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ac14ed.68ea2a8ac14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ac14ed.68ea2a8ac14ee</w:t>
      </w:r>
    </w:p>
    <w:p>
      <w:pPr>
        <w:pStyle w:val="PreformattedText"/>
        <w:bidi w:val="0"/>
        <w:spacing w:before="0" w:after="0"/>
        <w:jc w:val="left"/>
        <w:rPr/>
      </w:pPr>
      <w:r>
        <w:rPr/>
        <w:t>Content-Location: file:///C:/68ea2a8ac14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8abdb0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andra R. Miho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4&lt;/span&gt;&lt;/p&gt;&lt;p class=3D'bio-contact'&gt;F:&lt;span&gt; 412-852-4301&lt;/span&gt;&lt;/p&gt;&lt;p class=3D'bio-contact'&gt;&lt;a href=3D'mailto:smihok@ebglaw.com'&gt;&lt;span class=3D'bio-contact'&gt;smiho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industries value attorney Sandra Mihok=E2=80=99s guidance on employee benefits issues and related matters, including plan design and drafting, tax compliance, fiduciary and investment issues, and Health Insurance Portability and Accountability Act (HIPAA) privacy compliance. &lt;/p&gt;  &lt;p class=3D'body-text'&gt;Sandra represents private, nonprofit and public employers, including retail, manufacturing, educational institutions, health care organizations, transportation and technology companies, among others. Acting as outside benefits counsel for plan sponsors and fiduciaries, Sandra advises on special projects and day-to-day matters involving employee benefit plan administration and tax, the Employee Retirement Income Security Act (ERISA), and HIPAA. She plays a key role in her clients=E2=80=99 fiduciary compliance management by regularly attending plan committee meetings and providing training, education, and advice.&lt;/p&gt;  &lt;p class=3D'body-text'&gt;Sandra focuses on matters ranging from qualified retirement plans and executive compensation to health and welfare and retiree medical benefits. Clients rely on her to represent them in matters involving the Internal Revenue Service (IRS), the U.S. Department of Labor (DOL), the Pension Benefit Guaranty Corporation, and the U.S. Department of Health and Human Services (HHS) on issues such as government audits, voluntary corrections under the IRS and DOL correction programs, and HIPAA data breach reporting, HHS Office for Civil Rights (OCR) investigations, and settlements.&lt;/p&gt;&lt;p class=3D'body-text'&gt;In addition, Sandra=E2=80=99s experience includes:&lt;/p&gt;&lt;ul class=3D'ul-outer'&gt;  &lt;li&gt;providing plan sponsors and fiduciaries with consulting, advice, and practical solutions for the design, drafting, operation, and communication of tax-qualified retirement plans, including defined pension plans; cash balance plans; 401(k) plans; profit sharing plans; employee stock ownership plans; health, disability, life, severance, and other welfare benefit programs; nonqualified deferred compensation arrangements; and governmental plans of state and local governments;&lt;/li&gt;  &lt;li&gt;assisting employee stock ownership plan fiduciaries with valuation, compliance, and administration;&lt;/li&gt;  &lt;li&gt;providing fiduciary training, education, and guidance to plan administration and investment committees;&lt;/li&gt;  &lt;li&gt;advising covered entities on privacy and data security issues under HIPAA, including security incident response; developing privacy and security policies and procedures; and negotiating business associate agreements;&lt;/li&gt;  &lt;li&gt;assisting in ERISA litigation matters, including matters involving federal bankruptcy court, federal district courts, and federal courts of appeals; and&lt;/li&gt;  &lt;li&gt;successfully resolving IRS, DOL, and OCR audits and investigations, resulting in abated or significantly reduced penalties.&lt;/li&gt;  &lt;/ul&gt;&lt;p class=3D'ul-bottom-spacer'&gt;.&lt;/p&gt;&lt;p class=3D'body-text'&gt;Before joining Epstein Becker Green, Sandra was a member of the board of directors of a national law firm, the Member-in-Charge of that firm=E2=80=99s Pittsburgh office, and the Chair of the firm=E2=80=99s Tax, Estates &amp; Employee Benefits Group.&lt;/p&gt;&lt;p class=3D'body-list-header'&gt;Recognition&lt;/p&gt;&lt;ul class=3D'ul-outer'&gt;  &lt;li&gt;&lt;em&gt;The Best Lawyers in America,&lt;/em&gt; Employee Benefits (ERISA) Law (2013 to 2026), Tax Law (2024 to 2026), and Trusts and Estates (2024 to 2026)&lt;/li&gt;  &lt;/ul&gt;&lt;p class=3D'body-list-header'&gt;Credentials&lt;/p&gt;&lt;p class=3D'subtitle-header'&gt;Education&lt;/p&gt;&lt;ul class=3D'ul-outer'&gt;  &lt;li&gt;Duquesne University School of Law (J.D., &lt;em&gt;magna cum laude,&lt;/em&gt; 1994)&lt;/li&gt;  &lt;li&gt;University of Pittsburgh (B.A., &lt;em&gt;summa&lt;/em&gt; &lt;em&gt;cum laude,&lt;/em&gt; 1991)&lt;/li&gt;  &lt;/ul&gt;&lt;p class=3D'subtitle-header'&gt;Bar Admissions&lt;/p&gt;&lt;ul class=3D'ul-outer'&gt;&lt;li&gt;Pennsylvania&lt;/li&gt;&lt;/ul&gt;&lt;p class=3D'subtitle-header'&gt;Court Admissions&lt;/p&gt;&lt;ul class=3D'ul-outer'&gt;&lt;li&gt;U.S. Court of Appeals for the Third Circuit&lt;/li&gt;&lt;/ul&gt;&lt;p class=3D'subtitle-header'&gt;Professional &amp; Community Involvement&lt;/p&gt;&lt;ul class=3D'ul-outer'&gt;  &lt;li&gt;Duquesne University School of Law:  &lt;ul&gt;  &lt;li&gt;Advisory Board Member&lt;/li&gt;  &lt;li&gt;Adjunct Professor&lt;/li&gt;  &lt;/ul&gt;  &lt;/li&gt;  &lt;li&gt;Pittsburgh Legal Diversity and Inclusion Coalition&lt;/li&gt;  &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executive-compensation-law'&gt;Executive Compensation&lt;/a&gt;&lt;/p&gt;&lt;p class=3D'body-nokeepwith-title'&gt;&lt;a href=3D'https://www.ebglaw.com/services/privacy-cybersecurity-and-data-asset-management'&gt;Privacy, Cybersecurity &amp; Data Asset Management&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all-is-not-lost-as-the-sun-sets-on-the-hipaa-reproductive-health-rule'&gt;All Is Not Lost as the Sun Sets on the HIPAA Reproductive Health Rule&lt;/a&gt;&lt;/p&gt;&lt;p class=3D'itemdate'&gt;&lt;time datetime=3D'2025-09-23'&gt;September 23,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ac14ed.68ea2a8ac14ee</w:t>
      </w:r>
    </w:p>
    <w:p>
      <w:pPr>
        <w:pStyle w:val="PreformattedText"/>
        <w:bidi w:val="0"/>
        <w:spacing w:before="0" w:after="0"/>
        <w:jc w:val="left"/>
        <w:rPr/>
      </w:pPr>
      <w:r>
        <w:rPr/>
        <w:t>Content-Location: file:///C:/68ea2a8ac14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IDBAYAAQcICQoL/8QAUxAAAgECBAQDBgIHBgMHAgAPAQID</w:t>
      </w:r>
    </w:p>
    <w:p>
      <w:pPr>
        <w:pStyle w:val="PreformattedText"/>
        <w:bidi w:val="0"/>
        <w:spacing w:before="0" w:after="0"/>
        <w:jc w:val="left"/>
        <w:rPr/>
      </w:pPr>
      <w:r>
        <w:rPr/>
        <w:t>BBEABRIhBhMiMTJBUQcUI0JhcQiBM1JikaGxwQkVJHLR8EOC4QoWkqKywvE0U9IXJURjc+IYNVSD8i</w:t>
      </w:r>
    </w:p>
    <w:p>
      <w:pPr>
        <w:pStyle w:val="PreformattedText"/>
        <w:bidi w:val="0"/>
        <w:spacing w:before="0" w:after="0"/>
        <w:jc w:val="left"/>
        <w:rPr/>
      </w:pPr>
      <w:r>
        <w:rPr/>
        <w:t>Zlk//EAB4BAAIDAQEBAQEBAAAAAAAAAAADAQIEBQYHCAkK/8QAUhEAAgAEAwUFBAcHAwMDAgAPAQIA</w:t>
      </w:r>
    </w:p>
    <w:p>
      <w:pPr>
        <w:pStyle w:val="PreformattedText"/>
        <w:bidi w:val="0"/>
        <w:spacing w:before="0" w:after="0"/>
        <w:jc w:val="left"/>
        <w:rPr/>
      </w:pPr>
      <w:r>
        <w:rPr/>
        <w:t>AxESISIxBBMyQUJRUmFicQVygfAGFCOCkZKhM6KxssHC0QfS4UPi8QgVJFPyYxY0cxclRINUJjVVZK</w:t>
      </w:r>
    </w:p>
    <w:p>
      <w:pPr>
        <w:pStyle w:val="PreformattedText"/>
        <w:bidi w:val="0"/>
        <w:spacing w:before="0" w:after="0"/>
        <w:jc w:val="left"/>
        <w:rPr/>
      </w:pPr>
      <w:r>
        <w:rPr/>
        <w:t>Oz/9oADAMBAAIRAxEAPwD9WGOPHYjMEWQAnFrYafuPt/U4IcDXEQgm2/7hsb/S/YbeZ2wQQkgEqT3G</w:t>
      </w:r>
    </w:p>
    <w:p>
      <w:pPr>
        <w:pStyle w:val="PreformattedText"/>
        <w:bidi w:val="0"/>
        <w:spacing w:before="0" w:after="0"/>
        <w:jc w:val="left"/>
        <w:rPr/>
      </w:pPr>
      <w:r>
        <w:rPr/>
        <w:t>47d9sEEY/Yjz228+48sEENAar9NmBt9SPXf6/wA8EEK0qouu/bTbsWv9B2sMEUmNipOv/iHA3byPkD</w:t>
      </w:r>
    </w:p>
    <w:p>
      <w:pPr>
        <w:pStyle w:val="PreformattedText"/>
        <w:bidi w:val="0"/>
        <w:spacing w:before="0" w:after="0"/>
        <w:jc w:val="left"/>
        <w:rPr/>
      </w:pPr>
      <w:r>
        <w:rPr/>
        <w:t>99sEVSrTEYrhGwd+xFvy/cd8ENJIFbbvxhLE3tbY9z99sEZ43vfyt+d/8Ad8ETQ0ryjeCIjMEEbsbX</w:t>
      </w:r>
    </w:p>
    <w:p>
      <w:pPr>
        <w:pStyle w:val="PreformattedText"/>
        <w:bidi w:val="0"/>
        <w:spacing w:before="0" w:after="0"/>
        <w:jc w:val="left"/>
        <w:rPr/>
      </w:pPr>
      <w:r>
        <w:rPr/>
        <w:t>sbevlggjWCCMA9B2H8BggCg0B0jXmPsf5rgiWABYDSN4IiEkbkgC4At+ZN8EEaJIAa2+9xY9vX+GCC</w:t>
      </w:r>
    </w:p>
    <w:p>
      <w:pPr>
        <w:pStyle w:val="PreformattedText"/>
        <w:bidi w:val="0"/>
        <w:spacing w:before="0" w:after="0"/>
        <w:jc w:val="left"/>
        <w:rPr/>
      </w:pPr>
      <w:r>
        <w:rPr/>
        <w:t>EvuFPqP9MEEIOoHuQLbrbv9cEEZggjfp6+txY/l5fnggja21C9red+354IIWQV6lFyfLyt+X2wQQlR</w:t>
      </w:r>
    </w:p>
    <w:p>
      <w:pPr>
        <w:pStyle w:val="PreformattedText"/>
        <w:bidi w:val="0"/>
        <w:spacing w:before="0" w:after="0"/>
        <w:jc w:val="left"/>
        <w:rPr/>
      </w:pPr>
      <w:r>
        <w:rPr/>
        <w:t>3PoLj+P+mCCMGosGIAUDcnb1t37jfBBGMoAuPM/lvc3wQQjBBDigbG/Vvt+/y+2CCFr2H2H8sEEYAB</w:t>
      </w:r>
    </w:p>
    <w:p>
      <w:pPr>
        <w:pStyle w:val="PreformattedText"/>
        <w:bidi w:val="0"/>
        <w:spacing w:before="0" w:after="0"/>
        <w:jc w:val="left"/>
        <w:rPr/>
      </w:pPr>
      <w:r>
        <w:rPr/>
        <w:t>2GCCN4IIzBBDZutwBsRud/XBBDeCCMwQRmCCMwQRmCCM38u9j/AL+2CCMwQRvbawsfM+p/3/PBBGsE</w:t>
      </w:r>
    </w:p>
    <w:p>
      <w:pPr>
        <w:pStyle w:val="PreformattedText"/>
        <w:bidi w:val="0"/>
        <w:spacing w:before="0" w:after="0"/>
        <w:jc w:val="left"/>
        <w:rPr/>
      </w:pPr>
      <w:r>
        <w:rPr/>
        <w:t>ENuT2tttvb6YIIcOnsAASD+f5YII0otcfQEfe9jb8sEEKttf62wQRrb0ufInsP1vz9MEEZggjMEEYw</w:t>
      </w:r>
    </w:p>
    <w:p>
      <w:pPr>
        <w:pStyle w:val="PreformattedText"/>
        <w:bidi w:val="0"/>
        <w:spacing w:before="0" w:after="0"/>
        <w:jc w:val="left"/>
        <w:rPr/>
      </w:pPr>
      <w:r>
        <w:rPr/>
        <w:t>ViCNXT6i3pby+mJoewwQ389/L18u3riII1YksbH1B333/0xIBOkEbABWxO4vYAje//AFwEEawQi24H</w:t>
      </w:r>
    </w:p>
    <w:p>
      <w:pPr>
        <w:pStyle w:val="PreformattedText"/>
        <w:bidi w:val="0"/>
        <w:spacing w:before="0" w:after="0"/>
        <w:jc w:val="left"/>
        <w:rPr/>
      </w:pPr>
      <w:r>
        <w:rPr/>
        <w:t>f6jcWte/2sMWVtFOIMEaxGUeY/pBCrG+4JF/Q7jBe3bBGzcW6SAt/X898XTQ+sEIxeCMwQRuxte23+</w:t>
      </w:r>
    </w:p>
    <w:p>
      <w:pPr>
        <w:pStyle w:val="PreformattedText"/>
        <w:bidi w:val="0"/>
        <w:spacing w:before="0" w:after="0"/>
        <w:jc w:val="left"/>
        <w:rPr/>
      </w:pPr>
      <w:r>
        <w:rPr/>
        <w:t>xggjYI3JAt5XJB2G9/2bjbBBGdwPXub3372t6m+CCNEAi31sTtcnzIJ8Jv+7BBGhf6fTz/AH3/ADwQ</w:t>
      </w:r>
    </w:p>
    <w:p>
      <w:pPr>
        <w:pStyle w:val="PreformattedText"/>
        <w:bidi w:val="0"/>
        <w:spacing w:before="0" w:after="0"/>
        <w:jc w:val="left"/>
        <w:rPr/>
      </w:pPr>
      <w:r>
        <w:rPr/>
        <w:t>Rpd7DfVvcdh/yjyXvggjeCCMwQRuxAsO5Hrt/wBBbywQRob/AE++2CCNnyuNvIgb3G9jY9rW+l/Fgg</w:t>
      </w:r>
    </w:p>
    <w:p>
      <w:pPr>
        <w:pStyle w:val="PreformattedText"/>
        <w:bidi w:val="0"/>
        <w:spacing w:before="0" w:after="0"/>
        <w:jc w:val="left"/>
        <w:rPr/>
      </w:pPr>
      <w:r>
        <w:rPr/>
        <w:t>jQvfb0P8jf+GCCNlbEkC253/P+O+CCNYz6eEEKXv8AL2+bt/8AOGpofWCNE3NhYE77j9527XOLwRrC</w:t>
      </w:r>
    </w:p>
    <w:p>
      <w:pPr>
        <w:pStyle w:val="PreformattedText"/>
        <w:bidi w:val="0"/>
        <w:spacing w:before="0" w:after="0"/>
        <w:jc w:val="left"/>
        <w:rPr/>
      </w:pPr>
      <w:r>
        <w:rPr/>
        <w:t>iSpKqYIzE43/ADp8/rBGYivH4/P9YI0QCQT9h+W+GwRvFGamAghQ328/lv29TfAmh9YI39f5Dc3AAt</w:t>
      </w:r>
    </w:p>
    <w:p>
      <w:pPr>
        <w:pStyle w:val="PreformattedText"/>
        <w:bidi w:val="0"/>
        <w:spacing w:before="0" w:after="0"/>
        <w:jc w:val="left"/>
        <w:rPr/>
      </w:pPr>
      <w:r>
        <w:rPr/>
        <w:t>a17eeLwQkAnYd8ZzWprrBDmgep/h/pggheCCMwQQsLa59LEG2x88EOlsWUqNEhxTcA/wC++CLQtQCd</w:t>
      </w:r>
    </w:p>
    <w:p>
      <w:pPr>
        <w:pStyle w:val="PreformattedText"/>
        <w:bidi w:val="0"/>
        <w:spacing w:before="0" w:after="0"/>
        <w:jc w:val="left"/>
        <w:rPr/>
      </w:pPr>
      <w:r>
        <w:rPr/>
        <w:t>zbb7fzwQRtBfc7sCDf19Lj6WwQQ7ggh5QNrWB21XJ2G1yfTfBBCwPCpGwI77Hy/0wQQ7o9Cdu/bt6K</w:t>
      </w:r>
    </w:p>
    <w:p>
      <w:pPr>
        <w:pStyle w:val="PreformattedText"/>
        <w:bidi w:val="0"/>
        <w:spacing w:before="0" w:after="0"/>
        <w:jc w:val="left"/>
        <w:rPr/>
      </w:pPr>
      <w:r>
        <w:rPr/>
        <w:t>fvucEEJZLDa53/AN+WCCEWPof3HBBCQoDamv8AXSb+VtsEEKNvK/5/9MEEYPK+11JO3Zh5b9sEETqO</w:t>
      </w:r>
    </w:p>
    <w:p>
      <w:pPr>
        <w:pStyle w:val="PreformattedText"/>
        <w:bidi w:val="0"/>
        <w:spacing w:before="0" w:after="0"/>
        <w:jc w:val="left"/>
        <w:rPr/>
      </w:pPr>
      <w:r>
        <w:rPr/>
        <w:t>HVMG7hSCo7kkeYt6HCNom2oR4rGvZwSac6GL3lwMbizHf1sN7E28vO2OXMNSCecdmQKDFsABF5opGa</w:t>
      </w:r>
    </w:p>
    <w:p>
      <w:pPr>
        <w:pStyle w:val="PreformattedText"/>
        <w:bidi w:val="0"/>
        <w:spacing w:before="0" w:after="0"/>
        <w:jc w:val="left"/>
        <w:rPr/>
      </w:pPr>
      <w:r>
        <w:rPr/>
        <w:t>MKVW7Aiyi3n+z3PbHNfUekbIPwRLoJ0m/l6WJ/fhTGgrBD/IJHh7j9rzxS89gghlqSw2BJUeQ+4tud</w:t>
      </w:r>
    </w:p>
    <w:p>
      <w:pPr>
        <w:pStyle w:val="PreformattedText"/>
        <w:bidi w:val="0"/>
        <w:spacing w:before="0" w:after="0"/>
        <w:jc w:val="left"/>
        <w:rPr/>
      </w:pPr>
      <w:r>
        <w:rPr/>
        <w:t>/PEiYSVBpSGK/ehg5ex+Ww9Dsf4Dt3xa9e2KNSpppEdsr1HdLkE3Iv8AkMTUdoiI2+TxOOuJe/e5v9</w:t>
      </w:r>
    </w:p>
    <w:p>
      <w:pPr>
        <w:pStyle w:val="PreformattedText"/>
        <w:bidi w:val="0"/>
        <w:spacing w:before="0" w:after="0"/>
        <w:jc w:val="left"/>
        <w:rPr/>
      </w:pPr>
      <w:r>
        <w:rPr/>
        <w:t>h5XvipcUw1giO+QU+zCP8AZ9fU9z/vbFbz4QQy3DlNID/h03738r22BwxJpF1GtipRWtuFbYiy8J09</w:t>
      </w:r>
    </w:p>
    <w:p>
      <w:pPr>
        <w:pStyle w:val="PreformattedText"/>
        <w:bidi w:val="0"/>
        <w:spacing w:before="0" w:after="0"/>
        <w:jc w:val="left"/>
        <w:rPr/>
      </w:pPr>
      <w:r>
        <w:rPr/>
        <w:t>uiAWsNyR3v6eYxZtqm1NHwiu6ldwfhEOXhSkIW8QBHcb/XvhibTOCjNFdxK7sQ5OEaV1I6k2I/Sagb</w:t>
      </w:r>
    </w:p>
    <w:p>
      <w:pPr>
        <w:pStyle w:val="PreformattedText"/>
        <w:bidi w:val="0"/>
        <w:spacing w:before="0" w:after="0"/>
        <w:jc w:val="left"/>
        <w:rPr/>
      </w:pPr>
      <w:r>
        <w:rPr/>
        <w:t>+u1rYsNqnDsiPq8qlLcIgPweoBMbKbnclb2It+t3Bw1dsm1UXWws7HJ5a/uwOm4UqQ+oEAEWFxdd/I</w:t>
      </w:r>
    </w:p>
    <w:p>
      <w:pPr>
        <w:pStyle w:val="PreformattedText"/>
        <w:bidi w:val="0"/>
        <w:spacing w:before="0" w:after="0"/>
        <w:jc w:val="left"/>
        <w:rPr/>
      </w:pPr>
      <w:r>
        <w:rPr/>
        <w:t>E+e5w9duUDMtxhB2E1NrBREQ8N1yFgoQ2HYA799y3YfbE/XZXYYhtjcaGsR2yLMVB+ECNraSPrfXvt</w:t>
      </w:r>
    </w:p>
    <w:p>
      <w:pPr>
        <w:pStyle w:val="PreformattedText"/>
        <w:bidi w:val="0"/>
        <w:spacing w:before="0" w:after="0"/>
        <w:jc w:val="left"/>
        <w:rPr/>
      </w:pPr>
      <w:r>
        <w:rPr/>
        <w:t>gG2ystecUOyTeWsRzldeDcw/s+en0ta/bDPrUnvxX6rO7kR3o6pRdoSq2bvci2/Y+Z/wBMOSdJfFG4</w:t>
      </w:r>
    </w:p>
    <w:p>
      <w:pPr>
        <w:pStyle w:val="PreformattedText"/>
        <w:bidi w:val="0"/>
        <w:spacing w:before="0" w:after="0"/>
        <w:jc w:val="left"/>
        <w:rPr/>
      </w:pPr>
      <w:r>
        <w:rPr/>
        <w:t>e2KPImpxSzEZoWRburDq72bxX+q74cJi82EIZa+BERyLG2Lgg6GExrEwRmCCMwQRux9D+44II0Bc3X</w:t>
      </w:r>
    </w:p>
    <w:p>
      <w:pPr>
        <w:pStyle w:val="PreformattedText"/>
        <w:bidi w:val="0"/>
        <w:spacing w:before="0" w:after="0"/>
        <w:jc w:val="left"/>
        <w:rPr/>
      </w:pPr>
      <w:r>
        <w:rPr/>
        <w:t>7tbe9tgdu1sEEZggjMEEZggjQ7fm38zggjRXVY329P9m+GI9BaeEwRtRpFu+B3qLRwiCNnVcHya9z/</w:t>
      </w:r>
    </w:p>
    <w:p>
      <w:pPr>
        <w:pStyle w:val="PreformattedText"/>
        <w:bidi w:val="0"/>
        <w:spacing w:before="0" w:after="0"/>
        <w:jc w:val="left"/>
        <w:rPr/>
      </w:pPr>
      <w:r>
        <w:rPr/>
        <w:t>AL+uFwRhHr9P49sMR6YHSCNN2P2P8sMghIUIDpG/8cEEa7g7MPqQTe30Fh5DBEEVFDzhthpFyACe42</w:t>
      </w:r>
    </w:p>
    <w:p>
      <w:pPr>
        <w:pStyle w:val="PreformattedText"/>
        <w:bidi w:val="0"/>
        <w:spacing w:before="0" w:after="0"/>
        <w:jc w:val="left"/>
        <w:rPr/>
      </w:pPr>
      <w:r>
        <w:rPr/>
        <w:t>/OxGx88ERYvZGYITGYII0QCLHBBDGCCMwQRs9mtfYWse5a3VsPl/0wQQki41fQlR5j0uD53wQQ0Ldm</w:t>
      </w:r>
    </w:p>
    <w:p>
      <w:pPr>
        <w:pStyle w:val="PreformattedText"/>
        <w:bidi w:val="0"/>
        <w:spacing w:before="0" w:after="0"/>
        <w:jc w:val="left"/>
        <w:rPr/>
      </w:pPr>
      <w:r>
        <w:rPr/>
        <w:t>7kklr2uTuTb64IIy9tQHYn+R2++CCNWPof3HBBCd7+Vvzv8A7vggjdwNvM9vy7/zwQRqwtby/j+Z82</w:t>
      </w:r>
    </w:p>
    <w:p>
      <w:pPr>
        <w:pStyle w:val="PreformattedText"/>
        <w:bidi w:val="0"/>
        <w:spacing w:before="0" w:after="0"/>
        <w:jc w:val="left"/>
        <w:rPr/>
      </w:pPr>
      <w:r>
        <w:rPr/>
        <w:t>+uCCGnWwBAJ/12He23fBBCe+53N9z/ACH5YIIS/hP5fzGCCJI1X3A389vPy/K+CElQEU20MY1+97eZ</w:t>
      </w:r>
    </w:p>
    <w:p>
      <w:pPr>
        <w:pStyle w:val="PreformattedText"/>
        <w:bidi w:val="0"/>
        <w:spacing w:before="0" w:after="0"/>
        <w:jc w:val="left"/>
        <w:rPr/>
      </w:pPr>
      <w:r>
        <w:rPr/>
        <w:t>2ve+CKw3J3222HffzOCNAFBQaQ39CdXe/oR6Eem4wQRptI/K+nv/AL9MELudXUFsGMaW7EEgWW4+rX</w:t>
      </w:r>
    </w:p>
    <w:p>
      <w:pPr>
        <w:pStyle w:val="PreformattedText"/>
        <w:bidi w:val="0"/>
        <w:spacing w:before="0" w:after="0"/>
        <w:jc w:val="left"/>
        <w:rPr/>
      </w:pPr>
      <w:r>
        <w:rPr/>
        <w:t>ub/S2CGRsAhifI3/ngghtSR0gkKSNgT9v5YIllRjmT5/CHbbWBb957/bBEAUFBpGAEdzf8rYICQvEI</w:t>
      </w:r>
    </w:p>
    <w:p>
      <w:pPr>
        <w:pStyle w:val="PreformattedText"/>
        <w:bidi w:val="0"/>
        <w:spacing w:before="0" w:after="0"/>
        <w:jc w:val="left"/>
        <w:rPr/>
      </w:pPr>
      <w:r>
        <w:rPr/>
        <w:t>3gha7ljQ4xo3uLdt7/0wRchQtDwxvBCTSuGkbII2It/v188ERGXNrX2/2cEEJ3sPXa/8L/1wQRnbuf</w:t>
      </w:r>
    </w:p>
    <w:p>
      <w:pPr>
        <w:pStyle w:val="PreformattedText"/>
        <w:bidi w:val="0"/>
        <w:spacing w:before="0" w:after="0"/>
        <w:jc w:val="left"/>
        <w:rPr/>
      </w:pPr>
      <w:r>
        <w:rPr/>
        <w:t>OwPr9beWCCMub2tt63/pggjYvvcW9Pr/sYIIzBBGYImhpWmEN99X7Ph+lr/v7DBEQgknucEEa8wPU2</w:t>
      </w:r>
    </w:p>
    <w:p>
      <w:pPr>
        <w:pStyle w:val="PreformattedText"/>
        <w:bidi w:val="0"/>
        <w:spacing w:before="0" w:after="0"/>
        <w:jc w:val="left"/>
        <w:rPr/>
      </w:pPr>
      <w:r>
        <w:rPr/>
        <w:t>wQRmCCMHnf0Fvvff+GCCHAxAu19IGwAvuPoN/LBBGL0jqsL9rXvb6/XfBBGma+wO1v8Aff8ALBBGWY</w:t>
      </w:r>
    </w:p>
    <w:p>
      <w:pPr>
        <w:pStyle w:val="PreformattedText"/>
        <w:bidi w:val="0"/>
        <w:spacing w:before="0" w:after="0"/>
        <w:jc w:val="left"/>
        <w:rPr/>
      </w:pPr>
      <w:r>
        <w:rPr/>
        <w:t>i1wbeW1xb/AH/HBBCFN/Ig3Frj7/8ATBBCxfWL9/P930wQQ4L739Tb7eWCCN4IIzBBGYII03Y/Y/yw</w:t>
      </w:r>
    </w:p>
    <w:p>
      <w:pPr>
        <w:pStyle w:val="PreformattedText"/>
        <w:bidi w:val="0"/>
        <w:spacing w:before="0" w:after="0"/>
        <w:jc w:val="left"/>
        <w:rPr/>
      </w:pPr>
      <w:r>
        <w:rPr/>
        <w:t>QQyQQbHvggjLdtxv9e339MEEawQRlr+dv9/Y4IIw9jbv5fx/6YIIzyAtvbcnyP8Av6YIIy1vO/8Av7</w:t>
      </w:r>
    </w:p>
    <w:p>
      <w:pPr>
        <w:pStyle w:val="PreformattedText"/>
        <w:bidi w:val="0"/>
        <w:spacing w:before="0" w:after="0"/>
        <w:jc w:val="left"/>
        <w:rPr/>
      </w:pPr>
      <w:r>
        <w:rPr/>
        <w:t>DBBGHa4PkN/t/XtggjO4Hodx+//pgghLAlWv3BBH+UC39RggjdgbH8xggjd/K35/7P9MEEa+Yjf7/L</w:t>
      </w:r>
    </w:p>
    <w:p>
      <w:pPr>
        <w:pStyle w:val="PreformattedText"/>
        <w:bidi w:val="0"/>
        <w:spacing w:before="0" w:after="0"/>
        <w:jc w:val="left"/>
        <w:rPr/>
      </w:pPr>
      <w:r>
        <w:rPr/>
        <w:t>+WCCN4IIzBBGYII36eQuLnufqNPp9cWZiT4QQm17g9r7f5fLtiGpXDSAGhqNYwEdh5ffy2wKaGtKwQ</w:t>
      </w:r>
    </w:p>
    <w:p>
      <w:pPr>
        <w:pStyle w:val="PreformattedText"/>
        <w:bidi w:val="0"/>
        <w:spacing w:before="0" w:after="0"/>
        <w:jc w:val="left"/>
        <w:rPr/>
      </w:pPr>
      <w:r>
        <w:rPr/>
        <w:t>1pY+X9P54s+o9IIzcsbixN9hbz/wD2cUghYU/MO3b+vbv5YkknWCFoWIJ7Lfbtf8/LVt5YYt3PSCNH</w:t>
      </w:r>
    </w:p>
    <w:p>
      <w:pPr>
        <w:pStyle w:val="PreformattedText"/>
        <w:bidi w:val="0"/>
        <w:spacing w:before="0" w:after="0"/>
        <w:jc w:val="left"/>
        <w:rPr/>
      </w:pPr>
      <w:r>
        <w:rPr/>
        <w:t>e6gi/f8A8O/+/vi8ENi5vcFreptb/f8ATBBCMKDFTQ4wRmGwRhFtjggjMEEKFvMX/wCa22CCE3IYK2</w:t>
      </w:r>
    </w:p>
    <w:p>
      <w:pPr>
        <w:pStyle w:val="PreformattedText"/>
        <w:bidi w:val="0"/>
        <w:spacing w:before="0" w:after="0"/>
        <w:jc w:val="left"/>
        <w:rPr/>
      </w:pPr>
      <w:r>
        <w:rPr/>
        <w:t>wOq9vK3bYeowQRmCCMwQRmCCMwQRmCCMwQRsX8vT+e39cEEawQRmCCMwQRs2Pe/oR5EehHn/0xRlri</w:t>
      </w:r>
    </w:p>
    <w:p>
      <w:pPr>
        <w:pStyle w:val="PreformattedText"/>
        <w:bidi w:val="0"/>
        <w:spacing w:before="0" w:after="0"/>
        <w:jc w:val="left"/>
        <w:rPr/>
      </w:pPr>
      <w:r>
        <w:rPr/>
        <w:t>IIwkHsLfnfC9DiNII1hl2WvOCMxVVrqMIIy29/oB9Nu22GwRmEnFjTnBGYlbcK6wRmJuUaCCFqbE3I</w:t>
      </w:r>
    </w:p>
    <w:p>
      <w:pPr>
        <w:pStyle w:val="PreformattedText"/>
        <w:bidi w:val="0"/>
        <w:spacing w:before="0" w:after="0"/>
        <w:jc w:val="left"/>
        <w:rPr/>
      </w:pPr>
      <w:r>
        <w:rPr/>
        <w:t>2uLje5v6gb9sUbU+sEO4iCMwQQpACbH0J/iL/zwQQ4Q3TpNgO4tckbCw2++CHyxZdXqEbBJvf1Ntrb</w:t>
      </w:r>
    </w:p>
    <w:p>
      <w:pPr>
        <w:pStyle w:val="PreformattedText"/>
        <w:bidi w:val="0"/>
        <w:spacing w:before="0" w:after="0"/>
        <w:jc w:val="left"/>
        <w:rPr/>
      </w:pPr>
      <w:r>
        <w:rPr/>
        <w:t>YImFjv4QT5DYXPoP2774IIcI07Lfsb7dyBtf03wQRsX2vtYb9uo+f+XBBEhFuNh3UX+237t7YIIkCy</w:t>
      </w:r>
    </w:p>
    <w:p>
      <w:pPr>
        <w:pStyle w:val="PreformattedText"/>
        <w:bidi w:val="0"/>
        <w:spacing w:before="0" w:after="0"/>
        <w:jc w:val="left"/>
        <w:rPr/>
      </w:pPr>
      <w:r>
        <w:rPr/>
        <w:t>9h9P8AxbYIIUASbDvggjCpHcWwQRrBBDDbMQAf6dvM4II1/rf8/X74IIweVvpb+nfBBBGjLCSO5Ooy</w:t>
      </w:r>
    </w:p>
    <w:p>
      <w:pPr>
        <w:pStyle w:val="PreformattedText"/>
        <w:bidi w:val="0"/>
        <w:spacing w:before="0" w:after="0"/>
        <w:jc w:val="left"/>
        <w:rPr/>
      </w:pPr>
      <w:r>
        <w:rPr/>
        <w:t>AE2sAG728jf+GMm0Am4AY4Rp2csHSmkdKy2jeTQ0YD+Z0kalFr3bb6Y5UxitR4x3ZaEFieGmEXqhpB</w:t>
      </w:r>
    </w:p>
    <w:p>
      <w:pPr>
        <w:pStyle w:val="PreformattedText"/>
        <w:bidi w:val="0"/>
        <w:spacing w:before="0" w:after="0"/>
        <w:jc w:val="left"/>
        <w:rPr/>
      </w:pPr>
      <w:r>
        <w:rPr/>
        <w:t>ZbgAk3vuAv1xgJJxMaos0VKojHa57G3f8A3fFGBIoIIdFMx7Nf+Fu/7xhdjdkEbFOU3bTbu3Y+f2v6</w:t>
      </w:r>
    </w:p>
    <w:p>
      <w:pPr>
        <w:pStyle w:val="PreformattedText"/>
        <w:bidi w:val="0"/>
        <w:spacing w:before="0" w:after="0"/>
        <w:jc w:val="left"/>
        <w:rPr/>
      </w:pPr>
      <w:r>
        <w:rPr/>
        <w:t>4ggjUQQ5y0/VGIght0QAWUbXIFvMdsEENMoIIUD17D1/1B/dgghqwG2kC3awHnv3HfBBG8EEMkNvuW</w:t>
      </w:r>
    </w:p>
    <w:p>
      <w:pPr>
        <w:pStyle w:val="PreformattedText"/>
        <w:bidi w:val="0"/>
        <w:spacing w:before="0" w:after="0"/>
        <w:jc w:val="left"/>
        <w:rPr/>
      </w:pPr>
      <w:r>
        <w:rPr/>
        <w:t>HbY/6YIkUrjpCGQOLFdQ+x/mMTU0pXCL/Z/NYQaRLWFtXmfT02+uJvbthcINJYWuSPp+/798F7dsWy</w:t>
      </w:r>
    </w:p>
    <w:p>
      <w:pPr>
        <w:pStyle w:val="PreformattedText"/>
        <w:bidi w:val="0"/>
        <w:spacing w:before="0" w:after="0"/>
        <w:jc w:val="left"/>
        <w:rPr/>
      </w:pPr>
      <w:r>
        <w:rPr/>
        <w:t>eP6QhqYBRde+4uNX59v64sHFMdYrEZqcXvoCFvPT6/ft3xa9e2CGzSxnxJq9SVNz6dsBYA0MENtSRn</w:t>
      </w:r>
    </w:p>
    <w:p>
      <w:pPr>
        <w:pStyle w:val="PreformattedText"/>
        <w:bidi w:val="0"/>
        <w:spacing w:before="0" w:after="0"/>
        <w:jc w:val="left"/>
        <w:rPr/>
      </w:pPr>
      <w:r>
        <w:rPr/>
        <w:t>fkqBfbZfy/hiLx2GCIctHGFuY1a97E2JAtuMXVgdKgRBAOsVnMaCN7kRqBv2F7d/W5xqlsBabjSEzE</w:t>
      </w:r>
    </w:p>
    <w:p>
      <w:pPr>
        <w:pStyle w:val="PreformattedText"/>
        <w:bidi w:val="0"/>
        <w:spacing w:before="0" w:after="0"/>
        <w:jc w:val="left"/>
        <w:rPr/>
      </w:pPr>
      <w:r>
        <w:rPr/>
        <w:t>qGNoilZhl3L6o7gIN7AsQPt646EqfQY6ARzp0pTpxVzY/wAsAzcW+1rEWIt5EY2gg6GMBBGBjQtvf0</w:t>
      </w:r>
    </w:p>
    <w:p>
      <w:pPr>
        <w:pStyle w:val="PreformattedText"/>
        <w:bidi w:val="0"/>
        <w:spacing w:before="0" w:after="0"/>
        <w:jc w:val="left"/>
        <w:rPr/>
      </w:pPr>
      <w:r>
        <w:rPr/>
        <w:t>Nvv5YmIjWCCMwQRi7bDa+378EEZggjQuO5v+VsEEbwQRmCCMvvb/4/f28sEEZggjMEEatvf6WwQRvD</w:t>
      </w:r>
    </w:p>
    <w:p>
      <w:pPr>
        <w:pStyle w:val="PreformattedText"/>
        <w:bidi w:val="0"/>
        <w:spacing w:before="0" w:after="0"/>
        <w:jc w:val="left"/>
        <w:rPr/>
      </w:pPr>
      <w:r>
        <w:rPr/>
        <w:t>k4RBCL7gqbqbAjbz7G/fzxaCNt09VjvbcbnvY7em2CKq1fAiGzqtv2vt2vbfTe30wRaEbgDXsSR39b</w:t>
      </w:r>
    </w:p>
    <w:p>
      <w:pPr>
        <w:pStyle w:val="PreformattedText"/>
        <w:bidi w:val="0"/>
        <w:spacing w:before="0" w:after="0"/>
        <w:jc w:val="left"/>
        <w:rPr/>
      </w:pPr>
      <w:r>
        <w:rPr/>
        <w:t>7dsELKEYqY3v5m59cELhLG4svcHf8A2fqMEEM4IIzBBGdtu9979rfs28/vggjP1v8AL0/5r/6YIIaN</w:t>
      </w:r>
    </w:p>
    <w:p>
      <w:pPr>
        <w:pStyle w:val="PreformattedText"/>
        <w:bidi w:val="0"/>
        <w:spacing w:before="0" w:after="0"/>
        <w:jc w:val="left"/>
        <w:rPr/>
      </w:pPr>
      <w:r>
        <w:rPr/>
        <w:t>rEknX5iwt/u2CCEYII3tb6+fp5eH6ffBBGbbfx/ef6WwQQkgHuMEEb+1vzvb87YIIQ/hHfvve319Pp</w:t>
      </w:r>
    </w:p>
    <w:p>
      <w:pPr>
        <w:pStyle w:val="PreformattedText"/>
        <w:bidi w:val="0"/>
        <w:spacing w:before="0" w:after="0"/>
        <w:jc w:val="left"/>
        <w:rPr/>
      </w:pPr>
      <w:r>
        <w:rPr/>
        <w:t>gghoC1gLWse+++3fufXBBGjquLBdPmb7/uwQRJG4F/3ix7dt/M+uCF3BPsyt1saIvbvt/H7+uCCUFz</w:t>
      </w:r>
    </w:p>
    <w:p>
      <w:pPr>
        <w:pStyle w:val="PreformattedText"/>
        <w:bidi w:val="0"/>
        <w:spacing w:before="0" w:after="0"/>
        <w:jc w:val="left"/>
        <w:rPr/>
      </w:pPr>
      <w:r>
        <w:rPr/>
        <w:t>VWGmNz9tv3E4IZCDfyt+f/TBBGEA9xgiQKmkIIKg2O35g/uB+2CIhVrgbkHbzJ8vv9sEEYdAO/c2AA</w:t>
      </w:r>
    </w:p>
    <w:p>
      <w:pPr>
        <w:pStyle w:val="PreformattedText"/>
        <w:bidi w:val="0"/>
        <w:spacing w:before="0" w:after="0"/>
        <w:jc w:val="left"/>
        <w:rPr/>
      </w:pPr>
      <w:r>
        <w:rPr/>
        <w:t>/W1A3P5YIIV573F/D3se2qw8sEEZghU1q4W8MZgid3bmupb8/0jMEWJDS6841c37betx/LBCYdcjV2</w:t>
      </w:r>
    </w:p>
    <w:p>
      <w:pPr>
        <w:pStyle w:val="PreformattedText"/>
        <w:bidi w:val="0"/>
        <w:spacing w:before="0" w:after="0"/>
        <w:jc w:val="left"/>
        <w:rPr/>
      </w:pPr>
      <w:r>
        <w:rPr/>
        <w:t>O1vP8/T64II2LBL2B/8AnBBCGFrH13tbt9P44IITYkgab9t9rfceo+uCCNEkdhf87YII35XOx9Pp63</w:t>
      </w:r>
    </w:p>
    <w:p>
      <w:pPr>
        <w:pStyle w:val="PreformattedText"/>
        <w:bidi w:val="0"/>
        <w:spacing w:before="0" w:after="0"/>
        <w:jc w:val="left"/>
        <w:rPr/>
      </w:pPr>
      <w:r>
        <w:rPr/>
        <w:t>9MEWVS2kJBJNztcdr3v9cEVjZ+9tiPQb2NyfLtgiamlOUJ2WwJJ1bE2UW/Id++CIhrYEgX2Njc33/0</w:t>
      </w:r>
    </w:p>
    <w:p>
      <w:pPr>
        <w:pStyle w:val="PreformattedText"/>
        <w:bidi w:val="0"/>
        <w:spacing w:before="0" w:after="0"/>
        <w:jc w:val="left"/>
        <w:rPr/>
      </w:pPr>
      <w:r>
        <w:rPr/>
        <w:t>wQRn+7+Y+o+uCLKt5t7Yw3+UFvqbbfVvXBFY2oYkk23sNtgLEXI+tjggh5Qthve17G319DgiQQDUrd</w:t>
      </w:r>
    </w:p>
    <w:p>
      <w:pPr>
        <w:pStyle w:val="PreformattedText"/>
        <w:bidi w:val="0"/>
        <w:spacing w:before="0" w:after="0"/>
        <w:jc w:val="left"/>
        <w:rPr/>
      </w:pPr>
      <w:r>
        <w:rPr/>
        <w:t>GmPYEA3uBc9sERCeX9f4f9cEEYwCgEAA3sSBZj+eCCNEHUN73I8u1jvf0Fu3qcEEOefhH+ba/bBBGA</w:t>
      </w:r>
    </w:p>
    <w:p>
      <w:pPr>
        <w:pStyle w:val="PreformattedText"/>
        <w:bidi w:val="0"/>
        <w:spacing w:before="0" w:after="0"/>
        <w:jc w:val="left"/>
        <w:rPr/>
      </w:pPr>
      <w:r>
        <w:rPr/>
        <w:t>Wvvfe/2+mCCN4IIzBBGb/T6/fyt9NPf64IIzBBCClyTf+H/XEkEawQgICWttY+g37+mIgjANgb26rf</w:t>
      </w:r>
    </w:p>
    <w:p>
      <w:pPr>
        <w:pStyle w:val="PreformattedText"/>
        <w:bidi w:val="0"/>
        <w:spacing w:before="0" w:after="0"/>
        <w:jc w:val="left"/>
        <w:rPr/>
      </w:pPr>
      <w:r>
        <w:rPr/>
        <w:t>b64IIwixsCCfLyufT6HvgghO3kbjyPrggjMEEZggjDv33++/8APBBGbbXvbYbGxsT5emCCNspsQCQt</w:t>
      </w:r>
    </w:p>
    <w:p>
      <w:pPr>
        <w:pStyle w:val="PreformattedText"/>
        <w:bidi w:val="0"/>
        <w:spacing w:before="0" w:after="0"/>
        <w:jc w:val="left"/>
        <w:rPr/>
      </w:pPr>
      <w:r>
        <w:rPr/>
        <w:t>wNze+1/XtiQCdII152+hP7sRBGHa31t/E2wQQu+kkEAj08h9r4II0SD2AH+/tgghO3ne3074kgjWCN</w:t>
      </w:r>
    </w:p>
    <w:p>
      <w:pPr>
        <w:pStyle w:val="PreformattedText"/>
        <w:bidi w:val="0"/>
        <w:spacing w:before="0" w:after="0"/>
        <w:jc w:val="left"/>
        <w:rPr/>
      </w:pPr>
      <w:r>
        <w:rPr/>
        <w:t>nT5NdvIE/+q/fbEQRrBBGYIIRpP65/j/rgghwiy6v2gLffzwQQk2G9hf8AIfxwQRihhcnsSCPMeo/n</w:t>
      </w:r>
    </w:p>
    <w:p>
      <w:pPr>
        <w:pStyle w:val="PreformattedText"/>
        <w:bidi w:val="0"/>
        <w:spacing w:before="0" w:after="0"/>
        <w:jc w:val="left"/>
        <w:rPr/>
      </w:pPr>
      <w:r>
        <w:rPr/>
        <w:t>i6an0gjewDE7CxsR5tvt99sF57BBGgQbNpAP+m3fFmamAghEgtvfxksPQjsSPz/ni8EN4zwRmGpofW</w:t>
      </w:r>
    </w:p>
    <w:p>
      <w:pPr>
        <w:pStyle w:val="PreformattedText"/>
        <w:bidi w:val="0"/>
        <w:spacing w:before="0" w:after="0"/>
        <w:jc w:val="left"/>
        <w:rPr/>
      </w:pPr>
      <w:r>
        <w:rPr/>
        <w:t>CNhSewwM1MBBGsXgjMEEaBuSPS38cEEbvvYbnufoPW/wBxggjMEEat62Ppt/1OCCFAFthe59O/rggj</w:t>
      </w:r>
    </w:p>
    <w:p>
      <w:pPr>
        <w:pStyle w:val="PreformattedText"/>
        <w:bidi w:val="0"/>
        <w:spacing w:before="0" w:after="0"/>
        <w:jc w:val="left"/>
        <w:rPr/>
      </w:pPr>
      <w:r>
        <w:rPr/>
        <w:t>ZU2vba1+4P8ALBBCcEEKII28+/fa3n3+2CCMJHl4e1xuDbz8t8EEYPLve9hfdbMN9r98EEYN23/hby</w:t>
      </w:r>
    </w:p>
    <w:p>
      <w:pPr>
        <w:pStyle w:val="PreformattedText"/>
        <w:bidi w:val="0"/>
        <w:spacing w:before="0" w:after="0"/>
        <w:jc w:val="left"/>
        <w:rPr/>
      </w:pPr>
      <w:r>
        <w:rPr/>
        <w:t>H7vLFFauBgjRPe3b7C/wDAYvBG9Pme3bbc/e1vD9cJtpxYCCE4dBCh+Xla/wB97/W/8MEEJwQRsd+1</w:t>
      </w:r>
    </w:p>
    <w:p>
      <w:pPr>
        <w:pStyle w:val="PreformattedText"/>
        <w:bidi w:val="0"/>
        <w:spacing w:before="0" w:after="0"/>
        <w:jc w:val="left"/>
        <w:rPr/>
      </w:pPr>
      <w:r>
        <w:rPr/>
        <w:t>/wAyLfW4wodtlfxgjYGo2v8Ana352HbAy00GEEOKljfvt6dvrikEbsPQfuGCCN4II2BcgeuCCHQune</w:t>
      </w:r>
    </w:p>
    <w:p>
      <w:pPr>
        <w:pStyle w:val="PreformattedText"/>
        <w:bidi w:val="0"/>
        <w:spacing w:before="0" w:after="0"/>
        <w:jc w:val="left"/>
        <w:rPr/>
      </w:pPr>
      <w:r>
        <w:rPr/>
        <w:t>977Adrn0+++CGKlwrdSkKPne49fUev54IYFK6tfG1Fzby3t628r+pwQQ4q2JNyflsdgRsdwPPBBCrj</w:t>
      </w:r>
    </w:p>
    <w:p>
      <w:pPr>
        <w:pStyle w:val="PreformattedText"/>
        <w:bidi w:val="0"/>
        <w:spacing w:before="0" w:after="0"/>
        <w:jc w:val="left"/>
        <w:rPr/>
      </w:pPr>
      <w:r>
        <w:rPr/>
        <w:t>bfv2wQQoC5A9cEESU2v9F/lbBBEsJ0na5I223Bt5fXfBBG0W3bfezX3t9iRt5YII0VJJBuB3udwPy8</w:t>
      </w:r>
    </w:p>
    <w:p>
      <w:pPr>
        <w:pStyle w:val="PreformattedText"/>
        <w:bidi w:val="0"/>
        <w:spacing w:before="0" w:after="0"/>
        <w:jc w:val="left"/>
        <w:rPr/>
      </w:pPr>
      <w:r>
        <w:rPr/>
        <w:t>hv/DBBCGXTbe98EENv4T+X8xgghsqQAfW21sEEOBAAR5+vYj7emAmmJggjToES516iAQPPb1+h2xnm</w:t>
      </w:r>
    </w:p>
    <w:p>
      <w:pPr>
        <w:pStyle w:val="PreformattedText"/>
        <w:bidi w:val="0"/>
        <w:spacing w:before="0" w:after="0"/>
        <w:jc w:val="left"/>
        <w:rPr/>
      </w:pPr>
      <w:r>
        <w:rPr/>
        <w:t>G649sa0WlprhFqyjM2gKqzgXJNgdytrAfv8A545c+XU5e1o6sidatGUsYv8ARZ8gRS0igC17i4t6gX</w:t>
      </w:r>
    </w:p>
    <w:p>
      <w:pPr>
        <w:pStyle w:val="PreformattedText"/>
        <w:bidi w:val="0"/>
        <w:spacing w:before="0" w:after="0"/>
        <w:jc w:val="left"/>
        <w:rPr/>
      </w:pPr>
      <w:r>
        <w:rPr/>
        <w:t>v3OOc6vqJZZQI3g1APbByLiOAqCJkI9LC2xPljKzNWhBSGWHtES04gpyf0gXVa24sT6ADBU9piLG7I</w:t>
      </w:r>
    </w:p>
    <w:p>
      <w:pPr>
        <w:pStyle w:val="PreformattedText"/>
        <w:bidi w:val="0"/>
        <w:spacing w:before="0" w:after="0"/>
        <w:jc w:val="left"/>
        <w:rPr/>
      </w:pPr>
      <w:r>
        <w:rPr/>
        <w:t>cGdRNYay31tttv2v3xETYe0Q8uaRt8w9fIW++xwQWHtEOe/xN3Yr9j/pbBFIWs8LWtICb3APn/vyxN</w:t>
      </w:r>
    </w:p>
    <w:p>
      <w:pPr>
        <w:pStyle w:val="PreformattedText"/>
        <w:bidi w:val="0"/>
        <w:spacing w:before="0" w:after="0"/>
        <w:jc w:val="left"/>
        <w:rPr/>
      </w:pPr>
      <w:r>
        <w:rPr/>
        <w:t>MKwQ+ChAIZD6BgSLdsWVa4nSCNjRYda/kNvy3xYIOeMEYSlt7MPM72+1v998Q68/xgjY5R7KP4f64X</w:t>
      </w:r>
    </w:p>
    <w:p>
      <w:pPr>
        <w:pStyle w:val="PreformattedText"/>
        <w:bidi w:val="0"/>
        <w:spacing w:before="0" w:after="0"/>
        <w:jc w:val="left"/>
        <w:rPr/>
      </w:pPr>
      <w:r>
        <w:rPr/>
        <w:t>BGvhnw2Hn5G5HbscEEJK3AHp2/64IIz3cMBdj28wD3AG2+wxIFSBBDbUpG97/wBP4YCpGsEI5O17m3</w:t>
      </w:r>
    </w:p>
    <w:p>
      <w:pPr>
        <w:pStyle w:val="PreformattedText"/>
        <w:bidi w:val="0"/>
        <w:spacing w:before="0" w:after="0"/>
        <w:jc w:val="left"/>
        <w:rPr/>
      </w:pPr>
      <w:r>
        <w:rPr/>
        <w:t>r/AB/V9MRBGjH5Wbp8wO/8N+2CCIFVHpFtOwBJ7dz57eW+JUmqwRX6qOMq11Hc7WFvT9++NKVu8IIq</w:t>
      </w:r>
    </w:p>
    <w:p>
      <w:pPr>
        <w:pStyle w:val="PreformattedText"/>
        <w:bidi w:val="0"/>
        <w:spacing w:before="0" w:after="0"/>
        <w:jc w:val="left"/>
        <w:rPr/>
      </w:pPr>
      <w:r>
        <w:rPr/>
        <w:t>GYRoNW3S21rf8x/PGuWTm8YxzgPDWKFVoqzN6n0AAuCRv6DHXl845U+lVppSImGQiF3OwW9rXNr3Ld</w:t>
      </w:r>
    </w:p>
    <w:p>
      <w:pPr>
        <w:pStyle w:val="PreformattedText"/>
        <w:bidi w:val="0"/>
        <w:spacing w:before="0" w:after="0"/>
        <w:jc w:val="left"/>
        <w:rPr/>
      </w:pPr>
      <w:r>
        <w:rPr/>
        <w:t>v3f64IISQR3Fv+nfBBGsEEZggjdjtfa4v6/wAsEEZY2vbb/YwQRrBBChc9z27GwJ8hvcbnfBBCfyA+</w:t>
      </w:r>
    </w:p>
    <w:p>
      <w:pPr>
        <w:pStyle w:val="PreformattedText"/>
        <w:bidi w:val="0"/>
        <w:spacing w:before="0" w:after="0"/>
        <w:jc w:val="left"/>
        <w:rPr/>
      </w:pPr>
      <w:r>
        <w:rPr/>
        <w:t>gvb+OCCNi/2FtvX63PzYII1ggjD2J9Bff6H/AFxdJluuYQQ0AFuTfxX8vlsv9cNghy5I8xceR3+37s</w:t>
      </w:r>
    </w:p>
    <w:p>
      <w:pPr>
        <w:pStyle w:val="PreformattedText"/>
        <w:bidi w:val="0"/>
        <w:spacing w:before="0" w:after="0"/>
        <w:jc w:val="left"/>
        <w:rPr/>
      </w:pPr>
      <w:r>
        <w:rPr/>
        <w:t>EVsXshpumxNrenYD6AYItQjXWEltdtitrbdv8Aa4IIw91HawuNzuCSOr1tbBGeMwQQhl8xtYdrelzg</w:t>
      </w:r>
    </w:p>
    <w:p>
      <w:pPr>
        <w:pStyle w:val="PreformattedText"/>
        <w:bidi w:val="0"/>
        <w:spacing w:before="0" w:after="0"/>
        <w:jc w:val="left"/>
        <w:rPr/>
      </w:pPr>
      <w:r>
        <w:rPr/>
        <w:t>ghrBBGYIIzBBCClyTfv9P+uCCGyLEj0OCCNYIIzBBGYII0AQPU9tz3+pv2P8MEEZ3G4/LvgghLKCNr</w:t>
      </w:r>
    </w:p>
    <w:p>
      <w:pPr>
        <w:pStyle w:val="PreformattedText"/>
        <w:bidi w:val="0"/>
        <w:spacing w:before="0" w:after="0"/>
        <w:jc w:val="left"/>
        <w:rPr/>
      </w:pPr>
      <w:r>
        <w:rPr/>
        <w:t>CwPl/O2CCGv9/T8j5jBBEjBCXILsRGYIlCBWsNMDf0HZSRYAXIA2+uCGg1xEN+hJF9xt27/Xz2wQRv</w:t>
      </w:r>
    </w:p>
    <w:p>
      <w:pPr>
        <w:pStyle w:val="PreformattedText"/>
        <w:bidi w:val="0"/>
        <w:spacing w:before="0" w:after="0"/>
        <w:jc w:val="left"/>
        <w:rPr/>
      </w:pPr>
      <w:r>
        <w:rPr/>
        <w:t>BBGrAi3lt+4YIIztYfl+4ef7sEEbuD2N8EEZgiCyhrS2MZghbKxZiFoIzBFBqK6RgANgT53ubeW4/P</w:t>
      </w:r>
    </w:p>
    <w:p>
      <w:pPr>
        <w:pStyle w:val="PreformattedText"/>
        <w:bidi w:val="0"/>
        <w:spacing w:before="0" w:after="0"/>
        <w:jc w:val="left"/>
        <w:rPr/>
      </w:pPr>
      <w:r>
        <w:rPr/>
        <w:t>bBDwoK0HCIUpAY+ltjvvv9vpghBFMDDuxB328zgghGgeux7EMNvufLfBBGmBIFh229b9iCLeVv44II</w:t>
      </w:r>
    </w:p>
    <w:p>
      <w:pPr>
        <w:pStyle w:val="PreformattedText"/>
        <w:bidi w:val="0"/>
        <w:spacing w:before="0" w:after="0"/>
        <w:jc w:val="left"/>
        <w:rPr/>
      </w:pPr>
      <w:r>
        <w:rPr/>
        <w:t>RggjN9xcix/oPI/fBBGYIlWKXU6ozBERmCCEEb3JF9tP7za4wRIBOAhL6ri9u21u3/zgiCKYGEYIIw</w:t>
      </w:r>
    </w:p>
    <w:p>
      <w:pPr>
        <w:pStyle w:val="PreformattedText"/>
        <w:bidi w:val="0"/>
        <w:spacing w:before="0" w:after="0"/>
        <w:jc w:val="left"/>
        <w:rPr/>
      </w:pPr>
      <w:r>
        <w:rPr/>
        <w:t>m1r+fb+WCCFr6N4Sdz9vQ/lgghwWtt2wQRjEDY+e3+t/TBBCQFB2Nz9wcEEa1NcgC9jbscEELFgLA3</w:t>
      </w:r>
    </w:p>
    <w:p>
      <w:pPr>
        <w:pStyle w:val="PreformattedText"/>
        <w:bidi w:val="0"/>
        <w:spacing w:before="0" w:after="0"/>
        <w:jc w:val="left"/>
        <w:rPr/>
      </w:pPr>
      <w:r>
        <w:rPr/>
        <w:t>t6G/8sEEYL232P0wQRvBBGm7H7H+WCCM23N+9t77bbYII3ggjLC97C/r54m00u5QRoi4sfPEQQi29m</w:t>
      </w:r>
    </w:p>
    <w:p>
      <w:pPr>
        <w:pStyle w:val="PreformattedText"/>
        <w:bidi w:val="0"/>
        <w:spacing w:before="0" w:after="0"/>
        <w:jc w:val="left"/>
        <w:rPr/>
      </w:pPr>
      <w:r>
        <w:rPr/>
        <w:t>sFF9O+5ucEEKAW2m4IPkSPPBBCQBqsNgNxb66f4YII1YEtc23Nu3qcEEI/In6Dvggje48iLjsbE9/+</w:t>
      </w:r>
    </w:p>
    <w:p>
      <w:pPr>
        <w:pStyle w:val="PreformattedText"/>
        <w:bidi w:val="0"/>
        <w:spacing w:before="0" w:after="0"/>
        <w:jc w:val="left"/>
        <w:rPr/>
      </w:pPr>
      <w:r>
        <w:rPr/>
        <w:t>mCCM2AAs19xt9DbbY3wQRrBBGW87L979R+4/32wQRnlvs29x6Dy/rggjYtcX7X/3+WCCF6U/W/iMEE</w:t>
      </w:r>
    </w:p>
    <w:p>
      <w:pPr>
        <w:pStyle w:val="PreformattedText"/>
        <w:bidi w:val="0"/>
        <w:spacing w:before="0" w:after="0"/>
        <w:jc w:val="left"/>
        <w:rPr/>
      </w:pPr>
      <w:r>
        <w:rPr/>
        <w:t>N7eYB9L+WCCN9hcg29R/8AGJuNLeUEa2uDa5B2J7geS7eWIgjMEEZggjMEEZg18YIwbX9Da48tvT0w</w:t>
      </w:r>
    </w:p>
    <w:p>
      <w:pPr>
        <w:pStyle w:val="PreformattedText"/>
        <w:bidi w:val="0"/>
        <w:spacing w:before="0" w:after="0"/>
        <w:jc w:val="left"/>
        <w:rPr/>
      </w:pPr>
      <w:r>
        <w:rPr/>
        <w:t>QRn18h3HzH/KMEEKCki4/Nj6+p/h+7BBGd/Dfbv9PPa2NEENsAbXNvzA/ngghIVT2J/3+WM8EI27je</w:t>
      </w:r>
    </w:p>
    <w:p>
      <w:pPr>
        <w:pStyle w:val="PreformattedText"/>
        <w:bidi w:val="0"/>
        <w:spacing w:before="0" w:after="0"/>
        <w:jc w:val="left"/>
        <w:rPr/>
      </w:pPr>
      <w:r>
        <w:rPr/>
        <w:t>1rg+Z+m24w1ND6wRgtcX7ef+xhZBGsEZ5D7n+S4fBGwPy/nsRsPrggjR7nv+ff88EEJtvf6WwQQoW8</w:t>
      </w:r>
    </w:p>
    <w:p>
      <w:pPr>
        <w:pStyle w:val="PreformattedText"/>
        <w:bidi w:val="0"/>
        <w:spacing w:before="0" w:after="0"/>
        <w:jc w:val="left"/>
        <w:rPr/>
      </w:pPr>
      <w:r>
        <w:rPr/>
        <w:t>7/lb+uCCM0n79tmK9vyt5YII1ggjANIA9PoB/ADBBGYIIzBBGYIIzBBGwBpP0tb9+KZVXtr+sEaxeC</w:t>
      </w:r>
    </w:p>
    <w:p>
      <w:pPr>
        <w:pStyle w:val="PreformattedText"/>
        <w:bidi w:val="0"/>
        <w:spacing w:before="0" w:after="0"/>
        <w:jc w:val="left"/>
        <w:rPr/>
      </w:pPr>
      <w:r>
        <w:rPr/>
        <w:t>N2Pof3HBBGsEEZggjd+4B2uext/H7YWGBBughSAHv29TfY+QJ2AvviU0PrBG9CjubfmP8ATBlVe2v6</w:t>
      </w:r>
    </w:p>
    <w:p>
      <w:pPr>
        <w:pStyle w:val="PreformattedText"/>
        <w:bidi w:val="0"/>
        <w:spacing w:before="0" w:after="0"/>
        <w:jc w:val="left"/>
        <w:rPr/>
      </w:pPr>
      <w:r>
        <w:rPr/>
        <w:t>wQ4GCk+rC2FQRlie1tt9/wB3qPXBBC1AbVf/AHcEHBBDvn/ym4PobC/8cEXlywys13ONbbHbpNx9CP</w:t>
      </w:r>
    </w:p>
    <w:p>
      <w:pPr>
        <w:pStyle w:val="PreformattedText"/>
        <w:bidi w:val="0"/>
        <w:spacing w:before="0" w:after="0"/>
        <w:jc w:val="left"/>
        <w:rPr/>
      </w:pPr>
      <w:r>
        <w:rPr/>
        <w:t>5YIaBTAQ4oBPUfS/YX9dsEEKGxsNxvc99/uPywQQvBBGgLff8AcPyA7YIIWniH5/yOCCJagCxG99j9</w:t>
      </w:r>
    </w:p>
    <w:p>
      <w:pPr>
        <w:pStyle w:val="PreformattedText"/>
        <w:bidi w:val="0"/>
        <w:spacing w:before="0" w:after="0"/>
        <w:jc w:val="left"/>
        <w:rPr/>
      </w:pPr>
      <w:r>
        <w:rPr/>
        <w:t>Nr/zwQRKF7b98EEbwQRogMCp3vsR98EEYVBtfy/3bBBDDdN9Pla38PTBBCQPmJNyN72/35YII2BbYY</w:t>
      </w:r>
    </w:p>
    <w:p>
      <w:pPr>
        <w:pStyle w:val="PreformattedText"/>
        <w:bidi w:val="0"/>
        <w:spacing w:before="0" w:after="0"/>
        <w:jc w:val="left"/>
        <w:rPr/>
      </w:pPr>
      <w:r>
        <w:rPr/>
        <w:t>Dwv6f4i6an0gungX/Kv8hjNUVpzjWnCIXGGuTc31A+llVrgfUdeEtqfWGKWByxKMsgQKHIDEG+/me/</w:t>
      </w:r>
    </w:p>
    <w:p>
      <w:pPr>
        <w:pStyle w:val="PreformattedText"/>
        <w:bidi w:val="0"/>
        <w:spacing w:before="0" w:after="0"/>
        <w:jc w:val="left"/>
        <w:rPr/>
      </w:pPr>
      <w:r>
        <w:rPr/>
        <w:t>7sKCdph+8ZBRXtiG1VMDq1uvUBZXYeg7DzwxZCHErhFN/N70PJmFXq/TMoABHfa47XI3IxB2WQcLYk</w:t>
      </w:r>
    </w:p>
    <w:p>
      <w:pPr>
        <w:pStyle w:val="PreformattedText"/>
        <w:bidi w:val="0"/>
        <w:spacing w:before="0" w:after="0"/>
        <w:jc w:val="left"/>
        <w:rPr/>
      </w:pPr>
      <w:r>
        <w:rPr/>
        <w:t>bTNGjQ/HnVdDus0hG56iTsN9jc3vjMdhknEoYsNrnjRomLxJVqFLSkksL99v8ALv3t/PCpns9WWiEK</w:t>
      </w:r>
    </w:p>
    <w:p>
      <w:pPr>
        <w:pStyle w:val="PreformattedText"/>
        <w:bidi w:val="0"/>
        <w:spacing w:before="0" w:after="0"/>
        <w:jc w:val="left"/>
        <w:rPr/>
      </w:pPr>
      <w:r>
        <w:rPr/>
        <w:t>D+MPTbyFtdbm7YkrxRVqTvId9+4A2Ha/ithR9mgstGt/ui//ALif/piJycXzANrVreu1yLi/V3GKn2</w:t>
      </w:r>
    </w:p>
    <w:p>
      <w:pPr>
        <w:pStyle w:val="PreformattedText"/>
        <w:bidi w:val="0"/>
        <w:spacing w:before="0" w:after="0"/>
        <w:jc w:val="left"/>
        <w:rPr/>
      </w:pPr>
      <w:r>
        <w:rPr/>
        <w:t>ca1Dxf/wBwStbTSJ68ZPsCGIGxGoWU2v4u2Fn2dNY0Wn3ov9eTwh9OM4wxBY29d9reRBG9xip9nzxg</w:t>
      </w:r>
    </w:p>
    <w:p>
      <w:pPr>
        <w:pStyle w:val="PreformattedText"/>
        <w:bidi w:val="0"/>
        <w:spacing w:before="0" w:after="0"/>
        <w:jc w:val="left"/>
        <w:rPr/>
      </w:pPr>
      <w:r>
        <w:rPr/>
        <w:t>ueLfXNn8Pn4RNi4uhYW1ld9ttV/LsDijbFPXMV4Yuk+W4qGFPGJqcU07be8NYdhsNtz29bDChJnA0M</w:t>
      </w:r>
    </w:p>
    <w:p>
      <w:pPr>
        <w:pStyle w:val="PreformattedText"/>
        <w:bidi w:val="0"/>
        <w:spacing w:before="0" w:after="0"/>
        <w:jc w:val="left"/>
        <w:rPr/>
      </w:pPr>
      <w:r>
        <w:rPr/>
        <w:t>st6f8AMXV0YYTRX3omx8TQ6j/iVIAueoDSRfbvffFLX/8Apt+EGTviJ0efxSafiXuAfHYHbUN/TEMG</w:t>
      </w:r>
    </w:p>
    <w:p>
      <w:pPr>
        <w:pStyle w:val="PreformattedText"/>
        <w:bidi w:val="0"/>
        <w:spacing w:before="0" w:after="0"/>
        <w:jc w:val="left"/>
        <w:rPr/>
      </w:pPr>
      <w:r>
        <w:rPr/>
        <w:t>UVIiVFTStIkDN49itjc+TXF/MfU4FamYRYp2Yw+uZRsAdWk+hN7/AGsfXDCUbC4VhcPCvjsLvcd7ag</w:t>
      </w:r>
    </w:p>
    <w:p>
      <w:pPr>
        <w:pStyle w:val="PreformattedText"/>
        <w:bidi w:val="0"/>
        <w:spacing w:before="0" w:after="0"/>
        <w:jc w:val="left"/>
        <w:rPr/>
      </w:pPr>
      <w:r>
        <w:rPr/>
        <w:t>P+owEITUtrBC/f4PUg+dyLD0t9MUNKmmkEJmq6Ur+kUkdgCP5efbF0YAUOEEV6tr6VdSm2m1r3Hc32</w:t>
      </w:r>
    </w:p>
    <w:p>
      <w:pPr>
        <w:pStyle w:val="PreformattedText"/>
        <w:bidi w:val="0"/>
        <w:spacing w:before="0" w:after="0"/>
        <w:jc w:val="left"/>
        <w:rPr/>
      </w:pPr>
      <w:r>
        <w:rPr/>
        <w:t>7d74cqFjzpFSyqKnKIoOb1KEHlq1rXBttcdgCDjdJW0eNBGbaJqgKQw1iiykSSSMbL5gXAJ/f546yg</w:t>
      </w:r>
    </w:p>
    <w:p>
      <w:pPr>
        <w:pStyle w:val="PreformattedText"/>
        <w:bidi w:val="0"/>
        <w:spacing w:before="0" w:after="0"/>
        <w:jc w:val="left"/>
        <w:rPr/>
      </w:pPr>
      <w:r>
        <w:rPr/>
        <w:t>gYxxXIJFIa2v8ArD93l/Af6YtFIxe97gW7XwQQn6eY2J8j9R9MEEZggjYNjfBBGsEEbXuPuP54IIxu</w:t>
      </w:r>
    </w:p>
    <w:p>
      <w:pPr>
        <w:pStyle w:val="PreformattedText"/>
        <w:bidi w:val="0"/>
        <w:spacing w:before="0" w:after="0"/>
        <w:jc w:val="left"/>
        <w:rPr/>
      </w:pPr>
      <w:r>
        <w:rPr/>
        <w:t>5+5/nggjWCCNN2P2P8sEEYvYfYfywQRvBBGYIIzErqPWCEWvY7G1/D9frcW8sPgjNAO+++/7/wAsEQ</w:t>
      </w:r>
    </w:p>
    <w:p>
      <w:pPr>
        <w:pStyle w:val="PreformattedText"/>
        <w:bidi w:val="0"/>
        <w:spacing w:before="0" w:after="0"/>
        <w:jc w:val="left"/>
        <w:rPr/>
      </w:pPr>
      <w:r>
        <w:rPr/>
        <w:t>xWho0NYIRGYIIS9yBtvte30FsEENstibXI7jbe3lf67YIITggjMEEZggjRNu259PP92CCGnA2PmdyP</w:t>
      </w:r>
    </w:p>
    <w:p>
      <w:pPr>
        <w:pStyle w:val="PreformattedText"/>
        <w:bidi w:val="0"/>
        <w:spacing w:before="0" w:after="0"/>
        <w:jc w:val="left"/>
        <w:rPr/>
      </w:pPr>
      <w:r>
        <w:rPr/>
        <w:t>Q/0xND2GAmmJjRt5X/O39MFD2GCopXlGsWsPaIq7heE3GMC+hO973tufL+Ati27Pdb9IoZxHYPhGtI</w:t>
      </w:r>
    </w:p>
    <w:p>
      <w:pPr>
        <w:pStyle w:val="PreformattedText"/>
        <w:bidi w:val="0"/>
        <w:spacing w:before="0" w:after="0"/>
        <w:jc w:val="left"/>
        <w:rPr/>
      </w:pPr>
      <w:r>
        <w:rPr/>
        <w:t>JubEWsRe31xG7cEZaxG9I1oP1je/nvta/b+Xnhol3AE6wGeyglSKxh3vfe/fEiUT1GsLMzeDGmWEmM</w:t>
      </w:r>
    </w:p>
    <w:p>
      <w:pPr>
        <w:pStyle w:val="PreformattedText"/>
        <w:bidi w:val="0"/>
        <w:spacing w:before="0" w:after="0"/>
        <w:jc w:val="left"/>
        <w:rPr/>
      </w:pPr>
      <w:r>
        <w:rPr/>
        <w:t>keZFux39LfxK4vuR5v1il57BCsYobGri5HmLfnf0wQRp76GA2uLfkTgh0rl6/wCIYIB2OCLRh9PUH+</w:t>
      </w:r>
    </w:p>
    <w:p>
      <w:pPr>
        <w:pStyle w:val="PreformattedText"/>
        <w:bidi w:val="0"/>
        <w:spacing w:before="0" w:after="0"/>
        <w:jc w:val="left"/>
        <w:rPr/>
      </w:pPr>
      <w:r>
        <w:rPr/>
        <w:t>n+uCCMFwbHYG2n8hvb1tggjeCIZgoqdI1YC1vU3+1tu/1wRQuS6WtlEb87+f8APe+/rvggIG8o3zhG</w:t>
      </w:r>
    </w:p>
    <w:p>
      <w:pPr>
        <w:pStyle w:val="PreformattedText"/>
        <w:bidi w:val="0"/>
        <w:spacing w:before="0" w:after="0"/>
        <w:jc w:val="left"/>
        <w:rPr/>
      </w:pPr>
      <w:r>
        <w:rPr/>
        <w:t>YIuSFHYBGYIUilsemFAAiwHUfPy2/wCmCHAUFBpGW3tcbX77DvgjOeJ/X/EO2AFvLBBGrWAU7+oHlv</w:t>
      </w:r>
    </w:p>
    <w:p>
      <w:pPr>
        <w:pStyle w:val="PreformattedText"/>
        <w:bidi w:val="0"/>
        <w:spacing w:before="0" w:after="0"/>
        <w:jc w:val="left"/>
        <w:rPr/>
      </w:pPr>
      <w:r>
        <w:rPr/>
        <w:t>5+mCCNHUbadgCQb28h2+vfBBCVUncW2Pn/AL+uCCNlT3JH9T9Bt3wQQ2du/wDv6ffBBGYII1a/na5A</w:t>
      </w:r>
    </w:p>
    <w:p>
      <w:pPr>
        <w:pStyle w:val="PreformattedText"/>
        <w:bidi w:val="0"/>
        <w:spacing w:before="0" w:after="0"/>
        <w:jc w:val="left"/>
        <w:rPr/>
      </w:pPr>
      <w:r>
        <w:rPr/>
        <w:t>9NI8zcHex8sEEbsNvO3Y+v1wRIJGhhDi4v5jt+e2CAksamEFdrlgBa+25t9reuCIjSnt2sbeQ7f0wQ</w:t>
      </w:r>
    </w:p>
    <w:p>
      <w:pPr>
        <w:pStyle w:val="PreformattedText"/>
        <w:bidi w:val="0"/>
        <w:spacing w:before="0" w:after="0"/>
        <w:jc w:val="left"/>
        <w:rPr/>
      </w:pPr>
      <w:r>
        <w:rPr/>
        <w:t>Q6NJBAG1/U79sEEbG1wAdh38t/r+eCCEEHswuTstvI/XBBGwtrHub+XoRb+eCCMGnUQL33ux7Dc7r+</w:t>
      </w:r>
    </w:p>
    <w:p>
      <w:pPr>
        <w:pStyle w:val="PreformattedText"/>
        <w:bidi w:val="0"/>
        <w:spacing w:before="0" w:after="0"/>
        <w:jc w:val="left"/>
        <w:rPr/>
      </w:pPr>
      <w:r>
        <w:rPr/>
        <w:t>sMEEbsF7A7+m9vvgghWCCMILeEXPc72AF7b28/TBBGwGO4I2BuDtt6g+Z37YII0Rc38rdjY3P0t2sf</w:t>
      </w:r>
    </w:p>
    <w:p>
      <w:pPr>
        <w:pStyle w:val="PreformattedText"/>
        <w:bidi w:val="0"/>
        <w:spacing w:before="0" w:after="0"/>
        <w:jc w:val="left"/>
        <w:rPr/>
      </w:pPr>
      <w:r>
        <w:rPr/>
        <w:t>XBBGC1vS21u5sPMD0wQQrytcjzvvuPS2G2DtMEJxVrcaawRl97W38rG5b/AEsMUghk/rKDYfzFzggh</w:t>
      </w:r>
    </w:p>
    <w:p>
      <w:pPr>
        <w:pStyle w:val="PreformattedText"/>
        <w:bidi w:val="0"/>
        <w:spacing w:before="0" w:after="0"/>
        <w:jc w:val="left"/>
        <w:rPr/>
      </w:pPr>
      <w:r>
        <w:rPr/>
        <w:t>xewPckG5+xtY+h/0wQQiSyjV9d/9na2CCNE73UG/f1JJ73ufTBBGr3N+lvqTYem3bffBBGdzY23O/p</w:t>
      </w:r>
    </w:p>
    <w:p>
      <w:pPr>
        <w:pStyle w:val="PreformattedText"/>
        <w:bidi w:val="0"/>
        <w:spacing w:before="0" w:after="0"/>
        <w:jc w:val="left"/>
        <w:rPr/>
      </w:pPr>
      <w:r>
        <w:rPr/>
        <w:t>v9fTBBGEEWB8gAPt5Ym00u5QRrEQRh3JJ8xY/bBBGYIIV5DZbet+522/K++LqvM4CCNL3H3H88Ughz</w:t>
      </w:r>
    </w:p>
    <w:p>
      <w:pPr>
        <w:pStyle w:val="PreformattedText"/>
        <w:bidi w:val="0"/>
        <w:spacing w:before="0" w:after="0"/>
        <w:jc w:val="left"/>
        <w:rPr/>
      </w:pPr>
      <w:r>
        <w:rPr/>
        <w:t>S24BFib2/l5YIIQylRewbe1rkfnuB6YIIT5keY74kgjWCM7/AEt+eq//AKbfxxEEaJAW5FwSRbfuPs</w:t>
      </w:r>
    </w:p>
    <w:p>
      <w:pPr>
        <w:pStyle w:val="PreformattedText"/>
        <w:bidi w:val="0"/>
        <w:spacing w:before="0" w:after="0"/>
        <w:jc w:val="left"/>
        <w:rPr/>
      </w:pPr>
      <w:r>
        <w:rPr/>
        <w:t>cSDQgwQo/cv99r/T/frgalcNII0ATvYr52738rD+eJVST4QRmAqy4wRnn9ux3sfqPUYrr4wRl7AgAG</w:t>
      </w:r>
    </w:p>
    <w:p>
      <w:pPr>
        <w:pStyle w:val="PreformattedText"/>
        <w:bidi w:val="0"/>
        <w:spacing w:before="0" w:after="0"/>
        <w:jc w:val="left"/>
        <w:rPr/>
      </w:pPr>
      <w:r>
        <w:rPr/>
        <w:t>9rj1tjRBDbaiRe252HkOwAOCCMYkHfxDYEAWt3tttfqwggjWCG8MTQ+sEZiPtPmkEZibs1OUEZi8EZ</w:t>
      </w:r>
    </w:p>
    <w:p>
      <w:pPr>
        <w:pStyle w:val="PreformattedText"/>
        <w:bidi w:val="0"/>
        <w:spacing w:before="0" w:after="0"/>
        <w:jc w:val="left"/>
        <w:rPr/>
      </w:pPr>
      <w:r>
        <w:rPr/>
        <w:t>ggjYFzYfx2wQRrBBG7bAsLXvsQLgfn2OCCNYII2Bf94H774IIy3/z5dr37dvL74IIy217j7X3/AHYI</w:t>
      </w:r>
    </w:p>
    <w:p>
      <w:pPr>
        <w:pStyle w:val="PreformattedText"/>
        <w:bidi w:val="0"/>
        <w:spacing w:before="0" w:after="0"/>
        <w:jc w:val="left"/>
        <w:rPr/>
      </w:pPr>
      <w:r>
        <w:rPr/>
        <w:t>I2OzEbgHT+ffsR6D+GCCMF9yLbb7/wBNjhLNWlNIIT+7872/O2Le/wDD5EEbPc9vy7flhkELBIAG1r</w:t>
      </w:r>
    </w:p>
    <w:p>
      <w:pPr>
        <w:pStyle w:val="PreformattedText"/>
        <w:bidi w:val="0"/>
        <w:spacing w:before="0" w:after="0"/>
        <w:jc w:val="left"/>
        <w:rPr/>
      </w:pPr>
      <w:r>
        <w:rPr/>
        <w:t>jVvuAdur89sEEJNienYfU4Q2p9YI0wsSPT1xZWpqcIIwC5t64q1K4aQQqwGzEegAO9zbt2viVYg+EE</w:t>
      </w:r>
    </w:p>
    <w:p>
      <w:pPr>
        <w:pStyle w:val="PreformattedText"/>
        <w:bidi w:val="0"/>
        <w:spacing w:before="0" w:after="0"/>
        <w:jc w:val="left"/>
        <w:rPr/>
      </w:pPr>
      <w:r>
        <w:rPr/>
        <w:t>LAJ72I+XbsPTtiCSdYIXc7j7C4AJ6rjb6WGIgjCLG17/AFwQQuPz/L+uCLFCKV6ocAsAPT63/j54Ia</w:t>
      </w:r>
    </w:p>
    <w:p>
      <w:pPr>
        <w:pStyle w:val="PreformattedText"/>
        <w:bidi w:val="0"/>
        <w:spacing w:before="0" w:after="0"/>
        <w:jc w:val="left"/>
        <w:rPr/>
      </w:pPr>
      <w:r>
        <w:rPr/>
        <w:t>AAKCMAtsMETGL1C9wPv/T1wQQ6oYW3Fjvb8vtgghf/AE/iQP64II2RYkemCCNqwDC5t+f7v44IIlr+</w:t>
      </w:r>
    </w:p>
    <w:p>
      <w:pPr>
        <w:pStyle w:val="PreformattedText"/>
        <w:bidi w:val="0"/>
        <w:spacing w:before="0" w:after="0"/>
        <w:jc w:val="left"/>
        <w:rPr/>
      </w:pPr>
      <w:r>
        <w:rPr/>
        <w:t>rYgjdgf3fztggiUAe5N/QEAMPLcjYk7dsEEbwQRo3sbd/LBBCGLLbqvf6DBBDe5JLHe/5EbjYC1iPr</w:t>
      </w:r>
    </w:p>
    <w:p>
      <w:pPr>
        <w:pStyle w:val="PreformattedText"/>
        <w:bidi w:val="0"/>
        <w:spacing w:before="0" w:after="0"/>
        <w:jc w:val="left"/>
        <w:rPr/>
      </w:pPr>
      <w:r>
        <w:rPr/>
        <w:t>ggjMEEabsfsf5YCNQRBE+nl2VH8PYH09Dv+7CGWkxiMRGuWwtUc4JRspHTpIAtuBf+O+MxrVvWNSW8</w:t>
      </w:r>
    </w:p>
    <w:p>
      <w:pPr>
        <w:pStyle w:val="PreformattedText"/>
        <w:bidi w:val="0"/>
        <w:spacing w:before="0" w:after="0"/>
        <w:jc w:val="left"/>
        <w:rPr/>
      </w:pPr>
      <w:r>
        <w:rPr/>
        <w:t>tYalIN2HR0m677HewHnviaGtKYxRiCaiId7nsN73sLEegPobYcBQUHKKxv8AMfbz79/tiYIwC919Fv</w:t>
      </w:r>
    </w:p>
    <w:p>
      <w:pPr>
        <w:pStyle w:val="PreformattedText"/>
        <w:bidi w:val="0"/>
        <w:spacing w:before="0" w:after="0"/>
        <w:jc w:val="left"/>
        <w:rPr/>
      </w:pPr>
      <w:r>
        <w:rPr/>
        <w:t>b6dsEEJ0KwAC9Q3vfb10n9Zd8VKVGVcYIWCNyb3I8rja+/SCPpgsXsghe6glt/K1/398BRaYawQjYC</w:t>
      </w:r>
    </w:p>
    <w:p>
      <w:pPr>
        <w:pStyle w:val="PreformattedText"/>
        <w:bidi w:val="0"/>
        <w:spacing w:before="0" w:after="0"/>
        <w:jc w:val="left"/>
        <w:rPr/>
      </w:pPr>
      <w:r>
        <w:rPr/>
        <w:t>+9u322vv69j+7C2UrrBCwqNfY/W5P+u2GWL2QRrUbk6txbZSe/oO3+zhMEbWQggh2vfYFib3W9ratz</w:t>
      </w:r>
    </w:p>
    <w:p>
      <w:pPr>
        <w:pStyle w:val="PreformattedText"/>
        <w:bidi w:val="0"/>
        <w:spacing w:before="0" w:after="0"/>
        <w:jc w:val="left"/>
        <w:rPr/>
      </w:pPr>
      <w:r>
        <w:rPr/>
        <w:t>tgiQzA1DGM5kgJIax8u17/AKxHy2sMU3ad0RbeP3jD8dVOhBEr27NdiOrwgD88QZUs6oDFlmuDW4xL</w:t>
      </w:r>
    </w:p>
    <w:p>
      <w:pPr>
        <w:pStyle w:val="PreformattedText"/>
        <w:bidi w:val="0"/>
        <w:spacing w:before="0" w:after="0"/>
        <w:jc w:val="left"/>
        <w:rPr/>
      </w:pPr>
      <w:r>
        <w:rPr/>
        <w:t>/vGpQXSZwL2ClgPrfcff92KnZ5B1lg1hv1lx1Ew+mc16iyyEAbm8gG/qQFv3/PCG2CSxqYuNumjQCJ</w:t>
      </w:r>
    </w:p>
    <w:p>
      <w:pPr>
        <w:pStyle w:val="PreformattedText"/>
        <w:bidi w:val="0"/>
        <w:spacing w:before="0" w:after="0"/>
        <w:jc w:val="left"/>
        <w:rPr/>
      </w:pPr>
      <w:r>
        <w:rPr/>
        <w:t>EWf1y31uCw7dTbHzGq97WxQ+zpNMNYsNvemIxiUOIqgEFwzfrXP9R62ws+zscHwifr3/4P9YfXiggn</w:t>
      </w:r>
    </w:p>
    <w:p>
      <w:pPr>
        <w:pStyle w:val="PreformattedText"/>
        <w:bidi w:val="0"/>
        <w:spacing w:before="0" w:after="0"/>
        <w:jc w:val="left"/>
        <w:rPr/>
      </w:pPr>
      <w:r>
        <w:rPr/>
        <w:t>UumwsOot9j39P54g+znqtGti67cnUhiNUZ8kibISbsSe53N7XvsP9MMl7HNTWZhFJm1ynDUqv3Yr9T</w:t>
      </w:r>
    </w:p>
    <w:p>
      <w:pPr>
        <w:pStyle w:val="PreformattedText"/>
        <w:bidi w:val="0"/>
        <w:spacing w:before="0" w:after="0"/>
        <w:jc w:val="left"/>
        <w:rPr/>
      </w:pPr>
      <w:r>
        <w:rPr/>
        <w:t>WyT3UAqN79Xc339cb5Wzlby63CkYZ8y4La2FYGve+5ubd/341RlhGCCMwQRmCCMwQRmCCN7EXvv6W7</w:t>
      </w:r>
    </w:p>
    <w:p>
      <w:pPr>
        <w:pStyle w:val="PreformattedText"/>
        <w:bidi w:val="0"/>
        <w:spacing w:before="0" w:after="0"/>
        <w:jc w:val="left"/>
        <w:rPr/>
      </w:pPr>
      <w:r>
        <w:rPr/>
        <w:t>3N73/P8AhggjWCCNgXNsEEaxIFSBBG16msLHp1dV7W/IjfFrD2iA4a4Rsq/aw+rCwsR6A9wcFh7RFb</w:t>
      </w:r>
    </w:p>
    <w:p>
      <w:pPr>
        <w:pStyle w:val="PreformattedText"/>
        <w:bidi w:val="0"/>
        <w:spacing w:before="0" w:after="0"/>
        <w:jc w:val="left"/>
        <w:rPr/>
      </w:pPr>
      <w:r>
        <w:rPr/>
        <w:t>17Y3pPoSfS2w+oN9ycFh7REFxTA4woqpGwIPoe37974lUxzDCKXt2wjSfMH8gD+/fbFrFHTSJvPYI3</w:t>
      </w:r>
    </w:p>
    <w:p>
      <w:pPr>
        <w:pStyle w:val="PreformattedText"/>
        <w:bidi w:val="0"/>
        <w:spacing w:before="0" w:after="0"/>
        <w:jc w:val="left"/>
        <w:rPr/>
      </w:pPr>
      <w:r>
        <w:rPr/>
        <w:t>oNr+fp/1xaIYsdRSNMANge21rHa31OCKw3oX0/if9cEEJKG5ta3l3/0xND2GCEEEGxxaw9oiGYLrCG</w:t>
      </w:r>
    </w:p>
    <w:p>
      <w:pPr>
        <w:pStyle w:val="PreformattedText"/>
        <w:bidi w:val="0"/>
        <w:spacing w:before="0" w:after="0"/>
        <w:jc w:val="left"/>
        <w:rPr/>
      </w:pPr>
      <w:r>
        <w:rPr/>
        <w:t>VrnTaxG9iO2/kTftikG9Hm/GEaD6j+P+mLKpY0EG9Hm/GN2U7La4O/e31/jjRuvAfPwhLTXBFWymGx</w:t>
      </w:r>
    </w:p>
    <w:p>
      <w:pPr>
        <w:pStyle w:val="PreformattedText"/>
        <w:bidi w:val="0"/>
        <w:spacing w:before="0" w:after="0"/>
        <w:jc w:val="left"/>
        <w:rPr/>
      </w:pPr>
      <w:r>
        <w:rPr/>
        <w:t>v9Nr77fl98L3LfP/AJim+b5/8Rqwve2/rg3LfP8A5g3zfP8A4jRS/a1/Mk/6nDFlOdKD4f8AMRvK4k</w:t>
      </w:r>
    </w:p>
    <w:p>
      <w:pPr>
        <w:pStyle w:val="PreformattedText"/>
        <w:bidi w:val="0"/>
        <w:spacing w:before="0" w:after="0"/>
        <w:jc w:val="left"/>
        <w:rPr/>
      </w:pPr>
      <w:r>
        <w:rPr/>
        <w:t>QiwUEMVudhcj7C354d9X8q/j/xEGbTKrYNCCO4P2OBZJGYKYW00g0jMXsPaIgzAdWje3qf3D/XDd15</w:t>
      </w:r>
    </w:p>
    <w:p>
      <w:pPr>
        <w:pStyle w:val="PreformattedText"/>
        <w:bidi w:val="0"/>
        <w:spacing w:before="0" w:after="0"/>
        <w:jc w:val="left"/>
        <w:rPr/>
      </w:pPr>
      <w:r>
        <w:rPr/>
        <w:t>f1/5irTh1GNAX2GLbgdo/X/EVLmuGkb3FwfsfqRgEmmlBSIvbtjWLhMcThBe3bGY4Uboyw7239f9jB</w:t>
      </w:r>
    </w:p>
    <w:p>
      <w:pPr>
        <w:pStyle w:val="PreformattedText"/>
        <w:bidi w:val="0"/>
        <w:spacing w:before="0" w:after="0"/>
        <w:jc w:val="left"/>
        <w:rPr/>
      </w:pPr>
      <w:r>
        <w:rPr/>
        <w:t>BDTnvfsNrHcd+5v277YI0gkaQiw7W29P8AYwREYfW1z+Xn/LBBGbm1x27edr+m2198EEZgiJvAnqYz</w:t>
      </w:r>
    </w:p>
    <w:p>
      <w:pPr>
        <w:pStyle w:val="PreformattedText"/>
        <w:bidi w:val="0"/>
        <w:spacing w:before="0" w:after="0"/>
        <w:jc w:val="left"/>
        <w:rPr/>
      </w:pPr>
      <w:r>
        <w:rPr/>
        <w:t>BFEGDEaxoagWuQQdxfuPM7nBES+Ne2N/z7fS329frggmFt4w6YywuCRexHlfBEJMsVhbhC13cEC308</w:t>
      </w:r>
    </w:p>
    <w:p>
      <w:pPr>
        <w:pStyle w:val="PreformattedText"/>
        <w:bidi w:val="0"/>
        <w:spacing w:before="0" w:after="0"/>
        <w:jc w:val="left"/>
        <w:rPr/>
      </w:pPr>
      <w:r>
        <w:rPr/>
        <w:t>u37sES02ooMphTC/YC9yTt5C+o4IpDlhcb7An+Pe+2/wBPTBBGvX69/r9/XBBGYIIQ2xv2Hfba59Ns</w:t>
      </w:r>
    </w:p>
    <w:p>
      <w:pPr>
        <w:pStyle w:val="PreformattedText"/>
        <w:bidi w:val="0"/>
        <w:spacing w:before="0" w:after="0"/>
        <w:jc w:val="left"/>
        <w:rPr/>
      </w:pPr>
      <w:r>
        <w:rPr/>
        <w:t>EEaIL7hiPQeltvrgghIUG9yBY+f9Lm+CCMYafPy/ed7D8yMEEJ/psfuNj/HBBGm7H7H+WCCGwbjT6+</w:t>
      </w:r>
    </w:p>
    <w:p>
      <w:pPr>
        <w:pStyle w:val="PreformattedText"/>
        <w:bidi w:val="0"/>
        <w:spacing w:before="0" w:after="0"/>
        <w:jc w:val="left"/>
        <w:rPr/>
      </w:pPr>
      <w:r>
        <w:rPr/>
        <w:t>ff6/0wQQlhuQ24/d9f54IIVotffsAdht57DfYbYII2n+a2/bvfbva4vgghwX7HZu4+o9e+wwQRmCCN</w:t>
      </w:r>
    </w:p>
    <w:p>
      <w:pPr>
        <w:pStyle w:val="PreformattedText"/>
        <w:bidi w:val="0"/>
        <w:spacing w:before="0" w:after="0"/>
        <w:jc w:val="left"/>
        <w:rPr/>
      </w:pPr>
      <w:r>
        <w:rPr/>
        <w:t>MLjbY7b+Y33t9xggjSnfT6Dv9tsEEYDe32Pn6ED88EEKwQRik7kC29r+tvrbBBGyLGxIv5jzH3wQRr</w:t>
      </w:r>
    </w:p>
    <w:p>
      <w:pPr>
        <w:pStyle w:val="PreformattedText"/>
        <w:bidi w:val="0"/>
        <w:spacing w:before="0" w:after="0"/>
        <w:jc w:val="left"/>
        <w:rPr/>
      </w:pPr>
      <w:r>
        <w:rPr/>
        <w:t>BBGrb3+lv43wQRu51bjUPM3/39MNTQ+sEZhban1gjMRBCSQCBYb/bz27W9MEEJ6tRW+kd7AW9O9jvg</w:t>
      </w:r>
    </w:p>
    <w:p>
      <w:pPr>
        <w:pStyle w:val="PreformattedText"/>
        <w:bidi w:val="0"/>
        <w:spacing w:before="0" w:after="0"/>
        <w:jc w:val="left"/>
        <w:rPr/>
      </w:pPr>
      <w:r>
        <w:rPr/>
        <w:t>ghDX3BNxfz7bYII1ggjDv33++/8APBBGwLkAbE9j3A8u363pggjX7/zJJ/ecEEKt0g37nt+/f+GCCN</w:t>
      </w:r>
    </w:p>
    <w:p>
      <w:pPr>
        <w:pStyle w:val="PreformattedText"/>
        <w:bidi w:val="0"/>
        <w:spacing w:before="0" w:after="0"/>
        <w:jc w:val="left"/>
        <w:rPr/>
      </w:pPr>
      <w:r>
        <w:rPr/>
        <w:t>Ei9/CNvywQRhXwm3e+k27jYXH33w2wdpgjLEdhcd/39+wNji8ELIC3vbfzF7LbzB88IbU+sEIufMt9</w:t>
      </w:r>
    </w:p>
    <w:p>
      <w:pPr>
        <w:pStyle w:val="PreformattedText"/>
        <w:bidi w:val="0"/>
        <w:spacing w:before="0" w:after="0"/>
        <w:jc w:val="left"/>
        <w:rPr/>
      </w:pPr>
      <w:r>
        <w:rPr/>
        <w:t>QGIIPpf92IgjLg7aifoLH/3YkAnSCM27g33FzYf674fBGtu5vf6Gw/dbCmUDEQRne1wPW1tr+e31xU</w:t>
      </w:r>
    </w:p>
    <w:p>
      <w:pPr>
        <w:pStyle w:val="PreformattedText"/>
        <w:bidi w:val="0"/>
        <w:spacing w:before="0" w:after="0"/>
        <w:jc w:val="left"/>
        <w:rPr/>
      </w:pPr>
      <w:r>
        <w:rPr/>
        <w:t>knWCE7qdJYk3+nrbz3wAE6QQrDFWmJgjN/IX/39sDNTAQRmKpqfSCMOxUfrX77Wt64bBDcnl+f9MEE</w:t>
      </w:r>
    </w:p>
    <w:p>
      <w:pPr>
        <w:pStyle w:val="PreformattedText"/>
        <w:bidi w:val="0"/>
        <w:spacing w:before="0" w:after="0"/>
        <w:jc w:val="left"/>
        <w:rPr/>
      </w:pPr>
      <w:r>
        <w:rPr/>
        <w:t>Ivvc7+t/PBBG7jVe23pYenp98EEJwQRmCCMwQQoITe3l3/LBBGh97fv/AKDBBGEAbD+Vv4YII1ggjY</w:t>
      </w:r>
    </w:p>
    <w:p>
      <w:pPr>
        <w:pStyle w:val="PreformattedText"/>
        <w:bidi w:val="0"/>
        <w:spacing w:before="0" w:after="0"/>
        <w:jc w:val="left"/>
        <w:rPr/>
      </w:pPr>
      <w:r>
        <w:rPr/>
        <w:t>t5/wAv+owQRvcbG4PoDffy/hgghOCCMwQQsjYNe+wH2He1/S+CCNoDc+ltxbfz/hhJWgqdYIS/iP5f</w:t>
      </w:r>
    </w:p>
    <w:p>
      <w:pPr>
        <w:pStyle w:val="PreformattedText"/>
        <w:bidi w:val="0"/>
        <w:spacing w:before="0" w:after="0"/>
        <w:jc w:val="left"/>
        <w:rPr/>
      </w:pPr>
      <w:r>
        <w:rPr/>
        <w:t>yGLpofWCE4Ls1OUEK8wABcEi587nz9BgDG0k40gjZUDz38hb/riqgsbjyghGKtSuGkEO6P2rfW3b69</w:t>
      </w:r>
    </w:p>
    <w:p>
      <w:pPr>
        <w:pStyle w:val="PreformattedText"/>
        <w:bidi w:val="0"/>
        <w:spacing w:before="0" w:after="0"/>
        <w:jc w:val="left"/>
        <w:rPr/>
      </w:pPr>
      <w:r>
        <w:rPr/>
        <w:t>++Jqvd/WCNmwUdn37jz+u4Pltioxw7YI2vYfYfyxd9R6QRv/p/DtikEKVdRtgghajfbp0kXt833It6</w:t>
      </w:r>
    </w:p>
    <w:p>
      <w:pPr>
        <w:pStyle w:val="PreformattedText"/>
        <w:bidi w:val="0"/>
        <w:spacing w:before="0" w:after="0"/>
        <w:jc w:val="left"/>
        <w:rPr/>
      </w:pPr>
      <w:r>
        <w:rPr/>
        <w:t>YIY/DL9IXghkKUXNvpggjYsCVsNzYE+Xlf8AhgghYW3mTb67fuwQQomwP2/lv/TBBGYIIcUWYb3uLk</w:t>
      </w:r>
    </w:p>
    <w:p>
      <w:pPr>
        <w:pStyle w:val="PreformattedText"/>
        <w:bidi w:val="0"/>
        <w:spacing w:before="0" w:after="0"/>
        <w:jc w:val="left"/>
        <w:rPr/>
      </w:pPr>
      <w:r>
        <w:rPr/>
        <w:t>drAjb774IIfTuft/UYIIm4IIzBBGYII03Y/Y/ywQQxggjVv3fc3v8Av7YII0Re/cW279zt/wCHvt9c</w:t>
      </w:r>
    </w:p>
    <w:p>
      <w:pPr>
        <w:pStyle w:val="PreformattedText"/>
        <w:bidi w:val="0"/>
        <w:spacing w:before="0" w:after="0"/>
        <w:jc w:val="left"/>
        <w:rPr/>
      </w:pPr>
      <w:r>
        <w:rPr/>
        <w:t>EEOJ3Xaxub738tu2KuDaw5wxWYnE4RMWVluoIW3mQdR9dr9tu+M7LdTGlIcswrdgY1zWY2PZjex3tf</w:t>
      </w:r>
    </w:p>
    <w:p>
      <w:pPr>
        <w:pStyle w:val="PreformattedText"/>
        <w:bidi w:val="0"/>
        <w:spacing w:before="0" w:after="0"/>
        <w:jc w:val="left"/>
        <w:rPr/>
      </w:pPr>
      <w:r>
        <w:rPr/>
        <w:t>vvgUW+sW3nhCgAL28+/wBcWi4NRWM7i/1I/wDCcETG8EEZe3nb6/7IwQRsjsb3uL4IIWxsRftp3Hl5</w:t>
      </w:r>
    </w:p>
    <w:p>
      <w:pPr>
        <w:pStyle w:val="PreformattedText"/>
        <w:bidi w:val="0"/>
        <w:spacing w:before="0" w:after="0"/>
        <w:jc w:val="left"/>
        <w:rPr/>
      </w:pPr>
      <w:r>
        <w:rPr/>
        <w:t>32/32wQQg206u4OwF9gf1ifywQQ5YWGw6rA389v54IITsDsBYCwB0gi9r98KJBOC/PwghJIABABXUd</w:t>
      </w:r>
    </w:p>
    <w:p>
      <w:pPr>
        <w:pStyle w:val="PreformattedText"/>
        <w:bidi w:val="0"/>
        <w:spacing w:before="0" w:after="0"/>
        <w:jc w:val="left"/>
        <w:rPr/>
      </w:pPr>
      <w:r>
        <w:rPr/>
        <w:t>Ple+rz33xSCH8EEZgghsBn2uSNJO++/nbftv2wQQoG2m197+Gw+/ftggjQNhqHV2At9Nr9t98EEYWL</w:t>
      </w:r>
    </w:p>
    <w:p>
      <w:pPr>
        <w:pStyle w:val="PreformattedText"/>
        <w:bidi w:val="0"/>
        <w:spacing w:before="0" w:after="0"/>
        <w:jc w:val="left"/>
        <w:rPr/>
      </w:pPr>
      <w:r>
        <w:rPr/>
        <w:t>GygKbX6gQT9Nrb/6eWCCNOw9BbzFzf8ALYi4wQRhUkAW027A79/tiwQk00MEN2tt6bfuw6EE1JMMEk</w:t>
      </w:r>
    </w:p>
    <w:p>
      <w:pPr>
        <w:pStyle w:val="PreformattedText"/>
        <w:bidi w:val="0"/>
        <w:spacing w:before="0" w:after="0"/>
        <w:jc w:val="left"/>
        <w:rPr/>
      </w:pPr>
      <w:r>
        <w:rPr/>
        <w:t>9zgiI1ggjYFzbBBGsSBUgQRmG7k979DBGYru/GKlgDSMwbvxiLx2GMwbvxgvHYYWFY3INvK+437kW+</w:t>
      </w:r>
    </w:p>
    <w:p>
      <w:pPr>
        <w:pStyle w:val="PreformattedText"/>
        <w:bidi w:val="0"/>
        <w:spacing w:before="0" w:after="0"/>
        <w:jc w:val="left"/>
        <w:rPr/>
      </w:pPr>
      <w:r>
        <w:rPr/>
        <w:t>m2GUXuCJvXth5Y9Xcbdvr9rn74KY8OMQXB0Np+fWH1hFrhb9h33P+7YIoWqc2nhDywnpO+9tu/f88E</w:t>
      </w:r>
    </w:p>
    <w:p>
      <w:pPr>
        <w:pStyle w:val="PreformattedText"/>
        <w:bidi w:val="0"/>
        <w:spacing w:before="0" w:after="0"/>
        <w:jc w:val="left"/>
        <w:rPr/>
      </w:pPr>
      <w:r>
        <w:rPr/>
        <w:t>Vhfu5+v8f/AMHEgE6Re0d8fPxjPdidiCfyv/DTi+78YU04hmFusJ5Q/b/diLD2iI3yd0fmhBiv3tsN</w:t>
      </w:r>
    </w:p>
    <w:p>
      <w:pPr>
        <w:pStyle w:val="PreformattedText"/>
        <w:bidi w:val="0"/>
        <w:spacing w:before="0" w:after="0"/>
        <w:jc w:val="left"/>
        <w:rPr/>
      </w:pPr>
      <w:r>
        <w:rPr/>
        <w:t>7g/kAfLBYe0Qb5O6PzQy0A7mxuewG/03xZJRY00iN94/rEVozZtxYXv5Wv3thm5Hh+sJM5+8R8YbA7</w:t>
      </w:r>
    </w:p>
    <w:p>
      <w:pPr>
        <w:pStyle w:val="PreformattedText"/>
        <w:bidi w:val="0"/>
        <w:spacing w:before="0" w:after="0"/>
        <w:jc w:val="left"/>
        <w:rPr/>
      </w:pPr>
      <w:r>
        <w:rPr/>
        <w:t>C/5k/zOASmJQdkV33j+sa0i97g33AO9hc4eJBpQUPwijzsBm/WI7WB7E+VwP8AZGL/AFcd0flhW88I</w:t>
      </w:r>
    </w:p>
    <w:p>
      <w:pPr>
        <w:pStyle w:val="PreformattedText"/>
        <w:bidi w:val="0"/>
        <w:spacing w:before="0" w:after="0"/>
        <w:jc w:val="left"/>
        <w:rPr/>
      </w:pPr>
      <w:r>
        <w:rPr/>
        <w:t>3gWQVNbR+WLb3xPz8Y1YX1EaSB2XaxHnt3w3deX9f+YjeVOIjNtJFgOxBtuNu/rfviwlA0pSkRfh4w</w:t>
      </w:r>
    </w:p>
    <w:p>
      <w:pPr>
        <w:pStyle w:val="PreformattedText"/>
        <w:bidi w:val="0"/>
        <w:spacing w:before="0" w:after="0"/>
        <w:jc w:val="left"/>
        <w:rPr/>
      </w:pPr>
      <w:r>
        <w:rPr/>
        <w:t>wQQe/buPX63wbrwHz8IpU9pjMW3I8P0/zBU9phOnbcAm21xv8AY37G+GKlcAt0VqO0Rhjv8oU+tv4X</w:t>
      </w:r>
    </w:p>
    <w:p>
      <w:pPr>
        <w:pStyle w:val="PreformattedText"/>
        <w:bidi w:val="0"/>
        <w:spacing w:before="0" w:after="0"/>
        <w:jc w:val="left"/>
        <w:rPr/>
      </w:pPr>
      <w:r>
        <w:rPr/>
        <w:t>NtsFF7gipYg1LXVhXKFvDuAO235dhc4IrcO4Pn4QkR7WsNR3vaw8u1+w2wQXDuD5+EbCFStwCexA2t</w:t>
      </w:r>
    </w:p>
    <w:p>
      <w:pPr>
        <w:pStyle w:val="PreformattedText"/>
        <w:bidi w:val="0"/>
        <w:spacing w:before="0" w:after="0"/>
        <w:jc w:val="left"/>
        <w:rPr/>
      </w:pPr>
      <w:r>
        <w:rPr/>
        <w:t>b5t8EVJJxMbZd91G/Y27/wxdFuiVND4RgjBPaxH029dxiGW00iWauA0iPjzsdZwoGDYxmCIhDkWt5/</w:t>
      </w:r>
    </w:p>
    <w:p>
      <w:pPr>
        <w:pStyle w:val="PreformattedText"/>
        <w:bidi w:val="0"/>
        <w:spacing w:before="0" w:after="0"/>
        <w:jc w:val="left"/>
        <w:rPr/>
      </w:pPr>
      <w:r>
        <w:rPr/>
        <w:t>9b74I0LRRauAhrub/f8Anv8AxGCCMwQA1xEaAtf6m+CCNkD6H8v9RgiCCxYMuSMtbYbfa2CLKWN1y1</w:t>
      </w:r>
    </w:p>
    <w:p>
      <w:pPr>
        <w:pStyle w:val="PreformattedText"/>
        <w:bidi w:val="0"/>
        <w:spacing w:before="0" w:after="0"/>
        <w:jc w:val="left"/>
        <w:rPr/>
      </w:pPr>
      <w:r>
        <w:rPr/>
        <w:t>Ma89rKLXO2xPmb+uCK2it3OFH1sQD2vghczjb1jAJAbEixa1z3Km1zYHZv34IpCwCH2vb1/L/XBBDm</w:t>
      </w:r>
    </w:p>
    <w:p>
      <w:pPr>
        <w:pStyle w:val="PreformattedText"/>
        <w:bidi w:val="0"/>
        <w:spacing w:before="0" w:after="0"/>
        <w:jc w:val="left"/>
        <w:rPr/>
      </w:pPr>
      <w:r>
        <w:rPr/>
        <w:t>CCMwQRoXufTa37t8EEYCGAI3Bvb8u/8APBBGAWv9ST+/BBGtRBN9h5Gx7/7vgghEljp7Hv8AX0wQQk</w:t>
      </w:r>
    </w:p>
    <w:p>
      <w:pPr>
        <w:pStyle w:val="PreformattedText"/>
        <w:bidi w:val="0"/>
        <w:spacing w:before="0" w:after="0"/>
        <w:jc w:val="left"/>
        <w:rPr/>
      </w:pPr>
      <w:r>
        <w:rPr/>
        <w:t>lgCoG/exBv/vY4II0VvtYkg3237fS2CCMO17+Xf8sEEaY2B9Rb+Nj/ACOCCGwxuSACSPr9PQ9tv44I</w:t>
      </w:r>
    </w:p>
    <w:p>
      <w:pPr>
        <w:pStyle w:val="PreformattedText"/>
        <w:bidi w:val="0"/>
        <w:spacing w:before="0" w:after="0"/>
        <w:jc w:val="left"/>
        <w:rPr/>
      </w:pPr>
      <w:r>
        <w:rPr/>
        <w:t>IVGL39b2Ppf1H03wQQvf129LD+dr4IIy4PUfQC/pp2BA9cEEYDcA2IO97/fbBBGYIIbKqNyT/v8ALB</w:t>
      </w:r>
    </w:p>
    <w:p>
      <w:pPr>
        <w:pStyle w:val="PreformattedText"/>
        <w:bidi w:val="0"/>
        <w:spacing w:before="0" w:after="0"/>
        <w:jc w:val="left"/>
        <w:rPr/>
      </w:pPr>
      <w:r>
        <w:rPr/>
        <w:t>BDmCCNHuB5E7n7WI/jggjY3JIubH07HftYYII3ewsNt+49OxH2tgghNhe9vy8r+v3wQQtWK3t57HBB</w:t>
      </w:r>
    </w:p>
    <w:p>
      <w:pPr>
        <w:pStyle w:val="PreformattedText"/>
        <w:bidi w:val="0"/>
        <w:spacing w:before="0" w:after="0"/>
        <w:jc w:val="left"/>
        <w:rPr/>
      </w:pPr>
      <w:r>
        <w:rPr/>
        <w:t>GgbEH0wQRhNyT64II1v+423v57gjbtb+OJqe0wRo/Ui1t/z+t8RBGC1tu2CCGiDckA3ubEA3H2P++2</w:t>
      </w:r>
    </w:p>
    <w:p>
      <w:pPr>
        <w:pStyle w:val="PreformattedText"/>
        <w:bidi w:val="0"/>
        <w:spacing w:before="0" w:after="0"/>
        <w:jc w:val="left"/>
        <w:rPr/>
      </w:pPr>
      <w:r>
        <w:rPr/>
        <w:t>CCM09JO9x5fTbv+/BBGbabg73sd+3fbBBGAkA/Uefn9v34IIT6/QX+31P0wQRmCCM2+YAj6+vl/HBB</w:t>
      </w:r>
    </w:p>
    <w:p>
      <w:pPr>
        <w:pStyle w:val="PreformattedText"/>
        <w:bidi w:val="0"/>
        <w:spacing w:before="0" w:after="0"/>
        <w:jc w:val="left"/>
        <w:rPr/>
      </w:pPr>
      <w:r>
        <w:rPr/>
        <w:t>G9rG1yQL27edhf8AW3tthqaH1ghagAg3G4/jttgyqvbX9YISST1eY6bC/Zu5xQtUUOsEasfQ/uxFD2</w:t>
      </w:r>
    </w:p>
    <w:p>
      <w:pPr>
        <w:pStyle w:val="PreformattedText"/>
        <w:bidi w:val="0"/>
        <w:spacing w:before="0" w:after="0"/>
        <w:jc w:val="left"/>
        <w:rPr/>
      </w:pPr>
      <w:r>
        <w:rPr/>
        <w:t>GCN2IHUN77W7W+v174sCLbW5QQnzYdgOx9cQWqKHWCNEgbnEBiK05wRvEQRmLpqfSCMw2CN2Pof3HC</w:t>
      </w:r>
    </w:p>
    <w:p>
      <w:pPr>
        <w:pStyle w:val="PreformattedText"/>
        <w:bidi w:val="0"/>
        <w:spacing w:before="0" w:after="0"/>
        <w:jc w:val="left"/>
        <w:rPr/>
      </w:pPr>
      <w:r>
        <w:rPr/>
        <w:t>GrXHWCMHkT6Akfn2++LJqfSCM77gG2+2+33uMNgjQIN+5te9u/8AHBBDbXAIXceZ7+e+4+mEZrfLBD</w:t>
      </w:r>
    </w:p>
    <w:p>
      <w:pPr>
        <w:pStyle w:val="PreformattedText"/>
        <w:bidi w:val="0"/>
        <w:spacing w:before="0" w:after="0"/>
        <w:jc w:val="left"/>
        <w:rPr/>
      </w:pPr>
      <w:r>
        <w:rPr/>
        <w:t>eHwRmCCFEb72J87G1z6kkHfbBBGwPMHv6dJH1I8hgghJBHfzwQRhN7fQAfuwQRr1+gJP2HfBBGxYke</w:t>
      </w:r>
    </w:p>
    <w:p>
      <w:pPr>
        <w:pStyle w:val="PreformattedText"/>
        <w:bidi w:val="0"/>
        <w:spacing w:before="0" w:after="0"/>
        <w:jc w:val="left"/>
        <w:rPr/>
      </w:pPr>
      <w:r>
        <w:rPr/>
        <w:t>hI/ccEEbPSRb7g+eCCFC5Pr637jf9Yb3wQQjyBvsSf4Gx/lgghxbhTaxN/Lt5YIIUS1hYbm21j6enr</w:t>
      </w:r>
    </w:p>
    <w:p>
      <w:pPr>
        <w:pStyle w:val="PreformattedText"/>
        <w:bidi w:val="0"/>
        <w:spacing w:before="0" w:after="0"/>
        <w:jc w:val="left"/>
        <w:rPr/>
      </w:pPr>
      <w:r>
        <w:rPr/>
        <w:t>ggjeCCGJWWMPLIyoii7OxCqABckk7ADCVUGtTBHkbjH8ef4PvZ/wAaZb7P+MvxB+zPh/inN63MMry7</w:t>
      </w:r>
    </w:p>
    <w:p>
      <w:pPr>
        <w:pStyle w:val="PreformattedText"/>
        <w:bidi w:val="0"/>
        <w:spacing w:before="0" w:after="0"/>
        <w:jc w:val="left"/>
        <w:rPr/>
      </w:pPr>
      <w:r>
        <w:rPr/>
        <w:t>L8w4ly+NKjNcsmhpq3KvexIYo8zWpnjiWB3WWSVXSJGdHVXtLmW4KYoXA1a0xeOFvxYfhx404izThD</w:t>
      </w:r>
    </w:p>
    <w:p>
      <w:pPr>
        <w:pStyle w:val="PreformattedText"/>
        <w:bidi w:val="0"/>
        <w:spacing w:before="0" w:after="0"/>
        <w:jc w:val="left"/>
        <w:rPr/>
      </w:pPr>
      <w:r>
        <w:rPr/>
        <w:t>hv2ycBV/EeTyiHMcmfiGgpcwhkYQWUQVUqGT/6qnF1BGqYDu2FsjA1KmkAZSaXBiI7/DPSz2NPURTb</w:t>
      </w:r>
    </w:p>
    <w:p>
      <w:pPr>
        <w:pStyle w:val="PreformattedText"/>
        <w:bidi w:val="0"/>
        <w:spacing w:before="0" w:after="0"/>
        <w:jc w:val="left"/>
        <w:rPr/>
      </w:pPr>
      <w:r>
        <w:rPr/>
        <w:t>ahypEkGk9jdSdsLJJ1i8OOSSbi25tsd98RBCzYvfawGxHa4PriantMEKuO99vX/ZwClcdIIwdrbWuT</w:t>
      </w:r>
    </w:p>
    <w:p>
      <w:pPr>
        <w:pStyle w:val="PreformattedText"/>
        <w:bidi w:val="0"/>
        <w:spacing w:before="0" w:after="0"/>
        <w:jc w:val="left"/>
        <w:rPr/>
      </w:pPr>
      <w:r>
        <w:rPr/>
        <w:t>fe+++wHfERZQhOdrBG17j7/wAzvgi0tFP2nNTDgCrc32Yi19/K3kPocEMhd77i2/a/rtub+RwQRgv5</w:t>
      </w:r>
    </w:p>
    <w:p>
      <w:pPr>
        <w:pStyle w:val="PreformattedText"/>
        <w:bidi w:val="0"/>
        <w:spacing w:before="0" w:after="0"/>
        <w:jc w:val="left"/>
        <w:rPr/>
      </w:pPr>
      <w:r>
        <w:rPr/>
        <w:t>g+Y29Rvf6rggjLG9v4WN/wCeCCHD8tt7d/p27+nbBBCgbDytfcr2G21/rgghQN9xggjMEEKTxD8/5H</w:t>
      </w:r>
    </w:p>
    <w:p>
      <w:pPr>
        <w:pStyle w:val="PreformattedText"/>
        <w:bidi w:val="0"/>
        <w:spacing w:before="0" w:after="0"/>
        <w:jc w:val="left"/>
        <w:rPr/>
      </w:pPr>
      <w:r>
        <w:rPr/>
        <w:t>BBEwEWG/oPzt2wQRKJt28tyd+3bb6g7/bBBGiexG/8yPMD64IIwgnY9rAkg+fp/v0wQRh21Hzt/IYI</w:t>
      </w:r>
    </w:p>
    <w:p>
      <w:pPr>
        <w:pStyle w:val="PreformattedText"/>
        <w:bidi w:val="0"/>
        <w:spacing w:before="0" w:after="0"/>
        <w:jc w:val="left"/>
        <w:rPr/>
      </w:pPr>
      <w:r>
        <w:rPr/>
        <w:t>IZJJN9v3f9cEEawQRqwH2A37bgbb7YIIWhTax39P4drYIump9IdJa4Funff8h+7C2Cg4NjWGwrsfsf</w:t>
      </w:r>
    </w:p>
    <w:p>
      <w:pPr>
        <w:pStyle w:val="PreformattedText"/>
        <w:bidi w:val="0"/>
        <w:spacing w:before="0" w:after="0"/>
        <w:jc w:val="left"/>
        <w:rPr/>
      </w:pPr>
      <w:r>
        <w:rPr/>
        <w:t>5YXBDoN9Jtubjb/f0wQ5OERvuPS4/mMEWjfkB6C2CCMsTsCB9TggjZAFrG/rvex88EEZbYnYEdh/S3</w:t>
      </w:r>
    </w:p>
    <w:p>
      <w:pPr>
        <w:pStyle w:val="PreformattedText"/>
        <w:bidi w:val="0"/>
        <w:spacing w:before="0" w:after="0"/>
        <w:jc w:val="left"/>
        <w:rPr/>
      </w:pPr>
      <w:r>
        <w:rPr/>
        <w:t>f0wQRrBBCrLpvff0uPW3pgghDHufPv8AuN/9/fFCgphgYIUofp7Eb+Q7XFz9+/78VsPaIId0L6fxP+</w:t>
      </w:r>
    </w:p>
    <w:p>
      <w:pPr>
        <w:pStyle w:val="PreformattedText"/>
        <w:bidi w:val="0"/>
        <w:spacing w:before="0" w:after="0"/>
        <w:jc w:val="left"/>
        <w:rPr/>
      </w:pPr>
      <w:r>
        <w:rPr/>
        <w:t>uCw9oghWKgE6CCE6F9P4n/AFxaw9oghIAG47gEr9AO388WVKU5mCMKksCPDuCPud/PvirrQkjSAkDU</w:t>
      </w:r>
    </w:p>
    <w:p>
      <w:pPr>
        <w:pStyle w:val="PreformattedText"/>
        <w:bidi w:val="0"/>
        <w:spacing w:before="0" w:after="0"/>
        <w:jc w:val="left"/>
        <w:rPr/>
      </w:pPr>
      <w:r>
        <w:rPr/>
        <w:t>0hVi1rjw+AX+lvLAq1xMVvXtjbG5AO2+1r/S4/PFxL5isQXWnbCHZbWU3Nxft2/fhu7fumFkk6mGnZ</w:t>
      </w:r>
    </w:p>
    <w:p>
      <w:pPr>
        <w:pStyle w:val="PreformattedText"/>
        <w:bidi w:val="0"/>
        <w:spacing w:before="0" w:after="0"/>
        <w:jc w:val="left"/>
        <w:rPr/>
      </w:pPr>
      <w:r>
        <w:rPr/>
        <w:t>lJt2uQO+3074sJYA4jcIocq4coYwWDtMUvPYIzFxgKDSLXHuH5+EZ/Lbbyv6/fBFS5OmEZiaHsMUjY</w:t>
      </w:r>
    </w:p>
    <w:p>
      <w:pPr>
        <w:pStyle w:val="PreformattedText"/>
        <w:bidi w:val="0"/>
        <w:spacing w:before="0" w:after="0"/>
        <w:jc w:val="left"/>
        <w:rPr/>
      </w:pPr>
      <w:r>
        <w:rPr/>
        <w:t>+1/3/wBDgoewxBZRqaRrAATpE1XviMwzdnut+kRUdoh1A3a2wNifQncX/fiN23NTWKs6gYMKxIjjD9</w:t>
      </w:r>
    </w:p>
    <w:p>
      <w:pPr>
        <w:pStyle w:val="PreformattedText"/>
        <w:bidi w:val="0"/>
        <w:spacing w:before="0" w:after="0"/>
        <w:jc w:val="left"/>
        <w:rPr/>
      </w:pPr>
      <w:r>
        <w:rPr/>
        <w:t>xf0Pod/T6jBu27h/H/AIim98R8/GJ8cXqBcje19j9PRb4ZRu4YN74j5+MTI4Ga4IC2GxudX12PkRi6</w:t>
      </w:r>
    </w:p>
    <w:p>
      <w:pPr>
        <w:pStyle w:val="PreformattedText"/>
        <w:bidi w:val="0"/>
        <w:spacing w:before="0" w:after="0"/>
        <w:jc w:val="left"/>
        <w:rPr/>
      </w:pPr>
      <w:r>
        <w:rPr/>
        <w:t>yiV51hTupzYVaJUdKGFxpBHlaxUX9Ce22J3Hi3z8IrvB3l/WH/dbj5bm9rAW+w3xG4PeaI3viPn4wh</w:t>
      </w:r>
    </w:p>
    <w:p>
      <w:pPr>
        <w:pStyle w:val="PreformattedText"/>
        <w:bidi w:val="0"/>
        <w:spacing w:before="0" w:after="0"/>
        <w:jc w:val="left"/>
        <w:rPr/>
      </w:pPr>
      <w:r>
        <w:rPr/>
        <w:t>qU6eqwH2X7+vbF914H5+ERvD3h+kNvThbkG5I7XJ7Cw8sP3ajmYoXUdQEQ5IiQL7E7FdtQA3uRgsHa</w:t>
      </w:r>
    </w:p>
    <w:p>
      <w:pPr>
        <w:pStyle w:val="PreformattedText"/>
        <w:bidi w:val="0"/>
        <w:spacing w:before="0" w:after="0"/>
        <w:jc w:val="left"/>
        <w:rPr/>
      </w:pPr>
      <w:r>
        <w:rPr/>
        <w:t>YpeewREMTAFhpt67jbsfrgCAGvOC89giFPGGAupIG9r3sRcgfnthgFcBFCdSTEYqo3O30Hb+X0wwJX</w:t>
      </w:r>
    </w:p>
    <w:p>
      <w:pPr>
        <w:pStyle w:val="PreformattedText"/>
        <w:bidi w:val="0"/>
        <w:spacing w:before="0" w:after="0"/>
        <w:jc w:val="left"/>
        <w:rPr/>
      </w:pPr>
      <w:r>
        <w:rPr/>
        <w:t>WtYIbMfzDcHYAb7dxtbti5AOBigZRq+kbC32uPSx7/ALsEF47DCWQg/Ve3puL7/lgihdq4aQvTtfUt</w:t>
      </w:r>
    </w:p>
    <w:p>
      <w:pPr>
        <w:pStyle w:val="PreformattedText"/>
        <w:bidi w:val="0"/>
        <w:spacing w:before="0" w:after="0"/>
        <w:jc w:val="left"/>
        <w:rPr/>
      </w:pPr>
      <w:r>
        <w:rPr/>
        <w:t>/Nbj+vfBBe3bEfl/rWt5/wCyMEF7dsKMagG17jyv63PhtggvbtjQUAA3sCdwb+XfsPLBEEk6wh4jfd</w:t>
      </w:r>
    </w:p>
    <w:p>
      <w:pPr>
        <w:pStyle w:val="PreformattedText"/>
        <w:bidi w:val="0"/>
        <w:spacing w:before="0" w:after="0"/>
        <w:jc w:val="left"/>
        <w:rPr/>
      </w:pPr>
      <w:r>
        <w:rPr/>
        <w:t>bm22xJPe1jttf+eCIhxY2A0he3cEG69ib7bjvgghXIkOrp1fcHt67j/d8EEOGme/YD6H/pbBByryjf</w:t>
      </w:r>
    </w:p>
    <w:p>
      <w:pPr>
        <w:pStyle w:val="PreformattedText"/>
        <w:bidi w:val="0"/>
        <w:spacing w:before="0" w:after="0"/>
        <w:jc w:val="left"/>
        <w:rPr/>
      </w:pPr>
      <w:r>
        <w:rPr/>
        <w:t>ucrEAgd++kfnviysVNRBEhKJ7jYbdPY9j36hiuvjBDoy4s++43BFgB69ibnfBBFWx5+OxGHzt+V/4X</w:t>
      </w:r>
    </w:p>
    <w:p>
      <w:pPr>
        <w:pStyle w:val="PreformattedText"/>
        <w:bidi w:val="0"/>
        <w:spacing w:before="0" w:after="0"/>
        <w:jc w:val="left"/>
        <w:rPr/>
      </w:pPr>
      <w:r>
        <w:rPr/>
        <w:t>wQQgm5Cnvby+Y21WN+24wQ1Q5/ZZUhBTT2tYnYD63OCLivPWNLbqv/AMv7vp9cEFpQrZp1RrBBGr72</w:t>
      </w:r>
    </w:p>
    <w:p>
      <w:pPr>
        <w:pStyle w:val="PreformattedText"/>
        <w:bidi w:val="0"/>
        <w:spacing w:before="0" w:after="0"/>
        <w:jc w:val="left"/>
        <w:rPr/>
      </w:pPr>
      <w:r>
        <w:rPr/>
        <w:t>+l8EEbwQRuyk77jzAPb6Gx7g4IIUCOx8IuQPT930wRRlriNYVdWN7HYjf0PcA2Pngi27WjUXPC8EJI</w:t>
      </w:r>
    </w:p>
    <w:p>
      <w:pPr>
        <w:pStyle w:val="PreformattedText"/>
        <w:bidi w:val="0"/>
        <w:spacing w:before="0" w:after="0"/>
        <w:jc w:val="left"/>
        <w:rPr/>
      </w:pPr>
      <w:r>
        <w:rPr/>
        <w:t>INDrGt7j03v/TBERgsNh+7BBG8EEYqjv4SbXvf0227DBF6SqcGPz86xi723H3PY2wRSEqwa9gdu9xg</w:t>
      </w:r>
    </w:p>
    <w:p>
      <w:pPr>
        <w:pStyle w:val="PreformattedText"/>
        <w:bidi w:val="0"/>
        <w:spacing w:before="0" w:after="0"/>
        <w:jc w:val="left"/>
        <w:rPr/>
      </w:pPr>
      <w:r>
        <w:rPr/>
        <w:t>ghVrfnv/AL/dgghA6iGHYC2/fz/1wQRhZQTsb+f+74IIb8ybnvcXt/Qd8EEawQRqwve2/rggjAAPDb</w:t>
      </w:r>
    </w:p>
    <w:p>
      <w:pPr>
        <w:pStyle w:val="PreformattedText"/>
        <w:bidi w:val="0"/>
        <w:spacing w:before="0" w:after="0"/>
        <w:jc w:val="left"/>
        <w:rPr/>
      </w:pPr>
      <w:r>
        <w:rPr/>
        <w:t>vbbudwAw9V+uCCN4IIzzv/APH7sEEaF7m/ba39cEEbwQRq29/pbBBGlYNe19vUWwQQrBBClvvbvbb9</w:t>
      </w:r>
    </w:p>
    <w:p>
      <w:pPr>
        <w:pStyle w:val="PreformattedText"/>
        <w:bidi w:val="0"/>
        <w:spacing w:before="0" w:after="0"/>
        <w:jc w:val="left"/>
        <w:rPr/>
      </w:pPr>
      <w:r>
        <w:rPr/>
        <w:t>49cEEL0aQb9wD6+mCCEaTbVtb+Pe2CCNoAb3Hp/XEilcdIIUwRTaxP8Av/NizCmhymCEHTtYEev/AE</w:t>
      </w:r>
    </w:p>
    <w:p>
      <w:pPr>
        <w:pStyle w:val="PreformattedText"/>
        <w:bidi w:val="0"/>
        <w:spacing w:before="0" w:after="0"/>
        <w:jc w:val="left"/>
        <w:rPr/>
      </w:pPr>
      <w:r>
        <w:rPr/>
        <w:t>3xSCNEWAPrgghJt2Nt/wCOCCNgW2GCCG3YraxO9+wBt/DBBG1JK2vvfSCfte532OCCEgro3vZb7XHm</w:t>
      </w:r>
    </w:p>
    <w:p>
      <w:pPr>
        <w:pStyle w:val="PreformattedText"/>
        <w:bidi w:val="0"/>
        <w:spacing w:before="0" w:after="0"/>
        <w:jc w:val="left"/>
        <w:rPr/>
      </w:pPr>
      <w:r>
        <w:rPr/>
        <w:t>dztuT98EEba3R6f02/pggjTAA7GzEDbe53PrggjYChQSPpt+f1+mCCED7jSbH729PMbfbBBG9tyCQC</w:t>
      </w:r>
    </w:p>
    <w:p>
      <w:pPr>
        <w:pStyle w:val="PreformattedText"/>
        <w:bidi w:val="0"/>
        <w:spacing w:before="0" w:after="0"/>
        <w:jc w:val="left"/>
        <w:rPr/>
      </w:pPr>
      <w:r>
        <w:rPr/>
        <w:t>Labd+198XW7CmkEbGiwv38+/8ATA55dkEKIUeW52G57/vwJqfSCNX0C3c9/p/vbE+58fkwQq4c2IPr</w:t>
      </w:r>
    </w:p>
    <w:p>
      <w:pPr>
        <w:pStyle w:val="PreformattedText"/>
        <w:bidi w:val="0"/>
        <w:spacing w:before="0" w:after="0"/>
        <w:jc w:val="left"/>
        <w:rPr/>
      </w:pPr>
      <w:r>
        <w:rPr/>
        <w:t>vt/I/XC4IbNrKV7G/fBBGgSL+W3mNmv3tfv5YII1ggjZ+9/3/wBcEEZYW8X/AC22/wDm2GpofWCMJJ</w:t>
      </w:r>
    </w:p>
    <w:p>
      <w:pPr>
        <w:pStyle w:val="PreformattedText"/>
        <w:bidi w:val="0"/>
        <w:spacing w:before="0" w:after="0"/>
        <w:jc w:val="left"/>
        <w:rPr/>
      </w:pPr>
      <w:r>
        <w:rPr/>
        <w:t>tfyFhhWvjBCiRq2A9Tc7/cC+4w2wdpgjR89wNXcee1tzYeuDKy9lP0gjV/re3lawO1hc2vhYJGkEa2</w:t>
      </w:r>
    </w:p>
    <w:p>
      <w:pPr>
        <w:pStyle w:val="PreformattedText"/>
        <w:bidi w:val="0"/>
        <w:spacing w:before="0" w:after="0"/>
        <w:jc w:val="left"/>
        <w:rPr/>
      </w:pPr>
      <w:r>
        <w:rPr/>
        <w:t>AP5XH03ub974fBDJ072Ppbvt64II2dJIAup7N53N/vggjRFiR6f6XwQRsMB33Ft/p9Nz2wQQk+Vr28</w:t>
      </w:r>
    </w:p>
    <w:p>
      <w:pPr>
        <w:pStyle w:val="PreformattedText"/>
        <w:bidi w:val="0"/>
        <w:spacing w:before="0" w:after="0"/>
        <w:jc w:val="left"/>
        <w:rPr/>
      </w:pPr>
      <w:r>
        <w:rPr/>
        <w:t>r/AMbYIIw22t6C/wB/PBBGyCp+1v4i/wC7BBCcEEbJvb6AD92CCNYIIUXBPygnyBN9vO2rcjBBCGqB</w:t>
      </w:r>
    </w:p>
    <w:p>
      <w:pPr>
        <w:pStyle w:val="PreformattedText"/>
        <w:bidi w:val="0"/>
        <w:spacing w:before="0" w:after="0"/>
        <w:jc w:val="left"/>
        <w:rPr/>
      </w:pPr>
      <w:r>
        <w:rPr/>
        <w:t>GUUqSGLDVsFBFrC/r4tv2cEER8xzjLMppJ8xzaupctoaWPmVFZWzx09NCl1Gp5ZWAFzpH3ZR82IoSA</w:t>
      </w:r>
    </w:p>
    <w:p>
      <w:pPr>
        <w:pStyle w:val="PreformattedText"/>
        <w:bidi w:val="0"/>
        <w:spacing w:before="0" w:after="0"/>
        <w:jc w:val="left"/>
        <w:rPr/>
      </w:pPr>
      <w:r>
        <w:rPr/>
        <w:t>BxQQHy/jbhfN41kyfPMtzQSLCIVoayGczGVboymNidDA31drHqxNCMDrFb17Y+LH9oD/aFcAcKZt7T</w:t>
      </w:r>
    </w:p>
    <w:p>
      <w:pPr>
        <w:pStyle w:val="PreformattedText"/>
        <w:bidi w:val="0"/>
        <w:spacing w:before="0" w:after="0"/>
        <w:jc w:val="left"/>
        <w:rPr/>
      </w:pPr>
      <w:r>
        <w:rPr/>
        <w:t>/ZcuZ5vmOS+y/KcpTiPh3hDOBleZ+0zjvP5aqGl9n7cQUTCoyHhzL4oY581mp2WWVqxKZZU5MiS6JM</w:t>
      </w:r>
    </w:p>
    <w:p>
      <w:pPr>
        <w:pStyle w:val="PreformattedText"/>
        <w:bidi w:val="0"/>
        <w:spacing w:before="0" w:after="0"/>
        <w:jc w:val="left"/>
        <w:rPr/>
      </w:pPr>
      <w:r>
        <w:rPr/>
        <w:t>oqDMC0PTdGebM6fkx+YvOvaJ7F+MeMeKfavx57MIYaEcN5tS8M8F5PXVuWwZHnMU1HSQRUE6yrUNSr</w:t>
      </w:r>
    </w:p>
    <w:p>
      <w:pPr>
        <w:pStyle w:val="PreformattedText"/>
        <w:bidi w:val="0"/>
        <w:spacing w:before="0" w:after="0"/>
        <w:jc w:val="left"/>
        <w:rPr/>
      </w:pPr>
      <w:r>
        <w:rPr/>
        <w:t>DPmVTUVdS0r1dXmVSz3azDXeTi/ZGYEAspUrhFSzb2lcO8SZZkeV8O5TlvBHB+QcPz5MIeHnWl4knS</w:t>
      </w:r>
    </w:p>
    <w:p>
      <w:pPr>
        <w:pStyle w:val="PreformattedText"/>
        <w:bidi w:val="0"/>
        <w:spacing w:before="0" w:after="0"/>
        <w:jc w:val="left"/>
        <w:rPr/>
      </w:pPr>
      <w:r>
        <w:rPr/>
        <w:t>tlhqJKyaomLLmFcjCQsYFi6uXrV3wsKBot0WUgX1JuphHtv2N/2iX40/wg1XCtVwTSwcafh8zKuyul</w:t>
      </w:r>
    </w:p>
    <w:p>
      <w:pPr>
        <w:pStyle w:val="PreformattedText"/>
        <w:bidi w:val="0"/>
        <w:spacing w:before="0" w:after="0"/>
        <w:jc w:val="left"/>
        <w:rPr/>
      </w:pPr>
      <w:r>
        <w:rPr/>
        <w:t>X/vc5qeFKCglqIctjy6oanqDLwrmMc7rHJLCIhJI+uZH6sS+yGZiJZrT73/dF1n2Wg9UfqJ/B7/aQe</w:t>
      </w:r>
    </w:p>
    <w:p>
      <w:pPr>
        <w:pStyle w:val="PreformattedText"/>
        <w:bidi w:val="0"/>
        <w:spacing w:before="0" w:after="0"/>
        <w:jc w:val="left"/>
        <w:rPr/>
      </w:pPr>
      <w:r>
        <w:rPr/>
        <w:t>w38XNPmGUUTz+zj2kZPmRy3MPZ7xVmGWS5rOkkKVVBmuU1NDO8WYZZVUEkM8LAhwkwDhXVlxzpsgy2</w:t>
      </w:r>
    </w:p>
    <w:p>
      <w:pPr>
        <w:pStyle w:val="PreformattedText"/>
        <w:bidi w:val="0"/>
        <w:spacing w:before="0" w:after="0"/>
        <w:jc w:val="left"/>
        <w:rPr/>
      </w:pPr>
      <w:r>
        <w:rPr/>
        <w:t>tuDRrWYrCoMfQsadJK7qbnbt9bYRF4zpKj0/lggjd1G1x+RGCJVSxoNYUSgZRqXe22ob72Nt98EPoF</w:t>
      </w:r>
    </w:p>
    <w:p>
      <w:pPr>
        <w:pStyle w:val="PreformattedText"/>
        <w:bidi w:val="0"/>
        <w:spacing w:before="0" w:after="0"/>
        <w:jc w:val="left"/>
        <w:rPr/>
      </w:pPr>
      <w:r>
        <w:rPr/>
        <w:t>wXSHltay7/AM/zwQRvcWvte5G9zYeZHlfywQQ4guLg2N9jvt28sEEK073uL3vewt+7tggjewPbdvPf</w:t>
      </w:r>
    </w:p>
    <w:p>
      <w:pPr>
        <w:pStyle w:val="PreformattedText"/>
        <w:bidi w:val="0"/>
        <w:spacing w:before="0" w:after="0"/>
        <w:jc w:val="left"/>
        <w:rPr/>
      </w:pPr>
      <w:r>
        <w:rPr/>
        <w:t>ywQRvBBGKQT/ABt6i9tvXBBG7A33AH12wQQtVNwfL/UHBBExAxC9rD91rbXuNzvggiQBsLm589sEEZ</w:t>
      </w:r>
    </w:p>
    <w:p>
      <w:pPr>
        <w:pStyle w:val="PreformattedText"/>
        <w:bidi w:val="0"/>
        <w:spacing w:before="0" w:after="0"/>
        <w:jc w:val="left"/>
        <w:rPr/>
      </w:pPr>
      <w:r>
        <w:rPr/>
        <w:t>axO9xtba33wQRo3sbd/LBBG8EEMsLEgf72vgghOCCMwQQpQL7kC36w2+xGCLKWFaCsPYQ2p9YdCj2H</w:t>
      </w:r>
    </w:p>
    <w:p>
      <w:pPr>
        <w:pStyle w:val="PreformattedText"/>
        <w:bidi w:val="0"/>
        <w:spacing w:before="0" w:after="0"/>
        <w:jc w:val="left"/>
        <w:rPr/>
      </w:pPr>
      <w:r>
        <w:rPr/>
        <w:t>kANr9u/YeQJJ7YiCFpbQQfO9voOxwQ5OEQruSCCSW32AF7+W+4wRaN2O/wCzsdu527fvwQRvS1r2P2</w:t>
      </w:r>
    </w:p>
    <w:p>
      <w:pPr>
        <w:pStyle w:val="PreformattedText"/>
        <w:bidi w:val="0"/>
        <w:spacing w:before="0" w:after="0"/>
        <w:jc w:val="left"/>
        <w:rPr/>
      </w:pPr>
      <w:r>
        <w:rPr/>
        <w:t>tvgghYQWG1jYX7/uwRUsF1jNBIubavL7drbdsEReOwwkoRubWvYH0HqfQYILx2GNuoAFvz37/UfTBE</w:t>
      </w:r>
    </w:p>
    <w:p>
      <w:pPr>
        <w:pStyle w:val="PreformattedText"/>
        <w:bidi w:val="0"/>
        <w:spacing w:before="0" w:after="0"/>
        <w:jc w:val="left"/>
        <w:rPr/>
      </w:pPr>
      <w:r>
        <w:rPr/>
        <w:t>B+3GEgEm3niwUtUjARF5r4Q4CFUA3/L8j/UYvuX8IC5phrC8VsPaIrU9phO2+3qTv2+l77g/XEiU3K</w:t>
      </w:r>
    </w:p>
    <w:p>
      <w:pPr>
        <w:pStyle w:val="PreformattedText"/>
        <w:bidi w:val="0"/>
        <w:spacing w:before="0" w:after="0"/>
        <w:jc w:val="left"/>
        <w:rPr/>
      </w:pPr>
      <w:r>
        <w:rPr/>
        <w:t>n6RN7dsbBB7HEqgrmOERcRiWjeGZO4IN4e8P0jRvt/G32Pa/1tiN3L7f4xBauY843iLU7p/GK3r2xp</w:t>
      </w:r>
    </w:p>
    <w:p>
      <w:pPr>
        <w:pStyle w:val="PreformattedText"/>
        <w:bidi w:val="0"/>
        <w:spacing w:before="0" w:after="0"/>
        <w:jc w:val="left"/>
        <w:rPr/>
      </w:pPr>
      <w:r>
        <w:rPr/>
        <w:t>ux+x/lgAA0wil57BDB73tcjy7fTy7YvmbxpEFyRSESbAX2N+x79jiyrdUBcYpvFqwhoHsR+WLiSa46</w:t>
      </w:r>
    </w:p>
    <w:p>
      <w:pPr>
        <w:pStyle w:val="PreformattedText"/>
        <w:bidi w:val="0"/>
        <w:spacing w:before="0" w:after="0"/>
        <w:jc w:val="left"/>
        <w:rPr/>
      </w:pPr>
      <w:r>
        <w:rPr/>
        <w:t>RVp6jtr6xmHbtO6IXvD3h+kZiRLU4BYrvj4/pGYncDuCBtoKjjjMTuPH5/CEGcCalqGMwbjx+fwg3v</w:t>
      </w:r>
    </w:p>
    <w:p>
      <w:pPr>
        <w:pStyle w:val="PreformattedText"/>
        <w:bidi w:val="0"/>
        <w:spacing w:before="0" w:after="0"/>
        <w:jc w:val="left"/>
        <w:rPr/>
      </w:pPr>
      <w:r>
        <w:rPr/>
        <w:t>m/T/AIh2MIQxI3VWJJv2/I9sPEpgGLUiu/8AX8IdRN/2Tvb6jbv+eAS1JAprFGmMSTWJsUbWAW+427</w:t>
      </w:r>
    </w:p>
    <w:p>
      <w:pPr>
        <w:pStyle w:val="PreformattedText"/>
        <w:bidi w:val="0"/>
        <w:spacing w:before="0" w:after="0"/>
        <w:jc w:val="left"/>
        <w:rPr/>
      </w:pPr>
      <w:r>
        <w:rPr/>
        <w:t>21WO/78X3A7R+v+Ii9u2CcMTmw7ki521XJ7H+GKNKUGjLWC9u2DEVObdj3W/n38Vrdv+uAADARBJOp</w:t>
      </w:r>
    </w:p>
    <w:p>
      <w:pPr>
        <w:pStyle w:val="PreformattedText"/>
        <w:bidi w:val="0"/>
        <w:spacing w:before="0" w:after="0"/>
        <w:jc w:val="left"/>
        <w:rPr/>
      </w:pPr>
      <w:r>
        <w:rPr/>
        <w:t>ifHTajcAabDayi4F7eW++JiIke6rv0kfcWHfyudsEEMyUwBv2ttt37H8yPzwQRFkgKncF1IPn273F9</w:t>
      </w:r>
    </w:p>
    <w:p>
      <w:pPr>
        <w:pStyle w:val="PreformattedText"/>
        <w:bidi w:val="0"/>
        <w:spacing w:before="0" w:after="0"/>
        <w:jc w:val="left"/>
        <w:rPr/>
      </w:pPr>
      <w:r>
        <w:rPr/>
        <w:t>r+eCCIMsDgbKSb+IrYW33vfbs2CCB0sRCkEWJ3NzYkXPc6rYIIGug1DfV57/S/lf1ti6Ak1ghh1QEm</w:t>
      </w:r>
    </w:p>
    <w:p>
      <w:pPr>
        <w:pStyle w:val="PreformattedText"/>
        <w:bidi w:val="0"/>
        <w:spacing w:before="0" w:after="0"/>
        <w:jc w:val="left"/>
        <w:rPr/>
      </w:pPr>
      <w:r>
        <w:rPr/>
        <w:t>wubbd+/oL/TDYUzEEi6GWIG4I+zDw9ttxbBFIb6Es3c3t3IsfK++LBSQzDRYI0SAbkX8r9x6W2OIVS</w:t>
      </w:r>
    </w:p>
    <w:p>
      <w:pPr>
        <w:pStyle w:val="PreformattedText"/>
        <w:bidi w:val="0"/>
        <w:spacing w:before="0" w:after="0"/>
        <w:jc w:val="left"/>
        <w:rPr/>
      </w:pPr>
      <w:r>
        <w:rPr/>
        <w:t>xoNYI07ggBSLWGwFiDZT5Dv/phiy8c2hghu5ta+1rdh/p3xfdy+3+MEPwwl7m25sb77C3a1iPDiLU7</w:t>
      </w:r>
    </w:p>
    <w:p>
      <w:pPr>
        <w:pStyle w:val="PreformattedText"/>
        <w:bidi w:val="0"/>
        <w:spacing w:before="0" w:after="0"/>
        <w:jc w:val="left"/>
        <w:rPr/>
      </w:pPr>
      <w:r>
        <w:rPr/>
        <w:t>p/GILKDSsTlpGvZbbeVr+dySD28hgsTG5Yi9e2JS0KkdQAv5W8vz/PFXSmK8MWBqKjSHhQWAIAN+21</w:t>
      </w:r>
    </w:p>
    <w:p>
      <w:pPr>
        <w:pStyle w:val="PreformattedText"/>
        <w:bidi w:val="0"/>
        <w:spacing w:before="0" w:after="0"/>
        <w:jc w:val="left"/>
        <w:rPr/>
      </w:pPr>
      <w:r>
        <w:rPr/>
        <w:t>/Dq6exOFQRIWhJA6Rta+xG4+xwQRJGXFR9e56Tff8AI4IOVOUOrlzEDpN7fqkbX+3rggiVHlwsLA/K</w:t>
      </w:r>
    </w:p>
    <w:p>
      <w:pPr>
        <w:pStyle w:val="PreformattedText"/>
        <w:bidi w:val="0"/>
        <w:spacing w:before="0" w:after="0"/>
        <w:jc w:val="left"/>
        <w:rPr/>
      </w:pPr>
      <w:r>
        <w:rPr/>
        <w:t>D0ja23k2CCJi5bYE2NtX6pBvv9MEEcVx5+OxGeX19fL92CCNWs42+19uryIJ77Fth/zYIdK5ev8AiG</w:t>
      </w:r>
    </w:p>
    <w:p>
      <w:pPr>
        <w:pStyle w:val="PreformattedText"/>
        <w:bidi w:val="0"/>
        <w:spacing w:before="0" w:after="0"/>
        <w:jc w:val="left"/>
        <w:rPr/>
      </w:pPr>
      <w:r>
        <w:rPr/>
        <w:t>idRe17BrD6kDqNr7W2wRaE4IIw9rjf/fr9sEEZsfQN5kHqUfT6g4IIwbEfS232wQRs2JJAAv5DBBCg</w:t>
      </w:r>
    </w:p>
    <w:p>
      <w:pPr>
        <w:pStyle w:val="PreformattedText"/>
        <w:bidi w:val="0"/>
        <w:spacing w:before="0" w:after="0"/>
        <w:jc w:val="left"/>
        <w:rPr/>
      </w:pPr>
      <w:r>
        <w:rPr/>
        <w:t>l/PuL2t+/wA/rggZrApt+fn50hYK2LAAG1j9bb4IoZlVttwjYN7fv23tY9m7W7fxwQqMF97iw8j64I</w:t>
      </w:r>
    </w:p>
    <w:p>
      <w:pPr>
        <w:pStyle w:val="PreformattedText"/>
        <w:bidi w:val="0"/>
        <w:spacing w:before="0" w:after="0"/>
        <w:jc w:val="left"/>
        <w:rPr/>
      </w:pPr>
      <w:r>
        <w:rPr/>
        <w:t>sq3m3tjdr+gPqRe2CKxq3l6dtu3p9yMEEbO9/rf+OCCMwQRhAPr5HawuR2v6jBBGjfYnf1IOn7kgYI</w:t>
      </w:r>
    </w:p>
    <w:p>
      <w:pPr>
        <w:pStyle w:val="PreformattedText"/>
        <w:bidi w:val="0"/>
        <w:spacing w:before="0" w:after="0"/>
        <w:jc w:val="left"/>
        <w:rPr/>
      </w:pPr>
      <w:r>
        <w:rPr/>
        <w:t>I2PoAPt537H8wMEEIKXJN+/0/wCuCCEN2G3rY+o7XJttuGwQQkm24/nb+OCCNAk+Vh63B/lggjf+lv</w:t>
      </w:r>
    </w:p>
    <w:p>
      <w:pPr>
        <w:pStyle w:val="PreformattedText"/>
        <w:bidi w:val="0"/>
        <w:spacing w:before="0" w:after="0"/>
        <w:jc w:val="left"/>
        <w:rPr/>
      </w:pPr>
      <w:r>
        <w:rPr/>
        <w:t>y9PtggjP8AY+p8x+7BBGht53vc/bttggjeCCMvbf07/bz/AIXwQRm/2Pl/Q4IIw/Tf6DuL/Nb9W+CC</w:t>
      </w:r>
    </w:p>
    <w:p>
      <w:pPr>
        <w:pStyle w:val="PreformattedText"/>
        <w:bidi w:val="0"/>
        <w:spacing w:before="0" w:after="0"/>
        <w:jc w:val="left"/>
        <w:rPr/>
      </w:pPr>
      <w:r>
        <w:rPr/>
        <w:t>MwQRgbva4sSO/ltggjYvsLnyHc/bBBGHY6b39B6+fbBBDl9IXbuPt5D/AFwQRo7HSeom25tcX8vO1s</w:t>
      </w:r>
    </w:p>
    <w:p>
      <w:pPr>
        <w:pStyle w:val="PreformattedText"/>
        <w:bidi w:val="0"/>
        <w:spacing w:before="0" w:after="0"/>
        <w:jc w:val="left"/>
        <w:rPr/>
      </w:pPr>
      <w:r>
        <w:rPr/>
        <w:t>EEatpJPfTbb1v/ACwQQkkt37eQ9B6YIISe46b/AF22/fggjf8As/8AT08sEENk6b76ifrYC17C2/rg</w:t>
      </w:r>
    </w:p>
    <w:p>
      <w:pPr>
        <w:pStyle w:val="PreformattedText"/>
        <w:bidi w:val="0"/>
        <w:spacing w:before="0" w:after="0"/>
        <w:jc w:val="left"/>
        <w:rPr/>
      </w:pPr>
      <w:r>
        <w:rPr/>
        <w:t>ghKXuLkdzsNvLvbBBG3K+ECx89tiP698EEYtzvfw7j/58u2CCFeIE2APqfpv3t98SQRrBGtm6Qdhve</w:t>
      </w:r>
    </w:p>
    <w:p>
      <w:pPr>
        <w:pStyle w:val="PreformattedText"/>
        <w:bidi w:val="0"/>
        <w:spacing w:before="0" w:after="0"/>
        <w:jc w:val="left"/>
        <w:rPr/>
      </w:pPr>
      <w:r>
        <w:rPr/>
        <w:t>1r/l5d8RBCQuq5PcDzFz9sEEJufpb7b/vxNxpbygjMRBD3Zwd7kWHqO2w+hGCCEsRqF9wB2v577fTf</w:t>
      </w:r>
    </w:p>
    <w:p>
      <w:pPr>
        <w:pStyle w:val="PreformattedText"/>
        <w:bidi w:val="0"/>
        <w:spacing w:before="0" w:after="0"/>
        <w:jc w:val="left"/>
        <w:rPr/>
      </w:pPr>
      <w:r>
        <w:rPr/>
        <w:t>Eg0IMELDAk7WPc7AfwGLMurDEGCGmN7C1rX2/wBjFIIT6fTt9Pt6YIIzBBGrEAkKLDvvb+FsXuHcHz</w:t>
      </w:r>
    </w:p>
    <w:p>
      <w:pPr>
        <w:pStyle w:val="PreformattedText"/>
        <w:bidi w:val="0"/>
        <w:spacing w:before="0" w:after="0"/>
        <w:jc w:val="left"/>
        <w:rPr/>
      </w:pPr>
      <w:r>
        <w:rPr/>
        <w:t>8IIV2v9QP42OJ/6fz2wRsEDuAcLgjbEG1gFA7BTvf1v6fTDU0PrBDEs9PTpJLUSwQxm15JpEiRfTqd</w:t>
      </w:r>
    </w:p>
    <w:p>
      <w:pPr>
        <w:pStyle w:val="PreformattedText"/>
        <w:bidi w:val="0"/>
        <w:spacing w:before="0" w:after="0"/>
        <w:jc w:val="left"/>
        <w:rPr/>
      </w:pPr>
      <w:r>
        <w:rPr/>
        <w:t>gMXgis5xx1wXw7Rivz7ivh7J6EguK3M84oaGlKEgcz3ipnVBF+1q07+LCrDWgGEQSBqY5pmP4l/YRl</w:t>
      </w:r>
    </w:p>
    <w:p>
      <w:pPr>
        <w:pStyle w:val="PreformattedText"/>
        <w:bidi w:val="0"/>
        <w:spacing w:before="0" w:after="0"/>
        <w:jc w:val="left"/>
        <w:rPr/>
      </w:pPr>
      <w:r>
        <w:rPr/>
        <w:t>0ldDJ7WOAqqpyugbNMwy/KeJ8pzrMocsUMz1/93ZVVSzSUgVGJZUa2nF1Q6YgwAgjAxyyk/Hn+E/PK</w:t>
      </w:r>
    </w:p>
    <w:p>
      <w:pPr>
        <w:pStyle w:val="PreformattedText"/>
        <w:bidi w:val="0"/>
        <w:spacing w:before="0" w:after="0"/>
        <w:jc w:val="left"/>
        <w:rPr/>
      </w:pPr>
      <w:r>
        <w:rPr/>
        <w:t>SjreFPbx7KeJVrIjUe60PG+Qw5jDTJUrQtJJltZWRzmcV8kMPI5Ym1zC4AVirBJmjiU09IWJksmisK</w:t>
      </w:r>
    </w:p>
    <w:p>
      <w:pPr>
        <w:pStyle w:val="PreformattedText"/>
        <w:bidi w:val="0"/>
        <w:spacing w:before="0" w:after="0"/>
        <w:jc w:val="left"/>
        <w:rPr/>
      </w:pPr>
      <w:r>
        <w:rPr/>
        <w:t>xQOMv7Rn8N3s9oqmu4h4lrKyoSZljynh6KHibNaiMKXaWjpsqmNPy1QFihqGmUd0Yb4uuzzHGVaiLX</w:t>
      </w:r>
    </w:p>
    <w:p>
      <w:pPr>
        <w:pStyle w:val="PreformattedText"/>
        <w:bidi w:val="0"/>
        <w:spacing w:before="0" w:after="0"/>
        <w:jc w:val="left"/>
        <w:rPr/>
      </w:pPr>
      <w:r>
        <w:rPr/>
        <w:t>rStw+fjCsg/tE/w05zm/DeW5v7VuGfZ/mfFWWS5jlXCfGVLVUXEciU7s0iVOZSzpltNUmBorQxz1Nz</w:t>
      </w:r>
    </w:p>
    <w:p>
      <w:pPr>
        <w:pStyle w:val="PreformattedText"/>
        <w:bidi w:val="0"/>
        <w:spacing w:before="0" w:after="0"/>
        <w:jc w:val="left"/>
        <w:rPr/>
      </w:pPr>
      <w:r>
        <w:rPr/>
        <w:t>fRK+LHZ3RWYyj/AGxUG4tRhjHfuH/xFeyzjNgvB/F8fEhmVyZcrqMqlpqREcxtUVEhmLRQB1YF9Li6</w:t>
      </w:r>
    </w:p>
    <w:p>
      <w:pPr>
        <w:pStyle w:val="PreformattedText"/>
        <w:bidi w:val="0"/>
        <w:spacing w:before="0" w:after="0"/>
        <w:jc w:val="left"/>
        <w:rPr/>
      </w:pPr>
      <w:r>
        <w:rPr/>
        <w:t>6e+2F2GgYqP1gBHKZ+kXmTj3Jcrp6qrzDiLLammjMJiaBY+aRPZIoVMVQwqZ3mOldKJqMgGnVitgJo</w:t>
      </w:r>
    </w:p>
    <w:p>
      <w:pPr>
        <w:pStyle w:val="PreformattedText"/>
        <w:bidi w:val="0"/>
        <w:spacing w:before="0" w:after="0"/>
        <w:jc w:val="left"/>
        <w:rPr/>
      </w:pPr>
      <w:r>
        <w:rPr/>
        <w:t>EoYkFl10ivj20ZIWSP+5OK4ahkac0+Y8P5jl96RGs0yVVVAIHk0dSxCbWw8PV04vum7R+MQHAwA/WK</w:t>
      </w:r>
    </w:p>
    <w:p>
      <w:pPr>
        <w:pStyle w:val="PreformattedText"/>
        <w:bidi w:val="0"/>
        <w:spacing w:before="0" w:after="0"/>
        <w:jc w:val="left"/>
        <w:rPr/>
      </w:pPr>
      <w:r>
        <w:rPr/>
        <w:t>6v4n/ZhBW0FFn8+d8KPmNLT1tNJxNlE+UxiCqllggedJzzKctLBIAGQGy38DAkaS2NtGIid54R2zKu</w:t>
      </w:r>
    </w:p>
    <w:p>
      <w:pPr>
        <w:pStyle w:val="PreformattedText"/>
        <w:bidi w:val="0"/>
        <w:spacing w:before="0" w:after="0"/>
        <w:jc w:val="left"/>
        <w:rPr/>
      </w:pPr>
      <w:r>
        <w:rPr/>
        <w:t>Jcgz6ip8zyPN8uzrK6ranzHKq2nzCjlYEqVSelkddQkUqQSLN0+LCsaeMWvXtgHn3tH4Q4bqWpc5zZ</w:t>
      </w:r>
    </w:p>
    <w:p>
      <w:pPr>
        <w:pStyle w:val="PreformattedText"/>
        <w:bidi w:val="0"/>
        <w:spacing w:before="0" w:after="0"/>
        <w:jc w:val="left"/>
        <w:rPr/>
      </w:pPr>
      <w:r>
        <w:rPr/>
        <w:t>aN0p6irlc01XLSwwUugztUVlLTyR0xGtQA7AktpXfbFrWIwgvXtjyT7SvxacL8M08GY8D+0b2fcf1N</w:t>
      </w:r>
    </w:p>
    <w:p>
      <w:pPr>
        <w:pStyle w:val="PreformattedText"/>
        <w:bidi w:val="0"/>
        <w:spacing w:before="0" w:after="0"/>
        <w:jc w:val="left"/>
        <w:rPr/>
      </w:pPr>
      <w:r>
        <w:rPr/>
        <w:t>bUVFZRcP5BmNNnubHKI4zLmE/900OaRSQw0NGrTVFXLULGI0P+G1lRi6qrBsmKxQs3FoI+aPtw/tpK</w:t>
      </w:r>
    </w:p>
    <w:p>
      <w:pPr>
        <w:pStyle w:val="PreformattedText"/>
        <w:bidi w:val="0"/>
        <w:spacing w:before="0" w:after="0"/>
        <w:jc w:val="left"/>
        <w:rPr/>
      </w:pPr>
      <w:r>
        <w:rPr/>
        <w:t>DgukpFPDGdcO5VTZZJX1HENPlcNZnmd1M8V6TLuHKNK2ajy7MGjkV1FeZVbzSM2xYSqioiu8AytVSI</w:t>
      </w:r>
    </w:p>
    <w:p>
      <w:pPr>
        <w:pStyle w:val="PreformattedText"/>
        <w:bidi w:val="0"/>
        <w:spacing w:before="0" w:after="0"/>
        <w:jc w:val="left"/>
        <w:rPr/>
      </w:pPr>
      <w:r>
        <w:rPr/>
        <w:t>8v8D/2r2bUVBUe0yk9puYcWcDzU71Oa8O8YZm1Bxg+a0ddHVyrBklHl8lPkqw0c/u7IsiiramDqYVi</w:t>
      </w:r>
    </w:p>
    <w:p>
      <w:pPr>
        <w:pStyle w:val="PreformattedText"/>
        <w:bidi w:val="0"/>
        <w:spacing w:before="0" w:after="0"/>
        <w:jc w:val="left"/>
        <w:rPr/>
      </w:pPr>
      <w:r>
        <w:rPr/>
        <w:t>KSMaUBUW5/3YqZtBm0Hux764f/Hbw7xzwTw/x97a4Mjr/Z5MuS1lc8maZbR5bkH97VU0EuYZ/ldPPO</w:t>
      </w:r>
    </w:p>
    <w:p>
      <w:pPr>
        <w:pStyle w:val="PreformattedText"/>
        <w:bidi w:val="0"/>
        <w:spacing w:before="0" w:after="0"/>
        <w:jc w:val="left"/>
        <w:rPr/>
      </w:pPr>
      <w:r>
        <w:rPr/>
        <w:t>KhqalqMveDmzi88fNWk5qRYhVtOStYsWDgV0jif41f7RD2Xfh1yU5j+F7ivgeXjmv4UnyqCmyspnWX</w:t>
      </w:r>
    </w:p>
    <w:p>
      <w:pPr>
        <w:pStyle w:val="PreformattedText"/>
        <w:bidi w:val="0"/>
        <w:spacing w:before="0" w:after="0"/>
        <w:jc w:val="left"/>
        <w:rPr/>
      </w:pPr>
      <w:r>
        <w:rPr/>
        <w:t>tQCeKTJcykpamkQUuWvSSTSrOJQrqt16RfF0ls9u9GatYghVDWkVAj8kee+3nOeOON5uJ+Ls4lrquG</w:t>
      </w:r>
    </w:p>
    <w:p>
      <w:pPr>
        <w:pStyle w:val="PreformattedText"/>
        <w:bidi w:val="0"/>
        <w:spacing w:before="0" w:after="0"/>
        <w:jc w:val="left"/>
        <w:rPr/>
      </w:pPr>
      <w:r>
        <w:rPr/>
        <w:t>ZtE2hklzjNaipqa2uqcyqIbO8z1s8kksjtu0mkCwVcaFBUqOTfP6RmxuGGWOOcT8aZnmGbvU0tbKWq</w:t>
      </w:r>
    </w:p>
    <w:p>
      <w:pPr>
        <w:pStyle w:val="PreformattedText"/>
        <w:bidi w:val="0"/>
        <w:spacing w:before="0" w:after="0"/>
        <w:jc w:val="left"/>
        <w:rPr/>
      </w:pPr>
      <w:r>
        <w:rPr/>
        <w:t>6pIZUFROYold2qqimMsrFpGMgYlizXRl/wAuKkVbwJilrE4mJUeZTU6ZS8U4nlbMY82hMBeUZeYZQ0</w:t>
      </w:r>
    </w:p>
    <w:p>
      <w:pPr>
        <w:pStyle w:val="PreformattedText"/>
        <w:bidi w:val="0"/>
        <w:spacing w:before="0" w:after="0"/>
        <w:jc w:val="left"/>
        <w:rPr/>
      </w:pPr>
      <w:r>
        <w:rPr/>
        <w:t>UhJdV5RzBKNWU7MBcqyo2GAW1F2LQyPrZ+HjPDxbxXX8M8T5BlfEfs79uXA3DnEGccO5fURTZTS59n</w:t>
      </w:r>
    </w:p>
    <w:p>
      <w:pPr>
        <w:pStyle w:val="PreformattedText"/>
        <w:bidi w:val="0"/>
        <w:spacing w:before="0" w:after="0"/>
        <w:jc w:val="left"/>
        <w:rPr/>
      </w:pPr>
      <w:r>
        <w:rPr/>
        <w:t>gji/v0UVFAkuUmgrAstXyk0xmNjUK6deHVmMEm3KqS8uZunq/wC2KBQw4beKKD7QODvaD+HTjT2g0n</w:t>
      </w:r>
    </w:p>
    <w:p>
      <w:pPr>
        <w:pStyle w:val="PreformattedText"/>
        <w:bidi w:val="0"/>
        <w:spacing w:before="0" w:after="0"/>
        <w:jc w:val="left"/>
        <w:rPr/>
      </w:pPr>
      <w:r>
        <w:rPr/>
        <w:t>s8z3hbgD2peyLKuFOMsuzXhunbM/8A8cuRUqRQVmUZJTpWtXZFQJllJS82jeCoFXNzauF8u13xZxIn</w:t>
      </w:r>
    </w:p>
    <w:p>
      <w:pPr>
        <w:pStyle w:val="PreformattedText"/>
        <w:bidi w:val="0"/>
        <w:spacing w:before="0" w:after="0"/>
        <w:jc w:val="left"/>
        <w:rPr/>
      </w:pPr>
      <w:r>
        <w:rPr/>
        <w:t>S1mS1M5GLKrDobzcjFUE6U1Dldcv/wBvZH2R9mH/AGkf2aU/sx4UyDMfZRxzxT7VVkyHIq+vzfNck4</w:t>
      </w:r>
    </w:p>
    <w:p>
      <w:pPr>
        <w:pStyle w:val="PreformattedText"/>
        <w:bidi w:val="0"/>
        <w:spacing w:before="0" w:after="0"/>
        <w:jc w:val="left"/>
        <w:rPr/>
      </w:pPr>
      <w:r>
        <w:rPr/>
        <w:t>a4LmmqGioq2t/vlzPNHHFUWsskLuIGWWaYlH18n6ozvgwtH5vyxtE5NGONfn/xHnP25f2+v4ruIPaT</w:t>
      </w:r>
    </w:p>
    <w:p>
      <w:pPr>
        <w:pStyle w:val="PreformattedText"/>
        <w:bidi w:val="0"/>
        <w:spacing w:before="0" w:after="0"/>
        <w:jc w:val="left"/>
        <w:rPr/>
      </w:pPr>
      <w:r>
        <w:rPr/>
        <w:t>nfsz9jnDfsszbIszqck4eyHPPZPl3GntCkgzfNp5BW0UGfrSxNnOcwUSyaIqfL4BzKd5UWphRlxoTY</w:t>
      </w:r>
    </w:p>
    <w:p>
      <w:pPr>
        <w:pStyle w:val="PreformattedText"/>
        <w:bidi w:val="0"/>
        <w:spacing w:before="0" w:after="0"/>
        <w:jc w:val="left"/>
        <w:rPr/>
      </w:pPr>
      <w:r>
        <w:rPr/>
        <w:t>ahaK13Oun/AGwp9pS5QHAFYRnvFP8A2gP238NZZkvCXA3tm9l+UR5VMJc3zDPfZTwxV8W10UwmnziT</w:t>
      </w:r>
    </w:p>
    <w:p>
      <w:pPr>
        <w:pStyle w:val="PreformattedText"/>
        <w:bidi w:val="0"/>
        <w:spacing w:before="0" w:after="0"/>
        <w:jc w:val="left"/>
        <w:rPr/>
      </w:pPr>
      <w:r>
        <w:rPr/>
        <w:t>M85yynzThqhNJqEdIOTINXTLdcPGwbLLDtM2yVU9OJK/gtPyxQzdqJWWslijdWC/vcUOScI/2/ns9o</w:t>
      </w:r>
    </w:p>
    <w:p>
      <w:pPr>
        <w:pStyle w:val="PreformattedText"/>
        <w:bidi w:val="0"/>
        <w:spacing w:before="0" w:after="0"/>
        <w:jc w:val="left"/>
        <w:rPr/>
      </w:pPr>
      <w:r>
        <w:rPr/>
        <w:t>8w49ouEvaPlAyrK8tpxk0vtB4Q9q39/wAlOra48iyiHOmkyYz1ElRPJVTGaS8ixNqCLhqbDsDYDbpT</w:t>
      </w:r>
    </w:p>
    <w:p>
      <w:pPr>
        <w:pStyle w:val="PreformattedText"/>
        <w:bidi w:val="0"/>
        <w:spacing w:before="0" w:after="0"/>
        <w:jc w:val="left"/>
        <w:rPr/>
      </w:pPr>
      <w:r>
        <w:rPr/>
        <w:t>Hszj+ZYq8/bEJJ2d2VzxAq37uEU32bf23f8AaL/hqzfPuH/xh+zvjd4mUQcJvx57GZMkkeuhqECUDZ</w:t>
      </w:r>
    </w:p>
    <w:p>
      <w:pPr>
        <w:pStyle w:val="PreformattedText"/>
        <w:bidi w:val="0"/>
        <w:spacing w:before="0" w:after="0"/>
        <w:jc w:val="left"/>
        <w:rPr/>
      </w:pPr>
      <w:r>
        <w:rPr/>
        <w:t>tlwyhczLU7TNPJFJWSHTAIYQzOzrf2NNbNKlbyWouax1b+Wv6xeXt5BozWkciLW/W2PrNwP/2gv8ON</w:t>
      </w:r>
    </w:p>
    <w:p>
      <w:pPr>
        <w:pStyle w:val="PreformattedText"/>
        <w:bidi w:val="0"/>
        <w:spacing w:before="0" w:after="0"/>
        <w:jc w:val="left"/>
        <w:rPr/>
      </w:pPr>
      <w:r>
        <w:rPr/>
        <w:t>HmvA2Re3Thfi7giLjXLqOoo+O8o4fzSo4So6qrIQU+f0ObpDV5EhkWYKUeuFodTOt8c99ibMUYe6Y2</w:t>
      </w:r>
    </w:p>
    <w:p>
      <w:pPr>
        <w:pStyle w:val="PreformattedText"/>
        <w:bidi w:val="0"/>
        <w:spacing w:before="0" w:after="0"/>
        <w:jc w:val="left"/>
        <w:rPr/>
      </w:pPr>
      <w:r>
        <w:rPr/>
        <w:t>LtiHiUqI+2Hsf9vfsb9vHD9HxP7IfaPwxx7kldT+809TkWYpUMYhs4enkCyRsjbOrIGRulsY2RkOZc</w:t>
      </w:r>
    </w:p>
    <w:p>
      <w:pPr>
        <w:pStyle w:val="PreformattedText"/>
        <w:bidi w:val="0"/>
        <w:spacing w:before="0" w:after="0"/>
        <w:jc w:val="left"/>
        <w:rPr/>
      </w:pPr>
      <w:r>
        <w:rPr/>
        <w:t>I1BlYVRrhHYibW+pA/fhcTGyLkn1vv537Ej0204IIzBBGYIIzBBDqC+5Jtc3ANidvXBBEuMhdhc7X3</w:t>
      </w:r>
    </w:p>
    <w:p>
      <w:pPr>
        <w:pStyle w:val="PreformattedText"/>
        <w:bidi w:val="0"/>
        <w:spacing w:before="0" w:after="0"/>
        <w:jc w:val="left"/>
        <w:rPr/>
      </w:pPr>
      <w:r>
        <w:rPr/>
        <w:t>JsNVvMjBBD99wLHVexUbkfXbuMEEbwQRmCCMwQQy/jJ+gFvLsN7euCCE4IIcCE99vp3/rgghxI7i2x</w:t>
      </w:r>
    </w:p>
    <w:p>
      <w:pPr>
        <w:pStyle w:val="PreformattedText"/>
        <w:bidi w:val="0"/>
        <w:spacing w:before="0" w:after="0"/>
        <w:jc w:val="left"/>
        <w:rPr/>
      </w:pPr>
      <w:r>
        <w:rPr/>
        <w:t>ItuQN7nBBDyRNc727DfcWN72BBsbHAy3YcMOu4RbSJAgF1C723B3te57g3GF7vxi0OmG17+drb7bd+</w:t>
      </w:r>
    </w:p>
    <w:p>
      <w:pPr>
        <w:pStyle w:val="PreformattedText"/>
        <w:bidi w:val="0"/>
        <w:spacing w:before="0" w:after="0"/>
        <w:jc w:val="left"/>
        <w:rPr/>
      </w:pPr>
      <w:r>
        <w:rPr/>
        <w:t>w27YN34wQ6sBsOg9h6+n3wbvxipYA0jfJvdtIHruB/LbBu/GIvHYY1yvRfvv5728/TBu/GC8dhjBH5</w:t>
      </w:r>
    </w:p>
    <w:p>
      <w:pPr>
        <w:pStyle w:val="PreformattedText"/>
        <w:bidi w:val="0"/>
        <w:spacing w:before="0" w:after="0"/>
        <w:jc w:val="left"/>
        <w:rPr/>
      </w:pPr>
      <w:r>
        <w:rPr/>
        <w:t>BRtt5bYN34xN69sN6L/s+g7/ANcMgLVAyV+fnlCGFiR3wRS494fPwjX5A+g+vlb64ILj3h8/CND/AC</w:t>
      </w:r>
    </w:p>
    <w:p>
      <w:pPr>
        <w:pStyle w:val="PreformattedText"/>
        <w:bidi w:val="0"/>
        <w:spacing w:before="0" w:after="0"/>
        <w:jc w:val="left"/>
        <w:rPr/>
      </w:pPr>
      <w:r>
        <w:rPr/>
        <w:t>geo23/AHYILj3h8/CN4kAnSC89gjSktfpsLj9+9tz6YmxuyC89gjAPt+7T/M4mw9ogv8w/FY3gsPaI</w:t>
      </w:r>
    </w:p>
    <w:p>
      <w:pPr>
        <w:pStyle w:val="PreformattedText"/>
        <w:bidi w:val="0"/>
        <w:spacing w:before="0" w:after="0"/>
        <w:jc w:val="left"/>
        <w:rPr/>
      </w:pPr>
      <w:r>
        <w:rPr/>
        <w:t>CwXU1+9GHYG29hf6YkKxNKH8sKL2FT2wgPfyP8bDv3227YbuT3h+URF47DC8X3Ph+kRvPCNMNQO9rC</w:t>
      </w:r>
    </w:p>
    <w:p>
      <w:pPr>
        <w:pStyle w:val="PreformattedText"/>
        <w:bidi w:val="0"/>
        <w:spacing w:before="0" w:after="0"/>
        <w:jc w:val="left"/>
        <w:rPr/>
      </w:pPr>
      <w:r>
        <w:rPr/>
        <w:t>5877/7/diBIr1fu/8AmFzH0oIZ2NhqUEDsWFz3Pb88WWQVNbv3YXvvH9Yjs25Hcgmw/p9O2HiVQVGA</w:t>
      </w:r>
    </w:p>
    <w:p>
      <w:pPr>
        <w:pStyle w:val="PreformattedText"/>
        <w:bidi w:val="0"/>
        <w:spacing w:before="0" w:after="0"/>
        <w:jc w:val="left"/>
        <w:rPr/>
      </w:pPr>
      <w:r>
        <w:rPr/>
        <w:t>9IQ001b50jWNG78Yre0ZibB2mKRsAnsMRu/GK3r2xrDIi4d4/PwhWjqK/vNvp54ILh3j8/CFcv6/w/</w:t>
      </w:r>
    </w:p>
    <w:p>
      <w:pPr>
        <w:pStyle w:val="PreformattedText"/>
        <w:bidi w:val="0"/>
        <w:spacing w:before="0" w:after="0"/>
        <w:jc w:val="left"/>
        <w:rPr/>
      </w:pPr>
      <w:r>
        <w:rPr/>
        <w:t>64ILh3j8/CJKwtuBYN2IH7reV8EUvbtiTFTsQAANj9N7k+X5YIiprWuMEYqZ10i19Vx2Ngbgjb5e4x</w:t>
      </w:r>
    </w:p>
    <w:p>
      <w:pPr>
        <w:pStyle w:val="PreformattedText"/>
        <w:bidi w:val="0"/>
        <w:spacing w:before="0" w:after="0"/>
        <w:jc w:val="left"/>
        <w:rPr/>
      </w:pPr>
      <w:r>
        <w:rPr/>
        <w:t>BIGsMVq4HWDtNQSvYBdR7XsPX/T+WERZTUViy0uUSuoFj/0327d8ETB2HJJCNh5eQN+nsPrexxVGvu</w:t>
      </w:r>
    </w:p>
    <w:p>
      <w:pPr>
        <w:pStyle w:val="PreformattedText"/>
        <w:bidi w:val="0"/>
        <w:spacing w:before="0" w:after="0"/>
        <w:jc w:val="left"/>
        <w:rPr/>
      </w:pPr>
      <w:r>
        <w:rPr/>
        <w:t>y8METVyNywBQ2PcgHVsLb38vzwPoaQQv8AuAecZ/NQf54TVu+YIS3D6gW5RIIIOoA7X8rLt3wVbvmC</w:t>
      </w:r>
    </w:p>
    <w:p>
      <w:pPr>
        <w:pStyle w:val="PreformattedText"/>
        <w:bidi w:val="0"/>
        <w:spacing w:before="0" w:after="0"/>
        <w:jc w:val="left"/>
        <w:rPr/>
      </w:pPr>
      <w:r>
        <w:rPr/>
        <w:t>Ic+RRqLCMX3NlHc/fBVu+YIq1fk6qjHlXJuCO4/cN/X+OLI7LxZogoQqtmzRRa6AwHdbWJJ3sSPO+5</w:t>
      </w:r>
    </w:p>
    <w:p>
      <w:pPr>
        <w:pStyle w:val="PreformattedText"/>
        <w:bidi w:val="0"/>
        <w:spacing w:before="0" w:after="0"/>
        <w:jc w:val="left"/>
        <w:rPr/>
      </w:pPr>
      <w:r>
        <w:rPr/>
        <w:t>tub40pxLTWJgFNJbUbgHt2ubAi2/8AvthsJfiMDTUjUQXsQbXJX+G+NIwVD88orCRUKBp1X3vtv6fU</w:t>
      </w:r>
    </w:p>
    <w:p>
      <w:pPr>
        <w:pStyle w:val="PreformattedText"/>
        <w:bidi w:val="0"/>
        <w:spacing w:before="0" w:after="0"/>
        <w:jc w:val="left"/>
        <w:rPr/>
      </w:pPr>
      <w:r>
        <w:rPr/>
        <w:t>+mIghQmBHisT2BtuT3APlizC1sMIqWANI1z1IO/f1AHbz7j0xAFSAecLLt6Q/Ewdjc2PYed/ptgII1</w:t>
      </w:r>
    </w:p>
    <w:p>
      <w:pPr>
        <w:pStyle w:val="PreformattedText"/>
        <w:bidi w:val="0"/>
        <w:spacing w:before="0" w:after="0"/>
        <w:jc w:val="left"/>
        <w:rPr/>
      </w:pPr>
      <w:r>
        <w:rPr/>
        <w:t>gvbtg7TRb3XyA7C3qLXxYICK1xMLZ6GltIMwxgsLR2t3N/F5CxvfbF7F7IrvPCDkNEHUWUdttri/c9</w:t>
      </w:r>
    </w:p>
    <w:p>
      <w:pPr>
        <w:pStyle w:val="PreformattedText"/>
        <w:bidi w:val="0"/>
        <w:spacing w:before="0" w:after="0"/>
        <w:jc w:val="left"/>
        <w:rPr/>
      </w:pPr>
      <w:r>
        <w:rPr/>
        <w:t>8LZaekOU0PhExKGwZSDfvsBfy+owqYvE9cKw2tRUQ9HQAkizEbdgRa1v49sKiYILQI3UFJI28iF/d4</w:t>
      </w:r>
    </w:p>
    <w:p>
      <w:pPr>
        <w:pStyle w:val="PreformattedText"/>
        <w:bidi w:val="0"/>
        <w:spacing w:before="0" w:after="0"/>
        <w:jc w:val="left"/>
        <w:rPr/>
      </w:pPr>
      <w:r>
        <w:rPr/>
        <w:t>u+CCHlofPQd/IKf5gb+eCCJcdCh09JG48/PyANxtggh80ShT3I3Njb6+E32xeXxr6wR5fx5yOxGx53</w:t>
      </w:r>
    </w:p>
    <w:p>
      <w:pPr>
        <w:pStyle w:val="PreformattedText"/>
        <w:bidi w:val="0"/>
        <w:spacing w:before="0" w:after="0"/>
        <w:jc w:val="left"/>
        <w:rPr/>
      </w:pPr>
      <w:r>
        <w:rPr/>
        <w:t>7f1sbYII1gh0rl6/4hmy37m1tj/sf7tgi0KAcXsO/wBv9dsESigXAdX9IQQQd/8A5+uCKqoUUGka02</w:t>
      </w:r>
    </w:p>
    <w:p>
      <w:pPr>
        <w:pStyle w:val="PreformattedText"/>
        <w:bidi w:val="0"/>
        <w:spacing w:before="0" w:after="0"/>
        <w:jc w:val="left"/>
        <w:rPr/>
      </w:pPr>
      <w:r>
        <w:rPr/>
        <w:t>3ta/ngis0gigbGsZ/M9z5n74IWHKtQdULUkDcdINjbub9/tucEOVgQQ3HDm4G1ifUbAn9bvggIDChj</w:t>
      </w:r>
    </w:p>
    <w:p>
      <w:pPr>
        <w:pStyle w:val="PreformattedText"/>
        <w:bidi w:val="0"/>
        <w:spacing w:before="0" w:after="0"/>
        <w:jc w:val="left"/>
        <w:rPr/>
      </w:pPr>
      <w:r>
        <w:rPr/>
        <w:t>S3Ase/cC99tsEIFSKjSNm3n5kD7nyGCACpoNY2DsCOxsR/TBDKboVHE0btfew/8AjfzOCFxrBBGYII</w:t>
      </w:r>
    </w:p>
    <w:p>
      <w:pPr>
        <w:pStyle w:val="PreformattedText"/>
        <w:bidi w:val="0"/>
        <w:spacing w:before="0" w:after="0"/>
        <w:jc w:val="left"/>
        <w:rPr/>
      </w:pPr>
      <w:r>
        <w:rPr/>
        <w:t>zBFijAVK6Rom3f9/1wRWN4II0GB7HBFxKNrErmjDe2wv639MEUIoaHWNEsADpv6jzP1G/bBBDbXJ6g</w:t>
      </w:r>
    </w:p>
    <w:p>
      <w:pPr>
        <w:pStyle w:val="PreformattedText"/>
        <w:bidi w:val="0"/>
        <w:spacing w:before="0" w:after="0"/>
        <w:jc w:val="left"/>
        <w:rPr/>
      </w:pPr>
      <w:r>
        <w:rPr/>
        <w:t>O3b99v44IITgiSxKlOUaChb2vv64IiHF9Qeq9gPW+39cEEKN2Ubb33HbtceeCCE6QPEfta/+mCCNMu</w:t>
      </w:r>
    </w:p>
    <w:p>
      <w:pPr>
        <w:pStyle w:val="PreformattedText"/>
        <w:bidi w:val="0"/>
        <w:spacing w:before="0" w:after="0"/>
        <w:jc w:val="left"/>
        <w:rPr/>
      </w:pPr>
      <w:r>
        <w:rPr/>
        <w:t>117ep+9u22CCE72+tvrb/4vgghWkggHzNv44IIXptuvfyv277/AML4IIzsNXYnc6vL17D1wQQpVCiw</w:t>
      </w:r>
    </w:p>
    <w:p>
      <w:pPr>
        <w:pStyle w:val="PreformattedText"/>
        <w:bidi w:val="0"/>
        <w:spacing w:before="0" w:after="0"/>
        <w:jc w:val="left"/>
        <w:rPr/>
      </w:pPr>
      <w:r>
        <w:rPr/>
        <w:t>vb674II1pGrV52tgghVz52t5W/dv9e2CCGtK2JDefc9h2G9h2tggjdytwBsPXvv62OCCGyd7nzP8Tg</w:t>
      </w:r>
    </w:p>
    <w:p>
      <w:pPr>
        <w:pStyle w:val="PreformattedText"/>
        <w:bidi w:val="0"/>
        <w:spacing w:before="0" w:after="0"/>
        <w:jc w:val="left"/>
        <w:rPr/>
      </w:pPr>
      <w:r>
        <w:rPr/>
        <w:t>gjMEEaIvb6EH92CCMAAJI2Ld/r98EEaJF+4uBe1t7fe/8Au+CCEm5B0jpJ1HbdreXfY4ldR6wRtVuA</w:t>
      </w:r>
    </w:p>
    <w:p>
      <w:pPr>
        <w:pStyle w:val="PreformattedText"/>
        <w:bidi w:val="0"/>
        <w:spacing w:before="0" w:after="0"/>
        <w:jc w:val="left"/>
        <w:rPr/>
      </w:pPr>
      <w:r>
        <w:rPr/>
        <w:t>SCADtb77g/XbA2p9YIUex2v9PXEQQ2xuBYWIIOm332P3vggjW9wbdzcfvwQQqxLDVbt28/P64kEjSC</w:t>
      </w:r>
    </w:p>
    <w:p>
      <w:pPr>
        <w:pStyle w:val="PreformattedText"/>
        <w:bidi w:val="0"/>
        <w:spacing w:before="0" w:after="0"/>
        <w:jc w:val="left"/>
        <w:rPr/>
      </w:pPr>
      <w:r>
        <w:rPr/>
        <w:t>MKelyfLtiIIV0kCxPTvfz+nl9MXLVFOfOCMuCOki/bcbE9yTa29rYpBGmDEAbHzNtt/wAz2wQRljcs</w:t>
      </w:r>
    </w:p>
    <w:p>
      <w:pPr>
        <w:pStyle w:val="PreformattedText"/>
        <w:bidi w:val="0"/>
        <w:spacing w:before="0" w:after="0"/>
        <w:jc w:val="left"/>
        <w:rPr/>
      </w:pPr>
      <w:r>
        <w:rPr/>
        <w:t>RYqDbsR9jv8A7tgghsm9voAP3YkUrjpBGbX+lv42/wBcMyqvbX9YI1hUEVTjLjrg/wBnuR1nEfG3Ee</w:t>
      </w:r>
    </w:p>
    <w:p>
      <w:pPr>
        <w:pStyle w:val="PreformattedText"/>
        <w:bidi w:val="0"/>
        <w:spacing w:before="0" w:after="0"/>
        <w:jc w:val="left"/>
        <w:rPr/>
      </w:pPr>
      <w:r>
        <w:rPr/>
        <w:t>TcMZJQQyVFVmOdV9PQU0cUQGtg87rzCLrsoLXddt8ORGYW2xUsoWp0j4m+2n+3p/D9wDxFW8I+y32b</w:t>
      </w:r>
    </w:p>
    <w:p>
      <w:pPr>
        <w:pStyle w:val="PreformattedText"/>
        <w:bidi w:val="0"/>
        <w:spacing w:before="0" w:after="0"/>
        <w:jc w:val="left"/>
        <w:rPr/>
      </w:pPr>
      <w:r>
        <w:rPr/>
        <w:t>ce+27N6fMKqgiqMjek4VyqeWiqXoax6Wt4yjolzQR1o0/wCEM6aFJeWJtCPsk+zdom2tuyqNzP8At1</w:t>
      </w:r>
    </w:p>
    <w:p>
      <w:pPr>
        <w:pStyle w:val="PreformattedText"/>
        <w:bidi w:val="0"/>
        <w:spacing w:before="0" w:after="0"/>
        <w:jc w:val="left"/>
        <w:rPr/>
      </w:pPr>
      <w:r>
        <w:rPr/>
        <w:t>hJ2iQFZjMFe7/i6keOfbN/aZf2rHtb4a4nf2FfhnoPYbkcGV0Fdk3F/LHtBz/MVrK6COVYcw4rpcoy</w:t>
      </w:r>
    </w:p>
    <w:p>
      <w:pPr>
        <w:pStyle w:val="PreformattedText"/>
        <w:bidi w:val="0"/>
        <w:spacing w:before="0" w:after="0"/>
        <w:jc w:val="left"/>
        <w:rPr/>
      </w:pPr>
      <w:r>
        <w:rPr/>
        <w:t>nJuXQmaQutLmscrqsMDuzaxuPsuTK/abUtf7oQ23JdVJbEeYZY8w5f7W/wAUHtSzgx/jP/FolG/C+X</w:t>
      </w:r>
    </w:p>
    <w:p>
      <w:pPr>
        <w:pStyle w:val="PreformattedText"/>
        <w:bidi w:val="0"/>
        <w:spacing w:before="0" w:after="0"/>
        <w:jc w:val="left"/>
        <w:rPr/>
      </w:pPr>
      <w:r>
        <w:rPr/>
        <w:t>SZvV+yHK34n9mWbS0uY0BkEefUuW8NLTZvKsJ1rT009tPU88I61vKkbMoulSzOLG242sLvx096KzHn</w:t>
      </w:r>
    </w:p>
    <w:p>
      <w:pPr>
        <w:pStyle w:val="PreformattedText"/>
        <w:bidi w:val="0"/>
        <w:spacing w:before="0" w:after="0"/>
        <w:jc w:val="left"/>
        <w:rPr/>
      </w:pPr>
      <w:r>
        <w:rPr/>
        <w:t>OGYfZSmFV6Wt82EeVOPs4/D9V8bv/wB7OM/bz7TMuy3IBFT8C5NxJxFmfBVfmcSRR5Rw1BS0lbW0kN</w:t>
      </w:r>
    </w:p>
    <w:p>
      <w:pPr>
        <w:pStyle w:val="PreformattedText"/>
        <w:bidi w:val="0"/>
        <w:spacing w:before="0" w:after="0"/>
        <w:jc w:val="left"/>
        <w:rPr/>
      </w:pPr>
      <w:r>
        <w:rPr/>
        <w:t>Q8ixuxaqSIrJ8QBu7yrGplbKi942wu5qSg0y0t01u/Bookvs/4c9mMi8VcZ/hmzT2V1eeOlfQVcftk</w:t>
      </w:r>
    </w:p>
    <w:p>
      <w:pPr>
        <w:pStyle w:val="PreformattedText"/>
        <w:bidi w:val="0"/>
        <w:spacing w:before="0" w:after="0"/>
        <w:jc w:val="left"/>
        <w:rPr/>
      </w:pPr>
      <w:r>
        <w:rPr/>
        <w:t>puGpqbLs85NPTR1L0s0lXRwxzT86eCJKmIxr8blarYvumFtZisPdWv8ANClY32i5WTvK393FErjXPf</w:t>
      </w:r>
    </w:p>
    <w:p>
      <w:pPr>
        <w:pStyle w:val="PreformattedText"/>
        <w:bidi w:val="0"/>
        <w:spacing w:before="0" w:after="0"/>
        <w:jc w:val="left"/>
        <w:rPr/>
      </w:pPr>
      <w:r>
        <w:rPr/>
        <w:t>ajmtBHkHCeQ+zvJcmGZ5fxEnEGX8J1XEuey0tPE4p5K/M6DglfeqTl00zGRJYiZJITI6h9WB9nZczF</w:t>
      </w:r>
    </w:p>
    <w:p>
      <w:pPr>
        <w:pStyle w:val="PreformattedText"/>
        <w:bidi w:val="0"/>
        <w:spacing w:before="0" w:after="0"/>
        <w:jc w:val="left"/>
        <w:rPr/>
      </w:pPr>
      <w:r>
        <w:rPr/>
        <w:t>t23OGGehO6Zk33e0aOcL7f8A2xey3N8hThjM/Z7kfBdFW1slZxJXcAZpXHLYczoHpqxs1pKSrq5Mwi</w:t>
      </w:r>
    </w:p>
    <w:p>
      <w:pPr>
        <w:pStyle w:val="PreformattedText"/>
        <w:bidi w:val="0"/>
        <w:spacing w:before="0" w:after="0"/>
        <w:jc w:val="left"/>
        <w:rPr/>
      </w:pPr>
      <w:r>
        <w:rPr/>
        <w:t>kDsEaOJHUtqv8ALjKUGha0frD1aoozBberiihe0z8bftB4v4fyzK+Mcl9j3tJWLPqauyunzbK82abL</w:t>
      </w:r>
    </w:p>
    <w:p>
      <w:pPr>
        <w:pStyle w:val="PreformattedText"/>
        <w:bidi w:val="0"/>
        <w:spacing w:before="0" w:after="0"/>
        <w:jc w:val="left"/>
        <w:rPr/>
      </w:pPr>
      <w:r>
        <w:rPr/>
        <w:t>f7sTmZZLX5JBQwSR5akcl4hHOm7fFJ04sEZDxNbAXxpQMO9HDY/xUe0rhsZhHlnFXEPA1PnCTLU5Vk</w:t>
      </w:r>
    </w:p>
    <w:p>
      <w:pPr>
        <w:pStyle w:val="PreformattedText"/>
        <w:bidi w:val="0"/>
        <w:spacing w:before="0" w:after="0"/>
        <w:jc w:val="left"/>
        <w:rPr/>
      </w:pPr>
      <w:r>
        <w:rPr/>
        <w:t>fvuW5bGJ6sZg0+S1lBWyTrSrK68qnYOgW3NZrthT2E170QSK14Y9NcFf2iP4vctbJYcs9vvHnGPDcu</w:t>
      </w:r>
    </w:p>
    <w:p>
      <w:pPr>
        <w:pStyle w:val="PreformattedText"/>
        <w:bidi w:val="0"/>
        <w:spacing w:before="0" w:after="0"/>
        <w:jc w:val="left"/>
        <w:rPr/>
      </w:pPr>
      <w:r>
        <w:rPr/>
        <w:t>S1GUScNSz8LVsyx0VJPJlj5rTHhmGq5cNQeYoiqRVSiHTztSorRuEKVC4wBmz0Y5RHtr2d/25fFGQZ</w:t>
      </w:r>
    </w:p>
    <w:p>
      <w:pPr>
        <w:pStyle w:val="PreformattedText"/>
        <w:bidi w:val="0"/>
        <w:spacing w:before="0" w:after="0"/>
        <w:jc w:val="left"/>
        <w:rPr/>
      </w:pPr>
      <w:r>
        <w:rPr/>
        <w:t>fR8Pe1Hgio44qBltTQNVVOZcRZDRRZq9RaKsqOHaqSrafLYIwFVFrRMHW9vlxEzZnU1GUUi94NQaVj</w:t>
      </w:r>
    </w:p>
    <w:p>
      <w:pPr>
        <w:pStyle w:val="PreformattedText"/>
        <w:bidi w:val="0"/>
        <w:spacing w:before="0" w:after="0"/>
        <w:jc w:val="left"/>
        <w:rPr/>
      </w:pPr>
      <w:r>
        <w:rPr/>
        <w:t>ufF/9o/+Cr8Q/DWeUPHfsn9pOTZhlFBksNGOH/aXmlbmvF4gqKuV1o89iZTw/FltTO0kTTlC8c6xum</w:t>
      </w:r>
    </w:p>
    <w:p>
      <w:pPr>
        <w:pStyle w:val="PreformattedText"/>
        <w:bidi w:val="0"/>
        <w:spacing w:before="0" w:after="0"/>
        <w:jc w:val="left"/>
        <w:rPr/>
      </w:pPr>
      <w:r>
        <w:rPr/>
        <w:t>lMVRtolm0UYt2qIlwjDGteKoaPCNb/AGhNd7FuG+IOD/w98R+0DIuKzxasHDvHfFPHuZVHDlPwGpfM</w:t>
      </w:r>
    </w:p>
    <w:p>
      <w:pPr>
        <w:pStyle w:val="PreformattedText"/>
        <w:bidi w:val="0"/>
        <w:spacing w:before="0" w:after="0"/>
        <w:jc w:val="left"/>
        <w:rPr/>
      </w:pPr>
      <w:r>
        <w:rPr/>
        <w:t>Fyir4Hgy5Ia3OaSoqpoTWq5mqeXzkaUaFLJiXi6ZLW7yiKK5U0WYWjg2ff2o344uIOC869ko9t883D</w:t>
      </w:r>
    </w:p>
    <w:p>
      <w:pPr>
        <w:pStyle w:val="PreformattedText"/>
        <w:bidi w:val="0"/>
        <w:spacing w:before="0" w:after="0"/>
        <w:jc w:val="left"/>
        <w:rPr/>
      </w:pPr>
      <w:r>
        <w:rPr/>
        <w:t>Wcu7ZhS00eWQZ7Xsak1Y924xqIzMtPJUMsssDLBJpp0jYp1B0/V5d12MSZjMtugjyXVcd5zzpKiv8A</w:t>
      </w:r>
    </w:p>
    <w:p>
      <w:pPr>
        <w:pStyle w:val="PreformattedText"/>
        <w:bidi w:val="0"/>
        <w:spacing w:before="0" w:after="0"/>
        <w:jc w:val="left"/>
        <w:rPr/>
      </w:pPr>
      <w:r>
        <w:rPr/>
        <w:t>aHmHD2b0nCmZyQcRUhznIGzpq9XmrOFKOuyuBDJVySFopDI/usqtoaVkbVi4lqLsOKKkECizDCF4ko</w:t>
      </w:r>
    </w:p>
    <w:p>
      <w:pPr>
        <w:pStyle w:val="PreformattedText"/>
        <w:bidi w:val="0"/>
        <w:spacing w:before="0" w:after="0"/>
        <w:jc w:val="left"/>
        <w:rPr/>
      </w:pPr>
      <w:r>
        <w:rPr/>
        <w:t>M84bpeHs54zztsxcTTQe+19dUgx1nLnatcI0kdREsZjVFiZ5Lwtr5XUiwCgxC40+fn/wARUKRqxaKH</w:t>
      </w:r>
    </w:p>
    <w:p>
      <w:pPr>
        <w:pStyle w:val="PreformattedText"/>
        <w:bidi w:val="0"/>
        <w:spacing w:before="0" w:after="0"/>
        <w:jc w:val="left"/>
        <w:rPr/>
      </w:pPr>
      <w:r>
        <w:rPr/>
        <w:t>nGf13Cuc1T5fmMmY5ZLSUwq6ujlaXLc1SHlrW1NtI8pKUsCNQm16rLqxNFbHnFoj5p7RuIKOkrKX++</w:t>
      </w:r>
    </w:p>
    <w:p>
      <w:pPr>
        <w:pStyle w:val="PreformattedText"/>
        <w:bidi w:val="0"/>
        <w:spacing w:before="0" w:after="0"/>
        <w:jc w:val="left"/>
        <w:rPr/>
      </w:pPr>
      <w:r>
        <w:rPr/>
        <w:t>M4bhfN8tgmzPLlzSqTK6nMGkNNA1RRvUcmqVaefUlxeNow6bouAoAMNREEAinIwF/74ZlLQxUy1M08</w:t>
      </w:r>
    </w:p>
    <w:p>
      <w:pPr>
        <w:pStyle w:val="PreformattedText"/>
        <w:bidi w:val="0"/>
        <w:spacing w:before="0" w:after="0"/>
        <w:jc w:val="left"/>
        <w:rPr/>
      </w:pPr>
      <w:r>
        <w:rPr/>
        <w:t>tTlr5PV1k9TNPLJQSRtDTUCNM5PIjjOiMCwRegC2FgE6axRVINTFBq86iWpHLN2hqHnnCuSjsiENGS</w:t>
      </w:r>
    </w:p>
    <w:p>
      <w:pPr>
        <w:pStyle w:val="PreformattedText"/>
        <w:bidi w:val="0"/>
        <w:spacing w:before="0" w:after="0"/>
        <w:jc w:val="left"/>
        <w:rPr/>
      </w:pPr>
      <w:r>
        <w:rPr/>
        <w:t>SOkttfe5XDhWgrrDIXluYVWZlnnltR0lSr8pgE57+7xDlQm93ZWlUN6BV6sQ/CYqy3UxpSLbTZrDS5</w:t>
      </w:r>
    </w:p>
    <w:p>
      <w:pPr>
        <w:pStyle w:val="PreformattedText"/>
        <w:bidi w:val="0"/>
        <w:spacing w:before="0" w:after="0"/>
        <w:jc w:val="left"/>
        <w:rPr/>
      </w:pPr>
      <w:r>
        <w:rPr/>
        <w:t>hVPmDvHA9JBl9Nl0MgbX0ywDlaD4198EpO9mjW+KFeHtaJJqDacY7Fk34hc79mVdJTcLZ9WUeQ5VQ1</w:t>
      </w:r>
    </w:p>
    <w:p>
      <w:pPr>
        <w:pStyle w:val="PreformattedText"/>
        <w:bidi w:val="0"/>
        <w:spacing w:before="0" w:after="0"/>
        <w:jc w:val="left"/>
        <w:rPr/>
      </w:pPr>
      <w:r>
        <w:rPr/>
        <w:t>OV0EmVVa02f5lleaj/ABtGM4SCQUFK8rsJgFZnHSgt1YoZQcCubHSLBmApWB2f+3uu4ppeE6Hhugpe</w:t>
      </w:r>
    </w:p>
    <w:p>
      <w:pPr>
        <w:pStyle w:val="PreformattedText"/>
        <w:bidi w:val="0"/>
        <w:spacing w:before="0" w:after="0"/>
        <w:jc w:val="left"/>
        <w:rPr/>
      </w:pPr>
      <w:r>
        <w:rPr/>
        <w:t>BMrybLFocyz6srK/iPjXiXPGibnZ+c7lqGmTmiQRw0WoQouoM5QLhkveIKNMw7y6LFCTRWZokexL2b</w:t>
      </w:r>
    </w:p>
    <w:p>
      <w:pPr>
        <w:pStyle w:val="PreformattedText"/>
        <w:bidi w:val="0"/>
        <w:spacing w:before="0" w:after="0"/>
        <w:jc w:val="left"/>
        <w:rPr/>
      </w:pPr>
      <w:r>
        <w:rPr/>
        <w:t>cM5jVwca8eZLX8ZxRcTU1DwTwJHIs2WcR57l1fllXxJFxdQ0UoqcxymLKK1mWmpEvVTxpTJN8VNTMo</w:t>
      </w:r>
    </w:p>
    <w:p>
      <w:pPr>
        <w:pStyle w:val="PreformattedText"/>
        <w:bidi w:val="0"/>
        <w:spacing w:before="0" w:after="0"/>
        <w:jc w:val="left"/>
        <w:rPr/>
      </w:pPr>
      <w:r>
        <w:rPr/>
        <w:t>Vn3mYmICYglqx/Qm/CrwH+G7IOBOD+KPYTkPsr4i4tzXJMpzat4kyrIsnyeoRo6A0aU0GVWE/D1NTS</w:t>
      </w:r>
    </w:p>
    <w:p>
      <w:pPr>
        <w:pStyle w:val="PreformattedText"/>
        <w:bidi w:val="0"/>
        <w:spacing w:before="0" w:after="0"/>
        <w:jc w:val="left"/>
        <w:rPr/>
      </w:pPr>
      <w:r>
        <w:rPr/>
        <w:t>NNAsJDzw+7ypKXkLasMybNe5XZll93N+MdASkKrRVY96PUtd7Rc+kr6hA3s/VaWikjkjHEmcVVdRVk</w:t>
      </w:r>
    </w:p>
    <w:p>
      <w:pPr>
        <w:pStyle w:val="PreformattedText"/>
        <w:bidi w:val="0"/>
        <w:spacing w:before="0" w:after="0"/>
        <w:jc w:val="left"/>
        <w:rPr/>
      </w:pPr>
      <w:r>
        <w:rPr/>
        <w:t>yl6Vcwy+HhwmLUguYwGYDq8OEWALXN+Uf7ocCRYuBA+R0/PhHij2u/jT9oPs9yLMajhA+zHjqbJpVq</w:t>
      </w:r>
    </w:p>
    <w:p>
      <w:pPr>
        <w:pStyle w:val="PreformattedText"/>
        <w:bidi w:val="0"/>
        <w:spacing w:before="0" w:after="0"/>
        <w:jc w:val="left"/>
        <w:rPr/>
      </w:pPr>
      <w:r>
        <w:rPr/>
        <w:t>avhvh/N80p+IY8spq+qWslq6vPaSngybmRRKKY1qQQzf8ABmlXScPEiWSuZldu8K/whRmsBWuH4W+9</w:t>
      </w:r>
    </w:p>
    <w:p>
      <w:pPr>
        <w:pStyle w:val="PreformattedText"/>
        <w:bidi w:val="0"/>
        <w:spacing w:before="0" w:after="0"/>
        <w:jc w:val="left"/>
        <w:rPr/>
      </w:pPr>
      <w:r>
        <w:rPr/>
        <w:t>HjXjT+1H4M9qHD0tPxv7EOCvaXw9Llstbm/Dtdn3A3FtJwXWiKcU1FxJ7pUvUDOGzGKnif3OnmWn5j</w:t>
      </w:r>
    </w:p>
    <w:p>
      <w:pPr>
        <w:pStyle w:val="PreformattedText"/>
        <w:bidi w:val="0"/>
        <w:spacing w:before="0" w:after="0"/>
        <w:jc w:val="left"/>
        <w:rPr/>
      </w:pPr>
      <w:r>
        <w:rPr/>
        <w:t>Mz3S2NUnZdrlt9lfLfy3LdCZsyU657ZmHbd/S6PFGe8A/gD/GRSJL/AN26T2T+2KozXL6KeP2ZZDxP</w:t>
      </w:r>
    </w:p>
    <w:p>
      <w:pPr>
        <w:pStyle w:val="PreformattedText"/>
        <w:bidi w:val="0"/>
        <w:spacing w:before="0" w:after="0"/>
        <w:jc w:val="left"/>
        <w:rPr/>
      </w:pPr>
      <w:r>
        <w:rPr/>
        <w:t>nVJw5nFIabMKGmqH9xmy/N6anaCOYGMRgqsiOi3ZWY07aZTWTV31o68vhgWAhG4lTBvEmZa8K978Wj</w:t>
      </w:r>
    </w:p>
    <w:p>
      <w:pPr>
        <w:pStyle w:val="PreformattedText"/>
        <w:bidi w:val="0"/>
        <w:spacing w:before="0" w:after="0"/>
        <w:jc w:val="left"/>
        <w:rPr/>
      </w:pPr>
      <w:r>
        <w:rPr/>
        <w:t>wd7Q+D/a9+Euf2gcfezD2m8Q5vkvEntEp04L499nftGo+CuLfZ/m2U0LNRvxh7IpFWKOnrDTswVKsG</w:t>
      </w:r>
    </w:p>
    <w:p>
      <w:pPr>
        <w:pStyle w:val="PreformattedText"/>
        <w:bidi w:val="0"/>
        <w:spacing w:before="0" w:after="0"/>
        <w:jc w:val="left"/>
        <w:rPr/>
      </w:pPr>
      <w:r>
        <w:rPr/>
        <w:t>YsqTUMzPoaCgLVdbRTmty/dZYasyzeLzbTNmj7Ifgz/ty63gbg7hbhP8fIqp5s1o+FZuF/xA8L8Ozw</w:t>
      </w:r>
    </w:p>
    <w:p>
      <w:pPr>
        <w:pStyle w:val="PreformattedText"/>
        <w:bidi w:val="0"/>
        <w:spacing w:before="0" w:after="0"/>
        <w:jc w:val="left"/>
        <w:rPr/>
      </w:pPr>
      <w:r>
        <w:rPr/>
        <w:t>5PxFDxS/L/ALo434bo4RJwtxFlM5EGY1E8VHBUOrS08OkNfDN2MszGToemHytpotJn4x+mLh7iLI+K</w:t>
      </w:r>
    </w:p>
    <w:p>
      <w:pPr>
        <w:pStyle w:val="PreformattedText"/>
        <w:bidi w:val="0"/>
        <w:spacing w:before="0" w:after="0"/>
        <w:jc w:val="left"/>
        <w:rPr/>
      </w:pPr>
      <w:r>
        <w:rPr/>
        <w:t>8my3iHh3NaLOskziip8wyvM8vqI6qkrKKrhSopqinmiYq8bwyRsN+z455BBodY1gg4iDOIgjMEEZgg</w:t>
      </w:r>
    </w:p>
    <w:p>
      <w:pPr>
        <w:pStyle w:val="PreformattedText"/>
        <w:bidi w:val="0"/>
        <w:spacing w:before="0" w:after="0"/>
        <w:jc w:val="left"/>
        <w:rPr/>
      </w:pPr>
      <w:r>
        <w:rPr/>
        <w:t>h1Qbabb6gfyuPP8jggJoKnSJ0ex3Fjbz9dtIFvMb2xND2GKbxO8IdwUPYYN4neEbP2A+39d++Ch7DB</w:t>
      </w:r>
    </w:p>
    <w:p>
      <w:pPr>
        <w:pStyle w:val="PreformattedText"/>
        <w:bidi w:val="0"/>
        <w:spacing w:before="0" w:after="0"/>
        <w:jc w:val="left"/>
        <w:rPr/>
      </w:pPr>
      <w:r>
        <w:rPr/>
        <w:t>vE7wjWIoa0pjBvE7wjMTQ9hg3id4Roi1yACfL1/3bBQ9hg3id4RpV8yN2FyNrAnqO1sFD2GDeJ3hD6</w:t>
      </w:r>
    </w:p>
    <w:p>
      <w:pPr>
        <w:pStyle w:val="PreformattedText"/>
        <w:bidi w:val="0"/>
        <w:spacing w:before="0" w:after="0"/>
        <w:jc w:val="left"/>
        <w:rPr/>
      </w:pPr>
      <w:r>
        <w:rPr/>
        <w:t>Jt2AN9vLvt2BGCh7DBvE7wiZDA17EKL7nftbtuWOIi+8Tt/dET0p7+R8h27n8v974mh7DFN4neETEp</w:t>
      </w:r>
    </w:p>
    <w:p>
      <w:pPr>
        <w:pStyle w:val="PreformattedText"/>
        <w:bidi w:val="0"/>
        <w:spacing w:before="0" w:after="0"/>
        <w:jc w:val="left"/>
        <w:rPr/>
      </w:pPr>
      <w:r>
        <w:rPr/>
        <w:t>QbbC/l27d/T74KHsMWDAioOEPijuARb1sLXG+39MFD2GLXIeo/GFe7n0H7h/rgoewxF0r/6oho0w8l</w:t>
      </w:r>
    </w:p>
    <w:p>
      <w:pPr>
        <w:pStyle w:val="PreformattedText"/>
        <w:bidi w:val="0"/>
        <w:spacing w:before="0" w:after="0"/>
        <w:jc w:val="left"/>
        <w:rPr/>
      </w:pPr>
      <w:r>
        <w:rPr/>
        <w:t>J/IX/lgoewxTeJ3hCTABbbfzFhcX7YsoPdrBvE7wht4ALdI3v3sfQ7bi2DdsdMYN4neEQ3j0hRY6iT</w:t>
      </w:r>
    </w:p>
    <w:p>
      <w:pPr>
        <w:pStyle w:val="PreformattedText"/>
        <w:bidi w:val="0"/>
        <w:spacing w:before="0" w:after="0"/>
        <w:jc w:val="left"/>
        <w:rPr/>
      </w:pPr>
      <w:r>
        <w:rPr/>
        <w:t>39Pv2xbdnut+kQ0wqcKUhoqQb2/Pvt98NWUCF1rFd74j5+MJCs3itt20jz/PsMX3I836xUzjyAP4wk</w:t>
      </w:r>
    </w:p>
    <w:p>
      <w:pPr>
        <w:pStyle w:val="PreformattedText"/>
        <w:bidi w:val="0"/>
        <w:spacing w:before="0" w:after="0"/>
        <w:jc w:val="left"/>
        <w:rPr/>
      </w:pPr>
      <w:r>
        <w:rPr/>
        <w:t>xqNzf6G38tvrg3I836wtphc1IEYEQm2oja/b7fT64kbPXWtsUvHYsJ0JYhiysRYed/4f5sPsHaYne+</w:t>
      </w:r>
    </w:p>
    <w:p>
      <w:pPr>
        <w:pStyle w:val="PreformattedText"/>
        <w:bidi w:val="0"/>
        <w:spacing w:before="0" w:after="0"/>
        <w:jc w:val="left"/>
        <w:rPr/>
      </w:pPr>
      <w:r>
        <w:rPr/>
        <w:t>I+fjG9Che5uB228h54LB2mKGYCSSY1oPqP4/6YLB2mIvXthIFyAPPAqBdDBevbGWF7X31W+n/wA4vE</w:t>
      </w:r>
    </w:p>
    <w:p>
      <w:pPr>
        <w:pStyle w:val="PreformattedText"/>
        <w:bidi w:val="0"/>
        <w:spacing w:before="0" w:after="0"/>
        <w:jc w:val="left"/>
        <w:rPr/>
      </w:pPr>
      <w:r>
        <w:rPr/>
        <w:t>XjsMYTuSu3+/8AXEhSdIhn7IS6ubAgC+oADT59hv8AXFrD2iKliRQw0YyD4N7/AEJv+WLqtPEmKxrk</w:t>
      </w:r>
    </w:p>
    <w:p>
      <w:pPr>
        <w:pStyle w:val="PreformattedText"/>
        <w:bidi w:val="0"/>
        <w:spacing w:before="0" w:after="0"/>
        <w:jc w:val="left"/>
        <w:rPr/>
      </w:pPr>
      <w:r>
        <w:rPr/>
        <w:t>uxt/DYW+5OLRVio1FY2KcnYb+Zt3A+Y9x2/64kAkgDWF3t2xJjpb6Vu3ff7Hftbv2xbdv3TAXYCpOE</w:t>
      </w:r>
    </w:p>
    <w:p>
      <w:pPr>
        <w:pStyle w:val="PreformattedText"/>
        <w:bidi w:val="0"/>
        <w:spacing w:before="0" w:after="0"/>
        <w:jc w:val="left"/>
        <w:rPr/>
      </w:pPr>
      <w:r>
        <w:rPr/>
        <w:t>Sly8knbzFgL3a3f+H8sFh7RCrlr49sOLl4DWDeLaxv5+uDdv3TBvE7wiUuWgqLqN77W22OGiQSF1xi</w:t>
      </w:r>
    </w:p>
    <w:p>
      <w:pPr>
        <w:pStyle w:val="PreformattedText"/>
        <w:bidi w:val="0"/>
        <w:spacing w:before="0" w:after="0"/>
        <w:jc w:val="left"/>
        <w:rPr/>
      </w:pPr>
      <w:r>
        <w:rPr/>
        <w:t>u8HeX9YfjypCPkB9CPv2FsV3Xgfn4RW8dixOjyqNrdIIb/5AFx37YN14H5+ETvfEfPxgvT5OO/LUbi</w:t>
      </w:r>
    </w:p>
    <w:p>
      <w:pPr>
        <w:pStyle w:val="PreformattedText"/>
        <w:bidi w:val="0"/>
        <w:spacing w:before="0" w:after="0"/>
        <w:jc w:val="left"/>
        <w:rPr/>
      </w:pPr>
      <w:r>
        <w:rPr/>
        <w:t>1wdgb/AMN8G68D8/CI3w7y/j/zBumyixuYwRf072JG2KsltCtYYr1NKUiy0WTr2Mdrja3mdv3bYysK</w:t>
      </w:r>
    </w:p>
    <w:p>
      <w:pPr>
        <w:pStyle w:val="PreformattedText"/>
        <w:bidi w:val="0"/>
        <w:spacing w:before="0" w:after="0"/>
        <w:jc w:val="left"/>
        <w:rPr/>
      </w:pPr>
      <w:r>
        <w:rPr/>
        <w:t>GkMBI0MWyjylFsLW3Pa9wPDYbbD/AExWLXnsEGosqUKxsBcnf18/TvggvPYIfGWoBboPbvfy/LBBee</w:t>
      </w:r>
    </w:p>
    <w:p>
      <w:pPr>
        <w:pStyle w:val="PreformattedText"/>
        <w:bidi w:val="0"/>
        <w:spacing w:before="0" w:after="0"/>
        <w:jc w:val="left"/>
        <w:rPr/>
      </w:pPr>
      <w:r>
        <w:rPr/>
        <w:t>wQr+719I/3H/TBEh+0Rv3Efqhf8wb/AEwp0pSyrwVQaRAny5GU9K3uQdj5ehv6HFKEYHUQypU3LxRU</w:t>
      </w:r>
    </w:p>
    <w:p>
      <w:pPr>
        <w:pStyle w:val="PreformattedText"/>
        <w:bidi w:val="0"/>
        <w:spacing w:before="0" w:after="0"/>
        <w:jc w:val="left"/>
        <w:rPr/>
      </w:pPr>
      <w:r>
        <w:rPr/>
        <w:t>M0y1VEh0rfTYn9bte1/LFSwGsPRw3C2akch4kolhVnUdRv37MALk7Ab7YmVOCmgIGMKeWUFUrTqjk1</w:t>
      </w:r>
    </w:p>
    <w:p>
      <w:pPr>
        <w:pStyle w:val="PreformattedText"/>
        <w:bidi w:val="0"/>
        <w:spacing w:before="0" w:after="0"/>
        <w:jc w:val="left"/>
        <w:rPr/>
      </w:pPr>
      <w:r>
        <w:rPr/>
        <w:t>ZMVYre1rkbhhuNxcfX+eN6tcKxnfiMV+SrAcgsCLm/YnvjUOFPT/MKZyKikaFcoIux7epA/dfF7D2i</w:t>
      </w:r>
    </w:p>
    <w:p>
      <w:pPr>
        <w:pStyle w:val="PreformattedText"/>
        <w:bidi w:val="0"/>
        <w:spacing w:before="0" w:after="0"/>
        <w:jc w:val="left"/>
        <w:rPr/>
      </w:pPr>
      <w:r>
        <w:rPr/>
        <w:t>Ekgaw8tch+3kC2/fzbbBYe0QVHaIbatJJAN7C3n2ttc322wwCgA7IU71xOgglRT63N7qD4bny9fW2L</w:t>
      </w:r>
    </w:p>
    <w:p>
      <w:pPr>
        <w:pStyle w:val="PreformattedText"/>
        <w:bidi w:val="0"/>
        <w:spacing w:before="0" w:after="0"/>
        <w:jc w:val="left"/>
        <w:rPr/>
      </w:pPr>
      <w:r>
        <w:rPr/>
        <w:t>UNK0whTPjhSL9lsYZN726fTb8rbYsqgipit57BFnpqUAi3bt1WK/W1sDLTEaRIftEWiip+giwDefnc</w:t>
      </w:r>
    </w:p>
    <w:p>
      <w:pPr>
        <w:pStyle w:val="PreformattedText"/>
        <w:bidi w:val="0"/>
        <w:spacing w:before="0" w:after="0"/>
        <w:jc w:val="left"/>
        <w:rPr/>
      </w:pPr>
      <w:r>
        <w:rPr/>
        <w:t>W/nhTFdDjGhCNOZiaabqbZO56rbn6YQ5FgHONkSY4EUDV67bC+/fbf8Al5YzkgCpgArgIlJGo2IGx3</w:t>
      </w:r>
    </w:p>
    <w:p>
      <w:pPr>
        <w:pStyle w:val="PreformattedText"/>
        <w:bidi w:val="0"/>
        <w:spacing w:before="0" w:after="0"/>
        <w:jc w:val="left"/>
        <w:rPr/>
      </w:pPr>
      <w:r>
        <w:rPr/>
        <w:t>tY6vuLbdv44XeewRcoAK1xESEiU9wbHzv9R/v8sSHxxwEUiQkaG5/Vtp+va97k3PfFwQdDBCuUnp/A</w:t>
      </w:r>
    </w:p>
    <w:p>
      <w:pPr>
        <w:pStyle w:val="PreformattedText"/>
        <w:bidi w:val="0"/>
        <w:spacing w:before="0" w:after="0"/>
        <w:jc w:val="left"/>
        <w:rPr/>
      </w:pPr>
      <w:r>
        <w:rPr/>
        <w:t>f6YmDXxjyKwHcdvLv/UY8/HYjQ3B3Hkdzue/b174II1cXte3pfz+gt54IbLcYpzhJCi1x9PP6n1wRe</w:t>
      </w:r>
    </w:p>
    <w:p>
      <w:pPr>
        <w:pStyle w:val="PreformattedText"/>
        <w:bidi w:val="0"/>
        <w:spacing w:before="0" w:after="0"/>
        <w:jc w:val="left"/>
        <w:rPr/>
      </w:pPr>
      <w:r>
        <w:rPr/>
        <w:t>MAYA3Nz5dvr9Ptgght733Nzbv+/BBGA+RuR5AeuCKMgOOhjaBWvbffbf8Ad288EVouLILSsbPj0jwW</w:t>
      </w:r>
    </w:p>
    <w:p>
      <w:pPr>
        <w:pStyle w:val="PreformattedText"/>
        <w:bidi w:val="0"/>
        <w:spacing w:before="0" w:after="0"/>
        <w:jc w:val="left"/>
        <w:rPr/>
      </w:pPr>
      <w:r>
        <w:rPr/>
        <w:t>tbb0v973Pf6YIFN//wCdhYUA3HpbBDS1gW7X5/rGX3tY/e2378EIDECgOEb23udiLeVu/wC8bjBEoQ</w:t>
      </w:r>
    </w:p>
    <w:p>
      <w:pPr>
        <w:pStyle w:val="PreformattedText"/>
        <w:bidi w:val="0"/>
        <w:spacing w:before="0" w:after="0"/>
        <w:jc w:val="left"/>
        <w:rPr/>
      </w:pPr>
      <w:r>
        <w:rPr/>
        <w:t>rAkRoHUx07Eb6m8PnYWHiJPYYIYW3oovTCrnffv3wQmNYIIUB9QOxvf132+uCCNWuL3G+9id/3euCN</w:t>
      </w:r>
    </w:p>
    <w:p>
      <w:pPr>
        <w:pStyle w:val="PreformattedText"/>
        <w:bidi w:val="0"/>
        <w:spacing w:before="0" w:after="0"/>
        <w:jc w:val="left"/>
        <w:rPr/>
      </w:pPr>
      <w:r>
        <w:rPr/>
        <w:t>DCoZDzjRHl6gfxH/AFwQggg0OsZgiCVotFxjLb387Wvt/Xa+CGq1cDrCb7XBB32uO5va33H/ALcEVm</w:t>
      </w:r>
    </w:p>
    <w:p>
      <w:pPr>
        <w:pStyle w:val="PreformattedText"/>
        <w:bidi w:val="0"/>
        <w:spacing w:before="0" w:after="0"/>
        <w:jc w:val="left"/>
        <w:rPr/>
      </w:pPr>
      <w:r>
        <w:rPr/>
        <w:t>cbesK3t9beY8/qMEUGorpDRVrEk3t/X0HkP9MEWa2uXSEYIrGxbz+n1P132H8MEEbUXPceYIvvuPT8</w:t>
      </w:r>
    </w:p>
    <w:p>
      <w:pPr>
        <w:pStyle w:val="PreformattedText"/>
        <w:bidi w:val="0"/>
        <w:spacing w:before="0" w:after="0"/>
        <w:jc w:val="left"/>
        <w:rPr/>
      </w:pPr>
      <w:r>
        <w:rPr/>
        <w:t>8EEOkAgDsBYC30FsEEaYDzBN+3fc7XA+tt8EEJtcdOw8wfX7/uwQQlksN7EX7ev3Hpggjbaha5B9P4</w:t>
      </w:r>
    </w:p>
    <w:p>
      <w:pPr>
        <w:pStyle w:val="PreformattedText"/>
        <w:bidi w:val="0"/>
        <w:spacing w:before="0" w:after="0"/>
        <w:jc w:val="left"/>
        <w:rPr/>
      </w:pPr>
      <w:r>
        <w:rPr/>
        <w:t>fTBBClJNrkdzcbX9B5ev8APBBCj5WO36w7ja9wCNzggjFNx59/O39MEEaLgG2/+/zwQQrBBGhZQbX2</w:t>
      </w:r>
    </w:p>
    <w:p>
      <w:pPr>
        <w:pStyle w:val="PreformattedText"/>
        <w:bidi w:val="0"/>
        <w:spacing w:before="0" w:after="0"/>
        <w:jc w:val="left"/>
        <w:rPr/>
      </w:pPr>
      <w:r>
        <w:rPr/>
        <w:t>vf67A4IIQ2nw2Nx2/Pf1wQQ3/oR+R7jBBG26e/oO37sEEawQRrULX37A/vwQRlhcmxJI0m19h3ufpv</w:t>
      </w:r>
    </w:p>
    <w:p>
      <w:pPr>
        <w:pStyle w:val="PreformattedText"/>
        <w:bidi w:val="0"/>
        <w:spacing w:before="0" w:after="0"/>
        <w:jc w:val="left"/>
        <w:rPr/>
      </w:pPr>
      <w:r>
        <w:rPr/>
        <w:t>ggjNh6D+GCCN3vv6gfT69hggjL72sf6D/rgghlxdjuR27AHyHrggjACb3NtP5kfb92LVXu/rBGC9xY</w:t>
      </w:r>
    </w:p>
    <w:p>
      <w:pPr>
        <w:pStyle w:val="PreformattedText"/>
        <w:bidi w:val="0"/>
        <w:spacing w:before="0" w:after="0"/>
        <w:jc w:val="left"/>
        <w:rPr/>
      </w:pPr>
      <w:r>
        <w:rPr/>
        <w:t>ljfbVt/LFYIcBvsbXtc27fa/n3wQRrYNpt4gSfywa+MEb2BCged/4EeuCCNm3n2+9sEEauxB12H2N9</w:t>
      </w:r>
    </w:p>
    <w:p>
      <w:pPr>
        <w:pStyle w:val="PreformattedText"/>
        <w:bidi w:val="0"/>
        <w:spacing w:before="0" w:after="0"/>
        <w:jc w:val="left"/>
        <w:rPr/>
      </w:pPr>
      <w:r>
        <w:rPr/>
        <w:t>vP+GDXxgiPLJDHZpJFiQsqKXZR1MQqoutvEzbADc2wQR5r9u/4vPw+/hvpKJ/at7RckyLOs5qIqLhv</w:t>
      </w:r>
    </w:p>
    <w:p>
      <w:pPr>
        <w:pStyle w:val="PreformattedText"/>
        <w:bidi w:val="0"/>
        <w:spacing w:before="0" w:after="0"/>
        <w:jc w:val="left"/>
        <w:rPr/>
      </w:pPr>
      <w:r>
        <w:rPr/>
        <w:t>g6GpjzDjTiavnmjpoaXJOF6IvWVo58sQeURCGFWaSaRIwWDkkTJmZVw70ULoDadTHyt9u/8AaicSe0</w:t>
      </w:r>
    </w:p>
    <w:p>
      <w:pPr>
        <w:pStyle w:val="PreformattedText"/>
        <w:bidi w:val="0"/>
        <w:spacing w:before="0" w:after="0"/>
        <w:jc w:val="left"/>
        <w:rPr/>
      </w:pPr>
      <w:r>
        <w:rPr/>
        <w:t>7P8o9m/wCDPj32fzZzUe9vxbWZVlX/AOMjjPIcupnaCozBuXULw9wLlSzqyNmufVHucbqQqO4046ez</w:t>
      </w:r>
    </w:p>
    <w:p>
      <w:pPr>
        <w:pStyle w:val="PreformattedText"/>
        <w:bidi w:val="0"/>
        <w:spacing w:before="0" w:after="0"/>
        <w:jc w:val="left"/>
        <w:rPr/>
      </w:pPr>
      <w:r>
        <w:rPr/>
        <w:t>ezw+aYpt82C/Dm3wjNN2gLw6CnV3o840vCtbV8SZB7QPbr+IHPPaFM71SVXCzccUuYUfEQbLKMVeZe</w:t>
      </w:r>
    </w:p>
    <w:p>
      <w:pPr>
        <w:pStyle w:val="PreformattedText"/>
        <w:bidi w:val="0"/>
        <w:spacing w:before="0" w:after="0"/>
        <w:jc w:val="left"/>
        <w:rPr/>
      </w:pPr>
      <w:r>
        <w:rPr/>
        <w:t>0DiGrKLR8PZfoWqpaPh5Fy2N5vek5sUy41Vly8kuTjyan8tP6xVjOY0uy8RH/Jjk7/AIpPwF+yDOp8</w:t>
      </w:r>
    </w:p>
    <w:p>
      <w:pPr>
        <w:pStyle w:val="PreformattedText"/>
        <w:bidi w:val="0"/>
        <w:spacing w:before="0" w:after="0"/>
        <w:jc w:val="left"/>
        <w:rPr/>
      </w:pPr>
      <w:r>
        <w:rPr/>
        <w:t>x9mnstyX2x+3AZ/W5bwpnXA/AdTnGX5XWZvVNFm2eVPHOaUa5bmEkh+NPUrUGeZ49UnQmrGiYduZaM</w:t>
      </w:r>
    </w:p>
    <w:p>
      <w:pPr>
        <w:pStyle w:val="PreformattedText"/>
        <w:bidi w:val="0"/>
        <w:spacing w:before="0" w:after="0"/>
        <w:jc w:val="left"/>
        <w:rPr/>
      </w:pPr>
      <w:r>
        <w:rPr/>
        <w:t>xWT1MxpdCdxJXSl7YqvF73o0eZPaf+J321e2Lik8IV/FfBaDNzV0GYcRZLxjw4aTgukoEmqW/7ze0E</w:t>
      </w:r>
    </w:p>
    <w:p>
      <w:pPr>
        <w:pStyle w:val="PreformattedText"/>
        <w:bidi w:val="0"/>
        <w:spacing w:before="0" w:after="0"/>
        <w:jc w:val="left"/>
        <w:rPr/>
      </w:pPr>
      <w:r>
        <w:rPr/>
        <w:t>1iUvDsiSrQxijp2Kh5CqaiMLkqmkxrR4/wC3WLPaqLMVbS13Vd96OccEex/8LHsr4c4o9rn4lfaFN7</w:t>
      </w:r>
    </w:p>
    <w:p>
      <w:pPr>
        <w:pStyle w:val="PreformattedText"/>
        <w:bidi w:val="0"/>
        <w:spacing w:before="0" w:after="0"/>
        <w:jc w:val="left"/>
        <w:rPr/>
      </w:pPr>
      <w:r>
        <w:rPr/>
        <w:t>TZqrPIaTN6zKONcnz6rloK+cQ5fDl9JWVhrsxy6RWXpZeWLfC30ri42t9mO7kqGDcrWui0uUJorPnF</w:t>
      </w:r>
    </w:p>
    <w:p>
      <w:pPr>
        <w:pStyle w:val="PreformattedText"/>
        <w:bidi w:val="0"/>
        <w:spacing w:before="0" w:after="0"/>
        <w:jc w:val="left"/>
        <w:rPr/>
      </w:pPr>
      <w:r>
        <w:rPr/>
        <w:t>F9IovGX4yfwu+ziprOG/w9cJxJwZSSHmZ/7SJ8sz2lnmKySRJlOXszJ7wkkilVB94He2rAs6dNZmZt</w:t>
      </w:r>
    </w:p>
    <w:p>
      <w:pPr>
        <w:pStyle w:val="PreformattedText"/>
        <w:bidi w:val="0"/>
        <w:spacing w:before="0" w:after="0"/>
        <w:jc w:val="left"/>
        <w:rPr/>
      </w:pPr>
      <w:r>
        <w:rPr/>
        <w:t>2G7P7oGkogztcveOq/jHlLin8X/BvHntb4I4izODNIeBMkocrnzmlyzIqTOM6qc/y8O1YuUZXxIQkm</w:t>
      </w:r>
    </w:p>
    <w:p>
      <w:pPr>
        <w:pStyle w:val="PreformattedText"/>
        <w:bidi w:val="0"/>
        <w:spacing w:before="0" w:after="0"/>
        <w:jc w:val="left"/>
        <w:rPr/>
      </w:pPr>
      <w:r>
        <w:rPr/>
        <w:t>Vy1VLR7zgIito8KYqEe1wKXcv+YqXQPi2WkdR9qP9pPxJxkmZ0NFk3tIg4VnghhOV8T8UU1NSLDFJE</w:t>
      </w:r>
    </w:p>
    <w:p>
      <w:pPr>
        <w:pStyle w:val="PreformattedText"/>
        <w:bidi w:val="0"/>
        <w:spacing w:before="0" w:after="0"/>
        <w:jc w:val="left"/>
        <w:rPr/>
      </w:pPr>
      <w:r>
        <w:rPr/>
        <w:t>qQNw7kg9wpculoo2RotQj0yaV304qsvaLKTKKsLZZL4suPurHgPiz2913HNTWUURhyzLzJBGmV0dI2</w:t>
      </w:r>
    </w:p>
    <w:p>
      <w:pPr>
        <w:pStyle w:val="PreformattedText"/>
        <w:bidi w:val="0"/>
        <w:spacing w:before="0" w:after="0"/>
        <w:jc w:val="left"/>
        <w:rPr/>
      </w:pPr>
      <w:r>
        <w:rPr/>
        <w:t>Q0FJSJAVOXU9NYQML25k19ch3wWMNSYYXXljFLzX2p57V5DQZPRycJZHR5HDLTxTU8EYzqqjrZZa6R</w:t>
      </w:r>
    </w:p>
    <w:p>
      <w:pPr>
        <w:pStyle w:val="PreformattedText"/>
        <w:bidi w:val="0"/>
        <w:spacing w:before="0" w:after="0"/>
        <w:jc w:val="left"/>
        <w:rPr/>
      </w:pPr>
      <w:r>
        <w:rPr/>
        <w:t>WzMprknD1DKz3J0hV8sV3RJqwwiLx2GOHLxSZZmbNaSnrqe7x6JfiSvZ761nbqUkL4vTbFbgSA63Ax</w:t>
      </w:r>
    </w:p>
    <w:p>
      <w:pPr>
        <w:pStyle w:val="PreformattedText"/>
        <w:bidi w:val="0"/>
        <w:spacing w:before="0" w:after="0"/>
        <w:jc w:val="left"/>
        <w:rPr/>
      </w:pPr>
      <w:r>
        <w:rPr/>
        <w:t>LAHXCkE6Xi2uRoKrJqKAwZaisYYqopPSJG/N0RMCGKaQ1wfK+IqQaobRE0wpBef2p1FdVTT1uW087z</w:t>
      </w:r>
    </w:p>
    <w:p>
      <w:pPr>
        <w:pStyle w:val="PreformattedText"/>
        <w:bidi w:val="0"/>
        <w:spacing w:before="0" w:after="0"/>
        <w:jc w:val="left"/>
        <w:rPr/>
      </w:pPr>
      <w:r>
        <w:rPr/>
        <w:t>FRrkhEtZSVDL8R6GtQF4PI29cWaYzYGJjMv4zo6CF5aKtr46idZaqtlmPKlLyWMtPSVAI5uyxgo27M</w:t>
      </w:r>
    </w:p>
    <w:p>
      <w:pPr>
        <w:pStyle w:val="PreformattedText"/>
        <w:bidi w:val="0"/>
        <w:spacing w:before="0" w:after="0"/>
        <w:jc w:val="left"/>
        <w:rPr/>
      </w:pPr>
      <w:r>
        <w:rPr/>
        <w:t>rYhmLFem2COkwe0vMOJPcqhKbK81FHRxoYGp4o6yNzpCSqsg6p2Edum4Vo9urFwS2XRojBR4RHXIMr</w:t>
      </w:r>
    </w:p>
    <w:p>
      <w:pPr>
        <w:pStyle w:val="PreformattedText"/>
        <w:bidi w:val="0"/>
        <w:spacing w:before="0" w:after="0"/>
        <w:jc w:val="left"/>
        <w:rPr/>
      </w:pPr>
      <w:r>
        <w:rPr/>
        <w:t>4nkqK3Iq6kyrNIUrqyvyyqJMlTMiDXRz0026zFBNaUD77YgIqvjRqQVBqAcYrudZXmOZ0EUuSipqqa</w:t>
      </w:r>
    </w:p>
    <w:p>
      <w:pPr>
        <w:pStyle w:val="PreformattedText"/>
        <w:bidi w:val="0"/>
        <w:spacing w:before="0" w:after="0"/>
        <w:jc w:val="left"/>
        <w:rPr/>
      </w:pPr>
      <w:r>
        <w:rPr/>
        <w:t>iRjmOTV4jL07RGz1kSR398pbD9KvUnzbYmwdpiY51RTzNWCKJqpY1ca6KRy0tJymJb+75W7Q21DQTY</w:t>
      </w:r>
    </w:p>
    <w:p>
      <w:pPr>
        <w:pStyle w:val="PreformattedText"/>
        <w:bidi w:val="0"/>
        <w:spacing w:before="0" w:after="0"/>
        <w:jc w:val="left"/>
        <w:rPr/>
      </w:pPr>
      <w:r>
        <w:rPr/>
        <w:t>H9nC5ihbaZWpFFJLN2RZeJ6fL6+kSuyiNI8rmBo5qMVMgq4MwSJubIEfflzLyW26OZdPDpwoVpc2n7</w:t>
      </w:r>
    </w:p>
    <w:p>
      <w:pPr>
        <w:pStyle w:val="PreformattedText"/>
        <w:bidi w:val="0"/>
        <w:spacing w:before="0" w:after="0"/>
        <w:jc w:val="left"/>
        <w:rPr/>
      </w:pPr>
      <w:r>
        <w:rPr/>
        <w:t>0SpOh1inzyscrXK4/d5pKtREZqiz8v3YawFDnSsl9S3H7WLFstREmlDXSAS5tLFHKhaWRo0VFldm/w</w:t>
      </w:r>
    </w:p>
    <w:p>
      <w:pPr>
        <w:pStyle w:val="PreformattedText"/>
        <w:bidi w:val="0"/>
        <w:spacing w:before="0" w:after="0"/>
        <w:jc w:val="left"/>
        <w:rPr/>
      </w:pPr>
      <w:r>
        <w:rPr/>
        <w:t>AOI7Q9IA6mI2B7gYUCVNRACDpDdPRIZKqqrZmiy/L3KSyrdmqJe8FLSr/xZ3TTv2QbthpUlqtlWIFa</w:t>
      </w:r>
    </w:p>
    <w:p>
      <w:pPr>
        <w:pStyle w:val="PreformattedText"/>
        <w:bidi w:val="0"/>
        <w:spacing w:before="0" w:after="0"/>
        <w:jc w:val="left"/>
        <w:rPr/>
      </w:pPr>
      <w:r>
        <w:rPr/>
        <w:t>tWClZUPFNT0yxxxylY6ySJHvFSwsvMp6QMO/QyvKTuzSfsriCygUHKIJxoarSH6V56s5pndRNrpMrR</w:t>
      </w:r>
    </w:p>
    <w:p>
      <w:pPr>
        <w:pStyle w:val="PreformattedText"/>
        <w:bidi w:val="0"/>
        <w:spacing w:before="0" w:after="0"/>
        <w:jc w:val="left"/>
        <w:rPr/>
      </w:pPr>
      <w:r>
        <w:rPr/>
        <w:t>RLUuulHq50ZKKjhRhdjq1OQtzpp9WKC4ig0iuIWo/HqgAauTNJ6dq46KeNoqXUigLBCGAB0363K6hg</w:t>
      </w:r>
    </w:p>
    <w:p>
      <w:pPr>
        <w:pStyle w:val="PreformattedText"/>
        <w:bidi w:val="0"/>
        <w:spacing w:before="0" w:after="0"/>
        <w:jc w:val="left"/>
        <w:rPr/>
      </w:pPr>
      <w:r>
        <w:rPr/>
        <w:t>AoVBWAG70SPUlF7OE4p4c4e47ymkFLQ1GcNw/l2UotMtPTw0DiFZHjoiZXzkIjVNZNIAI0nXS2LhwM</w:t>
      </w:r>
    </w:p>
    <w:p>
      <w:pPr>
        <w:pStyle w:val="PreformattedText"/>
        <w:bidi w:val="0"/>
        <w:spacing w:before="0" w:after="0"/>
        <w:jc w:val="left"/>
        <w:rPr/>
      </w:pPr>
      <w:r>
        <w:rPr/>
        <w:t>hUmGEEBaaRO4O4xyPgGTi6DLsoGbcU0nEQq8h4gevkTIMojo3MNTU0UEjCZ6t80lp5UdV1S/3bGrdN</w:t>
      </w:r>
    </w:p>
    <w:p>
      <w:pPr>
        <w:pStyle w:val="PreformattedText"/>
        <w:bidi w:val="0"/>
        <w:spacing w:before="0" w:after="0"/>
        <w:jc w:val="left"/>
        <w:rPr/>
      </w:pPr>
      <w:r>
        <w:rPr/>
        <w:t>8UYjQaCIYilMbo9x/hh/tZ/b1+HHJ814A9w4U4v4aE8b0GVZ/R1MPERzGmaqqYVObUWp6mNqitqJW5</w:t>
      </w:r>
    </w:p>
    <w:p>
      <w:pPr>
        <w:pStyle w:val="PreformattedText"/>
        <w:bidi w:val="0"/>
        <w:spacing w:before="0" w:after="0"/>
        <w:jc w:val="left"/>
        <w:rPr/>
      </w:pPr>
      <w:r>
        <w:rPr/>
        <w:t>gAQTXveLCigOIFDDJU9lFOJac4N+03+1d/Ff7ZJMmy7iH2oZz7I/ZdO1fw5w9WeyqtNJWZXDSPyeIa</w:t>
      </w:r>
    </w:p>
    <w:p>
      <w:pPr>
        <w:pStyle w:val="PreformattedText"/>
        <w:bidi w:val="0"/>
        <w:spacing w:before="0" w:after="0"/>
        <w:jc w:val="left"/>
        <w:rPr/>
      </w:pPr>
      <w:r>
        <w:rPr/>
        <w:t>2qqKVHr+Lc9mpjNRxSTRrSo02sb9eGyxLVrrMe94wb5j1cWkdU4K9q/4fuHszynKMh4B4sq+HatMyl</w:t>
      </w:r>
    </w:p>
    <w:p>
      <w:pPr>
        <w:pStyle w:val="PreformattedText"/>
        <w:bidi w:val="0"/>
        <w:spacing w:before="0" w:after="0"/>
        <w:jc w:val="left"/>
        <w:rPr/>
      </w:pPr>
      <w:r>
        <w:rPr/>
        <w:t>n469pVdlFdkU1Zl8oLP7rltdLTZ7nFLCzR1BzQpEkzPGjXTDgZrMz7wN7uq/GJUDoW49UfUf8AD1x7</w:t>
      </w:r>
    </w:p>
    <w:p>
      <w:pPr>
        <w:pStyle w:val="PreformattedText"/>
        <w:bidi w:val="0"/>
        <w:spacing w:before="0" w:after="0"/>
        <w:jc w:val="left"/>
        <w:rPr/>
      </w:pPr>
      <w:r>
        <w:rPr/>
        <w:t>+Nj2qZPVcLfh54+9hH4bPY2aGqpeCq/jD2PcK1ebZxVJVmpLUcNDmKwtlMlAKdjMylm0qq+HAo2drm</w:t>
      </w:r>
    </w:p>
    <w:p>
      <w:pPr>
        <w:pStyle w:val="PreformattedText"/>
        <w:bidi w:val="0"/>
        <w:spacing w:before="0" w:after="0"/>
        <w:jc w:val="left"/>
        <w:rPr/>
      </w:pPr>
      <w:r>
        <w:rPr/>
        <w:t>mqzN4P85oHacAyqqqNOHH/AMR5z9tPEX4jPw9+0/Lsy9vHF/4So86q8woK7LvblwZwhUcF8aRrmUzZ</w:t>
      </w:r>
    </w:p>
    <w:p>
      <w:pPr>
        <w:pStyle w:val="PreformattedText"/>
        <w:bidi w:val="0"/>
        <w:spacing w:before="0" w:after="0"/>
        <w:jc w:val="left"/>
        <w:rPr/>
      </w:pPr>
      <w:r>
        <w:rPr/>
        <w:t>fLU5wOGDPLRcHSU8NVFU1ktoYhUamZcSVlMKJMmsnDZdg3+62Kqs1cDLVTxB14lbnWPHPtA/ELL7V+</w:t>
      </w:r>
    </w:p>
    <w:p>
      <w:pPr>
        <w:pStyle w:val="PreformattedText"/>
        <w:bidi w:val="0"/>
        <w:spacing w:before="0" w:after="0"/>
        <w:jc w:val="left"/>
        <w:rPr/>
      </w:pPr>
      <w:r>
        <w:rPr/>
        <w:t>IIOF/bDkOTcV+yWXOJJfZL7YPZNnA45k4fzzJWM1XX5TSzgVXEmZS1acx2VJJ4BvENS4cqS0F8tiGb</w:t>
      </w:r>
    </w:p>
    <w:p>
      <w:pPr>
        <w:pStyle w:val="PreformattedText"/>
        <w:bidi w:val="0"/>
        <w:spacing w:before="0" w:after="0"/>
        <w:jc w:val="left"/>
        <w:rPr/>
      </w:pPr>
      <w:r>
        <w:rPr/>
        <w:t>jD5fge7A4LcVVPTTG3x80ds9nfsy9i3GNB7TeLvZrxjV+3rjqbIs8qeOszqc5jg484ezGsqBVcQZX7</w:t>
      </w:r>
    </w:p>
    <w:p>
      <w:pPr>
        <w:pStyle w:val="PreformattedText"/>
        <w:bidi w:val="0"/>
        <w:spacing w:before="0" w:after="0"/>
        <w:jc w:val="left"/>
        <w:rPr/>
      </w:pPr>
      <w:r>
        <w:rPr/>
        <w:t>QPYznzRf8AeHgKepaaWpeKnapplmf3dVGhsWSYm8lIVEtmOA6W91+nytGdjNW6rb5KdOVv+7xjvf4c</w:t>
      </w:r>
    </w:p>
    <w:p>
      <w:pPr>
        <w:pStyle w:val="PreformattedText"/>
        <w:bidi w:val="0"/>
        <w:spacing w:before="0" w:after="0"/>
        <w:jc w:val="left"/>
        <w:rPr/>
      </w:pPr>
      <w:r>
        <w:rPr/>
        <w:t>fx7+0H8Hvtr4CoeCMo4i4l9k/GfBMcPHX4a8r4ii4i4AyOHIlqJaPjr8LfFlfKsMM8oSujqeEauWGs</w:t>
      </w:r>
    </w:p>
    <w:p>
      <w:pPr>
        <w:pStyle w:val="PreformattedText"/>
        <w:bidi w:val="0"/>
        <w:spacing w:before="0" w:after="0"/>
        <w:jc w:val="left"/>
        <w:rPr/>
      </w:pPr>
      <w:r>
        <w:rPr/>
        <w:t>JjmWGFPdotado2VZ9wZrZinjtx++v9wjTInGTaUXI44a5R7lf4R+tv8Pv4gvZT+J72Y5B7WvY7xTSc</w:t>
      </w:r>
    </w:p>
    <w:p>
      <w:pPr>
        <w:pStyle w:val="PreformattedText"/>
        <w:bidi w:val="0"/>
        <w:spacing w:before="0" w:after="0"/>
        <w:jc w:val="left"/>
        <w:rPr/>
      </w:pPr>
      <w:r>
        <w:rPr/>
        <w:t>T8JZ6ksTPGGgzPI85ozys14c4jymcLPkfEVHVBoaqkqESaGRdxp0s3CeU0t3lzFKssdLerThavp8/w</w:t>
      </w:r>
    </w:p>
    <w:p>
      <w:pPr>
        <w:pStyle w:val="PreformattedText"/>
        <w:bidi w:val="0"/>
        <w:spacing w:before="0" w:after="0"/>
        <w:jc w:val="left"/>
        <w:rPr/>
      </w:pPr>
      <w:r>
        <w:rPr/>
        <w:t>AY7XpuTbYA23/jgEokYRUu1cBQQoIBe9jvtYnt/DFbVupE7x+8YeQG3SQB/v6fXDd0fL+ELaY/CWyx</w:t>
      </w:r>
    </w:p>
    <w:p>
      <w:pPr>
        <w:pStyle w:val="PreformattedText"/>
        <w:bidi w:val="0"/>
        <w:spacing w:before="0" w:after="0"/>
        <w:jc w:val="left"/>
        <w:rPr/>
      </w:pPr>
      <w:r>
        <w:rPr/>
        <w:t>JVOxJ9CMV3T94/Pxit47DDq3uL+f7t9jbDd0nZ/D/EQX7MId0Lfttb1N7/6Yndp3RFDMKipOAjTLts</w:t>
      </w:r>
    </w:p>
    <w:p>
      <w:pPr>
        <w:pStyle w:val="PreformattedText"/>
        <w:bidi w:val="0"/>
        <w:spacing w:before="0" w:after="0"/>
        <w:jc w:val="left"/>
        <w:rPr/>
      </w:pPr>
      <w:r>
        <w:rPr/>
        <w:t>CN+5Jse/b67YkSlY0C1ML3w836w1i25Ph+v+Yne+J+fjGbdgTf7bfvJwbhe6Ius2resOqh2ZrEEbfl</w:t>
      </w:r>
    </w:p>
    <w:p>
      <w:pPr>
        <w:pStyle w:val="PreformattedText"/>
        <w:bidi w:val="0"/>
        <w:spacing w:before="0" w:after="0"/>
        <w:jc w:val="left"/>
        <w:rPr/>
      </w:pPr>
      <w:r>
        <w:rPr/>
        <w:t>byxG7HdP6xcv2RMgi1WupNvM37322uL9sQZYDKppm9YRvhWlTWDEVMXKhhe25sQBvuL2PffFtwvdEN</w:t>
      </w:r>
    </w:p>
    <w:p>
      <w:pPr>
        <w:pStyle w:val="PreformattedText"/>
        <w:bidi w:val="0"/>
        <w:spacing w:before="0" w:after="0"/>
        <w:jc w:val="left"/>
        <w:rPr/>
      </w:pPr>
      <w:r>
        <w:rPr/>
        <w:t>vbtgzBRk9+ynz+1vT6YNwvdEF7dsEIqI2Bt3Ftrjf91vLFN2ndEWLnQaRIFG4F7lb7aej6Hckeq4N2</w:t>
      </w:r>
    </w:p>
    <w:p>
      <w:pPr>
        <w:pStyle w:val="PreformattedText"/>
        <w:bidi w:val="0"/>
        <w:spacing w:before="0" w:after="0"/>
        <w:jc w:val="left"/>
        <w:rPr/>
      </w:pPr>
      <w:r>
        <w:rPr/>
        <w:t>ndEWvXthPuZ3Y3PmTf1+wwbtO6IL17YYkpSNySWsPLbv9sG7TuiIvHYYjvTnbSDqubn1Hl3GDdp3RF</w:t>
      </w:r>
    </w:p>
    <w:p>
      <w:pPr>
        <w:pStyle w:val="PreformattedText"/>
        <w:bidi w:val="0"/>
        <w:spacing w:before="0" w:after="0"/>
        <w:jc w:val="left"/>
        <w:rPr/>
      </w:pPr>
      <w:r>
        <w:rPr/>
        <w:t>Ga7TSIUsXdWBuLjyA+t7W9MSqhdIL27YiSw7AW2Ph9SBvY27d8MUA1qaUguY84gyIAO7W7g7DSQLXP</w:t>
      </w:r>
    </w:p>
    <w:p>
      <w:pPr>
        <w:pStyle w:val="PreformattedText"/>
        <w:bidi w:val="0"/>
        <w:spacing w:before="0" w:after="0"/>
        <w:jc w:val="left"/>
        <w:rPr/>
      </w:pPr>
      <w:r>
        <w:rPr/>
        <w:t>5jDVVQa2wln1A/GI9iNQOx8rWuCL2sBe2Jit7dsJCu23a2q3by8/rggvbtjDC17+fbzW42+p7b4IrC</w:t>
      </w:r>
    </w:p>
    <w:p>
      <w:pPr>
        <w:pStyle w:val="PreformattedText"/>
        <w:bidi w:val="0"/>
        <w:spacing w:before="0" w:after="0"/>
        <w:jc w:val="left"/>
        <w:rPr/>
      </w:pPr>
      <w:r>
        <w:rPr/>
        <w:t>mjIuO4/d/P/e2LKhbSCNLGxIFrD6bn9378XCFTjBChA9zc7eV++3qNrYsExaq4QQrkHt5Hvaw/rgKi</w:t>
      </w:r>
    </w:p>
    <w:p>
      <w:pPr>
        <w:pStyle w:val="PreformattedText"/>
        <w:bidi w:val="0"/>
        <w:spacing w:before="0" w:after="0"/>
        <w:jc w:val="left"/>
        <w:rPr/>
      </w:pPr>
      <w:r>
        <w:rPr/>
        <w:t>q1XCCN+7qR3a1u1t9vzxFi9kVZqCo5xgg8iCttt+5sN2t6EnDllEZlUZoi8dhjOUP2//AAj/AFxO5f</w:t>
      </w:r>
    </w:p>
    <w:p>
      <w:pPr>
        <w:pStyle w:val="PreformattedText"/>
        <w:bidi w:val="0"/>
        <w:spacing w:before="0" w:after="0"/>
        <w:jc w:val="left"/>
        <w:rPr/>
      </w:pPr>
      <w:r>
        <w:rPr/>
        <w:t>witwHCI1yt/mt/l3/niyyyDnpSK1PaYcFOdrXN/W47/YemLZO4IqWAoCYkxUhJOpSbg7G9lFztfawx</w:t>
      </w:r>
    </w:p>
    <w:p>
      <w:pPr>
        <w:pStyle w:val="PreformattedText"/>
        <w:bidi w:val="0"/>
        <w:spacing w:before="0" w:after="0"/>
        <w:jc w:val="left"/>
        <w:rPr/>
      </w:pPr>
      <w:r>
        <w:rPr/>
        <w:t>UIpOCxRn7DBRKJSFGk3PcgBux27YcE7cYS8w1YY1gnBRMbL1DRtcqLnyNhb7YmxeyKXnsEFUyxDpul</w:t>
      </w:r>
    </w:p>
    <w:p>
      <w:pPr>
        <w:pStyle w:val="PreformattedText"/>
        <w:bidi w:val="0"/>
        <w:spacing w:before="0" w:after="0"/>
        <w:jc w:val="left"/>
        <w:rPr/>
      </w:pPr>
      <w:r>
        <w:rPr/>
        <w:t>7i97C5F7+Xnti0Zr27YmLkykA6So32tfzv64IL27Ympk62HQdvCQLmxFhf8icEF7dsEocpGnZTpvbc</w:t>
      </w:r>
    </w:p>
    <w:p>
      <w:pPr>
        <w:pStyle w:val="PreformattedText"/>
        <w:bidi w:val="0"/>
        <w:spacing w:before="0" w:after="0"/>
        <w:jc w:val="left"/>
        <w:rPr/>
      </w:pPr>
      <w:r>
        <w:rPr/>
        <w:t>AG21wLX2xDUoa6QXt2wQiy1duk6VI7rb7+W5OFNb0wxbsboL0+XrdNjt5kbb7+mKNWmGsPlMTcC0WO</w:t>
      </w:r>
    </w:p>
    <w:p>
      <w:pPr>
        <w:pStyle w:val="PreformattedText"/>
        <w:bidi w:val="0"/>
        <w:spacing w:before="0" w:after="0"/>
        <w:jc w:val="left"/>
        <w:rPr/>
      </w:pPr>
      <w:r>
        <w:rPr/>
        <w:t>noFFio7C9iO35elr4yuprXlSNcGoacC1x2PoNxbf0wqCCSQC1rW7WH/wAW+mCCHfdvsP3/ANDggjPd</w:t>
      </w:r>
    </w:p>
    <w:p>
      <w:pPr>
        <w:pStyle w:val="PreformattedText"/>
        <w:bidi w:val="0"/>
        <w:spacing w:before="0" w:after="0"/>
        <w:jc w:val="left"/>
        <w:rPr/>
      </w:pPr>
      <w:r>
        <w:rPr/>
        <w:t>R6j+P+uCCMNMACbjb7/64IIhSU6qDff5rDvhcwEktyMMD4GuJis5pANL2G+jtbfe/f18sIfQesOk/t</w:t>
      </w:r>
    </w:p>
    <w:p>
      <w:pPr>
        <w:pStyle w:val="PreformattedText"/>
        <w:bidi w:val="0"/>
        <w:spacing w:before="0" w:after="0"/>
        <w:jc w:val="left"/>
        <w:rPr/>
      </w:pPr>
      <w:r>
        <w:rPr/>
        <w:t>H9P6RwnjWHlQSsbEgSAA3sBZSfLtuMZi+OAwjSoDBgdI835rU6TUEkdIJ6fQbmwHndcdmUPs1A5COd</w:t>
      </w:r>
    </w:p>
    <w:p>
      <w:pPr>
        <w:pStyle w:val="PreformattedText"/>
        <w:bidi w:val="0"/>
        <w:spacing w:before="0" w:after="0"/>
        <w:jc w:val="left"/>
        <w:rPr/>
      </w:pPr>
      <w:r>
        <w:rPr/>
        <w:t>NKh2K6LhHP5MwJqHIZflvoIIBbuo9GGrc+i43SELJj2/uxinM8s3FsrHCJEdVI7bm53uATYG+25Avh</w:t>
      </w:r>
    </w:p>
    <w:p>
      <w:pPr>
        <w:pStyle w:val="PreformattedText"/>
        <w:bidi w:val="0"/>
        <w:spacing w:before="0" w:after="0"/>
        <w:jc w:val="left"/>
        <w:rPr/>
      </w:pPr>
      <w:r>
        <w:rPr/>
        <w:t>1D2GEGbXE1MFoWdtAJANux1eEDzubAXxaw9og3vifn4xJ6133Hp6fl5YtYO0wssT6QYy9/jEswuRcm</w:t>
      </w:r>
    </w:p>
    <w:p>
      <w:pPr>
        <w:pStyle w:val="PreformattedText"/>
        <w:bidi w:val="0"/>
        <w:spacing w:before="0" w:after="0"/>
        <w:jc w:val="left"/>
        <w:rPr/>
      </w:pPr>
      <w:r>
        <w:rPr/>
        <w:t>9tr207d737YvFY6ZlcqWQaiQoBX6bC+/ntiAAooIIuNLPHcXbz8+5O/8d8TBFkpajcKbbg3tvq26R3</w:t>
      </w:r>
    </w:p>
    <w:p>
      <w:pPr>
        <w:pStyle w:val="PreformattedText"/>
        <w:bidi w:val="0"/>
        <w:spacing w:before="0" w:after="0"/>
        <w:jc w:val="left"/>
        <w:rPr/>
      </w:pPr>
      <w:r>
        <w:rPr/>
        <w:t>PbGVwKEnURqWlwrpE/noBvf+n8fyxjfiMa00PrGxUAsB+6972+u4/rhMzlGhBQesSxUCxbYgeXZrep</w:t>
      </w:r>
    </w:p>
    <w:p>
      <w:pPr>
        <w:pStyle w:val="PreformattedText"/>
        <w:bidi w:val="0"/>
        <w:spacing w:before="0" w:after="0"/>
        <w:jc w:val="left"/>
        <w:rPr/>
      </w:pPr>
      <w:r>
        <w:rPr/>
        <w:t>1NhcWIqKQ4KtbWCj9+/88EJIoSOyFpV3vbSO3c9+/oDiQSNDERj1pAKkgAg3tY7fwxZWNcThABXAR5</w:t>
      </w:r>
    </w:p>
    <w:p>
      <w:pPr>
        <w:pStyle w:val="PreformattedText"/>
        <w:bidi w:val="0"/>
        <w:spacing w:before="0" w:after="0"/>
        <w:jc w:val="left"/>
        <w:rPr/>
      </w:pPr>
      <w:r>
        <w:rPr/>
        <w:t>R+g2HoO2OJHYjfp9wbetgdv44IISbdz5eeCLJqKwlrEbm3n2N/PywQ8kHFdIU3Y/Y/ywREIG63a4u1</w:t>
      </w:r>
    </w:p>
    <w:p>
      <w:pPr>
        <w:pStyle w:val="PreformattedText"/>
        <w:bidi w:val="0"/>
        <w:spacing w:before="0" w:after="0"/>
        <w:jc w:val="left"/>
        <w:rPr/>
      </w:pPr>
      <w:r>
        <w:rPr/>
        <w:t>gSNTAj5SPLbBBCguwvbtuO+/re2CCEW0EW8z2G1yP54IIX3F/CT5+YtggNFDELjCr29fyB/pgiGdVV</w:t>
      </w:r>
    </w:p>
    <w:p>
      <w:pPr>
        <w:pStyle w:val="PreformattedText"/>
        <w:bidi w:val="0"/>
        <w:spacing w:before="0" w:after="0"/>
        <w:jc w:val="left"/>
        <w:rPr/>
      </w:pPr>
      <w:r>
        <w:rPr/>
        <w:t>SVxjW+o3Frbfftvf8AIYIFRVGJvjViSQdwALfmu5v5kW/LBEOgQ7z92F/x+p77G9/vghLHGoNsavts</w:t>
      </w:r>
    </w:p>
    <w:p>
      <w:pPr>
        <w:pStyle w:val="PreformattedText"/>
        <w:bidi w:val="0"/>
        <w:spacing w:before="0" w:after="0"/>
        <w:jc w:val="left"/>
        <w:rPr/>
      </w:pPr>
      <w:r>
        <w:rPr/>
        <w:t>Cfpbc/a+CCMvex9R237Da+4wQUOtMIzBFlW7C62N2uRvYefbyG323/fghyrYoF10YATftt9fLy7/AE</w:t>
      </w:r>
    </w:p>
    <w:p>
      <w:pPr>
        <w:pStyle w:val="PreformattedText"/>
        <w:bidi w:val="0"/>
        <w:spacing w:before="0" w:after="0"/>
        <w:jc w:val="left"/>
        <w:rPr/>
      </w:pPr>
      <w:r>
        <w:rPr/>
        <w:t>wQqZxt6xoi9rECzXuO/l2PbTgikZggjD9r7/7O+CCMwQRmCCGmBubA2+g+mCCNKuq+9rYIIWAFHkT5</w:t>
      </w:r>
    </w:p>
    <w:p>
      <w:pPr>
        <w:pStyle w:val="PreformattedText"/>
        <w:bidi w:val="0"/>
        <w:spacing w:before="0" w:after="0"/>
        <w:jc w:val="left"/>
        <w:rPr/>
      </w:pPr>
      <w:r>
        <w:rPr/>
        <w:t>euCCNg32sRsf4bbYII2ylhe5AFzfe1yLd/I2wQQ1bTsp2G5sfXb1+mCCMPTvqvcW077HclrXPVgghd</w:t>
      </w:r>
    </w:p>
    <w:p>
      <w:pPr>
        <w:pStyle w:val="PreformattedText"/>
        <w:bidi w:val="0"/>
        <w:spacing w:before="0" w:after="0"/>
        <w:jc w:val="left"/>
        <w:rPr/>
      </w:pPr>
      <w:r>
        <w:rPr/>
        <w:t>9YItY2sD3te+47f7OCCM0kKPMr4foT3v8ArD74IIUO3/W/8T3wQRlrdtj9ttJ7i3qfX+GCCMKg9x5/</w:t>
      </w:r>
    </w:p>
    <w:p>
      <w:pPr>
        <w:pStyle w:val="PreformattedText"/>
        <w:bidi w:val="0"/>
        <w:spacing w:before="0" w:after="0"/>
        <w:jc w:val="left"/>
        <w:rPr/>
      </w:pPr>
      <w:r>
        <w:rPr/>
        <w:t>bcdsEEb38+/2t/DywQRoi/ft6fX1wQQiQbA287fv/wB/xwQQ0T/ux/f9h54II2d++/33/nggjMEEas</w:t>
      </w:r>
    </w:p>
    <w:p>
      <w:pPr>
        <w:pStyle w:val="PreformattedText"/>
        <w:bidi w:val="0"/>
        <w:spacing w:before="0" w:after="0"/>
        <w:jc w:val="left"/>
        <w:rPr/>
      </w:pPr>
      <w:r>
        <w:rPr/>
        <w:t>PQfuGCCE7kkWIDCxIuNhfvt57YIIUBsAd/Lt3/ACwQQkhr3DG25sbm9rbXv574IIwnpJtp/h6b4IIb</w:t>
      </w:r>
    </w:p>
    <w:p>
      <w:pPr>
        <w:pStyle w:val="PreformattedText"/>
        <w:bidi w:val="0"/>
        <w:spacing w:before="0" w:after="0"/>
        <w:jc w:val="left"/>
        <w:rPr/>
      </w:pPr>
      <w:r>
        <w:rPr/>
        <w:t>773Budt77X8ztbBBGzt2a9+9v674II0L3272P8j/ABwQRtQUt3PSST5jcfe5GCCHbg77ff0/0wQRvY</w:t>
      </w:r>
    </w:p>
    <w:p>
      <w:pPr>
        <w:pStyle w:val="PreformattedText"/>
        <w:bidi w:val="0"/>
        <w:spacing w:before="0" w:after="0"/>
        <w:jc w:val="left"/>
        <w:rPr/>
      </w:pPr>
      <w:r>
        <w:rPr/>
        <w:t>77E+vf+OCCG3ljjQtKyIiKWYyMFVFUXZmJPSttydrYmh7DBHEM/wDbdkVFTx12U09XmvDzCZp+LYDT</w:t>
      </w:r>
    </w:p>
    <w:p>
      <w:pPr>
        <w:pStyle w:val="PreformattedText"/>
        <w:bidi w:val="0"/>
        <w:spacing w:before="0" w:after="0"/>
        <w:jc w:val="left"/>
        <w:rPr/>
      </w:pPr>
      <w:r>
        <w:rPr/>
        <w:t>R8OUop+YpabMKmUE0xaPSssUcwcsujp68aFkFtcjd3nCy4BIOkfEj8Uf9qbxdk2V5TnGRZJV8CJJ7Q</w:t>
      </w:r>
    </w:p>
    <w:p>
      <w:pPr>
        <w:pStyle w:val="PreformattedText"/>
        <w:bidi w:val="0"/>
        <w:spacing w:before="0" w:after="0"/>
        <w:jc w:val="left"/>
        <w:rPr/>
      </w:pPr>
      <w:r>
        <w:rPr/>
        <w:t>OIODcv4WNNHW8dZtT5eFyiDi2glnppjX5dUvXU70sGWQU9TeshX34OX0b5OxVNChY8Xhb896E71Tjd</w:t>
      </w:r>
    </w:p>
    <w:p>
      <w:pPr>
        <w:pStyle w:val="PreformattedText"/>
        <w:bidi w:val="0"/>
        <w:spacing w:before="0" w:after="0"/>
        <w:jc w:val="left"/>
        <w:rPr/>
      </w:pPr>
      <w:r>
        <w:rPr/>
        <w:t>aKm3vNb8nSPBcv4TzxNwzRcee2n2gZH7O+CuKDX8X+0Co9rWb8zi2biOtauq4c/48rKSrWnzjN62gl</w:t>
      </w:r>
    </w:p>
    <w:p>
      <w:pPr>
        <w:pStyle w:val="PreformattedText"/>
        <w:bidi w:val="0"/>
        <w:spacing w:before="0" w:after="0"/>
        <w:jc w:val="left"/>
        <w:rPr/>
      </w:pPr>
      <w:r>
        <w:rPr/>
        <w:t>amy/IHpZmo0VpamapmYNH0N7JlGoUs3CoAr8+9GebcwwXA8XeX5/dit0/t/wCHPYj7MMn4O/Dfknsa</w:t>
      </w:r>
    </w:p>
    <w:p>
      <w:pPr>
        <w:pStyle w:val="PreformattedText"/>
        <w:bidi w:val="0"/>
        <w:spacing w:before="0" w:after="0"/>
        <w:jc w:val="left"/>
        <w:rPr/>
      </w:pPr>
      <w:r>
        <w:rPr/>
        <w:t>/Dx7I4aLOcn4a/EfxXk8ue+1TiCjerkqqjNeEOCZ5GzHN46uoLe7SVcv6aROckqYZMTe3GZObMFNi6</w:t>
      </w:r>
    </w:p>
    <w:p>
      <w:pPr>
        <w:pStyle w:val="PreformattedText"/>
        <w:bidi w:val="0"/>
        <w:spacing w:before="0" w:after="0"/>
        <w:jc w:val="left"/>
        <w:rPr/>
      </w:pPr>
      <w:r>
        <w:rPr/>
        <w:t>fPehaOqiiybm7Wjk3C/GvDHs+OXyca8Aj258UcRUj8WS5h7ZOKqjJKGLNc5Qz53mXGy1FVJPLalFOX</w:t>
      </w:r>
    </w:p>
    <w:p>
      <w:pPr>
        <w:pStyle w:val="PreformattedText"/>
        <w:bidi w:val="0"/>
        <w:spacing w:before="0" w:after="0"/>
        <w:jc w:val="left"/>
        <w:rPr/>
      </w:pPr>
      <w:r>
        <w:rPr/>
        <w:t>pcn/ALujpo1SglEuhWxQvNDXIwlg9X+2LgLNH2zGrG5Vr/NHk78S/wCMLgriCDNuD83zwVUdJlVFnW</w:t>
      </w:r>
    </w:p>
    <w:p>
      <w:pPr>
        <w:pStyle w:val="PreformattedText"/>
        <w:bidi w:val="0"/>
        <w:spacing w:before="0" w:after="0"/>
        <w:jc w:val="left"/>
        <w:rPr/>
      </w:pPr>
      <w:r>
        <w:rPr/>
        <w:t>VcCcFcM5dwR7Fqf3WadaXJOF8jyxhW0tMaCOnNVmNVVSzVDQ9aMzhlGnEhQQW83z1RbJJEwBt2zclz</w:t>
      </w:r>
    </w:p>
    <w:p>
      <w:pPr>
        <w:pStyle w:val="PreformattedText"/>
        <w:bidi w:val="0"/>
        <w:spacing w:before="0" w:after="0"/>
        <w:jc w:val="left"/>
        <w:rPr/>
      </w:pPr>
      <w:r>
        <w:rPr/>
        <w:t>R444H424i9pFTmMns+9kXDM+TVcFShzXiHOJ6uLKXCwVNVFIcxYZbl1Dy6eRYmNJLIUkLfpQHWrKzC</w:t>
      </w:r>
    </w:p>
    <w:p>
      <w:pPr>
        <w:pStyle w:val="PreformattedText"/>
        <w:bidi w:val="0"/>
        <w:spacing w:before="0" w:after="0"/>
        <w:jc w:val="left"/>
        <w:rPr/>
      </w:pPr>
      <w:r>
        <w:rPr/>
        <w:t>2780JLKxwQ/dixtkFVWUFXxJlfDeS8KZBx7m60ubZ1mtVHnmT5SMtW+bVfDHs/glhpMwkUJIY55odQ</w:t>
      </w:r>
    </w:p>
    <w:p>
      <w:pPr>
        <w:pStyle w:val="PreformattedText"/>
        <w:bidi w:val="0"/>
        <w:spacing w:before="0" w:after="0"/>
        <w:jc w:val="left"/>
        <w:rPr/>
      </w:pPr>
      <w:r>
        <w:rPr/>
        <w:t>Yr7sybYst0s1LbxokqLS41f70bzTgb8G/AWXVDNX8be2HPf7grpcuy+rpcyyXJ6PilmMdLNmcdJnUc</w:t>
      </w:r>
    </w:p>
    <w:p>
      <w:pPr>
        <w:pStyle w:val="PreformattedText"/>
        <w:bidi w:val="0"/>
        <w:spacing w:before="0" w:after="0"/>
        <w:jc w:val="left"/>
        <w:rPr/>
      </w:pPr>
      <w:r>
        <w:rPr/>
        <w:t>cEPw2qAoRkAmCS69OLh5lzMJYt7v4RXdgDNMpHM8w9v/A1Bwu+XZF+HX2Q0mYVlGKCfibPKvO+Ia6D</w:t>
      </w:r>
    </w:p>
    <w:p>
      <w:pPr>
        <w:pStyle w:val="PreformattedText"/>
        <w:bidi w:val="0"/>
        <w:spacing w:before="0" w:after="0"/>
        <w:jc w:val="left"/>
        <w:rPr/>
      </w:pPr>
      <w:r>
        <w:rPr/>
        <w:t>lUaUMtRQ0NRmJpqWczyTVFhFpDsunZQoqsyffVZ27ldy0fzRDbjiEu6YvOp/ljzXmGd1eZxxGXMY46</w:t>
      </w:r>
    </w:p>
    <w:p>
      <w:pPr>
        <w:pStyle w:val="PreformattedText"/>
        <w:bidi w:val="0"/>
        <w:spacing w:before="0" w:after="0"/>
        <w:jc w:val="left"/>
        <w:rPr/>
      </w:pPr>
      <w:r>
        <w:rPr/>
        <w:t>OFTHHTGikqnEMd3bkmWU/B6bInhAZlUW6cSTW4loAQdDGsvrOHXrJ3zauqWhkjLLHFTpQzRppsGChQ</w:t>
      </w:r>
    </w:p>
    <w:p>
      <w:pPr>
        <w:pStyle w:val="PreformattedText"/>
        <w:bidi w:val="0"/>
        <w:spacing w:before="0" w:after="0"/>
        <w:jc w:val="left"/>
        <w:rPr/>
      </w:pPr>
      <w:r>
        <w:rPr/>
        <w:t>ncCwsbYFIBIPCYDoaawbjfgAU8cVNT8TrKXdzNNVUdTNNJaxWGM02rSJFbz0kfLi9q1uiYDyzcEzGp</w:t>
      </w:r>
    </w:p>
    <w:p>
      <w:pPr>
        <w:pStyle w:val="PreformattedText"/>
        <w:bidi w:val="0"/>
        <w:spacing w:before="0" w:after="0"/>
        <w:jc w:val="left"/>
        <w:rPr/>
      </w:pPr>
      <w:r>
        <w:rPr/>
        <w:t>kzSoqIDUyLBTTNQxwLGqKjSGpFLGupwNII7k6mXC/sziVxgrwgtFXPC+QV8zJTcR5Q4mMjgS1E0GhI</w:t>
      </w:r>
    </w:p>
    <w:p>
      <w:pPr>
        <w:pStyle w:val="PreformattedText"/>
        <w:bidi w:val="0"/>
        <w:spacing w:before="0" w:after="0"/>
        <w:jc w:val="left"/>
        <w:rPr/>
      </w:pPr>
      <w:r>
        <w:rPr/>
        <w:t>gWZi0xIh6Cve98ICq2CtUxOhwMbq+AM1SBTldXktYtOBb+7MzimqLs+nqlZlackX0WAtiSjEUDRF2N</w:t>
      </w:r>
    </w:p>
    <w:p>
      <w:pPr>
        <w:pStyle w:val="PreformattedText"/>
        <w:bidi w:val="0"/>
        <w:spacing w:before="0" w:after="0"/>
        <w:jc w:val="left"/>
        <w:rPr/>
      </w:pPr>
      <w:r>
        <w:rPr/>
        <w:t>DRvvRQamOuoqoJLUz00iyt7xLKJXjRWsH5skVyBc+turGchgKcQMMuDHDiEMx59U0FTzaWq0MsoaOa</w:t>
      </w:r>
    </w:p>
    <w:p>
      <w:pPr>
        <w:pStyle w:val="PreformattedText"/>
        <w:bidi w:val="0"/>
        <w:spacing w:before="0" w:after="0"/>
        <w:jc w:val="left"/>
        <w:rPr/>
      </w:pPr>
      <w:r>
        <w:rPr/>
        <w:t>MqilBICLKO6sFXSe/wAxxQGhqOUWt8x/GL2eNoM0mp6upmkoc9hbTLVRlVSoRU0U7TaV0zKNTBiRqt</w:t>
      </w:r>
    </w:p>
    <w:p>
      <w:pPr>
        <w:pStyle w:val="PreformattedText"/>
        <w:bidi w:val="0"/>
        <w:spacing w:before="0" w:after="0"/>
        <w:jc w:val="left"/>
        <w:rPr/>
      </w:pPr>
      <w:r>
        <w:rPr/>
        <w:t>L1MenSwuezNFovFFx1TVa8yqd8u4mgFPA1fTStFFNQwMHZlpySJmEQtpvcHw9PThiTVc0aqekVuBNB</w:t>
      </w:r>
    </w:p>
    <w:p>
      <w:pPr>
        <w:pStyle w:val="PreformattedText"/>
        <w:bidi w:val="0"/>
        <w:spacing w:before="0" w:after="0"/>
        <w:jc w:val="left"/>
        <w:rPr/>
      </w:pPr>
      <w:r>
        <w:rPr/>
        <w:t>zhridKKv5k9Hm2UyVnuIqxJlyNBHVo2lpUpIt+RVKe69gbhdOnF5oVgvpBdmtivRTVEEPO1oWNOJiT</w:t>
      </w:r>
    </w:p>
    <w:p>
      <w:pPr>
        <w:pStyle w:val="PreformattedText"/>
        <w:bidi w:val="0"/>
        <w:spacing w:before="0" w:after="0"/>
        <w:jc w:val="left"/>
        <w:rPr/>
      </w:pPr>
      <w:r>
        <w:rPr/>
        <w:t>HzIK9IheSNoydIn6IWIsOrqwoCgoYtFerJEl+KWV5Kh0lgRUAI1sEZCx7qpe4/y4CKigiCQMTEeiyu</w:t>
      </w:r>
    </w:p>
    <w:p>
      <w:pPr>
        <w:pStyle w:val="PreformattedText"/>
        <w:bidi w:val="0"/>
        <w:spacing w:before="0" w:after="0"/>
        <w:jc w:val="left"/>
        <w:rPr/>
      </w:pPr>
      <w:r>
        <w:rPr/>
        <w:t>Wvqp0lLxUtHG8tfNGTqiQGwALbNI/hQb3Zv1cSAa4thCVFx8IP5lToilmMS0aUVBVZfRUrGfkvY8xJ</w:t>
      </w:r>
    </w:p>
    <w:p>
      <w:pPr>
        <w:pStyle w:val="PreformattedText"/>
        <w:bidi w:val="0"/>
        <w:spacing w:before="0" w:after="0"/>
        <w:jc w:val="left"/>
        <w:rPr/>
      </w:pPr>
      <w:r>
        <w:rPr/>
        <w:t>pnPx6on9NIb3ZenbSBZiDh0w1OERUGklkmLR9Mr21XAaWokLsvxSQRHGpbsNgFwsqCamKFiThmEEs2</w:t>
      </w:r>
    </w:p>
    <w:p>
      <w:pPr>
        <w:pStyle w:val="PreformattedText"/>
        <w:bidi w:val="0"/>
        <w:spacing w:before="0" w:after="0"/>
        <w:jc w:val="left"/>
        <w:rPr/>
      </w:pPr>
      <w:r>
        <w:rPr/>
        <w:t>zrm0WXcO0TNJlWVyTT802R6zNqtB71VShAOYiRroiBvpF/18SKDARSAsNS8EbzE65UljN3vZ7MCUVQ</w:t>
      </w:r>
    </w:p>
    <w:p>
      <w:pPr>
        <w:pStyle w:val="PreformattedText"/>
        <w:bidi w:val="0"/>
        <w:spacing w:before="0" w:after="0"/>
        <w:jc w:val="left"/>
        <w:rPr/>
      </w:pPr>
      <w:r>
        <w:rPr/>
        <w:t>QHGj+HnhNxrWuMMUWqWj0Bw77aczyX2dZpwhSxZA01XmMCmSehj9+gyeJRUywpUqoMlNLWS1MzoxJM</w:t>
      </w:r>
    </w:p>
    <w:p>
      <w:pPr>
        <w:pStyle w:val="PreformattedText"/>
        <w:bidi w:val="0"/>
        <w:spacing w:before="0" w:after="0"/>
        <w:jc w:val="left"/>
        <w:rPr/>
      </w:pPr>
      <w:r>
        <w:rPr/>
        <w:t>lQb3GlVqQCbucMLsoJWOX5txhV5rnE+fzLl8c8rU4WjipI4ssgWCihy6Hk0SKEvyKVXtptzJjKes6s</w:t>
      </w:r>
    </w:p>
    <w:p>
      <w:pPr>
        <w:pStyle w:val="PreformattedText"/>
        <w:bidi w:val="0"/>
        <w:spacing w:before="0" w:after="0"/>
        <w:jc w:val="left"/>
        <w:rPr/>
      </w:pPr>
      <w:r>
        <w:rPr/>
        <w:t>TCSatUc4Ef3nPU15rxJoqVSRxNEDGIpOUwjSD9sEarA/LgiCCMDC2SGKWPMVlSRpZIlXVpV5Aws4fY</w:t>
      </w:r>
    </w:p>
    <w:p>
      <w:pPr>
        <w:pStyle w:val="PreformattedText"/>
        <w:bidi w:val="0"/>
        <w:spacing w:before="0" w:after="0"/>
        <w:jc w:val="left"/>
        <w:rPr/>
      </w:pPr>
      <w:r>
        <w:rPr/>
        <w:t>t0nVfcYIuKAgs2MGKHjbM8hqRWZdm2YUVSgqYkdJVnp4EmNkjpqZ1OhTGDdxZ9TMQVxa40oDhFw/da</w:t>
      </w:r>
    </w:p>
    <w:p>
      <w:pPr>
        <w:pStyle w:val="PreformattedText"/>
        <w:bidi w:val="0"/>
        <w:spacing w:before="0" w:after="0"/>
        <w:jc w:val="left"/>
        <w:rPr/>
      </w:pPr>
      <w:r>
        <w:rPr/>
        <w:t>0x6/8AY5/aTfiI9hfC9Tw3wTxTWSrPmeXVkH97VNRPBRU+VO1RHT08UMq3V5tWpWvdbleolsQAnUtT</w:t>
      </w:r>
    </w:p>
    <w:p>
      <w:pPr>
        <w:pStyle w:val="PreformattedText"/>
        <w:bidi w:val="0"/>
        <w:spacing w:before="0" w:after="0"/>
        <w:jc w:val="left"/>
        <w:rPr/>
      </w:pPr>
      <w:r>
        <w:rPr/>
        <w:t>EhrVauYxyf2k/iU9sv4guPv++HtJqU9oPEOYVsUq/wB/Z1maZfQUeYVUXLyWko1qrRUfPEd1YO9lQu</w:t>
      </w:r>
    </w:p>
    <w:p>
      <w:pPr>
        <w:pStyle w:val="PreformattedText"/>
        <w:bidi w:val="0"/>
        <w:spacing w:before="0" w:after="0"/>
        <w:jc w:val="left"/>
        <w:rPr/>
      </w:pPr>
      <w:r>
        <w:rPr/>
        <w:t>zKiri2NtRlEKzsO0QGrs14yzeeuzWpyLM6biXK0qZ6DPshqaXLstoaKLeaKojpFjmamip1aNJAdYXp</w:t>
      </w:r>
    </w:p>
    <w:p>
      <w:pPr>
        <w:pStyle w:val="PreformattedText"/>
        <w:bidi w:val="0"/>
        <w:spacing w:before="0" w:after="0"/>
        <w:jc w:val="left"/>
        <w:rPr/>
      </w:pPr>
      <w:r>
        <w:rPr/>
        <w:t>wJrSmMSq0wGYKO3949UWj2cfiHPslzGj4x4Mzzjf2f8AtApZo6fNnp3pc9ouIsoqFigzQZZVywGsy3</w:t>
      </w:r>
    </w:p>
    <w:p>
      <w:pPr>
        <w:pStyle w:val="PreformattedText"/>
        <w:bidi w:val="0"/>
        <w:spacing w:before="0" w:after="0"/>
        <w:jc w:val="left"/>
        <w:rPr/>
      </w:pPr>
      <w:r>
        <w:rPr/>
        <w:t>NWRGkANQYz0poxoAZQuUVpq3F/9sCupWm8NByX56o9vezv8R3BHtCzXMOD+J+MuElT2k09RJScT5zB</w:t>
      </w:r>
    </w:p>
    <w:p>
      <w:pPr>
        <w:pStyle w:val="PreformattedText"/>
        <w:bidi w:val="0"/>
        <w:spacing w:before="0" w:after="0"/>
        <w:jc w:val="left"/>
        <w:rPr/>
      </w:pPr>
      <w:r>
        <w:rPr/>
        <w:t>JBUZjm0FVC2VvnslQDT5F7SKRIaqejaTWscuZM0DQl7sSmmE8RD17en+NvlWIY4kmtP5o9Gfga/FN+</w:t>
      </w:r>
    </w:p>
    <w:p>
      <w:pPr>
        <w:pStyle w:val="PreformattedText"/>
        <w:bidi w:val="0"/>
        <w:spacing w:before="0" w:after="0"/>
        <w:jc w:val="left"/>
        <w:rPr/>
      </w:pPr>
      <w:r>
        <w:rPr/>
        <w:t>Jf+y7/ABO55llfmOb8dexX2p5xVZvnmTZ8KmY+0OtaihNFPJnU1e1Nwjx7FSLGkFVK7R1mpIpndJQi</w:t>
      </w:r>
    </w:p>
    <w:p>
      <w:pPr>
        <w:pStyle w:val="PreformattedText"/>
        <w:bidi w:val="0"/>
        <w:spacing w:before="0" w:after="0"/>
        <w:jc w:val="left"/>
        <w:rPr/>
      </w:pPr>
      <w:r>
        <w:rPr/>
        <w:t>UmSUdWb9ove6l/4h0t2UIt1V739sfug/DD+KX2N/i79luU+1j2McTR53kVeZKTNMrrIXy7ibhTPqU8</w:t>
      </w:r>
    </w:p>
    <w:p>
      <w:pPr>
        <w:pStyle w:val="PreformattedText"/>
        <w:bidi w:val="0"/>
        <w:spacing w:before="0" w:after="0"/>
        <w:jc w:val="left"/>
        <w:rPr/>
      </w:pPr>
      <w:r>
        <w:rPr/>
        <w:t>rMuG+K8hqbT5NndLUBkkjlUBgoeJ3iKOcrSGQ0Y4wzenx/GPRSKT3BFrdxa/8AH/d8V3Ph+kG9Pj+M</w:t>
      </w:r>
    </w:p>
    <w:p>
      <w:pPr>
        <w:pStyle w:val="PreformattedText"/>
        <w:bidi w:val="0"/>
        <w:spacing w:before="0" w:after="0"/>
        <w:jc w:val="left"/>
        <w:rPr/>
      </w:pPr>
      <w:r>
        <w:rPr/>
        <w:t>PC5Pay7dXlviBLoa3RG88IeGskgj7N3J/wCUeeNCoThbhCydSTDqDvf6W/j2/di1g7TE1PaYdsbWub</w:t>
      </w:r>
    </w:p>
    <w:p>
      <w:pPr>
        <w:pStyle w:val="PreformattedText"/>
        <w:bidi w:val="0"/>
        <w:spacing w:before="0" w:after="0"/>
        <w:jc w:val="left"/>
        <w:rPr/>
      </w:pPr>
      <w:r>
        <w:rPr/>
        <w:t>9vr/LviNz4fpFajtEbIFh1X87enn6+uJsHaYoz218IbVLD93l2/niN34xa9e2MaI3vsoP2v29MG78Y</w:t>
      </w:r>
    </w:p>
    <w:p>
      <w:pPr>
        <w:pStyle w:val="PreformattedText"/>
        <w:bidi w:val="0"/>
        <w:spacing w:before="0" w:after="0"/>
        <w:jc w:val="left"/>
        <w:rPr/>
      </w:pPr>
      <w:r>
        <w:rPr/>
        <w:t>tD8cZPna49L7aQL98VYUNIi4DqgjBGdtgb7Xva1z/wBMRQcxmEFR2iLFSUjs62Um9lB1HyttdfriIm</w:t>
      </w:r>
    </w:p>
    <w:p>
      <w:pPr>
        <w:pStyle w:val="PreformattedText"/>
        <w:bidi w:val="0"/>
        <w:spacing w:before="0" w:after="0"/>
        <w:jc w:val="left"/>
        <w:rPr/>
      </w:pPr>
      <w:r>
        <w:rPr/>
        <w:t>LRS5ZKwB09N/K+9tiT5bnCzMoaWxUOdBXCD8WUzEWKEeYFiv5H1wpmwu1rGqJYyWUX6QRb917N3tim</w:t>
      </w:r>
    </w:p>
    <w:p>
      <w:pPr>
        <w:pStyle w:val="PreformattedText"/>
        <w:bidi w:val="0"/>
        <w:spacing w:before="0" w:after="0"/>
        <w:jc w:val="left"/>
        <w:rPr/>
      </w:pPr>
      <w:r>
        <w:rPr/>
        <w:t>88IKr3xDb5LISCVbe58x6eW2KmY3JawQ22SbG6G/lf0/Mn64rDgFXnSIkmRkeFD6+m/b7nC/zRaBtR</w:t>
      </w:r>
    </w:p>
    <w:p>
      <w:pPr>
        <w:pStyle w:val="PreformattedText"/>
        <w:bidi w:val="0"/>
        <w:spacing w:before="0" w:after="0"/>
        <w:jc w:val="left"/>
        <w:rPr/>
      </w:pPr>
      <w:r>
        <w:rPr/>
        <w:t>k5jUkp3Hp22Pc2+qYurW48cVZbqY0pAGooLfrLb7/nvftfDpb8LeMKdeVdYCTUzRkm1/pv/wDhXxqB</w:t>
      </w:r>
    </w:p>
    <w:p>
      <w:pPr>
        <w:pStyle w:val="PreformattedText"/>
        <w:bidi w:val="0"/>
        <w:spacing w:before="0" w:after="0"/>
        <w:jc w:val="left"/>
        <w:rPr/>
      </w:pPr>
      <w:r>
        <w:rPr/>
        <w:t>qAe2M7ChIiOsdwb6Tf7bfx3O2JiIfWlvb7W21HsLg9t9xgit4trDpprC5Hb6f/s4IgPU0pDi0TNe1z</w:t>
      </w:r>
    </w:p>
    <w:p>
      <w:pPr>
        <w:pStyle w:val="PreformattedText"/>
        <w:bidi w:val="0"/>
        <w:spacing w:before="0" w:after="0"/>
        <w:jc w:val="left"/>
        <w:rPr/>
      </w:pPr>
      <w:r>
        <w:rPr/>
        <w:t>e12239O37OCLVHaInRZYWFtH1+nlbfFi5OGkTDi5OVLHRv5sTt+dx64lXoKUrFWW4RGloOVdSNrHey</w:t>
      </w:r>
    </w:p>
    <w:p>
      <w:pPr>
        <w:pStyle w:val="PreformattedText"/>
        <w:bidi w:val="0"/>
        <w:spacing w:before="0" w:after="0"/>
        <w:jc w:val="left"/>
        <w:rPr/>
      </w:pPr>
      <w:r>
        <w:rPr/>
        <w:t>kXvtZT23/ljTLQHNdzhMQzTAHf8Aef8A4wyIJwrrCDTk+WwNrm+37h27fvwzd+MU3nhCfdx6H9x/1x</w:t>
      </w:r>
    </w:p>
    <w:p>
      <w:pPr>
        <w:pStyle w:val="PreformattedText"/>
        <w:bidi w:val="0"/>
        <w:spacing w:before="0" w:after="0"/>
        <w:jc w:val="left"/>
        <w:rPr/>
      </w:pPr>
      <w:r>
        <w:rPr/>
        <w:t>Ng7TEGaDqf1hYiCrpVPztb7+RxeFs5pXWFhCpQ6dQ3+W+w3817YrYvZFN54QTpoNekj62sCQ29/LFo</w:t>
      </w:r>
    </w:p>
    <w:p>
      <w:pPr>
        <w:pStyle w:val="PreformattedText"/>
        <w:bidi w:val="0"/>
        <w:spacing w:before="0" w:after="0"/>
        <w:jc w:val="left"/>
        <w:rPr/>
      </w:pPr>
      <w:r>
        <w:rPr/>
        <w:t>hnrjwwep6MM/YjsL27WufM7YIUWwu1iwQUC3Bt3tbpNtrXP8MEKqe0wbgy5bbr5bG33tufocERBGOg</w:t>
      </w:r>
    </w:p>
    <w:p>
      <w:pPr>
        <w:pStyle w:val="PreformattedText"/>
        <w:bidi w:val="0"/>
        <w:spacing w:before="0" w:after="0"/>
        <w:jc w:val="left"/>
        <w:rPr/>
      </w:pPr>
      <w:r>
        <w:rPr/>
        <w:t>UgdO1j/PtbywQRLjoVtYp5CxINvv4cQSBrEgE6RNSiTyWxv22J+9icU3nhF934xJjpAvyjy7gjz+mF</w:t>
      </w:r>
    </w:p>
    <w:p>
      <w:pPr>
        <w:pStyle w:val="PreformattedText"/>
        <w:bidi w:val="0"/>
        <w:spacing w:before="0" w:after="0"/>
        <w:jc w:val="left"/>
        <w:rPr/>
      </w:pPr>
      <w:r>
        <w:rPr/>
        <w:t>wzTwiRHCFbt/Py2Nt/rijmgpzMMl84LwxhVIG1wNvPxeL7bYzTDjg2FI1JwiCkYt/L99z/TC4tBBFv</w:t>
      </w:r>
    </w:p>
    <w:p>
      <w:pPr>
        <w:pStyle w:val="PreformattedText"/>
        <w:bidi w:val="0"/>
        <w:spacing w:before="0" w:after="0"/>
        <w:jc w:val="left"/>
        <w:rPr/>
      </w:pPr>
      <w:r>
        <w:rPr/>
        <w:t>a++m3cXvb+XbBBDmkXB2t6W798EEYVB7WH5YIIbZbW3ve/lggiLMBY7DsPIeuFzGwZaRZOIRWMyHSx</w:t>
      </w:r>
    </w:p>
    <w:p>
      <w:pPr>
        <w:pStyle w:val="PreformattedText"/>
        <w:bidi w:val="0"/>
        <w:spacing w:before="0" w:after="0"/>
        <w:jc w:val="left"/>
        <w:rPr/>
      </w:pPr>
      <w:r>
        <w:rPr/>
        <w:t>/ZPbzGnz/PCH0HrGiT+0f0/pHn7j+Qe7z/5nIF+2pf4YxRrVaYnWPKudSaRMDYfDCk/W1wftbe+O9s</w:t>
      </w:r>
    </w:p>
    <w:p>
      <w:pPr>
        <w:pStyle w:val="PreformattedText"/>
        <w:bidi w:val="0"/>
        <w:spacing w:before="0" w:after="0"/>
        <w:jc w:val="left"/>
        <w:rPr/>
      </w:pPr>
      <w:r>
        <w:rPr/>
        <w:t>4BROykcuZleYTpWObo+qplNtjoPe/cfbY46spLEXzRy5ldLucG4CdT7Gxte4K+p9MNhUHoTbSB0i17</w:t>
      </w:r>
    </w:p>
    <w:p>
      <w:pPr>
        <w:pStyle w:val="PreformattedText"/>
        <w:bidi w:val="0"/>
        <w:spacing w:before="0" w:after="0"/>
        <w:jc w:val="left"/>
        <w:rPr/>
      </w:pPr>
      <w:r>
        <w:rPr/>
        <w:t>38yNVv4/xwQRIaVQg3J36R9wNh+/BBDtLWBJGI7IdrFfLe4GCIJoCeyL1lmZ9K9dvqd/P6288EANQD</w:t>
      </w:r>
    </w:p>
    <w:p>
      <w:pPr>
        <w:pStyle w:val="PreformattedText"/>
        <w:bidi w:val="0"/>
        <w:spacing w:before="0" w:after="0"/>
        <w:jc w:val="left"/>
        <w:rPr/>
      </w:pPr>
      <w:r>
        <w:rPr/>
        <w:t>2xb6XMlLKQ19h6H07X9cETFkpMzBIcMDpsNmBNtwcZ41oCWwgi2Zg3s9rEDYk3uO4GME02mvFWNaii</w:t>
      </w:r>
    </w:p>
    <w:p>
      <w:pPr>
        <w:pStyle w:val="PreformattedText"/>
        <w:bidi w:val="0"/>
        <w:spacing w:before="0" w:after="0"/>
        <w:jc w:val="left"/>
        <w:rPr/>
      </w:pPr>
      <w:r>
        <w:rPr/>
        <w:t>jxh6GvHTZi1yb99h5bX2vcYzE1xMaAKrh2ROFYp21m3obAf+bvhe88IYFJUsOUaerB21WUbAgatyNu</w:t>
      </w:r>
    </w:p>
    <w:p>
      <w:pPr>
        <w:pStyle w:val="PreformattedText"/>
        <w:bidi w:val="0"/>
        <w:spacing w:before="0" w:after="0"/>
        <w:jc w:val="left"/>
        <w:rPr/>
      </w:pPr>
      <w:r>
        <w:rPr/>
        <w:t>3pg3nhFYz+8VHa5t3Owtbz7bdsXFtFzawvd+MNvmCHe52AG5X6+Z8sDCqmCymN1KR5+xyI6kbNtJJv</w:t>
      </w:r>
    </w:p>
    <w:p>
      <w:pPr>
        <w:pStyle w:val="PreformattedText"/>
        <w:bidi w:val="0"/>
        <w:spacing w:before="0" w:after="0"/>
        <w:jc w:val="left"/>
        <w:rPr/>
      </w:pPr>
      <w:r>
        <w:rPr/>
        <w:t>qBFgPO977YII1ggAqaDWEi4ZvQAE+nVuL3+g+2CHqoXHqjFJI3At5fyO2CJjCSo2AsPP/pggjRLLa9</w:t>
      </w:r>
    </w:p>
    <w:p>
      <w:pPr>
        <w:pStyle w:val="PreformattedText"/>
        <w:bidi w:val="0"/>
        <w:spacing w:before="0" w:after="0"/>
        <w:jc w:val="left"/>
        <w:rPr/>
      </w:pPr>
      <w:r>
        <w:rPr/>
        <w:t>t7gDffYkb+th+eCJLoCwOsbur2INwO21vPz277YIWZi1WmhhWCLg1FRpGXF7edr/lgipSrsSMIzBFo</w:t>
      </w:r>
    </w:p>
    <w:p>
      <w:pPr>
        <w:pStyle w:val="PreformattedText"/>
        <w:bidi w:val="0"/>
        <w:spacing w:before="0" w:after="0"/>
        <w:jc w:val="left"/>
        <w:rPr/>
      </w:pPr>
      <w:r>
        <w:rPr/>
        <w:t>zBFWBKkDWMwQmN3ud7/fv+Vu5OCJAqaDnGEk2v5YIdQW2dMbsPz2sPX1NvTBCWQocUwrCfyJ+g7n7Y</w:t>
      </w:r>
    </w:p>
    <w:p>
      <w:pPr>
        <w:pStyle w:val="PreformattedText"/>
        <w:bidi w:val="0"/>
        <w:spacing w:before="0" w:after="0"/>
        <w:jc w:val="left"/>
        <w:rPr/>
      </w:pPr>
      <w:r>
        <w:rPr/>
        <w:t>IfGmBNrHsbn6gdxv64IVM429Y3+Vvp6fTBFI0Tbc+oH5sbD+OCCN/6kfmpscEEZggjXc3udtrX2/d+</w:t>
      </w:r>
    </w:p>
    <w:p>
      <w:pPr>
        <w:pStyle w:val="PreformattedText"/>
        <w:bidi w:val="0"/>
        <w:spacing w:before="0" w:after="0"/>
        <w:jc w:val="left"/>
        <w:rPr/>
      </w:pPr>
      <w:r>
        <w:rPr/>
        <w:t>eCCN4IISABqA3P1+22CCMAJNzsRtt2t9f34II2SBucEEaYAje1hub38t9rYIIRpDEWvbuT2JO/f13w</w:t>
      </w:r>
    </w:p>
    <w:p>
      <w:pPr>
        <w:pStyle w:val="PreformattedText"/>
        <w:bidi w:val="0"/>
        <w:spacing w:before="0" w:after="0"/>
        <w:jc w:val="left"/>
        <w:rPr/>
      </w:pPr>
      <w:r>
        <w:rPr/>
        <w:t>QQgixbcnc9zfzwQQ74SLb6jvf7+VvvgghRvY27+WCCN4IIzBBGiT3FiO/of+mCCN4IIzBBCSwtYjfz</w:t>
      </w:r>
    </w:p>
    <w:p>
      <w:pPr>
        <w:pStyle w:val="PreformattedText"/>
        <w:bidi w:val="0"/>
        <w:spacing w:before="0" w:after="0"/>
        <w:jc w:val="left"/>
        <w:rPr/>
      </w:pPr>
      <w:r>
        <w:rPr/>
        <w:t>HcD0v/HBBDbAA7EE73t2/L6YIITggjMEEZggjPX6Gx+/pggjMEEZ/oD+R7HBBGjaxv288EENMFHh/d</w:t>
      </w:r>
    </w:p>
    <w:p>
      <w:pPr>
        <w:pStyle w:val="PreformattedText"/>
        <w:bidi w:val="0"/>
        <w:spacing w:before="0" w:after="0"/>
        <w:jc w:val="left"/>
        <w:rPr/>
      </w:pPr>
      <w:r>
        <w:rPr/>
        <w:t>5flgghJI9CP4/yGCCFKbEE/wC9rYIIWWbVpABuLjz22+vqcEEJlkSJdTbXBAAG/l28gN/PbFlBOmFI</w:t>
      </w:r>
    </w:p>
    <w:p>
      <w:pPr>
        <w:pStyle w:val="PreformattedText"/>
        <w:bidi w:val="0"/>
        <w:spacing w:before="0" w:after="0"/>
        <w:jc w:val="left"/>
        <w:rPr/>
      </w:pPr>
      <w:r>
        <w:rPr/>
        <w:t>Irmd5pl+X5bLXZrmceU5epWN6qWpjpF5kxEcUEU8hAkqXkKqipdmZwqajhigk0CUMEeF/bJxp7J8vq</w:t>
      </w:r>
    </w:p>
    <w:p>
      <w:pPr>
        <w:pStyle w:val="PreformattedText"/>
        <w:bidi w:val="0"/>
        <w:spacing w:before="0" w:after="0"/>
        <w:jc w:val="left"/>
        <w:rPr/>
      </w:pPr>
      <w:r>
        <w:rPr/>
        <w:t>o3es4k4nr6WtFNT8CZX7QOK4puK87kAp/7rq6KLOtWY0VHA7TVsDItFDpY1nORWXGyWTgjUU04qCMx</w:t>
      </w:r>
    </w:p>
    <w:p>
      <w:pPr>
        <w:pStyle w:val="PreformattedText"/>
        <w:bidi w:val="0"/>
        <w:spacing w:before="0" w:after="0"/>
        <w:jc w:val="left"/>
        <w:rPr/>
      </w:pPr>
      <w:r>
        <w:rPr/>
        <w:t>tDUuP5mj42fip9uXAOZcfVeQ8D+3Ljb/AL1ZNDnWYHhP2eyVPFfsh9k0Iy7LMsiqONmqMuqlpKqly/</w:t>
      </w:r>
    </w:p>
    <w:p>
      <w:pPr>
        <w:pStyle w:val="PreformattedText"/>
        <w:bidi w:val="0"/>
        <w:spacing w:before="0" w:after="0"/>
        <w:jc w:val="left"/>
        <w:rPr/>
      </w:pPr>
      <w:r>
        <w:rPr/>
        <w:t>KIpzHRxZdKZKypioZKOnlc43y0U5mXJhd0s3bFGmZ7AxZfBbv5o+TvFftg49zP2qVHtY/Dk3HH4ifa</w:t>
      </w:r>
    </w:p>
    <w:p>
      <w:pPr>
        <w:pStyle w:val="PreformattedText"/>
        <w:bidi w:val="0"/>
        <w:spacing w:before="0" w:after="0"/>
        <w:jc w:val="left"/>
        <w:rPr/>
      </w:pPr>
      <w:r>
        <w:rPr/>
        <w:t>P7V4Mq4Ip/a17WuHcm4a4Sy2n4ZpZKTieD2SoKyjouCuG4IIqeS1GshhgmeepzRswq5pW0WAy1A+xS</w:t>
      </w:r>
    </w:p>
    <w:p>
      <w:pPr>
        <w:pStyle w:val="PreformattedText"/>
        <w:bidi w:val="0"/>
        <w:spacing w:before="0" w:after="0"/>
        <w:jc w:val="left"/>
        <w:rPr/>
      </w:pPr>
      <w:r>
        <w:rPr/>
        <w:t>vSc33u9GcVMy4tc1Py/wC2OL5x+Ij2jcO0mc5lxnxLwh7ReOhW5pX5XJU5bmOaZTkuXZPLDDJR5FSV</w:t>
      </w:r>
    </w:p>
    <w:p>
      <w:pPr>
        <w:pStyle w:val="PreformattedText"/>
        <w:bidi w:val="0"/>
        <w:spacing w:before="0" w:after="0"/>
        <w:jc w:val="left"/>
        <w:rPr/>
      </w:pPr>
      <w:r>
        <w:rPr/>
        <w:t>2b1lAJJT79Ca+oyyqrkgjmeHMAkxJoSJYpcWWv5unN/2wwOd6swqGK/l+e2OTZ9+Lzi2pRs4puEsqm</w:t>
      </w:r>
    </w:p>
    <w:p>
      <w:pPr>
        <w:pStyle w:val="PreformattedText"/>
        <w:bidi w:val="0"/>
        <w:spacing w:before="0" w:after="0"/>
        <w:jc w:val="left"/>
        <w:rPr/>
      </w:pPr>
      <w:r>
        <w:rPr/>
        <w:t>4tz7I6LKMx4qzbLeF82zGkggAlkl4WlruHuTwzTiYfBMdNNUoi8r3lsMuJSzgt+fn4xUkDEKNbo8wn</w:t>
      </w:r>
    </w:p>
    <w:p>
      <w:pPr>
        <w:pStyle w:val="PreformattedText"/>
        <w:bidi w:val="0"/>
        <w:spacing w:before="0" w:after="0"/>
        <w:jc w:val="left"/>
        <w:rPr/>
      </w:pPr>
      <w:r>
        <w:rPr/>
        <w:t>ibNc7qc6zmvzU51mVfTS01XW8Q55xBm+ZUq1TrPmFRllTGVNIZHC6lmWSC0aqqbYhUp4juxQsSWbnF</w:t>
      </w:r>
    </w:p>
    <w:p>
      <w:pPr>
        <w:pStyle w:val="PreformattedText"/>
        <w:bidi w:val="0"/>
        <w:spacing w:before="0" w:after="0"/>
        <w:jc w:val="left"/>
        <w:rPr/>
      </w:pPr>
      <w:r>
        <w:rPr/>
        <w:t>XyOgyKmzWDNf7jyriyokrjLQnMKCtzCSTMYXeojnqYI8xhjnjVkiJEkbxyKugpo1KXAA4YL/bCVBBY</w:t>
      </w:r>
    </w:p>
    <w:p>
      <w:pPr>
        <w:pStyle w:val="PreformattedText"/>
        <w:bidi w:val="0"/>
        <w:spacing w:before="0" w:after="0"/>
        <w:jc w:val="left"/>
        <w:rPr/>
      </w:pPr>
      <w:r>
        <w:rPr/>
        <w:t>nWOh52/EGb08tbmb55l1JXAvHlGQNlOV5bMQTHVSU+Q0ESQxMI2kUbBtDENs2JaWrGqsGKwXsGoGtp</w:t>
      </w:r>
    </w:p>
    <w:p>
      <w:pPr>
        <w:pStyle w:val="PreformattedText"/>
        <w:bidi w:val="0"/>
        <w:spacing w:before="0" w:after="0"/>
        <w:jc w:val="left"/>
        <w:rPr/>
      </w:pPr>
      <w:r>
        <w:rPr/>
        <w:t>HMswyfKVzGSGWt4miSCmRYIc5zWrjSeFToXkCKtEfLRDuoFgVwbtBi7Vilx0uw7fnGK5JwfQ1khmo5</w:t>
      </w:r>
    </w:p>
    <w:p>
      <w:pPr>
        <w:pStyle w:val="PreformattedText"/>
        <w:bidi w:val="0"/>
        <w:spacing w:before="0" w:after="0"/>
        <w:jc w:val="left"/>
        <w:rPr/>
      </w:pPr>
      <w:r>
        <w:rPr/>
        <w:t>YqgRA6+ZLX1TyRhisaCVC2pLC9wthq8JwCSprmwEQa1NdYZbhDK8vhrZq6liroEAMlNRZ3TNUJGbsQ</w:t>
      </w:r>
    </w:p>
    <w:p>
      <w:pPr>
        <w:pStyle w:val="PreformattedText"/>
        <w:bidi w:val="0"/>
        <w:spacing w:before="0" w:after="0"/>
        <w:jc w:val="left"/>
        <w:rPr/>
      </w:pPr>
      <w:r>
        <w:rPr/>
        <w:t>1DVCnmSzhRZFYfNiAiqe8IEYV5qRC48l4LlpxK1RxJwyixBY4swpGrWkWUqokoql3WKys17E+ENurW</w:t>
      </w:r>
    </w:p>
    <w:p>
      <w:pPr>
        <w:pStyle w:val="PreformattedText"/>
        <w:bidi w:val="0"/>
        <w:spacing w:before="0" w:after="0"/>
        <w:jc w:val="left"/>
        <w:rPr/>
      </w:pPr>
      <w:r>
        <w:rPr/>
        <w:t>1VYqcCYuVNcuA9YqecU1fljZbDUss+XySM9JPmtCI6OsUMUPu9bBqVrIepOfcH9XFKU5WKYkA6X1Cw</w:t>
      </w:r>
    </w:p>
    <w:p>
      <w:pPr>
        <w:pStyle w:val="PreformattedText"/>
        <w:bidi w:val="0"/>
        <w:spacing w:before="0" w:after="0"/>
        <w:jc w:val="left"/>
        <w:rPr/>
      </w:pPr>
      <w:r>
        <w:rPr/>
        <w:t>ubRStJUNQVrCliVqSWhkUtHJKA8CykcwtHZttIU2HV1XwNd1Rf1iwcL8TVNTAaasymgzp+foip4I6F</w:t>
      </w:r>
    </w:p>
    <w:p>
      <w:pPr>
        <w:pStyle w:val="PreformattedText"/>
        <w:bidi w:val="0"/>
        <w:spacing w:before="0" w:after="0"/>
        <w:jc w:val="left"/>
        <w:rPr/>
      </w:pPr>
      <w:r>
        <w:rPr/>
        <w:t>66CaQSGnlmoKikElY6oJAWWdSSF+bbEgiuGesQQDqNICV0Te/wBXPQU1Nlwicxz5fUZdT8yGZrFpno</w:t>
      </w:r>
    </w:p>
    <w:p>
      <w:pPr>
        <w:pStyle w:val="PreformattedText"/>
        <w:bidi w:val="0"/>
        <w:spacing w:before="0" w:after="0"/>
        <w:jc w:val="left"/>
        <w:rPr/>
      </w:pPr>
      <w:r>
        <w:rPr/>
        <w:t>Mwh50sJ6tQiaQr8uK2BzXnEBgTQRvL601VSZYMpyD35OYs0rUqxUcqxgsY0huk1LPdbi7AfL04BUCg</w:t>
      </w:r>
    </w:p>
    <w:p>
      <w:pPr>
        <w:pStyle w:val="PreformattedText"/>
        <w:bidi w:val="0"/>
        <w:spacing w:before="0" w:after="0"/>
        <w:jc w:val="left"/>
        <w:rPr/>
      </w:pPr>
      <w:r>
        <w:rPr/>
        <w:t>GWLAVIwxgHJRcU5I0uYZLVwVbKje95e1KZ5hAel2loq+mkV4iF3ZdwPCRhDpMUAo19eUSKjEYRRcxz</w:t>
      </w:r>
    </w:p>
    <w:p>
      <w:pPr>
        <w:pStyle w:val="PreformattedText"/>
        <w:bidi w:val="0"/>
        <w:spacing w:before="0" w:after="0"/>
        <w:jc w:val="left"/>
        <w:rPr/>
      </w:pPr>
      <w:r>
        <w:rPr/>
        <w:t>SgzGeUV2Q0NPPKGe9LJNTLHJp6pIwGblkt8lioLbWGEM12oxEXDXD/ABFdmoSImq8vrVqlBInopSFq</w:t>
      </w:r>
    </w:p>
    <w:p>
      <w:pPr>
        <w:pStyle w:val="PreformattedText"/>
        <w:bidi w:val="0"/>
        <w:spacing w:before="0" w:after="0"/>
        <w:jc w:val="left"/>
        <w:rPr/>
      </w:pPr>
      <w:r>
        <w:rPr/>
        <w:t>qe4KgKdR5sO3cEeH5cQVoAaxJYLrUw5TZo88RpJ9MUlKjTwuwPvBcAnkcy51J5i+4/XbFYgYLXCrQX</w:t>
      </w:r>
    </w:p>
    <w:p>
      <w:pPr>
        <w:pStyle w:val="PreformattedText"/>
        <w:bidi w:val="0"/>
        <w:spacing w:before="0" w:after="0"/>
        <w:jc w:val="left"/>
        <w:rPr/>
      </w:pPr>
      <w:r>
        <w:rPr/>
        <w:t>o+I6iOGMKYoaqGVBHIqHXKCV5wN7qyNZdQt3W6i5bFgWGN0Sg1J1i6NUivyyq4jp2ANLmJp82oItYS</w:t>
      </w:r>
    </w:p>
    <w:p>
      <w:pPr>
        <w:pStyle w:val="PreformattedText"/>
        <w:bidi w:val="0"/>
        <w:spacing w:before="0" w:after="0"/>
        <w:jc w:val="left"/>
        <w:rPr/>
      </w:pPr>
      <w:r>
        <w:rPr/>
        <w:t>FnjEUNSsat8KObkTaSAAHpTfTrRcNDA6RBLDG8Ujc1PBS1MVdORUUVVSxy0kaHTHJNNuED2fREjR3d</w:t>
      </w:r>
    </w:p>
    <w:p>
      <w:pPr>
        <w:pStyle w:val="PreformattedText"/>
        <w:bidi w:val="0"/>
        <w:spacing w:before="0" w:after="0"/>
        <w:jc w:val="left"/>
        <w:rPr/>
      </w:pPr>
      <w:r>
        <w:rPr/>
        <w:t>gDqZgm3iWSaYmIIJxqBBWV1iVlkVyXjWbkrJppiZRy/eKxFNnjjB0oh3bxM2IDAmgi4Wgw4jCMzmnp</w:t>
      </w:r>
    </w:p>
    <w:p>
      <w:pPr>
        <w:pStyle w:val="PreformattedText"/>
        <w:bidi w:val="0"/>
        <w:spacing w:before="0" w:after="0"/>
        <w:jc w:val="left"/>
        <w:rPr/>
      </w:pPr>
      <w:r>
        <w:rPr/>
        <w:t>6GGB5kkeWLTJV8lElSld2lFNTwAgFQz6tVl0CTQLWxMSQCKcorlJA3IlqYlUI5MNOJATJUyg6XZWK2</w:t>
      </w:r>
    </w:p>
    <w:p>
      <w:pPr>
        <w:pStyle w:val="PreformattedText"/>
        <w:bidi w:val="0"/>
        <w:spacing w:before="0" w:after="0"/>
        <w:jc w:val="left"/>
        <w:rPr/>
      </w:pPr>
      <w:r>
        <w:rPr/>
        <w:t>SBFa5tfqt1HULQQTSnbC0BGmkMU9IsFUqzI7NCSbEE62IcoXuh+HzCt/QYmKkGpHOI7QospikTmRxk</w:t>
      </w:r>
    </w:p>
    <w:p>
      <w:pPr>
        <w:pStyle w:val="PreformattedText"/>
        <w:bidi w:val="0"/>
        <w:spacing w:before="0" w:after="0"/>
        <w:jc w:val="left"/>
        <w:rPr/>
      </w:pPr>
      <w:r>
        <w:rPr/>
        <w:t>sBqEfNDnUrHc7E+VuxxBYClecXsw8Ynx0vNirqghKeCmMUjFlCl5JiBDAsbbmTSB9bd8LZq4DSIJAq</w:t>
      </w:r>
    </w:p>
    <w:p>
      <w:pPr>
        <w:pStyle w:val="PreformattedText"/>
        <w:bidi w:val="0"/>
        <w:spacing w:before="0" w:after="0"/>
        <w:jc w:val="left"/>
        <w:rPr/>
      </w:pPr>
      <w:r>
        <w:rPr/>
        <w:t>MW+MKloIoYIZajnI0rM0ccsYA0y6TDIWUkgEc5jYDSGH1xAVsva0WVaUJ1hqWllDAyBQjqREIwWWS6</w:t>
      </w:r>
    </w:p>
    <w:p>
      <w:pPr>
        <w:pStyle w:val="PreformattedText"/>
        <w:bidi w:val="0"/>
        <w:spacing w:before="0" w:after="0"/>
        <w:jc w:val="left"/>
        <w:rPr/>
      </w:pPr>
      <w:r>
        <w:rPr/>
        <w:t>kiOCOx1OdPUT2Aa+JKN6xJUE1MNtSmniZqhSGe4QWDrHGosHZwN11Ehd/wB+IKkekVtqWLYCBgQVCv</w:t>
      </w:r>
    </w:p>
    <w:p>
      <w:pPr>
        <w:pStyle w:val="PreformattedText"/>
        <w:bidi w:val="0"/>
        <w:spacing w:before="0" w:after="0"/>
        <w:jc w:val="left"/>
        <w:rPr/>
      </w:pPr>
      <w:r>
        <w:rPr/>
        <w:t>EsSc6o0RJLJIymIu/jRlYDcncsCo/Z8WKxAAraSM0KkpKSCpkjq5YaeWEtTpyGeaOoliJV2ilRtwXL</w:t>
      </w:r>
    </w:p>
    <w:p>
      <w:pPr>
        <w:pStyle w:val="PreformattedText"/>
        <w:bidi w:val="0"/>
        <w:spacing w:before="0" w:after="0"/>
        <w:jc w:val="left"/>
        <w:rPr/>
      </w:pPr>
      <w:r>
        <w:rPr/>
        <w:t>WZTbp22OJxB8RE4qaKbhESSSBM0SvoqisgelMU1LJS1PLakrIgGWoaSx1EOl7kXv4sAYgEcjAo1DCD</w:t>
      </w:r>
    </w:p>
    <w:p>
      <w:pPr>
        <w:pStyle w:val="PreformattedText"/>
        <w:bidi w:val="0"/>
        <w:spacing w:before="0" w:after="0"/>
        <w:jc w:val="left"/>
        <w:rPr/>
      </w:pPr>
      <w:r>
        <w:rPr/>
        <w:t>fD3GOb5NnVNXzZvmMEc9TImZVcEMGbVcVDWRGCvliosyVo6qR6Z5NmZblvEDvi9MtVa0wEWHDL/wB3</w:t>
      </w:r>
    </w:p>
    <w:p>
      <w:pPr>
        <w:pStyle w:val="PreformattedText"/>
        <w:bidi w:val="0"/>
        <w:spacing w:before="0" w:after="0"/>
        <w:jc w:val="left"/>
        <w:rPr/>
      </w:pPr>
      <w:r>
        <w:rPr/>
        <w:t>4/wj1xnnG2S5xHkGZ1XBvs69q9BnNMeDMgrOG6Gr9m3GOVQFeTSjN4NLZZU8QaxGs1RIjB3Vwj6dL4</w:t>
      </w:r>
    </w:p>
    <w:p>
      <w:pPr>
        <w:pStyle w:val="PreformattedText"/>
        <w:bidi w:val="0"/>
        <w:spacing w:before="0" w:after="0"/>
        <w:jc w:val="left"/>
        <w:rPr/>
      </w:pPr>
      <w:r>
        <w:rPr/>
        <w:t>us56qCzKqcjmuha2sJi7m01XMcG+7TlHlLMc04h4DznP8Ahbi3gzLpqGSatjqeCc3LCly+smjplhzC</w:t>
      </w:r>
    </w:p>
    <w:p>
      <w:pPr>
        <w:pStyle w:val="PreformattedText"/>
        <w:bidi w:val="0"/>
        <w:spacing w:before="0" w:after="0"/>
        <w:jc w:val="left"/>
        <w:rPr/>
      </w:pPr>
      <w:r>
        <w:rPr/>
        <w:t>hrqGoZhXCOmpyJFmlicDVZlYYkiv2q5SdOn7sAcy61W4fPmj0Xw7+I5+HeHM/wCEYDVcb+ybiXh+mp</w:t>
      </w:r>
    </w:p>
    <w:p>
      <w:pPr>
        <w:pStyle w:val="PreformattedText"/>
        <w:bidi w:val="0"/>
        <w:spacing w:before="0" w:after="0"/>
        <w:jc w:val="left"/>
        <w:rPr/>
      </w:pPr>
      <w:r>
        <w:rPr/>
        <w:t>Mw9nHtPzKTO85oZ4qGanmzbhTiVWV6UUOZvTzUdMyDrhjJHwlbFnIIUnj6bf7oaaNao0pp/iPfn4bf</w:t>
      </w:r>
    </w:p>
    <w:p>
      <w:pPr>
        <w:pStyle w:val="PreformattedText"/>
        <w:bidi w:val="0"/>
        <w:spacing w:before="0" w:after="0"/>
        <w:jc w:val="left"/>
        <w:rPr/>
      </w:pPr>
      <w:r>
        <w:rPr/>
        <w:t>x6+1D8DfGvss/En7P63Nfa57MspzGg4E9ovFlDWSZJD7SuF5IDNL7PvaPw1z3WDj7KoNTZRncsXvDr</w:t>
      </w:r>
    </w:p>
    <w:p>
      <w:pPr>
        <w:pStyle w:val="PreformattedText"/>
        <w:bidi w:val="0"/>
        <w:spacing w:before="0" w:after="0"/>
        <w:jc w:val="left"/>
        <w:rPr/>
      </w:pPr>
      <w:r>
        <w:rPr/>
        <w:t>Tinlnq0ka9CTMZa9XT3dfnuxWvO7Ht/t9I/oN/hQ/FL7Gvxl+xLhL27+w7ien4k4O4ppis0ayRjNeG</w:t>
      </w:r>
    </w:p>
    <w:p>
      <w:pPr>
        <w:pStyle w:val="PreformattedText"/>
        <w:bidi w:val="0"/>
        <w:spacing w:before="0" w:after="0"/>
        <w:jc w:val="left"/>
        <w:rPr/>
      </w:pPr>
      <w:r>
        <w:rPr/>
        <w:t>88pgIs34X4joVYtlee0VXqinifY6VkheSF4pXmILMpUnRo9KpEfLtfc9/wCQwRYvUYYGHkjGoAEhh6</w:t>
      </w:r>
    </w:p>
    <w:p>
      <w:pPr>
        <w:pStyle w:val="PreformattedText"/>
        <w:bidi w:val="0"/>
        <w:spacing w:before="0" w:after="0"/>
        <w:jc w:val="left"/>
        <w:rPr/>
      </w:pPr>
      <w:r>
        <w:rPr/>
        <w:t>gkA3tY7DFgjEVAwit7dsTY6ZmsACRqtc9wSSB5drjFYqcdcaxJShlJ32He4t/rggjf93ux7XJ+g/0x</w:t>
      </w:r>
    </w:p>
    <w:p>
      <w:pPr>
        <w:pStyle w:val="PreformattedText"/>
        <w:bidi w:val="0"/>
        <w:spacing w:before="0" w:after="0"/>
        <w:jc w:val="left"/>
        <w:rPr/>
      </w:pPr>
      <w:r>
        <w:rPr/>
        <w:t>IBOgiKjtEOpQMD69jut9iBf+eIiYe/u43+S38f3XwQRgoLdkJP2tf92CDHTlBijy86hsCbFmuCb722</w:t>
      </w:r>
    </w:p>
    <w:p>
      <w:pPr>
        <w:pStyle w:val="PreformattedText"/>
        <w:bidi w:val="0"/>
        <w:spacing w:before="0" w:after="0"/>
        <w:jc w:val="left"/>
        <w:rPr/>
      </w:pPr>
      <w:r>
        <w:rPr/>
        <w:t>xVlBqecWUAmh5xfsoyzsxUeRsQbb9rj02whlDCh0hoAAoNIv1FlSBRdQLnsQfz9f8AZxRpVQttaxZW</w:t>
      </w:r>
    </w:p>
    <w:p>
      <w:pPr>
        <w:pStyle w:val="PreformattedText"/>
        <w:bidi w:val="0"/>
        <w:spacing w:before="0" w:after="0"/>
        <w:jc w:val="left"/>
        <w:rPr/>
      </w:pPr>
      <w:r>
        <w:rPr/>
        <w:t>K4rFjiy0WBst+297H08reX8MQJRAaqm6AuxFCop8YlLly2vpS/nswPfFSpGoili9kIOWgndV79NgSf</w:t>
      </w:r>
    </w:p>
    <w:p>
      <w:pPr>
        <w:pStyle w:val="PreformattedText"/>
        <w:bidi w:val="0"/>
        <w:spacing w:before="0" w:after="0"/>
        <w:jc w:val="left"/>
        <w:rPr/>
      </w:pPr>
      <w:r>
        <w:rPr/>
        <w:t>4H64oVB1iwmsAoCiIr5WuoXVQCALkbDc/TC2Whw0MMWaCBc2MD5suUPe3kRpA8v+uKEVwMNqCQRwwK</w:t>
      </w:r>
    </w:p>
    <w:p>
      <w:pPr>
        <w:pStyle w:val="PreformattedText"/>
        <w:bidi w:val="0"/>
        <w:spacing w:before="0" w:after="0"/>
        <w:jc w:val="left"/>
        <w:rPr/>
      </w:pPr>
      <w:r>
        <w:rPr/>
        <w:t>qctQXt53Xttve4++9sTF1fW4xTczy3SpsPCxAsLXtuAb9tj3wsNaVbn/AEi5FRSKfU0i7qQbhbkd+k</w:t>
      </w:r>
    </w:p>
    <w:p>
      <w:pPr>
        <w:pStyle w:val="PreformattedText"/>
        <w:bidi w:val="0"/>
        <w:spacing w:before="0" w:after="0"/>
        <w:jc w:val="left"/>
        <w:rPr/>
      </w:pPr>
      <w:r>
        <w:rPr/>
        <w:t>/W3fGmXMGBFDMpGabgKcgf4wM92RWAI77nzO5BHljQrFq1jOTUN4VidFAotcj6d/P/AH/HF4USSanW</w:t>
      </w:r>
    </w:p>
    <w:p>
      <w:pPr>
        <w:pStyle w:val="PreformattedText"/>
        <w:bidi w:val="0"/>
        <w:spacing w:before="0" w:after="0"/>
        <w:jc w:val="left"/>
        <w:rPr/>
      </w:pPr>
      <w:r>
        <w:rPr/>
        <w:t>H/dw1gfXyJv/ABwREFaSh1aWIBW+xsbm9/vttgiQCdBB2LLgLlRdWAt6k3sbD7YIaoIFDEz+7BpGpA</w:t>
      </w:r>
    </w:p>
    <w:p>
      <w:pPr>
        <w:pStyle w:val="PreformattedText"/>
        <w:bidi w:val="0"/>
        <w:spacing w:before="0" w:after="0"/>
        <w:jc w:val="left"/>
        <w:rPr/>
      </w:pPr>
      <w:r>
        <w:rPr/>
        <w:t>Aw0+Hft+e1gf34ItA2vykCNm0m5Btbte2zX+2HI4LLd2xmIBFDFPnh5WoEAte5BBIsOzC/0GNym5cH</w:t>
      </w:r>
    </w:p>
    <w:p>
      <w:pPr>
        <w:pStyle w:val="PreformattedText"/>
        <w:bidi w:val="0"/>
        <w:spacing w:before="0" w:after="0"/>
        <w:jc w:val="left"/>
        <w:rPr/>
      </w:pPr>
      <w:r>
        <w:rPr/>
        <w:t>xhUwW4gYQOKXJO+q221gBftsbYcED1ryjOXb0hBBHe4wwKAaiKwuNSe+9r29D62BOLQQ6F3IUAqNrG</w:t>
      </w:r>
    </w:p>
    <w:p>
      <w:pPr>
        <w:pStyle w:val="PreformattedText"/>
        <w:bidi w:val="0"/>
        <w:spacing w:before="0" w:after="0"/>
        <w:jc w:val="left"/>
        <w:rPr/>
      </w:pPr>
      <w:r>
        <w:rPr/>
        <w:t>1rfTBEEgamDWXoASANtiPvb7/XCCCDU6xSZyi2U8SmwIGoWuLj+WAmpqecLg7BEDp23H29Ld/viIIO</w:t>
      </w:r>
    </w:p>
    <w:p>
      <w:pPr>
        <w:pStyle w:val="PreformattedText"/>
        <w:bidi w:val="0"/>
        <w:spacing w:before="0" w:after="0"/>
        <w:jc w:val="left"/>
        <w:rPr/>
      </w:pPr>
      <w:r>
        <w:rPr/>
        <w:t>woBpt5qLk+W/8NsEETQgH1+4GFZmbsp+kEOoFPc2ta3l/wDGKQ9dB6RKXSOsgAg7dz/W/wA2CJhQZf</w:t>
      </w:r>
    </w:p>
    <w:p>
      <w:pPr>
        <w:pStyle w:val="PreformattedText"/>
        <w:bidi w:val="0"/>
        <w:spacing w:before="0" w:after="0"/>
        <w:jc w:val="left"/>
        <w:rPr/>
      </w:pPr>
      <w:r>
        <w:rPr/>
        <w:t>X+Nv5jBBCA92Iuu1/4fnhDan1h0nr9IJQSBtyflA8/Lfz++M0aQABQaQUjsxuD2+nf/d/44ImCMRuC</w:t>
      </w:r>
    </w:p>
    <w:p>
      <w:pPr>
        <w:pStyle w:val="PreformattedText"/>
        <w:bidi w:val="0"/>
        <w:spacing w:before="0" w:after="0"/>
        <w:jc w:val="left"/>
        <w:rPr/>
      </w:pPr>
      <w:r>
        <w:rPr/>
        <w:t>fW39cEEO4IIzBBDcnl+f9MEEQ57bX722/fvhU1qFl5LDUIItisZmQI3J7KtyNvoB+e+Ms5qWgaw1MG</w:t>
      </w:r>
    </w:p>
    <w:p>
      <w:pPr>
        <w:pStyle w:val="PreformattedText"/>
        <w:bidi w:val="0"/>
        <w:spacing w:before="0" w:after="0"/>
        <w:jc w:val="left"/>
        <w:rPr/>
      </w:pPr>
      <w:r>
        <w:rPr/>
        <w:t>Y+H8I85+0JwtNOb99Vz6DSR2t6YzRuRS4qq4LHk/OZriWMEEyIdQs17KdJt5fKuO/soulqe6I403Wb</w:t>
      </w:r>
    </w:p>
    <w:p>
      <w:pPr>
        <w:pStyle w:val="PreformattedText"/>
        <w:bidi w:val="0"/>
        <w:spacing w:before="0" w:after="0"/>
        <w:jc w:val="left"/>
        <w:rPr/>
      </w:pPr>
      <w:r>
        <w:rPr/>
        <w:t>73+I5+GvOxuACB229AD9Dpx1pfAvpHOm8/X/ADB+lYlgW7EDYW6jfsNzfF4TB5JOgGygEDawO52t3u</w:t>
      </w:r>
    </w:p>
    <w:p>
      <w:pPr>
        <w:pStyle w:val="PreformattedText"/>
        <w:bidi w:val="0"/>
        <w:spacing w:before="0" w:after="0"/>
        <w:jc w:val="left"/>
        <w:rPr/>
      </w:pPr>
      <w:r>
        <w:rPr/>
        <w:t>N8EEQ5qhUuQxBBawBA73Haw2GCCBv94aHBs5sB3YHfVtcfUYIItNBm9lBYlCOg6j57j1wQRZKPPEEq</w:t>
      </w:r>
    </w:p>
    <w:p>
      <w:pPr>
        <w:pStyle w:val="PreformattedText"/>
        <w:bidi w:val="0"/>
        <w:spacing w:before="0" w:after="0"/>
        <w:jc w:val="left"/>
        <w:rPr/>
      </w:pPr>
      <w:r>
        <w:rPr/>
        <w:t>jVcEH6/X17XwQRaqbOkAARib2B6j2IGrxW88ZJpA4eyN2z1YMzdsS/74IZQO2++oG9trCzXJOOdNc1</w:t>
      </w:r>
    </w:p>
    <w:p>
      <w:pPr>
        <w:pStyle w:val="PreformattedText"/>
        <w:bidi w:val="0"/>
        <w:spacing w:before="0" w:after="0"/>
        <w:jc w:val="left"/>
        <w:rPr/>
      </w:pPr>
      <w:r>
        <w:rPr/>
        <w:t>YtpG6WtTUcUGKbNQT1MQABp3tudiDv3AxheYpPLLG0KTiBBA5jYXJIA/aH+mM++b5/8QywdphJzMep</w:t>
      </w:r>
    </w:p>
    <w:p>
      <w:pPr>
        <w:pStyle w:val="PreformattedText"/>
        <w:bidi w:val="0"/>
        <w:spacing w:before="0" w:after="0"/>
        <w:jc w:val="left"/>
        <w:rPr/>
      </w:pPr>
      <w:r>
        <w:rPr/>
        <w:t>/ff+AGLrMF2LYQtluFMaRn95ev8Aykn+I3wzeJ3hCGk0K2giI82Z3Xu35nSb7n+mI3g1XWL7lT2kRz</w:t>
      </w:r>
    </w:p>
    <w:p>
      <w:pPr>
        <w:pStyle w:val="PreformattedText"/>
        <w:bidi w:val="0"/>
        <w:spacing w:before="0" w:after="0"/>
        <w:jc w:val="left"/>
        <w:rPr/>
      </w:pPr>
      <w:r>
        <w:rPr/>
        <w:t>z/AE8t9/IHfYnGONcYQRY+oNvse+CCNYIeFUNcFxhPhBJ7ki5Ft7Xt3+hwRMZpA79huPp5n74IDXlr</w:t>
      </w:r>
    </w:p>
    <w:p>
      <w:pPr>
        <w:pStyle w:val="PreformattedText"/>
        <w:bidi w:val="0"/>
        <w:spacing w:before="0" w:after="0"/>
        <w:jc w:val="left"/>
        <w:rPr/>
      </w:pPr>
      <w:r>
        <w:rPr/>
        <w:t>GWJYNfpA2Hby+3fBEqGAozUIjTC4UD1Fv3H+mCETFKFnPUY2AFNgLCxJ9BYj93c4IGQqyhuqFYIaCo</w:t>
      </w:r>
    </w:p>
    <w:p>
      <w:pPr>
        <w:pStyle w:val="PreformattedText"/>
        <w:bidi w:val="0"/>
        <w:spacing w:before="0" w:after="0"/>
        <w:jc w:val="left"/>
        <w:rPr/>
      </w:pPr>
      <w:r>
        <w:rPr/>
        <w:t>NgXNCdiSNww+hHTfYi/cYImNkm4A+5+2CCN4Io7MrEK2EZgi4VSFJXP8/+IzBFVSjKeUZgixmWG01j</w:t>
      </w:r>
    </w:p>
    <w:p>
      <w:pPr>
        <w:pStyle w:val="PreformattedText"/>
        <w:bidi w:val="0"/>
        <w:spacing w:before="0" w:after="0"/>
        <w:jc w:val="left"/>
        <w:rPr/>
      </w:pPr>
      <w:r>
        <w:rPr/>
        <w:t>YP0BB7X8vzv2wQUDKpK0jOxt5jY2v/Ar3/LBBGsEKmcbesZgikat1X+hH7+/8hggjdjsFt3tve1sEE</w:t>
      </w:r>
    </w:p>
    <w:p>
      <w:pPr>
        <w:pStyle w:val="PreformattedText"/>
        <w:bidi w:val="0"/>
        <w:spacing w:before="0" w:after="0"/>
        <w:jc w:val="left"/>
        <w:rPr/>
      </w:pPr>
      <w:r>
        <w:rPr/>
        <w:t>bIHb7gjvv2Jv6X/dggjR2vt28hggjAb+o++CCM7CwH5D/f1wQRoG/5efkftggjeCCE2IHUbg7C38ew</w:t>
      </w:r>
    </w:p>
    <w:p>
      <w:pPr>
        <w:pStyle w:val="PreformattedText"/>
        <w:bidi w:val="0"/>
        <w:spacing w:before="0" w:after="0"/>
        <w:jc w:val="left"/>
        <w:rPr/>
      </w:pPr>
      <w:r>
        <w:rPr/>
        <w:t>wQRsADYYIISFs1/1iQPzNzcnt5YIIxvI3G2/e1+3bBBC8EEaYnYDzI2HiJHYA+nrggjeCCM8+5+21v</w:t>
      </w:r>
    </w:p>
    <w:p>
      <w:pPr>
        <w:pStyle w:val="PreformattedText"/>
        <w:bidi w:val="0"/>
        <w:spacing w:before="0" w:after="0"/>
        <w:jc w:val="left"/>
        <w:rPr/>
      </w:pPr>
      <w:r>
        <w:rPr/>
        <w:t>5YIIzBBGYIISwXckH8sEENkrtYH638/wDTBBCcEEZfe3r2vby+vlggjXcH63H9MEEb8gPQWwQRmCCG</w:t>
      </w:r>
    </w:p>
    <w:p>
      <w:pPr>
        <w:pStyle w:val="PreformattedText"/>
        <w:bidi w:val="0"/>
        <w:spacing w:before="0" w:after="0"/>
        <w:jc w:val="left"/>
        <w:rPr/>
      </w:pPr>
      <w:r>
        <w:rPr/>
        <w:t>iRfdWKqfK1rkm9yT52xIBOkEKvqIG9vMeXn5j64syqFBBghLLbcdv5f9MCDn2QRh7tbsQLgrv9T5+u</w:t>
      </w:r>
    </w:p>
    <w:p>
      <w:pPr>
        <w:pStyle w:val="PreformattedText"/>
        <w:bidi w:val="0"/>
        <w:spacing w:before="0" w:after="0"/>
        <w:jc w:val="left"/>
        <w:rPr/>
      </w:pPr>
      <w:r>
        <w:rPr/>
        <w:t>Dk/r/WCNLbUL7/AE9dtlH1xSCFSMsa6xZbLa5IA7bgk9t++LKtT4CCOB+0T2wjJcuzCj4I4bzb2i8U</w:t>
      </w:r>
    </w:p>
    <w:p>
      <w:pPr>
        <w:pStyle w:val="PreformattedText"/>
        <w:bidi w:val="0"/>
        <w:spacing w:before="0" w:after="0"/>
        <w:jc w:val="left"/>
        <w:rPr/>
      </w:pPr>
      <w:r>
        <w:rPr/>
        <w:t>NNDl1LlmSoIsq/vCarjgjyyqz6p00yVBQVMsscTyyw09O80yRR6HbTLk1KksJa94wl2woMx/CPGXt3</w:t>
      </w:r>
    </w:p>
    <w:p>
      <w:pPr>
        <w:pStyle w:val="PreformattedText"/>
        <w:bidi w:val="0"/>
        <w:spacing w:before="0" w:after="0"/>
        <w:jc w:val="left"/>
        <w:rPr/>
      </w:pPr>
      <w:r>
        <w:rPr/>
        <w:t>9rf/4gOG809o/tbz+u9ovth4pp8uouBvYlk+ccz2f8I8Qyv/d+RZJwwtBw5LIcyq81rKWnkzDMElnq</w:t>
      </w:r>
    </w:p>
    <w:p>
      <w:pPr>
        <w:pStyle w:val="PreformattedText"/>
        <w:bidi w:val="0"/>
        <w:spacing w:before="0" w:after="0"/>
        <w:jc w:val="left"/>
        <w:rPr/>
      </w:pPr>
      <w:r>
        <w:rPr/>
        <w:t>KiRFp0pqdG0vBQssuWu7TqLat70UuITNq3KPhN+IX8aH/crNuJuF/Z47cM55xRR5dB+K78RyT0eYf9</w:t>
      </w:r>
    </w:p>
    <w:p>
      <w:pPr>
        <w:pStyle w:val="PreformattedText"/>
        <w:bidi w:val="0"/>
        <w:spacing w:before="0" w:after="0"/>
        <w:jc w:val="left"/>
        <w:rPr/>
      </w:pPr>
      <w:r>
        <w:rPr/>
        <w:t>zOE8wyx3zL2Y/hgocyqlReIZquR0qcwqFgq6yoZqv3TqjMGyWVbdgUy5lXiubznqhb6t5urT8vz8I8</w:t>
      </w:r>
    </w:p>
    <w:p>
      <w:pPr>
        <w:pStyle w:val="PreformattedText"/>
        <w:bidi w:val="0"/>
        <w:spacing w:before="0" w:after="0"/>
        <w:jc w:val="left"/>
        <w:rPr/>
      </w:pPr>
      <w:r>
        <w:rPr/>
        <w:t>Q+2T2scNcRfhfkyL2V0C/hZ/D3wQ2aUdTw5X8T0mefiC9ufGEkoanbjJGjirs1qGkeR6sR1UsUEbcq</w:t>
      </w:r>
    </w:p>
    <w:p>
      <w:pPr>
        <w:pStyle w:val="PreformattedText"/>
        <w:bidi w:val="0"/>
        <w:spacing w:before="0" w:after="0"/>
        <w:jc w:val="left"/>
        <w:rPr/>
      </w:pPr>
      <w:r>
        <w:rPr/>
        <w:t>ol6FGNCuCzK63TP0C/PTEOCqqRrX5/pHzuz/248N0CcIZJ7OanjTjeuybKJKDKqfiOskyThXh+Sty3</w:t>
      </w:r>
    </w:p>
    <w:p>
      <w:pPr>
        <w:pStyle w:val="PreformattedText"/>
        <w:bidi w:val="0"/>
        <w:spacing w:before="0" w:after="0"/>
        <w:jc w:val="left"/>
        <w:rPr/>
      </w:pPr>
      <w:r>
        <w:rPr/>
        <w:t>Jq/MYKPJqSdY6jKzmkOdRzRkwioghgd5n1FVsAGwCiXXshd6623GkcB4u9oPtNzqqn4mz2oWGsSJMv</w:t>
      </w:r>
    </w:p>
    <w:p>
      <w:pPr>
        <w:pStyle w:val="PreformattedText"/>
        <w:bidi w:val="0"/>
        <w:spacing w:before="0" w:after="0"/>
        <w:jc w:val="left"/>
        <w:rPr/>
      </w:pPr>
      <w:r>
        <w:rPr/>
        <w:t>VMoy+iyvLqbLJi1N7pTQqSIaHVKsYYGUWm0s7arYN2lKNhFC7ekVD+/wDOHjpYsxzGmpRFTOlHI9St</w:t>
      </w:r>
    </w:p>
    <w:p>
      <w:pPr>
        <w:pStyle w:val="PreformattedText"/>
        <w:bidi w:val="0"/>
        <w:spacing w:before="0" w:after="0"/>
        <w:jc w:val="left"/>
        <w:rPr/>
      </w:pPr>
      <w:r>
        <w:rPr/>
        <w:t>QzKLaoIo4IiA4kOxJuD8uBVC0DaRQvMIxXAxClr6rreLOa+SrnWKOWLLKRHRacoIyldVBlXmlVW6gE</w:t>
      </w:r>
    </w:p>
    <w:p>
      <w:pPr>
        <w:pStyle w:val="PreformattedText"/>
        <w:bidi w:val="0"/>
        <w:spacing w:before="0" w:after="0"/>
        <w:jc w:val="left"/>
        <w:rPr/>
      </w:pPr>
      <w:r>
        <w:rPr/>
        <w:t>E3+bFrefT2wEnE6mANRnWbUc8M+W1tfIaX4bSlEpUiY6oGSDlS9JCyN1m4Bbq7Ykua4YCCItRxDmsx</w:t>
      </w:r>
    </w:p>
    <w:p>
      <w:pPr>
        <w:pStyle w:val="PreformattedText"/>
        <w:bidi w:val="0"/>
        <w:spacing w:before="0" w:after="0"/>
        <w:jc w:val="left"/>
        <w:rPr/>
      </w:pPr>
      <w:r>
        <w:rPr/>
        <w:t>jkizHOqWpjnUsyZolTBqa/VGGClXJAJ0ix7f5lXOxcBrbTBbUYCois1OeVAaQVeZVVXJc8t6hpnkhN</w:t>
      </w:r>
    </w:p>
    <w:p>
      <w:pPr>
        <w:pStyle w:val="PreformattedText"/>
        <w:bidi w:val="0"/>
        <w:spacing w:before="0" w:after="0"/>
        <w:jc w:val="left"/>
        <w:rPr/>
      </w:pPr>
      <w:r>
        <w:rPr/>
        <w:t>+ogSADSy7X9flwssxNGY4QRr/vDV0oWXL66qVmAZnLtRpGy6SOV8TpuW//AGcRe+l2WCJKe0XN4pi2</w:t>
      </w:r>
    </w:p>
    <w:p>
      <w:pPr>
        <w:pStyle w:val="PreformattedText"/>
        <w:bidi w:val="0"/>
        <w:spacing w:before="0" w:after="0"/>
        <w:jc w:val="left"/>
        <w:rPr/>
      </w:pPr>
      <w:r>
        <w:rPr/>
        <w:t>YVeVZwkTIz02dUcdWZVVbcqSqpeW7AjpB1bA6tPTi+9ft/j/AJgixrxbwpnacsjO+H45L2pKSvOaZa</w:t>
      </w:r>
    </w:p>
    <w:p>
      <w:pPr>
        <w:pStyle w:val="PreformattedText"/>
        <w:bidi w:val="0"/>
        <w:spacing w:before="0" w:after="0"/>
        <w:jc w:val="left"/>
        <w:rPr/>
      </w:pPr>
      <w:r>
        <w:rPr/>
        <w:t>jyoeeKSOpUcuMsFsrstj0rqbFlmLq2WBseHKYnUcVetKcn4e4spMxjq5HeLh3PoNMDOELe80YqZOWt</w:t>
      </w:r>
    </w:p>
    <w:p>
      <w:pPr>
        <w:pStyle w:val="PreformattedText"/>
        <w:bidi w:val="0"/>
        <w:spacing w:before="0" w:after="0"/>
        <w:jc w:val="left"/>
        <w:rPr/>
      </w:pPr>
      <w:r>
        <w:rPr/>
        <w:t>ZYdKxSgsfkZsVLCtJc+7wMWAqMNf6RW6heKeHqlc1jiny9VcvKkKe808GkkN7xRFi6QErYEi36rYo6</w:t>
      </w:r>
    </w:p>
    <w:p>
      <w:pPr>
        <w:pStyle w:val="PreformattedText"/>
        <w:bidi w:val="0"/>
        <w:spacing w:before="0" w:after="0"/>
        <w:jc w:val="left"/>
        <w:rPr/>
      </w:pPr>
      <w:r>
        <w:rPr/>
        <w:t>zhmK4RUUJpr4ROosxyHiuvpDM8XDOevU6o86y+Vo6OWUgNEGVH1UbcxVsRrsWtbEqZZFGJVokgjUQR</w:t>
      </w:r>
    </w:p>
    <w:p>
      <w:pPr>
        <w:pStyle w:val="PreformattedText"/>
        <w:bidi w:val="0"/>
        <w:spacing w:before="0" w:after="0"/>
        <w:jc w:val="left"/>
        <w:rPr/>
      </w:pPr>
      <w:r>
        <w:rPr/>
        <w:t>4hznjTJagQ8TwSZtTScxY8yqIovfJ44yi86GrEY56gcs3Vg4DdadWLCaymnEsBFKg6xTWzuked8xWo</w:t>
      </w:r>
    </w:p>
    <w:p>
      <w:pPr>
        <w:pStyle w:val="PreformattedText"/>
        <w:bidi w:val="0"/>
        <w:spacing w:before="0" w:after="0"/>
        <w:jc w:val="left"/>
        <w:rPr/>
      </w:pPr>
      <w:r>
        <w:rPr/>
        <w:t>qZZJmlQ1NCFhqqdPlWeB1IkKuN9rsvzasQJxBx0P5YlVurjQxc6KarmoqVhnEdXBUPFDT1VKxjq2nR</w:t>
      </w:r>
    </w:p>
    <w:p>
      <w:pPr>
        <w:pStyle w:val="PreformattedText"/>
        <w:bidi w:val="0"/>
        <w:spacing w:before="0" w:after="0"/>
        <w:jc w:val="left"/>
        <w:rPr/>
      </w:pPr>
      <w:r>
        <w:rPr/>
        <w:t>QrQO8jApEBHcxPYHV0uTdVkPhQ/jFlUg4iN1eZ8O53LNlHE+U08pp6iJEzCijWizeBG0QiSkmSyzJq</w:t>
      </w:r>
    </w:p>
    <w:p>
      <w:pPr>
        <w:pStyle w:val="PreformattedText"/>
        <w:bidi w:val="0"/>
        <w:spacing w:before="0" w:after="0"/>
        <w:jc w:val="left"/>
        <w:rPr/>
      </w:pPr>
      <w:r>
        <w:rPr/>
        <w:t>XqikVSCx0ubYtfLdbJksf1gsoWIahaObcV8Erlc71fD2YHM8vM0qoSnJr4ljXUUljvaWyuwJW42xmm</w:t>
      </w:r>
    </w:p>
    <w:p>
      <w:pPr>
        <w:pStyle w:val="PreformattedText"/>
        <w:bidi w:val="0"/>
        <w:spacing w:before="0" w:after="0"/>
        <w:jc w:val="left"/>
        <w:rPr/>
      </w:pPr>
      <w:r>
        <w:rPr/>
        <w:t>KqnLiIuK0zRS6VGrCtPUrypZJF5k5JRkEfxNZUC5XSOq2xGFRBRTypC6Hmy5vHtoiV5XVQq8taWAMC</w:t>
      </w:r>
    </w:p>
    <w:p>
      <w:pPr>
        <w:pStyle w:val="PreformattedText"/>
        <w:bidi w:val="0"/>
        <w:spacing w:before="0" w:after="0"/>
        <w:jc w:val="left"/>
        <w:rPr/>
      </w:pPr>
      <w:r>
        <w:rPr/>
        <w:t>oJO2wW5NiS3lggIA0Wv4QQy/MJYqxTGzotYAKmEElXpeYWjMqagDIHCne4v/mxZmuA7REEC3hjsNFk</w:t>
      </w:r>
    </w:p>
    <w:p>
      <w:pPr>
        <w:pStyle w:val="PreformattedText"/>
        <w:bidi w:val="0"/>
        <w:spacing w:before="0" w:after="0"/>
        <w:jc w:val="left"/>
        <w:rPr/>
      </w:pPr>
      <w:r>
        <w:rPr/>
        <w:t>FRW5bmWaSMtPluSU8bQJKCWLVBC01LTQMwJJmZmOx0KxY9K4uiVFxxEVtCrjrCoY6f3mmpHkWNJYI5</w:t>
      </w:r>
    </w:p>
    <w:p>
      <w:pPr>
        <w:pStyle w:val="PreformattedText"/>
        <w:bidi w:val="0"/>
        <w:spacing w:before="0" w:after="0"/>
        <w:jc w:val="left"/>
        <w:rPr/>
      </w:pPr>
      <w:r>
        <w:rPr/>
        <w:t>KpjMCZYolu8Iutxa9luLaj4vmwxR2LWGxrMtNX79mEEkL0kMK0NIA4OucqitUsDZkub7EDUWxEQ5LX</w:t>
      </w:r>
    </w:p>
    <w:p>
      <w:pPr>
        <w:pStyle w:val="PreformattedText"/>
        <w:bidi w:val="0"/>
        <w:spacing w:before="0" w:after="0"/>
        <w:jc w:val="left"/>
        <w:rPr/>
      </w:pPr>
      <w:r>
        <w:rPr/>
        <w:t>Hm0SsvyOsp6KnrKyNqakyto/hSIJBUPUxyyxQov6l5I3l7EWhGLhcAbqQoChBYYGGKKkVRXZ2wbmTT</w:t>
      </w:r>
    </w:p>
    <w:p>
      <w:pPr>
        <w:pStyle w:val="PreformattedText"/>
        <w:bidi w:val="0"/>
        <w:spacing w:before="0" w:after="0"/>
        <w:jc w:val="left"/>
        <w:rPr/>
      </w:pPr>
      <w:r>
        <w:rPr/>
        <w:t>VDUqSrzA/TFTwwrGPGWlkZvRVj3xAAKk10iwpSoSK1XxxU8cM1UweplPOqyy6GiPM2i0fIun/8HCHB</w:t>
      </w:r>
    </w:p>
    <w:p>
      <w:pPr>
        <w:pStyle w:val="PreformattedText"/>
        <w:bidi w:val="0"/>
        <w:spacing w:before="0" w:after="0"/>
        <w:jc w:val="left"/>
        <w:rPr/>
      </w:pPr>
      <w:r>
        <w:rPr/>
        <w:t>rU6GLMK4X2wSo6SoqYqZ5IZHaVY8xWBFLN7voULV1rsNMWpAp3NlXvpbbFlTCtNeGJ3YtqFqFghxHm</w:t>
      </w:r>
    </w:p>
    <w:p>
      <w:pPr>
        <w:pStyle w:val="PreformattedText"/>
        <w:bidi w:val="0"/>
        <w:spacing w:before="0" w:after="0"/>
        <w:jc w:val="left"/>
        <w:rPr/>
      </w:pPr>
      <w:r>
        <w:rPr/>
        <w:t>NLmGZ0FFHKtY1PAo1RJGtNGytraSPlteeJZTbcBn5arpVU3XU9piLc10Pwq05hqqOO0SmSlrJ5XC3p</w:t>
      </w:r>
    </w:p>
    <w:p>
      <w:pPr>
        <w:pStyle w:val="PreformattedText"/>
        <w:bidi w:val="0"/>
        <w:spacing w:before="0" w:after="0"/>
        <w:jc w:val="left"/>
        <w:rPr/>
      </w:pPr>
      <w:r>
        <w:rPr/>
        <w:t>rCSu5Q0n3QvHEy3sX0MbD0acy4c4YbbRTWAGZTyZjNPUVUapAXVlgibTFBENqdGAF4xYdAbcjFXrRR</w:t>
      </w:r>
    </w:p>
    <w:p>
      <w:pPr>
        <w:pStyle w:val="PreformattedText"/>
        <w:bidi w:val="0"/>
        <w:spacing w:before="0" w:after="0"/>
        <w:jc w:val="left"/>
        <w:rPr/>
      </w:pPr>
      <w:r>
        <w:rPr/>
        <w:t>yWFnHRqfhAiHJsyrxNPSQM6KSWnACRQBj0sWdgCbLso3PocQEJ5iICMTWuPz6QmSjqqN7zUlLUiIaU</w:t>
      </w:r>
    </w:p>
    <w:p>
      <w:pPr>
        <w:pStyle w:val="PreformattedText"/>
        <w:bidi w:val="0"/>
        <w:spacing w:before="0" w:after="0"/>
        <w:jc w:val="left"/>
        <w:rPr/>
      </w:pPr>
      <w:r>
        <w:rPr/>
        <w:t>EsEjGWU/o0CKV02Qar2AIb9pcG7PMwUsDGG48kzSpE0S0iUyMj1M3PtQR2YHs9RYD6C9z8uKRYGoB7</w:t>
      </w:r>
    </w:p>
    <w:p>
      <w:pPr>
        <w:pStyle w:val="PreformattedText"/>
        <w:bidi w:val="0"/>
        <w:spacing w:before="0" w:after="0"/>
        <w:jc w:val="left"/>
        <w:rPr/>
      </w:pPr>
      <w:r>
        <w:rPr/>
        <w:t>YGT5caXk8zMMuVuhBFTVMc0ws2pVkCX0/na/7XkyoCcONYoxoPei+cA8STcI8T0Of0eaUUU1DHV6oc</w:t>
      </w:r>
    </w:p>
    <w:p>
      <w:pPr>
        <w:pStyle w:val="PreformattedText"/>
        <w:bidi w:val="0"/>
        <w:spacing w:before="0" w:after="0"/>
        <w:jc w:val="left"/>
        <w:rPr/>
      </w:pPr>
      <w:r>
        <w:rPr/>
        <w:t>3yaTP8pWSrieMCfKUmXW+k2V1GtD1jEXEla/xzRUC44mOn8AN7FvaXm1TlPtWmzT2byF5K/LuK+G8k</w:t>
      </w:r>
    </w:p>
    <w:p>
      <w:pPr>
        <w:pStyle w:val="PreformattedText"/>
        <w:bidi w:val="0"/>
        <w:spacing w:before="0" w:after="0"/>
        <w:jc w:val="left"/>
        <w:rPr/>
      </w:pPr>
      <w:r>
        <w:rPr/>
        <w:t>rOLI6/MoysKU2fZdNmHvFPkDDS592E00eq3K0adNlmhbmdar3axZVUix8p70Uf2g/h34v4Roq3i3hy</w:t>
      </w:r>
    </w:p>
    <w:p>
      <w:pPr>
        <w:pStyle w:val="PreformattedText"/>
        <w:bidi w:val="0"/>
        <w:spacing w:before="0" w:after="0"/>
        <w:jc w:val="left"/>
        <w:rPr/>
      </w:pPr>
      <w:r>
        <w:rPr/>
        <w:t>Wj444CaUSf8Aefh5WqqPLDPUstLDX0IPPyqZwI1TWhU8zl6jJqVXy1MzeGUtQutez3ozuwRlB0rav/</w:t>
      </w:r>
    </w:p>
    <w:p>
      <w:pPr>
        <w:pStyle w:val="PreformattedText"/>
        <w:bidi w:val="0"/>
        <w:spacing w:before="0" w:after="0"/>
        <w:jc w:val="left"/>
        <w:rPr/>
      </w:pPr>
      <w:r>
        <w:rPr/>
        <w:t>d2RUOF/aHmmQ5nLPFRU2Z5BXUoouLODpTUpkOewCP3c1EtCWK02cRRluXVqjyxv1L09OKMtEtOU1h+</w:t>
      </w:r>
    </w:p>
    <w:p>
      <w:pPr>
        <w:pStyle w:val="PreformattedText"/>
        <w:bidi w:val="0"/>
        <w:spacing w:before="0" w:after="0"/>
        <w:jc w:val="left"/>
        <w:rPr/>
      </w:pPr>
      <w:r>
        <w:rPr/>
        <w:t>INStcOKPpf8A2d342/bz/Zse0Lhr27ezGbOM7/D1xhxNQcPe3r2bpLNmXDGc0AnBE/IkZYsl48gyeW</w:t>
      </w:r>
    </w:p>
    <w:p>
      <w:pPr>
        <w:pStyle w:val="PreformattedText"/>
        <w:bidi w:val="0"/>
        <w:spacing w:before="0" w:after="0"/>
        <w:jc w:val="left"/>
        <w:rPr/>
      </w:pPr>
      <w:r>
        <w:rPr/>
        <w:t>OXLaxGRphH7tMaiJtCVV81HN4r+aC1aXdFPnwj+l97CPbP7OfxF+yfgf21eyTiOg4r9n3tByKkz/h/</w:t>
      </w:r>
    </w:p>
    <w:p>
      <w:pPr>
        <w:pStyle w:val="PreformattedText"/>
        <w:bidi w:val="0"/>
        <w:spacing w:before="0" w:after="0"/>
        <w:jc w:val="left"/>
        <w:rPr/>
      </w:pPr>
      <w:r>
        <w:rPr/>
        <w:t>OKCaOYNDUxnn0NWiEmlzSlqlmp6qB7PBUU8kbrqXDwqEV/zCywFKnGOzQ0mo3YE7/X/p54vcaW8oqX</w:t>
      </w:r>
    </w:p>
    <w:p>
      <w:pPr>
        <w:pStyle w:val="PreformattedText"/>
        <w:bidi w:val="0"/>
        <w:spacing w:before="0" w:after="0"/>
        <w:jc w:val="left"/>
        <w:rPr/>
      </w:pPr>
      <w:r>
        <w:rPr/>
        <w:t>HLGDsVL22B7EAbWHpbtipQEqBpFbz2CCSUZ26Re/a2/wC+3a2IsXsgvPYImpl4Y9KEEHfYduzWAuDu</w:t>
      </w:r>
    </w:p>
    <w:p>
      <w:pPr>
        <w:pStyle w:val="PreformattedText"/>
        <w:bidi w:val="0"/>
        <w:spacing w:before="0" w:after="0"/>
        <w:jc w:val="left"/>
        <w:rPr/>
      </w:pPr>
      <w:r>
        <w:rPr/>
        <w:t>cSABgIpEhctS5JDMfUqLjv2viLF7IveewRo5cAxUK35i57X7X74tRe4ILz2CNChu1tDAjsbBTe32xD</w:t>
      </w:r>
    </w:p>
    <w:p>
      <w:pPr>
        <w:pStyle w:val="PreformattedText"/>
        <w:bidi w:val="0"/>
        <w:spacing w:before="0" w:after="0"/>
        <w:jc w:val="left"/>
        <w:rPr/>
      </w:pPr>
      <w:r>
        <w:rPr/>
        <w:t>op4cTEq/eg1R0IDBSpvtu3ci+9rfbCHUoCD2RcMDpHQsqoAugaVvtc277HYH1xni97dsXimowAAF+p</w:t>
      </w:r>
    </w:p>
    <w:p>
      <w:pPr>
        <w:pStyle w:val="PreformattedText"/>
        <w:bidi w:val="0"/>
        <w:spacing w:before="0" w:after="0"/>
        <w:jc w:val="left"/>
        <w:rPr/>
      </w:pPr>
      <w:r>
        <w:rPr/>
        <w:t>Hl233ttggvbtgulOjAdJ77bWt5frf7vgiKntMOmnA3s3/m/q2AiuBgqe0wkwKe6n/f8Az4oyV0oIAS</w:t>
      </w:r>
    </w:p>
    <w:p>
      <w:pPr>
        <w:pStyle w:val="PreformattedText"/>
        <w:bidi w:val="0"/>
        <w:spacing w:before="0" w:after="0"/>
        <w:jc w:val="left"/>
        <w:rPr/>
      </w:pPr>
      <w:r>
        <w:rPr/>
        <w:t>DUQw1MCbab7b9j5n74WRQ0PKGq1VJ7IHz0qknp8x5G3h+hAwtlriNYtLmFKhq2wOnpgL2X9UHa3YX+</w:t>
      </w:r>
    </w:p>
    <w:p>
      <w:pPr>
        <w:pStyle w:val="PreformattedText"/>
        <w:bidi w:val="0"/>
        <w:spacing w:before="0" w:after="0"/>
        <w:jc w:val="left"/>
        <w:rPr/>
      </w:pPr>
      <w:r>
        <w:rPr/>
        <w:t>2FEEaw5WDaRT84pgY3KqAAx+huLG9/PCn1HpGkEHSOfV1OFYsdhpP3sO3lta+LSyBprC3UMMUxgE0Q</w:t>
      </w:r>
    </w:p>
    <w:p>
      <w:pPr>
        <w:pStyle w:val="PreformattedText"/>
        <w:bidi w:val="0"/>
        <w:spacing w:before="0" w:after="0"/>
        <w:jc w:val="left"/>
        <w:rPr/>
      </w:pPr>
      <w:r>
        <w:rPr/>
        <w:t>Em1gTf+O/5DD5DNXi7sZZyhAtotrE2CIMBfv5W9R+XrjZGaJBisUI0+IXPmRY+dsEEWfL6fmItgDcX</w:t>
      </w:r>
    </w:p>
    <w:p>
      <w:pPr>
        <w:pStyle w:val="PreformattedText"/>
        <w:bidi w:val="0"/>
        <w:spacing w:before="0" w:after="0"/>
        <w:jc w:val="left"/>
        <w:rPr/>
      </w:pPr>
      <w:r>
        <w:rPr/>
        <w:t>F+w2N7gDz/PFLx2GHgAaRY46MqBsoPqAN/UeC42wXjsMTBCOj2uyXJO5/wBdv1cSrBzQGpgiFX04Mb</w:t>
      </w:r>
    </w:p>
    <w:p>
      <w:pPr>
        <w:pStyle w:val="PreformattedText"/>
        <w:bidi w:val="0"/>
        <w:spacing w:before="0" w:after="0"/>
        <w:jc w:val="left"/>
        <w:rPr/>
      </w:pPr>
      <w:r>
        <w:rPr/>
        <w:t>agdh0jY7qD+tb0wFgCq82hZTsxjludKsZdrbN079xa3bfe+N2zMSWDfD+sZZylQ1edIqT1SqbXAA2B</w:t>
      </w:r>
    </w:p>
    <w:p>
      <w:pPr>
        <w:pStyle w:val="PreformattedText"/>
        <w:bidi w:val="0"/>
        <w:spacing w:before="0" w:after="0"/>
        <w:jc w:val="left"/>
        <w:rPr/>
      </w:pPr>
      <w:r>
        <w:rPr/>
        <w:t>NhsL2HnjoqV5YExliI9aAbFgSPS3+mLwQoVwBUahY3228u/lghZcUw1h41qA2BFydIuNh9rHBFCSdT</w:t>
      </w:r>
    </w:p>
    <w:p>
      <w:pPr>
        <w:pStyle w:val="PreformattedText"/>
        <w:bidi w:val="0"/>
        <w:spacing w:before="0" w:after="0"/>
        <w:jc w:val="left"/>
        <w:rPr/>
      </w:pPr>
      <w:r>
        <w:rPr/>
        <w:t>BihrkLA7L2AI37edr7WxBUHWJa4ZSdItVLWKSOrc+YO1uryB9MUsNfCKxYaaqVrdjuPt2BP8cUAJNB</w:t>
      </w:r>
    </w:p>
    <w:p>
      <w:pPr>
        <w:pStyle w:val="PreformattedText"/>
        <w:bidi w:val="0"/>
        <w:spacing w:before="0" w:after="0"/>
        <w:jc w:val="left"/>
        <w:rPr/>
      </w:pPr>
      <w:r>
        <w:rPr/>
        <w:t>BFhgqABYbbX773Frb9vXFTWmBoYIlLUkndr7drC3fvsO+F2HtEEPJOTe5Hl5H64hltpjWsWVra4VrD</w:t>
      </w:r>
    </w:p>
    <w:p>
      <w:pPr>
        <w:pStyle w:val="PreformattedText"/>
        <w:bidi w:val="0"/>
        <w:spacing w:before="0" w:after="0"/>
        <w:jc w:val="left"/>
        <w:rPr/>
      </w:pPr>
      <w:r>
        <w:rPr/>
        <w:t>4ql8+/nsQPP6gdv5YrDL17Y29QD2Nv3ev0wQXr2whZbsNwO9/3epwuYpBqecNlOFOPVBeGQCwB2sL9</w:t>
      </w:r>
    </w:p>
    <w:p>
      <w:pPr>
        <w:pStyle w:val="PreformattedText"/>
        <w:bidi w:val="0"/>
        <w:spacing w:before="0" w:after="0"/>
        <w:jc w:val="left"/>
        <w:rPr/>
      </w:pPr>
      <w:r>
        <w:rPr/>
        <w:t>rX+hP0GMca1JIqYN07jtvftf69P1wRaCcLC1t/L+JOCCJGCCMwQQwzE7nyv+WCCIk7iwO/7h5fn9cK</w:t>
      </w:r>
    </w:p>
    <w:p>
      <w:pPr>
        <w:pStyle w:val="PreformattedText"/>
        <w:bidi w:val="0"/>
        <w:spacing w:before="0" w:after="0"/>
        <w:jc w:val="left"/>
        <w:rPr/>
      </w:pPr>
      <w:r>
        <w:rPr/>
        <w:t>fUekMl84qeav8ADkIJ06dx9Ba+35HGKbz9f8xslqtFFvL5/wAR5s9oUuuknFz0kg3226thb9m+ExsT</w:t>
      </w:r>
    </w:p>
    <w:p>
      <w:pPr>
        <w:pStyle w:val="PreformattedText"/>
        <w:bidi w:val="0"/>
        <w:spacing w:before="0" w:after="0"/>
        <w:jc w:val="left"/>
        <w:rPr/>
      </w:pPr>
      <w:r>
        <w:rPr/>
        <w:t>hmekeT85e80nc6YmPe1rPc/Q/wDXHotiAMmXl4o4W0Zd4R2xT40LVJuLhlXUbWtYWJA+5x1FACgDSO</w:t>
      </w:r>
    </w:p>
    <w:p>
      <w:pPr>
        <w:pStyle w:val="PreformattedText"/>
        <w:bidi w:val="0"/>
        <w:spacing w:before="0" w:after="0"/>
        <w:jc w:val="left"/>
        <w:rPr/>
      </w:pPr>
      <w:r>
        <w:rPr/>
        <w:t>a+g9YsFLEwtsNrW7i5F7n1Hy4tCoNLGdIB09vK9t/ywQQFrg3ZbgEdytww3uRvsAf44IIq7TSAsb97</w:t>
      </w:r>
    </w:p>
    <w:p>
      <w:pPr>
        <w:pStyle w:val="PreformattedText"/>
        <w:bidi w:val="0"/>
        <w:spacing w:before="0" w:after="0"/>
        <w:jc w:val="left"/>
        <w:rPr/>
      </w:pPr>
      <w:r>
        <w:rPr/>
        <w:t>qARvbsCO29r3wQQuKpnWwXYAdJJG1rfU3wQQRpcylEyqWJJG58xbxW7WucEXCtgRhF6y+qkc7k7IGt</w:t>
      </w:r>
    </w:p>
    <w:p>
      <w:pPr>
        <w:pStyle w:val="PreformattedText"/>
        <w:bidi w:val="0"/>
        <w:spacing w:before="0" w:after="0"/>
        <w:jc w:val="left"/>
        <w:rPr/>
      </w:pPr>
      <w:r>
        <w:rPr/>
        <w:t>fyI2223/0xz5hO7ZrsVEbpEsjWlKwaimk2uDclSDvsLDyudtsc2c2Wp0rHRlAAmnMQcpqmQ6RqPSd9</w:t>
      </w:r>
    </w:p>
    <w:p>
      <w:pPr>
        <w:pStyle w:val="PreformattedText"/>
        <w:bidi w:val="0"/>
        <w:spacing w:before="0" w:after="0"/>
        <w:jc w:val="left"/>
        <w:rPr/>
      </w:pPr>
      <w:r>
        <w:rPr/>
        <w:t>+x7WJBG+MRlseYIjcllBctwg4JpCm4PYbgk/UDuPLCbD2iJYyiGIXERoSSDyJ/f/AFxKAa8xFGOWvb</w:t>
      </w:r>
    </w:p>
    <w:p>
      <w:pPr>
        <w:pStyle w:val="PreformattedText"/>
        <w:bidi w:val="0"/>
        <w:spacing w:before="0" w:after="0"/>
        <w:jc w:val="left"/>
        <w:rPr/>
      </w:pPr>
      <w:r>
        <w:rPr/>
        <w:t>Dq8xjct2tcXI2ue2/fDrG7ITCZtRFrNy7Xa3a17XxYIKY6xVpoU0JMALgkm2x7i9t77ffYYxxqjLDa</w:t>
      </w:r>
    </w:p>
    <w:p>
      <w:pPr>
        <w:pStyle w:val="PreformattedText"/>
        <w:bidi w:val="0"/>
        <w:spacing w:before="0" w:after="0"/>
        <w:jc w:val="left"/>
        <w:rPr/>
      </w:pPr>
      <w:r>
        <w:rPr/>
        <w:t>x79gLbfTc/7tggGBqNY0e/e/1wRoltcK2VhN9yPsD9z2FvPsf3YII3ggjMEEauPUfvGCFzJJrW7nGE</w:t>
      </w:r>
    </w:p>
    <w:p>
      <w:pPr>
        <w:pStyle w:val="PreformattedText"/>
        <w:bidi w:val="0"/>
        <w:spacing w:before="0" w:after="0"/>
        <w:jc w:val="left"/>
        <w:rPr/>
      </w:pPr>
      <w:r>
        <w:rPr/>
        <w:t>Am5vf1B3/LywRdZdl2a6MAt2AH2G5+repJwRMbLEW8/Lc229Ptgik08IEZgiCC4ZuG2MwRQLcbe2Nj</w:t>
      </w:r>
    </w:p>
    <w:p>
      <w:pPr>
        <w:pStyle w:val="PreformattedText"/>
        <w:bidi w:val="0"/>
        <w:spacing w:before="0" w:after="0"/>
        <w:jc w:val="left"/>
        <w:rPr/>
      </w:pPr>
      <w:r>
        <w:rPr/>
        <w:t>/f8Am+X8vr5YIeBTARrBBGYIXNQVZw0bAvsLWG9v/Ubk/wAMEQHoKUjB5C9h/AflggJvDMGtthJv5G</w:t>
      </w:r>
    </w:p>
    <w:p>
      <w:pPr>
        <w:pStyle w:val="PreformattedText"/>
        <w:bidi w:val="0"/>
        <w:spacing w:before="0" w:after="0"/>
        <w:jc w:val="left"/>
        <w:rPr/>
      </w:pPr>
      <w:r>
        <w:rPr/>
        <w:t>35XwRSM6V+57nexP7tsEWKEAN3o3giAKkDtjQFgB6YICKEjshQFyB64IiNYIIzztY3+x+/pggjNrfT</w:t>
      </w:r>
    </w:p>
    <w:p>
      <w:pPr>
        <w:pStyle w:val="PreformattedText"/>
        <w:bidi w:val="0"/>
        <w:spacing w:before="0" w:after="0"/>
        <w:jc w:val="left"/>
        <w:rPr/>
      </w:pPr>
      <w:r>
        <w:rPr/>
        <w:t>1v6d98EEaHa17jy+gOCCN4IIzBBGgoG4H08/9+WCCMJsDte+1v4/0wQRvBBGYII0Bvsfv28Xmb+WCC</w:t>
      </w:r>
    </w:p>
    <w:p>
      <w:pPr>
        <w:pStyle w:val="PreformattedText"/>
        <w:bidi w:val="0"/>
        <w:spacing w:before="0" w:after="0"/>
        <w:jc w:val="left"/>
        <w:rPr/>
      </w:pPr>
      <w:r>
        <w:rPr/>
        <w:t>N4II159ja3f9r9/h0/xwQRgBufIene58zf0wQRlhe/mNv9/vwQRp72sATfz+1sEEN6tGrYk7bHY/u3</w:t>
      </w:r>
    </w:p>
    <w:p>
      <w:pPr>
        <w:pStyle w:val="PreformattedText"/>
        <w:bidi w:val="0"/>
        <w:spacing w:before="0" w:after="0"/>
        <w:jc w:val="left"/>
        <w:rPr/>
      </w:pPr>
      <w:r>
        <w:rPr/>
        <w:t>/wBjBBQnAawjYeg/hghiCqhTq0Yfvbq3+pHkfrgg3fjGiR6gWv52I+xvtgijIFtzXQrBERn+l/y9ft</w:t>
      </w:r>
    </w:p>
    <w:p>
      <w:pPr>
        <w:pStyle w:val="PreformattedText"/>
        <w:bidi w:val="0"/>
        <w:spacing w:before="0" w:after="0"/>
        <w:jc w:val="left"/>
        <w:rPr/>
      </w:pPr>
      <w:r>
        <w:rPr/>
        <w:t>ggjDcb2PpbffcfvwQQlkYm9rbfX/TDVauBgjXKbvvf7Hv98Xgh4KSdVtxe1/U+drfTCqg9FYio7RA+</w:t>
      </w:r>
    </w:p>
    <w:p>
      <w:pPr>
        <w:pStyle w:val="PreformattedText"/>
        <w:bidi w:val="0"/>
        <w:spacing w:before="0" w:after="0"/>
        <w:jc w:val="left"/>
        <w:rPr/>
      </w:pPr>
      <w:r>
        <w:rPr/>
        <w:t>sq/dysSJzqmQNyKdHHMlKi50gEnSL7t4V+bFllE6xF69sch9oHFVNw5SSVubZrSxyQhY/ciJaswGVk</w:t>
      </w:r>
    </w:p>
    <w:p>
      <w:pPr>
        <w:pStyle w:val="PreformattedText"/>
        <w:bidi w:val="0"/>
        <w:spacing w:before="0" w:after="0"/>
        <w:jc w:val="left"/>
        <w:rPr/>
      </w:pPr>
      <w:r>
        <w:rPr/>
        <w:t>5y5VlVGGkzjP8AlSAUyaTZ28PytplpyVKGFM9AxOkeXPbJ7a6b2M+yvib2jcSzUPB3COQZYj5TVcVZ</w:t>
      </w:r>
    </w:p>
    <w:p>
      <w:pPr>
        <w:pStyle w:val="PreformattedText"/>
        <w:bidi w:val="0"/>
        <w:spacing w:before="0" w:after="0"/>
        <w:jc w:val="left"/>
        <w:rPr/>
      </w:pPr>
      <w:r>
        <w:rPr/>
        <w:t>mIs3gpFmlpYpq6dzduI81zZadHiDGZEUROvMBXF1UMyhmFfL88KwssAKKdY/Hb+NH8eGdcecccSH2i</w:t>
      </w:r>
    </w:p>
    <w:p>
      <w:pPr>
        <w:pStyle w:val="PreformattedText"/>
        <w:bidi w:val="0"/>
        <w:spacing w:before="0" w:after="0"/>
        <w:jc w:val="left"/>
        <w:rPr/>
      </w:pPr>
      <w:r>
        <w:rPr/>
        <w:t>Z5lmf5bm8PD2c8KcOZA1G//cPNMtos+lySloIqGZosooqzM5KF8xkkkGayxK8axqJUxoSSmtMWMUb3</w:t>
      </w:r>
    </w:p>
    <w:p>
      <w:pPr>
        <w:pStyle w:val="PreformattedText"/>
        <w:bidi w:val="0"/>
        <w:spacing w:before="0" w:after="0"/>
        <w:jc w:val="left"/>
        <w:rPr/>
      </w:pPr>
      <w:r>
        <w:rPr/>
        <w:t>ro+b/Ff4jsg4oko844x4Cg4jq5VjZODKLM6rhz2ex8R00uhuMK6Ogbn5rm8+XjqhkBiik6E6Ma5IEs</w:t>
      </w:r>
    </w:p>
    <w:p>
      <w:pPr>
        <w:pStyle w:val="PreformattedText"/>
        <w:bidi w:val="0"/>
        <w:spacing w:before="0" w:after="0"/>
        <w:jc w:val="left"/>
        <w:rPr/>
      </w:pPr>
      <w:r>
        <w:rPr/>
        <w:t>OFW4dXb92Fs9FK9sebjmUOd5lW5/xFndbw7Tl6iSgpIqOql99rauUSR5NSzC6ZdT8iZWeeXSAir1aj</w:t>
      </w:r>
    </w:p>
    <w:p>
      <w:pPr>
        <w:pStyle w:val="PreformattedText"/>
        <w:bidi w:val="0"/>
        <w:spacing w:before="0" w:after="0"/>
        <w:jc w:val="left"/>
        <w:rPr/>
      </w:pPr>
      <w:r>
        <w:rPr/>
        <w:t>iwxZjoG1XqijMxJq0GKiqeSi/u/hamVKBKyaSKRzNNTpmPu8dNPXTZtWKBySqEoita0i/KuJZCcV4/</w:t>
      </w:r>
    </w:p>
    <w:p>
      <w:pPr>
        <w:pStyle w:val="PreformattedText"/>
        <w:bidi w:val="0"/>
        <w:spacing w:before="0" w:after="0"/>
        <w:jc w:val="left"/>
        <w:rPr/>
      </w:pPr>
      <w:r>
        <w:rPr/>
        <w:t>nWIOJ7sD8tyuqmWaqn4gg99sBPUzTSkxdiWijj3eM8u17aAdOGJIJFpaFE24DMYKV3C2R0MK+9ZzJU</w:t>
      </w:r>
    </w:p>
    <w:p>
      <w:pPr>
        <w:pStyle w:val="PreformattedText"/>
        <w:bidi w:val="0"/>
        <w:spacing w:before="0" w:after="0"/>
        <w:jc w:val="left"/>
        <w:rPr/>
      </w:pPr>
      <w:r>
        <w:rPr/>
        <w:t>VCBZTDSJEadnlOoEuCWMoJuwaxGL7mWopdQRQOx1y/rAWXL+E1onQ1ubLKs5VCWoqakdwB1pBG/MZC</w:t>
      </w:r>
    </w:p>
    <w:p>
      <w:pPr>
        <w:pStyle w:val="PreformattedText"/>
        <w:bidi w:val="0"/>
        <w:spacing w:before="0" w:after="0"/>
        <w:jc w:val="left"/>
        <w:rPr/>
      </w:pPr>
      <w:r>
        <w:rPr/>
        <w:t>TsxG+rAbFFTVfy/wDEXBaldYTPl3s9bLkIzXNIM1ieN5+fR1FTRSCN0EthEpVY9Eu7Hf4K/rYXdKpU</w:t>
      </w:r>
    </w:p>
    <w:p>
      <w:pPr>
        <w:pStyle w:val="PreformattedText"/>
        <w:bidi w:val="0"/>
        <w:spacing w:before="0" w:after="0"/>
        <w:jc w:val="left"/>
        <w:rPr/>
      </w:pPr>
      <w:r>
        <w:rPr/>
        <w:t>MaxGemkCM1y/hbLkSajtmkRjN6lRTol2dNLaVbmI/VdSRqAX9XEuZahTd8/PpFiGOuWA1U+SRxxuKe</w:t>
      </w:r>
    </w:p>
    <w:p>
      <w:pPr>
        <w:pStyle w:val="PreformattedText"/>
        <w:bidi w:val="0"/>
        <w:spacing w:before="0" w:after="0"/>
        <w:jc w:val="left"/>
        <w:rPr/>
      </w:pPr>
      <w:r>
        <w:rPr/>
        <w:t>RZZE1swj+DCQh6UliuzOx8jtf9nC7lJwOsFG72MQPfslSnlknp4KypKMIffImEZC2sgWEGyAAXbuTh</w:t>
      </w:r>
    </w:p>
    <w:p>
      <w:pPr>
        <w:pStyle w:val="PreformattedText"/>
        <w:bidi w:val="0"/>
        <w:spacing w:before="0" w:after="0"/>
        <w:jc w:val="left"/>
        <w:rPr/>
      </w:pPr>
      <w:r>
        <w:rPr/>
        <w:t>JphSsXpjjhFJrZFmkLU+VZJZ1eyQrINBLLZlLC4Jsf44S9TqsFDWnOKxUF6WyzUPJYgsJIS5GoDUCo</w:t>
      </w:r>
    </w:p>
    <w:p>
      <w:pPr>
        <w:pStyle w:val="PreformattedText"/>
        <w:bidi w:val="0"/>
        <w:spacing w:before="0" w:after="0"/>
        <w:jc w:val="left"/>
        <w:rPr/>
      </w:pPr>
      <w:r>
        <w:rPr/>
        <w:t>OwFziAxAoICKGhgnlGf19OjRLOtXTMwaSjqOttKtrVodXVDKLblTviASNIASDhrHSIuOZcxhjjnqy8</w:t>
      </w:r>
    </w:p>
    <w:p>
      <w:pPr>
        <w:pStyle w:val="PreformattedText"/>
        <w:bidi w:val="0"/>
        <w:spacing w:before="0" w:after="0"/>
        <w:jc w:val="left"/>
        <w:rPr/>
      </w:pPr>
      <w:r>
        <w:rPr/>
        <w:t>NMoiNFMefHDDICZHpC3XSam1a7dDFLt4sOM0nA1hqrbXGtYqGfUEVLO70rh6aoUVEM9MQUeKX4jc0L</w:t>
      </w:r>
    </w:p>
    <w:p>
      <w:pPr>
        <w:pStyle w:val="PreformattedText"/>
        <w:bidi w:val="0"/>
        <w:spacing w:before="0" w:after="0"/>
        <w:jc w:val="left"/>
        <w:rPr/>
      </w:pPr>
      <w:r>
        <w:rPr/>
        <w:t>2IYyKbdtBXC3xakWgvknGVRBAuT5xyqrLwbwzVOqV0YL0qspN4CFZgkg2UsuvoxImMIqwriMCIgZ9T</w:t>
      </w:r>
    </w:p>
    <w:p>
      <w:pPr>
        <w:pStyle w:val="PreformattedText"/>
        <w:bidi w:val="0"/>
        <w:spacing w:before="0" w:after="0"/>
        <w:jc w:val="left"/>
        <w:rPr/>
      </w:pPr>
      <w:r>
        <w:rPr/>
        <w:t>U/NWsy50p5iupY41WJJtLWZGjDWhrA41MD0v4hirMWPhE0NRThiFlGcV2WPPWUojqUaPl1lBN8UOxb</w:t>
      </w:r>
    </w:p>
    <w:p>
      <w:pPr>
        <w:pStyle w:val="PreformattedText"/>
        <w:bidi w:val="0"/>
        <w:spacing w:before="0" w:after="0"/>
        <w:jc w:val="left"/>
        <w:rPr/>
      </w:pPr>
      <w:r>
        <w:rPr/>
        <w:t>orKbV/9JURsviFrHbEXGlvKJgnmM02axR10Ew99CWnc/DeQ+ImQX/SDVuex06vTFw/aIIk0VfWQxzU</w:t>
      </w:r>
    </w:p>
    <w:p>
      <w:pPr>
        <w:pStyle w:val="PreformattedText"/>
        <w:bidi w:val="0"/>
        <w:spacing w:before="0" w:after="0"/>
        <w:jc w:val="left"/>
        <w:rPr/>
      </w:pPr>
      <w:r>
        <w:rPr/>
        <w:t>1Wsz1I5bNDKvRKjK680Ou4mF1sexXVhcS0uubigVNS2dJhHzInMqKDYyKHurxSOO0tj2JucVY2itKx</w:t>
      </w:r>
    </w:p>
    <w:p>
      <w:pPr>
        <w:pStyle w:val="PreformattedText"/>
        <w:bidi w:val="0"/>
        <w:spacing w:before="0" w:after="0"/>
        <w:jc w:val="left"/>
        <w:rPr/>
      </w:pPr>
      <w:r>
        <w:rPr/>
        <w:t>YBaYjhh3JcierNTOrO9TPDVvp1H/D5bASZ55AexkeJ1I/VsV74lWU4lrTEFCNBUQnI6NKzOKarrkMF</w:t>
      </w:r>
    </w:p>
    <w:p>
      <w:pPr>
        <w:pStyle w:val="PreformattedText"/>
        <w:bidi w:val="0"/>
        <w:spacing w:before="0" w:after="0"/>
        <w:jc w:val="left"/>
        <w:rPr/>
      </w:pPr>
      <w:r>
        <w:rPr/>
        <w:t>PX1aywLGuqOOgBRUS1txtGNI3Jj/AFsNCqRWphDnBfGPRuaUVPSx1HDbUkIqMt9yp6uppYWjL1dUv9</w:t>
      </w:r>
    </w:p>
    <w:p>
      <w:pPr>
        <w:pStyle w:val="PreformattedText"/>
        <w:bidi w:val="0"/>
        <w:spacing w:before="0" w:after="0"/>
        <w:jc w:val="left"/>
        <w:rPr/>
      </w:pPr>
      <w:r>
        <w:rPr/>
        <w:t>6rQMy9Msq09NTySnuNQi8R04bhbbDSaDBamBVRl1NluVzLSct8wz7kZdl0ZjJrIKOm/wD4jmFQrC8Y</w:t>
      </w:r>
    </w:p>
    <w:p>
      <w:pPr>
        <w:pStyle w:val="PreformattedText"/>
        <w:bidi w:val="0"/>
        <w:spacing w:before="0" w:after="0"/>
        <w:jc w:val="left"/>
        <w:rPr/>
      </w:pPr>
      <w:r>
        <w:rPr/>
        <w:t>caip7nFg9qkA8URYTaT20gTk2TVGZ5nFkFBSi81dE5le6QutPtPLVk+GKOKK7sdg2j1xFV1btgItDH</w:t>
      </w:r>
    </w:p>
    <w:p>
      <w:pPr>
        <w:pStyle w:val="PreformattedText"/>
        <w:bidi w:val="0"/>
        <w:spacing w:before="0" w:after="0"/>
        <w:jc w:val="left"/>
        <w:rPr/>
      </w:pPr>
      <w:r>
        <w:rPr/>
        <w:t>sMW/jWqySSalyfLqsxZPSxJVGaMOamtqghlnaYkXWoknSlj3/RojIu66cXcq1oVqiAVoK6wqroqjL+</w:t>
      </w:r>
    </w:p>
    <w:p>
      <w:pPr>
        <w:pStyle w:val="PreformattedText"/>
        <w:bidi w:val="0"/>
        <w:spacing w:before="0" w:after="0"/>
        <w:jc w:val="left"/>
        <w:rPr/>
      </w:pPr>
      <w:r>
        <w:rPr/>
        <w:t>G6Ctq+RT5zW0lZVPRo8aR0VO2nW6KT8SGKnC3c7tLVJp6hi1iotScWib2GlFEcPlkp6/M5TUyrPQ05</w:t>
      </w:r>
    </w:p>
    <w:p>
      <w:pPr>
        <w:pStyle w:val="PreformattedText"/>
        <w:bidi w:val="0"/>
        <w:spacing w:before="0" w:after="0"/>
        <w:jc w:val="left"/>
        <w:rPr/>
      </w:pPr>
      <w:r>
        <w:rPr/>
        <w:t>iqal5WKh46b4ixSN87PptpG5LacZCxqQRhEkk4nUw8M1zTP2rcroIY6SmqG5tdU3aNYkIBhp5ZFHTT</w:t>
      </w:r>
    </w:p>
    <w:p>
      <w:pPr>
        <w:pStyle w:val="PreformattedText"/>
        <w:bidi w:val="0"/>
        <w:spacing w:before="0" w:after="0"/>
        <w:jc w:val="left"/>
        <w:rPr/>
      </w:pPr>
      <w:r>
        <w:rPr/>
        <w:t>Qx9McQ8T6vM4tVyKLwxWrVpTLAz3W9ZUJHKlDTU1OI5Jq+dY6qSjpgBIVW4amkqJGblgdRVmwoihpF</w:t>
      </w:r>
    </w:p>
    <w:p>
      <w:pPr>
        <w:pStyle w:val="PreformattedText"/>
        <w:bidi w:val="0"/>
        <w:spacing w:before="0" w:after="0"/>
        <w:jc w:val="left"/>
        <w:rPr/>
      </w:pPr>
      <w:r>
        <w:rPr/>
        <w:t>bTXiw9YKTcSuKWnoIW9zpYmWWmoogWlpYFBb3mcnxTuwuNR7ffEliQByENLEqq8ljWWRyZpKiFilEZ</w:t>
      </w:r>
    </w:p>
    <w:p>
      <w:pPr>
        <w:pStyle w:val="PreformattedText"/>
        <w:bidi w:val="0"/>
        <w:spacing w:before="0" w:after="0"/>
        <w:jc w:val="left"/>
        <w:rPr/>
      </w:pPr>
      <w:r>
        <w:rPr/>
        <w:t>+XLUVAYQwSueYWcD/wCpnHfSLsB04rFYsWaZ9kWXUrZXlNPmFZURyMKrMaiR8vp3rFRVmgpaZLPLEr</w:t>
      </w:r>
    </w:p>
    <w:p>
      <w:pPr>
        <w:pStyle w:val="PreformattedText"/>
        <w:bidi w:val="0"/>
        <w:spacing w:before="0" w:after="0"/>
        <w:jc w:val="left"/>
        <w:rPr/>
      </w:pPr>
      <w:r>
        <w:rPr/>
        <w:t>hgOYNhiyFjhw0+MEBv70mWnaGBWpOTDENNNHqBlkUtIibXDE7tbbvhwrz1irAkECKpVyVvNdqrntJI</w:t>
      </w:r>
    </w:p>
    <w:p>
      <w:pPr>
        <w:pStyle w:val="PreformattedText"/>
        <w:bidi w:val="0"/>
        <w:spacing w:before="0" w:after="0"/>
        <w:jc w:val="left"/>
        <w:rPr/>
      </w:pPr>
      <w:r>
        <w:rPr/>
        <w:t>u01XI7y6FUsiFGO6XH7tsVAUjBdYrbgouMBYzrcNIkJkQMQEh3Unu9x4SACRhMSAFxuwiEGZ5G0yvD</w:t>
      </w:r>
    </w:p>
    <w:p>
      <w:pPr>
        <w:pStyle w:val="PreformattedText"/>
        <w:bidi w:val="0"/>
        <w:spacing w:before="0" w:after="0"/>
        <w:jc w:val="left"/>
        <w:rPr/>
      </w:pPr>
      <w:r>
        <w:rPr/>
        <w:t>JquTutrk2uB4TbTv2OHWgChpE3L2wWiraunTml7yRmJi2plaZb6W0sviBGnUPTFSlDcusVBBdq6rHq</w:t>
      </w:r>
    </w:p>
    <w:p>
      <w:pPr>
        <w:pStyle w:val="PreformattedText"/>
        <w:bidi w:val="0"/>
        <w:spacing w:before="0" w:after="0"/>
        <w:jc w:val="left"/>
        <w:rPr/>
      </w:pPr>
      <w:r>
        <w:rPr/>
        <w:t>f2CfiXi9m+bxZfxvw9JxJ7OMxMOXZzk+Uze7ZlT0sM6z09TSrIeXmEtPMWIhk3kSaQDfTiXmTaLZVS</w:t>
      </w:r>
    </w:p>
    <w:p>
      <w:pPr>
        <w:pStyle w:val="PreformattedText"/>
        <w:bidi w:val="0"/>
        <w:spacing w:before="0" w:after="0"/>
        <w:jc w:val="left"/>
        <w:rPr/>
      </w:pPr>
      <w:r>
        <w:rPr/>
        <w:t>v73rFVsvqVwfX7vZHdPxGcB/hY46y7NvaP+HPj7K6DMIqY5h/3KmmqqSoqKCFAuac+HNFWbKM9MzN7</w:t>
      </w:r>
    </w:p>
    <w:p>
      <w:pPr>
        <w:pStyle w:val="PreformattedText"/>
        <w:bidi w:val="0"/>
        <w:spacing w:before="0" w:after="0"/>
        <w:jc w:val="left"/>
        <w:rPr/>
      </w:pPr>
      <w:r>
        <w:rPr/>
        <w:t>vSsoFUN4r9OHq4my1uX7RQ12OX1iFkqu8cTrgxra3DTux4o4S9oHEfCVHxDw8c6zqb2d8ZxUFLx1wx</w:t>
      </w:r>
    </w:p>
    <w:p>
      <w:pPr>
        <w:pStyle w:val="PreformattedText"/>
        <w:bidi w:val="0"/>
        <w:spacing w:before="0" w:after="0"/>
        <w:jc w:val="left"/>
        <w:rPr/>
      </w:pPr>
      <w:r>
        <w:rPr/>
        <w:t>SyBlzily2oeWgmjpZRakzOm5jGKZbMA3i04SDmYUxiyk693+sfcb+xi/tb6j+z89sf/wCLnjXMsxzT</w:t>
      </w:r>
    </w:p>
    <w:p>
      <w:pPr>
        <w:pStyle w:val="PreformattedText"/>
        <w:bidi w:val="0"/>
        <w:spacing w:before="0" w:after="0"/>
        <w:jc w:val="left"/>
        <w:rPr/>
      </w:pPr>
      <w:r>
        <w:rPr/>
        <w:t>8EntZ4lUcQ0lc89ZXexviLMGhpMu9oeWoGIhy1Y/dafiCmjFpIadK2JebSlZrpMo1G1aIcqy1GL8o/</w:t>
      </w:r>
    </w:p>
    <w:p>
      <w:pPr>
        <w:pStyle w:val="PreformattedText"/>
        <w:bidi w:val="0"/>
        <w:spacing w:before="0" w:after="0"/>
        <w:jc w:val="left"/>
        <w:rPr/>
      </w:pPr>
      <w:r>
        <w:rPr/>
        <w:t>pDcN5pk3E2S5RxDkWY0ec5HnmX0ecZPmuXVUVVQZjllfTx1FFW0dVCxWoppaaSN0dSQytqXGwiooNV</w:t>
      </w:r>
    </w:p>
    <w:p>
      <w:pPr>
        <w:pStyle w:val="PreformattedText"/>
        <w:bidi w:val="0"/>
        <w:spacing w:before="0" w:after="0"/>
        <w:jc w:val="left"/>
        <w:rPr/>
      </w:pPr>
      <w:r>
        <w:rPr/>
        <w:t>jLF0pqa48Pba4307+RP+9sUZbca1hRmU6awaWltp8OwPnvYjz3+2JsakVLXm7tgpFSbW6TY9rgdrd9</w:t>
      </w:r>
    </w:p>
    <w:p>
      <w:pPr>
        <w:pStyle w:val="PreformattedText"/>
        <w:bidi w:val="0"/>
        <w:spacing w:before="0" w:after="0"/>
        <w:jc w:val="left"/>
        <w:rPr/>
      </w:pPr>
      <w:r>
        <w:rPr/>
        <w:t>8UiwegpSJPuSnuv7tQ/wDnBFg9TSkbajGkhQ3rvf1vucTQ9hi8Mmj0kEi9j5Hf+e3bBQ9hiA9TRstI</w:t>
      </w:r>
    </w:p>
    <w:p>
      <w:pPr>
        <w:pStyle w:val="PreformattedText"/>
        <w:bidi w:val="0"/>
        <w:spacing w:before="0" w:after="0"/>
        <w:jc w:val="left"/>
        <w:rPr/>
      </w:pPr>
      <w:r>
        <w:rPr/>
        <w:t>JUcKlwCBftsQ1ha9/ocIm8/T/MNQ6iL9lkSgD7AfvH/TGWGRbKeJbX9P6j1wQQTUaRa9974II3ggjM</w:t>
      </w:r>
    </w:p>
    <w:p>
      <w:pPr>
        <w:pStyle w:val="PreformattedText"/>
        <w:bidi w:val="0"/>
        <w:spacing w:before="0" w:after="0"/>
        <w:jc w:val="left"/>
        <w:rPr/>
      </w:pPr>
      <w:r>
        <w:rPr/>
        <w:t>EENuPO/Ydvz74XMAtY1xpFk4hEKQAMzHe9hbt5Dz/LC4dA6dQATe97/l3Nv4jC5nKJkaN6xTs1QGJ/</w:t>
      </w:r>
    </w:p>
    <w:p>
      <w:pPr>
        <w:pStyle w:val="PreformattedText"/>
        <w:bidi w:val="0"/>
        <w:spacing w:before="0" w:after="0"/>
        <w:jc w:val="left"/>
        <w:rPr/>
      </w:pPr>
      <w:r>
        <w:rPr/>
        <w:t>Pcm2nv2t39bYzPqPSN0rjHqsc7zHu21uk7fmfXFIZM429YrLjq37G37rC+NMpqlhyjn7Riygeb5/WJ</w:t>
      </w:r>
    </w:p>
    <w:p>
      <w:pPr>
        <w:pStyle w:val="PreformattedText"/>
        <w:bidi w:val="0"/>
        <w:spacing w:before="0" w:after="0"/>
        <w:jc w:val="left"/>
        <w:rPr/>
      </w:pPr>
      <w:r>
        <w:rPr/>
        <w:t>cNrg/W35m+/wD5sbE0PrGSHWcXA22IN798Xgi25DIG0pcG/i73A/Vtv/s4yOShXLxRpRbxUNUH58Iu</w:t>
      </w:r>
    </w:p>
    <w:p>
      <w:pPr>
        <w:pStyle w:val="PreformattedText"/>
        <w:bidi w:val="0"/>
        <w:spacing w:before="0" w:after="0"/>
        <w:jc w:val="left"/>
        <w:rPr/>
      </w:pPr>
      <w:r>
        <w:rPr/>
        <w:t>qotht5DzPp98XirSyMBVoeQC9jcixNifP8732wRTdt3D+P8AxEOtI0Nax9TfcbD0xR3thqSy4A4I4n</w:t>
      </w:r>
    </w:p>
    <w:p>
      <w:pPr>
        <w:pStyle w:val="PreformattedText"/>
        <w:bidi w:val="0"/>
        <w:spacing w:before="0" w:after="0"/>
        <w:jc w:val="left"/>
        <w:rPr/>
      </w:pPr>
      <w:r>
        <w:rPr/>
        <w:t>xTLyrnw2J1b9+48/TfDtnnm5TWhr2wqdLtNLo5PVV7Rtr1eK5sQT3ue1v93x3UalO2kYJiUNS12MDn</w:t>
      </w:r>
    </w:p>
    <w:p>
      <w:pPr>
        <w:pStyle w:val="PreformattedText"/>
        <w:bidi w:val="0"/>
        <w:spacing w:before="0" w:after="0"/>
        <w:jc w:val="left"/>
        <w:rPr/>
      </w:pPr>
      <w:r>
        <w:rPr/>
        <w:t>zXfuGt59hc/8uNAIOkKhr+9l2F7bqL9+3le2CK2itecZ/e6hzuRa299jf7XwRWZygvRZ2t03YEEWub</w:t>
      </w:r>
    </w:p>
    <w:p>
      <w:pPr>
        <w:pStyle w:val="PreformattedText"/>
        <w:bidi w:val="0"/>
        <w:spacing w:before="0" w:after="0"/>
        <w:jc w:val="left"/>
        <w:rPr/>
      </w:pPr>
      <w:r>
        <w:rPr/>
        <w:t>nUCDv227YIXFqp88VioMgUjyFgfTyO9sEEH6bPkZwNekAm5LEW2v1Fu24wQpzU07Is9Nn0enUJA1gd</w:t>
      </w:r>
    </w:p>
    <w:p>
      <w:pPr>
        <w:pStyle w:val="PreformattedText"/>
        <w:bidi w:val="0"/>
        <w:spacing w:before="0" w:after="0"/>
        <w:jc w:val="left"/>
        <w:rPr/>
      </w:pPr>
      <w:r>
        <w:rPr/>
        <w:t>w1zdP1b4CqkNosQrU9IIJnqta8jAb73+u3mMIIoaBrotvPCHxncR2L+Xnvf8sRDAa4iJcecxG2l7G1</w:t>
      </w:r>
    </w:p>
    <w:p>
      <w:pPr>
        <w:pStyle w:val="PreformattedText"/>
        <w:bidi w:val="0"/>
        <w:spacing w:before="0" w:after="0"/>
        <w:jc w:val="left"/>
        <w:rPr/>
      </w:pPr>
      <w:r>
        <w:rPr/>
        <w:t>9wNtvP92FPqPSCJa5pcDrufrsfrt9r4pBEqCuDMpBF/Pz3G/kL+WFz+fxh6ar6CLNRzarG52ttbciw</w:t>
      </w:r>
    </w:p>
    <w:p>
      <w:pPr>
        <w:pStyle w:val="PreformattedText"/>
        <w:bidi w:val="0"/>
        <w:spacing w:before="0" w:after="0"/>
        <w:jc w:val="left"/>
        <w:rPr/>
      </w:pPr>
      <w:r>
        <w:rPr/>
        <w:t>328tsY46AW2oizUzAn03Hew8xgiYKxeE/wCZv54IIdBsQfTBBG2bULWt+eCCGmYWsLG4PY9sQTQE9k</w:t>
      </w:r>
    </w:p>
    <w:p>
      <w:pPr>
        <w:pStyle w:val="PreformattedText"/>
        <w:bidi w:val="0"/>
        <w:spacing w:before="0" w:after="0"/>
        <w:jc w:val="left"/>
        <w:rPr/>
      </w:pPr>
      <w:r>
        <w:rPr/>
        <w:t>EQp3AFjt/sHCSaknthqaH1in5q4s/e4Hob7WIt+WMr6j3o3S9F93+secuO11RTg/rE9r+Xn9LHCIbH</w:t>
      </w:r>
    </w:p>
    <w:p>
      <w:pPr>
        <w:pStyle w:val="PreformattedText"/>
        <w:bidi w:val="0"/>
        <w:spacing w:before="0" w:after="0"/>
        <w:jc w:val="left"/>
        <w:rPr/>
      </w:pPr>
      <w:r>
        <w:rPr/>
        <w:t>marpmknkJUHUpvfdtWq29hv03x6XZRSRLbsEciaM8wwB/u61QTpsB0rYdlF7lrE2ufTG1WqMcopHNM</w:t>
      </w:r>
    </w:p>
    <w:p>
      <w:pPr>
        <w:pStyle w:val="PreformattedText"/>
        <w:bidi w:val="0"/>
        <w:spacing w:before="0" w:after="0"/>
        <w:jc w:val="left"/>
        <w:rPr/>
      </w:pPr>
      <w:r>
        <w:rPr/>
        <w:t>ogkYwXgoWQoQmpu9ydjba6i+5B8sNqO0RG68D8/CCXurabBTZu4AYm53O1sUZ6DLmMSJdRYeUCqygY</w:t>
      </w:r>
    </w:p>
    <w:p>
      <w:pPr>
        <w:pStyle w:val="PreformattedText"/>
        <w:bidi w:val="0"/>
        <w:spacing w:before="0" w:after="0"/>
        <w:jc w:val="left"/>
        <w:rPr/>
      </w:pPr>
      <w:r>
        <w:rPr/>
        <w:t>qGIJCggbG5Ykm30F8AmAxbdkYWxXHyp3JJUq3bUpW9u5ADbg7eWKzGFVoRF1l1DVyfdh1clNxcEiwP</w:t>
      </w:r>
    </w:p>
    <w:p>
      <w:pPr>
        <w:pStyle w:val="PreformattedText"/>
        <w:bidi w:val="0"/>
        <w:spacing w:before="0" w:after="0"/>
        <w:jc w:val="left"/>
        <w:rPr/>
      </w:pPr>
      <w:r>
        <w:rPr/>
        <w:t>n6C21/XFVm0FLcYN34xKp8gtMr2+oW1iT5MT6X8vpi2+8hi26GGvz/ABi55flzIFI30oNiPP6fkcZH</w:t>
      </w:r>
    </w:p>
    <w:p>
      <w:pPr>
        <w:pStyle w:val="PreformattedText"/>
        <w:bidi w:val="0"/>
        <w:spacing w:before="0" w:after="0"/>
        <w:jc w:val="left"/>
        <w:rPr/>
      </w:pPr>
      <w:r>
        <w:rPr/>
        <w:t>ccloGEalABoMRWDa0u4NgNvzv974xuamnZGkGhB7IKQUp6bi+97C1zYDc+R/PGVhQ0jSptNaVgssIC</w:t>
      </w:r>
    </w:p>
    <w:p>
      <w:pPr>
        <w:pStyle w:val="PreformattedText"/>
        <w:bidi w:val="0"/>
        <w:spacing w:before="0" w:after="0"/>
        <w:jc w:val="left"/>
        <w:rPr/>
      </w:pPr>
      <w:r>
        <w:rPr/>
        <w:t>m58+22/b1GFmWC1xgZrsKUh1Yl0AXAA8vTf7j1/ji8LZrRUxnLUdmAP3P/AOFghDvdb0wiRFFlJudI</w:t>
      </w:r>
    </w:p>
    <w:p>
      <w:pPr>
        <w:pStyle w:val="PreformattedText"/>
        <w:bidi w:val="0"/>
        <w:spacing w:before="0" w:after="0"/>
        <w:jc w:val="left"/>
        <w:rPr/>
      </w:pPr>
      <w:r>
        <w:rPr/>
        <w:t>737D9/kDi6L1HWJis45kdCFEABT6j/TBBCcEOlcvX/EaIHnfe9z6i17H9mwwRaN7eXby+3lggjMEEJ</w:t>
      </w:r>
    </w:p>
    <w:p>
      <w:pPr>
        <w:pStyle w:val="PreformattedText"/>
        <w:bidi w:val="0"/>
        <w:spacing w:before="0" w:after="0"/>
        <w:jc w:val="left"/>
        <w:rPr/>
      </w:pPr>
      <w:r>
        <w:rPr/>
        <w:t>sFYb7sbAepO9gLYIIUdvr9v+uCCMF/P/5+v3OCCMtcj7/0I/rghUwEFiRhCb99W2rYD0vtbV5nBDY3</w:t>
      </w:r>
    </w:p>
    <w:p>
      <w:pPr>
        <w:pStyle w:val="PreformattedText"/>
        <w:bidi w:val="0"/>
        <w:spacing w:before="0" w:after="0"/>
        <w:jc w:val="left"/>
        <w:rPr/>
      </w:pPr>
      <w:r>
        <w:rPr/>
        <w:t>YWA9LW/LBAQobeMIVb8h239bYIsSTjyEawRRmCnM0ZghTkFmI0jMEVjMEEZggjdvqB97/wBAcEaBwp</w:t>
      </w:r>
    </w:p>
    <w:p>
      <w:pPr>
        <w:pStyle w:val="PreformattedText"/>
        <w:bidi w:val="0"/>
        <w:spacing w:before="0" w:after="0"/>
        <w:jc w:val="left"/>
        <w:rPr/>
      </w:pPr>
      <w:r>
        <w:rPr/>
        <w:t>6f5jWCEAkGojRIHc4ICSTU6wob7C9zYgg2ItvsfLBERg7je319MEEa38zc4IIy1yfr5eX2AwQRrwgn</w:t>
      </w:r>
    </w:p>
    <w:p>
      <w:pPr>
        <w:pStyle w:val="PreformattedText"/>
        <w:bidi w:val="0"/>
        <w:spacing w:before="0" w:after="0"/>
        <w:jc w:val="left"/>
        <w:rPr/>
      </w:pPr>
      <w:r>
        <w:rPr/>
        <w:t>b8+w/cL23wQRoNe1rm5ubgg27MbeR2wQQrBBGibbnt9jggjeCCMwQRrV3JIsPO/77/W+CCMA9PmN/w</w:t>
      </w:r>
    </w:p>
    <w:p>
      <w:pPr>
        <w:pStyle w:val="PreformattedText"/>
        <w:bidi w:val="0"/>
        <w:spacing w:before="0" w:after="0"/>
        <w:jc w:val="left"/>
        <w:rPr/>
      </w:pPr>
      <w:r>
        <w:rPr/>
        <w:t>B+CCFWJ7An8sEEZZr+E2tb8++rt+VsEEbCMeyn92CJKkAEjBo3y3/VOCIjXLlN+n7G23qdr4IIQaeS</w:t>
      </w:r>
    </w:p>
    <w:p>
      <w:pPr>
        <w:pStyle w:val="PreformattedText"/>
        <w:bidi w:val="0"/>
        <w:spacing w:before="0" w:after="0"/>
        <w:jc w:val="left"/>
        <w:rPr/>
      </w:pPr>
      <w:r>
        <w:rPr/>
        <w:t>xsCCTe1ja57nvgiysV0jPdiTYG4tY7AbX37nE0PYYDMJe/qWFe72sNI22Hi8vTbE2N2Qb3xHz8Y2aU</w:t>
      </w:r>
    </w:p>
    <w:p>
      <w:pPr>
        <w:pStyle w:val="PreformattedText"/>
        <w:bidi w:val="0"/>
        <w:spacing w:before="0" w:after="0"/>
        <w:jc w:val="left"/>
        <w:rPr/>
      </w:pPr>
      <w:r>
        <w:rPr/>
        <w:t>GxFjfv22Pp4e+LKnehd69sSPdL6dvLv3v6EX8sWs//AAZ+fjEFwBWFClYNfT+8C23la/Y4uJZGiwv6</w:t>
      </w:r>
    </w:p>
    <w:p>
      <w:pPr>
        <w:pStyle w:val="PreformattedText"/>
        <w:bidi w:val="0"/>
        <w:spacing w:before="0" w:after="0"/>
        <w:jc w:val="left"/>
        <w:rPr/>
      </w:pPr>
      <w:r>
        <w:rPr/>
        <w:t>wnaPx/4h4UoNjYg2tYDbc9rX2GJCFtRhEbxO390Rs0V/lNvoO/8AHFt0vafxgM4AVDEn0jYo7nUALg</w:t>
      </w:r>
    </w:p>
    <w:p>
      <w:pPr>
        <w:pStyle w:val="PreformattedText"/>
        <w:bidi w:val="0"/>
        <w:spacing w:before="0" w:after="0"/>
        <w:jc w:val="left"/>
        <w:rPr/>
      </w:pPr>
      <w:r>
        <w:rPr/>
        <w:t>9VxqW/oR5HE2DtMK+sP2r+P/EQ6xoqdRqtzH3jTdbg9ybX6R+WAbOdAP3orvH7g/GOS8Q8U02X02eS</w:t>
      </w:r>
    </w:p>
    <w:p>
      <w:pPr>
        <w:pStyle w:val="PreformattedText"/>
        <w:bidi w:val="0"/>
        <w:spacing w:before="0" w:after="0"/>
        <w:jc w:val="left"/>
        <w:rPr/>
      </w:pPr>
      <w:r>
        <w:rPr/>
        <w:t>U+YR0TZPFHX55mQVaqeLLFQzSRbjRQSNGGEUY1ykNr8TdTxs4J0p+kQ01hyFY+Kf4nv7QPhnLeLOFv</w:t>
      </w:r>
    </w:p>
    <w:p>
      <w:pPr>
        <w:pStyle w:val="PreformattedText"/>
        <w:bidi w:val="0"/>
        <w:spacing w:before="0" w:after="0"/>
        <w:jc w:val="left"/>
        <w:rPr/>
      </w:pPr>
      <w:r>
        <w:rPr/>
        <w:t>Zh7HcnTj7PqzPqqkjyCkp5854j4743imnggGSZZzIpKmhyivjzKaeavkWhsvOm1IiNjQJb5unCLXNa</w:t>
      </w:r>
    </w:p>
    <w:p>
      <w:pPr>
        <w:pStyle w:val="PreformattedText"/>
        <w:bidi w:val="0"/>
        <w:spacing w:before="0" w:after="0"/>
        <w:jc w:val="left"/>
        <w:rPr/>
      </w:pPr>
      <w:r>
        <w:rPr/>
        <w:t>pLBj7sfmu/Fr+OL8QnHvHfHGX/iD4k4YbhfgOrzrh/hb2LzVFHU5bn+fcNGago8z46OQrHFmdNBX1V</w:t>
      </w:r>
    </w:p>
    <w:p>
      <w:pPr>
        <w:pStyle w:val="PreformattedText"/>
        <w:bidi w:val="0"/>
        <w:spacing w:before="0" w:after="0"/>
        <w:jc w:val="left"/>
        <w:rPr/>
      </w:pPr>
      <w:r>
        <w:rPr/>
        <w:t>VUwwsZKeSvoyiryYn5gJdrcN13FEq5IbNgoj4rVFb/AHxNPNCwpqiNmrYYKJXaOnmqalqioq4oqbTH</w:t>
      </w:r>
    </w:p>
    <w:p>
      <w:pPr>
        <w:pStyle w:val="PreformattedText"/>
        <w:bidi w:val="0"/>
        <w:spacing w:before="0" w:after="0"/>
        <w:jc w:val="left"/>
        <w:rPr/>
      </w:pPr>
      <w:r>
        <w:rPr/>
        <w:t>SU4kdtChdEQj0rhipTHGkZ1tBqATBKhy7K6OrIopXzTM6Y+9U2cVBSqp0WBOdNLTZc6BJdIDFelUPd</w:t>
      </w:r>
    </w:p>
    <w:p>
      <w:pPr>
        <w:pStyle w:val="PreformattedText"/>
        <w:bidi w:val="0"/>
        <w:spacing w:before="0" w:after="0"/>
        <w:jc w:val="left"/>
        <w:rPr/>
      </w:pPr>
      <w:r>
        <w:rPr/>
        <w:t>74YgK+URLkYjnFiirpMzZs4kp8wzvNcyBL5nni+91hXZIJqagRFhgiZAoj6LqselWVVw5cMQtSYSxx</w:t>
      </w:r>
    </w:p>
    <w:p>
      <w:pPr>
        <w:pStyle w:val="PreformattedText"/>
        <w:bidi w:val="0"/>
        <w:spacing w:before="0" w:after="0"/>
        <w:jc w:val="left"/>
        <w:rPr/>
      </w:pPr>
      <w:r>
        <w:rPr/>
        <w:t>oGFYn5khgUST1Tzo1OsdVQ1bxvVLUOG5r01JCqwwJp0gGRXNu+KxaKrHmdPSSxl5Jax0RVWkpITW6Q</w:t>
      </w:r>
    </w:p>
    <w:p>
      <w:pPr>
        <w:pStyle w:val="PreformattedText"/>
        <w:bidi w:val="0"/>
        <w:spacing w:before="0" w:after="0"/>
        <w:jc w:val="left"/>
        <w:rPr/>
      </w:pPr>
      <w:r>
        <w:rPr/>
        <w:t>CzrBLJLqCDpXUiBVv8uGA0xzRBAr4rA+XPcxqlSmqQlIsj6hHTZdGJKIRXaNURr6B6stlv5YqWb0ip</w:t>
      </w:r>
    </w:p>
    <w:p>
      <w:pPr>
        <w:pStyle w:val="PreformattedText"/>
        <w:bidi w:val="0"/>
        <w:spacing w:before="0" w:after="0"/>
        <w:jc w:val="left"/>
        <w:rPr/>
      </w:pPr>
      <w:r>
        <w:rPr/>
        <w:t>TNXlFbzDNJ5Zm5yxGanMaorRK8ystyz3VSHY9z5dXa+ETHdqjn2ReBknEdciSJT1JRWQRVElghktI0</w:t>
      </w:r>
    </w:p>
    <w:p>
      <w:pPr>
        <w:pStyle w:val="PreformattedText"/>
        <w:bidi w:val="0"/>
        <w:spacing w:before="0" w:after="0"/>
        <w:jc w:val="left"/>
        <w:rPr/>
      </w:pPr>
      <w:r>
        <w:rPr/>
        <w:t>mkmwJF22Hlp6cJBbXirBFeqeIpnikpZJ6yaAgB4lqpuTrBummAvpFmY222LYq9a05RcBmAzYRCjzpk</w:t>
      </w:r>
    </w:p>
    <w:p>
      <w:pPr>
        <w:pStyle w:val="PreformattedText"/>
        <w:bidi w:val="0"/>
        <w:spacing w:before="0" w:after="0"/>
        <w:jc w:val="left"/>
        <w:rPr/>
      </w:pPr>
      <w:r>
        <w:rPr/>
        <w:t>6UndgLMsTsVRT5kg7EW2GKhiNDBa2nKFNmjBX5yiTU5IcOdLAkhxJIb3b6g74Kmta4xYAjA5lhEjUi</w:t>
      </w:r>
    </w:p>
    <w:p>
      <w:pPr>
        <w:pStyle w:val="PreformattedText"/>
        <w:bidi w:val="0"/>
        <w:spacing w:before="0" w:after="0"/>
        <w:jc w:val="left"/>
        <w:rPr/>
      </w:pPr>
      <w:r>
        <w:rPr/>
        <w:t>wBY6iVKeXS+lY0YRSqdQDNpBAGpvuMSWJ1ilput5xD5tQVaOOUVUZI1IbBjpOohY2FgxXTvvisNtFb</w:t>
      </w:r>
    </w:p>
    <w:p>
      <w:pPr>
        <w:pStyle w:val="PreformattedText"/>
        <w:bidi w:val="0"/>
        <w:spacing w:before="0" w:after="0"/>
        <w:jc w:val="left"/>
        <w:rPr/>
      </w:pPr>
      <w:r>
        <w:rPr/>
        <w:t>ucCqiCB5EmCvDr30hdNmtvrCWtt5iwOCCgrWmMNJJPG4lR7aWTTLHdZUKiytsL9iAfOwwRMGoMxmih</w:t>
      </w:r>
    </w:p>
    <w:p>
      <w:pPr>
        <w:pStyle w:val="PreformattedText"/>
        <w:bidi w:val="0"/>
        <w:spacing w:before="0" w:after="0"/>
        <w:jc w:val="left"/>
        <w:rPr/>
      </w:pPr>
      <w:r>
        <w:rPr/>
        <w:t>eMP+luJI7Dlv1NpaJP+G51te1tV+rECtMdYs1pC1bH5+fGFzwxOokp3uCg94glUBwbdbae0kVu22IL</w:t>
      </w:r>
    </w:p>
    <w:p>
      <w:pPr>
        <w:pStyle w:val="PreformattedText"/>
        <w:bidi w:val="0"/>
        <w:spacing w:before="0" w:after="0"/>
        <w:jc w:val="left"/>
        <w:rPr/>
      </w:pPr>
      <w:r>
        <w:rPr/>
        <w:t>AGhiSh9YhqaiJ+WWd4iwZFkvoK28LXvYqPBa1tOJJAFeUQENaHCCVNFa8twj04Z6iGV7GohkazALYh</w:t>
      </w:r>
    </w:p>
    <w:p>
      <w:pPr>
        <w:pStyle w:val="PreformattedText"/>
        <w:bidi w:val="0"/>
        <w:spacing w:before="0" w:after="0"/>
        <w:jc w:val="left"/>
        <w:rPr/>
      </w:pPr>
      <w:r>
        <w:rPr/>
        <w:t>pwfPYnTihmDkIvYO2JFLSTwVDqJw9K+oM8odxGCRyCrE7NdmB+rYhpgANNYBKJPaIMTQvHy5OXI5pi</w:t>
      </w:r>
    </w:p>
    <w:p>
      <w:pPr>
        <w:pStyle w:val="PreformattedText"/>
        <w:bidi w:val="0"/>
        <w:spacing w:before="0" w:after="0"/>
        <w:jc w:val="left"/>
        <w:rPr/>
      </w:pPr>
      <w:r>
        <w:rPr/>
        <w:t>iyqVtLGnoFtcxW7j5dSsMLLE48UXp4YRMo41r6ZqRI1jqBXxSRvclhASANdjvGFF7i3VtiAakimkFC</w:t>
      </w:r>
    </w:p>
    <w:p>
      <w:pPr>
        <w:pStyle w:val="PreformattedText"/>
        <w:bidi w:val="0"/>
        <w:spacing w:before="0" w:after="0"/>
        <w:jc w:val="left"/>
        <w:rPr/>
      </w:pPr>
      <w:r>
        <w:rPr/>
        <w:t>ysF1aLvk9Hdc1ampHraSpopsuoIE1a5aaSZqaGqkYjUBqgYhbi4W64vi33RAAac80S+HMoioZJqyeg</w:t>
      </w:r>
    </w:p>
    <w:p>
      <w:pPr>
        <w:pStyle w:val="PreformattedText"/>
        <w:bidi w:val="0"/>
        <w:spacing w:before="0" w:after="0"/>
        <w:jc w:val="left"/>
        <w:rPr/>
      </w:pPr>
      <w:r>
        <w:rPr/>
        <w:t>NauWySQZdFMoMFVm0aLaOXRY+6wATTXXbmMi40KxXSEWEYARepKiejyijkpUqKfNs2r4uZTTE3qqmq</w:t>
      </w:r>
    </w:p>
    <w:p>
      <w:pPr>
        <w:pStyle w:val="PreformattedText"/>
        <w:bidi w:val="0"/>
        <w:spacing w:before="0" w:after="0"/>
        <w:jc w:val="left"/>
        <w:rPr/>
      </w:pPr>
      <w:r>
        <w:rPr/>
        <w:t>JkrqqJiSViZ6ejMnYcqEp2dtUlixuOsSq1x5QYoly3I6XM+MM0qYJKxaE5RwpFKkUctVUTwtJPXzIF</w:t>
      </w:r>
    </w:p>
    <w:p>
      <w:pPr>
        <w:pStyle w:val="PreformattedText"/>
        <w:bidi w:val="0"/>
        <w:spacing w:before="0" w:after="0"/>
        <w:jc w:val="left"/>
        <w:rPr/>
      </w:pPr>
      <w:r>
        <w:rPr/>
        <w:t>6I0OptgL6dC4ctqoxZriIGBFpDYeaKrkVbNlGV1VDlMAn4p4oMlLFM8oWbKMulVTzGB2ijlZmY7rr1</w:t>
      </w:r>
    </w:p>
    <w:p>
      <w:pPr>
        <w:pStyle w:val="PreformattedText"/>
        <w:bidi w:val="0"/>
        <w:spacing w:before="0" w:after="0"/>
        <w:jc w:val="left"/>
        <w:rPr/>
      </w:pPr>
      <w:r>
        <w:rPr/>
        <w:t>KreBcUBVhQ8UBWi1OpiGtDR5TWxT1cRzEZVCgmplYtTVOZRGWGRp57lqjRUlZCVI1VEzBrqh1WUCmG</w:t>
      </w:r>
    </w:p>
    <w:p>
      <w:pPr>
        <w:pStyle w:val="PreformattedText"/>
        <w:bidi w:val="0"/>
        <w:spacing w:before="0" w:after="0"/>
        <w:jc w:val="left"/>
        <w:rPr/>
      </w:pPr>
      <w:r>
        <w:rPr/>
        <w:t>hisVjjriSWsFDlggklzSGMxVlSjC88TMJ4cnoqVBpipon5bud2kk0dWlcVmuxFoiQCTQQHyvKKuXJp</w:t>
      </w:r>
    </w:p>
    <w:p>
      <w:pPr>
        <w:pStyle w:val="PreformattedText"/>
        <w:bidi w:val="0"/>
        <w:spacing w:before="0" w:after="0"/>
        <w:jc w:val="left"/>
        <w:rPr/>
      </w:pPr>
      <w:r>
        <w:rPr/>
        <w:t>py1Hz0nnrat6uRY2UwIRFS06tdpkBJZrj6YWKW48URFdqqupnioKLL1aip6OMi9BG5rKt2PMlqq6sB</w:t>
      </w:r>
    </w:p>
    <w:p>
      <w:pPr>
        <w:pStyle w:val="PreformattedText"/>
        <w:bidi w:val="0"/>
        <w:spacing w:before="0" w:after="0"/>
        <w:jc w:val="left"/>
        <w:rPr/>
      </w:pPr>
      <w:r>
        <w:rPr/>
        <w:t>DPMxZtRLC46QoULi1xpQZRFAToEpAxImp0d+RWTSqz8uGOFnjmkIZmq6liPiRxq6WB+Zr+uqAKg01E</w:t>
      </w:r>
    </w:p>
    <w:p>
      <w:pPr>
        <w:pStyle w:val="PreformattedText"/>
        <w:bidi w:val="0"/>
        <w:spacing w:before="0" w:after="0"/>
        <w:jc w:val="left"/>
        <w:rPr/>
      </w:pPr>
      <w:r>
        <w:rPr/>
        <w:t>WU1FaUiFLQZhqWSrnHNqo1Gl7h9BN0aVhcXNht+WIKkaxAYEV5QcpTPoMP94N/iGhiqIIdKRPAq+CS</w:t>
      </w:r>
    </w:p>
    <w:p>
      <w:pPr>
        <w:pStyle w:val="PreformattedText"/>
        <w:bidi w:val="0"/>
        <w:spacing w:before="0" w:after="0"/>
        <w:jc w:val="left"/>
        <w:rPr/>
      </w:pPr>
      <w:r>
        <w:rPr/>
        <w:t>cqTe/wAvb5mxEUq1SwwER5Go4qgNFTgS0/TGHqAymxIJUWITS5sLW7asWVSceUWBYiuAhXPq5Qu8cc</w:t>
      </w:r>
    </w:p>
    <w:p>
      <w:pPr>
        <w:pStyle w:val="PreformattedText"/>
        <w:bidi w:val="0"/>
        <w:spacing w:before="0" w:after="0"/>
        <w:jc w:val="left"/>
        <w:rPr/>
      </w:pPr>
      <w:r>
        <w:rPr/>
        <w:t>cgctonlBc+KQuxksbnyI3+XF7WGAbCJVqrU8ohrFAJRLLHPNCV0yP/AMTUtxGqM3yajc32suIVgBQn</w:t>
      </w:r>
    </w:p>
    <w:p>
      <w:pPr>
        <w:pStyle w:val="PreformattedText"/>
        <w:bidi w:val="0"/>
        <w:spacing w:before="0" w:after="0"/>
        <w:jc w:val="left"/>
        <w:rPr/>
      </w:pPr>
      <w:r>
        <w:rPr/>
        <w:t>SLRqqpjCjpA8Co2nl1Ondou7xhmNtWrzPrpxVq49lTCnBqTTCKzVLKgVncqqlihVhJrsSG1aTcb6tu</w:t>
      </w:r>
    </w:p>
    <w:p>
      <w:pPr>
        <w:pStyle w:val="PreformattedText"/>
        <w:bidi w:val="0"/>
        <w:spacing w:before="0" w:after="0"/>
        <w:jc w:val="left"/>
        <w:rPr/>
      </w:pPr>
      <w:r>
        <w:rPr/>
        <w:t>2JF9BTT4RSNI06fEeXVCpsqlh8ZtF9AT5BYeL1wEkm4YCJBxB1hyCepk7xNt0oixBI1UEm7OLAANp3</w:t>
      </w:r>
    </w:p>
    <w:p>
      <w:pPr>
        <w:pStyle w:val="PreformattedText"/>
        <w:bidi w:val="0"/>
        <w:spacing w:before="0" w:after="0"/>
        <w:jc w:val="left"/>
        <w:rPr/>
      </w:pPr>
      <w:r>
        <w:rPr/>
        <w:t>N9WIubtgUgGsHKet5KqktRHF8QaDHIXflg6muBs5/VvfEAHUcoMCe6IOS1Uc8nvWXVtPIxcs8lVIVr</w:t>
      </w:r>
    </w:p>
    <w:p>
      <w:pPr>
        <w:pStyle w:val="PreformattedText"/>
        <w:bidi w:val="0"/>
        <w:spacing w:before="0" w:after="0"/>
        <w:jc w:val="left"/>
        <w:rPr/>
      </w:pPr>
      <w:r>
        <w:rPr/>
        <w:t>pAoCq+lFClx+ra1sREax3X2U+03hHgOozSXN+DKbiXh7iTIJuH+LeDqxiyZvnMJlmyPifLc1Yl8qnp</w:t>
      </w:r>
    </w:p>
    <w:p>
      <w:pPr>
        <w:pStyle w:val="PreformattedText"/>
        <w:bidi w:val="0"/>
        <w:spacing w:before="0" w:after="0"/>
        <w:jc w:val="left"/>
        <w:rPr/>
      </w:pPr>
      <w:r>
        <w:rPr/>
        <w:t>q6ZZhySikc2F7pMRi6nMS2lIkqrFQMGlR+pb/s+H9sBmns54qyj8EP4oeJfePZdxVmceXfh79peYyU</w:t>
      </w:r>
    </w:p>
    <w:p>
      <w:pPr>
        <w:pStyle w:val="PreformattedText"/>
        <w:bidi w:val="0"/>
        <w:spacing w:before="0" w:after="0"/>
        <w:jc w:val="left"/>
        <w:rPr/>
      </w:pPr>
      <w:r>
        <w:rPr/>
        <w:t>0OW+z7iCql+B7Ls/rX0im4drpZI48pma0NNWstH0JUoU0bM9AQzYmETUBFw4o/dhRmPSjI6yI66g6F</w:t>
      </w:r>
    </w:p>
    <w:p>
      <w:pPr>
        <w:pStyle w:val="PreformattedText"/>
        <w:bidi w:val="0"/>
        <w:spacing w:before="0" w:after="0"/>
        <w:jc w:val="left"/>
        <w:rPr/>
      </w:pPr>
      <w:r>
        <w:rPr/>
        <w:t>SrKbEMrLsRZlI+mNhAOojLBlSvSRbsOwttp36vTABQAdkEE4Xjtc23XzB77fuwltT6wRK5yDuRcG43</w:t>
      </w:r>
    </w:p>
    <w:p>
      <w:pPr>
        <w:pStyle w:val="PreformattedText"/>
        <w:bidi w:val="0"/>
        <w:spacing w:before="0" w:after="0"/>
        <w:jc w:val="left"/>
        <w:rPr/>
      </w:pPr>
      <w:r>
        <w:rPr/>
        <w:t>ttbsbLiIsrBVYUxaI0s8ehhcarjYbkedvzGGIDryMViJ72gY2I7Wse42/6/wAcWfhMEPU1UglGkgA2</w:t>
      </w:r>
    </w:p>
    <w:p>
      <w:pPr>
        <w:pStyle w:val="PreformattedText"/>
        <w:bidi w:val="0"/>
        <w:spacing w:before="0" w:after="0"/>
        <w:jc w:val="left"/>
        <w:rPr/>
      </w:pPr>
      <w:r>
        <w:rPr/>
        <w:t>BOrsd/S2Mc3n6f5jVLuPEuNY6NlcmpFKi/hJ9B3/ANcZYdFvpzsB6/0XBBBHBBGYIIzBBCX8J/L+Yw</w:t>
      </w:r>
    </w:p>
    <w:p>
      <w:pPr>
        <w:pStyle w:val="PreformattedText"/>
        <w:bidi w:val="0"/>
        <w:spacing w:before="0" w:after="0"/>
        <w:jc w:val="left"/>
        <w:rPr/>
      </w:pPr>
      <w:r>
        <w:rPr/>
        <w:t>p9R6RZOIRAm7/ex/cLYpDoHVJ6CPMBv3af9ThczlEyNG9YqeaG6MfOwv8Av/0tjIRQ0jZL1X3v6Rzb</w:t>
      </w:r>
    </w:p>
    <w:p>
      <w:pPr>
        <w:pStyle w:val="PreformattedText"/>
        <w:bidi w:val="0"/>
        <w:spacing w:before="0" w:after="0"/>
        <w:jc w:val="left"/>
        <w:rPr/>
      </w:pPr>
      <w:r>
        <w:rPr/>
        <w:t>MTdpO11uB/H/AFGIi8wKWahoKxXJipc7/dvLtft574YqkHERnIor17P8RIiAsLn9kn7E/wCuOimh9Y</w:t>
      </w:r>
    </w:p>
    <w:p>
      <w:pPr>
        <w:pStyle w:val="PreformattedText"/>
        <w:bidi w:val="0"/>
        <w:spacing w:before="0" w:after="0"/>
        <w:jc w:val="left"/>
        <w:rPr/>
      </w:pPr>
      <w:r>
        <w:rPr/>
        <w:t>58JlZF8+30PYjfyxeCCOS1fKqFW9r2WxPqfM+WM20gkKx4UjXIY0auNcI6OK0aEIO5Ha/l5G98JBIF</w:t>
      </w:r>
    </w:p>
    <w:p>
      <w:pPr>
        <w:pStyle w:val="PreformattedText"/>
        <w:bidi w:val="0"/>
        <w:spacing w:before="0" w:after="0"/>
        <w:jc w:val="left"/>
        <w:rPr/>
      </w:pPr>
      <w:r>
        <w:rPr/>
        <w:t>BpDY374P1h/4jiN83eH5YtY3ZA2trTHCxdhvcr2tcDba3rirPmxibD2iOIcZVx5TEGx6r3NwQL3FvM</w:t>
      </w:r>
    </w:p>
    <w:p>
      <w:pPr>
        <w:pStyle w:val="PreformattedText"/>
        <w:bidi w:val="0"/>
        <w:spacing w:before="0" w:after="0"/>
        <w:jc w:val="left"/>
        <w:rPr/>
      </w:pPr>
      <w:r>
        <w:rPr/>
        <w:t>nF5cwCYp7DCpkosGJOMcHqs1kMjfqeSnc7Ahgbevf7475mClwzxzWUVqK6wHqM2Zd7m6g+YFgPMbYY</w:t>
      </w:r>
    </w:p>
    <w:p>
      <w:pPr>
        <w:pStyle w:val="PreformattedText"/>
        <w:bidi w:val="0"/>
        <w:spacing w:before="0" w:after="0"/>
        <w:jc w:val="left"/>
        <w:rPr/>
      </w:pPr>
      <w:r>
        <w:rPr/>
        <w:t>sxVGDxBVgKHRoGT53JGy6rhRvfYE/wDm2HbDROqKikK3Jvrbl9YhVOfTBgyMB+sAx0hSNm9W388SJg</w:t>
      </w:r>
    </w:p>
    <w:p>
      <w:pPr>
        <w:pStyle w:val="PreformattedText"/>
        <w:bidi w:val="0"/>
        <w:spacing w:before="0" w:after="0"/>
        <w:jc w:val="left"/>
        <w:rPr/>
      </w:pPr>
      <w:r>
        <w:rPr/>
        <w:t>ri2HwisyThgpGMLpeJZ9S7m+rspPbbbZv93wb/ALKD4Ql5TjELhFrpOISSDqIF1sbkE7aSt/M2wb3x</w:t>
      </w:r>
    </w:p>
    <w:p>
      <w:pPr>
        <w:pStyle w:val="PreformattedText"/>
        <w:bidi w:val="0"/>
        <w:spacing w:before="0" w:after="0"/>
        <w:jc w:val="left"/>
        <w:rPr/>
      </w:pPr>
      <w:r>
        <w:rPr/>
        <w:t>Hz8YXY3ZFppc98PWx7bMSNPb9zWOLLM5O2EJZO7Fhgz1yq7+e/UQdvTfyGLM6lWW7ARWxuyJgz5xaz</w:t>
      </w:r>
    </w:p>
    <w:p>
      <w:pPr>
        <w:pStyle w:val="PreformattedText"/>
        <w:bidi w:val="0"/>
        <w:spacing w:before="0" w:after="0"/>
        <w:jc w:val="left"/>
        <w:rPr/>
      </w:pPr>
      <w:r>
        <w:rPr/>
        <w:t>nY3N27C/fv3/0wmJ3b90xJhz9nZbsSbkgEm33+/wDrij6D1i6IEOGsH6XOi1gGuLDe+5HqATsL4i1+</w:t>
      </w:r>
    </w:p>
    <w:p>
      <w:pPr>
        <w:pStyle w:val="PreformattedText"/>
        <w:bidi w:val="0"/>
        <w:spacing w:before="0" w:after="0"/>
        <w:jc w:val="left"/>
        <w:rPr/>
      </w:pPr>
      <w:r>
        <w:rPr/>
        <w:t>9+pi0WKnzRnUAHb0J3Aub98SQFU017YIO0ldd0vq/wDFt+Z8j/8Ag4ROzYDUXRrkKpIJ8I6Flc5YKd</w:t>
      </w:r>
    </w:p>
    <w:p>
      <w:pPr>
        <w:pStyle w:val="PreformattedText"/>
        <w:bidi w:val="0"/>
        <w:spacing w:before="0" w:after="0"/>
        <w:jc w:val="left"/>
        <w:rPr/>
      </w:pPr>
      <w:r>
        <w:rPr/>
        <w:t>W9thby8jb74wxti6Ur7AbH1J3Jtfvv/u+CCDEUll8rk+h+g/nfBBDplt3t+44IIQ0oIsBve9xt/Md8</w:t>
      </w:r>
    </w:p>
    <w:p>
      <w:pPr>
        <w:pStyle w:val="PreformattedText"/>
        <w:bidi w:val="0"/>
        <w:spacing w:before="0" w:after="0"/>
        <w:jc w:val="left"/>
        <w:rPr/>
      </w:pPr>
      <w:r>
        <w:rPr/>
        <w:t>QSBqYAK4CGGnA7WH3P27XGFMwalIYqkHEQLqamwO7Dq7d77n92FTOBvSGoASoOkU/NKkaSb9xcXNh9</w:t>
      </w:r>
    </w:p>
    <w:p>
      <w:pPr>
        <w:pStyle w:val="PreformattedText"/>
        <w:bidi w:val="0"/>
        <w:spacing w:before="0" w:after="0"/>
        <w:jc w:val="left"/>
        <w:rPr/>
      </w:pPr>
      <w:r>
        <w:rPr/>
        <w:t>9/vjM5GnONKUGA6Vjg/F7iTmg2sQ1vQ3G1wCdv9cUXUesNbQ+kcSqaJTLKwHUTt203Gx/gcd/Z2pLl</w:t>
      </w:r>
    </w:p>
    <w:p>
      <w:pPr>
        <w:pStyle w:val="PreformattedText"/>
        <w:bidi w:val="0"/>
        <w:spacing w:before="0" w:after="0"/>
        <w:jc w:val="left"/>
        <w:rPr/>
      </w:pPr>
      <w:r>
        <w:rPr/>
        <w:t>g8NI504MJl3KgiCuXnm6gALLpsbXJJNze/Y2xp3o75/CEFRXEYwRioVAXUBe9ttrX7+RBNsG9HfP4R</w:t>
      </w:r>
    </w:p>
    <w:p>
      <w:pPr>
        <w:pStyle w:val="PreformattedText"/>
        <w:bidi w:val="0"/>
        <w:spacing w:before="0" w:after="0"/>
        <w:jc w:val="left"/>
        <w:rPr/>
      </w:pPr>
      <w:r>
        <w:rPr/>
        <w:t>WwdpiT7mv0/e3+uDejvn8ILB2mI8tGjDT0gX79yb/1wb0d8/hE2L2QKahiBBKoNO2r0v6evlijTBou</w:t>
      </w:r>
    </w:p>
    <w:p>
      <w:pPr>
        <w:pStyle w:val="PreformattedText"/>
        <w:bidi w:val="0"/>
        <w:spacing w:before="0" w:after="0"/>
        <w:jc w:val="left"/>
        <w:rPr/>
      </w:pPr>
      <w:r>
        <w:rPr/>
        <w:t>kSAAKco2tLCSQLWBB+nYdJP6v9cLvataxIXmBrE6OGBe5Uja1xYG3r5gj+uLb40tqItY3ZE2OWMJst</w:t>
      </w:r>
    </w:p>
    <w:p>
      <w:pPr>
        <w:pStyle w:val="PreformattedText"/>
        <w:bidi w:val="0"/>
        <w:spacing w:before="0" w:after="0"/>
        <w:jc w:val="left"/>
        <w:rPr/>
      </w:pPr>
      <w:r>
        <w:rPr/>
        <w:t>7XBKi3fsbE+QwostGBhgQDHWFLOjaRpAG4sfM7m4BFx/0xmLqDQtjFoniqRAACD0gHY+X2H2wk29OA</w:t>
      </w:r>
    </w:p>
    <w:p>
      <w:pPr>
        <w:pStyle w:val="PreformattedText"/>
        <w:bidi w:val="0"/>
        <w:spacing w:before="0" w:after="0"/>
        <w:jc w:val="left"/>
        <w:rPr/>
      </w:pPr>
      <w:r>
        <w:rPr/>
        <w:t>jRC/fDsN7+o7fmNNsVZgusEaNcyndbjyO2/5YkEMKiKTAStBrEdqwnwhh3tcj8r7YYJjDnC7JlaWwg</w:t>
      </w:r>
    </w:p>
    <w:p>
      <w:pPr>
        <w:pStyle w:val="PreformattedText"/>
        <w:bidi w:val="0"/>
        <w:spacing w:before="0" w:after="0"/>
        <w:jc w:val="left"/>
        <w:rPr/>
      </w:pPr>
      <w:r>
        <w:rPr/>
        <w:t>Vb3BuSPuf5XwNMZhQnCLmUp1rEfU19Vzf1xzI2Qqx7k3Hf+vbBBCWN/wB7ED6GxGCHSuXr/iE2B73P</w:t>
      </w:r>
    </w:p>
    <w:p>
      <w:pPr>
        <w:pStyle w:val="PreformattedText"/>
        <w:bidi w:val="0"/>
        <w:spacing w:before="0" w:after="0"/>
        <w:jc w:val="left"/>
        <w:rPr/>
      </w:pPr>
      <w:r>
        <w:rPr/>
        <w:t>0J22tbb8sEWjVyb9r/Rge97+HtggjANxubhRffY9/wB+CCN2H7ux8x5XB8jbBBGYII0O9/WxAPlbvt</w:t>
      </w:r>
    </w:p>
    <w:p>
      <w:pPr>
        <w:pStyle w:val="PreformattedText"/>
        <w:bidi w:val="0"/>
        <w:spacing w:before="0" w:after="0"/>
        <w:jc w:val="left"/>
        <w:rPr/>
      </w:pPr>
      <w:r>
        <w:rPr/>
        <w:t>+7BEMSqMRG7+X0Y+vhFz/LBFCjsFYthGioLBrDUt9JO+kkWuB2wQyN72+u1z/6v34IpM4G9IwNcEeQ</w:t>
      </w:r>
    </w:p>
    <w:p>
      <w:pPr>
        <w:pStyle w:val="PreformattedText"/>
        <w:bidi w:val="0"/>
        <w:spacing w:before="0" w:after="0"/>
        <w:jc w:val="left"/>
        <w:rPr/>
      </w:pPr>
      <w:r>
        <w:rPr/>
        <w:t>bt9R5/zwQu57bbzC7juSCGU/l6X2+2CGzUY4nRYSf3bD+Q/3+eCExg+9v3/0GCCM8thcnbftbzt+1/</w:t>
      </w:r>
    </w:p>
    <w:p>
      <w:pPr>
        <w:pStyle w:val="PreformattedText"/>
        <w:bidi w:val="0"/>
        <w:spacing w:before="0" w:after="0"/>
        <w:jc w:val="left"/>
        <w:rPr/>
      </w:pPr>
      <w:r>
        <w:rPr/>
        <w:t>rggjWCCMwQ0TUAUYxmCK2iYarlUxsC4J9LfxwRFput5xu9xpIFja9hubdvzwRWNG3lf87f0wQRlj6H</w:t>
      </w:r>
    </w:p>
    <w:p>
      <w:pPr>
        <w:pStyle w:val="PreformattedText"/>
        <w:bidi w:val="0"/>
        <w:spacing w:before="0" w:after="0"/>
        <w:jc w:val="left"/>
        <w:rPr/>
      </w:pPr>
      <w:r>
        <w:rPr/>
        <w:t>93r2wQRliewJ/LBBCgjG2x/MWv6277YII1y276fz2+3fBBChE58rffbBBCjCbb7j02/qftiQpOkQSB</w:t>
      </w:r>
    </w:p>
    <w:p>
      <w:pPr>
        <w:pStyle w:val="PreformattedText"/>
        <w:bidi w:val="0"/>
        <w:spacing w:before="0" w:after="0"/>
        <w:jc w:val="left"/>
        <w:rPr/>
      </w:pPr>
      <w:r>
        <w:rPr/>
        <w:t>rCjTte4JtbsVP8rd8WsPaIi9e2NimkNulh63FvPyBPpiLfMPxgDAmkOik7CwHfbcX/AI2xazL5orvP</w:t>
      </w:r>
    </w:p>
    <w:p>
      <w:pPr>
        <w:pStyle w:val="PreformattedText"/>
        <w:bidi w:val="0"/>
        <w:spacing w:before="0" w:after="0"/>
        <w:jc w:val="left"/>
        <w:rPr/>
      </w:pPr>
      <w:r>
        <w:rPr/>
        <w:t>CFiiJ+Uj7k/6Yiw9oi169sSko31A6Wt2tYEX9TYWxO78YL17YkiiA8SG/qFAP8fpibB2mLQ6aBjbps</w:t>
      </w:r>
    </w:p>
    <w:p>
      <w:pPr>
        <w:pStyle w:val="PreformattedText"/>
        <w:bidi w:val="0"/>
        <w:spacing w:before="0" w:after="0"/>
        <w:jc w:val="left"/>
        <w:rPr/>
      </w:pPr>
      <w:r>
        <w:rPr/>
        <w:t>B3IvZR6tpPpgtHdPz8YGNRQnCECgsfDf73/fYNibF7IpeOww4aLbUyDsAbmxsOwNyN74LF7ILx2GEi</w:t>
      </w:r>
    </w:p>
    <w:p>
      <w:pPr>
        <w:pStyle w:val="PreformattedText"/>
        <w:bidi w:val="0"/>
        <w:spacing w:before="0" w:after="0"/>
        <w:jc w:val="left"/>
        <w:rPr/>
      </w:pPr>
      <w:r>
        <w:rPr/>
        <w:t>hG55YINrbtt/HBYvZBeOwxoUZO4XfsfIlb3t2PnbFrG/+oIgv2YRiUHzFb3JBU3Gn6gA74uFWihlFY</w:t>
      </w:r>
    </w:p>
    <w:p>
      <w:pPr>
        <w:pStyle w:val="PreformattedText"/>
        <w:bidi w:val="0"/>
        <w:spacing w:before="0" w:after="0"/>
        <w:jc w:val="left"/>
        <w:rPr/>
      </w:pPr>
      <w:r>
        <w:rPr/>
        <w:t>UzUFTCvcwPkAH3b+V98MRA2lDGe5icGNIeWluLhQLHa7Am9vW2GBDXHSI3hK2ljSFrSMSNtVh2srX7</w:t>
      </w:r>
    </w:p>
    <w:p>
      <w:pPr>
        <w:pStyle w:val="PreformattedText"/>
        <w:bidi w:val="0"/>
        <w:spacing w:before="0" w:after="0"/>
        <w:jc w:val="left"/>
        <w:rPr/>
      </w:pPr>
      <w:r>
        <w:rPr/>
        <w:t>eVu2LbtO6Ii5RoIcFG2wZD3/AFe1z5Ha2JsXsijNd6CHTRi9tBN/MBrfzwWL2QM12mkRqtI6SJ5HVQ</w:t>
      </w:r>
    </w:p>
    <w:p>
      <w:pPr>
        <w:pStyle w:val="PreformattedText"/>
        <w:bidi w:val="0"/>
        <w:spacing w:before="0" w:after="0"/>
        <w:jc w:val="left"/>
        <w:rPr/>
      </w:pPr>
      <w:r>
        <w:rPr/>
        <w:t>VVms7FERVBZpJXZgEiUbkk9sSJakjLFY885vW5vxK9ZBltHmf9xZnJUUcuZK8tJmWe09uS7cPTRTq+</w:t>
      </w:r>
    </w:p>
    <w:p>
      <w:pPr>
        <w:pStyle w:val="PreformattedText"/>
        <w:bidi w:val="0"/>
        <w:spacing w:before="0" w:after="0"/>
        <w:jc w:val="left"/>
        <w:rPr/>
      </w:pPr>
      <w:r>
        <w:rPr/>
        <w:t>U5fzG5Ec2lCTUc5Zlaz4cFCipxiwZh4iPmj+Pb8R/CfsD4Kyj2e0fGeSv7WOIq9c04c4Rp2eenpqbK</w:t>
      </w:r>
    </w:p>
    <w:p>
      <w:pPr>
        <w:pStyle w:val="PreformattedText"/>
        <w:bidi w:val="0"/>
        <w:spacing w:before="0" w:after="0"/>
        <w:jc w:val="left"/>
        <w:rPr/>
      </w:pPr>
      <w:r>
        <w:rPr/>
        <w:t>K+GarzFqSBTNScO0R0irzvM2nVAhFJTVczoi1Z81B/9sXSXlZuEmPgx+Pr8T/sc/Cz7LeLeF+HKjgr</w:t>
      </w:r>
    </w:p>
    <w:p>
      <w:pPr>
        <w:pStyle w:val="PreformattedText"/>
        <w:bidi w:val="0"/>
        <w:spacing w:before="0" w:after="0"/>
        <w:jc w:val="left"/>
        <w:rPr/>
      </w:pPr>
      <w:r>
        <w:rPr/>
        <w:t>i38bHtuyTL6bOc89n8ubwL+HjgfMsvpTNkM3GS8Q1NTmfF02XcmOrlgqQZZby1MsjCzNvJuHh83QW8</w:t>
      </w:r>
    </w:p>
    <w:p>
      <w:pPr>
        <w:pStyle w:val="PreformattedText"/>
        <w:bidi w:val="0"/>
        <w:spacing w:before="0" w:after="0"/>
        <w:jc w:val="left"/>
        <w:rPr/>
      </w:pPr>
      <w:r>
        <w:rPr/>
        <w:t>zWi8MfllzSTMOLM29495Na0vu8FVXTqIcvpfBGJ1iDAyQxJrtq63OpmbU2o1WpLE1pEi2hppHcafjJ</w:t>
      </w:r>
    </w:p>
    <w:p>
      <w:pPr>
        <w:pStyle w:val="PreformattedText"/>
        <w:bidi w:val="0"/>
        <w:spacing w:before="0" w:after="0"/>
        <w:jc w:val="left"/>
        <w:rPr/>
      </w:pPr>
      <w:r>
        <w:rPr/>
        <w:t>YvZ/lHs24R4Myej4ep84iHGHtJpclnzPj3jmuqOb7llqVMs7Ll2VwhJmioqGOmWbTrqpJkW2GqzUKi</w:t>
      </w:r>
    </w:p>
    <w:p>
      <w:pPr>
        <w:pStyle w:val="PreformattedText"/>
        <w:bidi w:val="0"/>
        <w:spacing w:before="0" w:after="0"/>
        <w:jc w:val="left"/>
        <w:rPr/>
      </w:pPr>
      <w:r>
        <w:rPr/>
        <w:t>K0HL80Vr3LJuGiJM/hDZ4kEkNNw7DVc/NGBe4q+Ja2nfl0NOyXDwBtlbQY38OGCYltTmMLgZmHHeY5</w:t>
      </w:r>
    </w:p>
    <w:p>
      <w:pPr>
        <w:pStyle w:val="PreformattedText"/>
        <w:bidi w:val="0"/>
        <w:spacing w:before="0" w:after="0"/>
        <w:jc w:val="left"/>
        <w:rPr/>
      </w:pPr>
      <w:r>
        <w:rPr/>
        <w:t>oJqTKcvSBqluTT5fkCO9UEQDlkVbws2hbgE6YIiPCF8WJ3rNgVwMUsW6/nEscLVXLFVxxUPFIaJJ6f</w:t>
      </w:r>
    </w:p>
    <w:p>
      <w:pPr>
        <w:pStyle w:val="PreformattedText"/>
        <w:bidi w:val="0"/>
        <w:spacing w:before="0" w:after="0"/>
        <w:jc w:val="left"/>
        <w:rPr/>
      </w:pPr>
      <w:r>
        <w:rPr/>
        <w:t>IcrnSSoEXSyS5tUoHLSeIsqsSQ1tSadOGy5YHVBc2NukB8u4jhp5xleS5dTUSm/KghhbMK2s6+lZCj</w:t>
      </w:r>
    </w:p>
    <w:p>
      <w:pPr>
        <w:pStyle w:val="PreformattedText"/>
        <w:bidi w:val="0"/>
        <w:spacing w:before="0" w:after="0"/>
        <w:jc w:val="left"/>
        <w:rPr/>
      </w:pPr>
      <w:r>
        <w:rPr/>
        <w:t>ADe9yHjKLqux8OKFyowzGLA6YisV7NZqytzKaPkKawB2r4KDlBadUBZ45JKd+XTR6baru5+XxYUzvX</w:t>
      </w:r>
    </w:p>
    <w:p>
      <w:pPr>
        <w:pStyle w:val="PreformattedText"/>
        <w:bidi w:val="0"/>
        <w:spacing w:before="0" w:after="0"/>
        <w:jc w:val="left"/>
        <w:rPr/>
      </w:pPr>
      <w:r>
        <w:rPr/>
        <w:t>GLAE6RT56lkDzCaOEg8tDTq5ESBAJGWUsA7nsSxN/lXGYsc2bGvz8/5iwFgrFajnyl5X95nmTRFI6y</w:t>
      </w:r>
    </w:p>
    <w:p>
      <w:pPr>
        <w:pStyle w:val="PreformattedText"/>
        <w:bidi w:val="0"/>
        <w:spacing w:before="0" w:after="0"/>
        <w:jc w:val="left"/>
        <w:rPr/>
      </w:pPr>
      <w:r>
        <w:rPr/>
        <w:t>zCWpM8yAtFAtOjKIkY6lLqxK/qtitSpJGaLBVY1PVAF6su7NFFDFqfVojiMiIFsAoLknv3vucQTU1i</w:t>
      </w:r>
    </w:p>
    <w:p>
      <w:pPr>
        <w:pStyle w:val="PreformattedText"/>
        <w:bidi w:val="0"/>
        <w:spacing w:before="0" w:after="0"/>
        <w:jc w:val="left"/>
        <w:rPr/>
      </w:pPr>
      <w:r>
        <w:rPr/>
        <w:t>Sottrh86xBkmqACCFZSAFAXltpG9mVWPn+eIiQKCkYlUV0hVGnV1RsbHSLjYFCva/axwRMSBPr5gRv</w:t>
      </w:r>
    </w:p>
    <w:p>
      <w:pPr>
        <w:pStyle w:val="PreformattedText"/>
        <w:bidi w:val="0"/>
        <w:spacing w:before="0" w:after="0"/>
        <w:jc w:val="left"/>
        <w:rPr/>
      </w:pPr>
      <w:r>
        <w:rPr/>
        <w:t>huFVoWAHL0AhWH28j54IkCpAht3YWkvZgUAAuguosBqABQkG4sB92XBFimFQaw4t5btLJIpXpYtZyd</w:t>
      </w:r>
    </w:p>
    <w:p>
      <w:pPr>
        <w:pStyle w:val="PreformattedText"/>
        <w:bidi w:val="0"/>
        <w:spacing w:before="0" w:after="0"/>
        <w:jc w:val="left"/>
        <w:rPr/>
      </w:pPr>
      <w:r>
        <w:rPr/>
        <w:t>Q1KHsu4ufW1vFipYA0MQq1dlIxUQ4lNEGVtTROzABU1NG7KOpxcFo7Hax1D5WxUzCDlOEWCdsbWklE</w:t>
      </w:r>
    </w:p>
    <w:p>
      <w:pPr>
        <w:pStyle w:val="PreformattedText"/>
        <w:bidi w:val="0"/>
        <w:spacing w:before="0" w:after="0"/>
        <w:jc w:val="left"/>
        <w:rPr/>
      </w:pPr>
      <w:r>
        <w:rPr/>
        <w:t>jTSREq1yVYXV7MD8NgLAhSp+nla+IaZhlFYqUYHDEQThgZhdFOvmKUdlO6i+uM6bWNjvsPD82KQ6Jz</w:t>
      </w:r>
    </w:p>
    <w:p>
      <w:pPr>
        <w:pStyle w:val="PreformattedText"/>
        <w:bidi w:val="0"/>
        <w:spacing w:before="0" w:after="0"/>
        <w:jc w:val="left"/>
        <w:rPr/>
      </w:pPr>
      <w:r>
        <w:rPr/>
        <w:t>0qsYpGsRJ8jM0bBidmvp2t9hgibTW3nEyHLJ3EtgNYV3SYll1BSQ4UkWZmAvYgWH/ixTeJ3hFlQsSN</w:t>
      </w:r>
    </w:p>
    <w:p>
      <w:pPr>
        <w:pStyle w:val="PreformattedText"/>
        <w:bidi w:val="0"/>
        <w:spacing w:before="0" w:after="0"/>
        <w:jc w:val="left"/>
        <w:rPr/>
      </w:pPr>
      <w:r>
        <w:rPr/>
        <w:t>CIsWUZNNU04QxySe/RS0gjQ6gK2NxJAGPYEpy/rvqwp5q1ozWiHypSurEYbzL7piw+4VtJJTVuaUwn</w:t>
      </w:r>
    </w:p>
    <w:p>
      <w:pPr>
        <w:pStyle w:val="PreformattedText"/>
        <w:bidi w:val="0"/>
        <w:spacing w:before="0" w:after="0"/>
        <w:jc w:val="left"/>
        <w:rPr/>
      </w:pPr>
      <w:r>
        <w:rPr/>
        <w:t>gljSgqWl5kTLLTyCCWOqKAmNuXOtnNi+kfq4qHULarZuL1WNG6ZCrOotbL7vz4winyA5VM9dXRSx0b</w:t>
      </w:r>
    </w:p>
    <w:p>
      <w:pPr>
        <w:pStyle w:val="PreformattedText"/>
        <w:bidi w:val="0"/>
        <w:spacing w:before="0" w:after="0"/>
        <w:jc w:val="left"/>
        <w:rPr/>
      </w:pPr>
      <w:r>
        <w:rPr/>
        <w:t>StT0OhwDmUy9axgo1lpuZp5jC3ovViRNvWg1hSyCsy0nKv6xdskmzCRJamnaSGvz2up62iy+BVj0iG</w:t>
      </w:r>
    </w:p>
    <w:p>
      <w:pPr>
        <w:pStyle w:val="PreformattedText"/>
        <w:bidi w:val="0"/>
        <w:spacing w:before="0" w:after="0"/>
        <w:jc w:val="left"/>
        <w:rPr/>
      </w:pPr>
      <w:r>
        <w:rPr/>
        <w:t>DSYeX/AMOKPmTaIxoUIy76jipmgXEthLNPn5/GLLKZlai55nL96C3u9SlHHQU0LU8cELU+WpMmt4xN</w:t>
      </w:r>
    </w:p>
    <w:p>
      <w:pPr>
        <w:pStyle w:val="PreformattedText"/>
        <w:bidi w:val="0"/>
        <w:spacing w:before="0" w:after="0"/>
        <w:jc w:val="left"/>
        <w:rPr/>
      </w:pPr>
      <w:r>
        <w:rPr/>
        <w:t>WySZ5mlW6y3VeUOTECzECNd9Tamas/W0iBtluFAtrcv7j/SAlLI+aVuYsHqxS00NRTZfmEaMYIqHRy</w:t>
      </w:r>
    </w:p>
    <w:p>
      <w:pPr>
        <w:pStyle w:val="PreformattedText"/>
        <w:bidi w:val="0"/>
        <w:spacing w:before="0" w:after="0"/>
        <w:jc w:val="left"/>
        <w:rPr/>
      </w:pPr>
      <w:r>
        <w:rPr/>
        <w:t>K19JNmntpGoEaQ2m298aTNUCvOMqyRMZlFQve5QSzWmyo065xnK1UeS5dDSxZTHqEsdUtMgmEEjIWX</w:t>
      </w:r>
    </w:p>
    <w:p>
      <w:pPr>
        <w:pStyle w:val="PreformattedText"/>
        <w:bidi w:val="0"/>
        <w:spacing w:before="0" w:after="0"/>
        <w:jc w:val="left"/>
        <w:rPr/>
      </w:pPr>
      <w:r>
        <w:rPr/>
        <w:t>3urq1WMtvZJMAmqTSJbZgFbWxcIzL6eSmgWgqJ6WlzfP6Js8z7MI4CycMZHOqs0bm5L5hUKI0ggJHK</w:t>
      </w:r>
    </w:p>
    <w:p>
      <w:pPr>
        <w:pStyle w:val="PreformattedText"/>
        <w:bidi w:val="0"/>
        <w:spacing w:before="0" w:after="0"/>
        <w:jc w:val="left"/>
        <w:rPr/>
      </w:pPr>
      <w:r>
        <w:rPr/>
        <w:t>J2DNc4ss7NXhFYS0uxLS2Zh+kBquprJ6qPLcjyhqyaclUpaUvUiGjpIebBTySQ2HvjsWkqCGsGVkGs</w:t>
      </w:r>
    </w:p>
    <w:p>
      <w:pPr>
        <w:pStyle w:val="PreformattedText"/>
        <w:bidi w:val="0"/>
        <w:spacing w:before="0" w:after="0"/>
        <w:jc w:val="left"/>
        <w:rPr/>
      </w:pPr>
      <w:r>
        <w:rPr/>
        <w:t>68XE1VVmuwhAls5tUG6HM24Jr8hraGaqlonzjMIUqK6GjnEs+TpJynhoEjkRgmYTAsLi5iGrVZiMKE</w:t>
      </w:r>
    </w:p>
    <w:p>
      <w:pPr>
        <w:pStyle w:val="PreformattedText"/>
        <w:bidi w:val="0"/>
        <w:spacing w:before="0" w:after="0"/>
        <w:jc w:val="left"/>
        <w:rPr/>
      </w:pPr>
      <w:r>
        <w:rPr/>
        <w:t>0MKrQxoOzFLQzYkfP/ADEejy+CCnrIahUMQLe/1M4p+cdbXEdNKt5ZB5EIpZzsLYsr3HHWIKUXTAxM</w:t>
      </w:r>
    </w:p>
    <w:p>
      <w:pPr>
        <w:pStyle w:val="PreformattedText"/>
        <w:bidi w:val="0"/>
        <w:spacing w:before="0" w:after="0"/>
        <w:jc w:val="left"/>
        <w:rPr/>
      </w:pPr>
      <w:r>
        <w:rPr/>
        <w:t>nm4eo4KfK6ZZapaeOSSooKOjFOJZTcok1dUhG1BNjzlspXob5cNWg1zQolDgy4COcT11fmdW0WUq0C</w:t>
      </w:r>
    </w:p>
    <w:p>
      <w:pPr>
        <w:pStyle w:val="PreformattedText"/>
        <w:bidi w:val="0"/>
        <w:spacing w:before="0" w:after="0"/>
        <w:jc w:val="left"/>
        <w:rPr/>
      </w:pPr>
      <w:r>
        <w:rPr/>
        <w:t>TM8Dxwz8+oeHUoWLmxQKoJGkECIsx7Ytbe1FEKZgPWHpsogo0qKKuZv7xRRGkMbPUSUbHq0S3KqlQR</w:t>
      </w:r>
    </w:p>
    <w:p>
      <w:pPr>
        <w:pStyle w:val="PreformattedText"/>
        <w:bidi w:val="0"/>
        <w:spacing w:before="0" w:after="0"/>
        <w:jc w:val="left"/>
        <w:rPr/>
      </w:pPr>
      <w:r>
        <w:rPr/>
        <w:t>a6mNio7t8uLmWAccYotKcNTAGppJKan5YMdHHzSC8pZqiYAG91ta4PmpU4qUPEGxrBUWU5wLkopOUz</w:t>
      </w:r>
    </w:p>
    <w:p>
      <w:pPr>
        <w:pStyle w:val="PreformattedText"/>
        <w:bidi w:val="0"/>
        <w:spacing w:before="0" w:after="0"/>
        <w:jc w:val="left"/>
        <w:rPr/>
      </w:pPr>
      <w:r>
        <w:rPr/>
        <w:t>wUqJBGCr1c5dDIw6mbZrghCvkQTiwJIqdTFICrKYmaRybLMupQXkQLaykR3GolBceEYgqDrBChWzz6</w:t>
      </w:r>
    </w:p>
    <w:p>
      <w:pPr>
        <w:pStyle w:val="PreformattedText"/>
        <w:bidi w:val="0"/>
        <w:spacing w:before="0" w:after="0"/>
        <w:jc w:val="left"/>
        <w:rPr/>
      </w:pPr>
      <w:r>
        <w:rPr/>
        <w:t>0geWQcy6q7JEbkjSpU7gXFrXO2KFCBWtYId98kpnEUwinQ6SYpF1LqBCsCxJVQb7YgBebQQuCoonBf</w:t>
      </w:r>
    </w:p>
    <w:p>
      <w:pPr>
        <w:pStyle w:val="PreformattedText"/>
        <w:bidi w:val="0"/>
        <w:spacing w:before="0" w:after="0"/>
        <w:jc w:val="left"/>
        <w:rPr/>
      </w:pPr>
      <w:r>
        <w:rPr/>
        <w:t>3EhAHsYgQq3LEOSSWt2BxdKAYNdBDb0uXWMp5RnaVEUB7x6SvUJrglV9AAD1WuLasUuOhxESAToNIj</w:t>
      </w:r>
    </w:p>
    <w:p>
      <w:pPr>
        <w:pStyle w:val="PreformattedText"/>
        <w:bidi w:val="0"/>
        <w:spacing w:before="0" w:after="0"/>
        <w:jc w:val="left"/>
        <w:rPr/>
      </w:pPr>
      <w:r>
        <w:rPr/>
        <w:t>z0stZePXyJookTkLaOin6mEaiQMQjkafE2/78XVl9IiA7LJlk01HWRNA2lUkgnRtUJ8V45BbYfrC4I</w:t>
      </w:r>
    </w:p>
    <w:p>
      <w:pPr>
        <w:pStyle w:val="PreformattedText"/>
        <w:bidi w:val="0"/>
        <w:spacing w:before="0" w:after="0"/>
        <w:jc w:val="left"/>
        <w:rPr/>
      </w:pPr>
      <w:r>
        <w:rPr/>
        <w:t>xYEHQwRYqOhjggOYHMo2WIsYadKYzmYDcKC0gAe7EMDcDzbVit1TaV1gBpiIuEuSHPMk/715JDVSy5</w:t>
      </w:r>
    </w:p>
    <w:p>
      <w:pPr>
        <w:pStyle w:val="PreformattedText"/>
        <w:bidi w:val="0"/>
        <w:spacing w:before="0" w:after="0"/>
        <w:jc w:val="left"/>
        <w:rPr/>
      </w:pPr>
      <w:r>
        <w:rPr/>
        <w:t>M5o86yiGQPLSRrEkv94lI3WQ0DGazkIEhKpqlLSquLAYUOMWoWqdYO+zD2kS8KcXZDmOZZBlfGeVU0</w:t>
      </w:r>
    </w:p>
    <w:p>
      <w:pPr>
        <w:pStyle w:val="PreformattedText"/>
        <w:bidi w:val="0"/>
        <w:spacing w:before="0" w:after="0"/>
        <w:jc w:val="left"/>
        <w:rPr/>
      </w:pPr>
      <w:r>
        <w:rPr/>
        <w:t>lRRzcPZm0sNPXUOZU1RRVFK1RBIvu1esdS0lLUSCTkVNPDMwcJoZdLSpBrWJ4tD896P37f9nJ/tKpv</w:t>
      </w:r>
    </w:p>
    <w:p>
      <w:pPr>
        <w:pStyle w:val="PreformattedText"/>
        <w:bidi w:val="0"/>
        <w:spacing w:before="0" w:after="0"/>
        <w:jc w:val="left"/>
        <w:rPr/>
      </w:pPr>
      <w:r>
        <w:rPr/>
        <w:t>b37M+Nfws+1DjvMuI+PPYtyc44DzPjTPJ824xz/2YZtUN7tRVdfWyySZ0+R1Omhkm5jusMcTyNoscb</w:t>
      </w:r>
    </w:p>
    <w:p>
      <w:pPr>
        <w:pStyle w:val="PreformattedText"/>
        <w:bidi w:val="0"/>
        <w:spacing w:before="0" w:after="0"/>
        <w:jc w:val="left"/>
        <w:rPr/>
      </w:pPr>
      <w:r>
        <w:rPr/>
        <w:t>JM240Zs3FGafLCrcDj85o/UfHmIYKQ6WtcHyIItsST5HGmMgNce2JUeaqB1tpUbWuSL/rbeuKst2ms</w:t>
      </w:r>
    </w:p>
    <w:p>
      <w:pPr>
        <w:pStyle w:val="PreformattedText"/>
        <w:bidi w:val="0"/>
        <w:spacing w:before="0" w:after="0"/>
        <w:jc w:val="left"/>
        <w:rPr/>
      </w:pPr>
      <w:r>
        <w:rPr/>
        <w:t>TCxmsWknWDtsbt+/sMQyV0wgiM2ardgLH6ggWOn1+2LAUAHZBEN81XcsRYm1h4j6kgnbARUUgIrgYl</w:t>
      </w:r>
    </w:p>
    <w:p>
      <w:pPr>
        <w:pStyle w:val="PreformattedText"/>
        <w:bidi w:val="0"/>
        <w:spacing w:before="0" w:after="0"/>
        <w:jc w:val="left"/>
        <w:rPr/>
      </w:pPr>
      <w:r>
        <w:rPr/>
        <w:t>0WYrJMhBFri3a97ggj8r4zT6gAeEPlEnU3Y/P4R2DIptYSx2Nu23b87WxgZgoqdI2AVTTGL9Tkkjc2</w:t>
      </w:r>
    </w:p>
    <w:p>
      <w:pPr>
        <w:pStyle w:val="PreformattedText"/>
        <w:bidi w:val="0"/>
        <w:spacing w:before="0" w:after="0"/>
        <w:jc w:val="left"/>
        <w:rPr/>
      </w:pPr>
      <w:r>
        <w:rPr/>
        <w:t>9PzW2J1ikFgbgH1wQRvBBGYIIS/hP5fzGFPqPSCIE+5H02/fvikPwYeEDaoWRj6/0GFzOUNk/wDW+7</w:t>
      </w:r>
    </w:p>
    <w:p>
      <w:pPr>
        <w:pStyle w:val="PreformattedText"/>
        <w:bidi w:val="0"/>
        <w:spacing w:before="0" w:after="0"/>
        <w:jc w:val="left"/>
        <w:rPr/>
      </w:pPr>
      <w:r>
        <w:rPr/>
        <w:t>/WKhmp0oT5WJP1sBjM+o9I1yuMeqxzmu3eU+XUf4C38bYFXmcBF5vE/wAYAckHe97+Zvf6Y1y5RNSa</w:t>
      </w:r>
    </w:p>
    <w:p>
      <w:pPr>
        <w:pStyle w:val="PreformattedText"/>
        <w:bidi w:val="0"/>
        <w:spacing w:before="0" w:after="0"/>
        <w:jc w:val="left"/>
        <w:rPr/>
      </w:pPr>
      <w:r>
        <w:rPr/>
        <w:t>RzpkwHBWOF0So1Fvt+47fz/1xqyjQWiM0Q6oC5II7dh5XX/piaGlaYQQMhqjBUKynz373sG8sZ52lO</w:t>
      </w:r>
    </w:p>
    <w:p>
      <w:pPr>
        <w:pStyle w:val="PreformattedText"/>
        <w:bidi w:val="0"/>
        <w:spacing w:before="0" w:after="0"/>
        <w:jc w:val="left"/>
        <w:rPr/>
      </w:pPr>
      <w:r>
        <w:rPr/>
        <w:t>UNlkgrbpURcYc3Dxr1WIA2Zh2v+e2MTEjqrHRBVuVYlHMl0mzAMFvcnYbb/TFKntMMEskBhSkBsxzR</w:t>
      </w:r>
    </w:p>
    <w:p>
      <w:pPr>
        <w:pStyle w:val="PreformattedText"/>
        <w:bidi w:val="0"/>
        <w:spacing w:before="0" w:after="0"/>
        <w:jc w:val="left"/>
        <w:rPr/>
      </w:pPr>
      <w:r>
        <w:rPr/>
        <w:t>RA12BIPTc7eYxGvjE7k9o/NHFuKcweRGCKrkE3sdxfawP2xZbicNYGVUSrLcY49UrKxJVWLHuBa1we</w:t>
      </w:r>
    </w:p>
    <w:p>
      <w:pPr>
        <w:pStyle w:val="PreformattedText"/>
        <w:bidi w:val="0"/>
        <w:spacing w:before="0" w:after="0"/>
        <w:jc w:val="left"/>
        <w:rPr/>
      </w:pPr>
      <w:r>
        <w:rPr/>
        <w:t>q21yLDHYDkhSMMI5ZCg0NIHT0sxbcbtfe52FwLMP8AffDFJIxiJiANTBjAyaikcjSr6lZiWAJFyQdr</w:t>
      </w:r>
    </w:p>
    <w:p>
      <w:pPr>
        <w:pStyle w:val="PreformattedText"/>
        <w:bidi w:val="0"/>
        <w:spacing w:before="0" w:after="0"/>
        <w:jc w:val="left"/>
        <w:rPr/>
      </w:pPr>
      <w:r>
        <w:rPr/>
        <w:t>37H+WHIxBUHhihQ1NBhA+bLZjfZtNtzuFvvsWtdbH0w0AnSFuhpjhEdMvnWylWW/SSjEXYnbcb3t5Y</w:t>
      </w:r>
    </w:p>
    <w:p>
      <w:pPr>
        <w:pStyle w:val="PreformattedText"/>
        <w:bidi w:val="0"/>
        <w:spacing w:before="0" w:after="0"/>
        <w:jc w:val="left"/>
        <w:rPr/>
      </w:pPr>
      <w:r>
        <w:rPr/>
        <w:t>g4Cp0hdh7RFip4JAoBBt0g/q2uRfv6/wAcQGBNBFJku6pwDQfpo3GkMCAApAJO7DvYYsXt1rX57RCD</w:t>
      </w:r>
    </w:p>
    <w:p>
      <w:pPr>
        <w:pStyle w:val="PreformattedText"/>
        <w:bidi w:val="0"/>
        <w:spacing w:before="0" w:after="0"/>
        <w:jc w:val="left"/>
        <w:rPr/>
      </w:pPr>
      <w:r>
        <w:rPr/>
        <w:t>JfXgiwQax4tXhO9z9rX8jffDb17YosksKhhD92HmCfIFjsPXz3H9cF69sVaWVNCcTEiF3DA+Cxvq/O</w:t>
      </w:r>
    </w:p>
    <w:p>
      <w:pPr>
        <w:pStyle w:val="PreformattedText"/>
        <w:bidi w:val="0"/>
        <w:spacing w:before="0" w:after="0"/>
        <w:jc w:val="left"/>
        <w:rPr/>
      </w:pPr>
      <w:r>
        <w:rPr/>
        <w:t>4se/lhbuKdghgksQpuEWzL5rWANjYX+t/Lv2/0wve+J+fjFtw1taCLdRzAKL2uSPPe2xI2GDe+J+fj</w:t>
      </w:r>
    </w:p>
    <w:p>
      <w:pPr>
        <w:pStyle w:val="PreformattedText"/>
        <w:bidi w:val="0"/>
        <w:spacing w:before="0" w:after="0"/>
        <w:jc w:val="left"/>
        <w:rPr/>
      </w:pPr>
      <w:r>
        <w:rPr/>
        <w:t>BuGtrQRY6OoGpd/3G3n+zhcyYuXAxoSXaMKGOkZTU9KDUNQAPfc7jsex7f8AmxljQq1PhF+op1YXut</w:t>
      </w:r>
    </w:p>
    <w:p>
      <w:pPr>
        <w:pStyle w:val="PreformattedText"/>
        <w:bidi w:val="0"/>
        <w:spacing w:before="0" w:after="0"/>
        <w:jc w:val="left"/>
        <w:rPr/>
      </w:pPr>
      <w:r>
        <w:rPr/>
        <w:t>xsSO57/wAxggZaekHYpene1/L+d/LBFYxp/IsL223N7D674IIgy1irclrbeu9x6nzHbCmYE2jWsMQc</w:t>
      </w:r>
    </w:p>
    <w:p>
      <w:pPr>
        <w:pStyle w:val="PreformattedText"/>
        <w:bidi w:val="0"/>
        <w:spacing w:before="0" w:after="0"/>
        <w:jc w:val="left"/>
        <w:rPr/>
      </w:pPr>
      <w:r>
        <w:rPr/>
        <w:t>+yBVRm0MYa7gegU9VwN7dWM5cUbWGJLLY4WVgDV53GEchxtceVu49Pzwi+uBYxqsUUIUIYoeccRRlG</w:t>
      </w:r>
    </w:p>
    <w:p>
      <w:pPr>
        <w:pStyle w:val="PreformattedText"/>
        <w:bidi w:val="0"/>
        <w:spacing w:before="0" w:after="0"/>
        <w:jc w:val="left"/>
        <w:rPr/>
      </w:pPr>
      <w:r>
        <w:rPr/>
        <w:t>TWLgEgbHbsSb/fC4bZatxYZo43n2dxy6rOu5sTsbkWBv8AYWwyWtzqPvfhFnQqKnqH+YpL1RuSACGP</w:t>
      </w:r>
    </w:p>
    <w:p>
      <w:pPr>
        <w:pStyle w:val="PreformattedText"/>
        <w:bidi w:val="0"/>
        <w:spacing w:before="0" w:after="0"/>
        <w:jc w:val="left"/>
        <w:rPr/>
      </w:pPr>
      <w:r>
        <w:rPr/>
        <w:t>Y/Nva9x9sdGXOsVa1osYH4jEc1O/SRv326gN7n0vc4u09DlUG6FWDtMYKhyR1hTe4Fj+R272OK73xP</w:t>
      </w:r>
    </w:p>
    <w:p>
      <w:pPr>
        <w:pStyle w:val="PreformattedText"/>
        <w:bidi w:val="0"/>
        <w:spacing w:before="0" w:after="0"/>
        <w:jc w:val="left"/>
        <w:rPr/>
      </w:pPr>
      <w:r>
        <w:rPr/>
        <w:t>z8YLVJK21h0zyFbM5+pY+V/Xv3xO+Pj+kWaUqirAU+MNPIxALm42At2G3lf88G+Pj+kRYvZEB2JIJk</w:t>
      </w:r>
    </w:p>
    <w:p>
      <w:pPr>
        <w:pStyle w:val="PreformattedText"/>
        <w:bidi w:val="0"/>
        <w:spacing w:before="0" w:after="0"/>
        <w:jc w:val="left"/>
        <w:rPr/>
      </w:pPr>
      <w:r>
        <w:rPr/>
        <w:t>PbwgGx9f54sswtmViTEgAYjnDJax2bSSVv6kelw23bFrz2CJhYkAJINxuLEknZrdz37YpBDvPTzKqf</w:t>
      </w:r>
    </w:p>
    <w:p>
      <w:pPr>
        <w:pStyle w:val="PreformattedText"/>
        <w:bidi w:val="0"/>
        <w:spacing w:before="0" w:after="0"/>
        <w:jc w:val="left"/>
        <w:rPr/>
      </w:pPr>
      <w:r>
        <w:rPr/>
        <w:t>1dWxA9fvfFHVmORrRBG0qIy1hp32uu979Vh9LtiplsdW+fwggnDIjAAnfY9i2/kbi/n+7EpJc6sIlW</w:t>
      </w:r>
    </w:p>
    <w:p>
      <w:pPr>
        <w:pStyle w:val="PreformattedText"/>
        <w:bidi w:val="0"/>
        <w:spacing w:before="0" w:after="0"/>
        <w:jc w:val="left"/>
        <w:rPr/>
      </w:pPr>
      <w:r>
        <w:rPr/>
        <w:t>ZeI1iWSAO3cXGw77gm35D92GfV17oiFmFlwYkQyVNgCb9F/qWUWJ2+uLLJUYWikQZlBUk0iLK5W4BF</w:t>
      </w:r>
    </w:p>
    <w:p>
      <w:pPr>
        <w:pStyle w:val="PreformattedText"/>
        <w:bidi w:val="0"/>
        <w:spacing w:before="0" w:after="0"/>
        <w:jc w:val="left"/>
        <w:rPr/>
      </w:pPr>
      <w:r>
        <w:rPr/>
        <w:t>z2tcW7ep+v8MQZdMSBAswtpWB8lWQSeYoIsLXBNtt//KbYii9wRe9u2DCmxBI2O2+21++OPG8ihI7I</w:t>
      </w:r>
    </w:p>
    <w:p>
      <w:pPr>
        <w:pStyle w:val="PreformattedText"/>
        <w:bidi w:val="0"/>
        <w:spacing w:before="0" w:after="0"/>
        <w:jc w:val="left"/>
        <w:rPr/>
      </w:pPr>
      <w:r>
        <w:rPr/>
        <w:t>cYix+oNvrtgiIa3I38j5n1+/2wQ6Vy9f8Qi177m1rAEWt+X3wRaNm24A7g3t5/QfW2++CCMAsAPQWw</w:t>
      </w:r>
    </w:p>
    <w:p>
      <w:pPr>
        <w:pStyle w:val="PreformattedText"/>
        <w:bidi w:val="0"/>
        <w:spacing w:before="0" w:after="0"/>
        <w:jc w:val="left"/>
        <w:rPr/>
      </w:pPr>
      <w:r>
        <w:rPr/>
        <w:t>QRmCCNDpFr7jb9/qPzwQRvBBGtm2INgftf7HBFWlXFjdhGX3t9L/xtgi5Z1KqOqN77bbG9iD6eu22C</w:t>
      </w:r>
    </w:p>
    <w:p>
      <w:pPr>
        <w:pStyle w:val="PreformattedText"/>
        <w:bidi w:val="0"/>
        <w:spacing w:before="0" w:after="0"/>
        <w:jc w:val="left"/>
        <w:rPr/>
      </w:pPr>
      <w:r>
        <w:rPr/>
        <w:t>FTDxJGwCewwQuNgAkC5ufp/1wQ2ZYcd5C+Ux7WP52P5jywQqMMTD0/PYH7X7jBGhStq5gDSM5LkAix</w:t>
      </w:r>
    </w:p>
    <w:p>
      <w:pPr>
        <w:pStyle w:val="PreformattedText"/>
        <w:bidi w:val="0"/>
        <w:spacing w:before="0" w:after="0"/>
        <w:jc w:val="left"/>
        <w:rPr/>
      </w:pPr>
      <w:r>
        <w:rPr/>
        <w:t>Bt+/0++CEM15utthXJkNttrkXsfU3Nrbf9MERG+Q/ppt57m/1+n/XBBChTNve+wvcdvzwQ0TaDFRCh</w:t>
      </w:r>
    </w:p>
    <w:p>
      <w:pPr>
        <w:pStyle w:val="PreformattedText"/>
        <w:bidi w:val="0"/>
        <w:spacing w:before="0" w:after="0"/>
        <w:jc w:val="left"/>
        <w:rPr/>
      </w:pPr>
      <w:r>
        <w:rPr/>
        <w:t>S3Fy1vob3/liQCdIWTUkmHFpiCpHpbt31W+gxfd+MUvXthxaYgWAv+QP9cW3Xgfn4RF47y/jDi0hJ3</w:t>
      </w:r>
    </w:p>
    <w:p>
      <w:pPr>
        <w:pStyle w:val="PreformattedText"/>
        <w:bidi w:val="0"/>
        <w:spacing w:before="0" w:after="0"/>
        <w:jc w:val="left"/>
        <w:rPr/>
      </w:pPr>
      <w:r>
        <w:rPr/>
        <w:t>Hrtb6dwL2/+MSqAi3WF3jvH8YcWjN91v2tYWP8L4tuVXG7SFvOoa2A180OrRgbHY37NufL1F8TujbU</w:t>
      </w:r>
    </w:p>
    <w:p>
      <w:pPr>
        <w:pStyle w:val="PreformattedText"/>
        <w:bidi w:val="0"/>
        <w:spacing w:before="0" w:after="0"/>
        <w:jc w:val="left"/>
        <w:rPr/>
      </w:pPr>
      <w:r>
        <w:rPr/>
        <w:t>ExG+Pc/hDyUQOyje1rj6ffBu2835YN/QYqKw57ix209/Qrf8tu+GbrwPz8IjfHy/pCloCDfSbejDuf</w:t>
      </w:r>
    </w:p>
    <w:p>
      <w:pPr>
        <w:pStyle w:val="PreformattedText"/>
        <w:bidi w:val="0"/>
        <w:spacing w:before="0" w:after="0"/>
        <w:jc w:val="left"/>
        <w:rPr/>
      </w:pPr>
      <w:r>
        <w:rPr/>
        <w:t>39rnF0lCwAwt3uubkOmHBRXPYH16V/ib4vu/GFXt2w8KQlgNtzbzH88RuPMP3YL27YdFGFsDYEen+t</w:t>
      </w:r>
    </w:p>
    <w:p>
      <w:pPr>
        <w:pStyle w:val="PreformattedText"/>
        <w:bidi w:val="0"/>
        <w:spacing w:before="0" w:after="0"/>
        <w:jc w:val="left"/>
        <w:rPr/>
      </w:pPr>
      <w:r>
        <w:rPr/>
        <w:t>vTE7vxibz2CJEVGdOkx37m5AF728xv6Yq0ugwzUi147DEtKFbiy21bEEnYX7jf8An64ih7DF0c0ei3</w:t>
      </w:r>
    </w:p>
    <w:p>
      <w:pPr>
        <w:pStyle w:val="PreformattedText"/>
        <w:bidi w:val="0"/>
        <w:spacing w:before="0" w:after="0"/>
        <w:jc w:val="left"/>
        <w:rPr/>
      </w:pPr>
      <w:r>
        <w:rPr/>
        <w:t>RLShHgVRYXN72P8DbEWeX9IvvD3D+Ih9cu77AbC97m/wDHbBDAwOhjbZaGOobWFiBe59NO++/f74UV</w:t>
      </w:r>
    </w:p>
    <w:p>
      <w:pPr>
        <w:pStyle w:val="PreformattedText"/>
        <w:bidi w:val="0"/>
        <w:spacing w:before="0" w:after="0"/>
        <w:jc w:val="left"/>
        <w:rPr/>
      </w:pPr>
      <w:r>
        <w:rPr/>
        <w:t>Ddev4xNV74hv+7yBfTb6m/8AU4uFAWnbBUHEaGGGoLXOgm5te5338sWirMVpRboaaka97adPbUCGN/</w:t>
      </w:r>
    </w:p>
    <w:p>
      <w:pPr>
        <w:pStyle w:val="PreformattedText"/>
        <w:bidi w:val="0"/>
        <w:spacing w:before="0" w:after="0"/>
        <w:jc w:val="left"/>
        <w:rPr/>
      </w:pPr>
      <w:r>
        <w:rPr/>
        <w:t>PTfFt0D1j9IU7XGtbYZeiLC39G+39cNACgARUkDUw+lEQBYm5A2AO5t2AtiYSzV8AIkrl7jYrf6+n0</w:t>
      </w:r>
    </w:p>
    <w:p>
      <w:pPr>
        <w:pStyle w:val="PreformattedText"/>
        <w:bidi w:val="0"/>
        <w:spacing w:before="0" w:after="0"/>
        <w:jc w:val="left"/>
        <w:rPr/>
      </w:pPr>
      <w:r>
        <w:rPr/>
        <w:t>ti4QHRoiJKZa1iSBcHuem9973Frm+J3fjBD65Y9h8Ib/AF2Fvy2xYKBjqYpeOwwl8v0AkoQBvuDsN9</w:t>
      </w:r>
    </w:p>
    <w:p>
      <w:pPr>
        <w:pStyle w:val="PreformattedText"/>
        <w:bidi w:val="0"/>
        <w:spacing w:before="0" w:after="0"/>
        <w:jc w:val="left"/>
        <w:rPr/>
      </w:pPr>
      <w:r>
        <w:rPr/>
        <w:t>ztiQANBBeOwxzbNYkzuqbLlKTQJIGkprsWq4VLq08hRSpoVkVk0k2Zrs3aMS2qQewiJrQY5Y+Xv42v</w:t>
      </w:r>
    </w:p>
    <w:p>
      <w:pPr>
        <w:pStyle w:val="PreformattedText"/>
        <w:bidi w:val="0"/>
        <w:spacing w:before="0" w:after="0"/>
        <w:jc w:val="left"/>
        <w:rPr/>
      </w:pPr>
      <w:r>
        <w:rPr/>
        <w:t>xjvwI/Efsn9kGc0/Dtfw7TmP2t+10wwV2XezLLjkdfmcHC3DkCSlX9o1bFBH7nHOEp6LnJWVKyJpja</w:t>
      </w:r>
    </w:p>
    <w:p>
      <w:pPr>
        <w:pStyle w:val="PreformattedText"/>
        <w:bidi w:val="0"/>
        <w:spacing w:before="0" w:after="0"/>
        <w:jc w:val="left"/>
        <w:rPr/>
      </w:pPr>
      <w:r>
        <w:rPr/>
        <w:t>DQhqmLqppVl10+fkR+HH8U349vaZ7UPbbxdmOacJvwLLxLkOTZDW5HIYc74oq+GMomNTkeRVWaTSaq</w:t>
      </w:r>
    </w:p>
    <w:p>
      <w:pPr>
        <w:pStyle w:val="PreformattedText"/>
        <w:bidi w:val="0"/>
        <w:spacing w:before="0" w:after="0"/>
        <w:jc w:val="left"/>
        <w:rPr/>
      </w:pPr>
      <w:r>
        <w:rPr/>
        <w:t>GhnnAqq6JGi5pkYuIEwu1G9Rw/8AdDkI5VuY/jHz39r3EtRV1smU5jnGV8b8UV8WWVOZ8aZc0klPSU</w:t>
      </w:r>
    </w:p>
    <w:p>
      <w:pPr>
        <w:pStyle w:val="PreformattedText"/>
        <w:bidi w:val="0"/>
        <w:spacing w:before="0" w:after="0"/>
        <w:jc w:val="left"/>
        <w:rPr/>
      </w:pPr>
      <w:r>
        <w:rPr/>
        <w:t>EuX00ycIZO0lPEatKdpClVWMp5lTFLpeVVWV5ZChwzBoGBrUtX0jl2Xx1HOeigaKlgSEy1tVUsWSCM</w:t>
      </w:r>
    </w:p>
    <w:p>
      <w:pPr>
        <w:pStyle w:val="PreformattedText"/>
        <w:bidi w:val="0"/>
        <w:spacing w:before="0" w:after="0"/>
        <w:jc w:val="left"/>
        <w:rPr/>
      </w:pPr>
      <w:r>
        <w:rPr/>
        <w:t>MiPLJGttThWKoqhi2rpVflFuAt5rzioBRe8Yup9oc0GTtwxwbV1GUZTQhFr+IJoYY81zapIZZo8spz</w:t>
      </w:r>
    </w:p>
    <w:p>
      <w:pPr>
        <w:pStyle w:val="PreformattedText"/>
        <w:bidi w:val="0"/>
        <w:spacing w:before="0" w:after="0"/>
        <w:jc w:val="left"/>
        <w:rPr/>
      </w:pPr>
      <w:r>
        <w:rPr/>
        <w:t>ITlsZLaVbqkKsbvFq0m5N2K5Yg51w1EV9MknRJHzJKqjouWlXNSo9s1zQzjVFPXVdTJqWJ1N2dtlG6</w:t>
      </w:r>
    </w:p>
    <w:p>
      <w:pPr>
        <w:pStyle w:val="PreformattedText"/>
        <w:bidi w:val="0"/>
        <w:spacing w:before="0" w:after="0"/>
        <w:jc w:val="left"/>
        <w:rPr/>
      </w:pPr>
      <w:r>
        <w:rPr/>
        <w:t>6sMVHKVJwhZ1KnWOlZRWTpF7lldBQZMFpgYqakid5pIoQNDmsdVeoTT1c9zBD+pzNjhoJGmEEDq3hj</w:t>
      </w:r>
    </w:p>
    <w:p>
      <w:pPr>
        <w:pStyle w:val="PreformattedText"/>
        <w:bidi w:val="0"/>
        <w:spacing w:before="0" w:after="0"/>
        <w:jc w:val="left"/>
        <w:rPr/>
      </w:pPr>
      <w:r>
        <w:rPr/>
        <w:t>Mp5kkq6itqYc0N4I6NpWkq3lOlY5KkL8KmD92YLfSQmvDBbXDWAioxGEGDkVDw7TzhKXVNBTosxhqI</w:t>
      </w:r>
    </w:p>
    <w:p>
      <w:pPr>
        <w:pStyle w:val="PreformattedText"/>
        <w:bidi w:val="0"/>
        <w:spacing w:before="0" w:after="0"/>
        <w:jc w:val="left"/>
        <w:rPr/>
      </w:pPr>
      <w:r>
        <w:rPr/>
        <w:t>I6WjkeWMPHW1OsSVdQQG0L8Fgepg2nqghV1xrFQg5E1jiPE+f06VMsdA0EURsksdIjxwFQpUc8CzzS</w:t>
      </w:r>
    </w:p>
    <w:p>
      <w:pPr>
        <w:pStyle w:val="PreformattedText"/>
        <w:bidi w:val="0"/>
        <w:spacing w:before="0" w:after="0"/>
        <w:jc w:val="left"/>
        <w:rPr/>
      </w:pPr>
      <w:r>
        <w:rPr/>
        <w:t>G92LEX/VxlnOKm2mENlgi6utY5tWVclQg5s7xQjUyQIp1WsLWjA6UA02J2I8JOMxJOJgcGpPKAckpc</w:t>
      </w:r>
    </w:p>
    <w:p>
      <w:pPr>
        <w:pStyle w:val="PreformattedText"/>
        <w:bidi w:val="0"/>
        <w:spacing w:before="0" w:after="0"/>
        <w:jc w:val="left"/>
        <w:rPr/>
      </w:pPr>
      <w:r>
        <w:rPr/>
        <w:t>VApwCVTUTLrVrEopZS6jSS2/pbEQBWGI1EDFFU6lUdEUai4E0Y1AlTtdhvfT63wRNXGJ0jEkqY3uRq</w:t>
      </w:r>
    </w:p>
    <w:p>
      <w:pPr>
        <w:pStyle w:val="PreformattedText"/>
        <w:bidi w:val="0"/>
        <w:spacing w:before="0" w:after="0"/>
        <w:jc w:val="left"/>
        <w:rPr/>
      </w:pPr>
      <w:r>
        <w:rPr/>
        <w:t>sxazFTqANzvquRb92CJDHEnSCnJMqq5XUjIZjZSCo07FNrm18ENsJ0IiOilijoFMqLcpvuo6OoC/Sd</w:t>
      </w:r>
    </w:p>
    <w:p>
      <w:pPr>
        <w:pStyle w:val="PreformattedText"/>
        <w:bidi w:val="0"/>
        <w:spacing w:before="0" w:after="0"/>
        <w:jc w:val="left"/>
        <w:rPr/>
      </w:pPr>
      <w:r>
        <w:rPr/>
        <w:t>Pby+bFS/MgwKCThyglbUASoaKRAwJW5VhcbkdyD29Qfvihc1wwEO1h5Kfk8o6kIYn4tyVcDYllsTZS</w:t>
      </w:r>
    </w:p>
    <w:p>
      <w:pPr>
        <w:pStyle w:val="PreformattedText"/>
        <w:bidi w:val="0"/>
        <w:spacing w:before="0" w:after="0"/>
        <w:jc w:val="left"/>
        <w:rPr/>
      </w:pPr>
      <w:r>
        <w:rPr/>
        <w:t>d/O3lipJOpgCW4hYI08EcjFiN2PgVSOWWN+g/MBe4A76sLZippSGVW2pXBYO0cADx0lQgBqOmAlGdH</w:t>
      </w:r>
    </w:p>
    <w:p>
      <w:pPr>
        <w:pStyle w:val="PreformattedText"/>
        <w:bidi w:val="0"/>
        <w:spacing w:before="0" w:after="0"/>
        <w:jc w:val="left"/>
        <w:rPr/>
      </w:pPr>
      <w:r>
        <w:rPr/>
        <w:t>ZT0SsB2/VNj5DFWfKaGhiwFWUBbYNQ5FM7rMgNPEhPvBlu0UJhR+arlQdERW1j6Hfw4XviBjgY0Lsz</w:t>
      </w:r>
    </w:p>
    <w:p>
      <w:pPr>
        <w:pStyle w:val="PreformattedText"/>
        <w:bidi w:val="0"/>
        <w:spacing w:before="0" w:after="0"/>
        <w:jc w:val="left"/>
        <w:rPr/>
      </w:pPr>
      <w:r>
        <w:rPr/>
        <w:t>scqZe9T+aLTJwHXPTQVIp5Kmnny0Zqk/MWwp4j8UysOyLHsCATfxYzJta3W3Wknqjd9SYhSNKXRf8A</w:t>
      </w:r>
    </w:p>
    <w:p>
      <w:pPr>
        <w:pStyle w:val="PreformattedText"/>
        <w:bidi w:val="0"/>
        <w:spacing w:before="0" w:after="0"/>
        <w:jc w:val="left"/>
        <w:rPr/>
      </w:pPr>
      <w:r>
        <w:rPr/>
        <w:t>h/2Z5rnNRlVBHT1UtbVw1kdXSx0jFliFLFUw1QDedpoVbsbItsJO1JmzYA8UOTYmrLquDKbo9AZV7A</w:t>
      </w:r>
    </w:p>
    <w:p>
      <w:pPr>
        <w:pStyle w:val="PreformattedText"/>
        <w:bidi w:val="0"/>
        <w:spacing w:before="0" w:after="0"/>
        <w:jc w:val="left"/>
        <w:rPr/>
      </w:pPr>
      <w:r>
        <w:rPr/>
        <w:t>a3L8iqrRT0mZZXLlGcVlAUiR4aeTLaxZayeomcFSr0mZERhSxRkvYqmrHN2iYXy0mDNG+TsKS0XHOt</w:t>
      </w:r>
    </w:p>
    <w:p>
      <w:pPr>
        <w:pStyle w:val="PreformattedText"/>
        <w:bidi w:val="0"/>
        <w:spacing w:before="0" w:after="0"/>
        <w:jc w:val="left"/>
        <w:rPr/>
      </w:pPr>
      <w:r>
        <w:rPr/>
        <w:t>rQvOPZW9Jl0mYchsyj4tpstzSgy+mherqq2UzCCJKdUFo2urSSvJoCrGrEaRiiziCq3cAa7w8Ic2zL</w:t>
      </w:r>
    </w:p>
    <w:p>
      <w:pPr>
        <w:pStyle w:val="PreformattedText"/>
        <w:bidi w:val="0"/>
        <w:spacing w:before="0" w:after="0"/>
        <w:jc w:val="left"/>
        <w:rPr/>
      </w:pPr>
      <w:r>
        <w:rPr/>
        <w:t>bMYY74r8T88UUzMvZTnFJmz0tTkySU2X1kFJXRK80jZPlukWlYsNIrNB1EAXZze2LDaapQTLSwuhH1</w:t>
      </w:r>
    </w:p>
    <w:p>
      <w:pPr>
        <w:pStyle w:val="PreformattedText"/>
        <w:bidi w:val="0"/>
        <w:spacing w:before="0" w:after="0"/>
        <w:jc w:val="left"/>
        <w:rPr/>
      </w:pPr>
      <w:r>
        <w:rPr/>
        <w:t>I7xRu7lU2n3P8xaB7Lqmiq+J+J8vyPMKCio6/JuEOE6Z1kqJlp8yyynq5aupmp0cGrfLDTyzPYBHqC</w:t>
      </w:r>
    </w:p>
    <w:p>
      <w:pPr>
        <w:pStyle w:val="PreformattedText"/>
        <w:bidi w:val="0"/>
        <w:spacing w:before="0" w:after="0"/>
        <w:jc w:val="left"/>
        <w:rPr/>
      </w:pPr>
      <w:r>
        <w:rPr/>
        <w:t>NQUasR9YqJcu4PdUn/ALosuwhZ050lndrQJ+EU3NuHpMzpq6lpKBYGaeHLqeWGrSY1cCpHNUqtRTyF</w:t>
      </w:r>
    </w:p>
    <w:p>
      <w:pPr>
        <w:pStyle w:val="PreformattedText"/>
        <w:bidi w:val="0"/>
        <w:spacing w:before="0" w:after="0"/>
        <w:jc w:val="left"/>
        <w:rPr/>
      </w:pPr>
      <w:r>
        <w:rPr/>
        <w:t>eRTyanfSWkdpiGQclsaZE0ywGZsCLoRM2YTAyDUxmV8F09S2e8N0bwIuWZZG9Vm0dQEyyhp6aOSoqx</w:t>
      </w:r>
    </w:p>
    <w:p>
      <w:pPr>
        <w:pStyle w:val="PreformattedText"/>
        <w:bidi w:val="0"/>
        <w:spacing w:before="0" w:after="0"/>
        <w:jc w:val="left"/>
        <w:rPr/>
      </w:pPr>
      <w:r>
        <w:rPr/>
        <w:t>UylgWzCVmjjZVBvzogLsemz7U9ZcwsKseGKjZZZEyTdYssDHp/Hvf1gWOD6pKKXiGsoJV4J4anoVym</w:t>
      </w:r>
    </w:p>
    <w:p>
      <w:pPr>
        <w:pStyle w:val="PreformattedText"/>
        <w:bidi w:val="0"/>
        <w:spacing w:before="0" w:after="0"/>
        <w:jc w:val="left"/>
        <w:rPr/>
      </w:pPr>
      <w:r>
        <w:rPr/>
        <w:t>CvlEFFmGYFVk58rWYMokFgia2VN2GHJOqVly2+1fWndhB2W0M5W2UowDdUViqcVmaxZFlFLPBS5yam</w:t>
      </w:r>
    </w:p>
    <w:p>
      <w:pPr>
        <w:pStyle w:val="PreformattedText"/>
        <w:bidi w:val="0"/>
        <w:spacing w:before="0" w:after="0"/>
        <w:jc w:val="left"/>
        <w:rPr/>
      </w:pPr>
      <w:r>
        <w:rPr/>
        <w:t>STOpkM8ubTUoMOY53LJpHJoxNFIII9LLCkgHj1HG8zAFqGDhYwvIDMoZSt0HOGBPwJltTmVDltQaqs</w:t>
      </w:r>
    </w:p>
    <w:p>
      <w:pPr>
        <w:pStyle w:val="PreformattedText"/>
        <w:bidi w:val="0"/>
        <w:spacing w:before="0" w:after="0"/>
        <w:jc w:val="left"/>
        <w:rPr/>
      </w:pPr>
      <w:r>
        <w:rPr/>
        <w:t>p2osskjiFVKKeOWL3xqKGIO/PZZKcySMOlKhvCWVmqQ04U6ecTLlrIuK8X9sVKtGZZzXZlmzrPlbOY</w:t>
      </w:r>
    </w:p>
    <w:p>
      <w:pPr>
        <w:pStyle w:val="PreformattedText"/>
        <w:bidi w:val="0"/>
        <w:spacing w:before="0" w:after="0"/>
        <w:jc w:val="left"/>
        <w:rPr/>
      </w:pPr>
      <w:r>
        <w:rPr/>
        <w:t>KepkkpjUVLSytyo0oIYJGKSXdRzJCoUsus6tIw9JaLlGBjI9zMzrLqPNEip4cfLJGo4DT5ONPvT5tm</w:t>
      </w:r>
    </w:p>
    <w:p>
      <w:pPr>
        <w:pStyle w:val="PreformattedText"/>
        <w:bidi w:val="0"/>
        <w:spacing w:before="0" w:after="0"/>
        <w:jc w:val="left"/>
        <w:rPr/>
      </w:pPr>
      <w:r>
        <w:rPr/>
        <w:t>kjPmmYIwGiHL1nUrAATdSqOxPa/ixoVBXDUxlaYHBy8MAj/3WyvLMwhXKjnGbVZgmkzHNJKxaXLHnW</w:t>
      </w:r>
    </w:p>
    <w:p>
      <w:pPr>
        <w:pStyle w:val="PreformattedText"/>
        <w:bidi w:val="0"/>
        <w:spacing w:before="0" w:after="0"/>
        <w:jc w:val="left"/>
        <w:rPr/>
      </w:pPr>
      <w:r>
        <w:rPr/>
        <w:t>5iZSFWvnBbSPihGK6r72wwOFABjPDwzOCg5D0FFTT50tDDS00j0qRwZcjAAVCUdN0iqMZsrtKwVmZt</w:t>
      </w:r>
    </w:p>
    <w:p>
      <w:pPr>
        <w:pStyle w:val="PreformattedText"/>
        <w:bidi w:val="0"/>
        <w:spacing w:before="0" w:after="0"/>
        <w:jc w:val="left"/>
        <w:rPr/>
      </w:pPr>
      <w:r>
        <w:rPr/>
        <w:t>V+kPRwBhrEFQdYqK0WVDMZTWSZhXVp5kkkcU8dN/iJFdmaaeMys0eoqpAVnbVbpuuIUpdV20hVGGHb</w:t>
      </w:r>
    </w:p>
    <w:p>
      <w:pPr>
        <w:pStyle w:val="PreformattedText"/>
        <w:bidi w:val="0"/>
        <w:spacing w:before="0" w:after="0"/>
        <w:jc w:val="left"/>
        <w:rPr/>
      </w:pPr>
      <w:r>
        <w:rPr/>
        <w:t>EjMszyqllCQU0D1EASUmShZZ15qfE5YqJxGYkbwlysjFfBh28QVCLdFGVgTminywvUK81bI0VM0jMF</w:t>
      </w:r>
    </w:p>
    <w:p>
      <w:pPr>
        <w:pStyle w:val="PreformattedText"/>
        <w:bidi w:val="0"/>
        <w:spacing w:before="0" w:after="0"/>
        <w:jc w:val="left"/>
        <w:rPr/>
      </w:pPr>
      <w:r>
        <w:rPr/>
        <w:t>cm7q7lmCRxoWYi9gwTR9cIuvZjwwwpTEtSIyf3BHG5mplViumMuWMsbBiSNZsArAC4IP0xdQpDVrdF</w:t>
      </w:r>
    </w:p>
    <w:p>
      <w:pPr>
        <w:pStyle w:val="PreformattedText"/>
        <w:bidi w:val="0"/>
        <w:spacing w:before="0" w:after="0"/>
        <w:jc w:val="left"/>
        <w:rPr/>
      </w:pPr>
      <w:r>
        <w:rPr/>
        <w:t>AADjWB9b/dFQiSQ5VCCCRJJFOwWQ3UDSmoXsPK97thbVINIlRUgQDqIY0Iip9FMpNwWUtK/nYFrqC1</w:t>
      </w:r>
    </w:p>
    <w:p>
      <w:pPr>
        <w:pStyle w:val="PreformattedText"/>
        <w:bidi w:val="0"/>
        <w:spacing w:before="0" w:after="0"/>
        <w:jc w:val="left"/>
        <w:rPr/>
      </w:pPr>
      <w:r>
        <w:rPr/>
        <w:t>vXpwiAgg05wKqTWx8l2UjmRyKnLKqropAJ0d1O1z9Ri6HN6xEDxUuCrry3bV1EgrITqKglQers24/V</w:t>
      </w:r>
    </w:p>
    <w:p>
      <w:pPr>
        <w:pStyle w:val="PreformattedText"/>
        <w:bidi w:val="0"/>
        <w:spacing w:before="0" w:after="0"/>
        <w:jc w:val="left"/>
        <w:rPr/>
      </w:pPr>
      <w:r>
        <w:rPr/>
        <w:t>xSJBI0MHo6sTwmMMkc4I5fYrqCkASgXAtewY7AtiQD2GkRDzQ1EsLJVouZCO6xUz62qo0tu4qNJ5cI</w:t>
      </w:r>
    </w:p>
    <w:p>
      <w:pPr>
        <w:pStyle w:val="PreformattedText"/>
        <w:bidi w:val="0"/>
        <w:spacing w:before="0" w:after="0"/>
        <w:jc w:val="left"/>
        <w:rPr/>
      </w:pPr>
      <w:r>
        <w:rPr/>
        <w:t>J2vqLDpUYulLiRpB6QNvJSVcVZllcqmIECknQIsaMSr05jkGltywY+I+LAEauEEXSjy6dsmrq7Inrq</w:t>
      </w:r>
    </w:p>
    <w:p>
      <w:pPr>
        <w:pStyle w:val="PreformattedText"/>
        <w:bidi w:val="0"/>
        <w:spacing w:before="0" w:after="0"/>
        <w:jc w:val="left"/>
        <w:rPr/>
      </w:pPr>
      <w:r>
        <w:rPr/>
        <w:t>PN1jg/vLK4ZJHkqaaSVkqJaNYHJrcv5Zh5sbGw5allsgOL0Fa0xi1CQQGiq5ilPl9Yoy2pkqKZVUS1</w:t>
      </w:r>
    </w:p>
    <w:p>
      <w:pPr>
        <w:pStyle w:val="PreformattedText"/>
        <w:bidi w:val="0"/>
        <w:spacing w:before="0" w:after="0"/>
        <w:jc w:val="left"/>
        <w:rPr/>
      </w:pPr>
      <w:r>
        <w:rPr/>
        <w:t>LxCBZKlLPK1MmsnkIx03azXU7dtS3NAvKKgkUPOPdv8AZ9cZ1XCf4h+C854f9sLfh/8AaZlhq5vZb7</w:t>
      </w:r>
    </w:p>
    <w:p>
      <w:pPr>
        <w:pStyle w:val="PreformattedText"/>
        <w:bidi w:val="0"/>
        <w:spacing w:before="0" w:after="0"/>
        <w:jc w:val="left"/>
        <w:rPr/>
      </w:pPr>
      <w:r>
        <w:rPr/>
        <w:t>VKitjoeFMt4yMXMy7JvaRJUOIaj2eZqU9xr1dZFCVWooGUOLyWo6jtMSxuFDH9If8AAL/aF8D/AIp+</w:t>
      </w:r>
    </w:p>
    <w:p>
      <w:pPr>
        <w:pStyle w:val="PreformattedText"/>
        <w:bidi w:val="0"/>
        <w:spacing w:before="0" w:after="0"/>
        <w:jc w:val="left"/>
        <w:rPr/>
      </w:pPr>
      <w:r>
        <w:rPr/>
        <w:t>Dk4czWan4R9t/BLRcNe1f2eVU3xMg42pqdJKt8glqtD51wdmNOY8xyWvRSlRQ1iI+iphmhj6Ksrmga</w:t>
      </w:r>
    </w:p>
    <w:p>
      <w:pPr>
        <w:pStyle w:val="PreformattedText"/>
        <w:bidi w:val="0"/>
        <w:spacing w:before="0" w:after="0"/>
        <w:jc w:val="left"/>
        <w:rPr/>
      </w:pPr>
      <w:r>
        <w:rPr/>
        <w:t>MU5WTNbQN4/PzSPos+fIAQZT3vfTYA3G+/bviYSrV9YirxEtwAw6jY9+m/Tfvva+CJJAxMSv7+GlbS</w:t>
      </w:r>
    </w:p>
    <w:p>
      <w:pPr>
        <w:pStyle w:val="PreformattedText"/>
        <w:bidi w:val="0"/>
        <w:spacing w:before="0" w:after="0"/>
        <w:jc w:val="left"/>
        <w:rPr/>
      </w:pPr>
      <w:r>
        <w:rPr/>
        <w:t>hj0jSE8rBdyT98XtHfHz8YqGJPDhCTnLHfmXLEmx273Pb6XxO78YvB3KcwLzLdrgm24ANri4Hp9/rj</w:t>
      </w:r>
    </w:p>
    <w:p>
      <w:pPr>
        <w:pStyle w:val="PreformattedText"/>
        <w:bidi w:val="0"/>
        <w:spacing w:before="0" w:after="0"/>
        <w:jc w:val="left"/>
        <w:rPr/>
      </w:pPr>
      <w:r>
        <w:rPr/>
        <w:t>FtQDJUtaFzf8cofKGIHOseguGp9SpuSpVbenhHbyPcY5s0iwrTNG5eE01jp1E57kHaw3sO7fb6YspF</w:t>
      </w:r>
    </w:p>
    <w:p>
      <w:pPr>
        <w:pStyle w:val="PreformattedText"/>
        <w:bidi w:val="0"/>
        <w:spacing w:before="0" w:after="0"/>
        <w:jc w:val="left"/>
        <w:rPr/>
      </w:pPr>
      <w:r>
        <w:rPr/>
        <w:t>FocSIiZyg5F4B+X8hiYXDmCCNXA7kD88EENuR22tbvfYbjCWIJqIkAnSIMzC9rjyN/LtisMVaYmBVW</w:t>
      </w:r>
    </w:p>
    <w:p>
      <w:pPr>
        <w:pStyle w:val="PreformattedText"/>
        <w:bidi w:val="0"/>
        <w:spacing w:before="0" w:after="0"/>
        <w:jc w:val="left"/>
        <w:rPr/>
      </w:pPr>
      <w:r>
        <w:rPr/>
        <w:t>40uLG/YEC57fT64TMINpDYQ/ZwQHrFOzh15ZPYgbW37Dt9MIfUekapXEnvCObVcwEkm+6rYtt1X2v/</w:t>
      </w:r>
    </w:p>
    <w:p>
      <w:pPr>
        <w:pStyle w:val="PreformattedText"/>
        <w:bidi w:val="0"/>
        <w:spacing w:before="0" w:after="0"/>
        <w:jc w:val="left"/>
        <w:rPr/>
      </w:pPr>
      <w:r>
        <w:rPr/>
        <w:t>AAw6SBmPdim1gitvIwHklGpSAT9dvv8A7+2NaAi6sY20PpClmAUnxNfa/a21/M/XDQaEHshEMVDBkD</w:t>
      </w:r>
    </w:p>
    <w:p>
      <w:pPr>
        <w:pStyle w:val="PreformattedText"/>
        <w:bidi w:val="0"/>
        <w:spacing w:before="0" w:after="0"/>
        <w:jc w:val="left"/>
        <w:rPr/>
      </w:pPr>
      <w:r>
        <w:rPr/>
        <w:t>diRYjyBsR3vsSMOU1FWyiJAJwEVOrlIJKkgL3P61rEgDse2EPRQwu5Q1FoynU1jKXNjHYaiSD4r3O/</w:t>
      </w:r>
    </w:p>
    <w:p>
      <w:pPr>
        <w:pStyle w:val="PreformattedText"/>
        <w:bidi w:val="0"/>
        <w:spacing w:before="0" w:after="0"/>
        <w:jc w:val="left"/>
        <w:rPr/>
      </w:pPr>
      <w:r>
        <w:rPr/>
        <w:t>oPyxypgoY3y8RTUwTGb7E6tRPe+3ocUjTLbBUZbQogNV5gzB1ZyR3swtY2JBH0C4IurlzitlsUmtV6</w:t>
      </w:r>
    </w:p>
    <w:p>
      <w:pPr>
        <w:pStyle w:val="PreformattedText"/>
        <w:bidi w:val="0"/>
        <w:spacing w:before="0" w:after="0"/>
        <w:jc w:val="left"/>
        <w:rPr/>
      </w:pPr>
      <w:r>
        <w:rPr/>
        <w:t>gkXa2okkqNRv8Auw1KgqToYTNmVDIqYQNXLlubr6C5tt999r+WNqP+WMtD2GI02VRSnYKAlzdbAHz8</w:t>
      </w:r>
    </w:p>
    <w:p>
      <w:pPr>
        <w:pStyle w:val="PreformattedText"/>
        <w:bidi w:val="0"/>
        <w:spacing w:before="0" w:after="0"/>
        <w:jc w:val="left"/>
        <w:rPr/>
      </w:pPr>
      <w:r>
        <w:rPr/>
        <w:t>u97YaGA6v1ijITbWIUuVR2uLG3f1BvuCNrbnDkmVNOQ6oWyYVDRF/u9NwAhXtbt9rllscXisMmgiA3</w:t>
      </w:r>
    </w:p>
    <w:p>
      <w:pPr>
        <w:pStyle w:val="PreformattedText"/>
        <w:bidi w:val="0"/>
        <w:spacing w:before="0" w:after="0"/>
        <w:jc w:val="left"/>
        <w:rPr/>
      </w:pPr>
      <w:r>
        <w:rPr/>
        <w:t>VTc7Hcd/Tp3OCteqsEOLSRiyhVC/f6/UfU4IWUqaxNSniUWC3vbe59b7HF1CnFmirKR4iCEcSgmync</w:t>
      </w:r>
    </w:p>
    <w:p>
      <w:pPr>
        <w:pStyle w:val="PreformattedText"/>
        <w:bidi w:val="0"/>
        <w:spacing w:before="0" w:after="0"/>
        <w:jc w:val="left"/>
        <w:rPr/>
      </w:pPr>
      <w:r>
        <w:rPr/>
        <w:t>f1+gHri4VQVO8isOcsX2B38Q3NyO32ti+TviCEk7qRuBcWH5DEllOrAQROgrOXbuq37bdvX99v3YzM</w:t>
      </w:r>
    </w:p>
    <w:p>
      <w:pPr>
        <w:pStyle w:val="PreformattedText"/>
        <w:bidi w:val="0"/>
        <w:spacing w:before="0" w:after="0"/>
        <w:jc w:val="left"/>
        <w:rPr/>
      </w:pPr>
      <w:r>
        <w:rPr/>
        <w:t>FBoGDRNDWlMYOQZuVsAC24Hcb2P2F7FcLZivYBF934weos0d3UElQp3tve53/lhMyaKLSkAlUGFWMd</w:t>
      </w:r>
    </w:p>
    <w:p>
      <w:pPr>
        <w:pStyle w:val="PreformattedText"/>
        <w:bidi w:val="0"/>
        <w:spacing w:before="0" w:after="0"/>
        <w:jc w:val="left"/>
        <w:rPr/>
      </w:pPr>
      <w:r>
        <w:rPr/>
        <w:t>VyWs5qrY32Xfz+w6sVlEUpdjX5/CGR0rL6npBJtvcXse99P5YvFH0HrFhSclQQSfyHbv/LBCojVFVZ</w:t>
      </w:r>
    </w:p>
    <w:p>
      <w:pPr>
        <w:pStyle w:val="PreformattedText"/>
        <w:bidi w:val="0"/>
        <w:spacing w:before="0" w:after="0"/>
        <w:jc w:val="left"/>
        <w:rPr/>
      </w:pPr>
      <w:r>
        <w:rPr/>
        <w:t>Cb9h2/f9t8ESBUgdsVDM825abGx/VJBt3I+3/XGWYaGvjDpaBjQdkc6zbiVxrCyMCLC1hvckd/K22O</w:t>
      </w:r>
    </w:p>
    <w:p>
      <w:pPr>
        <w:pStyle w:val="PreformattedText"/>
        <w:bidi w:val="0"/>
        <w:spacing w:before="0" w:after="0"/>
        <w:jc w:val="left"/>
        <w:rPr/>
      </w:pPr>
      <w:r>
        <w:rPr/>
        <w:t>dNe04LddWOhKlgeFIotdxTLrILGwB6t7kAG307j+GMqzHLKBlUdP/dGmKVmOfu2siRrm5tba9u/2xp</w:t>
      </w:r>
    </w:p>
    <w:p>
      <w:pPr>
        <w:pStyle w:val="PreformattedText"/>
        <w:bidi w:val="0"/>
        <w:spacing w:before="0" w:after="0"/>
        <w:jc w:val="left"/>
        <w:rPr/>
      </w:pPr>
      <w:r>
        <w:rPr/>
        <w:t>lzAcuGURJBGoih1mbkOSzmxN7XG6/m22GgkaQucKhacxEQZuhXXr1jfYGxH3vjbLBmW5ThGJyFBy3w</w:t>
      </w:r>
    </w:p>
    <w:p>
      <w:pPr>
        <w:pStyle w:val="PreformattedText"/>
        <w:bidi w:val="0"/>
        <w:spacing w:before="0" w:after="0"/>
        <w:jc w:val="left"/>
        <w:rPr/>
      </w:pPr>
      <w:r>
        <w:rPr/>
        <w:t>8mYgmwU7i5JF/wB+2H7iurn8sZ2IbA0WH1rQwuelhftY2+vbD5cggNWv5fn55xUsq4Rv3vp1GS523N</w:t>
      </w:r>
    </w:p>
    <w:p>
      <w:pPr>
        <w:pStyle w:val="PreformattedText"/>
        <w:bidi w:val="0"/>
        <w:spacing w:before="0" w:after="0"/>
        <w:jc w:val="left"/>
        <w:rPr/>
      </w:pPr>
      <w:r>
        <w:rPr/>
        <w:t>h9O1sTuyB4DwgvXthtqkgNu5J7XuLH6DTvscW3Rouv5fn57Imo7REN6oruWvbYbFbn17jbfCaHsMBI</w:t>
      </w:r>
    </w:p>
    <w:p>
      <w:pPr>
        <w:pStyle w:val="PreformattedText"/>
        <w:bidi w:val="0"/>
        <w:spacing w:before="0" w:after="0"/>
        <w:jc w:val="left"/>
        <w:rPr/>
      </w:pPr>
      <w:r>
        <w:rPr/>
        <w:t>5MPn4xFesF0I5gtcaiLjbsWPm2LWHS03QVHaIS1cov1/Q2I9Ba/oTholFq1r+WCo7RDkVStj8Qt2IK</w:t>
      </w:r>
    </w:p>
    <w:p>
      <w:pPr>
        <w:pStyle w:val="PreformattedText"/>
        <w:bidi w:val="0"/>
        <w:spacing w:before="0" w:after="0"/>
        <w:jc w:val="left"/>
        <w:rPr/>
      </w:pPr>
      <w:r>
        <w:rPr/>
        <w:t>pa1iBY+f8A84FlG5daQozBgCtboLwTKw7G5sPr9dit+4w76vjdcae7FKjtEGoH1AeV9hvba217+uHJ</w:t>
      </w:r>
    </w:p>
    <w:p>
      <w:pPr>
        <w:pStyle w:val="PreformattedText"/>
        <w:bidi w:val="0"/>
        <w:spacing w:before="0" w:after="0"/>
        <w:jc w:val="left"/>
        <w:rPr/>
      </w:pPr>
      <w:r>
        <w:rPr/>
        <w:t>IKafwiYnxxuVuAQPtvf6C3a2JZCGoM1IoXp0wiRGuNh6G/pve2Ddnut+kRvKmgGMDKhJLsbXDdyO21</w:t>
      </w:r>
    </w:p>
    <w:p>
      <w:pPr>
        <w:pStyle w:val="PreformattedText"/>
        <w:bidi w:val="0"/>
        <w:spacing w:before="0" w:after="0"/>
        <w:jc w:val="left"/>
        <w:rPr/>
      </w:pPr>
      <w:r>
        <w:rPr/>
        <w:t>7bn74UZBqdfyxfDWAtQkoa97j6g+h6b4gyJnQv4wy89gi2Wci1rgEeY22JFt+2+PMR1iSTUw4V6dx2</w:t>
      </w:r>
    </w:p>
    <w:p>
      <w:pPr>
        <w:pStyle w:val="PreformattedText"/>
        <w:bidi w:val="0"/>
        <w:spacing w:before="0" w:after="0"/>
        <w:jc w:val="left"/>
        <w:rPr/>
      </w:pPr>
      <w:r>
        <w:rPr/>
        <w:t>FhuO+378ERDJVgLkW/dgjQmRc4xjWCAGoqNIzBBGYII3Y+h/ccEQWRTQtG+U5tsdjckjc37XPmB/XB</w:t>
      </w:r>
    </w:p>
    <w:p>
      <w:pPr>
        <w:pStyle w:val="PreformattedText"/>
        <w:bidi w:val="0"/>
        <w:spacing w:before="0" w:after="0"/>
        <w:jc w:val="left"/>
        <w:rPr/>
      </w:pPr>
      <w:r>
        <w:rPr/>
        <w:t>ASBrC+VId9vzJ/rghbOa4aQsQMe4t9Bv8AmDvcYIjfTO4P0hXu/wBG/f8A/sYtY3ZEb89q/lhYpSV/</w:t>
      </w:r>
    </w:p>
    <w:p>
      <w:pPr>
        <w:pStyle w:val="PreformattedText"/>
        <w:bidi w:val="0"/>
        <w:spacing w:before="0" w:after="0"/>
        <w:jc w:val="left"/>
        <w:rPr/>
      </w:pPr>
      <w:r>
        <w:rPr/>
        <w:t>0Fz39cTYe0RUuGNS2MPCkNhsQSBvbc2H3wWHtERevbD60guOkdx8x9fvid34wXr2w+tGSLlRf5iLE/</w:t>
      </w:r>
    </w:p>
    <w:p>
      <w:pPr>
        <w:pStyle w:val="PreformattedText"/>
        <w:bidi w:val="0"/>
        <w:spacing w:before="0" w:after="0"/>
        <w:jc w:val="left"/>
        <w:rPr/>
      </w:pPr>
      <w:r>
        <w:rPr/>
        <w:t>btv2wGUQKwXr2xISgJNyt77i+1r+ZIIxAQ88IL17YWKID5QAe4te/1BBNsTu/GC9e2HRQhRqGwNrXB</w:t>
      </w:r>
    </w:p>
    <w:p>
      <w:pPr>
        <w:pStyle w:val="PreformattedText"/>
        <w:bidi w:val="0"/>
        <w:spacing w:before="0" w:after="0"/>
        <w:jc w:val="left"/>
        <w:rPr/>
      </w:pPr>
      <w:r>
        <w:rPr/>
        <w:t>Y/mpxO6JFRjBevbG/c280B9CDa/3C9vLFtyfH9IpeewRv3DS29jtuuk3t9DckYgSyD5oqXIxJjDRL3</w:t>
      </w:r>
    </w:p>
    <w:p>
      <w:pPr>
        <w:pStyle w:val="PreformattedText"/>
        <w:bidi w:val="0"/>
        <w:spacing w:before="0" w:after="0"/>
        <w:jc w:val="left"/>
        <w:rPr/>
      </w:pPr>
      <w:r>
        <w:rPr/>
        <w:t>AABt1Hq3F/I4Ysteawppo1V8YwUoANzpt2Knv23tY2wwSwxwim8Y4ClYcWj32BP02/OwsMMCGqllwM</w:t>
      </w:r>
    </w:p>
    <w:p>
      <w:pPr>
        <w:pStyle w:val="PreformattedText"/>
        <w:bidi w:val="0"/>
        <w:spacing w:before="0" w:after="0"/>
        <w:jc w:val="left"/>
        <w:rPr/>
      </w:pPr>
      <w:r>
        <w:rPr/>
        <w:t>KwVsYfjozfdT27WHqNsXsHaYqWNcDhEpaVu7Kt732Nh9NgcFg7TBe3bDq0mrcqL9gR3/ADNsWVaYCC</w:t>
      </w:r>
    </w:p>
    <w:p>
      <w:pPr>
        <w:pStyle w:val="PreformattedText"/>
        <w:bidi w:val="0"/>
        <w:spacing w:before="0" w:after="0"/>
        <w:jc w:val="left"/>
        <w:rPr/>
      </w:pPr>
      <w:r>
        <w:rPr/>
        <w:t>9u2HhQ2FtLXG3cMP8AdsXsbsiCamp5w4tC4t0mxtc6bgH+mCxuyIhz3Mel/pp/mLYLG7Iio7RDy0Wo</w:t>
      </w:r>
    </w:p>
    <w:p>
      <w:pPr>
        <w:pStyle w:val="PreformattedText"/>
        <w:bidi w:val="0"/>
        <w:spacing w:before="0" w:after="0"/>
        <w:jc w:val="left"/>
        <w:rPr/>
      </w:pPr>
      <w:r>
        <w:rPr/>
        <w:t>30i5G+9v5Yndv3TEw4lDe/R2t5k+vriLG7IIfWhIsTGL/wCUHzt2/wCmCxuyCJMeWFzcDv5aRYE+Vr</w:t>
      </w:r>
    </w:p>
    <w:p>
      <w:pPr>
        <w:pStyle w:val="PreformattedText"/>
        <w:bidi w:val="0"/>
        <w:spacing w:before="0" w:after="0"/>
        <w:jc w:val="left"/>
        <w:rPr/>
      </w:pPr>
      <w:r>
        <w:rPr/>
        <w:t>C2KwQSiyh2N+WSWFr2HrtiamlOUMl84KQZA5BJUgt9O17Dy+4wreEHLpDIIR8OSkXAJNhsQD39ARhZ</w:t>
      </w:r>
    </w:p>
    <w:p>
      <w:pPr>
        <w:pStyle w:val="PreformattedText"/>
        <w:bidi w:val="0"/>
        <w:spacing w:before="0" w:after="0"/>
        <w:jc w:val="left"/>
        <w:rPr/>
      </w:pPr>
      <w:r>
        <w:rPr/>
        <w:t>NMTE/ZkUZsYfHDshGwFu3Yf1OF/afNIn7Lx/ejQ4Zueu+/cfL2+g9cH2nzSL3yho0abhpfIHp2O3n9</w:t>
      </w:r>
    </w:p>
    <w:p>
      <w:pPr>
        <w:pStyle w:val="PreformattedText"/>
        <w:bidi w:val="0"/>
        <w:spacing w:before="0" w:after="0"/>
        <w:jc w:val="left"/>
        <w:rPr/>
      </w:pPr>
      <w:r>
        <w:rPr/>
        <w:t>dt8Vvbti4oRUGIUuQAG4A8RuLX29BceWBXa5fnshTSlVWIBupA+TJbb6QATa4A3I27Ef7tjYrXCnVC</w:t>
      </w:r>
    </w:p>
    <w:p>
      <w:pPr>
        <w:pStyle w:val="PreformattedText"/>
        <w:bidi w:val="0"/>
        <w:spacing w:before="0" w:after="0"/>
        <w:jc w:val="left"/>
        <w:rPr/>
      </w:pPr>
      <w:r>
        <w:rPr/>
        <w:t>W4cdYxMqIHStxsdx/Tzvhq2dUZ2fkuJidFlqs263tcm4tYnUD5bdsMVQooNIoMrha4xOXKx2KbW2O/</w:t>
      </w:r>
    </w:p>
    <w:p>
      <w:pPr>
        <w:pStyle w:val="PreformattedText"/>
        <w:bidi w:val="0"/>
        <w:spacing w:before="0" w:after="0"/>
        <w:jc w:val="left"/>
        <w:rPr/>
      </w:pPr>
      <w:r>
        <w:rPr/>
        <w:t>8AMH0xMBdQLbsYcbLwi7LcW6gRfsNlUW3N8EKM1sQKU9I53x5ncnDeULJTZbU5zmeaZlS5Jk+U0Kqk</w:t>
      </w:r>
    </w:p>
    <w:p>
      <w:pPr>
        <w:pStyle w:val="PreformattedText"/>
        <w:bidi w:val="0"/>
        <w:spacing w:before="0" w:after="0"/>
        <w:jc w:val="left"/>
        <w:rPr/>
      </w:pPr>
      <w:r>
        <w:rPr/>
        <w:t>+YZnXOVSN5nNqKgihWSapnbphghdt20q0gEmggV5hPFpHhX2++1yg9nlBxR7LuFuLcvpvbbxHkM1dP</w:t>
      </w:r>
    </w:p>
    <w:p>
      <w:pPr>
        <w:pStyle w:val="PreformattedText"/>
        <w:bidi w:val="0"/>
        <w:spacing w:before="0" w:after="0"/>
        <w:jc w:val="left"/>
        <w:rPr/>
      </w:pPr>
      <w:r>
        <w:rPr/>
        <w:t>xLmt4ODfZ7TZlS5gtNmeZZhPphy7KqDLMnzupoqR3V6h8pmqpFVpdbyQeLCnhDlDTOIgLH4Wf7Rb8d</w:t>
      </w:r>
    </w:p>
    <w:p>
      <w:pPr>
        <w:pStyle w:val="PreformattedText"/>
        <w:bidi w:val="0"/>
        <w:spacing w:before="0" w:after="0"/>
        <w:jc w:val="left"/>
        <w:rPr/>
      </w:pPr>
      <w:r>
        <w:rPr/>
        <w:t>MuXZpWfhX9jEtRxP7NW4gj4i9pfEVJmNRm/GXtg40y9Kto6viLPdTVlRR1OZP79KktubT0dGIf8ADa</w:t>
      </w:r>
    </w:p>
    <w:p>
      <w:pPr>
        <w:pStyle w:val="PreformattedText"/>
        <w:bidi w:val="0"/>
        <w:spacing w:before="0" w:after="0"/>
        <w:jc w:val="left"/>
        <w:rPr/>
      </w:pPr>
      <w:r>
        <w:rPr/>
        <w:t>hhblaVDjHWNQXBbmual3ux8bOOeJci4eoEnhkrc49oGfwyS8RQtNMMi4coqiMx/wDdyikkOvOcxudV</w:t>
      </w:r>
    </w:p>
    <w:p>
      <w:pPr>
        <w:pStyle w:val="PreformattedText"/>
        <w:bidi w:val="0"/>
        <w:spacing w:before="0" w:after="0"/>
        <w:jc w:val="left"/>
        <w:rPr/>
      </w:pPr>
      <w:r>
        <w:rPr/>
        <w:t>RV7xKFMKHFQ9FtiyzCF0xrHJeHWhhFZmmZUlFX05oJKR5q6RxDls1QE0VVNTpvV1UYDcqMjQWa58OJ</w:t>
      </w:r>
    </w:p>
    <w:p>
      <w:pPr>
        <w:pStyle w:val="PreformattedText"/>
        <w:bidi w:val="0"/>
        <w:spacing w:before="0" w:after="0"/>
        <w:jc w:val="left"/>
        <w:rPr/>
      </w:pPr>
      <w:r>
        <w:rPr/>
        <w:t>l1BqeGFlmGJ6oHVF6yY0WXwVcNCgWOODWHrK4IotNmMwNobp1Fbnb7HDqXHDKOnzRSLFkmWpU1MNGI</w:t>
      </w:r>
    </w:p>
    <w:p>
      <w:pPr>
        <w:pStyle w:val="PreformattedText"/>
        <w:bidi w:val="0"/>
        <w:spacing w:before="0" w:after="0"/>
        <w:jc w:val="left"/>
        <w:rPr/>
      </w:pPr>
      <w:r>
        <w:rPr/>
        <w:t>UKTMkQdI+ZykGrnGCxNpAgdi/fpuuGogFQVuMEddpMmbM/f6qrqZMgymVfhGqISur4aDdYY4JNxIAn</w:t>
      </w:r>
    </w:p>
    <w:p>
      <w:pPr>
        <w:pStyle w:val="PreformattedText"/>
        <w:bidi w:val="0"/>
        <w:spacing w:before="0" w:after="0"/>
        <w:jc w:val="left"/>
        <w:rPr/>
      </w:pPr>
      <w:r>
        <w:rPr/>
        <w:t>jYAC/TvjSqVFAMIiuldTFkyOljYyUFHQ5hPJMlLUQtKwikknqHbRBUyn4joIQrMPBZlOKCWGa1dYWH</w:t>
      </w:r>
    </w:p>
    <w:p>
      <w:pPr>
        <w:pStyle w:val="PreformattedText"/>
        <w:bidi w:val="0"/>
        <w:spacing w:before="0" w:after="0"/>
        <w:jc w:val="left"/>
        <w:rPr/>
      </w:pPr>
      <w:r>
        <w:rPr/>
        <w:t>pywhWdV+X8PJXs+arm9WgaOqmpzKlDl1ZG7CLJaOWIWzHMrO2vRcRiLU2nVhb4FhdisaUqQQdI8zcV</w:t>
      </w:r>
    </w:p>
    <w:p>
      <w:pPr>
        <w:pStyle w:val="PreformattedText"/>
        <w:bidi w:val="0"/>
        <w:spacing w:before="0" w:after="0"/>
        <w:jc w:val="left"/>
        <w:rPr/>
      </w:pPr>
      <w:r>
        <w:rPr/>
        <w:t>8U5nXVbBq153ntHoRzaPmdKQsydKOBsyi56d+rGBnYk44RLlhSmkVGqoJaKnWtzZ+VVzqZ6WgVTcRe</w:t>
      </w:r>
    </w:p>
    <w:p>
      <w:pPr>
        <w:pStyle w:val="PreformattedText"/>
        <w:bidi w:val="0"/>
        <w:spacing w:before="0" w:after="0"/>
        <w:jc w:val="left"/>
        <w:rPr/>
      </w:pPr>
      <w:r>
        <w:rPr/>
        <w:t>VRKfJDtpJ3NunFiHTArhSID4Y6xSayraR5JVUFjchdYugB2ZxewPi/LThUTeOwwMWodmLNJHdgdium</w:t>
      </w:r>
    </w:p>
    <w:p>
      <w:pPr>
        <w:pStyle w:val="PreformattedText"/>
        <w:bidi w:val="0"/>
        <w:spacing w:before="0" w:after="0"/>
        <w:jc w:val="left"/>
        <w:rPr/>
      </w:pPr>
      <w:r>
        <w:rPr/>
        <w:t>2lkZCD6/XBE3r2xK5UVR4AscpQ82JgVDkkgvGDYG6k7HAcBU6RaH1pFjnjhCtG2hmEdQ3RILWIRu6E</w:t>
      </w:r>
    </w:p>
    <w:p>
      <w:pPr>
        <w:pStyle w:val="PreformattedText"/>
        <w:bidi w:val="0"/>
        <w:spacing w:before="0" w:after="0"/>
        <w:jc w:val="left"/>
        <w:rPr/>
      </w:pPr>
      <w:r>
        <w:rPr/>
        <w:t>jcX2uMVc0HrFlFWAME4IjHFJG7RlIEedDLJpd1YqHiiF+p91uvrqbCiavfTGGgUAHZEeSG02tB4tIX</w:t>
      </w:r>
    </w:p>
    <w:p>
      <w:pPr>
        <w:pStyle w:val="PreformattedText"/>
        <w:bidi w:val="0"/>
        <w:spacing w:before="0" w:after="0"/>
        <w:jc w:val="left"/>
        <w:rPr/>
      </w:pPr>
      <w:r>
        <w:rPr/>
        <w:t>fSNDswbsdvlIviK4NmxitmaoNsGvcS1HDy0IKltJBI1Mpu+tPm79z5YSHYNjpGhAKA8zBOOh2RGVFD</w:t>
      </w:r>
    </w:p>
    <w:p>
      <w:pPr>
        <w:pStyle w:val="PreformattedText"/>
        <w:bidi w:val="0"/>
        <w:spacing w:before="0" w:after="0"/>
        <w:jc w:val="left"/>
        <w:rPr/>
      </w:pPr>
      <w:r>
        <w:rPr/>
        <w:t>II73BvI1tQW3cE7EeWID4sS2MXi6cP8AC9TVERtSgyODFGGAVGkC3ikLfI4j0W8yNOM86eJQq7Rpkb</w:t>
      </w:r>
    </w:p>
    <w:p>
      <w:pPr>
        <w:pStyle w:val="PreformattedText"/>
        <w:bidi w:val="0"/>
        <w:spacing w:before="0" w:after="0"/>
        <w:jc w:val="left"/>
        <w:rPr/>
      </w:pPr>
      <w:r>
        <w:rPr/>
        <w:t>JMm4mXddy+EXCi4JlnomqKtpIKiknenRVjZmWeN4JHtGg1IpgZSCdiY7L1DGZtsUNaq3hsxjfL9nlp</w:t>
      </w:r>
    </w:p>
    <w:p>
      <w:pPr>
        <w:pStyle w:val="PreformattedText"/>
        <w:bidi w:val="0"/>
        <w:spacing w:before="0" w:after="0"/>
        <w:jc w:val="left"/>
        <w:rPr/>
      </w:pPr>
      <w:r>
        <w:rPr/>
        <w:t>d05Ssxcvz70ejvZx7J6zNaelqZEqIKXNaGtoqupcgrV00qqY6iaGcAU8aGNg7NYWYHHK2jbaswuttN</w:t>
      </w:r>
    </w:p>
    <w:p>
      <w:pPr>
        <w:pStyle w:val="PreformattedText"/>
        <w:bidi w:val="0"/>
        <w:spacing w:before="0" w:after="0"/>
        <w:jc w:val="left"/>
        <w:rPr/>
      </w:pPr>
      <w:r>
        <w:rPr/>
        <w:t>Y7uyezwqqWXLOX80da4S9j+ZcUSnIsqjWiyn+7Hgd6mVW9wgmr1npYXqGPLPh1OSdAj6sZn2hEN7Pc</w:t>
      </w:r>
    </w:p>
    <w:p>
      <w:pPr>
        <w:pStyle w:val="PreformattedText"/>
        <w:bidi w:val="0"/>
        <w:spacing w:before="0" w:after="0"/>
        <w:jc w:val="left"/>
        <w:rPr/>
      </w:pPr>
      <w:r>
        <w:rPr/>
        <w:t>WMbRshYWIptUe74x6Z4I9kOZZRxJX8Sx5fSS08+RVVKa2f4UT1FLSUuXU1fHTxXMWh6ddWgdb/s4pN</w:t>
      </w:r>
    </w:p>
    <w:p>
      <w:pPr>
        <w:pStyle w:val="PreformattedText"/>
        <w:bidi w:val="0"/>
        <w:spacing w:before="0" w:after="0"/>
        <w:jc w:val="left"/>
        <w:rPr/>
      </w:pPr>
      <w:r>
        <w:rPr/>
        <w:t>nKvDMuKm5VXxhkuQ7cUq0MM2bhpHXK72U8Ztlk8+YxUTZpnuX5RkuXxsrQ1Ej/AOKNdmc4UWMcNBVZ</w:t>
      </w:r>
    </w:p>
    <w:p>
      <w:pPr>
        <w:pStyle w:val="PreformattedText"/>
        <w:bidi w:val="0"/>
        <w:spacing w:before="0" w:after="0"/>
        <w:jc w:val="left"/>
        <w:rPr/>
      </w:pPr>
      <w:r>
        <w:rPr/>
        <w:t>h1npT34/q4VL2tCWDTMFOvjDfqE5RQSjvGy/8wazf2DcRpUZTmWQUMc0FFlhy2JqZYArV+Y0xyTL4E</w:t>
      </w:r>
    </w:p>
    <w:p>
      <w:pPr>
        <w:pStyle w:val="PreformattedText"/>
        <w:bidi w:val="0"/>
        <w:spacing w:before="0" w:after="0"/>
        <w:jc w:val="left"/>
        <w:rPr/>
      </w:pPr>
      <w:r>
        <w:rPr/>
        <w:t>ihPxSsdVVTMkVyhjSZ7YsNoRrmM3FocdjmhVpLFF/mgNnv4cc4yempMprpmruI6uerz3Pq2KhramOD</w:t>
      </w:r>
    </w:p>
    <w:p>
      <w:pPr>
        <w:pStyle w:val="PreformattedText"/>
        <w:bidi w:val="0"/>
        <w:spacing w:before="0" w:after="0"/>
        <w:jc w:val="left"/>
        <w:rPr/>
      </w:pPr>
      <w:r>
        <w:rPr/>
        <w:t>JHvNWuIjH0KIAyrfe/w8QNoQs12RemFrssyxTT7RTmhB9kMc2T5LNn8b5fl9cKtaiB6iVgr1rgOY6S</w:t>
      </w:r>
    </w:p>
    <w:p>
      <w:pPr>
        <w:pStyle w:val="PreformattedText"/>
        <w:bidi w:val="0"/>
        <w:spacing w:before="0" w:after="0"/>
        <w:jc w:val="left"/>
        <w:rPr/>
      </w:pPr>
      <w:r>
        <w:rPr/>
        <w:t>Ld6eiyJcrpWcAiUxgatsAnrVqar8/vRX6rRZbTKrd+v/2xRuMvw85HX5gJcgccHZfkNGkLVdIY0jy3</w:t>
      </w:r>
    </w:p>
    <w:p>
      <w:pPr>
        <w:pStyle w:val="PreformattedText"/>
        <w:bidi w:val="0"/>
        <w:spacing w:before="0" w:after="0"/>
        <w:jc w:val="left"/>
        <w:rPr/>
      </w:pPr>
      <w:r>
        <w:rPr/>
        <w:t>L4qcVlXX5s0/wkziphmp4KSljJkc5hGXXUMaZO0oUpMqzN/Hu/djNtGzFXZpXBLH/dd+9w844fU+zH</w:t>
      </w:r>
    </w:p>
    <w:p>
      <w:pPr>
        <w:pStyle w:val="PreformattedText"/>
        <w:bidi w:val="0"/>
        <w:spacing w:before="0" w:after="0"/>
        <w:jc w:val="left"/>
        <w:rPr/>
      </w:pPr>
      <w:r>
        <w:rPr/>
        <w:t>iLJMiq6c0c9X/3jkVZ8rpspMK5lmL86LIspziukjAWSmgaOrqt7amS/YY0iYjlct1P5YzFaJw8Xlji</w:t>
      </w:r>
    </w:p>
    <w:p>
      <w:pPr>
        <w:pStyle w:val="PreformattedText"/>
        <w:bidi w:val="0"/>
        <w:spacing w:before="0" w:after="0"/>
        <w:jc w:val="left"/>
        <w:rPr/>
      </w:pPr>
      <w:r>
        <w:rPr/>
        <w:t>2b8OT5hnlHDWvFnGX8PtJQf924YZTlmXiCEmvr80DDkQ5fT2dQznn1BXZSuHK1gpLqpbq6qeWM7re1</w:t>
      </w:r>
    </w:p>
    <w:p>
      <w:pPr>
        <w:pStyle w:val="PreformattedText"/>
        <w:bidi w:val="0"/>
        <w:spacing w:before="0" w:after="0"/>
        <w:jc w:val="left"/>
        <w:rPr/>
      </w:pPr>
      <w:r>
        <w:rPr/>
        <w:t>1uCjp/maLXFwHDkhhkpskqqitzKm94kz6qMKwT5dWsHSkp4UJTL8sjAWN9HU60+jxLjSjyyld4bqfK</w:t>
      </w:r>
    </w:p>
    <w:p>
      <w:pPr>
        <w:pStyle w:val="PreformattedText"/>
        <w:bidi w:val="0"/>
        <w:spacing w:before="0" w:after="0"/>
        <w:jc w:val="left"/>
        <w:rPr/>
      </w:pPr>
      <w:r>
        <w:rPr/>
        <w:t>xmeUGaiy8p6j+98IqXEtFmGYtVZHwvSxyUeW0UhzHP6KGlhy6ZTNFNV00FXe0NAsgZAHId36PLDpU9</w:t>
      </w:r>
    </w:p>
    <w:p>
      <w:pPr>
        <w:pStyle w:val="PreformattedText"/>
        <w:bidi w:val="0"/>
        <w:spacing w:before="0" w:after="0"/>
        <w:jc w:val="left"/>
        <w:rPr/>
      </w:pPr>
      <w:r>
        <w:rPr/>
        <w:t>aKzzLbuXjGaZs5LWy1uEviMcO4gkzKqFRleRZFLTzwLFCa0QSGurZUtPHDBMw5dLTakBUE3fT0fNjW</w:t>
      </w:r>
    </w:p>
    <w:p>
      <w:pPr>
        <w:pStyle w:val="PreformattedText"/>
        <w:bidi w:val="0"/>
        <w:spacing w:before="0" w:after="0"/>
        <w:jc w:val="left"/>
        <w:rPr/>
      </w:pPr>
      <w:r>
        <w:rPr/>
        <w:t>drlrrMCgc4xnY5swtlZvLHOs2pM4yyYpK8/vNZTcyXMM6aWLMFdV64KYtflIh2Gndr4ZL2kTc4beCM</w:t>
      </w:r>
    </w:p>
    <w:p>
      <w:pPr>
        <w:pStyle w:val="PreformattedText"/>
        <w:bidi w:val="0"/>
        <w:spacing w:before="0" w:after="0"/>
        <w:jc w:val="left"/>
        <w:rPr/>
      </w:pPr>
      <w:r>
        <w:rPr/>
        <w:t>s7ZGliy21h3orVbldbTiCpqHSqzOZS4LVaStEoAs8zsbU4A3W4ucPScWOEYJskqKtlMVisbMZKj4kc</w:t>
      </w:r>
    </w:p>
    <w:p>
      <w:pPr>
        <w:pStyle w:val="PreformattedText"/>
        <w:bidi w:val="0"/>
        <w:spacing w:before="0" w:after="0"/>
        <w:jc w:val="left"/>
        <w:rPr/>
      </w:pPr>
      <w:r>
        <w:rPr/>
        <w:t>YMiOWnnFvhxgAizNZSw+b/mxprQ1GEZCDSgNIhVNLPFFHLPmVOIpELNFTu1o0GypJOvY7KQL3BXERD</w:t>
      </w:r>
    </w:p>
    <w:p>
      <w:pPr>
        <w:pStyle w:val="PreformattedText"/>
        <w:bidi w:val="0"/>
        <w:spacing w:before="0" w:after="0"/>
        <w:jc w:val="left"/>
        <w:rPr/>
      </w:pPr>
      <w:r>
        <w:rPr/>
        <w:t>AkcVsCEmlU3pQ0t3ZEekoaiSRrXWxnlS2rc2N++LAVOhpEEKCSefKNSS1UdQFNBnszWLsslM0fbdmC</w:t>
      </w:r>
    </w:p>
    <w:p>
      <w:pPr>
        <w:pStyle w:val="PreformattedText"/>
        <w:bidi w:val="0"/>
        <w:spacing w:before="0" w:after="0"/>
        <w:jc w:val="left"/>
        <w:rPr/>
      </w:pPr>
      <w:r>
        <w:rPr/>
        <w:t>uOu2529cNK2nBMYhmUilIIxVdFUhAaUmONCzrWzQq+u6osciSmygsWuO9mw9XUC0pbC/WGJspy9eZI</w:t>
      </w:r>
    </w:p>
    <w:p>
      <w:pPr>
        <w:pStyle w:val="PreformattedText"/>
        <w:bidi w:val="0"/>
        <w:spacing w:before="0" w:after="0"/>
        <w:jc w:val="left"/>
        <w:rPr/>
      </w:pPr>
      <w:r>
        <w:rPr/>
        <w:t>0NTA6iJh7vomgaUyhuUgiJCAo218LfFiYIgVUNKIoy8UjyhnMLu7RyFnDaUcnYoMUtFa0xiRSorpAw</w:t>
      </w:r>
    </w:p>
    <w:p>
      <w:pPr>
        <w:pStyle w:val="PreformattedText"/>
        <w:bidi w:val="0"/>
        <w:spacing w:before="0" w:after="0"/>
        <w:jc w:val="left"/>
        <w:rPr/>
      </w:pPr>
      <w:r>
        <w:rPr/>
        <w:t>GZFVliMbEEhWUdAIGprnYE/uOAADQRJOoXhiNUZYak94JHUKgkiTkrGjFmKNo8c+vy7riYrGQ5ZNR6</w:t>
      </w:r>
    </w:p>
    <w:p>
      <w:pPr>
        <w:pStyle w:val="PreformattedText"/>
        <w:bidi w:val="0"/>
        <w:spacing w:before="0" w:after="0"/>
        <w:jc w:val="left"/>
        <w:rPr/>
      </w:pPr>
      <w:r>
        <w:rPr/>
        <w:t>pOUEluUapnmQSRoLEcqEm8kjFd2YbD9rFWDMSbqQQiCtqEl1c2cRxOWjWNHDo3fmA26kv3HY4kCgpB</w:t>
      </w:r>
    </w:p>
    <w:p>
      <w:pPr>
        <w:pStyle w:val="PreformattedText"/>
        <w:bidi w:val="0"/>
        <w:spacing w:before="0" w:after="0"/>
        <w:jc w:val="left"/>
        <w:rPr/>
      </w:pPr>
      <w:r>
        <w:rPr/>
        <w:t>Dopf7yaefmRJO5DECPTFKfIqt7h7b2GJggvwvmeY8O5vBXUZr6d6RmWSogYR1SI6yRzKOYdL08kJZW</w:t>
      </w:r>
    </w:p>
    <w:p>
      <w:pPr>
        <w:pStyle w:val="PreformattedText"/>
        <w:bidi w:val="0"/>
        <w:spacing w:before="0" w:after="0"/>
        <w:jc w:val="left"/>
        <w:rPr/>
      </w:pPr>
      <w:r>
        <w:rPr/>
        <w:t>TtpkPzYoVY6thBEDOJaDMqyrzCggSigaSSSWlGpo445nAZoS41MdZYn/Np7BcQymigDSCB1DUyUFRD</w:t>
      </w:r>
    </w:p>
    <w:p>
      <w:pPr>
        <w:pStyle w:val="PreformattedText"/>
        <w:bidi w:val="0"/>
        <w:spacing w:before="0" w:after="0"/>
        <w:jc w:val="left"/>
        <w:rPr/>
      </w:pPr>
      <w:r>
        <w:rPr/>
        <w:t>8MVUMbgxxOT1kvq3sOkFtJH1xWxuyJBtxj7BfhS/EBL7PY+FfxQeyj2k55wr7e/ZXxPk7+3D2X1dfV</w:t>
      </w:r>
    </w:p>
    <w:p>
      <w:pPr>
        <w:pStyle w:val="PreformattedText"/>
        <w:bidi w:val="0"/>
        <w:spacing w:before="0" w:after="0"/>
        <w:jc w:val="left"/>
        <w:rPr/>
      </w:pPr>
      <w:r>
        <w:rPr/>
        <w:t>w0ntx9lNJm4Vc44YWF2SoqsmyGdRPRi84kp7omiVdbUIoCZhUry7Ys9GwKBQw+R70f0PPw5fiV9nH4</w:t>
      </w:r>
    </w:p>
    <w:p>
      <w:pPr>
        <w:pStyle w:val="PreformattedText"/>
        <w:bidi w:val="0"/>
        <w:spacing w:before="0" w:after="0"/>
        <w:jc w:val="left"/>
        <w:rPr/>
      </w:pPr>
      <w:r>
        <w:rPr/>
        <w:t>m/Zjw97SfZhxXQcT5NnOV0VaKmjmUyxipjPTW0ZIky+pE0dRG8cqqwenfSNOnHSllJi15845ryLDiM</w:t>
      </w:r>
    </w:p>
    <w:p>
      <w:pPr>
        <w:pStyle w:val="PreformattedText"/>
        <w:bidi w:val="0"/>
        <w:spacing w:before="0" w:after="0"/>
        <w:jc w:val="left"/>
        <w:rPr/>
      </w:pPr>
      <w:r>
        <w:rPr/>
        <w:t>I7rzpAR1N28z3+p23/AOmLsndiFl3aLWJYqJxYnXYkW7ltvK33tiAhriMIkrZhE+KWZmBKtuCTve52</w:t>
      </w:r>
    </w:p>
    <w:p>
      <w:pPr>
        <w:pStyle w:val="PreformattedText"/>
        <w:bidi w:val="0"/>
        <w:spacing w:before="0" w:after="0"/>
        <w:jc w:val="left"/>
        <w:rPr/>
      </w:pPr>
      <w:r>
        <w:rPr/>
        <w:t>7jyw2Ly1DGhi65K8vOj1bkrfe3c/n6Y5u0CkuvjGqWKkE61j0xwtKwjjFyFIVgL/AHvc/Un+GOeVUm</w:t>
      </w:r>
    </w:p>
    <w:p>
      <w:pPr>
        <w:pStyle w:val="PreformattedText"/>
        <w:bidi w:val="0"/>
        <w:spacing w:before="0" w:after="0"/>
        <w:jc w:val="left"/>
        <w:rPr/>
      </w:pPr>
      <w:r>
        <w:rPr/>
        <w:t>pGMao65Qy6lHa1x9N99vvtgVQukLmcoPRSjSo23tfY9+2LQuHmcAXBHe2+CCI8k3a1j3+np6kYWz0w</w:t>
      </w:r>
    </w:p>
    <w:p>
      <w:pPr>
        <w:pStyle w:val="PreformattedText"/>
        <w:bidi w:val="0"/>
        <w:spacing w:before="0" w:after="0"/>
        <w:jc w:val="left"/>
        <w:rPr/>
      </w:pPr>
      <w:r>
        <w:rPr/>
        <w:t>ESASaCIrzDVcA3t2LbHc/Q2wuGrbjbEKWoBv29R6bAjvijNTAaxeWhbEr9nAeqqQoufP6+o7fuvfCS</w:t>
      </w:r>
    </w:p>
    <w:p>
      <w:pPr>
        <w:pStyle w:val="PreformattedText"/>
        <w:bidi w:val="0"/>
        <w:spacing w:before="0" w:after="0"/>
        <w:jc w:val="left"/>
        <w:rPr/>
      </w:pPr>
      <w:r>
        <w:rPr/>
        <w:t>QNTGgCuAii5zWroYFrncK1+33GERplJQqQuWsc0qatbvdhexBsdrAm1jf740SrqXWUFIpPIvYc6wP9</w:t>
      </w:r>
    </w:p>
    <w:p>
      <w:pPr>
        <w:pStyle w:val="PreformattedText"/>
        <w:bidi w:val="0"/>
        <w:spacing w:before="0" w:after="0"/>
        <w:jc w:val="left"/>
        <w:rPr/>
      </w:pPr>
      <w:r>
        <w:rPr/>
        <w:t>6QWJawHc37kau++/ljoRghJrI+4fzIIvYn0tc9t8EQVB1iNUV2tNIZdJItcG9wCN29P9cSWotDpEBQ</w:t>
      </w:r>
    </w:p>
    <w:p>
      <w:pPr>
        <w:pStyle w:val="PreformattedText"/>
        <w:bidi w:val="0"/>
        <w:spacing w:before="0" w:after="0"/>
        <w:jc w:val="left"/>
        <w:rPr/>
      </w:pPr>
      <w:r>
        <w:rPr/>
        <w:t>NIrlbVqQNJGobflfcnCJjjloIYEaqkrFdnrNDkpe49AbbnzJ+hxlmWMK6NGtC6lSNIjrmE2xBbsL2N</w:t>
      </w:r>
    </w:p>
    <w:p>
      <w:pPr>
        <w:pStyle w:val="PreformattedText"/>
        <w:bidi w:val="0"/>
        <w:spacing w:before="0" w:after="0"/>
        <w:jc w:val="left"/>
        <w:rPr/>
      </w:pPr>
      <w:r>
        <w:rPr/>
        <w:t>8IoewxqRqqrHWNGsmlteNwOwUA2N9u97jAKVx0iTiKHSHFMpF+WQfRgR/XDLh3j8/CF7vNw/ZfPz6x</w:t>
      </w:r>
    </w:p>
    <w:p>
      <w:pPr>
        <w:pStyle w:val="PreformattedText"/>
        <w:bidi w:val="0"/>
        <w:spacing w:before="0" w:after="0"/>
        <w:jc w:val="left"/>
        <w:rPr/>
      </w:pPr>
      <w:r>
        <w:rPr/>
        <w:t>thNbZN777fe/c4tvWAoGFPSLWL2REkjlOwUrpO5A3JHy6T3U374N6xxZhX0ikxJY1qCBESVHUDp1Ek</w:t>
      </w:r>
    </w:p>
    <w:p>
      <w:pPr>
        <w:pStyle w:val="PreformattedText"/>
        <w:bidi w:val="0"/>
        <w:spacing w:before="0" w:after="0"/>
        <w:jc w:val="left"/>
        <w:rPr/>
      </w:pPr>
      <w:r>
        <w:rPr/>
        <w:t>kavIm17G48sMSa5tWop7sZ2UAVBiEYiNyO7EKA5Jv9vIbY0XnsEKsXshBp2G7H/0nUv7vPDVYE3LpC</w:t>
      </w:r>
    </w:p>
    <w:p>
      <w:pPr>
        <w:pStyle w:val="PreformattedText"/>
        <w:bidi w:val="0"/>
        <w:spacing w:before="0" w:after="0"/>
        <w:jc w:val="left"/>
        <w:rPr/>
      </w:pPr>
      <w:r>
        <w:rPr/>
        <w:t>iCMDC1p92LWsOwte+1jfz2vi957BERJjiW1gQD53PYb2tbbBeewQQ7up02XtceEm30YN52wXnsEQQG</w:t>
      </w:r>
    </w:p>
    <w:p>
      <w:pPr>
        <w:pStyle w:val="PreformattedText"/>
        <w:bidi w:val="0"/>
        <w:spacing w:before="0" w:after="0"/>
        <w:jc w:val="left"/>
        <w:rPr/>
      </w:pPr>
      <w:r>
        <w:rPr/>
        <w:t>FDGFgNzYeV7D7+mIvbtilq1pU1hmWa1ibHvqNt7HYDy2GIJJ1MXCgaRDer5a7gXXt/ynfzNycREwhM</w:t>
      </w:r>
    </w:p>
    <w:p>
      <w:pPr>
        <w:pStyle w:val="PreformattedText"/>
        <w:bidi w:val="0"/>
        <w:spacing w:before="0" w:after="0"/>
        <w:jc w:val="left"/>
        <w:rPr/>
      </w:pPr>
      <w:r>
        <w:rPr/>
        <w:t>xIfckC/kf39IPpijhjgNIrdmtpFjy+ud3Q32tcbW7na362FEUwMNFqKKtmYR2Th2qJRLtY6bgWt1G1</w:t>
      </w:r>
    </w:p>
    <w:p>
      <w:pPr>
        <w:pStyle w:val="PreformattedText"/>
        <w:bidi w:val="0"/>
        <w:spacing w:before="0" w:after="0"/>
        <w:jc w:val="left"/>
        <w:rPr/>
      </w:pPr>
      <w:r>
        <w:rPr/>
        <w:t>7bbYsnGvqP4wpOER1nLJtrd+/nsey3/364dEPoPWLKjHSLXH3sf3emCFQPrHIVgGOq5v37XwRdAa15</w:t>
      </w:r>
    </w:p>
    <w:p>
      <w:pPr>
        <w:pStyle w:val="PreformattedText"/>
        <w:bidi w:val="0"/>
        <w:spacing w:before="0" w:after="0"/>
        <w:jc w:val="left"/>
        <w:rPr/>
      </w:pPr>
      <w:r>
        <w:rPr/>
        <w:t>RQc3ZyW3JFrki/ff6emM8/ib1jRLUg1OlI5zX0skjSE9QN7na4W/b6G2OXP5/GOlLVhqtLooGbU8se</w:t>
      </w:r>
    </w:p>
    <w:p>
      <w:pPr>
        <w:pStyle w:val="PreformattedText"/>
        <w:bidi w:val="0"/>
        <w:spacing w:before="0" w:after="0"/>
        <w:jc w:val="left"/>
        <w:rPr/>
      </w:pPr>
      <w:r>
        <w:rPr/>
        <w:t>obkN2sq323+4xzWmFWtrGtEpaSsUWueWPUVJA0soJXuCPIbdxiUmlS9aYjsi7yxT0jlOeZnLAHZmbz</w:t>
      </w:r>
    </w:p>
    <w:p>
      <w:pPr>
        <w:pStyle w:val="PreformattedText"/>
        <w:bidi w:val="0"/>
        <w:spacing w:before="0" w:after="0"/>
        <w:jc w:val="left"/>
        <w:rPr/>
      </w:pPr>
      <w:r>
        <w:rPr/>
        <w:t>EYLHt2K38zfGqTNYTFS8UYdkZ5igKxECKHO2lfRqNwAwU32AIG/qL/AM8eo2OQrIrhfezdscSZMYlg</w:t>
      </w:r>
    </w:p>
    <w:p>
      <w:pPr>
        <w:pStyle w:val="PreformattedText"/>
        <w:bidi w:val="0"/>
        <w:spacing w:before="0" w:after="0"/>
        <w:jc w:val="left"/>
        <w:rPr/>
      </w:pPr>
      <w:r>
        <w:rPr/>
        <w:t>QNYtNPXSHSCT1bAk7qPqSerG/wCrAjhIPvf4jKzqgqxg5AXbT4mBNyAbb7eZAtvjVuPX8Yq01FOY6w</w:t>
      </w:r>
    </w:p>
    <w:p>
      <w:pPr>
        <w:pStyle w:val="PreformattedText"/>
        <w:bidi w:val="0"/>
        <w:spacing w:before="0" w:after="0"/>
        <w:jc w:val="left"/>
        <w:rPr/>
      </w:pPr>
      <w:r>
        <w:rPr/>
        <w:t>SWCTSLFtj28reYI89sH1c1rXDuwvfr3hDwp3Hk5H11EfxGIMlRxV/GLb5e39P+YYkppD3V7EWvbzOM</w:t>
      </w:r>
    </w:p>
    <w:p>
      <w:pPr>
        <w:pStyle w:val="PreformattedText"/>
        <w:bidi w:val="0"/>
        <w:spacing w:before="0" w:after="0"/>
        <w:jc w:val="left"/>
        <w:rPr/>
      </w:pPr>
      <w:r>
        <w:rPr/>
        <w:t>31amNbjFRNxwbGIjUr2sFYnt2P8AO2+JGz0NQDX1hrPRbjrEVqGQX6G89PpYtcafQb7388aBIOpWh9</w:t>
      </w:r>
    </w:p>
    <w:p>
      <w:pPr>
        <w:pStyle w:val="PreformattedText"/>
        <w:bidi w:val="0"/>
        <w:spacing w:before="0" w:after="0"/>
        <w:jc w:val="left"/>
        <w:rPr/>
      </w:pPr>
      <w:r>
        <w:rPr/>
        <w:t>6Kb5e39P8AmJlLSP4CrX8N7HfsL2v9P4Yj6qa4tUQszlJqWxi10mXHTqB7EAk79732A6jf+WNCSkAo</w:t>
      </w:r>
    </w:p>
    <w:p>
      <w:pPr>
        <w:pStyle w:val="PreformattedText"/>
        <w:bidi w:val="0"/>
        <w:spacing w:before="0" w:after="0"/>
        <w:jc w:val="left"/>
        <w:rPr/>
      </w:pPr>
      <w:r>
        <w:rPr/>
        <w:t>VNfehZmsOz4xZKbLWOk73O1x2G1xbbbEWGtOUTvjWtRWLBDlg0m4N1BIF/Pz7f76cXsXsipnMwphT3</w:t>
      </w:r>
    </w:p>
    <w:p>
      <w:pPr>
        <w:pStyle w:val="PreformattedText"/>
        <w:bidi w:val="0"/>
        <w:spacing w:before="0" w:after="0"/>
        <w:jc w:val="left"/>
        <w:rPr/>
      </w:pPr>
      <w:r>
        <w:rPr/>
        <w:t>Y2+VKF1FCRaxvuRv8Aw7DFSqgVNYFYqajWBkuWIAdIJAv4rfkLfuwuLb1+6vz8IET5cgG4UXN7dxbY</w:t>
      </w:r>
    </w:p>
    <w:p>
      <w:pPr>
        <w:pStyle w:val="PreformattedText"/>
        <w:bidi w:val="0"/>
        <w:spacing w:before="0" w:after="0"/>
        <w:jc w:val="left"/>
        <w:rPr/>
      </w:pPr>
      <w:r>
        <w:rPr/>
        <w:t>Dy9cEMWZhmY1iStG/wC1b1a4P5gA3++PDx6Oq20pmh1aPvcEbDTudhufmA9cERLZFLVW6F+5XFgLnf</w:t>
      </w:r>
    </w:p>
    <w:p>
      <w:pPr>
        <w:pStyle w:val="PreformattedText"/>
        <w:bidi w:val="0"/>
        <w:spacing w:before="0" w:after="0"/>
        <w:jc w:val="left"/>
        <w:rPr/>
      </w:pPr>
      <w:r>
        <w:rPr/>
        <w:t>uB5bnzvgi7TVIYCsM+5kXOkgjv+rsew2/3bBFLiMAaQoUg/Va/kSb2++2+JAJ0iKt3zGClI7rc+vlb</w:t>
      </w:r>
    </w:p>
    <w:p>
      <w:pPr>
        <w:pStyle w:val="PreformattedText"/>
        <w:bidi w:val="0"/>
        <w:spacing w:before="0" w:after="0"/>
        <w:jc w:val="left"/>
        <w:rPr/>
      </w:pPr>
      <w:r>
        <w:rPr/>
        <w:t>vbqti1h7REFiNWMPrRDxG/qFAFh9hiQmOOkVD101iStCzd7H8jYYduvAfPwhL7QDQGoiQtASOm9gBs</w:t>
      </w:r>
    </w:p>
    <w:p>
      <w:pPr>
        <w:pStyle w:val="PreformattedText"/>
        <w:bidi w:val="0"/>
        <w:spacing w:before="0" w:after="0"/>
        <w:jc w:val="left"/>
        <w:rPr/>
      </w:pPr>
      <w:r>
        <w:rPr/>
        <w:t>L6Wuf57/xwbrHECKmalMFNYWKIjwob/wC7eXe+L7tO6Irvz3Wh00YHyfuscXWUGzAD5/SFh2PC5EYt</w:t>
      </w:r>
    </w:p>
    <w:p>
      <w:pPr>
        <w:pStyle w:val="PreformattedText"/>
        <w:bidi w:val="0"/>
        <w:spacing w:before="0" w:after="0"/>
        <w:jc w:val="left"/>
        <w:rPr/>
      </w:pPr>
      <w:r>
        <w:rPr/>
        <w:t>Ilwuk3+ouO9u/wB8W3Hp+MTdN/8AqmHfc1OxXtuF0kk/nqv64N14D5+ERn75h5aUEiyG/wBL37X8/r</w:t>
      </w:r>
    </w:p>
    <w:p>
      <w:pPr>
        <w:pStyle w:val="PreformattedText"/>
        <w:bidi w:val="0"/>
        <w:spacing w:before="0" w:after="0"/>
        <w:jc w:val="left"/>
        <w:rPr/>
      </w:pPr>
      <w:r>
        <w:rPr/>
        <w:t>b92DdeA+fhBn75iYlGwBJXpPa9vW2/f6YoUq27w+f0iCXHWTEmOjFgQl7gW77bW8tsX3XgPn4ROfvm</w:t>
      </w:r>
    </w:p>
    <w:p>
      <w:pPr>
        <w:pStyle w:val="PreformattedText"/>
        <w:bidi w:val="0"/>
        <w:spacing w:before="0" w:after="0"/>
        <w:jc w:val="left"/>
        <w:rPr/>
      </w:pPr>
      <w:r>
        <w:rPr/>
        <w:t>JKUNrqUc+fcaT38u9tsQZIGJAywwuS1Vrb2Q6KBmF9DfcWt/84qAFFBBvk8Yz3Bx2Qn72xMTvV7D+E</w:t>
      </w:r>
    </w:p>
    <w:p>
      <w:pPr>
        <w:pStyle w:val="PreformattedText"/>
        <w:bidi w:val="0"/>
        <w:spacing w:before="0" w:after="0"/>
        <w:jc w:val="left"/>
        <w:rPr/>
      </w:pPr>
      <w:r>
        <w:rPr/>
        <w:t>IaiNt0vbfy/wBMQEuKjshNxOF/z/CGmoz2sVX0BFx+drd8PCWtjRhFoQKIn5NV/X/psMWApgIUWOgF</w:t>
      </w:r>
    </w:p>
    <w:p>
      <w:pPr>
        <w:pStyle w:val="PreformattedText"/>
        <w:bidi w:val="0"/>
        <w:spacing w:before="0" w:after="0"/>
        <w:jc w:val="left"/>
        <w:rPr/>
      </w:pPr>
      <w:r>
        <w:rPr/>
        <w:t>sSVoXA3W4B8j27bC4uMEUiTFl7np0E72BO/9b4kii3coqWA9YmLlkpO0eqxFri3qPrhwVaVtiC1RRT</w:t>
      </w:r>
    </w:p>
    <w:p>
      <w:pPr>
        <w:pStyle w:val="PreformattedText"/>
        <w:bidi w:val="0"/>
        <w:spacing w:before="0" w:after="0"/>
        <w:jc w:val="left"/>
        <w:rPr/>
      </w:pPr>
      <w:r>
        <w:rPr/>
        <w:t>jD6ZdJcgqy23NrWN9r/vGJovdEVuYC46RLTK5G3uTt52PYjuCMEL3o834w8uWSA9VzYjcG/by8sEG9</w:t>
      </w:r>
    </w:p>
    <w:p>
      <w:pPr>
        <w:pStyle w:val="PreformattedText"/>
        <w:bidi w:val="0"/>
        <w:spacing w:before="0" w:after="0"/>
        <w:jc w:val="left"/>
        <w:rPr/>
      </w:pPr>
      <w:r>
        <w:rPr/>
        <w:t>Hm/GJC5UW3sQb9rG/r5YkCppBvR5vxh9cnBYkKwBHh1duxt/v0wEUNIq0wMtFqsSlyc/qenZfF+7F7</w:t>
      </w:r>
    </w:p>
    <w:p>
      <w:pPr>
        <w:pStyle w:val="PreformattedText"/>
        <w:bidi w:val="0"/>
        <w:spacing w:before="0" w:after="0"/>
        <w:jc w:val="left"/>
        <w:rPr/>
      </w:pPr>
      <w:r>
        <w:rPr/>
        <w:t>KCt1IVVu+YkplYAF4yT6eff64XFxMYHFiRBKnytLg8sk7An6+fzev8sKdSCxPbGlCTjWoixUuVqLfC</w:t>
      </w:r>
    </w:p>
    <w:p>
      <w:pPr>
        <w:pStyle w:val="PreformattedText"/>
        <w:bidi w:val="0"/>
        <w:spacing w:before="0" w:after="0"/>
        <w:jc w:val="left"/>
        <w:rPr/>
      </w:pPr>
      <w:r>
        <w:rPr/>
        <w:t>A9Dtt9SSfpinKnKGgkaGDcOXrbdRtbyA37/Tz/nirKCKKoWJDZSDrE1cvQXuoN7eQ8sUsPaIm89ghY</w:t>
      </w:r>
    </w:p>
    <w:p>
      <w:pPr>
        <w:pStyle w:val="PreformattedText"/>
        <w:bidi w:val="0"/>
        <w:spacing w:before="0" w:after="0"/>
        <w:jc w:val="left"/>
        <w:rPr/>
      </w:pPr>
      <w:r>
        <w:rPr/>
        <w:t>oFI2FreQAP9MQVIFTBeewRv+71tfcj7D/TtisMwYeEMyUEdrab39bb+t8RQdgiLplaXG2BlRlyEjp7</w:t>
      </w:r>
    </w:p>
    <w:p>
      <w:pPr>
        <w:pStyle w:val="PreformattedText"/>
        <w:bidi w:val="0"/>
        <w:spacing w:before="0" w:after="0"/>
        <w:jc w:val="left"/>
        <w:rPr/>
      </w:pPr>
      <w:r>
        <w:rPr/>
        <w:t>7Ht3v3uO3fEBVGgpAWY4FmK/PzpAapy5VHh9fS3y/rH1xcGhBiH0HrEVKEEWIIPlewuWP09MPjK4Ap</w:t>
      </w:r>
    </w:p>
    <w:p>
      <w:pPr>
        <w:pStyle w:val="PreformattedText"/>
        <w:bidi w:val="0"/>
        <w:spacing w:before="0" w:after="0"/>
        <w:jc w:val="left"/>
        <w:rPr/>
      </w:pPr>
      <w:r>
        <w:rPr/>
        <w:t>TCH46JRfpBBFje3+uNEImG1qjCgiatGVFxcH1uSB6W74IoSSamAuZz01HT1c1RUrTQUNPJVV9VKwSK</w:t>
      </w:r>
    </w:p>
    <w:p>
      <w:pPr>
        <w:pStyle w:val="PreformattedText"/>
        <w:bidi w:val="0"/>
        <w:spacing w:before="0" w:after="0"/>
        <w:jc w:val="left"/>
        <w:rPr/>
      </w:pPr>
      <w:r>
        <w:rPr/>
        <w:t>mp40LvI7utlGhWNz2HVgiI+Zftp9rHHObe1Gn4Y9kwkk4hfhrLq3iTiCWF63/wDFF7O+JjWRcPVHC2</w:t>
      </w:r>
    </w:p>
    <w:p>
      <w:pPr>
        <w:pStyle w:val="PreformattedText"/>
        <w:bidi w:val="0"/>
        <w:spacing w:before="0" w:after="0"/>
        <w:jc w:val="left"/>
        <w:rPr/>
      </w:pPr>
      <w:r>
        <w:rPr/>
        <w:t>SVSGnzb2scSVtO9SkVUmmkyyjjesjKwwidgCkVOvTD0AC51DCv4/8AEfkx/tlPx55XkeZy/hu9i3Ed</w:t>
      </w:r>
    </w:p>
    <w:p>
      <w:pPr>
        <w:pStyle w:val="PreformattedText"/>
        <w:bidi w:val="0"/>
        <w:spacing w:before="0" w:after="0"/>
        <w:jc w:val="left"/>
        <w:rPr/>
      </w:pPr>
      <w:r>
        <w:rPr/>
        <w:t>HxbmOTcW0PBXG+ax1gzbjX2le0WIIeJqrjavjitFkuV5tLDS0/L0wpWU9Ty1SJJdaplJhVWyy1PL50</w:t>
      </w:r>
    </w:p>
    <w:p>
      <w:pPr>
        <w:pStyle w:val="PreformattedText"/>
        <w:bidi w:val="0"/>
        <w:spacing w:before="0" w:after="0"/>
        <w:jc w:val="left"/>
        <w:rPr/>
      </w:pPr>
      <w:r>
        <w:rPr/>
        <w:t>jYiMiM5/62nhHwLy/gduEst4/zeXOuG6jj+B8yzHinjPK8+zWoyLgbKpMqrKribKYZveo0zLP/AHIL</w:t>
      </w:r>
    </w:p>
    <w:p>
      <w:pPr>
        <w:pStyle w:val="PreformattedText"/>
        <w:bidi w:val="0"/>
        <w:spacing w:before="0" w:after="0"/>
        <w:jc w:val="left"/>
        <w:rPr/>
      </w:pPr>
      <w:r>
        <w:rPr/>
        <w:t>l5kIklnlzpaaJUHUt92Fl05H5wiykKrIde3ux8/KtzmdfWV1JBK1KCz061crzcikuRF7xJI9327Je1</w:t>
      </w:r>
    </w:p>
    <w:p>
      <w:pPr>
        <w:pStyle w:val="PreformattedText"/>
        <w:bidi w:val="0"/>
        <w:spacing w:before="0" w:after="0"/>
        <w:jc w:val="left"/>
        <w:rPr/>
      </w:pPr>
      <w:r>
        <w:rPr/>
        <w:t>+wxQCgA7IXcTiGh+ZpZY6bm6YqZFBAS0ZKoWV5kJsTKdK6pGv+qnTpxMQTXEx0bhrgrMJ8gm4izSrh</w:t>
      </w:r>
    </w:p>
    <w:p>
      <w:pPr>
        <w:pStyle w:val="PreformattedText"/>
        <w:bidi w:val="0"/>
        <w:spacing w:before="0" w:after="0"/>
        <w:jc w:val="left"/>
        <w:rPr/>
      </w:pPr>
      <w:r>
        <w:rPr/>
        <w:t>4f4ck1JQJWkrV57LERqEFKLO9KqkEsbBy3SenDwtopEW1UXCoiyUXEGV5Irf3BlqSVRgeB81qo4jXF</w:t>
      </w:r>
    </w:p>
    <w:p>
      <w:pPr>
        <w:pStyle w:val="PreformattedText"/>
        <w:bidi w:val="0"/>
        <w:spacing w:before="0" w:after="0"/>
        <w:jc w:val="left"/>
        <w:rPr/>
      </w:pPr>
      <w:r>
        <w:rPr/>
        <w:t>LDn0+XxkculjCagtl13kUu56sMDEYFRUfCJZQTgxpFr4RyyXiWqzLMq/MosryrIIWrq6aQ82KGVTqj</w:t>
      </w:r>
    </w:p>
    <w:p>
      <w:pPr>
        <w:pStyle w:val="PreformattedText"/>
        <w:bidi w:val="0"/>
        <w:spacing w:before="0" w:after="0"/>
        <w:jc w:val="left"/>
        <w:rPr/>
      </w:pPr>
      <w:r>
        <w:rPr/>
        <w:t>jqpSb5hUysQI6dLBmYdI8WLCtcf3f6/GIoKU5Q/xF7R0yZZEjiNDkp5U8ktTGkGaZy0AaArMkRDuCB</w:t>
      </w:r>
    </w:p>
    <w:p>
      <w:pPr>
        <w:pStyle w:val="PreformattedText"/>
        <w:bidi w:val="0"/>
        <w:spacing w:before="0" w:after="0"/>
        <w:jc w:val="left"/>
        <w:rPr/>
      </w:pPr>
      <w:r>
        <w:rPr/>
        <w:t>bTcJFptZvMnTmGCoKRCKooWwMedeK+MKvN393hpnjjl5klBlyLy0p4ZmUiV4orGQuwXxdJ7sNsYmYM</w:t>
      </w:r>
    </w:p>
    <w:p>
      <w:pPr>
        <w:pStyle w:val="PreformattedText"/>
        <w:bidi w:val="0"/>
        <w:spacing w:before="0" w:after="0"/>
        <w:jc w:val="left"/>
        <w:rPr/>
      </w:pPr>
      <w:r>
        <w:rPr/>
        <w:t>1Sx+7GgW6hjlECoaKDh+Jcxzi2YZ1KoNPlTaRBBE4HxZDHb3c3ABAtq1bacVmLbXT573hFVCH1jneb</w:t>
      </w:r>
    </w:p>
    <w:p>
      <w:pPr>
        <w:pStyle w:val="PreformattedText"/>
        <w:bidi w:val="0"/>
        <w:spacing w:before="0" w:after="0"/>
        <w:jc w:val="left"/>
        <w:rPr/>
      </w:pPr>
      <w:r>
        <w:rPr/>
        <w:t>5xJU1k9RUO1RUTdVtbWCjwI0gI6B2Ciwwm66hgtJOuWK40dVVOQImYaSeWiqqIb+VrD7nBF7S+A0h2</w:t>
      </w:r>
    </w:p>
    <w:p>
      <w:pPr>
        <w:pStyle w:val="PreformattedText"/>
        <w:bidi w:val="0"/>
        <w:spacing w:before="0" w:after="0"/>
        <w:jc w:val="left"/>
        <w:rPr/>
      </w:pPr>
      <w:r>
        <w:rPr/>
        <w:t>PL5UZiXKgWV0JYarjtpXYi4tihmAY6xVUoa1rBSDL3mLsHPMQJpGk9FzuGZuxFv/ADYjeeEORa4nlB</w:t>
      </w:r>
    </w:p>
    <w:p>
      <w:pPr>
        <w:pStyle w:val="PreformattedText"/>
        <w:bidi w:val="0"/>
        <w:spacing w:before="0" w:after="0"/>
        <w:jc w:val="left"/>
        <w:rPr/>
      </w:pPr>
      <w:r>
        <w:rPr/>
        <w:t>l8vWSKMSzXmWRBThbsR03cP+qRbY+mKVoaiGFQTUipgrDlsupEaDmwSWiMobUOYw1N2sSA2ynytil6</w:t>
      </w:r>
    </w:p>
    <w:p>
      <w:pPr>
        <w:pStyle w:val="PreformattedText"/>
        <w:bidi w:val="0"/>
        <w:spacing w:before="0" w:after="0"/>
        <w:jc w:val="left"/>
        <w:rPr/>
      </w:pPr>
      <w:r>
        <w:rPr/>
        <w:t>9sMCGuIwgvlvDprpBTpHM1UQzQQxxFl5asI5JJpAd4wFVr+WrCJswKLiQqvxRolSTNLKuvu/hFnyrg</w:t>
      </w:r>
    </w:p>
    <w:p>
      <w:pPr>
        <w:pStyle w:val="PreformattedText"/>
        <w:bidi w:val="0"/>
        <w:spacing w:before="0" w:after="0"/>
        <w:jc w:val="left"/>
        <w:rPr/>
      </w:pPr>
      <w:r>
        <w:rPr/>
        <w:t>2onMb1UbxFo51hKKSC8cigvc7PHp1XGM03aVF1rBo1ythmTLbrlOb70XHKOFKiaeuky6hDxZdVCQVF</w:t>
      </w:r>
    </w:p>
    <w:p>
      <w:pPr>
        <w:pStyle w:val="PreformattedText"/>
        <w:bidi w:val="0"/>
        <w:spacing w:before="0" w:after="0"/>
        <w:jc w:val="left"/>
        <w:rPr/>
      </w:pPr>
      <w:r>
        <w:rPr/>
        <w:t>aGZUgKXIe4tGSN1Nr3xnmbSFtDf9QRtl7AS8wrLNssx6o4N9muWRlUzLM1pY6ieDMZIYKeUTyMadZV</w:t>
      </w:r>
    </w:p>
    <w:p>
      <w:pPr>
        <w:pStyle w:val="PreformattedText"/>
        <w:bidi w:val="0"/>
        <w:spacing w:before="0" w:after="0"/>
        <w:jc w:val="left"/>
        <w:rPr/>
      </w:pPr>
      <w:r>
        <w:rPr/>
        <w:t>MKgEzSSLLGnLvcmK7WGOLtO1NNa1aNaPyx6GRsSIteG75uj0Lwl+H3MMs4Ng47FNPMJ6rNZHyirpQ7</w:t>
      </w:r>
    </w:p>
    <w:p>
      <w:pPr>
        <w:pStyle w:val="PreformattedText"/>
        <w:bidi w:val="0"/>
        <w:spacing w:before="0" w:after="0"/>
        <w:jc w:val="left"/>
        <w:rPr/>
      </w:pPr>
      <w:r>
        <w:rPr/>
        <w:t>1eUF66iXUALrUCpEYUA2Z5W1eEac02cxDSxRjQf2xt2fYyhWaRkqxx4bc0eweEPYjQx8I0MUNNPWVd</w:t>
      </w:r>
    </w:p>
    <w:p>
      <w:pPr>
        <w:pStyle w:val="PreformattedText"/>
        <w:bidi w:val="0"/>
        <w:spacing w:before="0" w:after="0"/>
        <w:jc w:val="left"/>
        <w:rPr/>
      </w:pPr>
      <w:r>
        <w:rPr/>
        <w:t>FkcU14meF2y6thnnpMuldgA1QK5NE7bhYo2b5cY58yWr1uH43ZuqO1s2zzZqcNoUdK2inTHZPZ57B8</w:t>
      </w:r>
    </w:p>
    <w:p>
      <w:pPr>
        <w:pStyle w:val="PreformattedText"/>
        <w:bidi w:val="0"/>
        <w:spacing w:before="0" w:after="0"/>
        <w:jc w:val="left"/>
        <w:rPr/>
      </w:pPr>
      <w:r>
        <w:rPr/>
        <w:t>pTLabMaJZaCup6LkVmXTIJ3mJgaKeoqpDdZXcn/Dmx5PTp04wT/aKBytojrbL7JvCvdj3Y9F5PwtkV</w:t>
      </w:r>
    </w:p>
    <w:p>
      <w:pPr>
        <w:pStyle w:val="PreformattedText"/>
        <w:bidi w:val="0"/>
        <w:spacing w:before="0" w:after="0"/>
        <w:jc w:val="left"/>
        <w:rPr/>
      </w:pPr>
      <w:r>
        <w:rPr/>
        <w:t>JDDR1NNLFRyT01QedTI7BI1XmKZdLci3fQykXv4TjmNtUy6t1wN0dZfZWzMQLc0dJk4OyTNYZJUpJq</w:t>
      </w:r>
    </w:p>
    <w:p>
      <w:pPr>
        <w:pStyle w:val="PreformattedText"/>
        <w:bidi w:val="0"/>
        <w:spacing w:before="0" w:after="0"/>
        <w:jc w:val="left"/>
        <w:rPr/>
      </w:pPr>
      <w:r>
        <w:rPr/>
        <w:t>yCpXkU1TLVpFLTUaxuLxe8RtfXG6ghrgxqijSVwn66w0NPn0hy+z5daWwabg2jlelkWhqKSsoIGhy+</w:t>
      </w:r>
    </w:p>
    <w:p>
      <w:pPr>
        <w:pStyle w:val="PreformattedText"/>
        <w:bidi w:val="0"/>
        <w:spacing w:before="0" w:after="0"/>
        <w:jc w:val="left"/>
        <w:rPr/>
      </w:pPr>
      <w:r>
        <w:rPr/>
        <w:t>TL5Yah441hEbzRMECK5hFtQ3bwHpuuKjbWAYb0feho9nowC7vWK/n+WuwpfeIa5aeOmqBUP7/FFUyP</w:t>
      </w:r>
    </w:p>
    <w:p>
      <w:pPr>
        <w:pStyle w:val="PreformattedText"/>
        <w:bidi w:val="0"/>
        <w:spacing w:before="0" w:after="0"/>
        <w:jc w:val="left"/>
        <w:rPr/>
      </w:pPr>
      <w:r>
        <w:rPr/>
        <w:t>oIZamIJoa0ZtYDY9sOlbWQlzMKxkf2WLlWUtwpHPs4yLIJwubTcMzDNYkNNStTZ4DUZajLdEp1qIn5</w:t>
      </w:r>
    </w:p>
    <w:p>
      <w:pPr>
        <w:pStyle w:val="PreformattedText"/>
        <w:bidi w:val="0"/>
        <w:spacing w:before="0" w:after="0"/>
        <w:jc w:val="left"/>
        <w:rPr/>
      </w:pPr>
      <w:r>
        <w:rPr/>
        <w:t>VQWKl5rX1atPSFw6Xt8wBV32Tnl+boRM9jmYCQts5dP90cvzTgHi6uNPmE0NLJk2XQzVE+W0BiOZZh</w:t>
      </w:r>
    </w:p>
    <w:p>
      <w:pPr>
        <w:pStyle w:val="PreformattedText"/>
        <w:bidi w:val="0"/>
        <w:spacing w:before="0" w:after="0"/>
        <w:jc w:val="left"/>
        <w:rPr/>
      </w:pPr>
      <w:r>
        <w:rPr/>
        <w:t>WQyIYaFq+ruwmaWRpqmrUB5HhVt1iiVeom17O7KqvaWNNI4k72ZPUMGUU/KzW/PF8I4Jx5l8GcNFl0</w:t>
      </w:r>
    </w:p>
    <w:p>
      <w:pPr>
        <w:pStyle w:val="PreformattedText"/>
        <w:bidi w:val="0"/>
        <w:spacing w:before="0" w:after="0"/>
        <w:jc w:val="left"/>
        <w:rPr/>
      </w:pPr>
      <w:r>
        <w:rPr/>
        <w:t>ua5nOZKOdKqGignyLJaSKbWk1JQ1ZIkmqGjE9O00rlp5qhZnVliiC9GROeWzaMFPqzfPKORtGyKRYz</w:t>
      </w:r>
    </w:p>
    <w:p>
      <w:pPr>
        <w:pStyle w:val="PreformattedText"/>
        <w:bidi w:val="0"/>
        <w:spacing w:before="0" w:after="0"/>
        <w:jc w:val="left"/>
        <w:rPr/>
      </w:pPr>
      <w:r>
        <w:rPr/>
        <w:t>FQ2NeXuxzTiv2WZoMsD8R5IuaU0xiPCHAVBWU1BHDIAtRSVebf3fKs2ZVQRdUzSyabA6tRxpXbATbc</w:t>
      </w:r>
    </w:p>
    <w:p>
      <w:pPr>
        <w:pStyle w:val="PreformattedText"/>
        <w:bidi w:val="0"/>
        <w:spacing w:before="0" w:after="0"/>
        <w:jc w:val="left"/>
        <w:rPr/>
      </w:pPr>
      <w:r>
        <w:rPr/>
        <w:t>F7xp+75Y5r7FYl1CxbpHTHFcz9n2e0OaVYzfLRnGWpTRGPheCeWDJ6SiXVH7vWtUOs7LHIjakhlRGV</w:t>
      </w:r>
    </w:p>
    <w:p>
      <w:pPr>
        <w:pStyle w:val="PreformattedText"/>
        <w:bidi w:val="0"/>
        <w:spacing w:before="0" w:after="0"/>
        <w:jc w:val="left"/>
        <w:rPr/>
      </w:pPr>
      <w:r>
        <w:rPr/>
        <w:t>epWvdtQno60RgpHz88oz7h1OeXcANGgFXUmQyxUaZFT0Vdm8UwljlqqeOi4MyCpghAip4MkooIqZZ1</w:t>
      </w:r>
    </w:p>
    <w:p>
      <w:pPr>
        <w:pStyle w:val="PreformattedText"/>
        <w:bidi w:val="0"/>
        <w:spacing w:before="0" w:after="0"/>
        <w:jc w:val="left"/>
        <w:rPr/>
      </w:pPr>
      <w:r>
        <w:rPr/>
        <w:t>gdgk9VHVM0as2q+Kln1OUfOaLpLlG21bm/dX5838Y5P7QeHuJs3zenzSqyjLIsuoI4qCNkrJcoo6/M</w:t>
      </w:r>
    </w:p>
    <w:p>
      <w:pPr>
        <w:pStyle w:val="PreformattedText"/>
        <w:bidi w:val="0"/>
        <w:spacing w:before="0" w:after="0"/>
        <w:jc w:val="left"/>
        <w:rPr/>
      </w:pPr>
      <w:r>
        <w:rPr/>
        <w:t>JirNUCsoGgEkEkZk0z06RsdKozYbKeWRRXpbCJ6TQzNaFH5bvnwt+McazPheYVMaZjlmX5fSVEiiSq</w:t>
      </w:r>
    </w:p>
    <w:p>
      <w:pPr>
        <w:pStyle w:val="PreformattedText"/>
        <w:bidi w:val="0"/>
        <w:spacing w:before="0" w:after="0"/>
        <w:jc w:val="left"/>
        <w:rPr/>
      </w:pPr>
      <w:r>
        <w:rPr/>
        <w:t>Wonrap4ucDDHQzVcssjRN41aMqSO+OhIdgKhSwX7scycgcrfat2WpxaOezezvKKuqnoIM+ymqlSZqt</w:t>
      </w:r>
    </w:p>
    <w:p>
      <w:pPr>
        <w:pStyle w:val="PreformattedText"/>
        <w:bidi w:val="0"/>
        <w:spacing w:before="0" w:after="0"/>
        <w:jc w:val="left"/>
        <w:rPr/>
      </w:pPr>
      <w:r>
        <w:rPr/>
        <w:t>mSjqI4qeOW/Mp4zM6vJUg7XTRscdFZzoARIuPvRx32NCzLvxl8sVWv4PySilmNXTUg0o8JkqqnMI2l</w:t>
      </w:r>
    </w:p>
    <w:p>
      <w:pPr>
        <w:pStyle w:val="PreformattedText"/>
        <w:bidi w:val="0"/>
        <w:spacing w:before="0" w:after="0"/>
        <w:jc w:val="left"/>
        <w:rPr/>
      </w:pPr>
      <w:r>
        <w:rPr/>
        <w:t>njYmNIFiqQTK0ZbSCdB/5ca1mtZU5RGKbsyLiNI53mk1Is8lNlojymBA5apqK2qnaVQBaFIJJGUMra</w:t>
      </w:r>
    </w:p>
    <w:p>
      <w:pPr>
        <w:pStyle w:val="PreformattedText"/>
        <w:bidi w:val="0"/>
        <w:spacing w:before="0" w:after="0"/>
        <w:jc w:val="left"/>
        <w:rPr/>
      </w:pPr>
      <w:r>
        <w:rPr/>
        <w:t>iOxu3U2nDwcAThGF0Ba0ZrYiR8X1eXU1NB/fnOZX5mipLJEj3BSyKCe/cEkelsNWa6iithCilThgIr</w:t>
      </w:r>
    </w:p>
    <w:p>
      <w:pPr>
        <w:pStyle w:val="PreformattedText"/>
        <w:bidi w:val="0"/>
        <w:spacing w:before="0" w:after="0"/>
        <w:jc w:val="left"/>
        <w:rPr/>
      </w:pPr>
      <w:r>
        <w:rPr/>
        <w:t>8nGmaZlUTLm+d6qeQtJFFSwhEvGAtrvcKpAtuCDi2+c8TYRQoFFRrE6k4wy6HUHhyto1j29+oaeZGs</w:t>
      </w:r>
    </w:p>
    <w:p>
      <w:pPr>
        <w:pStyle w:val="PreformattedText"/>
        <w:bidi w:val="0"/>
        <w:spacing w:before="0" w:after="0"/>
        <w:jc w:val="left"/>
        <w:rPr/>
      </w:pPr>
      <w:r>
        <w:rPr/>
        <w:t>CELJDAt6oFtWsbk6VbVg3gJxiQVpRuUCl4iyRuYkNKlY85ZZI4oHpAnUH5qFSNUjXbpOy6enBetPGI</w:t>
      </w:r>
    </w:p>
    <w:p>
      <w:pPr>
        <w:pStyle w:val="PreformattedText"/>
        <w:bidi w:val="0"/>
        <w:spacing w:before="0" w:after="0"/>
        <w:jc w:val="left"/>
        <w:rPr/>
      </w:pPr>
      <w:r>
        <w:rPr/>
        <w:t>y8wREuKtyyZI1FOzPGqkTVFQxjWa9mZ31XCEdhew9MWgqoOC4Q275RGCTAmYpKCrRyO6RQyMLKY1hI</w:t>
      </w:r>
    </w:p>
    <w:p>
      <w:pPr>
        <w:pStyle w:val="PreformattedText"/>
        <w:bidi w:val="0"/>
        <w:spacing w:before="0" w:after="0"/>
        <w:jc w:val="left"/>
        <w:rPr/>
      </w:pPr>
      <w:r>
        <w:rPr/>
        <w:t>aWJfRib/ADYqWphxGKwmCKlqIZFqKqCho6cBo6fL6dI55JRcqqRxaGcku92kYgfq4gEMKmkTQ0rTCB</w:t>
      </w:r>
    </w:p>
    <w:p>
      <w:pPr>
        <w:pStyle w:val="PreformattedText"/>
        <w:bidi w:val="0"/>
        <w:spacing w:before="0" w:after="0"/>
        <w:jc w:val="left"/>
        <w:rPr/>
      </w:pPr>
      <w:r>
        <w:rPr/>
        <w:t>ckdBA6NyJJKh1Kh5jGrPC22sEKFU32J7nF4iNVLU9MpiqaOWCQxsyyQV0rh49gTcuUC2b0BGCCBqmG</w:t>
      </w:r>
    </w:p>
    <w:p>
      <w:pPr>
        <w:pStyle w:val="PreformattedText"/>
        <w:bidi w:val="0"/>
        <w:spacing w:before="0" w:after="0"/>
        <w:jc w:val="left"/>
        <w:rPr/>
      </w:pPr>
      <w:r>
        <w:rPr/>
        <w:t>Nda1NcwLHSUkWVoxa9wvdiBpFtsQTQE9kEOxyNVLy9csk56upnhnU99SuCAyBV7HzxS/HTD9YIj05q</w:t>
      </w:r>
    </w:p>
    <w:p>
      <w:pPr>
        <w:pStyle w:val="PreformattedText"/>
        <w:bidi w:val="0"/>
        <w:spacing w:before="0" w:after="0"/>
        <w:jc w:val="left"/>
        <w:rPr/>
      </w:pPr>
      <w:r>
        <w:rPr/>
        <w:t>aCoiasPvtPrBelkhieoMbNduU8qkEafW4+mGROhxGkWXO8pp6WkyrNlpZZMvziIzCojtGsbRPyZ6aa</w:t>
      </w:r>
    </w:p>
    <w:p>
      <w:pPr>
        <w:pStyle w:val="PreformattedText"/>
        <w:bidi w:val="0"/>
        <w:spacing w:before="0" w:after="0"/>
        <w:jc w:val="left"/>
        <w:rPr/>
      </w:pPr>
      <w:r>
        <w:rPr/>
        <w:t>FiRHURMLdIQN8uFVZjhygNKmmkXf2J8ZZR7NvavwHxxmWTR8VZBwznVHmeb8PpI+vN6SOF456Ewu9y</w:t>
      </w:r>
    </w:p>
    <w:p>
      <w:pPr>
        <w:pStyle w:val="PreformattedText"/>
        <w:bidi w:val="0"/>
        <w:spacing w:before="0" w:after="0"/>
        <w:jc w:val="left"/>
        <w:rPr/>
      </w:pPr>
      <w:r>
        <w:rPr/>
        <w:t>JUlbsdn0nTbpxNgyqTixiya8Nwj7+fg0/GNw7/AGdvtS4a/ELwaOIOIvwWfid4vqkzRI5KWDNfZNxT</w:t>
      </w:r>
    </w:p>
    <w:p>
      <w:pPr>
        <w:pStyle w:val="PreformattedText"/>
        <w:bidi w:val="0"/>
        <w:spacing w:before="0" w:after="0"/>
        <w:jc w:val="left"/>
        <w:rPr/>
      </w:pPr>
      <w:r>
        <w:rPr/>
        <w:t>WZ3Q0/G/DHG1CY2kenymnq3raRYhFzYKaH3dWZ5nk1JOlou8lVuqqsve8y+7E7sEKr0zHDwj95XBfE</w:t>
      </w:r>
    </w:p>
    <w:p>
      <w:pPr>
        <w:pStyle w:val="PreformattedText"/>
        <w:bidi w:val="0"/>
        <w:spacing w:before="0" w:after="0"/>
        <w:jc w:val="left"/>
        <w:rPr/>
      </w:pPr>
      <w:r>
        <w:rPr/>
        <w:t>HC/tA4W4d444OzvL+JeE+Kspy/PuG+IcoqoqzLc2yjMqdKqirqOohJWaGSKQEEHY9Pi8OkzSwW0FRG</w:t>
      </w:r>
    </w:p>
    <w:p>
      <w:pPr>
        <w:pStyle w:val="PreformattedText"/>
        <w:bidi w:val="0"/>
        <w:spacing w:before="0" w:after="0"/>
        <w:jc w:val="left"/>
        <w:rPr/>
      </w:pPr>
      <w:r>
        <w:rPr/>
        <w:t>UrYQttpWLklEgG6H5bE+g76tgT9MTVu+YN3XsMEKekiBuQbspNxc7X7Wv274i495vn4RW0KcNRFiy3</w:t>
      </w:r>
    </w:p>
    <w:p>
      <w:pPr>
        <w:pStyle w:val="PreformattedText"/>
        <w:bidi w:val="0"/>
        <w:spacing w:before="0" w:after="0"/>
        <w:jc w:val="left"/>
        <w:rPr/>
      </w:pPr>
      <w:r>
        <w:rPr/>
        <w:t>lJPHsoUKfL67fuwqcpaWwHTmh6Chp4x3rhycCJAB5J9exHb1xzY0x1bL5hpBuDfyO9r9redt8ELmco</w:t>
      </w:r>
    </w:p>
    <w:p>
      <w:pPr>
        <w:pStyle w:val="PreformattedText"/>
        <w:bidi w:val="0"/>
        <w:spacing w:before="0" w:after="0"/>
        <w:jc w:val="left"/>
        <w:rPr/>
      </w:pPr>
      <w:r>
        <w:rPr/>
        <w:t>sUcxCi+x/O5F79xghcKeoUL3J+hB9D9cUmEhajWJGJxOsQJaxVUgnTsSL323+pwqLlNLTAepzSNSbO</w:t>
      </w:r>
    </w:p>
    <w:p>
      <w:pPr>
        <w:pStyle w:val="PreformattedText"/>
        <w:bidi w:val="0"/>
        <w:spacing w:before="0" w:after="0"/>
        <w:jc w:val="left"/>
        <w:rPr/>
      </w:pPr>
      <w:r>
        <w:rPr/>
        <w:t>AAe42uN9t/rjM8wDE5RSNcuTXKaVrAOoz2OIk8wHZlA7HcA9vywk7TJBxbGNJkMtQq3eURWMx4iRQ9</w:t>
      </w:r>
    </w:p>
    <w:p>
      <w:pPr>
        <w:pStyle w:val="PreformattedText"/>
        <w:bidi w:val="0"/>
        <w:spacing w:before="0" w:after="0"/>
        <w:jc w:val="left"/>
        <w:rPr/>
      </w:pPr>
      <w:r>
        <w:rPr/>
        <w:t>nUWA2a53Pe2219sKO0Sq4tcIbLlW8Shi0c3zjP3fUdY3YgeoFtW2/oWxYTAWpjWLAAYCKa+Z3vdxc3</w:t>
      </w:r>
    </w:p>
    <w:p>
      <w:pPr>
        <w:pStyle w:val="PreformattedText"/>
        <w:bidi w:val="0"/>
        <w:spacing w:before="0" w:after="0"/>
        <w:jc w:val="left"/>
        <w:rPr/>
      </w:pPr>
      <w:r>
        <w:rPr/>
        <w:t>B3P1v3w+XMtNDpGeaAS1ulYif3h36x/wCbf/zYdvz3WhW68B8/CEPXqAbkbelyfsOrF974n5+MQyAd</w:t>
      </w:r>
    </w:p>
    <w:p>
      <w:pPr>
        <w:pStyle w:val="PreformattedText"/>
        <w:bidi w:val="0"/>
        <w:spacing w:before="0" w:after="0"/>
        <w:jc w:val="left"/>
        <w:rPr/>
      </w:pPr>
      <w:r>
        <w:rPr/>
        <w:t>IEQ5ay/ga17W3Fv4E2wlpjlcWMCqCeEQwWZ9id/5+e5vgq3fMNsXshyOjEm5Wym5tsQQfUHzwoqw4T</w:t>
      </w:r>
    </w:p>
    <w:p>
      <w:pPr>
        <w:pStyle w:val="PreformattedText"/>
        <w:bidi w:val="0"/>
        <w:spacing w:before="0" w:after="0"/>
        <w:jc w:val="left"/>
        <w:rPr/>
      </w:pPr>
      <w:r>
        <w:rPr/>
        <w:t>EggFbluEEafKUYm6EkMPsRfy87Yghl50hwmIMAp+fhBeHJ08lNrbbDpIOx/fisG+HYfywQ/ucCw0Ai</w:t>
      </w:r>
    </w:p>
    <w:p>
      <w:pPr>
        <w:pStyle w:val="PreformattedText"/>
        <w:bidi w:val="0"/>
        <w:spacing w:before="0" w:after="0"/>
        <w:jc w:val="left"/>
        <w:rPr/>
      </w:pPr>
      <w:r>
        <w:rPr/>
        <w:t>wNyN9/tbBFt6PN+MNS5UVF9Fr7gqo/IfTBBvR5vxgVVZcQraUvsdV/sRsMXsPaIQTXExWqinZCQFs1</w:t>
      </w:r>
    </w:p>
    <w:p>
      <w:pPr>
        <w:pStyle w:val="PreformattedText"/>
        <w:bidi w:val="0"/>
        <w:spacing w:before="0" w:after="0"/>
        <w:jc w:val="left"/>
        <w:rPr/>
      </w:pPr>
      <w:r>
        <w:rPr/>
        <w:t>mFm7WIN+3fb+WGykNbjC3PLsgFU3hN9iBsfXZRe19tONSqW0hEwkW0anzpENp2awGr08Xr5fT/AK40</w:t>
      </w:r>
    </w:p>
    <w:p>
      <w:pPr>
        <w:pStyle w:val="PreformattedText"/>
        <w:bidi w:val="0"/>
        <w:spacing w:before="0" w:after="0"/>
        <w:jc w:val="left"/>
        <w:rPr/>
      </w:pPr>
      <w:r>
        <w:rPr/>
        <w:t>qmFVoRCmamJiQJG2XWDtuoF/La/l2xO78YXvPCHVkAPUAbeX+u+NG5JFcDFWcnTCHdSjUdNtj29T/T</w:t>
      </w:r>
    </w:p>
    <w:p>
      <w:pPr>
        <w:pStyle w:val="PreformattedText"/>
        <w:bidi w:val="0"/>
        <w:spacing w:before="0" w:after="0"/>
        <w:jc w:val="left"/>
        <w:rPr/>
      </w:pPr>
      <w:r>
        <w:rPr/>
        <w:t>Ebk+X9Iip7TEJ5CNwCwBNwfXyNvvg3J8v6RQvae0xDknFnFidKkEbCxAIP2vfBuT5f0ixYgcVIFzVI</w:t>
      </w:r>
    </w:p>
    <w:p>
      <w:pPr>
        <w:pStyle w:val="PreformattedText"/>
        <w:bidi w:val="0"/>
        <w:spacing w:before="0" w:after="0"/>
        <w:jc w:val="left"/>
        <w:rPr/>
      </w:pPr>
      <w:r>
        <w:rPr/>
        <w:t>N7xrdjYafIeX5WGBZNTTARAck0xrAxql9Vl6VDX377H6d8JeWQzCsWuoakXQeyqsPNQam22t9bkdvP</w:t>
      </w:r>
    </w:p>
    <w:p>
      <w:pPr>
        <w:pStyle w:val="PreformattedText"/>
        <w:bidi w:val="0"/>
        <w:spacing w:before="0" w:after="0"/>
        <w:jc w:val="left"/>
        <w:rPr/>
      </w:pPr>
      <w:r>
        <w:rPr/>
        <w:t>CSvaIcCWArzjvHDbkqrEhugWABAtfsQv3P78UlAUrbQxMdpygkoC1rmxFuwFwLdu974ZBFqibUD3tf</w:t>
      </w:r>
    </w:p>
    <w:p>
      <w:pPr>
        <w:pStyle w:val="PreformattedText"/>
        <w:bidi w:val="0"/>
        <w:spacing w:before="0" w:after="0"/>
        <w:jc w:val="left"/>
        <w:rPr/>
      </w:pPr>
      <w:r>
        <w:rPr/>
        <w:t>b+OCFlMcNIiVSKQNQvqBuR53BtbC3elVHFF6UFByisVdGZjaxIt279jY/wAcYprY1PIxqkmoU+ECXy</w:t>
      </w:r>
    </w:p>
    <w:p>
      <w:pPr>
        <w:pStyle w:val="PreformattedText"/>
        <w:bidi w:val="0"/>
        <w:spacing w:before="0" w:after="0"/>
        <w:jc w:val="left"/>
        <w:rPr/>
      </w:pPr>
      <w:r>
        <w:rPr/>
        <w:t>RnJ1IxB7dtrH6YzTELhbWjer36dEVLOOGma7BW02Ox8z+rsN7YwzZFCcwrSHo9KKSRHLM64bZVk+G1</w:t>
      </w:r>
    </w:p>
    <w:p>
      <w:pPr>
        <w:pStyle w:val="PreformattedText"/>
        <w:bidi w:val="0"/>
        <w:spacing w:before="0" w:after="0"/>
        <w:jc w:val="left"/>
        <w:rPr/>
      </w:pPr>
      <w:r>
        <w:rPr/>
        <w:t>grBbGwBHmNtsI3TDMWEN3nhHAuMuHmjSSQoSUs+53be1ybW1D17Y6MmRSdLJa4U5/wBsZZjVDDlHOc</w:t>
      </w:r>
    </w:p>
    <w:p>
      <w:pPr>
        <w:pStyle w:val="PreformattedText"/>
        <w:bidi w:val="0"/>
        <w:spacing w:before="0" w:after="0"/>
        <w:jc w:val="left"/>
        <w:rPr/>
      </w:pPr>
      <w:r>
        <w:rPr/>
        <w:t>ky5zMwZXsezabMlySbMR1Hb7Y997N2ZFk3HN70ec2l92WUasbo6lluWk6LoASoJtYkte3pZsdEIg4F</w:t>
      </w:r>
    </w:p>
    <w:p>
      <w:pPr>
        <w:pStyle w:val="PreformattedText"/>
        <w:bidi w:val="0"/>
        <w:spacing w:before="0" w:after="0"/>
        <w:jc w:val="left"/>
        <w:rPr/>
      </w:pPr>
      <w:r>
        <w:rPr/>
        <w:t>CRznZqcRxi6UGWGw6QTuwC9u/bfzwZO4Iq7l+o1iyRZWtlOkAgLe/wBR6Yq5QGgSkUqe0xLOWRult1</w:t>
      </w:r>
    </w:p>
    <w:p>
      <w:pPr>
        <w:pStyle w:val="PreformattedText"/>
        <w:bidi w:val="0"/>
        <w:spacing w:before="0" w:after="0"/>
        <w:jc w:val="left"/>
        <w:rPr/>
      </w:pPr>
      <w:r>
        <w:rPr/>
        <w:t>JA0gDa3qPp3wlghrRYKntMJlyldiLG252H5g7G+2KK0ogsJcXUsTUNiIhyZYjGwj7+agG1rn774rcn</w:t>
      </w:r>
    </w:p>
    <w:p>
      <w:pPr>
        <w:pStyle w:val="PreformattedText"/>
        <w:bidi w:val="0"/>
        <w:spacing w:before="0" w:after="0"/>
        <w:jc w:val="left"/>
        <w:rPr/>
      </w:pPr>
      <w:r>
        <w:rPr/>
        <w:t>d/QQ0s5FLzhDEmVqLbnzBFgLWG/l4sTeOwwi9u2MhoowwI7ahcgWv28974qXqVONsOiwUkSW0LqHYj</w:t>
      </w:r>
    </w:p>
    <w:p>
      <w:pPr>
        <w:pStyle w:val="PreformattedText"/>
        <w:bidi w:val="0"/>
        <w:spacing w:before="0" w:after="0"/>
        <w:jc w:val="left"/>
        <w:rPr/>
      </w:pPr>
      <w:r>
        <w:rPr/>
        <w:t>ZT4QLjbtue+LXjsMUc5fWLDTBRpHTtcG/lb62374oWJNQxiy6D0gzHpChu53Fz3+2C9u2JjUrAqbDf</w:t>
      </w:r>
    </w:p>
    <w:p>
      <w:pPr>
        <w:pStyle w:val="PreformattedText"/>
        <w:bidi w:val="0"/>
        <w:spacing w:before="0" w:after="0"/>
        <w:jc w:val="left"/>
        <w:rPr/>
      </w:pPr>
      <w:r>
        <w:rPr/>
        <w:t>1t9Lf1xBJOpggTUDUDa12H9B3OIgiv1KE99zfYdha7He+CCD6UW/gJa24G/p+f8A848duz4x6Qv2CH</w:t>
      </w:r>
    </w:p>
    <w:p>
      <w:pPr>
        <w:pStyle w:val="PreformattedText"/>
        <w:bidi w:val="0"/>
        <w:spacing w:before="0" w:after="0"/>
        <w:jc w:val="left"/>
        <w:rPr/>
      </w:pPr>
      <w:r>
        <w:rPr/>
        <w:t>PcCQDpI9Rp38vqcFp7rfPxilTWtcYw0LbgKN9wTsfzW2574LD2tF954Qx7mFPYalFri/rfew9cSELH</w:t>
      </w:r>
    </w:p>
    <w:p>
      <w:pPr>
        <w:pStyle w:val="PreformattedText"/>
        <w:bidi w:val="0"/>
        <w:spacing w:before="0" w:after="0"/>
        <w:jc w:val="left"/>
        <w:rPr/>
      </w:pPr>
      <w:r>
        <w:rPr/>
        <w:t>Gq1iLz2CGzTbsLXA7Fj3/dti4QggwtpgCsQBWFLTjvp3Hlvvt5C2GqrM3hGZmuxJK/1iSlMTbpsNiN</w:t>
      </w:r>
    </w:p>
    <w:p>
      <w:pPr>
        <w:pStyle w:val="PreformattedText"/>
        <w:bidi w:val="0"/>
        <w:spacing w:before="0" w:after="0"/>
        <w:jc w:val="left"/>
        <w:rPr/>
      </w:pPr>
      <w:r>
        <w:rPr/>
        <w:t>u5F+nv98M3fjFSQMOKJaUpBsFvcj9b+P0/1xZVC6RQkk1MSko22Nl8/Ujz8yP64tEQ97k3mB9OkHf8</w:t>
      </w:r>
    </w:p>
    <w:p>
      <w:pPr>
        <w:pStyle w:val="PreformattedText"/>
        <w:bidi w:val="0"/>
        <w:spacing w:before="0" w:after="0"/>
        <w:jc w:val="left"/>
        <w:rPr/>
      </w:pPr>
      <w:r>
        <w:rPr/>
        <w:t>ziKDsEEOigOxsCD27b/uxMQSBqYcGX3FwgA+/wD0wQVHaIUMtbyW32BP8rYIKjtEPDLSP+GBby7fyG</w:t>
      </w:r>
    </w:p>
    <w:p>
      <w:pPr>
        <w:pStyle w:val="PreformattedText"/>
        <w:bidi w:val="0"/>
        <w:spacing w:before="0" w:after="0"/>
        <w:jc w:val="left"/>
        <w:rPr/>
      </w:pPr>
      <w:r>
        <w:rPr/>
        <w:t>CJrXGtaxPiyh2IJUD9/Yi4NsEWuy20grHkLv4V72BFu47WO/bFWJAwW4xZG0WkE4+HmPdQR+sbG30F</w:t>
      </w:r>
    </w:p>
    <w:p>
      <w:pPr>
        <w:pStyle w:val="PreformattedText"/>
        <w:bidi w:val="0"/>
        <w:spacing w:before="0" w:after="0"/>
        <w:jc w:val="left"/>
        <w:rPr/>
      </w:pPr>
      <w:r>
        <w:rPr/>
        <w:t>juMJo3cMTeOwxJHD6jYqpAF9h/r9sGPPWC8dhha8PLv8PVc7bdvpscENDkCkKPDqggGNd/O+379WCK</w:t>
      </w:r>
    </w:p>
    <w:p>
      <w:pPr>
        <w:pStyle w:val="PreformattedText"/>
        <w:bidi w:val="0"/>
        <w:spacing w:before="0" w:after="0"/>
        <w:jc w:val="left"/>
        <w:rPr/>
      </w:pPr>
      <w:r>
        <w:rPr/>
        <w:t>MxLXHQRFkyNQSRCnpvvfcbeo7euBcdcsVdiCKRF/uhQf0VrH0O2/8AHD10HpCoWmV2fwKRbcW8wSO2</w:t>
      </w:r>
    </w:p>
    <w:p>
      <w:pPr>
        <w:pStyle w:val="PreformattedText"/>
        <w:bidi w:val="0"/>
        <w:spacing w:before="0" w:after="0"/>
        <w:jc w:val="left"/>
        <w:rPr/>
      </w:pPr>
      <w:r>
        <w:rPr/>
        <w:t>HyxhQ4EmMzzCDw6RPjy3faNQbC9ib+XfbDzLoKdUILXFjziVHlgF+m17fS/cbYgSyTjlgiUuWBrdIu</w:t>
      </w:r>
    </w:p>
    <w:p>
      <w:pPr>
        <w:pStyle w:val="PreformattedText"/>
        <w:bidi w:val="0"/>
        <w:spacing w:before="0" w:after="0"/>
        <w:jc w:val="left"/>
        <w:rPr/>
      </w:pPr>
      <w:r>
        <w:rPr/>
        <w:t>NrWJv9f3n0xaxeyCHUy03PQO31+n0xYUBqNYgiopDy5aTuUtY/79L4i0VrziFLHUQ+MvHmov53BH9c</w:t>
      </w:r>
    </w:p>
    <w:p>
      <w:pPr>
        <w:pStyle w:val="PreformattedText"/>
        <w:bidi w:val="0"/>
        <w:spacing w:before="0" w:after="0"/>
        <w:jc w:val="left"/>
        <w:rPr/>
      </w:pPr>
      <w:r>
        <w:rPr/>
        <w:t>TFH1HpDq0SditrDy/LztvghsPJQoPl8/P/4G2CCHPc1tYLc7enkSe354VMpdhEgE4CCFNSCwsLE+dx</w:t>
      </w:r>
    </w:p>
    <w:p>
      <w:pPr>
        <w:pStyle w:val="PreformattedText"/>
        <w:bidi w:val="0"/>
        <w:spacing w:before="0" w:after="0"/>
        <w:jc w:val="left"/>
        <w:rPr/>
      </w:pPr>
      <w:r>
        <w:rPr/>
        <w:t>28v/VhU3n6/wCY1S9F93+sGYKcCwsLEdr9/X09MJhsE4YbXBS+w2N/Lz8/XBBEsQqBsBc97+XpawwQ</w:t>
      </w:r>
    </w:p>
    <w:p>
      <w:pPr>
        <w:pStyle w:val="PreformattedText"/>
        <w:bidi w:val="0"/>
        <w:spacing w:before="0" w:after="0"/>
        <w:jc w:val="left"/>
        <w:rPr/>
      </w:pPr>
      <w:r>
        <w:rPr/>
        <w:t>QrlD6f8AhH+uCCNGFTse30AGCCGzCB2UN9f/AIGFlKkm6CIU9OCBqGjy7k7bbm/1wvHnrDbx2GBc9N</w:t>
      </w:r>
    </w:p>
    <w:p>
      <w:pPr>
        <w:pStyle w:val="PreformattedText"/>
        <w:bidi w:val="0"/>
        <w:spacing w:before="0" w:after="0"/>
        <w:jc w:val="left"/>
        <w:rPr/>
      </w:pPr>
      <w:r>
        <w:rPr/>
        <w:t>e5A8tAG9j9b7d7YIq+o9Igx03U1wF3+vncDuMPXQekImcoz3cfT+H/AODjSCDiISy3OtBljdU8dHBN</w:t>
      </w:r>
    </w:p>
    <w:p>
      <w:pPr>
        <w:pStyle w:val="PreformattedText"/>
        <w:bidi w:val="0"/>
        <w:spacing w:before="0" w:after="0"/>
        <w:jc w:val="left"/>
        <w:rPr/>
      </w:pPr>
      <w:r>
        <w:rPr/>
        <w:t>USMqRQxNIxLaAVUMQNib36QB6nBDQtLBHiP8VntRreCeDaDK6GDKsy4v4zzWi4b4R4PzOaWOm4p4xz</w:t>
      </w:r>
    </w:p>
    <w:p>
      <w:pPr>
        <w:pStyle w:val="PreformattedText"/>
        <w:bidi w:val="0"/>
        <w:spacing w:before="0" w:after="0"/>
        <w:jc w:val="left"/>
        <w:rPr/>
      </w:pPr>
      <w:r>
        <w:rPr/>
        <w:t>GRGpEzt6Z+Y3CGWUyyV+bQwK8slFQyJpYM0b2BWpB0i1gbE9PP5+fwj89/9p7+Kri/+zp/BpxieH/a</w:t>
      </w:r>
    </w:p>
    <w:p>
      <w:pPr>
        <w:pStyle w:val="PreformattedText"/>
        <w:bidi w:val="0"/>
        <w:spacing w:before="0" w:after="0"/>
        <w:jc w:val="left"/>
        <w:rPr/>
      </w:pPr>
      <w:r>
        <w:rPr/>
        <w:t>XUe0v8TPtD9otfmXFPG+ey5XSZ3wnN7VKutkoYXpMviQycWLwyctoMuy+EtHw3QZfTxR8qkSF5qOdb</w:t>
      </w:r>
    </w:p>
    <w:p>
      <w:pPr>
        <w:pStyle w:val="PreformattedText"/>
        <w:bidi w:val="0"/>
        <w:spacing w:before="0" w:after="0"/>
        <w:jc w:val="left"/>
        <w:rPr/>
      </w:pPr>
      <w:r>
        <w:rPr/>
        <w:t>Mb9YYirWp4eFf8R+Hn2O8X8e5txbFQ02W1ma53xXxPmE/G3tNbJH4kzfLITTtW53TZHV194nzWLJab</w:t>
      </w:r>
    </w:p>
    <w:p>
      <w:pPr>
        <w:pStyle w:val="PreformattedText"/>
        <w:bidi w:val="0"/>
        <w:spacing w:before="0" w:after="0"/>
        <w:jc w:val="left"/>
        <w:rPr/>
      </w:pPr>
      <w:r>
        <w:rPr/>
        <w:t>NJjJI7kLUCaRujqFZpS3hcimkPvW4KZmLHmIpftw9s1H7Qcr4a9mnBtDHlHsy9nlbxFmJqKqipqTOu</w:t>
      </w:r>
    </w:p>
    <w:p>
      <w:pPr>
        <w:pStyle w:val="PreformattedText"/>
        <w:bidi w:val="0"/>
        <w:spacing w:before="0" w:after="0"/>
        <w:jc w:val="left"/>
        <w:rPr/>
      </w:pPr>
      <w:r>
        <w:rPr/>
        <w:t>MuLc7rVjzHPuJa6ie2cSGKjpVpI2VYafmzcuNWN2ljdcLqit3ZFHOZrTcscOApWjp1gpKipLvH7rSq</w:t>
      </w:r>
    </w:p>
    <w:p>
      <w:pPr>
        <w:pStyle w:val="PreformattedText"/>
        <w:bidi w:val="0"/>
        <w:spacing w:before="0" w:after="0"/>
        <w:jc w:val="left"/>
        <w:rPr/>
      </w:pPr>
      <w:r>
        <w:rPr/>
        <w:t>W5mZ1ZIBLhWtHlsXkbAyFfEq9WLLS4XaRSlQTWrR0mhy3IeFaaPO+IUos74jZwI8pmvLkmSxyIDG1c</w:t>
      </w:r>
    </w:p>
    <w:p>
      <w:pPr>
        <w:pStyle w:val="PreformattedText"/>
        <w:bidi w:val="0"/>
        <w:spacing w:before="0" w:after="0"/>
        <w:jc w:val="left"/>
        <w:rPr/>
      </w:pPr>
      <w:r>
        <w:rPr/>
        <w:t>kbf/lStTUDyEKRR3VX1/MwWq9X4+mJAVTV85iq12dVmbVNRWVOYz1jraJZ6stDR0cesCOGKGIKlLT6</w:t>
      </w:r>
    </w:p>
    <w:p>
      <w:pPr>
        <w:pStyle w:val="PreformattedText"/>
        <w:bidi w:val="0"/>
        <w:spacing w:before="0" w:after="0"/>
        <w:jc w:val="left"/>
        <w:rPr/>
      </w:pPr>
      <w:r>
        <w:rPr/>
        <w:t>NXLhjUKAt2F8Sz8wwJih1NNIXTZfJX1sc1IZmyyFBzq6aNaOCYroZoqOOS4QNIFUEFmOpmYekBqmg5</w:t>
      </w:r>
    </w:p>
    <w:p>
      <w:pPr>
        <w:pStyle w:val="PreformattedText"/>
        <w:bidi w:val="0"/>
        <w:spacing w:before="0" w:after="0"/>
        <w:jc w:val="left"/>
        <w:rPr/>
      </w:pPr>
      <w:r>
        <w:rPr/>
        <w:t>/Pz8spQDQUgxmXHq8N0EmU5elBV1FRHUStBHz2psqqnRkjqTK0v+MzBFGoNsl9jrHTisxzLwUadkMU</w:t>
      </w:r>
    </w:p>
    <w:p>
      <w:pPr>
        <w:pStyle w:val="PreformattedText"/>
        <w:bidi w:val="0"/>
        <w:spacing w:before="0" w:after="0"/>
        <w:jc w:val="left"/>
        <w:rPr/>
      </w:pPr>
      <w:r>
        <w:rPr/>
        <w:t>AilI4vUVOZZzVLUzSVFdWzHWpmYuRGANRKsLxRgm4UaR/wCnGUlmNTmgFFzcj8/0i4U9FBwxlr5hVo</w:t>
      </w:r>
    </w:p>
    <w:p>
      <w:pPr>
        <w:pStyle w:val="PreformattedText"/>
        <w:bidi w:val="0"/>
        <w:spacing w:before="0" w:after="0"/>
        <w:jc w:val="left"/>
        <w:rPr/>
      </w:pPr>
      <w:r>
        <w:rPr/>
        <w:t>Js8qgDTo7GR4ad1KmUkOQr2VgkdzYdTeILhoCy1rdmiQe3qjmOcZlNUySRxsZHlYtNO0jMwLWOm7E6</w:t>
      </w:r>
    </w:p>
    <w:p>
      <w:pPr>
        <w:pStyle w:val="PreformattedText"/>
        <w:bidi w:val="0"/>
        <w:spacing w:before="0" w:after="0"/>
        <w:jc w:val="left"/>
        <w:rPr/>
      </w:pPr>
      <w:r>
        <w:rPr/>
        <w:t>7D129MJJqaxYkAVMCaSkj58JmpZ6xXlvJLJflMuoG2mMixGnsSoxUmgrEgchFshWqhZjBFStTgroPI</w:t>
      </w:r>
    </w:p>
    <w:p>
      <w:pPr>
        <w:pStyle w:val="PreformattedText"/>
        <w:bidi w:val="0"/>
        <w:spacing w:before="0" w:after="0"/>
        <w:jc w:val="left"/>
        <w:rPr/>
      </w:pPr>
      <w:r>
        <w:rPr/>
        <w:t>A6JCFAKuWDnSvp/wCLCi4OuU0hyKww1EaqsrneaLlpI4YMx8MY1Bx8PSiKFXq2sPTT82KVHaIYZbE2</w:t>
      </w:r>
    </w:p>
    <w:p>
      <w:pPr>
        <w:pStyle w:val="PreformattedText"/>
        <w:bidi w:val="0"/>
        <w:spacing w:before="0" w:after="0"/>
        <w:jc w:val="left"/>
        <w:rPr/>
      </w:pPr>
      <w:r>
        <w:rPr/>
        <w:t>lTjF1yzhWqkV5IYiErUhQmQGQyShhKeSdWzKEYt2uqtjO00UtuCxrl7G5zJVrvnw/SLfw97O6/NJ6I</w:t>
      </w:r>
    </w:p>
    <w:p>
      <w:pPr>
        <w:pStyle w:val="PreformattedText"/>
        <w:bidi w:val="0"/>
        <w:spacing w:before="0" w:after="0"/>
        <w:jc w:val="left"/>
        <w:rPr/>
      </w:pPr>
      <w:r>
        <w:rPr/>
        <w:t>LSNLU1lctPTxormMwf8WpawJQB+kt2tvjNO2pJdwVuEfvRrkez5k1lAU0dqLh+sdIpvZDWaM0SMKKy</w:t>
      </w:r>
    </w:p>
    <w:p>
      <w:pPr>
        <w:pStyle w:val="PreformattedText"/>
        <w:bidi w:val="0"/>
        <w:spacing w:before="0" w:after="0"/>
        <w:jc w:val="left"/>
        <w:rPr/>
      </w:pPr>
      <w:r>
        <w:rPr/>
        <w:t>ilqqenEaluXLES1KlOGUBzLGbAvawW974zfXkqutG4o6a+yWZJg4ba2/CLx7PeERRUNQ1RRmpzWnoJ</w:t>
      </w:r>
    </w:p>
    <w:p>
      <w:pPr>
        <w:pStyle w:val="PreformattedText"/>
        <w:bidi w:val="0"/>
        <w:spacing w:before="0" w:after="0"/>
        <w:jc w:val="left"/>
        <w:rPr/>
      </w:pPr>
      <w:r>
        <w:rPr/>
        <w:t>I5KKOFffaSOoMEZRJl1Cuy95p5Gl0x85DurEJ049qmGc1g/Ze9xRu9n7Nu5VzftFFPd/4j2JwJ7FMm</w:t>
      </w:r>
    </w:p>
    <w:p>
      <w:pPr>
        <w:pStyle w:val="PreformattedText"/>
        <w:bidi w:val="0"/>
        <w:spacing w:before="0" w:after="0"/>
        <w:jc w:val="left"/>
        <w:rPr/>
      </w:pPr>
      <w:r>
        <w:rPr/>
        <w:t>zLIKMZhk8HvcdfMcwgMix1dJTvDH/ighkLT0bUz1CxtECpdlEjIfDxp815ZYI1MPlY9Bs2yJMAG7oy</w:t>
      </w:r>
    </w:p>
    <w:p>
      <w:pPr>
        <w:pStyle w:val="PreformattedText"/>
        <w:bidi w:val="0"/>
        <w:spacing w:before="0" w:after="0"/>
        <w:jc w:val="left"/>
        <w:rPr/>
      </w:pPr>
      <w:r>
        <w:rPr/>
        <w:t>nh+eUdNP4e4Uqs1NBlLpR5tlazVEaqopJHp3CwwRvEjFJjAL6Vuyjp1t3xkbaJ0xZambw/mjeNjkym</w:t>
      </w:r>
    </w:p>
    <w:p>
      <w:pPr>
        <w:pStyle w:val="PreformattedText"/>
        <w:bidi w:val="0"/>
        <w:spacing w:before="0" w:after="0"/>
        <w:jc w:val="left"/>
        <w:rPr/>
      </w:pPr>
      <w:r>
        <w:rPr/>
        <w:t>b7E/adPpHaeC/ZNS1iZTUR0eXx1NKtZXUvOiSGqrqmmApYWpouv3ehS51bGRz0u1lGFNPEvVrbo1yN</w:t>
      </w:r>
    </w:p>
    <w:p>
      <w:pPr>
        <w:pStyle w:val="PreformattedText"/>
        <w:bidi w:val="0"/>
        <w:spacing w:before="0" w:after="0"/>
        <w:jc w:val="left"/>
        <w:rPr/>
      </w:pPr>
      <w:r>
        <w:rPr/>
        <w:t>jE8qLQtwa2PYvDXs45HCxyDO2oaPLyKSgiiUSLKYKyRqvM44pJWJSIcvmh9rSVBCrsunmvtRDs8tix</w:t>
      </w:r>
    </w:p>
    <w:p>
      <w:pPr>
        <w:pStyle w:val="PreformattedText"/>
        <w:bidi w:val="0"/>
        <w:spacing w:before="0" w:after="0"/>
        <w:jc w:val="left"/>
        <w:rPr/>
      </w:pPr>
      <w:r>
        <w:rPr/>
        <w:t>jq7P7NrL3U5Ru1PTHa8m4XgqBTe5ZNLPlEcZoKaarPJXNIFhMEMcdPGoMqogb5OsSMbp1asDzXoxOJ</w:t>
      </w:r>
    </w:p>
    <w:p>
      <w:pPr>
        <w:pStyle w:val="PreformattedText"/>
        <w:bidi w:val="0"/>
        <w:spacing w:before="0" w:after="0"/>
        <w:jc w:val="left"/>
        <w:rPr/>
      </w:pPr>
      <w:r>
        <w:rPr/>
        <w:t>bWkd6Xs6IqhF+zUWj3YuMvs/zejmoKlJ6fhylh62ibKlnnZnayUjwwzoDRte+zFvmVlxlaavVWpjoS</w:t>
      </w:r>
    </w:p>
    <w:p>
      <w:pPr>
        <w:pStyle w:val="PreformattedText"/>
        <w:bidi w:val="0"/>
        <w:spacing w:before="0" w:after="0"/>
        <w:jc w:val="left"/>
        <w:rPr/>
      </w:pPr>
      <w:r>
        <w:rPr/>
        <w:t>pCBbhRYPpwNWFKjkxUZ58zTvNl7TJUgNZ6hqWIi0cbatfWZABJbQuK7xWOHPzRJlMMVpdFnpeGq4e7</w:t>
      </w:r>
    </w:p>
    <w:p>
      <w:pPr>
        <w:pStyle w:val="PreformattedText"/>
        <w:bidi w:val="0"/>
        <w:spacing w:before="0" w:after="0"/>
        <w:jc w:val="left"/>
        <w:rPr/>
      </w:pPr>
      <w:r>
        <w:rPr/>
        <w:t>RpPU1SR6DCHgoIOUAAipIVpiJbOtzYgt+yowlyFzd7zRIRwCWg1Fw5V0NKaKOkjq4kDO8csUlAU1s0</w:t>
      </w:r>
    </w:p>
    <w:p>
      <w:pPr>
        <w:pStyle w:val="PreformattedText"/>
        <w:bidi w:val="0"/>
        <w:spacing w:before="0" w:after="0"/>
        <w:jc w:val="left"/>
        <w:rPr/>
      </w:pPr>
      <w:r>
        <w:rPr/>
        <w:t>snKlimcKur9UWIby3xnLg6gmGlcFoLiIpmY8HPnMMwXI4veYyZDzq11p/dybl1VKlVRAD0sHG/lgQ1</w:t>
      </w:r>
    </w:p>
    <w:p>
      <w:pPr>
        <w:pStyle w:val="PreformattedText"/>
        <w:bidi w:val="0"/>
        <w:spacing w:before="0" w:after="0"/>
        <w:jc w:val="left"/>
        <w:rPr/>
      </w:pPr>
      <w:r>
        <w:rPr/>
        <w:t>OY4RUka2RT58hrcspnd6BZql6lBCY6VXqZlgGmNY82kJp6mmsNREq84HszY6Eghk8F4YyuStxC4xRK</w:t>
      </w:r>
    </w:p>
    <w:p>
      <w:pPr>
        <w:pStyle w:val="PreformattedText"/>
        <w:bidi w:val="0"/>
        <w:spacing w:before="0" w:after="0"/>
        <w:jc w:val="left"/>
        <w:rPr/>
      </w:pPr>
      <w:r>
        <w:rPr/>
        <w:t>yloZ8yqUzmtOaZgI40jy2upmyqmhWUsUjoqiB6UVFTrX/iFnLSDlKgZsbQzJayc/vRzXRZhYTOfw/w</w:t>
      </w:r>
    </w:p>
    <w:p>
      <w:pPr>
        <w:pStyle w:val="PreformattedText"/>
        <w:bidi w:val="0"/>
        <w:spacing w:before="0" w:after="0"/>
        <w:jc w:val="left"/>
        <w:rPr/>
      </w:pPr>
      <w:r>
        <w:rPr/>
        <w:t>DujjHF/Dnu1Y2VyUXEuZ5LPIas5Vm2XUWYFxTRSzDMFqFjV7xMWjVHqZnGpHRSUxvkTGmdSmZXvWmO</w:t>
      </w:r>
    </w:p>
    <w:p>
      <w:pPr>
        <w:pStyle w:val="PreformattedText"/>
        <w:bidi w:val="0"/>
        <w:spacing w:before="0" w:after="0"/>
        <w:jc w:val="left"/>
        <w:rPr/>
      </w:pPr>
      <w:r>
        <w:rPr/>
        <w:t>PO2cC4KrMnmoVjmx4N4CzvJJc24VlzHh/N6l7V0mdGCizitibeqjppcxp2ipcrDC5eL9GPlBx0GnbQ</w:t>
      </w:r>
    </w:p>
    <w:p>
      <w:pPr>
        <w:pStyle w:val="PreformattedText"/>
        <w:bidi w:val="0"/>
        <w:spacing w:before="0" w:after="0"/>
        <w:jc w:val="left"/>
        <w:rPr/>
      </w:pPr>
      <w:r>
        <w:rPr/>
        <w:t>jqs1Q0qnSI5MyRs0y5pDGW3m1/ejlPGGQ8XcNyjNKfK4+I8nnSsppnziaDiysp69gvNHJMkReEVRkW</w:t>
      </w:r>
    </w:p>
    <w:p>
      <w:pPr>
        <w:pStyle w:val="PreformattedText"/>
        <w:bidi w:val="0"/>
        <w:spacing w:before="0" w:after="0"/>
        <w:jc w:val="left"/>
        <w:rPr/>
      </w:pPr>
      <w:r>
        <w:rPr/>
        <w:t>zNLeLS0IRLDGiXMkvlLbtj5cLY5+0bPPQqyy94le2tI53HkFPxFn9NTZqaTLKR6eK+X8N8iFHrXiC1</w:t>
      </w:r>
    </w:p>
    <w:p>
      <w:pPr>
        <w:pStyle w:val="PreformattedText"/>
        <w:bidi w:val="0"/>
        <w:spacing w:before="0" w:after="0"/>
        <w:jc w:val="left"/>
        <w:rPr/>
      </w:pPr>
      <w:r>
        <w:rPr/>
        <w:t>kfvmaRtTUSpyFtGsDNCZFid1JZhqDui/Z/aCM6yg71Zd2CG0jk/FnBPD9G9Zl9RWcYcXUlBJKtO+Y5</w:t>
      </w:r>
    </w:p>
    <w:p>
      <w:pPr>
        <w:pStyle w:val="PreformattedText"/>
        <w:bidi w:val="0"/>
        <w:spacing w:before="0" w:after="0"/>
        <w:jc w:val="left"/>
        <w:rPr/>
      </w:pPr>
      <w:r>
        <w:rPr/>
        <w:t>WczrsoBcy+5VdG+ZU3Ky8KunVCNB1CRGYXGNMmY4tmALLYZYxztnQFlzbQvmrk/h86Rzmt4fyWNaWq</w:t>
      </w:r>
    </w:p>
    <w:p>
      <w:pPr>
        <w:pStyle w:val="PreformattedText"/>
        <w:bidi w:val="0"/>
        <w:spacing w:before="0" w:after="0"/>
        <w:jc w:val="left"/>
        <w:rPr/>
      </w:pPr>
      <w:r>
        <w:rPr/>
        <w:t>4cyynliqjqSugjeSoy+Zd0gda6oqDQOIwwZYUVQelkxpWa5wLYRkMqUFwU1Pz6xyjMMtbN6hVyil4Y</w:t>
      </w:r>
    </w:p>
    <w:p>
      <w:pPr>
        <w:pStyle w:val="PreformattedText"/>
        <w:bidi w:val="0"/>
        <w:spacing w:before="0" w:after="0"/>
        <w:jc w:val="left"/>
        <w:rPr/>
      </w:pPr>
      <w:r>
        <w:rPr/>
        <w:t>z406SKua1amGvWoUlUpsxT+86YRtEQyrdAb/AC6enG+UZimrTGUN08X70cyaFqxEtGXvcJjz/wAY5d</w:t>
      </w:r>
    </w:p>
    <w:p>
      <w:pPr>
        <w:pStyle w:val="PreformattedText"/>
        <w:bidi w:val="0"/>
        <w:spacing w:before="0" w:after="0"/>
        <w:jc w:val="left"/>
        <w:rPr/>
      </w:pPr>
      <w:r>
        <w:rPr/>
        <w:t>xTl2Y1FJxBw4F3jnpebBLGW1kFVPIlkiqfhvfofYd8dJNovWiMJgjjzJIuYtpHIMxpB71JTxZVyHeS</w:t>
      </w:r>
    </w:p>
    <w:p>
      <w:pPr>
        <w:pStyle w:val="PreformattedText"/>
        <w:bidi w:val="0"/>
        <w:spacing w:before="0" w:after="0"/>
        <w:jc w:val="left"/>
        <w:rPr/>
      </w:pPr>
      <w:r>
        <w:rPr/>
        <w:t>5SJIpNaMp5qKzzssWkm6nc3O4041qGZOH96OZMUKcIrEmSZJNWqcwgqaWJ7/ABoGXcWGmRoZyttxv4</w:t>
      </w:r>
    </w:p>
    <w:p>
      <w:pPr>
        <w:pStyle w:val="PreformattedText"/>
        <w:bidi w:val="0"/>
        <w:spacing w:before="0" w:after="0"/>
        <w:jc w:val="left"/>
        <w:rPr/>
      </w:pPr>
      <w:r>
        <w:rPr/>
        <w:t>QflXDwFpQrGRhRsNBBGg4C4brZmaTN6F0JcIBVOtSAqFlCwmjYO++6qQAW+bFgFJpyitRWlcYmxZRw</w:t>
      </w:r>
    </w:p>
    <w:p>
      <w:pPr>
        <w:pStyle w:val="PreformattedText"/>
        <w:bidi w:val="0"/>
        <w:spacing w:before="0" w:after="0"/>
        <w:jc w:val="left"/>
        <w:rPr/>
      </w:pPr>
      <w:r>
        <w:rPr/>
        <w:t>RSwiN4quTMBM6KlTRSo7oLBp4nlqApQadh0+LfyxoUSAM2sQ1bcsDV4Nocwd4qFwHfnScl+TFyAN/w</w:t>
      </w:r>
    </w:p>
    <w:p>
      <w:pPr>
        <w:pStyle w:val="PreformattedText"/>
        <w:bidi w:val="0"/>
        <w:spacing w:before="0" w:after="0"/>
        <w:jc w:val="left"/>
        <w:rPr/>
      </w:pPr>
      <w:r>
        <w:rPr/>
        <w:t>BLFN1KEZixYtfsBgVEZ8NITQ0J5QOzLgbKoDSI/EuXmGRWfXTrOoFu8VQJIhpmA1C5uP1cQQAaDQRI</w:t>
      </w:r>
    </w:p>
    <w:p>
      <w:pPr>
        <w:pStyle w:val="PreformattedText"/>
        <w:bidi w:val="0"/>
        <w:spacing w:before="0" w:after="0"/>
        <w:jc w:val="left"/>
        <w:rPr/>
      </w:pPr>
      <w:r>
        <w:rPr/>
        <w:t>UkaRCm4XyyljimoOJMhniMgYo1fVe96iAwR4BRKARfcarXXEW3YdsSRQ4GsQK7K1gl5/NoqqKRihem</w:t>
      </w:r>
    </w:p>
    <w:p>
      <w:pPr>
        <w:pStyle w:val="PreformattedText"/>
        <w:bidi w:val="0"/>
        <w:spacing w:before="0" w:after="0"/>
        <w:jc w:val="left"/>
        <w:rPr/>
      </w:pPr>
      <w:r>
        <w:rPr/>
        <w:t>kcNI3gNyUALbXtiCuFukVgfLk9TLA7wThglv8ADyShX0vfSV5lwwF9wD8zbYmCA4paqmjeOVAtxpME</w:t>
      </w:r>
    </w:p>
    <w:p>
      <w:pPr>
        <w:pStyle w:val="PreformattedText"/>
        <w:bidi w:val="0"/>
        <w:spacing w:before="0" w:after="0"/>
        <w:jc w:val="left"/>
        <w:rPr/>
      </w:pPr>
      <w:r>
        <w:rPr/>
        <w:t>6sFIY7kbkNbuLC2CCIvubpokUISSd4ZdLREfMVIGuM/QDBAKjHnE1GfWJJXWaMBtaKrlxpsOhxJbV4</w:t>
      </w:r>
    </w:p>
    <w:p>
      <w:pPr>
        <w:pStyle w:val="PreformattedText"/>
        <w:bidi w:val="0"/>
        <w:spacing w:before="0" w:after="0"/>
        <w:jc w:val="left"/>
        <w:rPr/>
      </w:pPr>
      <w:r>
        <w:rPr/>
        <w:t>rDzPlhBpyiSSdYLp7tJGod5CU0ulNVRAzw6ibF3EnSQGcgADuuzYBXlEHHXGHhJA8NRAlZNTUSA1Cp</w:t>
      </w:r>
    </w:p>
    <w:p>
      <w:pPr>
        <w:pStyle w:val="PreformattedText"/>
        <w:bidi w:val="0"/>
        <w:spacing w:before="0" w:after="0"/>
        <w:jc w:val="left"/>
        <w:rPr/>
      </w:pPr>
      <w:r>
        <w:rPr/>
        <w:t>Uq1ZzKoKRHGjKo0MfIlbeuJoaXRINDUcoGQUk1PI0szLOiWnjmSQJVRO1+XyWSxMm/hA7/MuKGhFDp</w:t>
      </w:r>
    </w:p>
    <w:p>
      <w:pPr>
        <w:pStyle w:val="PreformattedText"/>
        <w:bidi w:val="0"/>
        <w:spacing w:before="0" w:after="0"/>
        <w:jc w:val="left"/>
        <w:rPr/>
      </w:pPr>
      <w:r>
        <w:rPr/>
        <w:t>E25bhrHpT2E8J8Se3PPMp9ikHF78MU3GvEVLHSz59X1tNwlJxOMuqYcmqOIMujUwpWTtEtHHWWR0aq</w:t>
      </w:r>
    </w:p>
    <w:p>
      <w:pPr>
        <w:pStyle w:val="PreformattedText"/>
        <w:bidi w:val="0"/>
        <w:spacing w:before="0" w:after="0"/>
        <w:jc w:val="left"/>
        <w:rPr/>
      </w:pPr>
      <w:r>
        <w:rPr/>
        <w:t>hSWR1tpfmKKrMcItqO4fwj9gn/Z9/wAYmb+zun4z/s6/b5mFVRe0P2X8R53P7P3zLNEzGhrMkFUsdX</w:t>
      </w:r>
    </w:p>
    <w:p>
      <w:pPr>
        <w:pStyle w:val="PreformattedText"/>
        <w:bidi w:val="0"/>
        <w:spacing w:before="0" w:after="0"/>
        <w:jc w:val="left"/>
        <w:rPr/>
      </w:pPr>
      <w:r>
        <w:rPr/>
        <w:t>kGRTglKeipZviQRlwHjrNaIF6narOgxYMO9EtVlU9f9sfq3WzrcWIIBXe5KkW7XuCPr5YWZ8wE0aoh</w:t>
      </w:r>
    </w:p>
    <w:p>
      <w:pPr>
        <w:pStyle w:val="PreformattedText"/>
        <w:bidi w:val="0"/>
        <w:spacing w:before="0" w:after="0"/>
        <w:jc w:val="left"/>
        <w:rPr/>
      </w:pPr>
      <w:r>
        <w:rPr/>
        <w:t>USIjuAdiRbc/xxKzphxaZWJIIAJ0MH6AfEU3tYjbbsSTq/fhLMzBizXFYcBaNY7JkEpUR3J8h220k3</w:t>
      </w:r>
    </w:p>
    <w:p>
      <w:pPr>
        <w:pStyle w:val="PreformattedText"/>
        <w:bidi w:val="0"/>
        <w:spacing w:before="0" w:after="0"/>
        <w:jc w:val="left"/>
        <w:rPr/>
      </w:pPr>
      <w:r>
        <w:rPr/>
        <w:t>tb92KK4YVaiGJjq+XVGtVt228NiSAp+m+2JgizpMdI0m4+o7fTfBCbG7IRLUWU3IGx2Hbbb62wl+Iw</w:t>
      </w:r>
    </w:p>
    <w:p>
      <w:pPr>
        <w:pStyle w:val="PreformattedText"/>
        <w:bidi w:val="0"/>
        <w:spacing w:before="0" w:after="0"/>
        <w:jc w:val="left"/>
        <w:rPr/>
      </w:pPr>
      <w:r>
        <w:rPr/>
        <w:t>0KAKcjFVzCtI1aT5Xvci+9rfa2MkxzQA9v8ACHy0txGe62KBmmbzgNpYqNzY327XtfHN2q6lo6h/zH</w:t>
      </w:r>
    </w:p>
    <w:p>
      <w:pPr>
        <w:pStyle w:val="PreformattedText"/>
        <w:bidi w:val="0"/>
        <w:spacing w:before="0" w:after="0"/>
        <w:jc w:val="left"/>
        <w:rPr/>
      </w:pPr>
      <w:r>
        <w:rPr/>
        <w:t>SRKELdTGKRPm1dI2gFrajtpbSOq5J327459ADcTjGuWqgYLRu2BNbWVGh21H6Ak3ubkkjthihDdWkV</w:t>
      </w:r>
    </w:p>
    <w:p>
      <w:pPr>
        <w:pStyle w:val="PreformattedText"/>
        <w:bidi w:val="0"/>
        <w:spacing w:before="0" w:after="0"/>
        <w:jc w:val="left"/>
        <w:rPr/>
      </w:pPr>
      <w:r>
        <w:rPr/>
        <w:t>II1ipVNbIQ5Zg2osxH02NgO4xukFSLt4AawtlJNeQEAWqGckBgL7gAjYDHQRC3SdIyTZjHDlWGjUNs</w:t>
      </w:r>
    </w:p>
    <w:p>
      <w:pPr>
        <w:pStyle w:val="PreformattedText"/>
        <w:bidi w:val="0"/>
        <w:spacing w:before="0" w:after="0"/>
        <w:jc w:val="left"/>
        <w:rPr/>
      </w:pPr>
      <w:r>
        <w:rPr/>
        <w:t>qbk+Zvp+u4Pn5Y2pIchRj+EYnmUOFKQsTPsbW+l2/1w0bMoxEs3RG88I3zH1aSb7jSNwTe528ltihk</w:t>
      </w:r>
    </w:p>
    <w:p>
      <w:pPr>
        <w:pStyle w:val="PreformattedText"/>
        <w:bidi w:val="0"/>
        <w:spacing w:before="0" w:after="0"/>
        <w:jc w:val="left"/>
        <w:rPr/>
      </w:pPr>
      <w:r>
        <w:rPr/>
        <w:t>1u1xiLz2CDVNH2sB2sQTe1xbc3tjM0otzMMlzSeIBYsNFTdrAG3fYn79/qcJtCkiHq11cKUi00VCX3</w:t>
      </w:r>
    </w:p>
    <w:p>
      <w:pPr>
        <w:pStyle w:val="PreformattedText"/>
        <w:bidi w:val="0"/>
        <w:spacing w:before="0" w:after="0"/>
        <w:jc w:val="left"/>
        <w:rPr/>
      </w:pPr>
      <w:r>
        <w:rPr/>
        <w:t>0b+p2B9bbb9j+7FFUhsYtFhp8vuB0i1jby2vft/vvilD2GCJ65fsRYADtvsf4nDQoAprWIqO0QibLy</w:t>
      </w:r>
    </w:p>
    <w:p>
      <w:pPr>
        <w:pStyle w:val="PreformattedText"/>
        <w:bidi w:val="0"/>
        <w:spacing w:before="0" w:after="0"/>
        <w:jc w:val="left"/>
        <w:rPr/>
      </w:pPr>
      <w:r>
        <w:rPr/>
        <w:t>E20gXF97/wAMTae63z8Yoz92K9XZcSL6R8wPpv57f73xKy2N2U4xBcnTCKPmVE3UAotuvn59yDpsRb</w:t>
      </w:r>
    </w:p>
    <w:p>
      <w:pPr>
        <w:pStyle w:val="PreformattedText"/>
        <w:bidi w:val="0"/>
        <w:spacing w:before="0" w:after="0"/>
        <w:jc w:val="left"/>
        <w:rPr/>
      </w:pPr>
      <w:r>
        <w:rPr/>
        <w:t>GyVJICnGsIdzmUUpFKqqVhqBJGm47eRst21ee2HqjHVTSM7OFoBTGA5p33/lY/u3xtTZ5oNTSEsaCs</w:t>
      </w:r>
    </w:p>
    <w:p>
      <w:pPr>
        <w:pStyle w:val="PreformattedText"/>
        <w:bidi w:val="0"/>
        <w:spacing w:before="0" w:after="0"/>
        <w:jc w:val="left"/>
        <w:rPr/>
      </w:pPr>
      <w:r>
        <w:rPr/>
        <w:t>ORwyDTt2vq2PnftjSsqoxbN5YpvB3l/WCcVFJIt9Pa25JN7i5OGrJVe1vhCTOJZqKLaxJNC9yunuPr</w:t>
      </w:r>
    </w:p>
    <w:p>
      <w:pPr>
        <w:pStyle w:val="PreformattedText"/>
        <w:bidi w:val="0"/>
        <w:spacing w:before="0" w:after="0"/>
        <w:jc w:val="left"/>
        <w:rPr/>
      </w:pPr>
      <w:r>
        <w:rPr/>
        <w:t>2sL97Wxeh7DBvx3VhtssB8ri4N99xbt37f6YuJbVxyxXfDur+YxCkyog7rsCbW3/8AED2vfFCp5rWB</w:t>
      </w:r>
    </w:p>
    <w:p>
      <w:pPr>
        <w:pStyle w:val="PreformattedText"/>
        <w:bidi w:val="0"/>
        <w:spacing w:before="0" w:after="0"/>
        <w:jc w:val="left"/>
        <w:rPr/>
      </w:pPr>
      <w:r>
        <w:rPr/>
        <w:t>XoWI6ogT5Te5A39b7Dv3v54h1U4cQigYKQTAeXKnDAgDe48vW9h028sJaRKfVYdLmgmjUpBDL6CRJE</w:t>
      </w:r>
    </w:p>
    <w:p>
      <w:pPr>
        <w:pStyle w:val="PreformattedText"/>
        <w:bidi w:val="0"/>
        <w:spacing w:before="0" w:after="0"/>
        <w:jc w:val="left"/>
        <w:rPr/>
      </w:pPr>
      <w:r>
        <w:rPr/>
        <w:t>vYeV9vI9r+RxnmSJAFAuOaNINRWO38NRuqqh2Gkb27+vr6YwsKYXYRpjs2Vn4aj9Xa3r1Dffvvf9+F</w:t>
      </w:r>
    </w:p>
    <w:p>
      <w:pPr>
        <w:pStyle w:val="PreformattedText"/>
        <w:bidi w:val="0"/>
        <w:spacing w:before="0" w:after="0"/>
        <w:jc w:val="left"/>
        <w:rPr/>
      </w:pPr>
      <w:r>
        <w:rPr/>
        <w:t>wRa6YdAUBtgP4E+nliCy0bMIIdkjD2uLEdr4REJbcl2lP8RGNOCxFtvXceX2thDan1jTDyUa72X072</w:t>
      </w:r>
    </w:p>
    <w:p>
      <w:pPr>
        <w:pStyle w:val="PreformattedText"/>
        <w:bidi w:val="0"/>
        <w:spacing w:before="0" w:after="0"/>
        <w:jc w:val="left"/>
        <w:rPr/>
      </w:pPr>
      <w:r>
        <w:rPr/>
        <w:t>289/yOEMttMa1h4IOkQKzLlYFtAOi/fa/fe1/LbFWW4MDoIuj8K1EUDOcpQrIeUoZVJ2AsSCPp0k4U</w:t>
      </w:r>
    </w:p>
    <w:p>
      <w:pPr>
        <w:pStyle w:val="PreformattedText"/>
        <w:bidi w:val="0"/>
        <w:spacing w:before="0" w:after="0"/>
        <w:jc w:val="left"/>
        <w:rPr/>
      </w:pPr>
      <w:r>
        <w:rPr/>
        <w:t>6hRUNDo8z8fZcEhmIUbyEH1sB2t6Ww9TUq3MWxJxR68hSOL5ZTKk7EgB9iQdhsCLXt2t5eox7TYWrJ</w:t>
      </w:r>
    </w:p>
    <w:p>
      <w:pPr>
        <w:pStyle w:val="PreformattedText"/>
        <w:bidi w:val="0"/>
        <w:spacing w:before="0" w:after="0"/>
        <w:jc w:val="left"/>
        <w:rPr/>
      </w:pPr>
      <w:r>
        <w:rPr/>
        <w:t>YU5CPM7WzMWJW22L9QqC0Y2U3vYbkjqAO+9saoya+MWijJLKALdrWud9wP4YIzxY6YFiLfmx7ee33w</w:t>
      </w:r>
    </w:p>
    <w:p>
      <w:pPr>
        <w:pStyle w:val="PreformattedText"/>
        <w:bidi w:val="0"/>
        <w:spacing w:before="0" w:after="0"/>
        <w:jc w:val="left"/>
        <w:rPr/>
      </w:pPr>
      <w:r>
        <w:rPr/>
        <w:t>QQYjjUsCbEjtb128/tgghXuw7EW9PL+Q7YDjrjFk4hEaalJ8Ivt9+1/M9u+EEUJHZDaila4RDlp9gL</w:t>
      </w:r>
    </w:p>
    <w:p>
      <w:pPr>
        <w:pStyle w:val="PreformattedText"/>
        <w:bidi w:val="0"/>
        <w:spacing w:before="0" w:after="0"/>
        <w:jc w:val="left"/>
        <w:rPr/>
      </w:pPr>
      <w:r>
        <w:rPr/>
        <w:t>C4A7Ne+337YijdwwqtDUaQNMQU9gb77WvudhYHfzwQ6JEN1IIAsTv5G9//ANnBBBeBiwW/kSB9NsEE</w:t>
      </w:r>
    </w:p>
    <w:p>
      <w:pPr>
        <w:pStyle w:val="PreformattedText"/>
        <w:bidi w:val="0"/>
        <w:spacing w:before="0" w:after="0"/>
        <w:jc w:val="left"/>
        <w:rPr/>
      </w:pPr>
      <w:r>
        <w:rPr/>
        <w:t>F4ST9rXt6nuPLc4IIdIJ6rG58rdv92wQREljZmBt2Jt3+np9sEED5acnvZidyP8ATb6YIIv8eXNa7I</w:t>
      </w:r>
    </w:p>
    <w:p>
      <w:pPr>
        <w:pStyle w:val="PreformattedText"/>
        <w:bidi w:val="0"/>
        <w:spacing w:before="0" w:after="0"/>
        <w:jc w:val="left"/>
        <w:rPr/>
      </w:pPr>
      <w:r>
        <w:rPr/>
        <w:t>RuRcoe9+17Y8oWAOlTHoIdGWs17IzWIvZT33t3+mC8dhghD5TI3hjYG3mv1/64Lx2GCI75VNuNJv59</w:t>
      </w:r>
    </w:p>
    <w:p>
      <w:pPr>
        <w:pStyle w:val="PreformattedText"/>
        <w:bidi w:val="0"/>
        <w:spacing w:before="0" w:after="0"/>
        <w:jc w:val="left"/>
        <w:rPr/>
      </w:pPr>
      <w:r>
        <w:rPr/>
        <w:t>Nzax+mC8dhghhsrfc8sj66SBq8rjVbyxKlTphGZlZeM8caTLHZraW1D0Wwt+/wD3bD00PrC3JqRyg3</w:t>
      </w:r>
    </w:p>
    <w:p>
      <w:pPr>
        <w:pStyle w:val="PreformattedText"/>
        <w:bidi w:val="0"/>
        <w:spacing w:before="0" w:after="0"/>
        <w:jc w:val="left"/>
        <w:rPr/>
      </w:pPr>
      <w:r>
        <w:rPr/>
        <w:t>SZCZCLqwAsf+bz8t9zhoRiKhcIpFhg4aiPUNYPne5H5AD64ndv3TGffZuPD3fkRMXhtdIuGI/ym/f0</w:t>
      </w:r>
    </w:p>
    <w:p>
      <w:pPr>
        <w:pStyle w:val="PreformattedText"/>
        <w:bidi w:val="0"/>
        <w:spacing w:before="0" w:after="0"/>
        <w:jc w:val="left"/>
        <w:rPr/>
      </w:pPr>
      <w:r>
        <w:rPr/>
        <w:t>3xG7m9i/m/4id6O+fwh3+4FHdQbG5Gk9/X8sG7mdg/MIqJq1uhJyZVFtFyPKzEXv64vYO0xZpqEeMb</w:t>
      </w:r>
    </w:p>
    <w:p>
      <w:pPr>
        <w:pStyle w:val="PreformattedText"/>
        <w:bidi w:val="0"/>
        <w:spacing w:before="0" w:after="0"/>
        <w:jc w:val="left"/>
        <w:rPr/>
      </w:pPr>
      <w:r>
        <w:rPr/>
        <w:t>GVbW5fptpO/wDDFtyfH9IqkwAY6w6uViw6B2HkPTEbrwPz8Ii9e2HUy0XI0L5G2gdr/rADEMiBWNuE</w:t>
      </w:r>
    </w:p>
    <w:p>
      <w:pPr>
        <w:pStyle w:val="PreformattedText"/>
        <w:bidi w:val="0"/>
        <w:spacing w:before="0" w:after="0"/>
        <w:jc w:val="left"/>
        <w:rPr/>
      </w:pPr>
      <w:r>
        <w:rPr/>
        <w:t>MluD1VEFIMuUHSQtwR8t/tb6YVDga4iDUNAo09INzc7WI6e+/c4IIIpQothp8/JdvzwQQ8KFfNQPpo</w:t>
      </w:r>
    </w:p>
    <w:p>
      <w:pPr>
        <w:pStyle w:val="PreformattedText"/>
        <w:bidi w:val="0"/>
        <w:spacing w:before="0" w:after="0"/>
        <w:jc w:val="left"/>
        <w:rPr/>
      </w:pPr>
      <w:r>
        <w:rPr/>
        <w:t>7YggMKGAGmIha0K72jB7eRX19DvhbSxltWL1FF7RDctGpGyXAttb6n1P1xUgjAxZWrgYhS0IbstiTs</w:t>
      </w:r>
    </w:p>
    <w:p>
      <w:pPr>
        <w:pStyle w:val="PreformattedText"/>
        <w:bidi w:val="0"/>
        <w:spacing w:before="0" w:after="0"/>
        <w:jc w:val="left"/>
        <w:rPr/>
      </w:pPr>
      <w:r>
        <w:rPr/>
        <w:t>O5vb0/32wAEmggfQesQpKAX0kDfvZRe/5eV8PGGmEJbQ+kQ2oAknhuDvf07+Q+5xolMzMGPFWMU3n6</w:t>
      </w:r>
    </w:p>
    <w:p>
      <w:pPr>
        <w:pStyle w:val="PreformattedText"/>
        <w:bidi w:val="0"/>
        <w:spacing w:before="0" w:after="0"/>
        <w:jc w:val="left"/>
        <w:rPr/>
      </w:pPr>
      <w:r>
        <w:rPr/>
        <w:t>f5iXHSWNiuwB8gfPY32vjRWppqTFYlLR2JCpft6j6jtipZhqMsEOikPmN/zt/EYhnFcukELFIPMfu0</w:t>
      </w:r>
    </w:p>
    <w:p>
      <w:pPr>
        <w:pStyle w:val="PreformattedText"/>
        <w:bidi w:val="0"/>
        <w:spacing w:before="0" w:after="0"/>
        <w:jc w:val="left"/>
        <w:rPr/>
      </w:pPr>
      <w:r>
        <w:rPr/>
        <w:t>/wBRgRyTR2wgh5KcX3AvcW2Hf9/2wM46YIc5P0/8uK3nsEELFOhtcb232Yf1wXnsEEOe7+g/fcf1wX</w:t>
      </w:r>
    </w:p>
    <w:p>
      <w:pPr>
        <w:pStyle w:val="PreformattedText"/>
        <w:bidi w:val="0"/>
        <w:spacing w:before="0" w:after="0"/>
        <w:jc w:val="left"/>
        <w:rPr/>
      </w:pPr>
      <w:r>
        <w:rPr/>
        <w:t>nsEEZ7u3oP33/nikXl8a+sTIYrW6R3IJ9e+/03OKPoPWNS6v6/5gjBHuNh4br+8/xwqLxOVbWJG/8A</w:t>
      </w:r>
    </w:p>
    <w:p>
      <w:pPr>
        <w:pStyle w:val="PreformattedText"/>
        <w:bidi w:val="0"/>
        <w:spacing w:before="0" w:after="0"/>
        <w:jc w:val="left"/>
        <w:rPr/>
      </w:pPr>
      <w:r>
        <w:rPr/>
        <w:t>v+hGCCHlX1Hpbf8A0OCCFaF9P4n/AFwQRooLGw38t/8AU4IIawQQxOhYdtgLnf0ucKfUekEDJ1FrDa</w:t>
      </w:r>
    </w:p>
    <w:p>
      <w:pPr>
        <w:pStyle w:val="PreformattedText"/>
        <w:bidi w:val="0"/>
        <w:spacing w:before="0" w:after="0"/>
        <w:jc w:val="left"/>
        <w:rPr/>
      </w:pPr>
      <w:r>
        <w:rPr/>
        <w:t>/0v6g9/tikXK0pzYxC0g3JAuCLG3n28hvh66D0hEzlCSqk3t537n/XDZRBy86wuOE+0vj6iyuoqcvd</w:t>
      </w:r>
    </w:p>
    <w:p>
      <w:pPr>
        <w:pStyle w:val="PreformattedText"/>
        <w:bidi w:val="0"/>
        <w:spacing w:before="0" w:after="0"/>
        <w:jc w:val="left"/>
        <w:rPr/>
      </w:pPr>
      <w:r>
        <w:rPr/>
        <w:t>6f8AujIoqSpz6oedYRT180oq6GJ2dwGip8upMwrqhAdQjo01CzYYScSNYaACKc3j4yfi59tEfCnBE/</w:t>
      </w:r>
    </w:p>
    <w:p>
      <w:pPr>
        <w:pStyle w:val="PreformattedText"/>
        <w:bidi w:val="0"/>
        <w:spacing w:before="0" w:after="0"/>
        <w:jc w:val="left"/>
        <w:rPr/>
      </w:pPr>
      <w:r>
        <w:rPr/>
        <w:t>41uJM1yXLswky/P+FvwqJxcs8fBvsy9l5pnrPaz+I/iGnh1vmWb5pwtRVj5Q0gRzRyUNLEiPXVLmSQ</w:t>
      </w:r>
    </w:p>
    <w:p>
      <w:pPr>
        <w:pStyle w:val="PreformattedText"/>
        <w:bidi w:val="0"/>
        <w:spacing w:before="0" w:after="0"/>
        <w:jc w:val="left"/>
        <w:rPr/>
      </w:pPr>
      <w:r>
        <w:rPr/>
        <w:t>qMT96HJQmwadX+2Pw6cTe0T2p/2q34ms+479o/EKez/8PPsxjz72g8b8VVmXPSLl2VVSzPNxTXUE2Y</w:t>
      </w:r>
    </w:p>
    <w:p>
      <w:pPr>
        <w:pStyle w:val="PreformattedText"/>
        <w:bidi w:val="0"/>
        <w:spacing w:before="0" w:after="0"/>
        <w:jc w:val="left"/>
        <w:rPr/>
      </w:pPr>
      <w:r>
        <w:rPr/>
        <w:t>SRVntNzqCjp6KkYuIaSmhTXy0ROdOzSWmkXMqjFsWta350izslFtqojwD7TPxSZ7VSVHC3sayOL2de</w:t>
      </w:r>
    </w:p>
    <w:p>
      <w:pPr>
        <w:pStyle w:val="PreformattedText"/>
        <w:bidi w:val="0"/>
        <w:spacing w:before="0" w:after="0"/>
        <w:jc w:val="left"/>
        <w:rPr/>
      </w:pPr>
      <w:r>
        <w:rPr/>
        <w:t>zielznhzg+mgVZs4p+GqqqaizBlz+NFTMM8zGCNjmeYDWD7w9LAUhTW9Khrh48JbsgZrRoGNNbbfm6</w:t>
      </w:r>
    </w:p>
    <w:p>
      <w:pPr>
        <w:pStyle w:val="PreformattedText"/>
        <w:bidi w:val="0"/>
        <w:spacing w:before="0" w:after="0"/>
        <w:jc w:val="left"/>
        <w:rPr/>
      </w:pPr>
      <w:r>
        <w:rPr/>
        <w:t>PM8VCtOscMqqaanlUctrhZ6tBrELkG5hRdTORcj/My6ot7TdCwSvhFrENPkFFFmOcyO+YZov8Ag8sp</w:t>
      </w:r>
    </w:p>
    <w:p>
      <w:pPr>
        <w:pStyle w:val="PreformattedText"/>
        <w:bidi w:val="0"/>
        <w:spacing w:before="0" w:after="0"/>
        <w:jc w:val="left"/>
        <w:rPr/>
      </w:pPr>
      <w:r>
        <w:rPr/>
        <w:t>15VR7on6Mlw3+Agc+EmxC9WnuuLggGtKxOFLibzSKtW5o9fMampRIIn1Cnpqc2hEi2AhpgzEvpQKGc</w:t>
      </w:r>
    </w:p>
    <w:p>
      <w:pPr>
        <w:pStyle w:val="PreformattedText"/>
        <w:bidi w:val="0"/>
        <w:spacing w:before="0" w:after="0"/>
        <w:jc w:val="left"/>
        <w:rPr/>
      </w:pPr>
      <w:r>
        <w:rPr/>
        <w:t>3Lnq/VwVPbEEk64wVymlsYZa7RS0IDShqmRnhhmWzKWjVCaioDG4j3PUNehTgUioJ0iQrHlC80z+vq</w:t>
      </w:r>
    </w:p>
    <w:p>
      <w:pPr>
        <w:pStyle w:val="PreformattedText"/>
        <w:bidi w:val="0"/>
        <w:spacing w:before="0" w:after="0"/>
        <w:jc w:val="left"/>
        <w:rPr/>
      </w:pPr>
      <w:r>
        <w:rPr/>
        <w:t>KLRSpJRZHTyvGMxqSP8AETSKyyyxKBpE7KWAVA2keHVixIIIC4QFcxURUaakFfUrDCjEuAY5Gjkaqq</w:t>
      </w:r>
    </w:p>
    <w:p>
      <w:pPr>
        <w:pStyle w:val="PreformattedText"/>
        <w:bidi w:val="0"/>
        <w:spacing w:before="0" w:after="0"/>
        <w:jc w:val="left"/>
        <w:rPr/>
      </w:pPr>
      <w:r>
        <w:rPr/>
        <w:t>lJJtFT2BjUj55NIvhVvCRlMSBhVTjFkl91yVKiko9UlTKFhdFMZl5qnSY3mI6lAG+mwup/OxKqtLca</w:t>
      </w:r>
    </w:p>
    <w:p>
      <w:pPr>
        <w:pStyle w:val="PreformattedText"/>
        <w:bidi w:val="0"/>
        <w:spacing w:before="0" w:after="0"/>
        <w:jc w:val="left"/>
        <w:rPr/>
      </w:pPr>
      <w:r>
        <w:rPr/>
        <w:t>xUg8xQRz/iHO55JnQVHMdAIpmiVlWFVAUQQ3PXICvU/qenCCSdYlqVqNIC0GXPO0b1MnuyS9VNDKSJ</w:t>
      </w:r>
    </w:p>
    <w:p>
      <w:pPr>
        <w:pStyle w:val="PreformattedText"/>
        <w:bidi w:val="0"/>
        <w:spacing w:before="0" w:after="0"/>
        <w:jc w:val="left"/>
        <w:rPr/>
      </w:pPr>
      <w:r>
        <w:rPr/>
        <w:t>JAPE8oVSyCxaxIBP8Al1FYhgBYZnyx0bIOG6OunWkrMxOWvVRg0spBNJHVKLAVJjuRDIOkvYhC2o4y</w:t>
      </w:r>
    </w:p>
    <w:p>
      <w:pPr>
        <w:pStyle w:val="PreformattedText"/>
        <w:bidi w:val="0"/>
        <w:spacing w:before="0" w:after="0"/>
        <w:jc w:val="left"/>
        <w:rPr/>
      </w:pPr>
      <w:r>
        <w:rPr/>
        <w:t>zJlua26NmzbMJhUFrWPD2fGOn0vANfklMy5vSDWtRGyRgo8VRSxldU1POhIkRQt9V7aZB53xzJm2oz</w:t>
      </w:r>
    </w:p>
    <w:p>
      <w:pPr>
        <w:pStyle w:val="PreformattedText"/>
        <w:bidi w:val="0"/>
        <w:spacing w:before="0" w:after="0"/>
        <w:jc w:val="left"/>
        <w:rPr/>
      </w:pPr>
      <w:r>
        <w:rPr/>
        <w:t>EKY70v2WZaVc41joeV+zRM1z4xwU5NFNEmYQThWMHIMK1Eqo+ggxo08aareKNhjHM2whaAWt2x1Nm9</w:t>
      </w:r>
    </w:p>
    <w:p>
      <w:pPr>
        <w:pStyle w:val="PreformattedText"/>
        <w:bidi w:val="0"/>
        <w:spacing w:before="0" w:after="0"/>
        <w:jc w:val="left"/>
        <w:rPr/>
      </w:pPr>
      <w:r>
        <w:rPr/>
        <w:t>lidNruyZbDijpHBPsqrM3mr6iFahFFNNR5ekdK5p6eJpRE9e0zfDjksWtcgkdK7tpxgn7QJaS2aYAz</w:t>
      </w:r>
    </w:p>
    <w:p>
      <w:pPr>
        <w:pStyle w:val="PreformattedText"/>
        <w:bidi w:val="0"/>
        <w:spacing w:before="0" w:after="0"/>
        <w:jc w:val="left"/>
        <w:rPr/>
      </w:pPr>
      <w:r>
        <w:rPr/>
        <w:t>R0dm9nu8xgFOW4Kun3o9KZN7PIMtigKQQZHDJOlK9csE1XHAjAU7kTxgrEpk30FgRq/WxgbarhxXjw</w:t>
      </w:r>
    </w:p>
    <w:p>
      <w:pPr>
        <w:pStyle w:val="PreformattedText"/>
        <w:bidi w:val="0"/>
        <w:spacing w:before="0" w:after="0"/>
        <w:jc w:val="left"/>
        <w:rPr/>
      </w:pPr>
      <w:r>
        <w:rPr/>
        <w:t>juytjWTaBLqaZjbHUsg9lmWxSVCR1Rq6+sQVPvPusRgXQzmVBHNUIwdebdXIH6TSq4SNqJ0rmhz+zg</w:t>
      </w:r>
    </w:p>
    <w:p>
      <w:pPr>
        <w:pStyle w:val="PreformattedText"/>
        <w:bidi w:val="0"/>
        <w:spacing w:before="0" w:after="0"/>
        <w:jc w:val="left"/>
        <w:rPr/>
      </w:pPr>
      <w:r>
        <w:rPr/>
        <w:t>xw0/CLfwT7G0o5rVXDlcJIGqFkzPLoI6uehnFRJLTVEsMTl9DUVUvMVBIqqvTdtWmszawFZVbD54YJ</w:t>
      </w:r>
    </w:p>
    <w:p>
      <w:pPr>
        <w:pStyle w:val="PreformattedText"/>
        <w:bidi w:val="0"/>
        <w:spacing w:before="0" w:after="0"/>
        <w:jc w:val="left"/>
        <w:rPr/>
      </w:pPr>
      <w:r>
        <w:rPr/>
        <w:t>Hs1VaoU17Y77l/szEoomKCoo5axKnLKukl0zxVsAMUkTyNEjUUXUrcuTVEerWBpvjA+2g4HiH6x1pX</w:t>
      </w:r>
    </w:p>
    <w:p>
      <w:pPr>
        <w:pStyle w:val="PreformattedText"/>
        <w:bidi w:val="0"/>
        <w:spacing w:before="0" w:after="0"/>
        <w:jc w:val="left"/>
        <w:rPr/>
      </w:pPr>
      <w:r>
        <w:rPr/>
        <w:t>s17lVSGHEvbHZct4dzGiqaSjq0qMvnYRimenp5HyyCF2CTPJHIoIqypblkMQ7ei9WMRn1uIjopsbq1</w:t>
      </w:r>
    </w:p>
    <w:p>
      <w:pPr>
        <w:pStyle w:val="PreformattedText"/>
        <w:bidi w:val="0"/>
        <w:spacing w:before="0" w:after="0"/>
        <w:jc w:val="left"/>
        <w:rPr/>
      </w:pPr>
      <w:r>
        <w:rPr/>
        <w:t>JilT3vlY6hTcFcyqytMlyp+TTTO9PVVtFLRySxRRRKlI2gO1NSSsrSOzW1ONPzYznaCQys1R3Y3ytj</w:t>
      </w:r>
    </w:p>
    <w:p>
      <w:pPr>
        <w:pStyle w:val="PreformattedText"/>
        <w:bidi w:val="0"/>
        <w:spacing w:before="0" w:after="0"/>
        <w:jc w:val="left"/>
        <w:rPr/>
      </w:pPr>
      <w:r>
        <w:rPr/>
        <w:t>UCkuXg3PnHduH+Fkgo5YqopLUUVbSZ1UyVdNJK1UagtoSOHU4NLDElQCt1UGIar6W1YW2hNNf1jpps</w:t>
      </w:r>
    </w:p>
    <w:p>
      <w:pPr>
        <w:pStyle w:val="PreformattedText"/>
        <w:bidi w:val="0"/>
        <w:spacing w:before="0" w:after="0"/>
        <w:jc w:val="left"/>
        <w:rPr/>
      </w:pPr>
      <w:r>
        <w:rPr/>
        <w:t>YUUOQ4R13LslpoJjxBVRSVE8rasrX3iNkoxUKY42ggh0qmsblQt06erqbGYzqhhzjYuz1tJ0i3Gmmr</w:t>
      </w:r>
    </w:p>
    <w:p>
      <w:pPr>
        <w:pStyle w:val="PreformattedText"/>
        <w:bidi w:val="0"/>
        <w:spacing w:before="0" w:after="0"/>
        <w:jc w:val="left"/>
        <w:rPr/>
      </w:pPr>
      <w:r>
        <w:rPr/>
        <w:t>VhJllkHNfXGkL1OoK+mOIa1XQyjuATbCGmV4muMNEoKHA1aCCZLLH7tJLSSLMjMq6nMZRmkfTJZCFK</w:t>
      </w:r>
    </w:p>
    <w:p>
      <w:pPr>
        <w:pStyle w:val="PreformattedText"/>
        <w:bidi w:val="0"/>
        <w:spacing w:before="0" w:after="0"/>
        <w:jc w:val="left"/>
        <w:rPr/>
      </w:pPr>
      <w:r>
        <w:rPr/>
        <w:t>mDl2BJH62KlwjHKKRIU246dkF6DLdL8uaok5rxh2jEZSmaEyPpmQrHvIojUMoNwOrfqwouGMDJiaLg</w:t>
      </w:r>
    </w:p>
    <w:p>
      <w:pPr>
        <w:pStyle w:val="PreformattedText"/>
        <w:bidi w:val="0"/>
        <w:spacing w:before="0" w:after="0"/>
        <w:jc w:val="left"/>
        <w:rPr/>
      </w:pPr>
      <w:r>
        <w:rPr/>
        <w:t>sS4Mpg96cFZHu68uFxJHFNA+5eJ3kOoat9O229rYi4Vt5wUZl4Me2I44eo6jnaI9GmRYqaJ2lQhD0n</w:t>
      </w:r>
    </w:p>
    <w:p>
      <w:pPr>
        <w:pStyle w:val="PreformattedText"/>
        <w:bidi w:val="0"/>
        <w:spacing w:before="0" w:after="0"/>
        <w:jc w:val="left"/>
        <w:rPr/>
      </w:pPr>
      <w:r>
        <w:rPr/>
        <w:t>mwxQn4AHcEkH5TfELMpdygZKqtFx6oGS8Kc1TTvnbRRsLcholmgkmckNyaNYgI0bTZTqDXw6TPUCnK</w:t>
      </w:r>
    </w:p>
    <w:p>
      <w:pPr>
        <w:pStyle w:val="PreformattedText"/>
        <w:bidi w:val="0"/>
        <w:spacing w:before="0" w:after="0"/>
        <w:jc w:val="left"/>
        <w:rPr/>
      </w:pPr>
      <w:r>
        <w:rPr/>
        <w:t>FPIrjTSOZcT8AwvrAymgzIk6pxVyNyUeMMFYvL+hdVW9w11PZjpxtkzyDUsUjFP2Y14bqfPz/xHnPP</w:t>
      </w:r>
    </w:p>
    <w:p>
      <w:pPr>
        <w:pStyle w:val="PreformattedText"/>
        <w:bidi w:val="0"/>
        <w:spacing w:before="0" w:after="0"/>
        <w:jc w:val="left"/>
        <w:rPr/>
      </w:pPr>
      <w:r>
        <w:rPr/>
        <w:t>sq4gy2Gpy7OosvgiHNrMmaolzjNspqaIgwxmc0dGjUtQpk0sxm0hQG38OOmryzaVbD971ujjvLdSyn</w:t>
      </w:r>
    </w:p>
    <w:p>
      <w:pPr>
        <w:pStyle w:val="PreformattedText"/>
        <w:bidi w:val="0"/>
        <w:spacing w:before="0" w:after="0"/>
        <w:jc w:val="left"/>
        <w:rPr/>
      </w:pPr>
      <w:r>
        <w:rPr/>
        <w:t>q9638tI4p7QuEIs44epTIuX5W8dTHBUV/C89dUFU5wNGtVRVVI7UVSq9Z1BIpUXSqyHpbo7NtAaYy7</w:t>
      </w:r>
    </w:p>
    <w:p>
      <w:pPr>
        <w:pStyle w:val="PreformattedText"/>
        <w:bidi w:val="0"/>
        <w:spacing w:before="0" w:after="0"/>
        <w:jc w:val="left"/>
        <w:rPr/>
      </w:pPr>
      <w:r>
        <w:rPr/>
        <w:t>1ph8/wDbHM23ZaqSaSzXVf6rHlXjGl4x4drZq7MPcMyoaqKIVdbktZPk9U6AAUNe8FaBA1SaFYVadH</w:t>
      </w:r>
    </w:p>
    <w:p>
      <w:pPr>
        <w:pStyle w:val="PreformattedText"/>
        <w:bidi w:val="0"/>
        <w:spacing w:before="0" w:after="0"/>
        <w:jc w:val="left"/>
        <w:rPr/>
      </w:pPr>
      <w:r>
        <w:rPr/>
        <w:t>QM0GjQsupMdeTMkTAyA2173F/WONNkzpQZrt4rd34Ryar4mzh4Ko1cuT5tkWYOEjrGjpavM6eASxqK</w:t>
      </w:r>
    </w:p>
    <w:p>
      <w:pPr>
        <w:pStyle w:val="PreformattedText"/>
        <w:bidi w:val="0"/>
        <w:spacing w:before="0" w:after="0"/>
        <w:jc w:val="left"/>
        <w:rPr/>
      </w:pPr>
      <w:r>
        <w:rPr/>
        <w:t>fN2p6iCoyx5Zo+U1QKMxsQEmlRusvAWqqqlSuOmWOdPmTBKCC2YjFc3V7v8AzBbLafL80qqSaP3TLe</w:t>
      </w:r>
    </w:p>
    <w:p>
      <w:pPr>
        <w:pStyle w:val="PreformattedText"/>
        <w:bidi w:val="0"/>
        <w:spacing w:before="0" w:after="0"/>
        <w:jc w:val="left"/>
        <w:rPr/>
      </w:pPr>
      <w:r>
        <w:rPr/>
        <w:t>KaemqFp6DO6mpenqoIHh50RqVnEVV/hJGEfxpFVL7/AKrKsVaunhGdFDHmHqeLy9MU7IqPIajOcxyO</w:t>
      </w:r>
    </w:p>
    <w:p>
      <w:pPr>
        <w:pStyle w:val="PreformattedText"/>
        <w:bidi w:val="0"/>
        <w:spacing w:before="0" w:after="0"/>
        <w:jc w:val="left"/>
        <w:rPr/>
      </w:pPr>
      <w:r>
        <w:rPr/>
        <w:t>bMpabMaasmqq+KSlpyKalzBWCyQsskfNpFZviC2kr+jnd9K4eWYKs0S7kbq/2xlpJLzVE3OvT70Uf2</w:t>
      </w:r>
    </w:p>
    <w:p>
      <w:pPr>
        <w:pStyle w:val="PreformattedText"/>
        <w:bidi w:val="0"/>
        <w:spacing w:before="0" w:after="0"/>
        <w:jc w:val="left"/>
        <w:rPr/>
      </w:pPr>
      <w:r>
        <w:rPr/>
        <w:t>leyOjohW5hk/ulLI5hlmq8syieb3bMFJlilzWCKR0ly2cFSahXZCOpzE7Wxs2bbCBa9aePKME/Y2vM</w:t>
      </w:r>
    </w:p>
    <w:p>
      <w:pPr>
        <w:pStyle w:val="PreformattedText"/>
        <w:bidi w:val="0"/>
        <w:spacing w:before="0" w:after="0"/>
        <w:jc w:val="left"/>
        <w:rPr/>
      </w:pPr>
      <w:r>
        <w:rPr/>
        <w:t>xeHqy/rHlriLh3ifRPUTVE1SkziT3qKqRoY62PSqCGhqJudBRPJIyjSh8Q6bWY71m1NFyxjaVYKspp</w:t>
      </w:r>
    </w:p>
    <w:p>
      <w:pPr>
        <w:pStyle w:val="PreformattedText"/>
        <w:bidi w:val="0"/>
        <w:spacing w:before="0" w:after="0"/>
        <w:jc w:val="left"/>
        <w:rPr/>
      </w:pPr>
      <w:r>
        <w:rPr/>
        <w:t>HGczyyhpoquorIJqaphWVq1VK+907vZY51glKJUwCTUQInLP206unGlZ00HEgiME3Z9jIZmU1WOcZp</w:t>
      </w:r>
    </w:p>
    <w:p>
      <w:pPr>
        <w:pStyle w:val="PreformattedText"/>
        <w:bidi w:val="0"/>
        <w:spacing w:before="0" w:after="0"/>
        <w:jc w:val="left"/>
        <w:rPr/>
      </w:pPr>
      <w:r>
        <w:rPr/>
        <w:t>WzzxSytJlNfR036Wtjp3hmiW4RUMcsZ5sjPpBVNRTxMoXG5JrMKxxZslVxWjKeqKtXNJFPBCxgZeWJ</w:t>
      </w:r>
    </w:p>
    <w:p>
      <w:pPr>
        <w:pStyle w:val="PreformattedText"/>
        <w:bidi w:val="0"/>
        <w:spacing w:before="0" w:after="0"/>
        <w:jc w:val="left"/>
        <w:rPr/>
      </w:pPr>
      <w:r>
        <w:rPr/>
        <w:t>I4ojGFElyQUniGve/ZtJGHK933YyTEKNQxDrVqtKvUQVq8tdBnRzMYbgOvvK2ZTTkDxq2w6WW+G0uF</w:t>
      </w:r>
    </w:p>
    <w:p>
      <w:pPr>
        <w:pStyle w:val="PreformattedText"/>
        <w:bidi w:val="0"/>
        <w:spacing w:before="0" w:after="0"/>
        <w:jc w:val="left"/>
        <w:rPr/>
      </w:pPr>
      <w:r>
        <w:rPr/>
        <w:t>Wq0KZa+sVGrz40Te6RwVKwSMvvFTCUR6mQMCBCySnlRC2wIuxXfTi64Ci1UCFtgFB1xhdIZa0TTUUO</w:t>
      </w:r>
    </w:p>
    <w:p>
      <w:pPr>
        <w:pStyle w:val="PreformattedText"/>
        <w:bidi w:val="0"/>
        <w:spacing w:before="0" w:after="0"/>
        <w:jc w:val="left"/>
        <w:rPr/>
      </w:pPr>
      <w:r>
        <w:rPr/>
        <w:t>YzKg1VCFTIY4wtzI0MidcdlGoqWGJqK0rjEAE4CHQ9MQY5MupZCjcxnEJE9vGxVo2Nu9rWO+2JrQGI</w:t>
      </w:r>
    </w:p>
    <w:p>
      <w:pPr>
        <w:pStyle w:val="PreformattedText"/>
        <w:bidi w:val="0"/>
        <w:spacing w:before="0" w:after="0"/>
        <w:jc w:val="left"/>
        <w:rPr/>
      </w:pPr>
      <w:r>
        <w:rPr/>
        <w:t>iXQ1MZjqoqOgoqymlV5JYah5Vi0qeZoaSNCaacR+EnSfpixpapGvz8/83QRHgFHUzoZ/eKJZVVaaOR</w:t>
      </w:r>
    </w:p>
    <w:p>
      <w:pPr>
        <w:pStyle w:val="PreformattedText"/>
        <w:bidi w:val="0"/>
        <w:spacing w:before="0" w:after="0"/>
        <w:jc w:val="left"/>
        <w:rPr/>
      </w:pPr>
      <w:r>
        <w:rPr/>
        <w:t>hPBF3B01NOX5qhe11Deq4rSpUeMEFDHV0y1Cxe75lTzokEyO6G0akcspKwMiOBvbSCPmxew95fxESA</w:t>
      </w:r>
    </w:p>
    <w:p>
      <w:pPr>
        <w:pStyle w:val="PreformattedText"/>
        <w:bidi w:val="0"/>
        <w:spacing w:before="0" w:after="0"/>
        <w:jc w:val="left"/>
        <w:rPr/>
      </w:pPr>
      <w:r>
        <w:rPr/>
        <w:t>MCaPFekhyhXKWrKGqRBpYNzIJpfC4Quq8sknsfJcUiIbly+kypUm94jjqmcOgniqTTupIbWJeUEkkK</w:t>
      </w:r>
    </w:p>
    <w:p>
      <w:pPr>
        <w:pStyle w:val="PreformattedText"/>
        <w:bidi w:val="0"/>
        <w:spacing w:before="0" w:after="0"/>
        <w:jc w:val="left"/>
        <w:rPr/>
      </w:pPr>
      <w:r>
        <w:rPr/>
        <w:t>7qAdvmwGXTErxQRBkqEkZp45KVqhTdlErIZQwIJlaRR21bWuL+eM8EO+8RyKz1SaKpEBWoQkIDa6x1</w:t>
      </w:r>
    </w:p>
    <w:p>
      <w:pPr>
        <w:pStyle w:val="PreformattedText"/>
        <w:bidi w:val="0"/>
        <w:spacing w:before="0" w:after="0"/>
        <w:jc w:val="left"/>
        <w:rPr/>
      </w:pPr>
      <w:r>
        <w:rPr/>
        <w:t>EakcwAgEEd8WBYDDSLcuL4YwgSTKiTJUxQyBzyJoomZdY6gGWRQF9beWIJJ1MRU9pi0cPcZ8SUE7VI</w:t>
      </w:r>
    </w:p>
    <w:p>
      <w:pPr>
        <w:pStyle w:val="PreformattedText"/>
        <w:bidi w:val="0"/>
        <w:spacing w:before="0" w:after="0"/>
        <w:jc w:val="left"/>
        <w:rPr/>
      </w:pPr>
      <w:r>
        <w:rPr/>
        <w:t>zabl01RS1Ep+HTieRHEkN3gjV7aYgAVI06b6gVGJubtiyuaWmtI+j+c/iF4y4g4M9i3t19mHFdJwh7</w:t>
      </w:r>
    </w:p>
    <w:p>
      <w:pPr>
        <w:pStyle w:val="PreformattedText"/>
        <w:bidi w:val="0"/>
        <w:spacing w:before="0" w:after="0"/>
        <w:jc w:val="left"/>
        <w:rPr/>
      </w:pPr>
      <w:r>
        <w:rPr/>
        <w:t>TvYNRZpQZ21FC9HxFmfvNRTU0WeZhmjRMOIXWnmWHlOZHWCpkmZtSBlAxtsOa4w5rSylcoWP3ef2UX</w:t>
      </w:r>
    </w:p>
    <w:p>
      <w:pPr>
        <w:pStyle w:val="PreformattedText"/>
        <w:bidi w:val="0"/>
        <w:spacing w:before="0" w:after="0"/>
        <w:jc w:val="left"/>
        <w:rPr/>
      </w:pPr>
      <w:r>
        <w:rPr/>
        <w:t>9oPw/+PT8NeQcX1qDKPabwtbhfj7JZpoWetzTK9NJJxLlqxnry2rZRJbSDG7MhC7YgKToIS60tI4Wj</w:t>
      </w:r>
    </w:p>
    <w:p>
      <w:pPr>
        <w:pStyle w:val="PreformattedText"/>
        <w:bidi w:val="0"/>
        <w:spacing w:before="0" w:after="0"/>
        <w:jc w:val="left"/>
        <w:rPr/>
      </w:pPr>
      <w:r>
        <w:rPr/>
        <w:t>6mK9jcEdrnzFvv6XtibG7IpBmilu6k+lz1jve1vrgINaHqhtynA6R1/h+YsFsekaCth2B8u2+EbsAZ</w:t>
      </w:r>
    </w:p>
    <w:p>
      <w:pPr>
        <w:pStyle w:val="PreformattedText"/>
        <w:bidi w:val="0"/>
        <w:spacing w:before="0" w:after="0"/>
        <w:jc w:val="left"/>
        <w:rPr/>
      </w:pPr>
      <w:r>
        <w:rPr/>
        <w:t>dYvHWsufYG57XGxvfy3P0t+7DAKCg5QRa4tTKm+5ttb+GBjQMRBCKgNpb7b9vM/wCtsJJJNTBQsbV4</w:t>
      </w:r>
    </w:p>
    <w:p>
      <w:pPr>
        <w:pStyle w:val="PreformattedText"/>
        <w:bidi w:val="0"/>
        <w:spacing w:before="0" w:after="0"/>
        <w:jc w:val="left"/>
        <w:rPr/>
      </w:pPr>
      <w:r>
        <w:rPr/>
        <w:t>oqtdAx1WuSQ23ewF/wCABxjetB21jSmg8aRWavKi4awN2uwut/Qd/IbY504NcpamkdFOIRWpcnAZuk</w:t>
      </w:r>
    </w:p>
    <w:p>
      <w:pPr>
        <w:pStyle w:val="PreformattedText"/>
        <w:bidi w:val="0"/>
        <w:spacing w:before="0" w:after="0"/>
        <w:jc w:val="left"/>
        <w:rPr/>
      </w:pPr>
      <w:r>
        <w:rPr/>
        <w:t>6rm/Se258zbHPmcT+o/rG2XbTPwwErsqsjEK29+wO5tt2Hrii152/P6xdwBbTRo5zmVFJFqNiCVbUN</w:t>
      </w:r>
    </w:p>
    <w:p>
      <w:pPr>
        <w:pStyle w:val="PreformattedText"/>
        <w:bidi w:val="0"/>
        <w:spacing w:before="0" w:after="0"/>
        <w:jc w:val="left"/>
        <w:rPr/>
      </w:pPr>
      <w:r>
        <w:rPr/>
        <w:t>O5Nn9cbZfAfX+kImAGWSdaRVRDLGy6rglBsw23Ug+VlNjj0myKXRiVuCxyp7WsA/UYbjgkv06wCfMH</w:t>
      </w:r>
    </w:p>
    <w:p>
      <w:pPr>
        <w:pStyle w:val="PreformattedText"/>
        <w:bidi w:val="0"/>
        <w:spacing w:before="0" w:after="0"/>
        <w:jc w:val="left"/>
        <w:rPr/>
      </w:pPr>
      <w:r>
        <w:rPr/>
        <w:t>yO53A3x2ZUqnSa4Ry2eh4oIrTyMAb3O+2nxd/M9saDKWmGsVv836xOp6JnkDsDYd9vLb+G2M7yDSoy</w:t>
      </w:r>
    </w:p>
    <w:p>
      <w:pPr>
        <w:pStyle w:val="PreformattedText"/>
        <w:bidi w:val="0"/>
        <w:spacing w:before="0" w:after="0"/>
        <w:jc w:val="left"/>
        <w:rPr/>
      </w:pPr>
      <w:r>
        <w:rPr/>
        <w:t>n80TcTjWLbQZapA2J2JsPIjcG3p3/djM0ig0hqtdhSkXGgy2+myd7Fukedtj6Y58zZ8cF5d6NAmGmL</w:t>
      </w:r>
    </w:p>
    <w:p>
      <w:pPr>
        <w:pStyle w:val="PreformattedText"/>
        <w:bidi w:val="0"/>
        <w:spacing w:before="0" w:after="0"/>
        <w:jc w:val="left"/>
        <w:rPr/>
      </w:pPr>
      <w:r>
        <w:rPr/>
        <w:t>GsXWjyw2WygLYdzvt9x0jCTKUYHX4Qb6V3v3YPRZcEG4FwfS/n/v8Adid2ndEW3gIrdhExaAEDpX6M</w:t>
      </w:r>
    </w:p>
    <w:p>
      <w:pPr>
        <w:pStyle w:val="PreformattedText"/>
        <w:bidi w:val="0"/>
        <w:spacing w:before="0" w:after="0"/>
        <w:jc w:val="left"/>
        <w:rPr/>
      </w:pPr>
      <w:r>
        <w:rPr/>
        <w:t>QNX12tt54gS1Bu5xR5opkbH3f8Q3NRLpI0jxfQeVvX0Aw5AGLArhCg8znh+EAqqhRr2A7b9Nx83p9h</w:t>
      </w:r>
    </w:p>
    <w:p>
      <w:pPr>
        <w:pStyle w:val="PreformattedText"/>
        <w:bidi w:val="0"/>
        <w:spacing w:before="0" w:after="0"/>
        <w:jc w:val="left"/>
        <w:rPr/>
      </w:pPr>
      <w:r>
        <w:rPr/>
        <w:t>hyhQfCJLMeeMUvMctUoSArAFj3t67+d1xqS0YNW2EsxJI0AigZhQx6mJHy7gA3G99j/vtjQLqGmkJf</w:t>
      </w:r>
    </w:p>
    <w:p>
      <w:pPr>
        <w:pStyle w:val="PreformattedText"/>
        <w:bidi w:val="0"/>
        <w:spacing w:before="0" w:after="0"/>
        <w:jc w:val="left"/>
        <w:rPr/>
      </w:pPr>
      <w:r>
        <w:rPr/>
        <w:t>SADUKAmxNr72At0+o2PljaCDoYyF3OBaohyKljF7gdx5X74sCRoYrE+KFNIA/cAB2PbcEDYnF1fiua</w:t>
      </w:r>
    </w:p>
    <w:p>
      <w:pPr>
        <w:pStyle w:val="PreformattedText"/>
        <w:bidi w:val="0"/>
        <w:spacing w:before="0" w:after="0"/>
        <w:jc w:val="left"/>
        <w:rPr/>
      </w:pPr>
      <w:r>
        <w:rPr/>
        <w:t>F5qtT57InCKEA3AJ2t3t237W88RvH7xitjdkJEStuEHr6f1wXnsEQRQ0PKG3gTcBF3J1fw8yb4DMYx</w:t>
      </w:r>
    </w:p>
    <w:p>
      <w:pPr>
        <w:pStyle w:val="PreformattedText"/>
        <w:bidi w:val="0"/>
        <w:spacing w:before="0" w:after="0"/>
        <w:jc w:val="left"/>
        <w:rPr/>
      </w:pPr>
      <w:r>
        <w:rPr/>
        <w:t>eXzgfJAljYbnYjSdu1xikWKgmpgNUU1jcD11bfyFvv8A7vgiaClKYRlPCBKgsLX3JsbDv3t1E4yzKI</w:t>
      </w:r>
    </w:p>
    <w:p>
      <w:pPr>
        <w:pStyle w:val="PreformattedText"/>
        <w:bidi w:val="0"/>
        <w:spacing w:before="0" w:after="0"/>
        <w:jc w:val="left"/>
        <w:rPr/>
      </w:pPr>
      <w:r>
        <w:rPr/>
        <w:t>KsMI2S3U5RHUsiA6NPYJew9Dtbr+q45szlGpCSMY63lQJRStj1A3v5223J7bYQ8wjBWzLF4uNMpI3G</w:t>
      </w:r>
    </w:p>
    <w:p>
      <w:pPr>
        <w:pStyle w:val="PreformattedText"/>
        <w:bidi w:val="0"/>
        <w:spacing w:before="0" w:after="0"/>
        <w:jc w:val="left"/>
        <w:rPr/>
      </w:pPr>
      <w:r>
        <w:rPr/>
        <w:t>/lv9Wv54VBEoxk9x/H/rggjaRG+wA2+h9PXtjOeJ/X/ENl8C+kTUjvfse3cffBBvE7whqeC42sPTbf</w:t>
      </w:r>
    </w:p>
    <w:p>
      <w:pPr>
        <w:pStyle w:val="PreformattedText"/>
        <w:bidi w:val="0"/>
        <w:spacing w:before="0" w:after="0"/>
        <w:jc w:val="left"/>
        <w:rPr/>
      </w:pPr>
      <w:r>
        <w:rPr/>
        <w:t>v/ANcVmAgY4QxWWtw0il5vTqFlD97abaTv97eW+M0xSy0EapbFsDpSPLntDg5cM1l6i5I8xfsMMXUe</w:t>
      </w:r>
    </w:p>
    <w:p>
      <w:pPr>
        <w:pStyle w:val="PreformattedText"/>
        <w:bidi w:val="0"/>
        <w:spacing w:before="0" w:after="0"/>
        <w:jc w:val="left"/>
        <w:rPr/>
      </w:pPr>
      <w:r>
        <w:rPr/>
        <w:t>sNPC/p/iOEU0ISfSBY6epSL7qRex+5x7L2ewEthoaR5naCDvBzYxb4bAgWHYeW43Hb0xquoSDGWD1J</w:t>
      </w:r>
    </w:p>
    <w:p>
      <w:pPr>
        <w:pStyle w:val="PreformattedText"/>
        <w:bidi w:val="0"/>
        <w:spacing w:before="0" w:after="0"/>
        <w:jc w:val="left"/>
        <w:rPr/>
      </w:pPr>
      <w:r>
        <w:rPr/>
        <w:t>3AO2rSB+4/64sCDoYTY3ZFnp2Fl23svl2sDb+GJisHImBsvcse5G9hpFrgdsEEElVGAIBNzt3A8vUb</w:t>
      </w:r>
    </w:p>
    <w:p>
      <w:pPr>
        <w:pStyle w:val="PreformattedText"/>
        <w:bidi w:val="0"/>
        <w:spacing w:before="0" w:after="0"/>
        <w:jc w:val="left"/>
        <w:rPr/>
      </w:pPr>
      <w:r>
        <w:rPr/>
        <w:t>74pMdhhyaCMkgupOkKxtvt27dsLFKiukFTSnKBs8ABJ222GykfXt98PFKCmkMFmHb4/NIDyQgFh32N</w:t>
      </w:r>
    </w:p>
    <w:p>
      <w:pPr>
        <w:pStyle w:val="PreformattedText"/>
        <w:bidi w:val="0"/>
        <w:spacing w:before="0" w:after="0"/>
        <w:jc w:val="left"/>
        <w:rPr/>
      </w:pPr>
      <w:r>
        <w:rPr/>
        <w:t>tr7ffzwg21y6RcGoB7YbSP9a9hv6b/AG79rfvxETEyG97DsO+32G/5YIINwi1vubfut/rggiaFAG43</w:t>
      </w:r>
    </w:p>
    <w:p>
      <w:pPr>
        <w:pStyle w:val="PreformattedText"/>
        <w:bidi w:val="0"/>
        <w:spacing w:before="0" w:after="0"/>
        <w:jc w:val="left"/>
        <w:rPr/>
      </w:pPr>
      <w:r>
        <w:rPr/>
        <w:t>39T++2CCG3jvpN9jckFT0g22O++2CCIzwrcm427fa9r2tggj0onD8NyDH5bix+nrjyO68B8/CO3vR3</w:t>
      </w:r>
    </w:p>
    <w:p>
      <w:pPr>
        <w:pStyle w:val="PreformattedText"/>
        <w:bidi w:val="0"/>
        <w:spacing w:before="0" w:after="0"/>
        <w:jc w:val="left"/>
        <w:rPr/>
      </w:pPr>
      <w:r>
        <w:rPr/>
        <w:t>W/D/mHBkMY+Rfpa+/39cG68B8/CDejut+H/MakyRBboG/0AII38tvLAVIFTBvR3W/D/mB82TroY6CO</w:t>
      </w:r>
    </w:p>
    <w:p>
      <w:pPr>
        <w:pStyle w:val="PreformattedText"/>
        <w:bidi w:val="0"/>
        <w:spacing w:before="0" w:after="0"/>
        <w:jc w:val="left"/>
        <w:rPr/>
      </w:pPr>
      <w:r>
        <w:rPr/>
        <w:t>57f+774rDQa4iBFTlITsvf0207Dt+/EqwU1MVmLeAe5EeDKwJgSpIPlfzAPqDjTLa7TQxhmYXfOsWK</w:t>
      </w:r>
    </w:p>
    <w:p>
      <w:pPr>
        <w:pStyle w:val="PreformattedText"/>
        <w:bidi w:val="0"/>
        <w:spacing w:before="0" w:after="0"/>
        <w:jc w:val="left"/>
        <w:rPr/>
      </w:pPr>
      <w:r>
        <w:rPr/>
        <w:t>ky8LpOnT+Q3227/bGxOBfQfwjPNJtRhrWD8FGo+Xwj6HzxaM8T/dOgWHUAPoPrsNzgibTbf0w0aW1r</w:t>
      </w:r>
    </w:p>
    <w:p>
      <w:pPr>
        <w:pStyle w:val="PreformattedText"/>
        <w:bidi w:val="0"/>
        <w:spacing w:before="0" w:after="0"/>
        <w:jc w:val="left"/>
        <w:rPr/>
      </w:pPr>
      <w:r>
        <w:rPr/>
        <w:t>oN/o3+mCJVbjQRGkok3IXfTfcW9fX7fwwRWIhpDc7bfQm/5bW74IIT7lc7j8xcE/fp++CCFx0ulj0j</w:t>
      </w:r>
    </w:p>
    <w:p>
      <w:pPr>
        <w:pStyle w:val="PreformattedText"/>
        <w:bidi w:val="0"/>
        <w:spacing w:before="0" w:after="0"/>
        <w:jc w:val="left"/>
        <w:rPr/>
      </w:pPr>
      <w:r>
        <w:rPr/>
        <w:t>ta4vbzHnbfEEVFDzh8rgf1EEIqYEhtI6u4ttcC3e2++EkUNIenCIJwwKCLjzP7xiItBBItj0sd/Qf1</w:t>
      </w:r>
    </w:p>
    <w:p>
      <w:pPr>
        <w:pStyle w:val="PreformattedText"/>
        <w:bidi w:val="0"/>
        <w:spacing w:before="0" w:after="0"/>
        <w:jc w:val="left"/>
        <w:rPr/>
      </w:pPr>
      <w:r>
        <w:rPr/>
        <w:t>/wB74IIWIQxtpN/Q6b/73wQQvkAdid+9rD/5wQQ3JCADYEmw3AG29rfbFWFR4iCIrQeIkEi307i3qL</w:t>
      </w:r>
    </w:p>
    <w:p>
      <w:pPr>
        <w:pStyle w:val="PreformattedText"/>
        <w:bidi w:val="0"/>
        <w:spacing w:before="0" w:after="0"/>
        <w:jc w:val="left"/>
        <w:rPr/>
      </w:pPr>
      <w:r>
        <w:rPr/>
        <w:t>YFUD1giE9PdhYHf+trXsDi0Q2h9IiTU41gkbhQLetifO4FsPkmhB7DGN9R6Q97uQPMD0/+F798MLZ6</w:t>
      </w:r>
    </w:p>
    <w:p>
      <w:pPr>
        <w:pStyle w:val="PreformattedText"/>
        <w:bidi w:val="0"/>
        <w:spacing w:before="0" w:after="0"/>
        <w:jc w:val="left"/>
        <w:rPr/>
      </w:pPr>
      <w:r>
        <w:rPr/>
        <w:t>jLFIdEQPh27X7dv4YqSTqYIdES/W/qDsD+/EQQ8sWw7H7k+v54IIVyvov7v+mCCN6D6j+P8ApggjDG</w:t>
      </w:r>
    </w:p>
    <w:p>
      <w:pPr>
        <w:pStyle w:val="PreformattedText"/>
        <w:bidi w:val="0"/>
        <w:spacing w:before="0" w:after="0"/>
        <w:jc w:val="left"/>
        <w:rPr/>
      </w:pPr>
      <w:r>
        <w:rPr/>
        <w:t>T30n7/APxggjNB9R/H/TBBCCLbemCLy+NfWHkB03tsWsPvthTsCad2NCan0ifENwfrb+IxSGxLwQQ+</w:t>
      </w:r>
    </w:p>
    <w:p>
      <w:pPr>
        <w:pStyle w:val="PreformattedText"/>
        <w:bidi w:val="0"/>
        <w:spacing w:before="0" w:after="0"/>
        <w:jc w:val="left"/>
        <w:rPr/>
      </w:pPr>
      <w:r>
        <w:rPr/>
        <w:t>vYfYfywQRvBBGYIIZYWN/UnBBDT9h9/6HCn1HpFk4hAiU+X1P8z/AK4pF30HrEHD10HpCGBIFDFf4p</w:t>
      </w:r>
    </w:p>
    <w:p>
      <w:pPr>
        <w:pStyle w:val="PreformattedText"/>
        <w:bidi w:val="0"/>
        <w:spacing w:before="0" w:after="0"/>
        <w:jc w:val="left"/>
        <w:rPr/>
      </w:pPr>
      <w:r>
        <w:rPr/>
        <w:t>4ip+GMjzLOJ4ZKk0NLLPT0kGk1NbUKpWloqcG155ql4Yk/am++LoKuohSippHyk9sXDeb+3HjLgr2A</w:t>
      </w:r>
    </w:p>
    <w:p>
      <w:pPr>
        <w:pStyle w:val="PreformattedText"/>
        <w:bidi w:val="0"/>
        <w:spacing w:before="0" w:after="0"/>
        <w:jc w:val="left"/>
        <w:rPr/>
      </w:pPr>
      <w:r>
        <w:rPr/>
        <w:t>U2dZjk9BnvEK+2n8TPEOUyvDS5T7Pcj0VFb7MqrMkulPmPEGZjhvKZIGZZP7gXO5UKNoJ0GgznTkPG</w:t>
      </w:r>
    </w:p>
    <w:p>
      <w:pPr>
        <w:pStyle w:val="PreformattedText"/>
        <w:bidi w:val="0"/>
        <w:spacing w:before="0" w:after="0"/>
        <w:jc w:val="left"/>
        <w:rPr/>
      </w:pPr>
      <w:r>
        <w:rPr/>
        <w:t>Hq1C1NVFB96Pw0/wBub/aQ8S/2h34rZfw6ewfOcxpPYZ7KM8qPZP7PuGOF5wmT+1LO1rI8vrM6q56J</w:t>
      </w:r>
    </w:p>
    <w:p>
      <w:pPr>
        <w:pStyle w:val="PreformattedText"/>
        <w:bidi w:val="0"/>
        <w:spacing w:before="0" w:after="0"/>
        <w:jc w:val="left"/>
        <w:rPr/>
      </w:pPr>
      <w:r>
        <w:rPr/>
        <w:t>uXVZeK2m93pYL+7x08bvvq2S2e0cJ594+7DQjLkrmrm9Y+X3tyr4PZPwBT/hY9mXGFTxdS5ZJFV/iF</w:t>
      </w:r>
    </w:p>
    <w:p>
      <w:pPr>
        <w:pStyle w:val="PreformattedText"/>
        <w:bidi w:val="0"/>
        <w:spacing w:before="0" w:after="0"/>
        <w:jc w:val="left"/>
        <w:rPr/>
      </w:pPr>
      <w:r>
        <w:rPr/>
        <w:t>444azMLw3xR7UbSvN7MeFaqAiDP8qyWmENLNWxuySyUcpGpNBM3A7sBs1LfMvveMDFlwGq5Y8Vu1fm</w:t>
      </w:r>
    </w:p>
    <w:p>
      <w:pPr>
        <w:pStyle w:val="PreformattedText"/>
        <w:bidi w:val="0"/>
        <w:spacing w:before="0" w:after="0"/>
        <w:jc w:val="left"/>
        <w:rPr/>
      </w:pPr>
      <w:r>
        <w:rPr/>
        <w:t>9RTe/wBQ3OgoaPL6FCgamyfJ6AM8MEKqAI4dckjA95Hk+uLIFB/jCyWJzaiLCTlnDFOmYVqe/wCbyK</w:t>
      </w:r>
    </w:p>
    <w:p>
      <w:pPr>
        <w:pStyle w:val="PreformattedText"/>
        <w:bidi w:val="0"/>
        <w:spacing w:before="0" w:after="0"/>
        <w:jc w:val="left"/>
        <w:rPr/>
      </w:pPr>
      <w:r>
        <w:rPr/>
        <w:t>JcjywlPd5lJAFfmMbbx0qsdVjvM6qPADhtZIRjdmiorTHWKBVVk9dWTVdfUNV1U5kkmdt0kdzdkQBr</w:t>
      </w:r>
    </w:p>
    <w:p>
      <w:pPr>
        <w:pStyle w:val="PreformattedText"/>
        <w:bidi w:val="0"/>
        <w:spacing w:before="0" w:after="0"/>
        <w:jc w:val="left"/>
        <w:rPr/>
      </w:pPr>
      <w:r>
        <w:rPr/>
        <w:t>JEreQ2A7YWSBiYmLLl2XUlOq5jm8vJprCU2Q82WwBSGnX/gQlja46nNwvhOJYWipwiwQtrpFWz7O1k</w:t>
      </w:r>
    </w:p>
    <w:p>
      <w:pPr>
        <w:pStyle w:val="PreformattedText"/>
        <w:bidi w:val="0"/>
        <w:spacing w:before="0" w:after="0"/>
        <w:jc w:val="left"/>
        <w:rPr/>
      </w:pPr>
      <w:r>
        <w:rPr/>
        <w:t>mOnUIWLiky9WDtBEW0rEETu7MLsfU2+XFQ7MTXSIBI0iJClfV1MBqXaesA5sdEpZ6XLIRZU58Q6ZK1</w:t>
      </w:r>
    </w:p>
    <w:p>
      <w:pPr>
        <w:pStyle w:val="PreformattedText"/>
        <w:bidi w:val="0"/>
        <w:spacing w:before="0" w:after="0"/>
        <w:jc w:val="left"/>
        <w:rPr/>
      </w:pPr>
      <w:r>
        <w:rPr/>
        <w:t>h2T5f+bAK0FdYZUhatFhpzLly3SfXWSgtUTK26Ky+B385CbjQNx4cKuIFNKQAoNP6xV82zlqUTJpAz</w:t>
      </w:r>
    </w:p>
    <w:p>
      <w:pPr>
        <w:pStyle w:val="PreformattedText"/>
        <w:bidi w:val="0"/>
        <w:spacing w:before="0" w:after="0"/>
        <w:jc w:val="left"/>
        <w:rPr/>
      </w:pPr>
      <w:r>
        <w:rPr/>
        <w:t>GYlI9VvgRyKpZ5FBuKkr5fKG04m9qUrEMcooMDFXpIqhyjpDHNMbm8g1gMHBXbze5xWhpWmEQqknEY</w:t>
      </w:r>
    </w:p>
    <w:p>
      <w:pPr>
        <w:pStyle w:val="PreformattedText"/>
        <w:bidi w:val="0"/>
        <w:spacing w:before="0" w:after="0"/>
        <w:jc w:val="left"/>
        <w:rPr/>
      </w:pPr>
      <w:r>
        <w:rPr/>
        <w:t>ResoyRaiaZuSyVRVpGE55Kh1WzsBLYsFBuANsKmuEwujXIkma1vD/COw8K8N5hktXSyVVLDVPUuBRo</w:t>
      </w:r>
    </w:p>
    <w:p>
      <w:pPr>
        <w:pStyle w:val="PreformattedText"/>
        <w:bidi w:val="0"/>
        <w:spacing w:before="0" w:after="0"/>
        <w:jc w:val="left"/>
        <w:rPr/>
      </w:pPr>
      <w:r>
        <w:rPr/>
        <w:t>VeoiEYTcMGFhGCelvK+ONtE5JgmKjFLY9FsGxTZDqJssTd5w/8x6WybhyXNpauizAhKVaGIwxsWqJ6</w:t>
      </w:r>
    </w:p>
    <w:p>
      <w:pPr>
        <w:pStyle w:val="PreformattedText"/>
        <w:bidi w:val="0"/>
        <w:spacing w:before="0" w:after="0"/>
        <w:jc w:val="left"/>
        <w:rPr/>
      </w:pPr>
      <w:r>
        <w:rPr/>
        <w:t>WZ2k1x00ousKMgUGxv8ALjz82Yyqpl8VY9hJ2a8zEmIKACnh2x6F4A9l9bLT0dbSQPTZbTUklG6VAl</w:t>
      </w:r>
    </w:p>
    <w:p>
      <w:pPr>
        <w:pStyle w:val="PreformattedText"/>
        <w:bidi w:val="0"/>
        <w:spacing w:before="0" w:after="0"/>
        <w:jc w:val="left"/>
        <w:rPr/>
      </w:pPr>
      <w:r>
        <w:rPr/>
        <w:t>aSnUh5JVheQAruYyT4AW/y4587aAcHe147GzbMihQq4KLe2PUfBXs4hoIafLKhEkmYxzRKlollhlcV</w:t>
      </w:r>
    </w:p>
    <w:p>
      <w:pPr>
        <w:pStyle w:val="PreformattedText"/>
        <w:bidi w:val="0"/>
        <w:spacing w:before="0" w:after="0"/>
        <w:jc w:val="left"/>
        <w:rPr/>
      </w:pPr>
      <w:r>
        <w:rPr/>
        <w:t>B5DC3MhLxxFz3Ur+0Mc3aNoFFK5rY7OzbHW0E4NHp3LvZ9ls0U0VXSxSU69SNMFEba11iOFLfDRjvb</w:t>
      </w:r>
    </w:p>
    <w:p>
      <w:pPr>
        <w:pStyle w:val="PreformattedText"/>
        <w:bidi w:val="0"/>
        <w:spacing w:before="0" w:after="0"/>
        <w:jc w:val="left"/>
        <w:rPr/>
      </w:pPr>
      <w:r>
        <w:rPr/>
        <w:t>v64577TVrhlK9kdiXsEtbQMwjo+S+zTJHKtPlsaUqcmdZFiWaZKgkmIsCOqPl2XT2J6sY227dm4Maq</w:t>
      </w:r>
    </w:p>
    <w:p>
      <w:pPr>
        <w:pStyle w:val="PreformattedText"/>
        <w:bidi w:val="0"/>
        <w:spacing w:before="0" w:after="0"/>
        <w:jc w:val="left"/>
        <w:rPr/>
      </w:pPr>
      <w:r>
        <w:rPr/>
        <w:t>Y1LsF4zIGEXoezukgCyZRlckTSuWmQRciG7vbUGpyXRjHoWQNt0thX/uV7NvFtpzho9lLTKuFcYM5V</w:t>
      </w:r>
    </w:p>
    <w:p>
      <w:pPr>
        <w:pStyle w:val="PreformattedText"/>
        <w:bidi w:val="0"/>
        <w:spacing w:before="0" w:after="0"/>
        <w:jc w:val="left"/>
        <w:rPr/>
      </w:pPr>
      <w:r>
        <w:rPr/>
        <w:t>wRPHUVMqZNRU84jcTThxMXgQbxBQbpqAsNrthR2xG6iBGyVsCr/wBIXR1HhjgWuZ4Kyoy+n94mGtV3</w:t>
      </w:r>
    </w:p>
    <w:p>
      <w:pPr>
        <w:pStyle w:val="PreformattedText"/>
        <w:bidi w:val="0"/>
        <w:spacing w:before="0" w:after="0"/>
        <w:jc w:val="left"/>
        <w:rPr/>
      </w:pPr>
      <w:r>
        <w:rPr/>
        <w:t>dIY1Gmlp0PzBYyQxW+/fCjtDHgOUxqTZgGrM1/d/LHcsm4VypqhedTaSyK71Kqyo7r1OLjcgSG1+2M</w:t>
      </w:r>
    </w:p>
    <w:p>
      <w:pPr>
        <w:pStyle w:val="PreformattedText"/>
        <w:bidi w:val="0"/>
        <w:spacing w:before="0" w:after="0"/>
        <w:jc w:val="left"/>
        <w:rPr/>
      </w:pPr>
      <w:r>
        <w:rPr/>
        <w:t>pm4Zq10jYklUtYUp+9Fui4So6dXeKKN3d3DGRmXRTuzPLEyvsV1lWCnybT82KmaBbRdYbZcLrcIslB</w:t>
      </w:r>
    </w:p>
    <w:p>
      <w:pPr>
        <w:pStyle w:val="PreformattedText"/>
        <w:bidi w:val="0"/>
        <w:spacing w:before="0" w:after="0"/>
        <w:jc w:val="left"/>
        <w:rPr/>
      </w:pPr>
      <w:r>
        <w:rPr/>
        <w:t>wvT5cymejhendRUxwTzahE6vEYeXHeyweJkB3BbC2cvgIVQENFlTKKeeeaOWGEFhdk5xhVJTvFpU2u</w:t>
      </w:r>
    </w:p>
    <w:p>
      <w:pPr>
        <w:pStyle w:val="PreformattedText"/>
        <w:bidi w:val="0"/>
        <w:spacing w:before="0" w:after="0"/>
        <w:jc w:val="left"/>
        <w:rPr/>
      </w:pPr>
      <w:r>
        <w:rPr/>
        <w:t>Qvcdr+LfCXZlx6ovLlqWodVEPVuVztFzFp4pkW4nRo+YzCNFSIRRjqjkFl02G1+rFTNqMdYeENcdIf</w:t>
      </w:r>
    </w:p>
    <w:p>
      <w:pPr>
        <w:pStyle w:val="PreformattedText"/>
        <w:bidi w:val="0"/>
        <w:spacing w:before="0" w:after="0"/>
        <w:jc w:val="left"/>
        <w:rPr/>
      </w:pPr>
      <w:r>
        <w:rPr/>
        <w:t>TLnoUhAkilf3fmKhgjEXxDGHjZm6VlU9JA3LR/XCt4R1YwsqHuJU08sMVlDKw6KemDNGJERDCznbRI</w:t>
      </w:r>
    </w:p>
    <w:p>
      <w:pPr>
        <w:pStyle w:val="PreformattedText"/>
        <w:bidi w:val="0"/>
        <w:spacing w:before="0" w:after="0"/>
        <w:jc w:val="left"/>
        <w:rPr/>
      </w:pPr>
      <w:r>
        <w:rPr/>
        <w:t>0cbNeIkNYkb3C2xbfXaaxKSQFUDERHp6WtQHXGYZZGVBNE6LKyIpkIhN9pSNtuxxImjRsIhpNcBpEU</w:t>
      </w:r>
    </w:p>
    <w:p>
      <w:pPr>
        <w:pStyle w:val="PreformattedText"/>
        <w:bidi w:val="0"/>
        <w:spacing w:before="0" w:after="0"/>
        <w:jc w:val="left"/>
        <w:rPr/>
      </w:pPr>
      <w:r>
        <w:rPr/>
        <w:t>ZZMRUNVyTLykTlKs1qiVV3UmSUAM928KbC+JM5BjfjFXU6UxEBqvJK6GOWSkrZaotpVqSumkDXdVLN</w:t>
      </w:r>
    </w:p>
    <w:p>
      <w:pPr>
        <w:pStyle w:val="PreformattedText"/>
        <w:bidi w:val="0"/>
        <w:spacing w:before="0" w:after="0"/>
        <w:jc w:val="left"/>
        <w:rPr/>
      </w:pPr>
      <w:r>
        <w:rPr/>
        <w:t>amDGQrGJF+unD5O0SyaGqhoxtJcGq5vnlHIc74dpcyNW1XRSURgkeohqqDNIkqKeaJWBlFHM2qoQkq</w:t>
      </w:r>
    </w:p>
    <w:p>
      <w:pPr>
        <w:pStyle w:val="PreformattedText"/>
        <w:bidi w:val="0"/>
        <w:spacing w:before="0" w:after="0"/>
        <w:jc w:val="left"/>
        <w:rPr/>
      </w:pPr>
      <w:r>
        <w:rPr/>
        <w:t>HicAFNSt4sb5U5a0NbYxTZFAW648q8Z5HXZRV1rZdBmeWZxUtFHG9U9JLw/nVNKvMkkqKuNyIodFrE</w:t>
      </w:r>
    </w:p>
    <w:p>
      <w:pPr>
        <w:pStyle w:val="PreformattedText"/>
        <w:bidi w:val="0"/>
        <w:spacing w:before="0" w:after="0"/>
        <w:jc w:val="left"/>
        <w:rPr/>
      </w:pPr>
      <w:r>
        <w:rPr/>
        <w:t>9SN0vZcdjZ5i1VXo0termscTaZRJwyP7uX4x5U4v8A7qy+phzPiLIHy7MpWmPKgekrsgz+ka7SI9bR</w:t>
      </w:r>
    </w:p>
    <w:p>
      <w:pPr>
        <w:pStyle w:val="PreformattedText"/>
        <w:bidi w:val="0"/>
        <w:spacing w:before="0" w:after="0"/>
        <w:jc w:val="left"/>
        <w:rPr/>
      </w:pPr>
      <w:r>
        <w:rPr/>
        <w:t>OyUdcsYkkp5bjX1JLp6cdiQqzTakwt3e8rfPOOFtTLJxmLa1feB/DSPP/tP9jnCeeJSZ9wnOtFRZzR</w:t>
      </w:r>
    </w:p>
    <w:p>
      <w:pPr>
        <w:pStyle w:val="PreformattedText"/>
        <w:bidi w:val="0"/>
        <w:spacing w:before="0" w:after="0"/>
        <w:jc w:val="left"/>
        <w:rPr/>
      </w:pPr>
      <w:r>
        <w:rPr/>
        <w:t>JX5fWZcK2KKkriIqlayOGNdDO5gh5kS3ZKindrePHQk7VMlG2bm3fF4xyNp2CTPtmSm3e+zLb3uUc+</w:t>
      </w:r>
    </w:p>
    <w:p>
      <w:pPr>
        <w:pStyle w:val="PreformattedText"/>
        <w:bidi w:val="0"/>
        <w:spacing w:before="0" w:after="0"/>
        <w:jc w:val="left"/>
        <w:rPr/>
      </w:pPr>
      <w:r>
        <w:rPr/>
        <w:t>yKuzdokyTi2lgzl8hzRJ61p6QJmM9UlHNURZxkuY0YL0qf4eGUq1tclFo03YrjbMtsWbKYyt9iK8Po</w:t>
      </w:r>
    </w:p>
    <w:p>
      <w:pPr>
        <w:pStyle w:val="PreformattedText"/>
        <w:bidi w:val="0"/>
        <w:spacing w:before="0" w:after="0"/>
        <w:jc w:val="left"/>
        <w:rPr/>
      </w:pPr>
      <w:r>
        <w:rPr/>
        <w:t>38I54WYrtJmVmNKPx+74d78sO+1bhLMM4y3K8wzDJYeG84NQ+YZB7RuHYqSPL+KqSBDKMsziamco1S</w:t>
      </w:r>
    </w:p>
    <w:p>
      <w:pPr>
        <w:pStyle w:val="PreformattedText"/>
        <w:bidi w:val="0"/>
        <w:spacing w:before="0" w:after="0"/>
        <w:jc w:val="left"/>
        <w:rPr/>
      </w:pPr>
      <w:r>
        <w:rPr/>
        <w:t>sYvJCTZ5F0eNtOHbJPmLMt/aS9LDxD0H90ZtvkArey7t+l10Plan90c7yHN8xoIavh/N84iqM0jiVU</w:t>
      </w:r>
    </w:p>
    <w:p>
      <w:pPr>
        <w:pStyle w:val="PreformattedText"/>
        <w:bidi w:val="0"/>
        <w:spacing w:before="0" w:after="0"/>
        <w:jc w:val="left"/>
        <w:rPr/>
      </w:pPr>
      <w:r>
        <w:rPr/>
        <w:t>R43oMylWY88DLYn6KjK0EtzBIdSnUEXw41OiTDvEykdIjGk0S1YGjAdRiq8X5fSS1UkWfpR1ddmNG1</w:t>
      </w:r>
    </w:p>
    <w:p>
      <w:pPr>
        <w:pStyle w:val="PreformattedText"/>
        <w:bidi w:val="0"/>
        <w:spacing w:before="0" w:after="0"/>
        <w:jc w:val="left"/>
        <w:rPr/>
      </w:pPr>
      <w:r>
        <w:rPr/>
        <w:t>Nl+Z5ZMvuGaBGjSSlqYmINFWRxtGPihZEkUOOhtWJAeVmXGFTSrpa/E0ecs8yWrnNVlmYNNVVeXHk5</w:t>
      </w:r>
    </w:p>
    <w:p>
      <w:pPr>
        <w:pStyle w:val="PreformattedText"/>
        <w:bidi w:val="0"/>
        <w:spacing w:before="0" w:after="0"/>
        <w:jc w:val="left"/>
        <w:rPr/>
      </w:pPr>
      <w:r>
        <w:rPr/>
        <w:t>RNmNFJJFmlIt2XKq93UNFXxRBjZrCSNdcd2046kpwVlsvXxd6OROBBYPxLwsefvGOE1fAU81NK9BT1</w:t>
      </w:r>
    </w:p>
    <w:p>
      <w:pPr>
        <w:pStyle w:val="PreformattedText"/>
        <w:bidi w:val="0"/>
        <w:spacing w:before="0" w:after="0"/>
        <w:jc w:val="left"/>
        <w:rPr/>
      </w:pPr>
      <w:r>
        <w:rPr/>
        <w:t>Qkdr5lRUi+9Kjq143kpt2EOna4GoeeOgk1ThxDp5RyJkohqLjWKHnGSVuVGOKv5FboUKrJCFeMCxNM</w:t>
      </w:r>
    </w:p>
    <w:p>
      <w:pPr>
        <w:pStyle w:val="PreformattedText"/>
        <w:bidi w:val="0"/>
        <w:spacing w:before="0" w:after="0"/>
        <w:jc w:val="left"/>
        <w:rPr/>
      </w:pPr>
      <w:r>
        <w:rPr/>
        <w:t>ZbAMgv0HzOHJzpxRimXBbjEB6ikjmgShp6n3VE5y0k2lyk5A5pUubGEHTdTtqRlw8FhhjGY44mGqmK</w:t>
      </w:r>
    </w:p>
    <w:p>
      <w:pPr>
        <w:pStyle w:val="PreformattedText"/>
        <w:bidi w:val="0"/>
        <w:spacing w:before="0" w:after="0"/>
        <w:jc w:val="left"/>
        <w:rPr/>
      </w:pPr>
      <w:r>
        <w:rPr/>
        <w:t>jqAkjNSCaQsKV46SOmWWRDzGgnkgBCL5Dz1dvTDoIgVnDVXPJTvTLX01akT+9UU2qWmLb2koaqEkhC</w:t>
      </w:r>
    </w:p>
    <w:p>
      <w:pPr>
        <w:pStyle w:val="PreformattedText"/>
        <w:bidi w:val="0"/>
        <w:spacing w:before="0" w:after="0"/>
        <w:jc w:val="left"/>
        <w:rPr/>
      </w:pPr>
      <w:r>
        <w:rPr/>
        <w:t>DbTJuD+ziwUk2jWKE0K92IaUMtQ4erpnkaFDGWhdRLHa/MklEW7gnzG4OrVibD2iFkg8qQ1WRUwomy</w:t>
      </w:r>
    </w:p>
    <w:p>
      <w:pPr>
        <w:pStyle w:val="PreformattedText"/>
        <w:bidi w:val="0"/>
        <w:spacing w:before="0" w:after="0"/>
        <w:jc w:val="left"/>
        <w:rPr/>
      </w:pPr>
      <w:r>
        <w:rPr/>
        <w:t>6Gpr46YuHmgqgscDVEijqvELTqY0UByey28S4CCooVwWIik1uX5pQtGKGom93PxjBpAVbsEOlhcOhU</w:t>
      </w:r>
    </w:p>
    <w:p>
      <w:pPr>
        <w:pStyle w:val="PreformattedText"/>
        <w:bidi w:val="0"/>
        <w:spacing w:before="0" w:after="0"/>
        <w:jc w:val="left"/>
        <w:rPr/>
      </w:pPr>
      <w:r>
        <w:rPr/>
        <w:t>977at8KtGanVEY18Il5fVzq0izySwTRFTrgQEamNiZYQb8rewYDti6hdDgImCFbPJLNE7AoXXXJVxg</w:t>
      </w:r>
    </w:p>
    <w:p>
      <w:pPr>
        <w:pStyle w:val="PreformattedText"/>
        <w:bidi w:val="0"/>
        <w:spacing w:before="0" w:after="0"/>
        <w:jc w:val="left"/>
        <w:rPr/>
      </w:pPr>
      <w:r>
        <w:rPr/>
        <w:t>TxtawaWxPUOnqFv82AgcmrBBSmo5qmklnpIaTOKEF/e1RGIhGkHnNQ21IFYCzoNPV1eHEFqj3YkAnT</w:t>
      </w:r>
    </w:p>
    <w:p>
      <w:pPr>
        <w:pStyle w:val="PreformattedText"/>
        <w:bidi w:val="0"/>
        <w:spacing w:before="0" w:after="0"/>
        <w:jc w:val="left"/>
        <w:rPr/>
      </w:pPr>
      <w:r>
        <w:rPr/>
        <w:t>GAE2VZTXu8lPUe6TJCymjnmUXEe5MUpa8gubgHqJ6RiKCtaYxECDQVOWzxo9PUyKAzFN2ZlZSWVVIN</w:t>
      </w:r>
    </w:p>
    <w:p>
      <w:pPr>
        <w:pStyle w:val="PreformattedText"/>
        <w:bidi w:val="0"/>
        <w:spacing w:before="0" w:after="0"/>
        <w:jc w:val="left"/>
        <w:rPr/>
      </w:pPr>
      <w:r>
        <w:rPr/>
        <w:t>2JOzH/LiaW4UpSCNyw0iOEjaUIDzAksTA08xO7Otv0ekLc9t8KagNAsESXpgIuZBoq1DKsgppbuV8V</w:t>
      </w:r>
    </w:p>
    <w:p>
      <w:pPr>
        <w:pStyle w:val="PreformattedText"/>
        <w:bidi w:val="0"/>
        <w:spacing w:before="0" w:after="0"/>
        <w:jc w:val="left"/>
        <w:rPr/>
      </w:pPr>
      <w:r>
        <w:rPr/>
        <w:t>otVr2J8J7A/wCXFaHsMWGBwF1I9B/h/wDadX8HcV0HDtXxbUcHcDceZtlWUcW5hDQU+aQZNBLUpTQ5</w:t>
      </w:r>
    </w:p>
    <w:p>
      <w:pPr>
        <w:pStyle w:val="PreformattedText"/>
        <w:bidi w:val="0"/>
        <w:spacing w:before="0" w:after="0"/>
        <w:jc w:val="left"/>
        <w:rPr/>
      </w:pPr>
      <w:r>
        <w:rPr/>
        <w:t>lV5bVoVqsvjneNquM21QJK3dFxHMHmIuCRgVx70fXH8GvHfEX4CfxWcG/iLyrMpIfwucXcRR8AcU8Y</w:t>
      </w:r>
    </w:p>
    <w:p>
      <w:pPr>
        <w:pStyle w:val="PreformattedText"/>
        <w:bidi w:val="0"/>
        <w:spacing w:before="0" w:after="0"/>
        <w:jc w:val="left"/>
        <w:rPr/>
      </w:pPr>
      <w:r>
        <w:rPr/>
        <w:t>8MzzVvBfD+dZzMI6pq+jjk5ctPTTHXWIBqWBn5XUmNClD9oMw4bol1StOphH9Bv2e8cZD7ROFcq4t4</w:t>
      </w:r>
    </w:p>
    <w:p>
      <w:pPr>
        <w:pStyle w:val="PreformattedText"/>
        <w:bidi w:val="0"/>
        <w:spacing w:before="0" w:after="0"/>
        <w:jc w:val="left"/>
        <w:rPr/>
      </w:pPr>
      <w:r>
        <w:rPr/>
        <w:t>Yr6fMslzSJpaaopJ0np5SrMjvHNGxWaIsLo6ko6EOjEMMbVkhhUEfhGR71NGMdPy4MXAIJuQNXYg32</w:t>
      </w:r>
    </w:p>
    <w:p>
      <w:pPr>
        <w:pStyle w:val="PreformattedText"/>
        <w:bidi w:val="0"/>
        <w:spacing w:before="0" w:after="0"/>
        <w:jc w:val="left"/>
        <w:rPr/>
      </w:pPr>
      <w:r>
        <w:rPr/>
        <w:t>ufIW/njPNltXCXbhF71rSsdo4eiYBLkEEIoK3sfv8A+IYxkUNI0KagR1vLkY6Dtv6X8j9sJZ6mgPDF</w:t>
      </w:r>
    </w:p>
    <w:p>
      <w:pPr>
        <w:pStyle w:val="PreformattedText"/>
        <w:bidi w:val="0"/>
        <w:spacing w:before="0" w:after="0"/>
        <w:jc w:val="left"/>
        <w:rPr/>
      </w:pPr>
      <w:r>
        <w:rPr/>
        <w:t>otsK30HbZR/PfC7jWlxrBD0ialIAFzb6bDFJhIU0iZXG/oIHmkD3BA8hquPrfz87YzzOUaQxApDP93</w:t>
      </w:r>
    </w:p>
    <w:p>
      <w:pPr>
        <w:pStyle w:val="PreformattedText"/>
        <w:bidi w:val="0"/>
        <w:spacing w:before="0" w:after="0"/>
        <w:jc w:val="left"/>
        <w:rPr/>
      </w:pPr>
      <w:r>
        <w:rPr/>
        <w:t>qfJj9CdvzthTKGFDpGhXtXNVmiDPk6MxtGBcG9xZR2va3bY4ynZamt6092NSTCRXG2A9bkWhG2G4v2</w:t>
      </w:r>
    </w:p>
    <w:p>
      <w:pPr>
        <w:pStyle w:val="PreformattedText"/>
        <w:bidi w:val="0"/>
        <w:spacing w:before="0" w:after="0"/>
        <w:jc w:val="left"/>
        <w:rPr/>
      </w:pPr>
      <w:r>
        <w:rPr/>
        <w:t>Pbv8vldsLMlewV92sXM4nUmOaZ/kaxxS6utgGIZRYjpvYMR3w6XKw5axBe4UxIjmlXlsaShpVveEMB</w:t>
      </w:r>
    </w:p>
    <w:p>
      <w:pPr>
        <w:pStyle w:val="PreformattedText"/>
        <w:bidi w:val="0"/>
        <w:spacing w:before="0" w:after="0"/>
        <w:jc w:val="left"/>
        <w:rPr/>
      </w:pPr>
      <w:r>
        <w:rPr/>
        <w:t>8t2Wyi30x6fYSoRgF4Tm8Y5O2VMziyrhA+KiS9idwSD5i2/b8xjuJMBGbNHImq7EBWtglHSxALe5Nh</w:t>
      </w:r>
    </w:p>
    <w:p>
      <w:pPr>
        <w:pStyle w:val="PreformattedText"/>
        <w:bidi w:val="0"/>
        <w:spacing w:before="0" w:after="0"/>
        <w:jc w:val="left"/>
        <w:rPr/>
      </w:pPr>
      <w:r>
        <w:rPr/>
        <w:t>9Bv2s3ntiSVOi4wkCcHVd5BSmpogyAdXYHV2Oo3P5YRN4R6iNKK1FF2Ji4UVPEiLYbEXNyL7WB7eW+</w:t>
      </w:r>
    </w:p>
    <w:p>
      <w:pPr>
        <w:pStyle w:val="PreformattedText"/>
        <w:bidi w:val="0"/>
        <w:spacing w:before="0" w:after="0"/>
        <w:jc w:val="left"/>
        <w:rPr/>
      </w:pPr>
      <w:r>
        <w:rPr/>
        <w:t>Oe7khgmW26GgEnCLPQKgKEDub+uwuCt/m2xhcm1iNY0AE4CLZSFQoJta9vzB77/TCYaEFLSogskigW</w:t>
      </w:r>
    </w:p>
    <w:p>
      <w:pPr>
        <w:pStyle w:val="PreformattedText"/>
        <w:bidi w:val="0"/>
        <w:spacing w:before="0" w:after="0"/>
        <w:jc w:val="left"/>
        <w:rPr/>
      </w:pPr>
      <w:r>
        <w:rPr/>
        <w:t>JuR59r/e+Es5IwNsWtCkgRszKDudvXz7fe2KhiDUg/P4wUXuCI8s62bbb6ggWv3PT3scOqSAQ1sKmK</w:t>
      </w:r>
    </w:p>
    <w:p>
      <w:pPr>
        <w:pStyle w:val="PreformattedText"/>
        <w:bidi w:val="0"/>
        <w:spacing w:before="0" w:after="0"/>
        <w:jc w:val="left"/>
        <w:rPr/>
      </w:pPr>
      <w:r>
        <w:rPr/>
        <w:t>oGC84A1kw8tIG99u99wBv3t/L74ehJrWKRT6+VTGxvY9Xbv6b/AJ/yxukgNT70LcY17YoNcTqPUQCD</w:t>
      </w:r>
    </w:p>
    <w:p>
      <w:pPr>
        <w:pStyle w:val="PreformattedText"/>
        <w:bidi w:val="0"/>
        <w:spacing w:before="0" w:after="0"/>
        <w:jc w:val="left"/>
        <w:rPr/>
      </w:pPr>
      <w:r>
        <w:rPr/>
        <w:t>t+dx+7+mNMvnCX4TFfkYBivmdX9caUUitecZJgxB+fnGIYkJub6UVt9zc+YFgbYvFImQSgizNa7dJ9</w:t>
      </w:r>
    </w:p>
    <w:p>
      <w:pPr>
        <w:pStyle w:val="PreformattedText"/>
        <w:bidi w:val="0"/>
        <w:spacing w:before="0" w:after="0"/>
        <w:jc w:val="left"/>
        <w:rPr/>
      </w:pPr>
      <w:r>
        <w:rPr/>
        <w:t>Pz89sEESnlTyH1uLfXbvggjaTWPiYbev1H1wRFB2CHdQNjudXUOw9DggAA0EIkW4BG1tyR33+vngiY</w:t>
      </w:r>
    </w:p>
    <w:p>
      <w:pPr>
        <w:pStyle w:val="PreformattedText"/>
        <w:bidi w:val="0"/>
        <w:spacing w:before="0" w:after="0"/>
        <w:jc w:val="left"/>
        <w:rPr/>
      </w:pPr>
      <w:r>
        <w:rPr/>
        <w:t>GTRWY9zfcA2I7/XBBDEUYWQdjbY7fXy+mETwCFBXDNDJfOOkZHGNKrazaQLjtbUdyB23t+7HJfUekb</w:t>
      </w:r>
    </w:p>
    <w:p>
      <w:pPr>
        <w:pStyle w:val="PreformattedText"/>
        <w:bidi w:val="0"/>
        <w:spacing w:before="0" w:after="0"/>
        <w:jc w:val="left"/>
        <w:rPr/>
      </w:pPr>
      <w:r>
        <w:rPr/>
        <w:t>0JrTkY6zlIsi9tiAbeZAvft9TjO+o9Itzf0/pFzpVvv6bf+In/AExSLxO0H1H8f9MEEOom3lcdz+/6</w:t>
      </w:r>
    </w:p>
    <w:p>
      <w:pPr>
        <w:pStyle w:val="PreformattedText"/>
        <w:bidi w:val="0"/>
        <w:spacing w:before="0" w:after="0"/>
        <w:jc w:val="left"/>
        <w:rPr/>
      </w:pPr>
      <w:r>
        <w:rPr/>
        <w:t>Yig7BFSzDViYmqlu4B7WFr/wt9sFB2CLQzOBtsPLyH1wl14idIZKcFVQaxUM5CaGNjcrY2tuSNjvjO</w:t>
      </w:r>
    </w:p>
    <w:p>
      <w:pPr>
        <w:pStyle w:val="PreformattedText"/>
        <w:bidi w:val="0"/>
        <w:spacing w:before="0" w:after="0"/>
        <w:jc w:val="left"/>
        <w:rPr/>
      </w:pPr>
      <w:r>
        <w:rPr/>
        <w:t>2p9Y2S3CEEjCkeXvaJGFim2Oktct33IsAAfPAuo9Y0MaIznRBHAYxpqWCnuoIb0AIBH3vj1+wkLIoc</w:t>
      </w:r>
    </w:p>
    <w:p>
      <w:pPr>
        <w:pStyle w:val="PreformattedText"/>
        <w:bidi w:val="0"/>
        <w:spacing w:before="0" w:after="0"/>
        <w:jc w:val="left"/>
        <w:rPr/>
      </w:pPr>
      <w:r>
        <w:rPr/>
        <w:t>z2rjHmtqpWvj/GDqOFK3JuR38zY28vrjRGSDFNL23JOxFtrbi32O2LqwX1iCARQxZKaQhQSwvsLG9x</w:t>
      </w:r>
    </w:p>
    <w:p>
      <w:pPr>
        <w:pStyle w:val="PreformattedText"/>
        <w:bidi w:val="0"/>
        <w:spacing w:before="0" w:after="0"/>
        <w:jc w:val="left"/>
        <w:rPr/>
      </w:pPr>
      <w:r>
        <w:rPr/>
        <w:t>vYAW8iMX3vifn4xWwdpg9TzABTcEntfyO52GKs9yrbVYqUPLGC8UqhVNx33sCe1sUJJNTBYe0RLWQE</w:t>
      </w:r>
    </w:p>
    <w:p>
      <w:pPr>
        <w:pStyle w:val="PreformattedText"/>
        <w:bidi w:val="0"/>
        <w:spacing w:before="0" w:after="0"/>
        <w:jc w:val="left"/>
        <w:rPr/>
      </w:pPr>
      <w:r>
        <w:rPr/>
        <w:t>at2B7X+m3bf0/hiILD2iINUbs35H67kf6Y0DhT0/zFSCCRAWcFWJ2vbUL3IH3/8ADhLEE1C2iHAAaQ</w:t>
      </w:r>
    </w:p>
    <w:p>
      <w:pPr>
        <w:pStyle w:val="PreformattedText"/>
        <w:bidi w:val="0"/>
        <w:spacing w:before="0" w:after="0"/>
        <w:jc w:val="left"/>
        <w:rPr/>
      </w:pPr>
      <w:r>
        <w:rPr/>
        <w:t>1fuFNz+1fb/ZxWJh1Gsy3P5f6D7jBBBuAgbm+yg/0/rgggkDcXwQRvBBDEoHYWFwLeXnggj2QtOBv2</w:t>
      </w:r>
    </w:p>
    <w:p>
      <w:pPr>
        <w:pStyle w:val="PreformattedText"/>
        <w:bidi w:val="0"/>
        <w:spacing w:before="0" w:after="0"/>
        <w:jc w:val="left"/>
        <w:rPr/>
      </w:pPr>
      <w:r>
        <w:rPr/>
        <w:t>I8jYfXyIx5+OhGzTbXsLkbfX7b74Xu/GCG2gsN1sQNr7bEg+WKMpB8sXBr73IxBlpQQQRsOoHq9PW3</w:t>
      </w:r>
    </w:p>
    <w:p>
      <w:pPr>
        <w:pStyle w:val="PreformattedText"/>
        <w:bidi w:val="0"/>
        <w:spacing w:before="0" w:after="0"/>
        <w:jc w:val="left"/>
        <w:rPr/>
      </w:pPr>
      <w:r>
        <w:rPr/>
        <w:t>1xR1uFIbAiqoxcbavX6b2+v+xhbLbEqzAMOTRDNIEdCFBN9tt99Q8r3w2SKBawiZQ4HQQYhpbFT26v</w:t>
      </w:r>
    </w:p>
    <w:p>
      <w:pPr>
        <w:pStyle w:val="PreformattedText"/>
        <w:bidi w:val="0"/>
        <w:spacing w:before="0" w:after="0"/>
        <w:jc w:val="left"/>
        <w:rPr/>
      </w:pPr>
      <w:r>
        <w:rPr/>
        <w:t>O/e3r2GN6cC+g/hGKbLxqtXIMFEhsosAfM7E9/3nFoYqlTausSxCdNiBp9QTfv8A64IiGjGLkBTsbe</w:t>
      </w:r>
    </w:p>
    <w:p>
      <w:pPr>
        <w:pStyle w:val="PreformattedText"/>
        <w:bidi w:val="0"/>
        <w:spacing w:before="0" w:after="0"/>
        <w:jc w:val="left"/>
        <w:rPr/>
      </w:pPr>
      <w:r>
        <w:rPr/>
        <w:t>eCCGGgB3Nu3l38/p3wQBAAB3oiyQkXAW428yD69r4IS62nCtIYMYHcfx/64IrGkRVJ2t0/Tv6bDfBD</w:t>
      </w:r>
    </w:p>
    <w:p>
      <w:pPr>
        <w:pStyle w:val="PreformattedText"/>
        <w:bidi w:val="0"/>
        <w:spacing w:before="0" w:after="0"/>
        <w:jc w:val="left"/>
        <w:rPr/>
      </w:pPr>
      <w:r>
        <w:rPr/>
        <w:t>pXL1/wARPgXS1h2I3/MA/wBMJfiMaV0HpE6NRdtt2799/X+mKxMT0QWO57/T0H0wQQ4FAN98EEKwQQ</w:t>
      </w:r>
    </w:p>
    <w:p>
      <w:pPr>
        <w:pStyle w:val="PreformattedText"/>
        <w:bidi w:val="0"/>
        <w:spacing w:before="0" w:after="0"/>
        <w:jc w:val="left"/>
        <w:rPr/>
      </w:pPr>
      <w:r>
        <w:rPr/>
        <w:t>3IoYEm/l/PBBER08t7X7/l9vvggiI6KS25Hl/T0wQRAlHxFt52P5ljhkrhPqYyTFy7zmsSVBIFvQf0</w:t>
      </w:r>
    </w:p>
    <w:p>
      <w:pPr>
        <w:pStyle w:val="PreformattedText"/>
        <w:bidi w:val="0"/>
        <w:spacing w:before="0" w:after="0"/>
        <w:jc w:val="left"/>
        <w:rPr/>
      </w:pPr>
      <w:r>
        <w:rPr/>
        <w:t>wyFQ+FA7fvwQRvBFlWrKCKVjMEMYdByqvVGYIo6gUpzjMEUjVx6j94wQQ3rPoP4/64IIQ7Hdtr7f0G</w:t>
      </w:r>
    </w:p>
    <w:p>
      <w:pPr>
        <w:pStyle w:val="PreformattedText"/>
        <w:bidi w:val="0"/>
        <w:spacing w:before="0" w:after="0"/>
        <w:jc w:val="left"/>
        <w:rPr/>
      </w:pPr>
      <w:r>
        <w:rPr/>
        <w:t>CJVipqNYciYsLfbb7bf7++FzFAx51jYmIVjrSJsTdSnbcgH7XwuLxPwQQ6reRsLAW8v54IIVceo/eM</w:t>
      </w:r>
    </w:p>
    <w:p>
      <w:pPr>
        <w:pStyle w:val="PreformattedText"/>
        <w:bidi w:val="0"/>
        <w:spacing w:before="0" w:after="0"/>
        <w:jc w:val="left"/>
        <w:rPr/>
      </w:pPr>
      <w:r>
        <w:rPr/>
        <w:t>EEaLAC4IP0vgghnBBEec6Sp+ot997YS5qcOUMQc+yA88uk9rnv8ATf8A+P44WzWisMgQajxdluTsb+</w:t>
      </w:r>
    </w:p>
    <w:p>
      <w:pPr>
        <w:pStyle w:val="PreformattedText"/>
        <w:bidi w:val="0"/>
        <w:spacing w:before="0" w:after="0"/>
        <w:jc w:val="left"/>
        <w:rPr/>
      </w:pPr>
      <w:r>
        <w:rPr/>
        <w:t>u18PR6jhrhGePH3tV9r9HwvHx7xTnUVZLQcM5zw9wjwfkyDnjiLjbN/daHhijpaZSG94qM/wCIWWrb</w:t>
      </w:r>
    </w:p>
    <w:p>
      <w:pPr>
        <w:pStyle w:val="PreformattedText"/>
        <w:bidi w:val="0"/>
        <w:spacing w:before="0" w:after="0"/>
        <w:jc w:val="left"/>
        <w:rPr/>
      </w:pPr>
      <w:r>
        <w:rPr/>
        <w:t>wQUWVpWSaIoZHXQgxUjiiqqSVAxpWPzaf2jn4xeAfwjfgt9sHstr/wAR/Bh/FF7f+H+Ns84r4p4Ir6</w:t>
      </w:r>
    </w:p>
    <w:p>
      <w:pPr>
        <w:pStyle w:val="PreformattedText"/>
        <w:bidi w:val="0"/>
        <w:spacing w:before="0" w:after="0"/>
        <w:jc w:val="left"/>
        <w:rPr/>
      </w:pPr>
      <w:r>
        <w:rPr/>
        <w:t>yHiLiOeCWoyur4S4YGX1XvGWZXDnud5HlFE7So01JDmVY2uno6uJrVuDBmrb3en5/jDxLpmbkOr+aP</w:t>
      </w:r>
    </w:p>
    <w:p>
      <w:pPr>
        <w:pStyle w:val="PreformattedText"/>
        <w:bidi w:val="0"/>
        <w:spacing w:before="0" w:after="0"/>
        <w:jc w:val="left"/>
        <w:rPr/>
      </w:pPr>
      <w:r>
        <w:rPr/>
        <w:t>wCcM+0Pi7hDPhmfBE1SONeIKaqyZM7kpBW51Q/35GaOuGQVEysYc3qDOy+8reQatQdT1YpKciZcGzU</w:t>
      </w:r>
    </w:p>
    <w:p>
      <w:pPr>
        <w:pStyle w:val="PreformattedText"/>
        <w:bidi w:val="0"/>
        <w:spacing w:before="0" w:after="0"/>
        <w:jc w:val="left"/>
        <w:rPr/>
      </w:pPr>
      <w:r>
        <w:rPr/>
        <w:t>7vytwipJZrubGLJn3s94p9mmf1HDHtPy/3OXgKCP37hKOoQ1GW5xmac2kyOoSI9Obs+mSquS6iyu3h</w:t>
      </w:r>
    </w:p>
    <w:p>
      <w:pPr>
        <w:pStyle w:val="PreformattedText"/>
        <w:bidi w:val="0"/>
        <w:spacing w:before="0" w:after="0"/>
        <w:jc w:val="left"/>
        <w:rPr/>
      </w:pPr>
      <w:r>
        <w:rPr/>
        <w:t>GLvLsmLfRmYa96IxJW6KnHnk1FQVk80cJrszndmQLqmn5akQ00Q7w0EWvqAtzpW0tqVWxZGIuIIWhi</w:t>
      </w:r>
    </w:p>
    <w:p>
      <w:pPr>
        <w:pStyle w:val="PreformattedText"/>
        <w:bidi w:val="0"/>
        <w:spacing w:before="0" w:after="0"/>
        <w:jc w:val="left"/>
        <w:rPr/>
      </w:pPr>
      <w:r>
        <w:rPr/>
        <w:t>0wYVGsU6pqqiteoqqwsa2o2leQjmJEosqJ5RWsoPoBijKDicKQuDOTUnwmzWue9NBGvKiCrH7zpHSB</w:t>
      </w:r>
    </w:p>
    <w:p>
      <w:pPr>
        <w:pStyle w:val="PreformattedText"/>
        <w:bidi w:val="0"/>
        <w:spacing w:before="0" w:after="0"/>
        <w:jc w:val="left"/>
        <w:rPr/>
      </w:pPr>
      <w:r>
        <w:rPr/>
        <w:t>6UiNYE95CukeuLKpo34ZovVSRRamAGf5080xcGS04PKGq4SK5VZW020g22AsLWHhGFkMTQ6ROD4Dpj</w:t>
      </w:r>
    </w:p>
    <w:p>
      <w:pPr>
        <w:pStyle w:val="PreformattedText"/>
        <w:bidi w:val="0"/>
        <w:spacing w:before="0" w:after="0"/>
        <w:jc w:val="left"/>
        <w:rPr/>
      </w:pPr>
      <w:r>
        <w:rPr/>
        <w:t>MooUpoXzOpjZ62qQnLo5Lc6CHwSZhOjX0PYFYB/nPyrgDUrdrBYaeMFHzWOhQUVKDAkzIXZC7T1Ux2</w:t>
      </w:r>
    </w:p>
    <w:p>
      <w:pPr>
        <w:pStyle w:val="PreformattedText"/>
        <w:bidi w:val="0"/>
        <w:spacing w:before="0" w:after="0"/>
        <w:jc w:val="left"/>
        <w:rPr/>
      </w:pPr>
      <w:r>
        <w:rPr/>
        <w:t>Z6iVjqdAWYhfDcX04C/ZAq9R1gTWVxy+NoYmEldIeYouG5TlerWGuNVvyvhcCkMcVEVjkFp1NRIxmc</w:t>
      </w:r>
    </w:p>
    <w:p>
      <w:pPr>
        <w:pStyle w:val="PreformattedText"/>
        <w:bidi w:val="0"/>
        <w:spacing w:before="0" w:after="0"/>
        <w:jc w:val="left"/>
        <w:rPr/>
      </w:pPr>
      <w:r>
        <w:rPr/>
        <w:t>s8jAiaV5JCXMjyEGzFm7AXwQGlMOmLpk1Cjo8lPHLLWJZrSuiaUL6WZmcXJsW6RbbFWmBMDoYektph</w:t>
      </w:r>
    </w:p>
    <w:p>
      <w:pPr>
        <w:pStyle w:val="PreformattedText"/>
        <w:bidi w:val="0"/>
        <w:spacing w:before="0" w:after="0"/>
        <w:jc w:val="left"/>
        <w:rPr/>
      </w:pPr>
      <w:r>
        <w:rPr/>
        <w:t>yUqY6twvlBqqukSehaSKKdGMsNbPZmkDK7tEjhklKm3SV6lxy9s2korWzApbtUR6LYdkMx5d8sqnlP</w:t>
      </w:r>
    </w:p>
    <w:p>
      <w:pPr>
        <w:pStyle w:val="PreformattedText"/>
        <w:bidi w:val="0"/>
        <w:spacing w:before="0" w:after="0"/>
        <w:jc w:val="left"/>
        <w:rPr/>
      </w:pPr>
      <w:r>
        <w:rPr/>
        <w:t>8Atj1fwlkYkeioKyOtnyyZwDJVoaueJ1kAC09aih6uFU7Kx1j9ZseY2iaGLEZWYx7HYdmICyZilpfj</w:t>
      </w:r>
    </w:p>
    <w:p>
      <w:pPr>
        <w:pStyle w:val="PreformattedText"/>
        <w:bidi w:val="0"/>
        <w:spacing w:before="0" w:after="0"/>
        <w:jc w:val="left"/>
        <w:rPr/>
      </w:pPr>
      <w:r>
        <w:rPr/>
        <w:t>/afn+se3uA/ZNBXCjmihj91o45HgWJJY5J4HJdJpzI20ysb6b2vjgbTtokmjVe+PT7P7PdmUCXlXhj</w:t>
      </w:r>
    </w:p>
    <w:p>
      <w:pPr>
        <w:pStyle w:val="PreformattedText"/>
        <w:bidi w:val="0"/>
        <w:spacing w:before="0" w:after="0"/>
        <w:jc w:val="left"/>
        <w:rPr/>
      </w:pPr>
      <w:r>
        <w:rPr/>
        <w:t>1/wb7OqKPKhS+7VDxy6Z5CGKT1lVOWhV5ANo5AqXsfK/qFXiz9uEzCtpWPRbP7OVJa1lVPFHVuGOC4</w:t>
      </w:r>
    </w:p>
    <w:p>
      <w:pPr>
        <w:pStyle w:val="PreformattedText"/>
        <w:bidi w:val="0"/>
        <w:spacing w:before="0" w:after="0"/>
        <w:jc w:val="left"/>
        <w:rPr/>
      </w:pPr>
      <w:r>
        <w:rPr/>
        <w:t>aeokjqqNGaITw0scy62jlmS8caSHwG0bM/7K6fPGR9ppbm5/OsdaRsgHTrHYcp4d5ca0tQiloouY0r</w:t>
      </w:r>
    </w:p>
    <w:p>
      <w:pPr>
        <w:pStyle w:val="PreformattedText"/>
        <w:bidi w:val="0"/>
        <w:spacing w:before="0" w:after="0"/>
        <w:jc w:val="left"/>
        <w:rPr/>
      </w:pPr>
      <w:r>
        <w:rPr/>
        <w:t>pr5TRNuqxsp5bM2wC22xgm7Q5dqNgY2ps6rl3edfwjpmQcLKk/NZRHKhdIgq3QNuzEhr6SqyKAR3xm</w:t>
      </w:r>
    </w:p>
    <w:p>
      <w:pPr>
        <w:pStyle w:val="PreformattedText"/>
        <w:bidi w:val="0"/>
        <w:spacing w:before="0" w:after="0"/>
        <w:jc w:val="left"/>
        <w:rPr/>
      </w:pPr>
      <w:r>
        <w:rPr/>
        <w:t>ZyceKN0mRUqLsYveX8NMDNSzGMX0iMaXCvK5TSolL2bdmdrggK2nGeZNXXsjSslyCvbF3y3hqmpXvz</w:t>
      </w:r>
    </w:p>
    <w:p>
      <w:pPr>
        <w:pStyle w:val="PreformattedText"/>
        <w:bidi w:val="0"/>
        <w:spacing w:before="0" w:after="0"/>
        <w:jc w:val="left"/>
        <w:rPr/>
      </w:pPr>
      <w:r>
        <w:rPr/>
        <w:t>4pZzGJXUQoadUUhRHGrLe5CsSST4dKkXxkmbU5LBeGNKyZYFWW1mEdGyfIooTCxML6RdoRCqqllteJ</w:t>
      </w:r>
    </w:p>
    <w:p>
      <w:pPr>
        <w:pStyle w:val="PreformattedText"/>
        <w:bidi w:val="0"/>
        <w:spacing w:before="0" w:after="0"/>
        <w:jc w:val="left"/>
        <w:rPr/>
      </w:pPr>
      <w:r>
        <w:rPr/>
        <w:t>u+og9r7nDpO0TMo6YU0pWqBUiLzS8OJJDGk8UAp49QVTK2mRncz8t0A1EBntcHqa5v1WwwzAxxhYln</w:t>
      </w:r>
    </w:p>
    <w:p>
      <w:pPr>
        <w:pStyle w:val="PreformattedText"/>
        <w:bidi w:val="0"/>
        <w:spacing w:before="0" w:after="0"/>
        <w:jc w:val="left"/>
        <w:rPr/>
      </w:pPr>
      <w:r>
        <w:rPr/>
        <w:t>ll+fjFjTJGqoV1U8ga4VOXAqBxGwjdeZUOwjiVpVFwBf8AmBqnDQc4jeBLqteIlTUfu4hWogpFu41u</w:t>
      </w:r>
    </w:p>
    <w:p>
      <w:pPr>
        <w:pStyle w:val="PreformattedText"/>
        <w:bidi w:val="0"/>
        <w:spacing w:before="0" w:after="0"/>
        <w:jc w:val="left"/>
        <w:rPr/>
      </w:pPr>
      <w:r>
        <w:rPr/>
        <w:t>84dlGkq5p0jILlRYXvfbptiCWAqaQsIGuIrT5+eUSGo6UqBTRm9m5xiiqJSEA3crNMwb4YNmNyMUeZ</w:t>
      </w:r>
    </w:p>
    <w:p>
      <w:pPr>
        <w:pStyle w:val="PreformattedText"/>
        <w:bidi w:val="0"/>
        <w:spacing w:before="0" w:after="0"/>
        <w:jc w:val="left"/>
        <w:rPr/>
      </w:pPr>
      <w:r>
        <w:rPr/>
        <w:t>QKCtS0WRmXWsaFLI6mZmiRQp21xUtohcC3KCl3vfxaiRbGWNALMKjKIySgSY08r0kcasyLHeV5y8fz</w:t>
      </w:r>
    </w:p>
    <w:p>
      <w:pPr>
        <w:pStyle w:val="PreformattedText"/>
        <w:bidi w:val="0"/>
        <w:spacing w:before="0" w:after="0"/>
        <w:jc w:val="left"/>
        <w:rPr/>
      </w:pPr>
      <w:r>
        <w:rPr/>
        <w:t>TGKR7KbJGW9OrTgiLcrIGxiDWQchvjrUAts709PFydAYcjma1ZVQsFuQAfDe+CJCnLWmX3ojVEE0jR</w:t>
      </w:r>
    </w:p>
    <w:p>
      <w:pPr>
        <w:pStyle w:val="PreformattedText"/>
        <w:bidi w:val="0"/>
        <w:spacing w:before="0" w:after="0"/>
        <w:jc w:val="left"/>
        <w:rPr/>
      </w:pPr>
      <w:r>
        <w:rPr/>
        <w:t>XhRgkpYRmOnUMpjsRHJCAZhc7gmxGCJtFtvKFQU4knAWGN5HpWYIIutJBGpkXklrrc9hvY6rYIQUoK</w:t>
      </w:r>
    </w:p>
    <w:p>
      <w:pPr>
        <w:pStyle w:val="PreformattedText"/>
        <w:bidi w:val="0"/>
        <w:spacing w:before="0" w:after="0"/>
        <w:jc w:val="left"/>
        <w:rPr/>
      </w:pPr>
      <w:r>
        <w:rPr/>
        <w:t>jSsCDloqaqMPJFFPGjspNKANTpGq6rELbUtiCDfTgOOJxiWW23C4wBq8oWmiqZ5/dxNIQkhiiCSM1z</w:t>
      </w:r>
    </w:p>
    <w:p>
      <w:pPr>
        <w:pStyle w:val="PreformattedText"/>
        <w:bidi w:val="0"/>
        <w:spacing w:before="0" w:after="0"/>
        <w:jc w:val="left"/>
        <w:rPr/>
      </w:pPr>
      <w:r>
        <w:rPr/>
        <w:t>pcRQqOnV2F7jxYfKmTLqByKwky1Iaq4xxzPcpyWso5os6y+aaEvUFOYrFUmcECeCSMFqOdTsHUhlHz</w:t>
      </w:r>
    </w:p>
    <w:p>
      <w:pPr>
        <w:pStyle w:val="PreformattedText"/>
        <w:bidi w:val="0"/>
        <w:spacing w:before="0" w:after="0"/>
        <w:jc w:val="left"/>
        <w:rPr/>
      </w:pPr>
      <w:r>
        <w:rPr/>
        <w:t>Y60naJsoqbgwjlbRs6zQ2Wh6Y8ge1f2TU9HHPmeUtXLR1JhlnrKZlqlnkgiBj/vvKZFK1iBEtzhpnZ</w:t>
      </w:r>
    </w:p>
    <w:p>
      <w:pPr>
        <w:pStyle w:val="PreformattedText"/>
        <w:bidi w:val="0"/>
        <w:spacing w:before="0" w:after="0"/>
        <w:jc w:val="left"/>
        <w:rPr/>
      </w:pPr>
      <w:r>
        <w:rPr/>
        <w:t>Lan1Y72ye0ixVTmP5fytHnNr2BlVjie92N6rw/3R5Fr8iWnXMV4HqabJM2railqqnIZ5NXDWe1Dkr7</w:t>
      </w:r>
    </w:p>
    <w:p>
      <w:pPr>
        <w:pStyle w:val="PreformattedText"/>
        <w:bidi w:val="0"/>
        <w:spacing w:before="0" w:after="0"/>
        <w:jc w:val="left"/>
        <w:rPr/>
      </w:pPr>
      <w:r>
        <w:rPr/>
        <w:t>zRLmEbx0k8ivUIsbA8moj7an147KTi9u9W5V6xxD3qRwGlBD9nM3bt0cvh2NHJamJq/MVzKuySly3M</w:t>
      </w:r>
    </w:p>
    <w:p>
      <w:pPr>
        <w:pStyle w:val="PreformattedText"/>
        <w:bidi w:val="0"/>
        <w:spacing w:before="0" w:after="0"/>
        <w:jc w:val="left"/>
        <w:rPr/>
      </w:pPr>
      <w:r>
        <w:rPr/>
        <w:t>OHqioos5SlL5fnT5dP8IVVLOW+NNFU6SsiWClWQARSOp2oSgayYZkudmHZl8vTGOZbMZSVCvL1xxgB</w:t>
      </w:r>
    </w:p>
    <w:p>
      <w:pPr>
        <w:pStyle w:val="PreformattedText"/>
        <w:bidi w:val="0"/>
        <w:spacing w:before="0" w:after="0"/>
        <w:jc w:val="left"/>
        <w:rPr/>
      </w:pPr>
      <w:r>
        <w:rPr/>
        <w:t>U+zfiTh6Cuy/LM7zHIqLN6qTMMrqYl5WVcTR1b85UrqCTXQz5iFPw5REonHQ69WNG/VzVlF6/osZn2</w:t>
      </w:r>
    </w:p>
    <w:p>
      <w:pPr>
        <w:pStyle w:val="PreformattedText"/>
        <w:bidi w:val="0"/>
        <w:spacing w:before="0" w:after="0"/>
        <w:jc w:val="left"/>
        <w:rPr/>
      </w:pPr>
      <w:r>
        <w:rPr/>
        <w:t>JguVsGNw83r03RwziKr4l4Tnzmg4hyanz/AIfqpFlGW01BHleacP10YEQTK9AZ6PUD0QRsaNotKrDo</w:t>
      </w:r>
    </w:p>
    <w:p>
      <w:pPr>
        <w:pStyle w:val="PreformattedText"/>
        <w:bidi w:val="0"/>
        <w:spacing w:before="0" w:after="0"/>
        <w:jc w:val="left"/>
        <w:rPr/>
      </w:pPr>
      <w:r>
        <w:rPr/>
        <w:t>so6Egy5rK0uYVdfyt70cefLmSblmKGVvCKHltVkfFdPVcOLVPw3xTA0lNwzVViTy5BxFTyRiZuHs5K</w:t>
      </w:r>
    </w:p>
    <w:p>
      <w:pPr>
        <w:pStyle w:val="PreformattedText"/>
        <w:bidi w:val="0"/>
        <w:spacing w:before="0" w:after="0"/>
        <w:jc w:val="left"/>
        <w:rPr/>
      </w:pPr>
      <w:r>
        <w:rPr/>
        <w:t>uDkmYpyJFiClICV2QMoxvYvLG83e8l81XiTx92MICzbpRbdzK4M3C3lPY0UTNuIKrJhmWQ8X5dPWRr</w:t>
      </w:r>
    </w:p>
    <w:p>
      <w:pPr>
        <w:pStyle w:val="PreformattedText"/>
        <w:bidi w:val="0"/>
        <w:spacing w:before="0" w:after="0"/>
        <w:jc w:val="left"/>
        <w:rPr/>
      </w:pPr>
      <w:r>
        <w:rPr/>
        <w:t>TxUhEkUVbmuSSUzArS1iOmrMKII0kkDoeZGqrpfqbGiTsqTDLmym/wCYwvMZRMlT1uFD3cn+6OEcRQ</w:t>
      </w:r>
    </w:p>
    <w:p>
      <w:pPr>
        <w:pStyle w:val="PreformattedText"/>
        <w:bidi w:val="0"/>
        <w:spacing w:before="0" w:after="0"/>
        <w:jc w:val="left"/>
        <w:rPr/>
      </w:pPr>
      <w:r>
        <w:rPr/>
        <w:t>nLMxkrsjz5lq6YwyTUNXUPDmNRK8IRIaWpUKaiEhrrquxC2Zjjoq5GBWOU6KGyNaPNFTz0x5pDealE</w:t>
      </w:r>
    </w:p>
    <w:p>
      <w:pPr>
        <w:pStyle w:val="PreformattedText"/>
        <w:bidi w:val="0"/>
        <w:spacing w:before="0" w:after="0"/>
        <w:jc w:val="left"/>
        <w:rPr/>
      </w:pPr>
      <w:r>
        <w:rPr/>
        <w:t>ufRuffIqcLFHVwPGpE9Mg6XkYC7KQQz3NsWlTHWZXob5x5Qt5SzJX/4Rdew+7FEjpctrjy4hHRSwMy</w:t>
      </w:r>
    </w:p>
    <w:p>
      <w:pPr>
        <w:pStyle w:val="PreformattedText"/>
        <w:bidi w:val="0"/>
        <w:spacing w:before="0" w:after="0"/>
        <w:jc w:val="left"/>
        <w:rPr/>
      </w:pPr>
      <w:r>
        <w:rPr/>
        <w:t>PTzrUQxiRkdmdp4XBSS6xbW09OnTjaGBoeIRz5kpek2mukVWqaSGKWtGWtLFDPymr6cw1EjsAyvC8o</w:t>
      </w:r>
    </w:p>
    <w:p>
      <w:pPr>
        <w:pStyle w:val="PreformattedText"/>
        <w:bidi w:val="0"/>
        <w:spacing w:before="0" w:after="0"/>
        <w:jc w:val="left"/>
        <w:rPr/>
      </w:pPr>
      <w:r>
        <w:rPr/>
        <w:t>T4YI07OpuupdWHo9TmW6MrgqSYRTZlBKYjHmdfRTgvyjXMgoFSRTqMRiWwkH2AsO2L3JSuKxRlriNY</w:t>
      </w:r>
    </w:p>
    <w:p>
      <w:pPr>
        <w:pStyle w:val="PreformattedText"/>
        <w:bidi w:val="0"/>
        <w:spacing w:before="0" w:after="0"/>
        <w:jc w:val="left"/>
        <w:rPr/>
      </w:pPr>
      <w:r>
        <w:rPr/>
        <w:t>1JpfMVp66KKekpYllevhLBZI5LguKmmZbjmC4vvi+8BPh2wqFSVE9TyKSeoTMisTw0tNOVY08XNlWB</w:t>
      </w:r>
    </w:p>
    <w:p>
      <w:pPr>
        <w:pStyle w:val="PreformattedText"/>
        <w:bidi w:val="0"/>
        <w:spacing w:before="0" w:after="0"/>
        <w:jc w:val="left"/>
        <w:rPr/>
      </w:pPr>
      <w:r>
        <w:rPr/>
        <w:t>oq6S5cDUzFXuQG6fFi4IFubighyPLcrlNPls0lQHZtE5MTtBzmuWkoJBIOSysFuAQG+a/hwu2rsGxA</w:t>
      </w:r>
    </w:p>
    <w:p>
      <w:pPr>
        <w:pStyle w:val="PreformattedText"/>
        <w:bidi w:val="0"/>
        <w:spacing w:before="0" w:after="0"/>
        <w:jc w:val="left"/>
        <w:rPr/>
      </w:pPr>
      <w:r>
        <w:rPr/>
        <w:t>giq1nDWbUheXKMwpc2poW0TMlQ0OYU6ytaH3iCQko4GxsSD8tsVIUFgG/SAggkGGaRMxopbTxSZewa</w:t>
      </w:r>
    </w:p>
    <w:p>
      <w:pPr>
        <w:pStyle w:val="PreformattedText"/>
        <w:bidi w:val="0"/>
        <w:spacing w:before="0" w:after="0"/>
        <w:jc w:val="left"/>
        <w:rPr/>
      </w:pPr>
      <w:r>
        <w:rPr/>
        <w:t>8ssioaaodm1AAJtG7vqVWAt09WIFK46QROzT3xE/vLK61qLMI5jzMoalWGpKFVtNTzRACaJgfCLHfq</w:t>
      </w:r>
    </w:p>
    <w:p>
      <w:pPr>
        <w:pStyle w:val="PreformattedText"/>
        <w:bidi w:val="0"/>
        <w:spacing w:before="0" w:after="0"/>
        <w:jc w:val="left"/>
        <w:rPr/>
      </w:pPr>
      <w:r>
        <w:rPr/>
        <w:t>DYsy1DMGAAiCTXBaxAkzOhzjU+bUEctWkaxvU0apS1OpR0mpiVVDHXsSRqGrCs/h+sTWuJ5wHXn0yH</w:t>
      </w:r>
    </w:p>
    <w:p>
      <w:pPr>
        <w:pStyle w:val="PreformattedText"/>
        <w:bidi w:val="0"/>
        <w:spacing w:before="0" w:after="0"/>
        <w:jc w:val="left"/>
        <w:rPr/>
      </w:pPr>
      <w:r>
        <w:rPr/>
        <w:t>lVUk9Hr0zrOOdyjqF1kDqWjQ/vxIrTE1MEImzEpNKtRRRz65FcTUjty0AUCMamJsqrtbztiDicGoYP</w:t>
      </w:r>
    </w:p>
    <w:p>
      <w:pPr>
        <w:pStyle w:val="PreformattedText"/>
        <w:bidi w:val="0"/>
        <w:spacing w:before="0" w:after="0"/>
        <w:jc w:val="left"/>
        <w:rPr/>
      </w:pPr>
      <w:r>
        <w:rPr/>
        <w:t>WHoIaGWsMyrIKULepiiUF1LpdamIW08wMFuP8ANbEitMRQxaoGlfxg9kFRltFVV+UZxFFXZVnCxxLm</w:t>
      </w:r>
    </w:p>
    <w:p>
      <w:pPr>
        <w:pStyle w:val="PreformattedText"/>
        <w:bidi w:val="0"/>
        <w:spacing w:before="0" w:after="0"/>
        <w:jc w:val="left"/>
        <w:rPr/>
      </w:pPr>
      <w:r>
        <w:rPr/>
        <w:t>UsSmoyuTmL7rmsLuC0SJI2ieNSBJHIzd1DYqwGXtrFlIrQsbY+uf4Kvbvl9JwjxD+An2v8OcOcZ+z/</w:t>
      </w:r>
    </w:p>
    <w:p>
      <w:pPr>
        <w:pStyle w:val="PreformattedText"/>
        <w:bidi w:val="0"/>
        <w:spacing w:before="0" w:after="0"/>
        <w:jc w:val="left"/>
        <w:rPr/>
      </w:pPr>
      <w:r>
        <w:rPr/>
        <w:t>jnjCgz7hnPqjNHjloahkijigyPMZmISpsFNGiaGlDtTM/Lcq2iWTLekuiq3LpizqrLXHwj9GP9gz+K</w:t>
      </w:r>
    </w:p>
    <w:p>
      <w:pPr>
        <w:pStyle w:val="PreformattedText"/>
        <w:bidi w:val="0"/>
        <w:spacing w:before="0" w:after="0"/>
        <w:jc w:val="left"/>
        <w:rPr/>
      </w:pPr>
      <w:r>
        <w:rPr/>
        <w:t>Gp9mntA9sP8AZye1/iSskz32ccRV9Z7CZeIKZ6TMM64Io441q8kaV3K+90cJpXip1s0dPKqAaEGNUs</w:t>
      </w:r>
    </w:p>
    <w:p>
      <w:pPr>
        <w:pStyle w:val="PreformattedText"/>
        <w:bidi w:val="0"/>
        <w:spacing w:before="0" w:after="0"/>
        <w:jc w:val="left"/>
        <w:rPr/>
      </w:pPr>
      <w:r>
        <w:rPr/>
        <w:t>2O0s6Rk2hXcb0+hj9VFJFEJE6Uv5A9yL3JG29jbDHmAaUoBEIWfErbjHYMgASOMdrqux73J7ffHKmm</w:t>
      </w:r>
    </w:p>
    <w:p>
      <w:pPr>
        <w:pStyle w:val="PreformattedText"/>
        <w:bidi w:val="0"/>
        <w:spacing w:before="0" w:after="0"/>
        <w:jc w:val="left"/>
        <w:rPr/>
      </w:pPr>
      <w:r>
        <w:rPr/>
        <w:t>12A4K3RpQGoNMI6nlg1qL7X9P8tvPyxhJzP6xp3QIU45hFvp+35f0XBC4lsl1BIN77jf6/TFH0HrAj</w:t>
      </w:r>
    </w:p>
    <w:p>
      <w:pPr>
        <w:pStyle w:val="PreformattedText"/>
        <w:bidi w:val="0"/>
        <w:spacing w:before="0" w:after="0"/>
        <w:jc w:val="left"/>
        <w:rPr/>
      </w:pPr>
      <w:r>
        <w:rPr/>
        <w:t>EG4fCErEG7Kfz1YVGkUohPVDiwd7r/AL/5hgiCaYmG5IPKy7XP79++2KlATU6xYPQACBlbBZGvbyNr</w:t>
      </w:r>
    </w:p>
    <w:p>
      <w:pPr>
        <w:pStyle w:val="PreformattedText"/>
        <w:bidi w:val="0"/>
        <w:spacing w:before="0" w:after="0"/>
        <w:jc w:val="left"/>
        <w:rPr/>
      </w:pPr>
      <w:r>
        <w:rPr/>
        <w:t>n/Z2GExoluy4rq0c44ihVYJLLquJCb+Qttv+eMcwMq2nih0cUzZm51thpht5Xvcggn5e2O5sbKLmur</w:t>
      </w:r>
    </w:p>
    <w:p>
      <w:pPr>
        <w:pStyle w:val="PreformattedText"/>
        <w:bidi w:val="0"/>
        <w:spacing w:before="0" w:after="0"/>
        <w:jc w:val="left"/>
        <w:rPr/>
      </w:pPr>
      <w:r>
        <w:rPr/>
        <w:t>bGPapamapxowiqJVaXsxO5YCx8wdNza1seiSaCKswjmMg5eaCKVfhva21xt/O4wxnADFSGMJsPaIJQ</w:t>
      </w:r>
    </w:p>
    <w:p>
      <w:pPr>
        <w:pStyle w:val="PreformattedText"/>
        <w:bidi w:val="0"/>
        <w:spacing w:before="0" w:after="0"/>
        <w:jc w:val="left"/>
        <w:rPr/>
      </w:pPr>
      <w:r>
        <w:rPr/>
        <w:t>1al1FhYENe58th5YzNTUm0xdVp6xbKSquqD1vsLdreQ32AGMDMB6w9VIur1RZqKe2k3O9z3v9sY5hx</w:t>
      </w:r>
    </w:p>
    <w:p>
      <w:pPr>
        <w:pStyle w:val="PreformattedText"/>
        <w:bidi w:val="0"/>
        <w:spacing w:before="0" w:after="0"/>
        <w:jc w:val="left"/>
        <w:rPr/>
      </w:pPr>
      <w:r>
        <w:rPr/>
        <w:t>8KQ9Fxv5mLHBU23vY+noe+++EG1hW+GQQNZsb2Gxt1L+XcD6YpDFXqMRWrgCRa/wBgB/rhZfS0RYqr</w:t>
      </w:r>
    </w:p>
    <w:p>
      <w:pPr>
        <w:pStyle w:val="PreformattedText"/>
        <w:bidi w:val="0"/>
        <w:spacing w:before="0" w:after="0"/>
        <w:jc w:val="left"/>
        <w:rPr/>
      </w:pPr>
      <w:r>
        <w:rPr/>
        <w:t>Yww9eLE36b/Ufxv3th6an0hMAqyuDatzsDYeZAJ2xqlcLZuekZ8RrrFXrq0csqNQPVsQbjUftv0nbG</w:t>
      </w:r>
    </w:p>
    <w:p>
      <w:pPr>
        <w:pStyle w:val="PreformattedText"/>
        <w:bidi w:val="0"/>
        <w:spacing w:before="0" w:after="0"/>
        <w:jc w:val="left"/>
        <w:rPr/>
      </w:pPr>
      <w:r>
        <w:rPr/>
        <w:t>yRqnrCX4jFOqaka2XYbHfe57Dc41qvUYW/CYr88oLd9W1r3X+l740LMBFWywl1D0PNREMFz8u3rY2/</w:t>
      </w:r>
    </w:p>
    <w:p>
      <w:pPr>
        <w:pStyle w:val="PreformattedText"/>
        <w:bidi w:val="0"/>
        <w:spacing w:before="0" w:after="0"/>
        <w:jc w:val="left"/>
        <w:rPr/>
      </w:pPr>
      <w:r>
        <w:rPr/>
        <w:t>fizMAK3CE2N2RMh1WuxI02sPL774AwIrcIggjAxNJJOzfvIJ/gMTUdoiIWBfzA++2Co7RBDoPSD32H</w:t>
      </w:r>
    </w:p>
    <w:p>
      <w:pPr>
        <w:pStyle w:val="PreformattedText"/>
        <w:bidi w:val="0"/>
        <w:spacing w:before="0" w:after="0"/>
        <w:jc w:val="left"/>
        <w:rPr/>
      </w:pPr>
      <w:r>
        <w:rPr/>
        <w:t>bfEXr2wAE6Q5okc309PY7HE1HaItY3ZDckDvcbLYC3/wAfmf3Yo0wAVXNFxKwxBrDKQyK63AA33+1r</w:t>
      </w:r>
    </w:p>
    <w:p>
      <w:pPr>
        <w:pStyle w:val="PreformattedText"/>
        <w:bidi w:val="0"/>
        <w:spacing w:before="0" w:after="0"/>
        <w:jc w:val="left"/>
        <w:rPr/>
      </w:pPr>
      <w:r>
        <w:rPr/>
        <w:t>AfvGM0ycCKFwtt0aFUnE9MX/ACRWXQbE7KLjtttb7j+uOTNaqsCcaQ5UriRhHWMrW9gbjwn+eFQyot</w:t>
      </w:r>
    </w:p>
    <w:p>
      <w:pPr>
        <w:pStyle w:val="PreformattedText"/>
        <w:bidi w:val="0"/>
        <w:spacing w:before="0" w:after="0"/>
        <w:jc w:val="left"/>
        <w:rPr/>
      </w:pPr>
      <w:r>
        <w:rPr/>
        <w:t>ryi6UoH1tcW+th64ImJuCCJMa7WNxsf5/xwQRMQEXuPT+uCCGKnwk/QH92o4o+g9YJX7VPX/dFQzcf</w:t>
      </w:r>
    </w:p>
    <w:p>
      <w:pPr>
        <w:pStyle w:val="PreformattedText"/>
        <w:bidi w:val="0"/>
        <w:spacing w:before="0" w:after="0"/>
        <w:jc w:val="left"/>
        <w:rPr/>
      </w:pPr>
      <w:r>
        <w:rPr/>
        <w:t>CdRfcAed7f62xjbU+sbU0PrHmH2i9McgNxaS+4vst+48xiI2mrhvSPN6SgVbagAdiAACfNbsx7rfsB</w:t>
      </w:r>
    </w:p>
    <w:p>
      <w:pPr>
        <w:pStyle w:val="PreformattedText"/>
        <w:bidi w:val="0"/>
        <w:spacing w:before="0" w:after="0"/>
        <w:jc w:val="left"/>
        <w:rPr/>
      </w:pPr>
      <w:r>
        <w:rPr/>
        <w:t>2x6z2fjs9PLHn5xtdq9sHPePD0+mw3Ph/L1xsjLE2CqIfax7En6etrb4IRQ9hg9DWAaTYFib3t/X7Y</w:t>
      </w:r>
    </w:p>
    <w:p>
      <w:pPr>
        <w:pStyle w:val="PreformattedText"/>
        <w:bidi w:val="0"/>
        <w:spacing w:before="0" w:after="0"/>
        <w:jc w:val="left"/>
        <w:rPr/>
      </w:pPr>
      <w:r>
        <w:rPr/>
        <w:t>Imx+6fwMF4K4EKp2IO4v0/YC+3fBEUPYYLRVtwLkbAm22+/bscEBBGoggtXewDAd++r79tsERDM1Ux</w:t>
      </w:r>
    </w:p>
    <w:p>
      <w:pPr>
        <w:pStyle w:val="PreformattedText"/>
        <w:bidi w:val="0"/>
        <w:spacing w:before="0" w:after="0"/>
        <w:jc w:val="left"/>
        <w:rPr/>
      </w:pPr>
      <w:r>
        <w:rPr/>
        <w:t>JAN/t52tbz88EVCgGogZJU9iCrEm/pawwRaI3vBvYHb1Nvv3viCQNTF1l1IByiJEcqgrckXF9QtYk7</w:t>
      </w:r>
    </w:p>
    <w:p>
      <w:pPr>
        <w:pStyle w:val="PreformattedText"/>
        <w:bidi w:val="0"/>
        <w:spacing w:before="0" w:after="0"/>
        <w:jc w:val="left"/>
        <w:rPr/>
      </w:pPr>
      <w:r>
        <w:rPr/>
        <w:t>n7b4KjtEOVQt9PSDEFRpsAbD17+n/mxAdSaA4wsoKYaxPFSTtfb17fxvgLqMC1IqqEnMCohz3jt227</w:t>
      </w:r>
    </w:p>
    <w:p>
      <w:pPr>
        <w:pStyle w:val="PreformattedText"/>
        <w:bidi w:val="0"/>
        <w:spacing w:before="0" w:after="0"/>
        <w:jc w:val="left"/>
        <w:rPr/>
      </w:pPr>
      <w:r>
        <w:rPr/>
        <w:t>7jf+G2I3id4Rcyk7xhDVB+4O58/PyN8G8TvCKLLJK3LgY916F9P4n/AFxwo2xmhfT+J/1wQRpkFiAN</w:t>
      </w:r>
    </w:p>
    <w:p>
      <w:pPr>
        <w:pStyle w:val="PreformattedText"/>
        <w:bidi w:val="0"/>
        <w:spacing w:before="0" w:after="0"/>
        <w:jc w:val="left"/>
        <w:rPr/>
      </w:pPr>
      <w:r>
        <w:rPr/>
        <w:t>/wDfriCKgjtgiNJEpDAgA2328rfTCmW3HlFwa+9yMDJYhpN7XG52A/lisNiAyIGQhRe/e2LJxCEzBU</w:t>
      </w:r>
    </w:p>
    <w:p>
      <w:pPr>
        <w:pStyle w:val="PreformattedText"/>
        <w:bidi w:val="0"/>
        <w:spacing w:before="0" w:after="0"/>
        <w:jc w:val="left"/>
        <w:rPr/>
      </w:pPr>
      <w:r>
        <w:rPr/>
        <w:t>0OkElQlVawNyhPbuQfX7Y1ITUg6UjOcpYDSJ8aAgbbbBfL+WGRWJQQW3G/3/0OCCGHUb6R8x+h8/XB</w:t>
      </w:r>
    </w:p>
    <w:p>
      <w:pPr>
        <w:pStyle w:val="PreformattedText"/>
        <w:bidi w:val="0"/>
        <w:spacing w:before="0" w:after="0"/>
        <w:jc w:val="left"/>
        <w:rPr/>
      </w:pPr>
      <w:r>
        <w:rPr/>
        <w:t>BENhY2Hn/qcQTQVPKCGZAAL6dz27+n/TEI4K0PHFX4TEKUbE3HiO19/PyxaEwwLFgp+h/j/riGLKrF</w:t>
      </w:r>
    </w:p>
    <w:p>
      <w:pPr>
        <w:pStyle w:val="PreformattedText"/>
        <w:bidi w:val="0"/>
        <w:spacing w:before="0" w:after="0"/>
        <w:jc w:val="left"/>
        <w:rPr/>
      </w:pPr>
      <w:r>
        <w:rPr/>
        <w:t>dYbLYUZecTkZQVse9vX09PthFScTqY0pwiJ0R3uO5Fh9tr9/8AlwRaCMd9O/e+/wB7DBBC8EEZgghL</w:t>
      </w:r>
    </w:p>
    <w:p>
      <w:pPr>
        <w:pStyle w:val="PreformattedText"/>
        <w:bidi w:val="0"/>
        <w:spacing w:before="0" w:after="0"/>
        <w:jc w:val="left"/>
        <w:rPr/>
      </w:pPr>
      <w:r>
        <w:rPr/>
        <w:t>+E/l/MYIIjOb7ed7n/f54IIgSOvVc+vcH8vL7YIIGyNd1uQDYW7ep8sOlCuA5mMjsLWDYmkTI2UbX+</w:t>
      </w:r>
    </w:p>
    <w:p>
      <w:pPr>
        <w:pStyle w:val="PreformattedText"/>
        <w:bidi w:val="0"/>
        <w:spacing w:before="0" w:after="0"/>
        <w:jc w:val="left"/>
        <w:rPr/>
      </w:pPr>
      <w:r>
        <w:rPr/>
        <w:t>X6/TFyCpoYVD2tfX+B/wBMRBGa19f4H/TBF1bOpY6RmtfX+B/0wRMxlbANzhppRcaTceZ7d/oRvgih</w:t>
      </w:r>
    </w:p>
    <w:p>
      <w:pPr>
        <w:pStyle w:val="PreformattedText"/>
        <w:bidi w:val="0"/>
        <w:spacing w:before="0" w:after="0"/>
        <w:jc w:val="left"/>
        <w:rPr/>
      </w:pPr>
      <w:r>
        <w:rPr/>
        <w:t>YnWG3m2PUCTbY7X39TgiIZ94H0/h/wDhYIIaNRfu23nYEbefbEgVNIIjvUL1BT6dyfp+sMMK0QgawR</w:t>
      </w:r>
    </w:p>
    <w:p>
      <w:pPr>
        <w:pStyle w:val="PreformattedText"/>
        <w:bidi w:val="0"/>
        <w:spacing w:before="0" w:after="0"/>
        <w:jc w:val="left"/>
        <w:rPr/>
      </w:pPr>
      <w:r>
        <w:rPr/>
        <w:t>Ip5bgWtv36u/7/ANr+WM80qAsa0ICqTrSC0Unh6h5na3r32HqRhUNgojDw+Y/rc/ywQQ5ggjMEEaJA</w:t>
      </w:r>
    </w:p>
    <w:p>
      <w:pPr>
        <w:pStyle w:val="PreformattedText"/>
        <w:bidi w:val="0"/>
        <w:spacing w:before="0" w:after="0"/>
        <w:jc w:val="left"/>
        <w:rPr/>
      </w:pPr>
      <w:r>
        <w:rPr/>
        <w:t>7nBBDMkwUXU3sbGwP9R9Dijmg9YkAk0ED6ipXTvYFen7DYnfsTthJIAqYaFBNFwaK3VVoAOlhsT9PN</w:t>
      </w:r>
    </w:p>
    <w:p>
      <w:pPr>
        <w:pStyle w:val="PreformattedText"/>
        <w:bidi w:val="0"/>
        <w:spacing w:before="0" w:after="0"/>
        <w:jc w:val="left"/>
        <w:rPr/>
      </w:pPr>
      <w:r>
        <w:rPr/>
        <w:t>tr39cZpjm2pakM3bDppFFzniSDKcur8yqHjWGkgmmAuFDmKOSTST5EhAB9ca5LqRTnQRnIN1DrH5kf</w:t>
      </w:r>
    </w:p>
    <w:p>
      <w:pPr>
        <w:pStyle w:val="PreformattedText"/>
        <w:bidi w:val="0"/>
        <w:spacing w:before="0" w:after="0"/>
        <w:jc w:val="left"/>
        <w:rPr/>
      </w:pPr>
      <w:r>
        <w:rPr/>
        <w:t>xIfiI9oPG/t7rM4zbOcp4X/CB+GuLP8Aj38QHHa1sMmYZz7WuNuHDW5D7PeCKdAJI+L8h9lUOV/3xU</w:t>
      </w:r>
    </w:p>
    <w:p>
      <w:pPr>
        <w:pStyle w:val="PreformattedText"/>
        <w:bidi w:val="0"/>
        <w:spacing w:before="0" w:after="0"/>
        <w:jc w:val="left"/>
        <w:rPr/>
      </w:pPr>
      <w:r>
        <w:rPr/>
        <w:t>iQpFQ8aZjSwaMwlD0u1HWXczKVFFzZosAd2oVbnbD3R3vxuj8A/wCK729P+If8WHtF9sWZmPibhniX</w:t>
      </w:r>
    </w:p>
    <w:p>
      <w:pPr>
        <w:pStyle w:val="PreformattedText"/>
        <w:bidi w:val="0"/>
        <w:spacing w:before="0" w:after="0"/>
        <w:jc w:val="left"/>
        <w:rPr/>
      </w:pPr>
      <w:r>
        <w:rPr/>
        <w:t>jFqvhrKRDPw/lp4AyGpkhyLLfdYpGfKqBMlp2dlWQyn36aTmiaR3xRgGLOq2huz/AMfOMBqTacwUxS</w:t>
      </w:r>
    </w:p>
    <w:p>
      <w:pPr>
        <w:pStyle w:val="PreformattedText"/>
        <w:bidi w:val="0"/>
        <w:spacing w:before="0" w:after="0"/>
        <w:jc w:val="left"/>
        <w:rPr/>
      </w:pPr>
      <w:r>
        <w:rPr/>
        <w:t>eEc/z3hrjfIuLxQ0J4r4a0D2dZFJRUgyvI+S18qq8zpxqNe1MNM0SVLSSzPGPeZdOrDLCBg1rdPp4x</w:t>
      </w:r>
    </w:p>
    <w:p>
      <w:pPr>
        <w:pStyle w:val="PreformattedText"/>
        <w:bidi w:val="0"/>
        <w:spacing w:before="0" w:after="0"/>
        <w:jc w:val="left"/>
        <w:rPr/>
      </w:pPr>
      <w:r>
        <w:rPr/>
        <w:t>IAF3zhFf43z6tzjM66ur8xrs9zOtra6vz/iPM6tqur4l4ozOcz5zmU1U+81S9S0iczcIsYVAFOnFGQ</w:t>
      </w:r>
    </w:p>
    <w:p>
      <w:pPr>
        <w:pStyle w:val="PreformattedText"/>
        <w:bidi w:val="0"/>
        <w:spacing w:before="0" w:after="0"/>
        <w:jc w:val="left"/>
        <w:rPr/>
      </w:pPr>
      <w:r>
        <w:rPr/>
        <w:t>ByEzCAipXWKNVGaObm1K/G5UQjTUpMEagcuPVsAwUXLWsC/wAzYsBbq2ELalxA5RFSJKqVJZFWOlRO</w:t>
      </w:r>
    </w:p>
    <w:p>
      <w:pPr>
        <w:pStyle w:val="PreformattedText"/>
        <w:bidi w:val="0"/>
        <w:spacing w:before="0" w:after="0"/>
        <w:jc w:val="left"/>
        <w:rPr/>
      </w:pPr>
      <w:r>
        <w:rPr/>
        <w:t>bMxZmVo0OqV3uQSht27vqZfCcWiAaUxxgfmWfR11QYIFmGXwFTFCXKiomUBTPOE8MVxso2A6dOKhgc</w:t>
      </w:r>
    </w:p>
    <w:p>
      <w:pPr>
        <w:pStyle w:val="PreformattedText"/>
        <w:bidi w:val="0"/>
        <w:spacing w:before="0" w:after="0"/>
        <w:jc w:val="left"/>
        <w:rPr/>
      </w:pPr>
      <w:r>
        <w:rPr/>
        <w:t>IIYy6OnmqZK2uGuCFl1KjlY5WLty4ht0g2ubWAH+bAGqGJ0i1Ki0a84LVdc8zSTlYohNfl6b6l0dMU</w:t>
      </w:r>
    </w:p>
    <w:p>
      <w:pPr>
        <w:pStyle w:val="PreformattedText"/>
        <w:bidi w:val="0"/>
        <w:spacing w:before="0" w:after="0"/>
        <w:jc w:val="left"/>
        <w:rPr/>
      </w:pPr>
      <w:r>
        <w:rPr/>
        <w:t>cYJ6YwgUKT2C/rNimVm7oi4qUwOMAJMzjh1T8sTVTBoVBIYI6CwkRSBcAnqva9v+bEFaAV1MUuNtsA</w:t>
      </w:r>
    </w:p>
    <w:p>
      <w:pPr>
        <w:pStyle w:val="PreformattedText"/>
        <w:bidi w:val="0"/>
        <w:spacing w:before="0" w:after="0"/>
        <w:jc w:val="left"/>
        <w:rPr/>
      </w:pPr>
      <w:r>
        <w:rPr/>
        <w:t>UInlV6mqaN5HDuVAeRCxswYMNr+Q2xWBRXG7hiwUcKo1oVnFmB5+oIzhlFyAQWW9vI4DgKnSGKDW0f</w:t>
      </w:r>
    </w:p>
    <w:p>
      <w:pPr>
        <w:pStyle w:val="PreformattedText"/>
        <w:bidi w:val="0"/>
        <w:spacing w:before="0" w:after="0"/>
        <w:jc w:val="left"/>
        <w:rPr/>
      </w:pPr>
      <w:r>
        <w:rPr/>
        <w:t>Ex2Thbh/Mc2gRcvjgIVxG4lFMs8vMK2kUGMSvJq0i+ph045c+eqmjZzHb2PZZrhTLXD95o9ZezH2e5</w:t>
      </w:r>
    </w:p>
    <w:p>
      <w:pPr>
        <w:pStyle w:val="PreformattedText"/>
        <w:bidi w:val="0"/>
        <w:spacing w:before="0" w:after="0"/>
        <w:jc w:val="left"/>
        <w:rPr/>
      </w:pPr>
      <w:r>
        <w:rPr/>
        <w:t>jXOFqv7uiNOXp4pGiEbRuEYhppIkQyBpAoJfXbfbHmPaO1qmIPFHufZewMLblCleGke/8AgP2cziho</w:t>
      </w:r>
    </w:p>
    <w:p>
      <w:pPr>
        <w:pStyle w:val="PreformattedText"/>
        <w:bidi w:val="0"/>
        <w:spacing w:before="0" w:after="0"/>
        <w:jc w:val="left"/>
        <w:rPr/>
      </w:pPr>
      <w:r>
        <w:rPr/>
        <w:t>jNlnTB7s0SJpkVKlVBaolVUT4b91OoMB1N09OPJzdso7MGLDxj3Gx+z3Mv7SXHsbhHhR4np2YAkyxZ</w:t>
      </w:r>
    </w:p>
    <w:p>
      <w:pPr>
        <w:pStyle w:val="PreformattedText"/>
        <w:bidi w:val="0"/>
        <w:spacing w:before="0" w:after="0"/>
        <w:jc w:val="left"/>
        <w:rPr/>
      </w:pPr>
      <w:r>
        <w:rPr/>
        <w:t>fJBEt+ez6mZ9wsRCSLJdrgMNPzDHA2raXqw+Mep2XZVUL2LHe8nyJxUao5Fp4KeIkqDeKUTlojHPqU</w:t>
      </w:r>
    </w:p>
    <w:p>
      <w:pPr>
        <w:pStyle w:val="PreformattedText"/>
        <w:bidi w:val="0"/>
        <w:spacing w:before="0" w:after="0"/>
        <w:jc w:val="left"/>
        <w:rPr/>
      </w:pPr>
      <w:r>
        <w:rPr/>
        <w:t>fMkZB7AzeIs2rHMM0G4nMzR1Jez4pTKEjoGVZZFHUoqoh5y2mkqrSnSVZZCioqjXpF92uVXCGmOKU0</w:t>
      </w:r>
    </w:p>
    <w:p>
      <w:pPr>
        <w:pStyle w:val="PreformattedText"/>
        <w:bidi w:val="0"/>
        <w:spacing w:before="0" w:after="0"/>
        <w:jc w:val="left"/>
        <w:rPr/>
      </w:pPr>
      <w:r>
        <w:rPr/>
        <w:t>jVLlAE11jqGW5XJN7moUqqSGonlR4+Y0gOweRSVax30FTov3OKNMI0aNQl0FDSkdDyvJ4tUjDXqaRH</w:t>
      </w:r>
    </w:p>
    <w:p>
      <w:pPr>
        <w:pStyle w:val="PreformattedText"/>
        <w:bidi w:val="0"/>
        <w:spacing w:before="0" w:after="0"/>
        <w:jc w:val="left"/>
        <w:rPr/>
      </w:pPr>
      <w:r>
        <w:rPr/>
        <w:t>DbsxXQFBdpFWzagF0pcDFN5QY6xYIA1wwi50GXRDRqpbLaWKOOoVZJVkYKNWhALqWEovb5ha2M7Vrj</w:t>
      </w:r>
    </w:p>
    <w:p>
      <w:pPr>
        <w:pStyle w:val="PreformattedText"/>
        <w:bidi w:val="0"/>
        <w:spacing w:before="0" w:after="0"/>
        <w:jc w:val="left"/>
        <w:rPr/>
      </w:pPr>
      <w:r>
        <w:rPr/>
        <w:t>DASDURcqSlWmiRvdkE3REwKI7lnIQIkfJ/Rr4tIPfqZW7MpVKn4RYjHFouVDlMsiprhVWp9aaWC04c</w:t>
      </w:r>
    </w:p>
    <w:p>
      <w:pPr>
        <w:pStyle w:val="PreformattedText"/>
        <w:bidi w:val="0"/>
        <w:spacing w:before="0" w:after="0"/>
        <w:jc w:val="left"/>
        <w:rPr/>
      </w:pPr>
      <w:r>
        <w:rPr/>
        <w:t>jpLxgu5lU2HVYfs4arWxSLlSLFByY0ncyPEkcoiSVo0FgTGskyEqpYvuG+XV81sNFNRzilWI7vz+kE</w:t>
      </w:r>
    </w:p>
    <w:p>
      <w:pPr>
        <w:pStyle w:val="PreformattedText"/>
        <w:bidi w:val="0"/>
        <w:spacing w:before="0" w:after="0"/>
        <w:jc w:val="left"/>
        <w:rPr/>
      </w:pPr>
      <w:r>
        <w:rPr/>
        <w:t>Hioom0lOaWIBE7S6ZS1iqQISWmIPe5AJH7m3KcLeGKUbihymoaGOoZ/cg7G0tzGWAZwVPKWTVpNgAz</w:t>
      </w:r>
    </w:p>
    <w:p>
      <w:pPr>
        <w:pStyle w:val="PreformattedText"/>
        <w:bidi w:val="0"/>
        <w:spacing w:before="0" w:after="0"/>
        <w:jc w:val="left"/>
        <w:rPr/>
      </w:pPr>
      <w:r>
        <w:rPr/>
        <w:t>arL8q6sUNAT2RVmNpBbCCU0FRpSKNWRSCReFFAHiVJGRrKjetiTiGUFeLGFKQMxrWA70XUploIXOkB</w:t>
      </w:r>
    </w:p>
    <w:p>
      <w:pPr>
        <w:pStyle w:val="PreformattedText"/>
        <w:bidi w:val="0"/>
        <w:spacing w:before="0" w:after="0"/>
        <w:jc w:val="left"/>
        <w:rPr/>
      </w:pPr>
      <w:r>
        <w:rPr/>
        <w:t>5bSTpoUga40kkB5hAuSBbzFt8JMtgLjQrDw5UHshwQpI5jnlpy5skJmgKVHJDkLCI0flixNgdyw8Xr</w:t>
      </w:r>
    </w:p>
    <w:p>
      <w:pPr>
        <w:pStyle w:val="PreformattedText"/>
        <w:bidi w:val="0"/>
        <w:spacing w:before="0" w:after="0"/>
        <w:jc w:val="left"/>
        <w:rPr/>
      </w:pPr>
      <w:r>
        <w:rPr/>
        <w:t>isXLEAG2l0ImpI3lmZ3zKEPEBpmihSk0xsvKBWNdKx8xO1wbKf2sESCVXhpTlAuSiWMCJUZTEDKze4</w:t>
      </w:r>
    </w:p>
    <w:p>
      <w:pPr>
        <w:pStyle w:val="PreformattedText"/>
        <w:bidi w:val="0"/>
        <w:spacing w:before="0" w:after="0"/>
        <w:jc w:val="left"/>
        <w:rPr/>
      </w:pPr>
      <w:r>
        <w:rPr/>
        <w:t>pFFIVGpYlKuSkYO2pR22wRNRStcIjsqzosk9LFHJGgEdjPBICxLFoZ0fUWCletgRggKLmHjD89Mrpy</w:t>
      </w:r>
    </w:p>
    <w:p>
      <w:pPr>
        <w:pStyle w:val="PreformattedText"/>
        <w:bidi w:val="0"/>
        <w:spacing w:before="0" w:after="0"/>
        <w:jc w:val="left"/>
        <w:rPr/>
      </w:pPr>
      <w:r>
        <w:rPr/>
        <w:t>piZn5HMj0wyzuC1uU8c8cgHSQw1H5vJcEUJ3ZY8miuVGViOdJeZmKBFijlMlOGiEnUyvpaWQ31EXPc</w:t>
      </w:r>
    </w:p>
    <w:p>
      <w:pPr>
        <w:pStyle w:val="PreformattedText"/>
        <w:bidi w:val="0"/>
        <w:spacing w:before="0" w:after="0"/>
        <w:jc w:val="left"/>
        <w:rPr/>
      </w:pPr>
      <w:r>
        <w:rPr/>
        <w:t>HqtbBE4zFqFil57CBlzsacyzCSdoJadjTRPdTuCF1SC2oyA7knbF5blWx4YQ0pWwwZqRyLNcpp3VKW</w:t>
      </w:r>
    </w:p>
    <w:p>
      <w:pPr>
        <w:pStyle w:val="PreformattedText"/>
        <w:bidi w:val="0"/>
        <w:spacing w:before="0" w:after="0"/>
        <w:jc w:val="left"/>
        <w:rPr/>
      </w:pPr>
      <w:r>
        <w:rPr/>
        <w:t>sD0K5pE1pnAkgeZ12gkSOnXUdQaxKKWGnrDY6EuaHoUbMsc6bJAPDg0eUOLPZNFW17nJqihlghm96j</w:t>
      </w:r>
    </w:p>
    <w:p>
      <w:pPr>
        <w:pStyle w:val="PreformattedText"/>
        <w:bidi w:val="0"/>
        <w:spacing w:before="0" w:after="0"/>
        <w:jc w:val="left"/>
        <w:rPr/>
      </w:pPr>
      <w:r>
        <w:rPr/>
        <w:t>o6spJTGop3BnUQNpZI3QsrGyzRnSY5g3ftbL7SaWtGx/T/ADHD232cswtZSvu9Uebc64MosxzVqrNM</w:t>
      </w:r>
    </w:p>
    <w:p>
      <w:pPr>
        <w:pStyle w:val="PreformattedText"/>
        <w:bidi w:val="0"/>
        <w:spacing w:before="0" w:after="0"/>
        <w:jc w:val="left"/>
        <w:rPr/>
      </w:pPr>
      <w:r>
        <w:rPr/>
        <w:t>plpKvJ5JZKijnqJhBmuWjXE7ZTmjI6xVcOu7Rywza41s/M1HHoZO3ES6o111LbW0busI8zP2BizbxS</w:t>
      </w:r>
    </w:p>
    <w:p>
      <w:pPr>
        <w:pStyle w:val="PreformattedText"/>
        <w:bidi w:val="0"/>
        <w:spacing w:before="0" w:after="0"/>
        <w:jc w:val="left"/>
        <w:rPr/>
      </w:pPr>
      <w:r>
        <w:rPr/>
        <w:t>rrxeYdobw4o5xUTcTcEiDJ4J3z7gXOyarLqPMhl+bZNVLUOwpnyHMoRryOvinZYmha6odwh/RY3ky9</w:t>
      </w:r>
    </w:p>
    <w:p>
      <w:pPr>
        <w:pStyle w:val="PreformattedText"/>
        <w:bidi w:val="0"/>
        <w:spacing w:before="0" w:after="0"/>
        <w:jc w:val="left"/>
        <w:rPr/>
      </w:pPr>
      <w:r>
        <w:rPr/>
        <w:t>p+0CmTtC8VP7l/tjl/8AydlCyy2+2VtGbMvwbpgBXcO8LcSZfWVOXQ1MfFeQxrLUcO5rLH7xHSNGrJ</w:t>
      </w:r>
    </w:p>
    <w:p>
      <w:pPr>
        <w:pStyle w:val="PreformattedText"/>
        <w:bidi w:val="0"/>
        <w:spacing w:before="0" w:after="0"/>
        <w:jc w:val="left"/>
        <w:rPr/>
      </w:pPr>
      <w:r>
        <w:rPr/>
        <w:t>LQTk3EKQvFymvIIJQyKTFYB0qe8q25RY2hX+6ET5MqeGtq06WMU/uVuqPNPHXsyyqjo6vNMpnrIQs3</w:t>
      </w:r>
    </w:p>
    <w:p>
      <w:pPr>
        <w:pStyle w:val="PreformattedText"/>
        <w:bidi w:val="0"/>
        <w:spacing w:before="0" w:after="0"/>
        <w:jc w:val="left"/>
        <w:rPr/>
      </w:pPr>
      <w:r>
        <w:rPr/>
        <w:t>MziX3ZIpYKyWN0DZzHHC8ahmYxM7xgh1EokXmro6mz7Y1yrMUUb+X5/GOHN2IAXKx83/AHfKx5jzbM</w:t>
      </w:r>
    </w:p>
    <w:p>
      <w:pPr>
        <w:pStyle w:val="PreformattedText"/>
        <w:bidi w:val="0"/>
        <w:spacing w:before="0" w:after="0"/>
        <w:jc w:val="left"/>
        <w:rPr/>
      </w:pPr>
      <w:r>
        <w:rPr/>
        <w:t>5cvqKCj41mpESUt/3d4ijhfMJjS00c3NosxqUCNNSaSQbu8kelXBdEMR60sXG6Qcy6rXRe8vd/CObP</w:t>
      </w:r>
    </w:p>
    <w:p>
      <w:pPr>
        <w:pStyle w:val="PreformattedText"/>
        <w:bidi w:val="0"/>
        <w:spacing w:before="0" w:after="0"/>
        <w:jc w:val="left"/>
        <w:rPr/>
      </w:pPr>
      <w:r>
        <w:rPr/>
        <w:t>DSio2nRhlbve9HJOJKejmho583ghgH+IhpPfGNRR1MMDExT0WaxRxupaPsspugbVq2041LcxorXLHO</w:t>
      </w:r>
    </w:p>
    <w:p>
      <w:pPr>
        <w:pStyle w:val="PreformattedText"/>
        <w:bidi w:val="0"/>
        <w:spacing w:before="0" w:after="0"/>
        <w:jc w:val="left"/>
        <w:rPr/>
      </w:pPr>
      <w:r>
        <w:rPr/>
        <w:t>mhQGZlwrb892KLX5EaGtpzmM8uWqlO9bl2YNH7xBHNC7LJQ1HJKurErqjYOSok8TjGpHWyi5gMrC6M</w:t>
      </w:r>
    </w:p>
    <w:p>
      <w:pPr>
        <w:pStyle w:val="PreformattedText"/>
        <w:bidi w:val="0"/>
        <w:spacing w:before="0" w:after="0"/>
        <w:jc w:val="left"/>
        <w:rPr/>
      </w:pPr>
      <w:r>
        <w:rPr/>
        <w:t>TyijKQxUDFe7FVrlrq8itjmFHmViY56SOFlqC5n5S1cYEevmKsw5gLdXSOrVdyqFovCBC5jtMVjTMv</w:t>
      </w:r>
    </w:p>
    <w:p>
      <w:pPr>
        <w:pStyle w:val="PreformattedText"/>
        <w:bidi w:val="0"/>
        <w:spacing w:before="0" w:after="0"/>
        <w:jc w:val="left"/>
        <w:rPr/>
      </w:pPr>
      <w:r>
        <w:rPr/>
        <w:t>djmmYGGSWSWoE2TOSyT+7O6wrKmzLPBGQWuxv1h9m76fC6WWFCGwjnzQXBDKF92K4V1IpYiqpHleNZ</w:t>
      </w:r>
    </w:p>
    <w:p>
      <w:pPr>
        <w:pStyle w:val="PreformattedText"/>
        <w:bidi w:val="0"/>
        <w:spacing w:before="0" w:after="0"/>
        <w:jc w:val="left"/>
        <w:rPr/>
      </w:pPr>
      <w:r>
        <w:rPr/>
        <w:t>qNU0eLZpognwnHexAuOxw0XEUGkZgABQQl3rqWcjLIUenkCiSjp5GFLWGM9UnJqJdUBZhdgki79Kqu</w:t>
      </w:r>
    </w:p>
    <w:p>
      <w:pPr>
        <w:pStyle w:val="PreformattedText"/>
        <w:bidi w:val="0"/>
        <w:spacing w:before="0" w:after="0"/>
        <w:jc w:val="left"/>
        <w:rPr/>
      </w:pPr>
      <w:r>
        <w:rPr/>
        <w:t>L0ovDiIW5F3bhDc1TTSStLU5fV5NVs+pOQ0ktHzSwUycqYEt1DtrbxHDFxOVbIqKVFdILU805Us4Wu</w:t>
      </w:r>
    </w:p>
    <w:p>
      <w:pPr>
        <w:pStyle w:val="PreformattedText"/>
        <w:bidi w:val="0"/>
        <w:spacing w:before="0" w:after="0"/>
        <w:jc w:val="left"/>
        <w:rPr/>
      </w:pPr>
      <w:r>
        <w:rPr/>
        <w:t>jC9UlO9uXpYElo9IvudtS2B/81lJrU1IiMK1GaJtBNlyymaqd1QP1XkK1UYZwAakS05E0CsRa2lh4u</w:t>
      </w:r>
    </w:p>
    <w:p>
      <w:pPr>
        <w:pStyle w:val="PreformattedText"/>
        <w:bidi w:val="0"/>
        <w:spacing w:before="0" w:after="0"/>
        <w:jc w:val="left"/>
        <w:rPr/>
      </w:pPr>
      <w:r>
        <w:rPr/>
        <w:t>rBvH70ENZjllLOs1ZRVbUrtLzFigmaqhMROsGPULRQgGwGgn1/WxaXWjdkEMtmMph5NfHU1UQ5c1LV</w:t>
      </w:r>
    </w:p>
    <w:p>
      <w:pPr>
        <w:pStyle w:val="PreformattedText"/>
        <w:bidi w:val="0"/>
        <w:spacing w:before="0" w:after="0"/>
        <w:jc w:val="left"/>
        <w:rPr/>
      </w:pPr>
      <w:r>
        <w:rPr/>
        <w:t>3QLDMLprleFC0TXS2oFWX9VhbFXJ0ttEER58vyfN5mSpgzHL8xqGjNFWOyvHKXZVl97njWPmEoupHK</w:t>
      </w:r>
    </w:p>
    <w:p>
      <w:pPr>
        <w:pStyle w:val="PreformattedText"/>
        <w:bidi w:val="0"/>
        <w:spacing w:before="0" w:after="0"/>
        <w:jc w:val="left"/>
        <w:rPr/>
      </w:pPr>
      <w:r>
        <w:rPr/>
        <w:t>qencnfEhQxarW6wQiTKKiOVZDNHmEcUXKkelVffFF+iSsy+RE5tmWzFXb1VvmxQgAmmIiLhW3nAGTK</w:t>
      </w:r>
    </w:p>
    <w:p>
      <w:pPr>
        <w:pStyle w:val="PreformattedText"/>
        <w:bidi w:val="0"/>
        <w:spacing w:before="0" w:after="0"/>
        <w:jc w:val="left"/>
        <w:rPr/>
      </w:pPr>
      <w:r>
        <w:rPr/>
        <w:t>3WIyPG9AauQuk69NDPyyVKPHcqj6vJur/lxETESB6nL+bFPATA68sTRsJIpGDCzs4tYi62uFI1HpwR</w:t>
      </w:r>
    </w:p>
    <w:p>
      <w:pPr>
        <w:pStyle w:val="PreformattedText"/>
        <w:bidi w:val="0"/>
        <w:spacing w:before="0" w:after="0"/>
        <w:jc w:val="left"/>
        <w:rPr/>
      </w:pPr>
      <w:r>
        <w:rPr/>
        <w:t>PLCumPyIjyx82VqWWRtbWEKXbS6OVawcEHcjtviCAdRBU0pXCL9Q8RZmtPHm65ktPm/C0VBBQvFJ7p</w:t>
      </w:r>
    </w:p>
    <w:p>
      <w:pPr>
        <w:pStyle w:val="PreformattedText"/>
        <w:bidi w:val="0"/>
        <w:spacing w:before="0" w:after="0"/>
        <w:jc w:val="left"/>
        <w:rPr/>
      </w:pPr>
      <w:r>
        <w:rPr/>
        <w:t>XwpSzI1FWUckAXnVMLqpOu5GnUvVimZThkrDlraKx9UuC/xG8Y1snAH4pqTP2yL8V3sL4w4Z4hz6un</w:t>
      </w:r>
    </w:p>
    <w:p>
      <w:pPr>
        <w:pStyle w:val="PreformattedText"/>
        <w:bidi w:val="0"/>
        <w:spacing w:before="0" w:after="0"/>
        <w:jc w:val="left"/>
        <w:rPr/>
      </w:pPr>
      <w:r>
        <w:rPr/>
        <w:t>JFN7SuAs1gpKKi4jgSgoNDTSZRHNl+aM7tznp1m6ZGNnyy4NxbFYN2CaNpMHy0f0PPwcfip9nP4ufY</w:t>
      </w:r>
    </w:p>
    <w:p>
      <w:pPr>
        <w:pStyle w:val="PreformattedText"/>
        <w:bidi w:val="0"/>
        <w:spacing w:before="0" w:after="0"/>
        <w:jc w:val="left"/>
        <w:rPr/>
      </w:pPr>
      <w:r>
        <w:rPr/>
        <w:t>1wx7WfZznCZhTz0tPQcTZayPHmHDXFNPR0k2b5BmdPKgeKrp5Z1F7FZEZZUYowZrtMuRqcVIRZabec</w:t>
      </w:r>
    </w:p>
    <w:p>
      <w:pPr>
        <w:pStyle w:val="PreformattedText"/>
        <w:bidi w:val="0"/>
        <w:spacing w:before="0" w:after="0"/>
        <w:jc w:val="left"/>
        <w:rPr/>
      </w:pPr>
      <w:r>
        <w:rPr/>
        <w:t>fQHh2RpBGStlupHb08tyTvjmzZihWVvCHIpACjWOvZT2X7/wBBjJU9pjXSgUHs/wAxcaUdr9/L91jh</w:t>
      </w:r>
    </w:p>
    <w:p>
      <w:pPr>
        <w:pStyle w:val="PreformattedText"/>
        <w:bidi w:val="0"/>
        <w:spacing w:before="0" w:after="0"/>
        <w:jc w:val="left"/>
        <w:rPr/>
      </w:pPr>
      <w:r>
        <w:rPr/>
        <w:t>8YyChocSYIqt9yNv64ggMKGLw4FA7D+eK7tO6IqWJtBbhhQUncDBaoq1uMTcWFxhLLe4OKuBWvOLS3</w:t>
      </w:r>
    </w:p>
    <w:p>
      <w:pPr>
        <w:pStyle w:val="PreformattedText"/>
        <w:bidi w:val="0"/>
        <w:spacing w:before="0" w:after="0"/>
        <w:jc w:val="left"/>
        <w:rPr/>
      </w:pPr>
      <w:r>
        <w:rPr/>
        <w:t>5EUWBlWqkMSNtvM9t8Imco1oeYPdjl3E50xTEbWDW8vMgdsYp7EOublG8AXUOkeec8qGDs3mxYathc</w:t>
      </w:r>
    </w:p>
    <w:p>
      <w:pPr>
        <w:pStyle w:val="PreformattedText"/>
        <w:bidi w:val="0"/>
        <w:spacing w:before="0" w:after="0"/>
        <w:jc w:val="left"/>
        <w:rPr/>
      </w:pPr>
      <w:r>
        <w:rPr/>
        <w:t>XI7DsbnGzY5tFarWwqdLLzFAXBRHP5sw0uOs+I+V7EEX7NvjuStouH7QaLHKeTMBoadXOJsVeCQocE</w:t>
      </w:r>
    </w:p>
    <w:p>
      <w:pPr>
        <w:pStyle w:val="PreformattedText"/>
        <w:bidi w:val="0"/>
        <w:spacing w:before="0" w:after="0"/>
        <w:jc w:val="left"/>
        <w:rPr/>
      </w:pPr>
      <w:r>
        <w:rPr/>
        <w:t>nqJPc9hcFu2+HHaFpgxr6Qmw18IMw11rb9zYNq2P5em2FtOJrjjFwgGOsWShzAdNgQFtex8N/zPljn</w:t>
      </w:r>
    </w:p>
    <w:p>
      <w:pPr>
        <w:pStyle w:val="PreformattedText"/>
        <w:bidi w:val="0"/>
        <w:spacing w:before="0" w:after="0"/>
        <w:jc w:val="left"/>
        <w:rPr/>
      </w:pPr>
      <w:r>
        <w:rPr/>
        <w:t>NNKtS792HJLJrf8Adi4UddqAJOxuTawO24/ljPMmFjS7CNKLTE6wehrdADXB37lr/wALfTFLx2GLUF</w:t>
      </w:r>
    </w:p>
    <w:p>
      <w:pPr>
        <w:pStyle w:val="PreformattedText"/>
        <w:bidi w:val="0"/>
        <w:spacing w:before="0" w:after="0"/>
        <w:jc w:val="left"/>
        <w:rPr/>
      </w:pPr>
      <w:r>
        <w:rPr/>
        <w:t>a0xh58yNrsQLA6d7flYWwqGbt+6YhNmLC+kn1Hfzt/TBp4RQihodYiSZi+4Ppc7i/f7/bDUcjTFoqw</w:t>
      </w:r>
    </w:p>
    <w:p>
      <w:pPr>
        <w:pStyle w:val="PreformattedText"/>
        <w:bidi w:val="0"/>
        <w:spacing w:before="0" w:after="0"/>
        <w:jc w:val="left"/>
        <w:rPr/>
      </w:pPr>
      <w:r>
        <w:rPr/>
        <w:t>B1wpAepr2cXVmHoe+/7z2xtluoDRmmg8fKK/V1hN1Zt97+W338/+mNkpwQpXWMzqOLnFbqqh7m5sD2</w:t>
      </w:r>
    </w:p>
    <w:p>
      <w:pPr>
        <w:pStyle w:val="PreformattedText"/>
        <w:bidi w:val="0"/>
        <w:spacing w:before="0" w:after="0"/>
        <w:jc w:val="left"/>
        <w:rPr/>
      </w:pPr>
      <w:r>
        <w:rPr/>
        <w:t>Oq9luTb73H8MaxNWi1hRAOBgMJ5de/gBtsdh57fwxXer32/Awuw9oifE0jad7gdu3pc/xxdmJFdBFI</w:t>
      </w:r>
    </w:p>
    <w:p>
      <w:pPr>
        <w:pStyle w:val="PreformattedText"/>
        <w:bidi w:val="0"/>
        <w:spacing w:before="0" w:after="0"/>
        <w:jc w:val="left"/>
        <w:rPr/>
      </w:pPr>
      <w:r>
        <w:rPr/>
        <w:t>MQwNJbZrWF+/p/DFRM83z8YggHUQWjoQwuY/4W8z5YZeaVoNYSQQaHWH1oFFjY3Bvbc/xwve+b9P+I</w:t>
      </w:r>
    </w:p>
    <w:p>
      <w:pPr>
        <w:pStyle w:val="PreformattedText"/>
        <w:bidi w:val="0"/>
        <w:spacing w:before="0" w:after="0"/>
        <w:jc w:val="left"/>
        <w:rPr/>
      </w:pPr>
      <w:r>
        <w:rPr/>
        <w:t>silrSeCJC0BBB3Cnz77C1u2/fFWmhdf4f8Q5U1oKRKFGBsQzH1Kd/uQ2EmfTEt+n/EOC0xVYbaiJbZ</w:t>
      </w:r>
    </w:p>
    <w:p>
      <w:pPr>
        <w:pStyle w:val="PreformattedText"/>
        <w:bidi w:val="0"/>
        <w:spacing w:before="0" w:after="0"/>
        <w:jc w:val="left"/>
        <w:rPr/>
      </w:pPr>
      <w:r>
        <w:rPr/>
        <w:t>D9+w7eW3rhL7QtWYzDT55QxELGmkR5KV9YDA2Xbt9B5efbGQ7QWPFp5YcJDrjhj4/wDEW/KIiCq27A</w:t>
      </w:r>
    </w:p>
    <w:p>
      <w:pPr>
        <w:pStyle w:val="PreformattedText"/>
        <w:bidi w:val="0"/>
        <w:spacing w:before="0" w:after="0"/>
        <w:jc w:val="left"/>
        <w:rPr/>
      </w:pPr>
      <w:r>
        <w:rPr/>
        <w:t>EeFQLEW/hhLTizLm/dh26GpTSOmZYN1HzbA97X2/LDFauB1gKKRb0xdKdSQLeX9VxeERPVbbkb4IIk</w:t>
      </w:r>
    </w:p>
    <w:p>
      <w:pPr>
        <w:pStyle w:val="PreformattedText"/>
        <w:bidi w:val="0"/>
        <w:spacing w:before="0" w:after="0"/>
        <w:jc w:val="left"/>
        <w:rPr/>
      </w:pPr>
      <w:r>
        <w:rPr/>
        <w:t>xrcXA3sf/UMEEScEERqjt+X9GxR9B6wSv2qev+6Kpmy2Qn1Av5b7b/njG2p9Y2SwzllArhHl/wBpJA</w:t>
      </w:r>
    </w:p>
    <w:p>
      <w:pPr>
        <w:pStyle w:val="PreformattedText"/>
        <w:bidi w:val="0"/>
        <w:spacing w:before="0" w:after="0"/>
        <w:jc w:val="left"/>
        <w:rPr/>
      </w:pPr>
      <w:r>
        <w:rPr/>
        <w:t>imZyQQzG43IBBsy/8AMGwqZMKFQGxaNorXDWPMkQZ61gflQkkXs12PiNtrdJ+urHo/Z89hJYnOKCOJ</w:t>
      </w:r>
    </w:p>
    <w:p>
      <w:pPr>
        <w:pStyle w:val="PreformattedText"/>
        <w:bidi w:val="0"/>
        <w:spacing w:before="0" w:after="0"/>
        <w:jc w:val="left"/>
        <w:rPr/>
      </w:pPr>
      <w:r>
        <w:rPr/>
        <w:t>tSkTG7VLQZWxYag+oCwsD9PQgY2rPZ2YcIjHY3ZBCOM7EAkXHkb+W3hw3eHvD9Imw9ogtGj6QQDbTY</w:t>
      </w:r>
    </w:p>
    <w:p>
      <w:pPr>
        <w:pStyle w:val="PreformattedText"/>
        <w:bidi w:val="0"/>
        <w:spacing w:before="0" w:after="0"/>
        <w:jc w:val="left"/>
        <w:rPr/>
      </w:pPr>
      <w:r>
        <w:rPr/>
        <w:t>+RF/IDuwP9MQXJGDRBDDMYmQqygWFrA7Dyu3kPtbFN8/hE2sdTBaFgBYkAt4R1amHpYeROGbw94fpE</w:t>
      </w:r>
    </w:p>
    <w:p>
      <w:pPr>
        <w:pStyle w:val="PreformattedText"/>
        <w:bidi w:val="0"/>
        <w:spacing w:before="0" w:after="0"/>
        <w:jc w:val="left"/>
        <w:rPr/>
      </w:pPr>
      <w:r>
        <w:rPr/>
        <w:t>NLY4ssTVkA8Q22styf8ANez4pvm+f/ELsXshmSVi337WJG19tsNWap11ihQ1w0ge8oGrmA6kO2kk9v</w:t>
      </w:r>
    </w:p>
    <w:p>
      <w:pPr>
        <w:pStyle w:val="PreformattedText"/>
        <w:bidi w:val="0"/>
        <w:spacing w:before="0" w:after="0"/>
        <w:jc w:val="left"/>
        <w:rPr/>
      </w:pPr>
      <w:r>
        <w:rPr/>
        <w:t>scVMw3YtF0TEdphCzbkLc2JAubC19rb77YU07pZv3YcENc2kTI5C5U3/gNiBiu+X5/8Q0KaYDARPE5</w:t>
      </w:r>
    </w:p>
    <w:p>
      <w:pPr>
        <w:pStyle w:val="PreformattedText"/>
        <w:bidi w:val="0"/>
        <w:spacing w:before="0" w:after="0"/>
        <w:jc w:val="left"/>
        <w:rPr/>
      </w:pPr>
      <w:r>
        <w:rPr/>
        <w:t>XzDLbexB/h5ntiFmpxB9PLEbry/r/wAxISdmF79NmK7gDv3sMS01WNS2PuxBUHEiHBUWuNVri/jPl+</w:t>
      </w:r>
    </w:p>
    <w:p>
      <w:pPr>
        <w:pStyle w:val="PreformattedText"/>
        <w:bidi w:val="0"/>
        <w:spacing w:before="0" w:after="0"/>
        <w:jc w:val="left"/>
        <w:rPr/>
      </w:pPr>
      <w:r>
        <w:rPr/>
        <w:t>X1xUzVYY84oUHKMNRsxBN/uPP7/f8AhiN4O8f1iLD2iPofbTueryAI/wB/XGCGwm19R7W3t+/bBBCc</w:t>
      </w:r>
    </w:p>
    <w:p>
      <w:pPr>
        <w:pStyle w:val="PreformattedText"/>
        <w:bidi w:val="0"/>
        <w:spacing w:before="0" w:after="0"/>
        <w:jc w:val="left"/>
        <w:rPr/>
      </w:pPr>
      <w:r>
        <w:rPr/>
        <w:t>EENyAW7dz3/IjFH0HrBAyo+b6eXrudsKjRAxz1rt819/v2xZOIQl+IxOR7aBbtpHf0/LGlNT6RnfiM</w:t>
      </w:r>
    </w:p>
    <w:p>
      <w:pPr>
        <w:pStyle w:val="PreformattedText"/>
        <w:bidi w:val="0"/>
        <w:spacing w:before="0" w:after="0"/>
        <w:jc w:val="left"/>
        <w:rPr/>
      </w:pPr>
      <w:r>
        <w:rPr/>
        <w:t>EItlB+38hhsViWDcXwQQ0zAkjTax7+uCCIUnfV9e37ziCKih5xa6gc9v8AzECeULqvfcGwHbYW/LEK</w:t>
      </w:r>
    </w:p>
    <w:p>
      <w:pPr>
        <w:pStyle w:val="PreformattedText"/>
        <w:bidi w:val="0"/>
        <w:spacing w:before="0" w:after="0"/>
        <w:jc w:val="left"/>
        <w:rPr/>
      </w:pPr>
      <w:r>
        <w:rPr/>
        <w:t>oA8Yzs1x8IFvOALX3Gknb+otc4tFYhCpJa1+oG2//wAdrYq/CYsnEIIQzg7FtrjyF7W/gu4wmNicIg</w:t>
      </w:r>
    </w:p>
    <w:p>
      <w:pPr>
        <w:pStyle w:val="PreformattedText"/>
        <w:bidi w:val="0"/>
        <w:spacing w:before="0" w:after="0"/>
        <w:jc w:val="left"/>
        <w:rPr/>
      </w:pPr>
      <w:r>
        <w:rPr/>
        <w:t>1Tvcg9x5b/AO7brgi0Ekk2O3n6/QfTBBC+Z9P4/wDTBBGcz6fx/wCmCCGJZgRa5GwHc+uCCIzygBjc</w:t>
      </w:r>
    </w:p>
    <w:p>
      <w:pPr>
        <w:pStyle w:val="PreformattedText"/>
        <w:bidi w:val="0"/>
        <w:spacing w:before="0" w:after="0"/>
        <w:jc w:val="left"/>
        <w:rPr/>
      </w:pPr>
      <w:r>
        <w:rPr/>
        <w:t>9u+/+/TFWNB4mCBlTOoBH5XHbsbXt+WLQQGnqbOt2F9gO4uNttzuRfD5Oo9T/CMk1QbnGURKSpUqNJ</w:t>
      </w:r>
    </w:p>
    <w:p>
      <w:pPr>
        <w:pStyle w:val="PreformattedText"/>
        <w:bidi w:val="0"/>
        <w:spacing w:before="0" w:after="0"/>
        <w:jc w:val="left"/>
        <w:rPr/>
      </w:pPr>
      <w:r>
        <w:rPr/>
        <w:t>3A7G3577+eHuKZrsYVC/eDtcg27XIP9MJghRqrggWH2K//AIOCCEGptuT+7Sf33wQQ21Sm1v5D/wBp</w:t>
      </w:r>
    </w:p>
    <w:p>
      <w:pPr>
        <w:pStyle w:val="PreformattedText"/>
        <w:bidi w:val="0"/>
        <w:spacing w:before="0" w:after="0"/>
        <w:jc w:val="left"/>
        <w:rPr/>
      </w:pPr>
      <w:r>
        <w:rPr/>
        <w:t>w2lClYIjy1qI1tWk2HkRY3ucXop6R8/GIJA1iI+YKO1tj4jvfv8AQYmwdqxW8dhiEcyA1KSvmL7/AO</w:t>
      </w:r>
    </w:p>
    <w:p>
      <w:pPr>
        <w:pStyle w:val="PreformattedText"/>
        <w:bidi w:val="0"/>
        <w:spacing w:before="0" w:after="0"/>
        <w:jc w:val="left"/>
        <w:rPr/>
      </w:pPr>
      <w:r>
        <w:rPr/>
        <w:t>h9cWCU0oYreewRGbMDqJD7W+unYfbCn4TAla+EFKKtU6bnaw7MNxe3by7jGR2DZQtLTG5Bcq0PKLFT</w:t>
      </w:r>
    </w:p>
    <w:p>
      <w:pPr>
        <w:pStyle w:val="PreformattedText"/>
        <w:bidi w:val="0"/>
        <w:spacing w:before="0" w:after="0"/>
        <w:jc w:val="left"/>
        <w:rPr/>
      </w:pPr>
      <w:r>
        <w:rPr/>
        <w:t>1A2udv5Dt9MUh8GYZQd9Vth3ubbD6/TBBD/NH69vPe5v9rHBBDZqCATq8v2vy/jiCQBUwRHer7hz6X</w:t>
      </w:r>
    </w:p>
    <w:p>
      <w:pPr>
        <w:pStyle w:val="PreformattedText"/>
        <w:bidi w:val="0"/>
        <w:spacing w:before="0" w:after="0"/>
        <w:jc w:val="left"/>
        <w:rPr/>
      </w:pPr>
      <w:r>
        <w:rPr/>
        <w:t>Nxf9xHrhbPUUGBhgTtwgdPXKgcAr5d7f71YQZoOBJhqybgpDfp8/1iu12aqgJ1g7knY6TYHYnVhBcs</w:t>
      </w:r>
    </w:p>
    <w:p>
      <w:pPr>
        <w:pStyle w:val="PreformattedText"/>
        <w:bidi w:val="0"/>
        <w:spacing w:before="0" w:after="0"/>
        <w:jc w:val="left"/>
        <w:rPr/>
      </w:pPr>
      <w:r>
        <w:rPr/>
        <w:t>CBWsabFU1FFPuxQ8zz9FBQSAFtVgCO1xYkeXn+7CbhW3nEkURY+CX9tb+MlPZR7G8p9gPDvGK+z/AD</w:t>
      </w:r>
    </w:p>
    <w:p>
      <w:pPr>
        <w:pStyle w:val="PreformattedText"/>
        <w:bidi w:val="0"/>
        <w:spacing w:before="0" w:after="0"/>
        <w:jc w:val="left"/>
        <w:rPr/>
      </w:pPr>
      <w:r>
        <w:rPr/>
        <w:t>729vV5Hxt7Uo84bKZvYv7HqGppW489oENXFGTR59NSh8uyR30K+YzOUZzA6DpbMjtcwWMi0D3Ex+Kv</w:t>
      </w:r>
    </w:p>
    <w:p>
      <w:pPr>
        <w:pStyle w:val="PreformattedText"/>
        <w:bidi w:val="0"/>
        <w:spacing w:before="0" w:after="0"/>
        <w:jc w:val="left"/>
        <w:rPr/>
      </w:pPr>
      <w:r>
        <w:rPr/>
        <w:t>+1L/ABt8Ke1nhP2eex/2MZtxfwtwFwbmfENPw9wZScRzmKr4NDUsMnHftWWNhLxR7VuK+IDmlc8tRM</w:t>
      </w:r>
    </w:p>
    <w:p>
      <w:pPr>
        <w:pStyle w:val="PreformattedText"/>
        <w:bidi w:val="0"/>
        <w:spacing w:before="0" w:after="0"/>
        <w:jc w:val="left"/>
        <w:rPr/>
      </w:pPr>
      <w:r>
        <w:rPr/>
        <w:t>60eTU9AhCzVlSG0VVirYhlLXZsp81vLu9UVNVFC4Yt2fyseznlj5W+y6gyjgvMsk9pXtM4DzLijhjN</w:t>
      </w:r>
    </w:p>
    <w:p>
      <w:pPr>
        <w:pStyle w:val="PreformattedText"/>
        <w:bidi w:val="0"/>
        <w:spacing w:before="0" w:after="0"/>
        <w:jc w:val="left"/>
        <w:rPr/>
      </w:pPr>
      <w:r>
        <w:rPr/>
        <w:t>cm4gqfZzkstSMsynifiTKBFS0ubZvK4M1ZwhQZhVU0k608bJVSwJRh9MjuGWMZdbrT8+7FQSNK1iFF</w:t>
      </w:r>
    </w:p>
    <w:p>
      <w:pPr>
        <w:pStyle w:val="PreformattedText"/>
        <w:bidi w:val="0"/>
        <w:spacing w:before="0" w:after="0"/>
        <w:jc w:val="left"/>
        <w:rPr/>
      </w:pPr>
      <w:r>
        <w:rPr/>
        <w:t>mTV2bZrxHK9JlaVb1NTOsEbLFl8EpYOaaOWRi0pYlY1DEsNKrbDpYAG8LUNIkPiKCkUqrnhzFfeDCY</w:t>
      </w:r>
    </w:p>
    <w:p>
      <w:pPr>
        <w:pStyle w:val="PreformattedText"/>
        <w:bidi w:val="0"/>
        <w:spacing w:before="0" w:after="0"/>
        <w:jc w:val="left"/>
        <w:rPr/>
      </w:pPr>
      <w:r>
        <w:rPr/>
        <w:t>MsoV9zy2iZha+ppJp6hlF2mLOpYeb7K1lwguAaLTGIJIuB+EBlvXS9bBaeEFahpNmk0EFY0ue1vF3t</w:t>
      </w:r>
    </w:p>
    <w:p>
      <w:pPr>
        <w:pStyle w:val="PreformattedText"/>
        <w:bidi w:val="0"/>
        <w:spacing w:before="0" w:after="0"/>
        <w:jc w:val="left"/>
        <w:rPr/>
      </w:pPr>
      <w:r>
        <w:rPr/>
        <w:t>54uGBOBxiq9oa0iA+aZnJmUk1LRrFSUC2WoljDDmlbLbYbDsAPPVgNaGmsVoAK4CBkNMr/AA1cwxhV</w:t>
      </w:r>
    </w:p>
    <w:p>
      <w:pPr>
        <w:pStyle w:val="PreformattedText"/>
        <w:bidi w:val="0"/>
        <w:spacing w:before="0" w:after="0"/>
        <w:jc w:val="left"/>
        <w:rPr/>
      </w:pPr>
      <w:r>
        <w:rPr/>
        <w:t>MrMQrBRsWA79XYXI1fKMQFA9YINKyRIUjjCQkssSFluNZADSK3ckC9u+KFCPGG29nHAeomMyzrFKvL</w:t>
      </w:r>
    </w:p>
    <w:p>
      <w:pPr>
        <w:pStyle w:val="PreformattedText"/>
        <w:bidi w:val="0"/>
        <w:spacing w:before="0" w:after="0"/>
        <w:jc w:val="left"/>
        <w:rPr/>
      </w:pPr>
      <w:r>
        <w:rPr/>
        <w:t>hPLlfSVAcMLqh7Sbgjp2wBWJNNVgL9mMDRYqWuRrHU5sjKLhSFdidKkHfucXIBK1U4woCuAidSUsfL</w:t>
      </w:r>
    </w:p>
    <w:p>
      <w:pPr>
        <w:pStyle w:val="PreformattedText"/>
        <w:bidi w:val="0"/>
        <w:spacing w:before="0" w:after="0"/>
        <w:jc w:val="left"/>
        <w:rPr/>
      </w:pPr>
      <w:r>
        <w:rPr/>
        <w:t>ZyxQX0oqoObMRbdi9jf0JsP82FsKHwMXXR/T/MXTh2giSqM70s1Qx2gUzAsyhruRHu1wAu4UgDxacZ</w:t>
      </w:r>
    </w:p>
    <w:p>
      <w:pPr>
        <w:pStyle w:val="PreformattedText"/>
        <w:bidi w:val="0"/>
        <w:spacing w:before="0" w:after="0"/>
        <w:jc w:val="left"/>
        <w:rPr/>
      </w:pPr>
      <w:r>
        <w:rPr/>
        <w:t>5zsBaI2bOCWrbd2R7X9k3BtDWZnltW881QZmhkly2hV4Ep4iQwikqZ6YCU6920tcFtVrY8l7Q21kVk</w:t>
      </w:r>
    </w:p>
    <w:p>
      <w:pPr>
        <w:pStyle w:val="PreformattedText"/>
        <w:bidi w:val="0"/>
        <w:spacing w:before="0" w:after="0"/>
        <w:jc w:val="left"/>
        <w:rPr/>
      </w:pPr>
      <w:r>
        <w:rPr/>
        <w:t>VeZF3z86R9C9lezEcS5hYszZqC2PpLwHwrRNSJNJBDNThgYacUxWeSQOyR08log0i3a+u1vh6vDjyG</w:t>
      </w:r>
    </w:p>
    <w:p>
      <w:pPr>
        <w:pStyle w:val="PreformattedText"/>
        <w:bidi w:val="0"/>
        <w:spacing w:before="0" w:after="0"/>
        <w:jc w:val="left"/>
        <w:rPr/>
      </w:pPr>
      <w:r>
        <w:rPr/>
        <w:t>2z7rgKs3Phj6J7P2NFZbqMoxt6o9WcKZYGam5sbQtUwwszgFipjj1R00SRqRr0rclgAV/Zx5udNsZl</w:t>
      </w:r>
    </w:p>
    <w:p>
      <w:pPr>
        <w:pStyle w:val="PreformattedText"/>
        <w:bidi w:val="0"/>
        <w:spacing w:before="0" w:after="0"/>
        <w:jc w:val="left"/>
        <w:rPr/>
      </w:pPr>
      <w:r>
        <w:rPr/>
        <w:t>UcMellSR3cI9BZPw8kVNAjSMkbSFiy6GRKWJmljEkxkCo0jPctcA6vLHPmTGdqsukdBEAtIi/wCX0w</w:t>
      </w:r>
    </w:p>
    <w:p>
      <w:pPr>
        <w:pStyle w:val="PreformattedText"/>
        <w:bidi w:val="0"/>
        <w:spacing w:before="0" w:after="0"/>
        <w:jc w:val="left"/>
        <w:rPr/>
      </w:pPr>
      <w:r>
        <w:rPr/>
        <w:t>kkWaSEGmSjWGCKnEhElTLLMCxYj4l7hPNUK3+uM5tGhxjeraEc4v8AlmUNGKYyU6BuTJKheVXjjYWE</w:t>
      </w:r>
    </w:p>
    <w:p>
      <w:pPr>
        <w:pStyle w:val="PreformattedText"/>
        <w:bidi w:val="0"/>
        <w:spacing w:before="0" w:after="0"/>
        <w:jc w:val="left"/>
        <w:rPr/>
      </w:pPr>
      <w:r>
        <w:rPr/>
        <w:t>jGNmUkhNQNtX7OEOW0OEaBbSprWOqZLlqIEijEphuRDGulIS8ilufLIRdiFIuewPiwp1OXx+f6QxCN</w:t>
      </w:r>
    </w:p>
    <w:p>
      <w:pPr>
        <w:pStyle w:val="PreformattedText"/>
        <w:bidi w:val="0"/>
        <w:spacing w:before="0" w:after="0"/>
        <w:jc w:val="left"/>
        <w:rPr/>
      </w:pPr>
      <w:r>
        <w:rPr/>
        <w:t>AtsdUy3JpTdp3kEYp7EnSiRPLplEaGx+Ly2UWBJ/mV3N2ww28osscEEULmnLrJG8MU6yi7OHGrU8zA</w:t>
      </w:r>
    </w:p>
    <w:p>
      <w:pPr>
        <w:pStyle w:val="PreformattedText"/>
        <w:bidi w:val="0"/>
        <w:spacing w:before="0" w:after="0"/>
        <w:jc w:val="left"/>
        <w:rPr/>
      </w:pPr>
      <w:r>
        <w:rPr/>
        <w:t>ldt7Aef+XFak4nUxSpvI5Uiw02Vq9VFOX94eC02phoKqReVk5chCCyqBrswFyVXEywGxIxixNMTFoi</w:t>
      </w:r>
    </w:p>
    <w:p>
      <w:pPr>
        <w:pStyle w:val="PreformattedText"/>
        <w:bidi w:val="0"/>
        <w:spacing w:before="0" w:after="0"/>
        <w:jc w:val="left"/>
        <w:rPr/>
      </w:pPr>
      <w:r>
        <w:rPr/>
        <w:t>jhjpxUghxGOYKmSKS6GRukLZjqiW/Zb4uyd2KqxNYsdMggQtKoLFFErsdSoECoHcKdieoBdIYA9QGG</w:t>
      </w:r>
    </w:p>
    <w:p>
      <w:pPr>
        <w:pStyle w:val="PreformattedText"/>
        <w:bidi w:val="0"/>
        <w:spacing w:before="0" w:after="0"/>
        <w:jc w:val="left"/>
        <w:rPr/>
      </w:pPr>
      <w:r>
        <w:rPr/>
        <w:t>KlBQDSFOSdWx7YLwQ0yzB5IFaWOMGKWRmCRgMeX0PYnbVsBfq/8AE5GqcaRRg3wHKH54pGTUhR+W6l</w:t>
      </w:r>
    </w:p>
    <w:p>
      <w:pPr>
        <w:pStyle w:val="PreformattedText"/>
        <w:bidi w:val="0"/>
        <w:spacing w:before="0" w:after="0"/>
        <w:jc w:val="left"/>
        <w:rPr/>
      </w:pPr>
      <w:r>
        <w:rPr/>
        <w:t>ljcqsjSFgyMW064ijeRAGn5sBBrwhhC1AJ0NPnWNhYpHQM+qSGIXgjSYRqysBoFzuoHY3IxQBS3DFs</w:t>
      </w:r>
    </w:p>
    <w:p>
      <w:pPr>
        <w:pStyle w:val="PreformattedText"/>
        <w:bidi w:val="0"/>
        <w:spacing w:before="0" w:after="0"/>
        <w:jc w:val="left"/>
        <w:rPr/>
      </w:pPr>
      <w:r>
        <w:rPr/>
        <w:t>R2Zo3Nl9mUozglLWmfW5KmzIIUGyhSttwSBgeUD21ESHqKH/AIhMtNTQNDHGCJNFwalGaOOQ3RBCiA</w:t>
      </w:r>
    </w:p>
    <w:p>
      <w:pPr>
        <w:pStyle w:val="PreformattedText"/>
        <w:bidi w:val="0"/>
        <w:spacing w:before="0" w:after="0"/>
        <w:jc w:val="left"/>
        <w:rPr/>
      </w:pPr>
      <w:r>
        <w:rPr/>
        <w:t>sGJ7FtgMVeWgFtuMWDFsCbliO8bJTiJHZXszVACT1GgA2cNE0fi0swt36tWnT1YW4CqcsXqtKEmnz4</w:t>
      </w:r>
    </w:p>
    <w:p>
      <w:pPr>
        <w:pStyle w:val="PreformattedText"/>
        <w:bidi w:val="0"/>
        <w:spacing w:before="0" w:after="0"/>
        <w:jc w:val="left"/>
        <w:rPr/>
      </w:pPr>
      <w:r>
        <w:rPr/>
        <w:t>wNMNNeqjFazVEca846xFVKx3ZSkhISO21gCWxRVDVxoYCXKrlgbNThapnFKxenHNLvXU7BadjpQLEX</w:t>
      </w:r>
    </w:p>
    <w:p>
      <w:pPr>
        <w:pStyle w:val="PreformattedText"/>
        <w:bidi w:val="0"/>
        <w:spacing w:before="0" w:after="0"/>
        <w:jc w:val="left"/>
        <w:rPr/>
      </w:pPr>
      <w:r>
        <w:rPr/>
        <w:t>+ISBe1+3y4owNCBgYYGy3GGYZaptBWWbUGmCwiAqgp1kJRkVivmJD4ip0j9bCwWrac0D0FQdRAfNJF</w:t>
      </w:r>
    </w:p>
    <w:p>
      <w:pPr>
        <w:pStyle w:val="PreformattedText"/>
        <w:bidi w:val="0"/>
        <w:spacing w:before="0" w:after="0"/>
        <w:jc w:val="left"/>
        <w:rPr/>
      </w:pPr>
      <w:r>
        <w:rPr/>
        <w:t>kkkUSEuQZgsglp6joB6BIjmLUTv4th0thsV3dox18IDmo99WaOSl5SQkKtnSaNyrBU5SbXLNffsSba</w:t>
      </w:r>
    </w:p>
    <w:p>
      <w:pPr>
        <w:pStyle w:val="PreformattedText"/>
        <w:bidi w:val="0"/>
        <w:spacing w:before="0" w:after="0"/>
        <w:jc w:val="left"/>
        <w:rPr/>
      </w:pPr>
      <w:r>
        <w:rPr/>
        <w:t>sLZ+IGEspVqqwqYovEWUsYJDEupDJpjjdOcGlNiwTq1QMFKksNQA02XF5U20qAImwTBRmtjmGZ8M06</w:t>
      </w:r>
    </w:p>
    <w:p>
      <w:pPr>
        <w:pStyle w:val="PreformattedText"/>
        <w:bidi w:val="0"/>
        <w:spacing w:before="0" w:after="0"/>
        <w:jc w:val="left"/>
        <w:rPr/>
      </w:pPr>
      <w:r>
        <w:rPr/>
        <w:t>D3+GM+8hGYlo4ZW5isqPBzBpuGUs2pgN2sx2W712lzcDpWM8zZQAGtGEce459neX51TTCojNRTvGJ0</w:t>
      </w:r>
    </w:p>
    <w:p>
      <w:pPr>
        <w:pStyle w:val="PreformattedText"/>
        <w:bidi w:val="0"/>
        <w:spacing w:before="0" w:after="0"/>
        <w:jc w:val="left"/>
        <w:rPr/>
      </w:pPr>
      <w:r>
        <w:rPr/>
        <w:t>rgY4ny6tOmSCoVYpwJIRKmh1XUZF1LjqbJtRlMSNKafPVHK2zYhMW05gTxc1jyhxd7M6ylp6qiymt5</w:t>
      </w:r>
    </w:p>
    <w:p>
      <w:pPr>
        <w:pStyle w:val="PreformattedText"/>
        <w:bidi w:val="0"/>
        <w:spacing w:before="0" w:after="0"/>
        <w:jc w:val="left"/>
        <w:rPr/>
      </w:pPr>
      <w:r>
        <w:rPr/>
        <w:t>LcqafMuFa2mjfJpHmazZ1lNUBFy1tch10Lfd9D49RsftCWxUzExbruzfe80eV232c6IxlN3mKHh99I</w:t>
      </w:r>
    </w:p>
    <w:p>
      <w:pPr>
        <w:pStyle w:val="PreformattedText"/>
        <w:bidi w:val="0"/>
        <w:spacing w:before="0" w:after="0"/>
        <w:jc w:val="left"/>
        <w:rPr/>
      </w:pPr>
      <w:r>
        <w:rPr/>
        <w:t>5XPlFatBVpnGU/946HJ6r/APJ3E3D66uLeEmEUZMVblaxRyZ1wu4HxIFE08ekpp6deOkHAKlJm5dtU</w:t>
      </w:r>
    </w:p>
    <w:p>
      <w:pPr>
        <w:pStyle w:val="PreformattedText"/>
        <w:bidi w:val="0"/>
        <w:spacing w:before="0" w:after="0"/>
        <w:jc w:val="left"/>
        <w:rPr/>
      </w:pPr>
      <w:r>
        <w:rPr/>
        <w:t>bMp8vg0chlJlVeXvEU4OnEnvdq3Ryisp8lzTNc4p6iqPDnESov8Adub5fUSScD8QZdVrCzu9JmEKyR</w:t>
      </w:r>
    </w:p>
    <w:p>
      <w:pPr>
        <w:pStyle w:val="PreformattedText"/>
        <w:bidi w:val="0"/>
        <w:spacing w:before="0" w:after="0"/>
        <w:jc w:val="left"/>
        <w:rPr/>
      </w:pPr>
      <w:r>
        <w:rPr/>
        <w:t>I6lUmpKhWmp5I3WNpCqnHSlzHlrLy79OYbjT7w5COTNWXNeYLtzOrltzI33ez/ADHknjzIcpIzbhvM</w:t>
      </w:r>
    </w:p>
    <w:p>
      <w:pPr>
        <w:pStyle w:val="PreformattedText"/>
        <w:bidi w:val="0"/>
        <w:spacing w:before="0" w:after="0"/>
        <w:jc w:val="left"/>
        <w:rPr/>
      </w:pPr>
      <w:r>
        <w:rPr/>
        <w:t>aGnqOH6ioYVtPFFDUtkeZVZaGl4h4OzSKcEwJIVJglAfSzoYW1C/WkznVlmysrL+vvRy58gPLMmaom</w:t>
      </w:r>
    </w:p>
    <w:p>
      <w:pPr>
        <w:pStyle w:val="PreformattedText"/>
        <w:bidi w:val="0"/>
        <w:spacing w:before="0" w:after="0"/>
        <w:jc w:val="left"/>
        <w:rPr/>
      </w:pPr>
      <w:r>
        <w:rPr/>
        <w:t>JXN5W8PCPLXEdPnHBUlZw3Url/EnD2YCKIp7hJVUmaUqA8viahsxmyzNUhOqZEVoW0lunHVkzFmjeD</w:t>
      </w:r>
    </w:p>
    <w:p>
      <w:pPr>
        <w:pStyle w:val="PreformattedText"/>
        <w:bidi w:val="0"/>
        <w:spacing w:before="0" w:after="0"/>
        <w:jc w:val="left"/>
        <w:rPr/>
      </w:pPr>
      <w:r>
        <w:rPr/>
        <w:t>K/8ALHAnyX2csv7ZSLfVe31jkla1e1G1DLp1U0MRyuSSpWSCbLlRZHZGLFZ4IUKq5DGVL2lQY6EoKD</w:t>
      </w:r>
    </w:p>
    <w:p>
      <w:pPr>
        <w:pStyle w:val="PreformattedText"/>
        <w:bidi w:val="0"/>
        <w:spacing w:before="0" w:after="0"/>
        <w:jc w:val="left"/>
        <w:rPr/>
      </w:pPr>
      <w:r>
        <w:rPr/>
        <w:t>VMbuK2OXOZ1VgVwrh5v8RUjVS1OYQFaOGGRXhaKiM6wrURRqXmWI6ys1Q1mZEUjUGXTpY4eAADRqms</w:t>
      </w:r>
    </w:p>
    <w:p>
      <w:pPr>
        <w:pStyle w:val="PreformattedText"/>
        <w:bidi w:val="0"/>
        <w:spacing w:before="0" w:after="0"/>
        <w:jc w:val="left"/>
        <w:rPr/>
      </w:pPr>
      <w:r>
        <w:rPr/>
        <w:t>YzMmX1tK2/ywG4igoc2rjLTRwU8893VEWVAZITeSntMo5U3L1Ahzs3zEMcNQcgwxhE9wz1BNI5zPlk</w:t>
      </w:r>
    </w:p>
    <w:p>
      <w:pPr>
        <w:pStyle w:val="PreformattedText"/>
        <w:bidi w:val="0"/>
        <w:spacing w:before="0" w:after="0"/>
        <w:jc w:val="left"/>
        <w:rPr/>
      </w:pPr>
      <w:r>
        <w:rPr/>
        <w:t>tJNNNTmRHhsSgYRSq3k00ROiaK+25JPlhqsV0jIAw1NRDKzOEiNZRrKqKQJoCyS7sTzlUWME6sdwws</w:t>
      </w:r>
    </w:p>
    <w:p>
      <w:pPr>
        <w:pStyle w:val="PreformattedText"/>
        <w:bidi w:val="0"/>
        <w:spacing w:before="0" w:after="0"/>
        <w:jc w:val="left"/>
        <w:rPr/>
      </w:pPr>
      <w:r>
        <w:rPr/>
        <w:t>w88OiGwxLWiDcVBW5hStXZfmVJm8axKMwy2R448zpwsmmNWpZN6lC5W/JNzq++LhCwqIVFXBSmnlp4</w:t>
      </w:r>
    </w:p>
    <w:p>
      <w:pPr>
        <w:pStyle w:val="PreformattedText"/>
        <w:bidi w:val="0"/>
        <w:spacing w:before="0" w:after="0"/>
        <w:jc w:val="left"/>
        <w:rPr/>
      </w:pPr>
      <w:r>
        <w:rPr/>
        <w:t>qGppKsyEclGkDGVyC0SwtuPOyNuNWBmKi1dRBFiVKeFWqs6kpqdXVCtFADU5qHUWOiEdNI2odp2Qb4</w:t>
      </w:r>
    </w:p>
    <w:p>
      <w:pPr>
        <w:pStyle w:val="PreformattedText"/>
        <w:bidi w:val="0"/>
        <w:spacing w:before="0" w:after="0"/>
        <w:jc w:val="left"/>
        <w:rPr/>
      </w:pPr>
      <w:r>
        <w:rPr/>
        <w:t>ixrbjSCClFnuT0MDU2T5fHFFPO2iozMPJWuJeiVImiDRUkgVdgxYdOL3DLrRYmo7B+v+YFTS0lXLIt</w:t>
      </w:r>
    </w:p>
    <w:p>
      <w:pPr>
        <w:pStyle w:val="PreformattedText"/>
        <w:bidi w:val="0"/>
        <w:spacing w:before="0" w:after="0"/>
        <w:jc w:val="left"/>
        <w:rPr/>
      </w:pPr>
      <w:r>
        <w:rPr/>
        <w:t>GaV3IMUaVskkCNGwHMiYoAi1GvVYsQOrvijEE1ERFazCKthD2FT7msvu4jqGZlVgut6fmKTdVsxUqT</w:t>
      </w:r>
    </w:p>
    <w:p>
      <w:pPr>
        <w:pStyle w:val="PreformattedText"/>
        <w:bidi w:val="0"/>
        <w:spacing w:before="0" w:after="0"/>
        <w:jc w:val="left"/>
        <w:rPr/>
      </w:pPr>
      <w:r>
        <w:rPr/>
        <w:t>t98VghijSoqo3SGpaWqiXUaYSnnGHwnkyqdUpB+UXe2+jAKE0ugiNHnFblVXGpp48woklC1WV5oTJT</w:t>
      </w:r>
    </w:p>
    <w:p>
      <w:pPr>
        <w:pStyle w:val="PreformattedText"/>
        <w:bidi w:val="0"/>
        <w:spacing w:before="0" w:after="0"/>
        <w:jc w:val="left"/>
        <w:rPr/>
      </w:pPr>
      <w:r>
        <w:rPr/>
        <w:t>ytpN1uGBgLAHSbX8PixY1AodGgh5auKRnky+dKU1LyE5VWBWpkNxppxUNuWUbXZV8Kt5rioFBgMIIX</w:t>
      </w:r>
    </w:p>
    <w:p>
      <w:pPr>
        <w:pStyle w:val="PreformattedText"/>
        <w:bidi w:val="0"/>
        <w:spacing w:before="0" w:after="0"/>
        <w:jc w:val="left"/>
        <w:rPr/>
      </w:pPr>
      <w:r>
        <w:rPr/>
        <w:t>NSzuYKeSnaGq0mSKNuVdZCd2pp1kIZCNwGN+nw9sEED6uGG8cZSQ1K9NXHIrRskoFwI2teRdySSosf</w:t>
      </w:r>
    </w:p>
    <w:p>
      <w:pPr>
        <w:pStyle w:val="PreformattedText"/>
        <w:bidi w:val="0"/>
        <w:spacing w:before="0" w:after="0"/>
        <w:jc w:val="left"/>
        <w:rPr/>
      </w:pPr>
      <w:r>
        <w:rPr/>
        <w:t>1lwQAg88I+lH4RuJso9picCeyqt/8AyVx63/e3hrL8zgoaaXLOMeC/c6fNYuDM+LTGSGqepGZJFLHG</w:t>
      </w:r>
    </w:p>
    <w:p>
      <w:pPr>
        <w:pStyle w:val="PreformattedText"/>
        <w:bidi w:val="0"/>
        <w:spacing w:before="0" w:after="0"/>
        <w:jc w:val="left"/>
        <w:rPr/>
      </w:pPr>
      <w:r>
        <w:rPr/>
        <w:t>XQLC0Ya5xQs91NOmHgACnKPtT/Yq/jYzL2F/ji4y9inEEGZZN7FfbLWZfkGVJm2vL14b41yaCekyAZ</w:t>
      </w:r>
    </w:p>
    <w:p>
      <w:pPr>
        <w:pStyle w:val="PreformattedText"/>
        <w:bidi w:val="0"/>
        <w:spacing w:before="0" w:after="0"/>
        <w:jc w:val="left"/>
        <w:rPr/>
      </w:pPr>
      <w:r>
        <w:rPr/>
        <w:t>vSV4jeOumyqCPLaiYJaV8lppnb42Im3KzLWINpNDrH78uGSrRwkEMDy2BBJUgrcEHsTvjnu1blIxMa</w:t>
      </w:r>
    </w:p>
    <w:p>
      <w:pPr>
        <w:pStyle w:val="PreformattedText"/>
        <w:bidi w:val="0"/>
        <w:spacing w:before="0" w:after="0"/>
        <w:jc w:val="left"/>
        <w:rPr/>
      </w:pPr>
      <w:r>
        <w:rPr/>
        <w:t>FUKPGOxZT2X7/wBBhcWi60ouD+QB+5N8NlkkNXthM79onp/SCWLxWFquq+4Fhffz/wCuCCHcEENuPO</w:t>
      </w:r>
    </w:p>
    <w:p>
      <w:pPr>
        <w:pStyle w:val="PreformattedText"/>
        <w:bidi w:val="0"/>
        <w:spacing w:before="0" w:after="0"/>
        <w:jc w:val="left"/>
        <w:rPr/>
      </w:pPr>
      <w:r>
        <w:rPr/>
        <w:t>/n2/L/AKYIIHVQGh9h5eV/L6YxzOUbJfT9z+kck4qe0Uq33If6+u9vPHK2l75mBK2i2OnLocedY808</w:t>
      </w:r>
    </w:p>
    <w:p>
      <w:pPr>
        <w:pStyle w:val="PreformattedText"/>
        <w:bidi w:val="0"/>
        <w:spacing w:before="0" w:after="0"/>
        <w:jc w:val="left"/>
        <w:rPr/>
      </w:pPr>
      <w:r>
        <w:rPr/>
        <w:t>QVBUse2hdrdg1/M27HELPARVKmLNLuxNFMcbra8x1TDcKCTYkMO4G/krb3sfK2Nkra5ZC5rWW2FNIS</w:t>
      </w:r>
    </w:p>
    <w:p>
      <w:pPr>
        <w:pStyle w:val="PreformattedText"/>
        <w:bidi w:val="0"/>
        <w:spacing w:before="0" w:after="0"/>
        <w:jc w:val="left"/>
        <w:rPr/>
      </w:pPr>
      <w:r>
        <w:rPr/>
        <w:t>mKhrvLEykrz0g7ntqA1MTct5+K2Nx2h6UYCMg2ZFP2f6xY46shUJJuAL2BXZb2G2477/wxb6x4H8Yh</w:t>
      </w:r>
    </w:p>
    <w:p>
      <w:pPr>
        <w:pStyle w:val="PreformattedText"/>
        <w:bidi w:val="0"/>
        <w:spacing w:before="0" w:after="0"/>
        <w:jc w:val="left"/>
        <w:rPr/>
      </w:pPr>
      <w:r>
        <w:rPr/>
        <w:t>tmqarSnpBqiryBbVYnc3uwLBth+V8Zy5JroYcssLcGUMIuNDmBATexsLDe4tb6bYrFqL3BFmiriVAu</w:t>
      </w:r>
    </w:p>
    <w:p>
      <w:pPr>
        <w:pStyle w:val="PreformattedText"/>
        <w:bidi w:val="0"/>
        <w:spacing w:before="0" w:after="0"/>
        <w:jc w:val="left"/>
        <w:rPr/>
      </w:pPr>
      <w:r>
        <w:rPr/>
        <w:t>Llt7bb2F9974IKL3BEs1DDsb/mwwQQ00mq+1ibbg+mCLEVFxQU+fGGJS2km+/9LXwRlPE/r/iBswY7</w:t>
      </w:r>
    </w:p>
    <w:p>
      <w:pPr>
        <w:pStyle w:val="PreformattedText"/>
        <w:bidi w:val="0"/>
        <w:spacing w:before="0" w:after="0"/>
        <w:jc w:val="left"/>
        <w:rPr/>
      </w:pPr>
      <w:r>
        <w:rPr/>
        <w:t>gC3oB4fqN++HLUipOsKc405CAVWr9zfUbjVaxG/l642yyQy5oyvS9l1EAKi5F7m4AN728+5OHVPaYz</w:t>
      </w:r>
    </w:p>
    <w:p>
      <w:pPr>
        <w:pStyle w:val="PreformattedText"/>
        <w:bidi w:val="0"/>
        <w:spacing w:before="0" w:after="0"/>
        <w:jc w:val="left"/>
        <w:rPr/>
      </w:pPr>
      <w:r>
        <w:rPr/>
        <w:t>kUJHZAuFJHdnBJA77nvvv9Tihcg0uIiWUr6RacuhZyot5WI2/O++HiYQKGuEVi40VA3TsbnYEfv3t3</w:t>
      </w:r>
    </w:p>
    <w:p>
      <w:pPr>
        <w:pStyle w:val="PreformattedText"/>
        <w:bidi w:val="0"/>
        <w:spacing w:before="0" w:after="0"/>
        <w:jc w:val="left"/>
        <w:rPr/>
      </w:pPr>
      <w:r>
        <w:rPr/>
        <w:t>H+mKhyDU4xVlB9Ys9Pl5NgRva1xewH5Dc7YYswsrHEWwo2nEoMfxiemWbDp1DfsDuL4W8yowyn9IKm</w:t>
      </w:r>
    </w:p>
    <w:p>
      <w:pPr>
        <w:pStyle w:val="PreformattedText"/>
        <w:bidi w:val="0"/>
        <w:spacing w:before="0" w:after="0"/>
        <w:jc w:val="left"/>
        <w:rPr/>
      </w:pPr>
      <w:r>
        <w:rPr/>
        <w:t>lO2F/3Zfsmm3e//wAYU7kDHNDlFABDoyuw8Pn9/S/kMYHnMTTGnrGqVLuK5hSsabLbAlkuLEqB4r2/</w:t>
      </w:r>
    </w:p>
    <w:p>
      <w:pPr>
        <w:pStyle w:val="PreformattedText"/>
        <w:bidi w:val="0"/>
        <w:spacing w:before="0" w:after="0"/>
        <w:jc w:val="left"/>
        <w:rPr/>
      </w:pPr>
      <w:r>
        <w:rPr/>
        <w:t>d64TMmUzGtI2JLBNFUA+7AyahswOkf8Ahvb630n6YVv17xjWAgFLBBnL6YobN3Av38hb69sMRg5BGh</w:t>
      </w:r>
    </w:p>
    <w:p>
      <w:pPr>
        <w:pStyle w:val="PreformattedText"/>
        <w:bidi w:val="0"/>
        <w:spacing w:before="0" w:after="0"/>
        <w:jc w:val="left"/>
        <w:rPr/>
      </w:pPr>
      <w:r>
        <w:rPr/>
        <w:t>MLmKtGYZRSL7l0fY3F1a9yPXf/AN2NMrWvh/CMz6j0i4U3lYEbCw7HsfTD4yRMAubYIIkxC23oD/MY</w:t>
      </w:r>
    </w:p>
    <w:p>
      <w:pPr>
        <w:pStyle w:val="PreformattedText"/>
        <w:bidi w:val="0"/>
        <w:spacing w:before="0" w:after="0"/>
        <w:jc w:val="left"/>
        <w:rPr/>
      </w:pPr>
      <w:r>
        <w:rPr/>
        <w:t>IIewQRGqO35f0bFH0HrBK/ap6/7oqmcH4TD9m+MpBBuPbHQkC12NM1I8ye05P8PNpT5jaxBHYkfc45</w:t>
      </w:r>
    </w:p>
    <w:p>
      <w:pPr>
        <w:pStyle w:val="PreformattedText"/>
        <w:bidi w:val="0"/>
        <w:spacing w:before="0" w:after="0"/>
        <w:jc w:val="left"/>
        <w:rPr/>
      </w:pPr>
      <w:r>
        <w:rPr/>
        <w:t>01zRSdY0R5npVLVDGx1EEXubEbjf0x3dkmEy6LVDSObtifar03RY6SnfmDUCb7/Uj9X+ONquVxuMY2</w:t>
      </w:r>
    </w:p>
    <w:p>
      <w:pPr>
        <w:pStyle w:val="PreformattedText"/>
        <w:bidi w:val="0"/>
        <w:spacing w:before="0" w:after="0"/>
        <w:jc w:val="left"/>
        <w:rPr/>
      </w:pPr>
      <w:r>
        <w:rPr/>
        <w:t>W2mNaxYqajLlejzXaw++23fFt74n5+MQASaCDiZadjpI7GxsRt27YqZjVwY0gIIwMSFy5huUuGG4Xp</w:t>
      </w:r>
    </w:p>
    <w:p>
      <w:pPr>
        <w:pStyle w:val="PreformattedText"/>
        <w:bidi w:val="0"/>
        <w:spacing w:before="0" w:after="0"/>
        <w:jc w:val="left"/>
        <w:rPr/>
      </w:pPr>
      <w:r>
        <w:rPr/>
        <w:t>IvvsbYFmMDmYt8YiHVo5ALaSPtb79wRi298T8/GCNmkZbXQm/bddiD5j0/PEiYSaVMRQdgiBNGVLgq</w:t>
      </w:r>
    </w:p>
    <w:p>
      <w:pPr>
        <w:pStyle w:val="PreformattedText"/>
        <w:bidi w:val="0"/>
        <w:spacing w:before="0" w:after="0"/>
        <w:jc w:val="left"/>
        <w:rPr/>
      </w:pPr>
      <w:r>
        <w:rPr/>
        <w:t>VI22BA7nwg2uBbFqntMFB2CBEoYMbgnUxBa9/pe+LO9RVW5QUA0FIYVH1FQxUC1/O4FiRpv6tjMzkL</w:t>
      </w:r>
    </w:p>
    <w:p>
      <w:pPr>
        <w:pStyle w:val="PreformattedText"/>
        <w:bidi w:val="0"/>
        <w:spacing w:before="0" w:after="0"/>
        <w:jc w:val="left"/>
        <w:rPr/>
      </w:pPr>
      <w:r>
        <w:rPr/>
        <w:t>VmLNDQBbUrE2APqsL7EgglhbbzX5R9cKM/DgI+9Dll1Vc0Txc9xb8xjMs59MV+9E7s98/gI2wuTsV+</w:t>
      </w:r>
    </w:p>
    <w:p>
      <w:pPr>
        <w:pStyle w:val="PreformattedText"/>
        <w:bidi w:val="0"/>
        <w:spacing w:before="0" w:after="0"/>
        <w:jc w:val="left"/>
        <w:rPr/>
      </w:pPr>
      <w:r>
        <w:rPr/>
        <w:t>l7fXyJGNCziBRnLH3oUyAFhxxsBj2J29Ntr+Z898TvT4/jBTyj5+EaIcbFj9ySTvfe9+/fBvT4/jBT</w:t>
      </w:r>
    </w:p>
    <w:p>
      <w:pPr>
        <w:pStyle w:val="PreformattedText"/>
        <w:bidi w:val="0"/>
        <w:spacing w:before="0" w:after="0"/>
        <w:jc w:val="left"/>
        <w:rPr/>
      </w:pPr>
      <w:r>
        <w:rPr/>
        <w:t>yj5+EfSDF4TGybgD0wQRrBBDchFiCe25+gsd8LmEUArjWLJxCBNS9g1/MkD7bm+FNofSHQDlqAGXuB</w:t>
      </w:r>
    </w:p>
    <w:p>
      <w:pPr>
        <w:pStyle w:val="PreformattedText"/>
        <w:bidi w:val="0"/>
        <w:spacing w:before="0" w:after="0"/>
        <w:jc w:val="left"/>
        <w:rPr/>
      </w:pPr>
      <w:r>
        <w:rPr/>
        <w:t>ff8Apv8AfESnqVBwMJZbaU5xKSdTpOs722uttx2t5Y6EpmLWjWkIYgF6m0QUim2FwLixAB73JPni0U</w:t>
      </w:r>
    </w:p>
    <w:p>
      <w:pPr>
        <w:pStyle w:val="PreformattedText"/>
        <w:bidi w:val="0"/>
        <w:spacing w:before="0" w:after="0"/>
        <w:jc w:val="left"/>
        <w:rPr/>
      </w:pPr>
      <w:r>
        <w:rPr/>
        <w:t>iSJiR4d/zt/AemCCGjJuSbWudx9/qcEEQZZwosp2sAe21/v9MERMmYUWjCAdTUWBJNu58u99u/nfBG</w:t>
      </w:r>
    </w:p>
    <w:p>
      <w:pPr>
        <w:pStyle w:val="PreformattedText"/>
        <w:bidi w:val="0"/>
        <w:spacing w:before="0" w:after="0"/>
        <w:jc w:val="left"/>
        <w:rPr/>
      </w:pPr>
      <w:r>
        <w:rPr/>
        <w:t>ZmAHjACorlF9TkkAXFlNvoPr2wQmA/8AeY56hnAtsBfuPtv5jCGatSYdK5ev+IsdJWaxe/mAq/Qnzs</w:t>
      </w:r>
    </w:p>
    <w:p>
      <w:pPr>
        <w:pStyle w:val="PreformattedText"/>
        <w:bidi w:val="0"/>
        <w:spacing w:before="0" w:after="0"/>
        <w:jc w:val="left"/>
        <w:rPr/>
      </w:pPr>
      <w:r>
        <w:rPr/>
        <w:t>ftioIIqI6CcIi0UswNgfL9/a2+Ji0ElkAHkBfe/fy7b4IIc5qev8R/riCQNTEgE6CNc1R85HoLr/D9</w:t>
      </w:r>
    </w:p>
    <w:p>
      <w:pPr>
        <w:pStyle w:val="PreformattedText"/>
        <w:bidi w:val="0"/>
        <w:spacing w:before="0" w:after="0"/>
        <w:jc w:val="left"/>
        <w:rPr/>
      </w:pPr>
      <w:r>
        <w:rPr/>
        <w:t>+AkDUxERpamw3Y3+p8t7bffC3cUoOERYA1oMCIHPWg6upb27bX7WHn/u2FF1GrCG2nut8/GK/W5lyv</w:t>
      </w:r>
    </w:p>
    <w:p>
      <w:pPr>
        <w:pStyle w:val="PreformattedText"/>
        <w:bidi w:val="0"/>
        <w:spacing w:before="0" w:after="0"/>
        <w:jc w:val="left"/>
        <w:rPr/>
      </w:pPr>
      <w:r>
        <w:rPr/>
        <w:t>PTe+xHc26RuexucAnINGGMLZCOkxVJc4ZpwGsukjz8+253GN2zTVIrcNYxbQPtFI0pBBM3soJcau1t</w:t>
      </w:r>
    </w:p>
    <w:p>
      <w:pPr>
        <w:pStyle w:val="PreformattedText"/>
        <w:bidi w:val="0"/>
        <w:spacing w:before="0" w:after="0"/>
        <w:jc w:val="left"/>
        <w:rPr/>
      </w:pPr>
      <w:r>
        <w:rPr/>
        <w:t>yfS+zDGhporhSkJiQM2ZiLPqubXFjiu98R8/GCJK1kjDZzfy2FrbYrBGGeVjubn7YIio7RDTSPY9R7</w:t>
      </w:r>
    </w:p>
    <w:p>
      <w:pPr>
        <w:pStyle w:val="PreformattedText"/>
        <w:bidi w:val="0"/>
        <w:spacing w:before="0" w:after="0"/>
        <w:jc w:val="left"/>
        <w:rPr/>
      </w:pPr>
      <w:r>
        <w:rPr/>
        <w:t>H+WIBXQGFAA1xtiK8rE2Owt9/I+vnfExBABNMRECWZxfcadyO3fewuPyxBIGpiIGz1JUG29gbbeZA+</w:t>
      </w:r>
    </w:p>
    <w:p>
      <w:pPr>
        <w:pStyle w:val="PreformattedText"/>
        <w:bidi w:val="0"/>
        <w:spacing w:before="0" w:after="0"/>
        <w:jc w:val="left"/>
        <w:rPr/>
      </w:pPr>
      <w:r>
        <w:rPr/>
        <w:t>h3wVFK8oIhNXNYdW/oAbi5377YpvPCLoDUHlBmhrGIVQT1G5I7/Y+WFVqzdsb5XL0/xFzoqksik32G</w:t>
      </w:r>
    </w:p>
    <w:p>
      <w:pPr>
        <w:pStyle w:val="PreformattedText"/>
        <w:bidi w:val="0"/>
        <w:spacing w:before="0" w:after="0"/>
        <w:jc w:val="left"/>
        <w:rPr/>
      </w:pPr>
      <w:r>
        <w:rPr/>
        <w:t>3nt83f0xMOiwwTXXxG+xt0/Xb7YIIktPsSSdthsN9/PvgiQCdBA6eqZb6exNxf7bef1xlZgoqYaqkm</w:t>
      </w:r>
    </w:p>
    <w:p>
      <w:pPr>
        <w:pStyle w:val="PreformattedText"/>
        <w:bidi w:val="0"/>
        <w:spacing w:before="0" w:after="0"/>
        <w:jc w:val="left"/>
        <w:rPr/>
      </w:pPr>
      <w:r>
        <w:rPr/>
        <w:t>g4IDVFe4uRdrBtvO2q222McyZgx5RuSWLVArSK/VZm6gt1XJ21XNz6keWOdMnTq0VsCY1y5YUfCKpX</w:t>
      </w:r>
    </w:p>
    <w:p>
      <w:pPr>
        <w:pStyle w:val="PreformattedText"/>
        <w:bidi w:val="0"/>
        <w:spacing w:before="0" w:after="0"/>
        <w:jc w:val="left"/>
        <w:rPr/>
      </w:pPr>
      <w:r>
        <w:rPr/>
        <w:t>ZhNIrFSwAa5Ci+/wC/6YopmNmYlisTHnj25+1Xhr2N+zviv2i8aZ9RcPZHw1keaZxWZnXrrihgoaWS</w:t>
      </w:r>
    </w:p>
    <w:p>
      <w:pPr>
        <w:pStyle w:val="PreformattedText"/>
        <w:bidi w:val="0"/>
        <w:spacing w:before="0" w:after="0"/>
        <w:jc w:val="left"/>
        <w:rPr/>
      </w:pPr>
      <w:r>
        <w:rPr/>
        <w:t>oJgpx1VleeXphgQFppWWNAWOOlIS8S+2Mk84sBSrFY/m+fjd/FLX+1r2s+0r8UXtX9s9RmXtRy6plf</w:t>
      </w:r>
    </w:p>
    <w:p>
      <w:pPr>
        <w:pStyle w:val="PreformattedText"/>
        <w:bidi w:val="0"/>
        <w:spacing w:before="0" w:after="0"/>
        <w:jc w:val="left"/>
        <w:rPr/>
      </w:pPr>
      <w:r>
        <w:rPr/>
        <w:t>gr2EV2WwZ77P7yZnmkPsz9kiUasafMFyDg2ro834gzIM0H9654IYnNTBMid2WkpVqVJK1wuop8Y57g</w:t>
      </w:r>
    </w:p>
    <w:p>
      <w:pPr>
        <w:pStyle w:val="PreformattedText"/>
        <w:bidi w:val="0"/>
        <w:spacing w:before="0" w:after="0"/>
        <w:jc w:val="left"/>
        <w:rPr/>
      </w:pPr>
      <w:r>
        <w:rPr/>
        <w:t>KzLyph/WPiDkVHB7QONsxHGfEUuVQ5z/AHtmWYcQywPWD36cSVWiRVUmKIgyBWsAEpI413IXFFpdoF</w:t>
      </w:r>
    </w:p>
    <w:p>
      <w:pPr>
        <w:pStyle w:val="PreformattedText"/>
        <w:bidi w:val="0"/>
        <w:spacing w:before="0" w:after="0"/>
        <w:jc w:val="left"/>
        <w:rPr/>
      </w:pPr>
      <w:r>
        <w:rPr/>
        <w:t>EQgzEGOqcW8VycUDL8mpJKfN8s4Ty7KMmg4iUVMHvuVZTHUGDKo6apVRSUkTSNKdAHNkYE35WNJJY0</w:t>
      </w:r>
    </w:p>
    <w:p>
      <w:pPr>
        <w:pStyle w:val="PreformattedText"/>
        <w:bidi w:val="0"/>
        <w:spacing w:before="0" w:after="0"/>
        <w:jc w:val="left"/>
        <w:rPr/>
      </w:pPr>
      <w:r>
        <w:rPr/>
        <w:t>HCoi7tzOascwzGp/vFBEHMeU09RJKWSyy1tXpN5CDu1NEvSo7A/XCjaQe7FaIxroYBtKGChVeKnS8M</w:t>
      </w:r>
    </w:p>
    <w:p>
      <w:pPr>
        <w:pStyle w:val="PreformattedText"/>
        <w:bidi w:val="0"/>
        <w:spacing w:before="0" w:after="0"/>
        <w:jc w:val="left"/>
        <w:rPr/>
      </w:pPr>
      <w:r>
        <w:rPr/>
        <w:t>Csd2LkXnluetttz5tfFCQVpbgYowINOUCczromCU6ShKGFjzGsS9Q40iQxqu5II79v/DiUHPsiDSpp</w:t>
      </w:r>
    </w:p>
    <w:p>
      <w:pPr>
        <w:pStyle w:val="PreformattedText"/>
        <w:bidi w:val="0"/>
        <w:spacing w:before="0" w:after="0"/>
        <w:jc w:val="left"/>
        <w:rPr/>
      </w:pPr>
      <w:r>
        <w:rPr/>
        <w:t>pAITCRjDTRlISdSRE3C+RnnI2N17+XVi7EgEjUREEUSOMBU1PYsFeRQXlcg2dz8qDaw7AbYqX7uJhg</w:t>
      </w:r>
    </w:p>
    <w:p>
      <w:pPr>
        <w:pStyle w:val="PreformattedText"/>
        <w:bidi w:val="0"/>
        <w:spacing w:before="0" w:after="0"/>
        <w:jc w:val="left"/>
        <w:rPr/>
      </w:pPr>
      <w:r>
        <w:rPr/>
        <w:t>TthuaYSCdY01VCokLAMysHlYqojQeJrhrnyG2GYnxgLEmixGqLqiwIFZKc2aJDZJakgB3IA2ROq3qz</w:t>
      </w:r>
    </w:p>
    <w:p>
      <w:pPr>
        <w:pStyle w:val="PreformattedText"/>
        <w:bidi w:val="0"/>
        <w:spacing w:before="0" w:after="0"/>
        <w:jc w:val="left"/>
        <w:rPr/>
      </w:pPr>
      <w:r>
        <w:rPr/>
        <w:t>HFQANBFK5bemIsUbNTVEjfFZXRGKj4KsQQFDDxG+nt59OJiam6q4Vix5Rly1UqtWySIix/AjSPW7yJ</w:t>
      </w:r>
    </w:p>
    <w:p>
      <w:pPr>
        <w:pStyle w:val="PreformattedText"/>
        <w:bidi w:val="0"/>
        <w:spacing w:before="0" w:after="0"/>
        <w:jc w:val="left"/>
        <w:rPr/>
      </w:pPr>
      <w:r>
        <w:rPr/>
        <w:t>Youo9x6kYzzXAGXEw+TLvcB+cel/ZfwjU5jXFY45mirIFiFPEUBSLV1x19SepY9C2Kp1H8scD2htgS</w:t>
      </w:r>
    </w:p>
    <w:p>
      <w:pPr>
        <w:pStyle w:val="PreformattedText"/>
        <w:bidi w:val="0"/>
        <w:spacing w:before="0" w:after="0"/>
        <w:jc w:val="left"/>
        <w:rPr/>
      </w:pPr>
      <w:r>
        <w:rPr/>
        <w:t>WxJtZfnLHqfZXs4tMV2zS/L/AHR9E+AeDcnWjpZZjlcNLSaaOKkRkmrJ5SY1EYIN5lQ86zHcbeZGPB</w:t>
      </w:r>
    </w:p>
    <w:p>
      <w:pPr>
        <w:pStyle w:val="PreformattedText"/>
        <w:bidi w:val="0"/>
        <w:spacing w:before="0" w:after="0"/>
        <w:jc w:val="left"/>
        <w:rPr/>
      </w:pPr>
      <w:r>
        <w:rPr/>
        <w:t>bbtbgtrc2aPpvs/YQgVjSxemPcHBWSQLBaml0Ukrwq0AAjUrEqxqW19UUPxHYAeJod+2OBtE4lrjxR</w:t>
      </w:r>
    </w:p>
    <w:p>
      <w:pPr>
        <w:pStyle w:val="PreformattedText"/>
        <w:bidi w:val="0"/>
        <w:spacing w:before="0" w:after="0"/>
        <w:jc w:val="left"/>
        <w:rPr/>
      </w:pPr>
      <w:r>
        <w:rPr/>
        <w:t>7DZJIC4YrHovhzI6b3mJYolhp1gjAM2pwrONCVEnKBOsm4DeEDtjlTphN1zYsY7CSwFw4qR2/IcuUw</w:t>
      </w:r>
    </w:p>
    <w:p>
      <w:pPr>
        <w:pStyle w:val="PreformattedText"/>
        <w:bidi w:val="0"/>
        <w:spacing w:before="0" w:after="0"/>
        <w:jc w:val="left"/>
        <w:rPr/>
      </w:pPr>
      <w:r>
        <w:rPr/>
        <w:t>SoYVeOCCMh21TKEjsqpoHju2wb5sZNDi8bpKKyqGXhjotBlUzywTxRRiekmVY+WYylMZIS3L0OdLEL</w:t>
      </w:r>
    </w:p>
    <w:p>
      <w:pPr>
        <w:pStyle w:val="PreformattedText"/>
        <w:bidi w:val="0"/>
        <w:spacing w:before="0" w:after="0"/>
        <w:jc w:val="left"/>
        <w:rPr/>
      </w:pPr>
      <w:r>
        <w:rPr/>
        <w:t>JJpUefV+rhTNStcLo0hV1GMdKy2gAVWSCJprq4jDnlyLDIlyCy9El5GJQbNbC5igip5Q1GAGIxMdKy</w:t>
      </w:r>
    </w:p>
    <w:p>
      <w:pPr>
        <w:pStyle w:val="PreformattedText"/>
        <w:bidi w:val="0"/>
        <w:spacing w:before="0" w:after="0"/>
        <w:jc w:val="left"/>
        <w:rPr/>
      </w:pPr>
      <w:r>
        <w:rPr/>
        <w:t>zLJBUxTyQpyW5pjtrT3ZXHOmDJbqAQCw+W2FkEa4Q4Wla8zHT6Sgac0cIURRTxq1yAeXUyRiULKh36</w:t>
      </w:r>
    </w:p>
    <w:p>
      <w:pPr>
        <w:pStyle w:val="PreformattedText"/>
        <w:bidi w:val="0"/>
        <w:spacing w:before="0" w:after="0"/>
        <w:jc w:val="left"/>
        <w:rPr/>
      </w:pPr>
      <w:r>
        <w:rPr/>
        <w:t>QbsfMs2rCDLcniiCQMTBZKEc2CJWLvJI3SqBkKIEEszL2U6CwS3l+7ElCCAecQCSAecHoYFaWSNi6x</w:t>
      </w:r>
    </w:p>
    <w:p>
      <w:pPr>
        <w:pStyle w:val="PreformattedText"/>
        <w:bidi w:val="0"/>
        <w:spacing w:before="0" w:after="0"/>
        <w:jc w:val="left"/>
        <w:rPr/>
      </w:pPr>
      <w:r>
        <w:rPr/>
        <w:t>s5KIirqlUxspUEnpQWW58wzYYAt9oT0+fCF3mlKcoOLTRJCiuY3jjeOEyeOQqwARAq91N7sR2xpIWh</w:t>
      </w:r>
    </w:p>
    <w:p>
      <w:pPr>
        <w:pStyle w:val="PreformattedText"/>
        <w:bidi w:val="0"/>
        <w:spacing w:before="0" w:after="0"/>
        <w:jc w:val="left"/>
        <w:rPr/>
      </w:pPr>
      <w:r>
        <w:rPr/>
        <w:t>wigNMRB2kiQBnKtEjyyMNEiSNEJj+lEa+Nb6la+90xQEKWHKKlqacUERQrc8mV15blWd16iW0s0sd/</w:t>
      </w:r>
    </w:p>
    <w:p>
      <w:pPr>
        <w:pStyle w:val="PreformattedText"/>
        <w:bidi w:val="0"/>
        <w:spacing w:before="0" w:after="0"/>
        <w:jc w:val="left"/>
        <w:rPr/>
      </w:pPr>
      <w:r>
        <w:rPr/>
        <w:t>0YChRb0k+mLBQDURBmEG11xaJRUGJYxKInkkZQYVCKY0KuOptnYBWJB7+HzxbWEita9MRppjEW03De</w:t>
      </w:r>
    </w:p>
    <w:p>
      <w:pPr>
        <w:pStyle w:val="PreformattedText"/>
        <w:bidi w:val="0"/>
        <w:spacing w:before="0" w:after="0"/>
        <w:jc w:val="left"/>
        <w:rPr/>
      </w:pPr>
      <w:r>
        <w:rPr/>
        <w:t>9Kks0YDLJFdSJjIR4gR27eWLWEE5cYuMa9gEbMxdmSVtYkdtM6h9dpBdYiTsiLpAIHcjEFiTjWJC1x</w:t>
      </w:r>
    </w:p>
    <w:p>
      <w:pPr>
        <w:pStyle w:val="PreformattedText"/>
        <w:bidi w:val="0"/>
        <w:spacing w:before="0" w:after="0"/>
        <w:jc w:val="left"/>
        <w:rPr/>
      </w:pPr>
      <w:r>
        <w:rPr/>
        <w:t>uxiPNUxASwySKq0ynqIEYlWZLBiTuGR179+tsUBqzKV4YYJdBcGtpDkZZ44nIqJAIrPaaJG2UhGlKG</w:t>
      </w:r>
    </w:p>
    <w:p>
      <w:pPr>
        <w:pStyle w:val="PreformattedText"/>
        <w:bidi w:val="0"/>
        <w:spacing w:before="0" w:after="0"/>
        <w:jc w:val="left"/>
        <w:rPr/>
      </w:pPr>
      <w:r>
        <w:rPr/>
        <w:t>+gD5j+tiHQNU24xJckOO95YiT08y2lqKeII8gBJSGXmXbTE5sb8wL4b7HFLCpq1KxIN2BbBYrlehK1</w:t>
      </w:r>
    </w:p>
    <w:p>
      <w:pPr>
        <w:pStyle w:val="PreformattedText"/>
        <w:bidi w:val="0"/>
        <w:spacing w:before="0" w:after="0"/>
        <w:jc w:val="left"/>
        <w:rPr/>
      </w:pPr>
      <w:r>
        <w:rPr/>
        <w:t>Ienj1IqvG8selyvMkTQjJsqhwwIJ+X0xSZUqx5xe8VxwWIekwIBcyKyKqyhw8ccigyOo32YIT4fJcZ</w:t>
      </w:r>
    </w:p>
    <w:p>
      <w:pPr>
        <w:pStyle w:val="PreformattedText"/>
        <w:bidi w:val="0"/>
        <w:spacing w:before="0" w:after="0"/>
        <w:jc w:val="left"/>
        <w:rPr/>
      </w:pPr>
      <w:r>
        <w:rPr/>
        <w:t>GGZTyiGqww1HysDaqlkSCSBtSLGrzpGzLO7xNZw0Lk6rAtffsNX6uGRQsSLLsIr8nJeeB7pHNG2lnh</w:t>
      </w:r>
    </w:p>
    <w:p>
      <w:pPr>
        <w:pStyle w:val="PreformattedText"/>
        <w:bidi w:val="0"/>
        <w:spacing w:before="0" w:after="0"/>
        <w:jc w:val="left"/>
        <w:rPr/>
      </w:pPr>
      <w:r>
        <w:rPr/>
        <w:t>j1e8R6brKhPSrfrD5cEFtMTo0RpB787QOLSSCaSAnWrOUGlmRyAE6lYv56mbTigVAfNC2ZgTjQRT8x</w:t>
      </w:r>
    </w:p>
    <w:p>
      <w:pPr>
        <w:pStyle w:val="PreformattedText"/>
        <w:bidi w:val="0"/>
        <w:spacing w:before="0" w:after="0"/>
        <w:jc w:val="left"/>
        <w:rPr/>
      </w:pPr>
      <w:r>
        <w:rPr/>
        <w:t>SnSNYqmNR1ujPHIdbqU1s3MHhkUC4DWDfLiVrVq9sMFd3i2DCKRU5ZLHHWEstTTysIolECs0asCBLy</w:t>
      </w:r>
    </w:p>
    <w:p>
      <w:pPr>
        <w:pStyle w:val="PreformattedText"/>
        <w:bidi w:val="0"/>
        <w:spacing w:before="0" w:after="0"/>
        <w:jc w:val="left"/>
        <w:rPr/>
      </w:pPr>
      <w:r>
        <w:rPr/>
        <w:t>vDJdXubbjSWw4PQLTUQlkBoOINHF+K+DcuhmpamnjrstJeQ0eY08iVWXukiHmUlZBMbKjLq1RyWU+H</w:t>
      </w:r>
    </w:p>
    <w:p>
      <w:pPr>
        <w:pStyle w:val="PreformattedText"/>
        <w:bidi w:val="0"/>
        <w:spacing w:before="0" w:after="0"/>
        <w:jc w:val="left"/>
        <w:rPr/>
      </w:pPr>
      <w:r>
        <w:rPr/>
        <w:t>HT2WdgtwuXqXzRy9p2ZGuplZeE6/mjyZx7wxW0btOkfuErRPTVcOWCdqDMIEjXRUwlBojYKFvTuQys</w:t>
      </w:r>
    </w:p>
    <w:p>
      <w:pPr>
        <w:pStyle w:val="PreformattedText"/>
        <w:bidi w:val="0"/>
        <w:spacing w:before="0" w:after="0"/>
        <w:jc w:val="left"/>
        <w:rPr/>
      </w:pPr>
      <w:r>
        <w:rPr/>
        <w:t>pdA2o49Dse1KxtOvb1L5fH1jzO1bM0os5XFsvgy962OP5tkcVXRxZgrK9SKLkQ57HEc0yvMJI0CVGX</w:t>
      </w:r>
    </w:p>
    <w:p>
      <w:pPr>
        <w:pStyle w:val="PreformattedText"/>
        <w:bidi w:val="0"/>
        <w:spacing w:before="0" w:after="0"/>
        <w:jc w:val="left"/>
        <w:rPr/>
      </w:pPr>
      <w:r>
        <w:rPr/>
        <w:t>ZxTQqWSN4+XHIkgVw0fNXoF8d7ZZ9CUuxrwt0r4fNseb22QGVSFt8VxX4mPLntF4DyniKlqIl4fhyr</w:t>
      </w:r>
    </w:p>
    <w:p>
      <w:pPr>
        <w:pStyle w:val="PreformattedText"/>
        <w:bidi w:val="0"/>
        <w:spacing w:before="0" w:after="0"/>
        <w:jc w:val="left"/>
        <w:rPr/>
      </w:pPr>
      <w:r>
        <w:rPr/>
        <w:t>NjULLR5W9TVTUNbHAEaWLKs8QXpakuiyRwSkQlY9KtqGOtL2lrqq1yrrljkTNlZlYWkGtV7rR4l9pW</w:t>
      </w:r>
    </w:p>
    <w:p>
      <w:pPr>
        <w:pStyle w:val="PreformattedText"/>
        <w:bidi w:val="0"/>
        <w:spacing w:before="0" w:after="0"/>
        <w:jc w:val="left"/>
        <w:rPr/>
      </w:pPr>
      <w:r>
        <w:rPr/>
        <w:t>Q13CU1DV0lNVRx0lM+aVFDJC+YzZXNO1pZOeoaCVWPjUMWdCyWu2Ors0wOKGlWNBHG2uW8gqRWi4t1</w:t>
      </w:r>
    </w:p>
    <w:p>
      <w:pPr>
        <w:pStyle w:val="PreformattedText"/>
        <w:bidi w:val="0"/>
        <w:spacing w:before="0" w:after="0"/>
        <w:jc w:val="left"/>
        <w:rPr/>
      </w:pPr>
      <w:r>
        <w:rPr/>
        <w:t>MD/tjyrxEjGqXMFpnqMlzCrknagpom6KyRObJJTIo6JlD7ouxSxx2ZBZRQtRl+f+2PO7Qt5YlfsyeG</w:t>
      </w:r>
    </w:p>
    <w:p>
      <w:pPr>
        <w:pStyle w:val="PreformattedText"/>
        <w:bidi w:val="0"/>
        <w:spacing w:before="0" w:after="0"/>
        <w:jc w:val="left"/>
        <w:rPr/>
      </w:pPr>
      <w:r>
        <w:rPr/>
        <w:t>GVyLL80onqcrqZ3paSkWWpo6ttVfl06sY4KiMsQ8+Xq7MGK3MYZtXbGhZlWxXSMs2SpF4Y5eXVFXzL</w:t>
      </w:r>
    </w:p>
    <w:p>
      <w:pPr>
        <w:pStyle w:val="PreformattedText"/>
        <w:bidi w:val="0"/>
        <w:spacing w:before="0" w:after="0"/>
        <w:jc w:val="left"/>
        <w:rPr/>
      </w:pPr>
      <w:r>
        <w:rPr/>
        <w:t>Lc0QQyVE7I7w646jmnS6pHKrSU7H9KpQ2DDyk9cakZT2VEc6YlTjrFIq6lE0JH7xXSxMYZ/eWERjgf</w:t>
      </w:r>
    </w:p>
    <w:p>
      <w:pPr>
        <w:pStyle w:val="PreformattedText"/>
        <w:bidi w:val="0"/>
        <w:spacing w:before="0" w:after="0"/>
        <w:jc w:val="left"/>
        <w:rPr/>
      </w:pPr>
      <w:r>
        <w:rPr/>
        <w:t>YQxnxSpY2u+3/LhkZrc11YB1C09Ux93ZqSqEllErclVUknTZiFeNf1W7/LhgegoRpFolQe7klquGIV</w:t>
      </w:r>
    </w:p>
    <w:p>
      <w:pPr>
        <w:pStyle w:val="PreformattedText"/>
        <w:bidi w:val="0"/>
        <w:spacing w:before="0" w:after="0"/>
        <w:jc w:val="left"/>
        <w:rPr/>
      </w:pPr>
      <w:r>
        <w:rPr/>
        <w:t>ENk5tCGjFT2BadktyZrg/Sx+2LrUBdawlgAcItStW5nDTUmZUz1EkaGKmmR4/7z93OkoIKwdVcRCJA</w:t>
      </w:r>
    </w:p>
    <w:p>
      <w:pPr>
        <w:pStyle w:val="PreformattedText"/>
        <w:bidi w:val="0"/>
        <w:spacing w:before="0" w:after="0"/>
        <w:jc w:val="left"/>
        <w:rPr/>
      </w:pPr>
      <w:r>
        <w:rPr/>
        <w:t>VPYNhyjLcV+9EVu5WwIn4MmljqavJ5Zc5poL8/kLrzOgQMGJzGgXrWMMLaiLWH6uLFKrUtpAQQaGKn</w:t>
      </w:r>
    </w:p>
    <w:p>
      <w:pPr>
        <w:pStyle w:val="PreformattedText"/>
        <w:bidi w:val="0"/>
        <w:spacing w:before="0" w:after="0"/>
        <w:jc w:val="left"/>
        <w:rPr/>
      </w:pPr>
      <w:r>
        <w:rPr/>
        <w:t>y5aBlAis9kaNXmR6WZXJZdFzZGtuPrhJBBoRjERIp8wdpwk9PRULs7kT1NMCoOm2l3F7dSbW7eLFRX</w:t>
      </w:r>
    </w:p>
    <w:p>
      <w:pPr>
        <w:pStyle w:val="PreformattedText"/>
        <w:bidi w:val="0"/>
        <w:spacing w:before="0" w:after="0"/>
        <w:jc w:val="left"/>
        <w:rPr/>
      </w:pPr>
      <w:r>
        <w:rPr/>
        <w:t>nBBEPWzQzStJFTySF3g5kAbLs1EZWKSBWA0JKIyzKe506e+GigTHnBFfkaR5ZamjgIrKUmRaeGLQVc</w:t>
      </w:r>
    </w:p>
    <w:p>
      <w:pPr>
        <w:pStyle w:val="PreformattedText"/>
        <w:bidi w:val="0"/>
        <w:spacing w:before="0" w:after="0"/>
        <w:jc w:val="left"/>
        <w:rPr/>
      </w:pPr>
      <w:r>
        <w:rPr/>
        <w:t>W1CMqOl1G+nscUAqaDnEGvKCEmcZfnMEf97ahOi8urrki11cMTagBOFH+Li1HdW6kOGCjjGgtEQLq4</w:t>
      </w:r>
    </w:p>
    <w:p>
      <w:pPr>
        <w:pStyle w:val="PreformattedText"/>
        <w:bidi w:val="0"/>
        <w:spacing w:before="0" w:after="0"/>
        <w:jc w:val="left"/>
        <w:rPr/>
      </w:pPr>
      <w:r>
        <w:rPr/>
        <w:t>9kBa/KKvL6V6heRmNAqpaWEk3p2aRlkYjqinXV2P/NhJqNM0WgfS19TRCBoZmzGmQk8mUgzIjkEpYe</w:t>
      </w:r>
    </w:p>
    <w:p>
      <w:pPr>
        <w:pStyle w:val="PreformattedText"/>
        <w:bidi w:val="0"/>
        <w:spacing w:before="0" w:after="0"/>
        <w:jc w:val="left"/>
        <w:rPr/>
      </w:pPr>
      <w:r>
        <w:rPr/>
        <w:t>Qsb22vitxOAqpiQSMRFqir1cRVNMgMKiUGCURrJHJOpR1jck6xY+E9h1YrYaEnCkTqbh2xc+A+NM89</w:t>
      </w:r>
    </w:p>
    <w:p>
      <w:pPr>
        <w:pStyle w:val="PreformattedText"/>
        <w:bidi w:val="0"/>
        <w:spacing w:before="0" w:after="0"/>
        <w:jc w:val="left"/>
        <w:rPr/>
      </w:pPr>
      <w:r>
        <w:rPr/>
        <w:t>nHGfCntI4PneizLgziGgzanTmBZFrqU82ncxMfiwurNHIpFiL6sVZWA7IuLg9R8iPov+ITiiH21nhD</w:t>
      </w:r>
    </w:p>
    <w:p>
      <w:pPr>
        <w:pStyle w:val="PreformattedText"/>
        <w:bidi w:val="0"/>
        <w:spacing w:before="0" w:after="0"/>
        <w:jc w:val="left"/>
        <w:rPr/>
      </w:pPr>
      <w:r>
        <w:rPr/>
        <w:t>8YXswrHyLjGjpsnzzjThnI6uSjfL+L8kqoqaeuy4RWPOlmp8vcKB+iv8ytiSxYFS3KJtCjLq0f0LP7</w:t>
      </w:r>
    </w:p>
    <w:p>
      <w:pPr>
        <w:pStyle w:val="PreformattedText"/>
        <w:bidi w:val="0"/>
        <w:spacing w:before="0" w:after="0"/>
        <w:jc w:val="left"/>
        <w:rPr/>
      </w:pPr>
      <w:r>
        <w:rPr/>
        <w:t>H78aa/jM/ClwJxPxEjUHtK4dyTKsq4wopoailbMzBB7vScTZdDWIss2VVT00wE2nS0tLKFJ04502Va</w:t>
      </w:r>
    </w:p>
    <w:p>
      <w:pPr>
        <w:pStyle w:val="PreformattedText"/>
        <w:bidi w:val="0"/>
        <w:spacing w:before="0" w:after="0"/>
        <w:jc w:val="left"/>
        <w:rPr/>
      </w:pPr>
      <w:r>
        <w:rPr/>
        <w:t>9RpGqXQ430Pz8+MfZfKhbTuQLg/lZtvtiIltT6xc6ZQO3qB9hfDJfOE7Rxn3T/AEifhkUh5RYX9QME</w:t>
      </w:r>
    </w:p>
    <w:p>
      <w:pPr>
        <w:pStyle w:val="PreformattedText"/>
        <w:bidi w:val="0"/>
        <w:spacing w:before="0" w:after="0"/>
        <w:jc w:val="left"/>
        <w:rPr/>
      </w:pPr>
      <w:r>
        <w:rPr/>
        <w:t>EO26SfMH/TBBDL9h9/6HBBA2r8Dfdf6YxzOUapfAfT+kch4r/RVW19pR9T0Dv+/HE2moLELcbo6uzg</w:t>
      </w:r>
    </w:p>
    <w:p>
      <w:pPr>
        <w:pStyle w:val="PreformattedText"/>
        <w:bidi w:val="0"/>
        <w:spacing w:before="0" w:after="0"/>
        <w:jc w:val="left"/>
        <w:rPr/>
      </w:pPr>
      <w:r>
        <w:rPr/>
        <w:t>lJIbsEeXuJksGYE2tZr2uxt3FtuwwkFjKqchpHQtyqpY5Y4VXsTUjcsdTn6C1wLNbcWO2CSWJq2Xhh</w:t>
      </w:r>
    </w:p>
    <w:p>
      <w:pPr>
        <w:pStyle w:val="PreformattedText"/>
        <w:bidi w:val="0"/>
        <w:spacing w:before="0" w:after="0"/>
        <w:jc w:val="left"/>
        <w:rPr/>
      </w:pPr>
      <w:r>
        <w:rPr/>
        <w:t>M/RfWJ+Xhrqbjv5nc9tx9dsdFBUU5gxkfhMWWMuxXffpvf8AIdsakBCqDrCYPUoYHuxII7g+R7/vxa</w:t>
      </w:r>
    </w:p>
    <w:p>
      <w:pPr>
        <w:pStyle w:val="PreformattedText"/>
        <w:bidi w:val="0"/>
        <w:spacing w:before="0" w:after="0"/>
        <w:jc w:val="left"/>
        <w:rPr/>
      </w:pPr>
      <w:r>
        <w:rPr/>
        <w:t>CLLSlxpIudRutx373ttvtggi20eosm9wWHftva9rDBBFiggLgem/bz33/nggLrR8wr8mCApNWkad7d</w:t>
      </w:r>
    </w:p>
    <w:p>
      <w:pPr>
        <w:pStyle w:val="PreformattedText"/>
        <w:bidi w:val="0"/>
        <w:spacing w:before="0" w:after="0"/>
        <w:jc w:val="left"/>
        <w:rPr/>
      </w:pPr>
      <w:r>
        <w:rPr/>
        <w:t>h6b2O4xYKThaaxnebkapFIdGX3G6LuOxbtf7Dvh6yag6gwjfDvL+P/MRJcuteyi7C9tr3GwtqP1/hh</w:t>
      </w:r>
    </w:p>
    <w:p>
      <w:pPr>
        <w:pStyle w:val="PreformattedText"/>
        <w:bidi w:val="0"/>
        <w:spacing w:before="0" w:after="0"/>
        <w:jc w:val="left"/>
        <w:rPr/>
      </w:pPr>
      <w:r>
        <w:rPr/>
        <w:t>wktdTGsLaYV4aMICVmXSAN0b21XN7je5++2GrLVhmYqYSSrGppWKzVZa5vqFrnY272t+7bFwKCnZCy</w:t>
      </w:r>
    </w:p>
    <w:p>
      <w:pPr>
        <w:pStyle w:val="PreformattedText"/>
        <w:bidi w:val="0"/>
        <w:spacing w:before="0" w:after="0"/>
        <w:jc w:val="left"/>
        <w:rPr/>
      </w:pPr>
      <w:r>
        <w:rPr/>
        <w:t>5rhpA6OgIkA0gFyNlvuLgAAeZwsoUNVW5VhsW7KqEB1AGsjcBh5WN+wvcHF1avrCX4jHRKDLyV8Bvt</w:t>
      </w:r>
    </w:p>
    <w:p>
      <w:pPr>
        <w:pStyle w:val="PreformattedText"/>
        <w:bidi w:val="0"/>
        <w:spacing w:before="0" w:after="0"/>
        <w:jc w:val="left"/>
        <w:rPr/>
      </w:pPr>
      <w:r>
        <w:rPr/>
        <w:t>sSO/ew9Lb4tFYtNNlqiwKhfXzv5bfQDBFTccFWsEly9d9lPa9wQfz374IqoIYg6wr+7080B/f/ANcU</w:t>
      </w:r>
    </w:p>
    <w:p>
      <w:pPr>
        <w:pStyle w:val="PreformattedText"/>
        <w:bidi w:val="0"/>
        <w:spacing w:before="0" w:after="0"/>
        <w:jc w:val="left"/>
        <w:rPr/>
      </w:pPr>
      <w:r>
        <w:rPr/>
        <w:t>cEjDWGRr3FR4QQPRb/Y+WMDAhcckbZbALxY1hmSjAJ7ggN4hbt98Zn0HrG2Ua49ogBVUwDXG+57k/Q</w:t>
      </w:r>
    </w:p>
    <w:p>
      <w:pPr>
        <w:pStyle w:val="PreformattedText"/>
        <w:bidi w:val="0"/>
        <w:spacing w:before="0" w:after="0"/>
        <w:jc w:val="left"/>
        <w:rPr/>
      </w:pPr>
      <w:r>
        <w:rPr/>
        <w:t>W+mMUOiRRRqriw8gLnuLgj/XGrZuBvVv4RSZwN6RcaBRe1ttKk/ckXH0x0JXL0/wARlfUekWulUKQB</w:t>
      </w:r>
    </w:p>
    <w:p>
      <w:pPr>
        <w:pStyle w:val="PreformattedText"/>
        <w:bidi w:val="0"/>
        <w:spacing w:before="0" w:after="0"/>
        <w:jc w:val="left"/>
        <w:rPr/>
      </w:pPr>
      <w:r>
        <w:rPr/>
        <w:t>6H+GHRkidggh5BtfuT/rgghWCCGZxdSPo39MUfQesTL/AGy+kVPNB8N/pcH8i3+uEN0+ojUmp9I81e</w:t>
      </w:r>
    </w:p>
    <w:p>
      <w:pPr>
        <w:pStyle w:val="PreformattedText"/>
        <w:bidi w:val="0"/>
        <w:spacing w:before="0" w:after="0"/>
        <w:jc w:val="left"/>
        <w:rPr/>
      </w:pPr>
      <w:r>
        <w:rPr/>
        <w:t>0ZA0M5sL6WIuLWOwUeu6ljjjbQCbcuH/PyY3KbTXWPP+XUN53ACm4JuL3sCbEfS+O5sgJlNRcQFjnb</w:t>
      </w:r>
    </w:p>
    <w:p>
      <w:pPr>
        <w:pStyle w:val="PreformattedText"/>
        <w:bidi w:val="0"/>
        <w:spacing w:before="0" w:after="0"/>
        <w:jc w:val="left"/>
        <w:rPr/>
      </w:pPr>
      <w:r>
        <w:rPr/>
        <w:t>YtJidrZoulFlxdksL2AAHe30JIxqlgg1OUUjMWA1MXGhya7KQNgb3/Vt6XvtYYbEXr2xY4snsAbXsC</w:t>
      </w:r>
    </w:p>
    <w:p>
      <w:pPr>
        <w:pStyle w:val="PreformattedText"/>
        <w:bidi w:val="0"/>
        <w:spacing w:before="0" w:after="0"/>
        <w:jc w:val="left"/>
        <w:rPr/>
      </w:pPr>
      <w:r>
        <w:rPr/>
        <w:t>LjcWHlbzwRRmrgNIkjJyRfb92CKQpsoJ6rAWHa1+18EERZsp0gta/qtrH0xZVqfARBIAqYrFfQlCbe</w:t>
      </w:r>
    </w:p>
    <w:p>
      <w:pPr>
        <w:pStyle w:val="PreformattedText"/>
        <w:bidi w:val="0"/>
        <w:spacing w:before="0" w:after="0"/>
        <w:jc w:val="left"/>
        <w:rPr/>
      </w:pPr>
      <w:r>
        <w:rPr/>
        <w:t>f8vp+WHAaAQEgCpitVVCqMPF3vuR6/Ty/wB/TCWAU0EWXUesMrSgAdN/upHmfK2M78RjSnEIkQUxBv</w:t>
      </w:r>
    </w:p>
    <w:p>
      <w:pPr>
        <w:pStyle w:val="PreformattedText"/>
        <w:bidi w:val="0"/>
        <w:spacing w:before="0" w:after="0"/>
        <w:jc w:val="left"/>
        <w:rPr/>
      </w:pPr>
      <w:r>
        <w:rPr/>
        <w:t>a3e1hb+Yv5YyOxNQdUjUi9UEY6XV4l8tRJPltsD69sUVh1axZlupjSkY1MFNrAr3F7W/gO+HAtoDCi</w:t>
      </w:r>
    </w:p>
    <w:p>
      <w:pPr>
        <w:pStyle w:val="PreformattedText"/>
        <w:bidi w:val="0"/>
        <w:spacing w:before="0" w:after="0"/>
        <w:jc w:val="left"/>
        <w:rPr/>
      </w:pPr>
      <w:r>
        <w:rPr/>
        <w:t>CNYz3e/3Pa/bvuPrf+mHRncKCQrXUhL019wN9+kX3Hrvv64IhHsytpH0RxojPCS4BsQdvt/rgght5L</w:t>
      </w:r>
    </w:p>
    <w:p>
      <w:pPr>
        <w:pStyle w:val="PreformattedText"/>
        <w:bidi w:val="0"/>
        <w:spacing w:before="0" w:after="0"/>
        <w:jc w:val="left"/>
        <w:rPr/>
      </w:pPr>
      <w:r>
        <w:rPr/>
        <w:t>bA2NvMXxVjQViQKkDtiFJUKNRvcG4Nz6DyFzbt6YUTU1POGKtMTAKurFtuykXIBv2OwscILE1pgIbu</w:t>
      </w:r>
    </w:p>
    <w:p>
      <w:pPr>
        <w:pStyle w:val="PreformattedText"/>
        <w:bidi w:val="0"/>
        <w:spacing w:before="0" w:after="0"/>
        <w:jc w:val="left"/>
        <w:rPr/>
      </w:pPr>
      <w:r>
        <w:rPr/>
        <w:t>vAfPwioVuYrG4UMBYgEE7d/pv2xEpk3ikwuZUCh5xMjzBSqWIJJHzeWnT646ck1aq9hjnzefr/mDcN</w:t>
      </w:r>
    </w:p>
    <w:p>
      <w:pPr>
        <w:pStyle w:val="PreformattedText"/>
        <w:bidi w:val="0"/>
        <w:spacing w:before="0" w:after="0"/>
        <w:jc w:val="left"/>
        <w:rPr/>
      </w:pPr>
      <w:r>
        <w:rPr/>
        <w:t>cp0jXt522te/f0wyKbx+8YIe9AqPPYbXUemCLiZgKsaxGkrLBu+ncbD9wvfv2xBIBoTQxDzKDJgfjA</w:t>
      </w:r>
    </w:p>
    <w:p>
      <w:pPr>
        <w:pStyle w:val="PreformattedText"/>
        <w:bidi w:val="0"/>
        <w:spacing w:before="0" w:after="0"/>
        <w:jc w:val="left"/>
        <w:rPr/>
      </w:pPr>
      <w:r>
        <w:rPr/>
        <w:t>aqrmUPpbfc2sDvb1b/e+IZwDlhUVmtzByGub9+xUAi9vl7C1v3YXe3bCnGPrFZrK5iLhrMSSd/8Al2</w:t>
      </w:r>
    </w:p>
    <w:p>
      <w:pPr>
        <w:pStyle w:val="PreformattedText"/>
        <w:bidi w:val="0"/>
        <w:spacing w:before="0" w:after="0"/>
        <w:jc w:val="left"/>
        <w:rPr/>
      </w:pPr>
      <w:r>
        <w:rPr/>
        <w:t>v2wXt2xSAqVLGUMTfsQQdiB5j88IZ64K1VjXK3Yw51i55dV7qoYdx/r3+/8sCE1ArhGtOEReqKa6qx</w:t>
      </w:r>
    </w:p>
    <w:p>
      <w:pPr>
        <w:pStyle w:val="PreformattedText"/>
        <w:bidi w:val="0"/>
        <w:spacing w:before="0" w:after="0"/>
        <w:jc w:val="left"/>
        <w:rPr/>
      </w:pPr>
      <w:r>
        <w:rPr/>
        <w:t>sST5G3bfcDv5YbFoNCS9rFt/vgghiSVg3c6SNgTa5/r2wtwNecNQigHOGzUX21X0jfq7D+uwxmadQU</w:t>
      </w:r>
    </w:p>
    <w:p>
      <w:pPr>
        <w:pStyle w:val="PreformattedText"/>
        <w:bidi w:val="0"/>
        <w:spacing w:before="0" w:after="0"/>
        <w:jc w:val="left"/>
        <w:rPr/>
      </w:pPr>
      <w:r>
        <w:rPr/>
        <w:t>djX3YlUJvA0MQJarUwGokfUjfv9cKaaba3UjTKk44rn96BFVUEKSu1tu+2979vtjK89aan8saRJJFG</w:t>
      </w:r>
    </w:p>
    <w:p>
      <w:pPr>
        <w:pStyle w:val="PreformattedText"/>
        <w:bidi w:val="0"/>
        <w:spacing w:before="0" w:after="0"/>
        <w:jc w:val="left"/>
        <w:rPr/>
      </w:pPr>
      <w:r>
        <w:rPr/>
        <w:t>AilZpmEup+YGKgWFvFt2vb62wpZ0xjQSx+MLmSMOHGjfPz/GKcK+XmsWDb7Ak7W/ZPr2x00mWinP+6</w:t>
      </w:r>
    </w:p>
    <w:p>
      <w:pPr>
        <w:pStyle w:val="PreformattedText"/>
        <w:bidi w:val="0"/>
        <w:spacing w:before="0" w:after="0"/>
        <w:jc w:val="left"/>
        <w:rPr/>
      </w:pPr>
      <w:r>
        <w:rPr/>
        <w:t>OVMRT6UiRFmUhci3Zrbb32+nlhwnE4Bv4RlmqFFR20iw0tRIxRdJv37d2B9ThqsWrWFRaaUSNc2G42</w:t>
      </w:r>
    </w:p>
    <w:p>
      <w:pPr>
        <w:pStyle w:val="PreformattedText"/>
        <w:bidi w:val="0"/>
        <w:spacing w:before="0" w:after="0"/>
        <w:jc w:val="left"/>
        <w:rPr/>
      </w:pPr>
      <w:r>
        <w:rPr/>
        <w:t>7el/3/zxqFaCusUuNlecF0pmI2sBv3sP6YmFE6kmHBSE9yfyF/6YigrWmMWsbsjTURKk9R7BrKfX/L</w:t>
      </w:r>
    </w:p>
    <w:p>
      <w:pPr>
        <w:pStyle w:val="PreformattedText"/>
        <w:bidi w:val="0"/>
        <w:spacing w:before="0" w:after="0"/>
        <w:jc w:val="left"/>
        <w:rPr/>
      </w:pPr>
      <w:r>
        <w:rPr/>
        <w:t>Yd8WAJNBrEEEGh1iDNl9+6mx9R2O/rixksdaU9YiBU+XM1yuoA2/zdu3bBuWAoKU96CAVVQOhWynV5</w:t>
      </w:r>
    </w:p>
    <w:p>
      <w:pPr>
        <w:pStyle w:val="PreformattedText"/>
        <w:bidi w:val="0"/>
        <w:spacing w:before="0" w:after="0"/>
        <w:jc w:val="left"/>
        <w:rPr/>
      </w:pPr>
      <w:r>
        <w:rPr/>
        <w:t>E33B8/P1xBlWipXCLqSBjww/Q0zoQTcAG+w8txt+eM7IVJbk0bZUxac9IuFCrKFvsRba/kfoD9cVjR</w:t>
      </w:r>
    </w:p>
    <w:p>
      <w:pPr>
        <w:pStyle w:val="PreformattedText"/>
        <w:bidi w:val="0"/>
        <w:spacing w:before="0" w:after="0"/>
        <w:jc w:val="left"/>
        <w:rPr/>
      </w:pPr>
      <w:r>
        <w:rPr/>
        <w:t>FnhJC3J3sLn9+CJAqQO2JZBYL9t/3f7/fijkilIuAy+NYgzRl2Fid7X2vtv/HbGSbz9P8AMPktaN3z</w:t>
      </w:r>
    </w:p>
    <w:p>
      <w:pPr>
        <w:pStyle w:val="PreformattedText"/>
        <w:bidi w:val="0"/>
        <w:spacing w:before="0" w:after="0"/>
        <w:jc w:val="left"/>
        <w:rPr/>
      </w:pPr>
      <w:r>
        <w:rPr/>
        <w:t>aB8tAW1Nc73HYjuP9T/HGQgEUMaFcLgK1gfPll1OoH07X/j5YS0hTiq5o2I1yrb2QGrsuhSJ5pGWGO</w:t>
      </w:r>
    </w:p>
    <w:p>
      <w:pPr>
        <w:pStyle w:val="PreformattedText"/>
        <w:bidi w:val="0"/>
        <w:spacing w:before="0" w:after="0"/>
        <w:jc w:val="left"/>
        <w:rPr/>
      </w:pPr>
      <w:r>
        <w:rPr/>
        <w:t>JWaSR7IqoouzMWNksu5PkEwCUw0IiTgKnSPw+/23H40M79tPEHE+QcB+3Kg4Z/B1w1WVnss9s3F3Cs</w:t>
      </w:r>
    </w:p>
    <w:p>
      <w:pPr>
        <w:pStyle w:val="PreformattedText"/>
        <w:bidi w:val="0"/>
        <w:spacing w:before="0" w:after="0"/>
        <w:jc w:val="left"/>
        <w:rPr/>
      </w:pPr>
      <w:r>
        <w:rPr/>
        <w:t>CZxmMlQaRqmu4Z4WeJzq4rzsFsugsPgySBhfpfHa2ORLVJe8qrRinkKZlVNWC2/P9sfi3434r4f4gz</w:t>
      </w:r>
    </w:p>
    <w:p>
      <w:pPr>
        <w:pStyle w:val="PreformattedText"/>
        <w:bidi w:val="0"/>
        <w:spacing w:before="0" w:after="0"/>
        <w:jc w:val="left"/>
        <w:rPr/>
      </w:pPr>
      <w:r>
        <w:rPr/>
        <w:t>rP8xjyzOMm4Uoqasp/Ztws0ks8kMdRVuMtTMsyl2ldIRrrahRqqpG1X6mvqY3FQQGC8MYiVYsYjcLR</w:t>
      </w:r>
    </w:p>
    <w:p>
      <w:pPr>
        <w:pStyle w:val="PreformattedText"/>
        <w:bidi w:val="0"/>
        <w:spacing w:before="0" w:after="0"/>
        <w:jc w:val="left"/>
        <w:rPr/>
      </w:pPr>
      <w:r>
        <w:rPr/>
        <w:t>UuT5DmFdXT1FNPVxR09E8FMzf33mkk0bvk1NMpCQ0CRBZaySx6IUhXTrOIZWJXKDSCWFtJPFGI09LQ</w:t>
      </w:r>
    </w:p>
    <w:p>
      <w:pPr>
        <w:pStyle w:val="PreformattedText"/>
        <w:bidi w:val="0"/>
        <w:spacing w:before="0" w:after="0"/>
        <w:jc w:val="left"/>
        <w:rPr/>
      </w:pPr>
      <w:r>
        <w:rPr/>
        <w:t>T5dCBFUVxMsyqq6Fime0ksUYW6Mx6EA3CXZtlxYOU7KtFoqcyRxFbAvTQXEmq+5QnVHse5bv54oMTQ</w:t>
      </w:r>
    </w:p>
    <w:p>
      <w:pPr>
        <w:pStyle w:val="PreformattedText"/>
        <w:bidi w:val="0"/>
        <w:spacing w:before="0" w:after="0"/>
        <w:jc w:val="left"/>
        <w:rPr/>
      </w:pPr>
      <w:r>
        <w:rPr/>
        <w:t>thFBgX8ID5nmCwpJsDLNvHEg1LACqkRoVNg+xue3VixliuBwgL04dYqskjTdbgNK4KoEF9CAAFRtsL</w:t>
      </w:r>
    </w:p>
    <w:p>
      <w:pPr>
        <w:pStyle w:val="PreformattedText"/>
        <w:bidi w:val="0"/>
        <w:spacing w:before="0" w:after="0"/>
        <w:jc w:val="left"/>
        <w:rPr/>
      </w:pPr>
      <w:r>
        <w:rPr/>
        <w:t>ef7OLwqDNHTpGCtywLq0j6b3YDUAp+UAjYdr4gioI7YIj1FYHMlHEHUaXWSZN3R7WAUm4ub9ZwsKTi</w:t>
      </w:r>
    </w:p>
    <w:p>
      <w:pPr>
        <w:pStyle w:val="PreformattedText"/>
        <w:bidi w:val="0"/>
        <w:spacing w:before="0" w:after="0"/>
        <w:jc w:val="left"/>
        <w:rPr/>
      </w:pPr>
      <w:r>
        <w:rPr/>
        <w:t>cAYscbcwjeX6YaeVje0TMdZF2hVlKmUl/Gwte3cs2GAFQAdRFedOcDpJATyIi6xnxSFiZXVjqYO46g</w:t>
      </w:r>
    </w:p>
    <w:p>
      <w:pPr>
        <w:pStyle w:val="PreformattedText"/>
        <w:bidi w:val="0"/>
        <w:spacing w:before="0" w:after="0"/>
        <w:jc w:val="left"/>
        <w:rPr/>
      </w:pPr>
      <w:r>
        <w:rPr/>
        <w:t>pPL2vYm+C4XWwRZKOhSOhy6IhTLM9RViMEF2UsiREoQRquWUX7ar4UcC2aGorZf5YvvD+V662KF2A5</w:t>
      </w:r>
    </w:p>
    <w:p>
      <w:pPr>
        <w:pStyle w:val="PreformattedText"/>
        <w:bidi w:val="0"/>
        <w:spacing w:before="0" w:after="0"/>
        <w:jc w:val="left"/>
        <w:rPr/>
      </w:pPr>
      <w:r>
        <w:rPr/>
        <w:t>zxJK4EblBfVyo7r+kTsW738OOftU21a3fP4x2PZ8m6YoOvzjH0V9lfs4rKCjSrjo6Z63MUpzCXnjje</w:t>
      </w:r>
    </w:p>
    <w:p>
      <w:pPr>
        <w:pStyle w:val="PreformattedText"/>
        <w:bidi w:val="0"/>
        <w:spacing w:before="0" w:after="0"/>
        <w:jc w:val="left"/>
        <w:rPr/>
      </w:pPr>
      <w:r>
        <w:rPr/>
        <w:t>lp9K65ayYD/CLyuWb9RbT2vjw3tDaS72OxtXhj6N7K2QImTWZ84x7L4DyOr94SnEaCGMBaSoiok5FR</w:t>
      </w:r>
    </w:p>
    <w:p>
      <w:pPr>
        <w:pStyle w:val="PreformattedText"/>
        <w:bidi w:val="0"/>
        <w:spacing w:before="0" w:after="0"/>
        <w:jc w:val="left"/>
        <w:rPr/>
      </w:pPr>
      <w:r>
        <w:rPr/>
        <w:t>WCYa1U2u8TNErcxhqPTvjzG1PxFmPh7se72KQVCgrh1R7F4Pyt6OigjnEULFJJ5I4USTW/MAd0FrAt</w:t>
      </w:r>
    </w:p>
    <w:p>
      <w:pPr>
        <w:pStyle w:val="PreformattedText"/>
        <w:bidi w:val="0"/>
        <w:spacing w:before="0" w:after="0"/>
        <w:jc w:val="left"/>
        <w:rPr/>
      </w:pPr>
      <w:r>
        <w:rPr/>
        <w:t>8o2toK/Njhz5gJaPSSJQCqTljuOTUZjnpZHhIp+VI0wWF3dpmOmOMPGymyv5fmNOMJPMmOhKRbqnAR</w:t>
      </w:r>
    </w:p>
    <w:p>
      <w:pPr>
        <w:pStyle w:val="PreformattedText"/>
        <w:bidi w:val="0"/>
        <w:spacing w:before="0" w:after="0"/>
        <w:jc w:val="left"/>
        <w:rPr/>
      </w:pPr>
      <w:r>
        <w:rPr/>
        <w:t>3nLoSBSRQwQQSzLGBpsjxtBEJC8s1uu+vr1XuxbCWNTWNopQEYCLdQI6ydIQmWCWV2UEaZBIkUUgLk</w:t>
      </w:r>
    </w:p>
    <w:p>
      <w:pPr>
        <w:pStyle w:val="PreformattedText"/>
        <w:bidi w:val="0"/>
        <w:spacing w:before="0" w:after="0"/>
        <w:jc w:val="left"/>
        <w:rPr/>
      </w:pPr>
      <w:r>
        <w:rPr/>
        <w:t>9LBLtt4dOFkKRUxJBBoY6XkVPqHvVUjo5UWgR5Ei+H4NFjaPrCtfa504UzhTS4xdUJxOAjpOXhaSOa</w:t>
      </w:r>
    </w:p>
    <w:p>
      <w:pPr>
        <w:pStyle w:val="PreformattedText"/>
        <w:bidi w:val="0"/>
        <w:spacing w:before="0" w:after="0"/>
        <w:jc w:val="left"/>
        <w:rPr/>
      </w:pPr>
      <w:r>
        <w:rPr/>
        <w:t>rDNJIze7o11+IszhZHUIoLIL7DfCixpUrUnSGUFKDARfKOLRDEKfTLKXBErHXINMa6VGtTZutu2xC4</w:t>
      </w:r>
    </w:p>
    <w:p>
      <w:pPr>
        <w:pStyle w:val="PreformattedText"/>
        <w:bidi w:val="0"/>
        <w:spacing w:before="0" w:after="0"/>
        <w:jc w:val="left"/>
        <w:rPr/>
      </w:pPr>
      <w:r>
        <w:rPr/>
        <w:t>ceFQCGMQ/CYLClLIsSaoba2YKqM80ihVR+1o7FJCwAHib9nAxyqBSsLShNYnUcapJDLy2SU2JbcKFI</w:t>
      </w:r>
    </w:p>
    <w:p>
      <w:pPr>
        <w:pStyle w:val="PreformattedText"/>
        <w:bidi w:val="0"/>
        <w:spacing w:before="0" w:after="0"/>
        <w:jc w:val="left"/>
        <w:rPr/>
      </w:pPr>
      <w:r>
        <w:rPr/>
        <w:t>KAqt7hS29++IGDKT0xa0ZtGLQU1XlMTAEJCIw5QBJAN4JYri/MLdLH1wNMBYLyESuVSTBfLKhIYXp5</w:t>
      </w:r>
    </w:p>
    <w:p>
      <w:pPr>
        <w:pStyle w:val="PreformattedText"/>
        <w:bidi w:val="0"/>
        <w:spacing w:before="0" w:after="0"/>
        <w:jc w:val="left"/>
        <w:rPr/>
      </w:pPr>
      <w:r>
        <w:rPr/>
        <w:t>EDR1EkIEhAiEYCKjWuOsB1Ppp1euLI6194wqYt1rLosF6aqVB7tNI6yxsWLEuXkiMvRGQAQWDKxue4</w:t>
      </w:r>
    </w:p>
    <w:p>
      <w:pPr>
        <w:pStyle w:val="PreformattedText"/>
        <w:bidi w:val="0"/>
        <w:spacing w:before="0" w:after="0"/>
        <w:jc w:val="left"/>
        <w:rPr/>
      </w:pPr>
      <w:r>
        <w:rPr/>
        <w:t>Y/TDFFKLzhbLdmGMN05kkliZoqeIrI4g06XZmYssTy6wV2Ztza4Onfpw1EZjUcoTMYLlNWiU7MkTCV</w:t>
      </w:r>
    </w:p>
    <w:p>
      <w:pPr>
        <w:pStyle w:val="PreformattedText"/>
        <w:bidi w:val="0"/>
        <w:spacing w:before="0" w:after="0"/>
        <w:jc w:val="left"/>
        <w:rPr/>
      </w:pPr>
      <w:r>
        <w:rPr/>
        <w:t>0lVJVDcttdS7K+hvhqAsSKxv0gA+LDXDBaloSDV6ItsMe8aZZIU5kssOlxI7DlvGQqsWvYPZfpe++E</w:t>
      </w:r>
    </w:p>
    <w:p>
      <w:pPr>
        <w:pStyle w:val="PreformattedText"/>
        <w:bidi w:val="0"/>
        <w:spacing w:before="0" w:after="0"/>
        <w:jc w:val="left"/>
        <w:rPr/>
      </w:pPr>
      <w:r>
        <w:rPr/>
        <w:t>VoGIrGtUIxIFYmKrKJFjaAmXUJWdOY6WuoS73MZKm5byHT54YVVsYrca0ClYQjwLHCgAhaeayI6hVc</w:t>
      </w:r>
    </w:p>
    <w:p>
      <w:pPr>
        <w:pStyle w:val="PreformattedText"/>
        <w:bidi w:val="0"/>
        <w:spacing w:before="0" w:after="0"/>
        <w:jc w:val="left"/>
        <w:rPr/>
      </w:pPr>
      <w:r>
        <w:rPr/>
        <w:t>Rq3MYaBZlC6mJYG42XCnZRpDKPWozRErXidpATJLGFJ1GQIjhASX0pbSoUbW7Hw4qaMO0GJVSAaYmI</w:t>
      </w:r>
    </w:p>
    <w:p>
      <w:pPr>
        <w:pStyle w:val="PreformattedText"/>
        <w:bidi w:val="0"/>
        <w:spacing w:before="0" w:after="0"/>
        <w:jc w:val="left"/>
        <w:rPr/>
      </w:pPr>
      <w:r>
        <w:rPr/>
        <w:t>FTRJLDI1HyZZlgZzHPAdbUs1pknuSSZgGtZrjpxVwGRgvFC6sjFWU0PVFMlp6eOWM8sJEIjE7RxhI5</w:t>
      </w:r>
    </w:p>
    <w:p>
      <w:pPr>
        <w:pStyle w:val="PreformattedText"/>
        <w:bidi w:val="0"/>
        <w:spacing w:before="0" w:after="0"/>
        <w:jc w:val="left"/>
        <w:rPr/>
      </w:pPr>
      <w:r>
        <w:rPr/>
        <w:t>pg3NJbVdYiAWNgBYSYxQ8gpdXqtiNPUxHlRzQxNaoljIcIIZKZ6d1VOci6gpkK3A26frixJIAMRAkU</w:t>
      </w:r>
    </w:p>
    <w:p>
      <w:pPr>
        <w:pStyle w:val="PreformattedText"/>
        <w:bidi w:val="0"/>
        <w:spacing w:before="0" w:after="0"/>
        <w:jc w:val="left"/>
        <w:rPr/>
      </w:pPr>
      <w:r>
        <w:rPr/>
        <w:t>0pnlDh0FmqYYA7xqCsZWR5iGu118uzDxYrFwlQDdAn3dZKeZUjiMsU4aVIwYam7C7inLm0sakbjEYV</w:t>
      </w:r>
    </w:p>
    <w:p>
      <w:pPr>
        <w:pStyle w:val="PreformattedText"/>
        <w:bidi w:val="0"/>
        <w:spacing w:before="0" w:after="0"/>
        <w:jc w:val="left"/>
        <w:rPr/>
      </w:pPr>
      <w:r>
        <w:rPr/>
        <w:t>8RFGFjLTMsDZY6hjTQhYFRmZJmePWjQsuu7sxIHLJYgeZYj9XAa8orWgcaCK+1LDErGOSnI5bspRDR</w:t>
      </w:r>
    </w:p>
    <w:p>
      <w:pPr>
        <w:pStyle w:val="PreformattedText"/>
        <w:bidi w:val="0"/>
        <w:spacing w:before="0" w:after="0"/>
        <w:jc w:val="left"/>
        <w:rPr/>
      </w:pPr>
      <w:r>
        <w:rPr/>
        <w:t>prEvXyntsdIv6E7YsCQaiIMsuOGggHXy0ohJnX3mmlEmtwoilja1oyVRACqnTfUDqA2w1Jhroa+WFT</w:t>
      </w:r>
    </w:p>
    <w:p>
      <w:pPr>
        <w:pStyle w:val="PreformattedText"/>
        <w:bidi w:val="0"/>
        <w:spacing w:before="0" w:after="0"/>
        <w:jc w:val="left"/>
        <w:rPr/>
      </w:pPr>
      <w:r>
        <w:rPr/>
        <w:t>JRC0wt80cH4t4Qpa7mV1B7i4ZWeoppl15fLIRYsVSzJqHzx6f29WOlKnMHUtVW7yxzdok3qwXp/LHm</w:t>
      </w:r>
    </w:p>
    <w:p>
      <w:pPr>
        <w:pStyle w:val="PreformattedText"/>
        <w:bidi w:val="0"/>
        <w:spacing w:before="0" w:after="0"/>
        <w:jc w:val="left"/>
        <w:rPr/>
      </w:pPr>
      <w:r>
        <w:rPr/>
        <w:t>fOfZoYZa/NOFWlynOeXNTZvkGv3vh3O4p0LSR5ghIeQhVjaKYsWjJ6WC6hju7NtZ/wCtS3pbq97/AL</w:t>
      </w:r>
    </w:p>
    <w:p>
      <w:pPr>
        <w:pStyle w:val="PreformattedText"/>
        <w:bidi w:val="0"/>
        <w:spacing w:before="0" w:after="0"/>
        <w:jc w:val="left"/>
        <w:rPr/>
      </w:pPr>
      <w:r>
        <w:rPr/>
        <w:t>f+2PM7X7OViz7O1rdzpjwn7Sskz2lOYRU5zjKqjL5zLXZRXxtmmQ1dPdeRTf3rTaZ6N+Zq5FSpMkTM</w:t>
      </w:r>
    </w:p>
    <w:p>
      <w:pPr>
        <w:pStyle w:val="PreformattedText"/>
        <w:bidi w:val="0"/>
        <w:spacing w:before="0" w:after="0"/>
        <w:jc w:val="left"/>
        <w:rPr/>
      </w:pPr>
      <w:r>
        <w:rPr/>
        <w:t>GdnRLY9Ps0yXNEukwNdz5/PhHmNqlTUNzS2w5NmH5v7o4TnHEXDubQe78SmPLszy73mKjzGWmeSrWj</w:t>
      </w:r>
    </w:p>
    <w:p>
      <w:pPr>
        <w:pStyle w:val="PreformattedText"/>
        <w:bidi w:val="0"/>
        <w:spacing w:before="0" w:after="0"/>
        <w:jc w:val="left"/>
        <w:rPr/>
      </w:pPr>
      <w:r>
        <w:rPr/>
        <w:t>5bLUUmcQJEBn+TyqWtUr4huw19eOkiTEuKZlbpu/eHdjjzJysbmyvw/d/uXzR464z9nuVV8Wd1GQVK</w:t>
      </w:r>
    </w:p>
    <w:p>
      <w:pPr>
        <w:pStyle w:val="PreformattedText"/>
        <w:bidi w:val="0"/>
        <w:spacing w:before="0" w:after="0"/>
        <w:jc w:val="left"/>
        <w:rPr/>
      </w:pPr>
      <w:r>
        <w:rPr/>
        <w:t>xS04p6k5BTOyLmdHKS61cDR/pEKEtHKhDcvRr1G+OxI2plKpNzL3o8/tGzKbjLP3fnwjz1m9AtAJaE</w:t>
      </w:r>
    </w:p>
    <w:p>
      <w:pPr>
        <w:pStyle w:val="PreformattedText"/>
        <w:bidi w:val="0"/>
        <w:spacing w:before="0" w:after="0"/>
        <w:jc w:val="left"/>
        <w:rPr/>
      </w:pPr>
      <w:r>
        <w:rPr/>
        <w:t>U6vmCtDLlHFsZmhzLKneLW+W5rCpWOvp+V0DUuock6ek6cdaWzKamlvz+scqZLRmYDjXhfqHlPl/8A</w:t>
      </w:r>
    </w:p>
    <w:p>
      <w:pPr>
        <w:pStyle w:val="PreformattedText"/>
        <w:bidi w:val="0"/>
        <w:spacing w:before="0" w:after="0"/>
        <w:jc w:val="left"/>
        <w:rPr/>
      </w:pPr>
      <w:r>
        <w:rPr/>
        <w:t>Mc5qs8rKEiGuYijvzKefV73lsc5Ztbxxlb05crJ0ixVmX1xqQqwy8X70cia7qbJn48S/diBWS5fVq1</w:t>
      </w:r>
    </w:p>
    <w:p>
      <w:pPr>
        <w:pStyle w:val="PreformattedText"/>
        <w:bidi w:val="0"/>
        <w:spacing w:before="0" w:after="0"/>
        <w:jc w:val="left"/>
        <w:rPr/>
      </w:pPr>
      <w:r>
        <w:rPr/>
        <w:t>PVmKnaaYvBmUaNJGdSE8hx4hEzHdr7Y0K1fWMsxbWwGDQLGRtzmpJ6hBWQOy00yDn0lSAw1CSa+mRF</w:t>
      </w:r>
    </w:p>
    <w:p>
      <w:pPr>
        <w:pStyle w:val="PreformattedText"/>
        <w:bidi w:val="0"/>
        <w:spacing w:before="0" w:after="0"/>
        <w:jc w:val="left"/>
        <w:rPr/>
      </w:pPr>
      <w:r>
        <w:rPr/>
        <w:t>J+YX/VZcXUEnDlFIlzZBG7S02azU2W1ESLNR16KZaOaFtTaObEwkid2ZQpuQDquMaBXnlhTLxGGZeH</w:t>
      </w:r>
    </w:p>
    <w:p>
      <w:pPr>
        <w:pStyle w:val="PreformattedText"/>
        <w:bidi w:val="0"/>
        <w:spacing w:before="0" w:after="0"/>
        <w:jc w:val="left"/>
        <w:rPr/>
      </w:pPr>
      <w:r>
        <w:rPr/>
        <w:t>s/yqniq6NJq6me8sMaVBlkjQ2jeUoTa5ZunSQSBcr04aVZVW3SEsxBAAqYI0mbvPLHWu1dkmd0kAgS</w:t>
      </w:r>
    </w:p>
    <w:p>
      <w:pPr>
        <w:pStyle w:val="PreformattedText"/>
        <w:bidi w:val="0"/>
        <w:spacing w:before="0" w:after="0"/>
        <w:jc w:val="left"/>
        <w:rPr/>
      </w:pPr>
      <w:r>
        <w:rPr/>
        <w:t>si5kFRU2YFyZi1piVGkLJdQMDYr3YYbsLoIGE1hkfiLLYWy2qXQudCFo4JZ5WZo55XiYmmkZAosSYw</w:t>
      </w:r>
    </w:p>
    <w:p>
      <w:pPr>
        <w:pStyle w:val="PreformattedText"/>
        <w:bidi w:val="0"/>
        <w:spacing w:before="0" w:after="0"/>
        <w:jc w:val="left"/>
        <w:rPr/>
      </w:pPr>
      <w:r>
        <w:rPr/>
        <w:t>2qyrgRGuq2lIoWoPHsin1fDhpo5JaKqeBUaRloawmQSRKQFko6uM6ZlN9kI3Ef5Yru/GILUah0iNDm</w:t>
      </w:r>
    </w:p>
    <w:p>
      <w:pPr>
        <w:pStyle w:val="PreformattedText"/>
        <w:bidi w:val="0"/>
        <w:spacing w:before="0" w:after="0"/>
        <w:jc w:val="left"/>
        <w:rPr/>
      </w:pPr>
      <w:r>
        <w:rPr/>
        <w:t>cmVxxRZrSSpSTPraWhYKoN1KPJEBpB6fMG+nfqtiQbBayxeCWYZaKjl5rk6NPHTKswqqUrDVxooFmq</w:t>
      </w:r>
    </w:p>
    <w:p>
      <w:pPr>
        <w:pStyle w:val="PreformattedText"/>
        <w:bidi w:val="0"/>
        <w:spacing w:before="0" w:after="0"/>
        <w:jc w:val="left"/>
        <w:rPr/>
      </w:pPr>
      <w:r>
        <w:rPr/>
        <w:t>oUOkKpPkOoeLFjoLafrEVANLqForU9IssbZrRVMi1cXwaylVWRqtDZW5aecnltYWX64Sa1NdYmFUuY</w:t>
      </w:r>
    </w:p>
    <w:p>
      <w:pPr>
        <w:pStyle w:val="PreformattedText"/>
        <w:bidi w:val="0"/>
        <w:spacing w:before="0" w:after="0"/>
        <w:jc w:val="left"/>
        <w:rPr/>
      </w:pPr>
      <w:r>
        <w:rPr/>
        <w:t>LLJTIJpMvlLcqGSVAI0MYK8qpYjpQgjUPA36urERFR2iNPQ5Zz+RX0j5ZWsZJHqaZ2NFOvzTwRodlK</w:t>
      </w:r>
    </w:p>
    <w:p>
      <w:pPr>
        <w:pStyle w:val="PreformattedText"/>
        <w:bidi w:val="0"/>
        <w:spacing w:before="0" w:after="0"/>
        <w:jc w:val="left"/>
        <w:rPr/>
      </w:pPr>
      <w:r>
        <w:rPr/>
        <w:t>tclLC11+U4AQTaNYmIcNMlJUElXrqcqQZ43DgIDbRIoX4jg7gmzX+bAwK8LCLS61x1pFty7MFgSvgp</w:t>
      </w:r>
    </w:p>
    <w:p>
      <w:pPr>
        <w:pStyle w:val="PreformattedText"/>
        <w:bidi w:val="0"/>
        <w:spacing w:before="0" w:after="0"/>
        <w:jc w:val="left"/>
        <w:rPr/>
      </w:pPr>
      <w:r>
        <w:rPr/>
        <w:t>0oTFmNKtDJW19LBU8uCKYyxyQNMjGCoLPbWpDW6TfCGxIJ1WLhjotLeqPTX4dfbfmHsQ40yXNFyui4</w:t>
      </w:r>
    </w:p>
    <w:p>
      <w:pPr>
        <w:pStyle w:val="PreformattedText"/>
        <w:bidi w:val="0"/>
        <w:spacing w:before="0" w:after="0"/>
        <w:jc w:val="left"/>
        <w:rPr/>
      </w:pPr>
      <w:r>
        <w:rPr/>
        <w:t>l4UbNETirhTMKvnxw5eZ4oMwzWji8KIlNWzsrKCVsxXw4iwTMp5wxa3Ckfdf8AAt+Jv2g/gK/HHk/t</w:t>
      </w:r>
    </w:p>
    <w:p>
      <w:pPr>
        <w:pStyle w:val="PreformattedText"/>
        <w:bidi w:val="0"/>
        <w:spacing w:before="0" w:after="0"/>
        <w:jc w:val="left"/>
        <w:rPr/>
      </w:pPr>
      <w:r>
        <w:rPr/>
        <w:t>Yp+Lcy4z/D37ThwLwxmXCtPmc2aPkns/9o3EEsfD0vC2RQm1VDlWfywxtFTxBlXOX6eZLdpmIJiVtt</w:t>
      </w:r>
    </w:p>
    <w:p>
      <w:pPr>
        <w:pStyle w:val="PreformattedText"/>
        <w:bidi w:val="0"/>
        <w:spacing w:before="0" w:after="0"/>
        <w:jc w:val="left"/>
        <w:rPr/>
      </w:pPr>
      <w:r>
        <w:rPr/>
        <w:t>w/liVJU1HKP6OnB+c5bxJkuVZ/k9VFXZXm9FTZjl9XC+uKpo6yKKenmjN91aORTjnkUNDyh0dHpgLd</w:t>
      </w:r>
    </w:p>
    <w:p>
      <w:pPr>
        <w:pStyle w:val="PreformattedText"/>
        <w:bidi w:val="0"/>
        <w:spacing w:before="0" w:after="0"/>
        <w:jc w:val="left"/>
        <w:rPr/>
      </w:pPr>
      <w:r>
        <w:rPr/>
        <w:t>twP4XFv5YvK4T6mETeJfT+oieqg79xb6jfa/3wyIhzBBD+kWtbbBBEeUW2HqP5YIIGVQurDzNrfkL9</w:t>
      </w:r>
    </w:p>
    <w:p>
      <w:pPr>
        <w:pStyle w:val="PreformattedText"/>
        <w:bidi w:val="0"/>
        <w:spacing w:before="0" w:after="0"/>
        <w:jc w:val="left"/>
        <w:rPr/>
      </w:pPr>
      <w:r>
        <w:rPr/>
        <w:t>8Y5nKNCEAAHqoI5JxQhKyjYApJc38yOnuO2OPtSMrsXwDGqx2JGFtOmPNnEMPW6sb6A+oWupIDDY+f</w:t>
      </w:r>
    </w:p>
    <w:p>
      <w:pPr>
        <w:pStyle w:val="PreformattedText"/>
        <w:bidi w:val="0"/>
        <w:spacing w:before="0" w:after="0"/>
        <w:jc w:val="left"/>
        <w:rPr/>
      </w:pPr>
      <w:r>
        <w:rPr/>
        <w:t>lhGBUA6MI17x+8Y4vV0IE5a12J7AXvve1/LDJMvNRuH5tik2YGGFdIKUVEnpa4HYbbeptscdJUKsOy</w:t>
      </w:r>
    </w:p>
    <w:p>
      <w:pPr>
        <w:pStyle w:val="PreformattedText"/>
        <w:bidi w:val="0"/>
        <w:spacing w:before="0" w:after="0"/>
        <w:jc w:val="left"/>
        <w:rPr/>
      </w:pPr>
      <w:r>
        <w:rPr/>
        <w:t>MLGp8BBr3PToAXva1h5WJ3PbDYrBylphYAX7Dy2tb1uPPBEkUW7lFjpICNI7kNYWAsPpc28jgitwpd</w:t>
      </w:r>
    </w:p>
    <w:p>
      <w:pPr>
        <w:pStyle w:val="PreformattedText"/>
        <w:bidi w:val="0"/>
        <w:spacing w:before="0" w:after="0"/>
        <w:jc w:val="left"/>
        <w:rPr/>
      </w:pPr>
      <w:r>
        <w:rPr/>
        <w:t>yi6ZbRA6SNrEfL5bHY4lRU0hbTWBYq2EXGjobgbAA7DYE7ne22x/0w8SzW4DWMbTADi1DB2OgW5Uhr</w:t>
      </w:r>
    </w:p>
    <w:p>
      <w:pPr>
        <w:pStyle w:val="PreformattedText"/>
        <w:bidi w:val="0"/>
        <w:spacing w:before="0" w:after="0"/>
        <w:jc w:val="left"/>
        <w:rPr/>
      </w:pPr>
      <w:r>
        <w:rPr/>
        <w:t>7bhbjz+Y2GNKSQSWty+9CWcszADJExcrB3tsRbsf8Ar6YcFVeGFswGA1jT5UoGyj7b9vSxxYAnQQup</w:t>
      </w:r>
    </w:p>
    <w:p>
      <w:pPr>
        <w:pStyle w:val="PreformattedText"/>
        <w:bidi w:val="0"/>
        <w:spacing w:before="0" w:after="0"/>
        <w:jc w:val="left"/>
        <w:rPr/>
      </w:pPr>
      <w:r>
        <w:rPr/>
        <w:t>7TAevyxdJVV7gnw97bncXJwwIKY6xWuNIqVVlo3Gk2BtsLjY9r3774q4ApQRMBBl68wMFUaGHlcHSb</w:t>
      </w:r>
    </w:p>
    <w:p>
      <w:pPr>
        <w:pStyle w:val="PreformattedText"/>
        <w:bidi w:val="0"/>
        <w:spacing w:before="0" w:after="0"/>
        <w:jc w:val="left"/>
        <w:rPr/>
      </w:pPr>
      <w:r>
        <w:rPr/>
        <w:t>9z9MUPC/p/iGB+2LJl9GAQUWxv2ttb088JlcvT/EQwFARzjoFBTAJGbWO2q3lt5b4dFIs8EAHp4R5X</w:t>
      </w:r>
    </w:p>
    <w:p>
      <w:pPr>
        <w:pStyle w:val="PreformattedText"/>
        <w:bidi w:val="0"/>
        <w:spacing w:before="0" w:after="0"/>
        <w:jc w:val="left"/>
        <w:rPr/>
      </w:pPr>
      <w:r>
        <w:rPr/>
        <w:t>/pggiYsS2Gx+pC7Wv32O/fBEUFa0xhQiU+o+4I/riG0PpEw1JEL7W+pI9CfW/pjFMSuPKHyjVqNjSI</w:t>
      </w:r>
    </w:p>
    <w:p>
      <w:pPr>
        <w:pStyle w:val="PreformattedText"/>
        <w:bidi w:val="0"/>
        <w:spacing w:before="0" w:after="0"/>
        <w:jc w:val="left"/>
        <w:rPr/>
      </w:pPr>
      <w:r>
        <w:rPr/>
        <w:t>kyMoJ2tfz+xHkPXGZlBJHKNstqGmhit1yDcgWvdjsRvffv5XP8cc9wAcO8Y2QxBbULCwLJ/PGrZ+Bv</w:t>
      </w:r>
    </w:p>
    <w:p>
      <w:pPr>
        <w:pStyle w:val="PreformattedText"/>
        <w:bidi w:val="0"/>
        <w:spacing w:before="0" w:after="0"/>
        <w:jc w:val="left"/>
        <w:rPr/>
      </w:pPr>
      <w:r>
        <w:rPr/>
        <w:t>X/EVfhMWnL+9vI6Qf3f/ADjdK1+6IxvxGLZTdx9m/nh8ZYnAXIHrggh4CwA9MEEbwQQ1L2/Jv5DFH0</w:t>
      </w:r>
    </w:p>
    <w:p>
      <w:pPr>
        <w:pStyle w:val="PreformattedText"/>
        <w:bidi w:val="0"/>
        <w:spacing w:before="0" w:after="0"/>
        <w:jc w:val="left"/>
        <w:rPr/>
      </w:pPr>
      <w:r>
        <w:rPr/>
        <w:t>HrEy/2y+kVPNfBL9j/AOpsIbp9RGoafdP8Y878dpq5xNiBck730qNwB+WOftIAOHMRtjkmVUQeRmJt</w:t>
      </w:r>
    </w:p>
    <w:p>
      <w:pPr>
        <w:pStyle w:val="PreformattedText"/>
        <w:bidi w:val="0"/>
        <w:spacing w:before="0" w:after="0"/>
        <w:jc w:val="left"/>
        <w:rPr/>
      </w:pPr>
      <w:r>
        <w:rPr/>
        <w:t>fZTpGwLAkbDY3x1Nh4W91f6Rg2vjl+n+Y6Pl+XRnRpSw9bG5Ntr/AH2xujIwJGEXnL8tB07bW3Nh22</w:t>
      </w:r>
    </w:p>
    <w:p>
      <w:pPr>
        <w:pStyle w:val="PreformattedText"/>
        <w:bidi w:val="0"/>
        <w:spacing w:before="0" w:after="0"/>
        <w:jc w:val="left"/>
        <w:rPr/>
      </w:pPr>
      <w:r>
        <w:rPr/>
        <w:t>74kAkVAqITFkXLUKjpG47EC+Igh/8Au1SBsB9lP8/PBBCv7sQg2AsBc6lP8DfDQlOIYwQNq8vQKVt5</w:t>
      </w:r>
    </w:p>
    <w:p>
      <w:pPr>
        <w:pStyle w:val="PreformattedText"/>
        <w:bidi w:val="0"/>
        <w:spacing w:before="0" w:after="0"/>
        <w:jc w:val="left"/>
        <w:rPr/>
      </w:pPr>
      <w:r>
        <w:rPr/>
        <w:t>eQFr2vbv9TiwAGAhTMalYp+ZUA6rg3Cix02v9v44mKRSKuls9iBsdyNwCSTYked+/wBcKfUekPUmgO</w:t>
      </w:r>
    </w:p>
    <w:p>
      <w:pPr>
        <w:pStyle w:val="PreformattedText"/>
        <w:bidi w:val="0"/>
        <w:spacing w:before="0" w:after="0"/>
        <w:jc w:val="left"/>
        <w:rPr/>
      </w:pPr>
      <w:r>
        <w:rPr/>
        <w:t>hiEYFBtf8An/rjHOJU10EapGZqaYQ5FAGba23fp+h89/TCI3wUWAWW7X2Hr3N7X3G5thPE3ZWCENCL</w:t>
      </w:r>
    </w:p>
    <w:p>
      <w:pPr>
        <w:pStyle w:val="PreformattedText"/>
        <w:bidi w:val="0"/>
        <w:spacing w:before="0" w:after="0"/>
        <w:jc w:val="left"/>
        <w:rPr/>
      </w:pPr>
      <w:r>
        <w:rPr/>
        <w:t>kWN++42/ifrjQnEIzzSQtyRsUwsNt7dwp7+vfDozxs0w0k9JI27H9wufri7qFaggj3EZwBsxv97/AM</w:t>
      </w:r>
    </w:p>
    <w:p>
      <w:pPr>
        <w:pStyle w:val="PreformattedText"/>
        <w:bidi w:val="0"/>
        <w:spacing w:before="0" w:after="0"/>
        <w:jc w:val="left"/>
        <w:rPr/>
      </w:pPr>
      <w:r>
        <w:rPr/>
        <w:t>jhsZ4jvOQD1A3BPhP88VZgviYkAk0EQ5KmwBvcb+l/LytjO7GleZhyLUovP5/zAWqrAFJ1WB+v5dgP</w:t>
      </w:r>
    </w:p>
    <w:p>
      <w:pPr>
        <w:pStyle w:val="PreformattedText"/>
        <w:bidi w:val="0"/>
        <w:spacing w:before="0" w:after="0"/>
        <w:jc w:val="left"/>
        <w:rPr/>
      </w:pPr>
      <w:r>
        <w:rPr/>
        <w:t>2TjMXANKVEaVRahaUPuxUc3zMqRoYKLXNx6eLt54S7243VDeaHJLrWscxzDPLTBGZSQSxJBJABsBt2</w:t>
      </w:r>
    </w:p>
    <w:p>
      <w:pPr>
        <w:pStyle w:val="PreformattedText"/>
        <w:bidi w:val="0"/>
        <w:spacing w:before="0" w:after="0"/>
        <w:jc w:val="left"/>
        <w:rPr/>
      </w:pPr>
      <w:r>
        <w:rPr/>
        <w:t>wS5tWYCq2wufLChjhyiXRcQ/EUargDZS23cWB9LnG6VNoKY1p3o5TrmYnAVi30mei4DMCSO/oL7/wx</w:t>
      </w:r>
    </w:p>
    <w:p>
      <w:pPr>
        <w:pStyle w:val="PreformattedText"/>
        <w:bidi w:val="0"/>
        <w:spacing w:before="0" w:after="0"/>
        <w:jc w:val="left"/>
        <w:rPr/>
      </w:pPr>
      <w:r>
        <w:rPr/>
        <w:t>vSYGGOEZGW2mNaweXOlIFnBFiQb/AM/pizODhZafeisMzZsrAkMT03NwNxc+nnbCYIFT15N+oHexO4</w:t>
      </w:r>
    </w:p>
    <w:p>
      <w:pPr>
        <w:pStyle w:val="PreformattedText"/>
        <w:bidi w:val="0"/>
        <w:spacing w:before="0" w:after="0"/>
        <w:jc w:val="left"/>
        <w:rPr/>
      </w:pPr>
      <w:r>
        <w:rPr/>
        <w:t>vsbnYd7fyxWY9opacwggFVzkk9Vz+Z/L74qi9UQwqKQCqJWN7EHtcfL5fTffFypbANbFVwLCBaE81d</w:t>
      </w:r>
    </w:p>
    <w:p>
      <w:pPr>
        <w:pStyle w:val="PreformattedText"/>
        <w:bidi w:val="0"/>
        <w:spacing w:before="0" w:after="0"/>
        <w:jc w:val="left"/>
        <w:rPr/>
      </w:pPr>
      <w:r>
        <w:rPr/>
        <w:t>z8vmf1hhENTjX1H8YumXN1Kbea7fmB3ti6an0jYnCIv1DISouP8AXsfqcNhxUEVWLFCbKD/vsMEUAq</w:t>
      </w:r>
    </w:p>
    <w:p>
      <w:pPr>
        <w:pStyle w:val="PreformattedText"/>
        <w:bidi w:val="0"/>
        <w:spacing w:before="0" w:after="0"/>
        <w:jc w:val="left"/>
        <w:rPr/>
      </w:pPr>
      <w:r>
        <w:rPr/>
        <w:t>aDnDM3ftewNr9gSAL4zzGoSdYuEGhOMRRExB+oXY2HykX3GMb4FTGtRQAQwaWQXGgEnsT3G1htvfcY</w:t>
      </w:r>
    </w:p>
    <w:p>
      <w:pPr>
        <w:pStyle w:val="PreformattedText"/>
        <w:bidi w:val="0"/>
        <w:spacing w:before="0" w:after="0"/>
        <w:jc w:val="left"/>
        <w:rPr/>
      </w:pPr>
      <w:r>
        <w:rPr/>
        <w:t>Q6ltGtEaRMUdNxiNLSOwIKnYHt23s2wK+RxG78YZvPCK7X5PzesqbADp++xvYWviUQJdpFHcMPLFMz</w:t>
      </w:r>
    </w:p>
    <w:p>
      <w:pPr>
        <w:pStyle w:val="PreformattedText"/>
        <w:bidi w:val="0"/>
        <w:spacing w:before="0" w:after="0"/>
        <w:jc w:val="left"/>
        <w:rPr/>
      </w:pPr>
      <w:r>
        <w:rPr/>
        <w:t>XKWjkgKDShfSyrsSxtvvb0w6XVmYd0RytpylSFqWwiNT5aTMwAa4ZjYHc2NgB+1vjoyJWGo0jmbQSD</w:t>
      </w:r>
    </w:p>
    <w:p>
      <w:pPr>
        <w:pStyle w:val="PreformattedText"/>
        <w:bidi w:val="0"/>
        <w:spacing w:before="0" w:after="0"/>
        <w:jc w:val="left"/>
        <w:rPr/>
      </w:pPr>
      <w:r>
        <w:rPr/>
        <w:t>4NjF5oMt2Xp32NxY20je/wB8b0lgioIW2M9T2mLdTUAAS3hsLbEW1eh7dsWWYAKFaxZVqCYOQ0gFgF</w:t>
      </w:r>
    </w:p>
    <w:p>
      <w:pPr>
        <w:pStyle w:val="PreformattedText"/>
        <w:bidi w:val="0"/>
        <w:spacing w:before="0" w:after="0"/>
        <w:jc w:val="left"/>
        <w:rPr/>
      </w:pPr>
      <w:r>
        <w:rPr/>
        <w:t>sB1bgb9/t64oSCxPDDAo5CJIpAL3W/7hbFYmEtSqBcLYDy6fXBBDL0lwR3ub2t27n0wxXIOl1IIHyU</w:t>
      </w:r>
    </w:p>
    <w:p>
      <w:pPr>
        <w:pStyle w:val="PreformattedText"/>
        <w:bidi w:val="0"/>
        <w:spacing w:before="0" w:after="0"/>
        <w:jc w:val="left"/>
        <w:rPr/>
      </w:pPr>
      <w:r>
        <w:rPr/>
        <w:t>QAHT5+akevbDBMqVHZC934wHq8vDAELYg23G9we9/tizW9MLiJDRaTpK3sfMdrbee3bGaYoY2gW4xr</w:t>
      </w:r>
    </w:p>
    <w:p>
      <w:pPr>
        <w:pStyle w:val="PreformattedText"/>
        <w:bidi w:val="0"/>
        <w:spacing w:before="0" w:after="0"/>
        <w:jc w:val="left"/>
        <w:rPr/>
      </w:pPr>
      <w:r>
        <w:rPr/>
        <w:t>kgnHkBBSKnKaRa5YHuO2/27d8Zo1q1w8RBqJDouTv03/Mn6+mFE0cmHJQAmCixCw7dh8o9PvipJJqY</w:t>
      </w:r>
    </w:p>
    <w:p>
      <w:pPr>
        <w:pStyle w:val="PreformattedText"/>
        <w:bidi w:val="0"/>
        <w:spacing w:before="0" w:after="0"/>
        <w:jc w:val="left"/>
        <w:rPr/>
      </w:pPr>
      <w:r>
        <w:rPr/>
        <w:t>ZDZgDb6fLbfb6HvijC4UiFfGulIWtKSoAW49Bc+foMUsPaIbvPCGpqeOJS8myDUxudOgW+vfCnl46w</w:t>
      </w:r>
    </w:p>
    <w:p>
      <w:pPr>
        <w:pStyle w:val="PreformattedText"/>
        <w:bidi w:val="0"/>
        <w:spacing w:before="0" w:after="0"/>
        <w:jc w:val="left"/>
        <w:rPr/>
      </w:pPr>
      <w:r>
        <w:rPr/>
        <w:t>CfyWq/GPil/bKfi/4d9gv4fc79msfFnEPC3F/tTyfO8trangukrcy4r4R4BTKcwq874uMuXwOcjFQl</w:t>
      </w:r>
    </w:p>
    <w:p>
      <w:pPr>
        <w:pStyle w:val="PreformattedText"/>
        <w:bidi w:val="0"/>
        <w:spacing w:before="0" w:after="0"/>
        <w:jc w:val="left"/>
        <w:rPr/>
      </w:pPr>
      <w:r>
        <w:rPr/>
        <w:t>H/dtLO6kitzqnAR2OgtkSWZgRmpDWdyMWxj+al+KTiocTZnRewn2bZdX8J8DUmZN7cOOaDibj+mzN8</w:t>
      </w:r>
    </w:p>
    <w:p>
      <w:pPr>
        <w:pStyle w:val="PreformattedText"/>
        <w:bidi w:val="0"/>
        <w:spacing w:before="0" w:after="0"/>
        <w:jc w:val="left"/>
        <w:rPr/>
      </w:pPr>
      <w:r>
        <w:rPr/>
        <w:t>2zmrygUGR57xpWRRBKLiWm4YMcUmXR+8tSVHw6dUK6B0pVzKqmioo1+f8Ad/uhEwVmKN5j7373z/xH</w:t>
      </w:r>
    </w:p>
    <w:p>
      <w:pPr>
        <w:pStyle w:val="PreformattedText"/>
        <w:bidi w:val="0"/>
        <w:spacing w:before="0" w:after="0"/>
        <w:jc w:val="left"/>
        <w:rPr/>
      </w:pPr>
      <w:r>
        <w:rPr/>
        <w:t>n7MeHKbjn++s2ymkzLIfZt7IMkyODPM4zsS1a55xSlPQUsuQ5ZJDTRLTS10kVU1FTOQYaJUkmdp5Sz</w:t>
      </w:r>
    </w:p>
    <w:p>
      <w:pPr>
        <w:pStyle w:val="PreformattedText"/>
        <w:bidi w:val="0"/>
        <w:spacing w:before="0" w:after="0"/>
        <w:jc w:val="left"/>
        <w:rPr/>
      </w:pPr>
      <w:r>
        <w:rPr/>
        <w:t>BCA0/zFLaituCxUM0ztM7r6rMUokpOFsqlnp+HOGab4NDST1JS1NTLLI8jySE6pJZJHYjU1/LF4KrS</w:t>
      </w:r>
    </w:p>
    <w:p>
      <w:pPr>
        <w:pStyle w:val="PreformattedText"/>
        <w:bidi w:val="0"/>
        <w:spacing w:before="0" w:after="0"/>
        <w:jc w:val="left"/>
        <w:rPr/>
      </w:pPr>
      <w:r>
        <w:rPr/>
        <w:t>oygxVJcwqqierq5jDTSuyc6Wn1qsSojRGipgSdhHsWBN2++KsCRhBUdoip1+YtBd5Iwpvop4bldTrs</w:t>
      </w:r>
    </w:p>
    <w:p>
      <w:pPr>
        <w:pStyle w:val="PreformattedText"/>
        <w:bidi w:val="0"/>
        <w:spacing w:before="0" w:after="0"/>
        <w:jc w:val="left"/>
        <w:rPr/>
      </w:pPr>
      <w:r>
        <w:rPr/>
        <w:t>ZGU7MQe5JIN/DiRTQGFs1Me0RWWaRy4KO0ssgSUHZwSbxwxjewsepvXVtgAoANaRSCyUQiaOLpEpUN</w:t>
      </w:r>
    </w:p>
    <w:p>
      <w:pPr>
        <w:pStyle w:val="PreformattedText"/>
        <w:bidi w:val="0"/>
        <w:spacing w:before="0" w:after="0"/>
        <w:jc w:val="left"/>
        <w:rPr/>
      </w:pPr>
      <w:r>
        <w:rPr/>
        <w:t>O6dSwKQDHTptsT5n1xMSASaCGcwkNLTMIms5k5S2cgDXG3V0kE2s1zfbFQxYN3hDCLVyxApKchaeAi</w:t>
      </w:r>
    </w:p>
    <w:p>
      <w:pPr>
        <w:pStyle w:val="PreformattedText"/>
        <w:bidi w:val="0"/>
        <w:spacing w:before="0" w:after="0"/>
        <w:jc w:val="left"/>
        <w:rPr/>
      </w:pPr>
      <w:r>
        <w:rPr/>
        <w:t>3O5lTPIqlpEjH6QnqGs6Nt98QuC1OkKibV0ywyUFM8hWF5+ZUSNcFSBqcHSSNIkRlAt2XF4IhUEUlT</w:t>
      </w:r>
    </w:p>
    <w:p>
      <w:pPr>
        <w:pStyle w:val="PreformattedText"/>
        <w:bidi w:val="0"/>
        <w:spacing w:before="0" w:after="0"/>
        <w:jc w:val="left"/>
        <w:rPr/>
      </w:pPr>
      <w:r>
        <w:rPr/>
        <w:t>UzELqSWeSTUoFnQuSkSXOw2hAItio4m+ESASaDWL48UEVWqwKebHTw048JCpGrPKI7WsCGYE+q4SSB</w:t>
      </w:r>
    </w:p>
    <w:p>
      <w:pPr>
        <w:pStyle w:val="PreformattedText"/>
        <w:bidi w:val="0"/>
        <w:spacing w:before="0" w:after="0"/>
        <w:jc w:val="left"/>
        <w:rPr/>
      </w:pPr>
      <w:r>
        <w:rPr/>
        <w:t>U6CNUsfEiO7+zDhV81d81zSNKTKsrCSSSSHSHklYCnpaZL6qmskfSEUG3VuMef9p7SFDSpbZ2B+Cx6</w:t>
      </w:r>
    </w:p>
    <w:p>
      <w:pPr>
        <w:pStyle w:val="PreformattedText"/>
        <w:bidi w:val="0"/>
        <w:spacing w:before="0" w:after="0"/>
        <w:jc w:val="left"/>
        <w:rPr/>
      </w:pPr>
      <w:r>
        <w:rPr/>
        <w:t>32NsbMVnTl+z5eP/AHR9IeBMszKWpgWaGloaehpaN6WggcyVETVCryPeHmDoa8x6SxIkCltI1N4fAb</w:t>
      </w:r>
    </w:p>
    <w:p>
      <w:pPr>
        <w:pStyle w:val="PreformattedText"/>
        <w:bidi w:val="0"/>
        <w:spacing w:before="0" w:after="0"/>
        <w:jc w:val="left"/>
        <w:rPr/>
      </w:pPr>
      <w:r>
        <w:rPr/>
        <w:t>XNCmoa6Ppns6QWClcpUZVj25wRkVPRETyBlqWSSB1bVUFpHK6uU0hukqmRDqsB0s1unfgTpr3eEev2</w:t>
      </w:r>
    </w:p>
    <w:p>
      <w:pPr>
        <w:pStyle w:val="PreformattedText"/>
        <w:bidi w:val="0"/>
        <w:spacing w:before="0" w:after="0"/>
        <w:jc w:val="left"/>
        <w:rPr/>
      </w:pPr>
      <w:r>
        <w:rPr/>
        <w:t>NBbRsxrHojIaenjVNajTTxIzxQIF58Ud1Ek12YmfmOmncDV6atuTNYlmHjHalopwOW2O4cOUhSJGVJ</w:t>
      </w:r>
    </w:p>
    <w:p>
      <w:pPr>
        <w:pStyle w:val="PreformattedText"/>
        <w:bidi w:val="0"/>
        <w:spacing w:before="0" w:after="0"/>
        <w:jc w:val="left"/>
        <w:rPr/>
      </w:pPr>
      <w:r>
        <w:rPr/>
        <w:t>EpWXmO8mkzRu3V8KJASF1mxBsx72tjKxbhOojoy5ahKiOnUJaYM0cM8Ahgd43kjDxpIGcahEFubhls</w:t>
      </w:r>
    </w:p>
    <w:p>
      <w:pPr>
        <w:pStyle w:val="PreformattedText"/>
        <w:bidi w:val="0"/>
        <w:spacing w:before="0" w:after="0"/>
        <w:jc w:val="left"/>
        <w:rPr/>
      </w:pPr>
      <w:r>
        <w:rPr/>
        <w:t>m23i1eLCyaDHWGhCRUaR0LKsul90DSrC0klPTqCVfmAHXrkjKhTDvMt+5IW3lhbOWhoAIIY40jpOUZ</w:t>
      </w:r>
    </w:p>
    <w:p>
      <w:pPr>
        <w:pStyle w:val="PreformattedText"/>
        <w:bidi w:val="0"/>
        <w:spacing w:before="0" w:after="0"/>
        <w:jc w:val="left"/>
        <w:rPr/>
      </w:pPr>
      <w:r>
        <w:rPr/>
        <w:t>fUtlyU5LBZH0lFYK9QNlW9pegAljva4+uAqQKmFsataGjo2WULU8UVXPEZYoSsicpgpSaB9TrGpVgq</w:t>
      </w:r>
    </w:p>
    <w:p>
      <w:pPr>
        <w:pStyle w:val="PreformattedText"/>
        <w:bidi w:val="0"/>
        <w:spacing w:before="0" w:after="0"/>
        <w:jc w:val="left"/>
        <w:rPr/>
      </w:pPr>
      <w:r>
        <w:rPr/>
        <w:t>qd2ub/q4kKLbjmHZFS7Vt5xYaFo6WoWSVpVWNo4tcyyaZRLGCfBIo2Qxiyjt1avlwsKQ1caCLk1TUV</w:t>
      </w:r>
    </w:p>
    <w:p>
      <w:pPr>
        <w:pStyle w:val="PreformattedText"/>
        <w:bidi w:val="0"/>
        <w:spacing w:before="0" w:after="0"/>
        <w:jc w:val="left"/>
        <w:rPr/>
      </w:pPr>
      <w:r>
        <w:rPr/>
        <w:t>iezh6aXS8UNR77oKDUs6hLjVGGsWUq0l731L98WIBWvMGKYhqLBc1BqLIxSEM0b67ys3wgsisGsoRQ</w:t>
      </w:r>
    </w:p>
    <w:p>
      <w:pPr>
        <w:pStyle w:val="PreformattedText"/>
        <w:bidi w:val="0"/>
        <w:spacing w:before="0" w:after="0"/>
        <w:jc w:val="left"/>
        <w:rPr/>
      </w:pPr>
      <w:r>
        <w:rPr/>
        <w:t>IpLod7N5/LECijAGNQVEos1QkkbyO8TSMwWN0jIMcxCqXXWQpYhgpOM+NKHth1cW5D5MGKFgFgEpim</w:t>
      </w:r>
    </w:p>
    <w:p>
      <w:pPr>
        <w:pStyle w:val="PreformattedText"/>
        <w:bidi w:val="0"/>
        <w:spacing w:before="0" w:after="0"/>
        <w:jc w:val="left"/>
        <w:rPr/>
      </w:pPr>
      <w:r>
        <w:rPr/>
        <w:t>1tLJIxMqszs2tQRK7I6FjtsCRvszYbJYKcVqIWc+AYrSLCpmlKSxuI1ljqg2mUmHmQFSAVY6hdmty9</w:t>
      </w:r>
    </w:p>
    <w:p>
      <w:pPr>
        <w:pStyle w:val="PreformattedText"/>
        <w:bidi w:val="0"/>
        <w:spacing w:before="0" w:after="0"/>
        <w:jc w:val="left"/>
        <w:rPr/>
      </w:pPr>
      <w:r>
        <w:rPr/>
        <w:t>R/ZONxIIVhRKxlNRlFcp/mrGo6YFObUfBWfTCsaSvy1lU8y6rqJhDsFBK33GnDkUWLd2wiZcrtTNUQ</w:t>
      </w:r>
    </w:p>
    <w:p>
      <w:pPr>
        <w:pStyle w:val="PreformattedText"/>
        <w:bidi w:val="0"/>
        <w:spacing w:before="0" w:after="0"/>
        <w:jc w:val="left"/>
        <w:rPr/>
      </w:pPr>
      <w:r>
        <w:rPr/>
        <w:t>zLv7xHDzHsxIWZrSCCROXKBuuqMN2Dbn1viszMXHdhssgKX1LQ1JJA63jppm1xOY3gQPIkaBBYtNYA</w:t>
      </w:r>
    </w:p>
    <w:p>
      <w:pPr>
        <w:pStyle w:val="PreformattedText"/>
        <w:bidi w:val="0"/>
        <w:spacing w:before="0" w:after="0"/>
        <w:jc w:val="left"/>
        <w:rPr/>
      </w:pPr>
      <w:r>
        <w:rPr/>
        <w:t>aAp2IIN18sKIpafnti4JON1B88oNUwqDGrszNIzR8uMiGIyhkZhFUMVKhShWwsxJX9VsCrzPDFWZS1</w:t>
      </w:r>
    </w:p>
    <w:p>
      <w:pPr>
        <w:pStyle w:val="PreformattedText"/>
        <w:bidi w:val="0"/>
        <w:spacing w:before="0" w:after="0"/>
        <w:jc w:val="left"/>
        <w:rPr/>
      </w:pPr>
      <w:r>
        <w:rPr/>
        <w:t>BrGlEMiTgGcLDqAklRVZXdh8KNEjunzAMRbp204qCGLBemLm9bOHNEGdGvyBCL60Kh9TOTGeZIjsU1</w:t>
      </w:r>
    </w:p>
    <w:p>
      <w:pPr>
        <w:pStyle w:val="PreformattedText"/>
        <w:bidi w:val="0"/>
        <w:spacing w:before="0" w:after="0"/>
        <w:jc w:val="left"/>
        <w:rPr/>
      </w:pPr>
      <w:r>
        <w:rPr/>
        <w:t>aQw2O6i2CHrNY4mZlgXJSyqDPHLKvOVY5QryuulLgQGfmjQdAW1hpYeIHGeaCtGXARF6sbWXGBNZAO</w:t>
      </w:r>
    </w:p>
    <w:p>
      <w:pPr>
        <w:pStyle w:val="PreformattedText"/>
        <w:bidi w:val="0"/>
        <w:spacing w:before="0" w:after="0"/>
        <w:jc w:val="left"/>
        <w:rPr/>
      </w:pPr>
      <w:r>
        <w:rPr/>
        <w:t>W9GCClco93kmcWhndXUguwPWOTGpBvt+rq6UOLTzIaIVgWx0pprFZno3EEsehJZoooQESVozylbW7F</w:t>
      </w:r>
    </w:p>
    <w:p>
      <w:pPr>
        <w:pStyle w:val="PreformattedText"/>
        <w:bidi w:val="0"/>
        <w:spacing w:before="0" w:after="0"/>
        <w:jc w:val="left"/>
        <w:rPr/>
      </w:pPr>
      <w:r>
        <w:rPr/>
        <w:t>jsQCjbAkMuIiQSWuRREabmDVrZJBJGCrKTqKoRaMISh09IDaSe+CIxfHigE9THzYVtNHPG1SAJ0Lxz</w:t>
      </w:r>
    </w:p>
    <w:p>
      <w:pPr>
        <w:pStyle w:val="PreformattedText"/>
        <w:bidi w:val="0"/>
        <w:spacing w:before="0" w:after="0"/>
        <w:jc w:val="left"/>
        <w:rPr/>
      </w:pPr>
      <w:r>
        <w:rPr/>
        <w:t>80hy4kRbdbN0Ag2/WGIFKq3ZBaw83pA6qSS4pgpp1mYSs7PZISGZJEKqToQ6bWIv1edlxDglrlEChd</w:t>
      </w:r>
    </w:p>
    <w:p>
      <w:pPr>
        <w:pStyle w:val="PreformattedText"/>
        <w:bidi w:val="0"/>
        <w:spacing w:before="0" w:after="0"/>
        <w:jc w:val="left"/>
        <w:rPr/>
      </w:pPr>
      <w:r>
        <w:rPr/>
        <w:t>WQ/lgXI8zL7sqRVKwseVNfmSJa+mJ1kGl0sWKEi11W58OIZqYDWGbsD07IHVckYITmFDOHIiqqUraY</w:t>
      </w:r>
    </w:p>
    <w:p>
      <w:pPr>
        <w:pStyle w:val="PreformattedText"/>
        <w:bidi w:val="0"/>
        <w:spacing w:before="0" w:after="0"/>
        <w:jc w:val="left"/>
        <w:rPr/>
      </w:pPr>
      <w:r>
        <w:rPr/>
        <w:t>jVGr1EbW03Gm9hbVib7CvbCGlkq3pHNM+y6KCT3yGREqpG5doomeAh4xHMvIR4mI1LdwhBvvqbG3Z5</w:t>
      </w:r>
    </w:p>
    <w:p>
      <w:pPr>
        <w:pStyle w:val="PreformattedText"/>
        <w:bidi w:val="0"/>
        <w:spacing w:before="0" w:after="0"/>
        <w:jc w:val="left"/>
        <w:rPr/>
      </w:pPr>
      <w:r>
        <w:rPr/>
        <w:t>5mNadaRimyqJUcvSPP3EoelqpJIoHpJ4Enp/72oz7zRSSO0XKirKd4uZSrIL9ZikRTu8q+LHYkk0Vr</w:t>
      </w:r>
    </w:p>
    <w:p>
      <w:pPr>
        <w:pStyle w:val="PreformattedText"/>
        <w:bidi w:val="0"/>
        <w:spacing w:before="0" w:after="0"/>
        <w:jc w:val="left"/>
        <w:rPr/>
      </w:pPr>
      <w:r>
        <w:rPr/>
        <w:t>sscadTNQY9sedOJaWOkzunrcyjNMubLop8zeB5cviqC2mOjrnaaTkCSZF0uQ8f6r/LjoyZhCtbW5Tp</w:t>
      </w:r>
    </w:p>
    <w:p>
      <w:pPr>
        <w:pStyle w:val="PreformattedText"/>
        <w:bidi w:val="0"/>
        <w:spacing w:before="0" w:after="0"/>
        <w:jc w:val="left"/>
        <w:rPr/>
      </w:pPr>
      <w:r>
        <w:rPr/>
        <w:t>XijlTll5i7ZWHFb8/JjyzxxwPJT5hW0ZoUqclpA+axRyFZsw4cinkHNiyzMOXzY8pklIVReRAG0TI4</w:t>
      </w:r>
    </w:p>
    <w:p>
      <w:pPr>
        <w:pStyle w:val="PreformattedText"/>
        <w:bidi w:val="0"/>
        <w:spacing w:before="0" w:after="0"/>
        <w:jc w:val="left"/>
        <w:rPr/>
      </w:pPr>
      <w:r>
        <w:rPr/>
        <w:t>2x6TZp7MAyta9M3mp/mPK7bsu7aYlm8l1r7g8vlj57e0DhnNuDuJ6mrhnNNQQGZaWjoYi0T+8Lz45c</w:t>
      </w:r>
    </w:p>
    <w:p>
      <w:pPr>
        <w:pStyle w:val="PreformattedText"/>
        <w:bidi w:val="0"/>
        <w:spacing w:before="0" w:after="0"/>
        <w:jc w:val="left"/>
        <w:rPr/>
      </w:pPr>
      <w:r>
        <w:rPr/>
        <w:t>tkZ1bKZmupmpJQ8SOxaGWMPbHpNnmS5stVKm+Zz7PWPJzpbyJtxFE+f3m80UmBuHvavlyJRf3dl3H+</w:t>
      </w:r>
    </w:p>
    <w:p>
      <w:pPr>
        <w:pStyle w:val="PreformattedText"/>
        <w:bidi w:val="0"/>
        <w:spacing w:before="0" w:after="0"/>
        <w:jc w:val="left"/>
        <w:rPr/>
      </w:pPr>
      <w:r>
        <w:rPr/>
        <w:t>V0lR75klQ8MUvFUcHMZlSiluqZtC6t0B0ceOOaRJWC7UefsxtZd5K7dfy+EZnlyNovsYLPXp/8x5sz</w:t>
      </w:r>
    </w:p>
    <w:p>
      <w:pPr>
        <w:pStyle w:val="PreformattedText"/>
        <w:bidi w:val="0"/>
        <w:spacing w:before="0" w:after="0"/>
        <w:jc w:val="left"/>
        <w:rPr/>
      </w:pPr>
      <w:r>
        <w:rPr/>
        <w:t>nIsuq63MsqpqaXKs0FRAHo81SSCOpqi6LKIZjEOTKDtZhy3H1C6+hKmkBWuDCORNkozTJYXdzI5Hne</w:t>
      </w:r>
    </w:p>
    <w:p>
      <w:pPr>
        <w:pStyle w:val="PreformattedText"/>
        <w:bidi w:val="0"/>
        <w:spacing w:before="0" w:after="0"/>
        <w:jc w:val="left"/>
        <w:rPr/>
      </w:pPr>
      <w:r>
        <w:rPr/>
        <w:t>VZhlUTRzjpZnELkpNGJAetUZQQgFvASp/Z046MqZLmVK8XOOFtElpLUtw73jAaloa6eklqaKrSOnSy</w:t>
      </w:r>
    </w:p>
    <w:p>
      <w:pPr>
        <w:pStyle w:val="PreformattedText"/>
        <w:bidi w:val="0"/>
        <w:spacing w:before="0" w:after="0"/>
        <w:jc w:val="left"/>
        <w:rPr/>
      </w:pPr>
      <w:r>
        <w:rPr/>
        <w:t>1vvE7QJCoYs2qNgdybBVUszH5dOHilRXSEUNK0wgq2cU5jhpzShqdArTRyKY6hHjGkvDJG40O8bKQp</w:t>
      </w:r>
    </w:p>
    <w:p>
      <w:pPr>
        <w:pStyle w:val="PreformattedText"/>
        <w:bidi w:val="0"/>
        <w:spacing w:before="0" w:after="0"/>
        <w:jc w:val="left"/>
        <w:rPr/>
      </w:pPr>
      <w:r>
        <w:rPr/>
        <w:t>Lbr/y4feAa8z3YiJlPmOYU8arQZlFPQyvLPJQVESw8sxxMNLkxgSVHLaQF0KMS3iwzLxBjT57YzwzU</w:t>
      </w:r>
    </w:p>
    <w:p>
      <w:pPr>
        <w:pStyle w:val="PreformattedText"/>
        <w:bidi w:val="0"/>
        <w:spacing w:before="0" w:after="0"/>
        <w:jc w:val="left"/>
        <w:rPr/>
      </w:pPr>
      <w:r>
        <w:rPr/>
        <w:t>+4ZwqU766aqnSJ7yzSxyXPTLoEkojkiPyg2P7WLmjLhrBA6D++Mmp3ZGkmyyYy0rwT1MkuXSP2kV40</w:t>
      </w:r>
    </w:p>
    <w:p>
      <w:pPr>
        <w:pStyle w:val="PreformattedText"/>
        <w:bidi w:val="0"/>
        <w:spacing w:before="0" w:after="0"/>
        <w:jc w:val="left"/>
        <w:rPr/>
      </w:pPr>
      <w:r>
        <w:rPr/>
        <w:t>lIim06TZgF28OIQECha4RQoCamCVDFleZosFBmVVQZpHGr0eX1ZhFI8w0s8CzbLHFcSFTZhdraV74s</w:t>
      </w:r>
    </w:p>
    <w:p>
      <w:pPr>
        <w:pStyle w:val="PreformattedText"/>
        <w:bidi w:val="0"/>
        <w:spacing w:before="0" w:after="0"/>
        <w:jc w:val="left"/>
        <w:rPr/>
      </w:pPr>
      <w:r>
        <w:rPr/>
        <w:t>pDXU5QWqBjEA5ZW6pqaSKQ1BJleB7GF1ZjrReZsCG1EOoZFGptK4oyMbYvAmlqf7oaeeglKkporMuJ</w:t>
      </w:r>
    </w:p>
    <w:p>
      <w:pPr>
        <w:pStyle w:val="PreformattedText"/>
        <w:bidi w:val="0"/>
        <w:spacing w:before="0" w:after="0"/>
        <w:jc w:val="left"/>
        <w:rPr/>
      </w:pPr>
      <w:r>
        <w:rPr/>
        <w:t>kV4Rq2bSGs9OxHyHST4guKrchNVwiKDA92Cki0+bRJXRyCkzgRqy1FMiwU6lVRXSspCLsSB4ksLtvi</w:t>
      </w:r>
    </w:p>
    <w:p>
      <w:pPr>
        <w:pStyle w:val="PreformattedText"/>
        <w:bidi w:val="0"/>
        <w:spacing w:before="0" w:after="0"/>
        <w:jc w:val="left"/>
        <w:rPr/>
      </w:pPr>
      <w:r>
        <w:rPr/>
        <w:t>GB1POJiMMircxFZK8INesaymidYwamnQPG9RQMLCcXCltJOoX21JfEBSdBBrAlcvqqinWjKNMEEkaQ</w:t>
      </w:r>
    </w:p>
    <w:p>
      <w:pPr>
        <w:pStyle w:val="PreformattedText"/>
        <w:bidi w:val="0"/>
        <w:spacing w:before="0" w:after="0"/>
        <w:jc w:val="left"/>
        <w:rPr/>
      </w:pPr>
      <w:r>
        <w:rPr/>
        <w:t>m6zUbnQVlo5nc9GrZo+pbMdQXuChrTnBA0wZtlob3aZ45VhKSkRxFZpEJV6augKaRIB4W3v4lbFWBI</w:t>
      </w:r>
    </w:p>
    <w:p>
      <w:pPr>
        <w:pStyle w:val="PreformattedText"/>
        <w:bidi w:val="0"/>
        <w:spacing w:before="0" w:after="0"/>
        <w:jc w:val="left"/>
        <w:rPr/>
      </w:pPr>
      <w:r>
        <w:rPr/>
        <w:t>oIYrClpgrk2YU1bERUwiFyV57SRqscMjsyatJNxCfS//ADHC7WXHsiEIzeEdr4DzDhzKKbiPJM5y3L</w:t>
      </w:r>
    </w:p>
    <w:p>
      <w:pPr>
        <w:pStyle w:val="PreformattedText"/>
        <w:bidi w:val="0"/>
        <w:spacing w:before="0" w:after="0"/>
        <w:jc w:val="left"/>
        <w:rPr/>
      </w:pPr>
      <w:r>
        <w:rPr/>
        <w:t>a6LO8ppEybiCoSRs34ZzbLqp52ko3imjWooamhmqo2SQsrssfSpTqhTQ15RbEHLlPz8/Ob3t7HvaTl</w:t>
      </w:r>
    </w:p>
    <w:p>
      <w:pPr>
        <w:pStyle w:val="PreformattedText"/>
        <w:bidi w:val="0"/>
        <w:spacing w:before="0" w:after="0"/>
        <w:jc w:val="left"/>
        <w:rPr/>
      </w:pPr>
      <w:r>
        <w:rPr/>
        <w:t>mUZDJmcfG2U1HHf4fc/y7NOGM+bKFrKuu9n/ABvHS5Qc14cS8XOzjJeLK3h+pNKGHLqMthqRNHHDLr</w:t>
      </w:r>
    </w:p>
    <w:p>
      <w:pPr>
        <w:pStyle w:val="PreformattedText"/>
        <w:bidi w:val="0"/>
        <w:spacing w:before="0" w:after="0"/>
        <w:jc w:val="left"/>
        <w:rPr/>
      </w:pPr>
      <w:r>
        <w:rPr/>
        <w:t>Y7Fgyro3F5f8iHyyXVgWttj9z39gF+N/jP29exKf2We2DKqvI+IclM/E3sezStzAZmnGPsszKVSI2q</w:t>
      </w:r>
    </w:p>
    <w:p>
      <w:pPr>
        <w:pStyle w:val="PreformattedText"/>
        <w:bidi w:val="0"/>
        <w:spacing w:before="0" w:after="0"/>
        <w:jc w:val="left"/>
        <w:rPr/>
      </w:pPr>
      <w:r>
        <w:rPr/>
        <w:t>lQe7ZtleZvJTPTuTJyGjf5Wtz50u208R6obQ0u7I/SRTrZAQLbW22+98QotBrGUkHVv1ianhH5/zOL</w:t>
      </w:r>
    </w:p>
    <w:p>
      <w:pPr>
        <w:pStyle w:val="PreformattedText"/>
        <w:bidi w:val="0"/>
        <w:spacing w:before="0" w:after="0"/>
        <w:jc w:val="left"/>
        <w:rPr/>
      </w:pPr>
      <w:r>
        <w:rPr/>
        <w:t>xMPIAb3APbv+eCCHMEERpu5+4/lgggXVEhWB7kg/Yqvl6Yyst1Kco0oKhDyNPn9I5hxGoZJLi97gns</w:t>
      </w:r>
    </w:p>
    <w:p>
      <w:pPr>
        <w:pStyle w:val="PreformattedText"/>
        <w:bidi w:val="0"/>
        <w:spacing w:before="0" w:after="0"/>
        <w:jc w:val="left"/>
        <w:rPr/>
      </w:pPr>
      <w:r>
        <w:rPr/>
        <w:t>bg3745W2CrK3cEdZCLqc7o88Z1AHmlJHSA1trkr2sdvU4rLUMqi3GkMZq1FI5XVUQMx2v1HuO+/1bD</w:t>
      </w:r>
    </w:p>
    <w:p>
      <w:pPr>
        <w:pStyle w:val="PreformattedText"/>
        <w:bidi w:val="0"/>
        <w:spacing w:before="0" w:after="0"/>
        <w:jc w:val="left"/>
        <w:rPr/>
      </w:pPr>
      <w:r>
        <w:rPr/>
        <w:t>ZQAPDzihNMTE+mpgrKpBFwN/lAv2tjZGeCbU46Dub9jbys23c7YIqrAsy81ifElrAGxAJO/wAwG+n6</w:t>
      </w:r>
    </w:p>
    <w:p>
      <w:pPr>
        <w:pStyle w:val="PreformattedText"/>
        <w:bidi w:val="0"/>
        <w:spacing w:before="0" w:after="0"/>
        <w:jc w:val="left"/>
        <w:rPr/>
      </w:pPr>
      <w:r>
        <w:rPr/>
        <w:t>b7fbBFnawAf/AFBB6gtdLAem+5vYb3+xwQippTlHQcsjF1BPmL+Vvvh8tQDm5xnmTLRW3QxeaNVKqS</w:t>
      </w:r>
    </w:p>
    <w:p>
      <w:pPr>
        <w:pStyle w:val="PreformattedText"/>
        <w:bidi w:val="0"/>
        <w:spacing w:before="0" w:after="0"/>
        <w:jc w:val="left"/>
        <w:rPr/>
      </w:pPr>
      <w:r>
        <w:rPr/>
        <w:t>tiotcWF7Hy27Y3IgTTWMpxxIuMWCmVNhvqI3tbv9vW2GKMaDLCScajCCGiICw3cbG5H8jhwUDSIhJC</w:t>
      </w:r>
    </w:p>
    <w:p>
      <w:pPr>
        <w:pStyle w:val="PreformattedText"/>
        <w:bidi w:val="0"/>
        <w:spacing w:before="0" w:after="0"/>
        <w:jc w:val="left"/>
        <w:rPr/>
      </w:pPr>
      <w:r>
        <w:rPr/>
        <w:t>eJlFx5iwtvcn77YmIJA1gRWhGJ6jcghb+Xe+5+2GKlRUwpjmr2RUqgLrfp3ubdv1j9O/9cLI1BEXQ1</w:t>
      </w:r>
    </w:p>
    <w:p>
      <w:pPr>
        <w:pStyle w:val="PreformattedText"/>
        <w:bidi w:val="0"/>
        <w:spacing w:before="0" w:after="0"/>
        <w:jc w:val="left"/>
        <w:rPr/>
      </w:pPr>
      <w:r>
        <w:rPr/>
        <w:t>FOyATxJq9OxvYbeVxt9MKelfGLwVoggIAPe3luBsf3YWABoIIvNCyFNjaxHy2vbEwRY4CptsAbAAWB</w:t>
      </w:r>
    </w:p>
    <w:p>
      <w:pPr>
        <w:pStyle w:val="PreformattedText"/>
        <w:bidi w:val="0"/>
        <w:spacing w:before="0" w:after="0"/>
        <w:jc w:val="left"/>
        <w:rPr/>
      </w:pPr>
      <w:r>
        <w:rPr/>
        <w:t>2tvtbBEE0BPZE5BZQO1r/wAzggBqAe2NMbWuoP5/9PtgiYhSML3G4IAt5eZxnnVAwHKLpqfSIUxtGT</w:t>
      </w:r>
    </w:p>
    <w:p>
      <w:pPr>
        <w:pStyle w:val="PreformattedText"/>
        <w:bidi w:val="0"/>
        <w:spacing w:before="0" w:after="0"/>
        <w:jc w:val="left"/>
        <w:rPr/>
      </w:pPr>
      <w:r>
        <w:rPr/>
        <w:t>3/AIeXpc+uML8RjZJOPrFcrrnyttvv3ut79/LGFlJNQI6IBAWvZEOk3Yi9rEHv377fww/Z+BvX/EVf</w:t>
      </w:r>
    </w:p>
    <w:p>
      <w:pPr>
        <w:pStyle w:val="PreformattedText"/>
        <w:bidi w:val="0"/>
        <w:spacing w:before="0" w:after="0"/>
        <w:jc w:val="left"/>
        <w:rPr/>
      </w:pPr>
      <w:r>
        <w:rPr/>
        <w:t>hMW6gFwCBbcHb9w/njdL1X0/pGKY1uNvP8YtlIB2t6fl1G/88PjNBGw9B+4YII3ggjMEER6i+g2YjY</w:t>
      </w:r>
    </w:p>
    <w:p>
      <w:pPr>
        <w:pStyle w:val="PreformattedText"/>
        <w:bidi w:val="0"/>
        <w:spacing w:before="0" w:after="0"/>
        <w:jc w:val="left"/>
        <w:rPr/>
      </w:pPr>
      <w:r>
        <w:rPr/>
        <w:t>/7/jij6D1glftU9f8AdFZzT9H/AMo/9RxnfQesal6vQx5841AtKfPWR+WMO1aj3f6RujnmUQhmub3N</w:t>
      </w:r>
    </w:p>
    <w:p>
      <w:pPr>
        <w:pStyle w:val="PreformattedText"/>
        <w:bidi w:val="0"/>
        <w:spacing w:before="0" w:after="0"/>
        <w:jc w:val="left"/>
        <w:rPr/>
      </w:pPr>
      <w:r>
        <w:rPr/>
        <w:t>hsLHxd9sdTYmyFfKP4xg201aXHS6CADlghttwTa5BHa4O3bG2M0X/LIQFF1JJF/3dh/HF10f0/zGeL</w:t>
      </w:r>
    </w:p>
    <w:p>
      <w:pPr>
        <w:pStyle w:val="PreformattedText"/>
        <w:bidi w:val="0"/>
        <w:spacing w:before="0" w:after="0"/>
        <w:jc w:val="left"/>
        <w:rPr/>
      </w:pPr>
      <w:r>
        <w:rPr/>
        <w:t>FHALL37eGw9PtikEPrTg9xba/YH+QxZVurjSkEY0Itslu/mDvt9Pth0QSBrAyppvVb7ef7x3N/LBCI</w:t>
      </w:r>
    </w:p>
    <w:p>
      <w:pPr>
        <w:pStyle w:val="PreformattedText"/>
        <w:bidi w:val="0"/>
        <w:spacing w:before="0" w:after="0"/>
        <w:jc w:val="left"/>
        <w:rPr/>
      </w:pPr>
      <w:r>
        <w:rPr/>
        <w:t>qWaU4Fx2Hl/I7XNtsPqACbbsII53mCKpkCiwJI+x1bn8zjG+o9Ieug9IAMLKPUHv5+Zxin/1Eb5AyI</w:t>
      </w:r>
    </w:p>
    <w:p>
      <w:pPr>
        <w:pStyle w:val="PreformattedText"/>
        <w:bidi w:val="0"/>
        <w:spacing w:before="0" w:after="0"/>
        <w:jc w:val="left"/>
        <w:rPr/>
      </w:pPr>
      <w:r>
        <w:rPr/>
        <w:t>RqbokU4FxsOw8h6HGIk1roY1QSUAKtrGwO9tPmb/zxGnhBGXGor59/4Dt+WNMs1KmMs7h+9/iHFUH9</w:t>
      </w:r>
    </w:p>
    <w:p>
      <w:pPr>
        <w:pStyle w:val="PreformattedText"/>
        <w:bidi w:val="0"/>
        <w:spacing w:before="0" w:after="0"/>
        <w:jc w:val="left"/>
        <w:rPr/>
      </w:pPr>
      <w:r>
        <w:rPr/>
        <w:t>/wDMMT3xoUXBiOmEw5oFrfx2v++2IJriYI9bSTGxO5O3bt2/a7b4czFRUawgAk0EQZJ2AvZu/bt9yP</w:t>
      </w:r>
    </w:p>
    <w:p>
      <w:pPr>
        <w:pStyle w:val="PreformattedText"/>
        <w:bidi w:val="0"/>
        <w:spacing w:before="0" w:after="0"/>
        <w:jc w:val="left"/>
        <w:rPr/>
      </w:pPr>
      <w:r>
        <w:rPr/>
        <w:t>8AfnjI7EaatdD5aqwatcsD56hlsCWAN7sTuLnzsLDtjG5YhiOKNcqWMtCa1gNUSubgEtqFurc28+22</w:t>
      </w:r>
    </w:p>
    <w:p>
      <w:pPr>
        <w:pStyle w:val="PreformattedText"/>
        <w:bidi w:val="0"/>
        <w:spacing w:before="0" w:after="0"/>
        <w:jc w:val="left"/>
        <w:rPr/>
      </w:pPr>
      <w:r>
        <w:rPr/>
        <w:t>22MzPN4WXhjWqKukUnNhK8e217X2PTftY322thMWjmWaQOhDHc38QHy9xv2HT54ZKejKp0hU5aqzc4</w:t>
      </w:r>
    </w:p>
    <w:p>
      <w:pPr>
        <w:pStyle w:val="PreformattedText"/>
        <w:bidi w:val="0"/>
        <w:spacing w:before="0" w:after="0"/>
        <w:jc w:val="left"/>
        <w:rPr/>
      </w:pPr>
      <w:r>
        <w:rPr/>
        <w:t>GR85HCrck2NrdViTc9htvjqS0vwx0jkzSFNDlxiy0c9WI0J1WuPO232AucbVlA4KS0Y3tXqi0U89SV</w:t>
      </w:r>
    </w:p>
    <w:p>
      <w:pPr>
        <w:pStyle w:val="PreformattedText"/>
        <w:bidi w:val="0"/>
        <w:spacing w:before="0" w:after="0"/>
        <w:jc w:val="left"/>
        <w:rPr/>
      </w:pPr>
      <w:r>
        <w:rPr/>
        <w:t>HoVBuQ1+/wCz5b4ZL2dBnaqGFNNoaCgET0ac7q5Jt2Fzt6ny8sMsHaYrvTSmHz4wsQtpsS4sR5jcd/</w:t>
      </w:r>
    </w:p>
    <w:p>
      <w:pPr>
        <w:pStyle w:val="PreformattedText"/>
        <w:bidi w:val="0"/>
        <w:spacing w:before="0" w:after="0"/>
        <w:jc w:val="left"/>
        <w:rPr/>
      </w:pPr>
      <w:r>
        <w:rPr/>
        <w:t>MdsTYvZFYakpA19jcC6+hNvO43wWL2RRnINANIFS0Q1DckDa/lcXHkCb7YvQ0rTCK3nsERo6ReZ53X</w:t>
      </w:r>
    </w:p>
    <w:p>
      <w:pPr>
        <w:pStyle w:val="PreformattedText"/>
        <w:bidi w:val="0"/>
        <w:spacing w:before="0" w:after="0"/>
        <w:jc w:val="left"/>
        <w:rPr/>
      </w:pPr>
      <w:r>
        <w:rPr/>
        <w:t>cjsf93OM8wUDKvUI0SiDmGqmLTQU5VlNr7i9tvDcjcfbGahGB1EbAageMXihiJK3HSwBuLX9Bc/b+W</w:t>
      </w:r>
    </w:p>
    <w:p>
      <w:pPr>
        <w:pStyle w:val="PreformattedText"/>
        <w:bidi w:val="0"/>
        <w:spacing w:before="0" w:after="0"/>
        <w:jc w:val="left"/>
        <w:rPr/>
      </w:pPr>
      <w:r>
        <w:rPr/>
        <w:t>JVil1OqHpwiLJHHsDq2sNvO+2AMQCAcGi0PmAsoNrKexNif3E7fuxRlDChiQSpqIUKQG3Sp+9jb7W7</w:t>
      </w:r>
    </w:p>
    <w:p>
      <w:pPr>
        <w:pStyle w:val="PreformattedText"/>
        <w:bidi w:val="0"/>
        <w:spacing w:before="0" w:after="0"/>
        <w:jc w:val="left"/>
        <w:rPr/>
      </w:pPr>
      <w:r>
        <w:rPr/>
        <w:t>/wDTCqHsMX37d4Q97rb5fre7XH8MVaXUk0MQJhZlvpSNPSgg9AJ72Jb1+uK7s91v0i4moMbhA+opbg</w:t>
      </w:r>
    </w:p>
    <w:p>
      <w:pPr>
        <w:pStyle w:val="PreformattedText"/>
        <w:bidi w:val="0"/>
        <w:spacing w:before="0" w:after="0"/>
        <w:jc w:val="left"/>
        <w:rPr/>
      </w:pPr>
      <w:r>
        <w:rPr/>
        <w:t>/DF2Fr27XBHr2vid14H5+EVdlHDRrop+Z5YnwjcHTJ5+HYXH78NlqLmBa0sMsZJ2IoOmBdJQhZSSq+</w:t>
      </w:r>
    </w:p>
    <w:p>
      <w:pPr>
        <w:pStyle w:val="PreformattedText"/>
        <w:bidi w:val="0"/>
        <w:spacing w:before="0" w:after="0"/>
        <w:jc w:val="left"/>
        <w:rPr/>
      </w:pPr>
      <w:r>
        <w:rPr/>
        <w:t>I29TqI7/AE3x0JYoadg/xHNnEmte2LhR0ulVFlF7WN7X2vthsKUAnGLBTwACxAta52sw3H9bYI0Ihc</w:t>
      </w:r>
    </w:p>
    <w:p>
      <w:pPr>
        <w:pStyle w:val="PreformattedText"/>
        <w:bidi w:val="0"/>
        <w:spacing w:before="0" w:after="0"/>
        <w:jc w:val="left"/>
        <w:rPr/>
      </w:pPr>
      <w:r>
        <w:rPr/>
        <w:t>4aQWSJSAbHTbY3wRpAwoeFI2Yg3cadjYC25+tzgikIMVtzf94wQQhlAFxfv+7BEEBhQwwyKfK5FyNh</w:t>
      </w:r>
    </w:p>
    <w:p>
      <w:pPr>
        <w:pStyle w:val="PreformattedText"/>
        <w:bidi w:val="0"/>
        <w:spacing w:before="0" w:after="0"/>
        <w:jc w:val="left"/>
        <w:rPr/>
      </w:pPr>
      <w:r>
        <w:rPr/>
        <w:t>/p/u+CFWMOmkD54VHcAEk7fTcA/w/hiQaGsUIqCO2B/u487D77D+BxExyMwWGSsD8IeSIKbkAH0AsC</w:t>
      </w:r>
    </w:p>
    <w:p>
      <w:pPr>
        <w:pStyle w:val="PreformattedText"/>
        <w:bidi w:val="0"/>
        <w:spacing w:before="0" w:after="0"/>
        <w:jc w:val="left"/>
        <w:rPr/>
      </w:pPr>
      <w:r>
        <w:rPr/>
        <w:t>NrX3OMzaH0jbE+KMgrta5F+22/phEaIIxxi3ne+9vsPp274IIeWK5Ui5FxvceuCCHgljte/p/H0wQR</w:t>
      </w:r>
    </w:p>
    <w:p>
      <w:pPr>
        <w:pStyle w:val="PreformattedText"/>
        <w:bidi w:val="0"/>
        <w:spacing w:before="0" w:after="0"/>
        <w:jc w:val="left"/>
        <w:rPr/>
      </w:pPr>
      <w:r>
        <w:rPr/>
        <w:t>5h/GB+KP2X/g29gHtB/EL7Xc2iyvhLgbLVeGAxy1Vbnef10yUmSZFlWX0yNNmeZ1NfNCqQwo76Fd7W</w:t>
      </w:r>
    </w:p>
    <w:p>
      <w:pPr>
        <w:pStyle w:val="PreformattedText"/>
        <w:bidi w:val="0"/>
        <w:spacing w:before="0" w:after="0"/>
        <w:jc w:val="left"/>
        <w:rPr/>
      </w:pPr>
      <w:r>
        <w:rPr/>
        <w:t>RmEgEmgiFpMNtI/nW/i+/tA86zHgjjb21e3Cvm9qftd9qtRx1N7K6KLiaWXg/hvP8AP81oZMjpaPJq</w:t>
      </w:r>
    </w:p>
    <w:p>
      <w:pPr>
        <w:pStyle w:val="PreformattedText"/>
        <w:bidi w:val="0"/>
        <w:spacing w:before="0" w:after="0"/>
        <w:jc w:val="left"/>
        <w:rPr/>
      </w:pPr>
      <w:r>
        <w:rPr/>
        <w:t>Wlgkk4X4R4XooKiqWWSooa/PI8sjgZJUmTGlMJgwygZunl3v+IezWy8rYKcuX/xH5kKWhy7Msrz3MM</w:t>
      </w:r>
    </w:p>
    <w:p>
      <w:pPr>
        <w:pStyle w:val="PreformattedText"/>
        <w:bidi w:val="0"/>
        <w:spacing w:before="0" w:after="0"/>
        <w:jc w:val="left"/>
        <w:rPr/>
      </w:pPr>
      <w:r>
        <w:rPr/>
        <w:t>yziqbiZqypzGqSoSSaKtjkRpm01CEtVZpPmDctYpFEcatznlFrYbQAdgEZit3FrHS8/mznK+F+H+En</w:t>
      </w:r>
    </w:p>
    <w:p>
      <w:pPr>
        <w:pStyle w:val="PreformattedText"/>
        <w:bidi w:val="0"/>
        <w:spacing w:before="0" w:after="0"/>
        <w:jc w:val="left"/>
        <w:rPr/>
      </w:pPr>
      <w:r>
        <w:rPr/>
        <w:t>zemlgzKjgzOagyXNTW5dLJUhqmbPeIlWS1XxG3M0IXHwoYUjGkrpwlczMV1rF2DAW3VFI5/UVUETJG</w:t>
      </w:r>
    </w:p>
    <w:p>
      <w:pPr>
        <w:pStyle w:val="PreformattedText"/>
        <w:bidi w:val="0"/>
        <w:spacing w:before="0" w:after="0"/>
        <w:jc w:val="left"/>
        <w:rPr/>
      </w:pPr>
      <w:r>
        <w:rPr/>
        <w:t>hZMvpYRHSruzVEzAtLUsWsOYzkf5UVcNSlPGKPoPWKzNVk6aiclabSzQQ30KoLEDWu51Fh033A3xaF</w:t>
      </w:r>
    </w:p>
    <w:p>
      <w:pPr>
        <w:pStyle w:val="PreformattedText"/>
        <w:bidi w:val="0"/>
        <w:spacing w:before="0" w:after="0"/>
        <w:jc w:val="left"/>
        <w:rPr/>
      </w:pPr>
      <w:r>
        <w:rPr/>
        <w:t>QCdp6yrWWcEKABDzDcRxrZtSDzUeXnfxYgADQQQQgQj4hCO4Q6NRUiG+oySzsoJO242udWrpxMEOUs</w:t>
      </w:r>
    </w:p>
    <w:p>
      <w:pPr>
        <w:pStyle w:val="PreformattedText"/>
        <w:bidi w:val="0"/>
        <w:spacing w:before="0" w:after="0"/>
        <w:jc w:val="left"/>
        <w:rPr/>
      </w:pPr>
      <w:r>
        <w:rPr/>
        <w:t>bVjpBEGVZDeSYsFPVqaWUX3YKu4vbYYhgSCBDAoGLawDzCMVOZRZfAwaGnPILghtUh6pWWxN0ES3uT</w:t>
      </w:r>
    </w:p>
    <w:p>
      <w:pPr>
        <w:pStyle w:val="PreformattedText"/>
        <w:bidi w:val="0"/>
        <w:spacing w:before="0" w:after="0"/>
        <w:jc w:val="left"/>
        <w:rPr/>
      </w:pPr>
      <w:r>
        <w:rPr/>
        <w:t>8zYAAMBFCSdTWD2WZfIWqpURpVMqUsOknrvd2SMnuWIt53wEVBHbAK6jlA7OWIq4goVUgBQyKyktLy</w:t>
      </w:r>
    </w:p>
    <w:p>
      <w:pPr>
        <w:pStyle w:val="PreformattedText"/>
        <w:bidi w:val="0"/>
        <w:spacing w:before="0" w:after="0"/>
        <w:jc w:val="left"/>
        <w:rPr/>
      </w:pPr>
      <w:r>
        <w:rPr/>
        <w:t>w8khGo3BMjHfbq7YhaAWjpiwQnE4CF5U601OkwUtqcFbHTohjTUus22+Nyz+/9bpltD6RMvnHQ+D6G</w:t>
      </w:r>
    </w:p>
    <w:p>
      <w:pPr>
        <w:pStyle w:val="PreformattedText"/>
        <w:bidi w:val="0"/>
        <w:spacing w:before="0" w:after="0"/>
        <w:jc w:val="left"/>
        <w:rPr/>
      </w:pPr>
      <w:r>
        <w:rPr/>
        <w:t>illmzDNFeRWKxLFG4jaaZjzGUO1xFHZbE2tZrY521zWEuxOJRxR1fZsmU7bybW2uHj7seyPZ/lcWbP</w:t>
      </w:r>
    </w:p>
    <w:p>
      <w:pPr>
        <w:pStyle w:val="PreformattedText"/>
        <w:bidi w:val="0"/>
        <w:spacing w:before="0" w:after="0"/>
        <w:jc w:val="left"/>
        <w:rPr/>
      </w:pPr>
      <w:r>
        <w:rPr/>
        <w:t>T0LIIYaSptTUkIL09JdRK1Vrb9NVnwC5ug3XHhtvnMrsRr3u9H0f2dKWatgW0Jw+DR9CuBMniNdyIQ</w:t>
      </w:r>
    </w:p>
    <w:p>
      <w:pPr>
        <w:pStyle w:val="PreformattedText"/>
        <w:bidi w:val="0"/>
        <w:spacing w:before="0" w:after="0"/>
        <w:jc w:val="left"/>
        <w:rPr/>
      </w:pPr>
      <w:r>
        <w:rPr/>
        <w:t>A8S5fJNGDvCGRY41nlk8U4KsxuBtJfa648ttD1OYYx7fY5ZDKF6aLHsnIMriSWOKVJuRCF0zctmebu</w:t>
      </w:r>
    </w:p>
    <w:p>
      <w:pPr>
        <w:pStyle w:val="PreformattedText"/>
        <w:bidi w:val="0"/>
        <w:spacing w:before="0" w:after="0"/>
        <w:jc w:val="left"/>
        <w:rPr/>
      </w:pPr>
      <w:r>
        <w:rPr/>
        <w:t>8hiiTq2bbUT4V/LHFnParCPSSwBdTnHeMmpqOnqBHJJE5lih5ImYRXlnkijVHjClh0M17iwOlvF045</w:t>
      </w:r>
    </w:p>
    <w:p>
      <w:pPr>
        <w:pStyle w:val="PreformattedText"/>
        <w:bidi w:val="0"/>
        <w:spacing w:before="0" w:after="0"/>
        <w:jc w:val="left"/>
        <w:rPr/>
      </w:pPr>
      <w:r>
        <w:rPr/>
        <w:t>JLjE6R1ZQtObVhljr/D1My19FHHKICJGjaQAyKRHEQqxDfmSGTpAPn8y4UxtUtHRRQ2BPDHVsty73a</w:t>
      </w:r>
    </w:p>
    <w:p>
      <w:pPr>
        <w:pStyle w:val="PreformattedText"/>
        <w:bidi w:val="0"/>
        <w:spacing w:before="0" w:after="0"/>
        <w:jc w:val="left"/>
        <w:rPr/>
      </w:pPr>
      <w:r>
        <w:rPr/>
        <w:t>SAFZ2ALTvI8+r3hLhDzltYdYY7H5sIuuxjQVtwjoVJoeVaZD8dWSo0R3ZjC4CBLnYwDQpsCSrSdR6s</w:t>
      </w:r>
    </w:p>
    <w:p>
      <w:pPr>
        <w:pStyle w:val="PreformattedText"/>
        <w:bidi w:val="0"/>
        <w:spacing w:before="0" w:after="0"/>
        <w:jc w:val="left"/>
        <w:rPr/>
      </w:pPr>
      <w:r>
        <w:rPr/>
        <w:t>KZ6ggCJKsMdKReZEmptaQsJJY0ScU0TKolcITOrSb6X5QuFuNOnV1YaxJHuiFqKDBca/Pz/mL+8oEM</w:t>
      </w:r>
    </w:p>
    <w:p>
      <w:pPr>
        <w:pStyle w:val="PreformattedText"/>
        <w:bidi w:val="0"/>
        <w:spacing w:before="0" w:after="0"/>
        <w:jc w:val="left"/>
        <w:rPr/>
      </w:pPr>
      <w:r>
        <w:rPr/>
        <w:t>UUMUxVwGqUcnd5k1TOrOEVWVrta5uVtirlgirzaIUVdtBWLLFLT1NDIsV2SiipkkXXC88hEYvqZWax</w:t>
      </w:r>
    </w:p>
    <w:p>
      <w:pPr>
        <w:pStyle w:val="PreformattedText"/>
        <w:bidi w:val="0"/>
        <w:spacing w:before="0" w:after="0"/>
        <w:jc w:val="left"/>
        <w:rPr/>
      </w:pPr>
      <w:r>
        <w:rPr/>
        <w:t>2W7DyK4dcGlUTilBawgApOW7TNEpWppDIWjVmtC4ZGj5oaVUjVZJXNgV1SAW3/hqqJ6t6xNjlqCtDD</w:t>
      </w:r>
    </w:p>
    <w:p>
      <w:pPr>
        <w:pStyle w:val="PreformattedText"/>
        <w:bidi w:val="0"/>
        <w:spacing w:before="0" w:after="0"/>
        <w:jc w:val="left"/>
        <w:rPr/>
      </w:pPr>
      <w:r>
        <w:rPr/>
        <w:t>8jqy/oq1yiSo5jSOOFlTSEjlLvcWvqLAEj5hbE3qVcc6xIVgOZjIS11lJZgkqwq6oKhmplF7l0k0mM</w:t>
      </w:r>
    </w:p>
    <w:p>
      <w:pPr>
        <w:pStyle w:val="PreformattedText"/>
        <w:bidi w:val="0"/>
        <w:spacing w:before="0" w:after="0"/>
        <w:jc w:val="left"/>
        <w:rPr/>
      </w:pPr>
      <w:r>
        <w:rPr/>
        <w:t>ybbAn1Cr1YTQvieGHCgyjlEyiqeWJGandgkoV0lZGf4T6ZZKaxB5WncLo7N4sSpWWakXBoq4y1GUxY</w:t>
      </w:r>
    </w:p>
    <w:p>
      <w:pPr>
        <w:pStyle w:val="PreformattedText"/>
        <w:bidi w:val="0"/>
        <w:spacing w:before="0" w:after="0"/>
        <w:jc w:val="left"/>
        <w:rPr/>
      </w:pPr>
      <w:r>
        <w:rPr/>
        <w:t>Wp6KeMiG5WUtIYgZY103Zoaovv18yORSRbbvjdbLKijYjl2RkumKWLKWESzCsS07TSKqOwu9MjzMSs</w:t>
      </w:r>
    </w:p>
    <w:p>
      <w:pPr>
        <w:pStyle w:val="PreformattedText"/>
        <w:bidi w:val="0"/>
        <w:spacing w:before="0" w:after="0"/>
        <w:jc w:val="left"/>
        <w:rPr/>
      </w:pPr>
      <w:r>
        <w:rPr/>
        <w:t>epvjk6AAy2PY9XT1dOGBVW2uAhd97MEXPT80LrYRCqzq6ODStDHMZo5DIrAvEt4tRmZG9Fvi80EC4a</w:t>
      </w:r>
    </w:p>
    <w:p>
      <w:pPr>
        <w:pStyle w:val="PreformattedText"/>
        <w:bidi w:val="0"/>
        <w:spacing w:before="0" w:after="0"/>
        <w:jc w:val="left"/>
        <w:rPr/>
      </w:pPr>
      <w:r>
        <w:rPr/>
        <w:t>wSWZndStqr0wwjNHHqWSSKSOJY6hKdWKNCxci8kiADUpuBYENq8S6TjMzVBGuMPtCvw4coceSJhANX</w:t>
      </w:r>
    </w:p>
    <w:p>
      <w:pPr>
        <w:pStyle w:val="PreformattedText"/>
        <w:bidi w:val="0"/>
        <w:spacing w:before="0" w:after="0"/>
        <w:jc w:val="left"/>
        <w:rPr/>
      </w:pPr>
      <w:r>
        <w:rPr/>
        <w:t>wligSmqZJXqUkk1gwq9NClxOBGwF2H6NvLTipYKVu0iQCNOrywozSwB6mWWWSSZ5iNckVKHdUZzDKC</w:t>
      </w:r>
    </w:p>
    <w:p>
      <w:pPr>
        <w:pStyle w:val="PreformattedText"/>
        <w:bidi w:val="0"/>
        <w:spacing w:before="0" w:after="0"/>
        <w:jc w:val="left"/>
        <w:rPr/>
      </w:pPr>
      <w:r>
        <w:rPr/>
        <w:t>SJbql1W4IOnBUC5m6vuxBWptHCv3v9v3oRUTysq1SLIsU0SO3MeOWfSWAZQVYEU58wt2GBmZRcOqLJ</w:t>
      </w:r>
    </w:p>
    <w:p>
      <w:pPr>
        <w:pStyle w:val="PreformattedText"/>
        <w:bidi w:val="0"/>
        <w:spacing w:before="0" w:after="0"/>
        <w:jc w:val="left"/>
        <w:rPr/>
      </w:pPr>
      <w:r>
        <w:rPr/>
        <w:t>QCw0iDMksMOmSOTlVEsqIzyhEWeNVkhdwhYjp0ixAtjOwZZbDHNFgVZyxa06QMneozKOmNatOsNP/i</w:t>
      </w:r>
    </w:p>
    <w:p>
      <w:pPr>
        <w:pStyle w:val="PreformattedText"/>
        <w:bidi w:val="0"/>
        <w:spacing w:before="0" w:after="0"/>
        <w:jc w:val="left"/>
        <w:rPr/>
      </w:pPr>
      <w:r>
        <w:rPr/>
        <w:t>ZWgICiqVZlXnrbUBpePawU3Zr9K3zsxYr2QBbGZl6sKxWqutga8jrJFEKWWdgoaQEIHhAjdFOnqe5D</w:t>
      </w:r>
    </w:p>
    <w:p>
      <w:pPr>
        <w:pStyle w:val="PreformattedText"/>
        <w:bidi w:val="0"/>
        <w:spacing w:before="0" w:after="0"/>
        <w:jc w:val="left"/>
        <w:rPr/>
      </w:pPr>
      <w:r>
        <w:rPr/>
        <w:t>baWbzxQv+K6RawkVGqmBNZM8qQMFZyZARFps0CRrtUB0VhD0G+hiD+suKM1QO0RKKtWLarCzGXaSAx</w:t>
      </w:r>
    </w:p>
    <w:p>
      <w:pPr>
        <w:pStyle w:val="PreformattedText"/>
        <w:bidi w:val="0"/>
        <w:spacing w:before="0" w:after="0"/>
        <w:jc w:val="left"/>
        <w:rPr/>
      </w:pPr>
      <w:r>
        <w:rPr/>
        <w:t>nlwJsgCaJCAVWVagup1Kb7D88NGIB7YpAB6WnZtRDzMLxSNdnJjPWYwIxeaouurVbbUcLciopqICcK</w:t>
      </w:r>
    </w:p>
    <w:p>
      <w:pPr>
        <w:pStyle w:val="PreformattedText"/>
        <w:bidi w:val="0"/>
        <w:spacing w:before="0" w:after="0"/>
        <w:jc w:val="left"/>
        <w:rPr/>
      </w:pPr>
      <w:r>
        <w:rPr/>
        <w:t>HSB9XT6Wapp4bGBjezIsYUpYGSQuAzjpJ2sNLfNitcGauKwEYVLa8MCKyl96KKWdaiRLrIAuiQKeba</w:t>
      </w:r>
    </w:p>
    <w:p>
      <w:pPr>
        <w:pStyle w:val="PreformattedText"/>
        <w:bidi w:val="0"/>
        <w:spacing w:before="0" w:after="0"/>
        <w:jc w:val="left"/>
        <w:rPr/>
      </w:pPr>
      <w:r>
        <w:rPr/>
        <w:t>SnaTolW3qL/wAMXxOBcUhZazGuHzlilZxEsc0tIZRJHK5NPI8Ol4ZJl1SsZPlUqbgAmw74bJIltxZo</w:t>
      </w:r>
    </w:p>
    <w:p>
      <w:pPr>
        <w:pStyle w:val="PreformattedText"/>
        <w:bidi w:val="0"/>
        <w:spacing w:before="0" w:after="0"/>
        <w:jc w:val="left"/>
        <w:rPr/>
      </w:pPr>
      <w:r>
        <w:rPr/>
        <w:t>hzcuKmOCcV5BUQxVdRlGYQCupOc1pi1KJ0ZVVWd5dQmp2Y6dJ8Qby8WOwrFgoGURxZqUuNuMeUa2bM</w:t>
      </w:r>
    </w:p>
    <w:p>
      <w:pPr>
        <w:pStyle w:val="PreformattedText"/>
        <w:bidi w:val="0"/>
        <w:spacing w:before="0" w:after="0"/>
        <w:jc w:val="left"/>
        <w:rPr/>
      </w:pPr>
      <w:r>
        <w:rPr/>
        <w:t>lmzLLq2KbJ8ylpJRBl9UkNdlOZylmYmkWWYCFTI0alNXTzhbTfUO3IVKSmNGGXTijgbUXAZAtrd3UN</w:t>
      </w:r>
    </w:p>
    <w:p>
      <w:pPr>
        <w:pStyle w:val="PreformattedText"/>
        <w:bidi w:val="0"/>
        <w:spacing w:before="0" w:after="0"/>
        <w:jc w:val="left"/>
        <w:rPr/>
      </w:pPr>
      <w:r>
        <w:rPr/>
        <w:t>HL6nMY8riocyRitA0s9BnGR1chmiySdYWSvqsmrmidqnJ9GpqqiqLTRgNJH4RjvSlDXKathxd73uz3</w:t>
      </w:r>
    </w:p>
    <w:p>
      <w:pPr>
        <w:pStyle w:val="PreformattedText"/>
        <w:bidi w:val="0"/>
        <w:spacing w:before="0" w:after="0"/>
        <w:jc w:val="left"/>
        <w:rPr/>
      </w:pPr>
      <w:r>
        <w:rPr/>
        <w:t>o83PLKK8Nxttbp7fhHCPabwfw5xFByqOiNdWVNO1RSwTOIKidI0LtHQ1xQR5hAsZX3WoGpXRRHJ1rq</w:t>
      </w:r>
    </w:p>
    <w:p>
      <w:pPr>
        <w:pStyle w:val="PreformattedText"/>
        <w:bidi w:val="0"/>
        <w:spacing w:before="0" w:after="0"/>
        <w:jc w:val="left"/>
        <w:rPr/>
      </w:pPr>
      <w:r>
        <w:rPr/>
        <w:t>bpbPOmKaM2HzljlbVIlzA1q4Dp9Opf8AMfNPjzgWCjzBc9aikyqWnnFFSZ9l/wDgKpKyLSUpa4EB6H</w:t>
      </w:r>
    </w:p>
    <w:p>
      <w:pPr>
        <w:pStyle w:val="PreformattedText"/>
        <w:bidi w:val="0"/>
        <w:spacing w:before="0" w:after="0"/>
        <w:jc w:val="left"/>
        <w:rPr/>
      </w:pPr>
      <w:r>
        <w:rPr/>
        <w:t>MBIF1arh1Y2Ollx35G0gpYG95W7I4E/ZEW2YcvdP8AmORZ4anNVWv4spsxfNqGH3alzalVquDNKa83</w:t>
      </w:r>
    </w:p>
    <w:p>
      <w:pPr>
        <w:pStyle w:val="PreformattedText"/>
        <w:bidi w:val="0"/>
        <w:spacing w:before="0" w:after="0"/>
        <w:jc w:val="left"/>
        <w:rPr/>
      </w:pPr>
      <w:r>
        <w:rPr/>
        <w:t>LflU664KqE2kkJWRZEh0q6llxu2bdgfZcLdPVHM2gEgifLIdeteqOI5nWTSx1BnkpaqljaKCOSik1U</w:t>
      </w:r>
    </w:p>
    <w:p>
      <w:pPr>
        <w:pStyle w:val="PreformattedText"/>
        <w:bidi w:val="0"/>
        <w:spacing w:before="0" w:after="0"/>
        <w:jc w:val="left"/>
        <w:rPr/>
      </w:pPr>
      <w:r>
        <w:rPr/>
        <w:t>0c4UqrPTyAO2pfu6nxH5cdGWBctMrRwp7sQ12ZViuzSpWRqKdxFElMDWiVCYZQWFnkj09DFNPWC1m7</w:t>
      </w:r>
    </w:p>
    <w:p>
      <w:pPr>
        <w:pStyle w:val="PreformattedText"/>
        <w:bidi w:val="0"/>
        <w:spacing w:before="0" w:after="0"/>
        <w:jc w:val="left"/>
        <w:rPr/>
      </w:pPr>
      <w:r>
        <w:rPr/>
        <w:t>FerGwEjBtaxgdlbh0gRmFK9NOrU0cdRA0SFdct0iNyEMU63ErEdyCbatNsXAJOEKFKVXnBHLaCer50</w:t>
      </w:r>
    </w:p>
    <w:p>
      <w:pPr>
        <w:pStyle w:val="PreformattedText"/>
        <w:bidi w:val="0"/>
        <w:spacing w:before="0" w:after="0"/>
        <w:jc w:val="left"/>
        <w:rPr/>
      </w:pPr>
      <w:r>
        <w:rPr/>
        <w:t>DU1RWDlOeXSPFLVopjJMvu6yHnRJ5sh1W8S/quAauJuijCprbyh+my6d6n3KplerVUErQVaCjr4UKk</w:t>
      </w:r>
    </w:p>
    <w:p>
      <w:pPr>
        <w:pStyle w:val="PreformattedText"/>
        <w:bidi w:val="0"/>
        <w:spacing w:before="0" w:after="0"/>
        <w:jc w:val="left"/>
        <w:rPr/>
      </w:pPr>
      <w:r>
        <w:rPr/>
        <w:t>LJAJ1Uuov1KQB+q2HShUkfPOKQXpqBoY1goKulq0Klp4XZ4ZhKzaD8KYFJJSqgXuSx8OHAU5qYjGo7</w:t>
      </w:r>
    </w:p>
    <w:p>
      <w:pPr>
        <w:pStyle w:val="PreformattedText"/>
        <w:bidi w:val="0"/>
        <w:spacing w:before="0" w:after="0"/>
        <w:jc w:val="left"/>
        <w:rPr/>
      </w:pPr>
      <w:r>
        <w:rPr/>
        <w:t>IjVPCtNXLPJk9XFS1lODPUZbmCPDUsyyWCUUkWtC2pj/xBfp/a0xaC1QuaJhEWY5zlVXHl2cZeYKin</w:t>
      </w:r>
    </w:p>
    <w:p>
      <w:pPr>
        <w:pStyle w:val="PreformattedText"/>
        <w:bidi w:val="0"/>
        <w:spacing w:before="0" w:after="0"/>
        <w:jc w:val="left"/>
        <w:rPr/>
      </w:pPr>
      <w:r>
        <w:rPr/>
        <w:t>SNqaaoUx1FOsqEIYmdissbhtJDkKeZ3/AFSjg2vTSIFBQVhFbl0lQxzOF445ILFajkurSx6dhpEZW4</w:t>
      </w:r>
    </w:p>
    <w:p>
      <w:pPr>
        <w:pStyle w:val="PreformattedText"/>
        <w:bidi w:val="0"/>
        <w:spacing w:before="0" w:after="0"/>
        <w:jc w:val="left"/>
        <w:rPr/>
      </w:pPr>
      <w:r>
        <w:rPr/>
        <w:t>v1Ix2HgLnBbi1NREwNip+XKaynD0lbCCtflUxIinNw8nu8hBADIy3W91b9nScViCwGsWP+96ST3asp</w:t>
      </w:r>
    </w:p>
    <w:p>
      <w:pPr>
        <w:pStyle w:val="PreformattedText"/>
        <w:bidi w:val="0"/>
        <w:spacing w:before="0" w:after="0"/>
        <w:jc w:val="left"/>
        <w:rPr/>
      </w:pPr>
      <w:r>
        <w:rPr/>
        <w:t>YTRpRqsIUq9RUZfVGVHQwz3ACaizBSLdfV0tiTW0Up89sSDXERVs8o8096nrFqTPKGNUtVGEUViSi0</w:t>
      </w:r>
    </w:p>
    <w:p>
      <w:pPr>
        <w:pStyle w:val="PreformattedText"/>
        <w:bidi w:val="0"/>
        <w:spacing w:before="0" w:after="0"/>
        <w:jc w:val="left"/>
        <w:rPr/>
      </w:pPr>
      <w:r>
        <w:rPr/>
        <w:t>pMUXTDN1WZRbx37dWFsrHmMIIi6IMzomraCcxZrRWFbl3MUCphOlRNFHM95WCnrXxDyuvVhUTQ9hgQ</w:t>
      </w:r>
    </w:p>
    <w:p>
      <w:pPr>
        <w:pStyle w:val="PreformattedText"/>
        <w:bidi w:val="0"/>
        <w:spacing w:before="0" w:after="0"/>
        <w:jc w:val="left"/>
        <w:rPr/>
      </w:pPr>
      <w:r>
        <w:rPr/>
        <w:t>cypolZ5KfnxOBBUxIggqFBsrTCQsQ4FrbqNJXe2Ks1uFMYuCKVZbbYt8cnDMlDFHR19bPUy0zCGmqr</w:t>
      </w:r>
    </w:p>
    <w:p>
      <w:pPr>
        <w:pStyle w:val="PreformattedText"/>
        <w:bidi w:val="0"/>
        <w:spacing w:before="0" w:after="0"/>
        <w:jc w:val="left"/>
        <w:rPr/>
      </w:pPr>
      <w:r>
        <w:rPr/>
        <w:t>QTZfViUGkcToHirkZT4dagHuwbCYuDcPWPT/AuX1udQ5RQ5TLQ8MpSVEdHlxqZKb+8JZM8iios6Q1U</w:t>
      </w:r>
    </w:p>
    <w:p>
      <w:pPr>
        <w:pStyle w:val="PreformattedText"/>
        <w:bidi w:val="0"/>
        <w:spacing w:before="0" w:after="0"/>
        <w:jc w:val="left"/>
        <w:rPr/>
      </w:pPr>
      <w:r>
        <w:rPr/>
        <w:t>pWGqikIUxo7gRPN+toZXoMlw0hqoe9bH2e/szvxZ+0b8NftR9nvCXDnEVK9L7PONJ5sryquaqr83qO</w:t>
      </w:r>
    </w:p>
    <w:p>
      <w:pPr>
        <w:pStyle w:val="PreformattedText"/>
        <w:bidi w:val="0"/>
        <w:spacing w:before="0" w:after="0"/>
        <w:jc w:val="left"/>
        <w:rPr/>
      </w:pPr>
      <w:r>
        <w:rPr/>
        <w:t>EuJCZuIOHMx9x5pUVNQzLROYQtOzI7swXCZstbK84lajAth/NH9K72Xce5D7S+CuHuM+HK6DMMqzrL</w:t>
      </w:r>
    </w:p>
    <w:p>
      <w:pPr>
        <w:pStyle w:val="PreformattedText"/>
        <w:bidi w:val="0"/>
        <w:spacing w:before="0" w:after="0"/>
        <w:jc w:val="left"/>
        <w:rPr/>
      </w:pPr>
      <w:r>
        <w:rPr/>
        <w:t>o6mCop5FljL+Coi1KSC6VCSI1jsY8ZtIVHSVBAA8/wDe2CCHkBF7i17f1wQQvBBEafuLfn9/L+GCCB</w:t>
      </w:r>
    </w:p>
    <w:p>
      <w:pPr>
        <w:pStyle w:val="PreformattedText"/>
        <w:bidi w:val="0"/>
        <w:spacing w:before="0" w:after="0"/>
        <w:jc w:val="left"/>
        <w:rPr/>
      </w:pPr>
      <w:r>
        <w:rPr/>
        <w:t>lSLq1u+38sZ4fKJYY9Nsc04lW8Mqna+229txjlz+JvSOtLYFrRoTHCM2iKuwAO6Ne19Xfy/PFZXL0/</w:t>
      </w:r>
    </w:p>
    <w:p>
      <w:pPr>
        <w:pStyle w:val="PreformattedText"/>
        <w:bidi w:val="0"/>
        <w:spacing w:before="0" w:after="0"/>
        <w:jc w:val="left"/>
        <w:rPr/>
      </w:pPr>
      <w:r>
        <w:rPr/>
        <w:t>xA+g9Y5lVwBZmIAJMjnf1Bt2CjD5aKbqkiFli2vKH6aJr36d7XH5kny+mHwqax4CcGEEClrAd/ytaw</w:t>
      </w:r>
    </w:p>
    <w:p>
      <w:pPr>
        <w:pStyle w:val="PreformattedText"/>
        <w:bidi w:val="0"/>
        <w:spacing w:before="0" w:after="0"/>
        <w:jc w:val="left"/>
        <w:rPr/>
      </w:pPr>
      <w:r>
        <w:rPr/>
        <w:t>3H78ELh9IwD2sTYjfvY9v44IIMUgsy372G3oP/AJxZOIRBNASOUXagqANPnax29DsD9u+NKrW1oyzm</w:t>
      </w:r>
    </w:p>
    <w:p>
      <w:pPr>
        <w:pStyle w:val="PreformattedText"/>
        <w:bidi w:val="0"/>
        <w:spacing w:before="0" w:after="0"/>
        <w:jc w:val="left"/>
        <w:rPr/>
      </w:pPr>
      <w:r>
        <w:rPr/>
        <w:t>y1HbX8YtlLUBdKhmHpc79/QbeeNsJJoCeyLBDVAWOoA2Fxv6HtY+mLJxCEk1xMEDXC3e+w7avU+m3n</w:t>
      </w:r>
    </w:p>
    <w:p>
      <w:pPr>
        <w:pStyle w:val="PreformattedText"/>
        <w:bidi w:val="0"/>
        <w:spacing w:before="0" w:after="0"/>
        <w:jc w:val="left"/>
        <w:rPr/>
      </w:pPr>
      <w:r>
        <w:rPr/>
        <w:t>h0RCXrA4sWG1yLnTvtfxDfEg0IPZEEA6wFra9QLEjq8h2236fI74cDUVHOERU6vME30m+58j5k2H78</w:t>
      </w:r>
    </w:p>
    <w:p>
      <w:pPr>
        <w:pStyle w:val="PreformattedText"/>
        <w:bidi w:val="0"/>
        <w:spacing w:before="0" w:after="0"/>
        <w:jc w:val="left"/>
        <w:rPr/>
      </w:pPr>
      <w:r>
        <w:rPr/>
        <w:t>VfQesEApswTmd9tr3P8AofS2Mzg68hGiCNFXDmG9wLrY38wb9/PC4IvGX1ytpUPYg73NtlJ+uxxYsS</w:t>
      </w:r>
    </w:p>
    <w:p>
      <w:pPr>
        <w:pStyle w:val="PreformattedText"/>
        <w:bidi w:val="0"/>
        <w:spacing w:before="0" w:after="0"/>
        <w:jc w:val="left"/>
        <w:rPr/>
      </w:pPr>
      <w:r>
        <w:rPr/>
        <w:t>FHdgi001apAcN4Rvcm23/x/DEqFOBbGKO1BTmYnrVaz37+jH9+5wMFU0DVaKBiBQQ09WL2JtYnsW/0</w:t>
      </w:r>
    </w:p>
    <w:p>
      <w:pPr>
        <w:pStyle w:val="PreformattedText"/>
        <w:bidi w:val="0"/>
        <w:spacing w:before="0" w:after="0"/>
        <w:jc w:val="left"/>
        <w:rPr/>
      </w:pPr>
      <w:r>
        <w:rPr/>
        <w:t>xSGg1APbESWrIB3A2Hnfz9ScInaH0H8Ycmh9YhT1Z0LuvY+n62Oe2p9Y1yOfz2RXamtL3Btfew3338</w:t>
      </w:r>
    </w:p>
    <w:p>
      <w:pPr>
        <w:pStyle w:val="PreformattedText"/>
        <w:bidi w:val="0"/>
        <w:spacing w:before="0" w:after="0"/>
        <w:jc w:val="left"/>
        <w:rPr/>
      </w:pPr>
      <w:r>
        <w:rPr/>
        <w:t>r+e2EMoU1HVHQHCnp/mJFGxZgCb3AF7/tE7fli6aH1hE3jT0MXTLxYgnt6/W1/642yuXp/iETKKSTo</w:t>
      </w:r>
    </w:p>
    <w:p>
      <w:pPr>
        <w:pStyle w:val="PreformattedText"/>
        <w:bidi w:val="0"/>
        <w:spacing w:before="0" w:after="0"/>
        <w:jc w:val="left"/>
        <w:rPr/>
      </w:pPr>
      <w:r>
        <w:rPr/>
        <w:t>YtlPa/11D921/wCmHRlidggjMEEZgghmUef0P8j/AK4o+g9YJX7VPX/dFazMAq19un/3H/U4zvoPWN</w:t>
      </w:r>
    </w:p>
    <w:p>
      <w:pPr>
        <w:pStyle w:val="PreformattedText"/>
        <w:bidi w:val="0"/>
        <w:spacing w:before="0" w:after="0"/>
        <w:jc w:val="left"/>
        <w:rPr/>
      </w:pPr>
      <w:r>
        <w:rPr/>
        <w:t>kvnHAeM0Ijk2tZj/Xb8t8YdpUkyyOxo3jUeq/wihZQnxVLdzYkL3B3sN/97Y7GwqDJZudBHL2yrTJa</w:t>
      </w:r>
    </w:p>
    <w:p>
      <w:pPr>
        <w:pStyle w:val="PreformattedText"/>
        <w:bidi w:val="0"/>
        <w:spacing w:before="0" w:after="0"/>
        <w:jc w:val="left"/>
        <w:rPr/>
      </w:pPr>
      <w:r>
        <w:rPr/>
        <w:t>6iOo5cmvRYAN539LW9e+NQBOgjCRQkdkX2giCqhQm3memw7AbWw4AKKCIiyRxdK3B7Dt6fxxQqS3gY</w:t>
      </w:r>
    </w:p>
    <w:p>
      <w:pPr>
        <w:pStyle w:val="PreformattedText"/>
        <w:bidi w:val="0"/>
        <w:spacing w:before="0" w:after="0"/>
        <w:jc w:val="left"/>
        <w:rPr/>
      </w:pPr>
      <w:r>
        <w:rPr/>
        <w:t>Ictbb02/dhkEJZbrsCN/KwsbYIUzVwEDahfMXJPf7DU35YkAk0EUip5ooF731NfyHe9iO/rjQooKeH</w:t>
      </w:r>
    </w:p>
    <w:p>
      <w:pPr>
        <w:pStyle w:val="PreformattedText"/>
        <w:bidi w:val="0"/>
        <w:spacing w:before="0" w:after="0"/>
        <w:jc w:val="left"/>
        <w:rPr/>
      </w:pPr>
      <w:r>
        <w:rPr/>
        <w:t>8P8AxCphDFQrY1jm2ZLa9xvq/hjC+o9I1pwiKzIAWsdz5d/QYxT9R6/0MdCRwL89UOQjUbfkPyuB3+</w:t>
      </w:r>
    </w:p>
    <w:p>
      <w:pPr>
        <w:pStyle w:val="PreformattedText"/>
        <w:bidi w:val="0"/>
        <w:spacing w:before="0" w:after="0"/>
        <w:jc w:val="left"/>
        <w:rPr/>
      </w:pPr>
      <w:r>
        <w:rPr/>
        <w:t>2MTan1jVBJb2FxbYW+otscRARTAxvD5ei+v9YyzuH73+IeQtbcEb7ehHl5+hxrVQ1QYyE0s8IVi9g7</w:t>
      </w:r>
    </w:p>
    <w:p>
      <w:pPr>
        <w:pStyle w:val="PreformattedText"/>
        <w:bidi w:val="0"/>
        <w:spacing w:before="0" w:after="0"/>
        <w:jc w:val="left"/>
        <w:rPr/>
      </w:pPr>
      <w:r>
        <w:rPr/>
        <w:t>TFxaRaNI9XsCVv5H7X238yLdsVmEHLzioAUVPFEdonY/mbbDa/2OETOUNlMq3g43RpqJXWzCxO4I8i</w:t>
      </w:r>
    </w:p>
    <w:p>
      <w:pPr>
        <w:pStyle w:val="PreformattedText"/>
        <w:bidi w:val="0"/>
        <w:spacing w:before="0" w:after="0"/>
        <w:jc w:val="left"/>
        <w:rPr/>
      </w:pPr>
      <w:r>
        <w:rPr/>
        <w:t>fLvtjMUNcBhGlSVNRpEOoy9lUWBIt6A/7v/XCiik4rjD0mks1wNIrlflitGQIxftciwuRt5n/YwgyD</w:t>
      </w:r>
    </w:p>
    <w:p>
      <w:pPr>
        <w:pStyle w:val="PreformattedText"/>
        <w:bidi w:val="0"/>
        <w:spacing w:before="0" w:after="0"/>
        <w:jc w:val="left"/>
        <w:rPr/>
      </w:pPr>
      <w:r>
        <w:rPr/>
        <w:t>RjyhysGFRpHOs8ypkhc2AspsBb9a1yR54QMGVTrFZmKN2xW/7tMZjYjcxqdhq2b8jvbHdknBiNa2xw</w:t>
      </w:r>
    </w:p>
    <w:p>
      <w:pPr>
        <w:pStyle w:val="PreformattedText"/>
        <w:bidi w:val="0"/>
        <w:spacing w:before="0" w:after="0"/>
        <w:jc w:val="left"/>
        <w:rPr/>
      </w:pPr>
      <w:r>
        <w:rPr/>
        <w:t>9oBVmB7YsNHlxECXsP2Tbfz9N9yMdRAoNFXitjlvMLGl3z884tFLRAovrYg7H1+nnpvh+7QLc2AhdC</w:t>
      </w:r>
    </w:p>
    <w:p>
      <w:pPr>
        <w:pStyle w:val="PreformattedText"/>
        <w:bidi w:val="0"/>
        <w:spacing w:before="0" w:after="0"/>
        <w:jc w:val="left"/>
        <w:rPr/>
      </w:pPr>
      <w:r>
        <w:rPr/>
        <w:t>TTmYnJQi4Ftt9tP/AExNiEXA4CBh0k4Q41IoPhYbdtziCqs1TpFrz2CGnptIN/tbz3+hIviBuWNo1i</w:t>
      </w:r>
    </w:p>
    <w:p>
      <w:pPr>
        <w:pStyle w:val="PreformattedText"/>
        <w:bidi w:val="0"/>
        <w:spacing w:before="0" w:after="0"/>
        <w:jc w:val="left"/>
        <w:rPr/>
      </w:pPr>
      <w:r>
        <w:rPr/>
        <w:t>rGpJgZNTW9Qbaj6X899/XF3tpSZp4REDzGqzgAeMgWF9zfT9fLGJreetIfJJGHImD9FGS+9iCV2II7</w:t>
      </w:r>
    </w:p>
    <w:p>
      <w:pPr>
        <w:pStyle w:val="PreformattedText"/>
        <w:bidi w:val="0"/>
        <w:spacing w:before="0" w:after="0"/>
        <w:jc w:val="left"/>
        <w:rPr/>
      </w:pPr>
      <w:r>
        <w:rPr/>
        <w:t>2/1xjmGhYx0ZeNvzpFxoI7ja1gNI37Ebj+GIjRFjhjuo7drjv6/ywQRNWM6RY+v08zggiXHDqtfTaw</w:t>
      </w:r>
    </w:p>
    <w:p>
      <w:pPr>
        <w:pStyle w:val="PreformattedText"/>
        <w:bidi w:val="0"/>
        <w:spacing w:before="0" w:after="0"/>
        <w:jc w:val="left"/>
        <w:rPr/>
      </w:pPr>
      <w:r>
        <w:rPr/>
        <w:t>vtc7/uwQQ7o38rd7WHf7WvfBFLx2GN8r6L+7/pggVq4GIMqqSTYdyD/T7bfzxVzQeJi8VHM16UtpAL</w:t>
      </w:r>
    </w:p>
    <w:p>
      <w:pPr>
        <w:pStyle w:val="PreformattedText"/>
        <w:bidi w:val="0"/>
        <w:spacing w:before="0" w:after="0"/>
        <w:jc w:val="left"/>
        <w:rPr/>
      </w:pPr>
      <w:r>
        <w:rPr/>
        <w:t>99vOxv2wuWazlhM3n6f5gNGoEzAje5Prbv2x0U1PpHMmAsSB2xYqYjSt79hpPp0/f7YbAABoIOwkEX</w:t>
      </w:r>
    </w:p>
    <w:p>
      <w:pPr>
        <w:pStyle w:val="PreformattedText"/>
        <w:bidi w:val="0"/>
        <w:spacing w:before="0" w:after="0"/>
        <w:jc w:val="left"/>
        <w:rPr/>
      </w:pPr>
      <w:r>
        <w:rPr/>
        <w:t>O4IF/r3/rgjQvAvqf6QQjYFQBfYef0OCJhzBBCX8J/L+YwQRGfsPv/AEOCCGsETix8YiTgEn17D6bH</w:t>
      </w:r>
    </w:p>
    <w:p>
      <w:pPr>
        <w:pStyle w:val="PreformattedText"/>
        <w:bidi w:val="0"/>
        <w:spacing w:before="0" w:after="0"/>
        <w:jc w:val="left"/>
        <w:rPr/>
      </w:pPr>
      <w:r>
        <w:rPr/>
        <w:t>/XBCZihWIGkQ9wSPM7fxH+mKPoPWLIrAVOjRsKSLi2EtofSNcEEQ2U7bW/h+WERoieidO3ivud7W3t</w:t>
      </w:r>
    </w:p>
    <w:p>
      <w:pPr>
        <w:pStyle w:val="PreformattedText"/>
        <w:bidi w:val="0"/>
        <w:spacing w:before="0" w:after="0"/>
        <w:jc w:val="left"/>
        <w:rPr/>
      </w:pPr>
      <w:r>
        <w:rPr/>
        <w:t>ggh8ACw8r/AML4Io+g9YYrKqno6eaommip4YIJKmoqZXVIaemjRmlnldjZEVVbc/q4sEJFYVH5Ev7Y</w:t>
      </w:r>
    </w:p>
    <w:p>
      <w:pPr>
        <w:pStyle w:val="PreformattedText"/>
        <w:bidi w:val="0"/>
        <w:spacing w:before="0" w:after="0"/>
        <w:jc w:val="left"/>
        <w:rPr/>
      </w:pPr>
      <w:r>
        <w:rPr/>
        <w:t>L8Vfs1419jnH3tO9vHFOaUP4c+MeJIfZD7GuDMqpoZ80o+F+DKzi2q4/9uVZRzDUnFvGHFfDtRwrwl</w:t>
      </w:r>
    </w:p>
    <w:p>
      <w:pPr>
        <w:pStyle w:val="PreformattedText"/>
        <w:bidi w:val="0"/>
        <w:spacing w:before="0" w:after="0"/>
        <w:jc w:val="left"/>
        <w:rPr/>
      </w:pPr>
      <w:r>
        <w:rPr/>
        <w:t>SsBJDluTyZ1TfEnkEOkJaBmFKY/PFly/ejbKAAZeE6t6rwr/WPwm/jFzzOc7/EKJvaXluR5BSrwBw/</w:t>
      </w:r>
    </w:p>
    <w:p>
      <w:pPr>
        <w:pStyle w:val="PreformattedText"/>
        <w:bidi w:val="0"/>
        <w:spacing w:before="0" w:after="0"/>
        <w:jc w:val="left"/>
        <w:rPr/>
      </w:pPr>
      <w:r>
        <w:rPr/>
        <w:t>/d3so9lgSly72W8PyZXXz8AcEVyI3Lg4hgojltfn7p1PLXOe5UYYAqHLqw7a/d/uhRZg2bMPCOCZRw</w:t>
      </w:r>
    </w:p>
    <w:p>
      <w:pPr>
        <w:pStyle w:val="PreformattedText"/>
        <w:bidi w:val="0"/>
        <w:spacing w:before="0" w:after="0"/>
        <w:jc w:val="left"/>
        <w:rPr/>
      </w:pPr>
      <w:r>
        <w:rPr/>
        <w:t>TQV+QcW5nLxJHlWW8GUUc9VLWw6KziTievqOTlfDHDNEBzJ6iRGWSpkYaYKdi7MMFrMA12XvRFwrTn</w:t>
      </w:r>
    </w:p>
    <w:p>
      <w:pPr>
        <w:pStyle w:val="PreformattedText"/>
        <w:bidi w:val="0"/>
        <w:spacing w:before="0" w:after="0"/>
        <w:jc w:val="left"/>
        <w:rPr/>
      </w:pPr>
      <w:r>
        <w:rPr/>
        <w:t>FOzGVqa7MAtQECzop6YoFjRVhB/4bKoVAp36f1jhdp1obf1gJA1MVmozJ5EjheNCabSsEegjQJRrCz</w:t>
      </w:r>
    </w:p>
    <w:p>
      <w:pPr>
        <w:pStyle w:val="PreformattedText"/>
        <w:bidi w:val="0"/>
        <w:spacing w:before="0" w:after="0"/>
        <w:jc w:val="left"/>
        <w:rPr/>
      </w:pPr>
      <w:r>
        <w:rPr/>
        <w:t>WG7EC5/wD1aLhsLZlItAivT1MlSyRRgusWss56gxFy0jqRcxg7LgihNcTBSmhhZWeRdcjovJXVZQoI</w:t>
      </w:r>
    </w:p>
    <w:p>
      <w:pPr>
        <w:pStyle w:val="PreformattedText"/>
        <w:bidi w:val="0"/>
        <w:spacing w:before="0" w:after="0"/>
        <w:jc w:val="left"/>
        <w:rPr/>
      </w:pPr>
      <w:r>
        <w:rPr/>
        <w:t>DFr+FSb2+hxVruUWUA4HAw3PKxkKxangLabgaSewvpIBBL9h5YFuxuiQVHI1g4OVk1E9c6MQ8TRxAK</w:t>
      </w:r>
    </w:p>
    <w:p>
      <w:pPr>
        <w:pStyle w:val="PreformattedText"/>
        <w:bidi w:val="0"/>
        <w:spacing w:before="0" w:after="0"/>
        <w:jc w:val="left"/>
        <w:rPr/>
      </w:pPr>
      <w:r>
        <w:rPr/>
        <w:t>fGrqZ5LkbrqKof/wBW2LQFzywgBldEktZUV7aSiPy6RNGg1NdWAuiIpt1qqkW8sTiT70LJAxMWXiCM</w:t>
      </w:r>
    </w:p>
    <w:p>
      <w:pPr>
        <w:pStyle w:val="PreformattedText"/>
        <w:bidi w:val="0"/>
        <w:spacing w:before="0" w:after="0"/>
        <w:jc w:val="left"/>
        <w:rPr/>
      </w:pPr>
      <w:r>
        <w:rPr/>
        <w:t>ZBlNPTx6hmJqw5qkkVo2nmgLSpAAdowGYo362JdUQIAxugBBFRHPdLtKIJiBJFIYJABqI0RBZDbuXM</w:t>
      </w:r>
    </w:p>
    <w:p>
      <w:pPr>
        <w:pStyle w:val="PreformattedText"/>
        <w:bidi w:val="0"/>
        <w:spacing w:before="0" w:after="0"/>
        <w:jc w:val="left"/>
        <w:rPr/>
      </w:pPr>
      <w:r>
        <w:rPr/>
        <w:t>iH92K4DwETFgpqdTT0NwY9cLvId9IHNMcaqB6stzfC2ehoI0IowA0jqvDFAs3u9OIpDLUVcQUwgu7I</w:t>
      </w:r>
    </w:p>
    <w:p>
      <w:pPr>
        <w:pStyle w:val="PreformattedText"/>
        <w:bidi w:val="0"/>
        <w:spacing w:before="0" w:after="0"/>
        <w:jc w:val="left"/>
        <w:rPr/>
      </w:pPr>
      <w:r>
        <w:rPr/>
        <w:t>o64olHa5N3byC44+2TQjTCWwUR2vZ0kMJaFTWY2FOpY9++y/h+sp6dKuqji10ao+VxoByoa2YCWqr5</w:t>
      </w:r>
    </w:p>
    <w:p>
      <w:pPr>
        <w:pStyle w:val="PreformattedText"/>
        <w:bidi w:val="0"/>
        <w:spacing w:before="0" w:after="0"/>
        <w:jc w:val="left"/>
        <w:rPr/>
      </w:pPr>
      <w:r>
        <w:rPr/>
        <w:t>1O70MUHgB3kZdWPA7ftC3MJeY/xj6h7LkugVmpRKU8Gj3j7PIHjiBpqWH3WuMU1RWTFlmq5QTJKUYj</w:t>
      </w:r>
    </w:p>
    <w:p>
      <w:pPr>
        <w:pStyle w:val="PreformattedText"/>
        <w:bidi w:val="0"/>
        <w:spacing w:before="0" w:after="0"/>
        <w:jc w:val="left"/>
        <w:rPr/>
      </w:pPr>
      <w:r>
        <w:rPr/>
        <w:t>463dWZvDto+THmp73MwZrjHtNjlAC4Lbh/NHr7h7L1rY6emjaoUsEbmSwhIZChRubHI3/CLS7AeUP6</w:t>
      </w:r>
    </w:p>
    <w:p>
      <w:pPr>
        <w:pStyle w:val="PreformattedText"/>
        <w:bidi w:val="0"/>
        <w:spacing w:before="0" w:after="0"/>
        <w:jc w:val="left"/>
        <w:rPr/>
      </w:pPr>
      <w:r>
        <w:rPr/>
        <w:t>pXHHnNRmJXi7I72zioXpMd44foBLVpNUQx86CAU8rFEYTokblHAO0RXRqH1tjC9tcNY6yoCFuUVWOp</w:t>
      </w:r>
    </w:p>
    <w:p>
      <w:pPr>
        <w:pStyle w:val="PreformattedText"/>
        <w:bidi w:val="0"/>
        <w:spacing w:before="0" w:after="0"/>
        <w:jc w:val="left"/>
        <w:rPr/>
      </w:pPr>
      <w:r>
        <w:rPr/>
        <w:t>ZWrSy0hRUk5au1PMoBlSKok5wLA7CQdiPEMZWNdRQiN6S1IVo6XlizloHURKsMUysjMwmETKqRSFSd</w:t>
      </w:r>
    </w:p>
    <w:p>
      <w:pPr>
        <w:pStyle w:val="PreformattedText"/>
        <w:bidi w:val="0"/>
        <w:spacing w:before="0" w:after="0"/>
        <w:jc w:val="left"/>
        <w:rPr/>
      </w:pPr>
      <w:r>
        <w:rPr/>
        <w:t>NvhSaE9MJZuQ0EOCgaRdMlBaT3qORoyUdgXCxtqSnUK1jY7AAWNr/N5YWxoKwEAih0i+UaGthVZJJ+</w:t>
      </w:r>
    </w:p>
    <w:p>
      <w:pPr>
        <w:pStyle w:val="PreformattedText"/>
        <w:bidi w:val="0"/>
        <w:spacing w:before="0" w:after="0"/>
        <w:jc w:val="left"/>
        <w:rPr/>
      </w:pPr>
      <w:r>
        <w:rPr/>
        <w:t>cY1Or3UA1NQiNr1LYEMsZ2I8Wr6riQxK0GkLKgMFrFly+unqaGmgnhZpFpJBG4ZAygoU1soOoyjxnV</w:t>
      </w:r>
    </w:p>
    <w:p>
      <w:pPr>
        <w:pStyle w:val="PreformattedText"/>
        <w:bidi w:val="0"/>
        <w:spacing w:before="0" w:after="0"/>
        <w:jc w:val="left"/>
        <w:rPr/>
      </w:pPr>
      <w:r>
        <w:rPr/>
        <w:t>3vg3hai8liVQKzNFgoXkp45uhYmlgURLGY5opQGLSlSTaNu2oMdjvi6OZZ04hFXCuVgpHI08QeQwK0</w:t>
      </w:r>
    </w:p>
    <w:p>
      <w:pPr>
        <w:pStyle w:val="PreformattedText"/>
        <w:bidi w:val="0"/>
        <w:spacing w:before="0" w:after="0"/>
        <w:jc w:val="left"/>
        <w:rPr/>
      </w:pPr>
      <w:r>
        <w:rPr/>
        <w:t>8bzpzJwSVEioYZWXwsI4lNv/AMHFIrQDAaCHIat2gkhjFIS06llL7RswulrHqSy9RF2IFvmxYOwFo6</w:t>
      </w:r>
    </w:p>
    <w:p>
      <w:pPr>
        <w:pStyle w:val="PreformattedText"/>
        <w:bidi w:val="0"/>
        <w:spacing w:before="0" w:after="0"/>
        <w:jc w:val="left"/>
        <w:rPr/>
      </w:pPr>
      <w:r>
        <w:rPr/>
        <w:t>jEEA6iHqkmGOrVSY40KRy08allSItzFl6RZLNvZe46sQxJOOESKEVK/P4QRo5pLAw1EUjx2dC7xxLy</w:t>
      </w:r>
    </w:p>
    <w:p>
      <w:pPr>
        <w:pStyle w:val="PreformattedText"/>
        <w:bidi w:val="0"/>
        <w:spacing w:before="0" w:after="0"/>
        <w:jc w:val="left"/>
        <w:rPr/>
      </w:pPr>
      <w:r>
        <w:rPr/>
        <w:t>Zl61R5bamuVGnyxEVa0KekRY8snllnZAlOJYzE8lLLIWkAkATTdrFVGpZBbYFWxtlOjVFukZZgFlWq</w:t>
      </w:r>
    </w:p>
    <w:p>
      <w:pPr>
        <w:pStyle w:val="PreformattedText"/>
        <w:bidi w:val="0"/>
        <w:spacing w:before="0" w:after="0"/>
        <w:jc w:val="left"/>
        <w:rPr/>
      </w:pPr>
      <w:r>
        <w:rPr/>
        <w:t>ogxItQkYijaF1LSKHkPL5bMrM4WEdwTEo32Jw9y2nTCpYBLE1DeHVGoOYkM8M5QH3cGlenVNZUx3Kv</w:t>
      </w:r>
    </w:p>
    <w:p>
      <w:pPr>
        <w:pStyle w:val="PreformattedText"/>
        <w:bidi w:val="0"/>
        <w:spacing w:before="0" w:after="0"/>
        <w:jc w:val="left"/>
        <w:rPr/>
      </w:pPr>
      <w:r>
        <w:rPr/>
        <w:t>J4UlR9wF8sRcTX0+TFioLKUqp51jJbFKcNHpWdYmKhdNIWca3meRtzZ9QUjsBipJOp0i4wvI1hkkxy</w:t>
      </w:r>
    </w:p>
    <w:p>
      <w:pPr>
        <w:pStyle w:val="PreformattedText"/>
        <w:bidi w:val="0"/>
        <w:spacing w:before="0" w:after="0"/>
        <w:jc w:val="left"/>
        <w:rPr/>
      </w:pPr>
      <w:r>
        <w:rPr/>
        <w:t>KGET0rvHJz05bkCpvAEXSdgoVDqH6zHFSTW7d4fPzhFhQjAn+sMcgSFlblBEaSMiQl5QT0h47+IMuz</w:t>
      </w:r>
    </w:p>
    <w:p>
      <w:pPr>
        <w:pStyle w:val="PreformattedText"/>
        <w:bidi w:val="0"/>
        <w:spacing w:before="0" w:after="0"/>
        <w:jc w:val="left"/>
        <w:rPr/>
      </w:pPr>
      <w:r>
        <w:rPr/>
        <w:t>fRsSaE0K0Hz2xBNeTCI81MoQQqJzdWjaenvNFTN80byHwQkbqBthcxgq0oVMC1OJ1iOyuqI4iKpGbL</w:t>
      </w:r>
    </w:p>
    <w:p>
      <w:pPr>
        <w:pStyle w:val="PreformattedText"/>
        <w:bidi w:val="0"/>
        <w:spacing w:before="0" w:after="0"/>
        <w:jc w:val="left"/>
        <w:rPr/>
      </w:pPr>
      <w:r>
        <w:rPr/>
        <w:t>KukPLE3iAX5dQC6m738OMzsQqi24UhgJOh1gRUyosqBngCVMivMilo3CwlDZp2HQwjiYjzuv7WENNB</w:t>
      </w:r>
    </w:p>
    <w:p>
      <w:pPr>
        <w:pStyle w:val="PreformattedText"/>
        <w:bidi w:val="0"/>
        <w:spacing w:before="0" w:after="0"/>
        <w:jc w:val="left"/>
        <w:rPr/>
      </w:pPr>
      <w:r>
        <w:rPr/>
        <w:t>NBRTDLCtfEQDkLrNIYEpmhq3EhlE7a1SISFYoUcbhlG+rzwupGhpEqgCqxXPELkzu/vMks0zx0ml4l</w:t>
      </w:r>
    </w:p>
    <w:p>
      <w:pPr>
        <w:pStyle w:val="PreformattedText"/>
        <w:bidi w:val="0"/>
        <w:spacing w:before="0" w:after="0"/>
        <w:jc w:val="left"/>
        <w:rPr/>
      </w:pPr>
      <w:r>
        <w:rPr/>
        <w:t>lTRIpUycxCDaoTSLW774IqQSalbQxiJI9Q8Sq41znqWWEH9HpUlljIsIiW303wQsyrTUaCI8cM8UT8</w:t>
      </w:r>
    </w:p>
    <w:p>
      <w:pPr>
        <w:pStyle w:val="PreformattedText"/>
        <w:bidi w:val="0"/>
        <w:spacing w:before="0" w:after="0"/>
        <w:jc w:val="left"/>
        <w:rPr/>
      </w:pPr>
      <w:r>
        <w:rPr/>
        <w:t>6Vm5l3Mh0fBWxEbeXUpjTb9pjgi9UroaQCmcRnkPUBgdemZpLIVClhHNEBtIWN7/AKv+bABQ92JpVG</w:t>
      </w:r>
    </w:p>
    <w:p>
      <w:pPr>
        <w:pStyle w:val="PreformattedText"/>
        <w:bidi w:val="0"/>
        <w:spacing w:before="0" w:after="0"/>
        <w:jc w:val="left"/>
        <w:rPr/>
      </w:pPr>
      <w:r>
        <w:rPr/>
        <w:t>pLtKwGmhmpkrGMjwg6hpLqCZtkheMk7KoNww7+F8WXAMecQbWVRbmikZo06xPJPU2aeSaPVLSaRHY6</w:t>
      </w:r>
    </w:p>
    <w:p>
      <w:pPr>
        <w:pStyle w:val="PreformattedText"/>
        <w:bidi w:val="0"/>
        <w:spacing w:before="0" w:after="0"/>
        <w:jc w:val="left"/>
        <w:rPr/>
      </w:pPr>
      <w:r>
        <w:rPr/>
        <w:t>VF5AOYptuPrhsoktjpC5skWYrZXzRQMxyh5YTpqKd9cjK6PE1o4ZhoMICg8yMsW6fK4043LtAONdfn</w:t>
      </w:r>
    </w:p>
    <w:p>
      <w:pPr>
        <w:pStyle w:val="PreformattedText"/>
        <w:bidi w:val="0"/>
        <w:spacing w:before="0" w:after="0"/>
        <w:jc w:val="left"/>
        <w:rPr/>
      </w:pPr>
      <w:r>
        <w:rPr/>
        <w:t>wjmPKoacjHmL2o8FS5tSOaFJKfM8trTLCKYiJYeTExpqkQSWaNg4Oll3Yagdmx1Ng2yjMrzPs2GWOb</w:t>
      </w:r>
    </w:p>
    <w:p>
      <w:pPr>
        <w:pStyle w:val="PreformattedText"/>
        <w:bidi w:val="0"/>
        <w:spacing w:before="0" w:after="0"/>
        <w:jc w:val="left"/>
        <w:rPr/>
      </w:pPr>
      <w:r>
        <w:rPr/>
        <w:t>teyb1VZJdzKfhHiut4hreHM7zOHOKUIJZ6SDM8tkjNJRZzNVyCGHMstqKoBctz0I28LlY516Axvj10</w:t>
      </w:r>
    </w:p>
    <w:p>
      <w:pPr>
        <w:pStyle w:val="PreformattedText"/>
        <w:bidi w:val="0"/>
        <w:spacing w:before="0" w:after="0"/>
        <w:jc w:val="left"/>
        <w:rPr/>
      </w:pPr>
      <w:r>
        <w:rPr/>
        <w:t>gFgjS5mDZv/u9Y8ZtlQ7LMl1aWc3da7u91l/ejlWfcTjhUxcO51ROnC5zeRsqq50KPkmZL1tl85b4m</w:t>
      </w:r>
    </w:p>
    <w:p>
      <w:pPr>
        <w:pStyle w:val="PreformattedText"/>
        <w:bidi w:val="0"/>
        <w:spacing w:before="0" w:after="0"/>
        <w:jc w:val="left"/>
        <w:rPr/>
      </w:pPr>
      <w:r>
        <w:rPr/>
        <w:t>QVUsjjm076YSesHS+N8td41yYzKcPe/8aRxJpKhpZ/Z97ht5/wA0cezbJsv4kq8wzRKsU2S5g/8Adf</w:t>
      </w:r>
    </w:p>
    <w:p>
      <w:pPr>
        <w:pStyle w:val="PreformattedText"/>
        <w:bidi w:val="0"/>
        <w:spacing w:before="0" w:after="0"/>
        <w:jc w:val="left"/>
        <w:rPr/>
      </w:pPr>
      <w:r>
        <w:rPr/>
        <w:t>EeWVkYaHLa1hIKWWsljBR6Nw3Mp5b3DSNoayNbYJ5ZVIXOuP8AuEYygBmDilzMvx/tX/bHlT2mcG5p</w:t>
      </w:r>
    </w:p>
    <w:p>
      <w:pPr>
        <w:pStyle w:val="PreformattedText"/>
        <w:bidi w:val="0"/>
        <w:spacing w:before="0" w:after="0"/>
        <w:jc w:val="left"/>
        <w:rPr/>
      </w:pPr>
      <w:r>
        <w:rPr/>
        <w:t>wpCeG+KYal5qNFzXI86oaKQczKRN/hKmVIFN5VhaVZZY7q68rXtqx2NkmCYyvLwTmPNHH2yWJZaXNz</w:t>
      </w:r>
    </w:p>
    <w:p>
      <w:pPr>
        <w:pStyle w:val="PreformattedText"/>
        <w:bidi w:val="0"/>
        <w:spacing w:before="0" w:after="0"/>
        <w:jc w:val="left"/>
        <w:rPr/>
      </w:pPr>
      <w:r>
        <w:rPr/>
        <w:t>BeFukeaPHnFOX1MNQlTUCgWWd5ngzGmQLlmZIV1F2RBqikUfSynfHbkMMBi3l7seb2qU3EQq3HiXQr</w:t>
      </w:r>
    </w:p>
    <w:p>
      <w:pPr>
        <w:pStyle w:val="PreformattedText"/>
        <w:bidi w:val="0"/>
        <w:spacing w:before="0" w:after="0"/>
        <w:jc w:val="left"/>
        <w:rPr/>
      </w:pPr>
      <w:r>
        <w:rPr/>
        <w:t>/mObTyVFOhURKDM3xSHGuojFmdHA6ZE31KR3GnHRDA6axxpgKmhpXwhyilWUyGASrcM0oKnlMOoB1Y</w:t>
      </w:r>
    </w:p>
    <w:p>
      <w:pPr>
        <w:pStyle w:val="PreformattedText"/>
        <w:bidi w:val="0"/>
        <w:spacing w:before="0" w:after="0"/>
        <w:jc w:val="left"/>
        <w:rPr/>
      </w:pPr>
      <w:r>
        <w:rPr/>
        <w:t>XETdNjfbp9MNVhWtcPn5/7bYpEoFA0NWVqkCsYWMCvBVrE5CyABrJK2plswPUF04bC2IqarFpk4nqa</w:t>
      </w:r>
    </w:p>
    <w:p>
      <w:pPr>
        <w:pStyle w:val="PreformattedText"/>
        <w:bidi w:val="0"/>
        <w:spacing w:before="0" w:after="0"/>
        <w:jc w:val="left"/>
        <w:rPr/>
      </w:pPr>
      <w:r>
        <w:rPr/>
        <w:t>xaTKczearpEiKwvVxoKyCjRSYHppGUfE1hSVBNxiylQc2kVuFtI1M5/vOmloawVdLy1eaakiAzCBVB</w:t>
      </w:r>
    </w:p>
    <w:p>
      <w:pPr>
        <w:pStyle w:val="PreformattedText"/>
        <w:bidi w:val="0"/>
        <w:spacing w:before="0" w:after="0"/>
        <w:jc w:val="left"/>
        <w:rPr/>
      </w:pPr>
      <w:r>
        <w:rPr/>
        <w:t>CmejmsJWVh3Hi8S403C7B/+IrCoK9qUxVeZ0pbK5K5gK2GlYLUMsj86R2Uf4edW0kgG99P1wXKDxCI</w:t>
      </w:r>
    </w:p>
    <w:p>
      <w:pPr>
        <w:pStyle w:val="PreformattedText"/>
        <w:bidi w:val="0"/>
        <w:spacing w:before="0" w:after="0"/>
        <w:jc w:val="left"/>
        <w:rPr/>
      </w:pPr>
      <w:r>
        <w:rPr/>
        <w:t>NaGmsWdssizSakqsizyOetqqpnhXPoFaCIxreOD3uXpJI6At7ESacWosxja10VXiauvz/wAQEGWSU+</w:t>
      </w:r>
    </w:p>
    <w:p>
      <w:pPr>
        <w:pStyle w:val="PreformattedText"/>
        <w:bidi w:val="0"/>
        <w:spacing w:before="0" w:after="0"/>
        <w:jc w:val="left"/>
        <w:rPr/>
      </w:pPr>
      <w:r>
        <w:rPr/>
        <w:t>YGhrFiyOqSSR5OtpsplmkJCloVvyIdRvddhiWBTAra3pFWNHJ+dIRmmU1+Yw00KUsNFmNHLN7jMZdM</w:t>
      </w:r>
    </w:p>
    <w:p>
      <w:pPr>
        <w:pStyle w:val="PreformattedText"/>
        <w:bidi w:val="0"/>
        <w:spacing w:before="0" w:after="0"/>
        <w:jc w:val="left"/>
        <w:rPr/>
      </w:pPr>
      <w:r>
        <w:rPr/>
        <w:t>ObkkuqwSk2ZiQSpJ0gaVXEMKqpC1FYE1PpHPqfNKiCrIr00zvM0dTE6BIjIv6SmkQfop+q4PYkYRdm</w:t>
      </w:r>
    </w:p>
    <w:p>
      <w:pPr>
        <w:pStyle w:val="PreformattedText"/>
        <w:bidi w:val="0"/>
        <w:spacing w:before="0" w:after="0"/>
        <w:jc w:val="left"/>
        <w:rPr/>
      </w:pPr>
      <w:r>
        <w:rPr/>
        <w:t>oVtMNg9QVUdQ5omlUUk6SvBLUW+Artolp5m+VR2LdlWTXfbDFcA2nnBFdzvKZcrqo6qNTTKJlTnklW</w:t>
      </w:r>
    </w:p>
    <w:p>
      <w:pPr>
        <w:pStyle w:val="PreformattedText"/>
        <w:bidi w:val="0"/>
        <w:spacing w:before="0" w:after="0"/>
        <w:jc w:val="left"/>
        <w:rPr/>
      </w:pPr>
      <w:r>
        <w:rPr/>
        <w:t>R7h0Sa3hAIXSx2cdS7YzzVKNUcMTU0pXCI1VR02Z05r6JFpasU7DMaBnLNO6H4tdTDzWQNqI+U+HCW</w:t>
      </w:r>
    </w:p>
    <w:p>
      <w:pPr>
        <w:pStyle w:val="PreformattedText"/>
        <w:bidi w:val="0"/>
        <w:spacing w:before="0" w:after="0"/>
        <w:jc w:val="left"/>
        <w:rPr/>
      </w:pPr>
      <w:r>
        <w:rPr/>
        <w:t>YEUGNYYAtCBFWoQ9PO0bNraPaIXWzq4DIB6MLsfqWwKgPVFqDsEehOCs/q5q7I+GpKiVqKsqUpaKKF</w:t>
      </w:r>
    </w:p>
    <w:p>
      <w:pPr>
        <w:pStyle w:val="PreformattedText"/>
        <w:bidi w:val="0"/>
        <w:spacing w:before="0" w:after="0"/>
        <w:jc w:val="left"/>
        <w:rPr/>
      </w:pPr>
      <w:r>
        <w:rPr/>
        <w:t>lNRUcQ508WW0TQyOd4/eJ6fpv/wzbfEAtw84gO2hrbH0n/D1mNH7DfxIZBxpneQZZnk3E/D1ZwDfik</w:t>
      </w:r>
    </w:p>
    <w:p>
      <w:pPr>
        <w:pStyle w:val="PreformattedText"/>
        <w:bidi w:val="0"/>
        <w:spacing w:before="0" w:after="0"/>
        <w:jc w:val="left"/>
        <w:rPr/>
      </w:pPr>
      <w:r>
        <w:rPr/>
        <w:t>zR01JmOd5bJDlvFCUlIGL1zxFgjAf4ep0PceLFypKMDwrxDtjSbVIVo/oT/wBjH7Xl9pfsbzUZLl1b</w:t>
      </w:r>
    </w:p>
    <w:p>
      <w:pPr>
        <w:pStyle w:val="PreformattedText"/>
        <w:bidi w:val="0"/>
        <w:spacing w:before="0" w:after="0"/>
        <w:jc w:val="left"/>
        <w:rPr/>
      </w:pPr>
      <w:r>
        <w:rPr/>
        <w:t>lXCdTGuf0WS1dRJWQZFxO+ZZlk3FVLls8h1RZVW1uWLmkMZAUDOmdPGyrkehoRCCNQY+1hN/3D+Ati</w:t>
      </w:r>
    </w:p>
    <w:p>
      <w:pPr>
        <w:pStyle w:val="PreformattedText"/>
        <w:bidi w:val="0"/>
        <w:spacing w:before="0" w:after="0"/>
        <w:jc w:val="left"/>
        <w:rPr/>
      </w:pPr>
      <w:r>
        <w:rPr/>
        <w:t>kEPL2H2H8sEEbwQRGm7n7j+WCCB9QCAbi3/wDacZ/WGSOXwjmvEg1RTfQs38U745O0XVavZ+7HWk2X</w:t>
      </w:r>
    </w:p>
    <w:p>
      <w:pPr>
        <w:pStyle w:val="PreformattedText"/>
        <w:bidi w:val="0"/>
        <w:spacing w:before="0" w:after="0"/>
        <w:jc w:val="left"/>
        <w:rPr/>
      </w:pPr>
      <w:r>
        <w:rPr/>
        <w:t>rZw1jiOaoecb33jfb00m9zbfuMEkizEZun0i76D1jmlcoaa2nTufK25P08sapfOFQumQH7gnby23O/</w:t>
      </w:r>
    </w:p>
    <w:p>
      <w:pPr>
        <w:pStyle w:val="PreformattedText"/>
        <w:bidi w:val="0"/>
        <w:spacing w:before="0" w:after="0"/>
        <w:jc w:val="left"/>
        <w:rPr/>
      </w:pPr>
      <w:r>
        <w:rPr/>
        <w:t>fvhkKnaj0X+kEDGLBvy77/AJ7fTE5bfNFIUnUVIB7/ANf+mIgifCdJue1gB+X2w5VtrjWsVLLwmDVH</w:t>
      </w:r>
    </w:p>
    <w:p>
      <w:pPr>
        <w:pStyle w:val="PreformattedText"/>
        <w:bidi w:val="0"/>
        <w:spacing w:before="0" w:after="0"/>
        <w:jc w:val="left"/>
        <w:rPr/>
      </w:pPr>
      <w:r>
        <w:rPr/>
        <w:t>VhT0sQoB+awvte18NS6mbSkJYK2BXCLHDWhFFm7jyN/z728saRM/+o3zzjLd2iimJQzhIgC0ignyv9</w:t>
      </w:r>
    </w:p>
    <w:p>
      <w:pPr>
        <w:pStyle w:val="PreformattedText"/>
        <w:bidi w:val="0"/>
        <w:spacing w:before="0" w:after="0"/>
        <w:jc w:val="left"/>
        <w:rPr/>
      </w:pPr>
      <w:r>
        <w:rPr/>
        <w:t>x9PTFlcErbiTC7ak26Qr/vGo7TRj/nGGhqHNWIIoaHlCX4ii03My3Gws21jsdg3fDFN2gMRAerz9GW</w:t>
      </w:r>
    </w:p>
    <w:p>
      <w:pPr>
        <w:pStyle w:val="PreformattedText"/>
        <w:bidi w:val="0"/>
        <w:spacing w:before="0" w:after="0"/>
        <w:jc w:val="left"/>
        <w:rPr/>
      </w:pPr>
      <w:r>
        <w:rPr/>
        <w:t>wlBbfbWLFPLYC/lhwYKKEGsKsPaIqNbnypf4i2AY7Nfz7du/qMWmYopiCpAqYr82fxgk69th3Hn3vc</w:t>
      </w:r>
    </w:p>
    <w:p>
      <w:pPr>
        <w:pStyle w:val="PreformattedText"/>
        <w:bidi w:val="0"/>
        <w:spacing w:before="0" w:after="0"/>
        <w:jc w:val="left"/>
        <w:rPr/>
      </w:pPr>
      <w:r>
        <w:rPr/>
        <w:t>YzsDa3hDoIUfECFg3NBFxYat7WNxba+2EQRdKDiNBo+IpF/wD7lie1yR9sEEWym4kTR0yL9VDA+Vrf</w:t>
      </w:r>
    </w:p>
    <w:p>
      <w:pPr>
        <w:pStyle w:val="PreformattedText"/>
        <w:bidi w:val="0"/>
        <w:spacing w:before="0" w:after="0"/>
        <w:jc w:val="left"/>
        <w:rPr/>
      </w:pPr>
      <w:r>
        <w:rPr/>
        <w:t>QaR/5cSDQ17IS1Qc2sE14iS1jKgI79Qvc/s/bFmKkVGsAUnEYRs8RReUin87f1xWhpWmEMUEDGGTn6</w:t>
      </w:r>
    </w:p>
    <w:p>
      <w:pPr>
        <w:pStyle w:val="PreformattedText"/>
        <w:bidi w:val="0"/>
        <w:spacing w:before="0" w:after="0"/>
        <w:jc w:val="left"/>
        <w:rPr/>
      </w:pPr>
      <w:r>
        <w:rPr/>
        <w:t>sLPIh/5rfytjHMcKGvrpD5a1YE6QiTOEdNNx2uNJLdz3+oxjJqSe2NktaGoGEB3zDmNsRY9hsx/wCn</w:t>
      </w:r>
    </w:p>
    <w:p>
      <w:pPr>
        <w:pStyle w:val="PreformattedText"/>
        <w:bidi w:val="0"/>
        <w:spacing w:before="0" w:after="0"/>
        <w:jc w:val="left"/>
        <w:rPr/>
      </w:pPr>
      <w:r>
        <w:rPr/>
        <w:t>/XFSAdRG9GDigNAsWjKJtZF7eVhbf7bYFUKKDSFTtR6L/SOiUXhH1/8AwT/QY1yuXp/iMO0f1/tMWm</w:t>
      </w:r>
    </w:p>
    <w:p>
      <w:pPr>
        <w:pStyle w:val="PreformattedText"/>
        <w:bidi w:val="0"/>
        <w:spacing w:before="0" w:after="0"/>
        <w:jc w:val="left"/>
        <w:rPr/>
      </w:pPr>
      <w:r>
        <w:rPr/>
        <w:t>n7/n/VcOhUT8EEZggjMEENS9vyb+QxSZwN6QKQkxWMVrMDZH23ttsN1DXA2274zTOUawagkaBY4Pxo</w:t>
      </w:r>
    </w:p>
    <w:p>
      <w:pPr>
        <w:pStyle w:val="PreformattedText"/>
        <w:bidi w:val="0"/>
        <w:spacing w:before="0" w:after="0"/>
        <w:jc w:val="left"/>
        <w:rPr/>
      </w:pPr>
      <w:r>
        <w:rPr/>
        <w:t>NSTA+RG/p4cZZ/8AQRtHCnp/mKDlFjLe/difLyJAx2dhDGU1utFjm7dXfLQ4qF/VY6hlZVQg31WBNj</w:t>
      </w:r>
    </w:p>
    <w:p>
      <w:pPr>
        <w:pStyle w:val="PreformattedText"/>
        <w:bidi w:val="0"/>
        <w:spacing w:before="0" w:after="0"/>
        <w:jc w:val="left"/>
        <w:rPr/>
      </w:pPr>
      <w:r>
        <w:rPr/>
        <w:t>5WPkT9caUwLCMRrU11i/UO2le4Iulu432LEfQLhkRFhW2kdQvvt53v/pggjeCFl+zGNkjy2Hc/fff9</w:t>
      </w:r>
    </w:p>
    <w:p>
      <w:pPr>
        <w:pStyle w:val="PreformattedText"/>
        <w:bidi w:val="0"/>
        <w:spacing w:before="0" w:after="0"/>
        <w:jc w:val="left"/>
        <w:rPr/>
      </w:pPr>
      <w:r>
        <w:rPr/>
        <w:t>1sELiBUAdgR+Z+n0++LpqfSCKhmZU6rkeo3HfDYXMQJawXGsc3zRQL9rA9x23vb+OMs1CGr2CNEtgw</w:t>
      </w:r>
    </w:p>
    <w:p>
      <w:pPr>
        <w:pStyle w:val="PreformattedText"/>
        <w:bidi w:val="0"/>
        <w:spacing w:before="0" w:after="0"/>
        <w:jc w:val="left"/>
        <w:rPr/>
      </w:pPr>
      <w:r>
        <w:rPr/>
        <w:t>JHMxWJNGrYjVc23HaxB/LHPn6N88o6EgNRSeDNCoLatiPFc+e+5N8Ym1PrGyCKkEbdht+7ERJJY1MZ</w:t>
      </w:r>
    </w:p>
    <w:p>
      <w:pPr>
        <w:pStyle w:val="PreformattedText"/>
        <w:bidi w:val="0"/>
        <w:spacing w:before="0" w:after="0"/>
        <w:jc w:val="left"/>
        <w:rPr/>
      </w:pPr>
      <w:r>
        <w:rPr/>
        <w:t>qHqP34fL0X1/rGWfo/pD6sLf5QL/AOx9jjbL5xjfUekKJB32A+nbDIoDTER6+RAwAAH8B5+uM8aIWs</w:t>
      </w:r>
    </w:p>
    <w:p>
      <w:pPr>
        <w:pStyle w:val="PreformattedText"/>
        <w:bidi w:val="0"/>
        <w:spacing w:before="0" w:after="0"/>
        <w:jc w:val="left"/>
        <w:rPr/>
      </w:pPr>
      <w:r>
        <w:rPr/>
        <w:t>VybLuDv37/AOu2CCHuQCLnv6bH+NsRQdghf5oakp9Z2N/puRa38t8KMoE15QxZhU14z4QMqqdW7puN</w:t>
      </w:r>
    </w:p>
    <w:p>
      <w:pPr>
        <w:pStyle w:val="PreformattedText"/>
        <w:bidi w:val="0"/>
        <w:spacing w:before="0" w:after="0"/>
        <w:jc w:val="left"/>
        <w:rPr/>
      </w:pPr>
      <w:r>
        <w:rPr/>
        <w:t>r37HcX+1/wDYwi2nEaCNatSg5RRM9oEeF1K7AX76hdTq3H1OFlAWU4RM1iqGKzUZepEOlDYRKNNifl</w:t>
      </w:r>
    </w:p>
    <w:p>
      <w:pPr>
        <w:pStyle w:val="PreformattedText"/>
        <w:bidi w:val="0"/>
        <w:spacing w:before="0" w:after="0"/>
        <w:jc w:val="left"/>
        <w:rPr/>
      </w:pPr>
      <w:r>
        <w:rPr/>
        <w:t>+npjdIxqwFoHTHLnGrM3DSJ9JSKI12He+4PYG38lx045jLXEawdghCra1msG77YsWJ1gTQ+sO2Knwg</w:t>
      </w:r>
    </w:p>
    <w:p>
      <w:pPr>
        <w:pStyle w:val="PreformattedText"/>
        <w:bidi w:val="0"/>
        <w:spacing w:before="0" w:after="0"/>
        <w:jc w:val="left"/>
        <w:rPr/>
      </w:pPr>
      <w:r>
        <w:rPr/>
        <w:t>dxcf/G+CvmPz8YvDDbE+gv8AwxFT2mM8RZnsVI/MXtewv/IYiCBs7dJNv4/st9PpiSSdTBAGSY8wG1</w:t>
      </w:r>
    </w:p>
    <w:p>
      <w:pPr>
        <w:pStyle w:val="PreformattedText"/>
        <w:bidi w:val="0"/>
        <w:spacing w:before="0" w:after="0"/>
        <w:jc w:val="left"/>
        <w:rPr/>
      </w:pPr>
      <w:r>
        <w:rPr/>
        <w:t>2FtO9rfuGETefp/mNMgA68jFkoLkLc7ll3t9QfX6Y5r1JbxjfK6fj/AFi7Zeu2m/zHe37JPbDJZBFO</w:t>
      </w:r>
    </w:p>
    <w:p>
      <w:pPr>
        <w:pStyle w:val="PreformattedText"/>
        <w:bidi w:val="0"/>
        <w:spacing w:before="0" w:after="0"/>
        <w:jc w:val="left"/>
        <w:rPr/>
      </w:pPr>
      <w:r>
        <w:rPr/>
        <w:t>7GiLNBaw2B2t27bD+RwyCJ6KLX27Wtbv1YIIkIthv52I/LfBCCSdYXh9B2CIjMVfQesEQKnZdtt27f</w:t>
      </w:r>
    </w:p>
    <w:p>
      <w:pPr>
        <w:pStyle w:val="PreformattedText"/>
        <w:bidi w:val="0"/>
        <w:spacing w:before="0" w:after="0"/>
        <w:jc w:val="left"/>
        <w:rPr/>
      </w:pPr>
      <w:r>
        <w:rPr/>
        <w:t>Y4VDU0PrFSzcAInbx39PNf5Xwv/rJ8P7ohxz7YCmwk1n5rbAdrjt+/G5K3nsp/WMU7U+o/hBima3mb</w:t>
      </w:r>
    </w:p>
    <w:p>
      <w:pPr>
        <w:pStyle w:val="PreformattedText"/>
        <w:bidi w:val="0"/>
        <w:spacing w:before="0" w:after="0"/>
        <w:jc w:val="left"/>
        <w:rPr/>
      </w:pPr>
      <w:r>
        <w:rPr/>
        <w:t>eXfYWA/rh0Ig5DJ09v4/U/TBD5Wn3hE5G8htYHcH6/8AXBExI5n0/j/0wQQ0zEAm5P0vgghpm1C1rb</w:t>
      </w:r>
    </w:p>
    <w:p>
      <w:pPr>
        <w:pStyle w:val="PreformattedText"/>
        <w:bidi w:val="0"/>
        <w:spacing w:before="0" w:after="0"/>
        <w:jc w:val="left"/>
        <w:rPr/>
      </w:pPr>
      <w:r>
        <w:rPr/>
        <w:t>+v+7YIITggiPL835f0wRSYuLNXnEaw9B+4YhlqBjFxwp6f5harsSB2J6bd7YzPwmNETE8I/P8AmcJh</w:t>
      </w:r>
    </w:p>
    <w:p>
      <w:pPr>
        <w:pStyle w:val="PreformattedText"/>
        <w:bidi w:val="0"/>
        <w:spacing w:before="0" w:after="0"/>
        <w:jc w:val="left"/>
        <w:rPr/>
      </w:pPr>
      <w:r>
        <w:rPr/>
        <w:t>qtXAxPUWF797fx/+cSVIAPbCySdYfACAk223va+JVbq40pER8ifx3/ix4qoeOOEvwx+yThXP+JMy42</w:t>
      </w:r>
    </w:p>
    <w:p>
      <w:pPr>
        <w:pStyle w:val="PreformattedText"/>
        <w:bidi w:val="0"/>
        <w:spacing w:before="0" w:after="0"/>
        <w:jc w:val="left"/>
        <w:rPr/>
      </w:pPr>
      <w:r>
        <w:rPr/>
        <w:t>oKnO/arxJkT0MS8E+zsVVRlcE01RXqyQS5jV0WdRUjaSZHyOvdGX3a+NUpABUtZaIaiKcTlPTH8/X+</w:t>
      </w:r>
    </w:p>
    <w:p>
      <w:pPr>
        <w:pStyle w:val="PreformattedText"/>
        <w:bidi w:val="0"/>
        <w:spacing w:before="0" w:after="0"/>
        <w:jc w:val="left"/>
        <w:rPr/>
      </w:pPr>
      <w:r>
        <w:rPr/>
        <w:t>1Z/tFuHPb7+I6i4LoaGu4m/DF+HTiHOeHfZtwFknED0VPx37R+FaKs4dPHvFVfTnXmuX0nF1C0tNOr</w:t>
      </w:r>
    </w:p>
    <w:p>
      <w:pPr>
        <w:pStyle w:val="PreformattedText"/>
        <w:bidi w:val="0"/>
        <w:spacing w:before="0" w:after="0"/>
        <w:jc w:val="left"/>
        <w:rPr/>
      </w:pPr>
      <w:r>
        <w:rPr/>
        <w:t>mSs91rqvmlc1kvViaUFDU8+Jvn54YdXKyYMc3vXVj5Cey7KpeIMx9pftD4unzfPjlvD/Eea5vWUaL7</w:t>
      </w:r>
    </w:p>
    <w:p>
      <w:pPr>
        <w:pStyle w:val="PreformattedText"/>
        <w:bidi w:val="0"/>
        <w:spacing w:before="0" w:after="0"/>
        <w:jc w:val="left"/>
        <w:rPr/>
      </w:pPr>
      <w:r>
        <w:rPr/>
        <w:t>tmee5qnLy+jrs6rtWin95np1mjjvUSUlG9MrDnasaQAQxhe7JDVrRc0UVa+npKdm1IzQTzV1S+gKmY</w:t>
      </w:r>
    </w:p>
    <w:p>
      <w:pPr>
        <w:pStyle w:val="PreformattedText"/>
        <w:bidi w:val="0"/>
        <w:spacing w:before="0" w:after="0"/>
        <w:jc w:val="left"/>
        <w:rPr/>
      </w:pPr>
      <w:r>
        <w:rPr/>
        <w:t>8QVTXDxQJ0RUlKjDSFGkafDimkFBWtMY5/mFVII5Z5G1K1RIq6grNU1Qco0sjFSXiDaiCfEdRwClBT</w:t>
      </w:r>
    </w:p>
    <w:p>
      <w:pPr>
        <w:pStyle w:val="PreformattedText"/>
        <w:bidi w:val="0"/>
        <w:spacing w:before="0" w:after="0"/>
        <w:jc w:val="left"/>
        <w:rPr/>
      </w:pPr>
      <w:r>
        <w:rPr/>
        <w:t>SEtqboBVKrTIqsebPUqWutg4Z9mDkDccvTbyAbEAirAcoiGaGmVpTHYohs87i1xEAd72JuR2A/axIF</w:t>
      </w:r>
    </w:p>
    <w:p>
      <w:pPr>
        <w:pStyle w:val="PreformattedText"/>
        <w:bidi w:val="0"/>
        <w:spacing w:before="0" w:after="0"/>
        <w:jc w:val="left"/>
        <w:rPr/>
      </w:pPr>
      <w:r>
        <w:rPr/>
        <w:t>MBBBOoaKEKFOh9HKghIDSCIKAzyMO7Edr7E4ImppTlEjKaQytUSzaWFO0AEQOjnSuAYYFOm4VdWsnv</w:t>
      </w:r>
    </w:p>
    <w:p>
      <w:pPr>
        <w:pStyle w:val="PreformattedText"/>
        <w:bidi w:val="0"/>
        <w:spacing w:before="0" w:after="0"/>
        <w:jc w:val="left"/>
        <w:rPr/>
      </w:pPr>
      <w:r>
        <w:rPr/>
        <w:t>bTirE6DUxEK4oqTIsFDGxkWKMWVTtJKHXTHy7WZnqJpLX7nTizNgo5aQRecroMvyfIoZKqLmZtTwSO</w:t>
      </w:r>
    </w:p>
    <w:p>
      <w:pPr>
        <w:pStyle w:val="PreformattedText"/>
        <w:bidi w:val="0"/>
        <w:spacing w:before="0" w:after="0"/>
        <w:jc w:val="left"/>
        <w:rPr/>
      </w:pPr>
      <w:r>
        <w:rPr/>
        <w:t>iSFXC1FTH/AIqrmDAlXSH4cCCwDO0ndMOUKApLC5YI5zxTmz1uYUstTqmNBSsJyzs5mmRbRxBCeiKM</w:t>
      </w:r>
    </w:p>
    <w:p>
      <w:pPr>
        <w:pStyle w:val="PreformattedText"/>
        <w:bidi w:val="0"/>
        <w:spacing w:before="0" w:after="0"/>
        <w:jc w:val="left"/>
        <w:rPr/>
      </w:pPr>
      <w:r>
        <w:rPr/>
        <w:t>aI1AsNOFzHuzV5QRXKZ20LUMC0ztLM5YB1ZQlmJI35mvUfTtigIYQReqOnlrp8siRRojpIUkU3XVHz</w:t>
      </w:r>
    </w:p>
    <w:p>
      <w:pPr>
        <w:pStyle w:val="PreformattedText"/>
        <w:bidi w:val="0"/>
        <w:spacing w:before="0" w:after="0"/>
        <w:jc w:val="left"/>
        <w:rPr/>
      </w:pPr>
      <w:r>
        <w:rPr/>
        <w:t>Gcs+kgACLc+f8A4cZZ7btWJ1aNshLnVRpHpv2eZNDLmMGbVNE4ooaSYUlJEhEtRGCkUTKP+GZZmsWt</w:t>
      </w:r>
    </w:p>
    <w:p>
      <w:pPr>
        <w:pStyle w:val="PreformattedText"/>
        <w:bidi w:val="0"/>
        <w:spacing w:before="0" w:after="0"/>
        <w:jc w:val="left"/>
        <w:rPr/>
      </w:pPr>
      <w:r>
        <w:rPr/>
        <w:t>rI87Y8l7S2glGkq1zMcW8se09j7H9os+YtUVcoj3nwHl/NoTU11OTFmc0UnJQuVq2BBWmpoRulLEm5</w:t>
      </w:r>
    </w:p>
    <w:p>
      <w:pPr>
        <w:pStyle w:val="PreformattedText"/>
        <w:bidi w:val="0"/>
        <w:spacing w:before="0" w:after="0"/>
        <w:jc w:val="left"/>
        <w:rPr/>
      </w:pPr>
      <w:r>
        <w:rPr/>
        <w:t>J/Saf1ceI25gHtVuGPpPs+UStzrxBf/tj2vwdRwNBTwyU89UKBnEUs4CU1JEqrNAGgGxmeCUHULFmb</w:t>
      </w:r>
    </w:p>
    <w:p>
      <w:pPr>
        <w:pStyle w:val="PreformattedText"/>
        <w:bidi w:val="0"/>
        <w:spacing w:before="0" w:after="0"/>
        <w:jc w:val="left"/>
        <w:rPr/>
      </w:pPr>
      <w:r>
        <w:rPr/>
        <w:t>xdOONtDspoG4u9HqpMsFKLpHpjhiEz1lEdBjikMJopJdXPjj5SaZJgSFEahJOwuR3vp6uc1N3UHEx0</w:t>
      </w:r>
    </w:p>
    <w:p>
      <w:pPr>
        <w:pStyle w:val="PreformattedText"/>
        <w:bidi w:val="0"/>
        <w:spacing w:before="0" w:after="0"/>
        <w:jc w:val="left"/>
        <w:rPr/>
      </w:pPr>
      <w:r>
        <w:rPr/>
        <w:t>5bWqo5R3XIqZnFXUU8pCaliilMmtamWRwslREBbRGCLL5jGEknWOnJYlWqcI6xQ5dTpBTtGxEpgHNJ</w:t>
      </w:r>
    </w:p>
    <w:p>
      <w:pPr>
        <w:pStyle w:val="PreformattedText"/>
        <w:bidi w:val="0"/>
        <w:spacing w:before="0" w:after="0"/>
        <w:jc w:val="left"/>
        <w:rPr/>
      </w:pPr>
      <w:r>
        <w:rPr/>
        <w:t>DSMdakcuR0P6UvYDytjHMqCBzEdGVQqDzi6ZbF7skdbBOHjFHDUSUzAc9FqeYIpl1XMsgjFiAek+HC</w:t>
      </w:r>
    </w:p>
    <w:p>
      <w:pPr>
        <w:pStyle w:val="PreformattedText"/>
        <w:bidi w:val="0"/>
        <w:spacing w:before="0" w:after="0"/>
        <w:jc w:val="left"/>
        <w:rPr/>
      </w:pPr>
      <w:r>
        <w:rPr/>
        <w:t>8PHT9f8Q2L1lRpECQ084dJoWOlkZ2aRYOcVEosVZlkYAGxLRXwssrVUHExBPZrFupJkji58XvTIEZV</w:t>
      </w:r>
    </w:p>
    <w:p>
      <w:pPr>
        <w:pStyle w:val="PreformattedText"/>
        <w:bidi w:val="0"/>
        <w:spacing w:before="0" w:after="0"/>
        <w:jc w:val="left"/>
        <w:rPr/>
      </w:pPr>
      <w:r>
        <w:rPr/>
        <w:t>dxG7RBAqc4WXpI1sD3a3niQoHrEEElSYsVFVU9KkEsoaegqI+R4nBo5yunnokezLY7FgQO2I0dq4Yf</w:t>
      </w:r>
    </w:p>
    <w:p>
      <w:pPr>
        <w:pStyle w:val="PreformattedText"/>
        <w:bidi w:val="0"/>
        <w:spacing w:before="0" w:after="0"/>
        <w:jc w:val="left"/>
        <w:rPr/>
      </w:pPr>
      <w:r>
        <w:rPr/>
        <w:t>4ilh7RFipHGqQBqqZIo7lpIV5Rsqw8yVdIbQAFViCDf9nF4ocdcaxIjFQpaUxU1NFLFCI9UbsNcLyx</w:t>
      </w:r>
    </w:p>
    <w:p>
      <w:pPr>
        <w:pStyle w:val="PreformattedText"/>
        <w:bidi w:val="0"/>
        <w:spacing w:before="0" w:after="0"/>
        <w:jc w:val="left"/>
        <w:rPr/>
      </w:pPr>
      <w:r>
        <w:rPr/>
        <w:t>rMk0jHQhUWVQAL2/WXBFmC20VjWCoEsjVJWk1s7RzNBCjljylUAiQEBJzq8ukBvvgGorpFKhjS41WF</w:t>
      </w:r>
    </w:p>
    <w:p>
      <w:pPr>
        <w:pStyle w:val="PreformattedText"/>
        <w:bidi w:val="0"/>
        <w:spacing w:before="0" w:after="0"/>
        <w:jc w:val="left"/>
        <w:rPr/>
      </w:pPr>
      <w:r>
        <w:rPr/>
        <w:t>yOY4YJilOgFToqYagEokf6NWtCQxcnZnYkAHFhQnW2J0ghAkaJy6c3amVZEp5GAMlIzF5HiSFV5iI7</w:t>
      </w:r>
    </w:p>
    <w:p>
      <w:pPr>
        <w:pStyle w:val="PreformattedText"/>
        <w:bidi w:val="0"/>
        <w:spacing w:before="0" w:after="0"/>
        <w:jc w:val="left"/>
        <w:rPr/>
      </w:pPr>
      <w:r>
        <w:rPr/>
        <w:t>N9b4FRiCV6YUxBbHRYP0iRreWCT4QK6o5ImVeUVMspcJYr0GOzDszHzxrlr3Wx6opMdTlK4QSjqV97</w:t>
      </w:r>
    </w:p>
    <w:p>
      <w:pPr>
        <w:pStyle w:val="PreformattedText"/>
        <w:bidi w:val="0"/>
        <w:spacing w:before="0" w:after="0"/>
        <w:jc w:val="left"/>
        <w:rPr/>
      </w:pPr>
      <w:r>
        <w:rPr/>
        <w:t>WkFQiU9Y/OpZxGDFI6hZGg23V3ESoCdv1u+GGlx7IWANbcyxIE8blqdS/vFE6sXhVQiqPiIEVidEYH</w:t>
      </w:r>
    </w:p>
    <w:p>
      <w:pPr>
        <w:pStyle w:val="PreformattedText"/>
        <w:bidi w:val="0"/>
        <w:spacing w:before="0" w:after="0"/>
        <w:jc w:val="left"/>
        <w:rPr/>
      </w:pPr>
      <w:r>
        <w:rPr/>
        <w:t>R327YgHNQNjEgW1JOEPTzTIiF4wrRRlnRZT8SNkCCRYx0iS4IAIJPiXA2UMT0wIoJwbGB6CPlGOFkC</w:t>
      </w:r>
    </w:p>
    <w:p>
      <w:pPr>
        <w:pStyle w:val="PreformattedText"/>
        <w:bidi w:val="0"/>
        <w:spacing w:before="0" w:after="0"/>
        <w:jc w:val="left"/>
        <w:rPr/>
      </w:pPr>
      <w:r>
        <w:rPr/>
        <w:t>IIWACNdNYLiJmLbHlizAWuzf5cVuqtUhqqeJemGHjadlUJy/k01FSViERbVptGbhgwXudSj5sUuLmp</w:t>
      </w:r>
    </w:p>
    <w:p>
      <w:pPr>
        <w:pStyle w:val="PreformattedText"/>
        <w:bidi w:val="0"/>
        <w:spacing w:before="0" w:after="0"/>
        <w:jc w:val="left"/>
        <w:rPr/>
      </w:pPr>
      <w:r>
        <w:rPr/>
        <w:t>y/egrW4FuHthUbklua8lMia1CUqyGJrAq0jNI2kE7g2Fr4U5YAlWtAipwp4/P9IaaEcwzTiQqjShGl</w:t>
      </w:r>
    </w:p>
    <w:p>
      <w:pPr>
        <w:pStyle w:val="PreformattedText"/>
        <w:bidi w:val="0"/>
        <w:spacing w:before="0" w:after="0"/>
        <w:jc w:val="left"/>
        <w:rPr/>
      </w:pPr>
      <w:r>
        <w:rPr/>
        <w:t>YTIYNTM4CgXRTe+kbHCdWqzEwwtRlCKGb96K5JIsU0kdOqVFBVEzQVCiSJojGhVjKdQ1WkVkuewZfp</w:t>
      </w:r>
    </w:p>
    <w:p>
      <w:pPr>
        <w:pStyle w:val="PreformattedText"/>
        <w:bidi w:val="0"/>
        <w:spacing w:before="0" w:after="0"/>
        <w:jc w:val="left"/>
        <w:rPr/>
      </w:pPr>
      <w:r>
        <w:rPr/>
        <w:t>hZUKzU0IhtrMtTVWXWB8ksNOkkyBmQI1GsWgSxVErbyxsy2IkKyWj379X3WOFPT/ADERHiqI6eWJxK</w:t>
      </w:r>
    </w:p>
    <w:p>
      <w:pPr>
        <w:pStyle w:val="PreformattedText"/>
        <w:bidi w:val="0"/>
        <w:spacing w:before="0" w:after="0"/>
        <w:jc w:val="left"/>
        <w:rPr/>
      </w:pPr>
      <w:r>
        <w:rPr/>
        <w:t>yQQzl5B/xYolKlnKNsqW2Cm5J2wprr1rpWB1vVgNaQy9S8bagpgLvMoln1a3hFgI5IwSFQkvuoAHby</w:t>
      </w:r>
    </w:p>
    <w:p>
      <w:pPr>
        <w:pStyle w:val="PreformattedText"/>
        <w:bidi w:val="0"/>
        <w:spacing w:before="0" w:after="0"/>
        <w:jc w:val="left"/>
        <w:rPr/>
      </w:pPr>
      <w:r>
        <w:rPr/>
        <w:t>xYMCznhNbYqVchSGx0gdVSckSU8RAModAAWlcautpYFBsYwFIFzay+EtiDMAFBX5/GICYhmp92KrNR</w:t>
      </w:r>
    </w:p>
    <w:p>
      <w:pPr>
        <w:pStyle w:val="PreformattedText"/>
        <w:bidi w:val="0"/>
        <w:spacing w:before="0" w:after="0"/>
        <w:jc w:val="left"/>
        <w:rPr/>
      </w:pPr>
      <w:r>
        <w:rPr/>
        <w:t>ya2dtcztTalDfo0YODErxv3DCNrAWse/iwIwIUdRhwYUocYclgp54HdpY9QAUqxY+MdBYk3Lq5BU/+</w:t>
      </w:r>
    </w:p>
    <w:p>
      <w:pPr>
        <w:pStyle w:val="PreformattedText"/>
        <w:bidi w:val="0"/>
        <w:spacing w:before="0" w:after="0"/>
        <w:jc w:val="left"/>
        <w:rPr/>
      </w:pPr>
      <w:r>
        <w:rPr/>
        <w:t>UYbUUWmojKwIdq/OsU6vkYM4qKBKgKJEiliK6maEG5cPcoCTvpIP13xKMbq3YRBFwozfx/5jnNS6LL</w:t>
      </w:r>
    </w:p>
    <w:p>
      <w:pPr>
        <w:pStyle w:val="PreformattedText"/>
        <w:bidi w:val="0"/>
        <w:spacing w:before="0" w:after="0"/>
        <w:jc w:val="left"/>
        <w:rPr/>
      </w:pPr>
      <w:r>
        <w:rPr/>
        <w:t>JTrEYlcJO0fNPOhjjOpkhMpIVST1KwIa/bDGe3DWEGVcVJir5zDT19NPT1dNUQ0xsy1EGoMRrQq8sR</w:t>
      </w:r>
    </w:p>
    <w:p>
      <w:pPr>
        <w:pStyle w:val="PreformattedText"/>
        <w:bidi w:val="0"/>
        <w:spacing w:before="0" w:after="0"/>
        <w:jc w:val="left"/>
        <w:rPr/>
      </w:pPr>
      <w:r>
        <w:rPr/>
        <w:t>IKIqiS/dbagq2OHSZpIVTosJmSSBXiMeTvaHwnQ1cE1ARltD/ecbUEEmZ0wrMszGEsSKarNwNDTaSd</w:t>
      </w:r>
    </w:p>
    <w:p>
      <w:pPr>
        <w:pStyle w:val="PreformattedText"/>
        <w:bidi w:val="0"/>
        <w:spacing w:before="0" w:after="0"/>
        <w:jc w:val="left"/>
        <w:rPr/>
      </w:pPr>
      <w:r>
        <w:rPr/>
        <w:t>Quh3vfHqPZ+1NXIxYKMy1xHmrHlPaOyiY1XWy4tb1K3lMfNr2h8O1FVm1fwlSw5hT5lS0ksdRwvNWx</w:t>
      </w:r>
    </w:p>
    <w:p>
      <w:pPr>
        <w:pStyle w:val="PreformattedText"/>
        <w:bidi w:val="0"/>
        <w:spacing w:before="0" w:after="0"/>
        <w:jc w:val="left"/>
        <w:rPr/>
      </w:pPr>
      <w:r>
        <w:rPr/>
        <w:t>1mXZ9ldM/uz5fFWVKt79NAIl5Ye8yxqpSTXcn2Gyz1tWY9Ave/7Y8TtezkO0u4s56Ltfd/pHmJs24g</w:t>
      </w:r>
    </w:p>
    <w:p>
      <w:pPr>
        <w:pStyle w:val="PreformattedText"/>
        <w:bidi w:val="0"/>
        <w:spacing w:before="0" w:after="0"/>
        <w:jc w:val="left"/>
        <w:rPr/>
      </w:pPr>
      <w:r>
        <w:rPr/>
        <w:t>4DznMBw5ElXlhoa7LM84FzwmWtnymMwS10EVTUk+9OpkvTEfEhLApvr1dbcpPCP1d4cP8A9scfevIZ</w:t>
      </w:r>
    </w:p>
    <w:p>
      <w:pPr>
        <w:pStyle w:val="PreformattedText"/>
        <w:bidi w:val="0"/>
        <w:spacing w:before="0" w:after="0"/>
        <w:jc w:val="left"/>
        <w:rPr/>
      </w:pPr>
      <w:r>
        <w:rPr/>
        <w:t>guZGGKN2dnvRUc740yrOKWDKchrq5cqhmmpqPhriSulnrMvq56SWepoRWag1LA0Y5Yj/AEbjxWbxbJ</w:t>
      </w:r>
    </w:p>
    <w:p>
      <w:pPr>
        <w:pStyle w:val="PreformattedText"/>
        <w:bidi w:val="0"/>
        <w:spacing w:before="0" w:after="0"/>
        <w:jc w:val="left"/>
        <w:rPr/>
      </w:pPr>
      <w:r>
        <w:rPr/>
        <w:t>Mh5YWq2+ZdD2xkadImqwltg3Q2vu180ebeIZ8jmjr8vgo5I/dKGpeip6qdqSuoq4RsQAP0dcsU3mBe</w:t>
      </w:r>
    </w:p>
    <w:p>
      <w:pPr>
        <w:pStyle w:val="PreformattedText"/>
        <w:bidi w:val="0"/>
        <w:spacing w:before="0" w:after="0"/>
        <w:jc w:val="left"/>
        <w:rPr/>
      </w:pPr>
      <w:r>
        <w:rPr/>
        <w:t>aLUuq+O7szF1Vg10ed2lVRpipqvJv4RwbOOH6yjR3eCjmpsxHNmSCQj3dkjWQmSKW/KIurKQdw2n6Y</w:t>
      </w:r>
    </w:p>
    <w:p>
      <w:pPr>
        <w:pStyle w:val="PreformattedText"/>
        <w:bidi w:val="0"/>
        <w:spacing w:before="0" w:after="0"/>
        <w:jc w:val="left"/>
        <w:rPr/>
      </w:pPr>
      <w:r>
        <w:rPr/>
        <w:t>6JSpqDgY4MxXBamjRR2qK6gYvBV1kUMgURzUk01PItxuzxoRq0kWKnvbDcRQ6Rmz3eEHqfiDOKeCGS</w:t>
      </w:r>
    </w:p>
    <w:p>
      <w:pPr>
        <w:pStyle w:val="PreformattedText"/>
        <w:bidi w:val="0"/>
        <w:spacing w:before="0" w:after="0"/>
        <w:jc w:val="left"/>
        <w:rPr/>
      </w:pPr>
      <w:r>
        <w:rPr/>
        <w:t>uravM6WVhFZqqUrKAQ2nmlrRSWS1mAt674cpJFTCueWsTfeKTMYppKaplNFHGhNHmXLeupWdtLCCRF</w:t>
      </w:r>
    </w:p>
    <w:p>
      <w:pPr>
        <w:pStyle w:val="PreformattedText"/>
        <w:bidi w:val="0"/>
        <w:spacing w:before="0" w:after="0"/>
        <w:jc w:val="left"/>
        <w:rPr/>
      </w:pPr>
      <w:r>
        <w:rPr/>
        <w:t>tKFHn6ftYYqBgasKQEEGhhj+7sypFkqssrKXNKKQAFkRZJ4L/riQXV1JbcAAHEmWA2LZWiouHVFmyP</w:t>
      </w:r>
    </w:p>
    <w:p>
      <w:pPr>
        <w:pStyle w:val="PreformattedText"/>
        <w:bidi w:val="0"/>
        <w:spacing w:before="0" w:after="0"/>
        <w:jc w:val="left"/>
        <w:rPr/>
      </w:pPr>
      <w:r>
        <w:rPr/>
        <w:t>juvyOmkhq6FayhAMFYtRrrcvMMmkS1E9DMWLzlRYSRlWRl6cODMooaRWhvryiZlkmVVdTLWcKZxDlF</w:t>
      </w:r>
    </w:p>
    <w:p>
      <w:pPr>
        <w:pStyle w:val="PreformattedText"/>
        <w:bidi w:val="0"/>
        <w:spacing w:before="0" w:after="0"/>
        <w:jc w:val="left"/>
        <w:rPr/>
      </w:pPr>
      <w:r>
        <w:rPr/>
        <w:t>dVa/8A8hV8qmlqoEdZOWjTqyPI3LuARYHTcMerFkYF8vEenp/hEk0PDUwazPMqXiakdqjLp6PPKJvc</w:t>
      </w:r>
    </w:p>
    <w:p>
      <w:pPr>
        <w:pStyle w:val="PreformattedText"/>
        <w:bidi w:val="0"/>
        <w:spacing w:before="0" w:after="0"/>
        <w:jc w:val="left"/>
        <w:rPr/>
      </w:pPr>
      <w:r>
        <w:rPr/>
        <w:t>6ykqJJZaaeniiLtUZbVu501Q025bagx7YlnaYQCoyxFKCpW4xHpK+pymkkoplTPMvlihNVTVyAmFGJ</w:t>
      </w:r>
    </w:p>
    <w:p>
      <w:pPr>
        <w:pStyle w:val="PreformattedText"/>
        <w:bidi w:val="0"/>
        <w:spacing w:before="0" w:after="0"/>
        <w:jc w:val="left"/>
        <w:rPr/>
      </w:pPr>
      <w:r>
        <w:rPr/>
        <w:t>lR1kFijrq6Hj0yDTa6m+A0AtLGnz4QcBJ4r8sM1OV8M58rVMNaKaaX4dPBWQuzPVWi5BmzJSOdEBqF</w:t>
      </w:r>
    </w:p>
    <w:p>
      <w:pPr>
        <w:pStyle w:val="PreformattedText"/>
        <w:bidi w:val="0"/>
        <w:spacing w:before="0" w:after="0"/>
        <w:jc w:val="left"/>
        <w:rPr/>
      </w:pPr>
      <w:r>
        <w:rPr/>
        <w:t>3BdSmoucWsluMWxaKjDrp8IpVVS12ST1Hv1P7xQnxVUTrGKKdwYonLRqLjUrattLo3UMZ2FpzcPKLV</w:t>
      </w:r>
    </w:p>
    <w:p>
      <w:pPr>
        <w:pStyle w:val="PreformattedText"/>
        <w:bidi w:val="0"/>
        <w:spacing w:before="0" w:after="0"/>
        <w:jc w:val="left"/>
        <w:rPr/>
      </w:pPr>
      <w:r>
        <w:rPr/>
        <w:t>LqeRjS1UssKZLVus1LVLogq2vIHJcPFE0jE6oVIshuCvlhZJIYcSxeBlXR/wByzx0colokZIRFX6bi</w:t>
      </w:r>
    </w:p>
    <w:p>
      <w:pPr>
        <w:pStyle w:val="PreformattedText"/>
        <w:bidi w:val="0"/>
        <w:spacing w:before="0" w:after="0"/>
        <w:jc w:val="left"/>
        <w:rPr/>
      </w:pPr>
      <w:r>
        <w:rPr/>
        <w:t>mln+MhutrIwkUG+1sJsFa8okHppW6IebZWzw82OGOKvppESpamPwK6N7TQVUDL4ZCHsbDfl6m6i2JU</w:t>
      </w:r>
    </w:p>
    <w:p>
      <w:pPr>
        <w:pStyle w:val="PreformattedText"/>
        <w:bidi w:val="0"/>
        <w:spacing w:before="0" w:after="0"/>
        <w:jc w:val="left"/>
        <w:rPr/>
      </w:pPr>
      <w:r>
        <w:rPr/>
        <w:t>BTSuJi4TA11ghl612ZZD7/AEKzLVUFSkdTVR8wVGU1dPLqoqrmBi0Y5ukq1wA6r81sVJtcmLgUAB1E</w:t>
      </w:r>
    </w:p>
    <w:p>
      <w:pPr>
        <w:pStyle w:val="PreformattedText"/>
        <w:bidi w:val="0"/>
        <w:spacing w:before="0" w:after="0"/>
        <w:jc w:val="left"/>
        <w:rPr/>
      </w:pPr>
      <w:r>
        <w:rPr/>
        <w:t>fUHLaib2hezzNfa+8801bT8O0+U5xBPNUV9TS5nW06U0+cz01TKxjhhzr3eBXiAMbyKU6d8WDlnWi4</w:t>
      </w:r>
    </w:p>
    <w:p>
      <w:pPr>
        <w:pStyle w:val="PreformattedText"/>
        <w:bidi w:val="0"/>
        <w:spacing w:before="0" w:after="0"/>
        <w:jc w:val="left"/>
        <w:rPr/>
      </w:pPr>
      <w:r>
        <w:rPr/>
        <w:t>MYaSXZQcsfty/7Nr7bk9o/sjz7KjxDQZtXZTkmQ0OcZTSwwUkvDFblJqMigpZqaOMGSSpTLnqXe+lx</w:t>
      </w:r>
    </w:p>
    <w:p>
      <w:pPr>
        <w:pStyle w:val="PreformattedText"/>
        <w:bidi w:val="0"/>
        <w:spacing w:before="0" w:after="0"/>
        <w:jc w:val="left"/>
        <w:rPr/>
      </w:pPr>
      <w:r>
        <w:rPr/>
        <w:t>UK+nU7Mc0xSKVirLaY/UoEuL3/h/1wqKw6BYAegtggjMEEMSC5I+38hggiBVCwsfT/2DCHCrjyaGSO</w:t>
      </w:r>
    </w:p>
    <w:p>
      <w:pPr>
        <w:pStyle w:val="PreformattedText"/>
        <w:bidi w:val="0"/>
        <w:spacing w:before="0" w:after="0"/>
        <w:jc w:val="left"/>
        <w:rPr/>
      </w:pPr>
      <w:r>
        <w:rPr/>
        <w:t>XwjnefIGjlFhcrJvYfqrjmTxmB8I6Unh+9/mOIZut5AD30ML29Ba9vO9v44ohDFk5qYe+g9Y5nXDTL</w:t>
      </w:r>
    </w:p>
    <w:p>
      <w:pPr>
        <w:pStyle w:val="PreformattedText"/>
        <w:bidi w:val="0"/>
        <w:spacing w:before="0" w:after="0"/>
        <w:jc w:val="left"/>
        <w:rPr/>
      </w:pPr>
      <w:r>
        <w:rPr/>
        <w:t>f9Vz97EkW6ri18aZfOFQqnHe2x0jf919vywyEs15u7YnHwL9/wDXBFYxNgx8gLnz23JOJAJ0gjOfYE</w:t>
      </w:r>
    </w:p>
    <w:p>
      <w:pPr>
        <w:pStyle w:val="PreformattedText"/>
        <w:bidi w:val="0"/>
        <w:spacing w:before="0" w:after="0"/>
        <w:jc w:val="left"/>
        <w:rPr/>
      </w:pPr>
      <w:r>
        <w:rPr/>
        <w:t>AeRNvy+2NKcQhT6j0iP76Y7XNt79u3qu+LhaGtcBFI3JnZjFy4v5C5P8L+mIeZaaaQtZFTddAGt4tV</w:t>
      </w:r>
    </w:p>
    <w:p>
      <w:pPr>
        <w:pStyle w:val="PreformattedText"/>
        <w:bidi w:val="0"/>
        <w:spacing w:before="0" w:after="0"/>
        <w:jc w:val="left"/>
        <w:rPr/>
      </w:pPr>
      <w:r>
        <w:rPr/>
        <w:t>LsGsy3XUBqGodzbT2sMJM43XLlhjSamoYKIrjccgXHN0lbk3tv5bEi6i+Lme2pWhiPq5/wDqH8BEd+</w:t>
      </w:r>
    </w:p>
    <w:p>
      <w:pPr>
        <w:pStyle w:val="PreformattedText"/>
        <w:bidi w:val="0"/>
        <w:spacing w:before="0" w:after="0"/>
        <w:jc w:val="left"/>
        <w:rPr/>
      </w:pPr>
      <w:r>
        <w:rPr/>
        <w:t>OR0jmqbDU29iANr798NSeVNLTVvGEnZ6BjdwxCl42Dbc4E3O9+2/YdtsP3hJtClfjCCpArECo4o1gN</w:t>
      </w:r>
    </w:p>
    <w:p>
      <w:pPr>
        <w:pStyle w:val="PreformattedText"/>
        <w:bidi w:val="0"/>
        <w:spacing w:before="0" w:after="0"/>
        <w:jc w:val="left"/>
        <w:rPr/>
      </w:pPr>
      <w:r>
        <w:rPr/>
        <w:t>zBv1Hba5232t5/fGkPUAHpEVisVHERDfpGFyNiSbn1FyMFjd4/g3+IgGoB7YXFxi0TKS+oBtJIsANh</w:t>
      </w:r>
    </w:p>
    <w:p>
      <w:pPr>
        <w:pStyle w:val="PreformattedText"/>
        <w:bidi w:val="0"/>
        <w:spacing w:before="0" w:after="0"/>
        <w:jc w:val="left"/>
        <w:rPr/>
      </w:pPr>
      <w:r>
        <w:rPr/>
        <w:t>bUfIk7AW8sLdWQMwzY92JgrFx7yzbmgAHzuR3uAbDY79+2MLTWBbKQKwRZaH2gh9B597KFFjsTfve+</w:t>
      </w:r>
    </w:p>
    <w:p>
      <w:pPr>
        <w:pStyle w:val="PreformattedText"/>
        <w:bidi w:val="0"/>
        <w:spacing w:before="0" w:after="0"/>
        <w:jc w:val="left"/>
        <w:rPr/>
      </w:pPr>
      <w:r>
        <w:rPr/>
        <w:t>J3j9xvxiAKChzRZ4uN+m4lvcCxtcH/p+/tg3j90j4wwAMPNEg8cWBPO8PkANx9NsVE4jRSIhRU0iTD</w:t>
      </w:r>
    </w:p>
    <w:p>
      <w:pPr>
        <w:pStyle w:val="PreformattedText"/>
        <w:bidi w:val="0"/>
        <w:spacing w:before="0" w:after="0"/>
        <w:jc w:val="left"/>
        <w:rPr/>
      </w:pPr>
      <w:r>
        <w:rPr/>
        <w:t>xkmtSJhbY+R1XANtP5/wAcZmYt6RqCUNboP0vEizXPNFrizWAXfsoHrvvisPRtAYLwZqJGUBmN+5vv</w:t>
      </w:r>
    </w:p>
    <w:p>
      <w:pPr>
        <w:pStyle w:val="PreformattedText"/>
        <w:bidi w:val="0"/>
        <w:spacing w:before="0" w:after="0"/>
        <w:jc w:val="left"/>
        <w:rPr/>
      </w:pPr>
      <w:r>
        <w:rPr/>
        <w:t>cj63v3wQ0HmDHS8iqdWkjxWsCfv3uPTFk4hFXpaax1XLCWC3PcA/me5t5d8aE4hGed+zT1/rFup+/w</w:t>
      </w:r>
    </w:p>
    <w:p>
      <w:pPr>
        <w:pStyle w:val="PreformattedText"/>
        <w:bidi w:val="0"/>
        <w:spacing w:before="0" w:after="0"/>
        <w:jc w:val="left"/>
        <w:rPr/>
      </w:pPr>
      <w:r>
        <w:rPr/>
        <w:t>Cf9Vw6ExPwQRmCCMwQQiU9LbbEH8sUfQesTL/bL6RV808D/wCQ/wDqOM76D1jWvC1NY4Nxg12lHYL4</w:t>
      </w:r>
    </w:p>
    <w:p>
      <w:pPr>
        <w:pStyle w:val="PreformattedText"/>
        <w:bidi w:val="0"/>
        <w:spacing w:before="0" w:after="0"/>
        <w:jc w:val="left"/>
        <w:rPr/>
      </w:pPr>
      <w:r>
        <w:rPr/>
        <w:t>id7kDuLdt8ZJvL0P9I2RzTKqsR1Fh2se52PU1xufXHa2H9k3ov8ASObtt29e7sWOkUFaNS2NiRbc2t</w:t>
      </w:r>
    </w:p>
    <w:p>
      <w:pPr>
        <w:pStyle w:val="PreformattedText"/>
        <w:bidi w:val="0"/>
        <w:spacing w:before="0" w:after="0"/>
        <w:jc w:val="left"/>
        <w:rPr/>
      </w:pPr>
      <w:r>
        <w:rPr/>
        <w:t>532FzjQvG3x/jGGLtQZg2oAtZhbyt599QG2NcoAq1eUEWeKusq73NrWN7kfUg37YW62mkUrTLxmHxW</w:t>
      </w:r>
    </w:p>
    <w:p>
      <w:pPr>
        <w:pStyle w:val="PreformattedText"/>
        <w:bidi w:val="0"/>
        <w:spacing w:before="0" w:after="0"/>
        <w:jc w:val="left"/>
        <w:rPr/>
      </w:pPr>
      <w:r>
        <w:rPr/>
        <w:t>qRfVb6b/AOuBVridIq+o9IxqxQpOu1t7+XnsbnFwgBrWKQMqK9Tbfv37D7W/di0UmcDekUnNMxBMi3</w:t>
      </w:r>
    </w:p>
    <w:p>
      <w:pPr>
        <w:pStyle w:val="PreformattedText"/>
        <w:bidi w:val="0"/>
        <w:spacing w:before="0" w:after="0"/>
        <w:jc w:val="left"/>
        <w:rPr/>
      </w:pPr>
      <w:r>
        <w:rPr/>
        <w:t>6bmzAeh7bd8WK0ANYVHPcyrOpgGJ33At6ny/VxmmnMB3hGmUttFu4jAD3gk7G2/kDf1te2OTtDUani</w:t>
      </w:r>
    </w:p>
    <w:p>
      <w:pPr>
        <w:pStyle w:val="PreformattedText"/>
        <w:bidi w:val="0"/>
        <w:spacing w:before="0" w:after="0"/>
        <w:jc w:val="left"/>
        <w:rPr/>
      </w:pPr>
      <w:r>
        <w:rPr/>
        <w:t>sdWQhGN1wpD0E51WHkB2232Fztv54yRvEuordBNJjpFmH1Gnf87nBBMStxujGl3JO/bfYdwNrC/nh8</w:t>
      </w:r>
    </w:p>
    <w:p>
      <w:pPr>
        <w:pStyle w:val="PreformattedText"/>
        <w:bidi w:val="0"/>
        <w:spacing w:before="0" w:after="0"/>
        <w:jc w:val="left"/>
        <w:rPr/>
      </w:pPr>
      <w:r>
        <w:rPr/>
        <w:t>vRfX+sYJ3D97/EKSYAXX5u/fy2xrVrYyuDryh7mi1tX8rfu1YaTQE9kLj2mig7rc7bdu18IjREhFH1</w:t>
      </w:r>
    </w:p>
    <w:p>
      <w:pPr>
        <w:pStyle w:val="PreformattedText"/>
        <w:bidi w:val="0"/>
        <w:spacing w:before="0" w:after="0"/>
        <w:jc w:val="left"/>
        <w:rPr/>
      </w:pPr>
      <w:r>
        <w:rPr/>
        <w:t>8tV/Lt/rgil47DD2gep/h/pi1jdkUvbthLAAed77f79LYrF1auBgbOu5tuNRJP5tv9O2FzOUMRqYLq</w:t>
      </w:r>
    </w:p>
    <w:p>
      <w:pPr>
        <w:pStyle w:val="PreformattedText"/>
        <w:bidi w:val="0"/>
        <w:spacing w:before="0" w:after="0"/>
        <w:jc w:val="left"/>
        <w:rPr/>
      </w:pPr>
      <w:r>
        <w:rPr/>
        <w:t>0VbNE1RTEKq9zc797W2vcnvjHDXJUVGsVqSnDaCR8g8N/RTaxuQdv4Y6ElKHCukYNoYHM+vDBClprR</w:t>
      </w:r>
    </w:p>
    <w:p>
      <w:pPr>
        <w:pStyle w:val="PreformattedText"/>
        <w:bidi w:val="0"/>
        <w:spacing w:before="0" w:after="0"/>
        <w:jc w:val="left"/>
        <w:rPr/>
      </w:pPr>
      <w:r>
        <w:rPr/>
        <w:t>BQO+x7m17eVsdCOcVBNTBWOl0oB6j6eXe1iDgi0baltvtud7gd/y/PBBECSnXv2IBt9T5DsL4IW4Ov</w:t>
      </w:r>
    </w:p>
    <w:p>
      <w:pPr>
        <w:pStyle w:val="PreformattedText"/>
        <w:bidi w:val="0"/>
        <w:spacing w:before="0" w:after="0"/>
        <w:jc w:val="left"/>
        <w:rPr/>
      </w:pPr>
      <w:r>
        <w:rPr/>
        <w:t>IQNngAB0gEkG+x9PtghcBaiPdhf8xb6/1wxlARGHVE0wrFelgJlDX2H7za9/LbbGWbz9P8w6TqPU/w</w:t>
      </w:r>
    </w:p>
    <w:p>
      <w:pPr>
        <w:pStyle w:val="PreformattedText"/>
        <w:bidi w:val="0"/>
        <w:spacing w:before="0" w:after="0"/>
        <w:jc w:val="left"/>
        <w:rPr/>
      </w:pPr>
      <w:r>
        <w:rPr/>
        <w:t>iz5cjXXtY6SR81xbf7XAxgdRUNzjpStE9TF9oFuoBFtx2+ht/TAmp9IfFlg8rd7C/ftb/wCcNir8Ji</w:t>
      </w:r>
    </w:p>
    <w:p>
      <w:pPr>
        <w:pStyle w:val="PreformattedText"/>
        <w:bidi w:val="0"/>
        <w:spacing w:before="0" w:after="0"/>
        <w:jc w:val="left"/>
        <w:rPr/>
      </w:pPr>
      <w:r>
        <w:rPr/>
        <w:t>cgNybbW7/niaGtKYwoknWHMNUUHiYiMxaCMwQRAqFJU2Gw1f1/3+eM8NTQ+sVLON0A7WY/kRbz9LjC</w:t>
      </w:r>
    </w:p>
    <w:p>
      <w:pPr>
        <w:pStyle w:val="PreformattedText"/>
        <w:bidi w:val="0"/>
        <w:spacing w:before="0" w:after="0"/>
        <w:jc w:val="left"/>
        <w:rPr/>
      </w:pPr>
      <w:r>
        <w:rPr/>
        <w:t>T+0X4/zQHg+AiuSuVPfYW7323b6+oxrTQ+sZJgucg8zE6imJtpubWue/ke37saFcHiYLGYAnQRY6d/</w:t>
      </w:r>
    </w:p>
    <w:p>
      <w:pPr>
        <w:pStyle w:val="PreformattedText"/>
        <w:bidi w:val="0"/>
        <w:spacing w:before="0" w:after="0"/>
        <w:jc w:val="left"/>
        <w:rPr/>
      </w:pPr>
      <w:r>
        <w:rPr/>
        <w:t>8A4Om/03t6YvGhAQtCmNYJ8xbA9/tvY/7OCIjetfqPuP8ATBBCWkA7bn8h6+pGCCGjNe3cfb/W+CLk</w:t>
      </w:r>
    </w:p>
    <w:p>
      <w:pPr>
        <w:pStyle w:val="PreformattedText"/>
        <w:bidi w:val="0"/>
        <w:spacing w:before="0" w:after="0"/>
        <w:jc w:val="left"/>
        <w:rPr/>
      </w:pPr>
      <w:r>
        <w:rPr/>
        <w:t>hcS9YSZiBYAm+2/l/HBGczWIphEeSXYqQANtx+R7YIpDSML7EXtbfb6/0xDsVGXSsaBwp6f5iZGwts</w:t>
      </w:r>
    </w:p>
    <w:p>
      <w:pPr>
        <w:pStyle w:val="PreformattedText"/>
        <w:bidi w:val="0"/>
        <w:spacing w:before="0" w:after="0"/>
        <w:jc w:val="left"/>
        <w:rPr/>
      </w:pPr>
      <w:r>
        <w:rPr/>
        <w:t>d7n1HkMZ20PpGiJ8Ww/Jf47YRD8FHhE2NAQQb2H2873At9cXVa4nSER5h/Fz7fMq/D97K5+Ia2Ksqq</w:t>
      </w:r>
    </w:p>
    <w:p>
      <w:pPr>
        <w:pStyle w:val="PreformattedText"/>
        <w:bidi w:val="0"/>
        <w:spacing w:before="0" w:after="0"/>
        <w:jc w:val="left"/>
        <w:rPr/>
      </w:pPr>
      <w:r>
        <w:rPr/>
        <w:t>/PsxpOGMkoMuLDMa/NM1LxU9FQMqOUrZbMkb6SkTNzpikSOwYFAxApFlFT4CPwgfjN/tc4OEcg9tEe</w:t>
      </w:r>
    </w:p>
    <w:p>
      <w:pPr>
        <w:pStyle w:val="PreformattedText"/>
        <w:bidi w:val="0"/>
        <w:spacing w:before="0" w:after="0"/>
        <w:jc w:val="left"/>
        <w:rPr/>
      </w:pPr>
      <w:r>
        <w:rPr/>
        <w:t>d1nEuUfiH/ABA0OacKUnEPClT7pL7PPZTXRTvTy0mU5lHzMt4rhyquiosjjlijSkpfeKxS1ZWVlVVu</w:t>
      </w:r>
    </w:p>
    <w:p>
      <w:pPr>
        <w:pStyle w:val="PreformattedText"/>
        <w:bidi w:val="0"/>
        <w:spacing w:before="0" w:after="0"/>
        <w:jc w:val="left"/>
        <w:rPr/>
      </w:pPr>
      <w:r>
        <w:rPr/>
        <w:t>LUWYoXCq+b8I1MjSytzCtOHvesflL4N4Vzb2qe2vgbgd+FMwqc74vzfJuGMp4R4dpIcgmSgTLeRkqR</w:t>
      </w:r>
    </w:p>
    <w:p>
      <w:pPr>
        <w:pStyle w:val="PreformattedText"/>
        <w:bidi w:val="0"/>
        <w:spacing w:before="0" w:after="0"/>
        <w:jc w:val="left"/>
        <w:rPr/>
      </w:pPr>
      <w:r>
        <w:rPr/>
        <w:t>e9KEyejagpaaszCumVljpvfMwOvZWvKklnWWVzN29TeXuwtmAFxa3veX54o79+KnJ6H2ODKvw65dmh</w:t>
      </w:r>
    </w:p>
    <w:p>
      <w:pPr>
        <w:pStyle w:val="PreformattedText"/>
        <w:bidi w:val="0"/>
        <w:spacing w:before="0" w:after="0"/>
        <w:jc w:val="left"/>
        <w:rPr/>
      </w:pPr>
      <w:r>
        <w:rPr/>
        <w:t>rsu4KqBmaZnQxU1HRcSVOYpU/wB6cQVcMR59Sq10UVNRyVbF5Rl5q0jp0ZEcmUluyroozcVLq4j7vz</w:t>
      </w:r>
    </w:p>
    <w:p>
      <w:pPr>
        <w:pStyle w:val="PreformattedText"/>
        <w:bidi w:val="0"/>
        <w:spacing w:before="0" w:after="0"/>
        <w:jc w:val="left"/>
        <w:rPr/>
      </w:pPr>
      <w:r>
        <w:rPr/>
        <w:t>3ogMDLtGkzH/a33u7Hh+sqYRoiJ1urM6RF2VYk7qWcG4Rjue18VUinFWIZrR4wCZmrqpJZdTQI9k20</w:t>
      </w:r>
    </w:p>
    <w:p>
      <w:pPr>
        <w:pStyle w:val="PreformattedText"/>
        <w:bidi w:val="0"/>
        <w:spacing w:before="0" w:after="0"/>
        <w:jc w:val="left"/>
        <w:rPr/>
      </w:pPr>
      <w:r>
        <w:rPr/>
        <w:t>rykOqSVRcARBv97YtCqmtecRpGlmqBJcgTO7Qx+aQI9lZVvsrgLt5hb4IgknHnBVphB4Iz7wVuhBN+</w:t>
      </w:r>
    </w:p>
    <w:p>
      <w:pPr>
        <w:pStyle w:val="PreformattedText"/>
        <w:bidi w:val="0"/>
        <w:spacing w:before="0" w:after="0"/>
        <w:jc w:val="left"/>
        <w:rPr/>
      </w:pPr>
      <w:r>
        <w:rPr/>
        <w:t>fL0qSV7i3hAPSd7dOCCF0dI0rtLK5LU0bVVYrgAmOM6o6ZAQSJnfSqjf8Ay4MaUgBwI5NF/wAmy2Uy</w:t>
      </w:r>
    </w:p>
    <w:p>
      <w:pPr>
        <w:pStyle w:val="PreformattedText"/>
        <w:bidi w:val="0"/>
        <w:spacing w:before="0" w:after="0"/>
        <w:jc w:val="left"/>
        <w:rPr/>
      </w:pPr>
      <w:r>
        <w:rPr/>
        <w:t>UKVHLjfMahl0OAkcNRUEyVk0gNyiRRakA8lh0/XFFDVJaLdJJOCxE4by3K5s1zTPszdajIeHaytMXj</w:t>
      </w:r>
    </w:p>
    <w:p>
      <w:pPr>
        <w:pStyle w:val="PreformattedText"/>
        <w:bidi w:val="0"/>
        <w:spacing w:before="0" w:after="0"/>
        <w:jc w:val="left"/>
        <w:rPr/>
      </w:pPr>
      <w:r>
        <w:rPr/>
        <w:t>iOd1ccrwZTRUhUNZ2SOScD5QyO2rqXDZYAe6Z+ziKGleUTc/UUETTSFdM3MlnMTXiFZPC809Kwe7SJ</w:t>
      </w:r>
    </w:p>
    <w:p>
      <w:pPr>
        <w:pStyle w:val="PreformattedText"/>
        <w:bidi w:val="0"/>
        <w:spacing w:before="0" w:after="0"/>
        <w:jc w:val="left"/>
        <w:rPr/>
      </w:pPr>
      <w:r>
        <w:rPr/>
        <w:t>TUB5YIspeqLK3lhjMKV5tERx+rEksWZVzWQymnpbCxDT1Ch3IBOx09z5n5cZya3LzgiEjchVVSSXEk</w:t>
      </w:r>
    </w:p>
    <w:p>
      <w:pPr>
        <w:pStyle w:val="PreformattedText"/>
        <w:bidi w:val="0"/>
        <w:spacing w:before="0" w:after="0"/>
        <w:jc w:val="left"/>
        <w:rPr/>
      </w:pPr>
      <w:r>
        <w:rPr/>
        <w:t>KIRtYERlmBAtc9rYkUBUcjBHWuEKWSrlpKONQkshihlZz1CJU1yEN06UEaSX3/AOIRjnbe9iO5zAaR</w:t>
      </w:r>
    </w:p>
    <w:p>
      <w:pPr>
        <w:pStyle w:val="PreformattedText"/>
        <w:bidi w:val="0"/>
        <w:spacing w:before="0" w:after="0"/>
        <w:jc w:val="left"/>
        <w:rPr/>
      </w:pPr>
      <w:r>
        <w:rPr/>
        <w:t>2PZsvfTFQLmu/Tn+WPd/swyaCvlmzJqhqSmNIIMuKR62qqWkURVNVHHp0xFndY47ggNIH+XHgtudUF</w:t>
      </w:r>
    </w:p>
    <w:p>
      <w:pPr>
        <w:pStyle w:val="PreformattedText"/>
        <w:bidi w:val="0"/>
        <w:spacing w:before="0" w:after="0"/>
        <w:jc w:val="left"/>
        <w:rPr/>
      </w:pPr>
      <w:r>
        <w:rPr/>
        <w:t>ozNxR9R9nSEIV7rFQUXxHej2XwVltTN7tIV935ASaGKd9TNRO+jmTIgBjTR2UG5G7aseZ2ila97LHs</w:t>
      </w:r>
    </w:p>
    <w:p>
      <w:pPr>
        <w:pStyle w:val="PreformattedText"/>
        <w:bidi w:val="0"/>
        <w:spacing w:before="0" w:after="0"/>
        <w:jc w:val="left"/>
        <w:rPr/>
      </w:pPr>
      <w:r>
        <w:rPr/>
        <w:t>9ilu0pa0osevOGqOeJaTTAkKVKJGyS8wE6AoVZOXJ+kSLTbx3LBvOy8Wa4YtXRY78lLVVo9EZHCRRC</w:t>
      </w:r>
    </w:p>
    <w:p>
      <w:pPr>
        <w:pStyle w:val="PreformattedText"/>
        <w:bidi w:val="0"/>
        <w:spacing w:before="0" w:after="0"/>
        <w:jc w:val="left"/>
        <w:rPr/>
      </w:pPr>
      <w:r>
        <w:rPr/>
        <w:t>RCVWn1SIs8itLYaldZvhghyo1KNlHNbT2xgbKaA4NGwKK4DEx1vIYamFbLEIaNKdqmFIzGY5KqbTE0</w:t>
      </w:r>
    </w:p>
    <w:p>
      <w:pPr>
        <w:pStyle w:val="PreformattedText"/>
        <w:bidi w:val="0"/>
        <w:spacing w:before="0" w:after="0"/>
        <w:jc w:val="left"/>
        <w:rPr/>
      </w:pPr>
      <w:r>
        <w:rPr/>
        <w:t>UkluxLqyk36ltdQxxnmY4LxR0ZLYUKinz8/GOoZUamWsqljMkJb3H30yPHHpppNJjamTlOqoybsSpL</w:t>
      </w:r>
    </w:p>
    <w:p>
      <w:pPr>
        <w:pStyle w:val="PreformattedText"/>
        <w:bidi w:val="0"/>
        <w:spacing w:before="0" w:after="0"/>
        <w:jc w:val="left"/>
        <w:rPr/>
      </w:pPr>
      <w:r>
        <w:rPr/>
        <w:t>HcMgxjajPUjlG9GOvOOh5LSyyRwwQRwq8CuAasy392geUxtCzOFJLPINNjY/q74U9FPhGi4Uu5Rfsu</w:t>
      </w:r>
    </w:p>
    <w:p>
      <w:pPr>
        <w:pStyle w:val="PreformattedText"/>
        <w:bidi w:val="0"/>
        <w:spacing w:before="0" w:after="0"/>
        <w:jc w:val="left"/>
        <w:rPr/>
      </w:pPr>
      <w:r>
        <w:rPr/>
        <w:t>SJwsbFYppYVlkip443ac07COMGVrKkwUtfYnpGnCVqWrEClTrXxg/lixrmLQuCIGmVjJTzSOsUtQVX</w:t>
      </w:r>
    </w:p>
    <w:p>
      <w:pPr>
        <w:pStyle w:val="PreformattedText"/>
        <w:bidi w:val="0"/>
        <w:spacing w:before="0" w:after="0"/>
        <w:jc w:val="left"/>
        <w:rPr/>
      </w:pPr>
      <w:r>
        <w:rPr/>
        <w:t>RJuAqs8ajo2DspZsXbp9REPWmGkWlVgpIoEjkcwSS3qQKeVYviXEMcjcx3EYYWN1W4/VxDUJxqTErd</w:t>
      </w:r>
    </w:p>
    <w:p>
      <w:pPr>
        <w:pStyle w:val="PreformattedText"/>
        <w:bidi w:val="0"/>
        <w:spacing w:before="0" w:after="0"/>
        <w:jc w:val="left"/>
        <w:rPr/>
      </w:pPr>
      <w:r>
        <w:rPr/>
        <w:t>jdByN5BdZGKl2EbSvOXQNLdlhbmMS+qPSdS3ue6YsFANRCiRUUNywSjRqmWTmc+SmliipVVZ4lVOUL</w:t>
      </w:r>
    </w:p>
    <w:p>
      <w:pPr>
        <w:pStyle w:val="PreformattedText"/>
        <w:bidi w:val="0"/>
        <w:spacing w:before="0" w:after="0"/>
        <w:jc w:val="left"/>
        <w:rPr/>
      </w:pPr>
      <w:r>
        <w:rPr/>
        <w:t>oyKYgTGX1E3Hy2swxMQAAbhrE6APHSRc4VzCNphLJRvIA8a9C3qGe7I6lho0hdSqvSuIFeesQxHEWp</w:t>
      </w:r>
    </w:p>
    <w:p>
      <w:pPr>
        <w:pStyle w:val="PreformattedText"/>
        <w:bidi w:val="0"/>
        <w:spacing w:before="0" w:after="0"/>
        <w:jc w:val="left"/>
        <w:rPr/>
      </w:pPr>
      <w:r>
        <w:rPr/>
        <w:t>E2SneKGWT3Wjjj5qRyc+pkl5sYcamVVPS3JLEg2s3ZmwxVBW7mTaIoGFTV7jE0iXVRVUL08nILwzCF</w:t>
      </w:r>
    </w:p>
    <w:p>
      <w:pPr>
        <w:pStyle w:val="PreformattedText"/>
        <w:bidi w:val="0"/>
        <w:spacing w:before="0" w:after="0"/>
        <w:jc w:val="left"/>
        <w:rPr/>
      </w:pPr>
      <w:r>
        <w:rPr/>
        <w:t>uy7CNFZn+Gbhi19Qtp21YYzUIYaV/zC6BsDzgnzBHzayjkAkMqQyGV5ZVhU8vnguQBcvF8oFgw1H0c</w:t>
      </w:r>
    </w:p>
    <w:p>
      <w:pPr>
        <w:pStyle w:val="PreformattedText"/>
        <w:bidi w:val="0"/>
        <w:spacing w:before="0" w:after="0"/>
        <w:jc w:val="left"/>
        <w:rPr/>
      </w:pPr>
      <w:r>
        <w:rPr/>
        <w:t>Woly9RgADZTwxJlMLU8hkZqV5JmjXlU6vU3cxyvPH3sbIgFiRZt8DEErQ2itsSAWMT30qOaj+7I6lW</w:t>
      </w:r>
    </w:p>
    <w:p>
      <w:pPr>
        <w:pStyle w:val="PreformattedText"/>
        <w:bidi w:val="0"/>
        <w:spacing w:before="0" w:after="0"/>
        <w:jc w:val="left"/>
        <w:rPr/>
      </w:pPr>
      <w:r>
        <w:rPr/>
        <w:t>2iEjySMDG7uYrK19iLMQDs2rfE0UNg0QATcLYRzAZJ4gUAjdCnPZzEXsG5qoHuyaDsD27aW8RpvQ1w</w:t>
      </w:r>
    </w:p>
    <w:p>
      <w:pPr>
        <w:pStyle w:val="PreformattedText"/>
        <w:bidi w:val="0"/>
        <w:spacing w:before="0" w:after="0"/>
        <w:jc w:val="left"/>
        <w:rPr/>
      </w:pPr>
      <w:r>
        <w:rPr/>
        <w:t>GkSKHqpDb3j+E5aSncCXxEKxle5nmMIvYMVCKNIH7WrppUA40+MWqjGofGEsOVPG8FMYyQskxkIcMr</w:t>
      </w:r>
    </w:p>
    <w:p>
      <w:pPr>
        <w:pStyle w:val="PreformattedText"/>
        <w:bidi w:val="0"/>
        <w:spacing w:before="0" w:after="0"/>
        <w:jc w:val="left"/>
        <w:rPr/>
      </w:pPr>
      <w:r>
        <w:rPr/>
        <w:t>SJE6QQtENMjao2DFiBp7XxBUMOWaKjLcCsLqY78qSMS1ELPrdea8srXIuNJRQovsRYfs4qwY4DSIBA</w:t>
      </w:r>
    </w:p>
    <w:p>
      <w:pPr>
        <w:pStyle w:val="PreformattedText"/>
        <w:bidi w:val="0"/>
        <w:spacing w:before="0" w:after="0"/>
        <w:jc w:val="left"/>
        <w:rPr/>
      </w:pPr>
      <w:r>
        <w:rPr/>
        <w:t>OOvT70DOQ0SSNFqaG4UwTTyWiOsst5HdSs1pFIBJBDbBcKZWNxGZa8MXuFMVx8sDsxZ21JGEgZE5Uf</w:t>
      </w:r>
    </w:p>
    <w:p>
      <w:pPr>
        <w:pStyle w:val="PreformattedText"/>
        <w:bidi w:val="0"/>
        <w:spacing w:before="0" w:after="0"/>
        <w:jc w:val="left"/>
        <w:rPr/>
      </w:pPr>
      <w:r>
        <w:rPr/>
        <w:t>MRlV5FYFoelrM5ZmO+xBB0/NhDGhzrgsOknKatxQCMVpBGlRIqyNH7zHGhWFJR8eKZka92vDIAQADu</w:t>
      </w:r>
    </w:p>
    <w:p>
      <w:pPr>
        <w:pStyle w:val="PreformattedText"/>
        <w:bidi w:val="0"/>
        <w:spacing w:before="0" w:after="0"/>
        <w:jc w:val="left"/>
        <w:rPr/>
      </w:pPr>
      <w:r>
        <w:rPr/>
        <w:t>Ds2rFblJyxEICQTIkMWnpcspDeHr0yteSM8259bWO64SS5Ct4xarKa6GA0jyuJLaRVQxLS6mEryhPB</w:t>
      </w:r>
    </w:p>
    <w:p>
      <w:pPr>
        <w:pStyle w:val="PreformattedText"/>
        <w:bidi w:val="0"/>
        <w:spacing w:before="0" w:after="0"/>
        <w:jc w:val="left"/>
        <w:rPr/>
      </w:pPr>
      <w:r>
        <w:rPr/>
        <w:t>JrAkGtSg3YWAZm3xQuRSnVARQGmlYgtLDFEzxvrV0EbAo5Kmnd4wuoObBQzWKkHw/rYnj0XNxRWGay</w:t>
      </w:r>
    </w:p>
    <w:p>
      <w:pPr>
        <w:pStyle w:val="PreformattedText"/>
        <w:bidi w:val="0"/>
        <w:spacing w:before="0" w:after="0"/>
        <w:jc w:val="left"/>
        <w:rPr/>
      </w:pPr>
      <w:r>
        <w:rPr/>
        <w:t>RZ7pFICXVWF4v/qYgACTHcmRhbp0lTdfq2JUNWoW0xIpXHSBdUrOxUE61KICyaYw/Ls8uzIReMt2vY</w:t>
      </w:r>
    </w:p>
    <w:p>
      <w:pPr>
        <w:pStyle w:val="PreformattedText"/>
        <w:bidi w:val="0"/>
        <w:spacing w:before="0" w:after="0"/>
        <w:jc w:val="left"/>
        <w:rPr/>
      </w:pPr>
      <w:r>
        <w:rPr/>
        <w:t>9V8aIo4Ft1cRFerQqiSOZo+VGzSFxEy81Ij0i0YuoYdRHcBtzgjO13I4RU83pkknpwUgMTwMJCKdWd</w:t>
      </w:r>
    </w:p>
    <w:p>
      <w:pPr>
        <w:pStyle w:val="PreformattedText"/>
        <w:bidi w:val="0"/>
        <w:spacing w:before="0" w:after="0"/>
        <w:jc w:val="left"/>
        <w:rPr/>
      </w:pPr>
      <w:r>
        <w:rPr/>
        <w:t>jfVCBMA3QVeQEjSQV6v1cEVpcq+EUrNMrqoIGFLVSSalkKkzGRY+kqscckoZo1GvckuDp06MSrKCx5</w:t>
      </w:r>
    </w:p>
    <w:p>
      <w:pPr>
        <w:pStyle w:val="PreformattedText"/>
        <w:bidi w:val="0"/>
        <w:spacing w:before="0" w:after="0"/>
        <w:jc w:val="left"/>
        <w:rPr/>
      </w:pPr>
      <w:r>
        <w:rPr/>
        <w:t>CIfCijQRxbifh/Nq6KWmaikraYq6VhnoaSp58UjaGkdOdGhKk6i0SxsR8rHHW2PaJcumaw/wA0cvat</w:t>
      </w:r>
    </w:p>
    <w:p>
      <w:pPr>
        <w:pStyle w:val="PreformattedText"/>
        <w:bidi w:val="0"/>
        <w:spacing w:before="0" w:after="0"/>
        <w:jc w:val="left"/>
        <w:rPr/>
      </w:pPr>
      <w:r>
        <w:rPr/>
        <w:t>nvFppbT5+9HhH2z+yjihXqKrJ8mpM2pIo2ZHo8ykoOJ8qkeFGMtBNU0/OLLILqk8kqEMwudret9nbf</w:t>
      </w:r>
    </w:p>
    <w:p>
      <w:pPr>
        <w:pStyle w:val="PreformattedText"/>
        <w:bidi w:val="0"/>
        <w:spacing w:before="0" w:after="0"/>
        <w:jc w:val="left"/>
        <w:rPr/>
      </w:pPr>
      <w:r>
        <w:rPr/>
        <w:t>KFDNmFbjTMMn3un8I8b7V2KYFYy13jL90rHgbiyghzCDMa+pEk3EuSU0Ak96gWLN4quM8upDUsayGt</w:t>
      </w:r>
    </w:p>
    <w:p>
      <w:pPr>
        <w:pStyle w:val="PreformattedText"/>
        <w:bidi w:val="0"/>
        <w:spacing w:before="0" w:after="0"/>
        <w:jc w:val="left"/>
        <w:rPr/>
      </w:pPr>
      <w:r>
        <w:rPr/>
        <w:t>kLBXE6aZE1L8V+oY9jss4i0Kbkbs094R4jaZZLMz1Z1/H0MeWOI8jyriotmVDG0HFMcFTDm1AkdTRz</w:t>
      </w:r>
    </w:p>
    <w:p>
      <w:pPr>
        <w:pStyle w:val="PreformattedText"/>
        <w:bidi w:val="0"/>
        <w:spacing w:before="0" w:after="0"/>
        <w:jc w:val="left"/>
        <w:rPr/>
      </w:pPr>
      <w:r>
        <w:rPr/>
        <w:t>zQzNGj11P7sNFSXSOxkK61dfixG6uvckTN0KTKbluFhj+McHaJcmcWmJlnqMy22xxnPqLMawwjMy1S</w:t>
      </w:r>
    </w:p>
    <w:p>
      <w:pPr>
        <w:pStyle w:val="PreformattedText"/>
        <w:bidi w:val="0"/>
        <w:spacing w:before="0" w:after="0"/>
        <w:jc w:val="left"/>
        <w:rPr/>
      </w:pPr>
      <w:r>
        <w:rPr/>
        <w:t>1C75ctRLDClZQtFGVjUxrHGXITqXmI6sV8eOtJRU/Z0t8v8A5jkTGEw0atV6uqOZ1VVXZPFVUmaURq</w:t>
      </w:r>
    </w:p>
    <w:p>
      <w:pPr>
        <w:pStyle w:val="PreformattedText"/>
        <w:bidi w:val="0"/>
        <w:spacing w:before="0" w:after="0"/>
        <w:jc w:val="left"/>
        <w:rPr/>
      </w:pPr>
      <w:r>
        <w:rPr/>
        <w:t>ctcEiflMBoLtZoRMLxWY9Jva3TpNsdBKqBTKY5E0ujMGWoJ4u9FArpaCrZpMvneNpW0e6VTbKg0qJk</w:t>
      </w:r>
    </w:p>
    <w:p>
      <w:pPr>
        <w:pStyle w:val="PreformattedText"/>
        <w:bidi w:val="0"/>
        <w:spacing w:before="0" w:after="0"/>
        <w:jc w:val="left"/>
        <w:rPr/>
      </w:pPr>
      <w:r>
        <w:rPr/>
        <w:t>mPSNY1XsAOkabYcWDZRzjKxQ4jKxgE/965VUstWjUyzEEyCJHhkpyLESwMXiqhY3vbVZdSnUMWIsGC</w:t>
      </w:r>
    </w:p>
    <w:p>
      <w:pPr>
        <w:pStyle w:val="PreformattedText"/>
        <w:bidi w:val="0"/>
        <w:spacing w:before="0" w:after="0"/>
        <w:jc w:val="left"/>
        <w:rPr/>
      </w:pPr>
      <w:r>
        <w:rPr/>
        <w:t>xGW7zQ2Kuhp3WQSChV5WIdQ0uU1AOwAbqmoJC52F2X5rLiFtpgawt6E0AxjoGQT5dUSqZ61qNZYUhk</w:t>
      </w:r>
    </w:p>
    <w:p>
      <w:pPr>
        <w:pStyle w:val="PreformattedText"/>
        <w:bidi w:val="0"/>
        <w:spacing w:before="0" w:after="0"/>
        <w:jc w:val="left"/>
        <w:rPr/>
      </w:pPr>
      <w:r>
        <w:rPr/>
        <w:t>eNo2kBILLIskS8urpfCDrCvbp6bYvU2+CxQgDh0iRJJWxVJeCihBVdc1PpWWkmQSuhmSORj+liCsVV</w:t>
      </w:r>
    </w:p>
    <w:p>
      <w:pPr>
        <w:pStyle w:val="PreformattedText"/>
        <w:bidi w:val="0"/>
        <w:spacing w:before="0" w:after="0"/>
        <w:jc w:val="left"/>
        <w:rPr/>
      </w:pPr>
      <w:r>
        <w:rPr/>
        <w:t>yF/aXGilQtecRgB2ARXKvK3nqR7lKlDXtO0tJEVjsZCL6qWUxqCRq0hPF1eM+HERDNbTCtYlJnufwV</w:t>
      </w:r>
    </w:p>
    <w:p>
      <w:pPr>
        <w:pStyle w:val="PreformattedText"/>
        <w:bidi w:val="0"/>
        <w:spacing w:before="0" w:after="0"/>
        <w:jc w:val="left"/>
        <w:rPr/>
      </w:pPr>
      <w:r>
        <w:rPr/>
        <w:t>EdNmIdZYTyzJDCmqcduasZNhOr76ekE+FsTU1rXGLRY4M1nqoRE8FDLPU04jIMM8VQNL3kkqGZyY5C</w:t>
      </w:r>
    </w:p>
    <w:p>
      <w:pPr>
        <w:pStyle w:val="PreformattedText"/>
        <w:bidi w:val="0"/>
        <w:spacing w:before="0" w:after="0"/>
        <w:jc w:val="left"/>
        <w:rPr/>
      </w:pPr>
      <w:r>
        <w:rPr/>
        <w:t>TqZgxa7NfXixYthTWKOcvrC4JlBcc1KSVGSOTmaCALOglhiZbVMJsoI1BlK6r6mGKRCCv3Ykx1lTUT</w:t>
      </w:r>
    </w:p>
    <w:p>
      <w:pPr>
        <w:pStyle w:val="PreformattedText"/>
        <w:bidi w:val="0"/>
        <w:spacing w:before="0" w:after="0"/>
        <w:jc w:val="left"/>
        <w:rPr/>
      </w:pPr>
      <w:r>
        <w:rPr/>
        <w:t>GCtjiiqRKKdqyYRtQ1MJsscdTGbposVPUCw8iOpsEXpTTCBuZUEWXxinrKeSjoJ5AkMqxGWkXmnXG0</w:t>
      </w:r>
    </w:p>
    <w:p>
      <w:pPr>
        <w:pStyle w:val="PreformattedText"/>
        <w:bidi w:val="0"/>
        <w:spacing w:before="0" w:after="0"/>
        <w:jc w:val="left"/>
        <w:rPr/>
      </w:pPr>
      <w:r>
        <w:rPr/>
        <w:t>Eo1cmPWLrdmJPoMDKApUa1iYlUTNWikyfOKZKqBIJ6WUpIqSZhTk8ynaJpl6KmNHUIxJuFthRlsOUX</w:t>
      </w:r>
    </w:p>
    <w:p>
      <w:pPr>
        <w:pStyle w:val="PreformattedText"/>
        <w:bidi w:val="0"/>
        <w:spacing w:before="0" w:after="0"/>
        <w:jc w:val="left"/>
        <w:rPr/>
      </w:pPr>
      <w:r>
        <w:rPr/>
        <w:t>VjgDpFfq6KbLZKrLVaeeBH5GV1pj5MsJLK8ENRqBKFW0hhexOkjUC2KNLIapiytopwIhGWy13uOcQU</w:t>
      </w:r>
    </w:p>
    <w:p>
      <w:pPr>
        <w:pStyle w:val="PreformattedText"/>
        <w:bidi w:val="0"/>
        <w:spacing w:before="0" w:after="0"/>
        <w:jc w:val="left"/>
        <w:rPr/>
      </w:pPr>
      <w:r>
        <w:rPr/>
        <w:t>NRPlVdV06U+c0MYKx5xTRVEU2uVNIKutZT0sw02BMIYeYKXVlJrFrRW7nH03/AxW5LnFBxVw1nQ94q</w:t>
      </w:r>
    </w:p>
    <w:p>
      <w:pPr>
        <w:pStyle w:val="PreformattedText"/>
        <w:bidi w:val="0"/>
        <w:spacing w:before="0" w:after="0"/>
        <w:jc w:val="left"/>
        <w:rPr/>
      </w:pPr>
      <w:r>
        <w:rPr/>
        <w:t>c2yGroXo5ZA1VTZpl9FJW0+cZTGzhSy00TMyssyl1VjE5xZWZWx1h8x2tlsuv80fcf8A7O1+Kqj9kH</w:t>
      </w:r>
    </w:p>
    <w:p>
      <w:pPr>
        <w:pStyle w:val="PreformattedText"/>
        <w:bidi w:val="0"/>
        <w:spacing w:before="0" w:after="0"/>
        <w:jc w:val="left"/>
        <w:rPr/>
      </w:pPr>
      <w:r>
        <w:rPr/>
        <w:t>4tp/ZpnlRkmW5NxrUV3CHEtTTB6eGprKrMKuq4Y4kkDRhIAJXakaRSqGnamR11pqakwElg3FBOF1pX</w:t>
      </w:r>
    </w:p>
    <w:p>
      <w:pPr>
        <w:pStyle w:val="PreformattedText"/>
        <w:bidi w:val="0"/>
        <w:spacing w:before="0" w:after="0"/>
        <w:jc w:val="left"/>
        <w:rPr/>
      </w:pPr>
      <w:r>
        <w:rPr/>
        <w:t>SmaP6IEDh4lYHWALAqQQQOxBBta2+M0Jh3BBGYIIZfxH8v5DBBECqF/t/wBAP64XM5QyRy+EULO0Bi</w:t>
      </w:r>
    </w:p>
    <w:p>
      <w:pPr>
        <w:pStyle w:val="PreformattedText"/>
        <w:bidi w:val="0"/>
        <w:spacing w:before="0" w:after="0"/>
        <w:jc w:val="left"/>
        <w:rPr/>
      </w:pPr>
      <w:r>
        <w:rPr/>
        <w:t>qF38Lf9P8A045s3n6f5jpSjSh7DHEc7UK0d9joNz5i5379u+ESxcxUakQ5yCKA1jmOZDTMxsAVJI8i</w:t>
      </w:r>
    </w:p>
    <w:p>
      <w:pPr>
        <w:pStyle w:val="PreformattedText"/>
        <w:bidi w:val="0"/>
        <w:spacing w:before="0" w:after="0"/>
        <w:jc w:val="left"/>
        <w:rPr/>
      </w:pPr>
      <w:r>
        <w:rPr/>
        <w:t>e231N9ONMvnC4RTgi9x8oGGQl1tYiCOJtNLuUViE0hDMotbyO9+5A8++AVrhrBEV5yAwJbb1P127Ya</w:t>
      </w:r>
    </w:p>
    <w:p>
      <w:pPr>
        <w:pStyle w:val="PreformattedText"/>
        <w:bidi w:val="0"/>
        <w:spacing w:before="0" w:after="0"/>
        <w:jc w:val="left"/>
        <w:rPr/>
      </w:pPr>
      <w:r>
        <w:rPr/>
        <w:t>pAZe7FH0HrAqeqNyb91bzJ7Kd9juCcaQQwqIVFczGrJT6j96m2x77+WBhUEQRzjNqqTVszncknWRcn</w:t>
      </w:r>
    </w:p>
    <w:p>
      <w:pPr>
        <w:pStyle w:val="PreformattedText"/>
        <w:bidi w:val="0"/>
        <w:spacing w:before="0" w:after="0"/>
        <w:jc w:val="left"/>
        <w:rPr/>
      </w:pPr>
      <w:r>
        <w:rPr/>
        <w:t>YgAG22IWUpy0pXq6ote3bFMmmlL3V30sSTY79u5Lb41SZK85eFIg1OJhhpZCR1u2k38QFiPoBv5Yes</w:t>
      </w:r>
    </w:p>
    <w:p>
      <w:pPr>
        <w:pStyle w:val="PreformattedText"/>
        <w:bidi w:val="0"/>
        <w:spacing w:before="0" w:after="0"/>
        <w:jc w:val="left"/>
        <w:rPr/>
      </w:pPr>
      <w:r>
        <w:rPr/>
        <w:t>uXX9mMYTNW1lOgAhrmSqQNbG5/cR67b3xoVEAtKXRnY1AI0iXzJQiapSNRJuxJXbpO19iT/DGiXLTS</w:t>
      </w:r>
    </w:p>
    <w:p>
      <w:pPr>
        <w:pStyle w:val="PreformattedText"/>
        <w:bidi w:val="0"/>
        <w:spacing w:before="0" w:after="0"/>
        <w:jc w:val="left"/>
        <w:rPr/>
      </w:pPr>
      <w:r>
        <w:rPr/>
        <w:t>0VpCCam0rhECeSRiCL2B2uepe9xfV3vhu6Stca+sJdrTQQNqJH21O19+wI1A9O+3fTjJMFSymLpVhV</w:t>
      </w:r>
    </w:p>
    <w:p>
      <w:pPr>
        <w:pStyle w:val="PreformattedText"/>
        <w:bidi w:val="0"/>
        <w:spacing w:before="0" w:after="0"/>
        <w:jc w:val="left"/>
        <w:rPr/>
      </w:pPr>
      <w:r>
        <w:rPr/>
        <w:t>YgRRNK6hGfxAklm8Q3BRfL088ZTLF3PWHVFaVxi+ZNlk7FS7HoAAZdQCgnVceWoXt54l9mVsFYxVpg</w:t>
      </w:r>
    </w:p>
    <w:p>
      <w:pPr>
        <w:pStyle w:val="PreformattedText"/>
        <w:bidi w:val="0"/>
        <w:spacing w:before="0" w:after="0"/>
        <w:jc w:val="left"/>
        <w:rPr/>
      </w:pPr>
      <w:r>
        <w:rPr/>
        <w:t>U23UZovEGWOqqA7bsCxYkBgL2CLp6duwFr3xA2dh2tEhg3rDU9LJGOzt206iTvf0B9D9cIeSo4mNYY</w:t>
      </w:r>
    </w:p>
    <w:p>
      <w:pPr>
        <w:pStyle w:val="PreformattedText"/>
        <w:bidi w:val="0"/>
        <w:spacing w:before="0" w:after="0"/>
        <w:jc w:val="left"/>
        <w:rPr/>
      </w:pPr>
      <w:r>
        <w:rPr/>
        <w:t>tAcYRFBUXQ6jcb6hsw7dSn5e/8cK3CAMQtx80NAANRrFjpJZ0IKlj27FiAe1wW7nGeZLBFAoVouswE</w:t>
      </w:r>
    </w:p>
    <w:p>
      <w:pPr>
        <w:pStyle w:val="PreformattedText"/>
        <w:bidi w:val="0"/>
        <w:spacing w:before="0" w:after="0"/>
        <w:jc w:val="left"/>
        <w:rPr/>
      </w:pPr>
      <w:r>
        <w:rPr/>
        <w:t>56U9YveV1c94u7HUG6jYAg+W5uN8ZmW2mNaxsVrq4UpHd+F5WZU1H5V/ibn+uIXUesQyA4jUR2vKCR</w:t>
      </w:r>
    </w:p>
    <w:p>
      <w:pPr>
        <w:pStyle w:val="PreformattedText"/>
        <w:bidi w:val="0"/>
        <w:spacing w:before="0" w:after="0"/>
        <w:jc w:val="left"/>
        <w:rPr/>
      </w:pPr>
      <w:r>
        <w:rPr/>
        <w:t>oBHSAoB89iO/5DGpDjTtjO+g9YuMAHSR57/wDp/wBcNhUTcEEZggjMEENS9vyb+QxSZwN6RKEAqTpF</w:t>
      </w:r>
    </w:p>
    <w:p>
      <w:pPr>
        <w:pStyle w:val="PreformattedText"/>
        <w:bidi w:val="0"/>
        <w:spacing w:before="0" w:after="0"/>
        <w:jc w:val="left"/>
        <w:rPr/>
      </w:pPr>
      <w:r>
        <w:rPr/>
        <w:t>XzNiEc3FySFHfp1WB+9/54zTOUakJIqDlEcA41cRwym192bb0F2ItbY98ZZ5AC10IMbsSfGODUuZiO</w:t>
      </w:r>
    </w:p>
    <w:p>
      <w:pPr>
        <w:pStyle w:val="PreformattedText"/>
        <w:bidi w:val="0"/>
        <w:spacing w:before="0" w:after="0"/>
        <w:jc w:val="left"/>
        <w:rPr/>
      </w:pPr>
      <w:r>
        <w:rPr/>
        <w:t>oIBCgB7Me36S4FvX/XHZ9nH7JiMDQRy9pDGazFOHLF9oc7Hwrm2x+42Ft97bDG2MR4n9f8RcKLOt11</w:t>
      </w:r>
    </w:p>
    <w:p>
      <w:pPr>
        <w:pStyle w:val="PreformattedText"/>
        <w:bidi w:val="0"/>
        <w:spacing w:before="0" w:after="0"/>
        <w:jc w:val="left"/>
        <w:rPr/>
      </w:pPr>
      <w:r>
        <w:rPr/>
        <w:t>OQBcDrG49DbtjRKra1NYItUWdgqgMlhb9b7/ALWFit5u1hFppdyiT/fqgfpNgBuSfp9cMiIZfPYgv6</w:t>
      </w:r>
    </w:p>
    <w:p>
      <w:pPr>
        <w:pStyle w:val="PreformattedText"/>
        <w:bidi w:val="0"/>
        <w:spacing w:before="0" w:after="0"/>
        <w:jc w:val="left"/>
        <w:rPr/>
      </w:pPr>
      <w:r>
        <w:rPr/>
        <w:t>UG+xBP1v67nBBAqqzsMukMCO+zC9hufPBBFPzLOluw132uN1sf2RY7sR/vzwEgawt5ZJqoLFjFHqs2</w:t>
      </w:r>
    </w:p>
    <w:p>
      <w:pPr>
        <w:pStyle w:val="PreformattedText"/>
        <w:bidi w:val="0"/>
        <w:spacing w:before="0" w:after="0"/>
        <w:jc w:val="left"/>
        <w:rPr/>
      </w:pPr>
      <w:r>
        <w:rPr/>
        <w:t>UubMSSx1dQ2v3vtjBNNRUdkbZYF4U9RiKldqN7k287i9r9u9luMcudxn0EdjZlK4gmlDBOlqGbz0FR</w:t>
      </w:r>
    </w:p>
    <w:p>
      <w:pPr>
        <w:pStyle w:val="PreformattedText"/>
        <w:bidi w:val="0"/>
        <w:spacing w:before="0" w:after="0"/>
        <w:jc w:val="left"/>
        <w:rPr/>
      </w:pPr>
      <w:r>
        <w:rPr/>
        <w:t>5+fl5diLYSSBiYfBYTnTbvtYDa1r9ibb4AQdDEtilBrGjOd/X0Hp6ja+GK1MDpGCYtSytpDi1VhYXO</w:t>
      </w:r>
    </w:p>
    <w:p>
      <w:pPr>
        <w:pStyle w:val="PreformattedText"/>
        <w:bidi w:val="0"/>
        <w:spacing w:before="0" w:after="0"/>
        <w:jc w:val="left"/>
        <w:rPr/>
      </w:pPr>
      <w:r>
        <w:rPr/>
        <w:t>wB3O22NCPdGNkN2JyiM94+jfvwwmgrFlW5kB1/8AEe8kXTvsBb19d/PExRmpgIlIoAuPMAn7+uL2Ht</w:t>
      </w:r>
    </w:p>
    <w:p>
      <w:pPr>
        <w:pStyle w:val="PreformattedText"/>
        <w:bidi w:val="0"/>
        <w:spacing w:before="0" w:after="0"/>
        <w:jc w:val="left"/>
        <w:rPr/>
      </w:pPr>
      <w:r>
        <w:rPr/>
        <w:t>EKhWGwRogHuMLmAUBpjWLJxCB9QBp2773/AHE7/wAcJcAjGGrqvvH+sVSv/Rzf5f8A2YxvxGNEzRvX</w:t>
      </w:r>
    </w:p>
    <w:p>
      <w:pPr>
        <w:pStyle w:val="PreformattedText"/>
        <w:bidi w:val="0"/>
        <w:spacing w:before="0" w:after="0"/>
        <w:jc w:val="left"/>
        <w:rPr/>
      </w:pPr>
      <w:r>
        <w:rPr/>
        <w:t>+sD44gbXXfSOxO4sv1743SibanWkc2cAag9v+YJU8QtfT3PmPPa1voBjoRiBqaDWC6QAgdtXbbvft+</w:t>
      </w:r>
    </w:p>
    <w:p>
      <w:pPr>
        <w:pStyle w:val="PreformattedText"/>
        <w:bidi w:val="0"/>
        <w:spacing w:before="0" w:after="0"/>
        <w:jc w:val="left"/>
        <w:rPr/>
      </w:pPr>
      <w:r>
        <w:rPr/>
        <w:t>rgOAqdIdu6S+HN8/PZGpKcr1M/Sx2AA2/h9cUDqSOyFEEaiB8kCtpt5bm4Pb9+LAg4iKkVBHbAyogv</w:t>
      </w:r>
    </w:p>
    <w:p>
      <w:pPr>
        <w:pStyle w:val="PreformattedText"/>
        <w:bidi w:val="0"/>
        <w:spacing w:before="0" w:after="0"/>
        <w:jc w:val="left"/>
        <w:rPr/>
      </w:pPr>
      <w:r>
        <w:rPr/>
        <w:t>qIBDb23+2JhJFCR2RXaqnALEq2/5fN9O3fGpQCq1NMIiAM1OFkGxsSLEj133N9tsYZgNrHpUQxCxYA</w:t>
      </w:r>
    </w:p>
    <w:p>
      <w:pPr>
        <w:pStyle w:val="PreformattedText"/>
        <w:bidi w:val="0"/>
        <w:spacing w:before="0" w:after="0"/>
        <w:jc w:val="left"/>
        <w:rPr/>
      </w:pPr>
      <w:r>
        <w:rPr/>
        <w:t>asYPZfHve/VqUfTTcC3bbtjA+g9Y6kmtqV1qYvFEpAHa3b8wdRtiqA1ryjRFhhQ7EWA7fnc+n3w0Vq</w:t>
      </w:r>
    </w:p>
    <w:p>
      <w:pPr>
        <w:pStyle w:val="PreformattedText"/>
        <w:bidi w:val="0"/>
        <w:spacing w:before="0" w:after="0"/>
        <w:jc w:val="left"/>
        <w:rPr/>
      </w:pPr>
      <w:r>
        <w:rPr/>
        <w:t>Kawprsa6ROUWAB77/wA//jDgNCeKKQrFoIzBBGYIIiTdm+5/kcZ4amh9Yp2bef8A+sb+mKj9qnz2wH</w:t>
      </w:r>
    </w:p>
    <w:p>
      <w:pPr>
        <w:pStyle w:val="PreformattedText"/>
        <w:bidi w:val="0"/>
        <w:spacing w:before="0" w:after="0"/>
        <w:jc w:val="left"/>
        <w:rPr/>
      </w:pPr>
      <w:r>
        <w:rPr/>
        <w:t>g+Aiq1INwF2O1v441RkfiMOUk46SoJ3097dr/64IoCDpFjppDtawvsNztbv59t8WEwg5jhEwTWVlB1</w:t>
      </w:r>
    </w:p>
    <w:p>
      <w:pPr>
        <w:pStyle w:val="PreformattedText"/>
        <w:bidi w:val="0"/>
        <w:spacing w:before="0" w:after="0"/>
        <w:jc w:val="left"/>
        <w:rPr/>
      </w:pPr>
      <w:r>
        <w:rPr/>
        <w:t>adxtuw9fM3xffDsP5YIxntvZV7+Z3Hrud1wXjsMTUUFBmERZKkA9/IdiR5/RsWWanNYSzTAaFsR8Ya</w:t>
      </w:r>
    </w:p>
    <w:p>
      <w:pPr>
        <w:pStyle w:val="PreformattedText"/>
        <w:bidi w:val="0"/>
        <w:spacing w:before="0" w:after="0"/>
        <w:jc w:val="left"/>
        <w:rPr/>
      </w:pPr>
      <w:r>
        <w:rPr/>
        <w:t>94ue4338z/ACU4gzV8f4xJWYRiwpGvefr/AL/8OJVg2kVZSusNtNcE9JG3cm/l9sTFY3HJcggKO29y</w:t>
      </w:r>
    </w:p>
    <w:p>
      <w:pPr>
        <w:pStyle w:val="PreformattedText"/>
        <w:bidi w:val="0"/>
        <w:spacing w:before="0" w:after="0"/>
        <w:jc w:val="left"/>
        <w:rPr/>
      </w:pPr>
      <w:r>
        <w:rPr/>
        <w:t>djvhTsCaV4Y1S8QAcQBBOJl2K9zfe339cZme7TSNCip8BBWLwfmv/qOKw6Jks8dLFLNK1lQLYDTreR</w:t>
      </w:r>
    </w:p>
    <w:p>
      <w:pPr>
        <w:pStyle w:val="PreformattedText"/>
        <w:bidi w:val="0"/>
        <w:spacing w:before="0" w:after="0"/>
        <w:jc w:val="left"/>
        <w:rPr/>
      </w:pPr>
      <w:r>
        <w:rPr/>
        <w:t>m0xRoCd5GkdVUeZZcNUHnpSM8fkL/7QP8A2o3s49k0nAnAHAub8Q577Ssh4i4yyTIMvymmeDIRxFU5</w:t>
      </w:r>
    </w:p>
    <w:p>
      <w:pPr>
        <w:pStyle w:val="PreformattedText"/>
        <w:bidi w:val="0"/>
        <w:spacing w:before="0" w:after="0"/>
        <w:jc w:val="left"/>
        <w:rPr/>
      </w:pPr>
      <w:r>
        <w:rPr/>
        <w:t>FWcOcR8Yy1NRBfOqHJJaqbKlWACM1eYl1qFMYIYGVbhgz4RqlS5gFQoNRwmPxNcPcA5Lxr7Z+IPaP+</w:t>
      </w:r>
    </w:p>
    <w:p>
      <w:pPr>
        <w:pStyle w:val="PreformattedText"/>
        <w:bidi w:val="0"/>
        <w:spacing w:before="0" w:after="0"/>
        <w:jc w:val="left"/>
        <w:rPr/>
      </w:pPr>
      <w:r>
        <w:rPr/>
        <w:t>KHiXiWSm9nXCWY+078RPEWbVNDX5jnHE1LM9D7OPZNwtJQPyf+8dUaTK4qpVFoFoatHiTRpw8PLP2n</w:t>
      </w:r>
    </w:p>
    <w:p>
      <w:pPr>
        <w:pStyle w:val="PreformattedText"/>
        <w:bidi w:val="0"/>
        <w:spacing w:before="0" w:after="0"/>
        <w:jc w:val="left"/>
        <w:rPr/>
      </w:pPr>
      <w:r>
        <w:rPr/>
        <w:t>Sga0/wBV92CrKRXLj/4+EcR4S9qFdwZD7TPbpPM49t/tGzLMuEeCqaqgkEXB3B/EFMX4o4qy+cFAZk</w:t>
      </w:r>
    </w:p>
    <w:p>
      <w:pPr>
        <w:pStyle w:val="PreformattedText"/>
        <w:bidi w:val="0"/>
        <w:spacing w:before="0" w:after="0"/>
        <w:jc w:val="left"/>
        <w:rPr/>
      </w:pPr>
      <w:r>
        <w:rPr/>
        <w:t>yCDLeHcv5ahBSVFebg6dUBsGY1vbLcMrfdheINRRsdG7I81Z5xHnfFec12dZ/mVXnGYVrJJX5tXS86</w:t>
      </w:r>
    </w:p>
    <w:p>
      <w:pPr>
        <w:pStyle w:val="PreformattedText"/>
        <w:bidi w:val="0"/>
        <w:spacing w:before="0" w:after="0"/>
        <w:jc w:val="left"/>
        <w:rPr/>
      </w:pPr>
      <w:r>
        <w:rPr/>
        <w:t>oqvdYhFHFzG//N4qeGMCwAtHbTdrstmLDx/pFZnFXv4/xiHlXCefcSZfxVnuU5XU1mUcIZZT5zxZmq</w:t>
      </w:r>
    </w:p>
    <w:p>
      <w:pPr>
        <w:pStyle w:val="PreformattedText"/>
        <w:bidi w:val="0"/>
        <w:spacing w:before="0" w:after="0"/>
        <w:jc w:val="left"/>
        <w:rPr/>
      </w:pPr>
      <w:r>
        <w:rPr/>
        <w:t>gCkyXLKypGX5aax2NveaqsKw08QJllkYKiE4FKgV1MVILEkDCANWqxUMWt3V5IhFUKiqQHLyCOlj0k</w:t>
      </w:r>
    </w:p>
    <w:p>
      <w:pPr>
        <w:pStyle w:val="PreformattedText"/>
        <w:bidi w:val="0"/>
        <w:spacing w:before="0" w:after="0"/>
        <w:jc w:val="left"/>
        <w:rPr/>
      </w:pPr>
      <w:r>
        <w:rPr/>
        <w:t>gRIo6jfu588NisZSUqUsEc8xs8zMuxu0USAlFUkdPT3JtYNpwQaY9kNxyyJLFVAKbs/uIcakZRdXnE</w:t>
      </w:r>
    </w:p>
    <w:p>
      <w:pPr>
        <w:pStyle w:val="PreformattedText"/>
        <w:bidi w:val="0"/>
        <w:spacing w:before="0" w:after="0"/>
        <w:jc w:val="left"/>
        <w:rPr/>
      </w:pPr>
      <w:r>
        <w:rPr/>
        <w:t>bEEoCVsTsT4WwRJJrU6xa+HaemqImnbna4mcMbqY5am/NaRg2xCR9Ki5JbqxeWAy1IgJrcKcUWGdpH</w:t>
      </w:r>
    </w:p>
    <w:p>
      <w:pPr>
        <w:pStyle w:val="PreformattedText"/>
        <w:bidi w:val="0"/>
        <w:spacing w:before="0" w:after="0"/>
        <w:jc w:val="left"/>
        <w:rPr/>
      </w:pPr>
      <w:r>
        <w:rPr/>
        <w:t>gr5aPm1NQ9TFw7l7WdnnrszcmWpgYd5Ej5d/pJirrQm0XWxOIDCJ9dElHSwcN06CoyzhKpapq5abSs</w:t>
      </w:r>
    </w:p>
    <w:p>
      <w:pPr>
        <w:pStyle w:val="PreformattedText"/>
        <w:bidi w:val="0"/>
        <w:spacing w:before="0" w:after="0"/>
        <w:jc w:val="left"/>
        <w:rPr/>
      </w:pPr>
      <w:r>
        <w:rPr/>
        <w:t>uZ59UxwQyq5ewMkUhaCLfSGjk/WXEFWNwZcFMRUUpTGKf7RK1GzqfLopyy0VNAk2kALzNMElavSd1H</w:t>
      </w:r>
    </w:p>
    <w:p>
      <w:pPr>
        <w:pStyle w:val="PreformattedText"/>
        <w:bidi w:val="0"/>
        <w:spacing w:before="0" w:after="0"/>
        <w:jc w:val="left"/>
        <w:rPr/>
      </w:pPr>
      <w:r>
        <w:rPr/>
        <w:t>MhGo9+W47YCKljzaJY1PhHPagtHRZas2m0iNmE5FxqRmtCrCw6tPbEUxrEYgeDf0iJAXmqgTawdWI8</w:t>
      </w:r>
    </w:p>
    <w:p>
      <w:pPr>
        <w:pStyle w:val="PreformattedText"/>
        <w:bidi w:val="0"/>
        <w:spacing w:before="0" w:after="0"/>
        <w:jc w:val="left"/>
        <w:rPr/>
      </w:pPr>
      <w:r>
        <w:rPr/>
        <w:t>wrMtkHr0N+V8QxK0IiyAE4x6O9n2TS1WcRUkRXlSvI1bUSMqiloYoUlqDE5uGYqDGALks2m2zW4ftJ</w:t>
      </w:r>
    </w:p>
    <w:p>
      <w:pPr>
        <w:pStyle w:val="PreformattedText"/>
        <w:bidi w:val="0"/>
        <w:spacing w:before="0" w:after="0"/>
        <w:jc w:val="left"/>
        <w:rPr/>
      </w:pPr>
      <w:r>
        <w:rPr/>
        <w:t>wZTEnPhT3o9J7Eksu0Lbmuuu8q9UfRrhGhkq8uymjWnWketpI5UpqVUjlbLdemnSsdRamAWJnMa3dy</w:t>
      </w:r>
    </w:p>
    <w:p>
      <w:pPr>
        <w:pStyle w:val="PreformattedText"/>
        <w:bidi w:val="0"/>
        <w:spacing w:before="0" w:after="0"/>
        <w:jc w:val="left"/>
        <w:rPr/>
      </w:pPr>
      <w:r>
        <w:rPr/>
        <w:t>y6lx4LaW+0nHXzR9T2FAySxZW44L2LHrjg7L6eCSkEUUjxw0lPLUSSyR8yVZyFSKFzsXjvbSe99Xhx</w:t>
      </w:r>
    </w:p>
    <w:p>
      <w:pPr>
        <w:pStyle w:val="PreformattedText"/>
        <w:bidi w:val="0"/>
        <w:spacing w:before="0" w:after="0"/>
        <w:jc w:val="left"/>
        <w:rPr/>
      </w:pPr>
      <w:r>
        <w:rPr/>
        <w:t>53aJhcsRlj1+yIqi1dAFjv8Aw6YXfLmM5RJnkSn0ymSzILzBkJPxwrLv3+W3TjkTCagCmnz/AMx1ZZ</w:t>
      </w:r>
    </w:p>
    <w:p>
      <w:pPr>
        <w:pStyle w:val="PreformattedText"/>
        <w:bidi w:val="0"/>
        <w:spacing w:before="0" w:after="0"/>
        <w:jc w:val="left"/>
        <w:rPr/>
      </w:pPr>
      <w:r>
        <w:rPr/>
        <w:t>FGOoP4R6KyaCCqghFOySyygApJqCSqInQkytZiCYV1WUnqbT09WMhNSTGpMOHq/rHUuG2SKnhjnErw</w:t>
      </w:r>
    </w:p>
    <w:p>
      <w:pPr>
        <w:pStyle w:val="PreformattedText"/>
        <w:bidi w:val="0"/>
        <w:spacing w:before="0" w:after="0"/>
        <w:jc w:val="left"/>
        <w:rPr/>
      </w:pPr>
      <w:r>
        <w:rPr/>
        <w:t>FzHURxsDJFFG6MI4EvYRLa4JJZv1cZ5hK44VjfswOVBHWctoUWnjekJleaVV5cgYTGmSyQXuTb4XcE</w:t>
      </w:r>
    </w:p>
    <w:p>
      <w:pPr>
        <w:pStyle w:val="PreformattedText"/>
        <w:bidi w:val="0"/>
        <w:spacing w:before="0" w:after="0"/>
        <w:jc w:val="left"/>
        <w:rPr/>
      </w:pPr>
      <w:r>
        <w:rPr/>
        <w:t>6R2GMtQDSuJjoAAaCOi5dFTVAgpzAwlhmiL6jKFSldVMh1uwDapFZxvtqPc4U5pjaY0g4VPZHQIJKa</w:t>
      </w:r>
    </w:p>
    <w:p>
      <w:pPr>
        <w:pStyle w:val="PreformattedText"/>
        <w:bidi w:val="0"/>
        <w:spacing w:before="0" w:after="0"/>
        <w:jc w:val="left"/>
        <w:rPr/>
      </w:pPr>
      <w:r>
        <w:rPr/>
        <w:t>aF6oLEjR1UMYjMYWCQo1RHTSakYNHG9M1zcAl8ZwKnumIBINo0pBaOnp5RC10usVTBPGjmKMc4m7Lp</w:t>
      </w:r>
    </w:p>
    <w:p>
      <w:pPr>
        <w:pStyle w:val="PreformattedText"/>
        <w:bidi w:val="0"/>
        <w:spacing w:before="0" w:after="0"/>
        <w:jc w:val="left"/>
        <w:rPr/>
      </w:pPr>
      <w:r>
        <w:rPr/>
        <w:t>OpniNnUmxIXw9OGkVBHbBUVpXGLdlMNTLVQZfMmhmp0qveKecSR1dLJaSBJ1CEAgdF9Wx+bFKMWoGq</w:t>
      </w:r>
    </w:p>
    <w:p>
      <w:pPr>
        <w:pStyle w:val="PreformattedText"/>
        <w:bidi w:val="0"/>
        <w:spacing w:before="0" w:after="0"/>
        <w:jc w:val="left"/>
        <w:rPr/>
      </w:pPr>
      <w:r>
        <w:rPr/>
        <w:t>fwijMLbitYNNdUjSKWSoMM0krQyQU0zmlDuacunNV0lWNlAsDcIu+JGmIxX/ABFBhdVYMxw64E5LGS</w:t>
      </w:r>
    </w:p>
    <w:p>
      <w:pPr>
        <w:pStyle w:val="PreformattedText"/>
        <w:bidi w:val="0"/>
        <w:spacing w:before="0" w:after="0"/>
        <w:jc w:val="left"/>
        <w:rPr/>
      </w:pPr>
      <w:r>
        <w:rPr/>
        <w:t>ZQrxlmESmYs7LEzmO0YXVawJuGsFxIls2I4ozAi5q1pD2iVaNdEbfFCCSkeoWNUqveFMrQy360A0kq</w:t>
      </w:r>
    </w:p>
    <w:p>
      <w:pPr>
        <w:pStyle w:val="PreformattedText"/>
        <w:bidi w:val="0"/>
        <w:spacing w:before="0" w:after="0"/>
        <w:jc w:val="left"/>
        <w:rPr/>
      </w:pPr>
      <w:r>
        <w:rPr/>
        <w:t>QLfNbFqEYHUQABnt5f8AmDMsMM0UfKhR39zhkkpZHRnJMyq88UtwjlO4ue3fDAARVXCXfxgxGmsb00</w:t>
      </w:r>
    </w:p>
    <w:p>
      <w:pPr>
        <w:pStyle w:val="PreformattedText"/>
        <w:bidi w:val="0"/>
        <w:spacing w:before="0" w:after="0"/>
        <w:jc w:val="left"/>
        <w:rPr/>
      </w:pPr>
      <w:r>
        <w:rPr/>
        <w:t>6qUVqYJzCVMcYlWUSkuXYKyiKoHfSTs3St8WC1to3DEkkmpNTDsMSEQyF5C4apRYZgFgqUcRsJp7MB</w:t>
      </w:r>
    </w:p>
    <w:p>
      <w:pPr>
        <w:pStyle w:val="PreformattedText"/>
        <w:bidi w:val="0"/>
        <w:spacing w:before="0" w:after="0"/>
        <w:jc w:val="left"/>
        <w:rPr/>
      </w:pPr>
      <w:r>
        <w:rPr/>
        <w:t>zFYWF7eL5t8WFw6sIBSorpE+FjsyhpJbMY5SdCM6tGdHWAFjCq3Ym5WwbElidYsCa0XQxk8uqNCbTy</w:t>
      </w:r>
    </w:p>
    <w:p>
      <w:pPr>
        <w:pStyle w:val="PreformattedText"/>
        <w:bidi w:val="0"/>
        <w:spacing w:before="0" w:after="0"/>
        <w:jc w:val="left"/>
        <w:rPr/>
      </w:pPr>
      <w:r>
        <w:rPr/>
        <w:t>q5mZ20Rh472LxhpAqaVIsSdz2GLUFlecVqBr8/Pe4YUD71HTpGAsPKRppGJ5jKLPI0x0XVnJ7HTdV0</w:t>
      </w:r>
    </w:p>
    <w:p>
      <w:pPr>
        <w:pStyle w:val="PreformattedText"/>
        <w:bidi w:val="0"/>
        <w:spacing w:before="0" w:after="0"/>
        <w:jc w:val="left"/>
        <w:rPr/>
      </w:pPr>
      <w:r>
        <w:rPr/>
        <w:t>7YsqKUxiCQMTC1WOVpo2eSFS7KsMcYYuDoYNq5l2h18th5KUxARSKsuKwxuFSKUiXTxmpZVkMpkikO</w:t>
      </w:r>
    </w:p>
    <w:p>
      <w:pPr>
        <w:pStyle w:val="PreformattedText"/>
        <w:bidi w:val="0"/>
        <w:spacing w:before="0" w:after="0"/>
        <w:jc w:val="left"/>
        <w:rPr/>
      </w:pPr>
      <w:r>
        <w:rPr/>
        <w:t>t2BREC2eNNSob6tFxY21KL9N8UCs1wOkLYg60ESQskYKBRGS0oSpGl5EZNw7IjkEEi1zb9ZlGLhO0x</w:t>
      </w:r>
    </w:p>
    <w:p>
      <w:pPr>
        <w:pStyle w:val="PreformattedText"/>
        <w:bidi w:val="0"/>
        <w:spacing w:before="0" w:after="0"/>
        <w:jc w:val="left"/>
        <w:rPr/>
      </w:pPr>
      <w:r>
        <w:rPr/>
        <w:t>UoCawJqQZmkLyozqkY5OlRC8hJEZl1eOfl6HC3Fg3ibCGqprU3Lliwpy0gY6xy0jyyBRy5JRK4BIgn</w:t>
      </w:r>
    </w:p>
    <w:p>
      <w:pPr>
        <w:pStyle w:val="PreformattedText"/>
        <w:bidi w:val="0"/>
        <w:spacing w:before="0" w:after="0"/>
        <w:jc w:val="left"/>
        <w:rPr/>
      </w:pPr>
      <w:r>
        <w:rPr/>
        <w:t>jYRRNpLktIFDXIFrSKD5YzlQQwA1hpdVwgBUUckkOpTzCGXSkbsGcxnoW7qp1FZGJB8ulNV8LaUaqy</w:t>
      </w:r>
    </w:p>
    <w:p>
      <w:pPr>
        <w:pStyle w:val="PreformattedText"/>
        <w:bidi w:val="0"/>
        <w:spacing w:before="0" w:after="0"/>
        <w:jc w:val="left"/>
        <w:rPr/>
      </w:pPr>
      <w:r>
        <w:rPr/>
        <w:t>6RcTFBOneiDKklJyoCgaQTieRI20SDlHW72k7LpG48/FpwppYUMCbrsYsHDjAXQElrBBJIRF0st0lJ</w:t>
      </w:r>
    </w:p>
    <w:p>
      <w:pPr>
        <w:pStyle w:val="PreformattedText"/>
        <w:bidi w:val="0"/>
        <w:spacing w:before="0" w:after="0"/>
        <w:jc w:val="left"/>
        <w:rPr/>
      </w:pPr>
      <w:r>
        <w:rPr/>
        <w:t>QuVZ2iaMjXcjWGJIvvqwuxitRrEkAWkamIRdJEWJDFG0SkrGmpYzKsZZEWQiylwWYPuCb6unTiVVlN</w:t>
      </w:r>
    </w:p>
    <w:p>
      <w:pPr>
        <w:pStyle w:val="PreformattedText"/>
        <w:bidi w:val="0"/>
        <w:spacing w:before="0" w:after="0"/>
        <w:jc w:val="left"/>
        <w:rPr/>
      </w:pPr>
      <w:r>
        <w:rPr/>
        <w:t>bYW+ABuKisQYxszS2ial+KsjRmSRxGUZUDxE2s7New+XU2lerD4o7gi0NjEeWOPmPzpEC1fvCs7G55</w:t>
      </w:r>
    </w:p>
    <w:p>
      <w:pPr>
        <w:pStyle w:val="PreformattedText"/>
        <w:bidi w:val="0"/>
        <w:spacing w:before="0" w:after="0"/>
        <w:jc w:val="left"/>
        <w:rPr/>
      </w:pPr>
      <w:r>
        <w:rPr/>
        <w:t>p6iqIzAxKi7g9vLVghZchQvImAVWJ5Y5112ZkDSM8QJEa3jiVGOkPqiHl1E32wQRV82jSWCaGEu0VM</w:t>
      </w:r>
    </w:p>
    <w:p>
      <w:pPr>
        <w:pStyle w:val="PreformattedText"/>
        <w:bidi w:val="0"/>
        <w:spacing w:before="0" w:after="0"/>
        <w:jc w:val="left"/>
        <w:rPr/>
      </w:pPr>
      <w:r>
        <w:rPr/>
        <w:t>IlUxEpJ4LlBpBBB0SKN+yjUtzqwGlcK0ha1LMTrFfkghkhukZ1yCMD4q25RGjWguQSC1mI7afpgt6m</w:t>
      </w:r>
    </w:p>
    <w:p>
      <w:pPr>
        <w:pStyle w:val="PreformattedText"/>
        <w:bidi w:val="0"/>
        <w:spacing w:before="0" w:after="0"/>
        <w:jc w:val="left"/>
        <w:rPr/>
      </w:pPr>
      <w:r>
        <w:rPr/>
        <w:t>xT4RQgg46xWc3oNXLlkaSNnialkalbQHVDY8xhqtJy9gdI1H9+LqwVq24RRlqrAc45rxZwnl2a0U9N</w:t>
      </w:r>
    </w:p>
    <w:p>
      <w:pPr>
        <w:pStyle w:val="PreformattedText"/>
        <w:bidi w:val="0"/>
        <w:spacing w:before="0" w:after="0"/>
        <w:jc w:val="left"/>
        <w:rPr/>
      </w:pPr>
      <w:r>
        <w:rPr/>
        <w:t>VCoqWKtEZJXDzFWe0a6oFV3YOrBwWNj5Y6mybVMGA4Y5227IjpzDkax8y/xC+wHh3N/fsxos4qcj4j</w:t>
      </w:r>
    </w:p>
    <w:p>
      <w:pPr>
        <w:pStyle w:val="PreformattedText"/>
        <w:bidi w:val="0"/>
        <w:spacing w:before="0" w:after="0"/>
        <w:jc w:val="left"/>
        <w:rPr/>
      </w:pPr>
      <w:r>
        <w:rPr/>
        <w:t>ooytBLE8VKYxG0YnhFSXjIc9OnmK6gjqZvFj3Psn2oyLml3K37seA9seyd+bknfV5q9XbHzV4syrOI</w:t>
      </w:r>
    </w:p>
    <w:p>
      <w:pPr>
        <w:pStyle w:val="PreformattedText"/>
        <w:bidi w:val="0"/>
        <w:spacing w:before="0" w:after="0"/>
        <w:jc w:val="left"/>
        <w:rPr/>
      </w:pPr>
      <w:r>
        <w:rPr/>
        <w:t>cwFLnEjVhmpKvKqDifK4IaHiLL6jRy+dWwQyiGpqIiVaWxHOhuyLq3X1kicoKtLY2ZWKNwt89MeM2r</w:t>
      </w:r>
    </w:p>
    <w:p>
      <w:pPr>
        <w:pStyle w:val="PreformattedText"/>
        <w:bidi w:val="0"/>
        <w:spacing w:before="0" w:after="0"/>
        <w:jc w:val="left"/>
        <w:rPr/>
      </w:pPr>
      <w:r>
        <w:rPr/>
        <w:t>Z5guV2+0pSo1jznxLTUdTQT5fm2bPNxHS0FTR0jNAlNT5qqgxUVVR5makA1akqXinCOT4Gftj02zMl</w:t>
      </w:r>
    </w:p>
    <w:p>
      <w:pPr>
        <w:pStyle w:val="PreformattedText"/>
        <w:bidi w:val="0"/>
        <w:spacing w:before="0" w:after="0"/>
        <w:jc w:val="left"/>
        <w:rPr/>
      </w:pPr>
      <w:r>
        <w:rPr/>
        <w:t>C8tsJhrZ2R57aVch5b0RlGvejg9Vmuf5WamkqZ2p3ulPNT1kkNVEiKTpYJPGebAVa6srW6vl746KOr</w:t>
      </w:r>
    </w:p>
    <w:p>
      <w:pPr>
        <w:pStyle w:val="PreformattedText"/>
        <w:bidi w:val="0"/>
        <w:spacing w:before="0" w:after="0"/>
        <w:jc w:val="left"/>
        <w:rPr/>
      </w:pPr>
      <w:r>
        <w:rPr/>
        <w:t>0IbFY4M1GFwbSBNVNkjoYq7K4Z6jlAwz5TMaOQgM6vzaaoRhO4GkhEIWzdLnGtXS1gVoYykLbQrmiB</w:t>
      </w:r>
    </w:p>
    <w:p>
      <w:pPr>
        <w:pStyle w:val="PreformattedText"/>
        <w:bidi w:val="0"/>
        <w:spacing w:before="0" w:after="0"/>
        <w:jc w:val="left"/>
        <w:rPr/>
      </w:pPr>
      <w:r>
        <w:rPr/>
        <w:t>S0EdREYctzyHRKjytleeRPFLog61QOFkVLqZLAONlxNbsa1hJBWtpwiqVWU5qZp4qfKmEM4AmpnUNS</w:t>
      </w:r>
    </w:p>
    <w:p>
      <w:pPr>
        <w:pStyle w:val="PreformattedText"/>
        <w:bidi w:val="0"/>
        <w:spacing w:before="0" w:after="0"/>
        <w:jc w:val="left"/>
        <w:rPr/>
      </w:pPr>
      <w:r>
        <w:rPr/>
        <w:t>aSbgx1F9KAnYMbEYCMajWKEV0XD8Yr8tHV5PMJoaWrpY3VuZSzXEEmm4Kw6iEc236WOJiIsmT8Ww00</w:t>
      </w:r>
    </w:p>
    <w:p>
      <w:pPr>
        <w:pStyle w:val="PreformattedText"/>
        <w:bidi w:val="0"/>
        <w:spacing w:before="0" w:after="0"/>
        <w:jc w:val="left"/>
        <w:rPr/>
      </w:pPr>
      <w:r>
        <w:rPr/>
        <w:t>8CSPHJHGq8tK1pOTquyGBpAfhsVZgSL2t2bDJbkFeyKPoPWO200GR5jRzGGN6iizKkabkQ8t63Jc0p</w:t>
      </w:r>
    </w:p>
    <w:p>
      <w:pPr>
        <w:pStyle w:val="PreformattedText"/>
        <w:bidi w:val="0"/>
        <w:spacing w:before="0" w:after="0"/>
        <w:jc w:val="left"/>
        <w:rPr/>
      </w:pPr>
      <w:r>
        <w:rPr/>
        <w:t>1WSKpp5QS01FIV0EJ1jmBynRjQCDWnV+n+YqwUYDWKnmGT6ojWTtPXSAPDPAgaKpplUWjqQFXeRGK3</w:t>
      </w:r>
    </w:p>
    <w:p>
      <w:pPr>
        <w:pStyle w:val="PreformattedText"/>
        <w:bidi w:val="0"/>
        <w:spacing w:before="0" w:after="0"/>
        <w:jc w:val="left"/>
        <w:rPr/>
      </w:pPr>
      <w:r>
        <w:rPr/>
        <w:t>Btq9VxBr4p8+MQWzErzirvSuXhamqGNUWLwTyM4irI7kjn7/AOGIBW1/MaWwoKAaiGkBsK6QXhzOhz</w:t>
      </w:r>
    </w:p>
    <w:p>
      <w:pPr>
        <w:pStyle w:val="PreformattedText"/>
        <w:bidi w:val="0"/>
        <w:spacing w:before="0" w:after="0"/>
        <w:jc w:val="left"/>
        <w:rPr/>
      </w:pPr>
      <w:r>
        <w:rPr/>
        <w:t>Ggkhlp1os6oaiNqqCQEw1UcdmAeNiXi1Fm+JHqAtdhpscOLKVx4omHIcwoSssMVTBQzOzGTK6lTU00</w:t>
      </w:r>
    </w:p>
    <w:p>
      <w:pPr>
        <w:pStyle w:val="PreformattedText"/>
        <w:bidi w:val="0"/>
        <w:spacing w:before="0" w:after="0"/>
        <w:jc w:val="left"/>
        <w:rPr/>
      </w:pPr>
      <w:r>
        <w:rPr/>
        <w:t>iSFdCR1BsJYiA3WpLKW7W1NiiOnZUiCLll9fHU0nulfTJLGIpI40bnNQGCMFhGERW5jAja1njK+YxJ</w:t>
      </w:r>
    </w:p>
    <w:p>
      <w:pPr>
        <w:pStyle w:val="PreformattedText"/>
        <w:bidi w:val="0"/>
        <w:spacing w:before="0" w:after="0"/>
        <w:jc w:val="left"/>
        <w:rPr/>
      </w:pPr>
      <w:r>
        <w:rPr/>
        <w:t>Qk0PVBAtqSGlGl1d6Z5tqWWUGpy9GYBGjnt8SJwLq6s2k+JVxWD1h2tgaQTmleatgif3d5pEYyVcIA</w:t>
      </w:r>
    </w:p>
    <w:p>
      <w:pPr>
        <w:pStyle w:val="PreformattedText"/>
        <w:bidi w:val="0"/>
        <w:spacing w:before="0" w:after="0"/>
        <w:jc w:val="left"/>
        <w:rPr/>
      </w:pPr>
      <w:r>
        <w:rPr/>
        <w:t>lBqo/Ek0atoEg2Lw/qspxbFj4wRR81gzFlhraRZhNSRyRysH0y1tNqV7uG3EkY8u5C4zzQaMRpDzzp</w:t>
      </w:r>
    </w:p>
    <w:p>
      <w:pPr>
        <w:pStyle w:val="PreformattedText"/>
        <w:bidi w:val="0"/>
        <w:spacing w:before="0" w:after="0"/>
        <w:jc w:val="left"/>
        <w:rPr/>
      </w:pPr>
      <w:r>
        <w:rPr/>
        <w:t>S6O/fh59q9ZwBxzw/xXRGgM1JmWRzVRzEqKGjny2vgq6HNKg3W2Xu0fIrEJCtDI6u1mbCA1WW7QQ1D</w:t>
      </w:r>
    </w:p>
    <w:p>
      <w:pPr>
        <w:pStyle w:val="PreformattedText"/>
        <w:bidi w:val="0"/>
        <w:spacing w:before="0" w:after="0"/>
        <w:jc w:val="left"/>
        <w:rPr/>
      </w:pPr>
      <w:r>
        <w:rPr/>
        <w:t>XA6CPp/+BriX2a8c/j3zSh4RoMx4Z4c9odNnWdcFyK0r5jwzmeU5vFm1LlTmlkaOeiWOomBbVpIo6c</w:t>
      </w:r>
    </w:p>
    <w:p>
      <w:pPr>
        <w:pStyle w:val="PreformattedText"/>
        <w:bidi w:val="0"/>
        <w:spacing w:before="0" w:after="0"/>
        <w:jc w:val="left"/>
        <w:rPr/>
      </w:pPr>
      <w:r>
        <w:rPr/>
        <w:t>BtRK4JjC6p1Wn/AJgBYq2OEf09vwt+1Kn9pPs6pIZa73/POElo+HM8qikivXTU+XUVTQZnIskaaamp</w:t>
      </w:r>
    </w:p>
    <w:p>
      <w:pPr>
        <w:pStyle w:val="PreformattedText"/>
        <w:bidi w:val="0"/>
        <w:spacing w:before="0" w:after="0"/>
        <w:jc w:val="left"/>
        <w:rPr/>
      </w:pPr>
      <w:r>
        <w:rPr/>
        <w:t>yiqy+apUDTDVzT0/ijOM7rQ1Ghhcel8UgjMEENON7+v88EEQKnz/AN/q4U+o9IZI5fCKPnC9M1/INf</w:t>
      </w:r>
    </w:p>
    <w:p>
      <w:pPr>
        <w:pStyle w:val="PreformattedText"/>
        <w:bidi w:val="0"/>
        <w:spacing w:before="0" w:after="0"/>
        <w:jc w:val="left"/>
        <w:rPr/>
      </w:pPr>
      <w:r>
        <w:rPr/>
        <w:t>fe5uPL74588qEYFcaR0U0PrHD89ALb9gjDb6E/1GM8o0a4dnz/ABhhUhbuUcyzNPj72NwD52vcavz2</w:t>
      </w:r>
    </w:p>
    <w:p>
      <w:pPr>
        <w:pStyle w:val="PreformattedText"/>
        <w:bidi w:val="0"/>
        <w:spacing w:before="0" w:after="0"/>
        <w:jc w:val="left"/>
        <w:rPr/>
      </w:pPr>
      <w:r>
        <w:rPr/>
        <w:t>GNMvnEQmntYeu9/42wyFTtR6L/SJMt1U+v8A0Prhn/T+e2KQKmk0lj5kbbA2Nh/C5wuGrKOa7PjAao</w:t>
      </w:r>
    </w:p>
    <w:p>
      <w:pPr>
        <w:pStyle w:val="PreformattedText"/>
        <w:bidi w:val="0"/>
        <w:spacing w:before="0" w:after="0"/>
        <w:jc w:val="left"/>
        <w:rPr/>
      </w:pPr>
      <w:r>
        <w:rPr/>
        <w:t>nZQfUlixJ3IH0++LK1K10isxKFiKWxX6quQKSCUsSpJ+t/r64bLmEVrpCGTuxWKuu1I2o7bkX8rC4B</w:t>
      </w:r>
    </w:p>
    <w:p>
      <w:pPr>
        <w:pStyle w:val="PreformattedText"/>
        <w:bidi w:val="0"/>
        <w:spacing w:before="0" w:after="0"/>
        <w:jc w:val="left"/>
        <w:rPr/>
      </w:pPr>
      <w:r>
        <w:rPr/>
        <w:t>3Nhp/PGmIsNK84pOZym97nfWwF17A2v9ScMQDXnFIq7m5J2PkAb3Fh5jbGwcKen+YI2umzXJ3BYEdi</w:t>
      </w:r>
    </w:p>
    <w:p>
      <w:pPr>
        <w:pStyle w:val="PreformattedText"/>
        <w:bidi w:val="0"/>
        <w:spacing w:before="0" w:after="0"/>
        <w:jc w:val="left"/>
        <w:rPr/>
      </w:pPr>
      <w:r>
        <w:rPr/>
        <w:t>ewBv5G2GopOPJYzs3MnSEEm4II3Nt/Pytf1thyan0hBJJqYnuPhK3mt7g+dhqPbyuMPTiEKXjb4/xg</w:t>
      </w:r>
    </w:p>
    <w:p>
      <w:pPr>
        <w:pStyle w:val="PreformattedText"/>
        <w:bidi w:val="0"/>
        <w:spacing w:before="0" w:after="0"/>
        <w:jc w:val="left"/>
        <w:rPr/>
      </w:pPr>
      <w:r>
        <w:rPr/>
        <w:t>bKtzpsVNywPkT8q/nhpNAT2QubbpbmMR3hYtp77kWAuTcayVNt+kbD1xjmMLmPKISqgdsHMoy1i63Q</w:t>
      </w:r>
    </w:p>
    <w:p>
      <w:pPr>
        <w:pStyle w:val="PreformattedText"/>
        <w:bidi w:val="0"/>
        <w:spacing w:before="0" w:after="0"/>
        <w:jc w:val="left"/>
        <w:rPr/>
      </w:pPr>
      <w:r>
        <w:rPr/>
        <w:t>gk6hbdghvpO1xq9RhAtJYnSLMzLmY0jruU5VZNRRepdJIHc7dgw2HbFwpUAHUQh3q6suAMXGPJg8QO</w:t>
      </w:r>
    </w:p>
    <w:p>
      <w:pPr>
        <w:pStyle w:val="PreformattedText"/>
        <w:bidi w:val="0"/>
        <w:spacing w:before="0" w:after="0"/>
        <w:jc w:val="left"/>
        <w:rPr/>
      </w:pPr>
      <w:r>
        <w:rPr/>
        <w:t>i99NiRe21tha4O2JhiElVJ1iHU5GAV1DUB38ydr/AL74yTdfiY1IRQFhWIL5YEbSFsDsAB2Fz5egt/</w:t>
      </w:r>
    </w:p>
    <w:p>
      <w:pPr>
        <w:pStyle w:val="PreformattedText"/>
        <w:bidi w:val="0"/>
        <w:spacing w:before="0" w:after="0"/>
        <w:jc w:val="left"/>
        <w:rPr/>
      </w:pPr>
      <w:r>
        <w:rPr/>
        <w:t>DGEziMhYw8Ymi8TRKpstYEX8GqwubXN/Kwwh5pLE3GL7o1xofhFhoaQo6AA9LbHz7gHY9/DhLMDSgj</w:t>
      </w:r>
    </w:p>
    <w:p>
      <w:pPr>
        <w:pStyle w:val="PreformattedText"/>
        <w:bidi w:val="0"/>
        <w:spacing w:before="0" w:after="0"/>
        <w:jc w:val="left"/>
        <w:rPr/>
      </w:pPr>
      <w:r>
        <w:rPr/>
        <w:t>VLpQryjtvDCEBBfsBtfaw7eXffEKaGsXbQ+kdsyrZI/qFJ+5/wDnD5bXNpSkZZ4ykeMXGnubDyU2H8</w:t>
      </w:r>
    </w:p>
    <w:p>
      <w:pPr>
        <w:pStyle w:val="PreformattedText"/>
        <w:bidi w:val="0"/>
        <w:spacing w:before="0" w:after="0"/>
        <w:jc w:val="left"/>
        <w:rPr/>
      </w:pPr>
      <w:r>
        <w:rPr/>
        <w:t>P6L/DGiFRNwQRmCCMwQQ1L2/Jv5DFH0HrBFWzf9G/+U/8AqOM76D1h8ngHumPOnH7aYKj6LIfsAjW7</w:t>
      </w:r>
    </w:p>
    <w:p>
      <w:pPr>
        <w:pStyle w:val="PreformattedText"/>
        <w:bidi w:val="0"/>
        <w:spacing w:before="0" w:after="0"/>
        <w:jc w:val="left"/>
        <w:rPr/>
      </w:pPr>
      <w:r>
        <w:rPr/>
        <w:t>/bGTaOEe60dOtSvbHkFs5MWYMpOkKHuPNlDaRb1NsdXYLhJYjSixy9tJWaRXBv5uqCVLxYqOqNOLjf</w:t>
      </w:r>
    </w:p>
    <w:p>
      <w:pPr>
        <w:pStyle w:val="PreformattedText"/>
        <w:bidi w:val="0"/>
        <w:spacing w:before="0" w:after="0"/>
        <w:jc w:val="left"/>
        <w:rPr/>
      </w:pPr>
      <w:r>
        <w:rPr/>
        <w:t>vpsB81yen72IxtV+9GGLFRcXxarNOtxYhdZINrYekwBJhxrEaDNFoj41jsFE66T4V1X0jxW9bd8L3x</w:t>
      </w:r>
    </w:p>
    <w:p>
      <w:pPr>
        <w:pStyle w:val="PreformattedText"/>
        <w:bidi w:val="0"/>
        <w:spacing w:before="0" w:after="0"/>
        <w:jc w:val="left"/>
        <w:rPr/>
      </w:pPr>
      <w:r>
        <w:rPr/>
        <w:t>rWprEUBUAGghM3HSRqQ9SmkfKWtYW2A9d/54nft2mKWHtEDJPaBAbrz1Pa1rkDUARup274g7UBi0y0</w:t>
      </w:r>
    </w:p>
    <w:p>
      <w:pPr>
        <w:pStyle w:val="PreformattedText"/>
        <w:bidi w:val="0"/>
        <w:spacing w:before="0" w:after="0"/>
        <w:jc w:val="left"/>
        <w:rPr/>
      </w:pPr>
      <w:r>
        <w:rPr/>
        <w:t>RNgp4xAk9oELAj3hQDsCz2H1G53suK/WlOjFgImwdpgHWcZxyNZJFuQQeoqDYbkC/+ziGmlxgxiwUD</w:t>
      </w:r>
    </w:p>
    <w:p>
      <w:pPr>
        <w:pStyle w:val="PreformattedText"/>
        <w:bidi w:val="0"/>
        <w:spacing w:before="0" w:after="0"/>
        <w:jc w:val="left"/>
        <w:rPr/>
      </w:pPr>
      <w:r>
        <w:rPr/>
        <w:t>SI9Pn4qblnCqBcG5uQLXBIvcb/c4yzmKq1DyjVJklnXEawWpswa9z2a1hq/O53N7/fbHNdibm5mOzK</w:t>
      </w:r>
    </w:p>
    <w:p>
      <w:pPr>
        <w:pStyle w:val="PreformattedText"/>
        <w:bidi w:val="0"/>
        <w:spacing w:before="0" w:after="0"/>
        <w:jc w:val="left"/>
        <w:rPr/>
      </w:pPr>
      <w:r>
        <w:rPr/>
        <w:t>WiWHG2LRR1wul23I3tb+Pr54zs/eaGWL2RY1qrgWuBpva9yGJ/j9MGINRrCiCNRDb1IDixsBs3YE/x</w:t>
      </w:r>
    </w:p>
    <w:p>
      <w:pPr>
        <w:pStyle w:val="PreformattedText"/>
        <w:bidi w:val="0"/>
        <w:spacing w:before="0" w:after="0"/>
        <w:jc w:val="left"/>
        <w:rPr/>
      </w:pPr>
      <w:r>
        <w:rPr/>
        <w:t>74epqATrCpiqV8axr3g3BHYk/wBLE79rYcjClFbGMTBWNCuKw4akncaP37fwxYthS6kTYK5cjR9FIh</w:t>
      </w:r>
    </w:p>
    <w:p>
      <w:pPr>
        <w:pStyle w:val="PreformattedText"/>
        <w:bidi w:val="0"/>
        <w:spacing w:before="0" w:after="0"/>
        <w:jc w:val="left"/>
        <w:rPr/>
      </w:pPr>
      <w:r>
        <w:rPr/>
        <w:t>fv1bXF9/T+RvjWq3Rz4fw6CMwQRmKPoPWCB1QOkm/fy+wOEtofSHrqvvH+sVysWyPvfqW+327/AJFf</w:t>
      </w:r>
    </w:p>
    <w:p>
      <w:pPr>
        <w:pStyle w:val="PreformattedText"/>
        <w:bidi w:val="0"/>
        <w:spacing w:before="0" w:after="0"/>
        <w:jc w:val="left"/>
        <w:rPr/>
      </w:pPr>
      <w:r>
        <w:rPr/>
        <w:t>34ynjX0/zD34TEemjFlI2JXfqGwv/qMbpYyK3eEc+bz9f8wTp49u+219vLUfr9sbYzywRcStYJKvYW</w:t>
      </w:r>
    </w:p>
    <w:p>
      <w:pPr>
        <w:pStyle w:val="PreformattedText"/>
        <w:bidi w:val="0"/>
        <w:spacing w:before="0" w:after="0"/>
        <w:jc w:val="left"/>
        <w:rPr/>
      </w:pPr>
      <w:r>
        <w:rPr/>
        <w:t>8u9v8AffFWUk8WEWhZC3sbHt3LbYURQ0PKCB8segGx3t2At52232AvhtQmXjMKdLYFutwRvuDt8w7m</w:t>
      </w:r>
    </w:p>
    <w:p>
      <w:pPr>
        <w:pStyle w:val="PreformattedText"/>
        <w:bidi w:val="0"/>
        <w:spacing w:before="0" w:after="0"/>
        <w:jc w:val="left"/>
        <w:rPr/>
      </w:pPr>
      <w:r>
        <w:rPr/>
        <w:t>1t8WBrj2wlxh6QGqYhYnQR9DquNiR/LF1F11WthUAZ4Bq3G3cep8rD64U/CYldR6wRoY7GwIFmB7bm</w:t>
      </w:r>
    </w:p>
    <w:p>
      <w:pPr>
        <w:pStyle w:val="PreformattedText"/>
        <w:bidi w:val="0"/>
        <w:spacing w:before="0" w:after="0"/>
        <w:jc w:val="left"/>
        <w:rPr/>
      </w:pPr>
      <w:r>
        <w:rPr/>
        <w:t>1tvzxjcC5gNI6kljZrFxowQu4IGn5r9+n+OKxoTQ+sWCC/T3tcW9O7X/39sWTiEUfiMTcOisZggjME</w:t>
      </w:r>
    </w:p>
    <w:p>
      <w:pPr>
        <w:pStyle w:val="PreformattedText"/>
        <w:bidi w:val="0"/>
        <w:spacing w:before="0" w:after="0"/>
        <w:jc w:val="left"/>
        <w:rPr/>
      </w:pPr>
      <w:r>
        <w:rPr/>
        <w:t>EZggiJOLKSDckHb02Y+vY6sIcW+kXTU+kVHNlOkNuCW7W3N7XP8AHFB+1T57Yl25CKxUICFBFrHvbq</w:t>
      </w:r>
    </w:p>
    <w:p>
      <w:pPr>
        <w:pStyle w:val="PreformattedText"/>
        <w:bidi w:val="0"/>
        <w:spacing w:before="0" w:after="0"/>
        <w:jc w:val="left"/>
        <w:rPr/>
      </w:pPr>
      <w:r>
        <w:rPr/>
        <w:t>Pe9/yP8caowzefrCaaMCw2Jt6W3v8AQ+Zw5lLLW7hELVra4VrB6nQstrdV/rue3+uFAVNBzhoNRUc4</w:t>
      </w:r>
    </w:p>
    <w:p>
      <w:pPr>
        <w:pStyle w:val="PreformattedText"/>
        <w:bidi w:val="0"/>
        <w:spacing w:before="0" w:after="0"/>
        <w:jc w:val="left"/>
        <w:rPr/>
      </w:pPr>
      <w:r>
        <w:rPr/>
        <w:t>noGUC41fQntv6Edji+78YmEOsi3Nzc7EE+VtvP74XBECbWD238uxIHlsMEERXkfURfsbDy79ux7YIi</w:t>
      </w:r>
    </w:p>
    <w:p>
      <w:pPr>
        <w:pStyle w:val="PreformattedText"/>
        <w:bidi w:val="0"/>
        <w:spacing w:before="0" w:after="0"/>
        <w:jc w:val="left"/>
        <w:rPr/>
      </w:pPr>
      <w:r>
        <w:rPr/>
        <w:t>orSuMbWVgL9/Xvddvv98ETCXmuT1bjsLXufK24vi95stqYITHMWIAN9JIsb+QtfvjJMmUFLecMTn2w</w:t>
      </w:r>
    </w:p>
    <w:p>
      <w:pPr>
        <w:pStyle w:val="PreformattedText"/>
        <w:bidi w:val="0"/>
        <w:spacing w:before="0" w:after="0"/>
        <w:jc w:val="left"/>
        <w:rPr/>
      </w:pPr>
      <w:r>
        <w:rPr/>
        <w:t>dpGJAv8A/Hl/M4orXRrCgaRYIvB+a/8AqOLxMfPv+0x/FJ/+6z+FfjnjvIszNH7Qs1iouFfZ4acQzZ</w:t>
      </w:r>
    </w:p>
    <w:p>
      <w:pPr>
        <w:pStyle w:val="PreformattedText"/>
        <w:bidi w:val="0"/>
        <w:spacing w:before="0" w:after="0"/>
        <w:jc w:val="left"/>
        <w:rPr/>
      </w:pPr>
      <w:r>
        <w:rPr/>
        <w:t>jRZ7xPVxZTU8S5bTVF4pKjKMknzbNEece6xf3O01UyU0czpoQVtEUlpVqtwrxR/L19u2fRe2v8SXC2</w:t>
      </w:r>
    </w:p>
    <w:p>
      <w:pPr>
        <w:pStyle w:val="PreformattedText"/>
        <w:bidi w:val="0"/>
        <w:spacing w:before="0" w:after="0"/>
        <w:jc w:val="left"/>
        <w:rPr/>
      </w:pPr>
      <w:r>
        <w:rPr/>
        <w:t>TcPUk/HPN4RHD/4bc+lr6iCr46zmmmdIval7QZ8zkBpeF6zPDNm9VUT6FrIlZtRjbVi8tAA2bL3W4m</w:t>
      </w:r>
    </w:p>
    <w:p>
      <w:pPr>
        <w:pStyle w:val="PreformattedText"/>
        <w:bidi w:val="0"/>
        <w:spacing w:before="0" w:after="0"/>
        <w:jc w:val="left"/>
        <w:rPr/>
      </w:pPr>
      <w:r>
        <w:rPr/>
        <w:t>u+aRodwTma3s82X+X+6PDntK4trlizT2ZZZmlTWcN0XGFTxZxjmCztI3FnGNYsMWcZxU1JJ94y5JI5</w:t>
      </w:r>
    </w:p>
    <w:p>
      <w:pPr>
        <w:pStyle w:val="PreformattedText"/>
        <w:bidi w:val="0"/>
        <w:spacing w:before="0" w:after="0"/>
        <w:jc w:val="left"/>
        <w:rPr/>
      </w:pPr>
      <w:r>
        <w:rPr/>
        <w:t>moEBMSGoeSLxnEnDLqKYQs0oVuuXq7v3Y5VxRxPPxFmamkpVocqoaSDLsoy5G0x5fltOiwxQpfwvNU</w:t>
      </w:r>
    </w:p>
    <w:p>
      <w:pPr>
        <w:pStyle w:val="PreformattedText"/>
        <w:bidi w:val="0"/>
        <w:spacing w:before="0" w:after="0"/>
        <w:jc w:val="left"/>
        <w:rPr/>
      </w:pPr>
      <w:r>
        <w:rPr/>
        <w:t>ioqJT5yVTn5sWsBClsIpbjd1RUasFGMatZKeNZJmVrCUltWgEbFSy/+XBYsDLdSnKLrU8Y1dL7PMt4</w:t>
      </w:r>
    </w:p>
    <w:p>
      <w:pPr>
        <w:pStyle w:val="PreformattedText"/>
        <w:bidi w:val="0"/>
        <w:spacing w:before="0" w:after="0"/>
        <w:jc w:val="left"/>
        <w:rPr/>
      </w:pPr>
      <w:r>
        <w:rPr/>
        <w:t>MoZPccsrc5qOLOJ5KSqkE/EObQK0OTf3zABaKmoaXSKWE3GtVqGXXgNtWy0tiDgvdjmcX+JlR5izRq</w:t>
      </w:r>
    </w:p>
    <w:p>
      <w:pPr>
        <w:pStyle w:val="PreformattedText"/>
        <w:bidi w:val="0"/>
        <w:spacing w:before="0" w:after="0"/>
        <w:jc w:val="left"/>
        <w:rPr/>
      </w:pPr>
      <w:r>
        <w:rPr/>
        <w:t>pld5CReRxe1idjYKBbfEqaisKiXGvvfOaRykMaFpmJI5cFjrVR59o1FtyZFxMWsbsiRS08b/4mS4jR</w:t>
      </w:r>
    </w:p>
    <w:p>
      <w:pPr>
        <w:pStyle w:val="PreformattedText"/>
        <w:bidi w:val="0"/>
        <w:spacing w:before="0" w:after="0"/>
        <w:jc w:val="left"/>
        <w:rPr/>
      </w:pPr>
      <w:r>
        <w:rPr/>
        <w:t>RFFdzpRWVmVAoJsq04kY+p6cEVI1BEXnL40ossWnjS08cZqag7AO0vVFqHd5wT2G2k4sBatB1QdlIM</w:t>
      </w:r>
    </w:p>
    <w:p>
      <w:pPr>
        <w:pStyle w:val="PreformattedText"/>
        <w:bidi w:val="0"/>
        <w:spacing w:before="0" w:after="0"/>
        <w:jc w:val="left"/>
        <w:rPr/>
      </w:pPr>
      <w:r>
        <w:rPr/>
        <w:t>ZTV02S01Vn9S7NNw5ATlVGp3l4irtQSsdT4kp6Z13FyDJp+XAtBcfCJJJxMCaCpny40NLKyf3iJpOL</w:t>
      </w:r>
    </w:p>
    <w:p>
      <w:pPr>
        <w:pStyle w:val="PreformattedText"/>
        <w:bidi w:val="0"/>
        <w:spacing w:before="0" w:after="0"/>
        <w:jc w:val="left"/>
        <w:rPr/>
      </w:pPr>
      <w:r>
        <w:rPr/>
        <w:t>M2eQ+8LV1dSsseUUc0b9nWeaOoI7OWufDhiqLVUNhT80RHL82aWsrszkQtLNmlaKan1m5VmciVnPkp</w:t>
      </w:r>
    </w:p>
    <w:p>
      <w:pPr>
        <w:pStyle w:val="PreformattedText"/>
        <w:bidi w:val="0"/>
        <w:spacing w:before="0" w:after="0"/>
        <w:jc w:val="left"/>
        <w:rPr/>
      </w:pPr>
      <w:r>
        <w:rPr/>
        <w:t>kea/7JwgkDUwQIzWcPK8S+GikWmQ6tnSFNCstvIHtipcUwxMETcsMgqYtCiSSR2ZATp+IxKhif1Ft2</w:t>
      </w:r>
    </w:p>
    <w:p>
      <w:pPr>
        <w:pStyle w:val="PreformattedText"/>
        <w:bidi w:val="0"/>
        <w:spacing w:before="0" w:after="0"/>
        <w:jc w:val="left"/>
        <w:rPr/>
      </w:pPr>
      <w:r>
        <w:rPr/>
        <w:t>xBaqV7YvLrdQR6h9l01PQ5vHUyAyU8KQTV9U2q5EMbqtPTxgbtJWRwIB3s2rHnfadzS68J/3c/n/AB</w:t>
      </w:r>
    </w:p>
    <w:p>
      <w:pPr>
        <w:pStyle w:val="PreformattedText"/>
        <w:bidi w:val="0"/>
        <w:spacing w:before="0" w:after="0"/>
        <w:jc w:val="left"/>
        <w:rPr/>
      </w:pPr>
      <w:r>
        <w:rPr/>
        <w:t>HsPYLKsxiqYMLmJ/gnvR9G/ZlHX1AjM0TxTVlm1xgmaOBiByZGkHwyiTL1G2gav1lx4LbCFPeVbv8A</w:t>
      </w:r>
    </w:p>
    <w:p>
      <w:pPr>
        <w:pStyle w:val="PreformattedText"/>
        <w:bidi w:val="0"/>
        <w:spacing w:before="0" w:after="0"/>
        <w:jc w:val="left"/>
        <w:rPr/>
      </w:pPr>
      <w:r>
        <w:rPr/>
        <w:t>7vnnH0z2fcQteP8AlH/bHrvKKKQVeWQuA1HSxokMkjiJmjQBljkbyBfbV2sMcCaRbMJX+keqkgVUDK</w:t>
      </w:r>
    </w:p>
    <w:p>
      <w:pPr>
        <w:pStyle w:val="PreformattedText"/>
        <w:bidi w:val="0"/>
        <w:spacing w:before="0" w:after="0"/>
        <w:jc w:val="left"/>
        <w:rPr/>
      </w:pPr>
      <w:r>
        <w:rPr/>
        <w:t>I7fkcUUSU0Q0kwtLVVAcARzQTBJCkWoARG8nfHNYVFx4o6AqcLsDHasrrIYaenenjSnleRIlaGzVDs</w:t>
      </w:r>
    </w:p>
    <w:p>
      <w:pPr>
        <w:pStyle w:val="PreformattedText"/>
        <w:bidi w:val="0"/>
        <w:spacing w:before="0" w:after="0"/>
        <w:jc w:val="left"/>
        <w:rPr/>
      </w:pPr>
      <w:r>
        <w:rPr/>
        <w:t>7skZ1sbBRHOoNt7KrL3XGIg8jbG5SVC06o7PkOqB4ZSjs07pTctghkCx2Xni2wR5WXUxtYLjPOapAG</w:t>
      </w:r>
    </w:p>
    <w:p>
      <w:pPr>
        <w:pStyle w:val="PreformattedText"/>
        <w:bidi w:val="0"/>
        <w:spacing w:before="0" w:after="0"/>
        <w:jc w:val="left"/>
        <w:rPr/>
      </w:pPr>
      <w:r>
        <w:rPr/>
        <w:t>kdOQSH/d+fWOrZC88TTISHYvTVCyTXQQiNNdo3P6e1rXFwPPGVwKV5iNysK04o6VlcjxCGplrObH7x</w:t>
      </w:r>
    </w:p>
    <w:p>
      <w:pPr>
        <w:pStyle w:val="PreformattedText"/>
        <w:bidi w:val="0"/>
        <w:spacing w:before="0" w:after="0"/>
        <w:jc w:val="left"/>
        <w:rPr/>
      </w:pPr>
      <w:r>
        <w:rPr/>
        <w:t>RxFpUuEYoXkBa1lRSWQE/q4rdlarYw8kYi3GkdRganmp7qjRTzVI0quhkFIoFnXXbShDrsd7/wCXGb</w:t>
      </w:r>
    </w:p>
    <w:p>
      <w:pPr>
        <w:pStyle w:val="PreformattedText"/>
        <w:bidi w:val="0"/>
        <w:spacing w:before="0" w:after="0"/>
        <w:jc w:val="left"/>
        <w:rPr/>
      </w:pPr>
      <w:r>
        <w:rPr/>
        <w:t>ArUYM3ZFCGB8KfpB7kmYNTs6qsz3ijKsrBViaMvTal3pyDd/VlVe2GBhWh1iACuNtYsMMckcq1catC</w:t>
      </w:r>
    </w:p>
    <w:p>
      <w:pPr>
        <w:pStyle w:val="PreformattedText"/>
        <w:bidi w:val="0"/>
        <w:spacing w:before="0" w:after="0"/>
        <w:jc w:val="left"/>
        <w:rPr/>
      </w:pPr>
      <w:r>
        <w:rPr/>
        <w:t>Y6dIToiGuKVLF1RO7Qlx+a4mgrWmMUg9FCra6hieYVWPQjpCY4zBDdXe4EoLkMAe/liYQSoCqVJKxP</w:t>
      </w:r>
    </w:p>
    <w:p>
      <w:pPr>
        <w:pStyle w:val="PreformattedText"/>
        <w:bidi w:val="0"/>
        <w:spacing w:before="0" w:after="0"/>
        <w:jc w:val="left"/>
        <w:rPr/>
      </w:pPr>
      <w:r>
        <w:rPr/>
        <w:t>8AcFMcEOqcyc1agOt3iDxQygsso8Cld9J26WxZFuwrjApAIMPwSOICKww3qZItMhA1F0LPI4XzdoEb</w:t>
      </w:r>
    </w:p>
    <w:p>
      <w:pPr>
        <w:pStyle w:val="PreformattedText"/>
        <w:bidi w:val="0"/>
        <w:spacing w:before="0" w:after="0"/>
        <w:jc w:val="left"/>
        <w:rPr/>
      </w:pPr>
      <w:r>
        <w:rPr/>
        <w:t>RbYldJ74AGsY8qwEgmo0ifFGjLNJqljii1UaMEKyyOVJkuGA0x82ysfIb4GtrULh2xEO9Pu9KHQB2W</w:t>
      </w:r>
    </w:p>
    <w:p>
      <w:pPr>
        <w:pStyle w:val="PreformattedText"/>
        <w:bidi w:val="0"/>
        <w:spacing w:before="0" w:after="0"/>
        <w:jc w:val="left"/>
        <w:rPr/>
      </w:pPr>
      <w:r>
        <w:rPr/>
        <w:t>BknCkOwYkhQwFjcsy29BpXw4seKgUQRKaAQq15LapJWp1ZiFWoiUsIjGRuoSViF89P0xegGgpEVFbe</w:t>
      </w:r>
    </w:p>
    <w:p>
      <w:pPr>
        <w:pStyle w:val="PreformattedText"/>
        <w:bidi w:val="0"/>
        <w:spacing w:before="0" w:after="0"/>
        <w:jc w:val="left"/>
        <w:rPr/>
      </w:pPr>
      <w:r>
        <w:rPr/>
        <w:t>yIMfMFPG+pBTSSqY3ZTrtO/ImjjuekBn381G+LkVSh7YvcFXDWJEkZiWmePl6VQc1onVwYkYvGqgbB</w:t>
      </w:r>
    </w:p>
    <w:p>
      <w:pPr>
        <w:pStyle w:val="PreformattedText"/>
        <w:bidi w:val="0"/>
        <w:spacing w:before="0" w:after="0"/>
        <w:jc w:val="left"/>
        <w:rPr/>
      </w:pPr>
      <w:r>
        <w:rPr/>
        <w:t>bAjfcDFLgtp5RAJY4c6w3ThgpIlSV5HXS4FhDHM2pkkB3aMmwF8AnUxDGLMp5qMsEaeYpJO8sZEkZK</w:t>
      </w:r>
    </w:p>
    <w:p>
      <w:pPr>
        <w:pStyle w:val="PreformattedText"/>
        <w:bidi w:val="0"/>
        <w:spacing w:before="0" w:after="0"/>
        <w:jc w:val="left"/>
        <w:rPr/>
      </w:pPr>
      <w:r>
        <w:rPr/>
        <w:t>yMyB5KeNSgjQlv8AhlV1A9+nDVcUVRpE0ZtTQROp5gs1QglE6SqhKxki8cnSjsALswGq9vL7YmUpLM</w:t>
      </w:r>
    </w:p>
    <w:p>
      <w:pPr>
        <w:pStyle w:val="PreformattedText"/>
        <w:bidi w:val="0"/>
        <w:spacing w:before="0" w:after="0"/>
        <w:jc w:val="left"/>
        <w:rPr/>
      </w:pPr>
      <w:r>
        <w:rPr/>
        <w:t>cW8IpMAUcoNADRGS3JCyLDBKpUife3LZBvbT2BG528WNaSQ9xuwWMTzqZRmMNzronXkTU95DIspcLJ</w:t>
      </w:r>
    </w:p>
    <w:p>
      <w:pPr>
        <w:pStyle w:val="PreformattedText"/>
        <w:bidi w:val="0"/>
        <w:spacing w:before="0" w:after="0"/>
        <w:jc w:val="left"/>
        <w:rPr/>
      </w:pPr>
      <w:r>
        <w:rPr/>
        <w:t>y1CAsFAG7EsdN/CLLgeWEC0W66Ko9wa4nLmgO8VNT0001kkaUSGopHAkWVwUVHjb/hMhVWt2tIb4y7</w:t>
      </w:r>
    </w:p>
    <w:p>
      <w:pPr>
        <w:pStyle w:val="PreformattedText"/>
        <w:bidi w:val="0"/>
        <w:spacing w:before="0" w:after="0"/>
        <w:jc w:val="left"/>
        <w:rPr/>
      </w:pPr>
      <w:r>
        <w:rPr/>
        <w:t>oUbLi0SZ7EUGQLFNzarioyjQzQxPLyzHTtIUYuWUGEqf0xHUygeEquKHZxcouGaGpMDLXGvrHMs+4+</w:t>
      </w:r>
    </w:p>
    <w:p>
      <w:pPr>
        <w:pStyle w:val="PreformattedText"/>
        <w:bidi w:val="0"/>
        <w:spacing w:before="0" w:after="0"/>
        <w:jc w:val="left"/>
        <w:rPr/>
      </w:pPr>
      <w:r>
        <w:rPr/>
        <w:t>yTK52fMpZFqCh0o1PL06VKTuZ9PTCyncHqxX6qZhwWLb5Q1BVcKmORZ77WuG6OZeQRWCeqjE9PQxz1</w:t>
      </w:r>
    </w:p>
    <w:p>
      <w:pPr>
        <w:pStyle w:val="PreformattedText"/>
        <w:bidi w:val="0"/>
        <w:spacing w:before="0" w:after="0"/>
        <w:jc w:val="left"/>
        <w:rPr/>
      </w:pPr>
      <w:r>
        <w:rPr/>
        <w:t>LRFo9XvamFSXppLjq9dS4E2KZQFltTvQt9uVOo1+eyAmXe2fJ8wqZosvzCgjmjkRjRZrDWUvPkQyKn</w:t>
      </w:r>
    </w:p>
    <w:p>
      <w:pPr>
        <w:pStyle w:val="PreformattedText"/>
        <w:bidi w:val="0"/>
        <w:spacing w:before="0" w:after="0"/>
        <w:jc w:val="left"/>
        <w:rPr/>
      </w:pPr>
      <w:r>
        <w:rPr/>
        <w:t>u8k0YXUAWsqk7+LFJmwTZYuKllYcoUm3JNNqsFI4qxuu9sPurAV1Pls9M8shl92qoveadNPLPwJSGn</w:t>
      </w:r>
    </w:p>
    <w:p>
      <w:pPr>
        <w:pStyle w:val="PreformattedText"/>
        <w:bidi w:val="0"/>
        <w:spacing w:before="0" w:after="0"/>
        <w:jc w:val="left"/>
        <w:rPr/>
      </w:pPr>
      <w:r>
        <w:rPr/>
        <w:t>GqRb6AbFurAux3S+EhssQ22BQxLBhXLSCeTe1DIs2llikqIMrrlCRyUk7gVCwSr8FXhfrjMisGBtuM</w:t>
      </w:r>
    </w:p>
    <w:p>
      <w:pPr>
        <w:pStyle w:val="PreformattedText"/>
        <w:bidi w:val="0"/>
        <w:spacing w:before="0" w:after="0"/>
        <w:jc w:val="left"/>
        <w:rPr/>
      </w:pPr>
      <w:r>
        <w:rPr/>
        <w:t>Um7HNlreq3JFpW2y3KpdmGsWkZjS1EDNFXGR6ZXki5Ng3K5mlE//AFdhYDGOtKVymN6MrG5Vy/wgLV</w:t>
      </w:r>
    </w:p>
    <w:p>
      <w:pPr>
        <w:pStyle w:val="PreformattedText"/>
        <w:bidi w:val="0"/>
        <w:spacing w:before="0" w:after="0"/>
        <w:jc w:val="left"/>
        <w:rPr/>
      </w:pPr>
      <w:r>
        <w:rPr/>
        <w:t>STQVBCxwvSanl1l35sbS9bPPGBaTUHVbLfT7uurExJXmqsTAJliSOGGORkglkflkKSuqUks0rkdN5e</w:t>
      </w:r>
    </w:p>
    <w:p>
      <w:pPr>
        <w:pStyle w:val="PreformattedText"/>
        <w:bidi w:val="0"/>
        <w:spacing w:before="0" w:after="0"/>
        <w:jc w:val="left"/>
        <w:rPr/>
      </w:pPr>
      <w:r>
        <w:rPr/>
        <w:t>WVXyC9WCEspJ9B+sAs8raiel5ZanZI6wOwRegSInwYuWu5IK3ut98ERu62mB0ophTpdCBIwfQAS5cF</w:t>
      </w:r>
    </w:p>
    <w:p>
      <w:pPr>
        <w:pStyle w:val="PreformattedText"/>
        <w:bidi w:val="0"/>
        <w:spacing w:before="0" w:after="0"/>
        <w:jc w:val="left"/>
        <w:rPr/>
      </w:pPr>
      <w:r>
        <w:rPr/>
        <w:t>iWMbblS5bV5jD0OFQLYSzLeoK0WOO8fcJUWcyTPLAksUBjeExKSyNKiLIqoV1GQzncbjzx19k2gyyo</w:t>
      </w:r>
    </w:p>
    <w:p>
      <w:pPr>
        <w:pStyle w:val="PreformattedText"/>
        <w:bidi w:val="0"/>
        <w:spacing w:before="0" w:after="0"/>
        <w:jc w:val="left"/>
        <w:rPr/>
      </w:pPr>
      <w:r>
        <w:rPr/>
        <w:t>DFTHL2vZlmFgVw6csfNL22ewXJa73+pbJKupOmR6o5XUzUmYS2ZiHWMKOZUxEK2kdTqrL4rY9p7O2+</w:t>
      </w:r>
    </w:p>
    <w:p>
      <w:pPr>
        <w:pStyle w:val="PreformattedText"/>
        <w:bidi w:val="0"/>
        <w:spacing w:before="0" w:after="0"/>
        <w:jc w:val="left"/>
        <w:rPr/>
      </w:pPr>
      <w:r>
        <w:rPr/>
        <w:t>bRRdmpl/2x4bb/AGdLvmM6ZObR8o/aVwtU0EsUddl0tdR1C1FLlmctlpgrUpxIxjTMqN1AnCld3S8i</w:t>
      </w:r>
    </w:p>
    <w:p>
      <w:pPr>
        <w:pStyle w:val="PreformattedText"/>
        <w:bidi w:val="0"/>
        <w:spacing w:before="0" w:after="0"/>
        <w:jc w:val="left"/>
        <w:rPr/>
      </w:pPr>
      <w:r>
        <w:rPr/>
        <w:t>+LHrdh25g9AwXHMrd7ymPE+0thsFGlllPC45R5C4gg93kqY6mV6lIZWArEDy0gUAEWitqj0npue2nf</w:t>
      </w:r>
    </w:p>
    <w:p>
      <w:pPr>
        <w:pStyle w:val="PreformattedText"/>
        <w:bidi w:val="0"/>
        <w:spacing w:before="0" w:after="0"/>
        <w:jc w:val="left"/>
        <w:rPr/>
      </w:pPr>
      <w:r>
        <w:rPr/>
        <w:t>HrZL32nhNI8VtSmWaP9oynVYp8ixzct4OY1P3SWzS7rq6UUdVwe4Hcb42RzWa7BdIElqQSroq3p31t</w:t>
      </w:r>
    </w:p>
    <w:p>
      <w:pPr>
        <w:pStyle w:val="PreformattedText"/>
        <w:bidi w:val="0"/>
        <w:spacing w:before="0" w:after="0"/>
        <w:jc w:val="left"/>
        <w:rPr/>
      </w:pPr>
      <w:r>
        <w:rPr/>
        <w:t>p0gtA+sOTtuQdffyxK6j1ikWKnqq2GnkijqjURu40zxyMrBCoVo2DbHD4rn8P1iMa8xVKsIp1dFYqv</w:t>
      </w:r>
    </w:p>
    <w:p>
      <w:pPr>
        <w:pStyle w:val="PreformattedText"/>
        <w:bidi w:val="0"/>
        <w:spacing w:before="0" w:after="0"/>
        <w:jc w:val="left"/>
        <w:rPr/>
      </w:pPr>
      <w:r>
        <w:rPr/>
        <w:t>LaJ5o5EUOTqBEl++22AEa6iFHU0gPXZNlOZgCCoj5ssmqSLMYUy5llN9KwVkQ5UhJYghmBtHixC8qr</w:t>
      </w:r>
    </w:p>
    <w:p>
      <w:pPr>
        <w:pStyle w:val="PreformattedText"/>
        <w:bidi w:val="0"/>
        <w:spacing w:before="0" w:after="0"/>
        <w:jc w:val="left"/>
        <w:rPr/>
      </w:pPr>
      <w:r>
        <w:rPr/>
        <w:t>70RAuCm4l4Vk94y+SrijDFeXM1mYm5/wlQhKTAWNgpNxiEBlvxYQFeTCpEdP4d42o+IIqmk4imajzt</w:t>
      </w:r>
    </w:p>
    <w:p>
      <w:pPr>
        <w:pStyle w:val="PreformattedText"/>
        <w:bidi w:val="0"/>
        <w:spacing w:before="0" w:after="0"/>
        <w:jc w:val="left"/>
        <w:rPr/>
      </w:pPr>
      <w:r>
        <w:rPr/>
        <w:t>YEGVVqWp46moQhv8c46nnYDSCRpv4salY3WkxAVQKamCuaUEtEwnrIZjFNKKrmUypGyrKAGkgLARVU</w:t>
      </w:r>
    </w:p>
    <w:p>
      <w:pPr>
        <w:pStyle w:val="PreformattedText"/>
        <w:bidi w:val="0"/>
        <w:spacing w:before="0" w:after="0"/>
        <w:jc w:val="left"/>
        <w:rPr/>
      </w:pPr>
      <w:r>
        <w:rPr/>
        <w:t>bKPDezYliGINcoigUXUOkNf92MozmrgagzBVneJpaCbmLT1IkjBYU0sbkDWxLLoUmNW8LYsVU6aRa2</w:t>
      </w:r>
    </w:p>
    <w:p>
      <w:pPr>
        <w:pStyle w:val="PreformattedText"/>
        <w:bidi w:val="0"/>
        <w:spacing w:before="0" w:after="0"/>
        <w:jc w:val="left"/>
        <w:rPr/>
      </w:pPr>
      <w:r>
        <w:rPr/>
        <w:t>hyxz+sv75U5fm8HKZpGiMoiMJSoQdAenYf4eckb22fumpmGMRFpodYtFlyXN6um95oGkjqE5SmATBR</w:t>
      </w:r>
    </w:p>
    <w:p>
      <w:pPr>
        <w:pStyle w:val="PreformattedText"/>
        <w:bidi w:val="0"/>
        <w:spacing w:before="0" w:after="0"/>
        <w:jc w:val="left"/>
        <w:rPr/>
      </w:pPr>
      <w:r>
        <w:rPr/>
        <w:t>UVLAghI1bpM8dgQwN2VbeLDFmUFDBB6nzwijWJqeknhVzM8VZEs76ZAE1pYkhAy2kX5GVmxUspNams</w:t>
      </w:r>
    </w:p>
    <w:p>
      <w:pPr>
        <w:pStyle w:val="PreformattedText"/>
        <w:bidi w:val="0"/>
        <w:spacing w:before="0" w:after="0"/>
        <w:jc w:val="left"/>
        <w:rPr/>
      </w:pPr>
      <w:r>
        <w:rPr/>
        <w:t>FKHEYxYabMsjrxR0MurheslBplqqxjVZDXIfixyNWIdWXzIyqqSNZCsmknZcNGVlBbK3VEkg8qRGzn</w:t>
      </w:r>
    </w:p>
    <w:p>
      <w:pPr>
        <w:pStyle w:val="PreformattedText"/>
        <w:bidi w:val="0"/>
        <w:spacing w:before="0" w:after="0"/>
        <w:jc w:val="left"/>
        <w:rPr/>
      </w:pPr>
      <w:r>
        <w:rPr/>
        <w:t>Is2yc1GX5lEDTVSpXUNYoSdHZtAirKSoiJWUI7R6he0kczL4sQ9y8octaZtYoklH/cdVTVJgmamqjy</w:t>
      </w:r>
    </w:p>
    <w:p>
      <w:pPr>
        <w:pStyle w:val="PreformattedText"/>
        <w:bidi w:val="0"/>
        <w:spacing w:before="0" w:after="0"/>
        <w:jc w:val="left"/>
        <w:rPr/>
      </w:pPr>
      <w:r>
        <w:rPr/>
        <w:t>6uBGHVzFIrqL0aJkLNF98Y3UChETQ1ry/rHsL8KHtKzH2Ue2T2Te1DgKhfNM49lnHXD3FESTIsEGf5</w:t>
      </w:r>
    </w:p>
    <w:p>
      <w:pPr>
        <w:pStyle w:val="PreformattedText"/>
        <w:bidi w:val="0"/>
        <w:spacing w:before="0" w:after="0"/>
        <w:jc w:val="left"/>
        <w:rPr/>
      </w:pPr>
      <w:r>
        <w:rPr/>
        <w:t>FW5nT0VbkeYOSTHUz0szQsG+GGpxKfmxW25WEXlg3NQ3CP6h34KM8qcv9qtRnEcyQcFe2fgeLi3hah</w:t>
      </w:r>
    </w:p>
    <w:p>
      <w:pPr>
        <w:pStyle w:val="PreformattedText"/>
        <w:bidi w:val="0"/>
        <w:spacing w:before="0" w:after="0"/>
        <w:jc w:val="left"/>
        <w:rPr/>
      </w:pPr>
      <w:r>
        <w:rPr/>
        <w:t>jULFltbHmU1VmvD1VUoxStzelzavzpmlQkPSVVJbUqYiYKolOnCF0Klh4x9ah6gk33H0+2M8TG8EEI</w:t>
      </w:r>
    </w:p>
    <w:p>
      <w:pPr>
        <w:pStyle w:val="PreformattedText"/>
        <w:bidi w:val="0"/>
        <w:spacing w:before="0" w:after="0"/>
        <w:jc w:val="left"/>
        <w:rPr/>
      </w:pPr>
      <w:r>
        <w:rPr/>
        <w:t>fsPv/Q4IIgzAHV59h5eZH8rfwwuZyhkvnFHzg9Mg/XDDy7/1OObPFUZrq4R0ZRqtw5GOHZ8AZd9r3/</w:t>
      </w:r>
    </w:p>
    <w:p>
      <w:pPr>
        <w:pStyle w:val="PreformattedText"/>
        <w:bidi w:val="0"/>
        <w:spacing w:before="0" w:after="0"/>
        <w:jc w:val="left"/>
        <w:rPr/>
      </w:pPr>
      <w:r>
        <w:rPr/>
        <w:t>MliBjMuo9YexqnbWOaZmLyhrEXutj5Wxrl84XDdMvSGvvvcfS5Hr9cMhU7Uei/0iXKCYvELA3vbfs3</w:t>
      </w:r>
    </w:p>
    <w:p>
      <w:pPr>
        <w:pStyle w:val="PreformattedText"/>
        <w:bidi w:val="0"/>
        <w:spacing w:before="0" w:after="0"/>
        <w:jc w:val="left"/>
        <w:rPr/>
      </w:pPr>
      <w:r>
        <w:rPr/>
        <w:t>nf8A3bDP+n89sUgHVC3bv2DEepC2t27jC4cooOK6KvWMbMLna+99/wDe+CLRSK2oZSQLAX7HcHf6nv</w:t>
      </w:r>
    </w:p>
    <w:p>
      <w:pPr>
        <w:pStyle w:val="PreformattedText"/>
        <w:bidi w:val="0"/>
        <w:spacing w:before="0" w:after="0"/>
        <w:jc w:val="left"/>
        <w:rPr/>
      </w:pPr>
      <w:r>
        <w:rPr/>
        <w:t>gggFNOxRjudiLWN+x77dN74cpoT6xV0rm7sVOvlBXUDsl1IJ8rdgT5b4c0y028vejOwqPERWnrBcAX</w:t>
      </w:r>
    </w:p>
    <w:p>
      <w:pPr>
        <w:pStyle w:val="PreformattedText"/>
        <w:bidi w:val="0"/>
        <w:spacing w:before="0" w:after="0"/>
        <w:jc w:val="left"/>
        <w:rPr/>
      </w:pPr>
      <w:r>
        <w:rPr/>
        <w:t>8RLAG1jYgmwFzv59saZEw1pbyhLEpjTGJCT9KE+ZsGO5Jv3J7Nv6Y1xnh8SaiB30kXtuTft0gd8PlP</w:t>
      </w:r>
    </w:p>
    <w:p>
      <w:pPr>
        <w:pStyle w:val="PreformattedText"/>
        <w:bidi w:val="0"/>
        <w:spacing w:before="0" w:after="0"/>
        <w:jc w:val="left"/>
        <w:rPr/>
      </w:pPr>
      <w:r>
        <w:rPr/>
        <w:t>TAwtxz7Yn3JAtsdJMZtsCANgT3I6r7fNh8uYFuGl0ZSaM3jhEGW7yIv7QNrnVe12sPQd/K2Llg2Nts</w:t>
      </w:r>
    </w:p>
    <w:p>
      <w:pPr>
        <w:pStyle w:val="PreformattedText"/>
        <w:bidi w:val="0"/>
        <w:spacing w:before="0" w:after="0"/>
        <w:jc w:val="left"/>
        <w:rPr/>
      </w:pPr>
      <w:r>
        <w:rPr/>
        <w:t>LbFlrjE2jpufNpCtsVJ1arjUALE7/UHe2M83R/URaOnZRlVmjtd+q5UWtbzsAPLCpalj7sZnahbDnH</w:t>
      </w:r>
    </w:p>
    <w:p>
      <w:pPr>
        <w:pStyle w:val="PreformattedText"/>
        <w:bidi w:val="0"/>
        <w:spacing w:before="0" w:after="0"/>
        <w:jc w:val="left"/>
        <w:rPr/>
      </w:pPr>
      <w:r>
        <w:rPr/>
        <w:t>Vcqy4Iqry7WXct229bXsN8NoaXdsUUkG0xdYaBRETpPhFltf6XuLg4QzY14aRqlrQXiIdRRJpYlbnb</w:t>
      </w:r>
    </w:p>
    <w:p>
      <w:pPr>
        <w:pStyle w:val="PreformattedText"/>
        <w:bidi w:val="0"/>
        <w:spacing w:before="0" w:after="0"/>
        <w:jc w:val="left"/>
        <w:rPr/>
      </w:pPr>
      <w:r>
        <w:rPr/>
        <w:t>Y27XvjG70PeMaoAy0umRgoNwNNrjq3sbnchdz+/HNmNc1RlqI1yZZI8aw9FS36tPTaw8x2XysfTC40</w:t>
      </w:r>
    </w:p>
    <w:p>
      <w:pPr>
        <w:pStyle w:val="PreformattedText"/>
        <w:bidi w:val="0"/>
        <w:spacing w:before="0" w:after="0"/>
        <w:jc w:val="left"/>
        <w:rPr/>
      </w:pPr>
      <w:r>
        <w:rPr/>
        <w:t>7vxgtS0TBlYr9tzYXN7799zgiVQg1J0jqfDkBTQe/YHzvuMEaZqcbjpEdgywHSmx+TyPqMaJXT8f6x</w:t>
      </w:r>
    </w:p>
    <w:p>
      <w:pPr>
        <w:pStyle w:val="PreformattedText"/>
        <w:bidi w:val="0"/>
        <w:spacing w:before="0" w:after="0"/>
        <w:jc w:val="left"/>
        <w:rPr/>
      </w:pPr>
      <w:r>
        <w:rPr/>
        <w:t>z9p4D6/0EXKmHSu3kL7fsDvjRCYl4m2qM12MEZiIIzBBDcvhO9tjt64gmgrBFUzjwH7H/wB2MrtXHs</w:t>
      </w:r>
    </w:p>
    <w:p>
      <w:pPr>
        <w:pStyle w:val="PreformattedText"/>
        <w:bidi w:val="0"/>
        <w:spacing w:before="0" w:after="0"/>
        <w:jc w:val="left"/>
        <w:rPr/>
      </w:pPr>
      <w:r>
        <w:rPr/>
        <w:t>MaZXAPRY81e0VytJUN3vq1XJAHT2J9Cf54xbUaS7/uxvjwfmtU65tMVJ61fv2UM5Ug/qtYffHX9m59</w:t>
      </w:r>
    </w:p>
    <w:p>
      <w:pPr>
        <w:pStyle w:val="PreformattedText"/>
        <w:bidi w:val="0"/>
        <w:spacing w:before="0" w:after="0"/>
        <w:jc w:val="left"/>
        <w:rPr/>
      </w:pPr>
      <w:r>
        <w:rPr/>
        <w:t>mauUDnHN25c0toqk2ZVIqdIYEBWsV2u5uCAALOdG+/pjoLKuwujAz0VRbDK5zWKx6iQAbHcOR9/M7/</w:t>
      </w:r>
    </w:p>
    <w:p>
      <w:pPr>
        <w:pStyle w:val="PreformattedText"/>
        <w:bidi w:val="0"/>
        <w:spacing w:before="0" w:after="0"/>
        <w:jc w:val="left"/>
        <w:rPr/>
      </w:pPr>
      <w:r>
        <w:rPr/>
        <w:t>Tvi4kYrm/SKGZQVtwg5DnlY0a3kYHTZbkBD+qCQfS+/wBMWeQdA2X0iEcEFiAsCq/P64KxWVgB1IwJ</w:t>
      </w:r>
    </w:p>
    <w:p>
      <w:pPr>
        <w:pStyle w:val="PreformattedText"/>
        <w:bidi w:val="0"/>
        <w:spacing w:before="0" w:after="0"/>
        <w:jc w:val="left"/>
        <w:rPr/>
      </w:pPr>
      <w:r>
        <w:rPr/>
        <w:t>D221je/Zifywv6sq6MVMWvHYYoNTxVWLK3xWZSwAupXa25UFhcje3ljJM2cVqzFj0wxXNMNImw55mM</w:t>
      </w:r>
    </w:p>
    <w:p>
      <w:pPr>
        <w:pStyle w:val="PreformattedText"/>
        <w:bidi w:val="0"/>
        <w:spacing w:before="0" w:after="0"/>
        <w:jc w:val="left"/>
        <w:rPr/>
      </w:pPr>
      <w:r>
        <w:rPr/>
        <w:t>jfpAytYmzPY3F9h21DF5UmgU3Yenz+ERBSnzKrlmUvK4sdIsCNYvdSQRbXv5WxqGzmlQ37sWUgE1Ed</w:t>
      </w:r>
    </w:p>
    <w:p>
      <w:pPr>
        <w:pStyle w:val="PreformattedText"/>
        <w:bidi w:val="0"/>
        <w:spacing w:before="0" w:after="0"/>
        <w:jc w:val="left"/>
        <w:rPr/>
      </w:pPr>
      <w:r>
        <w:rPr/>
        <w:t>Q4fleWEMCdVjq2J1Hubgfq9vPGOfKq1C3Luxs2ZwHUeaOg05Ivc6QNJ7bW2PmfXHImEitO35/hHVQ4</w:t>
      </w:r>
    </w:p>
    <w:p>
      <w:pPr>
        <w:pStyle w:val="PreformattedText"/>
        <w:bidi w:val="0"/>
        <w:spacing w:before="0" w:after="0"/>
        <w:jc w:val="left"/>
        <w:rPr/>
      </w:pPr>
      <w:r>
        <w:rPr/>
        <w:t>nxi05cxVhqYHtbV/G2/wBf4Yz1U4VBhsWZZCYyDc3A87+Lff8AdhkvjX1hL8RhB3t3O359z98NhMw8</w:t>
      </w:r>
    </w:p>
    <w:p>
      <w:pPr>
        <w:pStyle w:val="PreformattedText"/>
        <w:bidi w:val="0"/>
        <w:spacing w:before="0" w:after="0"/>
        <w:jc w:val="left"/>
        <w:rPr/>
      </w:pPr>
      <w:r>
        <w:rPr/>
        <w:t>SQuJgpN/mI87dr+Xnh66D0jKxUXH58YecqFIuOqwFiBpPe/ffthjJQMOI/P8YyK5DKaax9KIlIAPlY</w:t>
      </w:r>
    </w:p>
    <w:p>
      <w:pPr>
        <w:pStyle w:val="PreformattedText"/>
        <w:bidi w:val="0"/>
        <w:spacing w:before="0" w:after="0"/>
        <w:jc w:val="left"/>
        <w:rPr/>
      </w:pPr>
      <w:r>
        <w:rPr/>
        <w:t>/vuLjGtOEQiHcWgjMEEZij6D1ggdUCyk+t/wCAwltD6Q9dV94/1gBVjVHIB36vT9Zf5XxkbjX4fxhz</w:t>
      </w:r>
    </w:p>
    <w:p>
      <w:pPr>
        <w:pStyle w:val="PreformattedText"/>
        <w:bidi w:val="0"/>
        <w:spacing w:before="0" w:after="0"/>
        <w:jc w:val="left"/>
        <w:rPr/>
      </w:pPr>
      <w:r>
        <w:rPr/>
        <w:t>6D1iNSAkADzvfv2uPL72x0lFqha4LGCbz9f8wZp/Afy/ljVCYnr2H2H8sEEIceY/P+AwqYq8R1iSCN</w:t>
      </w:r>
    </w:p>
    <w:p>
      <w:pPr>
        <w:pStyle w:val="PreformattedText"/>
        <w:bidi w:val="0"/>
        <w:spacing w:before="0" w:after="0"/>
        <w:jc w:val="left"/>
        <w:rPr/>
      </w:pPr>
      <w:r>
        <w:rPr/>
        <w:t>YYdLgt5AXP5H1HnikUYAivZAl121XubsfpbV/phyDLWEMKgiBMymxuAO3e329TfY4tCSKEjsgJUp1g</w:t>
      </w:r>
    </w:p>
    <w:p>
      <w:pPr>
        <w:pStyle w:val="PreformattedText"/>
        <w:bidi w:val="0"/>
        <w:spacing w:before="0" w:after="0"/>
        <w:jc w:val="left"/>
        <w:rPr/>
      </w:pPr>
      <w:r>
        <w:rPr/>
        <w:t>i9hf08ix8zt2wQLqPWJ1Gu4P6pA+99v6YwvxGOjJIsVa6RbKRQQL3NvU97r54rGtND6wei8Kfl/PDJ</w:t>
      </w:r>
    </w:p>
    <w:p>
      <w:pPr>
        <w:pStyle w:val="PreformattedText"/>
        <w:bidi w:val="0"/>
        <w:spacing w:before="0" w:after="0"/>
        <w:jc w:val="left"/>
        <w:rPr/>
      </w:pPr>
      <w:r>
        <w:rPr/>
        <w:t>XCfUxR+IxKwyKxmCCMwQRmCCI1QOm/rf8AgMJdaac4spAOMVbM01KCPJj/ADF9vtiF1HrFXoQ0VmoU</w:t>
      </w:r>
    </w:p>
    <w:p>
      <w:pPr>
        <w:pStyle w:val="PreformattedText"/>
        <w:bidi w:val="0"/>
        <w:spacing w:before="0" w:after="0"/>
        <w:jc w:val="left"/>
        <w:rPr/>
      </w:pPr>
      <w:r>
        <w:rPr/>
        <w:t>tJYLbb9YeVj67DfD4xOTWnKJVPTjpHn322t6/wAcaIWK0x1g1BDpAAuTYW32H13+7YAANIdLY3KvKs</w:t>
      </w:r>
    </w:p>
    <w:p>
      <w:pPr>
        <w:pStyle w:val="PreformattedText"/>
        <w:bidi w:val="0"/>
        <w:spacing w:before="0" w:after="0"/>
        <w:jc w:val="left"/>
        <w:rPr/>
      </w:pPr>
      <w:r>
        <w:rPr/>
        <w:t>EFgtuLkkeZFv4WOCLxkkAI77d2722223O/+mM8EDZoyGZQO63XVcedwNN9yNv34kAk0EUZiDSmEQWp</w:t>
      </w:r>
    </w:p>
    <w:p>
      <w:pPr>
        <w:pStyle w:val="PreformattedText"/>
        <w:bidi w:val="0"/>
        <w:spacing w:before="0" w:after="0"/>
        <w:jc w:val="left"/>
        <w:rPr/>
      </w:pPr>
      <w:r>
        <w:rPr/>
        <w:t>Q5Ykjck/cHFkAY0MLY1JMNe77Gw7j7eRtfYYsZanlAGI0iHLHubHdQQBYD79/vi1ott5QxZprmAp6Q</w:t>
      </w:r>
    </w:p>
    <w:p>
      <w:pPr>
        <w:pStyle w:val="PreformattedText"/>
        <w:bidi w:val="0"/>
        <w:spacing w:before="0" w:after="0"/>
        <w:jc w:val="left"/>
        <w:rPr/>
      </w:pPr>
      <w:r>
        <w:rPr/>
        <w:t>1CpBubkkm4sdv+ljjDNlirZucPStD2RYaTsPuf5jCpfONkI4p4io+FuHq/Oa5vg0yRgRpvNUS1E6U0</w:t>
      </w:r>
    </w:p>
    <w:p>
      <w:pPr>
        <w:pStyle w:val="PreformattedText"/>
        <w:bidi w:val="0"/>
        <w:spacing w:before="0" w:after="0"/>
        <w:jc w:val="left"/>
        <w:rPr/>
      </w:pPr>
      <w:r>
        <w:rPr/>
        <w:t>FLTpcGSqmnmjiiUbtJMuGgVNBzijC4gDlH89f+19/H9xB+Lr8VPt84S4Q4nz+D2T/hMzR+G84zvgqv</w:t>
      </w:r>
    </w:p>
    <w:p>
      <w:pPr>
        <w:pStyle w:val="PreformattedText"/>
        <w:bidi w:val="0"/>
        <w:spacing w:before="0" w:after="0"/>
        <w:jc w:val="left"/>
        <w:rPr/>
      </w:pPr>
      <w:r>
        <w:rPr/>
        <w:t>SDh/g3gOfgzM+H/bjWVciSXzf2q57S5/UcJ5BUrqOVDNs1WkVJHqHfWi1y3WnC7D+EXUqooKN/GPhr</w:t>
      </w:r>
    </w:p>
    <w:p>
      <w:pPr>
        <w:pStyle w:val="PreformattedText"/>
        <w:bidi w:val="0"/>
        <w:spacing w:before="0" w:after="0"/>
        <w:jc w:val="left"/>
        <w:rPr/>
      </w:pPr>
      <w:r>
        <w:rPr/>
        <w:t>7SeMjwRQ8ffiWo+ETkdP7b/Z7V8G+z/g5Vgyel9kOU1c/wDcPDPC3CmYRMs2ZyZdkBj/ALxMIjikl1</w:t>
      </w:r>
    </w:p>
    <w:p>
      <w:pPr>
        <w:pStyle w:val="PreformattedText"/>
        <w:bidi w:val="0"/>
        <w:spacing w:before="0" w:after="0"/>
        <w:jc w:val="left"/>
        <w:rPr/>
      </w:pPr>
      <w:r>
        <w:rPr/>
        <w:t>qOnfDJq4LVcZn43D+vbDA2DMJYZNGu6ey3/MfKuqrMwqZJpqmR6qpqZGnqpmYD3qokcyFiFGlVBOyg</w:t>
      </w:r>
    </w:p>
    <w:p>
      <w:pPr>
        <w:pStyle w:val="PreformattedText"/>
        <w:bidi w:val="0"/>
        <w:spacing w:before="0" w:after="0"/>
        <w:jc w:val="left"/>
        <w:rPr/>
      </w:pPr>
      <w:r>
        <w:rPr/>
        <w:t>WGyr2GFgFXoIQKg4jBRDKxsikAtJI558zXZLKx0iLvcbPYf5mxbMDjmEXgtTiOlp5s7dqKUUtUlHSZ</w:t>
      </w:r>
    </w:p>
    <w:p>
      <w:pPr>
        <w:pStyle w:val="PreformattedText"/>
        <w:bidi w:val="0"/>
        <w:spacing w:before="0" w:after="0"/>
        <w:jc w:val="left"/>
        <w:rPr/>
      </w:pPr>
      <w:r>
        <w:rPr/>
        <w:t>bVwCqTMZp4JefI8RJEaQRBuWWuGmCbYsdDTWKFrTS2KtWyVNfMkUhUPUHnVCxgpFHGPDEqrYIoG1u1</w:t>
      </w:r>
    </w:p>
    <w:p>
      <w:pPr>
        <w:pStyle w:val="PreformattedText"/>
        <w:bidi w:val="0"/>
        <w:spacing w:before="0" w:after="0"/>
        <w:jc w:val="left"/>
        <w:rPr/>
      </w:pPr>
      <w:r>
        <w:rPr/>
        <w:t>l04KCtaYwvEmmphbxcxeTTq3Kh2eTST0KbujKBvv830xAFK+JgqaU5RpuW51KgNNTlXcqx+NJYNFAo</w:t>
      </w:r>
    </w:p>
    <w:p>
      <w:pPr>
        <w:pStyle w:val="PreformattedText"/>
        <w:bidi w:val="0"/>
        <w:spacing w:before="0" w:after="0"/>
        <w:jc w:val="left"/>
        <w:rPr/>
      </w:pPr>
      <w:r>
        <w:rPr/>
        <w:t>v1Roy3b/MMTEl2xpFjyqllkFLzYi8C2mlQDdjLIJagiMeK0UekX/8Au6fC2JAJ0iMWF2oi1GSYhpVU</w:t>
      </w:r>
    </w:p>
    <w:p>
      <w:pPr>
        <w:pStyle w:val="PreformattedText"/>
        <w:bidi w:val="0"/>
        <w:spacing w:before="0" w:after="0"/>
        <w:jc w:val="left"/>
        <w:rPr/>
      </w:pPr>
      <w:r>
        <w:rPr/>
        <w:t>LKnPzWQ6A7tJe9NGoYEMlio0/W2LsK20W2mWIjKuA1VRw1w/WnSweqzviXTYLFTUdTNUz86UC5Zqk8</w:t>
      </w:r>
    </w:p>
    <w:p>
      <w:pPr>
        <w:pStyle w:val="PreformattedText"/>
        <w:bidi w:val="0"/>
        <w:spacing w:before="0" w:after="0"/>
        <w:jc w:val="left"/>
        <w:rPr/>
      </w:pPr>
      <w:r>
        <w:rPr/>
        <w:t>pRt0Mq9guBUxJPTEkAHvUij5xm8s1VUZkojhmq6mSrKBuqNmkNPllEGO4EVIGW3pCjYgtwkarEekVK</w:t>
      </w:r>
    </w:p>
    <w:p>
      <w:pPr>
        <w:pStyle w:val="PreformattedText"/>
        <w:bidi w:val="0"/>
        <w:spacing w:before="0" w:after="0"/>
        <w:jc w:val="left"/>
        <w:rPr/>
      </w:pPr>
      <w:r>
        <w:rPr/>
        <w:t>oHIFINStPEJJqhgTrjBLTREsxN3YrIB/1wsqCamCACBmYpa7anksT0n5n1n1sTv54XlrS2CLRkgLZn</w:t>
      </w:r>
    </w:p>
    <w:p>
      <w:pPr>
        <w:pStyle w:val="PreformattedText"/>
        <w:bidi w:val="0"/>
        <w:spacing w:before="0" w:after="0"/>
        <w:jc w:val="left"/>
        <w:rPr/>
      </w:pPr>
      <w:r>
        <w:rPr/>
        <w:t>TLyi7IGdYxq0iQAnV0228z9VwtqhTDpIN1aR6a9mPLTPcuHP3p6d81mYHS6zqZVp4kN7FyyqwBFyZF</w:t>
      </w:r>
    </w:p>
    <w:p>
      <w:pPr>
        <w:pStyle w:val="PreformattedText"/>
        <w:bidi w:val="0"/>
        <w:spacing w:before="0" w:after="0"/>
        <w:jc w:val="left"/>
        <w:rPr/>
      </w:pPr>
      <w:r>
        <w:rPr/>
        <w:t>9McH2m1JbE68Pwj1nsUC9ZY0YX/e7qx9TPZTSAinWVYlqqymlqJklHNFNTqscrI5/wDuMTa58TSKti</w:t>
      </w:r>
    </w:p>
    <w:p>
      <w:pPr>
        <w:pStyle w:val="PreformattedText"/>
        <w:bidi w:val="0"/>
        <w:spacing w:before="0" w:after="0"/>
        <w:jc w:val="left"/>
        <w:rPr/>
      </w:pPr>
      <w:r>
        <w:rPr/>
        <w:t>NWPne3MRguFbo+pez1ctLPU4j1dkNJUsGtAGp5ViiEbSaamSXUss0kmk9KMP1gd/2ccWawAodTHqdn</w:t>
      </w:r>
    </w:p>
    <w:p>
      <w:pPr>
        <w:pStyle w:val="PreformattedText"/>
        <w:bidi w:val="0"/>
        <w:spacing w:before="0" w:after="0"/>
        <w:jc w:val="left"/>
        <w:rPr/>
      </w:pPr>
      <w:r>
        <w:rPr/>
        <w:t>W60leEWx2iklqJKlTFT3FJ7y4jLAuITMI1ikIsGuAwHcHSPTHLJbNUYLG1RR1BXnHY+HEjnSaGITOI</w:t>
      </w:r>
    </w:p>
    <w:p>
      <w:pPr>
        <w:pStyle w:val="PreformattedText"/>
        <w:bidi w:val="0"/>
        <w:spacing w:before="0" w:after="0"/>
        <w:jc w:val="left"/>
        <w:rPr/>
      </w:pPr>
      <w:r>
        <w:rPr/>
        <w:t>cwhmo2SAREwe4tFVFG+aWOXWN/ONj82MzNT3jHSlpdiORjseSQ00szEjlPRRjmNrKidH0sZVBJDHSt</w:t>
      </w:r>
    </w:p>
    <w:p>
      <w:pPr>
        <w:pStyle w:val="PreformattedText"/>
        <w:bidi w:val="0"/>
        <w:spacing w:before="0" w:after="0"/>
        <w:jc w:val="left"/>
        <w:rPr/>
      </w:pPr>
      <w:r>
        <w:rPr/>
        <w:t>rDe7NjI9QSa8UdKSASxPTHUsq0RQRxzRzSHlQikqqdV6Zi+n4gAv1X3cnw9sIcsddI2LSuOkdMy6nl</w:t>
      </w:r>
    </w:p>
    <w:p>
      <w:pPr>
        <w:pStyle w:val="PreformattedText"/>
        <w:bidi w:val="0"/>
        <w:spacing w:before="0" w:after="0"/>
        <w:jc w:val="left"/>
        <w:rPr/>
      </w:pPr>
      <w:r>
        <w:rPr/>
        <w:t>i5MZVoSzTt0BIh1SKj8za7EfI172bCCxIqNawwrjUax0GiC09VoMSSaIpIlgZ7KxYqrM1yDKuhtRBN</w:t>
      </w:r>
    </w:p>
    <w:p>
      <w:pPr>
        <w:pStyle w:val="PreformattedText"/>
        <w:bidi w:val="0"/>
        <w:spacing w:before="0" w:after="0"/>
        <w:jc w:val="left"/>
        <w:rPr/>
      </w:pPr>
      <w:r>
        <w:rPr/>
        <w:t>gbC3TigqGw1EGZlqBFjoUmExqJoulY2iRnqEAJDLzNEbXUxKpWxINj4cXVTW5oq5oqqK6xco4Ss9QF</w:t>
      </w:r>
    </w:p>
    <w:p>
      <w:pPr>
        <w:pStyle w:val="PreformattedText"/>
        <w:bidi w:val="0"/>
        <w:spacing w:before="0" w:after="0"/>
        <w:jc w:val="left"/>
        <w:rPr/>
      </w:pPr>
      <w:r>
        <w:rPr/>
        <w:t>jE4cRmWokkjsdYvfQRbmEjTZtrYYRSnjCrhS7lBbLeVGjP0LUEPEsb3LHkuYTKBezSWXVfv8T9XEes</w:t>
      </w:r>
    </w:p>
    <w:p>
      <w:pPr>
        <w:pStyle w:val="PreformattedText"/>
        <w:bidi w:val="0"/>
        <w:spacing w:before="0" w:after="0"/>
        <w:jc w:val="left"/>
        <w:rPr/>
      </w:pPr>
      <w:r>
        <w:rPr/>
        <w:t>JJLGpiVqhE4EbNTyCF4+UDZalTJHcIim0ZCt976vJsMUqTW20mIh4rDMammUNBIYC1MNPIFOAVZAWU</w:t>
      </w:r>
    </w:p>
    <w:p>
      <w:pPr>
        <w:pStyle w:val="PreformattedText"/>
        <w:bidi w:val="0"/>
        <w:spacing w:before="0" w:after="0"/>
        <w:jc w:val="left"/>
        <w:rPr/>
      </w:pPr>
      <w:r>
        <w:rPr/>
        <w:t>g21oxLCxtqxJCAUMKLMAtq3Q5PEslA9B7u0kICVKS88OksiHePXJqKXte4I1WxdQoPhEBnJrbhliTD</w:t>
      </w:r>
    </w:p>
    <w:p>
      <w:pPr>
        <w:pStyle w:val="PreformattedText"/>
        <w:bidi w:val="0"/>
        <w:spacing w:before="0" w:after="0"/>
        <w:jc w:val="left"/>
        <w:rPr/>
      </w:pPr>
      <w:r>
        <w:rPr/>
        <w:t>10fKki5tPVTSrDJTSGRIAn/EqNLgtZiQLX6kxDAjNz4Ym8XMe6I25eGi5MiNaKNkNS6iYx/EUSyPGb</w:t>
      </w:r>
    </w:p>
    <w:p>
      <w:pPr>
        <w:pStyle w:val="PreformattedText"/>
        <w:bidi w:val="0"/>
        <w:spacing w:before="0" w:after="0"/>
        <w:jc w:val="left"/>
        <w:rPr/>
      </w:pPr>
      <w:r>
        <w:rPr/>
        <w:t>kllCnULHVcHEAMTmbhiwILYdkNo6LIATLCkUkUkk8WgRqhAjWbQO12kW59TibwahdFEXhSyRyxMUea</w:t>
      </w:r>
    </w:p>
    <w:p>
      <w:pPr>
        <w:pStyle w:val="PreformattedText"/>
        <w:bidi w:val="0"/>
        <w:spacing w:before="0" w:after="0"/>
        <w:jc w:val="left"/>
        <w:rPr/>
      </w:pPr>
      <w:r>
        <w:rPr/>
        <w:t>V5XFNK0SylIptepZXS4CIXGxAsQN8VyhTXMGMSKVFdIdaJTIilE93nhank5gVupWN0fXflyK2qzA3t</w:t>
      </w:r>
    </w:p>
    <w:p>
      <w:pPr>
        <w:pStyle w:val="PreformattedText"/>
        <w:bidi w:val="0"/>
        <w:spacing w:before="0" w:after="0"/>
        <w:jc w:val="left"/>
        <w:rPr/>
      </w:pPr>
      <w:r>
        <w:rPr/>
        <w:t>YqbNigThHbE2qBU6nSG56Z6Z5YxDJJNIkUYZGZXnpI2cuvOZrNIFKi9tQEeHAMDRlxiUa7AtlhznNK</w:t>
      </w:r>
    </w:p>
    <w:p>
      <w:pPr>
        <w:pStyle w:val="PreformattedText"/>
        <w:bidi w:val="0"/>
        <w:spacing w:before="0" w:after="0"/>
        <w:jc w:val="left"/>
        <w:rPr/>
      </w:pPr>
      <w:r>
        <w:rPr/>
        <w:t>I6ktVikUNAs8UjJVLLrjUUtRTkEctSFAaw2ZifmxoVc1Sx+HzpFXIpaoH5YnpXySxH3m0y7wuiyiIo</w:t>
      </w:r>
    </w:p>
    <w:p>
      <w:pPr>
        <w:pStyle w:val="PreformattedText"/>
        <w:bidi w:val="0"/>
        <w:spacing w:before="0" w:after="0"/>
        <w:jc w:val="left"/>
        <w:rPr/>
      </w:pPr>
      <w:r>
        <w:rPr/>
        <w:t>umzzzvb9JbsbXv4WGHgsALic3zc0c98GJGGkVPOeKqTh6PlmcGrkhdaYV86xLVyIg5VOdABlkaNLXu</w:t>
      </w:r>
    </w:p>
    <w:p>
      <w:pPr>
        <w:pStyle w:val="PreformattedText"/>
        <w:bidi w:val="0"/>
        <w:spacing w:before="0" w:after="0"/>
        <w:jc w:val="left"/>
        <w:rPr/>
      </w:pPr>
      <w:r>
        <w:rPr/>
        <w:t>FtpLasUbaFGVMzLECWzqzmir5Y8j+0H8T+TZNNKM1kniUlGny6KBZ4aQxpGEEdehVVUllAvckUrAeD</w:t>
      </w:r>
    </w:p>
    <w:p>
      <w:pPr>
        <w:pStyle w:val="PreformattedText"/>
        <w:bidi w:val="0"/>
        <w:spacing w:before="0" w:after="0"/>
        <w:jc w:val="left"/>
        <w:rPr/>
      </w:pPr>
      <w:r>
        <w:rPr/>
        <w:t>EpI2naZgtpmjNN2rYZGBmMCvFzjzVnn4mqHOKnMKzI83WrEKUwieXNqulk0vFULJCKeMrFVruuk6SQ</w:t>
      </w:r>
    </w:p>
    <w:p>
      <w:pPr>
        <w:pStyle w:val="PreformattedText"/>
        <w:bidi w:val="0"/>
        <w:spacing w:before="0" w:after="0"/>
        <w:jc w:val="left"/>
        <w:rPr/>
      </w:pPr>
      <w:r>
        <w:rPr/>
        <w:t>Y9TXZQR1E9mzVt3tbl8IyTfasqjLJph1GOa5t+JTi6sy2ro+JOHqmOgjdpKSWOoj+Oko5YM1NmJfmU</w:t>
      </w:r>
    </w:p>
    <w:p>
      <w:pPr>
        <w:pStyle w:val="PreformattedText"/>
        <w:bidi w:val="0"/>
        <w:spacing w:before="0" w:after="0"/>
        <w:jc w:val="left"/>
        <w:rPr/>
      </w:pPr>
      <w:r>
        <w:rPr/>
        <w:t>yOVLjsR1gLjSnstCVKTjd89kcx/a+0C4GWArflP5ooNHxblPEki1c65pkNak8AyavoM3q6ZJ4RI0be</w:t>
      </w:r>
    </w:p>
    <w:p>
      <w:pPr>
        <w:pStyle w:val="PreformattedText"/>
        <w:bidi w:val="0"/>
        <w:spacing w:before="0" w:after="0"/>
        <w:jc w:val="left"/>
        <w:rPr/>
      </w:pPr>
      <w:r>
        <w:rPr/>
        <w:t>8mkqkgiSWJYybwrrHfyw+bswkLaftC2uX/MLXad+97fYleEqbV/2xMqp67M6sVa0+XV9FDmEtI+YtM</w:t>
      </w:r>
    </w:p>
    <w:p>
      <w:pPr>
        <w:pStyle w:val="PreformattedText"/>
        <w:bidi w:val="0"/>
        <w:spacing w:before="0" w:after="0"/>
        <w:jc w:val="left"/>
        <w:rPr/>
      </w:pPr>
      <w:r>
        <w:rPr/>
        <w:t>8maSusaqixQPKWqoxKzMhHSBdsY2mS0FpYqV5dP/bGkLcLguWvEOL7vV96IeYeyfizPY4ZIuJVp6zl</w:t>
      </w:r>
    </w:p>
    <w:p>
      <w:pPr>
        <w:pStyle w:val="PreformattedText"/>
        <w:bidi w:val="0"/>
        <w:spacing w:before="0" w:after="0"/>
        <w:jc w:val="left"/>
        <w:rPr/>
      </w:pPr>
      <w:r>
        <w:rPr/>
        <w:t>tUlMlOc5lSUyzcyNDSRitEIrxqjMilCmqPSBddWKD2okvKsv45f9sDex5s1lYbQQW6Vrl7OrWLNS8O</w:t>
      </w:r>
    </w:p>
    <w:p>
      <w:pPr>
        <w:pStyle w:val="PreformattedText"/>
        <w:bidi w:val="0"/>
        <w:spacing w:before="0" w:after="0"/>
        <w:jc w:val="left"/>
        <w:rPr/>
      </w:pPr>
      <w:r>
        <w:rPr/>
        <w:t>e1Lh/KqCHNq/NsxnpmjjXM6bhuKN54lFnglZCKirZu7LUSSKo8NsZTtOyzZjG0S7u83VGg+z9t2ZFv</w:t>
      </w:r>
    </w:p>
    <w:p>
      <w:pPr>
        <w:pStyle w:val="PreformattedText"/>
        <w:bidi w:val="0"/>
        <w:spacing w:before="0" w:after="0"/>
        <w:jc w:val="left"/>
        <w:rPr/>
      </w:pPr>
      <w:r>
        <w:rPr/>
        <w:t>nGcV0yfLQhPbFxDwFKJJ6qappUCiuymreSCaGRF5kcnuU0JenUF7MFcx7+HFRscjbBQraq9UQNqm7I</w:t>
      </w:r>
    </w:p>
    <w:p>
      <w:pPr>
        <w:pStyle w:val="PreformattedText"/>
        <w:bidi w:val="0"/>
        <w:spacing w:before="0" w:after="0"/>
        <w:jc w:val="left"/>
        <w:rPr/>
      </w:pPr>
      <w:r>
        <w:rPr/>
        <w:t>1QxZu60dQ4W/Fjw7mKwx5nkWYisgp1kcUNTDXU7I0vUI5wgEZLSQE6VCqI7G+rCJ3sWhulTgE7uaNk</w:t>
      </w:r>
    </w:p>
    <w:p>
      <w:pPr>
        <w:pStyle w:val="PreformattedText"/>
        <w:bidi w:val="0"/>
        <w:spacing w:before="0" w:after="0"/>
        <w:jc w:val="left"/>
        <w:rPr/>
      </w:pPr>
      <w:r>
        <w:rPr/>
        <w:t>n2yJlVmbOy+Km4R2vJPaDwzxhl0NbklWHZGcuJGHPRldjK8hVtUSqmpb2IuvTbHInbNMlTN2VxjrbL</w:t>
      </w:r>
    </w:p>
    <w:p>
      <w:pPr>
        <w:pStyle w:val="PreformattedText"/>
        <w:bidi w:val="0"/>
        <w:spacing w:before="0" w:after="0"/>
        <w:jc w:val="left"/>
        <w:rPr/>
      </w:pPr>
      <w:r>
        <w:rPr/>
        <w:t>tkmZLaYGwX4QZrNLyVAskhaOKRJFtvLTsJJJVLA2Fx3vcnfCUJDUtoR3obMYE0U5YjmUV3urB45RTx</w:t>
      </w:r>
    </w:p>
    <w:p>
      <w:pPr>
        <w:pStyle w:val="PreformattedText"/>
        <w:bidi w:val="0"/>
        <w:spacing w:before="0" w:after="0"/>
        <w:jc w:val="left"/>
        <w:rPr/>
      </w:pPr>
      <w:r>
        <w:rPr/>
        <w:t>ATPo0akddAQsB0aZVYte5IxoAJFeSxkbqu4+X9Yq+ZqZpEKSdEoSBxC3XrhaQF0a245nzd7+mnGuXb</w:t>
      </w:r>
    </w:p>
    <w:p>
      <w:pPr>
        <w:pStyle w:val="PreformattedText"/>
        <w:bidi w:val="0"/>
        <w:spacing w:before="0" w:after="0"/>
        <w:jc w:val="left"/>
        <w:rPr/>
      </w:pPr>
      <w:r>
        <w:rPr/>
        <w:t>bUQqYDRSTcKRwvjzI0aSrdaSOKnLx6wbnWGsjsFHdjdtV9jqbpx2di2kqVU69McL2hIc4hcv8AbHzl</w:t>
      </w:r>
    </w:p>
    <w:p>
      <w:pPr>
        <w:pStyle w:val="PreformattedText"/>
        <w:bidi w:val="0"/>
        <w:spacing w:before="0" w:after="0"/>
        <w:jc w:val="left"/>
        <w:rPr/>
      </w:pPr>
      <w:r>
        <w:rPr/>
        <w:t>9vHsqoMyaqXLKAw08pMslP7wDDJLoK6DAY9L1DSHuAHHk2PVbHMFLzMxjx+1bOlsxbSbo+OntT9nOb</w:t>
      </w:r>
    </w:p>
    <w:p>
      <w:pPr>
        <w:pStyle w:val="PreformattedText"/>
        <w:bidi w:val="0"/>
        <w:spacing w:before="0" w:after="0"/>
        <w:jc w:val="left"/>
        <w:rPr/>
      </w:pPr>
      <w:r>
        <w:rPr/>
        <w:t>cNvXNXRJBWGV2pJgjRU9alPIbIQoAgrHiKWv0v2x7L2b7SFSjVIjwftb2aQGmrlenda33ad7xjyjmz</w:t>
      </w:r>
    </w:p>
    <w:p>
      <w:pPr>
        <w:pStyle w:val="PreformattedText"/>
        <w:bidi w:val="0"/>
        <w:spacing w:before="0" w:after="0"/>
        <w:jc w:val="left"/>
        <w:rPr/>
      </w:pPr>
      <w:r>
        <w:rPr/>
        <w:t>1lFO9VTSmFnkVlTQVVJbEvA173kHUV8juFx6eXPDCp1WPFT5Ly24aj+sNUlfR5qojmi51SRIWC6YJT</w:t>
      </w:r>
    </w:p>
    <w:p>
      <w:pPr>
        <w:pStyle w:val="PreformattedText"/>
        <w:bidi w:val="0"/>
        <w:spacing w:before="0" w:after="0"/>
        <w:jc w:val="left"/>
        <w:rPr/>
      </w:pPr>
      <w:r>
        <w:rPr/>
        <w:t>JYszurgrIbBvCA2HwigrWmMDno4k1y5ZmHIkjIWWhqmeDnc02kVDIxAAubNvcYuFbUYRMGYKbM4Ekm</w:t>
      </w:r>
    </w:p>
    <w:p>
      <w:pPr>
        <w:pStyle w:val="PreformattedText"/>
        <w:bidi w:val="0"/>
        <w:spacing w:before="0" w:after="0"/>
        <w:jc w:val="left"/>
        <w:rPr/>
      </w:pPr>
      <w:r>
        <w:rPr/>
        <w:t>Qx5jRKr86AsKiejUhQaqCUANJCC3fe2L1HNh8/GKFKtWsQ3zXMKLmBIBU0zAeLRMnLF7MeYCAxZmvY</w:t>
      </w:r>
    </w:p>
    <w:p>
      <w:pPr>
        <w:pStyle w:val="PreformattedText"/>
        <w:bidi w:val="0"/>
        <w:spacing w:before="0" w:after="0"/>
        <w:jc w:val="left"/>
        <w:rPr/>
      </w:pPr>
      <w:r>
        <w:rPr/>
        <w:t>dNrYm9gaDMsKIrgYL0PGuW8hKSqpazKIZGDhqUrLRSsikBnpKpXhaTV5qgIDNiAScLbYsCpFG6YKVm</w:t>
      </w:r>
    </w:p>
    <w:p>
      <w:pPr>
        <w:pStyle w:val="PreformattedText"/>
        <w:bidi w:val="0"/>
        <w:spacing w:before="0" w:after="0"/>
        <w:jc w:val="left"/>
        <w:rPr/>
      </w:pPr>
      <w:r>
        <w:rPr/>
        <w:t>S5BnNPHUZZWUtZWTMEEkKe5uGLACKqpmJWW7bB0CH9ZsOCuVXMIrE2M59ktOlJnEUmc5BBIaZuTKkl</w:t>
      </w:r>
    </w:p>
    <w:p>
      <w:pPr>
        <w:pStyle w:val="PreformattedText"/>
        <w:bidi w:val="0"/>
        <w:spacing w:before="0" w:after="0"/>
        <w:jc w:val="left"/>
        <w:rPr/>
      </w:pPr>
      <w:r>
        <w:rPr/>
        <w:t>blpVrymUqNU8aE3s2q4A6sNUsNcwEQSBrBhZaCjjkmy6qizTKKooBMQFqaZ2JLrVUZv07xrf104hGc</w:t>
      </w:r>
    </w:p>
    <w:p>
      <w:pPr>
        <w:pStyle w:val="PreformattedText"/>
        <w:bidi w:val="0"/>
        <w:spacing w:before="0" w:after="0"/>
        <w:jc w:val="left"/>
        <w:rPr/>
      </w:pPr>
      <w:r>
        <w:rPr/>
        <w:t>HhwiYFVlDVVkgNDEJGhhM3IdlNTEty0ix1Mu80PLTUsbFlB6VtiHRm14oNIrVc8VQiilppqbM4oyZK</w:t>
      </w:r>
    </w:p>
    <w:p>
      <w:pPr>
        <w:pStyle w:val="PreformattedText"/>
        <w:bidi w:val="0"/>
        <w:spacing w:before="0" w:after="0"/>
        <w:jc w:val="left"/>
        <w:rPr/>
      </w:pPr>
      <w:r>
        <w:rPr/>
        <w:t>OXVyc1MLdckB2NHmKDq0kkN5YXbxFsoEEFsvrlzSCWOSN0kihgmau93WnqKKKJQplqIAo5yC2lnXdw</w:t>
      </w:r>
    </w:p>
    <w:p>
      <w:pPr>
        <w:pStyle w:val="PreformattedText"/>
        <w:bidi w:val="0"/>
        <w:spacing w:before="0" w:after="0"/>
        <w:jc w:val="left"/>
        <w:rPr/>
      </w:pPr>
      <w:r>
        <w:rPr/>
        <w:t>vVqOIMupZlORYIMwRzVsEeU1RgljcTT5bVaWRaiMt8SOml7I1xrCdwW1fNhltVAaJDEaGDuX5u1Ogy</w:t>
      </w:r>
    </w:p>
    <w:p>
      <w:pPr>
        <w:pStyle w:val="PreformattedText"/>
        <w:bidi w:val="0"/>
        <w:spacing w:before="0" w:after="0"/>
        <w:jc w:val="left"/>
        <w:rPr/>
      </w:pPr>
      <w:r>
        <w:rPr/>
        <w:t>DNSKpAuihq6kGPUH0rHFXMR1C+yPsUPi74LANCf4Q5HAFGxLQ7JkyZhQNTq3Knp2kaTLjKZqmlEF3e</w:t>
      </w:r>
    </w:p>
    <w:p>
      <w:pPr>
        <w:pStyle w:val="PreformattedText"/>
        <w:bidi w:val="0"/>
        <w:spacing w:before="0" w:after="0"/>
        <w:jc w:val="left"/>
        <w:rPr/>
      </w:pPr>
      <w:r>
        <w:rPr/>
        <w:t>rgNwJYyova98QUFMNYAajj+EOcC0WfNxNHQ5NTVVTm0M89blJoUE81LmFAfeZYno7FqignpdLOgvtJ</w:t>
      </w:r>
    </w:p>
    <w:p>
      <w:pPr>
        <w:pStyle w:val="PreformattedText"/>
        <w:bidi w:val="0"/>
        <w:spacing w:before="0" w:after="0"/>
        <w:jc w:val="left"/>
        <w:rPr/>
      </w:pPr>
      <w:r>
        <w:rPr/>
        <w:t>dcZbbXoeRhiGjR/SD/ALPf2s8K+1r8Bnsq/E77O5s0y+p/DbTUGaZvw7UVlR7vW5lwrwvT8Ne1vhWY</w:t>
      </w:r>
    </w:p>
    <w:p>
      <w:pPr>
        <w:pStyle w:val="PreformattedText"/>
        <w:bidi w:val="0"/>
        <w:spacing w:before="0" w:after="0"/>
        <w:jc w:val="left"/>
        <w:rPr/>
      </w:pPr>
      <w:r>
        <w:rPr/>
        <w:t>FzIuXLQZxT10DODpny+KVgQuA5nsbVv5umKOG3jeYx+mHhXPKXibhnh/iGhZWos8ybLM3o3SRZo5KX</w:t>
      </w:r>
    </w:p>
    <w:p>
      <w:pPr>
        <w:pStyle w:val="PreformattedText"/>
        <w:bidi w:val="0"/>
        <w:spacing w:before="0" w:after="0"/>
        <w:jc w:val="left"/>
        <w:rPr/>
      </w:pPr>
      <w:r>
        <w:rPr/>
        <w:t>MaOKqp5IpU2lRopVIYbEH64ykUNDyiCaG06wfxETCH7D7/ANDggiDJ2b7/ANcLmcoZL5xRs47Pteys</w:t>
      </w:r>
    </w:p>
    <w:p>
      <w:pPr>
        <w:pStyle w:val="PreformattedText"/>
        <w:bidi w:val="0"/>
        <w:spacing w:before="0" w:after="0"/>
        <w:jc w:val="left"/>
        <w:rPr/>
      </w:pPr>
      <w:r>
        <w:rPr/>
        <w:t>37gf6DHPm/sn9DHSlcvX/EcMz5zzyNrAm30JO+M8hQ5w0UQ5uBR86RzjMLlwRv1M1/yUD7npxoTAkc</w:t>
      </w:r>
    </w:p>
    <w:p>
      <w:pPr>
        <w:pStyle w:val="PreformattedText"/>
        <w:bidi w:val="0"/>
        <w:spacing w:before="0" w:after="0"/>
        <w:jc w:val="left"/>
        <w:rPr/>
      </w:pPr>
      <w:r>
        <w:rPr/>
        <w:t>4XG4FJXtsbE/a5H9cMhM79onp/SJMidHTuvkSR5g/1vhiqCuMVgBWeYPrfv5hv9f5YXEo5BourRVa3</w:t>
      </w:r>
    </w:p>
    <w:p>
      <w:pPr>
        <w:pStyle w:val="PreformattedText"/>
        <w:bidi w:val="0"/>
        <w:spacing w:before="0" w:after="0"/>
        <w:jc w:val="left"/>
        <w:rPr/>
      </w:pPr>
      <w:r>
        <w:rPr/>
        <w:t>bX9A17fQ4IeTQVOkc/rpQCwF+oWPbt33uDfb0wRJJYV5QFkdeWdJvp9QbC4Y2v5m1rb40QveJ3hFRz</w:t>
      </w:r>
    </w:p>
    <w:p>
      <w:pPr>
        <w:pStyle w:val="PreformattedText"/>
        <w:bidi w:val="0"/>
        <w:spacing w:before="0" w:after="0"/>
        <w:jc w:val="left"/>
        <w:rPr/>
      </w:pPr>
      <w:r>
        <w:rPr/>
        <w:t>JBo2YkAEFbd/RiLC5Ha/lggMwUytiYqaxHnPswvddttgQbXPcE3xqlcvT/ABGeYSQCdYIpBIQlyVBB</w:t>
      </w:r>
    </w:p>
    <w:p>
      <w:pPr>
        <w:pStyle w:val="PreformattedText"/>
        <w:bidi w:val="0"/>
        <w:spacing w:before="0" w:after="0"/>
        <w:jc w:val="left"/>
        <w:rPr/>
      </w:pPr>
      <w:r>
        <w:rPr/>
        <w:t>sD5/uuAb+XnjSENcdIyvqIkwwkPGdyVYlQRbcelhuMPlqCyryhL6D1gryjoQHUOlgdvCD2JO3l/EY0</w:t>
      </w:r>
    </w:p>
    <w:p>
      <w:pPr>
        <w:pStyle w:val="PreformattedText"/>
        <w:bidi w:val="0"/>
        <w:spacing w:before="0" w:after="0"/>
        <w:jc w:val="left"/>
        <w:rPr/>
      </w:pPr>
      <w:r>
        <w:rPr/>
        <w:t>roK4BIyuoGIwhgQcyW9ydiFJvdtx5ADyxetqiusLIGp6YumTUFmVnGu1he1tiTt+QH7sZJhqxiC2W4</w:t>
      </w:r>
    </w:p>
    <w:p>
      <w:pPr>
        <w:pStyle w:val="PreformattedText"/>
        <w:bidi w:val="0"/>
        <w:spacing w:before="0" w:after="0"/>
        <w:jc w:val="left"/>
        <w:rPr/>
      </w:pPr>
      <w:r>
        <w:rPr/>
        <w:t>R1rJ6PSFB7E2IBPY3033239MXlMq6xnYEm4cUdJy+jX4fSC2nfcgbkbWBta2LHhf0/xC04hFnRFSyg</w:t>
      </w:r>
    </w:p>
    <w:p>
      <w:pPr>
        <w:pStyle w:val="PreformattedText"/>
        <w:bidi w:val="0"/>
        <w:spacing w:before="0" w:after="0"/>
        <w:jc w:val="left"/>
        <w:rPr/>
      </w:pPr>
      <w:r>
        <w:rPr/>
        <w:t>AAKd7DzUk/zxkfQesaZb1CqOGBFYQSygWIYFfU3O128u+ObMmDpxNY2gYAUxiuyw6pCw3UP1LsbG+4</w:t>
      </w:r>
    </w:p>
    <w:p>
      <w:pPr>
        <w:pStyle w:val="PreformattedText"/>
        <w:bidi w:val="0"/>
        <w:spacing w:before="0" w:after="0"/>
        <w:jc w:val="left"/>
        <w:rPr/>
      </w:pPr>
      <w:r>
        <w:rPr/>
        <w:t>X02OMU01UrzAjpbPz9RBmlp1dhYWHcn93ofUfxxEsABTTERpez78GIqcXXtudI+u1h32XzxeKR0HJo</w:t>
      </w:r>
    </w:p>
    <w:p>
      <w:pPr>
        <w:pStyle w:val="PreformattedText"/>
        <w:bidi w:val="0"/>
        <w:spacing w:before="0" w:after="0"/>
        <w:jc w:val="left"/>
        <w:rPr/>
      </w:pPr>
      <w:r>
        <w:rPr/>
        <w:t>hePRsNIBHnftb6d8VViwqecaHt3TVjqOWggLZvCbjt5f1vjZK5en+I5c/hb1i3U1ygPlYFv/CP64fc</w:t>
      </w:r>
    </w:p>
    <w:p>
      <w:pPr>
        <w:pStyle w:val="PreformattedText"/>
        <w:bidi w:val="0"/>
        <w:spacing w:before="0" w:after="0"/>
        <w:jc w:val="left"/>
        <w:rPr/>
      </w:pPr>
      <w:r>
        <w:rPr/>
        <w:t>VBpCX4TEnBQ0rTCIXhw1jMRF4zBBDUvb8m/kMQRUUgiq5qLxnT6N/N/4YyzNW97+kapXL0/xHmr2ig</w:t>
      </w:r>
    </w:p>
    <w:p>
      <w:pPr>
        <w:pStyle w:val="PreformattedText"/>
        <w:bidi w:val="0"/>
        <w:spacing w:before="0" w:after="0"/>
        <w:jc w:val="left"/>
        <w:rPr/>
      </w:pPr>
      <w:r>
        <w:rPr/>
        <w:t>GgrgTYkEDa+9we3n2xj2nFAOVGb8I3R4KzSIf3pM6r1Bpix3te5sDci43288dn2d+xPoI5m3ktNxxC</w:t>
      </w:r>
    </w:p>
    <w:p>
      <w:pPr>
        <w:pStyle w:val="PreformattedText"/>
        <w:bidi w:val="0"/>
        <w:spacing w:before="0" w:after="0"/>
        <w:jc w:val="left"/>
        <w:rPr/>
      </w:pPr>
      <w:r>
        <w:rPr/>
        <w:t>hf3oqFRHepFl2VJL/UXKubbbC0lvPbHVRQRUa0jnO3TDCwuWsAGAFrBbsL7m3mbfU+WGoBz1hT3fCk</w:t>
      </w:r>
    </w:p>
    <w:p>
      <w:pPr>
        <w:pStyle w:val="PreformattedText"/>
        <w:bidi w:val="0"/>
        <w:spacing w:before="0" w:after="0"/>
        <w:jc w:val="left"/>
        <w:rPr/>
      </w:pPr>
      <w:r>
        <w:rPr/>
        <w:t>GoKVdmKk2UHT4NQPcee+LkVBHbCVCk5tIB5rT2VigLg7judje17KNh83rqxFi9kM3hFoXRY5vWUrGQ</w:t>
      </w:r>
    </w:p>
    <w:p>
      <w:pPr>
        <w:pStyle w:val="PreformattedText"/>
        <w:bidi w:val="0"/>
        <w:spacing w:before="0" w:after="0"/>
        <w:jc w:val="left"/>
        <w:rPr/>
      </w:pPr>
      <w:r>
        <w:rPr/>
        <w:t>3BNiLKQLKfXfso7keeMs4k0Hh/SHy+cGaCLQbMSDpBALAkBbEAlBp7m/r54mQCAtdMYh9R6QVWdVlT</w:t>
      </w:r>
    </w:p>
    <w:p>
      <w:pPr>
        <w:pStyle w:val="PreformattedText"/>
        <w:bidi w:val="0"/>
        <w:spacing w:before="0" w:after="0"/>
        <w:jc w:val="left"/>
        <w:rPr/>
      </w:pPr>
      <w:r>
        <w:rPr/>
        <w:t>pNzdWuSLi1yR5gG2xxqsLCtuMQrYsF1jqHD1Ty44lHew2JvYW3L7DYnv5k4yz5dwuxwEaJbsoqaKyn</w:t>
      </w:r>
    </w:p>
    <w:p>
      <w:pPr>
        <w:pStyle w:val="PreformattedText"/>
        <w:bidi w:val="0"/>
        <w:spacing w:before="0" w:after="0"/>
        <w:jc w:val="left"/>
        <w:rPr/>
      </w:pPr>
      <w:r>
        <w:rPr/>
        <w:t>LHQoqgFt9yNHYWFyAWHf1x5mYpJoBzjuSmrLJVuHiiy5bKocfUlQR4TbcEDyA7YxlWq2EaQQdDFyjl</w:t>
      </w:r>
    </w:p>
    <w:p>
      <w:pPr>
        <w:pStyle w:val="PreformattedText"/>
        <w:bidi w:val="0"/>
        <w:spacing w:before="0" w:after="0"/>
        <w:jc w:val="left"/>
        <w:rPr/>
      </w:pPr>
      <w:r>
        <w:rPr/>
        <w:t>1IDt2BuPQBew/IYZL4lv7YW+o9IVe+/rv+/GmM8zjb1jF3YAaSOq92t2F9tt8PUE6LSOdtHEPvQ6WU</w:t>
      </w:r>
    </w:p>
    <w:p>
      <w:pPr>
        <w:pStyle w:val="PreformattedText"/>
        <w:bidi w:val="0"/>
        <w:spacing w:before="0" w:after="0"/>
        <w:jc w:val="left"/>
        <w:rPr/>
      </w:pPr>
      <w:r>
        <w:rPr/>
        <w:t>gAgt3II2Hbf8tsWVTVarhFY+mKeEfn/M43xnhWCCMwQRmIIB1EEDqg3BHp/UHCIeuq+8f6xXqnxN/w</w:t>
      </w:r>
    </w:p>
    <w:p>
      <w:pPr>
        <w:pStyle w:val="PreformattedText"/>
        <w:bidi w:val="0"/>
        <w:spacing w:before="0" w:after="0"/>
        <w:jc w:val="left"/>
        <w:rPr/>
      </w:pPr>
      <w:r>
        <w:rPr/>
        <w:t>A38hjEeP4iNEzRvX+sNU/lb69/8/nbyvjqxzpvP1/zBen7Eee1/wAgP9caITE+MdIJ7b3Hn3H+uCCM</w:t>
      </w:r>
    </w:p>
    <w:p>
      <w:pPr>
        <w:pStyle w:val="PreformattedText"/>
        <w:bidi w:val="0"/>
        <w:spacing w:before="0" w:after="0"/>
        <w:jc w:val="left"/>
        <w:rPr/>
      </w:pPr>
      <w:r>
        <w:rPr/>
        <w:t>YX2Ha/8ADEOpYJTx/jBDEh1B/O6EfvS1sIiG0PpAmbYnwher79sXVqYHSEQLnGrt6X/9P9MNhDan1g</w:t>
      </w:r>
    </w:p>
    <w:p>
      <w:pPr>
        <w:pStyle w:val="PreformattedText"/>
        <w:bidi w:val="0"/>
        <w:spacing w:before="0" w:after="0"/>
        <w:jc w:val="left"/>
        <w:rPr/>
      </w:pPr>
      <w:r>
        <w:rPr/>
        <w:t>DP4m/zf0OCBdR6xOpdgttwWBPb6fyximcbesdGTW2sWyk7fu/9OKRrTQ+sHIuyj0IH8R/rhkvnFH4j</w:t>
      </w:r>
    </w:p>
    <w:p>
      <w:pPr>
        <w:pStyle w:val="PreformattedText"/>
        <w:bidi w:val="0"/>
        <w:spacing w:before="0" w:after="0"/>
        <w:jc w:val="left"/>
        <w:rPr/>
      </w:pPr>
      <w:r>
        <w:rPr/>
        <w:t>ErDIrGYIIzBBGYIIjzjpNzt5fTsD/PC5nKLLbjdFazAWUA+rEX6trjf+OKpxCKNofSATRqbMRv5Hfb</w:t>
      </w:r>
    </w:p>
    <w:p>
      <w:pPr>
        <w:pStyle w:val="PreformattedText"/>
        <w:bidi w:val="0"/>
        <w:spacing w:before="0" w:after="0"/>
        <w:jc w:val="left"/>
        <w:rPr/>
      </w:pPr>
      <w:r>
        <w:rPr/>
        <w:t>7+Xy4dGVwKV5iJdPGNjtby3PbZsaIVBmnUXHittt5HYjy3O4wQ6UAMedRE0AAWGBgSKK2Ji0OMo2v1</w:t>
      </w:r>
    </w:p>
    <w:p>
      <w:pPr>
        <w:pStyle w:val="PreformattedText"/>
        <w:bidi w:val="0"/>
        <w:spacing w:before="0" w:after="0"/>
        <w:jc w:val="left"/>
        <w:rPr/>
      </w:pPr>
      <w:r>
        <w:rPr/>
        <w:t>eZv+7tffuMJZSusER5YEN2sBYKNiD/AjFYgqDqIiPAFF1sPK+/UR3tiyNYaxVkB0wMRmhBBtcbHfb/</w:t>
      </w:r>
    </w:p>
    <w:p>
      <w:pPr>
        <w:pStyle w:val="PreformattedText"/>
        <w:bidi w:val="0"/>
        <w:spacing w:before="0" w:after="0"/>
        <w:jc w:val="left"/>
        <w:rPr/>
      </w:pPr>
      <w:r>
        <w:rPr/>
        <w:t>rh0KiFNAbX/WvqPkdt/LbBBEJUCp6m4YN5FrHz/PGWbz9f8xqlcvT/ABBCCSOKIzSMEjRdbs2wVFXW</w:t>
      </w:r>
    </w:p>
    <w:p>
      <w:pPr>
        <w:pStyle w:val="PreformattedText"/>
        <w:bidi w:val="0"/>
        <w:spacing w:before="0" w:after="0"/>
        <w:jc w:val="left"/>
        <w:rPr/>
      </w:pPr>
      <w:r>
        <w:rPr/>
        <w:t>7N6AKLnGZVK1rzjaGB0j8+/9uv8A2mNX+B/2N8OjgU0Wfe3P2sVVfwZ7AOBal4Dl0Of57TnJZPa1xl</w:t>
      </w:r>
    </w:p>
    <w:p>
      <w:pPr>
        <w:pStyle w:val="PreformattedText"/>
        <w:bidi w:val="0"/>
        <w:spacing w:before="0" w:after="0"/>
        <w:jc w:val="left"/>
        <w:rPr/>
      </w:pPr>
      <w:r>
        <w:rPr/>
        <w:t>EwWVspymlzGoGVRI8cRrcyWpqBN7unuzpagmluLRKJcGYar3o/CHmPAOde1bMuDPwh+w7jvg3PaOLj</w:t>
      </w:r>
    </w:p>
    <w:p>
      <w:pPr>
        <w:pStyle w:val="PreformattedText"/>
        <w:bidi w:val="0"/>
        <w:spacing w:before="0" w:after="0"/>
        <w:jc w:val="left"/>
        <w:rPr/>
      </w:pPr>
      <w:r>
        <w:rPr/>
        <w:t>qZPaf7T5qmp4crvxGe2bimeLijivjfMuIZ1Zs09nfC2almgQSWgqKWrmZJn93x0NnlEhpjHNLOle9D</w:t>
      </w:r>
    </w:p>
    <w:p>
      <w:pPr>
        <w:pStyle w:val="PreformattedText"/>
        <w:bidi w:val="0"/>
        <w:spacing w:before="0" w:after="0"/>
        <w:jc w:val="left"/>
        <w:rPr/>
      </w:pPr>
      <w:r>
        <w:rPr/>
        <w:t>bRllrVQeJuf4x5d/Hv7SfZzxn7Vsv4O9lxjreDfZVlMfBNFm8CVlLllZTZGgyrLoskoq2tqZEpEoo2</w:t>
      </w:r>
    </w:p>
    <w:p>
      <w:pPr>
        <w:pStyle w:val="PreformattedText"/>
        <w:bidi w:val="0"/>
        <w:spacing w:before="0" w:after="0"/>
        <w:jc w:val="left"/>
        <w:rPr/>
      </w:pPr>
      <w:r>
        <w:rPr/>
        <w:t>59RPI1TVzjmuyK3KwqdmnzCZhYLaq9mnd73a0NnmSkuTJkA1pc58/h5bY8McxIhI5DKIriJOgqQhJX</w:t>
      </w:r>
    </w:p>
    <w:p>
      <w:pPr>
        <w:pStyle w:val="PreformattedText"/>
        <w:bidi w:val="0"/>
        <w:spacing w:before="0" w:after="0"/>
        <w:jc w:val="left"/>
        <w:rPr/>
      </w:pPr>
      <w:r>
        <w:rPr/>
        <w:t>YN0oLn6HviijiYaLGWJ2UZfNm1RHRLNFDNVLUVDS1M6QQJFTwS1E8k1TLsp5ML6RvrZlROplwwGoB7</w:t>
      </w:r>
    </w:p>
    <w:p>
      <w:pPr>
        <w:pStyle w:val="PreformattedText"/>
        <w:bidi w:val="0"/>
        <w:spacing w:before="0" w:after="0"/>
        <w:jc w:val="left"/>
        <w:rPr/>
      </w:pPr>
      <w:r>
        <w:rPr/>
        <w:t>YIBiXUeYQphhcmnjW95H1PEsrWsSoW5uRtr7YBWmJqYQWNa6GHYo0IJgYz1MkZkZmYImu257XjiU+H</w:t>
      </w:r>
    </w:p>
    <w:p>
      <w:pPr>
        <w:pStyle w:val="PreformattedText"/>
        <w:bidi w:val="0"/>
        <w:spacing w:before="0" w:after="0"/>
        <w:jc w:val="left"/>
        <w:rPr/>
      </w:pPr>
      <w:r>
        <w:rPr/>
        <w:t>9/fExEJlnEEUcEE+0kZWQxuygobKxlZR1K5XZfNbasESxBJI5wvLKVqliJ4/8AD0pZmi/RnUdLsGDD</w:t>
      </w:r>
    </w:p>
    <w:p>
      <w:pPr>
        <w:pStyle w:val="PreformattedText"/>
        <w:bidi w:val="0"/>
        <w:spacing w:before="0" w:after="0"/>
        <w:jc w:val="left"/>
        <w:rPr/>
      </w:pPr>
      <w:r>
        <w:rPr/>
        <w:t>xaUjBO3yjBEYctIu+XyD+71QAxJPVQI9SL64xTzJXSqjNbQDHTKpte+vTq6sTUgYGCLNl+iKUZ5Xop</w:t>
      </w:r>
    </w:p>
    <w:p>
      <w:pPr>
        <w:pStyle w:val="PreformattedText"/>
        <w:bidi w:val="0"/>
        <w:spacing w:before="0" w:after="0"/>
        <w:jc w:val="left"/>
        <w:rPr/>
      </w:pPr>
      <w:r>
        <w:rPr/>
        <w:t>pIppquGmBZUkakcvEjWJJieoFrKb7aT04sr2WnxiwAoSYrZqYJI84rZasHNc/qAtS4Tlik4foC8lQk</w:t>
      </w:r>
    </w:p>
    <w:p>
      <w:pPr>
        <w:pStyle w:val="PreformattedText"/>
        <w:bidi w:val="0"/>
        <w:spacing w:before="0" w:after="0"/>
        <w:jc w:val="left"/>
        <w:rPr/>
      </w:pPr>
      <w:r>
        <w:rPr/>
        <w:t>DhrK01QWDiwvpUBjYszSwU3iuaIoKVrjHMq+f3uqSRo7U6TvVyRsqqBLIl6eNmB2KUsce3bV98ZzXH</w:t>
      </w:r>
    </w:p>
    <w:p>
      <w:pPr>
        <w:pStyle w:val="PreformattedText"/>
        <w:bidi w:val="0"/>
        <w:spacing w:before="0" w:after="0"/>
        <w:jc w:val="left"/>
        <w:rPr/>
      </w:pPr>
      <w:r>
        <w:rPr/>
        <w:t>tiIAI0kwndieZmEnJjJNhdJOYGtfoAZIlHoH+bFRdTHWCIago76gt1BViSSFa2yk+bdtziikLcDrBF</w:t>
      </w:r>
    </w:p>
    <w:p>
      <w:pPr>
        <w:pStyle w:val="PreformattedText"/>
        <w:bidi w:val="0"/>
        <w:spacing w:before="0" w:after="0"/>
        <w:jc w:val="left"/>
        <w:rPr/>
      </w:pPr>
      <w:r>
        <w:rPr/>
        <w:t>0yQcqpiiUssrxkc4mzRxuASqne5ADH/nxQ4ih0jVKNCp8I9C+ziahpKycyqGlaelFGztpi5EciNPPU</w:t>
      </w:r>
    </w:p>
    <w:p>
      <w:pPr>
        <w:pStyle w:val="PreformattedText"/>
        <w:bidi w:val="0"/>
        <w:spacing w:before="0" w:after="0"/>
        <w:jc w:val="left"/>
        <w:rPr/>
      </w:pPr>
      <w:r>
        <w:rPr/>
        <w:t>A3+GAkYAJJtO21zjz/ALVVml0FaKDd73TbHp/Y7Kk1gWxqP5sf6R9MfZFU11VIK+R544MwNO1NTRgR</w:t>
      </w:r>
    </w:p>
    <w:p>
      <w:pPr>
        <w:pStyle w:val="PreformattedText"/>
        <w:bidi w:val="0"/>
        <w:spacing w:before="0" w:after="0"/>
        <w:jc w:val="left"/>
        <w:rPr/>
      </w:pPr>
      <w:r>
        <w:rPr/>
        <w:t>NJTUs0eiuq5OWXWPm6REqlNlvZsfOdvBVdOGPq3s2r5jHu7hmjhWFwZNT66UNKS5keoZC7pOsNtJVR</w:t>
      </w:r>
    </w:p>
    <w:p>
      <w:pPr>
        <w:pStyle w:val="PreformattedText"/>
        <w:bidi w:val="0"/>
        <w:spacing w:before="0" w:after="0"/>
        <w:jc w:val="left"/>
        <w:rPr/>
      </w:pPr>
      <w:r>
        <w:rPr/>
        <w:t>vtsOkWxw5xJtyx6yQtoqNY6XkhayoXSWHTBAiLzFLCMgExtK5blGo5jEMe3ljC+F1Y1KxradY9A5IR</w:t>
      </w:r>
    </w:p>
    <w:p>
      <w:pPr>
        <w:pStyle w:val="PreformattedText"/>
        <w:bidi w:val="0"/>
        <w:spacing w:before="0" w:after="0"/>
        <w:jc w:val="left"/>
        <w:rPr/>
      </w:pPr>
      <w:r>
        <w:rPr/>
        <w:t>EqxAK00CKzJcgTNOzan1X0m50+Rtq7aQ18Mxak10MdaTQLQR07JMvqUShkCRtKA6XmZBG5lYrBZQVu</w:t>
      </w:r>
    </w:p>
    <w:p>
      <w:pPr>
        <w:pStyle w:val="PreformattedText"/>
        <w:bidi w:val="0"/>
        <w:spacing w:before="0" w:after="0"/>
        <w:jc w:val="left"/>
        <w:rPr/>
      </w:pPr>
      <w:r>
        <w:rPr/>
        <w:t>4J0gC6nv5YUw5lqCHyjTA8UdfyUKtCDGI1jaGCLUgSSQK1gIHEhYhg3Ygjb5m8WMj8RjfLBIUx0jLI</w:t>
      </w:r>
    </w:p>
    <w:p>
      <w:pPr>
        <w:pStyle w:val="PreformattedText"/>
        <w:bidi w:val="0"/>
        <w:spacing w:before="0" w:after="0"/>
        <w:jc w:val="left"/>
        <w:rPr/>
      </w:pPr>
      <w:r>
        <w:rPr/>
        <w:t>Umqp2kBqIIIkeBI9fO5u7KNLkAAqVO21rYU1oFIaxIFRFupqeN+VGQgvOjBpI3lZU0LJpGqTeQyxsD</w:t>
      </w:r>
    </w:p>
    <w:p>
      <w:pPr>
        <w:pStyle w:val="PreformattedText"/>
        <w:bidi w:val="0"/>
        <w:spacing w:before="0" w:after="0"/>
        <w:jc w:val="left"/>
        <w:rPr/>
      </w:pPr>
      <w:r>
        <w:rPr/>
        <w:t>ubDSGxQGjZcYsMqrSjRbYbVsAheOjapWCeMtMDA3LZ1ZP0S6Y3uu5JtaPtq6sWIwqWhZqp7oaDVMCr</w:t>
      </w:r>
    </w:p>
    <w:p>
      <w:pPr>
        <w:pStyle w:val="PreformattedText"/>
        <w:bidi w:val="0"/>
        <w:spacing w:before="0" w:after="0"/>
        <w:jc w:val="left"/>
        <w:rPr/>
      </w:pPr>
      <w:r>
        <w:rPr/>
        <w:t>J7wtOjSIwLU0rSu8iprtMkkXLKlxtsDb5lwyEsTW1a19IsdLUIxk64poUkklLrAyONQANozICXJHyn</w:t>
      </w:r>
    </w:p>
    <w:p>
      <w:pPr>
        <w:pStyle w:val="PreformattedText"/>
        <w:bidi w:val="0"/>
        <w:spacing w:before="0" w:after="0"/>
        <w:jc w:val="left"/>
        <w:rPr/>
      </w:pPr>
      <w:r>
        <w:rPr/>
        <w:t>Ta2CFEEaw5FNE07CSnkKxxtPDJGrxaZLraNgQCZmUKDYsPX5cXBUmorWKscpW6kTNdJPPqaEvUSIWc</w:t>
      </w:r>
    </w:p>
    <w:p>
      <w:pPr>
        <w:pStyle w:val="PreformattedText"/>
        <w:bidi w:val="0"/>
        <w:spacing w:before="0" w:after="0"/>
        <w:jc w:val="left"/>
        <w:rPr/>
      </w:pPr>
      <w:r>
        <w:rPr/>
        <w:t>tenaWKGGR1KNLNofSOYCLAkNq/Zwy5Sxy5mjPSYppcLfxhKze8PRNBoikhaTmENFyZ0F44maNYwlRY</w:t>
      </w:r>
    </w:p>
    <w:p>
      <w:pPr>
        <w:pStyle w:val="PreformattedText"/>
        <w:bidi w:val="0"/>
        <w:spacing w:before="0" w:after="0"/>
        <w:jc w:val="left"/>
        <w:rPr/>
      </w:pPr>
      <w:r>
        <w:rPr/>
        <w:t>nqA0n9nAr10qIuoCCy7eRKp0S1PpiZea96ULyoXhayvGEubMrMbmwFi3/LgxrjpElagFcBGGuKvUTc</w:t>
      </w:r>
    </w:p>
    <w:p>
      <w:pPr>
        <w:pStyle w:val="PreformattedText"/>
        <w:bidi w:val="0"/>
        <w:spacing w:before="0" w:after="0"/>
        <w:jc w:val="left"/>
        <w:rPr/>
      </w:pPr>
      <w:r>
        <w:rPr/>
        <w:t>tVmdmp6yMzKUMhd1nAK3Ec3Qpt2ZrMR1YopzMC1SIZaVxbWkRKiTkNchJjSKYpZaVFlMlHMAsM7QSI</w:t>
      </w:r>
    </w:p>
    <w:p>
      <w:pPr>
        <w:pStyle w:val="PreformattedText"/>
        <w:bidi w:val="0"/>
        <w:spacing w:before="0" w:after="0"/>
        <w:jc w:val="left"/>
        <w:rPr/>
      </w:pPr>
      <w:r>
        <w:rPr/>
        <w:t>nNYSPpk6iq6b7Yqy286iJhLVTwTCEJMsdReWkcy2pK6GpQgorKisJY5CenUSNOKVFac4ACFuFKwrny</w:t>
      </w:r>
    </w:p>
    <w:p>
      <w:pPr>
        <w:pStyle w:val="PreformattedText"/>
        <w:bidi w:val="0"/>
        <w:spacing w:before="0" w:after="0"/>
        <w:jc w:val="left"/>
        <w:rPr/>
      </w:pPr>
      <w:r>
        <w:rPr/>
        <w:t>BLxuZ9Cyscsdw8gvI66WMr6kUSqwUg3GmzX06sTDVVWBu0b5+f8AdEeozypf3SR6aNCDy+TPIyJHPE</w:t>
      </w:r>
    </w:p>
    <w:p>
      <w:pPr>
        <w:pStyle w:val="PreformattedText"/>
        <w:bidi w:val="0"/>
        <w:spacing w:before="0" w:after="0"/>
        <w:jc w:val="left"/>
        <w:rPr/>
      </w:pPr>
      <w:r>
        <w:rPr/>
        <w:t>oEkSy2ZhZTfY3Y6bGwxdpzFlZjW2GLIVeHWBM/GVPQyvSy8+GaqmjljZqmKR6mPwtOQwDpEj6UQadL</w:t>
      </w:r>
    </w:p>
    <w:p>
      <w:pPr>
        <w:pStyle w:val="PreformattedText"/>
        <w:bidi w:val="0"/>
        <w:spacing w:before="0" w:after="0"/>
        <w:jc w:val="left"/>
        <w:rPr/>
      </w:pPr>
      <w:r>
        <w:rPr/>
        <w:t>mTQbar4YNrtDErrmhEyXQ3XBmjyf7Y/xe8IcHmeios7tWwGpSoqmofeVp/dFaScVDxShJYwA66CEGr</w:t>
      </w:r>
    </w:p>
    <w:p>
      <w:pPr>
        <w:pStyle w:val="PreformattedText"/>
        <w:bidi w:val="0"/>
        <w:spacing w:before="0" w:after="0"/>
        <w:jc w:val="left"/>
        <w:rPr/>
      </w:pPr>
      <w:r>
        <w:rPr/>
        <w:t>/iN2x0Nm2Xa9vaXRSsltG5/GOLtvtDZPZ6VdrpinFfKI+S3tH/ABd8Z5tW5nmNFmJpIYGeOhmkrqyp</w:t>
      </w:r>
    </w:p>
    <w:p>
      <w:pPr>
        <w:pStyle w:val="PreformattedText"/>
        <w:bidi w:val="0"/>
        <w:spacing w:before="0" w:after="0"/>
        <w:jc w:val="left"/>
        <w:rPr/>
      </w:pPr>
      <w:r>
        <w:rPr/>
        <w:t>D1FTM/JpKOnqWkR1io+SSQ4ReYVZmx6zZPY+xywqTZe8YHN92PG7X7Y2rabikzcyq5ber58seaq32n</w:t>
      </w:r>
    </w:p>
    <w:p>
      <w:pPr>
        <w:pStyle w:val="PreformattedText"/>
        <w:bidi w:val="0"/>
        <w:spacing w:before="0" w:after="0"/>
        <w:jc w:val="left"/>
        <w:rPr/>
      </w:pPr>
      <w:r>
        <w:rPr/>
        <w:t>8W8YVjUeeVT1cdUBzqirq5wsZZZJljjgpStPIIw7LEyU8oXmt/mXsLs+zSxdJlhSumWOTfPmOqzJxY</w:t>
      </w:r>
    </w:p>
    <w:p>
      <w:pPr>
        <w:pStyle w:val="PreformattedText"/>
        <w:bidi w:val="0"/>
        <w:spacing w:before="0" w:after="0"/>
        <w:jc w:val="left"/>
        <w:rPr/>
      </w:pPr>
      <w:r>
        <w:rPr/>
        <w:t>NEVON81psxgy4V1VWJAVko5qmgaIGuptC00SUqVMbLHcqpk+GFS82lcJehVmcCv4f5/jGlFN6qGZg2</w:t>
      </w:r>
    </w:p>
    <w:p>
      <w:pPr>
        <w:pStyle w:val="PreformattedText"/>
        <w:bidi w:val="0"/>
        <w:spacing w:before="0" w:after="0"/>
        <w:jc w:val="left"/>
        <w:rPr/>
      </w:pPr>
      <w:r>
        <w:rPr/>
        <w:t>Cx3nhngfjLito5qzJ8wljqKxZ6at4hq62s0U9QoaGGjokqDIVE5UI0hIZNyLb4403b9nlNhmt6Vy/r</w:t>
      </w:r>
    </w:p>
    <w:p>
      <w:pPr>
        <w:pStyle w:val="PreformattedText"/>
        <w:bidi w:val="0"/>
        <w:spacing w:before="0" w:after="0"/>
        <w:jc w:val="left"/>
        <w:rPr/>
      </w:pPr>
      <w:r>
        <w:rPr/>
        <w:t>hHakeytrfBpW7Xpv/tF0eq+AvwpUVQy5rxvnX94Vc5XkZBljrl8VTUxaWkeuFLKOcEYaNIkKRjoRNK</w:t>
      </w:r>
    </w:p>
    <w:p>
      <w:pPr>
        <w:pStyle w:val="PreformattedText"/>
        <w:bidi w:val="0"/>
        <w:spacing w:before="0" w:after="0"/>
        <w:jc w:val="left"/>
        <w:rPr/>
      </w:pPr>
      <w:r>
        <w:rPr/>
        <w:t>450320WDIn2Z82J/NHQkewrGVp32irw9Kx664R9ifCuWTS1y5RCr01O7QrMaat5Tj3cyUdCbERoRNp</w:t>
      </w:r>
    </w:p>
    <w:p>
      <w:pPr>
        <w:pStyle w:val="PreformattedText"/>
        <w:bidi w:val="0"/>
        <w:spacing w:before="0" w:after="0"/>
        <w:jc w:val="left"/>
        <w:rPr/>
      </w:pPr>
      <w:r>
        <w:rPr/>
        <w:t>kdRf5F09WORNmTZoYXXR2V2eVJK2KUP8sd8yrg7L6KgggXLqGCMxe/VXICQNBSrLHy0CRLdQxba12J</w:t>
      </w:r>
    </w:p>
    <w:p>
      <w:pPr>
        <w:pStyle w:val="PreformattedText"/>
        <w:bidi w:val="0"/>
        <w:spacing w:before="0" w:after="0"/>
        <w:jc w:val="left"/>
        <w:rPr/>
      </w:pPr>
      <w:r>
        <w:rPr/>
        <w:t>8W2FFWAUsbzEtNa5iDaPLliXn2QZdmlONcUIkp6anMyRMUYyH4S81ls0Ur3U7N1YrMWsu5aVpzW6JR</w:t>
      </w:r>
    </w:p>
    <w:p>
      <w:pPr>
        <w:pStyle w:val="PreformattedText"/>
        <w:bidi w:val="0"/>
        <w:spacing w:before="0" w:after="0"/>
        <w:jc w:val="left"/>
        <w:rPr/>
      </w:pPr>
      <w:r>
        <w:rPr/>
        <w:t>raFq6xxfOfYtwdmwqJqqikkqUgMglknravkyyTNJHCoq5pFkgKv1ppsfTC5LzpbMd6ad3hEXfcuKbo</w:t>
      </w:r>
    </w:p>
    <w:p>
      <w:pPr>
        <w:pStyle w:val="PreformattedText"/>
        <w:bidi w:val="0"/>
        <w:spacing w:before="0" w:after="0"/>
        <w:jc w:val="left"/>
        <w:rPr/>
      </w:pPr>
      <w:r>
        <w:rPr/>
        <w:t>I3etu/dbCOEZ9+F3J6uoTMeHqx+Ha+CaaemFHQZfGlW5R46imdWom1QORGdDAxgoGA1M2Ni7dOVGS3</w:t>
      </w:r>
    </w:p>
    <w:p>
      <w:pPr>
        <w:pStyle w:val="PreformattedText"/>
        <w:bidi w:val="0"/>
        <w:spacing w:before="0" w:after="0"/>
        <w:jc w:val="left"/>
        <w:rPr/>
      </w:pPr>
      <w:r>
        <w:rPr/>
        <w:t>eDzExnfYZTC9Rb4hVjz9nnAXtI4ArJamhpHgqKWKplp2okmppqiWSWJUFVyubCqajqUKIVbqRuhmGH</w:t>
      </w:r>
    </w:p>
    <w:p>
      <w:pPr>
        <w:pStyle w:val="PreformattedText"/>
        <w:bidi w:val="0"/>
        <w:spacing w:before="0" w:after="0"/>
        <w:jc w:val="left"/>
        <w:rPr/>
      </w:pPr>
      <w:r>
        <w:rPr/>
        <w:t>Ltcufkmrm6i0Yn2Obs9zy04fu/ux2j2be1KbiPKadc+V6GujnaGrFQVV6OdRyXpq1oQFjRnGqCUKyS</w:t>
      </w:r>
    </w:p>
    <w:p>
      <w:pPr>
        <w:pStyle w:val="PreformattedText"/>
        <w:bidi w:val="0"/>
        <w:spacing w:before="0" w:after="0"/>
        <w:jc w:val="left"/>
        <w:rPr/>
      </w:pPr>
      <w:r>
        <w:rPr/>
        <w:t>LsWXGPatmlIaJmHKNezz3mopdrH7sdyWcwz85WWOJ5HScOVkSNj1JJJZrKlj5DuzL04yKGXpwjWCJj</w:t>
      </w:r>
    </w:p>
    <w:p>
      <w:pPr>
        <w:pStyle w:val="PreformattedText"/>
        <w:bidi w:val="0"/>
        <w:spacing w:before="0" w:after="0"/>
        <w:jc w:val="left"/>
        <w:rPr/>
      </w:pPr>
      <w:r>
        <w:rPr/>
        <w:t>KG0ivSVUiVTs0YQITLBzLRROCryCWPSpMSmd5iu24S5/Ww0hQBTWEzDjQaRWM5p4auWNljDy1Lyl0Z</w:t>
      </w:r>
    </w:p>
    <w:p>
      <w:pPr>
        <w:pStyle w:val="PreformattedText"/>
        <w:bidi w:val="0"/>
        <w:spacing w:before="0" w:after="0"/>
        <w:jc w:val="left"/>
        <w:rPr/>
      </w:pPr>
      <w:r>
        <w:rPr/>
        <w:t>mf4MqC7BAo02bmEEm9/Dbpxrksq2sdYzzpYmS6c44ZxtwpSzjRVxh5pEEt0RXgjmUExSIZlez+VwDY</w:t>
      </w:r>
    </w:p>
    <w:p>
      <w:pPr>
        <w:pStyle w:val="PreformattedText"/>
        <w:bidi w:val="0"/>
        <w:spacing w:before="0" w:after="0"/>
        <w:jc w:val="left"/>
        <w:rPr/>
      </w:pPr>
      <w:r>
        <w:rPr/>
        <w:t>/NjvSNqchQjYR57atlWtCuaPnR+Ij2MZfxA1RDSz0qzsFU0k3WJUjCoPDsXMiMwAt4u1sek2HaGorB</w:t>
      </w:r>
    </w:p>
    <w:p>
      <w:pPr>
        <w:pStyle w:val="PreformattedText"/>
        <w:bidi w:val="0"/>
        <w:spacing w:before="0" w:after="0"/>
        <w:jc w:val="left"/>
        <w:rPr/>
      </w:pPr>
      <w:r>
        <w:rPr/>
        <w:t>rQo15tHk9skG8o+aX3Y+Mfth9m+YcJZxmEdVl7GnmkeCRg0jQmSVh/ioVCqYZgUaw7Axv6rj23s3b1</w:t>
      </w:r>
    </w:p>
    <w:p>
      <w:pPr>
        <w:pStyle w:val="PreformattedText"/>
        <w:bidi w:val="0"/>
        <w:spacing w:before="0" w:after="0"/>
        <w:jc w:val="left"/>
        <w:rPr/>
      </w:pPr>
      <w:r>
        <w:rPr/>
        <w:t>nqUxZl1aPB+3fZ7yXacijdzjwr/TxjzJV5dNFJyC4dopbpJCWEygEGNyp0l2sG1Wvt8uPQbzKtMcI8</w:t>
      </w:r>
    </w:p>
    <w:p>
      <w:pPr>
        <w:pStyle w:val="PreformattedText"/>
        <w:bidi w:val="0"/>
        <w:spacing w:before="0" w:after="0"/>
        <w:jc w:val="left"/>
        <w:rPr/>
      </w:pPr>
      <w:r>
        <w:rPr/>
        <w:t>k0sBmESJ8wmiXXX00csfRAGdTtICCTGWFymgXtYfs4ZC2FDhoYZoczp6OqiqqCvqctVmK1MZUVcSOw</w:t>
      </w:r>
    </w:p>
    <w:p>
      <w:pPr>
        <w:pStyle w:val="PreformattedText"/>
        <w:bidi w:val="0"/>
        <w:spacing w:before="0" w:after="0"/>
        <w:jc w:val="left"/>
        <w:rPr/>
      </w:pPr>
      <w:r>
        <w:rPr/>
        <w:t>vyhBKSPdmGxIft02w2lJdLcYW9aYRfKbLaDO4ufQVmWPUPc1NHDO9LJG7NdjDG2kLsVJVe/LazYlVA</w:t>
      </w:r>
    </w:p>
    <w:p>
      <w:pPr>
        <w:pStyle w:val="PreformattedText"/>
        <w:bidi w:val="0"/>
        <w:spacing w:before="0" w:after="0"/>
        <w:jc w:val="left"/>
        <w:rPr/>
      </w:pPr>
      <w:r>
        <w:rPr/>
        <w:t>tMVCqQDWKtmmTJl5aWoqJ1hSV4w1PE1WgcdTGSnq6YMjdPm3y3U4YVIFTFCKGh5RX4KzIYWkC5hU00</w:t>
      </w:r>
    </w:p>
    <w:p>
      <w:pPr>
        <w:pStyle w:val="PreformattedText"/>
        <w:bidi w:val="0"/>
        <w:spacing w:before="0" w:after="0"/>
        <w:jc w:val="left"/>
        <w:rPr/>
      </w:pPr>
      <w:r>
        <w:rPr/>
        <w:t>rWcVVPG9IjAdxNBzZVlXftYf5RipZBh1GIi7ZBPV1MqS0ObZVmyqjxyUXv9Vl1dpZbPZGTROCAp6WQ</w:t>
      </w:r>
    </w:p>
    <w:p>
      <w:pPr>
        <w:pStyle w:val="PreformattedText"/>
        <w:bidi w:val="0"/>
        <w:spacing w:before="0" w:after="0"/>
        <w:jc w:val="left"/>
        <w:rPr/>
      </w:pPr>
      <w:r>
        <w:rPr/>
        <w:t>D/LiN4O8f1gizU+V1tEFko8uWeJpgJK2CejlKvVM68urjhqNE2xt4YzddV8aFBphVoAa4iDCqkcslB</w:t>
      </w:r>
    </w:p>
    <w:p>
      <w:pPr>
        <w:pStyle w:val="PreformattedText"/>
        <w:bidi w:val="0"/>
        <w:spacing w:before="0" w:after="0"/>
        <w:jc w:val="left"/>
        <w:rPr/>
      </w:pPr>
      <w:r>
        <w:rPr/>
        <w:t>VRNS11OF5aVMkkSSwreSSmiYxsIZdQVo9WuNtDIWGrVi4YCoIxiAQRUQPrKSSuKVUPKSsRJTVwgo0g</w:t>
      </w:r>
    </w:p>
    <w:p>
      <w:pPr>
        <w:pStyle w:val="PreformattedText"/>
        <w:bidi w:val="0"/>
        <w:spacing w:before="0" w:after="0"/>
        <w:jc w:val="left"/>
        <w:rPr/>
      </w:pPr>
      <w:r>
        <w:rPr/>
        <w:t>SI/DqERj1zi2wUh7+Dp6cQa0oRhEwEr6qpmgXMohK0lNIy1lPHp98UMNTTUhRAZqMm5MbD4fUukDqw</w:t>
      </w:r>
    </w:p>
    <w:p>
      <w:pPr>
        <w:pStyle w:val="PreformattedText"/>
        <w:bidi w:val="0"/>
        <w:spacing w:before="0" w:after="0"/>
        <w:jc w:val="left"/>
        <w:rPr/>
      </w:pPr>
      <w:r>
        <w:rPr/>
        <w:t>khkxGsGMFsuzhpMsaCikWSjeZa6egjUEw1KqBHW5bMSXopraeZGDudXjTwsDIuF2P90EWFq9M7oFLm</w:t>
      </w:r>
    </w:p>
    <w:p>
      <w:pPr>
        <w:pStyle w:val="PreformattedText"/>
        <w:bidi w:val="0"/>
        <w:spacing w:before="0" w:after="0"/>
        <w:jc w:val="left"/>
        <w:rPr/>
      </w:pPr>
      <w:r>
        <w:rPr/>
        <w:t>B6yGS0kixrHrZxpcyqB0SEKpZWujGO+CopXlDVYkHvCJFG1dBInOjkObpJJFBLCt1qFOwEJDKRPEu4</w:t>
      </w:r>
    </w:p>
    <w:p>
      <w:pPr>
        <w:pStyle w:val="PreformattedText"/>
        <w:bidi w:val="0"/>
        <w:spacing w:before="0" w:after="0"/>
        <w:jc w:val="left"/>
        <w:rPr/>
      </w:pPr>
      <w:r>
        <w:rPr/>
        <w:t>Ugh9PTqxW4gY8UXi88P1Ob5ZPR8e8NZkcj46yCrEFBUwwR+71/KjeGR52Mg5Ey0vQdKL0t5Hqxncsx</w:t>
      </w:r>
    </w:p>
    <w:p>
      <w:pPr>
        <w:pStyle w:val="PreformattedText"/>
        <w:bidi w:val="0"/>
        <w:spacing w:before="0" w:after="0"/>
        <w:jc w:val="left"/>
        <w:rPr/>
      </w:pPr>
      <w:r>
        <w:rPr/>
        <w:t>t70XpcbgoWP1Af8AZ0vxeUB4m9pX4auJMyTKOGfatTVvE75RmdYxoK3jehy18p4l4Qy1KidYnlz/AI</w:t>
      </w:r>
    </w:p>
    <w:p>
      <w:pPr>
        <w:pStyle w:val="PreformattedText"/>
        <w:bidi w:val="0"/>
        <w:spacing w:before="0" w:after="0"/>
        <w:jc w:val="left"/>
        <w:rPr/>
      </w:pPr>
      <w:r>
        <w:rPr/>
        <w:t>LlklpgTE0s3BsqSvI7IcLcVRW1Kn5+fNAwqqMOKsfum/B3xbQZ57JKfhekqZKk+zLNa3gGOSenSkmb</w:t>
      </w:r>
    </w:p>
    <w:p>
      <w:pPr>
        <w:pStyle w:val="PreformattedText"/>
        <w:bidi w:val="0"/>
        <w:spacing w:before="0" w:after="0"/>
        <w:jc w:val="left"/>
        <w:rPr/>
      </w:pPr>
      <w:r>
        <w:rPr/>
        <w:t>K8pEc+QlqVf0ATJ6qlpj5NJl8ulm74TM4qnqihwx7I9W4pBCH7D7/wBDggiBOwW9/O1v4YS/EYZL5x</w:t>
      </w:r>
    </w:p>
    <w:p>
      <w:pPr>
        <w:pStyle w:val="PreformattedText"/>
        <w:bidi w:val="0"/>
        <w:spacing w:before="0" w:after="0"/>
        <w:jc w:val="left"/>
        <w:rPr/>
      </w:pPr>
      <w:r>
        <w:rPr/>
        <w:t>Sc4sNYI1Eh1B/L/pjDN/ZP6GOlJ/Zv6/1jg+fm87DzGsk/Y7fwwnZh+0PjDKm2nKOeVzDmXAsFLW/M</w:t>
      </w:r>
    </w:p>
    <w:p>
      <w:pPr>
        <w:pStyle w:val="PreformattedText"/>
        <w:bidi w:val="0"/>
        <w:spacing w:before="0" w:after="0"/>
        <w:jc w:val="left"/>
        <w:rPr/>
      </w:pPr>
      <w:r>
        <w:rPr/>
        <w:t>iw/hjSABoIrDlOwvZj6gD6EfT7YYqilx0jPUti2sSJmHL6dXkRY9Nlu1x9T54bBp4RXK0nSx87Nb8y</w:t>
      </w:r>
    </w:p>
    <w:p>
      <w:pPr>
        <w:pStyle w:val="PreformattedText"/>
        <w:bidi w:val="0"/>
        <w:spacing w:before="0" w:after="0"/>
        <w:jc w:val="left"/>
        <w:rPr/>
      </w:pPr>
      <w:r>
        <w:rPr/>
        <w:t>19vuMZ9Ig6p7wim1smhX9G1DfwjYXt3OrEgVIB5xqYVLAxzrMrlmv3v0+l7j+FsXCkN4QVoKDSBOva</w:t>
      </w:r>
    </w:p>
    <w:p>
      <w:pPr>
        <w:pStyle w:val="PreformattedText"/>
        <w:bidi w:val="0"/>
        <w:spacing w:before="0" w:after="0"/>
        <w:jc w:val="left"/>
        <w:rPr/>
      </w:pPr>
      <w:r>
        <w:rPr/>
        <w:t>1973PoTv5ev+mNAlpQZYzQLq4WdTudLG1z5WPbt2+mJEtCaBcYiorSuMCo6Qa7ldrkNbzHfvbbtjZJ</w:t>
      </w:r>
    </w:p>
    <w:p>
      <w:pPr>
        <w:pStyle w:val="PreformattedText"/>
        <w:bidi w:val="0"/>
        <w:spacing w:before="0" w:after="0"/>
        <w:jc w:val="left"/>
        <w:rPr/>
      </w:pPr>
      <w:r>
        <w:rPr/>
        <w:t>QDC0YCFm7C7SCSUhIty7G4ABBC37jSPIevfD4TMDNiNFEOJSalU6dLncAbbXA2JG2w39cNS2h70Z30</w:t>
      </w:r>
    </w:p>
    <w:p>
      <w:pPr>
        <w:pStyle w:val="PreformattedText"/>
        <w:bidi w:val="0"/>
        <w:spacing w:before="0" w:after="0"/>
        <w:jc w:val="left"/>
        <w:rPr/>
      </w:pPr>
      <w:r>
        <w:rPr/>
        <w:t>HrBAUxMRGk6r7iw3XyOzWC38vrjSoy07YzPXDsjdPREzDbpF/Ikkg7DfywtmuphSkLOIodIv+U0YUp</w:t>
      </w:r>
    </w:p>
    <w:p>
      <w:pPr>
        <w:pStyle w:val="PreformattedText"/>
        <w:bidi w:val="0"/>
        <w:spacing w:before="0" w:after="0"/>
        <w:jc w:val="left"/>
        <w:rPr/>
      </w:pPr>
      <w:r>
        <w:rPr/>
        <w:t>0AAgeLsRt2AHkcUZa6cUUIoTzld2Ok5XTnpAUAAD1tsDbv9MKpRgG0hZpU00i/UACqp8jYd9yTjQwq</w:t>
      </w:r>
    </w:p>
    <w:p>
      <w:pPr>
        <w:pStyle w:val="PreformattedText"/>
        <w:bidi w:val="0"/>
        <w:spacing w:before="0" w:after="0"/>
        <w:jc w:val="left"/>
        <w:rPr/>
      </w:pPr>
      <w:r>
        <w:rPr/>
        <w:t>H9f8xmgg7jSDewP8gLH+WMk1SoAPbGiV0/H+sVuuqBzLHy2P17gbr9RjkOhVm7GLR0kW4Y4GIGsBhY</w:t>
      </w:r>
    </w:p>
    <w:p>
      <w:pPr>
        <w:pStyle w:val="PreformattedText"/>
        <w:bidi w:val="0"/>
        <w:spacing w:before="0" w:after="0"/>
        <w:jc w:val="left"/>
        <w:rPr/>
      </w:pPr>
      <w:r>
        <w:rPr/>
        <w:t>gAX73A8x2tvf8ArjMwu11jfJLSzpjWCtLVLYWIJ2BIFyd/pgAoKDlDydSTBaKqW6/Qkjv3+1/riYug</w:t>
      </w:r>
    </w:p>
    <w:p>
      <w:pPr>
        <w:pStyle w:val="PreformattedText"/>
        <w:bidi w:val="0"/>
        <w:spacing w:before="0" w:after="0"/>
        <w:jc w:val="left"/>
        <w:rPr/>
      </w:pPr>
      <w:r>
        <w:rPr/>
        <w:t>BrWOhZJKGMekjsp8vofP0AwqTwD1MXmU3bdsdUy2xUEdrH/f78bJei+v9Y58/wDqItlL+jH2X/0jGp</w:t>
      </w:r>
    </w:p>
    <w:p>
      <w:pPr>
        <w:pStyle w:val="PreformattedText"/>
        <w:bidi w:val="0"/>
        <w:spacing w:before="0" w:after="0"/>
        <w:jc w:val="left"/>
        <w:rPr/>
      </w:pPr>
      <w:r>
        <w:rPr/>
        <w:t>COtYTEnF3BAw4REAAaaRmFxMZgghibuPsf5NiCaCsEVnNvA32/9xxmm8/X/MPk8A90x5t9oSH3OruF</w:t>
      </w:r>
    </w:p>
    <w:p>
      <w:pPr>
        <w:pStyle w:val="PreformattedText"/>
        <w:bidi w:val="0"/>
        <w:spacing w:before="0" w:after="0"/>
        <w:jc w:val="left"/>
        <w:rPr/>
      </w:pPr>
      <w:r>
        <w:rPr/>
        <w:t>JHM9e4jvt+84x7Rp90/wEdGPDOZoFzJrhmZxILEd2LeIj9YnfHZ9nFTJmVxFI5e3ftcOoL+kVuekUS</w:t>
      </w:r>
    </w:p>
    <w:p>
      <w:pPr>
        <w:pStyle w:val="PreformattedText"/>
        <w:bidi w:val="0"/>
        <w:spacing w:before="0" w:after="0"/>
        <w:jc w:val="left"/>
        <w:rPr/>
      </w:pPr>
      <w:r>
        <w:rPr/>
        <w:t>pdSAbsWt3Ytc72AABCX+uOlKY8JbLSOe4GvOJUdANKeFhpN3C6b3O4Hm4BOHK1NThCiKih5wahy4Bd</w:t>
      </w:r>
    </w:p>
    <w:p>
      <w:pPr>
        <w:pStyle w:val="PreformattedText"/>
        <w:bidi w:val="0"/>
        <w:spacing w:before="0" w:after="0"/>
        <w:jc w:val="left"/>
        <w:rPr/>
      </w:pPr>
      <w:r>
        <w:rPr/>
        <w:t>IF73cWBvvYjfDYXYe0QMzOgRkZRGNQBZiwIILndlt3JHfywRcrhgBX0jmtdQqsshUbjp6t7N32Hlt/</w:t>
      </w:r>
    </w:p>
    <w:p>
      <w:pPr>
        <w:pStyle w:val="PreformattedText"/>
        <w:bidi w:val="0"/>
        <w:spacing w:before="0" w:after="0"/>
        <w:jc w:val="left"/>
        <w:rPr/>
      </w:pPr>
      <w:r>
        <w:rPr/>
        <w:t>8AGM5UVocaRcXaDnEGNFWQ2UgDuTe4NunTpNza/wBsSgINFwiXBBxhGoCYalXqbcW0gEdrdt/WxtbG</w:t>
      </w:r>
    </w:p>
    <w:p>
      <w:pPr>
        <w:pStyle w:val="PreformattedText"/>
        <w:bidi w:val="0"/>
        <w:spacing w:before="0" w:after="0"/>
        <w:jc w:val="left"/>
        <w:rPr/>
      </w:pPr>
      <w:r>
        <w:rPr/>
        <w:t>5dB6RCgDELUxfslnMYjFrDzuFIuvlbzPlubWxkmXFWA7IepBPhWL7T1IIAJLWF1uRddh4TbcG/5Y8z</w:t>
      </w:r>
    </w:p>
    <w:p>
      <w:pPr>
        <w:pStyle w:val="PreformattedText"/>
        <w:bidi w:val="0"/>
        <w:spacing w:before="0" w:after="0"/>
        <w:jc w:val="left"/>
        <w:rPr/>
      </w:pPr>
      <w:r>
        <w:rPr/>
        <w:t>OCiZMtS0Vjr7IxtYFrrv7YteVylnUKtwGOxO3YXsQfM4zhKli1M0agSNIu1PI6oo2B7C/07d/zxIVb</w:t>
      </w:r>
    </w:p>
    <w:p>
      <w:pPr>
        <w:pStyle w:val="PreformattedText"/>
        <w:bidi w:val="0"/>
        <w:spacing w:before="0" w:after="0"/>
        <w:jc w:val="left"/>
        <w:rPr/>
      </w:pPr>
      <w:r>
        <w:rPr/>
        <w:t>qhcYhm1JiXzZNPfe5JP3JPfTi6LcaRnmOCzkawoSkWJ2A1Hz3J3NrAeeNiqF0jms5JzNgsaaqWx+x8</w:t>
      </w:r>
    </w:p>
    <w:p>
      <w:pPr>
        <w:pStyle w:val="PreformattedText"/>
        <w:bidi w:val="0"/>
        <w:spacing w:before="0" w:after="0"/>
        <w:jc w:val="left"/>
        <w:rPr/>
      </w:pPr>
      <w:r>
        <w:rPr/>
        <w:t>j/AK4uBU0HOIZqYCPqCnhH5/zOHwqFYIIzBBGYqzWisEDZ+zf7+U4Q2h9IddQoe3/iK/U+Jv8Am/kM</w:t>
      </w:r>
    </w:p>
    <w:p>
      <w:pPr>
        <w:pStyle w:val="PreformattedText"/>
        <w:bidi w:val="0"/>
        <w:spacing w:before="0" w:after="0"/>
        <w:jc w:val="left"/>
        <w:rPr/>
      </w:pPr>
      <w:r>
        <w:rPr/>
        <w:t>ZG41+H8YcWqjNDVKSbWFhuNh5ahjpqaqrd4VjDN5+v8AmC1P2/L+i40wmJ6eEfn/ADOCCFfc2+p8sQ</w:t>
      </w:r>
    </w:p>
    <w:p>
      <w:pPr>
        <w:pStyle w:val="PreformattedText"/>
        <w:bidi w:val="0"/>
        <w:spacing w:before="0" w:after="0"/>
        <w:jc w:val="left"/>
        <w:rPr/>
      </w:pPr>
      <w:r>
        <w:rPr/>
        <w:t>zUAwgiM3Y/Y/ywiCBk/n/z4IzwJm8X+/QY0QhtT6wIm7n7j+WCBdR6w/SjZPQd/TpX/ocYX4jHRk8P</w:t>
      </w:r>
    </w:p>
    <w:p>
      <w:pPr>
        <w:pStyle w:val="PreformattedText"/>
        <w:bidi w:val="0"/>
        <w:spacing w:before="0" w:after="0"/>
        <w:jc w:val="left"/>
        <w:rPr/>
      </w:pPr>
      <w:r>
        <w:rPr/>
        <w:t>z4xbaQdIN+/l5jp/3+/FY1pofWDcXhT8v54eFtqIVErEwRmCCMwQRmCCGZvD/v1GFzOUEV7MFupHqT</w:t>
      </w:r>
    </w:p>
    <w:p>
      <w:pPr>
        <w:pStyle w:val="PreformattedText"/>
        <w:bidi w:val="0"/>
        <w:spacing w:before="0" w:after="0"/>
        <w:jc w:val="left"/>
        <w:rPr/>
      </w:pPr>
      <w:r>
        <w:rPr/>
        <w:t>/P/pii6j1iG0PpAFxpsPqf6D+mHxlfQesS4Oy/7+UY0QqDcK3Gq/YdvzI/r/DE1N1luHbGkFSagZYm</w:t>
      </w:r>
    </w:p>
    <w:p>
      <w:pPr>
        <w:pStyle w:val="PreformattedText"/>
        <w:bidi w:val="0"/>
        <w:spacing w:before="0" w:after="0"/>
        <w:jc w:val="left"/>
        <w:rPr/>
      </w:pPr>
      <w:r>
        <w:rPr/>
        <w:t>LuS3qO3p5d/yxERDlrAggi4t/L1G/lirLdBDLCxtuBtv3xQyyBUYwQh7uLXsL39fX/XEywQzVXlBEa</w:t>
      </w:r>
    </w:p>
    <w:p>
      <w:pPr>
        <w:pStyle w:val="PreformattedText"/>
        <w:bidi w:val="0"/>
        <w:spacing w:before="0" w:after="0"/>
        <w:jc w:val="left"/>
        <w:rPr/>
      </w:pPr>
      <w:r>
        <w:rPr/>
        <w:t>WPYedvpf0wyA1pQjCIFQm19wADsfIbC/0GCEstpoYHKth3J/LsMImqWLYW4w1DQKRHnL8Sn4g+D/YB</w:t>
      </w:r>
    </w:p>
    <w:p>
      <w:pPr>
        <w:pStyle w:val="PreformattedText"/>
        <w:bidi w:val="0"/>
        <w:spacing w:before="0" w:after="0"/>
        <w:jc w:val="left"/>
        <w:rPr/>
      </w:pPr>
      <w:r>
        <w:rPr/>
        <w:t>7MuNfaJxhmOW5Zwh7PeEs84545zbM6+noaSi4dyDL5at8vpZamVFqM8rqpaenpoL2bmuzlNUayICki</w:t>
      </w:r>
    </w:p>
    <w:p>
      <w:pPr>
        <w:pStyle w:val="PreformattedText"/>
        <w:bidi w:val="0"/>
        <w:spacing w:before="0" w:after="0"/>
        <w:jc w:val="left"/>
        <w:rPr/>
      </w:pPr>
      <w:r>
        <w:rPr/>
        <w:t>sbEtxrrH8vX8SfFf4pf7Uz8fHFntBzTiDiCtSuqOHa7M62CjmpOG/w/wDs84o4frs94e9nOU0eaPHB</w:t>
      </w:r>
    </w:p>
    <w:p>
      <w:pPr>
        <w:pStyle w:val="PreformattedText"/>
        <w:bidi w:val="0"/>
        <w:spacing w:before="0" w:after="0"/>
        <w:jc w:val="left"/>
        <w:rPr/>
      </w:pPr>
      <w:r>
        <w:rPr/>
        <w:t>ls2ScCzVRrajx1FUua5q78pRo1SJTk2NRgxwtxby8Pz8Ic8xUoo+973/ANsV7jiu9lvDHs9r8w4K4l</w:t>
      </w:r>
    </w:p>
    <w:p>
      <w:pPr>
        <w:pStyle w:val="PreformattedText"/>
        <w:bidi w:val="0"/>
        <w:spacing w:before="0" w:after="0"/>
        <w:jc w:val="left"/>
        <w:rPr/>
      </w:pPr>
      <w:r>
        <w:rPr/>
        <w:t>PD+SeybhDirhCpz/hKpyysTMKnjLNqThrhbhrgSWeeKdsySRc2zLOaqIzOsG7PpZLuSaqFkbVTmy5u</w:t>
      </w:r>
    </w:p>
    <w:p>
      <w:pPr>
        <w:pStyle w:val="PreformattedText"/>
        <w:bidi w:val="0"/>
        <w:spacing w:before="0" w:after="0"/>
        <w:jc w:val="left"/>
        <w:rPr/>
      </w:pPr>
      <w:r>
        <w:rPr/>
        <w:t>r8YtLLUa7Nb83R8caiUSVE8rkhZZpGGqQNLMNRZ5HNyXk2uxPn9cIopKi6495oqTU1OsNU0kEsvWjN</w:t>
      </w:r>
    </w:p>
    <w:p>
      <w:pPr>
        <w:pStyle w:val="PreformattedText"/>
        <w:bidi w:val="0"/>
        <w:spacing w:before="0" w:after="0"/>
        <w:jc w:val="left"/>
        <w:rPr/>
      </w:pPr>
      <w:r>
        <w:rPr/>
        <w:t>DEyyyJe/MQHpgc+RIHn30thlBSlMIiMzCZBAGvbmzPIsC7RRor3SJLi7Lc2Udrr+ziK4WpiYIFRRyT</w:t>
      </w:r>
    </w:p>
    <w:p>
      <w:pPr>
        <w:pStyle w:val="PreformattedText"/>
        <w:bidi w:val="0"/>
        <w:spacing w:before="0" w:after="0"/>
        <w:jc w:val="left"/>
        <w:rPr/>
      </w:pPr>
      <w:r>
        <w:rPr/>
        <w:t>M6MGMkjKSnZYizKVRXB6CU1fTApOh1ELcc+2Di08cGW1dcrIq85KJUjKs0kjdUijfeIJs1uxxYGor2</w:t>
      </w:r>
    </w:p>
    <w:p>
      <w:pPr>
        <w:pStyle w:val="PreformattedText"/>
        <w:bidi w:val="0"/>
        <w:spacing w:before="0" w:after="0"/>
        <w:jc w:val="left"/>
        <w:rPr/>
      </w:pPr>
      <w:r>
        <w:rPr/>
        <w:t>wuAlCq1FWjMFZYn5rlTou4PMXpPiiUhbdwdOnBBFogj1iaYyFmqXauqjaw5XMASFe36SfTqAF/h+mC</w:t>
      </w:r>
    </w:p>
    <w:p>
      <w:pPr>
        <w:pStyle w:val="PreformattedText"/>
        <w:bidi w:val="0"/>
        <w:spacing w:before="0" w:after="0"/>
        <w:jc w:val="left"/>
        <w:rPr/>
      </w:pPr>
      <w:r>
        <w:rPr/>
        <w:t>ADQARY6SEVbQxyB4qSJJJV0jTpCoXIKk9UzSiNf8vViyrcfCCDUsLzxtFVSmPK0jkVmZbmmo6SNqis</w:t>
      </w:r>
    </w:p>
    <w:p>
      <w:pPr>
        <w:pStyle w:val="PreformattedText"/>
        <w:bidi w:val="0"/>
        <w:spacing w:before="0" w:after="0"/>
        <w:jc w:val="left"/>
        <w:rPr/>
      </w:pPr>
      <w:r>
        <w:rPr/>
        <w:t>YBbDUbdBJF5NtWrbFnJ00ESKVx0jn9W8SQzaaWSMZgESJGOotR07C1Kgv4TKyozDu1OzYirAU5NAaV</w:t>
      </w:r>
    </w:p>
    <w:p>
      <w:pPr>
        <w:pStyle w:val="PreformattedText"/>
        <w:bidi w:val="0"/>
        <w:spacing w:before="0" w:after="0"/>
        <w:jc w:val="left"/>
        <w:rPr/>
      </w:pPr>
      <w:r>
        <w:rPr/>
        <w:t>w0imZxKEmWkiXWdYgk5ZuslVI6y1Wl/1VZqeME//AGzippXA1EBBAuOkB62aPnLFDq5FKohjYjrdj1</w:t>
      </w:r>
    </w:p>
    <w:p>
      <w:pPr>
        <w:pStyle w:val="PreformattedText"/>
        <w:bidi w:val="0"/>
        <w:spacing w:before="0" w:after="0"/>
        <w:jc w:val="left"/>
        <w:rPr/>
      </w:pPr>
      <w:r>
        <w:rPr/>
        <w:t>TSeQuz6Rse0eKk0FYiGZlusVTHdjLdJwtipqEtcab3AIFx52wthXMNDBFqyxdVRApLEOqodJtpjVVj</w:t>
      </w:r>
    </w:p>
    <w:p>
      <w:pPr>
        <w:pStyle w:val="PreformattedText"/>
        <w:bidi w:val="0"/>
        <w:spacing w:before="0" w:after="0"/>
        <w:jc w:val="left"/>
        <w:rPr/>
      </w:pPr>
      <w:r>
        <w:rPr/>
        <w:t>cgntLq//AGcUbAGojTL1X0/pHb+FYZYa/L7R640d5gZFYxPCsyxQNJYguHqggO1rxt+rjibcVaTMIy</w:t>
      </w:r>
    </w:p>
    <w:p>
      <w:pPr>
        <w:pStyle w:val="PreformattedText"/>
        <w:bidi w:val="0"/>
        <w:spacing w:before="0" w:after="0"/>
        <w:jc w:val="left"/>
        <w:rPr/>
      </w:pPr>
      <w:r>
        <w:rPr/>
        <w:t>mnz+keh9m3b+WAozHH+2Pqz7IeSYVqZKuEvRw0xIlSWKNZo1EsUVyQGjU8w6LHZWvp1asfNfaHCQOc</w:t>
      </w:r>
    </w:p>
    <w:p>
      <w:pPr>
        <w:pStyle w:val="PreformattedText"/>
        <w:bidi w:val="0"/>
        <w:spacing w:before="0" w:after="0"/>
        <w:jc w:val="left"/>
        <w:rPr/>
      </w:pPr>
      <w:r>
        <w:rPr/>
        <w:t>fWvZtaq13KPb3BAmWiWSqeKMMUaR5ddPIz1LaNcpGou1zcEDwY4U8KcOfz8/Jj2GytVanXnHYsrp9M</w:t>
      </w:r>
    </w:p>
    <w:p>
      <w:pPr>
        <w:pStyle w:val="PreformattedText"/>
        <w:bidi w:val="0"/>
        <w:spacing w:before="0" w:after="0"/>
        <w:jc w:val="left"/>
        <w:rPr/>
      </w:pPr>
      <w:r>
        <w:rPr/>
        <w:t>mXNOqKy8iaoRbOrRcsOseq46m6ipOm+r9bZcEygwLcUbwMVNvz2x2DJJREzVCo3u1VIvu8LMysUlN1</w:t>
      </w:r>
    </w:p>
    <w:p>
      <w:pPr>
        <w:pStyle w:val="PreformattedText"/>
        <w:bidi w:val="0"/>
        <w:spacing w:before="0" w:after="0"/>
        <w:jc w:val="left"/>
        <w:rPr/>
      </w:pPr>
      <w:r>
        <w:rPr/>
        <w:t>QIykxMFTYE+P74ysurDAiNgIOhjt+RU8z5fDRSRe8SPDJplJKS01mMizAN4iinUwX/7ekaScZpjUGO</w:t>
      </w:r>
    </w:p>
    <w:p>
      <w:pPr>
        <w:pStyle w:val="PreformattedText"/>
        <w:bidi w:val="0"/>
        <w:spacing w:before="0" w:after="0"/>
        <w:jc w:val="left"/>
        <w:rPr/>
      </w:pPr>
      <w:r>
        <w:rPr/>
        <w:t>hjbKTLXu8UdHyRlYBDy+Y0RWpEcZuLNeJ41fSN0/dbGaYCGHL5/wDEbpRqMDcO2OiZXJLqknDFpVWK</w:t>
      </w:r>
    </w:p>
    <w:p>
      <w:pPr>
        <w:pStyle w:val="PreformattedText"/>
        <w:bidi w:val="0"/>
        <w:spacing w:before="0" w:after="0"/>
        <w:jc w:val="left"/>
        <w:rPr/>
      </w:pPr>
      <w:r>
        <w:rPr/>
        <w:t>CHQVXSsUSLTllHjYRLYnsT822EPTS3GG0Fa0xi7w1S1ERRpgVWz2WJ7q5VbkcsFgVlZQxF1P5NhcBI</w:t>
      </w:r>
    </w:p>
    <w:p>
      <w:pPr>
        <w:pStyle w:val="PreformattedText"/>
        <w:bidi w:val="0"/>
        <w:spacing w:before="0" w:after="0"/>
        <w:jc w:val="left"/>
        <w:rPr/>
      </w:pPr>
      <w:r>
        <w:rPr/>
        <w:t>HgIOZZUrCFSZTMt9QqnZfiHWl4y4IBuCygFRcsvbF2Ym0FYW5BAprB/wB8ZYHC0lRIijltHMgVlZd5</w:t>
      </w:r>
    </w:p>
    <w:p>
      <w:pPr>
        <w:pStyle w:val="PreformattedText"/>
        <w:bidi w:val="0"/>
        <w:spacing w:before="0" w:after="0"/>
        <w:jc w:val="left"/>
        <w:rPr/>
      </w:pPr>
      <w:r>
        <w:rPr/>
        <w:t>nIj6mXRuLdX6uLVNODCKRqmkpmkJhqp5llpVCR1DyxK6OoVkkBj1JKvK6CN/1lxYUoKaRRi9OHWDVN</w:t>
      </w:r>
    </w:p>
    <w:p>
      <w:pPr>
        <w:pStyle w:val="PreformattedText"/>
        <w:bidi w:val="0"/>
        <w:spacing w:before="0" w:after="0"/>
        <w:jc w:val="left"/>
        <w:rPr/>
      </w:pPr>
      <w:r>
        <w:rPr/>
        <w:t>VMjmKKWSUs0McUcsscgZjB1cmTVeFysultdr6R83hsCRiIS9GDEKFMT62sptVNVKakJABHVxVdOzQU</w:t>
      </w:r>
    </w:p>
    <w:p>
      <w:pPr>
        <w:pStyle w:val="PreformattedText"/>
        <w:bidi w:val="0"/>
        <w:spacing w:before="0" w:after="0"/>
        <w:jc w:val="left"/>
        <w:rPr/>
      </w:pPr>
      <w:r>
        <w:rPr/>
        <w:t>coBiaS7hdUF2APZrt53xd2FVIrWFSlakwGjDp70Jp5qeommp1aCNwgZZomaKCWNtzVJCxBpwfmIBti</w:t>
      </w:r>
    </w:p>
    <w:p>
      <w:pPr>
        <w:pStyle w:val="PreformattedText"/>
        <w:bidi w:val="0"/>
        <w:spacing w:before="0" w:after="0"/>
        <w:jc w:val="left"/>
        <w:rPr/>
      </w:pPr>
      <w:r>
        <w:rPr/>
        <w:t>UJN1YCpFhGY+aNQNOU5JWIETPKEMzSJHOh5hMFSB0qyttuF6sXhinLXshVVoU1ElKjrT1gSoPOkDU8</w:t>
      </w:r>
    </w:p>
    <w:p>
      <w:pPr>
        <w:pStyle w:val="PreformattedText"/>
        <w:bidi w:val="0"/>
        <w:spacing w:before="0" w:after="0"/>
        <w:jc w:val="left"/>
        <w:rPr/>
      </w:pPr>
      <w:r>
        <w:rPr/>
        <w:t>VWh0Scx9IbmpJpV9IcMtQG1bYXMU1LUwaBTVa86xAmzinHu0siVdOI4njqHlCOkq1F6eop2QOv8Ah0</w:t>
      </w:r>
    </w:p>
    <w:p>
      <w:pPr>
        <w:pStyle w:val="PreformattedText"/>
        <w:bidi w:val="0"/>
        <w:spacing w:before="0" w:after="0"/>
        <w:jc w:val="left"/>
        <w:rPr/>
      </w:pPr>
      <w:r>
        <w:rPr/>
        <w:t>MiupBuTZcLhgTDN1fN0MyZqXV6RpoNMfKloWYye7zOhV5JYZRf3eZou6W3JvqXCw4pjrDFShVrcRxR</w:t>
      </w:r>
    </w:p>
    <w:p>
      <w:pPr>
        <w:pStyle w:val="PreformattedText"/>
        <w:bidi w:val="0"/>
        <w:spacing w:before="0" w:after="0"/>
        <w:jc w:val="left"/>
        <w:rPr/>
      </w:pPr>
      <w:r>
        <w:rPr/>
        <w:t>Dqs/ESyzpEmuPmieVJl1uCz62VtFpHEgYkXuQ+r5tWAM1MyxdQCRdljnvFXtRy3IMkq8xzIvIkVOk0</w:t>
      </w:r>
    </w:p>
    <w:p>
      <w:pPr>
        <w:pStyle w:val="PreformattedText"/>
        <w:bidi w:val="0"/>
        <w:spacing w:before="0" w:after="0"/>
        <w:jc w:val="left"/>
        <w:rPr/>
      </w:pPr>
      <w:r>
        <w:rPr/>
        <w:t>EGtY3lqo4DJSUtPrOlqiePmIo1ahq1NpVC2BA0xlVdP6QTXEpXdWFSMPe7sfM72lfitrL5hR8OxyZl</w:t>
      </w:r>
    </w:p>
    <w:p>
      <w:pPr>
        <w:pStyle w:val="PreformattedText"/>
        <w:bidi w:val="0"/>
        <w:spacing w:before="0" w:after="0"/>
        <w:jc w:val="left"/>
        <w:rPr/>
      </w:pPr>
      <w:r>
        <w:rPr/>
        <w:t>xjmc0y5rUU9/7g4Xys01QwoqjMpynKMVP4zCJObOwROrS6+i2P2SjKd81speG7V2/wAR5nbfbTqd3J</w:t>
      </w:r>
    </w:p>
    <w:p>
      <w:pPr>
        <w:pStyle w:val="PreformattedText"/>
        <w:bidi w:val="0"/>
        <w:spacing w:before="0" w:after="0"/>
        <w:jc w:val="left"/>
        <w:rPr/>
      </w:pPr>
      <w:r>
        <w:rPr/>
        <w:t>S+Y2py2J/3R83ePs/4j404ph5tYkE1ZSUzV81brgymgy9KxVkeaFZA0srRFgxdQCzamx7HZVkyZCbm</w:t>
      </w:r>
    </w:p>
    <w:p>
      <w:pPr>
        <w:pStyle w:val="PreformattedText"/>
        <w:bidi w:val="0"/>
        <w:spacing w:before="0" w:after="0"/>
        <w:jc w:val="left"/>
        <w:rPr/>
      </w:pPr>
      <w:r>
        <w:rPr/>
        <w:t>WFVcF+f5Y8PtbzJ20NexZmzFj/j+MOUeT0/F1UKiky+STh7IHbLMlyeJo6X+8mkii97zqtqZrlamoq</w:t>
      </w:r>
    </w:p>
    <w:p>
      <w:pPr>
        <w:pStyle w:val="PreformattedText"/>
        <w:bidi w:val="0"/>
        <w:spacing w:before="0" w:after="0"/>
        <w:jc w:val="left"/>
        <w:rPr/>
      </w:pPr>
      <w:r>
        <w:rPr/>
        <w:t>nJIAJVYWiSPp1YXM2vdnzzNW8vdhkvZRMYzBVkl6LpX5/lwg/QeyzO8yRqueScxOtTRZTNSUqCmelp</w:t>
      </w:r>
    </w:p>
    <w:p>
      <w:pPr>
        <w:pStyle w:val="PreformattedText"/>
        <w:bidi w:val="0"/>
        <w:spacing w:before="0" w:after="0"/>
        <w:jc w:val="left"/>
        <w:rPr/>
      </w:pPr>
      <w:r>
        <w:rPr/>
        <w:t>a1qSSZniIaGkWvWqSmiUCWoMevWqPZcsz2kUa0MKrr5Y3SvZhmi8qascvz046R3rgP2I8N5G6ZnmZr</w:t>
      </w:r>
    </w:p>
    <w:p>
      <w:pPr>
        <w:pStyle w:val="PreformattedText"/>
        <w:bidi w:val="0"/>
        <w:spacing w:before="0" w:after="0"/>
        <w:jc w:val="left"/>
        <w:rPr/>
      </w:pPr>
      <w:r>
        <w:rPr/>
        <w:t>84romp/fIK2Lmj3rWjt7xLe8pcLGBDFcjSI3burcbbPaM2fWX/ANM93CPQ7D7JSVbNfM3u/rHq/KeK</w:t>
      </w:r>
    </w:p>
    <w:p>
      <w:pPr>
        <w:pStyle w:val="PreformattedText"/>
        <w:bidi w:val="0"/>
        <w:spacing w:before="0" w:after="0"/>
        <w:jc w:val="left"/>
        <w:rPr/>
      </w:pPr>
      <w:r>
        <w:rPr/>
        <w:t>JqJkjFDyRNKiJajqYnjUqLrAppy1M5UbK9mt0qBjjMXpk4jHdSQCwvzR2TJOIp44RTJSOHmWOSkpv7</w:t>
      </w:r>
    </w:p>
    <w:p>
      <w:pPr>
        <w:pStyle w:val="PreformattedText"/>
        <w:bidi w:val="0"/>
        <w:spacing w:before="0" w:after="0"/>
        <w:jc w:val="left"/>
        <w:rPr/>
      </w:pPr>
      <w:r>
        <w:rPr/>
        <w:t>viNSyRMebFTh6lWaNtTOzpquW30npwprhbcuZoaZSyxUgKFi95d7RaGkc0FJHQTEbVPOqoI5aMLG7t</w:t>
      </w:r>
    </w:p>
    <w:p>
      <w:pPr>
        <w:pStyle w:val="PreformattedText"/>
        <w:bidi w:val="0"/>
        <w:spacing w:before="0" w:after="0"/>
        <w:jc w:val="left"/>
        <w:rPr/>
      </w:pPr>
      <w:r>
        <w:rPr/>
        <w:t>BMkU7sAAutyBZnk8baGtJZlAAXGK7pXKtcKRcsv4ymrIlmanNUNbmaankSOhlUxmKAGRJXeZ0LA6Qt</w:t>
      </w:r>
    </w:p>
    <w:p>
      <w:pPr>
        <w:pStyle w:val="PreformattedText"/>
        <w:bidi w:val="0"/>
        <w:spacing w:before="0" w:after="0"/>
        <w:jc w:val="left"/>
        <w:rPr/>
      </w:pPr>
      <w:r>
        <w:rPr/>
        <w:t>rxrbV1aQ3FbuJYXMkrdbdxcPhFsXOOTHJFK8TVk6GpqaeGemlko1QbRVBaQMKhpNNlKkhRtiK22XNd</w:t>
      </w:r>
    </w:p>
    <w:p>
      <w:pPr>
        <w:pStyle w:val="PreformattedText"/>
        <w:bidi w:val="0"/>
        <w:spacing w:before="0" w:after="0"/>
        <w:jc w:val="left"/>
        <w:rPr/>
      </w:pPr>
      <w:r>
        <w:rPr/>
        <w:t>5fnSFmQWPMhfCIsOde8Gmctr58b6RIeTBpgiTXPArEGdFL2LDUAe2rxGoe5qhcIGkMuJh582p4odTi</w:t>
      </w:r>
    </w:p>
    <w:p>
      <w:pPr>
        <w:pStyle w:val="PreformattedText"/>
        <w:bidi w:val="0"/>
        <w:spacing w:before="0" w:after="0"/>
        <w:jc w:val="left"/>
        <w:rPr/>
      </w:pPr>
      <w:r>
        <w:rPr/>
        <w:t>LURLySx1DTEAusIVBRGkKm/bp3ZfCoZg4TygUGlFzFfhFT4gpKXMKW7VMbLUQmWTlsLMUG8bK6fFRS</w:t>
      </w:r>
    </w:p>
    <w:p>
      <w:pPr>
        <w:pStyle w:val="PreformattedText"/>
        <w:bidi w:val="0"/>
        <w:spacing w:before="0" w:after="0"/>
        <w:jc w:val="left"/>
        <w:rPr/>
      </w:pPr>
      <w:r>
        <w:rPr/>
        <w:t>bg7W/axIVWurxNCGLkWEGjR434s4Vqck4ikzPKaaSelrUjSqoqeShCzxRuInBi5g1lYyzLpLH5dIxr</w:t>
      </w:r>
    </w:p>
    <w:p>
      <w:pPr>
        <w:pStyle w:val="PreformattedText"/>
        <w:bidi w:val="0"/>
        <w:spacing w:before="0" w:after="0"/>
        <w:jc w:val="left"/>
        <w:rPr/>
      </w:pPr>
      <w:r>
        <w:rPr/>
        <w:t>V0KIvNdP8AEZn2d5b3ouDfw70X/Lc3p66hCK3MUU8AWNWMMsU7RqAtTFNpe8ZFiCNZ1X04WFoWu1i6</w:t>
      </w:r>
    </w:p>
    <w:p>
      <w:pPr>
        <w:pStyle w:val="PreformattedText"/>
        <w:bidi w:val="0"/>
        <w:spacing w:before="0" w:after="0"/>
        <w:jc w:val="left"/>
        <w:rPr/>
      </w:pPr>
      <w:r>
        <w:rPr/>
        <w:t>m0g6QaSoSVZQ5j51PCsQJMmovJEoJj5qbi0bLspC326d8JZSD4Q6+81OoiFCZjl1O6KJmikj1eANOr</w:t>
      </w:r>
    </w:p>
    <w:p>
      <w:pPr>
        <w:pStyle w:val="PreformattedText"/>
        <w:bidi w:val="0"/>
        <w:spacing w:before="0" w:after="0"/>
        <w:jc w:val="left"/>
        <w:rPr/>
      </w:pPr>
      <w:r>
        <w:rPr/>
        <w:t>SsOWz6hYrpte428sTLGap0EVsFNKGKxnmXzVMkqyake7JpIjjMcJXVpXmAWgPYkXGnqDY6kiYUSo5R</w:t>
      </w:r>
    </w:p>
    <w:p>
      <w:pPr>
        <w:pStyle w:val="PreformattedText"/>
        <w:bidi w:val="0"/>
        <w:spacing w:before="0" w:after="0"/>
        <w:jc w:val="left"/>
        <w:rPr/>
      </w:pPr>
      <w:r>
        <w:rPr/>
        <w:t>ytpQGZU9keW/aPwuozCScU0aN0TIyxieJ5RsBKUSzKqAK1itivfVju7FtLk1uwjg+0NkQ4haNSPnD7</w:t>
      </w:r>
    </w:p>
    <w:p>
      <w:pPr>
        <w:pStyle w:val="PreformattedText"/>
        <w:bidi w:val="0"/>
        <w:spacing w:before="0" w:after="0"/>
        <w:jc w:val="left"/>
        <w:rPr/>
      </w:pPr>
      <w:r>
        <w:rPr/>
        <w:t>evZVleeVNewpmeozLmM9OI5kSnk5TaJY5JYxaPmpCUFrnUy/Nj1Ps3amlTOPI3pHlvaGy7+RaFzr85</w:t>
      </w:r>
    </w:p>
    <w:p>
      <w:pPr>
        <w:pStyle w:val="PreformattedText"/>
        <w:bidi w:val="0"/>
        <w:spacing w:before="0" w:after="0"/>
        <w:jc w:val="left"/>
        <w:rPr/>
      </w:pPr>
      <w:r>
        <w:rPr/>
        <w:t>Y+N3tH4JnyeeSOVWpKilqZaCrCgqY50Z3ikJBvDqjDXvuA3zY9xsk+9WIxHTHzX2lsdjVWXacbo4+2</w:t>
      </w:r>
    </w:p>
    <w:p>
      <w:pPr>
        <w:pStyle w:val="PreformattedText"/>
        <w:bidi w:val="0"/>
        <w:spacing w:before="0" w:after="0"/>
        <w:jc w:val="left"/>
        <w:rPr/>
      </w:pPr>
      <w:r>
        <w:rPr/>
        <w:t>a5hSFqOrEdaFUyCOrVXB0G8YjkjW/gHex36sdIEEVEcJgVNp5RF95yOpJ561WWNISOhBW0oU9i5UrJ</w:t>
      </w:r>
    </w:p>
    <w:p>
      <w:pPr>
        <w:pStyle w:val="PreformattedText"/>
        <w:bidi w:val="0"/>
        <w:spacing w:before="0" w:after="0"/>
        <w:jc w:val="left"/>
        <w:rPr/>
      </w:pPr>
      <w:r>
        <w:rPr/>
        <w:t>GL77I2+HBgNWr8IU5FKc43FlM6MlRQZhSVmxPwasRyMo2UypKFeMgAjttqvi8LBINRFnTO6x1WCs95</w:t>
      </w:r>
    </w:p>
    <w:p>
      <w:pPr>
        <w:pStyle w:val="PreformattedText"/>
        <w:bidi w:val="0"/>
        <w:spacing w:before="0" w:after="0"/>
        <w:jc w:val="left"/>
        <w:rPr/>
      </w:pPr>
      <w:r>
        <w:rPr/>
        <w:t>RuXpJnViCVAHIdyjc1dI6ZBcgdR6Q2CIJriYF5jTUxjWozDK4jTSSsI80o43injlPeGuhBKkejKBq8</w:t>
      </w:r>
    </w:p>
    <w:p>
      <w:pPr>
        <w:pStyle w:val="PreformattedText"/>
        <w:bidi w:val="0"/>
        <w:spacing w:before="0" w:after="0"/>
        <w:jc w:val="left"/>
        <w:rPr/>
      </w:pPr>
      <w:r>
        <w:rPr/>
        <w:t>lPhwUB1i7AWrFdnoIKZ1q6b3rkG+ippT71Eo09fN/RSQMSezqu3hxUU0toIpBjKM1r6UxNSVQlUaVZ</w:t>
      </w:r>
    </w:p>
    <w:p>
      <w:pPr>
        <w:pStyle w:val="PreformattedText"/>
        <w:bidi w:val="0"/>
        <w:spacing w:before="0" w:after="0"/>
        <w:jc w:val="left"/>
        <w:rPr/>
      </w:pPr>
      <w:r>
        <w:rPr/>
        <w:t>TIaWdbGxBVyFlAVmI2LftYFDrwNQwR0/Ls/o8zh05nHJ77TuOSsrSslTCoJkDVESvciNbjc2ZVutsO</w:t>
      </w:r>
    </w:p>
    <w:p>
      <w:pPr>
        <w:pStyle w:val="PreformattedText"/>
        <w:bidi w:val="0"/>
        <w:spacing w:before="0" w:after="0"/>
        <w:jc w:val="left"/>
        <w:rPr/>
      </w:pPr>
      <w:r>
        <w:rPr/>
        <w:t>3nMrcYAOwawYpvdqtY6aaqgpI3JeCoKOWgkseQJni1F0Z9ID3DKdrYvc7KxXWD1iM9NUw1CNSqy1Mb</w:t>
      </w:r>
    </w:p>
    <w:p>
      <w:pPr>
        <w:pStyle w:val="PreformattedText"/>
        <w:bidi w:val="0"/>
        <w:spacing w:before="0" w:after="0"/>
        <w:jc w:val="left"/>
        <w:rPr/>
      </w:pPr>
      <w:r>
        <w:rPr/>
        <w:t>8yRlAfSVOlxHdR7wjpe66Q9vEMXNxCU4oIjV+VUQJzfhgywkOZM2y2OGZo4JVV2lnpgFv7o5L3UjXC</w:t>
      </w:r>
    </w:p>
    <w:p>
      <w:pPr>
        <w:pStyle w:val="PreformattedText"/>
        <w:bidi w:val="0"/>
        <w:spacing w:before="0" w:after="0"/>
        <w:jc w:val="left"/>
        <w:rPr/>
      </w:pPr>
      <w:r>
        <w:rPr/>
        <w:t>7HpZOrCGWZdUUwi1oIynGJ2VVtNMEqoWFLWOyyT08iFaevSMAUwR+wrVbUVv0SjZTfbFIkNRTTUxcZ</w:t>
      </w:r>
    </w:p>
    <w:p>
      <w:pPr>
        <w:pStyle w:val="PreformattedText"/>
        <w:bidi w:val="0"/>
        <w:spacing w:before="0" w:after="0"/>
        <w:jc w:val="left"/>
        <w:rPr/>
      </w:pPr>
      <w:r>
        <w:rPr/>
        <w:t>qiTN6daKnkEWdU1QlTR026ytyE70ZUBkqR5oxJt4WbFm1pddDAxIuHFBmCeevhQwQQQ5hJSPW1WqTR</w:t>
      </w:r>
    </w:p>
    <w:p>
      <w:pPr>
        <w:pStyle w:val="PreformattedText"/>
        <w:bidi w:val="0"/>
        <w:spacing w:before="0" w:after="0"/>
        <w:jc w:val="left"/>
        <w:rPr/>
      </w:pPr>
      <w:r>
        <w:rPr/>
        <w:t>HmYpG5NVNRwMR/8AlBZY5ObGLlkswHixLGugyiLS3xzaNHu/+ztpWh/FJwVT5fxcnBdJxAimmrStIs</w:t>
      </w:r>
    </w:p>
    <w:p>
      <w:pPr>
        <w:pStyle w:val="PreformattedText"/>
        <w:bidi w:val="0"/>
        <w:spacing w:before="0" w:after="0"/>
        <w:jc w:val="left"/>
        <w:rPr/>
      </w:pPr>
      <w:r>
        <w:rPr/>
        <w:t>+X8X0VVl+a8JZlHHXzwpK68QQ0LuBIhah/vWFCdVimgurxj5u/GGEBcRmuj+hv/Zpe1+DNchyfi2ev</w:t>
      </w:r>
    </w:p>
    <w:p>
      <w:pPr>
        <w:pStyle w:val="PreformattedText"/>
        <w:bidi w:val="0"/>
        <w:spacing w:before="0" w:after="0"/>
        <w:jc w:val="left"/>
        <w:rPr/>
      </w:pPr>
      <w:r>
        <w:rPr/>
        <w:t>q5s746zTMuA/azw68UsS8L+07hTMqukNeKdywoMnrZZubRLJJzJIeIoW610WzzFpSv3fdhZ7QMI+3c</w:t>
      </w:r>
    </w:p>
    <w:p>
      <w:pPr>
        <w:pStyle w:val="PreformattedText"/>
        <w:bidi w:val="0"/>
        <w:spacing w:before="0" w:after="0"/>
        <w:jc w:val="left"/>
        <w:rPr/>
      </w:pPr>
      <w:r>
        <w:rPr/>
        <w:t>LiSNXF9xvcWNxsb4VERt+w+/8AQ4IIG1HY/c/zGFzOUMl84pmdDokP/wCsH8Djnzf2T+hjfs/A3r/i</w:t>
      </w:r>
    </w:p>
    <w:p>
      <w:pPr>
        <w:pStyle w:val="PreformattedText"/>
        <w:bidi w:val="0"/>
        <w:spacing w:before="0" w:after="0"/>
        <w:jc w:val="left"/>
        <w:rPr/>
      </w:pPr>
      <w:r>
        <w:rPr/>
        <w:t>OCZ6Sk7NY+F/9n6YVswoJldaw2oGJ0jnFaQXIFgA3SL+RJ8/Pf8A9WNQBOkLmcoVA1xa353/AMx8xj</w:t>
      </w:r>
    </w:p>
    <w:p>
      <w:pPr>
        <w:pStyle w:val="PreformattedText"/>
        <w:bidi w:val="0"/>
        <w:spacing w:before="0" w:after="0"/>
        <w:jc w:val="left"/>
        <w:rPr/>
      </w:pPr>
      <w:r>
        <w:rPr/>
        <w:t>SiZrozueXZE2QXU/777f1xd0uhcA69SdY79JANwf64SktiGLdEPqO0RTcyiZo++1+3Y+lwPPbFLDSv</w:t>
      </w:r>
    </w:p>
    <w:p>
      <w:pPr>
        <w:pStyle w:val="PreformattedText"/>
        <w:bidi w:val="0"/>
        <w:spacing w:before="0" w:after="0"/>
        <w:jc w:val="left"/>
        <w:rPr/>
      </w:pPr>
      <w:r>
        <w:rPr/>
        <w:t>VFlzFeyKFX0xYt3JFrbG7EgW2F7E4cigC7nTh+fnGLu1RaBgvPvQGNOQNiSbgi67XubfzxpCVGPOFw</w:t>
      </w:r>
    </w:p>
    <w:p>
      <w:pPr>
        <w:pStyle w:val="PreformattedText"/>
        <w:bidi w:val="0"/>
        <w:spacing w:before="0" w:after="0"/>
        <w:jc w:val="left"/>
        <w:rPr/>
      </w:pPr>
      <w:r>
        <w:rPr/>
        <w:t>0KPUGDAg3DEDV4ibn6W2xdRSoGJhbMQaDCkPplw1r0bE2sovaw8Vh2H53xoRStGu4hC4KR5eSFFgO5</w:t>
      </w:r>
    </w:p>
    <w:p>
      <w:pPr>
        <w:pStyle w:val="PreformattedText"/>
        <w:bidi w:val="0"/>
        <w:spacing w:before="0" w:after="0"/>
        <w:jc w:val="left"/>
        <w:rPr/>
      </w:pPr>
      <w:r>
        <w:rPr/>
        <w:t>uxB8/oRbDlWuJxrCGYOKmq2wtsuN9owew1Aj6WGHKt1caUhF7dsSly7oI0k7EnuN977gbjDoztUlie</w:t>
      </w:r>
    </w:p>
    <w:p>
      <w:pPr>
        <w:pStyle w:val="PreformattedText"/>
        <w:bidi w:val="0"/>
        <w:spacing w:before="0" w:after="0"/>
        <w:jc w:val="left"/>
        <w:rPr/>
      </w:pPr>
      <w:r>
        <w:rPr/>
        <w:t>2JFLlyh76dB06iO+/n3xRlriIrFzoacKV2BIHhHqPl+lltiAnaYo+KsIveXRIArbKRuVuSb2Nw3mLX</w:t>
      </w:r>
    </w:p>
    <w:p>
      <w:pPr>
        <w:pStyle w:val="PreformattedText"/>
        <w:bidi w:val="0"/>
        <w:spacing w:before="0" w:after="0"/>
        <w:jc w:val="left"/>
        <w:rPr/>
      </w:pPr>
      <w:r>
        <w:rPr/>
        <w:t>xWxuyFRbKa2juO5W230xLLTEQqw9ohmsflj1IHb6W2H52/PGeat1w6MvrGiSM1vOkUyuqBcksBcsDf</w:t>
      </w:r>
    </w:p>
    <w:p>
      <w:pPr>
        <w:pStyle w:val="PreformattedText"/>
        <w:bidi w:val="0"/>
        <w:spacing w:before="0" w:after="0"/>
        <w:jc w:val="left"/>
        <w:rPr/>
      </w:pPr>
      <w:r>
        <w:rPr/>
        <w:t>6/Un645s2UcdefL+kb0YCvMGBArUGxNt/LcfS+1r388YShGONPSNqMCa4Ek6QQjrBcBWU9hcCxYnck</w:t>
      </w:r>
    </w:p>
    <w:p>
      <w:pPr>
        <w:pStyle w:val="PreformattedText"/>
        <w:bidi w:val="0"/>
        <w:spacing w:before="0" w:after="0"/>
        <w:jc w:val="left"/>
        <w:rPr/>
      </w:pPr>
      <w:r>
        <w:rPr/>
        <w:t>73AOK0PYY0A1FYLRVd3VQSPU3Btb1I7nBQ9hiZczd+e+Or8NSK4QHdiABe9tyvriNYZNcUtGAYR2HK</w:t>
      </w:r>
    </w:p>
    <w:p>
      <w:pPr>
        <w:pStyle w:val="PreformattedText"/>
        <w:bidi w:val="0"/>
        <w:spacing w:before="0" w:after="0"/>
        <w:jc w:val="left"/>
        <w:rPr/>
      </w:pPr>
      <w:r>
        <w:rPr/>
        <w:t>rXTcbaQfyt/rjTK1p4fxjBO0PvD+MXGC1l7W/rYWtbyxrl84zjR/UxLwOTQimWIQ8u2MwuGRmCCGZT</w:t>
      </w:r>
    </w:p>
    <w:p>
      <w:pPr>
        <w:pStyle w:val="PreformattedText"/>
        <w:bidi w:val="0"/>
        <w:spacing w:before="0" w:after="0"/>
        <w:jc w:val="left"/>
        <w:rPr/>
      </w:pPr>
      <w:r>
        <w:rPr/>
        <w:t>tb1B3/I/6YIhTiWHOKxm3gb7f+44yTNW97+kapZqCdaiPN/tFW9LUX//AEmx87qR288ZNo4U+e2N8e</w:t>
      </w:r>
    </w:p>
    <w:p>
      <w:pPr>
        <w:pStyle w:val="PreformattedText"/>
        <w:bidi w:val="0"/>
        <w:spacing w:before="0" w:after="0"/>
        <w:jc w:val="left"/>
        <w:rPr/>
      </w:pPr>
      <w:r>
        <w:rPr/>
        <w:t>I83jH95ncBWZmHcFeoMNPqL6vtjv8Asz9k3vL/ACxzNtqZt1czKP4QEmiHMQECwUm673uTYlfU+Yx0</w:t>
      </w:r>
    </w:p>
    <w:p>
      <w:pPr>
        <w:pStyle w:val="PreformattedText"/>
        <w:bidi w:val="0"/>
        <w:spacing w:before="0" w:after="0"/>
        <w:jc w:val="left"/>
        <w:rPr/>
      </w:pPr>
      <w:r>
        <w:rPr/>
        <w:t>Za0Zj3owkA6wUgptdvQL9u/pv6jFt34wplp6RZoaX4e1/Cny3NtIF7+TG3f0wyKwOr6EaXAW+9vPpH</w:t>
      </w:r>
    </w:p>
    <w:p>
      <w:pPr>
        <w:pStyle w:val="PreformattedText"/>
        <w:bidi w:val="0"/>
        <w:spacing w:before="0" w:after="0"/>
        <w:jc w:val="left"/>
        <w:rPr/>
      </w:pPr>
      <w:r>
        <w:rPr/>
        <w:t>cXPnt/LFLB2mCOeZrSqpYndbNqsvT5EBQBtYLbzxeHBQDURT5KZENzfUAdri+1wLkHxW74S1vTEkVF</w:t>
      </w:r>
    </w:p>
    <w:p>
      <w:pPr>
        <w:pStyle w:val="PreformattedText"/>
        <w:bidi w:val="0"/>
        <w:spacing w:before="0" w:after="0"/>
        <w:jc w:val="left"/>
        <w:rPr/>
      </w:pPr>
      <w:r>
        <w:rPr/>
        <w:t>DziEyLrFvJjbfqAN9IW/a9u/njWhFqgdkLKldDhFgoKlFWMHUGBChd7g7nVY9ule3e2Ms5KKwD3CkX</w:t>
      </w:r>
    </w:p>
    <w:p>
      <w:pPr>
        <w:pStyle w:val="PreformattedText"/>
        <w:bidi w:val="0"/>
        <w:spacing w:before="0" w:after="0"/>
        <w:jc w:val="left"/>
        <w:rPr/>
      </w:pPr>
      <w:r>
        <w:rPr/>
        <w:t>l5QCIu2WzK0gTUSDY6yD537Adl8scmbs4ZmI7e7G2TMoFHKOj5UouOoJtfysfQ2tsT5m5wn6oQPtFu</w:t>
      </w:r>
    </w:p>
    <w:p>
      <w:pPr>
        <w:pStyle w:val="PreformattedText"/>
        <w:bidi w:val="0"/>
        <w:spacing w:before="0" w:after="0"/>
        <w:jc w:val="left"/>
        <w:rPr/>
      </w:pPr>
      <w:r>
        <w:rPr/>
        <w:t>HTGozwQo7vjF1gNwBfUNO9urtfue/wD8YsmyqcWq9fhCHmgHw9Ydc9gLjz7FSLXXcfbDDs/dU092Mz</w:t>
      </w:r>
    </w:p>
    <w:p>
      <w:pPr>
        <w:pStyle w:val="PreformattedText"/>
        <w:bidi w:val="0"/>
        <w:spacing w:before="0" w:after="0"/>
        <w:jc w:val="left"/>
        <w:rPr/>
      </w:pPr>
      <w:r>
        <w:rPr/>
        <w:t>tU3XYxHlk0aeonY20i/p9MPEsAUELJJ1gfPUkA2Y20i9hv3PlcDFKHsMRH1iTwj8/5nEQQrBBGYIIz</w:t>
      </w:r>
    </w:p>
    <w:p>
      <w:pPr>
        <w:pStyle w:val="PreformattedText"/>
        <w:bidi w:val="0"/>
        <w:spacing w:before="0" w:after="0"/>
        <w:jc w:val="left"/>
        <w:rPr/>
      </w:pPr>
      <w:r>
        <w:rPr/>
        <w:t>FWBIoIIH1G6H9m9/zG2ENofSNEV+pAszed2H8Qtv34z2it3OLDgc+P8AQREpt1U+RuR+7G6XwL6Rjm</w:t>
      </w:r>
    </w:p>
    <w:p>
      <w:pPr>
        <w:pStyle w:val="PreformattedText"/>
        <w:bidi w:val="0"/>
        <w:spacing w:before="0" w:after="0"/>
        <w:jc w:val="left"/>
        <w:rPr/>
      </w:pPr>
      <w:r>
        <w:rPr/>
        <w:t>8/X/MGqft+X9FxrhMT03X7d/3/APXBBGn7D7/0OKPoPWCGz2e3obfvFsKiDWhprAioB1u7fq2Bv5AH</w:t>
      </w:r>
    </w:p>
    <w:p>
      <w:pPr>
        <w:pStyle w:val="PreformattedText"/>
        <w:bidi w:val="0"/>
        <w:spacing w:before="0" w:after="0"/>
        <w:jc w:val="left"/>
        <w:rPr/>
      </w:pPr>
      <w:r>
        <w:rPr/>
        <w:t>/XBCWrU11gXM24J/VF/yC/6Y0RnbU+sCJu5+4/lggXUesS6QEqise9r/APmximcbesdGR/QxaKQdKn</w:t>
      </w:r>
    </w:p>
    <w:p>
      <w:pPr>
        <w:pStyle w:val="PreformattedText"/>
        <w:bidi w:val="0"/>
        <w:spacing w:before="0" w:after="0"/>
        <w:jc w:val="left"/>
        <w:rPr/>
      </w:pPr>
      <w:r>
        <w:rPr/>
        <w:t>yNrf8AhxSNaaH1g3ENkP0A/jfGltT6wqJeIgjMEEbNvI3GCCNYIIZm8P8Av1GFzOUEV6v31fY/wuT/</w:t>
      </w:r>
    </w:p>
    <w:p>
      <w:pPr>
        <w:pStyle w:val="PreformattedText"/>
        <w:bidi w:val="0"/>
        <w:spacing w:before="0" w:after="0"/>
        <w:jc w:val="left"/>
        <w:rPr/>
      </w:pPr>
      <w:r>
        <w:rPr/>
        <w:t>ADxVOIRDaH0ivydTEC9wbX7kWsO19t//AFYdGVyKU5mCFOtwt9rD+YONEKg1ENIse+38bnBGm0KbRo</w:t>
      </w:r>
    </w:p>
    <w:p>
      <w:pPr>
        <w:pStyle w:val="PreformattedText"/>
        <w:bidi w:val="0"/>
        <w:spacing w:before="0" w:after="0"/>
        <w:jc w:val="left"/>
        <w:rPr/>
      </w:pPr>
      <w:r>
        <w:rPr/>
        <w:t>ImxC4APoe33wREPMt/uL2H1wQQwy+R2v8A0/8AjBBDRUj7X27YIIQ3Y/Y/ywQRBqFOkA+RF+2CFTON</w:t>
      </w:r>
    </w:p>
    <w:p>
      <w:pPr>
        <w:pStyle w:val="PreformattedText"/>
        <w:bidi w:val="0"/>
        <w:spacing w:before="0" w:after="0"/>
        <w:jc w:val="left"/>
        <w:rPr/>
      </w:pPr>
      <w:r>
        <w:rPr/>
        <w:t>vWK7mNTBl9LLUzMAiKdIZlXmSHaOEatizuVAHriswkj4wJqfSPwz/wDaYP7R0Vs+U/gG9lGWvxbxBU</w:t>
      </w:r>
    </w:p>
    <w:p>
      <w:pPr>
        <w:pStyle w:val="PreformattedText"/>
        <w:bidi w:val="0"/>
        <w:spacing w:before="0" w:after="0"/>
        <w:jc w:val="left"/>
        <w:rPr/>
      </w:pPr>
      <w:r>
        <w:rPr/>
        <w:t>R8Ie0r2p5hw/mFU2vjB8zFdwHwPTZdRRs+bpVOlLXyLNaGTL2y9etb6U0BX7PGuEdWSWlNvCtw5R8o</w:t>
      </w:r>
    </w:p>
    <w:p>
      <w:pPr>
        <w:pStyle w:val="PreformattedText"/>
        <w:bidi w:val="0"/>
        <w:spacing w:before="0" w:after="0"/>
        <w:jc w:val="left"/>
        <w:rPr/>
      </w:pPr>
      <w:r>
        <w:rPr/>
        <w:t>+Hcqq/wvfh19pPAB9qOn2++1T2e8Q5z7a+Ps/wCdS5Vwlxt7Rcuyzi/iPhPLUKD3uuo+BOHcloK2pS</w:t>
      </w:r>
    </w:p>
    <w:p>
      <w:pPr>
        <w:pStyle w:val="PreformattedText"/>
        <w:bidi w:val="0"/>
        <w:spacing w:before="0" w:after="0"/>
        <w:jc w:val="left"/>
        <w:rPr/>
      </w:pPr>
      <w:r>
        <w:rPr/>
        <w:t>6wTcaChXQjEY2ggDcy3ElkK5m7y/8A3GJlhRdMnKGqcM3xuXyrlj4L+1XjSn4hqstp6LKhk/DmW5RS</w:t>
      </w:r>
    </w:p>
    <w:p>
      <w:pPr>
        <w:pStyle w:val="PreformattedText"/>
        <w:bidi w:val="0"/>
        <w:spacing w:before="0" w:after="0"/>
        <w:jc w:val="left"/>
        <w:rPr/>
      </w:pPr>
      <w:r>
        <w:rPr/>
        <w:t>GgywiKKrad6d0rM3rPdH5UlZmEixyMd30QxrtjNMUB1IUKSOnq8W8YGYksMKRw2SRwZZZV1SsF1AJY</w:t>
      </w:r>
    </w:p>
    <w:p>
      <w:pPr>
        <w:pStyle w:val="PreformattedText"/>
        <w:bidi w:val="0"/>
        <w:spacing w:before="0" w:after="0"/>
        <w:jc w:val="left"/>
        <w:rPr/>
      </w:pPr>
      <w:r>
        <w:rPr/>
        <w:t>RAP8OCNvUnxHFkWgqdTFSwGphItFEvMurkFnYFV0tIAWvdviEDSFHkG+uLRMZL73WywzTsEijpYkpN</w:t>
      </w:r>
    </w:p>
    <w:p>
      <w:pPr>
        <w:pStyle w:val="PreformattedText"/>
        <w:bidi w:val="0"/>
        <w:spacing w:before="0" w:after="0"/>
        <w:jc w:val="left"/>
        <w:rPr/>
      </w:pPr>
      <w:r>
        <w:rPr/>
        <w:t>QDlIVEgDWAO+sSWHe/V82IAANaQoip4qxLWJkpFEcRmmnVIodZBf3mct8RiO8ojSQrfcHEwNonp/iN</w:t>
      </w:r>
    </w:p>
    <w:p>
      <w:pPr>
        <w:pStyle w:val="PreformattedText"/>
        <w:bidi w:val="0"/>
        <w:spacing w:before="0" w:after="0"/>
        <w:jc w:val="left"/>
        <w:rPr/>
      </w:pPr>
      <w:r>
        <w:rPr/>
        <w:t>8UcmgqKbJ6SoWeHKqWKGaZAdE2a1AElcVU99MzMgPpgikZllM1NRGokCBqqqFJEzEBSEXm1TbXLBQy</w:t>
      </w:r>
    </w:p>
    <w:p>
      <w:pPr>
        <w:pStyle w:val="PreformattedText"/>
        <w:bidi w:val="0"/>
        <w:spacing w:before="0" w:after="0"/>
        <w:jc w:val="left"/>
        <w:rPr/>
      </w:pPr>
      <w:r>
        <w:rPr/>
        <w:t>3HlqGCCDywMohpip/wAUwrKomwZKRFPuiWHYt1Np9X+uCCLlklIJvdaIyFqjMqyGKmj3Bjp4/iVMxc</w:t>
      </w:r>
    </w:p>
    <w:p>
      <w:pPr>
        <w:pStyle w:val="PreformattedText"/>
        <w:bidi w:val="0"/>
        <w:spacing w:before="0" w:after="0"/>
        <w:jc w:val="left"/>
        <w:rPr/>
      </w:pPr>
      <w:r>
        <w:rPr/>
        <w:t>7FTTxyJc7AyYfLNBUCpMQTQVPKBue5jSyU89BStJLT09U6TSqdCTgOOfEdXhgEgJB7Merw4JhBXLha</w:t>
      </w:r>
    </w:p>
    <w:p>
      <w:pPr>
        <w:pStyle w:val="PreformattedText"/>
        <w:bidi w:val="0"/>
        <w:spacing w:before="0" w:after="0"/>
        <w:jc w:val="left"/>
        <w:rPr/>
      </w:pPr>
      <w:r>
        <w:rPr/>
        <w:t>YKileUVGurNFFJmzQaXqHXLslp5NgogjUGUX7KpeUtbu7HC2BoHPVExz6YmEJKzEuiyiEn5nY2mm7e</w:t>
      </w:r>
    </w:p>
    <w:p>
      <w:pPr>
        <w:pStyle w:val="PreformattedText"/>
        <w:bidi w:val="0"/>
        <w:spacing w:before="0" w:after="0"/>
        <w:jc w:val="left"/>
        <w:rPr/>
      </w:pPr>
      <w:r>
        <w:rPr/>
        <w:t>EOzWPc6vpikECXBAKsDcKS+ruWLXGx7m/ci/fCyCDdxYwRLoNy9OwUiWxQts8Uy/onU9gNXf8AZ2xN</w:t>
      </w:r>
    </w:p>
    <w:p>
      <w:pPr>
        <w:pStyle w:val="PreformattedText"/>
        <w:bidi w:val="0"/>
        <w:spacing w:before="0" w:after="0"/>
        <w:jc w:val="left"/>
        <w:rPr/>
      </w:pPr>
      <w:r>
        <w:rPr/>
        <w:t>DW7lT+kEWrI1sYjI9iWQnUNlAHUzD1uuFP1EaQ6U2IB5R3XhipaoroQhYiCmiEki/IkdRNpKIN/FUL</w:t>
      </w:r>
    </w:p>
    <w:p>
      <w:pPr>
        <w:pStyle w:val="PreformattedText"/>
        <w:bidi w:val="0"/>
        <w:spacing w:before="0" w:after="0"/>
        <w:jc w:val="left"/>
        <w:rPr/>
      </w:pPr>
      <w:r>
        <w:rPr/>
        <w:t>a/Zm/WxwttQiWw7x/t/wC2PTezJm82iWO4F/HNH1D9j8pmWnZBCOXChjSVCwEjRLHaRSLy/pLN+1IM</w:t>
      </w:r>
    </w:p>
    <w:p>
      <w:pPr>
        <w:pStyle w:val="PreformattedText"/>
        <w:bidi w:val="0"/>
        <w:spacing w:before="0" w:after="0"/>
        <w:jc w:val="left"/>
        <w:rPr/>
      </w:pPr>
      <w:r>
        <w:rPr/>
        <w:t>fOPaJtuAwj63sAUha5I978BI7ZbE50TzVdREJJXHLh+Gl4o4o2OlkIFh5gH1xwp6qxUNpHqdiI3ZHe</w:t>
      </w:r>
    </w:p>
    <w:p>
      <w:pPr>
        <w:pStyle w:val="PreformattedText"/>
        <w:bidi w:val="0"/>
        <w:spacing w:before="0" w:after="0"/>
        <w:jc w:val="left"/>
        <w:rPr/>
      </w:pPr>
      <w:r>
        <w:rPr/>
        <w:t>4o7DlMbzVcfSxWlfl1NiVSOF3LRyG+4iCaWTzs2nHOnKBWmnTHUU1NBVifntjsWTa6ytpwFIlhhSWC</w:t>
      </w:r>
    </w:p>
    <w:p>
      <w:pPr>
        <w:pStyle w:val="PreformattedText"/>
        <w:bidi w:val="0"/>
        <w:spacing w:before="0" w:after="0"/>
        <w:jc w:val="left"/>
        <w:rPr/>
      </w:pPr>
      <w:r>
        <w:rPr/>
        <w:t>RFCI0vvkjtLKpFrGnSMIe3xNOMswgDGNUrNMpbgeUdtoooZ6pYYJOQWKJEF35cZjkmmnklBtqHKZbd</w:t>
      </w:r>
    </w:p>
    <w:p>
      <w:pPr>
        <w:pStyle w:val="PreformattedText"/>
        <w:bidi w:val="0"/>
        <w:spacing w:before="0" w:after="0"/>
        <w:jc w:val="left"/>
        <w:rPr/>
      </w:pPr>
      <w:r>
        <w:rPr/>
        <w:t>+rGVmbGuAjpC2mOnhF3ysx04ENK/xGihm1lhOTE6FXV9OxjKHe/Y4zu5OZo1ylVRQax0agmpzJ7sFE</w:t>
      </w:r>
    </w:p>
    <w:p>
      <w:pPr>
        <w:pStyle w:val="PreformattedText"/>
        <w:bidi w:val="0"/>
        <w:spacing w:before="0" w:after="0"/>
        <w:jc w:val="left"/>
        <w:rPr/>
      </w:pPr>
      <w:r>
        <w:rPr/>
        <w:t>nNjUxw6gvILIGeaJxtI4Ist/l++MpmBjiRDYsNJKyaZPe53d25MiCJFBdSmiMKosF5IjP374AwowpW</w:t>
      </w:r>
    </w:p>
    <w:p>
      <w:pPr>
        <w:pStyle w:val="PreformattedText"/>
        <w:bidi w:val="0"/>
        <w:spacing w:before="0" w:after="0"/>
        <w:jc w:val="left"/>
        <w:rPr/>
      </w:pPr>
      <w:r>
        <w:rPr/>
        <w:t>CDsFXSwlwqrTyveYwxOEglR7JJzWY9MhAvbsCt1xYFQOHGE43G2JsXEMcGmKVJRqleOMx1BcANF+il</w:t>
      </w:r>
    </w:p>
    <w:p>
      <w:pPr>
        <w:pStyle w:val="PreformattedText"/>
        <w:bidi w:val="0"/>
        <w:spacing w:before="0" w:after="0"/>
        <w:jc w:val="left"/>
        <w:rPr/>
      </w:pPr>
      <w:r>
        <w:rPr/>
        <w:t>JF+WT203ti4YlWPMRRlBtHDbC5qoqaeWGV2hulxJUa0iZmYyQJP3h0XWzNtdurFCaOlujRIxFRpBek</w:t>
      </w:r>
    </w:p>
    <w:p>
      <w:pPr>
        <w:pStyle w:val="PreformattedText"/>
        <w:bidi w:val="0"/>
        <w:spacing w:before="0" w:after="0"/>
        <w:jc w:val="left"/>
        <w:rPr/>
      </w:pPr>
      <w:r>
        <w:rPr/>
        <w:t>zOokV1MyyQ9Ec5dENRCvPXlzs8e7dZJDeFh4WvhgLVrdhCH7pUZoNVmZVWiOrC00pMmpWMnMpap40a</w:t>
      </w:r>
    </w:p>
    <w:p>
      <w:pPr>
        <w:pStyle w:val="PreformattedText"/>
        <w:bidi w:val="0"/>
        <w:spacing w:before="0" w:after="0"/>
        <w:jc w:val="left"/>
        <w:rPr/>
      </w:pPr>
      <w:r>
        <w:rPr/>
        <w:t>nmgcyWDCVJE1Kd1K9OGEtW+FKFBZeG0aRDp66zxszxBeXGII44BJTQCVLaKh+/J1GzxnyxIDFq8J1i</w:t>
      </w:r>
    </w:p>
    <w:p>
      <w:pPr>
        <w:pStyle w:val="PreformattedText"/>
        <w:bidi w:val="0"/>
        <w:spacing w:before="0" w:after="0"/>
        <w:jc w:val="left"/>
        <w:rPr/>
      </w:pPr>
      <w:r>
        <w:rPr/>
        <w:t>1QgAMTWkjkAqI0pYCkqxTRLJqSJBcHkuWsiggWvsQ2GMGGjD5/GAEHRvn8IVVykxzzUt45IHid5Udm</w:t>
      </w:r>
    </w:p>
    <w:p>
      <w:pPr>
        <w:pStyle w:val="PreformattedText"/>
        <w:bidi w:val="0"/>
        <w:spacing w:before="0" w:after="0"/>
        <w:jc w:val="left"/>
        <w:rPr/>
      </w:pPr>
      <w:r>
        <w:rPr/>
        <w:t>poXtpPOpG3YMpbWYwb6kdvBhVwHDq3ehgJU4rxQBfMKatjb3f3maaPXFPG8MsbtUmxa2sASbBe2xj6</w:t>
      </w:r>
    </w:p>
    <w:p>
      <w:pPr>
        <w:pStyle w:val="PreformattedText"/>
        <w:bidi w:val="0"/>
        <w:spacing w:before="0" w:after="0"/>
        <w:jc w:val="left"/>
        <w:rPr/>
      </w:pPr>
      <w:r>
        <w:rPr/>
        <w:t>cUNBiYYEdDQiggP/eI1s0UMbpIiGQJKI2ikjuurlA9TBR3G3R1YSDQ15iGilrV1+f6wK4gzJIKOolz</w:t>
      </w:r>
    </w:p>
    <w:p>
      <w:pPr>
        <w:pStyle w:val="PreformattedText"/>
        <w:bidi w:val="0"/>
        <w:spacing w:before="0" w:after="0"/>
        <w:jc w:val="left"/>
        <w:rPr/>
      </w:pPr>
      <w:r>
        <w:rPr/>
        <w:t>OWOGHSymf3hYqiXlqiKzC4VZbGNem+oWwy8ABjSsQpAOMfMf8RPE3Euf8TUfD2RSVLxZfl9ceVAZPf</w:t>
      </w:r>
    </w:p>
    <w:p>
      <w:pPr>
        <w:pStyle w:val="PreformattedText"/>
        <w:bidi w:val="0"/>
        <w:spacing w:before="0" w:after="0"/>
        <w:jc w:val="left"/>
        <w:rPr/>
      </w:pPr>
      <w:r>
        <w:rPr/>
        <w:t>FgniaJHqjslKZ5pamJ5AbiDL3Vf0q47nspZO6aY4HFaPNh0xwfbDzN8sqT2G6PFuaf/wCO+5U1LDqm</w:t>
      </w:r>
    </w:p>
    <w:p>
      <w:pPr>
        <w:pStyle w:val="PreformattedText"/>
        <w:bidi w:val="0"/>
        <w:spacing w:before="0" w:after="0"/>
        <w:jc w:val="left"/>
        <w:rPr/>
      </w:pPr>
      <w:r>
        <w:rPr/>
        <w:t>zeCCGtWCjlqKrNs0ldyKip0KRBC0dPIsUR3tRr/91sdyty7xsyyzlr0x5l13eVVxmcXVVv8AmCWR+z</w:t>
      </w:r>
    </w:p>
    <w:p>
      <w:pPr>
        <w:pStyle w:val="PreformattedText"/>
        <w:bidi w:val="0"/>
        <w:spacing w:before="0" w:after="0"/>
        <w:jc w:val="left"/>
        <w:rPr/>
      </w:pPr>
      <w:r>
        <w:rPr/>
        <w:t>eOZal82lFXUZhMsKtDZ6WeFITJLBI4JPu8Z2nfxTOujCto9pzAVWTSyWOHzfP5YvJ9lq1zzc7sa+nz</w:t>
      </w:r>
    </w:p>
    <w:p>
      <w:pPr>
        <w:pStyle w:val="PreformattedText"/>
        <w:bidi w:val="0"/>
        <w:spacing w:before="0" w:after="0"/>
        <w:jc w:val="left"/>
        <w:rPr/>
      </w:pPr>
      <w:r>
        <w:rPr/>
        <w:t>+9+kdsyPhGKky1JaWghLJURSRSUDROtJFFTJDRGL5I5QnOZg5BDSMzb6scmZtM12YbzBo7crY1WWoV</w:t>
      </w:r>
    </w:p>
    <w:p>
      <w:pPr>
        <w:pStyle w:val="PreformattedText"/>
        <w:bidi w:val="0"/>
        <w:spacing w:before="0" w:after="0"/>
        <w:jc w:val="left"/>
        <w:rPr/>
      </w:pPr>
      <w:r>
        <w:rPr/>
        <w:t>OH5/7vvRcBIqUaR01BS08EAiiiMsiUbTilEiH3WWpKxmVearPY2YsXXxYRca1vNfnxjXLCqFG7tFIb</w:t>
      </w:r>
    </w:p>
    <w:p>
      <w:pPr>
        <w:pStyle w:val="PreformattedText"/>
        <w:bidi w:val="0"/>
        <w:spacing w:before="0" w:after="0"/>
        <w:jc w:val="left"/>
        <w:rPr/>
      </w:pPr>
      <w:r>
        <w:rPr/>
        <w:t>ip+J3DR0tLJNQ6TVVtPOI61kSxAnpGy1maABNTGQXChTe11xYAMAxGJhoNmBA/WHstq6wrUR1q5O8D</w:t>
      </w:r>
    </w:p>
    <w:p>
      <w:pPr>
        <w:pStyle w:val="PreformattedText"/>
        <w:bidi w:val="0"/>
        <w:spacing w:before="0" w:after="0"/>
        <w:jc w:val="left"/>
        <w:rPr/>
      </w:pPr>
      <w:r>
        <w:rPr/>
        <w:t>MVSmqM1qaWqV2bTJy46kBzYWbUgII6e+LWit3OGoSCK84tuX8R19JehpaaSpSNI6mlo6A1lHJHALFK</w:t>
      </w:r>
    </w:p>
    <w:p>
      <w:pPr>
        <w:pStyle w:val="PreformattedText"/>
        <w:bidi w:val="0"/>
        <w:spacing w:before="0" w:after="0"/>
        <w:jc w:val="left"/>
        <w:rPr/>
      </w:pPr>
      <w:r>
        <w:rPr/>
        <w:t>1hUoIqrmRhS7xserUT1YhkFqkGLF+IHSLFScaVJp3nmbJK+tdZENI9RHHmwgmdNcVOkdnlNk63AOyq</w:t>
      </w:r>
    </w:p>
    <w:p>
      <w:pPr>
        <w:pStyle w:val="PreformattedText"/>
        <w:bidi w:val="0"/>
        <w:spacing w:before="0" w:after="0"/>
        <w:jc w:val="left"/>
        <w:rPr/>
      </w:pPr>
      <w:r>
        <w:rPr/>
        <w:t>RiLBShxiA/YBApfalPTS8sVD5KsAl0rPz3jlaQ6C3NYDQdGpVU2/WwhpBIytGhJy0o63GLFQ+0mpqZ</w:t>
      </w:r>
    </w:p>
    <w:p>
      <w:pPr>
        <w:pStyle w:val="PreformattedText"/>
        <w:bidi w:val="0"/>
        <w:spacing w:before="0" w:after="0"/>
        <w:jc w:val="left"/>
        <w:rPr/>
      </w:pPr>
      <w:r>
        <w:rPr/>
        <w:t>5ZpY6X32qUXR6mKMVJC6eeeZIOiMWfV5lem5ws7M1Vo0NE5aUBtxi+ZP7S4JYoWinQsYXabkSicQI9</w:t>
      </w:r>
    </w:p>
    <w:p>
      <w:pPr>
        <w:pStyle w:val="PreformattedText"/>
        <w:bidi w:val="0"/>
        <w:spacing w:before="0" w:after="0"/>
        <w:jc w:val="left"/>
        <w:rPr/>
      </w:pPr>
      <w:r>
        <w:rPr/>
        <w:t>/gU1NctJTc3ms23SrKp8OFNJcMw59sMG7cVIi3QcUzyUq1dTIqwU8SuskUsRhaNWeSNpV1EqCzKXUj</w:t>
      </w:r>
    </w:p>
    <w:p>
      <w:pPr>
        <w:pStyle w:val="PreformattedText"/>
        <w:bidi w:val="0"/>
        <w:spacing w:before="0" w:after="0"/>
        <w:jc w:val="left"/>
        <w:rPr/>
      </w:pPr>
      <w:r>
        <w:rPr/>
        <w:t>5vTCypGsVMtGOVbrol0mfNVxmqNRDKeRM0OkakkdyjMIVXuguCb9gtvmw2UlbjpCZqKDTWKlmhiqGM</w:t>
      </w:r>
    </w:p>
    <w:p>
      <w:pPr>
        <w:pStyle w:val="PreformattedText"/>
        <w:bidi w:val="0"/>
        <w:spacing w:before="0" w:after="0"/>
        <w:jc w:val="left"/>
        <w:rPr/>
      </w:pPr>
      <w:r>
        <w:rPr/>
        <w:t>3vMMQhVluz6WJQnTGkcliGZ9yOzYegIFTqYS686YiKXBlyx171bNyZXBDRPIr82G+uQzIDawcta3Uu</w:t>
      </w:r>
    </w:p>
    <w:p>
      <w:pPr>
        <w:pStyle w:val="PreformattedText"/>
        <w:bidi w:val="0"/>
        <w:spacing w:before="0" w:after="0"/>
        <w:jc w:val="left"/>
        <w:rPr/>
      </w:pPr>
      <w:r>
        <w:rPr/>
        <w:t>m+GXGlvKOe6GvjBlamannPJlTlTQc+NJEspBleFTGzfpBpZt/VNWKOW0twhYBOgrFiyke41ElPp5ok</w:t>
      </w:r>
    </w:p>
    <w:p>
      <w:pPr>
        <w:pStyle w:val="PreformattedText"/>
        <w:bidi w:val="0"/>
        <w:spacing w:before="0" w:after="0"/>
        <w:jc w:val="left"/>
        <w:rPr/>
      </w:pPr>
      <w:r>
        <w:rPr/>
        <w:t>ZKjSQTqkMLuznSDoawUW7MbYopBOIH4Re0kVHREHNIhUj3oRyNU2liliVrrpuWilQqT0BhY+tv1ca5</w:t>
      </w:r>
    </w:p>
    <w:p>
      <w:pPr>
        <w:pStyle w:val="PreformattedText"/>
        <w:bidi w:val="0"/>
        <w:spacing w:before="0" w:after="0"/>
        <w:jc w:val="left"/>
        <w:rPr/>
      </w:pPr>
      <w:r>
        <w:rPr/>
        <w:t>cwYhtGjHPllhU9Mc04lyFM1o54jJyYUj5xaCTlHlOxmiEjecJLgMMb5E8S3IEYJ8ozBHj72gcGJmNF</w:t>
      </w:r>
    </w:p>
    <w:p>
      <w:pPr>
        <w:pStyle w:val="PreformattedText"/>
        <w:bidi w:val="0"/>
        <w:spacing w:before="0" w:after="0"/>
        <w:jc w:val="left"/>
        <w:rPr/>
      </w:pPr>
      <w:r>
        <w:rPr/>
        <w:t>JeKnSoD1HL1gvLyoGeMrqiv4tKsmruOo49Hse0sGxzCPP7Xs5tqvFHyP8AxC+ykVMldmAhqaWpeNY5</w:t>
      </w:r>
    </w:p>
    <w:p>
      <w:pPr>
        <w:pStyle w:val="PreformattedText"/>
        <w:bidi w:val="0"/>
        <w:spacing w:before="0" w:after="0"/>
        <w:jc w:val="left"/>
        <w:rPr/>
      </w:pPr>
      <w:r>
        <w:rPr/>
        <w:t>gyjVVrTsxppol/4jh3WNr9QWbq6ce79mbSE2ey275+fnX537U2MGZMubNHy24jyqbL65iFK91dXZXD</w:t>
      </w:r>
    </w:p>
    <w:p>
      <w:pPr>
        <w:pStyle w:val="PreformattedText"/>
        <w:bidi w:val="0"/>
        <w:spacing w:before="0" w:after="0"/>
        <w:jc w:val="left"/>
        <w:rPr/>
      </w:pPr>
      <w:r>
        <w:rPr/>
        <w:t>qjEsEIOw2vcbH5cekkTQwWvVHhp8tldsuKxQpDpdr7aWKLHu2qx7ahtuMaY57tqpEbRwC17pc6ioax</w:t>
      </w:r>
    </w:p>
    <w:p>
      <w:pPr>
        <w:pStyle w:val="PreformattedText"/>
        <w:bidi w:val="0"/>
        <w:spacing w:before="0" w:after="0"/>
        <w:jc w:val="left"/>
        <w:rPr/>
      </w:pPr>
      <w:r>
        <w:rPr/>
        <w:t>Sw0+ZFwLb/Rlxa9u2FwZhrqiOJYRM4RwoIkbXG4DXWNdyQSdwfLThoOVQYkGhB1pByizmePS6GKsjP</w:t>
      </w:r>
    </w:p>
    <w:p>
      <w:pPr>
        <w:pStyle w:val="PreformattedText"/>
        <w:bidi w:val="0"/>
        <w:spacing w:before="0" w:after="0"/>
        <w:jc w:val="left"/>
        <w:rPr/>
      </w:pPr>
      <w:r>
        <w:rPr/>
        <w:t>wJ6aUABdioSUC4kHkrdidsTEQDqaOSiK1VLUTRiUykIYy6MhtqCFbiSEHpa+4K6T4cTQ0rTCIAoKDl</w:t>
      </w:r>
    </w:p>
    <w:p>
      <w:pPr>
        <w:pStyle w:val="PreformattedText"/>
        <w:bidi w:val="0"/>
        <w:spacing w:before="0" w:after="0"/>
        <w:jc w:val="left"/>
        <w:rPr/>
      </w:pPr>
      <w:r>
        <w:rPr/>
        <w:t>A/lwzEPpFO5t0ROWp5drDYG8T6g1gdhgUBhUMImJlDmVXlsyzwyynQw58IuBIiXJC6uzFRa/bERIJG</w:t>
      </w:r>
    </w:p>
    <w:p>
      <w:pPr>
        <w:pStyle w:val="PreformattedText"/>
        <w:bidi w:val="0"/>
        <w:spacing w:before="0" w:after="0"/>
        <w:jc w:val="left"/>
        <w:rPr/>
      </w:pPr>
      <w:r>
        <w:rPr/>
        <w:t>kdRgzZaiKKrenjaOohEoqaUclSh+WopAdLWJs4G58WJBI0MRWpOOMW3LqlK9RBPNHEzBTSVMZYBZI7</w:t>
      </w:r>
    </w:p>
    <w:p>
      <w:pPr>
        <w:pStyle w:val="PreformattedText"/>
        <w:bidi w:val="0"/>
        <w:spacing w:before="0" w:after="0"/>
        <w:jc w:val="left"/>
        <w:rPr/>
      </w:pPr>
      <w:r>
        <w:rPr/>
        <w:t>laebX1QsBsrHYWt204ejgjMwr4iDWFpJmmWZgZUqjBLNI8JmZUaDMYyNfIq1bYz6H3vswse6tiGYjG</w:t>
      </w:r>
    </w:p>
    <w:p>
      <w:pPr>
        <w:pStyle w:val="PreformattedText"/>
        <w:bidi w:val="0"/>
        <w:spacing w:before="0" w:after="0"/>
        <w:jc w:val="left"/>
        <w:rPr/>
      </w:pPr>
      <w:r>
        <w:rPr/>
        <w:t>40giPJT0NfNMkUEWW5jKGaXKNfLoqsIwCV3DtTIQJJderXDe/fRirhSahhBE3LBpWejrSozGiPPpKw</w:t>
      </w:r>
    </w:p>
    <w:p>
      <w:pPr>
        <w:pStyle w:val="PreformattedText"/>
        <w:bidi w:val="0"/>
        <w:spacing w:before="0" w:after="0"/>
        <w:jc w:val="left"/>
        <w:rPr/>
      </w:pPr>
      <w:r>
        <w:rPr/>
        <w:t>O6TuoIjkRJP/AL6XuoJ+XThZVQ+FYkUrjpF/jhTNaAwGalp8yoT/AHlls6BjLVPTIi1NOvJ2NS+jUw</w:t>
      </w:r>
    </w:p>
    <w:p>
      <w:pPr>
        <w:pStyle w:val="PreformattedText"/>
        <w:bidi w:val="0"/>
        <w:spacing w:before="0" w:after="0"/>
        <w:jc w:val="left"/>
        <w:rPr/>
      </w:pPr>
      <w:r>
        <w:rPr/>
        <w:t>a3Ux1YYrACjYEQ5Ahvrofn/wAQbyqsquJ5aaopK7/u9ncBRDp10yy0jSNTzV2WyU7Bop4amTmFUOuN</w:t>
      </w:r>
    </w:p>
    <w:p>
      <w:pPr>
        <w:pStyle w:val="PreformattedText"/>
        <w:bidi w:val="0"/>
        <w:spacing w:before="0" w:after="0"/>
        <w:jc w:val="left"/>
        <w:rPr/>
      </w:pPr>
      <w:r>
        <w:rPr/>
        <w:t>1aRenVhVr/p+vz/4h6EECnKP2q/2eft+/uD2UewL8UFPxFnGb8P+15H/AA6fi1VqmbMcm4H/ABNcIJ</w:t>
      </w:r>
    </w:p>
    <w:p>
      <w:pPr>
        <w:pStyle w:val="PreformattedText"/>
        <w:bidi w:val="0"/>
        <w:spacing w:before="0" w:after="0"/>
        <w:jc w:val="left"/>
        <w:rPr/>
      </w:pPr>
      <w:r>
        <w:rPr/>
        <w:t>Qw/h99t+Z0saF8nizCPLY8uzA2SImTKpn6YXc0AJWw03q4r4jmsUmBiSOXhH7D/YH7VaD2xezXIONK</w:t>
      </w:r>
    </w:p>
    <w:p>
      <w:pPr>
        <w:pStyle w:val="PreformattedText"/>
        <w:bidi w:val="0"/>
        <w:spacing w:before="0" w:after="0"/>
        <w:jc w:val="left"/>
        <w:rPr/>
      </w:pPr>
      <w:r>
        <w:rPr/>
        <w:t>RY6Wpq4Xo87ytZUkkyXiCib3bOMnqGH/ABoKxJFJ8xpI6WxiOGuFIpHZn7D7/wBDggiBMoN/Kx/qL9</w:t>
      </w:r>
    </w:p>
    <w:p>
      <w:pPr>
        <w:pStyle w:val="PreformattedText"/>
        <w:bidi w:val="0"/>
        <w:spacing w:before="0" w:after="0"/>
        <w:jc w:val="left"/>
        <w:rPr/>
      </w:pPr>
      <w:r>
        <w:rPr/>
        <w:t>/rhczlDJfOKXnHVG5Pq38gLfxximixGA7I2SWYC0aMY4RxErcwi3iDhDpAvdif/diskK4qNYZN4R6i</w:t>
      </w:r>
    </w:p>
    <w:p>
      <w:pPr>
        <w:pStyle w:val="PreformattedText"/>
        <w:bidi w:val="0"/>
        <w:spacing w:before="0" w:after="0"/>
        <w:jc w:val="left"/>
        <w:rPr/>
      </w:pPr>
      <w:r>
        <w:rPr/>
        <w:t>OZVqkSsLbk/T6k29MapSg/GFO9cD2RlMjbbfxH7X1xpoa05wiDCRFhe177Dt5/fBpBESrojpYhWuQb</w:t>
      </w:r>
    </w:p>
    <w:p>
      <w:pPr>
        <w:pStyle w:val="PreformattedText"/>
        <w:bidi w:val="0"/>
        <w:spacing w:before="0" w:after="0"/>
        <w:jc w:val="left"/>
        <w:rPr/>
      </w:pPr>
      <w:r>
        <w:rPr/>
        <w:t>W+i38xfBEgVIHbFTr8uZ/I3BPygCxsD9/6YRN1+6YdbyUYxUK7LCAw02AsSfCRYFr3/wA2CVr90Q8q</w:t>
      </w:r>
    </w:p>
    <w:p>
      <w:pPr>
        <w:pStyle w:val="PreformattedText"/>
        <w:bidi w:val="0"/>
        <w:spacing w:before="0" w:after="0"/>
        <w:jc w:val="left"/>
        <w:rPr/>
      </w:pPr>
      <w:r>
        <w:rPr/>
        <w:t>zS1FuKwCfKyCwUFbsC2zG99+99sa1evFrCYXHl5UAaRe56iL7HbsfpjQijBucKcCteZiZHQACwsN7g</w:t>
      </w:r>
    </w:p>
    <w:p>
      <w:pPr>
        <w:pStyle w:val="PreformattedText"/>
        <w:bidi w:val="0"/>
        <w:spacing w:before="0" w:after="0"/>
        <w:jc w:val="left"/>
        <w:rPr/>
      </w:pPr>
      <w:r>
        <w:rPr/>
        <w:t>7b+XYC/lhkKLqDQtjE5KMBF0pcd/vf6k42IBz1jISCvmh73Hp1W/LSP5nD0UEEmFM4XWFrRiwGkkge</w:t>
      </w:r>
    </w:p>
    <w:p>
      <w:pPr>
        <w:pStyle w:val="PreformattedText"/>
        <w:bidi w:val="0"/>
        <w:spacing w:before="0" w:after="0"/>
        <w:jc w:val="left"/>
        <w:rPr/>
      </w:pPr>
      <w:r>
        <w:rPr/>
        <w:t>p8vs2G6eEJ3kvs/jEmOjGoGxDAXtcWvf1/PAcRQ6Qvet2D8INUsO4O11te3e4N7i/bFLB2mKEljUxa</w:t>
      </w:r>
    </w:p>
    <w:p>
      <w:pPr>
        <w:pStyle w:val="PreformattedText"/>
        <w:bidi w:val="0"/>
        <w:spacing w:before="0" w:after="0"/>
        <w:jc w:val="left"/>
        <w:rPr/>
      </w:pPr>
      <w:r>
        <w:rPr/>
        <w:t>aQEAEAAnxjZem22zH1xWx6VtwiIMpUlRptbxWH2+o/3thRUE1MQQDgYgVNQWRiTv33ay7bjfzvijS6</w:t>
      </w:r>
    </w:p>
    <w:p>
      <w:pPr>
        <w:pStyle w:val="PreformattedText"/>
        <w:bidi w:val="0"/>
        <w:spacing w:before="0" w:after="0"/>
        <w:jc w:val="left"/>
        <w:rPr/>
      </w:pPr>
      <w:r>
        <w:rPr/>
        <w:t>mg0MNlAq1bcKRTMxkNjYXuBa7Akt9O998ImSbuFTGpWuHiIqVRUNG1gDubHqWwte3p+r9cIfZmY1Kk</w:t>
      </w:r>
    </w:p>
    <w:p>
      <w:pPr>
        <w:pStyle w:val="PreformattedText"/>
        <w:bidi w:val="0"/>
        <w:spacing w:before="0" w:after="0"/>
        <w:jc w:val="left"/>
        <w:rPr/>
      </w:pPr>
      <w:r>
        <w:rPr/>
        <w:t>fH/iHq+GJxEOw5mwbqHWSAWLW/La+9vXvhB2dKkMrQwTgdCIsNLmaho91JO1rA7/bCH2ci65Tz6oYs</w:t>
      </w:r>
    </w:p>
    <w:p>
      <w:pPr>
        <w:pStyle w:val="PreformattedText"/>
        <w:bidi w:val="0"/>
        <w:spacing w:before="0" w:after="0"/>
        <w:jc w:val="left"/>
        <w:rPr/>
      </w:pPr>
      <w:r>
        <w:rPr/>
        <w:t>1hW5o7ZwrUFxFY3uL3HYfl54zKjDErjDmfkNI7tkw1BSfIqPr5A/+rDlUCjaGETcUoNaxdoDpVRew/</w:t>
      </w:r>
    </w:p>
    <w:p>
      <w:pPr>
        <w:pStyle w:val="PreformattedText"/>
        <w:bidi w:val="0"/>
        <w:spacing w:before="0" w:after="0"/>
        <w:jc w:val="left"/>
        <w:rPr/>
      </w:pPr>
      <w:r>
        <w:rPr/>
        <w:t>0UY0S+cIGj+piXiz8JgVaYnWMwmLxmCCGJf5g/yY4ggMKGCKzm3gb7f+44zTefr/mNUrl6f4jznx8Q</w:t>
      </w:r>
    </w:p>
    <w:p>
      <w:pPr>
        <w:pStyle w:val="PreformattedText"/>
        <w:bidi w:val="0"/>
        <w:spacing w:before="0" w:after="0"/>
        <w:jc w:val="left"/>
        <w:rPr/>
      </w:pPr>
      <w:r>
        <w:rPr/>
        <w:t>1LUsLGxIAtsSVO2/rbGOby9D/SN2keKM+TTmS9iSJFAC3Ki5BA07XFt72x3/AGX+xf0jnbaAWYHVaQ</w:t>
      </w:r>
    </w:p>
    <w:p>
      <w:pPr>
        <w:pStyle w:val="PreformattedText"/>
        <w:bidi w:val="0"/>
        <w:spacing w:before="0" w:after="0"/>
        <w:jc w:val="left"/>
        <w:rPr/>
      </w:pPr>
      <w:r>
        <w:rPr/>
        <w:t>GlS8kFj2F9t73BG3546San0jBB+hp2fSQbC41A7XF7m2GwRbqeAstjp8t7EgEXtex72P8AHBFLB2mI</w:t>
      </w:r>
    </w:p>
    <w:p>
      <w:pPr>
        <w:pStyle w:val="PreformattedText"/>
        <w:bidi w:val="0"/>
        <w:spacing w:before="0" w:after="0"/>
        <w:jc w:val="left"/>
        <w:rPr/>
      </w:pPr>
      <w:r>
        <w:rPr/>
        <w:t>VbRhgy7Am5DEHy3vbz2/cMETYvZFGzTLiw7EWbfuT5nt5i3+/SG0PpDFIowMc4zKjaIllWwO25Oux7</w:t>
      </w:r>
    </w:p>
    <w:p>
      <w:pPr>
        <w:pStyle w:val="PreformattedText"/>
        <w:bidi w:val="0"/>
        <w:spacing w:before="0" w:after="0"/>
        <w:jc w:val="left"/>
        <w:rPr/>
      </w:pPr>
      <w:r>
        <w:rPr/>
        <w:t>b9u2/e9sIiDSuBqIrUlw5Juem29jdQbb6frh4ammGH6RUgHAw5DK+sGPVcMGW5uFa5U6vNiFLYDQih</w:t>
      </w:r>
    </w:p>
    <w:p>
      <w:pPr>
        <w:pStyle w:val="PreformattedText"/>
        <w:bidi w:val="0"/>
        <w:spacing w:before="0" w:after="0"/>
        <w:jc w:val="left"/>
        <w:rPr/>
      </w:pPr>
      <w:r>
        <w:rPr/>
        <w:t>0aLClRXSOh5JJIzDpJOxJuLCxG972wvcpStDSLqyCoDVjqOWyvZbgCwKqPpsbNYbnfvidwvdMWvXti</w:t>
      </w:r>
    </w:p>
    <w:p>
      <w:pPr>
        <w:pStyle w:val="PreformattedText"/>
        <w:bidi w:val="0"/>
        <w:spacing w:before="0" w:after="0"/>
        <w:jc w:val="left"/>
        <w:rPr/>
      </w:pPr>
      <w:r>
        <w:rPr/>
        <w:t>2wVDBQfCbWPYqexNvU74NwBqpYwp3GA0EKeo1WLFiQLhlNgNu/0/PFhLoCoU0ijNT1gVUVgtcPdtwD</w:t>
      </w:r>
    </w:p>
    <w:p>
      <w:pPr>
        <w:pStyle w:val="PreformattedText"/>
        <w:bidi w:val="0"/>
        <w:spacing w:before="0" w:after="0"/>
        <w:jc w:val="left"/>
        <w:rPr/>
      </w:pPr>
      <w:r>
        <w:rPr/>
        <w:t>6kAeLSMV+r41oa+9FKv4/hFfqsyfQQxIbu250m/Y2BF127Yo0lakWmvvQyq1oDH2STwj8/5nHOiYVg</w:t>
      </w:r>
    </w:p>
    <w:p>
      <w:pPr>
        <w:pStyle w:val="PreformattedText"/>
        <w:bidi w:val="0"/>
        <w:spacing w:before="0" w:after="0"/>
        <w:jc w:val="left"/>
        <w:rPr/>
      </w:pPr>
      <w:r>
        <w:rPr/>
        <w:t>gjMEEZiCQBU6QQPm8En/L/ACOMg4R6GNEAanwt/wA38xhcTU0pyiLR2Gm46d/ptceuNsvgX0jJN5+v</w:t>
      </w:r>
    </w:p>
    <w:p>
      <w:pPr>
        <w:pStyle w:val="PreformattedText"/>
        <w:bidi w:val="0"/>
        <w:spacing w:before="0" w:after="0"/>
        <w:jc w:val="left"/>
        <w:rPr/>
      </w:pPr>
      <w:r>
        <w:rPr/>
        <w:t>+YLUxuD9Lj92nGuFKGBzC4wQj2U/Xt+8f6YIiMcEjb1/1wEVwMEMt4D/AM38hjPBAuZtVz66/wCH2+</w:t>
      </w:r>
    </w:p>
    <w:p>
      <w:pPr>
        <w:pStyle w:val="PreformattedText"/>
        <w:bidi w:val="0"/>
        <w:spacing w:before="0" w:after="0"/>
        <w:jc w:val="left"/>
        <w:rPr/>
      </w:pPr>
      <w:r>
        <w:rPr/>
        <w:t>2CEMamsCZvF/v0GNEZ21PrAibufuP5YIF1HrE2j+T8v64xTONvWOjI/oYtFL4E/P8Alika00PrBqLw</w:t>
      </w:r>
    </w:p>
    <w:p>
      <w:pPr>
        <w:pStyle w:val="PreformattedText"/>
        <w:bidi w:val="0"/>
        <w:spacing w:before="0" w:after="0"/>
        <w:jc w:val="left"/>
        <w:rPr/>
      </w:pPr>
      <w:r>
        <w:rPr/>
        <w:t>p+X88aW1PrColYiCMwQRmCCMwQQzN4f9+owuZyggBX+B/sf/AFDC4htD6RXGJ1F9R8zb6W+/fGiMb6</w:t>
      </w:r>
    </w:p>
    <w:p>
      <w:pPr>
        <w:pStyle w:val="PreformattedText"/>
        <w:bidi w:val="0"/>
        <w:spacing w:before="0" w:after="0"/>
        <w:jc w:val="left"/>
        <w:rPr/>
      </w:pPr>
      <w:r>
        <w:rPr/>
        <w:t>j0gnS9l+w/k2NEVXUesGYxa49LD918RcLrOqNL8RibD2v9D/E/9MTFYfwQQ248/ID+vpgghogHuMEE</w:t>
      </w:r>
    </w:p>
    <w:p>
      <w:pPr>
        <w:pStyle w:val="PreformattedText"/>
        <w:bidi w:val="0"/>
        <w:spacing w:before="0" w:after="0"/>
        <w:jc w:val="left"/>
        <w:rPr/>
      </w:pPr>
      <w:r>
        <w:rPr/>
        <w:t>MYIIi1HZyfIX/hb+uCFTONvWPk3/AGpf47/Zf+Bb8PFd7YvaLLW5pJPn8HB/sr9nWTVZo+Ifa97VJx</w:t>
      </w:r>
    </w:p>
    <w:p>
      <w:pPr>
        <w:pStyle w:val="PreformattedText"/>
        <w:bidi w:val="0"/>
        <w:spacing w:before="0" w:after="0"/>
        <w:jc w:val="left"/>
        <w:rPr/>
      </w:pPr>
      <w:r>
        <w:rPr/>
        <w:t>PLlPCuVOEYjLoVp5KupnA0RxUMpfUi6HGIW0HVobs8tnbL0iPwJ+xTOeKuN1/FD+Kr8QsGXVXtIynj</w:t>
      </w:r>
    </w:p>
    <w:p>
      <w:pPr>
        <w:pStyle w:val="PreformattedText"/>
        <w:bidi w:val="0"/>
        <w:spacing w:before="0" w:after="0"/>
        <w:jc w:val="left"/>
        <w:rPr/>
      </w:pPr>
      <w:r>
        <w:rPr/>
        <w:t>mqz/ACj2m5gjU0vFn4nuM5q/LZs0gqMwLx5bwNwOMpzigy3LKZVgaprHVEWGKPDpQWTLvKikzwzW+k</w:t>
      </w:r>
    </w:p>
    <w:p>
      <w:pPr>
        <w:pStyle w:val="PreformattedText"/>
        <w:bidi w:val="0"/>
        <w:spacing w:before="0" w:after="0"/>
        <w:jc w:val="left"/>
        <w:rPr/>
      </w:pPr>
      <w:r>
        <w:rPr/>
        <w:t>dhWaY8uXLUOVGbu6CPOvt79qvDPGdV7OMgTLKap4N4cY8X8b0XGqT0nEnH1ZXmiqG4i4vz0ymXLsiz</w:t>
      </w:r>
    </w:p>
    <w:p>
      <w:pPr>
        <w:pStyle w:val="PreformattedText"/>
        <w:bidi w:val="0"/>
        <w:spacing w:before="0" w:after="0"/>
        <w:jc w:val="left"/>
        <w:rPr/>
      </w:pPr>
      <w:r>
        <w:rPr/>
        <w:t>PiOlmjSghMa1Iy1rKBIuEMFDUVSq1y/8eWB7blDNU92Pkr7QM/Oc8X8QZvDUmrgq80q56SUQ+7RPTK</w:t>
      </w:r>
    </w:p>
    <w:p>
      <w:pPr>
        <w:pStyle w:val="PreformattedText"/>
        <w:bidi w:val="0"/>
        <w:spacing w:before="0" w:after="0"/>
        <w:jc w:val="left"/>
        <w:rPr/>
      </w:pPr>
      <w:r>
        <w:rPr/>
        <w:t>7rCsVECfdKWGP4UMW9o6UN4nvirCpqK60jLMf7RqNcBFI1rGuuUsHcuUtfWhbdbEdgF7jFgoBJ7YoH</w:t>
      </w:r>
    </w:p>
    <w:p>
      <w:pPr>
        <w:pStyle w:val="PreformattedText"/>
        <w:bidi w:val="0"/>
        <w:spacing w:before="0" w:after="0"/>
        <w:jc w:val="left"/>
        <w:rPr/>
      </w:pPr>
      <w:r>
        <w:rPr/>
        <w:t>I1xg/knDFXn2W8VZ6amClyjhLKIswzCprJTEaqesm93y7KcvF9VVmlRIsxVBfSlOzHSMDE6DUwwEEV</w:t>
      </w:r>
    </w:p>
    <w:p>
      <w:pPr>
        <w:pStyle w:val="PreformattedText"/>
        <w:bidi w:val="0"/>
        <w:spacing w:before="0" w:after="0"/>
        <w:jc w:val="left"/>
        <w:rPr/>
      </w:pPr>
      <w:r>
        <w:rPr/>
        <w:t>ivwsKand3WIsXFwSCe3jv5sLfub6LiYU/EfGLDRKRUU3vIEYpIWzip0Wu7W1UdO1/C5lWMWPZWZsWU</w:t>
      </w:r>
    </w:p>
    <w:p>
      <w:pPr>
        <w:pStyle w:val="PreformattedText"/>
        <w:bidi w:val="0"/>
        <w:spacing w:before="0" w:after="0"/>
        <w:jc w:val="left"/>
        <w:rPr/>
      </w:pPr>
      <w:r>
        <w:rPr/>
        <w:t>gMCdIrFdPOrZQxDSTVc99ZUsxudYVFttc7kje22KwRb6Cg95qaSmaRIYKemjjneTqigWQc+smQn7Km</w:t>
      </w:r>
    </w:p>
    <w:p>
      <w:pPr>
        <w:pStyle w:val="PreformattedText"/>
        <w:bidi w:val="0"/>
        <w:spacing w:before="0" w:after="0"/>
        <w:jc w:val="left"/>
        <w:rPr/>
      </w:pPr>
      <w:r>
        <w:rPr/>
        <w:t>3fTpxZVuPgIIkU/wD+UczdUKIlRULFE7X2gV44omZT4IREFa2JoGLFTlWJWlRXSLdJXjL3zLMcukLU</w:t>
      </w:r>
    </w:p>
    <w:p>
      <w:pPr>
        <w:pStyle w:val="PreformattedText"/>
        <w:bidi w:val="0"/>
        <w:spacing w:before="0" w:after="0"/>
        <w:jc w:val="left"/>
        <w:rPr/>
      </w:pPr>
      <w:r>
        <w:rPr/>
        <w:t>1NC+U01Qi6DKhQRVC0qi1l5jXJ811ar4aWIUsukRFF5K1NVDRxqGnzGVde6iGmgja8xYgAsNV0Ddz+</w:t>
      </w:r>
    </w:p>
    <w:p>
      <w:pPr>
        <w:pStyle w:val="PreformattedText"/>
        <w:bidi w:val="0"/>
        <w:spacing w:before="0" w:after="0"/>
        <w:jc w:val="left"/>
        <w:rPr/>
      </w:pPr>
      <w:r>
        <w:rPr/>
        <w:t>thZNMpzUMEA+I6kVmZxQoyrR5XTw0NGIxbnO0jNLULGCdMsg+Iw7jmfq4qzXaaQEjHkIpubVMdTVSt</w:t>
      </w:r>
    </w:p>
    <w:p>
      <w:pPr>
        <w:pStyle w:val="PreformattedText"/>
        <w:bidi w:val="0"/>
        <w:spacing w:before="0" w:after="0"/>
        <w:jc w:val="left"/>
        <w:rPr/>
      </w:pPr>
      <w:r>
        <w:rPr/>
        <w:t>CBFEuiGBFuUijiUIdAY3s0isSfVsUrjTwg9IgOuysA19YVhYAAgao7E7m/VfEMKjCCGowdQ3ux7KDY</w:t>
      </w:r>
    </w:p>
    <w:p>
      <w:pPr>
        <w:pStyle w:val="PreformattedText"/>
        <w:bidi w:val="0"/>
        <w:spacing w:before="0" w:after="0"/>
        <w:jc w:val="left"/>
        <w:rPr/>
      </w:pPr>
      <w:r>
        <w:rPr/>
        <w:t>qyj+G+FUPYYIvWX2lkpCSQKkIxJNkEgZ+Za3a0uof+ZvFiSBTBq1h6sNe7HbfZ9eXMRI8epkmSAqFf</w:t>
      </w:r>
    </w:p>
    <w:p>
      <w:pPr>
        <w:pStyle w:val="PreformattedText"/>
        <w:bidi w:val="0"/>
        <w:spacing w:before="0" w:after="0"/>
        <w:jc w:val="left"/>
        <w:rPr/>
      </w:pPr>
      <w:r>
        <w:rPr/>
        <w:t>nFYmDq5RCNYusgHnqk1eS44Ptc2yWp2f9sej9iCs2/UVEfTX2VVRgyzL45C6PVa3VRqaWNUeOTmzoD</w:t>
      </w:r>
    </w:p>
    <w:p>
      <w:pPr>
        <w:pStyle w:val="PreformattedText"/>
        <w:bidi w:val="0"/>
        <w:spacing w:before="0" w:after="0"/>
        <w:jc w:val="left"/>
        <w:rPr/>
      </w:pPr>
      <w:r>
        <w:rPr/>
        <w:t>cy6lUKfL/Nj57tYLsy2YLH1PYnIlqBqwj6HcBwvyIBYyrBRzMjyxcpSYQZYGWnP6KIttfufE2PPTwK</w:t>
      </w:r>
    </w:p>
    <w:p>
      <w:pPr>
        <w:pStyle w:val="PreformattedText"/>
        <w:bidi w:val="0"/>
        <w:spacing w:before="0" w:after="0"/>
        <w:jc w:val="left"/>
        <w:rPr/>
      </w:pPr>
      <w:r>
        <w:rPr/>
        <w:t>t4/5j1ezMQyrHdMlpHjpJpDGrzOTGrPq1pGzGS6vGbtG2ogA9l/ZxkeVvBwx1kcgMSY7NwtUZVl2Uy</w:t>
      </w:r>
    </w:p>
    <w:p>
      <w:pPr>
        <w:pStyle w:val="PreformattedText"/>
        <w:bidi w:val="0"/>
        <w:spacing w:before="0" w:after="0"/>
        <w:jc w:val="left"/>
        <w:rPr/>
      </w:pPr>
      <w:r>
        <w:rPr/>
        <w:t>ZjV1cf+MPuyw6S3JenIRaamU9UimykKNtUjY506WxNvdjbKmLLCtdmaLr/AN6Miyx1p6qqENSIE5VL</w:t>
      </w:r>
    </w:p>
    <w:p>
      <w:pPr>
        <w:pStyle w:val="PreformattedText"/>
        <w:bidi w:val="0"/>
        <w:spacing w:before="0" w:after="0"/>
        <w:jc w:val="left"/>
        <w:rPr/>
      </w:pPr>
      <w:r>
        <w:rPr/>
        <w:t>TuJKxeewIPu0V2hsNj1AgyYTujbcc0ahtUsNazYwSk9oWQQPSUa1SCpljk91imZRM8VOdXvEqqdcQA</w:t>
      </w:r>
    </w:p>
    <w:p>
      <w:pPr>
        <w:pStyle w:val="PreformattedText"/>
        <w:bidi w:val="0"/>
        <w:spacing w:before="0" w:after="0"/>
        <w:jc w:val="left"/>
        <w:rPr/>
      </w:pPr>
      <w:r>
        <w:rPr/>
        <w:t>F0Lnq7A4QdmmTNFwhp22WhUbzExZYeOaOWKGWGeMTsC8VEwMb1whldHqzKCQ1KDsrDythP1Jk6bYcu</w:t>
      </w:r>
    </w:p>
    <w:p>
      <w:pPr>
        <w:pStyle w:val="PreformattedText"/>
        <w:bidi w:val="0"/>
        <w:spacing w:before="0" w:after="0"/>
        <w:jc w:val="left"/>
        <w:rPr/>
      </w:pPr>
      <w:r>
        <w:rPr/>
        <w:t>3LwhsaRbctz+ieOZZK8mSVXlkddLpTyS6USCQsSVddEahibfGDeFm1UOzEDL8/8An56YaNoDYNQBhF</w:t>
      </w:r>
    </w:p>
    <w:p>
      <w:pPr>
        <w:pStyle w:val="PreformattedText"/>
        <w:bidi w:val="0"/>
        <w:spacing w:before="0" w:after="0"/>
        <w:jc w:val="left"/>
        <w:rPr/>
      </w:pPr>
      <w:r>
        <w:rPr/>
        <w:t>myzOJainjgNdT1ECwCCA1CRtLOzSMrQqQQrKpe1x22t4mxQy2U0IoYvvJfZ/GDUGbRnmaEN1tFGtIU</w:t>
      </w:r>
    </w:p>
    <w:p>
      <w:pPr>
        <w:pStyle w:val="PreformattedText"/>
        <w:bidi w:val="0"/>
        <w:spacing w:before="0" w:after="0"/>
        <w:jc w:val="left"/>
        <w:rPr/>
      </w:pPr>
      <w:r>
        <w:rPr/>
        <w:t>qnEJGhXUsvwxqPUDe3nqGKMADSsU3id4RkWYtCEi/vST3cycl6CUox99FmcSAIC8DSmQA30eWIXjUf</w:t>
      </w:r>
    </w:p>
    <w:p>
      <w:pPr>
        <w:pStyle w:val="PreformattedText"/>
        <w:bidi w:val="0"/>
        <w:spacing w:before="0" w:after="0"/>
        <w:jc w:val="left"/>
        <w:rPr/>
      </w:pPr>
      <w:r>
        <w:rPr/>
        <w:t>GLO9oU8QaClFmBSR5KZ4tOotyI1hjko5BM6Tw0zFNQGqOMqL2U39cNQivz8/PrC3IYUEHUzujaJwyi</w:t>
      </w:r>
    </w:p>
    <w:p>
      <w:pPr>
        <w:pStyle w:val="PreformattedText"/>
        <w:bidi w:val="0"/>
        <w:spacing w:before="0" w:after="0"/>
        <w:jc w:val="left"/>
        <w:rPr/>
      </w:pPr>
      <w:r>
        <w:rPr/>
        <w:t>WMxswlcqszVMHx1jS6Fp3VkCu17kTYvC1lmuOnzbD8VQ61lQefJJTSPEVV6uISpFIl1MkoS5mQm2he</w:t>
      </w:r>
    </w:p>
    <w:p>
      <w:pPr>
        <w:pStyle w:val="PreformattedText"/>
        <w:bidi w:val="0"/>
        <w:spacing w:before="0" w:after="0"/>
        <w:jc w:val="left"/>
        <w:rPr/>
      </w:pPr>
      <w:r>
        <w:rPr/>
        <w:t>ph56sXUNRjw4RDAi0c80WCG7qJYJI6aSnJiAd5ZZDypDGk8LK4eclTYg3U6VxF7UpWJwA7AIPulQhM</w:t>
      </w:r>
    </w:p>
    <w:p>
      <w:pPr>
        <w:pStyle w:val="PreformattedText"/>
        <w:bidi w:val="0"/>
        <w:spacing w:before="0" w:after="0"/>
        <w:jc w:val="left"/>
        <w:rPr/>
      </w:pPr>
      <w:r>
        <w:rPr/>
        <w:t>k8fKrUVVizKnknoouzGHnoG0vI6iYEsDZojqvtgAyY9P/ETvJSmhbBumKfmsstQ6VLPPNW0raaxTG8</w:t>
      </w:r>
    </w:p>
    <w:p>
      <w:pPr>
        <w:pStyle w:val="PreformattedText"/>
        <w:bidi w:val="0"/>
        <w:spacing w:before="0" w:after="0"/>
        <w:jc w:val="left"/>
        <w:rPr/>
      </w:pPr>
      <w:r>
        <w:rPr/>
        <w:t>dQFkuy1FLOSUlQaEUgAD4l8LcAjGNMvC8WleoRWKuomkZ6ppIpNEq8xXgFPIZnIvoEduRIYt1vcE4T</w:t>
      </w:r>
    </w:p>
    <w:p>
      <w:pPr>
        <w:pStyle w:val="PreformattedText"/>
        <w:bidi w:val="0"/>
        <w:spacing w:before="0" w:after="0"/>
        <w:jc w:val="left"/>
        <w:rPr/>
      </w:pPr>
      <w:r>
        <w:rPr/>
        <w:t>Dq1ChNfn/wARz7iPMYlpqrXTTCF40b3aolapkV4zaILGr2cqN1A36d74AQpqeUATIK6R8+eNZc2NRx</w:t>
      </w:r>
    </w:p>
    <w:p>
      <w:pPr>
        <w:pStyle w:val="PreformattedText"/>
        <w:bidi w:val="0"/>
        <w:spacing w:before="0" w:after="0"/>
        <w:jc w:val="left"/>
        <w:rPr/>
      </w:pPr>
      <w:r>
        <w:rPr/>
        <w:t>TURVhGbcUmPJqJVgNPXR0xnrlqqucSEpKwp+aiWHSRCo8WOtsc9EMoMMkvM3rHn9s2eZMmTivFMwHu</w:t>
      </w:r>
    </w:p>
    <w:p>
      <w:pPr>
        <w:pStyle w:val="PreformattedText"/>
        <w:bidi w:val="0"/>
        <w:spacing w:before="0" w:after="0"/>
        <w:jc w:val="left"/>
        <w:rPr/>
      </w:pPr>
      <w:r>
        <w:rPr/>
        <w:t>5o5+vDGR5TmdNmU8ZrcxjEIpBVRCBad0gRJmdQxVZgkLDtYvUX8sNme0J8wMooktg3z/ACwiT7LlS2</w:t>
      </w:r>
    </w:p>
    <w:p>
      <w:pPr>
        <w:pStyle w:val="PreformattedText"/>
        <w:bidi w:val="0"/>
        <w:spacing w:before="0" w:after="0"/>
        <w:jc w:val="left"/>
        <w:rPr/>
      </w:pPr>
      <w:r>
        <w:rPr/>
        <w:t>Vwd4y8vNE/L6eKaBFpYC8ceuTmhOZKVnD2DtI15FZT3Fi3zbYQZjExtTZgo7DFygyOkFGKmpmV41pn</w:t>
      </w:r>
    </w:p>
    <w:p>
      <w:pPr>
        <w:pStyle w:val="PreformattedText"/>
        <w:bidi w:val="0"/>
        <w:spacing w:before="0" w:after="0"/>
        <w:jc w:val="left"/>
        <w:rPr/>
      </w:pPr>
      <w:r>
        <w:rPr/>
        <w:t>eREqY1qoXcqEWKlmhbUolfS6x2JHmMMTKM2Yw/doBQLFhpuHVSohHuSSRJGUqzR5bRtTtCqjmMnvPU</w:t>
      </w:r>
    </w:p>
    <w:p>
      <w:pPr>
        <w:pStyle w:val="PreformattedText"/>
        <w:bidi w:val="0"/>
        <w:spacing w:before="0" w:after="0"/>
        <w:jc w:val="left"/>
        <w:rPr/>
      </w:pPr>
      <w:r>
        <w:rPr/>
        <w:t>mZIjXIcsSF2O7Yth1VrC913VLW6wRSh4coKHXNy4EiqSZZqlykULSsrsJ6mCRZGmkp4+mG7RDUwYac</w:t>
      </w:r>
    </w:p>
    <w:p>
      <w:pPr>
        <w:pStyle w:val="PreformattedText"/>
        <w:bidi w:val="0"/>
        <w:spacing w:before="0" w:after="0"/>
        <w:jc w:val="left"/>
        <w:rPr/>
      </w:pPr>
      <w:r>
        <w:rPr/>
        <w:t>MBy5eUJdKYitsR4uIvZjO7JXcSZU3NUyzUU70OVVMzCpHJFKVDTGqjIU6tashXUGGJAeuK0EUYkYS2</w:t>
      </w:r>
    </w:p>
    <w:p>
      <w:pPr>
        <w:pStyle w:val="PreformattedText"/>
        <w:bidi w:val="0"/>
        <w:spacing w:before="0" w:after="0"/>
        <w:jc w:val="left"/>
        <w:rPr/>
      </w:pPr>
      <w:r>
        <w:rPr/>
        <w:t>0h45t7OcsUH/vtEsFNI9QaLN8ykz607sZXnSjYM0UisfhkObDThoUscstvn8YgM5FGYVHaYEZlxrwB</w:t>
      </w:r>
    </w:p>
    <w:p>
      <w:pPr>
        <w:pStyle w:val="PreformattedText"/>
        <w:bidi w:val="0"/>
        <w:spacing w:before="0" w:after="0"/>
        <w:jc w:val="left"/>
        <w:rPr/>
      </w:pPr>
      <w:r>
        <w:rPr/>
        <w:t>xG70UnHdDOZqiNoZ8x4cpVzF6YQwmVlqY4Y2p0SQKqBHFxHd7tvi27I6Wt/SLAHky19YhVfB9BmEDp</w:t>
      </w:r>
    </w:p>
    <w:p>
      <w:pPr>
        <w:pStyle w:val="PreformattedText"/>
        <w:bidi w:val="0"/>
        <w:spacing w:before="0" w:after="0"/>
        <w:jc w:val="left"/>
        <w:rPr/>
      </w:pPr>
      <w:r>
        <w:rPr/>
        <w:t>kvEuR5nHRxsyJFU0iVkg2YNXRSM0crKj3EhXmKQBfviAFIwEMEwjEi6KRnHB2a0Qeop8uCysFESw1s</w:t>
      </w:r>
    </w:p>
    <w:p>
      <w:pPr>
        <w:pStyle w:val="PreformattedText"/>
        <w:bidi w:val="0"/>
        <w:spacing w:before="0" w:after="0"/>
        <w:jc w:val="left"/>
        <w:rPr/>
      </w:pPr>
      <w:r>
        <w:rPr/>
        <w:t>lJF7w3SyGkLmOJGA1XAAI+uAoOWEX3q1XwgRFm/EORzGWpd4Z6mOKnamraqCoWadQGFJBNTwaqOWLV</w:t>
      </w:r>
    </w:p>
    <w:p>
      <w:pPr>
        <w:pStyle w:val="PreformattedText"/>
        <w:bidi w:val="0"/>
        <w:spacing w:before="0" w:after="0"/>
        <w:jc w:val="left"/>
        <w:rPr/>
      </w:pPr>
      <w:r>
        <w:rPr/>
        <w:t>0CTUt++IMkPlU2w5J6BqxfMn4szSv93aslo4RG4hKvK4kjIkZNdbC3TNUMSzBgAmpma2FTNnC6xtlk</w:t>
      </w:r>
    </w:p>
    <w:p>
      <w:pPr>
        <w:pStyle w:val="PreformattedText"/>
        <w:bidi w:val="0"/>
        <w:spacing w:before="0" w:after="0"/>
        <w:jc w:val="left"/>
        <w:rPr/>
      </w:pPr>
      <w:r>
        <w:rPr/>
        <w:t>NiG0jrORZ3E6SCapaiy+nZkaCRLuFAYao4IbGfXUSR3a+wN+y4VuyBhFpoBVmOsTszZBAgFS888ul1</w:t>
      </w:r>
    </w:p>
    <w:p>
      <w:pPr>
        <w:pStyle w:val="PreformattedText"/>
        <w:bidi w:val="0"/>
        <w:spacing w:before="0" w:after="0"/>
        <w:jc w:val="left"/>
        <w:rPr/>
      </w:pPr>
      <w:r>
        <w:rPr/>
        <w:t>pqe/N0u1k5qyi8cak7gEH9XqwWN2RmYmlGXWFe8StKiSNJDHSgycll5vMRFVGjlUdS3IW4JuSCcTTC</w:t>
      </w:r>
    </w:p>
    <w:p>
      <w:pPr>
        <w:pStyle w:val="PreformattedText"/>
        <w:bidi w:val="0"/>
        <w:spacing w:before="0" w:after="0"/>
        <w:jc w:val="left"/>
        <w:rPr/>
      </w:pPr>
      <w:r>
        <w:rPr/>
        <w:t>g4ucZGliqnqgvTySvW0EkkaVUKxSwGnvytLSKYjENHhBJXa1lC6vEWwsmgqeULC3PQLFkipwIHdBIB</w:t>
      </w:r>
    </w:p>
    <w:p>
      <w:pPr>
        <w:pStyle w:val="PreformattedText"/>
        <w:bidi w:val="0"/>
        <w:spacing w:before="0" w:after="0"/>
        <w:jc w:val="left"/>
        <w:rPr/>
      </w:pPr>
      <w:r>
        <w:rPr/>
        <w:t>TJA1RTR86R2nacRmKOfX8ZlHL6rWIW3h1YRDN0SaDK0Ea2R5I5LaIKRbJIzoI7iNNQlEkagqRJp7WF</w:t>
      </w:r>
    </w:p>
    <w:p>
      <w:pPr>
        <w:pStyle w:val="PreformattedText"/>
        <w:bidi w:val="0"/>
        <w:spacing w:before="0" w:after="0"/>
        <w:jc w:val="left"/>
        <w:rPr/>
      </w:pPr>
      <w:r>
        <w:rPr/>
        <w:t>gy4fLZAMTbGR5UwXi4MIrtdl6rTTMhJLRI8aM4kLlIhHIxFrKNSLZT56sOScLqeMYn2bBmAxjh2e5L</w:t>
      </w:r>
    </w:p>
    <w:p>
      <w:pPr>
        <w:pStyle w:val="PreformattedText"/>
        <w:bidi w:val="0"/>
        <w:spacing w:before="0" w:after="0"/>
        <w:jc w:val="left"/>
        <w:rPr/>
      </w:pPr>
      <w:r>
        <w:rPr/>
        <w:t>R1LTzzxI05plnvTRvGYgrtHKnNRrsEdoz9dWOts88llUNj8/P/ABHMnyAxYNxR4c/EJwBDmXC1bV0u</w:t>
      </w:r>
    </w:p>
    <w:p>
      <w:pPr>
        <w:pStyle w:val="PreformattedText"/>
        <w:bidi w:val="0"/>
        <w:spacing w:before="0" w:after="0"/>
        <w:jc w:val="left"/>
        <w:rPr/>
      </w:pPr>
      <w:r>
        <w:rPr/>
        <w:t>XnMUonkeqlpwZKilkTQwqFQjmRtZmHSbHqfxqtvceyZ7b1VLULCPAe2dlAaY3d192PgF7X+FGyGsml</w:t>
      </w:r>
    </w:p>
    <w:p>
      <w:pPr>
        <w:pStyle w:val="PreformattedText"/>
        <w:bidi w:val="0"/>
        <w:spacing w:before="0" w:after="0"/>
        <w:jc w:val="left"/>
        <w:rPr/>
      </w:pPr>
      <w:r>
        <w:rPr/>
        <w:t>njnairS5VgtyIJnLQ1NLOvSw1bOo39Vx7zZ3JFD8/NI+abfICTLkqysY8u5jCIaiRCpAsSrNsUVmvY</w:t>
      </w:r>
    </w:p>
    <w:p>
      <w:pPr>
        <w:pStyle w:val="PreformattedText"/>
        <w:bidi w:val="0"/>
        <w:spacing w:before="0" w:after="0"/>
        <w:jc w:val="left"/>
        <w:rPr/>
      </w:pPr>
      <w:r>
        <w:rPr/>
        <w:t>m/cXGOioZhWkcKcLWoDhEeKztZukhTY3tqJ7eXcWA+tsEJh6GR1IFiyDUCPNd7m4J29cWXEgHSCJLI</w:t>
      </w:r>
    </w:p>
    <w:p>
      <w:pPr>
        <w:pStyle w:val="PreformattedText"/>
        <w:bidi w:val="0"/>
        <w:spacing w:before="0" w:after="0"/>
        <w:jc w:val="left"/>
        <w:rPr/>
      </w:pPr>
      <w:r>
        <w:rPr/>
        <w:t>yWkiVir2ZrG4byLAeW5sQe5w2hqKcMEFqGu5zJQVEzpFLMTDKCxhpKo7NOkZP6J7WkB7/NvgZrR4QQ</w:t>
      </w:r>
    </w:p>
    <w:p>
      <w:pPr>
        <w:pStyle w:val="PreformattedText"/>
        <w:bidi w:val="0"/>
        <w:spacing w:before="0" w:after="0"/>
        <w:jc w:val="left"/>
        <w:rPr/>
      </w:pPr>
      <w:r>
        <w:rPr/>
        <w:t>NzmlSnq25acmVFC1US35CSqTaWAg7QuNDAHsW9LDEg1x7YIYgqQwVKhVlA2BFkkQtsChtZ1N7WN/Fg</w:t>
      </w:r>
    </w:p>
    <w:p>
      <w:pPr>
        <w:pStyle w:val="PreformattedText"/>
        <w:bidi w:val="0"/>
        <w:spacing w:before="0" w:after="0"/>
        <w:jc w:val="left"/>
        <w:rPr/>
      </w:pPr>
      <w:r>
        <w:rPr/>
        <w:t>gixZTWrl+ullYyU0rkxuD02OxRweym+48u+CCL1CXy96erp2Z4XBZQsltMaixUEnpljYWKm4IXFL8a</w:t>
      </w:r>
    </w:p>
    <w:p>
      <w:pPr>
        <w:pStyle w:val="PreformattedText"/>
        <w:bidi w:val="0"/>
        <w:spacing w:before="0" w:after="0"/>
        <w:jc w:val="left"/>
        <w:rPr/>
      </w:pPr>
      <w:r>
        <w:rPr/>
        <w:t>WxegV1pFyyyvpcyjnjronknaKI6nkHuc+lpCu5OqCqMWnluCOW8VvnxYEHEQwmgrEeojLoKfQtZTyQ</w:t>
      </w:r>
    </w:p>
    <w:p>
      <w:pPr>
        <w:pStyle w:val="PreformattedText"/>
        <w:bidi w:val="0"/>
        <w:spacing w:before="0" w:after="0"/>
        <w:jc w:val="left"/>
        <w:rPr/>
      </w:pPr>
      <w:r>
        <w:rPr/>
        <w:t>T2WoYmWJItRRomPhrIuoki2vTdsaQloqcD/GEkk6wVyvOKTM6ZcqzV2FZCNMGatGvOaCOMqqzyqLVK</w:t>
      </w:r>
    </w:p>
    <w:p>
      <w:pPr>
        <w:pStyle w:val="PreformattedText"/>
        <w:bidi w:val="0"/>
        <w:spacing w:before="0" w:after="0"/>
        <w:jc w:val="left"/>
        <w:rPr/>
      </w:pPr>
      <w:r>
        <w:rPr/>
        <w:t>M2lS7AyIPExXBVbZgGsGLGhOsTspaqpq9KafXFJSSvdyFUSxU502kjPecKOkjd0IB6lxVFYXExK1Jt</w:t>
      </w:r>
    </w:p>
    <w:p>
      <w:pPr>
        <w:pStyle w:val="PreformattedText"/>
        <w:bidi w:val="0"/>
        <w:spacing w:before="0" w:after="0"/>
        <w:jc w:val="left"/>
        <w:rPr/>
      </w:pPr>
      <w:r>
        <w:rPr/>
        <w:t>6YviZtNl+Z5bxBk9X7tLRzxVEUiwLppakx2jdC9+Ykqty5T8wVD4mxbljjDgSCCDhH6Gf7FL8Rnslb</w:t>
      </w:r>
    </w:p>
    <w:p>
      <w:pPr>
        <w:pStyle w:val="PreformattedText"/>
        <w:bidi w:val="0"/>
        <w:spacing w:before="0" w:after="0"/>
        <w:jc w:val="left"/>
        <w:rPr/>
      </w:pPr>
      <w:r>
        <w:rPr/>
        <w:t>jn2g/hu9rleeEvZJ+J7hiq4X4iySurF/umn9qKxVVRw9xVRSOCctzcVsMNXTTgjlS5WqpZmTGQtZMV</w:t>
      </w:r>
    </w:p>
    <w:p>
      <w:pPr>
        <w:pStyle w:val="PreformattedText"/>
        <w:bidi w:val="0"/>
        <w:spacing w:before="0" w:after="0"/>
        <w:jc w:val="left"/>
        <w:rPr/>
      </w:pPr>
      <w:r>
        <w:rPr/>
        <w:t>lqX/ti0whgpDVK8o/XR/ZXe1zi3KZ804D9pfEWX1OZcRcXcW+zetydSRV5P7XPY5HVUmaVcbltVTlv</w:t>
      </w:r>
    </w:p>
    <w:p>
      <w:pPr>
        <w:pStyle w:val="PreformattedText"/>
        <w:bidi w:val="0"/>
        <w:spacing w:before="0" w:after="0"/>
        <w:jc w:val="left"/>
        <w:rPr/>
      </w:pPr>
      <w:r>
        <w:rPr/>
        <w:t>E3AuXQ59TySAM4hLgnmWVc+WlWKtTq+6f8RVgQFoLg0fc9jdbjybv++38MZoIhy/N+X9MLZSTUYxaW</w:t>
      </w:r>
    </w:p>
    <w:p>
      <w:pPr>
        <w:pStyle w:val="PreformattedText"/>
        <w:bidi w:val="0"/>
        <w:spacing w:before="0" w:after="0"/>
        <w:jc w:val="left"/>
        <w:rPr/>
      </w:pPr>
      <w:r>
        <w:rPr/>
        <w:t>ypcD1RSM3BMcoHfS2M0zHA6Rvk8Y94xxDPYGd9VyO/n6k7j92LSUUM1V4s0NnZVLUwrFBq6NtZKoR1</w:t>
      </w:r>
    </w:p>
    <w:p>
      <w:pPr>
        <w:pStyle w:val="PreformattedText"/>
        <w:bidi w:val="0"/>
        <w:spacing w:before="0" w:after="0"/>
        <w:jc w:val="left"/>
        <w:rPr/>
      </w:pPr>
      <w:r>
        <w:rPr/>
        <w:t>gAjexYHcfxxpRB0rQxhiRT5e4XdQW2CkAmw8/pbfDaBRVsxgg9T0DaFupvtuLHff1FvT92FO1AzczE</w:t>
      </w:r>
    </w:p>
    <w:p>
      <w:pPr>
        <w:pStyle w:val="PreformattedText"/>
        <w:bidi w:val="0"/>
        <w:spacing w:before="0" w:after="0"/>
        <w:jc w:val="left"/>
        <w:rPr/>
      </w:pPr>
      <w:r>
        <w:rPr/>
        <w:t>gVNImPlLsNxewNhvv+Vt9xim+TxhwUDQQMnyNiOtDcknw+fkMLc3GoWphkvF17Ir1ZkAYMOXsfCdI2</w:t>
      </w:r>
    </w:p>
    <w:p>
      <w:pPr>
        <w:pStyle w:val="PreformattedText"/>
        <w:bidi w:val="0"/>
        <w:spacing w:before="0" w:after="0"/>
        <w:jc w:val="left"/>
        <w:rPr/>
      </w:pPr>
      <w:r>
        <w:rPr/>
        <w:t>Nu/2tfFTVSSvOLhgWZR0xVKjJCjW5bEMR2F7jcEfuxpRgxr3TCpjLSqLbSB8mWCMliukBrbCxt2BNz</w:t>
      </w:r>
    </w:p>
    <w:p>
      <w:pPr>
        <w:pStyle w:val="PreformattedText"/>
        <w:bidi w:val="0"/>
        <w:spacing w:before="0" w:after="0"/>
        <w:jc w:val="left"/>
        <w:rPr/>
      </w:pPr>
      <w:r>
        <w:rPr/>
        <w:t>4iMbkcHLzEZZjZWIwMRzRnvb6X3P5bY0ywCCO0xnJAFTElaa3ymwsbWuDtuDe21rW+uNAHLqeMpeuG</w:t>
      </w:r>
    </w:p>
    <w:p>
      <w:pPr>
        <w:pStyle w:val="PreformattedText"/>
        <w:bidi w:val="0"/>
        <w:spacing w:before="0" w:after="0"/>
        <w:jc w:val="left"/>
        <w:rPr/>
      </w:pPr>
      <w:r>
        <w:rPr/>
        <w:t>NYVyVOwWwP0W22/kftjSilRQ6xnmNgytWsI93sTYW7i+3+mGKtxpCSQBUxKjjHcj6XW23f8AW388Vh</w:t>
      </w:r>
    </w:p>
    <w:p>
      <w:pPr>
        <w:pStyle w:val="PreformattedText"/>
        <w:bidi w:val="0"/>
        <w:spacing w:before="0" w:after="0"/>
        <w:jc w:val="left"/>
        <w:rPr/>
      </w:pPr>
      <w:r>
        <w:rPr/>
        <w:t>NT2mJ0MViAN+9x5HY2vtgi4cAY8oMwKCbab3bsB9u+CLg1APbEpowblbAgb9+/f88VsXsiYE1RYqQD</w:t>
      </w:r>
    </w:p>
    <w:p>
      <w:pPr>
        <w:pStyle w:val="PreformattedText"/>
        <w:bidi w:val="0"/>
        <w:spacing w:before="0" w:after="0"/>
        <w:jc w:val="left"/>
        <w:rPr/>
      </w:pPr>
      <w:r>
        <w:rPr/>
        <w:t>pFuw7W0jULeW3niaDsEXRgDjpFXrSp1oRuNu9+1/M74VuiDyhytUtZFMrGNitr3IJPn5f1/ng3XgPn</w:t>
      </w:r>
    </w:p>
    <w:p>
      <w:pPr>
        <w:pStyle w:val="PreformattedText"/>
        <w:bidi w:val="0"/>
        <w:spacing w:before="0" w:after="0"/>
        <w:jc w:val="left"/>
        <w:rPr/>
      </w:pPr>
      <w:r>
        <w:rPr/>
        <w:t>4RdmJzBoDuxWS4JF7jba97d8XVQAqmlYA1OogwWoHkZ41J2uADcllIOoW388Z5slepR1Q1XNBQ4R6O</w:t>
      </w:r>
    </w:p>
    <w:p>
      <w:pPr>
        <w:pStyle w:val="PreformattedText"/>
        <w:bidi w:val="0"/>
        <w:spacing w:before="0" w:after="0"/>
        <w:jc w:val="left"/>
        <w:rPr/>
      </w:pPr>
      <w:r>
        <w:rPr/>
        <w:t>4KZikKli1gpfcGw7aD9bY47qpRiq40h5ZsTcY9E5N4B/m/ouFRBYnFsIu9N4U+w/9AwyXzio0f1MS8</w:t>
      </w:r>
    </w:p>
    <w:p>
      <w:pPr>
        <w:pStyle w:val="PreformattedText"/>
        <w:bidi w:val="0"/>
        <w:spacing w:before="0" w:after="0"/>
        <w:jc w:val="left"/>
        <w:rPr/>
      </w:pPr>
      <w:r>
        <w:rPr/>
        <w:t>WfhMLqe0xmEw+MwQQzL5/5T/XBBFYzbwN9v/ccZZvP1/zD5PAPdMecePWApqs22JsPodJH9cYp1KLX</w:t>
      </w:r>
    </w:p>
    <w:p>
      <w:pPr>
        <w:pStyle w:val="PreformattedText"/>
        <w:bidi w:val="0"/>
        <w:spacing w:before="0" w:after="0"/>
        <w:jc w:val="left"/>
        <w:rPr/>
      </w:pPr>
      <w:r>
        <w:rPr/>
        <w:t>SsdM0NoAxjxjnYJzMAjdEkW/bYk7f+b+OPRezgN0ANKxydqYGa1MVwgWIyZYm9Lgle/09NgMdQADSM</w:t>
      </w:r>
    </w:p>
    <w:p>
      <w:pPr>
        <w:pStyle w:val="PreformattedText"/>
        <w:bidi w:val="0"/>
        <w:spacing w:before="0" w:after="0"/>
        <w:jc w:val="left"/>
        <w:rPr/>
      </w:pPr>
      <w:r>
        <w:rPr/>
        <w:t>cW7L6Ziqm3YgH7elhizC3WIqKV5RcKamuoAW4tYAi24G5+18RFS4phrGVdJdVW3YA3389xc+u2BQSS</w:t>
      </w:r>
    </w:p>
    <w:p>
      <w:pPr>
        <w:pStyle w:val="PreformattedText"/>
        <w:bidi w:val="0"/>
        <w:spacing w:before="0" w:after="0"/>
        <w:jc w:val="left"/>
        <w:rPr/>
      </w:pPr>
      <w:r>
        <w:rPr/>
        <w:t>KQK9cCcYqWZUN7kqLhjsR5W27fKb7YsVIFTF45fnFANRZi4AAvpJUrbVYHe1r9/PCqHsWGKxJA1EUa</w:t>
      </w:r>
    </w:p>
    <w:p>
      <w:pPr>
        <w:pStyle w:val="PreformattedText"/>
        <w:bidi w:val="0"/>
        <w:spacing w:before="0" w:after="0"/>
        <w:jc w:val="left"/>
        <w:rPr/>
      </w:pPr>
      <w:r>
        <w:rPr/>
        <w:t>oom1WG19gT8oJubr598XArgIqxGAGghNPSgSeBgDuCCdOoeZXzP8sOsTuj8BFYvOURWRdjvp7/ADEd</w:t>
      </w:r>
    </w:p>
    <w:p>
      <w:pPr>
        <w:pStyle w:val="PreformattedText"/>
        <w:bidi w:val="0"/>
        <w:spacing w:before="0" w:after="0"/>
        <w:jc w:val="left"/>
        <w:rPr/>
      </w:pPr>
      <w:r>
        <w:rPr/>
        <w:t>yL22vh8iW11y5cIzNNANKmsdGy8EIBtcFSO/zjYD6Xw7dVxwrEb3xPz8YtECMVvZgLbg+g7j8j3xdZ</w:t>
      </w:r>
    </w:p>
    <w:p>
      <w:pPr>
        <w:pStyle w:val="PreformattedText"/>
        <w:bidi w:val="0"/>
        <w:spacing w:before="0" w:after="0"/>
        <w:jc w:val="left"/>
        <w:rPr/>
      </w:pPr>
      <w:r>
        <w:rPr/>
        <w:t>FrEmmWFPONRRjQj+MbnUhQek3Fhsf2vXy2/hiHlqbqKLorvmpQMRFXrnI9bKd+3csLee/bCzs5wpRY</w:t>
      </w:r>
    </w:p>
    <w:p>
      <w:pPr>
        <w:pStyle w:val="PreformattedText"/>
        <w:bidi w:val="0"/>
        <w:spacing w:before="0" w:after="0"/>
        <w:jc w:val="left"/>
        <w:rPr/>
      </w:pPr>
      <w:r>
        <w:rPr/>
        <w:t>akwgsWYtfFRrZZAW6QCpIB8tVr9Xov2wuZJF9cItvVGgI+MfbtPCPz/mceajVCsEEZggjMEED5vBJ/</w:t>
      </w:r>
    </w:p>
    <w:p>
      <w:pPr>
        <w:pStyle w:val="PreformattedText"/>
        <w:bidi w:val="0"/>
        <w:spacing w:before="0" w:after="0"/>
        <w:jc w:val="left"/>
        <w:rPr/>
      </w:pPr>
      <w:r>
        <w:rPr/>
        <w:t>y/yOMx1Put/CNEAanwt/zfzGERNDSvKIdLbSPM6iLee/njbL4F9IyTefr/AJgxTCwJ9R/p/rjXGeXw</w:t>
      </w:r>
    </w:p>
    <w:p>
      <w:pPr>
        <w:pStyle w:val="PreformattedText"/>
        <w:bidi w:val="0"/>
        <w:spacing w:before="0" w:after="0"/>
        <w:jc w:val="left"/>
        <w:rPr/>
      </w:pPr>
      <w:r>
        <w:rPr/>
        <w:t>t89kEY+ob7WG/n2AwRaFEWJHobYIIjN4D/zfyGM8QRUEdsDJxYE23Nwf3sP9/bBCSKGkCZrhjttp7+</w:t>
      </w:r>
    </w:p>
    <w:p>
      <w:pPr>
        <w:pStyle w:val="PreformattedText"/>
        <w:bidi w:val="0"/>
        <w:spacing w:before="0" w:after="0"/>
        <w:jc w:val="left"/>
        <w:rPr/>
      </w:pPr>
      <w:r>
        <w:rPr/>
        <w:t>nYH+uHroPSEutMbucB5+m99twf4YmKrqPWJtH8n5f1xhcG4HlHRkf0MWil8Cfn/LFY0HhX4wai8Kfl</w:t>
      </w:r>
    </w:p>
    <w:p>
      <w:pPr>
        <w:pStyle w:val="PreformattedText"/>
        <w:bidi w:val="0"/>
        <w:spacing w:before="0" w:after="0"/>
        <w:jc w:val="left"/>
        <w:rPr/>
      </w:pPr>
      <w:r>
        <w:rPr/>
        <w:t>/PGltT6xWJWIgjMEEZggjMEEMzeH/fqMVYA64Ugiu1wumnte+4Hbq8/rbCYhtD6RX8agKpd2xifiMT</w:t>
      </w:r>
    </w:p>
    <w:p>
      <w:pPr>
        <w:pStyle w:val="PreformattedText"/>
        <w:bidi w:val="0"/>
        <w:spacing w:before="0" w:after="0"/>
        <w:jc w:val="left"/>
        <w:rPr/>
      </w:pPr>
      <w:r>
        <w:rPr/>
        <w:t>6YalB7bX+/T/0w6Kwbh8P+/U4IevAvqf6RPh7fcfyJ/wBcETD+CCEv4T+X8xgghnBBEfBBFX4tzJMo</w:t>
      </w:r>
    </w:p>
    <w:p>
      <w:pPr>
        <w:pStyle w:val="PreformattedText"/>
        <w:bidi w:val="0"/>
        <w:spacing w:before="0" w:after="0"/>
        <w:jc w:val="left"/>
        <w:rPr/>
      </w:pPr>
      <w:r>
        <w:rPr/>
        <w:t>yStrnqaWkCKNdTWzrS0tNCLe81NRUMwEUUVMJpGYkALFfUMEWCmZgTWP58H9v5+OPjb20fj19kf4Xu</w:t>
      </w:r>
    </w:p>
    <w:p>
      <w:pPr>
        <w:pStyle w:val="PreformattedText"/>
        <w:bidi w:val="0"/>
        <w:spacing w:before="0" w:after="0"/>
        <w:jc w:val="left"/>
        <w:rPr/>
      </w:pPr>
      <w:r>
        <w:rPr/>
        <w:t>CRw5FwF7MH4LzTgujrsgKcUZdn2dVhHFHFmcV+dCWm4do6jICBR6aCSrjptazct5NIZLKsQvNf6xuk</w:t>
      </w:r>
    </w:p>
    <w:p>
      <w:pPr>
        <w:pStyle w:val="PreformattedText"/>
        <w:bidi w:val="0"/>
        <w:spacing w:before="0" w:after="0"/>
        <w:jc w:val="left"/>
        <w:rPr/>
      </w:pPr>
      <w:r>
        <w:rPr/>
        <w:t>qstCDXeU+HyY8FZpwNmfHeX+x/2OezeSHjPIfZvxxxPxnxZwLxHxJVPUZrnVRl8hos2zaGKHnZzWQh</w:t>
      </w:r>
    </w:p>
    <w:p>
      <w:pPr>
        <w:pStyle w:val="PreformattedText"/>
        <w:bidi w:val="0"/>
        <w:spacing w:before="0" w:after="0"/>
        <w:jc w:val="left"/>
        <w:rPr/>
      </w:pPr>
      <w:r>
        <w:rPr/>
        <w:t>YswzHVZI3zyKkRJWgqHdjrL3thmfZ/3QyW5C3JJaWzcWPLwVY+Pf4geM+HqZeIcgyOvar4h4jzdK72</w:t>
      </w:r>
    </w:p>
    <w:p>
      <w:pPr>
        <w:pStyle w:val="PreformattedText"/>
        <w:bidi w:val="0"/>
        <w:spacing w:before="0" w:after="0"/>
        <w:jc w:val="left"/>
        <w:rPr/>
      </w:pPr>
      <w:r>
        <w:rPr/>
        <w:t>iy1KCrnyvMOGavNMro+B8nzXVy5sqjnaqqZeTFTpGFpoUTREylLWhrA28739IrMKMSRqfn/7o8dRPM</w:t>
      </w:r>
    </w:p>
    <w:p>
      <w:pPr>
        <w:pStyle w:val="PreformattedText"/>
        <w:bidi w:val="0"/>
        <w:spacing w:before="0" w:after="0"/>
        <w:jc w:val="left"/>
        <w:rPr/>
      </w:pPr>
      <w:r>
        <w:rPr/>
        <w:t>HEwiVpUGv4imREDGykgDqAYrba113VuzVjLXmYJGnipo3ls9ROye5+7TxsNNbKg5rU+g26JDpF9V/m</w:t>
      </w:r>
    </w:p>
    <w:p>
      <w:pPr>
        <w:pStyle w:val="PreformattedText"/>
        <w:bidi w:val="0"/>
        <w:spacing w:before="0" w:after="0"/>
        <w:jc w:val="left"/>
        <w:rPr/>
      </w:pPr>
      <w:r>
        <w:rPr/>
        <w:t>GIDGuBw4YcvCO2COZyy0mUpw7JU/Epq6OrahiiKxtXVMaNW1NVIXu00KCOFVa+k05tb5gK1zExJUHW</w:t>
      </w:r>
    </w:p>
    <w:p>
      <w:pPr>
        <w:pStyle w:val="PreformattedText"/>
        <w:bidi w:val="0"/>
        <w:spacing w:before="0" w:after="0"/>
        <w:jc w:val="left"/>
        <w:rPr/>
      </w:pPr>
      <w:r>
        <w:rPr/>
        <w:t>AtOkNZUU9MV0U0Di7/AKyreWQuTa2oox/M/s4mKuaCnbBSenklpZpDKiS5nVtJKov8GhplI1y38I0h</w:t>
      </w:r>
    </w:p>
    <w:p>
      <w:pPr>
        <w:pStyle w:val="PreformattedText"/>
        <w:bidi w:val="0"/>
        <w:spacing w:before="0" w:after="0"/>
        <w:jc w:val="left"/>
        <w:rPr/>
      </w:pPr>
      <w:r>
        <w:rPr/>
        <w:t>bDzwQqN5U8NIZaxQS8uujyzUpLwxopWqrSCCAbao02uW6lbTggicpC0gtpM88aSSkszLHE7OI4UFxq</w:t>
      </w:r>
    </w:p>
    <w:p>
      <w:pPr>
        <w:pStyle w:val="PreformattedText"/>
        <w:bidi w:val="0"/>
        <w:spacing w:before="0" w:after="0"/>
        <w:jc w:val="left"/>
        <w:rPr/>
      </w:pPr>
      <w:r>
        <w:rPr/>
        <w:t>kkcSMQb26flxbMe0iCC9JTNTZf77JBKTPpp6E6VVZYg0xNUrdwUk+GoI0nS/i04spsFe9BpDtaiUcc</w:t>
      </w:r>
    </w:p>
    <w:p>
      <w:pPr>
        <w:pStyle w:val="PreformattedText"/>
        <w:bidi w:val="0"/>
        <w:spacing w:before="0" w:after="0"/>
        <w:jc w:val="left"/>
        <w:rPr/>
      </w:pPr>
      <w:r>
        <w:rPr/>
        <w:t>dNMyJBSwrU1CLJsKupFwt1B6EVdxc35niuoxZlyqgNxY3QRWlmdIJa4rKKrMngyvKAYyqmCIqs0oIY</w:t>
      </w:r>
    </w:p>
    <w:p>
      <w:pPr>
        <w:pStyle w:val="PreformattedText"/>
        <w:bidi w:val="0"/>
        <w:spacing w:before="0" w:after="0"/>
        <w:jc w:val="left"/>
        <w:rPr/>
      </w:pPr>
      <w:r>
        <w:rPr/>
        <w:t>C6qL9t2GFkBQwPFWJwp4xU81Ip8yqmhCLHQc0QsWB5szho2nfSCGIAZUF72TFYiKvoA2YELsS25Zjv</w:t>
      </w:r>
    </w:p>
    <w:p>
      <w:pPr>
        <w:pStyle w:val="PreformattedText"/>
        <w:bidi w:val="0"/>
        <w:spacing w:before="0" w:after="0"/>
        <w:jc w:val="left"/>
        <w:rPr/>
      </w:pPr>
      <w:r>
        <w:rPr/>
        <w:t>awvcXY99/FiK40ghqQ6mK+EX3u3zAdxud/8Af+WYI0O4uN7nfe5F79hYgE/yxDaH0gi45QX5UTLYvS</w:t>
      </w:r>
    </w:p>
    <w:p>
      <w:pPr>
        <w:pStyle w:val="PreformattedText"/>
        <w:bidi w:val="0"/>
        <w:spacing w:before="0" w:after="0"/>
        <w:jc w:val="left"/>
        <w:rPr/>
      </w:pPr>
      <w:r>
        <w:rPr/>
        <w:t>lZ0NhpKNYFjsDbXHe227YqVouHTF1528PjHoT2TmJs8pEY/wD1U/vK7i7LOzcxWGoFT72EsQdl1Y83</w:t>
      </w:r>
    </w:p>
    <w:p>
      <w:pPr>
        <w:pStyle w:val="PreformattedText"/>
        <w:bidi w:val="0"/>
        <w:spacing w:before="0" w:after="0"/>
        <w:jc w:val="left"/>
        <w:rPr/>
      </w:pPr>
      <w:r>
        <w:rPr/>
        <w:t>7bxkN3l+f5Y9X7BpvlGpb5/mj6N8GI8OZ5fRIzcynSQSRh44WZWMbKrl1IdRdjctc6Rq1Ljw01cjV5</w:t>
      </w:r>
    </w:p>
    <w:p>
      <w:pPr>
        <w:pStyle w:val="PreformattedText"/>
        <w:bidi w:val="0"/>
        <w:spacing w:before="0" w:after="0"/>
        <w:jc w:val="left"/>
        <w:rPr/>
      </w:pPr>
      <w:r>
        <w:rPr/>
        <w:t>/1j6bINoVa2BSI+ivs4zOd8urK+qjnLPItFoq0jipnjo49YLM8VlpWjW5dS5bsurHCmyyXsGB5f4+f</w:t>
      </w:r>
    </w:p>
    <w:p>
      <w:pPr>
        <w:pStyle w:val="PreformattedText"/>
        <w:bidi w:val="0"/>
        <w:spacing w:before="0" w:after="0"/>
        <w:jc w:val="left"/>
        <w:rPr/>
      </w:pPr>
      <w:r>
        <w:rPr/>
        <w:t>xj0uzz7UuPSItX/44eGOHZKgVuYrWyyGD3HKcrWGF564ameWWpZD7vlwfUhLMCfDpSzDErsM5sAtRC</w:t>
      </w:r>
    </w:p>
    <w:p>
      <w:pPr>
        <w:pStyle w:val="PreformattedText"/>
        <w:bidi w:val="0"/>
        <w:spacing w:before="0" w:after="0"/>
        <w:jc w:val="left"/>
        <w:rPr/>
      </w:pPr>
      <w:r>
        <w:rPr/>
        <w:t>29sSpRYiZvG7q/18sVqT2+T17S1eT1FBFm0JbmTPCs2X5FTytMrU9CsgCLVEvGplCTOzQu2h07Xf2Y</w:t>
      </w:r>
    </w:p>
    <w:p>
      <w:pPr>
        <w:pStyle w:val="PreformattedText"/>
        <w:bidi w:val="0"/>
        <w:spacing w:before="0" w:after="0"/>
        <w:jc w:val="left"/>
        <w:rPr/>
      </w:pPr>
      <w:r>
        <w:rPr/>
        <w:t>gS19G/WMy+2nmPci2zB8bR5fmsAT7UEy9JkWtrs7zerheUCkmkpOfNplmc1lUpE1LTdKB5SzSSdKQr</w:t>
      </w:r>
    </w:p>
    <w:p>
      <w:pPr>
        <w:pStyle w:val="PreformattedText"/>
        <w:bidi w:val="0"/>
        <w:spacing w:before="0" w:after="0"/>
        <w:jc w:val="left"/>
        <w:rPr/>
      </w:pPr>
      <w:r>
        <w:rPr/>
        <w:t>CrNpqNiWwMyWhThXH9IsduKs1JhmTGFaj/ADqvmjk+d+3bO8iMcZkyajq835tTVTz1iyZhVvSKYYKe</w:t>
      </w:r>
    </w:p>
    <w:p>
      <w:pPr>
        <w:pStyle w:val="PreformattedText"/>
        <w:bidi w:val="0"/>
        <w:spacing w:before="0" w:after="0"/>
        <w:jc w:val="left"/>
        <w:rPr/>
      </w:pPr>
      <w:r>
        <w:rPr/>
        <w:t>URIZosoWQLpjR1R/nDXxt2f2Wk8NxMJJty4D/wAxhne1JyWm/GZjrmy+bu/zQMj/ABS8VUEUzQzV9a</w:t>
      </w:r>
    </w:p>
    <w:p>
      <w:pPr>
        <w:pStyle w:val="PreformattedText"/>
        <w:bidi w:val="0"/>
        <w:spacing w:before="0" w:after="0"/>
        <w:jc w:val="left"/>
        <w:rPr/>
      </w:pPr>
      <w:r>
        <w:rPr/>
        <w:t>1LEsNZU/4XLcvPvQDLBQK8zPT9bWWNCgKKrPZmONg9jbGeOWWLfPuwg+29uGYTMV+eH+kXThP8XcND</w:t>
      </w:r>
    </w:p>
    <w:p>
      <w:pPr>
        <w:pStyle w:val="PreformattedText"/>
        <w:bidi w:val="0"/>
        <w:spacing w:before="0" w:after="0"/>
        <w:jc w:val="left"/>
        <w:rPr/>
      </w:pPr>
      <w:r>
        <w:rPr/>
        <w:t>TUyZrmteaqZpY2p0eM0iSxOgkpJaamZ2qp7fNIstx1IyhcZ9p9gyJmEthLA/GGbN9JJytdMV5jn7oj</w:t>
      </w:r>
    </w:p>
    <w:p>
      <w:pPr>
        <w:pStyle w:val="PreformattedText"/>
        <w:bidi w:val="0"/>
        <w:spacing w:before="0" w:after="0"/>
        <w:jc w:val="left"/>
        <w:rPr/>
      </w:pPr>
      <w:r>
        <w:rPr/>
        <w:t>smQfjHjzOajo5IpxPH7wywQlKeGWkC2hhggkVXhrg51hiqi66ittWOdN+jKhWsmGlFxbvf4jpSfpTt</w:t>
      </w:r>
    </w:p>
    <w:p>
      <w:pPr>
        <w:pStyle w:val="PreformattedText"/>
        <w:bidi w:val="0"/>
        <w:spacing w:before="0" w:after="0"/>
        <w:jc w:val="left"/>
        <w:rPr/>
      </w:pPr>
      <w:r>
        <w:rPr/>
        <w:t>DvLul8+3D8LY9LcG/iZyCWOIjPP8XI08UMLrPSSROzXjWpjSV1kpmTbUpGrxdPbHn9r9gzJLYK2PUP</w:t>
      </w:r>
    </w:p>
    <w:p>
      <w:pPr>
        <w:pStyle w:val="PreformattedText"/>
        <w:bidi w:val="0"/>
        <w:spacing w:before="0" w:after="0"/>
        <w:jc w:val="left"/>
        <w:rPr/>
      </w:pPr>
      <w:r>
        <w:rPr/>
        <w:t>8APTHo9m+kOzzRY1FYx6Py/wBoFJnccFRDL71VSqirAnwWlp1RVlBkWo+FIhXVZlsw03tjgzJcyQzK</w:t>
      </w:r>
    </w:p>
    <w:p>
      <w:pPr>
        <w:pStyle w:val="PreformattedText"/>
        <w:bidi w:val="0"/>
        <w:spacing w:before="0" w:after="0"/>
        <w:jc w:val="left"/>
        <w:rPr/>
      </w:pPr>
      <w:r>
        <w:rPr/>
        <w:t>8s5THpNn2iW6UWYGpF6pM7EnLlWrWpcHTGkckMsiBghGqdTdDaPeNi4uytpbVtIBcVthy2FqW4tFkT</w:t>
      </w:r>
    </w:p>
    <w:p>
      <w:pPr>
        <w:pStyle w:val="PreformattedText"/>
        <w:bidi w:val="0"/>
        <w:spacing w:before="0" w:after="0"/>
        <w:jc w:val="left"/>
        <w:rPr/>
      </w:pPr>
      <w:r>
        <w:rPr/>
        <w:t>OKlGmlndWZYfelBVolR2RoQKUgDmSKzR6ypRb6ekWbEgV1a0wxaDBemCWWVhaoWOoMdU8T0nKnkimM</w:t>
      </w:r>
    </w:p>
    <w:p>
      <w:pPr>
        <w:pStyle w:val="PreformattedText"/>
        <w:bidi w:val="0"/>
        <w:spacing w:before="0" w:after="0"/>
        <w:jc w:val="left"/>
        <w:rPr/>
      </w:pPr>
      <w:r>
        <w:rPr/>
        <w:t>CFVEbSxxxyAz1HMOpiEsfIsuBrTaA2EImE1wYR1DJkhqZlMlfyMwqYZEeWVqdoEdxdIS0UMbUcTWUp</w:t>
      </w:r>
    </w:p>
    <w:p>
      <w:pPr>
        <w:pStyle w:val="PreformattedText"/>
        <w:bidi w:val="0"/>
        <w:spacing w:before="0" w:after="0"/>
        <w:jc w:val="left"/>
        <w:rPr/>
      </w:pPr>
      <w:r>
        <w:rPr/>
        <w:t>Z2ZT4hitATTCsURiMxwCx0TLhm1VHTUdSCZaaEqjwVMdTVzpIWS9XTSrKlTCCW842PUNS31Y0S3L/Z</w:t>
      </w:r>
    </w:p>
    <w:p>
      <w:pPr>
        <w:pStyle w:val="PreformattedText"/>
        <w:bidi w:val="0"/>
        <w:spacing w:before="0" w:after="0"/>
        <w:jc w:val="left"/>
        <w:rPr/>
      </w:pPr>
      <w:r>
        <w:rPr/>
        <w:t>jWMkxQtSBQMboB5rl0/LLQw1MU0JI5kwSmWqQtpSBEjqXSlQNqKCSPq1GP5sLmSwwwXFY2SXVQoZsO</w:t>
      </w:r>
    </w:p>
    <w:p>
      <w:pPr>
        <w:pStyle w:val="PreformattedText"/>
        <w:bidi w:val="0"/>
        <w:spacing w:before="0" w:after="0"/>
        <w:jc w:val="left"/>
        <w:rPr/>
      </w:pPr>
      <w:r>
        <w:rPr/>
        <w:t>7/ANxji3EoqLRxTxzpMFu7GRVUtISBoeKMXIHSCSLfLjExtHjHRUgjLpHIeKKpI0SGGmkElInNSWQT</w:t>
      </w:r>
    </w:p>
    <w:p>
      <w:pPr>
        <w:pStyle w:val="PreformattedText"/>
        <w:bidi w:val="0"/>
        <w:spacing w:before="0" w:after="0"/>
        <w:jc w:val="left"/>
        <w:rPr/>
      </w:pPr>
      <w:r>
        <w:rPr/>
        <w:t>rBDJGpRUSMX+P02Z+3T54RTGsWBqRcaiPK3FBWvzJsyr/jVQESQJZpRSBFLN7sJAAJGkClyS5I0aVD</w:t>
      </w:r>
    </w:p>
    <w:p>
      <w:pPr>
        <w:pStyle w:val="PreformattedText"/>
        <w:bidi w:val="0"/>
        <w:spacing w:before="0" w:after="0"/>
        <w:jc w:val="left"/>
        <w:rPr/>
      </w:pPr>
      <w:r>
        <w:rPr/>
        <w:t>dtUhmC2DSET0StbsaRSIcn/vCrbnwoEkPwBPGqVTTKSdUkQuQpcrYXF9Wq409W1CzCirgIxlgoBYx0</w:t>
      </w:r>
    </w:p>
    <w:p>
      <w:pPr>
        <w:pStyle w:val="PreformattedText"/>
        <w:bidi w:val="0"/>
        <w:spacing w:before="0" w:after="0"/>
        <w:jc w:val="left"/>
        <w:rPr/>
      </w:pPr>
      <w:r>
        <w:rPr/>
        <w:t>jLMhgUwSy0zy1sHLeKlfL2ipSEXUihWV9TWFrFSD6xY0KhXM2kKE644CEZnmEWUw1VTLGFKQSVCxQN</w:t>
      </w:r>
    </w:p>
    <w:p>
      <w:pPr>
        <w:pStyle w:val="PreformattedText"/>
        <w:bidi w:val="0"/>
        <w:spacing w:before="0" w:after="0"/>
        <w:jc w:val="left"/>
        <w:rPr/>
      </w:pPr>
      <w:r>
        <w:rPr/>
        <w:t>FG9EjGSQhXzCmm/u6BY/0gj5YJ8LHbS1Fd2UL1GLtNVVuMeaI+MuJ/aXmMmV+zvIkqayKqjjfiXNZ6</w:t>
      </w:r>
    </w:p>
    <w:p>
      <w:pPr>
        <w:pStyle w:val="PreformattedText"/>
        <w:bidi w:val="0"/>
        <w:spacing w:before="0" w:after="0"/>
        <w:jc w:val="left"/>
        <w:rPr/>
      </w:pPr>
      <w:r>
        <w:rPr/>
        <w:t>ynyvK2fSiNTRz1c8GfCxVmQwIELaeb8mOpK2KjDfUQGOY+3PPuWUDVfur/Wsdd4c/D7RSzGt9p/HPE</w:t>
      </w:r>
    </w:p>
    <w:p>
      <w:pPr>
        <w:pStyle w:val="PreformattedText"/>
        <w:bidi w:val="0"/>
        <w:spacing w:before="0" w:after="0"/>
        <w:jc w:val="left"/>
        <w:rPr/>
      </w:pPr>
      <w:r>
        <w:rPr/>
        <w:t>XE+a0tQ8zUlNWjI8ihp405lYKOOi5bwUy6bXMpbfSgAw+YsqXllbOGLd6LKZzt9tOtXy9kegOEPZH7</w:t>
      </w:r>
    </w:p>
    <w:p>
      <w:pPr>
        <w:pStyle w:val="PreformattedText"/>
        <w:bidi w:val="0"/>
        <w:spacing w:before="0" w:after="0"/>
        <w:jc w:val="left"/>
        <w:rPr/>
      </w:pPr>
      <w:r>
        <w:rPr/>
        <w:t>HMjpo8wg4A4aq5ZqhXWrzCg94kq+ehjhEslekktRV6DqZdYjPiYHthRM58UVmLflWFmZs0ts7KoX9V</w:t>
      </w:r>
    </w:p>
    <w:p>
      <w:pPr>
        <w:pStyle w:val="PreformattedText"/>
        <w:bidi w:val="0"/>
        <w:spacing w:before="0" w:after="0"/>
        <w:jc w:val="left"/>
        <w:rPr/>
      </w:pPr>
      <w:r>
        <w:rPr/>
        <w:t>jrlHw5wBJEI6fhXhyMwKk8NTl/D2WRhYqy0a09LAlKzE2TzuwN9l04qU2sYGU0LbbdhBxmrWGs04M4</w:t>
      </w:r>
    </w:p>
    <w:p>
      <w:pPr>
        <w:pStyle w:val="PreformattedText"/>
        <w:bidi w:val="0"/>
        <w:spacing w:before="0" w:after="0"/>
        <w:jc w:val="left"/>
        <w:rPr/>
      </w:pPr>
      <w:r>
        <w:rPr/>
        <w:t>JzMPQ5hwTw/UwQG1Kq5HQygO36aHlhNQcx08ZdmXSC2krdtTLZtqlhriVETLnbLOCi4MI41xN7BfZd</w:t>
      </w:r>
    </w:p>
    <w:p>
      <w:pPr>
        <w:pStyle w:val="PreformattedText"/>
        <w:bidi w:val="0"/>
        <w:spacing w:before="0" w:after="0"/>
        <w:jc w:val="left"/>
        <w:rPr/>
      </w:pPr>
      <w:r>
        <w:rPr/>
        <w:t>nNOaqj4YiyicuFqW4arajJZADJaRHOXTJHKAOXZWjsD/4sK+sPRVmqGC+EP3MkBtzd90xwrNuHOO/Z</w:t>
      </w:r>
    </w:p>
    <w:p>
      <w:pPr>
        <w:pStyle w:val="PreformattedText"/>
        <w:bidi w:val="0"/>
        <w:spacing w:before="0" w:after="0"/>
        <w:jc w:val="left"/>
        <w:rPr/>
      </w:pPr>
      <w:r>
        <w:rPr/>
        <w:t>lMRkdVJx9wzEEL5BxHMiZ/RZajhj/duYtGYK90bdUqYxKSv6S2LqJM0gS/sX/daKPNmLg67xf3v+Yl</w:t>
      </w:r>
    </w:p>
    <w:p>
      <w:pPr>
        <w:pStyle w:val="PreformattedText"/>
        <w:bidi w:val="0"/>
        <w:spacing w:before="0" w:after="0"/>
        <w:jc w:val="left"/>
        <w:rPr/>
      </w:pPr>
      <w:r>
        <w:rPr/>
        <w:t>5V7Q+CeM6OVcopqOn4jCvT1eX1VIcvzzKWkvK6TUKoizElmtIyNCVtplYLqxVxNlPY9aD8v5o0SaPS</w:t>
      </w:r>
    </w:p>
    <w:p>
      <w:pPr>
        <w:pStyle w:val="PreformattedText"/>
        <w:bidi w:val="0"/>
        <w:spacing w:before="0" w:after="0"/>
        <w:jc w:val="left"/>
        <w:rPr/>
      </w:pPr>
      <w:r>
        <w:rPr/>
        <w:t>Ys37scwz3+9Mlr4IIQrSyfEKiNWki5bMsXRJPJ7xdWVdMgMXMY6dKldLwRMVmOkaEZlKkaN8r88MdK</w:t>
      </w:r>
    </w:p>
    <w:p>
      <w:pPr>
        <w:pStyle w:val="PreformattedText"/>
        <w:bidi w:val="0"/>
        <w:spacing w:before="0" w:after="0"/>
        <w:jc w:val="left"/>
        <w:rPr/>
      </w:pPr>
      <w:r>
        <w:rPr/>
        <w:t>4d4utSwwVCUoqmeBOWye71FCQ4jKVBNxDJeRmezS7MArhfDkeWVwEdWURMSl1HXWOsUc3NaOqqIWLT</w:t>
      </w:r>
    </w:p>
    <w:p>
      <w:pPr>
        <w:pStyle w:val="PreformattedText"/>
        <w:bidi w:val="0"/>
        <w:spacing w:before="0" w:after="0"/>
        <w:jc w:val="left"/>
        <w:rPr/>
      </w:pPr>
      <w:r>
        <w:rPr/>
        <w:t>ok9qicLC0kK2VpZggewcKyRox1ld9OFt62xnnAK1AtBC1qKTnvLTSy6QypIJVdpJnYBktLrB1ahYjq</w:t>
      </w:r>
    </w:p>
    <w:p>
      <w:pPr>
        <w:pStyle w:val="PreformattedText"/>
        <w:bidi w:val="0"/>
        <w:spacing w:before="0" w:after="0"/>
        <w:jc w:val="left"/>
        <w:rPr/>
      </w:pPr>
      <w:r>
        <w:rPr/>
        <w:t>tp6WxFi9kZ3BIAEHqF4ayqikXmxkF4meNNMmpNMihQV3ctOw1kDwtpGFVNLeyEbt7lJ1i7ZXURw1Rq</w:t>
      </w:r>
    </w:p>
    <w:p>
      <w:pPr>
        <w:pStyle w:val="PreformattedText"/>
        <w:bidi w:val="0"/>
        <w:spacing w:before="0" w:after="0"/>
        <w:jc w:val="left"/>
        <w:rPr/>
      </w:pPr>
      <w:r>
        <w:rPr/>
        <w:t>EmlmqSxgVZiUg50Ubg6XFtXwpJLkAXZQvzM2EOADhGlgGFDE2aKZYmeRTIjSOCW1mJIagFJiyE2cRl</w:t>
      </w:r>
    </w:p>
    <w:p>
      <w:pPr>
        <w:pStyle w:val="PreformattedText"/>
        <w:bidi w:val="0"/>
        <w:spacing w:before="0" w:after="0"/>
        <w:jc w:val="left"/>
        <w:rPr/>
      </w:pPr>
      <w:r>
        <w:rPr/>
        <w:t>tjvq/jgVbsa0iGUHE6UgfKjCBKSOMGlRFadxHpqBLI7NGHex2Ls23YhfCuLi1TW7GMzy1OC6RQM2o5</w:t>
      </w:r>
    </w:p>
    <w:p>
      <w:pPr>
        <w:pStyle w:val="PreformattedText"/>
        <w:bidi w:val="0"/>
        <w:spacing w:before="0" w:after="0"/>
        <w:jc w:val="left"/>
        <w:rPr/>
      </w:pPr>
      <w:r>
        <w:rPr/>
        <w:t>PcaiOKASSOTFHPIogF1NpCzRuLqNMhSxUdPbGqQ53i40EcmfKADEZRHnbj3L8xGWTzZPFHU5qsQgpZ</w:t>
      </w:r>
    </w:p>
    <w:p>
      <w:pPr>
        <w:pStyle w:val="PreformattedText"/>
        <w:bidi w:val="0"/>
        <w:spacing w:before="0" w:after="0"/>
        <w:jc w:val="left"/>
        <w:rPr/>
      </w:pPr>
      <w:r>
        <w:rPr/>
        <w:t>KimMkVXTRSrLWUOYRKR70rxauWR13j6LN39d7M2grOocFutt/xHj/bEotLuRbpteLvL3Wj4Q/iU4Pi</w:t>
      </w:r>
    </w:p>
    <w:p>
      <w:pPr>
        <w:pStyle w:val="PreformattedText"/>
        <w:bidi w:val="0"/>
        <w:spacing w:before="0" w:after="0"/>
        <w:jc w:val="left"/>
        <w:rPr/>
      </w:pPr>
      <w:r>
        <w:rPr/>
        <w:t>roObl2U12U0NWaqSny9ysuRxZ38Rqo0lSsOugkEw/QsLFL6wD1Y+m+z9oV8TxLHyb2jsrOrFMrUyjl</w:t>
      </w:r>
    </w:p>
    <w:p>
      <w:pPr>
        <w:pStyle w:val="PreformattedText"/>
        <w:bidi w:val="0"/>
        <w:spacing w:before="0" w:after="0"/>
        <w:jc w:val="left"/>
        <w:rPr/>
      </w:pPr>
      <w:r>
        <w:rPr/>
        <w:t>W790frHy14hy9qSeV3UqS5jljcAnnLtpS/aOw+lsd5WwbLHkpyMuJ4uqKwLDYgkgk3AJN7Dq/K+CM0</w:t>
      </w:r>
    </w:p>
    <w:p>
      <w:pPr>
        <w:pStyle w:val="PreformattedText"/>
        <w:bidi w:val="0"/>
        <w:spacing w:before="0" w:after="0"/>
        <w:jc w:val="left"/>
        <w:rPr/>
      </w:pPr>
      <w:r>
        <w:rPr/>
        <w:t>PASqiSFXCt06yGCMq+eu41HTv3v09sWUNgbYILUh5gflJYMBHPECdAsLpJGWYWuAb32w0dpGMENVlJ</w:t>
      </w:r>
    </w:p>
    <w:p>
      <w:pPr>
        <w:pStyle w:val="PreformattedText"/>
        <w:bidi w:val="0"/>
        <w:spacing w:before="0" w:after="0"/>
        <w:jc w:val="left"/>
        <w:rPr/>
      </w:pPr>
      <w:r>
        <w:rPr/>
        <w:t>JTgzxgmNwNQDEujFzcMFA5Z1aifr54mCHUm94jUhGknS4qFJV/eYUCAq+rxNpOwvtpGIJIplugiBW0</w:t>
      </w:r>
    </w:p>
    <w:p>
      <w:pPr>
        <w:pStyle w:val="PreformattedText"/>
        <w:bidi w:val="0"/>
        <w:spacing w:before="0" w:after="0"/>
        <w:jc w:val="left"/>
        <w:rPr/>
      </w:pPr>
      <w:r>
        <w:rPr/>
        <w:t>y08qtCzSwSqHia1jY/8ADY+UiMLHfcLipcjVYIkxSBoCzC66uWwJtqI3XYElSQe+KlwcCtRBF5yeuQ</w:t>
      </w:r>
    </w:p>
    <w:p>
      <w:pPr>
        <w:pStyle w:val="PreformattedText"/>
        <w:bidi w:val="0"/>
        <w:spacing w:before="0" w:after="0"/>
        <w:jc w:val="left"/>
        <w:rPr/>
      </w:pPr>
      <w:r>
        <w:rPr/>
        <w:t>J7pKvNpZSupn6RGRflmJjvFIAPM7/5cXKkCi5YIK3qILTKwaCRHEMyrZKgI+hkZVO7oyqd9wVB3GLR</w:t>
      </w:r>
    </w:p>
    <w:p>
      <w:pPr>
        <w:pStyle w:val="PreformattedText"/>
        <w:bidi w:val="0"/>
        <w:spacing w:before="0" w:after="0"/>
        <w:jc w:val="left"/>
        <w:rPr/>
      </w:pPr>
      <w:r>
        <w:rPr/>
        <w:t>bP4/rFngzJqynhmi0RV0CEVEaBjHMmgqtYqaTZ9BZZl323/aV6vlqWxWKxBzGsp1dZIKV456eNWr8v</w:t>
      </w:r>
    </w:p>
    <w:p>
      <w:pPr>
        <w:pStyle w:val="PreformattedText"/>
        <w:bidi w:val="0"/>
        <w:spacing w:before="0" w:after="0"/>
        <w:jc w:val="left"/>
        <w:rPr/>
      </w:pPr>
      <w:r>
        <w:rPr/>
        <w:t>S5hYXBNbTSqSVjZRfT3UHxMvThTGprBFs6M0y5195Vs0ohRtBJq5LVNCUEiR1DGxWtjV00tdtQ8RN8</w:t>
      </w:r>
    </w:p>
    <w:p>
      <w:pPr>
        <w:pStyle w:val="PreformattedText"/>
        <w:bidi w:val="0"/>
        <w:spacing w:before="0" w:after="0"/>
        <w:jc w:val="left"/>
        <w:rPr/>
      </w:pPr>
      <w:r>
        <w:rPr/>
        <w:t>XDG3DKVh5UHUQc4OzSWOqrsmroaeaWvRoaeKu/QrOnNWONgrWhdtSlXXYMqrp6sQjsxW9cfn+MTHfv</w:t>
      </w:r>
    </w:p>
    <w:p>
      <w:pPr>
        <w:pStyle w:val="PreformattedText"/>
        <w:bidi w:val="0"/>
        <w:spacing w:before="0" w:after="0"/>
        <w:jc w:val="left"/>
        <w:rPr/>
      </w:pPr>
      <w:r>
        <w:rPr/>
        <w:t>Y7xjnnsi9qfAHH2RzQ1dZwxneQ5vU0Ij0jManJswWuainUB0lM0MEkDsArBL9O+pazZRYMLsW4YvLo</w:t>
      </w:r>
    </w:p>
    <w:p>
      <w:pPr>
        <w:pStyle w:val="PreformattedText"/>
        <w:bidi w:val="0"/>
        <w:spacing w:before="0" w:after="0"/>
        <w:jc w:val="left"/>
        <w:rPr/>
      </w:pPr>
      <w:r>
        <w:rPr/>
        <w:t>TUcXKP2/fhv9t/swzrh/2UfjI9ldQ/D2c+3LNeHvZPxtntZm+YV3Afs7/EjwWj13slzzjigkk52TZD</w:t>
      </w:r>
    </w:p>
    <w:p>
      <w:pPr>
        <w:pStyle w:val="PreformattedText"/>
        <w:bidi w:val="0"/>
        <w:spacing w:before="0" w:after="0"/>
        <w:jc w:val="left"/>
        <w:rPr/>
      </w:pPr>
      <w:r>
        <w:rPr/>
        <w:t>xXFCuR1VXzVYx5xS0smgSaMIANsxWbMma3vDq/3RD4Motwj9WfsZ9q3DPtp9m/CvtI4TqRNlHFGVxV</w:t>
      </w:r>
    </w:p>
    <w:p>
      <w:pPr>
        <w:pStyle w:val="PreformattedText"/>
        <w:bidi w:val="0"/>
        <w:spacing w:before="0" w:after="0"/>
        <w:jc w:val="left"/>
        <w:rPr/>
      </w:pPr>
      <w:r>
        <w:rPr/>
        <w:t>oh1xyT5ZXwtJQ5zkVfymKxZpQZxTV1HVR3uk9G6/LjIRTAxUggkEYR0WTs33/rghf+6Klmy6o5B6hh</w:t>
      </w:r>
    </w:p>
    <w:p>
      <w:pPr>
        <w:pStyle w:val="PreformattedText"/>
        <w:bidi w:val="0"/>
        <w:spacing w:before="0" w:after="0"/>
        <w:jc w:val="left"/>
        <w:rPr/>
      </w:pPr>
      <w:r>
        <w:rPr/>
        <w:t>+6xxifUekdNDQ17pwjkua0qvKRt523IuADvthspcwbwi06betPGAD5ZqI6FcCxufK9icaVenT8/jGa</w:t>
      </w:r>
    </w:p>
    <w:p>
      <w:pPr>
        <w:pStyle w:val="PreformattedText"/>
        <w:bidi w:val="0"/>
        <w:spacing w:before="0" w:after="0"/>
        <w:jc w:val="left"/>
        <w:rPr/>
      </w:pPr>
      <w:r>
        <w:rPr/>
        <w:t>J8WUqAOjztbexv5i4vbEFrsYIO02VDpJWwuCdvztc/b+OEvxGGIvVBD+67jwje9xcC35k4rDIafKwA</w:t>
      </w:r>
    </w:p>
    <w:p>
      <w:pPr>
        <w:pStyle w:val="PreformattedText"/>
        <w:bidi w:val="0"/>
        <w:spacing w:before="0" w:after="0"/>
        <w:jc w:val="left"/>
        <w:rPr/>
      </w:pPr>
      <w:r>
        <w:rPr/>
        <w:t>BpFxuDe53uOw8sKvPYIIGVmUppYlRcr+76j0xW41u5w2W/CDSxYpGY5URcKllDC53sR5/bGmWQS1NR</w:t>
      </w:r>
    </w:p>
    <w:p>
      <w:pPr>
        <w:pStyle w:val="PreformattedText"/>
        <w:bidi w:val="0"/>
        <w:spacing w:before="0" w:after="0"/>
        <w:jc w:val="left"/>
        <w:rPr/>
      </w:pPr>
      <w:r>
        <w:rPr/>
        <w:t>CDo/zyEVWqoCLqEI+pJ7A+X1vjZKa4qR5oyOTWnKAU1ISdOm2nYtudRGwPcY6svRfd/rGUmprDPKB2</w:t>
      </w:r>
    </w:p>
    <w:p>
      <w:pPr>
        <w:pStyle w:val="PreformattedText"/>
        <w:bidi w:val="0"/>
        <w:spacing w:before="0" w:after="0"/>
        <w:jc w:val="left"/>
        <w:rPr/>
      </w:pPr>
      <w:r>
        <w:rPr/>
        <w:t>ItZSfF/wBdv+mNSrbGV2KrbTihYphbv++9+/3w6Xxr6xiat0NPAF3Nu2nYkdvP6dsNisZywD2sQe29</w:t>
      </w:r>
    </w:p>
    <w:p>
      <w:pPr>
        <w:pStyle w:val="PreformattedText"/>
        <w:bidi w:val="0"/>
        <w:spacing w:before="0" w:after="0"/>
        <w:jc w:val="left"/>
        <w:rPr/>
      </w:pPr>
      <w:r>
        <w:rPr/>
        <w:t>9sUmNTKV4hBD8bdSr9e9/rfCoIMQEAArZjsNu/YH0+mCCJ7KDck+Xb9/8MEM3nhAqpgXyta3a+/b/f</w:t>
      </w:r>
    </w:p>
    <w:p>
      <w:pPr>
        <w:pStyle w:val="PreformattedText"/>
        <w:bidi w:val="0"/>
        <w:spacing w:before="0" w:after="0"/>
        <w:jc w:val="left"/>
        <w:rPr/>
      </w:pPr>
      <w:r>
        <w:rPr/>
        <w:t>78EXFSB2mK5W0+zHSt/oLEi5O589sETFNr6IliQDv6KDbe/wC6wwQQMaj33ABv321X9CNOHJwiCJ1F</w:t>
      </w:r>
    </w:p>
    <w:p>
      <w:pPr>
        <w:pStyle w:val="PreformattedText"/>
        <w:bidi w:val="0"/>
        <w:spacing w:before="0" w:after="0"/>
        <w:jc w:val="left"/>
        <w:rPr/>
      </w:pPr>
      <w:r>
        <w:rPr/>
        <w:t>TgSxny1W3NrC19XfsLLjPONEaq41jRKmE0+EehuC0GmIWt0LvbzuCbG/VtjhTgftsuNY2Lw/Ef0j0H</w:t>
      </w:r>
    </w:p>
    <w:p>
      <w:pPr>
        <w:pStyle w:val="PreformattedText"/>
        <w:bidi w:val="0"/>
        <w:spacing w:before="0" w:after="0"/>
        <w:jc w:val="left"/>
        <w:rPr/>
      </w:pPr>
      <w:r>
        <w:rPr/>
        <w:t>k/hH3H/pU4zQyLtTeFPsP/AEDDJfOKDR/UxLxZ+ExCHl2xmEwyMwQRGqO35f0bBBFbzPwH/If64yze</w:t>
      </w:r>
    </w:p>
    <w:p>
      <w:pPr>
        <w:pStyle w:val="PreformattedText"/>
        <w:bidi w:val="0"/>
        <w:spacing w:before="0" w:after="0"/>
        <w:jc w:val="left"/>
        <w:rPr/>
      </w:pPr>
      <w:r>
        <w:rPr/>
        <w:t>fr/mHyeAe6Y848djVT1C2G7Pc7enn+/GebLqK62ho6b0wPKkeO85h1Zg5UByHcbHewB8l7DHf9nAlG</w:t>
      </w:r>
    </w:p>
    <w:p>
      <w:pPr>
        <w:pStyle w:val="PreformattedText"/>
        <w:bidi w:val="0"/>
        <w:spacing w:before="0" w:after="0"/>
        <w:jc w:val="left"/>
        <w:rPr/>
      </w:pPr>
      <w:r>
        <w:rPr/>
        <w:t>oK4RytrKma5XSixGigs8epdO9z52tt527i53x1k1PpGKLzltIpCnS422LadttiLX2vhsJZqsD2Rcqe</w:t>
      </w:r>
    </w:p>
    <w:p>
      <w:pPr>
        <w:pStyle w:val="PreformattedText"/>
        <w:bidi w:val="0"/>
        <w:spacing w:before="0" w:after="0"/>
        <w:jc w:val="left"/>
        <w:rPr/>
      </w:pPr>
      <w:r>
        <w:rPr/>
        <w:t>lug2IO3ke/m248++CC9e1YfnoNu+5Ub2779vzwQXr2rFZr6EjmFlB8gLnf7gnc2wRCPeG6CY53nGWi</w:t>
      </w:r>
    </w:p>
    <w:p>
      <w:pPr>
        <w:pStyle w:val="PreformattedText"/>
        <w:bidi w:val="0"/>
        <w:spacing w:before="0" w:after="0"/>
        <w:jc w:val="left"/>
        <w:rPr/>
      </w:pPr>
      <w:r>
        <w:rPr/>
        <w:t>zXS4ub7jS1zqZW8z9D5YIvdl8dI55WUIDMdLErqt9bjwavJS38sEQzVwED46QIx1BvFuLXsRa+n1Fv</w:t>
      </w:r>
    </w:p>
    <w:p>
      <w:pPr>
        <w:pStyle w:val="PreformattedText"/>
        <w:bidi w:val="0"/>
        <w:spacing w:before="0" w:after="0"/>
        <w:jc w:val="left"/>
        <w:rPr/>
      </w:pPr>
      <w:r>
        <w:rPr/>
        <w:t>p5YIlWAXGLTlqiIKLbAXIJ8TX9fzw5OERmmcbesXahlAAOru1yDt1WFmJ9NItjQJhItCxSLHFUALtc</w:t>
      </w:r>
    </w:p>
    <w:p>
      <w:pPr>
        <w:pStyle w:val="PreformattedText"/>
        <w:bidi w:val="0"/>
        <w:spacing w:before="0" w:after="0"/>
        <w:jc w:val="left"/>
        <w:rPr/>
      </w:pPr>
      <w:r>
        <w:rPr/>
        <w:t>3Fr37H1798XBI0hBBGohmeoDbE3tcWv59jfuRiNfGIivVTK9/z2IsQSdxa+++CGbzwivVcCnYAErvv</w:t>
      </w:r>
    </w:p>
    <w:p>
      <w:pPr>
        <w:pStyle w:val="PreformattedText"/>
        <w:bidi w:val="0"/>
        <w:spacing w:before="0" w:after="0"/>
        <w:jc w:val="left"/>
        <w:rPr/>
      </w:pPr>
      <w:r>
        <w:rPr/>
        <w:t>2+/bYb4ImtwYcJj7Xp4R+f8AM48fHThWCCMwQRmIJA1MEQJ7ct7d9r/uNsZyKgiNEAKnwt/zfzGEkA</w:t>
      </w:r>
    </w:p>
    <w:p>
      <w:pPr>
        <w:pStyle w:val="PreformattedText"/>
        <w:bidi w:val="0"/>
        <w:spacing w:before="0" w:after="0"/>
        <w:jc w:val="left"/>
        <w:rPr/>
      </w:pPr>
      <w:r>
        <w:rPr/>
        <w:t>EgaCLr+yf3v6mIVLa59NW3f8/4Y1y6bteykYpvP1/zBqn7fl/RcbIzyuXr/iCMO353t/D/AEOCLRtu</w:t>
      </w:r>
    </w:p>
    <w:p>
      <w:pPr>
        <w:pStyle w:val="PreformattedText"/>
        <w:bidi w:val="0"/>
        <w:spacing w:before="0" w:after="0"/>
        <w:jc w:val="left"/>
        <w:rPr/>
      </w:pPr>
      <w:r>
        <w:rPr/>
        <w:t>5+5/nggiN3wlwFNBBECpVC7aR06CP3ar+dz1H/fkBWJpTGFPqPSBUgGq3lt+4E27YdCJnKA9UBuRud</w:t>
      </w:r>
    </w:p>
    <w:p>
      <w:pPr>
        <w:pStyle w:val="PreformattedText"/>
        <w:bidi w:val="0"/>
        <w:spacing w:before="0" w:after="0"/>
        <w:jc w:val="left"/>
        <w:rPr/>
      </w:pPr>
      <w:r>
        <w:rPr/>
        <w:t>Pp9tsEUXUesP0dwEBPpf8ALV3xkfQesdGR/QxaaXwJ+f8ALCwCdBDoNReFPy/nh8ESsEEZggjMEEZg</w:t>
      </w:r>
    </w:p>
    <w:p>
      <w:pPr>
        <w:pStyle w:val="PreformattedText"/>
        <w:bidi w:val="0"/>
        <w:spacing w:before="0" w:after="0"/>
        <w:jc w:val="left"/>
        <w:rPr/>
      </w:pPr>
      <w:r>
        <w:rPr/>
        <w:t>ghioNlH1IH7yMLmcoIr+Ydja17N9+5t+WKLqPWKvwmK41tJ9PK1v4X2v3xrP7JfUxjfiMFKbwD/L/R</w:t>
      </w:r>
    </w:p>
    <w:p>
      <w:pPr>
        <w:pStyle w:val="PreformattedText"/>
        <w:bidi w:val="0"/>
        <w:spacing w:before="0" w:after="0"/>
        <w:jc w:val="left"/>
        <w:rPr/>
      </w:pPr>
      <w:r>
        <w:rPr/>
        <w:t>sMisGIfD/v1OCHrwL6n+kEIbW+tv4XN/6YImHsEEJfwn8v5jBBDOCCGCCNjggjxJ+K322cLcBU+a0n</w:t>
      </w:r>
    </w:p>
    <w:p>
      <w:pPr>
        <w:pStyle w:val="PreformattedText"/>
        <w:bidi w:val="0"/>
        <w:spacing w:before="0" w:after="0"/>
        <w:jc w:val="left"/>
        <w:rPr/>
      </w:pPr>
      <w:r>
        <w:rPr/>
        <w:t>EdTlMfB3s49m/G/t49tNTmTztFkXsz4ByLMsxgeWKGJo56mtz+lo0WlneMVlHR18Sa9JxYAYZqGHBK</w:t>
      </w:r>
    </w:p>
    <w:p>
      <w:pPr>
        <w:pStyle w:val="PreformattedText"/>
        <w:bidi w:val="0"/>
        <w:spacing w:before="0" w:after="0"/>
        <w:jc w:val="left"/>
        <w:rPr/>
      </w:pPr>
      <w:r>
        <w:rPr/>
        <w:t>gs3DWP5nfB/BftL9t/tf8AxY/iU9pvEOW8Ve1H2p8McRcTUvDvG61Y4x4b4n43zepqOHqPMY5YqOn4</w:t>
      </w:r>
    </w:p>
    <w:p>
      <w:pPr>
        <w:pStyle w:val="PreformattedText"/>
        <w:bidi w:val="0"/>
        <w:spacing w:before="0" w:after="0"/>
        <w:jc w:val="left"/>
        <w:rPr/>
      </w:pPr>
      <w:r>
        <w:rPr/>
        <w:t>TFJw7LQ1593ZqeloIVh5aFdOIVC7gs4Vpga35Xp7sdIhgZZFGWlp4cq9J6f7misUnFOc8A8LT5x7Pp</w:t>
      </w:r>
    </w:p>
    <w:p>
      <w:pPr>
        <w:pStyle w:val="PreformattedText"/>
        <w:bidi w:val="0"/>
        <w:spacing w:before="0" w:after="0"/>
        <w:jc w:val="left"/>
        <w:rPr/>
      </w:pPr>
      <w:r>
        <w:rPr/>
        <w:t>arhr21VlHx1lWZcVyxSSy8GezvhjJcuy6v4rzLNpqrTDmeeV1RnWZSvJGxjh4ko0hL9LKucgDFhSks</w:t>
      </w:r>
    </w:p>
    <w:p>
      <w:pPr>
        <w:pStyle w:val="PreformattedText"/>
        <w:bidi w:val="0"/>
        <w:spacing w:before="0" w:after="0"/>
        <w:jc w:val="left"/>
        <w:rPr/>
      </w:pPr>
      <w:r>
        <w:rPr/>
        <w:t>4+Zm6otcVlA2i5StH/pHxHzTMIa2snkpnlal58skRdi9RKs0jN71Kzks9TMumSQt1XkN/ViWoUNybq</w:t>
      </w:r>
    </w:p>
    <w:p>
      <w:pPr>
        <w:pStyle w:val="PreformattedText"/>
        <w:bidi w:val="0"/>
        <w:spacing w:before="0" w:after="0"/>
        <w:jc w:val="left"/>
        <w:rPr/>
      </w:pPr>
      <w:r>
        <w:rPr/>
        <w:t>jJMo7sdTXpjVGivI7SM8XwxpJbpDK2plZRuzECyWHiKnF4WUPLGHWrZZZKOSOMU65ZGAksQI1zCXme</w:t>
      </w:r>
    </w:p>
    <w:p>
      <w:pPr>
        <w:pStyle w:val="PreformattedText"/>
        <w:bidi w:val="0"/>
        <w:spacing w:before="0" w:after="0"/>
        <w:jc w:val="left"/>
        <w:rPr/>
      </w:pPr>
      <w:r>
        <w:rPr/>
        <w:t>8SSSuedUNJ3awv8AqrihvBakMAoAIhyTyOZ5ppmlq6mWSSVnOqdnncuXck7Ozlu17WxeIZraYVrBCj</w:t>
      </w:r>
    </w:p>
    <w:p>
      <w:pPr>
        <w:pStyle w:val="PreformattedText"/>
        <w:bidi w:val="0"/>
        <w:spacing w:before="0" w:after="0"/>
        <w:jc w:val="left"/>
        <w:rPr/>
      </w:pPr>
      <w:r>
        <w:rPr/>
        <w:t>gGl1aQJoi1zKw1KXYahEZF2FkVvPfVpwRVmBHjDKzzV8iQxoIqNI9ErC4cwxsJZp5HZhsFTt59sELi</w:t>
      </w:r>
    </w:p>
    <w:p>
      <w:pPr>
        <w:pStyle w:val="PreformattedText"/>
        <w:bidi w:val="0"/>
        <w:spacing w:before="0" w:after="0"/>
        <w:jc w:val="left"/>
        <w:rPr/>
      </w:pPr>
      <w:r>
        <w:rPr/>
        <w:t>fSss1OaqVAlPGVSnQOqBYCQsane+gp1E97+LTggg1RRRVjwqha9XMkhUf8OlChIwpt4hEjNfy5n3xZ</w:t>
      </w:r>
    </w:p>
    <w:p>
      <w:pPr>
        <w:pStyle w:val="PreformattedText"/>
        <w:bidi w:val="0"/>
        <w:spacing w:before="0" w:after="0"/>
        <w:jc w:val="left"/>
        <w:rPr/>
      </w:pPr>
      <w:r>
        <w:rPr/>
        <w:t>anKDrBFtr6haySmhRxHRU4YpDEVPJo4THTUymQbBm0zPcXGqodv1cWYFma3SJqaUrhFWkghrWginme</w:t>
      </w:r>
    </w:p>
    <w:p>
      <w:pPr>
        <w:pStyle w:val="PreformattedText"/>
        <w:bidi w:val="0"/>
        <w:spacing w:before="0" w:after="0"/>
        <w:jc w:val="left"/>
        <w:rPr/>
      </w:pPr>
      <w:r>
        <w:rPr/>
        <w:t>CmqatpZ2XqaCmgkWyt31sY1Y7+StioxahgNK4aQvN51jrqRUVRFllIsVIvh5XP8AiSzFSLCYvt3uMD</w:t>
      </w:r>
    </w:p>
    <w:p>
      <w:pPr>
        <w:pStyle w:val="PreformattedText"/>
        <w:bidi w:val="0"/>
        <w:spacing w:before="0" w:after="0"/>
        <w:jc w:val="left"/>
        <w:rPr/>
      </w:pPr>
      <w:r>
        <w:rPr/>
        <w:t>AKzUbGsRHM65RHBG72knqCKk9Q0pEZWjhRrX6iFYgd7W/axWCBskTCRC7HV8RN1IbuALLcBQGZRhbm</w:t>
      </w:r>
    </w:p>
    <w:p>
      <w:pPr>
        <w:pStyle w:val="PreformattedText"/>
        <w:bidi w:val="0"/>
        <w:spacing w:before="0" w:after="0"/>
        <w:jc w:val="left"/>
        <w:rPr/>
      </w:pPr>
      <w:r>
        <w:rPr/>
        <w:t>jVHZBA9oyZDZti0mnp76FbXfew3GK3t2wQkbuqnYta7DcqGNtIF7qbYkMSaFqQRecoUK4jWza6eWJt</w:t>
      </w:r>
    </w:p>
    <w:p>
      <w:pPr>
        <w:pStyle w:val="PreformattedText"/>
        <w:bidi w:val="0"/>
        <w:spacing w:before="0" w:after="0"/>
        <w:jc w:val="left"/>
        <w:rPr/>
      </w:pPr>
      <w:r>
        <w:rPr/>
        <w:t>RAjDRqroRcbuH1DT3/AJsMLMQYZLFWpHd/ZOA2ZUMccZFTGxeYugB5chjqNAJayXRWIF9hIf2ced9s</w:t>
      </w:r>
    </w:p>
    <w:p>
      <w:pPr>
        <w:pStyle w:val="PreformattedText"/>
        <w:bidi w:val="0"/>
        <w:spacing w:before="0" w:after="0"/>
        <w:jc w:val="left"/>
        <w:rPr/>
      </w:pPr>
      <w:r>
        <w:rPr/>
        <w:t>W7tu346x6z2GFLKFXOvPwj6K8NzQvn+XN1tTBopWliiErMscSyurxFw00YaOztdbRq3S2PGMoKsBqY</w:t>
      </w:r>
    </w:p>
    <w:p>
      <w:pPr>
        <w:pStyle w:val="PreformattedText"/>
        <w:bidi w:val="0"/>
        <w:spacing w:before="0" w:after="0"/>
        <w:jc w:val="left"/>
        <w:rPr/>
      </w:pPr>
      <w:r>
        <w:rPr/>
        <w:t>+iLiVXwujpmae3mSlo6eg4eWbPpq5GoqClyUzVC0dPA5SerqdQCwS6hqWFrsgXS+jESdiNzNNUSwt2</w:t>
      </w:r>
    </w:p>
    <w:p>
      <w:pPr>
        <w:pStyle w:val="PreformattedText"/>
        <w:bidi w:val="0"/>
        <w:spacing w:before="0" w:after="0"/>
        <w:jc w:val="left"/>
        <w:rPr/>
      </w:pPr>
      <w:r>
        <w:rPr/>
        <w:t>J6rotM23eLZJbev3Vuio0PDnGPEUhrGq6zJpfeJ6molmNMJK15gkzwwULTnRTlX2DSABtQ6mu2CbtW</w:t>
      </w:r>
    </w:p>
    <w:p>
      <w:pPr>
        <w:pStyle w:val="PreformattedText"/>
        <w:bidi w:val="0"/>
        <w:spacing w:before="0" w:after="0"/>
        <w:jc w:val="left"/>
        <w:rPr/>
      </w:pPr>
      <w:r>
        <w:rPr/>
        <w:t>zS1tDCYeH4rlikvYtomC41l/xjpxFDkXuEkcOYVklNFGJ4cwhihy4zshIlSOgmlaV2Y3V3ConL036s</w:t>
      </w:r>
    </w:p>
    <w:p>
      <w:pPr>
        <w:pStyle w:val="PreformattedText"/>
        <w:bidi w:val="0"/>
        <w:spacing w:before="0" w:after="0"/>
        <w:jc w:val="left"/>
        <w:rPr/>
      </w:pPr>
      <w:r>
        <w:rPr/>
        <w:t>YnnbxrTasahJKBQFZiPLHJ+MM94vfL1peGJKyCqzWqqopGZRrWEpIBrmEeqZQf0arYn/AJerZIOzi3</w:t>
      </w:r>
    </w:p>
    <w:p>
      <w:pPr>
        <w:pStyle w:val="PreformattedText"/>
        <w:bidi w:val="0"/>
        <w:spacing w:before="0" w:after="0"/>
        <w:jc w:val="left"/>
        <w:rPr/>
      </w:pPr>
      <w:r>
        <w:rPr/>
        <w:t>f8C/zRnnLOK0kqVmN1RVst9mfGeb05qaqn96qEeHMJERjLUvIHUiBqrSxhGvdox69S40P7U2VBatKc</w:t>
      </w:r>
    </w:p>
    <w:p>
      <w:pPr>
        <w:pStyle w:val="PreformattedText"/>
        <w:bidi w:val="0"/>
        <w:spacing w:before="0" w:after="0"/>
        <w:jc w:val="left"/>
        <w:rPr/>
      </w:pPr>
      <w:r>
        <w:rPr/>
        <w:t>P3YTL9nT2zYtbxXf0/2wRj4EzCoZhWUNXTtqeVi1RC6SSsq6gA8oSViBpXsfh72OMw28C7dtGtdiOr</w:t>
      </w:r>
    </w:p>
    <w:p>
      <w:pPr>
        <w:pStyle w:val="PreformattedText"/>
        <w:bidi w:val="0"/>
        <w:spacing w:before="0" w:after="0"/>
        <w:jc w:val="left"/>
        <w:rPr/>
      </w:pPr>
      <w:r>
        <w:rPr/>
        <w:t>Syo+fSBlX7OqSUE0VBW0k2pXpY8zlipapKoMwknp5YKnXUi4k6lDBQw8XUFSdruxZsDF29no2HEf1/</w:t>
      </w:r>
    </w:p>
    <w:p>
      <w:pPr>
        <w:pStyle w:val="PreformattedText"/>
        <w:bidi w:val="0"/>
        <w:spacing w:before="0" w:after="0"/>
        <w:jc w:val="left"/>
        <w:rPr/>
      </w:pPr>
      <w:r>
        <w:rPr/>
        <w:t>mjVHkfFtHVRxR1D3omgaW8TVkk5hk5vJNdG4cOyqw6gLBupbY0DbFpiwzCFHYHDfszUR03hzOM/pKy</w:t>
      </w:r>
    </w:p>
    <w:p>
      <w:pPr>
        <w:pStyle w:val="PreformattedText"/>
        <w:bidi w:val="0"/>
        <w:spacing w:before="0" w:after="0"/>
        <w:jc w:val="left"/>
        <w:rPr/>
      </w:pPr>
      <w:r>
        <w:rPr/>
        <w:t>SorM8jkqKZClIa6ikWaljbb3ecxBAylOm4Vmt4VwmbtSMlgYMIuuyzEaqoax6j4H9rGaZV7vBRcQQy</w:t>
      </w:r>
    </w:p>
    <w:p>
      <w:pPr>
        <w:pStyle w:val="PreformattedText"/>
        <w:bidi w:val="0"/>
        <w:spacing w:before="0" w:after="0"/>
        <w:jc w:val="left"/>
        <w:rPr/>
      </w:pPr>
      <w:r>
        <w:rPr/>
        <w:t>xB42raVqurjaOqFoWemrRRvy4HEelxJZPl1eeOHtOxStoExsA0dvZNqm7NaKGnz/AFj2hwH7VoKsRm</w:t>
      </w:r>
    </w:p>
    <w:p>
      <w:pPr>
        <w:pStyle w:val="PreformattedText"/>
        <w:bidi w:val="0"/>
        <w:spacing w:before="0" w:after="0"/>
        <w:jc w:val="left"/>
        <w:rPr/>
      </w:pPr>
      <w:r>
        <w:rPr/>
        <w:t>Gsip6apkc+5GenQivaOKKSoSrjmeNVVlhG76iIdQi7tjzE/Zt3MYFST5dI9fsW371bg4zcUd9yfjen</w:t>
      </w:r>
    </w:p>
    <w:p>
      <w:pPr>
        <w:pStyle w:val="PreformattedText"/>
        <w:bidi w:val="0"/>
        <w:spacing w:before="0" w:after="0"/>
        <w:jc w:val="left"/>
        <w:rPr/>
      </w:pPr>
      <w:r>
        <w:rPr/>
        <w:t>qwkVZmMdRT8+WJqapqWd25nLhkWnC6RJBNIVWwbctdWXTjI0nG7WOxK2hT96Oz8LZnmdfWxQzzhaey</w:t>
      </w:r>
    </w:p>
    <w:p>
      <w:pPr>
        <w:pStyle w:val="PreformattedText"/>
        <w:bidi w:val="0"/>
        <w:spacing w:before="0" w:after="0"/>
        <w:jc w:val="left"/>
        <w:rPr/>
      </w:pPr>
      <w:r>
        <w:rPr/>
        <w:t>/3ekbmGrlhZNETSaojywARe7C0fUurFBQt5ohyDcedY9BcNSTNoMc/KqqeogilMMUU0VfTm6JFUe8x</w:t>
      </w:r>
    </w:p>
    <w:p>
      <w:pPr>
        <w:pStyle w:val="PreformattedText"/>
        <w:bidi w:val="0"/>
        <w:spacing w:before="0" w:after="0"/>
        <w:jc w:val="left"/>
        <w:rPr/>
      </w:pPr>
      <w:r>
        <w:rPr/>
        <w:t>LaoRD4lB1je64SaXVCxUcLfCO4UuVQuUdikgVJY1FOGSbdY7IlZEVVba5iobVtH3xoRMVJbGMZYEUC</w:t>
      </w:r>
    </w:p>
    <w:p>
      <w:pPr>
        <w:pStyle w:val="PreformattedText"/>
        <w:bidi w:val="0"/>
        <w:spacing w:before="0" w:after="0"/>
        <w:jc w:val="left"/>
        <w:rPr/>
      </w:pPr>
      <w:r>
        <w:rPr/>
        <w:t>2mveiFmOXxU3LXXVqKkFgKiSZppEidNUoaGilUslrxlyDqGrT5YrMqhytGqU115K4LHE+L8uieN54Z</w:t>
      </w:r>
    </w:p>
    <w:p>
      <w:pPr>
        <w:pStyle w:val="PreformattedText"/>
        <w:bidi w:val="0"/>
        <w:spacing w:before="0" w:after="0"/>
        <w:jc w:val="left"/>
        <w:rPr/>
      </w:pPr>
      <w:r>
        <w:rPr/>
        <w:t>lc8wnnTGqaWV0BClg1OgVWfoAVTv4rd8c+cAVVudY6EmaCLa6R5R4/zKsopTPTtI0StyozzEnVoVQF</w:t>
      </w:r>
    </w:p>
    <w:p>
      <w:pPr>
        <w:pStyle w:val="PreformattedText"/>
        <w:bidi w:val="0"/>
        <w:spacing w:before="0" w:after="0"/>
        <w:jc w:val="left"/>
        <w:rPr/>
      </w:pPr>
      <w:r>
        <w:rPr/>
        <w:t>lWON9RLar2ILADCRXDtjSCoWrDGPPeZ1RqzzKllSCN3cyJKouSY32jMepiV7gW0ldLHxY27OjbzElq</w:t>
      </w:r>
    </w:p>
    <w:p>
      <w:pPr>
        <w:pStyle w:val="PreformattedText"/>
        <w:bidi w:val="0"/>
        <w:spacing w:before="0" w:after="0"/>
        <w:jc w:val="left"/>
        <w:rPr/>
      </w:pPr>
      <w:r>
        <w:rPr/>
        <w:t>ximzbgxFKQ3SIY5GqIadfiLrWeqlhpkMRtpIqZpCzsx2GhDbtjsIlgpbbHNBMw4RMr84qEpZ5XzPkr</w:t>
      </w:r>
    </w:p>
    <w:p>
      <w:pPr>
        <w:pStyle w:val="PreformattedText"/>
        <w:bidi w:val="0"/>
        <w:spacing w:before="0" w:after="0"/>
        <w:jc w:val="left"/>
        <w:rPr/>
      </w:pPr>
      <w:r>
        <w:rPr/>
        <w:t>G/MlkWV4qdIl62jNcb3p9GzbIb+LTi2YsoHVDFQLpHlDijNMy9qOez8JUdRJS5DlsqQ8V5pA9VEtcQ</w:t>
      </w:r>
    </w:p>
    <w:p>
      <w:pPr>
        <w:pStyle w:val="PreformattedText"/>
        <w:bidi w:val="0"/>
        <w:spacing w:before="0" w:after="0"/>
        <w:jc w:val="left"/>
        <w:rPr/>
      </w:pPr>
      <w:r>
        <w:rPr/>
        <w:t>qPS5VQlmVy3LC80sxXT0jUdWO3sclZCrNdQHbpjm7RN38wypWVF1Mdx4fWj4Yhy2hoaZqHLKGKKOGW</w:t>
      </w:r>
    </w:p>
    <w:p>
      <w:pPr>
        <w:pStyle w:val="PreformattedText"/>
        <w:bidi w:val="0"/>
        <w:spacing w:before="0" w:after="0"/>
        <w:jc w:val="left"/>
        <w:rPr/>
      </w:pPr>
      <w:r>
        <w:rPr/>
        <w:t>KFEp5dAPNW6kGytyZASLgSK5vjRarXO2bGKlhLU25VUfvRWvaN7acg4VaggznMpJZnjnzrO4KeWKUp</w:t>
      </w:r>
    </w:p>
    <w:p>
      <w:pPr>
        <w:pStyle w:val="PreformattedText"/>
        <w:bidi w:val="0"/>
        <w:spacing w:before="0" w:after="0"/>
        <w:jc w:val="left"/>
        <w:rPr/>
      </w:pPr>
      <w:r>
        <w:rPr/>
        <w:t>kULrFO1VGGutPUVrZbCoAuRI5XbVjdsvs8zhdbavmjhbf7V3X2YmXM2LKvZ2RwXPP7QagpMufLOGcn</w:t>
      </w:r>
    </w:p>
    <w:p>
      <w:pPr>
        <w:pStyle w:val="PreformattedText"/>
        <w:bidi w:val="0"/>
        <w:spacing w:before="0" w:after="0"/>
        <w:jc w:val="left"/>
        <w:rPr/>
      </w:pPr>
      <w:r>
        <w:rPr/>
        <w:t>XPq2OUNVZl77NT0WX5XMeWslIzUxjhzDk9N2a6tuoYdWO5svs6VIpfLFP6x5bbNun7SzHeFbRm14Y8</w:t>
      </w:r>
    </w:p>
    <w:p>
      <w:pPr>
        <w:pStyle w:val="PreformattedText"/>
        <w:bidi w:val="0"/>
        <w:spacing w:before="0" w:after="0"/>
        <w:jc w:val="left"/>
        <w:rPr/>
      </w:pPr>
      <w:r>
        <w:rPr/>
        <w:t>5D+0ap6DNaqaq4W4vzgU7VDZFU5ZXvRUfNlq6qaSWaaoqYfc6qOWWUo2iZVDeHw49DJ2eXZc6oo90a</w:t>
      </w:r>
    </w:p>
    <w:p>
      <w:pPr>
        <w:pStyle w:val="PreformattedText"/>
        <w:bidi w:val="0"/>
        <w:spacing w:before="0" w:after="0"/>
        <w:jc w:val="left"/>
        <w:rPr/>
      </w:pPr>
      <w:r>
        <w:rPr/>
        <w:t>R53adtVJuQTZhUahmX/t9Iz2a/2gsmd5xk+Y+0biLOabIOFq7MoaXhTJp63Kc0zGhzKeorWk4j4mlS</w:t>
      </w:r>
    </w:p>
    <w:p>
      <w:pPr>
        <w:pStyle w:val="PreformattedText"/>
        <w:bidi w:val="0"/>
        <w:spacing w:before="0" w:after="0"/>
        <w:jc w:val="left"/>
        <w:rPr/>
      </w:pPr>
      <w:r>
        <w:rPr/>
        <w:t>RM2keR4VkjijRRFShllRn04RtuwS3lssiTLvYY4L922L+zvbC33bRMeWks5QCy8Xf7zYfvR7RqP7UL</w:t>
      </w:r>
    </w:p>
    <w:p>
      <w:pPr>
        <w:pStyle w:val="PreformattedText"/>
        <w:bidi w:val="0"/>
        <w:spacing w:before="0" w:after="0"/>
        <w:jc w:val="left"/>
        <w:rPr/>
      </w:pPr>
      <w:r>
        <w:rPr/>
        <w:t>2L5RkcCcGcJ55xjWyzSl8lo/dqSGkqJgsdPTNV19WtRXxGXSAtPFUOTdu+kY8sv0Tm7Q4+sTBsi8jS</w:t>
      </w:r>
    </w:p>
    <w:p>
      <w:pPr>
        <w:pStyle w:val="PreformattedText"/>
        <w:bidi w:val="0"/>
        <w:spacing w:before="0" w:after="0"/>
        <w:jc w:val="left"/>
        <w:rPr/>
      </w:pPr>
      <w:r>
        <w:rPr/>
        <w:t>t35cFj0y/TGVJRU2aSdqNe9T+26Om8DfiQn9sOU5VmsHAGf8PJVVP93yZZmtGajigZjKpmZ5ss0LBl</w:t>
      </w:r>
    </w:p>
    <w:p>
      <w:pPr>
        <w:pStyle w:val="PreformattedText"/>
        <w:bidi w:val="0"/>
        <w:spacing w:before="0" w:after="0"/>
        <w:jc w:val="left"/>
        <w:rPr/>
      </w:pPr>
      <w:r>
        <w:rPr/>
        <w:t>WQaF0Q1FTUCWQkLyRfHE2z2Evs95itOSYVx1oI9Nsvt19vly2+qtJvy0tq/muXS34xzjiKj4M9oGZV</w:t>
      </w:r>
    </w:p>
    <w:p>
      <w:pPr>
        <w:pStyle w:val="PreformattedText"/>
        <w:bidi w:val="0"/>
        <w:spacing w:before="0" w:after="0"/>
        <w:jc w:val="left"/>
        <w:rPr/>
      </w:pPr>
      <w:r>
        <w:rPr/>
        <w:t>1NDX1nBvtWyGRss9/wAvnSprMvqTI3uf9+DLVeNckqYFhcJUsrpDOjWQFRhc6U8qWt1GksLlw6fU84</w:t>
      </w:r>
    </w:p>
    <w:p>
      <w:pPr>
        <w:pStyle w:val="PreformattedText"/>
        <w:bidi w:val="0"/>
        <w:spacing w:before="0" w:after="0"/>
        <w:jc w:val="left"/>
        <w:rPr/>
      </w:pPr>
      <w:r>
        <w:rPr/>
        <w:t>0SNtlTJrSwCs+UbWXi58WWsEOE+Js5bNo+CPaNlaZXxZl1MghzGJomyPiWIHlifLszaO603K3Mdywd</w:t>
      </w:r>
    </w:p>
    <w:p>
      <w:pPr>
        <w:pStyle w:val="PreformattedText"/>
        <w:bidi w:val="0"/>
        <w:spacing w:before="0" w:after="0"/>
        <w:jc w:val="left"/>
        <w:rPr/>
      </w:pPr>
      <w:r>
        <w:rPr/>
        <w:t>+nVpDY47y2kioa5G4Y9VJmy2RRbbNUZl6THoyh9nr1NQMzpYqNcv5Mj6dcRZxTiLXKlW5L2TWx1SRK</w:t>
      </w:r>
    </w:p>
    <w:p>
      <w:pPr>
        <w:pStyle w:val="PreformattedText"/>
        <w:bidi w:val="0"/>
        <w:spacing w:before="0" w:after="0"/>
        <w:jc w:val="left"/>
        <w:rPr/>
      </w:pPr>
      <w:r>
        <w:rPr/>
        <w:t>G0hd8LN7m2/hjSk2gwW0xPoclWvzGR3nmnpafTGiTTF2SHwmSohRAWkZrFWCqoHzYS7rUEtiIaSGXF</w:t>
      </w:r>
    </w:p>
    <w:p>
      <w:pPr>
        <w:pStyle w:val="PreformattedText"/>
        <w:bidi w:val="0"/>
        <w:spacing w:before="0" w:after="0"/>
        <w:jc w:val="left"/>
        <w:rPr/>
      </w:pPr>
      <w:r>
        <w:rPr/>
        <w:t>OKLpR0UMNNNLBGlWsJeGmaZAsTsbI7qVJt1q10J1A+FtsUrWpGjRimKVI5GDdFlciuGmMas0kblULs</w:t>
      </w:r>
    </w:p>
    <w:p>
      <w:pPr>
        <w:pStyle w:val="PreformattedText"/>
        <w:bidi w:val="0"/>
        <w:spacing w:before="0" w:after="0"/>
        <w:jc w:val="left"/>
        <w:rPr/>
      </w:pPr>
      <w:r>
        <w:rPr/>
        <w:t>VKxgLBcICBcKDfqvr/AM2IiycIi4HLY4RTIQt1aCRZLEojb8yMFFYKoikkuW7Dq6jpxUuCKsupiaCt</w:t>
      </w:r>
    </w:p>
    <w:p>
      <w:pPr>
        <w:pStyle w:val="PreformattedText"/>
        <w:bidi w:val="0"/>
        <w:spacing w:before="0" w:after="0"/>
        <w:jc w:val="left"/>
        <w:rPr/>
      </w:pPr>
      <w:r>
        <w:rPr/>
        <w:t>aYwipUzQRAyvyJZHRgmsqECuGgXWqljr0qo2t3ax2wZKVwpAQCQeYgMZZXngdYZGglFQ0pVrp70pJh</w:t>
      </w:r>
    </w:p>
    <w:p>
      <w:pPr>
        <w:pStyle w:val="PreformattedText"/>
        <w:bidi w:val="0"/>
        <w:spacing w:before="0" w:after="0"/>
        <w:jc w:val="left"/>
        <w:rPr/>
      </w:pPr>
      <w:r>
        <w:rPr/>
        <w:t>gjjBvITEFYbkDq6t8DDKcMIWEaoHJor+co01E5AQIDGpvpEJnlkkmlR7MSGtLvYWFmW/bUySwDkjGg</w:t>
      </w:r>
    </w:p>
    <w:p>
      <w:pPr>
        <w:pStyle w:val="PreformattedText"/>
        <w:bidi w:val="0"/>
        <w:spacing w:before="0" w:after="0"/>
        <w:jc w:val="left"/>
        <w:rPr/>
      </w:pPr>
      <w:r>
        <w:rPr/>
        <w:t>jHtUk0qFwpbHG+J0ny9UUyNdQs0lJDGdEsCyoI0jnXU0bkyEBgu+rbdcdzYZ4Ey9sLY8z7R2e9LC1p</w:t>
      </w:r>
    </w:p>
    <w:p>
      <w:pPr>
        <w:pStyle w:val="PreformattedText"/>
        <w:bidi w:val="0"/>
        <w:spacing w:before="0" w:after="0"/>
        <w:jc w:val="left"/>
        <w:rPr/>
      </w:pPr>
      <w:r>
        <w:rPr/>
        <w:t>aPlb7Y6yqqqaSgrqDKJKCU1NPmENRTmnhq6qOpMlLJmSqv+GqgumKSpjIDKzO/TfH0XYJjEKQ2DWx8</w:t>
      </w:r>
    </w:p>
    <w:p>
      <w:pPr>
        <w:pStyle w:val="PreformattedText"/>
        <w:bidi w:val="0"/>
        <w:spacing w:before="0" w:after="0"/>
        <w:jc w:val="left"/>
        <w:rPr/>
      </w:pPr>
      <w:r>
        <w:rPr/>
        <w:t>w9pylQsoWgoVj4ne1ThxKfOc0NNTNBFHW11C9JKyOad0qJI4WFQu0pHhDAWYLq1Y9ts7MyXN1R872x</w:t>
      </w:r>
    </w:p>
    <w:p>
      <w:pPr>
        <w:pStyle w:val="PreformattedText"/>
        <w:bidi w:val="0"/>
        <w:spacing w:before="0" w:after="0"/>
        <w:jc w:val="left"/>
        <w:rPr/>
      </w:pPr>
      <w:r>
        <w:rPr/>
        <w:t>Qs6Yq5UU2x5yliNJUmGQsliV17gWGxP+XUAP8AlxpDFaiOWy2mhg9lFTJHMU5UM6AF5qGoBkiqY3Vh</w:t>
      </w:r>
    </w:p>
    <w:p>
      <w:pPr>
        <w:pStyle w:val="PreformattedText"/>
        <w:bidi w:val="0"/>
        <w:spacing w:before="0" w:after="0"/>
        <w:jc w:val="left"/>
        <w:rPr/>
      </w:pPr>
      <w:r>
        <w:rPr/>
        <w:t>zYhcHt3I6gPCrdsNViSw5RWC9XlogamzTLqZ46Wock08jiaFdG0kMU4tzEK+TBWH6uLsKGkETRRcxv</w:t>
      </w:r>
    </w:p>
    <w:p>
      <w:pPr>
        <w:pStyle w:val="PreformattedText"/>
        <w:bidi w:val="0"/>
        <w:spacing w:before="0" w:after="0"/>
        <w:jc w:val="left"/>
        <w:rPr/>
      </w:pPr>
      <w:r>
        <w:rPr/>
        <w:t>gps6gtTyKSJE09XKNtyp8tz/y2xFpArTCCK/W5bJSSCtpFLRxaWmhAFmXzeG25FjZlNmt1eHfFTWhp</w:t>
      </w:r>
    </w:p>
    <w:p>
      <w:pPr>
        <w:pStyle w:val="PreformattedText"/>
        <w:bidi w:val="0"/>
        <w:spacing w:before="0" w:after="0"/>
        <w:jc w:val="left"/>
        <w:rPr/>
      </w:pPr>
      <w:r>
        <w:rPr/>
        <w:t>rBG1poZacvEy8ifXMukljTOQQY9BFxcbfuxDKMW0IggbD8MzxvGWVimnbqVtQKyAC9t9iT5YrixqNK</w:t>
      </w:r>
    </w:p>
    <w:p>
      <w:pPr>
        <w:pStyle w:val="PreformattedText"/>
        <w:bidi w:val="0"/>
        <w:spacing w:before="0" w:after="0"/>
        <w:jc w:val="left"/>
        <w:rPr/>
      </w:pPr>
      <w:r>
        <w:rPr/>
        <w:t>wQXon0SGnZtPxCSjWAJcjRpAbcow/dizGgw1gi55TUK0q0daxjpp5CUdgfg1IACyJtZFktpbfbVq+X</w:t>
      </w:r>
    </w:p>
    <w:p>
      <w:pPr>
        <w:pStyle w:val="PreformattedText"/>
        <w:bidi w:val="0"/>
        <w:spacing w:before="0" w:after="0"/>
        <w:jc w:val="left"/>
        <w:rPr/>
      </w:pPr>
      <w:r>
        <w:rPr/>
        <w:t>EitBXWCCtYssLn3CNoZVnvApJ1xyleXJTyW8SSRMwtY3DK21sXuYawRMlpo6yAVWU8ynzekGuOjbqZ</w:t>
      </w:r>
    </w:p>
    <w:p>
      <w:pPr>
        <w:pStyle w:val="PreformattedText"/>
        <w:bidi w:val="0"/>
        <w:spacing w:before="0" w:after="0"/>
        <w:jc w:val="left"/>
        <w:rPr/>
      </w:pPr>
      <w:r>
        <w:rPr/>
        <w:t>l0sKqhaNz8UXuUO9h2viMSfEwRN4dljzEpUUcSc6mjfn0Dvdy8R0y0krPYmRLXisp6AF+XF1BBtPVD</w:t>
      </w:r>
    </w:p>
    <w:p>
      <w:pPr>
        <w:pStyle w:val="PreformattedText"/>
        <w:bidi w:val="0"/>
        <w:spacing w:before="0" w:after="0"/>
        <w:jc w:val="left"/>
        <w:rPr/>
      </w:pPr>
      <w:r>
        <w:rPr/>
        <w:t>FVgfCDdZEZ6hJIEn95jCNS1I2eoiYbRlbjWYmWwINyP2l6rMlACBQwXGtemLRwhnVUGkVp41f32OHM</w:t>
      </w:r>
    </w:p>
    <w:p>
      <w:pPr>
        <w:pStyle w:val="PreformattedText"/>
        <w:bidi w:val="0"/>
        <w:spacing w:before="0" w:after="0"/>
        <w:jc w:val="left"/>
        <w:rPr/>
      </w:pPr>
      <w:r>
        <w:rPr/>
        <w:t>I6guZ6ScyKIcwpogAxjKrIrkNZTpLdKvimnFUGGoVuWuhj7e/2Zn4mKD2Z13tA9hntQrhU+wf8SGV0</w:t>
      </w:r>
    </w:p>
    <w:p>
      <w:pPr>
        <w:pStyle w:val="PreformattedText"/>
        <w:bidi w:val="0"/>
        <w:spacing w:before="0" w:after="0"/>
        <w:jc w:val="left"/>
        <w:rPr/>
      </w:pPr>
      <w:r>
        <w:rPr/>
        <w:t>+QcQ5XmVQtRl/B3tVp6qKf2f+1GOnCgxHLs7p8t56R6SyU6FN06lIv2lx5n83hFpq4XDVY/X1/Yv/j</w:t>
      </w:r>
    </w:p>
    <w:p>
      <w:pPr>
        <w:pStyle w:val="PreformattedText"/>
        <w:bidi w:val="0"/>
        <w:spacing w:before="0" w:after="0"/>
        <w:jc w:val="left"/>
        <w:rPr/>
      </w:pPr>
      <w:r>
        <w:rPr/>
        <w:t>OybiPijjf8N2dZ7FLnE9JR+1PJqeSmmoUqKviHL6D/AL302UUT06iKKkztZJMyFyFr80kkDOkyu2aa</w:t>
      </w:r>
    </w:p>
    <w:p>
      <w:pPr>
        <w:pStyle w:val="PreformattedText"/>
        <w:bidi w:val="0"/>
        <w:spacing w:before="0" w:after="0"/>
        <w:jc w:val="left"/>
        <w:rPr/>
      </w:pPr>
      <w:r>
        <w:rPr/>
        <w:t>pV27KwMKqrUxpjH6MJQdLbWve1/vhLaH0ikVnMF6OobgHbGR16o3BqsRFBqaYO4bSCS3a19rn8gcNl</w:t>
      </w:r>
    </w:p>
    <w:p>
      <w:pPr>
        <w:pStyle w:val="PreformattedText"/>
        <w:bidi w:val="0"/>
        <w:spacing w:before="0" w:after="0"/>
        <w:jc w:val="left"/>
        <w:rPr/>
      </w:pPr>
      <w:r>
        <w:rPr/>
        <w:t>a/dEQ+g9YyPLweyAE27gD69/ph8KgqmXdIOkFu/YWtt2P2tgggjBS2FmClfQLue/n574zNS5/1/WLB</w:t>
      </w:r>
    </w:p>
    <w:p>
      <w:pPr>
        <w:pStyle w:val="PreformattedText"/>
        <w:bidi w:val="0"/>
        <w:spacing w:before="0" w:after="0"/>
        <w:jc w:val="left"/>
        <w:rPr/>
      </w:pPr>
      <w:r>
        <w:rPr/>
        <w:t>iBphEt6VR3UWO3b/AOMVfQesWV+9EU0twQAF32Itewt59xhUMiFU0qhHDKNlN97kgnubDvggil5lTC</w:t>
      </w:r>
    </w:p>
    <w:p>
      <w:pPr>
        <w:pStyle w:val="PreformattedText"/>
        <w:bidi w:val="0"/>
        <w:spacing w:before="0" w:after="0"/>
        <w:jc w:val="left"/>
        <w:rPr/>
      </w:pPr>
      <w:r>
        <w:rPr/>
        <w:t>z9K9x8q+jfXDZeq+9/SIbQ+kUaugUtpCi58x+zudv93x0ZA0PiYxTmoKcj/wAxVp4QS4te97W27Pcm</w:t>
      </w:r>
    </w:p>
    <w:p>
      <w:pPr>
        <w:pStyle w:val="PreformattedText"/>
        <w:bidi w:val="0"/>
        <w:spacing w:before="0" w:after="0"/>
        <w:jc w:val="left"/>
        <w:rPr/>
      </w:pPr>
      <w:r>
        <w:rPr/>
        <w:t>/njqy9F93+sY37QMAYg8n6D95xtjPO1X4/xhwwgLdl3t5Db0H8sSCQaiMjk1I5RDlS3YWG/YA77+R7</w:t>
      </w:r>
    </w:p>
    <w:p>
      <w:pPr>
        <w:pStyle w:val="PreformattedText"/>
        <w:bidi w:val="0"/>
        <w:spacing w:before="0" w:after="0"/>
        <w:jc w:val="left"/>
        <w:rPr/>
      </w:pPr>
      <w:r>
        <w:rPr/>
        <w:t>HDVYEeMUiMV3OoC5Nz2P8Av/rhcxgxWjQQ2oOsbW+3YbeuKxIBOgg1TAaiSOnci3f5SPtggII1EFCp</w:t>
      </w:r>
    </w:p>
    <w:p>
      <w:pPr>
        <w:pStyle w:val="PreformattedText"/>
        <w:bidi w:val="0"/>
        <w:spacing w:before="0" w:after="0"/>
        <w:jc w:val="left"/>
        <w:rPr/>
      </w:pPr>
      <w:r>
        <w:rPr/>
        <w:t>bcgH92CIhiaK47afpY9rb9z9sWABFBxQxX1uMBaqEMxIsdIAtbfa+5288MVQo8YJfOK1U0m51DqA+4</w:t>
      </w:r>
    </w:p>
    <w:p>
      <w:pPr>
        <w:pStyle w:val="PreformattedText"/>
        <w:bidi w:val="0"/>
        <w:spacing w:before="0" w:after="0"/>
        <w:jc w:val="left"/>
        <w:rPr/>
      </w:pPr>
      <w:r>
        <w:rPr/>
        <w:t>8/TzucABOLYtDIDSU2o2IJW4YKLgfkANsXALGghdytxCkP09P8QEjSBa9rnY7eeFTgDLYdUaJHL4R2</w:t>
      </w:r>
    </w:p>
    <w:p>
      <w:pPr>
        <w:pStyle w:val="PreformattedText"/>
        <w:bidi w:val="0"/>
        <w:spacing w:before="0" w:after="0"/>
        <w:jc w:val="left"/>
        <w:rPr/>
      </w:pPr>
      <w:r>
        <w:rPr/>
        <w:t>7hBSBD3ACrv67A+f0H8cefm/tX9THRTQ+sd/yjsv2X+WM0zjb1i8XanBKoR2A3/NAB998TL5wssAH+</w:t>
      </w:r>
    </w:p>
    <w:p>
      <w:pPr>
        <w:pStyle w:val="PreformattedText"/>
        <w:bidi w:val="0"/>
        <w:spacing w:before="0" w:after="0"/>
        <w:jc w:val="left"/>
        <w:rPr/>
      </w:pPr>
      <w:r>
        <w:rPr/>
        <w:t>fnnEvFn4TC4zCY0RmCCI9RbSf8u333/pfBBFazPwH/ACH+uMs3n6/5jTKNyrXsjzpxsLx1Cje+r9+n</w:t>
      </w:r>
    </w:p>
    <w:p>
      <w:pPr>
        <w:pStyle w:val="PreformattedText"/>
        <w:bidi w:val="0"/>
        <w:spacing w:before="0" w:after="0"/>
        <w:jc w:val="left"/>
        <w:rPr/>
      </w:pPr>
      <w:r>
        <w:rPr/>
        <w:t>/U4TG55iUAu5R5KzOG+YtYixL32F7lmIt6DbHovZYpLp2D+scnajaznmQsap4GMqi2ynvpuTt5Dse+</w:t>
      </w:r>
    </w:p>
    <w:p>
      <w:pPr>
        <w:pStyle w:val="PreformattedText"/>
        <w:bidi w:val="0"/>
        <w:spacing w:before="0" w:after="0"/>
        <w:jc w:val="left"/>
        <w:rPr/>
      </w:pPr>
      <w:r>
        <w:rPr/>
        <w:t>OoFAJI1aOdF/yum8INrm313BHn5HFoA1BSZ1Rd6alAA23sLkb7W++CENbU26RNamuCV8S27gHbcL38</w:t>
      </w:r>
    </w:p>
    <w:p>
      <w:pPr>
        <w:pStyle w:val="PreformattedText"/>
        <w:bidi w:val="0"/>
        <w:spacing w:before="0" w:after="0"/>
        <w:jc w:val="left"/>
        <w:rPr/>
      </w:pPr>
      <w:r>
        <w:rPr/>
        <w:t>8ERACsolZWutyNRXf+G/fvggig5tQqVYFRfcC++x7jbBDpTGtvSY5zX5dpYm2wNzt3I7eWJAJ0EMDB</w:t>
      </w:r>
    </w:p>
    <w:p>
      <w:pPr>
        <w:pStyle w:val="PreformattedText"/>
        <w:bidi w:val="0"/>
        <w:spacing w:before="0" w:after="0"/>
        <w:jc w:val="left"/>
        <w:rPr/>
      </w:pPr>
      <w:r>
        <w:rPr/>
        <w:t>iwXCyK1LTlJNvDsGG1ybm24Nxa38cRACCKh4l0wsfQbH1v+x32N98OThEImcbesWKGUkR7Fbf0+g8X</w:t>
      </w:r>
    </w:p>
    <w:p>
      <w:pPr>
        <w:pStyle w:val="PreformattedText"/>
        <w:bidi w:val="0"/>
        <w:spacing w:before="0" w:after="0"/>
        <w:jc w:val="left"/>
        <w:rPr/>
      </w:pPr>
      <w:r>
        <w:rPr/>
        <w:t>fDpfOKQYSQuosSb9iDpNu9vphkVa44DSHJJCQTbqNhYG3YWG/rYYIUQVNDEFgCTewbYgEX2vfBAATo</w:t>
      </w:r>
    </w:p>
    <w:p>
      <w:pPr>
        <w:pStyle w:val="PreformattedText"/>
        <w:bidi w:val="0"/>
        <w:spacing w:before="0" w:after="0"/>
        <w:jc w:val="left"/>
        <w:rPr/>
      </w:pPr>
      <w:r>
        <w:rPr/>
        <w:t>IgTxEg6rWJN7L5H0A7b4IMVPjH2dTwj8/5nHj468KwQRmCCMxR9B6wRBn/AETf79cKjRFfqfC3/N/M</w:t>
      </w:r>
    </w:p>
    <w:p>
      <w:pPr>
        <w:pStyle w:val="PreformattedText"/>
        <w:bidi w:val="0"/>
        <w:spacing w:before="0" w:after="0"/>
        <w:jc w:val="left"/>
        <w:rPr/>
      </w:pPr>
      <w:r>
        <w:rPr/>
        <w:t>YS/EYADYxuqsRKEC7d7ahbzP2/djXL4F9Iyzefr/AJgxT9vy/ouNcJVTLurq0EoAbE+W4H8MEELcCw</w:t>
      </w:r>
    </w:p>
    <w:p>
      <w:pPr>
        <w:pStyle w:val="PreformattedText"/>
        <w:bidi w:val="0"/>
        <w:spacing w:before="0" w:after="0"/>
        <w:jc w:val="left"/>
        <w:rPr/>
      </w:pPr>
      <w:r>
        <w:rPr/>
        <w:t>2Hf0HocEER2Ftxtt5bdiP39xhb/tJfp/dBECcXJA2J3v8AYXI/PDIVM429YFyrdhpsDb7efrghEzlA</w:t>
      </w:r>
    </w:p>
    <w:p>
      <w:pPr>
        <w:pStyle w:val="PreformattedText"/>
        <w:bidi w:val="0"/>
        <w:spacing w:before="0" w:after="0"/>
        <w:jc w:val="left"/>
        <w:rPr/>
      </w:pPr>
      <w:r>
        <w:rPr/>
        <w:t>arG5tbb07Wv5fuxBFRQ84qnEIepvEv8Ay/yOMs0UIHzyjoSP6GLJSnYD0t99xhYJGhh0HIvCn5fzw+</w:t>
      </w:r>
    </w:p>
    <w:p>
      <w:pPr>
        <w:pStyle w:val="PreformattedText"/>
        <w:bidi w:val="0"/>
        <w:spacing w:before="0" w:after="0"/>
        <w:jc w:val="left"/>
        <w:rPr/>
      </w:pPr>
      <w:r>
        <w:rPr/>
        <w:t>CJWCCMwQRmCCMwQRHqLaRftf8AqO9/LFGFRh0wQCru35n+ZwtdR6xV+ExXksxO21jsR9R6jGyXii1j</w:t>
      </w:r>
    </w:p>
    <w:p>
      <w:pPr>
        <w:pStyle w:val="PreformattedText"/>
        <w:bidi w:val="0"/>
        <w:spacing w:before="0" w:after="0"/>
        <w:jc w:val="left"/>
        <w:rPr/>
      </w:pPr>
      <w:r>
        <w:rPr/>
        <w:t>JM429YJU3l/v9bF4pBeLt+S/yOCHrwL6n+kToew+x/ngiYfwQQ25N7eVh/M/uwQQ3ggiJPItPE80zq</w:t>
      </w:r>
    </w:p>
    <w:p>
      <w:pPr>
        <w:pStyle w:val="PreformattedText"/>
        <w:bidi w:val="0"/>
        <w:spacing w:before="0" w:after="0"/>
        <w:jc w:val="left"/>
        <w:rPr/>
      </w:pPr>
      <w:r>
        <w:rPr/>
        <w:t>scUbyySMTZI41LOx37BQx/5cEEfnh/tTMx4B464b4L/D22aUY4z/HL7cPYdlHGnBWZVj/3txX7HOB+</w:t>
      </w:r>
    </w:p>
    <w:p>
      <w:pPr>
        <w:pStyle w:val="PreformattedText"/>
        <w:bidi w:val="0"/>
        <w:spacing w:before="0" w:after="0"/>
        <w:jc w:val="left"/>
        <w:rPr/>
      </w:pPr>
      <w:r>
        <w:rPr/>
        <w:t>IJOMuPshzCiWQTUfBtJ7LeCOMXmiKrT1NVnCU029YwdqgHEtbThjZKqAxZrUl3W+9H4/OKfavmvtF9</w:t>
      </w:r>
    </w:p>
    <w:p>
      <w:pPr>
        <w:pStyle w:val="PreformattedText"/>
        <w:bidi w:val="0"/>
        <w:spacing w:before="0" w:after="0"/>
        <w:jc w:val="left"/>
        <w:rPr/>
      </w:pPr>
      <w:r>
        <w:rPr/>
        <w:t>s/4h34LqoMv4+9p/tw4h4IoeMc5pqXJ8u4L/Db7FHnpjLw7QoAz18i0ElAZgheSmk5d2fpxQBGl1mU</w:t>
      </w:r>
    </w:p>
    <w:p>
      <w:pPr>
        <w:pStyle w:val="PreformattedText"/>
        <w:bidi w:val="0"/>
        <w:spacing w:before="0" w:after="0"/>
        <w:jc w:val="left"/>
        <w:rPr/>
      </w:pPr>
      <w:r>
        <w:rPr/>
        <w:t>XFuL51jYhIlMVzdP/Pp2R8S/bh7VYeJ6DIsjyrOa2kzSqh4gy/jiXLw1LRNlbZlNJlXD1eFbVmlYTE</w:t>
      </w:r>
    </w:p>
    <w:p>
      <w:pPr>
        <w:pStyle w:val="PreformattedText"/>
        <w:bidi w:val="0"/>
        <w:spacing w:before="0" w:after="0"/>
        <w:jc w:val="left"/>
        <w:rPr/>
      </w:pPr>
      <w:r>
        <w:rPr/>
        <w:t>tRWSONAFVHTr+hsuRGaYMK04fCFzmUmwNdhm9Y8qLGiSJNJTzVFHGrSVHKYq8rBCoPMUWWNZ3j1Htb</w:t>
      </w:r>
    </w:p>
    <w:p>
      <w:pPr>
        <w:pStyle w:val="PreformattedText"/>
        <w:bidi w:val="0"/>
        <w:spacing w:before="0" w:after="0"/>
        <w:jc w:val="left"/>
        <w:rPr/>
      </w:pPr>
      <w:r>
        <w:rPr/>
        <w:t>bvjTC6ClOUSKKOGvq6KlmrIcvWqrqWkqcwqGK0dBT1E8cTzuV3McKO0sp7hIenEGlDXSCJ+dQZfBmE</w:t>
      </w:r>
    </w:p>
    <w:p>
      <w:pPr>
        <w:pStyle w:val="PreformattedText"/>
        <w:bidi w:val="0"/>
        <w:spacing w:before="0" w:after="0"/>
        <w:jc w:val="left"/>
        <w:rPr/>
      </w:pPr>
      <w:r>
        <w:rPr/>
        <w:t>kGW5q2Z5TRy1sFDUiOSJ5stp5zFTTyRyKOXz1CuoF9OrqxFVGAwiSSdYF08ayu1QUVRGokIZSdIkXT</w:t>
      </w:r>
    </w:p>
    <w:p>
      <w:pPr>
        <w:pStyle w:val="PreformattedText"/>
        <w:bidi w:val="0"/>
        <w:spacing w:before="0" w:after="0"/>
        <w:jc w:val="left"/>
        <w:rPr/>
      </w:pPr>
      <w:r>
        <w:rPr/>
        <w:t>GBYXZwq2A9f2sTQVrTGKNgLuYjUp5FPHT6mEtRI1RVMx60hTaOMD/wC5Zrm/piYTpprDopTFTRxMXj</w:t>
      </w:r>
    </w:p>
    <w:p>
      <w:pPr>
        <w:pStyle w:val="PreformattedText"/>
        <w:bidi w:val="0"/>
        <w:spacing w:before="0" w:after="0"/>
        <w:jc w:val="left"/>
        <w:rPr/>
      </w:pPr>
      <w:r>
        <w:rPr/>
        <w:t>et0GpBY8yLLw4ZIVsdmlK7+YOn9bBBB56TVNTUgbSjsXlTYJHqGprstwiBbWv3vgiSSdYl0LBJZXls</w:t>
      </w:r>
    </w:p>
    <w:p>
      <w:pPr>
        <w:pStyle w:val="PreformattedText"/>
        <w:bidi w:val="0"/>
        <w:spacing w:before="0" w:after="0"/>
        <w:jc w:val="left"/>
        <w:rPr/>
      </w:pPr>
      <w:r>
        <w:rPr/>
        <w:t>kbs1Ol9mjgYBtZVepXNrf82JBINRgYgDtPz8ImpPGKWonlCpFONEcSXDR0sUkiiM3OzP3P8AlxIYgE</w:t>
      </w:r>
    </w:p>
    <w:p>
      <w:pPr>
        <w:pStyle w:val="PreformattedText"/>
        <w:bidi w:val="0"/>
        <w:spacing w:before="0" w:after="0"/>
        <w:jc w:val="left"/>
        <w:rPr/>
      </w:pPr>
      <w:r>
        <w:rPr/>
        <w:t>CCMgopqmqpmDiKCpWJGVRpEFM8iCeQKdme3LH/ADNpxZAxZboIFV8ZmpK/M5ZLyT1Uy0ygiwp4FImm</w:t>
      </w:r>
    </w:p>
    <w:p>
      <w:pPr>
        <w:pStyle w:val="PreformattedText"/>
        <w:bidi w:val="0"/>
        <w:spacing w:before="0" w:after="0"/>
        <w:jc w:val="left"/>
        <w:rPr/>
      </w:pPr>
      <w:r>
        <w:rPr/>
        <w:t>nBHU2tbLbzxBIW49VdfntgijTzipqA8hsiU9NHBD4Aq0sEccJc26LX1N+02KQRHqkBlAjYyCOBeaxF</w:t>
      </w:r>
    </w:p>
    <w:p>
      <w:pPr>
        <w:pStyle w:val="PreformattedText"/>
        <w:bidi w:val="0"/>
        <w:spacing w:before="0" w:after="0"/>
        <w:jc w:val="left"/>
        <w:rPr/>
      </w:pPr>
      <w:r>
        <w:rPr/>
        <w:t>lZ3tutvMa/374IICSEK6gEEMCANunupB9djv8A5sEEPaR72g0qwGjWpBIVlsSTY9sEEWzJ35tcHeyW</w:t>
      </w:r>
    </w:p>
    <w:p>
      <w:pPr>
        <w:pStyle w:val="PreformattedText"/>
        <w:bidi w:val="0"/>
        <w:spacing w:before="0" w:after="0"/>
        <w:jc w:val="left"/>
        <w:rPr/>
      </w:pPr>
      <w:r>
        <w:rPr/>
        <w:t>CyixUEq0kmrV6MQTbywuYaLXshsnFxHfPZrVQxySxFGkaetEyFro6uFanjcHuU5Sxj0OotjzvtNLkp</w:t>
      </w:r>
    </w:p>
    <w:p>
      <w:pPr>
        <w:pStyle w:val="PreformattedText"/>
        <w:bidi w:val="0"/>
        <w:spacing w:before="0" w:after="0"/>
        <w:jc w:val="left"/>
        <w:rPr/>
      </w:pPr>
      <w:r>
        <w:rPr/>
        <w:t>yj1fsWaqFlOtY9gVPEVRmmZUvDuRyLT1RoY4c3zWnYOcvjqYfdZFEStaSqeKVo4yvbnMfEq48usndS</w:t>
      </w:r>
    </w:p>
    <w:p>
      <w:pPr>
        <w:pStyle w:val="PreformattedText"/>
        <w:bidi w:val="0"/>
        <w:spacing w:before="0" w:after="0"/>
        <w:jc w:val="left"/>
        <w:rPr/>
      </w:pPr>
      <w:r>
        <w:rPr/>
        <w:t>22ibwVyr5o9mJ5nz5ezSGKmi3Hmo/uj3b7FPYNHT5fldRW0eW1eXzNT0fOnpqinqJ0iA1Ik7IGRJpS</w:t>
      </w:r>
    </w:p>
    <w:p>
      <w:pPr>
        <w:pStyle w:val="PreformattedText"/>
        <w:bidi w:val="0"/>
        <w:spacing w:before="0" w:after="0"/>
        <w:jc w:val="left"/>
        <w:rPr/>
      </w:pPr>
      <w:r>
        <w:rPr/>
        <w:t>XZWtY+Lqx5bbfaE2bNmOswy1HTdHsPZ/s2XJCAqJg+cWbux7qyn2V5HSmkpo6KCVYok5NKYFmlD06K</w:t>
      </w:r>
    </w:p>
    <w:p>
      <w:pPr>
        <w:pStyle w:val="PreformattedText"/>
        <w:bidi w:val="0"/>
        <w:spacing w:before="0" w:after="0"/>
        <w:jc w:val="left"/>
        <w:rPr/>
      </w:pPr>
      <w:r>
        <w:rPr/>
        <w:t>oi5koDRSRxG4J7jxY4b7XMpUdUehl7NLOG7wHzyiRm3soyPMYJZYKKiqoXqVWYNCikEqSkE8Y6WJcN</w:t>
      </w:r>
    </w:p>
    <w:p>
      <w:pPr>
        <w:pStyle w:val="PreformattedText"/>
        <w:bidi w:val="0"/>
        <w:spacing w:before="0" w:after="0"/>
        <w:jc w:val="left"/>
        <w:rPr/>
      </w:pPr>
      <w:r>
        <w:rPr/>
        <w:t>1joHTiv1qYoUiGjZEttK4e7Fdy72ccLUMyR1OTUEUaXhBzCjiUJJIWjaA0+nmzIAboyAh9O2GnbnpQ</w:t>
      </w:r>
    </w:p>
    <w:p>
      <w:pPr>
        <w:pStyle w:val="PreformattedText"/>
        <w:bidi w:val="0"/>
        <w:spacing w:before="0" w:after="0"/>
        <w:jc w:val="left"/>
        <w:rPr/>
      </w:pPr>
      <w:r>
        <w:rPr/>
        <w:t>tgPnshZ2GUwYFRr3YjVXs6ypZWgpMlSmm1rKghDtLy+Zo51PTRA+5LJHuit1g/LgG2UFAcPSJPs+UF</w:t>
      </w:r>
    </w:p>
    <w:p>
      <w:pPr>
        <w:pStyle w:val="PreformattedText"/>
        <w:bidi w:val="0"/>
        <w:spacing w:before="0" w:after="0"/>
        <w:jc w:val="left"/>
        <w:rPr/>
      </w:pPr>
      <w:r>
        <w:rPr/>
        <w:t>tVLaQNn9h9RmLCeny+SkeVhLIJeYGBnUFSkcKkIiKqqxNm3xddv0BOMJPs4g14oC5h+HuGOBhVUiyh</w:t>
      </w:r>
    </w:p>
    <w:p>
      <w:pPr>
        <w:pStyle w:val="PreformattedText"/>
        <w:bidi w:val="0"/>
        <w:spacing w:before="0" w:after="0"/>
        <w:jc w:val="left"/>
        <w:rPr/>
      </w:pPr>
      <w:r>
        <w:rPr/>
        <w:t>n1Sw1FZG3xFJfmUlFCS9KzFpBc2JC7jw4uu1FmyvhFj7OGoUVjmOY+wzMYdqGmELo7kc5eQyxudmCy</w:t>
      </w:r>
    </w:p>
    <w:p>
      <w:pPr>
        <w:pStyle w:val="PreformattedText"/>
        <w:bidi w:val="0"/>
        <w:spacing w:before="0" w:after="0"/>
        <w:jc w:val="left"/>
        <w:rPr/>
      </w:pPr>
      <w:r>
        <w:rPr/>
        <w:t>2eY2PU9vCvThu8Y8czGEvsTDG3h8sci4g9l3EeW1LT1NElPKNOhzYqVsbSsTtJGO4xW4nGsUOz014o</w:t>
      </w:r>
    </w:p>
    <w:p>
      <w:pPr>
        <w:pStyle w:val="PreformattedText"/>
        <w:bidi w:val="0"/>
        <w:spacing w:before="0" w:after="0"/>
        <w:jc w:val="left"/>
        <w:rPr/>
      </w:pPr>
      <w:r>
        <w:rPr/>
        <w:t>qkeT5pSyRrPAdA1KzxKAGDBdPJQfo3MYVif2urF98VN2kLOyg60PwjonDdYcnqhWe+NG4JEFHcpCrg</w:t>
      </w:r>
    </w:p>
    <w:p>
      <w:pPr>
        <w:pStyle w:val="PreformattedText"/>
        <w:bidi w:val="0"/>
        <w:spacing w:before="0" w:after="0"/>
        <w:jc w:val="left"/>
        <w:rPr/>
      </w:pPr>
      <w:r>
        <w:rPr/>
        <w:t>Iimqi7T6wWIHfUt/PCHKTNYfIl7nTTsj1bw77Sa2Wjg96ajWKKWkUVMWr3+dVcHlrEBdwkyxWI3AbV</w:t>
      </w:r>
    </w:p>
    <w:p>
      <w:pPr>
        <w:pStyle w:val="PreformattedText"/>
        <w:bidi w:val="0"/>
        <w:spacing w:before="0" w:after="0"/>
        <w:jc w:val="left"/>
        <w:rPr/>
      </w:pPr>
      <w:r>
        <w:rPr/>
        <w:t>5Y5M+WymiNWOvInFxj0x7D9lPEgzJYHur8uVpHc1DT1aB47FC8JPMUKQSGsSnbGN8qXPrG9Z10u0Ym</w:t>
      </w:r>
    </w:p>
    <w:p>
      <w:pPr>
        <w:pStyle w:val="PreformattedText"/>
        <w:bidi w:val="0"/>
        <w:spacing w:before="0" w:after="0"/>
        <w:jc w:val="left"/>
        <w:rPr/>
      </w:pPr>
      <w:r>
        <w:rPr/>
        <w:t>PcfA9ZTvyFNNNJJGRGWqyJowbLbRDfZSu4B2V1OMzMCyjkfkw8glKFo9UZRRBbPLCCojQwVcrFRI0k</w:t>
      </w:r>
    </w:p>
    <w:p>
      <w:pPr>
        <w:pStyle w:val="PreformattedText"/>
        <w:bidi w:val="0"/>
        <w:spacing w:before="0" w:after="0"/>
        <w:jc w:val="left"/>
        <w:rPr/>
      </w:pPr>
      <w:r>
        <w:rPr/>
        <w:t>ZKiaOHpVRDywb7HT/mw1La0tMYWIoyBsViJmkNFSxf3hJD7xNGWMVXE4+BIAVQLrYBCWCqGGyg4HNF</w:t>
      </w:r>
    </w:p>
    <w:p>
      <w:pPr>
        <w:pStyle w:val="PreformattedText"/>
        <w:bidi w:val="0"/>
        <w:spacing w:before="0" w:after="0"/>
        <w:jc w:val="left"/>
        <w:rPr/>
      </w:pPr>
      <w:r>
        <w:rPr/>
        <w:t>qVwh0ot+zDUXijhXF4dBVM0TpJCpRf/wAos0MKyfFvEvZm1eV76scifMPCuldO7HV2cKE83pHjLjEp</w:t>
      </w:r>
    </w:p>
    <w:p>
      <w:pPr>
        <w:pStyle w:val="PreformattedText"/>
        <w:bidi w:val="0"/>
        <w:spacing w:before="0" w:after="0"/>
        <w:jc w:val="left"/>
        <w:rPr/>
      </w:pPr>
      <w:r>
        <w:rPr/>
        <w:t>PUuiByXdld4xdubqKBRHD4RdWve1jjRsyUN3aYptMwcPSvFFSg4LlqCtQYxMYVEsReNOQseu8kkw7y</w:t>
      </w:r>
    </w:p>
    <w:p>
      <w:pPr>
        <w:pStyle w:val="PreformattedText"/>
        <w:bidi w:val="0"/>
        <w:spacing w:before="0" w:after="0"/>
        <w:jc w:val="left"/>
        <w:rPr/>
      </w:pPr>
      <w:r>
        <w:rPr/>
        <w:t>kAtqAB3b6Y9TsOxowSY4x7seZ2vb87S1zDywHzbLabL5XFVTUMrQxtIsjUh0sVKlGpoD4xpOn1Jk04</w:t>
      </w:r>
    </w:p>
    <w:p>
      <w:pPr>
        <w:pStyle w:val="PreformattedText"/>
        <w:bidi w:val="0"/>
        <w:spacing w:before="0" w:after="0"/>
        <w:jc w:val="left"/>
        <w:rPr/>
      </w:pPr>
      <w:r>
        <w:rPr/>
        <w:t>dtS2syimnz8/jGvYiZkpXdsOzqjy17WuPpsoymWlpqWGpmr3WhyvL5CKc/3lUSctZJ4WsXjF/DbUqL</w:t>
      </w:r>
    </w:p>
    <w:p>
      <w:pPr>
        <w:pStyle w:val="PreformattedText"/>
        <w:bidi w:val="0"/>
        <w:spacing w:before="0" w:after="0"/>
        <w:jc w:val="left"/>
        <w:rPr/>
      </w:pPr>
      <w:r>
        <w:rPr/>
        <w:t>4dOK7LIua4nLLjRtW0BEYrmLZYo3BUC8M5CRPVtJK9NOc7mnsXq6mferzCRZN2V51mGvvHy9XhbHRZ</w:t>
      </w:r>
    </w:p>
    <w:p>
      <w:pPr>
        <w:pStyle w:val="PreformattedText"/>
        <w:bidi w:val="0"/>
        <w:spacing w:before="0" w:after="0"/>
        <w:jc w:val="left"/>
        <w:rPr/>
      </w:pPr>
      <w:r>
        <w:rPr/>
        <w:t>wzUOgOEYUAlSjd2Yxxr2h/iJehrpOHPZ/SR5wiQmOTMJKkzvTPPSCnjeOqQlKiaGaKEppJ2ZkPlju7</w:t>
      </w:r>
    </w:p>
    <w:p>
      <w:pPr>
        <w:pStyle w:val="PreformattedText"/>
        <w:bidi w:val="0"/>
        <w:spacing w:before="0" w:after="0"/>
        <w:jc w:val="left"/>
        <w:rPr/>
      </w:pPr>
      <w:r>
        <w:rPr/>
        <w:t>F7OE0VnVuY4KNDHlfaHtW+ZZsx+xXm3Ef/ABHzR4m9oftCoOMOKcmSWet4kr5kbPM4zLmVk8kAgaU5</w:t>
      </w:r>
    </w:p>
    <w:p>
      <w:pPr>
        <w:pStyle w:val="PreformattedText"/>
        <w:bidi w:val="0"/>
        <w:spacing w:before="0" w:after="0"/>
        <w:jc w:val="left"/>
        <w:rPr/>
      </w:pPr>
      <w:r>
        <w:rPr/>
        <w:t>dFTAEpTRo2pUsAr2bHcm7PL2aXfOW2WpXLw0rHkW9qU2mZL2WXvpqnNNfNb6L5Y59FxpwplnFlBknG</w:t>
      </w:r>
    </w:p>
    <w:p>
      <w:pPr>
        <w:pStyle w:val="PreformattedText"/>
        <w:bidi w:val="0"/>
        <w:spacing w:before="0" w:after="0"/>
        <w:jc w:val="left"/>
        <w:rPr/>
      </w:pPr>
      <w:r>
        <w:rPr/>
        <w:t>5zLO6DiHNsoyrMc6mzV8rj4epqqWOlr62LLaEFc1ipeY0kYfa0ehsem9gydnnBXn7OGlsyj4M3b7se</w:t>
      </w:r>
    </w:p>
    <w:p>
      <w:pPr>
        <w:pStyle w:val="PreformattedText"/>
        <w:bidi w:val="0"/>
        <w:spacing w:before="0" w:after="0"/>
        <w:jc w:val="left"/>
        <w:rPr/>
      </w:pPr>
      <w:r>
        <w:rPr/>
        <w:t>T9te0dol3U2wrNa5u6vpH2X9ov8AZycN8MeyH2q+0ugn9mb8E1vDlJnfCPEOZ5nX0MVBS5ZC0ua6ay</w:t>
      </w:r>
    </w:p>
    <w:p>
      <w:pPr>
        <w:pStyle w:val="PreformattedText"/>
        <w:bidi w:val="0"/>
        <w:spacing w:before="0" w:after="0"/>
        <w:jc w:val="left"/>
        <w:rPr/>
      </w:pPr>
      <w:r>
        <w:rPr/>
        <w:t>RRBVLXwSUxpTqJeZWXH0D2p9GfZqbNPnyZg2dpKM6vWq/PTHkPZ30i2+btMnZp6vOSY1j2DiXvR8Lq</w:t>
      </w:r>
    </w:p>
    <w:p>
      <w:pPr>
        <w:pStyle w:val="PreformattedText"/>
        <w:bidi w:val="0"/>
        <w:spacing w:before="0" w:after="0"/>
        <w:jc w:val="left"/>
        <w:rPr/>
      </w:pPr>
      <w:r>
        <w:rPr/>
        <w:t>rIs/4UhpM3yirmiyydVqqdKx45oaikVY3ZJ4nvpPJaxtsr9P6uPlEjaJW2O0phnXu5T70e2adP8AZj</w:t>
      </w:r>
    </w:p>
    <w:p>
      <w:pPr>
        <w:pStyle w:val="PreformattedText"/>
        <w:bidi w:val="0"/>
        <w:spacing w:before="0" w:after="0"/>
        <w:jc w:val="left"/>
        <w:rPr/>
      </w:pPr>
      <w:r>
        <w:rPr/>
        <w:t>rMltbKY6EVBXux7BzL2dZsvC+R8UZLRw+75xlNNWwZrk9OkGaUzVUXKIYoLSAGRgbblWxsmezp8q2a</w:t>
      </w:r>
    </w:p>
    <w:p>
      <w:pPr>
        <w:pStyle w:val="PreformattedText"/>
        <w:bidi w:val="0"/>
        <w:spacing w:before="0" w:after="0"/>
        <w:jc w:val="left"/>
        <w:rPr/>
      </w:pPr>
      <w:r>
        <w:rPr/>
        <w:t>sz6xL6hd+kdfZva+wbYGlGWuxz6YOq8RbuxXuGva97YeFKyLJOJeP+JarhGJY2zI8Ox8rOxDFstIKa</w:t>
      </w:r>
    </w:p>
    <w:p>
      <w:pPr>
        <w:pStyle w:val="PreformattedText"/>
        <w:bidi w:val="0"/>
        <w:spacing w:before="0" w:after="0"/>
        <w:jc w:val="left"/>
        <w:rPr/>
      </w:pPr>
      <w:r>
        <w:rPr/>
        <w:t>bSY5QO7k3tumOVtOzbHtCzCkkLtJOW84XRtlj2vJaXvdqM7YW4nlLmZfd7e7HuXgj8TfsP4Zy6rXg/</w:t>
      </w:r>
    </w:p>
    <w:p>
      <w:pPr>
        <w:pStyle w:val="PreformattedText"/>
        <w:bidi w:val="0"/>
        <w:spacing w:before="0" w:after="0"/>
        <w:jc w:val="left"/>
        <w:rPr/>
      </w:pPr>
      <w:r>
        <w:rPr/>
        <w:t>IuJaWpngpjmK5hTVFFLmt2dnrMxzLNlSKOYSuziZpLEsQdO2PLbR7L26eyrPmqyr96ix6bZPbfsvZl</w:t>
      </w:r>
    </w:p>
    <w:p>
      <w:pPr>
        <w:pStyle w:val="PreformattedText"/>
        <w:bidi w:val="0"/>
        <w:spacing w:before="0" w:after="0"/>
        <w:jc w:val="left"/>
        <w:rPr/>
      </w:pPr>
      <w:r>
        <w:rPr/>
        <w:t>mNs8l95RVZaNczd5ict0e1PZVnWY+2XJKCbijgqm4VyiNGk4WfNMx964gzdebK0eYzyU+pKahkSORq</w:t>
      </w:r>
    </w:p>
    <w:p>
      <w:pPr>
        <w:pStyle w:val="PreformattedText"/>
        <w:bidi w:val="0"/>
        <w:spacing w:before="0" w:after="0"/>
        <w:jc w:val="left"/>
        <w:rPr/>
      </w:pPr>
      <w:r>
        <w:rPr/>
        <w:t>Yo3xFkuvSy48zt8mTsc3dptG/m9WXKP+6PZ+y9p2jbJe+mbP9Xk0wq2dv8j0j2zlnBa5Hw/LHTVNSk</w:t>
      </w:r>
    </w:p>
    <w:p>
      <w:pPr>
        <w:pStyle w:val="PreformattedText"/>
        <w:bidi w:val="0"/>
        <w:spacing w:before="0" w:after="0"/>
        <w:jc w:val="left"/>
        <w:rPr/>
      </w:pPr>
      <w:r>
        <w:rPr/>
        <w:t>1ZBFH7oVkZAJACkQmYWWDlLMWPnvp6lxzy1KsGxaOwrk8OIgjFwoKSjjCBoYVkiRylMFnqieovC3id</w:t>
      </w:r>
    </w:p>
    <w:p>
      <w:pPr>
        <w:pStyle w:val="PreformattedText"/>
        <w:bidi w:val="0"/>
        <w:spacing w:before="0" w:after="0"/>
        <w:jc w:val="left"/>
        <w:rPr/>
      </w:pPr>
      <w:r>
        <w:rPr/>
        <w:t>mfp1Dz6TigR2C5TECelWlHipxdMG6zKG06I4YAqqaeCBwhMbBtZd7W6gSxJ8zu2JYlcp7IFIe01OMT</w:t>
      </w:r>
    </w:p>
    <w:p>
      <w:pPr>
        <w:pStyle w:val="PreformattedText"/>
        <w:bidi w:val="0"/>
        <w:spacing w:before="0" w:after="0"/>
        <w:jc w:val="left"/>
        <w:rPr/>
      </w:pPr>
      <w:r>
        <w:rPr/>
        <w:t>6LJCWPOjhMsyxyJy7SvNJe4cv2jjCC4A2Jfpwu4aFovcAKLFmq8peOmjSRWSRGKqhHMEUIjeQymJdy</w:t>
      </w:r>
    </w:p>
    <w:p>
      <w:pPr>
        <w:pStyle w:val="PreformattedText"/>
        <w:bidi w:val="0"/>
        <w:spacing w:before="0" w:after="0"/>
        <w:jc w:val="left"/>
        <w:rPr/>
      </w:pPr>
      <w:r>
        <w:rPr/>
        <w:t>GPSQf18FV0uHz+sQpatOIwCqctBgM4Uj3NdcjvLGiRBVLK5CmyamFz64nK2rYrACwYV5xVKiikWomt</w:t>
      </w:r>
    </w:p>
    <w:p>
      <w:pPr>
        <w:pStyle w:val="PreformattedText"/>
        <w:bidi w:val="0"/>
        <w:spacing w:before="0" w:after="0"/>
        <w:jc w:val="left"/>
        <w:rPr/>
      </w:pPr>
      <w:r>
        <w:rPr/>
        <w:t>LCFWgWrZgSqMWkdVNMDYIyoFF+wt+tijLXBVxhsBWSj0xUcqosskIqZl3+Go5qIqot9cjmJTbv1b4i</w:t>
      </w:r>
    </w:p>
    <w:p>
      <w:pPr>
        <w:pStyle w:val="PreformattedText"/>
        <w:bidi w:val="0"/>
        <w:spacing w:before="0" w:after="0"/>
        <w:jc w:val="left"/>
        <w:rPr/>
      </w:pPr>
      <w:r>
        <w:rPr/>
        <w:t>USCaRWegMuscu4tyuJJ6GsYu1GXhgJZ+SjyS1EelLk26CG79vF8uOpImEZRHD2mWrIWC2km3/mPnz7</w:t>
      </w:r>
    </w:p>
    <w:p>
      <w:pPr>
        <w:pStyle w:val="PreformattedText"/>
        <w:bidi w:val="0"/>
        <w:spacing w:before="0" w:after="0"/>
        <w:jc w:val="left"/>
        <w:rPr/>
      </w:pPr>
      <w:r>
        <w:rPr/>
        <w:t>ZeB5qrKlzGikpxVxe+iL3tAeYizsi01Strs7ltDki41b6Vx7j2ftYLqo8I+be09gLq01mCnMyr4x8W</w:t>
      </w:r>
    </w:p>
    <w:p>
      <w:pPr>
        <w:pStyle w:val="PreformattedText"/>
        <w:bidi w:val="0"/>
        <w:spacing w:before="0" w:after="0"/>
        <w:jc w:val="left"/>
        <w:rPr/>
      </w:pPr>
      <w:r>
        <w:rPr/>
        <w:t>vbfwjTRVozfJcvaj10UknEWSPWLVCOoSeWmqZ6BwxZoRLEXCsA0Qa3h04+ibDOqqqWuHJo+V+0tm/a</w:t>
      </w:r>
    </w:p>
    <w:p>
      <w:pPr>
        <w:pStyle w:val="PreformattedText"/>
        <w:bidi w:val="0"/>
        <w:spacing w:before="0" w:after="0"/>
        <w:jc w:val="left"/>
        <w:rPr/>
      </w:pPr>
      <w:r>
        <w:rPr/>
        <w:t>TAoDKcwjwhxJlzQVUkUlg4HMQaGHMhkvJFKikdII2IO+pTjrqAbq6x55wNecV6kZWKxSO8VVEQ9JMr</w:t>
      </w:r>
    </w:p>
    <w:p>
      <w:pPr>
        <w:pStyle w:val="PreformattedText"/>
        <w:bidi w:val="0"/>
        <w:spacing w:before="0" w:after="0"/>
        <w:jc w:val="left"/>
        <w:rPr/>
      </w:pPr>
      <w:r>
        <w:rPr/>
        <w:t>kBQp1Mkn7NhcD/lGIlnkdTC46fkmfe7IoqFhaSa8Z0qk2W5h02ImiO3vOnuV+ID2VsOJrTwEEWXL8m</w:t>
      </w:r>
    </w:p>
    <w:p>
      <w:pPr>
        <w:pStyle w:val="PreformattedText"/>
        <w:bidi w:val="0"/>
        <w:spacing w:before="0" w:after="0"/>
        <w:jc w:val="left"/>
        <w:rPr/>
      </w:pPr>
      <w:r>
        <w:rPr/>
        <w:t>oM0BpMrkNPWyQz1a0ktQhpg0Y1CTLKkteRtB6o2tIurw4kUNopbBqe0wBmRlTlVMZgqEIEsZUqky7g</w:t>
      </w:r>
    </w:p>
    <w:p>
      <w:pPr>
        <w:pStyle w:val="PreformattedText"/>
        <w:bidi w:val="0"/>
        <w:spacing w:before="0" w:after="0"/>
        <w:jc w:val="left"/>
        <w:rPr/>
      </w:pPr>
      <w:r>
        <w:rPr/>
        <w:t>uCB+l0d/UYgihI7IIA1tImW1DVFKoly2q0ioh6S9JP2spvfltcshPmrJirVoaawRFOXo5nhHjljM9J</w:t>
      </w:r>
    </w:p>
    <w:p>
      <w:pPr>
        <w:pStyle w:val="PreformattedText"/>
        <w:bidi w:val="0"/>
        <w:spacing w:before="0" w:after="0"/>
        <w:jc w:val="left"/>
        <w:rPr/>
      </w:pPr>
      <w:r>
        <w:rPr/>
        <w:t>LcksqKZBFf1IFjfscQgIGPOCBOoyhWAs41MWJN2YKCAWP7iL4kgEUMEHkzBZYFquWWXSYXp2uojksv</w:t>
      </w:r>
    </w:p>
    <w:p>
      <w:pPr>
        <w:pStyle w:val="PreformattedText"/>
        <w:bidi w:val="0"/>
        <w:spacing w:before="0" w:after="0"/>
        <w:jc w:val="left"/>
        <w:rPr/>
      </w:pPr>
      <w:r>
        <w:rPr/>
        <w:t>N7eV9wfLEwReYHkraGSKQrLW5ZFSSBobieqy91ZFqtvG0Jks576bNhlylceKCE01VULVJmCxlquC6z</w:t>
      </w:r>
    </w:p>
    <w:p>
      <w:pPr>
        <w:pStyle w:val="PreformattedText"/>
        <w:bidi w:val="0"/>
        <w:spacing w:before="0" w:after="0"/>
        <w:jc w:val="left"/>
        <w:rPr/>
      </w:pPr>
      <w:r>
        <w:rPr/>
        <w:t>pe6h1HwqoBerwkX274oDQgwQUkjKzHOKDSnvYWLMoYdKFKuNQ6V9P1AAXfqA3OrTh5AIQjX5/pFlux</w:t>
      </w:r>
    </w:p>
    <w:p>
      <w:pPr>
        <w:pStyle w:val="PreformattedText"/>
        <w:bidi w:val="0"/>
        <w:spacing w:before="0" w:after="0"/>
        <w:jc w:val="left"/>
        <w:rPr/>
      </w:pPr>
      <w:r>
        <w:rPr/>
        <w:t>ti1ZNV0FVl1ZBIOTXxslTTxFnMiVFPqMnusjbRxziSQhT0h4dHzJet41rjDFpawK4xJmpJlMXFWT1k</w:t>
      </w:r>
    </w:p>
    <w:p>
      <w:pPr>
        <w:pStyle w:val="PreformattedText"/>
        <w:bidi w:val="0"/>
        <w:spacing w:before="0" w:after="0"/>
        <w:jc w:val="left"/>
        <w:rPr/>
      </w:pPr>
      <w:r>
        <w:rPr/>
        <w:t>b1dFynqoQoYTxOro8UyKPi7FkkQ7+IfMuFO9cTyi0ekfZjPl8MEXFVbUx0GUZtBJQRxUBir6yDPKNh</w:t>
      </w:r>
    </w:p>
    <w:p>
      <w:pPr>
        <w:pStyle w:val="PreformattedText"/>
        <w:bidi w:val="0"/>
        <w:spacing w:before="0" w:after="0"/>
        <w:jc w:val="left"/>
        <w:rPr/>
      </w:pPr>
      <w:r>
        <w:rPr/>
        <w:t>NRUT0kjh6SA5ikaNJYXiZrdWIIuqLrTFw2Wlpy9kfoc/sgvaLxT7PParCuciOqznIMh439vHsS4yha</w:t>
      </w:r>
    </w:p>
    <w:p>
      <w:pPr>
        <w:pStyle w:val="PreformattedText"/>
        <w:bidi w:val="0"/>
        <w:spacing w:before="0" w:after="0"/>
        <w:jc w:val="left"/>
        <w:rPr/>
      </w:pPr>
      <w:r>
        <w:rPr/>
        <w:t>KpzLjOk4IkjpPaR7IsxeFzpqsypZdMdJUMrv8A3WlXGjbNhJUBqUuVsPSIoxurUmsfv79ivtb4V9u3</w:t>
      </w:r>
    </w:p>
    <w:p>
      <w:pPr>
        <w:pStyle w:val="PreformattedText"/>
        <w:bidi w:val="0"/>
        <w:spacing w:before="0" w:after="0"/>
        <w:jc w:val="left"/>
        <w:rPr/>
      </w:pPr>
      <w:r>
        <w:rPr/>
        <w:t>sk9n/td4KqZajhr2g8KZNxVlYqo3hrKenzeigq/dK2Ft4KyF5GimjO6SwurdsZHSwsrcS1ipwNDrF0</w:t>
      </w:r>
    </w:p>
    <w:p>
      <w:pPr>
        <w:pStyle w:val="PreformattedText"/>
        <w:bidi w:val="0"/>
        <w:spacing w:before="0" w:after="0"/>
        <w:jc w:val="left"/>
        <w:rPr/>
      </w:pPr>
      <w:r>
        <w:rPr/>
        <w:t>rhdZDcCy2+nV/IbYxvqPSNXX8f6xUnjBZSe1+31N98Ola/dEXfQesEIYQxBUWHoALeH0t6YfCoKJAA</w:t>
      </w:r>
    </w:p>
    <w:p>
      <w:pPr>
        <w:pStyle w:val="PreformattedText"/>
        <w:bidi w:val="0"/>
        <w:spacing w:before="0" w:after="0"/>
        <w:jc w:val="left"/>
        <w:rPr/>
      </w:pPr>
      <w:r>
        <w:rPr/>
        <w:t>g238vUD8/wDe+CILANbziSIe5HTf0Nv5DYYznif1/wARMOMgI2t09z62sf6YIIiTL2IsNj/DfCCKGk</w:t>
      </w:r>
    </w:p>
    <w:p>
      <w:pPr>
        <w:pStyle w:val="PreformattedText"/>
        <w:bidi w:val="0"/>
        <w:spacing w:before="0" w:after="0"/>
        <w:jc w:val="left"/>
        <w:rPr/>
      </w:pPr>
      <w:r>
        <w:rPr/>
        <w:t>NTQ+sDqoXiPrcD998RF4pOaWANtt97bEjfDU4/vf5iG0PpFBr7Fy42uWta1x5H+NsdORwfeP8ACOfO</w:t>
      </w:r>
    </w:p>
    <w:p>
      <w:pPr>
        <w:pStyle w:val="PreformattedText"/>
        <w:bidi w:val="0"/>
        <w:spacing w:before="0" w:after="0"/>
        <w:jc w:val="left"/>
        <w:rPr/>
      </w:pPr>
      <w:r>
        <w:rPr/>
        <w:t>Wt1NYq8njckagPL02PqNv+mOmvAvun+kZpgpgeRiIIRcG4IBB737H7Y2xkdw1tOUOkADt+fmPrfBCX</w:t>
      </w:r>
    </w:p>
    <w:p>
      <w:pPr>
        <w:pStyle w:val="PreformattedText"/>
        <w:bidi w:val="0"/>
        <w:spacing w:before="0" w:after="0"/>
        <w:jc w:val="left"/>
        <w:rPr/>
      </w:pPr>
      <w:r>
        <w:rPr/>
        <w:t>AoTziBMBqsQLHY/wAN/vgBpiIVEKVRfsL2t29OlT9DbvghqrTE6wwNQOkHz/69/TBF4KQdl/38owQh</w:t>
      </w:r>
    </w:p>
    <w:p>
      <w:pPr>
        <w:pStyle w:val="PreformattedText"/>
        <w:bidi w:val="0"/>
        <w:spacing w:before="0" w:after="0"/>
        <w:jc w:val="left"/>
        <w:rPr/>
      </w:pPr>
      <w:r>
        <w:rPr/>
        <w:t>tT6wYQ7A+h/f5/1wREKewXq+Yd+/mw8vsP3YAaYiCBcqXJO9hcWBt5n+GGMzBZeaJBI0MAqiJTc79z</w:t>
      </w:r>
    </w:p>
    <w:p>
      <w:pPr>
        <w:pStyle w:val="PreformattedText"/>
        <w:bidi w:val="0"/>
        <w:spacing w:before="0" w:after="0"/>
        <w:jc w:val="left"/>
        <w:rPr/>
      </w:pPr>
      <w:r>
        <w:rPr/>
        <w:t>f99vTbvhkX/wCn89sB3iU2JB8+9vM37YagNK8oXCUisRYEC4bexJ37A+m4xnm6/Ew+WxBw7VjsnCq6</w:t>
      </w:r>
    </w:p>
    <w:p>
      <w:pPr>
        <w:pStyle w:val="PreformattedText"/>
        <w:bidi w:val="0"/>
        <w:spacing w:before="0" w:after="0"/>
        <w:jc w:val="left"/>
        <w:rPr/>
      </w:pPr>
      <w:r>
        <w:rPr/>
        <w:t>UjNzYKvfc/L+XnjgTRmmnxjqIwDKp6jHd8n3VOxPT+YsLD64xvxt6n+MNi603hT7D/0DFpfOFEgnMs</w:t>
      </w:r>
    </w:p>
    <w:p>
      <w:pPr>
        <w:pStyle w:val="PreformattedText"/>
        <w:bidi w:val="0"/>
        <w:spacing w:before="0" w:after="0"/>
        <w:jc w:val="left"/>
        <w:rPr/>
      </w:pPr>
      <w:r>
        <w:rPr/>
        <w:t>S8WfhMUjMJjRGYIIjz+Fv8v9TgigIBUlMIrGZ35Lne+4B+nkBvjLN5+v8AmNsu3LbpSPPPHAOiewKn</w:t>
      </w:r>
    </w:p>
    <w:p>
      <w:pPr>
        <w:pStyle w:val="PreformattedText"/>
        <w:bidi w:val="0"/>
        <w:spacing w:before="0" w:after="0"/>
        <w:jc w:val="left"/>
        <w:rPr/>
      </w:pPr>
      <w:r>
        <w:rPr/>
        <w:t>fT/HfYH/AGcJh6lArAri0eVK6Jf7wFxfoc/dgzAKBbey3OPT+zh9kptphHHnEkvVrsYmU0N5FsN7m4</w:t>
      </w:r>
    </w:p>
    <w:p>
      <w:pPr>
        <w:pStyle w:val="PreformattedText"/>
        <w:bidi w:val="0"/>
        <w:spacing w:before="0" w:after="0"/>
        <w:jc w:val="left"/>
        <w:rPr/>
      </w:pPr>
      <w:r>
        <w:rPr/>
        <w:t>Fh/C2OjGdmAW46mL9lcQsLDbzOxt6n8sEZySdTF0pkNlG2w3v3Bt2O3rgiImMpA7ix2I3N/wDe+CCA</w:t>
      </w:r>
    </w:p>
    <w:p>
      <w:pPr>
        <w:pStyle w:val="PreformattedText"/>
        <w:bidi w:val="0"/>
        <w:spacing w:before="0" w:after="0"/>
        <w:jc w:val="left"/>
        <w:rPr/>
      </w:pPr>
      <w:r>
        <w:rPr/>
        <w:t>dWqWt5+vn2LAg2+n8MEEUzMYb6u/cbgb722/d/LBEgkGowIig5jSXZxsd79vva+25thkvnEXsMQ1C0</w:t>
      </w:r>
    </w:p>
    <w:p>
      <w:pPr>
        <w:pStyle w:val="PreformattedText"/>
        <w:bidi w:val="0"/>
        <w:spacing w:before="0" w:after="0"/>
        <w:jc w:val="left"/>
        <w:rPr/>
      </w:pPr>
      <w:r>
        <w:rPr/>
        <w:t>U+rpirEgaSCN+wJ9dr7WOJKA6YQ13tKhcsDoYyt7WA3PmLX8sWAoAOyFE1NTrBSB9Fge99rgkbDfFg</w:t>
      </w:r>
    </w:p>
    <w:p>
      <w:pPr>
        <w:pStyle w:val="PreformattedText"/>
        <w:bidi w:val="0"/>
        <w:spacing w:before="0" w:after="0"/>
        <w:jc w:val="left"/>
        <w:rPr/>
      </w:pPr>
      <w:r>
        <w:rPr/>
        <w:t>SNDBBGKTUo0sBtYE3uDcHZhsu2NNuW6sQSBqYeZyb7gi3ceoUfQW2/lisGBx1jQN7Ei+wv8AX9nBAA</w:t>
      </w:r>
    </w:p>
    <w:p>
      <w:pPr>
        <w:pStyle w:val="PreformattedText"/>
        <w:bidi w:val="0"/>
        <w:spacing w:before="0" w:after="0"/>
        <w:jc w:val="left"/>
        <w:rPr/>
      </w:pPr>
      <w:r>
        <w:rPr/>
        <w:t>BgI0wJ1DYgkEA+XYefntggIBFDH2RTwj8/5nHj46MKwQRmCCMxVgCMdIIgTi0bn1t/AHCCaAmNEAaj</w:t>
      </w:r>
    </w:p>
    <w:p>
      <w:pPr>
        <w:pStyle w:val="PreformattedText"/>
        <w:bidi w:val="0"/>
        <w:spacing w:before="0" w:after="0"/>
        <w:jc w:val="left"/>
        <w:rPr/>
      </w:pPr>
      <w:r>
        <w:rPr/>
        <w:t>sfuf5jCSakntiQ1FtpSIdJ3f/Ov8zjZL4F9IyTefr/mDNL8v5f8AtxrhSKV6qXQWTwj8/wCZwREKwQ</w:t>
      </w:r>
    </w:p>
    <w:p>
      <w:pPr>
        <w:pStyle w:val="PreformattedText"/>
        <w:bidi w:val="0"/>
        <w:spacing w:before="0" w:after="0"/>
        <w:jc w:val="left"/>
        <w:rPr/>
      </w:pPr>
      <w:r>
        <w:rPr/>
        <w:t>RCfuPt/U4IIiyLpufUN5Wt9MELmA3saYQKcEG97bDt9bn/AEwRnmcoE1e7n/L/ACJ/0wRRdR6xlJ3/</w:t>
      </w:r>
    </w:p>
    <w:p>
      <w:pPr>
        <w:pStyle w:val="PreformattedText"/>
        <w:bidi w:val="0"/>
        <w:spacing w:before="0" w:after="0"/>
        <w:jc w:val="left"/>
        <w:rPr/>
      </w:pPr>
      <w:r>
        <w:rPr/>
        <w:t>AHf+rCpnG3rG/Z+X3v6xY6QgWubdv5YSnE/p/URog7F4U/L+eLwRKwQRmCCMwQRmCCGZvD/v1GFzOU</w:t>
      </w:r>
    </w:p>
    <w:p>
      <w:pPr>
        <w:pStyle w:val="PreformattedText"/>
        <w:bidi w:val="0"/>
        <w:spacing w:before="0" w:after="0"/>
        <w:jc w:val="left"/>
        <w:rPr/>
      </w:pPr>
      <w:r>
        <w:rPr/>
        <w:t>EV6v8ACfrc7gbbi353thcEAId1NwBudrftNjpN0+gjAxJdiy2mCVN5f7/WxWIgxCbWNr7D+RwQ9eBf</w:t>
      </w:r>
    </w:p>
    <w:p>
      <w:pPr>
        <w:pStyle w:val="PreformattedText"/>
        <w:bidi w:val="0"/>
        <w:spacing w:before="0" w:after="0"/>
        <w:jc w:val="left"/>
        <w:rPr/>
      </w:pPr>
      <w:r>
        <w:rPr/>
        <w:t>U/0idEb7n0P88ETD2CCMwQQw3c/c/wA8EEQq2OOanmhmF4ZopYpQexjkXRIv2KFsEEfgG/t7PxB+1/</w:t>
      </w:r>
    </w:p>
    <w:p>
      <w:pPr>
        <w:pStyle w:val="PreformattedText"/>
        <w:bidi w:val="0"/>
        <w:spacing w:before="0" w:after="0"/>
        <w:jc w:val="left"/>
        <w:rPr/>
      </w:pPr>
      <w:r>
        <w:rPr/>
        <w:t>2b/wBoBUZrwZwfDOOFvY1xR7DvYZxqKmppMw4Q469qPCefQ+0PiLhv3d15dPw/kMeQV1bWNd0FYqB1</w:t>
      </w:r>
    </w:p>
    <w:p>
      <w:pPr>
        <w:pStyle w:val="PreformattedText"/>
        <w:bidi w:val="0"/>
        <w:spacing w:before="0" w:after="0"/>
        <w:jc w:val="left"/>
        <w:rPr/>
      </w:pPr>
      <w:r>
        <w:rPr/>
        <w:t>CbXDFXXkKfP6xvkgotCoYTOluGPhz+MWo9mHsg4hzmlyWR8o4fyLgCHg32X8WZKtTHm3HPEiKlfxNx</w:t>
      </w:r>
    </w:p>
    <w:p>
      <w:pPr>
        <w:pStyle w:val="PreformattedText"/>
        <w:bidi w:val="0"/>
        <w:spacing w:before="0" w:after="0"/>
        <w:jc w:val="left"/>
        <w:rPr/>
      </w:pPr>
      <w:r>
        <w:rPr/>
        <w:t>Hk/LkDU2UZhmkk0RqZy80cDc/Vr3wl2q9rLainSNMxytow06dI+JlDA1ZmsK1YSWrzCaWQwzVIpI+Z</w:t>
      </w:r>
    </w:p>
    <w:p>
      <w:pPr>
        <w:pStyle w:val="PreformattedText"/>
        <w:bidi w:val="0"/>
        <w:spacing w:before="0" w:after="0"/>
        <w:jc w:val="left"/>
        <w:rPr/>
      </w:pPr>
      <w:r>
        <w:rPr/>
        <w:t>LHJOZZKp76IdmYDu/ha5OLZVHYBGMEljdq0WvKabhpMt4pbifNs0yp6fhfTwtl9HRhqjiPiSXNsuWl</w:t>
      </w:r>
    </w:p>
    <w:p>
      <w:pPr>
        <w:pStyle w:val="PreformattedText"/>
        <w:bidi w:val="0"/>
        <w:spacing w:before="0" w:after="0"/>
        <w:jc w:val="left"/>
        <w:rPr/>
      </w:pPr>
      <w:r>
        <w:rPr/>
        <w:t>y/MTMn/wCTskXLzmlVKygFjS06/wDExAo2DDEQzLRs2PKOfxxK8aKzsj65I1CnpVGWxdAR47s1ifLb</w:t>
      </w:r>
    </w:p>
    <w:p>
      <w:pPr>
        <w:pStyle w:val="PreformattedText"/>
        <w:bidi w:val="0"/>
        <w:spacing w:before="0" w:after="0"/>
        <w:jc w:val="left"/>
        <w:rPr/>
      </w:pPr>
      <w:r>
        <w:rPr/>
        <w:t>Aq266xU0NVgznmcPxBmL1Ao6XL4pIqamhoKJOXSUlHRRrFBBGD3AiU6id2bxYtFMBo1xrA6KWBXM0o</w:t>
      </w:r>
    </w:p>
    <w:p>
      <w:pPr>
        <w:pStyle w:val="PreformattedText"/>
        <w:bidi w:val="0"/>
        <w:spacing w:before="0" w:after="0"/>
        <w:jc w:val="left"/>
        <w:rPr/>
      </w:pPr>
      <w:r>
        <w:rPr/>
        <w:t>LU0MnRpAHOmtccy3iRRp0/5sEQWrTDEQQo4UqZ6iaqAnigCVdaNkQpqtDTK7dmaQxq3nZXwRUCuAiX</w:t>
      </w:r>
    </w:p>
    <w:p>
      <w:pPr>
        <w:pStyle w:val="PreformattedText"/>
        <w:bidi w:val="0"/>
        <w:spacing w:before="0" w:after="0"/>
        <w:jc w:val="left"/>
        <w:rPr/>
      </w:pPr>
      <w:r>
        <w:rPr/>
        <w:t>Tf4l5amYkS1U/vEZNtMcccsWlR6KpRTfzEf7WCCCVQCJmqFk571CpFDGwsJKaE2jd9rCI9reYwQQ4X</w:t>
      </w:r>
    </w:p>
    <w:p>
      <w:pPr>
        <w:pStyle w:val="PreformattedText"/>
        <w:bidi w:val="0"/>
        <w:spacing w:before="0" w:after="0"/>
        <w:jc w:val="left"/>
        <w:rPr/>
      </w:pPr>
      <w:r>
        <w:rPr/>
        <w:t>jERXSHrJKty6Aa41ijUiM3bYseo39FGCJsbXlCHilmy56hVKoJ0gkYAaEnmjmaFbm5uYoZnIGCI0iw</w:t>
      </w:r>
    </w:p>
    <w:p>
      <w:pPr>
        <w:pStyle w:val="PreformattedText"/>
        <w:bidi w:val="0"/>
        <w:spacing w:before="0" w:after="0"/>
        <w:jc w:val="left"/>
        <w:rPr/>
      </w:pPr>
      <w:r>
        <w:rPr/>
        <w:t>ZdPHypswzAKyQUFYFhDnSFoaKV4Rq7lTVcm4/axcFibu7E4Y11ijywztkksskgL1QjhBFtESTy2Jbz</w:t>
      </w:r>
    </w:p>
    <w:p>
      <w:pPr>
        <w:pStyle w:val="PreformattedText"/>
        <w:bidi w:val="0"/>
        <w:spacing w:before="0" w:after="0"/>
        <w:jc w:val="left"/>
        <w:rPr/>
      </w:pPr>
      <w:r>
        <w:rPr/>
        <w:t>ViDY+dsUiMYrS0bLmMsGpClIz8zSdtMKgFF8iLaRfBBEWt5Jjg93RoxPJJzNwXJTQyothcKoZb+pxZ</w:t>
      </w:r>
    </w:p>
    <w:p>
      <w:pPr>
        <w:pStyle w:val="PreformattedText"/>
        <w:bidi w:val="0"/>
        <w:spacing w:before="0" w:after="0"/>
        <w:jc w:val="left"/>
        <w:rPr/>
      </w:pPr>
      <w:r>
        <w:rPr/>
        <w:t>remCAr7Sm1yi32FyS17Ef5STisENxs3MdmuTZrW2Zy2yhfIWxBrQ01giwZRJpmDSOp5UQBG2o6jdVA</w:t>
      </w:r>
    </w:p>
    <w:p>
      <w:pPr>
        <w:pStyle w:val="PreformattedText"/>
        <w:bidi w:val="0"/>
        <w:spacing w:before="0" w:after="0"/>
        <w:jc w:val="left"/>
        <w:rPr/>
      </w:pPr>
      <w:r>
        <w:rPr/>
        <w:t>82uzC/ouFubgo18Pn4w2WwuqdY7n7PqmVOZUSOVTmcqDRGss/LMjCYxq1wq6Ay38yRjh+0VADKF4jW</w:t>
      </w:r>
    </w:p>
    <w:p>
      <w:pPr>
        <w:pStyle w:val="PreformattedText"/>
        <w:bidi w:val="0"/>
        <w:spacing w:before="0" w:after="0"/>
        <w:jc w:val="left"/>
        <w:rPr/>
      </w:pPr>
      <w:r>
        <w:rPr/>
        <w:t>PQ+yS4uY4Cke7fw0ZFS5zxDVZvV00FRVR1WqjEic6akhlIXmCNlKrOI4gdZHR5Y8Z7d2gpLWSpolmb</w:t>
      </w:r>
    </w:p>
    <w:p>
      <w:pPr>
        <w:pStyle w:val="PreformattedText"/>
        <w:bidi w:val="0"/>
        <w:spacing w:before="0" w:after="0"/>
        <w:jc w:val="left"/>
        <w:rPr/>
      </w:pPr>
      <w:r>
        <w:rPr/>
        <w:t>pzR7/6NyA8yZtMwZ1YBfKsfYngeWOjpoqFC0VI5M2kIoKqkiySDlqACqN1kgeHpx4Z2arG66PpqSwg</w:t>
      </w:r>
    </w:p>
    <w:p>
      <w:pPr>
        <w:pStyle w:val="PreformattedText"/>
        <w:bidi w:val="0"/>
        <w:spacing w:before="0" w:after="0"/>
        <w:jc w:val="left"/>
        <w:rPr/>
      </w:pPr>
      <w:r>
        <w:rPr/>
        <w:t>AC5a8MdqhzEipXL5kmppZpuZDmMUkg93kp2buAwYrYruDpKab455eptC4tG9dPi0R5uIs3phWUVVRm</w:t>
      </w:r>
    </w:p>
    <w:p>
      <w:pPr>
        <w:pStyle w:val="PreformattedText"/>
        <w:bidi w:val="0"/>
        <w:spacing w:before="0" w:after="0"/>
        <w:jc w:val="left"/>
        <w:rPr/>
      </w:pPr>
      <w:r>
        <w:rPr/>
        <w:t>poZqktTZhStT1NTPPCzIySSyxMsUYkZDcAAc5h3GKkUNDyhyG+g5wQpMv99mpqurqGNRUlHp/fGFRS</w:t>
      </w:r>
    </w:p>
    <w:p>
      <w:pPr>
        <w:pStyle w:val="PreformattedText"/>
        <w:bidi w:val="0"/>
        <w:spacing w:before="0" w:after="0"/>
        <w:jc w:val="left"/>
        <w:rPr/>
      </w:pPr>
      <w:r>
        <w:rPr/>
        <w:t>pSjUTFMSpeeZKsQsgJ02RunYYiLBanijrlBQUSU7A09GJH0VE1RmEsawLPEnRTvSABJWaTw2VQP1sU</w:t>
      </w:r>
    </w:p>
    <w:p>
      <w:pPr>
        <w:pStyle w:val="PreformattedText"/>
        <w:bidi w:val="0"/>
        <w:spacing w:before="0" w:after="0"/>
        <w:jc w:val="left"/>
        <w:rPr/>
      </w:pPr>
      <w:r>
        <w:rPr/>
        <w:t>atwt1/pD4cXMuFopHjgrKcPTPIzQ0mWTmkSm7TU80vNX3dSvYM7C6k+FsKvpjdGiXJVukVbvRW819o</w:t>
      </w:r>
    </w:p>
    <w:p>
      <w:pPr>
        <w:pStyle w:val="PreformattedText"/>
        <w:bidi w:val="0"/>
        <w:spacing w:before="0" w:after="0"/>
        <w:jc w:val="left"/>
        <w:rPr/>
      </w:pPr>
      <w:r>
        <w:rPr/>
        <w:t>fswoDNT1PFfDdK3LVgkzQiogWMqzRxxwGMynQbgSO9jfT04arMMQh/WGts+7xNoLe7HJ839rfs6qzW</w:t>
      </w:r>
    </w:p>
    <w:p>
      <w:pPr>
        <w:pStyle w:val="PreformattedText"/>
        <w:bidi w:val="0"/>
        <w:spacing w:before="0" w:after="0"/>
        <w:jc w:val="left"/>
        <w:rPr/>
      </w:pPr>
      <w:r>
        <w:rPr/>
        <w:t>e48V5RJBCoAL1HD8ElQY7u2llpdUEtwqjck6u+rqxppMtWkpqN1MvDGLaWuFMD8Vhylz3hPiOJDluZ</w:t>
      </w:r>
    </w:p>
    <w:p>
      <w:pPr>
        <w:pStyle w:val="PreformattedText"/>
        <w:bidi w:val="0"/>
        <w:spacing w:before="0" w:after="0"/>
        <w:jc w:val="left"/>
        <w:rPr/>
      </w:pPr>
      <w:r>
        <w:rPr/>
        <w:t>ZFM1TTI1LRQZnBJLNc2ZzJELxhG2INt9xhks2EXMVHjHLmqRjbd/b+EVPiT2VZXmrTyUyU1PMZdbRJ</w:t>
      </w:r>
    </w:p>
    <w:p>
      <w:pPr>
        <w:pStyle w:val="PreformattedText"/>
        <w:bidi w:val="0"/>
        <w:spacing w:before="0" w:after="0"/>
        <w:jc w:val="left"/>
        <w:rPr/>
      </w:pPr>
      <w:r>
        <w:rPr/>
        <w:t>siuwDa1kcEvECfM6QWY6btjrSwrmjth+scWczqTus1e2PNXFnsxzbJKg1lMnOi1uyqsMjcoqxOqJ9N</w:t>
      </w:r>
    </w:p>
    <w:p>
      <w:pPr>
        <w:pStyle w:val="PreformattedText"/>
        <w:bidi w:val="0"/>
        <w:spacing w:before="0" w:after="0"/>
        <w:jc w:val="left"/>
        <w:rPr/>
      </w:pPr>
      <w:r>
        <w:rPr/>
        <w:t>1swkt38StiZ2x1DPKaoiU2sAUmKVMUTL89zKhnFMgkE2tmfQmgl2Y6rHu5KqQSfDuy745zbMDidaRs</w:t>
      </w:r>
    </w:p>
    <w:p>
      <w:pPr>
        <w:pStyle w:val="PreformattedText"/>
        <w:bidi w:val="0"/>
        <w:spacing w:before="0" w:after="0"/>
        <w:jc w:val="left"/>
        <w:rPr/>
      </w:pPr>
      <w:r>
        <w:rPr/>
        <w:t>TaLRVWuu6Y91ewrPhmMitNPLTPUI0Y5nTTc1I+cA9SAGQbdbKR+t9McnaJJQMvEY6mzzS+uW6Pq97N</w:t>
      </w:r>
    </w:p>
    <w:p>
      <w:pPr>
        <w:pStyle w:val="PreformattedText"/>
        <w:bidi w:val="0"/>
        <w:spacing w:before="0" w:after="0"/>
        <w:jc w:val="left"/>
        <w:rPr/>
      </w:pPr>
      <w:r>
        <w:rPr/>
        <w:t>qyWoWFjGmiZYRNHDN72IGaCHXJG817RrOJBcAWCrbHN6mHdjpOclQ12P7sev+HTNPT8mWdZNCIVR0K</w:t>
      </w:r>
    </w:p>
    <w:p>
      <w:pPr>
        <w:pStyle w:val="PreformattedText"/>
        <w:bidi w:val="0"/>
        <w:spacing w:before="0" w:after="0"/>
        <w:jc w:val="left"/>
        <w:rPr/>
      </w:pPr>
      <w:r>
        <w:rPr/>
        <w:t>K6sCimUrZWJC6gfPVZtsbEOojGygNUc4icQxGGCaFZXfXd1ikZE0GNCxCRovVZdRsbgj5dVsK2tjba</w:t>
      </w:r>
    </w:p>
    <w:p>
      <w:pPr>
        <w:pStyle w:val="PreformattedText"/>
        <w:bidi w:val="0"/>
        <w:spacing w:before="0" w:after="0"/>
        <w:jc w:val="left"/>
        <w:rPr/>
      </w:pPr>
      <w:r>
        <w:rPr/>
        <w:t>uka9kBvujy7x3MrqzctywiDGoCjTdUOjlgrdFHqLN/zY45xZgcxr8/1jrhgoauojzqmTTZhmTPoZka</w:t>
      </w:r>
    </w:p>
    <w:p>
      <w:pPr>
        <w:pStyle w:val="PreformattedText"/>
        <w:bidi w:val="0"/>
        <w:spacing w:before="0" w:after="0"/>
        <w:jc w:val="left"/>
        <w:rPr/>
      </w:pPr>
      <w:r>
        <w:rPr/>
        <w:t>QGAMwAPVsilrhNhc+mOt7Pk3TFP/TX5rHB2+cbZhTja6J+acMyVcFQtVOkICWiEUsnMbkghFErtpjY</w:t>
      </w:r>
    </w:p>
    <w:p>
      <w:pPr>
        <w:pStyle w:val="PreformattedText"/>
        <w:bidi w:val="0"/>
        <w:spacing w:before="0" w:after="0"/>
        <w:jc w:val="left"/>
        <w:rPr/>
      </w:pPr>
      <w:r>
        <w:rPr/>
        <w:t>MWZA1werbHsJDy1wbipljywE0G5dK4+MecuJ6eqDNSUEFTJPqP8AiKi0aqi3SWYxKqoI2+UkElhqXF</w:t>
      </w:r>
    </w:p>
    <w:p>
      <w:pPr>
        <w:pStyle w:val="PreformattedText"/>
        <w:bidi w:val="0"/>
        <w:spacing w:before="0" w:after="0"/>
        <w:jc w:val="left"/>
        <w:rPr/>
      </w:pPr>
      <w:r>
        <w:rPr/>
        <w:t>J0sVqRaI7WzbQtirgtvZ3o8l8TZd/enGIklcRLk0bzh1hRwa2pBNMI9SaeWIjqc21HTqbViE+zki3V</w:t>
      </w:r>
    </w:p>
    <w:p>
      <w:pPr>
        <w:pStyle w:val="PreformattedText"/>
        <w:bidi w:val="0"/>
        <w:spacing w:before="0" w:after="0"/>
        <w:jc w:val="left"/>
        <w:rPr/>
      </w:pPr>
      <w:r>
        <w:rPr/>
        <w:t>jDzR5iktVQMseevbDxBNWUmX8P5PJXU+bRLUxZnVqyrSyUU9lnMgjAXkMFsgte7XVupsatmQ77FQwr</w:t>
      </w:r>
    </w:p>
    <w:p>
      <w:pPr>
        <w:pStyle w:val="PreformattedText"/>
        <w:bidi w:val="0"/>
        <w:spacing w:before="0" w:after="0"/>
        <w:jc w:val="left"/>
        <w:rPr/>
      </w:pPr>
      <w:r>
        <w:rPr/>
        <w:t>+9GT2hRpdoY5Q1bcMIv/sF/D6Zspmzz+6zI0VMZo3MSqkEUh5yx0oI3ncxKZCBcDpx9C9mpJlylmPR</w:t>
      </w:r>
    </w:p>
    <w:p>
      <w:pPr>
        <w:pStyle w:val="PreformattedText"/>
        <w:bidi w:val="0"/>
        <w:spacing w:before="0" w:after="0"/>
        <w:jc w:val="left"/>
        <w:rPr/>
      </w:pPr>
      <w:r>
        <w:rPr/>
        <w:t>n/l/pHyL21tM59omS5T7uSt3r8+EeA/bD7Na7JvbNxtNpfL6t69K+CqWWNENJXwKsIowy6mn5sLA6d</w:t>
      </w:r>
    </w:p>
    <w:p>
      <w:pPr>
        <w:pStyle w:val="PreformattedText"/>
        <w:bidi w:val="0"/>
        <w:spacing w:before="0" w:after="0"/>
        <w:jc w:val="left"/>
        <w:rPr/>
      </w:pPr>
      <w:r>
        <w:rPr/>
        <w:t>jpxk+kMw6GjS2UMq8mt7Y53spGNVxWYrfjdzjlnGP4FvbFx/TVXHnA2Y8IZ9llNUT0VRl9VxPT5dms</w:t>
      </w:r>
    </w:p>
    <w:p>
      <w:pPr>
        <w:pStyle w:val="PreformattedText"/>
        <w:bidi w:val="0"/>
        <w:spacing w:before="0" w:after="0"/>
        <w:jc w:val="left"/>
        <w:rPr/>
      </w:pPr>
      <w:r>
        <w:rPr/>
        <w:t>UkcfNmLQ1czfEIDEogAx3PovtUttgteZLUU71v4Ry/pL7M2lpyzpN7Hu5j96OFUcftiElL7NuMeJeJ</w:t>
      </w:r>
    </w:p>
    <w:p>
      <w:pPr>
        <w:pStyle w:val="PreformattedText"/>
        <w:bidi w:val="0"/>
        <w:spacing w:before="0" w:after="0"/>
        <w:jc w:val="left"/>
        <w:rPr/>
      </w:pPr>
      <w:r>
        <w:rPr/>
        <w:t>M04dyOKGmj4UbPsxzHhnK6aGTSJostWo92FUvhDhNQC6mOF/SL28Jkj6sm2Mm7DZbsrNDPo77EnbI8</w:t>
      </w:r>
    </w:p>
    <w:p>
      <w:pPr>
        <w:pStyle w:val="PreformattedText"/>
        <w:bidi w:val="0"/>
        <w:spacing w:before="0" w:after="0"/>
        <w:jc w:val="left"/>
        <w:rPr/>
      </w:pPr>
      <w:r>
        <w:rPr/>
        <w:t>ybO2cTGmZuHEK390dp4vy+niyShyGClgr61YYqOhik0pUcmrjWGGKNVW1WGnK9JW+pSenHmPYxmztp</w:t>
      </w:r>
    </w:p>
    <w:p>
      <w:pPr>
        <w:pStyle w:val="PreformattedText"/>
        <w:bidi w:val="0"/>
        <w:spacing w:before="0" w:after="0"/>
        <w:jc w:val="left"/>
        <w:rPr/>
      </w:pPr>
      <w:r>
        <w:rPr/>
        <w:t>VjlMzs6m/7Y6vtOUqKyCjMow9356Y+uXAXs1g4d9nXBPDGcUM1dmtHwvQRy0NKhergmlpnqD7yp2XT</w:t>
      </w:r>
    </w:p>
    <w:p>
      <w:pPr>
        <w:pStyle w:val="PreformattedText"/>
        <w:bidi w:val="0"/>
        <w:spacing w:before="0" w:after="0"/>
        <w:jc w:val="left"/>
        <w:rPr/>
      </w:pPr>
      <w:r>
        <w:rPr/>
        <w:t>zNIJ3B06Rj3227dJ2RVkYMwXpzZuyOf7J9g7Vty3JKtKt1dPjHm3jn8NdBm+fpnufiry5GqTycsjvT</w:t>
      </w:r>
    </w:p>
    <w:p>
      <w:pPr>
        <w:pStyle w:val="PreformattedText"/>
        <w:bidi w:val="0"/>
        <w:spacing w:before="0" w:after="0"/>
        <w:jc w:val="left"/>
        <w:rPr/>
      </w:pPr>
      <w:r>
        <w:rPr/>
        <w:t>yOguwSpkVTdWQWk8jr7eWPD7bPee7Mco5R9T9nbHL9nSFlN9sfzfCPRHs8/DX7MqWugzSryLKpMypq</w:t>
      </w:r>
    </w:p>
    <w:p>
      <w:pPr>
        <w:pStyle w:val="PreformattedText"/>
        <w:bidi w:val="0"/>
        <w:spacing w:before="0" w:after="0"/>
        <w:jc w:val="left"/>
        <w:rPr/>
      </w:pPr>
      <w:r>
        <w:rPr/>
        <w:t>aIxU8gnkpOXGULNJEJNE8xIjY3GnmMenHm9t26fLltJWYUGmsb9k9k7IJ2+MkMWNyr2R9GOE+B4c3h</w:t>
      </w:r>
    </w:p>
    <w:p>
      <w:pPr>
        <w:pStyle w:val="PreformattedText"/>
        <w:bidi w:val="0"/>
        <w:spacing w:before="0" w:after="0"/>
        <w:jc w:val="left"/>
        <w:rPr/>
      </w:pPr>
      <w:r>
        <w:rPr/>
        <w:t>omraargigjEUdZA5j93eFaVooqJ4SHdEhVA6E2BUKunS2PJTpbKWJqx70eukkBVCMFc9Md3y+CDLOR</w:t>
      </w:r>
    </w:p>
    <w:p>
      <w:pPr>
        <w:pStyle w:val="PreformattedText"/>
        <w:bidi w:val="0"/>
        <w:spacing w:before="0" w:after="0"/>
        <w:jc w:val="left"/>
        <w:rPr/>
      </w:pPr>
      <w:r>
        <w:rPr/>
        <w:t>R1NBU5t7ub09RVy1Jl0DdAIp2eNdBDEbdSs36uMhe3HdlisaWl3JhNC96LR/iq94/cqaCklrFA5lRU</w:t>
      </w:r>
    </w:p>
    <w:p>
      <w:pPr>
        <w:pStyle w:val="PreformattedText"/>
        <w:bidi w:val="0"/>
        <w:spacing w:before="0" w:after="0"/>
        <w:jc w:val="left"/>
        <w:rPr/>
      </w:pPr>
      <w:r>
        <w:rPr/>
        <w:t>PNKrqLEx6geX07G/YDDG2ibNtUZYzCSiFmZroI0+QCaCMTTNLK+rXyriUBmsjQv/wyZLg2F7fNiQRT</w:t>
      </w:r>
    </w:p>
    <w:p>
      <w:pPr>
        <w:pStyle w:val="PreformattedText"/>
        <w:bidi w:val="0"/>
        <w:spacing w:before="0" w:after="0"/>
        <w:jc w:val="left"/>
        <w:rPr/>
      </w:pPr>
      <w:r>
        <w:rPr/>
        <w:t>FgzJrEEnEiqrFqgyo0k0MTQLAJI1eZYFGtmVrIWcg80lVkYlr9OM7FWxttqIYCR1YVthNZlUZD2jaq</w:t>
      </w:r>
    </w:p>
    <w:p>
      <w:pPr>
        <w:pStyle w:val="PreformattedText"/>
        <w:bidi w:val="0"/>
        <w:spacing w:before="0" w:after="0"/>
        <w:jc w:val="left"/>
        <w:rPr/>
      </w:pPr>
      <w:r>
        <w:rPr/>
        <w:t>hqI2ljVLBHck+Nrdw6xkAWB6l09WK6RoQVBo3Nop1WjQUlTGyKGCy3cBQY0EZj5ca2sxB3va1+nArB</w:t>
      </w:r>
    </w:p>
    <w:p>
      <w:pPr>
        <w:pStyle w:val="PreformattedText"/>
        <w:bidi w:val="0"/>
        <w:spacing w:before="0" w:after="0"/>
        <w:jc w:val="left"/>
        <w:rPr/>
      </w:pPr>
      <w:r>
        <w:rPr/>
        <w:t>z8YLRdTlSOaVsCxxU4kkfmGMPFFoDymJnYyc026xdr73tqw5uEgQ4CoY9kVuVEjn1LEsk0GoM5jBlR</w:t>
      </w:r>
    </w:p>
    <w:p>
      <w:pPr>
        <w:pStyle w:val="PreformattedText"/>
        <w:bidi w:val="0"/>
        <w:spacing w:before="0" w:after="0"/>
        <w:jc w:val="left"/>
        <w:rPr/>
      </w:pPr>
      <w:r>
        <w:rPr/>
        <w:t>HKKyaiNMjBRET6BjiFFGYcoJqgjzRReIsuWRJ3VtDRyRyRq6iROkMUkbXf4rF5ApW1vmxrksAMdI5k</w:t>
      </w:r>
    </w:p>
    <w:p>
      <w:pPr>
        <w:pStyle w:val="PreformattedText"/>
        <w:bidi w:val="0"/>
        <w:spacing w:before="0" w:after="0"/>
        <w:jc w:val="left"/>
        <w:rPr/>
      </w:pPr>
      <w:r>
        <w:rPr/>
        <w:t>8E66R4p9qGQVddDnuXU8aU3925pU1MMkM8gnip6w8/LnhYMAhB3DNcIel7rj0/s7aBLMuY+jUDR472</w:t>
      </w:r>
    </w:p>
    <w:p>
      <w:pPr>
        <w:pStyle w:val="PreformattedText"/>
        <w:bidi w:val="0"/>
        <w:spacing w:before="0" w:after="0"/>
        <w:jc w:val="left"/>
        <w:rPr/>
      </w:pPr>
      <w:r>
        <w:rPr/>
        <w:t>pshmJOAFuLH/EfFz2u5VIkk1RJSTtVR1lTk+YSROVky6ojllRHq2B69UeyyLboUIfDj6h7OnKyBcKs</w:t>
      </w:r>
    </w:p>
    <w:p>
      <w:pPr>
        <w:pStyle w:val="PreformattedText"/>
        <w:bidi w:val="0"/>
        <w:spacing w:before="0" w:after="0"/>
        <w:jc w:val="left"/>
        <w:rPr/>
      </w:pPr>
      <w:r>
        <w:rPr/>
        <w:t>Lgvej4/7XkUDduYNHz2z+iim9/y2pj5tXQzPLQViMxmkpVLM1OLkg/BZZBt+uPFj0CEgd2PEzVoWXm</w:t>
      </w:r>
    </w:p>
    <w:p>
      <w:pPr>
        <w:pStyle w:val="PreformattedText"/>
        <w:bidi w:val="0"/>
        <w:spacing w:before="0" w:after="0"/>
        <w:jc w:val="left"/>
        <w:rPr/>
      </w:pPr>
      <w:r>
        <w:rPr/>
        <w:t>sckq1IlZwSGXwBQV6RbSdrb2GHEEFbdVjPBDKasJzoZUSTL5SnvsJUPJDbb36lXusqHclbG2JU8QBw</w:t>
      </w:r>
    </w:p>
    <w:p>
      <w:pPr>
        <w:pStyle w:val="PreformattedText"/>
        <w:bidi w:val="0"/>
        <w:spacing w:before="0" w:after="0"/>
        <w:jc w:val="left"/>
        <w:rPr/>
      </w:pPr>
      <w:r>
        <w:rPr/>
        <w:t>gi0RVE9HJFDPMVWUR1NFmKbvJBp6JA5v7zEVO9+sDu2LQR0Qy+95fHVSutVyhHTVcsIDS0L6jyJ49V</w:t>
      </w:r>
    </w:p>
    <w:p>
      <w:pPr>
        <w:pStyle w:val="PreformattedText"/>
        <w:bidi w:val="0"/>
        <w:spacing w:before="0" w:after="0"/>
        <w:jc w:val="left"/>
        <w:rPr/>
      </w:pPr>
      <w:r>
        <w:rPr/>
        <w:t>xVUTRgi0l9JRkXTZWw1QltWBgiu1dHBGVQ1TVdNU6kY2MaSBzcRtYaodzcAnunitirqEOBuEEQKOFq</w:t>
      </w:r>
    </w:p>
    <w:p>
      <w:pPr>
        <w:pStyle w:val="PreformattedText"/>
        <w:bidi w:val="0"/>
        <w:spacing w:before="0" w:after="0"/>
        <w:jc w:val="left"/>
        <w:rPr/>
      </w:pPr>
      <w:r>
        <w:rPr/>
        <w:t>ep9ymOpYdM1HKRZWhJJcE9wQNmA7nqxSCAFZSCkzGppkltGskiBwAIpYmc8t1UnbULkHvZsEEI0tTT</w:t>
      </w:r>
    </w:p>
    <w:p>
      <w:pPr>
        <w:pStyle w:val="PreformattedText"/>
        <w:bidi w:val="0"/>
        <w:spacing w:before="0" w:after="0"/>
        <w:jc w:val="left"/>
        <w:rPr/>
      </w:pPr>
      <w:r>
        <w:rPr/>
        <w:t>aZH+BUI+nUvQJQekEDdruq3/LBBFuyurny6Wmro2YVFFHc6Tq1xS7TU5W1miaIsLeWvV8uIIBFDBFg</w:t>
      </w:r>
    </w:p>
    <w:p>
      <w:pPr>
        <w:pStyle w:val="PreformattedText"/>
        <w:bidi w:val="0"/>
        <w:spacing w:before="0" w:after="0"/>
        <w:jc w:val="left"/>
        <w:rPr/>
      </w:pPr>
      <w:r>
        <w:rPr/>
        <w:t>ncU9fBU0UsKPOyCJyuqMTuBI1O19mX5W9RfF2UqaGJIAC9sSo0mjjjkpmWJAz1dOFB16kYpU0Uwts8</w:t>
      </w:r>
    </w:p>
    <w:p>
      <w:pPr>
        <w:pStyle w:val="PreformattedText"/>
        <w:bidi w:val="0"/>
        <w:spacing w:before="0" w:after="0"/>
        <w:jc w:val="left"/>
        <w:rPr/>
      </w:pPr>
      <w:r>
        <w:rPr/>
        <w:t>OhlK/MvVguK1AbCJoQKrpD2ulcmto1np4HVPeE1CRaauLO6FSu4on0EAnwnpbsMVhiGo8RFniqpYKQ</w:t>
      </w:r>
    </w:p>
    <w:p>
      <w:pPr>
        <w:pStyle w:val="PreformattedText"/>
        <w:bidi w:val="0"/>
        <w:spacing w:before="0" w:after="0"/>
        <w:jc w:val="left"/>
        <w:rPr/>
      </w:pPr>
      <w:r>
        <w:rPr/>
        <w:t>Z1RLL7pTzJR5xBEobkxy6ZFfWNlcVEasGUC6yH9rBhz0ix0NNY6BQrBHmtFFQyVTZBmdZRZjEaYI01</w:t>
      </w:r>
    </w:p>
    <w:p>
      <w:pPr>
        <w:pStyle w:val="PreformattedText"/>
        <w:bidi w:val="0"/>
        <w:spacing w:before="0" w:after="0"/>
        <w:jc w:val="left"/>
        <w:rPr/>
      </w:pPr>
      <w:r>
        <w:rPr/>
        <w:t>Ojui5nKsRFlk3ZrADqXVi7W9MAv04Lo+s34GuPvaTQ13FNB7Pc2os/zz2D16+1zKqNzTRVvHmQ6hlm</w:t>
      </w:r>
    </w:p>
    <w:p>
      <w:pPr>
        <w:pStyle w:val="PreformattedText"/>
        <w:bidi w:val="0"/>
        <w:spacing w:before="0" w:after="0"/>
        <w:jc w:val="left"/>
        <w:rPr/>
      </w:pPr>
      <w:r>
        <w:rPr/>
        <w:t>Y5TkE9ajvBPUUOX0cVbTRnSwbTbWzFqW1Foa2HEWrzZo/ocf2cWb5Jm/srk404PJouB/a5T8P+1Gj4</w:t>
      </w:r>
    </w:p>
    <w:p>
      <w:pPr>
        <w:pStyle w:val="PreformattedText"/>
        <w:bidi w:val="0"/>
        <w:spacing w:before="0" w:after="0"/>
        <w:jc w:val="left"/>
        <w:rPr/>
      </w:pPr>
      <w:r>
        <w:rPr/>
        <w:t>UjnpnoPZ5xtnvD+VZf7SuAMso6YacrgpeLsqrMwmpzulVxVOtlQBRknjCh4lw/xCCRWh1j6E1p6XHq</w:t>
      </w:r>
    </w:p>
    <w:p>
      <w:pPr>
        <w:pStyle w:val="PreformattedText"/>
        <w:bidi w:val="0"/>
        <w:spacing w:before="0" w:after="0"/>
        <w:jc w:val="left"/>
        <w:rPr/>
      </w:pPr>
      <w:r>
        <w:rPr/>
        <w:t>B/DHNfUekbVXNd3TFWLaXAtffbfuL2v+/BLa0xZxUeIifC2rT9yPW2xOGsbtYTBiNgFVtvP+uH3Cl3</w:t>
      </w:r>
    </w:p>
    <w:p>
      <w:pPr>
        <w:pStyle w:val="PreformattedText"/>
        <w:bidi w:val="0"/>
        <w:spacing w:before="0" w:after="0"/>
        <w:jc w:val="left"/>
        <w:rPr/>
      </w:pPr>
      <w:r>
        <w:rPr/>
        <w:t>KFupZ18BEgMpF7jf6jyJwltT6wxRS0GEOwttvqIHftuPLEQQOqJxbT5g3BB1f9PM4QTU1h1tBgt0CK</w:t>
      </w:r>
    </w:p>
    <w:p>
      <w:pPr>
        <w:pStyle w:val="PreformattedText"/>
        <w:bidi w:val="0"/>
        <w:spacing w:before="0" w:after="0"/>
        <w:jc w:val="left"/>
        <w:rPr/>
      </w:pPr>
      <w:r>
        <w:rPr/>
        <w:t>mqAUsTbpbY2AvvYbYiLUbuGKNmtWBcE+Ik+W35/bDJfEnqf6RDggYrHPa+oBdrtcHbck222/ljrbNV</w:t>
      </w:r>
    </w:p>
    <w:p>
      <w:pPr>
        <w:pStyle w:val="PreformattedText"/>
        <w:bidi w:val="0"/>
        <w:spacing w:before="0" w:after="0"/>
        <w:jc w:val="left"/>
        <w:rPr/>
      </w:pPr>
      <w:r>
        <w:rPr/>
        <w:t>Sti44xgm9Xw/pFfedSQoY2UtpsLn8/vjprVga6GMbga8zC+aPp/wCIf6Y1xlZQNGuhtpLhtwwFrqLH</w:t>
      </w:r>
    </w:p>
    <w:p>
      <w:pPr>
        <w:pStyle w:val="PreformattedText"/>
        <w:bidi w:val="0"/>
        <w:spacing w:before="0" w:after="0"/>
        <w:jc w:val="left"/>
        <w:rPr/>
      </w:pPr>
      <w:r>
        <w:rPr/>
        <w:t>0P8AHb92CKxCdlLXNhextcXG24P1wQkgkthEB5ANQHobXNvUDt3GCHQwsm4v62vf0+/2wQQUpnQG9z</w:t>
      </w:r>
    </w:p>
    <w:p>
      <w:pPr>
        <w:pStyle w:val="PreformattedText"/>
        <w:bidi w:val="0"/>
        <w:spacing w:before="0" w:after="0"/>
        <w:jc w:val="left"/>
        <w:rPr/>
      </w:pPr>
      <w:r>
        <w:rPr/>
        <w:t>Y7E72BIG/+XbBBBlJbKLm59SQp+m2CKMtcRrCZJgQd9jvu3QdsEUKkHAVEDZZ0AI7nzAPYC4Pl33/h</w:t>
      </w:r>
    </w:p>
    <w:p>
      <w:pPr>
        <w:pStyle w:val="PreformattedText"/>
        <w:bidi w:val="0"/>
        <w:spacing w:before="0" w:after="0"/>
        <w:jc w:val="left"/>
        <w:rPr/>
      </w:pPr>
      <w:r>
        <w:rPr/>
        <w:t>ggVa+kCqmoV7gbg6bG4uRv3GGy6UxPOJFQKWQOklAtcHb+v5fTGhGrgdYpCEcNIABv8ATudwNr23GM</w:t>
      </w:r>
    </w:p>
    <w:p>
      <w:pPr>
        <w:pStyle w:val="PreformattedText"/>
        <w:bidi w:val="0"/>
        <w:spacing w:before="0" w:after="0"/>
        <w:jc w:val="left"/>
        <w:rPr/>
      </w:pPr>
      <w:r>
        <w:rPr/>
        <w:t>88GleRrDF4l9Vjr/CjDSottoAA8jYAflfHAmnPNHaY66i43aYx3TJzqVW9SP4Ko/pjG/EYtzf0/pFz</w:t>
      </w:r>
    </w:p>
    <w:p>
      <w:pPr>
        <w:pStyle w:val="PreformattedText"/>
        <w:bidi w:val="0"/>
        <w:spacing w:before="0" w:after="0"/>
        <w:jc w:val="left"/>
        <w:rPr/>
      </w:pPr>
      <w:r>
        <w:rPr/>
        <w:t>p7Aqbje5IHykgbH9+LS+cA0f1MTsWfhMKjMJjRGm7H7H+WCCI0wAWwN9v42PpgiFyktXWK1mv6Jjts</w:t>
      </w:r>
    </w:p>
    <w:p>
      <w:pPr>
        <w:pStyle w:val="PreformattedText"/>
        <w:bidi w:val="0"/>
        <w:spacing w:before="0" w:after="0"/>
        <w:jc w:val="left"/>
        <w:rPr/>
      </w:pPr>
      <w:r>
        <w:rPr/>
        <w:t>pX+tx+/GSZq3vf0jZLNbTWuEed+PDaOb6sRbzIbuR9tOFQ+VLv6qiPL85Q1xK/KrC59CxN9N+ne4x6</w:t>
      </w:r>
    </w:p>
    <w:p>
      <w:pPr>
        <w:pStyle w:val="PreformattedText"/>
        <w:bidi w:val="0"/>
        <w:spacing w:before="0" w:after="0"/>
        <w:jc w:val="left"/>
        <w:rPr/>
      </w:pPr>
      <w:r>
        <w:rPr/>
        <w:t>b2aayV8RHH2gWvMB1BiZB+kW/fb1IsCL7evpjpRz3FGYdhi9ZW4OksQLLub7X2P9MERQ9hi507rYHz</w:t>
      </w:r>
    </w:p>
    <w:p>
      <w:pPr>
        <w:pStyle w:val="PreformattedText"/>
        <w:bidi w:val="0"/>
        <w:spacing w:before="0" w:after="0"/>
        <w:jc w:val="left"/>
        <w:rPr/>
      </w:pPr>
      <w:r>
        <w:rPr/>
        <w:t>sNvLtsb29BggCltBWH3kFmGxPbv9fTBBQ9hgTUta+mx9f/AA7YIYsqvFlioV7CxuPFe69yL9jbv54I</w:t>
      </w:r>
    </w:p>
    <w:p>
      <w:pPr>
        <w:pStyle w:val="PreformattedText"/>
        <w:bidi w:val="0"/>
        <w:spacing w:before="0" w:after="0"/>
        <w:jc w:val="left"/>
        <w:rPr/>
      </w:pPr>
      <w:r>
        <w:rPr/>
        <w:t>tuh5vwimV6r1XbYC9vpsu/2Bw1WrgdYQVoWAimVigs29vobb2BIN/MX3/nixIGpgo3cMA5XA8u9r73</w:t>
      </w:r>
    </w:p>
    <w:p>
      <w:pPr>
        <w:pStyle w:val="PreformattedText"/>
        <w:bidi w:val="0"/>
        <w:spacing w:before="0" w:after="0"/>
        <w:jc w:val="left"/>
        <w:rPr/>
      </w:pPr>
      <w:r>
        <w:rPr/>
        <w:t>1G3iG/TvbtgqO0QUbuGGFqFDjewBN7kb2H0O2LrMC3UpmgAbukQSgqt1c+t7X/AGdt+/fD1cMMaKIs</w:t>
      </w:r>
    </w:p>
    <w:p>
      <w:pPr>
        <w:pStyle w:val="PreformattedText"/>
        <w:bidi w:val="0"/>
        <w:spacing w:before="0" w:after="0"/>
        <w:jc w:val="left"/>
        <w:rPr/>
      </w:pPr>
      <w:r>
        <w:rPr/>
        <w:t>8saCpEThMTfrsVvcEAbjYgauzd8GTviKAACgjAwBBN2v93G47sL9TdsGTviJh4OTqsSSBe/6o3XsPL</w:t>
      </w:r>
    </w:p>
    <w:p>
      <w:pPr>
        <w:pStyle w:val="PreformattedText"/>
        <w:bidi w:val="0"/>
        <w:spacing w:before="0" w:after="0"/>
        <w:jc w:val="left"/>
        <w:rPr/>
      </w:pPr>
      <w:r>
        <w:rPr/>
        <w:t>Bk74gj7Kp4R+f8zjx0dCFYIIzBBGYggHUQRBn/AETf79cZyKgiNEAKjsfuf5jCSACQNBEgErdTCIdI</w:t>
      </w:r>
    </w:p>
    <w:p>
      <w:pPr>
        <w:pStyle w:val="PreformattedText"/>
        <w:bidi w:val="0"/>
        <w:spacing w:before="0" w:after="0"/>
        <w:jc w:val="left"/>
        <w:rPr/>
      </w:pPr>
      <w:r>
        <w:rPr/>
        <w:t>epwO+oH8gTjZL4F9IyTefr/mDNL8v5f+3GuEI5N1cawVQbX9f6E4ImF4IIisoIO29v8Ad8BwFTpBEW</w:t>
      </w:r>
    </w:p>
    <w:p>
      <w:pPr>
        <w:pStyle w:val="PreformattedText"/>
        <w:bidi w:val="0"/>
        <w:spacing w:before="0" w:after="0"/>
        <w:jc w:val="left"/>
        <w:rPr/>
      </w:pPr>
      <w:r>
        <w:rPr/>
        <w:t>S2mx8/9RgBqKjSFux4eUCpu5+4/lgjPM5QIn8Tf5v6HBC4TAQreguL2/PyGEvxGN+yafAxYIOy/wC/</w:t>
      </w:r>
    </w:p>
    <w:p>
      <w:pPr>
        <w:pStyle w:val="PreformattedText"/>
        <w:bidi w:val="0"/>
        <w:spacing w:before="0" w:after="0"/>
        <w:jc w:val="left"/>
        <w:rPr/>
      </w:pPr>
      <w:r>
        <w:rPr/>
        <w:t>lGEqQGasaYPwkFUsfT+eGQRLwQRmCCMwQRmCCGZvD/v1GFzOUEAa2wBB877/AFBLHb8sUABIB0MVfh</w:t>
      </w:r>
    </w:p>
    <w:p>
      <w:pPr>
        <w:pStyle w:val="PreformattedText"/>
        <w:bidi w:val="0"/>
        <w:spacing w:before="0" w:after="0"/>
        <w:jc w:val="left"/>
        <w:rPr/>
      </w:pPr>
      <w:r>
        <w:rPr/>
        <w:t>MAIgCxA7X/ANTjcrEhSdYyTONvWCUCgW0i3cn8r774mKQXpx2P0/p/qcEPXgX1P9Imx2u1u19/v/u+</w:t>
      </w:r>
    </w:p>
    <w:p>
      <w:pPr>
        <w:pStyle w:val="PreformattedText"/>
        <w:bidi w:val="0"/>
        <w:spacing w:before="0" w:after="0"/>
        <w:jc w:val="left"/>
        <w:rPr/>
      </w:pPr>
      <w:r>
        <w:rPr/>
        <w:t>CJh4gjY4IISQCLHtgghlu5+5/ngggFxJmNJlGRZxmtfVJR0OWZXX5jW1cltFNSUVNJU1Mz3B2WCKQ9</w:t>
      </w:r>
    </w:p>
    <w:p>
      <w:pPr>
        <w:pStyle w:val="PreformattedText"/>
        <w:bidi w:val="0"/>
        <w:spacing w:before="0" w:after="0"/>
        <w:jc w:val="left"/>
        <w:rPr/>
      </w:pPr>
      <w:r>
        <w:rPr/>
        <w:t>j4cESoqQI/mo/2nP4hp/b7+LPPs64x4qoOK/Zx7MuKfazwfw3B7MaSStzrhh/aTwikEOb8ZwmCI1uZ</w:t>
      </w:r>
    </w:p>
    <w:p>
      <w:pPr>
        <w:pStyle w:val="PreformattedText"/>
        <w:bidi w:val="0"/>
        <w:spacing w:before="0" w:after="0"/>
        <w:jc w:val="left"/>
        <w:rPr/>
      </w:pPr>
      <w:r>
        <w:rPr/>
        <w:t>TQ0FHDDHJOkcdFVVhliZFXEM5IQnSWf3ecdNiHlqmAVfn8sfA/8AGR7dKj28+0uLN8lymfK/Z1ls1X</w:t>
      </w:r>
    </w:p>
    <w:p>
      <w:pPr>
        <w:pStyle w:val="PreformattedText"/>
        <w:bidi w:val="0"/>
        <w:spacing w:before="0" w:after="0"/>
        <w:jc w:val="left"/>
        <w:rPr/>
      </w:pPr>
      <w:r>
        <w:rPr/>
        <w:t>kHs4oXkoFUZgloeI83kkplXn1MuYJJ3tDGnwobIMWco0yZMGUVywgBQVlq3Ien90ccy32fRUPB9FxP</w:t>
      </w:r>
    </w:p>
    <w:p>
      <w:pPr>
        <w:pStyle w:val="PreformattedText"/>
        <w:bidi w:val="0"/>
        <w:spacing w:before="0" w:after="0"/>
        <w:jc w:val="left"/>
        <w:rPr/>
      </w:pPr>
      <w:r>
        <w:rPr/>
        <w:t>UV+Q5jWZ1lXEtTnGXyc6ap4JyLIs6/u7LM4mkd7HMs2zClqBl8JTqpKcVIukwxWYpCqaUOMQKh2U44</w:t>
      </w:r>
    </w:p>
    <w:p>
      <w:pPr>
        <w:pStyle w:val="PreformattedText"/>
        <w:bidi w:val="0"/>
        <w:spacing w:before="0" w:after="0"/>
        <w:jc w:val="left"/>
        <w:rPr/>
      </w:pPr>
      <w:r>
        <w:rPr/>
        <w:t>axyjirP6zO6+erzCqNdUPKVik0wq9OEpaWnJApokTTyIKeKOykKtN+sWZhSSMRSLitBXWBGXzGkkhq</w:t>
      </w:r>
    </w:p>
    <w:p>
      <w:pPr>
        <w:pStyle w:val="PreformattedText"/>
        <w:bidi w:val="0"/>
        <w:spacing w:before="0" w:after="0"/>
        <w:jc w:val="left"/>
        <w:rPr/>
      </w:pPr>
      <w:r>
        <w:rPr/>
        <w:t>VSJni0zmOdBJC1zpXWpfweo8x3GJiYjvOCjENpaqlZo306VWIAhpXPcKT29cEIbioFhxlSGnjCrK0Y</w:t>
      </w:r>
    </w:p>
    <w:p>
      <w:pPr>
        <w:pStyle w:val="PreformattedText"/>
        <w:bidi w:val="0"/>
        <w:spacing w:before="0" w:after="0"/>
        <w:jc w:val="left"/>
        <w:rPr/>
      </w:pPr>
      <w:r>
        <w:rPr/>
        <w:t>0yMWHid3Pu0YG+hiQzEDBBQ9hgqEYQf3beM65BW1bKd3mlKiOludyAmo2PYylvLBBQ9hizwUiPS86p</w:t>
      </w:r>
    </w:p>
    <w:p>
      <w:pPr>
        <w:pStyle w:val="PreformattedText"/>
        <w:bidi w:val="0"/>
        <w:spacing w:before="0" w:after="0"/>
        <w:jc w:val="left"/>
        <w:rPr/>
      </w:pPr>
      <w:r>
        <w:rPr/>
        <w:t>XlU/QqgWiJEYUSQxAeK47N2wREDaiRGSGNVdaliGjJIAjjvpo9GndUEenv8AfpwQQ/W09zCi7O6ops</w:t>
      </w:r>
    </w:p>
    <w:p>
      <w:pPr>
        <w:pStyle w:val="PreformattedText"/>
        <w:bidi w:val="0"/>
        <w:spacing w:before="0" w:after="0"/>
        <w:jc w:val="left"/>
        <w:rPr/>
      </w:pPr>
      <w:r>
        <w:rPr/>
        <w:t>SoKRqFsq99OhF3vc/+XBBUjQ0iK8kzRrFEHaHn87lq1kaaKCRWd0YgGQRTSAXt06vmwRJBBocCIL1N</w:t>
      </w:r>
    </w:p>
    <w:p>
      <w:pPr>
        <w:pStyle w:val="PreformattedText"/>
        <w:bidi w:val="0"/>
        <w:spacing w:before="0" w:after="0"/>
        <w:jc w:val="left"/>
        <w:rPr/>
      </w:pPr>
      <w:r>
        <w:rPr/>
        <w:t>O4yieeKRW5lHFSRjWim1bVQo7coMuosispuOw1fLhtlBUNyiIGmKBMplhVmeZK2lluwsroCGKhVG3W</w:t>
      </w:r>
    </w:p>
    <w:p>
      <w:pPr>
        <w:pStyle w:val="PreformattedText"/>
        <w:bidi w:val="0"/>
        <w:spacing w:before="0" w:after="0"/>
        <w:jc w:val="left"/>
        <w:rPr/>
      </w:pPr>
      <w:r>
        <w:rPr/>
        <w:t>P/AO7C8KeMSgrjWhEBaKMCpq5nAIqaitWwBaRUL630dA2sVA27riIk1Ax6orc8KLXgKCvLV3BGpuWW</w:t>
      </w:r>
    </w:p>
    <w:p>
      <w:pPr>
        <w:pStyle w:val="PreformattedText"/>
        <w:bidi w:val="0"/>
        <w:spacing w:before="0" w:after="0"/>
        <w:jc w:val="left"/>
        <w:rPr/>
      </w:pPr>
      <w:r>
        <w:rPr/>
        <w:t>RpLaWNr2EYOGORlp2RWA0sfxluQCeazbbkgXtexuTf8AK2EtpUaiCGFNuYy2Ci4va1rbkLq7Hvil7Q</w:t>
      </w:r>
    </w:p>
    <w:p>
      <w:pPr>
        <w:pStyle w:val="PreformattedText"/>
        <w:bidi w:val="0"/>
        <w:spacing w:before="0" w:after="0"/>
        <w:jc w:val="left"/>
        <w:rPr/>
      </w:pPr>
      <w:r>
        <w:rPr/>
        <w:t>QRoXY1EIW1mjC7qdZIUXW4buCNjiCCRccaw1KHADNHbfZ85gcRG8kkpZVQbsqEO7XLX6gNwb3Bxx9v</w:t>
      </w:r>
    </w:p>
    <w:p>
      <w:pPr>
        <w:pStyle w:val="PreformattedText"/>
        <w:bidi w:val="0"/>
        <w:spacing w:before="0" w:after="0"/>
        <w:jc w:val="left"/>
        <w:rPr/>
      </w:pPr>
      <w:r>
        <w:rPr/>
        <w:t>V2W86eEd/wBlsEZhyj6e/hrq/dMvdaTkGomCRyLDrV4oXuLzSh7vMrC7Idvmx889uVvoRhH1L6OUCr</w:t>
      </w:r>
    </w:p>
    <w:p>
      <w:pPr>
        <w:pStyle w:val="PreformattedText"/>
        <w:bidi w:val="0"/>
        <w:spacing w:before="0" w:after="0"/>
        <w:jc w:val="left"/>
        <w:rPr/>
      </w:pPr>
      <w:r>
        <w:rPr/>
        <w:t>ozs0e88mzaaKIJeWaYu2uctd45HbqMBuDfa7C9tA1aGx5tlWg7Gj30prQowYx0anzyvmp6OOoqZUWh</w:t>
      </w:r>
    </w:p>
    <w:p>
      <w:pPr>
        <w:pStyle w:val="PreformattedText"/>
        <w:bidi w:val="0"/>
        <w:spacing w:before="0" w:after="0"/>
        <w:jc w:val="left"/>
        <w:rPr/>
      </w:pPr>
      <w:r>
        <w:rPr/>
        <w:t>EbzZhLO8s0McI06qknaOBgdLIpNjbV+1n+rpWoopaNCOdCpoOcdj4YmmrYQwqTDSrEKg0FXLDTCRGd</w:t>
      </w:r>
    </w:p>
    <w:p>
      <w:pPr>
        <w:pStyle w:val="PreformattedText"/>
        <w:bidi w:val="0"/>
        <w:spacing w:before="0" w:after="0"/>
        <w:jc w:val="left"/>
        <w:rPr/>
      </w:pPr>
      <w:r>
        <w:rPr/>
        <w:t>0WWA6I2qo3cUrm8kbLp1KGvpxhmJmZQwBrGivO00pFuPFceQUyvVS0GXQPaaWtkphNLUOCwAiapm5W</w:t>
      </w:r>
    </w:p>
    <w:p>
      <w:pPr>
        <w:pStyle w:val="PreformattedText"/>
        <w:bidi w:val="0"/>
        <w:spacing w:before="0" w:after="0"/>
        <w:jc w:val="left"/>
        <w:rPr/>
      </w:pPr>
      <w:r>
        <w:rPr/>
        <w:t>XoujaVg3q69mwmoBpzhqtTXKI8+8YfiByunzKXJuGMvq+NuKGRtOV5QZc0Vd+mfN6vnR0yEW0tGAIj</w:t>
      </w:r>
    </w:p>
    <w:p>
      <w:pPr>
        <w:pStyle w:val="PreformattedText"/>
        <w:bidi w:val="0"/>
        <w:spacing w:before="0" w:after="0"/>
        <w:jc w:val="left"/>
        <w:rPr/>
      </w:pPr>
      <w:r>
        <w:rPr/>
        <w:t>4gh8ONEnY50/pK172X9Iq+2ypKszMKUgDT5J7ROM8/paT2j+0OL2cUeaxIo4Q4dqYppa2lFNHppYp6</w:t>
      </w:r>
    </w:p>
    <w:p>
      <w:pPr>
        <w:pStyle w:val="PreformattedText"/>
        <w:bidi w:val="0"/>
        <w:spacing w:before="0" w:after="0"/>
        <w:jc w:val="left"/>
        <w:rPr/>
      </w:pPr>
      <w:r>
        <w:rPr/>
        <w:t>qMRTViO6xyolIzxnp6gNWO1I9jKJDPuzMK/hHGn/AEjVHsWYJY7a/OWPRfBvsF/DnUQ5nRZtnHBeZZ</w:t>
      </w:r>
    </w:p>
    <w:p>
      <w:pPr>
        <w:pStyle w:val="PreformattedText"/>
        <w:bidi w:val="0"/>
        <w:spacing w:before="0" w:after="0"/>
        <w:jc w:val="left"/>
        <w:rPr/>
      </w:pPr>
      <w:r>
        <w:rPr/>
        <w:t>hlqxUtcOMeJ0qK6kqYYdVQUp6zMUSerXnxltMRQaNIGnbCnE/ZStZO5Dd0Xf8A2xaTt8rbC1Jm8I81</w:t>
      </w:r>
    </w:p>
    <w:p>
      <w:pPr>
        <w:pStyle w:val="PreformattedText"/>
        <w:bidi w:val="0"/>
        <w:spacing w:before="0" w:after="0"/>
        <w:jc w:val="left"/>
        <w:rPr/>
      </w:pPr>
      <w:r>
        <w:rPr/>
        <w:t>v8Yt2Xezj8LmcZhV5DmuWexgZvHTRVFJWUtNT0lHn+SxuqQ1eUzRUrKKmJo3WqiYvJ1a0V01aHhJ+6</w:t>
      </w:r>
    </w:p>
    <w:p>
      <w:pPr>
        <w:pStyle w:val="PreformattedText"/>
        <w:bidi w:val="0"/>
        <w:spacing w:before="0" w:after="0"/>
        <w:jc w:val="left"/>
        <w:rPr/>
      </w:pPr>
      <w:r>
        <w:rPr/>
        <w:t>36KzLXmGa31/pEnapavuDbVRW64LUeXvRznib8JXszrop+JOAcwr+HahCrJnHCGetJRUkcb3qZqiGv</w:t>
      </w:r>
    </w:p>
    <w:p>
      <w:pPr>
        <w:pStyle w:val="PreformattedText"/>
        <w:bidi w:val="0"/>
        <w:spacing w:before="0" w:after="0"/>
        <w:jc w:val="left"/>
        <w:rPr/>
      </w:pPr>
      <w:r>
        <w:rPr/>
        <w:t>pEp6xUUWSNIgb7Xvvih22XMdpU7ZxXtIti6y5trTZMz7NuzN+b/7o8+55We3r2I+91Ob0be0TgOllA</w:t>
      </w:r>
    </w:p>
    <w:p>
      <w:pPr>
        <w:pStyle w:val="PreformattedText"/>
        <w:bidi w:val="0"/>
        <w:spacing w:before="0" w:after="0"/>
        <w:jc w:val="left"/>
        <w:rPr/>
      </w:pPr>
      <w:r>
        <w:rPr/>
        <w:t>zPNcpgno+IMqpjEPdpa7L5HkFYouwk5ZU/D1qj9OIGzBrn2aZnYZUOP70SGRSfrMsWaXCOj8Me0nh3</w:t>
      </w:r>
    </w:p>
    <w:p>
      <w:pPr>
        <w:pStyle w:val="PreformattedText"/>
        <w:bidi w:val="0"/>
        <w:spacing w:before="0" w:after="0"/>
        <w:jc w:val="left"/>
        <w:rPr/>
      </w:pPr>
      <w:r>
        <w:rPr/>
        <w:t>2mZRFNlGc0lQ8sSLLTpPNJJQyugiljqFqWTlzhVsysikam6VPeQ0xDa6lTCZuyy5grJcOvbHG+O+FI</w:t>
      </w:r>
    </w:p>
    <w:p>
      <w:pPr>
        <w:pStyle w:val="PreformattedText"/>
        <w:bidi w:val="0"/>
        <w:spacing w:before="0" w:after="0"/>
        <w:jc w:val="left"/>
        <w:rPr/>
      </w:pPr>
      <w:r>
        <w:rPr/>
        <w:t>ckzMVcaUzc6aNkqBTVoiIZgmgcsk1CFjZrjTbV+thbku7Hsig2cSgQWDR2L2X5l/c+ZZTQfBn/ALwg</w:t>
      </w:r>
    </w:p>
    <w:p>
      <w:pPr>
        <w:pStyle w:val="PreformattedText"/>
        <w:bidi w:val="0"/>
        <w:spacing w:before="0" w:after="0"/>
        <w:jc w:val="left"/>
        <w:rPr/>
      </w:pPr>
      <w:r>
        <w:rPr/>
        <w:t>SSSMmWNIFjPxJoZNJIZVvdSlyPlOOLPW5m1w+f8AxHRkG0WDjb5/SPrj7H6hZaSjl1qWJUy3jndEQM</w:t>
      </w:r>
    </w:p>
    <w:p>
      <w:pPr>
        <w:pStyle w:val="PreformattedText"/>
        <w:bidi w:val="0"/>
        <w:spacing w:before="0" w:after="0"/>
        <w:jc w:val="left"/>
        <w:rPr/>
      </w:pPr>
      <w:r>
        <w:rPr/>
        <w:t>FX4b6iG2uLu3i/LHGa4TGBUWx1cRKIbVI955LMq0621KoWEJpR1juIwGIjXcRnUpvfY6tONSMAIzvx</w:t>
      </w:r>
    </w:p>
    <w:p>
      <w:pPr>
        <w:pStyle w:val="PreformattedText"/>
        <w:bidi w:val="0"/>
        <w:spacing w:before="0" w:after="0"/>
        <w:jc w:val="left"/>
        <w:rPr/>
      </w:pPr>
      <w:r>
        <w:rPr/>
        <w:t>GAfEckksHUbMnMCk6QqHUTrSTd3BZVtdif2vLGbaGLRu2UKuLYR5g43jYpLFzUQCMvrJLcuMkdl0+v</w:t>
      </w:r>
    </w:p>
    <w:p>
      <w:pPr>
        <w:pStyle w:val="PreformattedText"/>
        <w:bidi w:val="0"/>
        <w:spacing w:before="0" w:after="0"/>
        <w:jc w:val="left"/>
        <w:rPr/>
      </w:pPr>
      <w:r>
        <w:rPr/>
        <w:t>lcscZKCtaYx0SCVZe8I51kOXRhWjKuAHB19IGiw3B3YE9iN91/VxqkTHlio0rHI2tFJUHXSC+cUlLF</w:t>
      </w:r>
    </w:p>
    <w:p>
      <w:pPr>
        <w:pStyle w:val="PreformattedText"/>
        <w:bidi w:val="0"/>
        <w:spacing w:before="0" w:after="0"/>
        <w:jc w:val="left"/>
        <w:rPr/>
      </w:pPr>
      <w:r>
        <w:rPr/>
        <w:t>DLEI2d5UlMcTKrRxnQAlTOjFQNtW9iQE2GOpK2mbdcWyiOadnVsi9Qik5pwplc+V+8VUUctbSUKTTV</w:t>
      </w:r>
    </w:p>
    <w:p>
      <w:pPr>
        <w:pStyle w:val="PreformattedText"/>
        <w:bidi w:val="0"/>
        <w:spacing w:before="0" w:after="0"/>
        <w:jc w:val="left"/>
        <w:rPr/>
      </w:pPr>
      <w:r>
        <w:rPr/>
        <w:t>M2upkrXfX1vE1WCIApUKnhVdVkLNjrLtSTFzC2+OYdneQzAZh5Y+dXtmrsmyiaqpoI5KaZpnlledlj</w:t>
      </w:r>
    </w:p>
    <w:p>
      <w:pPr>
        <w:pStyle w:val="PreformattedText"/>
        <w:bidi w:val="0"/>
        <w:spacing w:before="0" w:after="0"/>
        <w:jc w:val="left"/>
        <w:rPr/>
      </w:pPr>
      <w:r>
        <w:rPr/>
        <w:t>nmnR+U0quhEj1WsgJH0qo2s4wwozYI1oH/Mbtkb7SrG7CPL+WeyTiHPhmvGPEdDm+WwZPWQywU2YR+</w:t>
      </w:r>
    </w:p>
    <w:p>
      <w:pPr>
        <w:pStyle w:val="PreformattedText"/>
        <w:bidi w:val="0"/>
        <w:spacing w:before="0" w:after="0"/>
        <w:jc w:val="left"/>
        <w:rPr/>
      </w:pPr>
      <w:r>
        <w:rPr/>
        <w:t>60s2Uw6ef76alL++JDLDJDEW0SxzhkV2Vsen9m+zwNlae7YjMP+YV7R2gM+7kpaWFse+fZNxVwdDw1</w:t>
      </w:r>
    </w:p>
    <w:p>
      <w:pPr>
        <w:pStyle w:val="PreformattedText"/>
        <w:bidi w:val="0"/>
        <w:spacing w:before="0" w:after="0"/>
        <w:jc w:val="left"/>
        <w:rPr/>
      </w:pPr>
      <w:r>
        <w:rPr/>
        <w:t>S5dFWPOYpDR1Pu1BmDU600Id2lM8NMROxXULqwudPTa2OxsO2Sk+zNKtxfhHz/2l7C2wlpx2ctLOWn</w:t>
      </w:r>
    </w:p>
    <w:p>
      <w:pPr>
        <w:pStyle w:val="PreformattedText"/>
        <w:bidi w:val="0"/>
        <w:spacing w:before="0" w:after="0"/>
        <w:jc w:val="left"/>
        <w:rPr/>
      </w:pPr>
      <w:r>
        <w:rPr/>
        <w:t>V2/jHmL8UXsIl9oRj4j9ntFPLxDlqSLlTrRyIuZUMtyKGolrChEwctyjpvqk6jpup1bYNm22Q0qZOt</w:t>
      </w:r>
    </w:p>
    <w:p>
      <w:pPr>
        <w:pStyle w:val="PreformattedText"/>
        <w:bidi w:val="0"/>
        <w:spacing w:before="0" w:after="0"/>
        <w:jc w:val="left"/>
        <w:rPr/>
      </w:pPr>
      <w:r>
        <w:rPr/>
        <w:t>ZRh/tjly/Z23SH30vZzbM1Wn73vR4ky/8O3t14hDUbezHP8AKnhvRMyGGkhmqJlBqKqYw1fXNy9QEp</w:t>
      </w:r>
    </w:p>
    <w:p>
      <w:pPr>
        <w:pStyle w:val="PreformattedText"/>
        <w:bidi w:val="0"/>
        <w:spacing w:before="0" w:after="0"/>
        <w:jc w:val="left"/>
        <w:rPr/>
      </w:pPr>
      <w:r>
        <w:rPr/>
        <w:t>LMG8mx5n/2GeGZpG0LmPf4fhHSG1TtJuwutPLd96OmcFf2fPtVzCplr86kp+EYJ3qUhjjonzjOGilK</w:t>
      </w:r>
    </w:p>
    <w:p>
      <w:pPr>
        <w:pStyle w:val="PreformattedText"/>
        <w:bidi w:val="0"/>
        <w:spacing w:before="0" w:after="0"/>
        <w:jc w:val="left"/>
        <w:rPr/>
      </w:pPr>
      <w:r>
        <w:rPr/>
        <w:t>tzZH58cepBqazO4Abq3040p7BWayrtW2Ae7j8eKIM3bOKVs9pbvfP/mPRfDf4APZxwNX5HxxxrxjU5</w:t>
      </w:r>
    </w:p>
    <w:p>
      <w:pPr>
        <w:pStyle w:val="PreformattedText"/>
        <w:bidi w:val="0"/>
        <w:spacing w:before="0" w:after="0"/>
        <w:jc w:val="left"/>
        <w:rPr/>
      </w:pPr>
      <w:r>
        <w:rPr/>
        <w:t>suWFq+ljY0ENPUV0Miu0rRWmlLIFUiIiHS27E6rr3tnkytgCiS2MvBWt/X1hcr2YJs1521zBMobioE</w:t>
      </w:r>
    </w:p>
    <w:p>
      <w:pPr>
        <w:pStyle w:val="PreformattedText"/>
        <w:bidi w:val="0"/>
        <w:spacing w:before="0" w:after="0"/>
        <w:jc w:val="left"/>
        <w:rPr/>
      </w:pPr>
      <w:r>
        <w:rPr/>
        <w:t>eoVqsjymodcuy2WRJ6Rplq1gSorKVTNSLRVmY06k8qmkpzUGKUSSuroupFDdOKfMDux3hrHqtnlFFl</w:t>
      </w:r>
    </w:p>
    <w:p>
      <w:pPr>
        <w:pStyle w:val="PreformattedText"/>
        <w:bidi w:val="0"/>
        <w:spacing w:before="0" w:after="0"/>
        <w:jc w:val="left"/>
        <w:rPr/>
      </w:pPr>
      <w:r>
        <w:rPr/>
        <w:t>y5S/ZcuRisVvAWa8Ryrm1THHTRUsoNbEYWeJxoJ94iDkh3kHUAG/zY4G1ba8tWDZrY6cuUlygcTdOu</w:t>
      </w:r>
    </w:p>
    <w:p>
      <w:pPr>
        <w:pStyle w:val="PreformattedText"/>
        <w:bidi w:val="0"/>
        <w:spacing w:before="0" w:after="0"/>
        <w:jc w:val="left"/>
        <w:rPr/>
      </w:pPr>
      <w:r>
        <w:rPr/>
        <w:t>aH+GeCXpp5YaflcozEJAxkaoeJZTGsKJq2DBNVir+LVjzW07ck3Ba1jqSNmZRXCjR7Z4Ty58sy6OaN</w:t>
      </w:r>
    </w:p>
    <w:p>
      <w:pPr>
        <w:pStyle w:val="PreformattedText"/>
        <w:bidi w:val="0"/>
        <w:spacing w:before="0" w:after="0"/>
        <w:jc w:val="left"/>
        <w:rPr/>
      </w:pPr>
      <w:r>
        <w:rPr/>
        <w:t>AlPFSSxVNLHAxWlhcKxiCiVTJIwi6mFixXy8OMM2aGu7EjVJli5TbjHVsvpUqIIaqGSCGGX3Z4yqTx</w:t>
      </w:r>
    </w:p>
    <w:p>
      <w:pPr>
        <w:pStyle w:val="PreformattedText"/>
        <w:bidi w:val="0"/>
        <w:spacing w:before="0" w:after="0"/>
        <w:jc w:val="left"/>
        <w:rPr/>
      </w:pPr>
      <w:r>
        <w:rPr/>
        <w:t>6QquVZoiXEgUbard2YHVhOLYqaCGm4GltYJilkDipCIA0cbM8cSiz6rsksqPc9N9AAuLeLCi0wGoxE</w:t>
      </w:r>
    </w:p>
    <w:p>
      <w:pPr>
        <w:pStyle w:val="PreformattedText"/>
        <w:bidi w:val="0"/>
        <w:spacing w:before="0" w:after="0"/>
        <w:jc w:val="left"/>
        <w:rPr/>
      </w:pPr>
      <w:r>
        <w:rPr/>
        <w:t>Rm1/T55wWy+kEVTJI0bCTQJYX5bI8EV7sgBfrTq7/Kf+bGZGoWZ9GhhVpiqo0SDE9BMsfvVPLNcfDa</w:t>
      </w:r>
    </w:p>
    <w:p>
      <w:pPr>
        <w:pStyle w:val="PreformattedText"/>
        <w:bidi w:val="0"/>
        <w:spacing w:before="0" w:after="0"/>
        <w:jc w:val="left"/>
        <w:rPr/>
      </w:pPr>
      <w:r>
        <w:rPr/>
        <w:t>KZFjAEt2V15ahihVdjb/AJlGLl1bFRaIbKGNrrwWwFqElVxdo2bZY0RJFSNiBqkku5LHzU3sSvhwiY</w:t>
      </w:r>
    </w:p>
    <w:p>
      <w:pPr>
        <w:pStyle w:val="PreformattedText"/>
        <w:bidi w:val="0"/>
        <w:spacing w:before="0" w:after="0"/>
        <w:jc w:val="left"/>
        <w:rPr/>
      </w:pPr>
      <w:r>
        <w:rPr/>
        <w:t>c2DUMalWuA0ij57DGZpIyo5QlWGZyWDCOboKxnWSwJNzpufUjFpeD0OBiStFBOpjmFbrgMruweJ4qi</w:t>
      </w:r>
    </w:p>
    <w:p>
      <w:pPr>
        <w:pStyle w:val="PreformattedText"/>
        <w:bidi w:val="0"/>
        <w:spacing w:before="0" w:after="0"/>
        <w:jc w:val="left"/>
        <w:rPr/>
      </w:pPr>
      <w:r>
        <w:rPr/>
        <w:t>iaMEBkSV9UJWd16ABpOx3Vluxw5WCk4YGAEriRg0UnN5JI4ZjUBQ0EkavJG6KyopJZIkiPZ9anW+rU</w:t>
      </w:r>
    </w:p>
    <w:p>
      <w:pPr>
        <w:pStyle w:val="PreformattedText"/>
        <w:bidi w:val="0"/>
        <w:spacing w:before="0" w:after="0"/>
        <w:jc w:val="left"/>
        <w:rPr/>
      </w:pPr>
      <w:r>
        <w:rPr/>
        <w:t>V06VbDjgKnSIxJqNTFYzX/AOlSo1QyRxxvULEsbSSSPtHHHKHJLErI2rsRp/V6cWUkaY1jOyqwYMcF</w:t>
      </w:r>
    </w:p>
    <w:p>
      <w:pPr>
        <w:pStyle w:val="PreformattedText"/>
        <w:bidi w:val="0"/>
        <w:spacing w:before="0" w:after="0"/>
        <w:jc w:val="left"/>
        <w:rPr/>
      </w:pPr>
      <w:r>
        <w:rPr/>
        <w:t>jyX7RYax65njjemkzaB0lqQEZkqKe4y8TxP8P3Jx8GQdIHM1/Lqx2NinADE4qf492PPbdLJDMFNGuD</w:t>
      </w:r>
    </w:p>
    <w:p>
      <w:pPr>
        <w:pStyle w:val="PreformattedText"/>
        <w:bidi w:val="0"/>
        <w:spacing w:before="0" w:after="0"/>
        <w:jc w:val="left"/>
        <w:rPr/>
      </w:pPr>
      <w:r>
        <w:rPr/>
        <w:t>eHdj5Je3+npstrc3hmiXLK2Z80jrqL3cqks1NO7+5NFKTGyIzNdwNa6u/bH072K28WU5bCgVWj5F7d</w:t>
      </w:r>
    </w:p>
    <w:p>
      <w:pPr>
        <w:pStyle w:val="PreformattedText"/>
        <w:bidi w:val="0"/>
        <w:spacing w:before="0" w:after="0"/>
        <w:jc w:val="left"/>
        <w:rPr/>
      </w:pPr>
      <w:r>
        <w:rPr/>
        <w:t>lFZ04W28Vy96PlTxzTrBXS1dKEhUmOeBIwFMUgNng6HJK6ltICbnmfq49rKIpaxj5xtaATLhlu/SOM</w:t>
      </w:r>
    </w:p>
    <w:p>
      <w:pPr>
        <w:pStyle w:val="PreformattedText"/>
        <w:bidi w:val="0"/>
        <w:spacing w:before="0" w:after="0"/>
        <w:jc w:val="left"/>
        <w:rPr/>
      </w:pPr>
      <w:r>
        <w:rPr/>
        <w:t>5zEFkjqKf9BU3d0sByJgbzRMANrMyld9w/7OHKToOcc5wa15GA1MSk8LIxjJkA1GxCgt2a2zJ6g98C</w:t>
      </w:r>
    </w:p>
    <w:p>
      <w:pPr>
        <w:pStyle w:val="PreformattedText"/>
        <w:bidi w:val="0"/>
        <w:spacing w:before="0" w:after="0"/>
        <w:jc w:val="left"/>
        <w:rPr/>
      </w:pPr>
      <w:r>
        <w:rPr/>
        <w:t>Ur48opFwiqYpaaamaHTHTysxpgwL5TW9pnhZt3yuV9Z0b6P5twiamlOUT6TMqrhmsgr4v8Tlkq8nMq</w:t>
      </w:r>
    </w:p>
    <w:p>
      <w:pPr>
        <w:pStyle w:val="PreformattedText"/>
        <w:bidi w:val="0"/>
        <w:spacing w:before="0" w:after="0"/>
        <w:jc w:val="left"/>
        <w:rPr/>
      </w:pPr>
      <w:r>
        <w:rPr/>
        <w:t>LVzYKqB1ZHZQbjWEF0NtjGuLI1rVK3CKkA6x0LNstWg5NVQSnM8pzCihr4ZlAP+EqAbBibmSSJ10sB</w:t>
      </w:r>
    </w:p>
    <w:p>
      <w:pPr>
        <w:pStyle w:val="PreformattedText"/>
        <w:bidi w:val="0"/>
        <w:spacing w:before="0" w:after="0"/>
        <w:jc w:val="left"/>
        <w:rPr/>
      </w:pPr>
      <w:r>
        <w:rPr/>
        <w:t>4Sv7WLllqxFaNEwDidJUMVlcdLU8zIBJDIrXWM3bw22B7HxMuFQQDzyjSWigrkYiaN2pKsMLOiqbQM</w:t>
      </w:r>
    </w:p>
    <w:p>
      <w:pPr>
        <w:pStyle w:val="PreformattedText"/>
        <w:bidi w:val="0"/>
        <w:spacing w:before="0" w:after="0"/>
        <w:jc w:val="left"/>
        <w:rPr/>
      </w:pPr>
      <w:r>
        <w:rPr/>
        <w:t>gA+UgISbmy4vQWV5wQJZVlppF2KqQ6u1y4eRVvCreIhmViB+zikEEstkM9PFuecrPBIpIVg6kCPWLW</w:t>
      </w:r>
    </w:p>
    <w:p>
      <w:pPr>
        <w:pStyle w:val="PreformattedText"/>
        <w:bidi w:val="0"/>
        <w:spacing w:before="0" w:after="0"/>
        <w:jc w:val="left"/>
        <w:rPr/>
      </w:pPr>
      <w:r>
        <w:rPr/>
        <w:t>0klF8tm8OCCLDl8nvcb5dUyLCit8ESBtcUkerdSpA1hC1iPLpw1CCrKaUg1gtBJXU1OjSyhQa14cyL</w:t>
      </w:r>
    </w:p>
    <w:p>
      <w:pPr>
        <w:pStyle w:val="PreformattedText"/>
        <w:bidi w:val="0"/>
        <w:spacing w:before="0" w:after="0"/>
        <w:jc w:val="left"/>
        <w:rPr/>
      </w:pPr>
      <w:r>
        <w:rPr/>
        <w:t>2V4q6KMcmuRf8AhJPTaPoQy6l1YqUwx1+aQRFgqhRVM7vKWicxiuoxYc+kqAHRlIWwIlRo226Xp1On</w:t>
      </w:r>
    </w:p>
    <w:p>
      <w:pPr>
        <w:pStyle w:val="PreformattedText"/>
        <w:bidi w:val="0"/>
        <w:spacing w:before="0" w:after="0"/>
        <w:jc w:val="left"/>
        <w:rPr/>
      </w:pPr>
      <w:r>
        <w:rPr/>
        <w:t>ra9SKEjsiwxyg4GL1QlsuLJTyxSZdnsKU7NMbrJSSSJs4XaGvjmOk37AX/4uLOqkVXERdSwbHWDeRN</w:t>
      </w:r>
    </w:p>
    <w:p>
      <w:pPr>
        <w:pStyle w:val="PreformattedText"/>
        <w:bidi w:val="0"/>
        <w:spacing w:before="0" w:after="0"/>
        <w:jc w:val="left"/>
        <w:rPr/>
      </w:pPr>
      <w:r>
        <w:rPr/>
        <w:t>WU3NyWKKOeWmaKTJKxZlhdZGqEVBViV158L3EL6dPTJqPhwiguoa1hjUGArRY9eexTjqh9nr0ntEyj</w:t>
      </w:r>
    </w:p>
    <w:p>
      <w:pPr>
        <w:pStyle w:val="PreformattedText"/>
        <w:bidi w:val="0"/>
        <w:spacing w:before="0" w:after="0"/>
        <w:jc w:val="left"/>
        <w:rPr/>
      </w:pPr>
      <w:r>
        <w:rPr/>
        <w:t>Namh4x4PzbKmynh6rlrKenzvJMwr0i404Olly5FemzOheB6mOolkdZocwQrDqVmxZqNcACtvVDbhVQ</w:t>
      </w:r>
    </w:p>
    <w:p>
      <w:pPr>
        <w:pStyle w:val="PreformattedText"/>
        <w:bidi w:val="0"/>
        <w:spacing w:before="0" w:after="0"/>
        <w:jc w:val="left"/>
        <w:rPr/>
      </w:pPr>
      <w:r>
        <w:rPr/>
        <w:t>a6dXmj96n9j17S8q4G9p/FXst4Rzf+9/w/fiNyaH8QHsQzqWSqrIsk9qYynIaT24+zM5jI5Es0GbTw</w:t>
      </w:r>
    </w:p>
    <w:p>
      <w:pPr>
        <w:pStyle w:val="PreformattedText"/>
        <w:bidi w:val="0"/>
        <w:spacing w:before="0" w:after="0"/>
        <w:jc w:val="left"/>
        <w:rPr/>
      </w:pPr>
      <w:r>
        <w:rPr/>
        <w:t>VEGtE94SCoeMuYZrLn2vIVxxqKH06YSwPKlVj9G9TJzIVcjSbC6kkWItqBO5FjjjuaUJ7I3ywCaHAV</w:t>
      </w:r>
    </w:p>
    <w:p>
      <w:pPr>
        <w:pStyle w:val="PreformattedText"/>
        <w:bidi w:val="0"/>
        <w:spacing w:before="0" w:after="0"/>
        <w:jc w:val="left"/>
        <w:rPr/>
      </w:pPr>
      <w:r>
        <w:rPr/>
        <w:t>im1NSElju1gf5E/wCn8sVVqnKcYayYZdYk09el7arkbbkjc3I8rg4Yz92FmU+KlafegvFXBgOpbeoO</w:t>
      </w:r>
    </w:p>
    <w:p>
      <w:pPr>
        <w:pStyle w:val="PreformattedText"/>
        <w:bidi w:val="0"/>
        <w:spacing w:before="0" w:after="0"/>
        <w:jc w:val="left"/>
        <w:rPr/>
      </w:pPr>
      <w:r>
        <w:rPr/>
        <w:t>xsNu/wB8W3gpTGkKsPaIlrVx2HX+4n1+gxF47DEqnehmSvVUPUG/5v8ATCyxOsXVDjbj8/CANbmQUX</w:t>
      </w:r>
    </w:p>
    <w:p>
      <w:pPr>
        <w:pStyle w:val="PreformattedText"/>
        <w:bidi w:val="0"/>
        <w:spacing w:before="0" w:after="0"/>
        <w:jc w:val="left"/>
        <w:rPr/>
      </w:pPr>
      <w:r>
        <w:rPr/>
        <w:t>BAU3uQ32Nhvbv/ACxWorSuMPVSoodYqdfm9kfrFlG/UP2rWHme2BmCip0i0c/zPPdRN2Hf10g99r4c</w:t>
      </w:r>
    </w:p>
    <w:p>
      <w:pPr>
        <w:pStyle w:val="PreformattedText"/>
        <w:bidi w:val="0"/>
        <w:spacing w:before="0" w:after="0"/>
        <w:jc w:val="left"/>
        <w:rPr/>
      </w:pPr>
      <w:r>
        <w:rPr/>
        <w:t>gJdQO1YTO4vu/wCIpNZmepmbUNz2DX09u31scdzZ1Asprm/hHMm6v6CISVzFdIIuACSWJ2vuO++/nj</w:t>
      </w:r>
    </w:p>
    <w:p>
      <w:pPr>
        <w:pStyle w:val="PreformattedText"/>
        <w:bidi w:val="0"/>
        <w:spacing w:before="0" w:after="0"/>
        <w:jc w:val="left"/>
        <w:rPr/>
      </w:pPr>
      <w:r>
        <w:rPr/>
        <w:t>bLtobtK/4jG4oa8jD4qxpNzt8o7kX9TfY3/lh4mKTQawoqtMBj6xjVYtsNwF6hbfyNxtffF4pu37pi</w:t>
      </w:r>
    </w:p>
    <w:p>
      <w:pPr>
        <w:pStyle w:val="PreformattedText"/>
        <w:bidi w:val="0"/>
        <w:spacing w:before="0" w:after="0"/>
        <w:jc w:val="left"/>
        <w:rPr/>
      </w:pPr>
      <w:r>
        <w:rPr/>
        <w:t>JLVDVfcm24uRbv5A4IqQQaGIMlUAbXJ23t9b+jYIlVLaQkVV/Mj77f8AuxUuoNC1DFlTHMMInQ1ZWy</w:t>
      </w:r>
    </w:p>
    <w:p>
      <w:pPr>
        <w:pStyle w:val="PreformattedText"/>
        <w:bidi w:val="0"/>
        <w:spacing w:before="0" w:after="0"/>
        <w:jc w:val="left"/>
        <w:rPr/>
      </w:pPr>
      <w:r>
        <w:rPr/>
        <w:t>3Jvsd/NQL27YFYNpEsgplGMEo64HYsQSL3tYE32FrbC2LRQowFSuEJkrN7dy3Zr3Gw9Nt8EQASaDEm</w:t>
      </w:r>
    </w:p>
    <w:p>
      <w:pPr>
        <w:pStyle w:val="PreformattedText"/>
        <w:bidi w:val="0"/>
        <w:spacing w:before="0" w:after="0"/>
        <w:jc w:val="left"/>
        <w:rPr/>
      </w:pPr>
      <w:r>
        <w:rPr/>
        <w:t>Bc1bpLXbcE29Nz5DzwRbdv3TAmbMFXu3YgMRew9O/wBcSCQajWJCC3HiiC+YLfx3JUjvYC/oOxuuGB</w:t>
      </w:r>
    </w:p>
    <w:p>
      <w:pPr>
        <w:pStyle w:val="PreformattedText"/>
        <w:bidi w:val="0"/>
        <w:spacing w:before="0" w:after="0"/>
        <w:jc w:val="left"/>
        <w:rPr/>
      </w:pPr>
      <w:r>
        <w:rPr/>
        <w:t>xTHWKiVMwIX96NxVoZ0UMAPPqs2xBFm7r2wubNQpboGH8sXlyjWrL+sdt4PnVhFY9lA9D5bW3/ANjH</w:t>
      </w:r>
    </w:p>
    <w:p>
      <w:pPr>
        <w:pStyle w:val="PreformattedText"/>
        <w:bidi w:val="0"/>
        <w:spacing w:before="0" w:after="0"/>
        <w:jc w:val="left"/>
        <w:rPr/>
      </w:pPr>
      <w:r>
        <w:rPr/>
        <w:t>AmNUM/MmOigIGOsegslIKC3bV/QYysSakYmLRc6e1zq9Tb17i3b66f64cttMukVa7C2CGB+EwmMwmN</w:t>
      </w:r>
    </w:p>
    <w:p>
      <w:pPr>
        <w:pStyle w:val="PreformattedText"/>
        <w:bidi w:val="0"/>
        <w:spacing w:before="0" w:after="0"/>
        <w:jc w:val="left"/>
        <w:rPr/>
      </w:pPr>
      <w:r>
        <w:rPr/>
        <w:t>EZggiNOoCm3pf+YwQDE0GsVjNDdGXytv8Afa322OMs3n6/5jVKBFobWkedPaCdKv3FrsLegtq2H3wk</w:t>
      </w:r>
    </w:p>
    <w:p>
      <w:pPr>
        <w:pStyle w:val="PreformattedText"/>
        <w:bidi w:val="0"/>
        <w:spacing w:before="0" w:after="0"/>
        <w:jc w:val="left"/>
        <w:rPr/>
      </w:pPr>
      <w:r>
        <w:rPr/>
        <w:t>6Yaxrkiisw1rHlGrm01pJsAA9jffvbf1Ppj0Hs1hYpbAkRx9oSrNQ8RiVBVXKWNyp37+ED0Ppjq7xO</w:t>
      </w:r>
    </w:p>
    <w:p>
      <w:pPr>
        <w:pStyle w:val="PreformattedText"/>
        <w:bidi w:val="0"/>
        <w:spacing w:before="0" w:after="0"/>
        <w:jc w:val="left"/>
        <w:rPr/>
      </w:pPr>
      <w:r>
        <w:rPr/>
        <w:t>8IyspINxqPn0i7ZXU3C2uAR6+V7WHn5fwwbxO8ICwbUEUi5U1VdRbuB3v5Wva1++DeJ3hFQbQVGhh9</w:t>
      </w:r>
    </w:p>
    <w:p>
      <w:pPr>
        <w:pStyle w:val="PreformattedText"/>
        <w:bidi w:val="0"/>
        <w:spacing w:before="0" w:after="0"/>
        <w:jc w:val="left"/>
        <w:rPr/>
      </w:pPr>
      <w:r>
        <w:rPr/>
        <w:t>6sLvc7tvYk/fC2m4La1PhEVI0NIEVFatjcmxHc3BAtpO3+++DeHvD9ItY3ZFQr61f1iW3JH0ufK++2</w:t>
      </w:r>
    </w:p>
    <w:p>
      <w:pPr>
        <w:pStyle w:val="PreformattedText"/>
        <w:bidi w:val="0"/>
        <w:spacing w:before="0" w:after="0"/>
        <w:jc w:val="left"/>
        <w:rPr/>
      </w:pPr>
      <w:r>
        <w:rPr/>
        <w:t>IWYbzc2ESFYaGkUzMq4XDajpcG3i2FyLkX23w9X1oaQWIpZubRUq2tUm5KgjYtfp073P0JO30xLNTE</w:t>
      </w:r>
    </w:p>
    <w:p>
      <w:pPr>
        <w:pStyle w:val="PreformattedText"/>
        <w:bidi w:val="0"/>
        <w:spacing w:before="0" w:after="0"/>
        <w:jc w:val="left"/>
        <w:rPr/>
      </w:pPr>
      <w:r>
        <w:rPr/>
        <w:t>xdVt9TFemql1kA3BFwSTttZbL9R28tsLMxQKxG759MQjP1M3V3v32U9iot3O1/TBvU7f4f5i25Pj+k</w:t>
      </w:r>
    </w:p>
    <w:p>
      <w:pPr>
        <w:pStyle w:val="PreformattedText"/>
        <w:bidi w:val="0"/>
        <w:spacing w:before="0" w:after="0"/>
        <w:jc w:val="left"/>
        <w:rPr/>
      </w:pPr>
      <w:r>
        <w:rPr/>
        <w:t>S4q5lCqxbSVtcEWO3aRRtq7dv1cWE8E0ui4lPaxC4CJ6V4YKCTe21yG2H6pt29fri5mHkwhP1cHErj</w:t>
      </w:r>
    </w:p>
    <w:p>
      <w:pPr>
        <w:pStyle w:val="PreformattedText"/>
        <w:bidi w:val="0"/>
        <w:spacing w:before="0" w:after="0"/>
        <w:jc w:val="left"/>
        <w:rPr/>
      </w:pPr>
      <w:r>
        <w:rPr/>
        <w:t>6wtcwRSbMQe29zvv9Bgaaekj5/GD6v5f1/4iUuYG4JbcgfsgknufQYBMLCoOEV3K9n6/8R9sY2uoHn</w:t>
      </w:r>
    </w:p>
    <w:p>
      <w:pPr>
        <w:pStyle w:val="PreformattedText"/>
        <w:bidi w:val="0"/>
        <w:spacing w:before="0" w:after="0"/>
        <w:jc w:val="left"/>
        <w:rPr/>
      </w:pPr>
      <w:r>
        <w:rPr/>
        <w:t>a/+/3489DocwQRmCCMxBBINMDBEKbwH9/5DvhEaIAVRBvba1/QW6sJfiMABsY3VWIFJ+kf7r/6jjXL</w:t>
      </w:r>
    </w:p>
    <w:p>
      <w:pPr>
        <w:pStyle w:val="PreformattedText"/>
        <w:bidi w:val="0"/>
        <w:spacing w:before="0" w:after="0"/>
        <w:jc w:val="left"/>
        <w:rPr/>
      </w:pPr>
      <w:r>
        <w:rPr/>
        <w:t>4F9Iyzefr/mDdNsAfK//AOCf641xnlcvX/EEoiDe1/z/AN/XBFoewQRGbsfsf5YIIiuLgH0/rtiAAM</w:t>
      </w:r>
    </w:p>
    <w:p>
      <w:pPr>
        <w:pStyle w:val="PreformattedText"/>
        <w:bidi w:val="0"/>
        <w:spacing w:before="0" w:after="0"/>
        <w:jc w:val="left"/>
        <w:rPr/>
      </w:pPr>
      <w:r>
        <w:rPr/>
        <w:t>BCpnG3rAxxcsPPa332tiYRM5QFn8Tf5v6HBC4TD4v9+hwl+Ixv2TT4GLBB2X/fyjCVALNWNMHoNgo8</w:t>
      </w:r>
    </w:p>
    <w:p>
      <w:pPr>
        <w:pStyle w:val="PreformattedText"/>
        <w:bidi w:val="0"/>
        <w:spacing w:before="0" w:after="0"/>
        <w:jc w:val="left"/>
        <w:rPr/>
      </w:pPr>
      <w:r>
        <w:rPr/>
        <w:t>z1flfDIImYIIzBBGYIIzBBDM3h/36jC5nKCAFd2/M/zOKA0IPZAeF/T/ABAOLxt9z/7sb1FoUGMUzj</w:t>
      </w:r>
    </w:p>
    <w:p>
      <w:pPr>
        <w:pStyle w:val="PreformattedText"/>
        <w:bidi w:val="0"/>
        <w:spacing w:before="0" w:after="0"/>
        <w:jc w:val="left"/>
        <w:rPr/>
      </w:pPr>
      <w:r>
        <w:rPr/>
        <w:t>b1gpTdx9m/ngikFKft+X9FwQ9eBfU/0icgAXYd73+u/ngiYeOwOre4287fv7eWCCEYIISy37WBvggj</w:t>
      </w:r>
    </w:p>
    <w:p>
      <w:pPr>
        <w:pStyle w:val="PreformattedText"/>
        <w:bidi w:val="0"/>
        <w:spacing w:before="0" w:after="0"/>
        <w:jc w:val="left"/>
        <w:rPr/>
      </w:pPr>
      <w:r>
        <w:rPr/>
        <w:t>yv8AjS4oy7g38LXtz4hzPL8xzeny/wBnPErQ5RlDzR5nmtfNl0sGXZfRPTjUsslfLSqDYqC2p+kHBD</w:t>
      </w:r>
    </w:p>
    <w:p>
      <w:pPr>
        <w:pStyle w:val="PreformattedText"/>
        <w:bidi w:val="0"/>
        <w:spacing w:before="0" w:after="0"/>
        <w:jc w:val="left"/>
        <w:rPr/>
      </w:pPr>
      <w:r>
        <w:rPr/>
        <w:t>ZRAmqSMKx/Mz/tEPbb7O/YZ+HzIvwn5Hw7mGWfixznP8xzL268QyVGXxTcN12cQ5fX1eZcQZnSwCXP</w:t>
      </w:r>
    </w:p>
    <w:p>
      <w:pPr>
        <w:pStyle w:val="PreformattedText"/>
        <w:bidi w:val="0"/>
        <w:spacing w:before="0" w:after="0"/>
        <w:jc w:val="left"/>
        <w:rPr/>
      </w:pPr>
      <w:r>
        <w:rPr/>
        <w:t>uIMz4ZzqDLqOEGNcvopquXWz8sYoTbhd5Y3u8s3IsviF139LY+JfDfCWR8Q57wvk9LXSw8OZDSVmd8</w:t>
      </w:r>
    </w:p>
    <w:p>
      <w:pPr>
        <w:pStyle w:val="PreformattedText"/>
        <w:bidi w:val="0"/>
        <w:spacing w:before="0" w:after="0"/>
        <w:jc w:val="left"/>
        <w:rPr/>
      </w:pPr>
      <w:r>
        <w:rPr/>
        <w:t>dZxSx1WbDIMgyepM2c59UU6okdKJzH8KNZNMiyWZ1fDGZBuwB3Vhahjwy+EV+f8x7d/Enl3DXDn4Sv</w:t>
      </w:r>
    </w:p>
    <w:p>
      <w:pPr>
        <w:pStyle w:val="PreformattedText"/>
        <w:bidi w:val="0"/>
        <w:spacing w:before="0" w:after="0"/>
        <w:jc w:val="left"/>
        <w:rPr/>
      </w:pPr>
      <w:r>
        <w:rPr/>
        <w:t>ZhxJSVGV1ftM/EZxlmPtS9qnuEdLSRcMZDGn93exb2ZUdFTwlY6jLeAqXLcyrIY5QsB4mRJmeVcTNd</w:t>
      </w:r>
    </w:p>
    <w:p>
      <w:pPr>
        <w:pStyle w:val="PreformattedText"/>
        <w:bidi w:val="0"/>
        <w:spacing w:before="0" w:after="0"/>
        <w:jc w:val="left"/>
        <w:rPr/>
      </w:pPr>
      <w:r>
        <w:rPr/>
        <w:t>aMpXMx4v8AtiShtZ8aLp5vG79I+WpFJJFeIGR9aSvNr5ccUEXNDwctlu+tjH1DcGM9NmvhK3/+YiGG</w:t>
      </w:r>
    </w:p>
    <w:p>
      <w:pPr>
        <w:pStyle w:val="PreformattedText"/>
        <w:bidi w:val="0"/>
        <w:spacing w:before="0" w:after="0"/>
        <w:jc w:val="left"/>
        <w:rPr/>
      </w:pPr>
      <w:r>
        <w:rPr/>
        <w:t>Rn1MV0ozkyldRRFVb6DdgNJUCwvhkULkGlMBC445Kt9IiCxNy1S4IsinpTc+YGCFsakmLBFRyRpUuK</w:t>
      </w:r>
    </w:p>
    <w:p>
      <w:pPr>
        <w:pStyle w:val="PreformattedText"/>
        <w:bidi w:val="0"/>
        <w:spacing w:before="0" w:after="0"/>
        <w:jc w:val="left"/>
        <w:rPr/>
      </w:pPr>
      <w:r>
        <w:rPr/>
        <w:t>dZ4qaOKsqHkayQ1HMEdOkQLAHSjqGA1EldhfVi4UvjXGIBJ6ssGqigD1khiqEkp6aKmp3reVHEebOo</w:t>
      </w:r>
    </w:p>
    <w:p>
      <w:pPr>
        <w:pStyle w:val="PreformattedText"/>
        <w:bidi w:val="0"/>
        <w:spacing w:before="0" w:after="0"/>
        <w:jc w:val="left"/>
        <w:rPr/>
      </w:pPr>
      <w:r>
        <w:rPr/>
        <w:t>meRgGOqVZZZghNmIjOoDTipBGBggsZ6aelrKmYr7rltFHDl6hXWJJC9tcw3MhKCob76cRBACmSVqY5</w:t>
      </w:r>
    </w:p>
    <w:p>
      <w:pPr>
        <w:pStyle w:val="PreformattedText"/>
        <w:bidi w:val="0"/>
        <w:spacing w:before="0" w:after="0"/>
        <w:jc w:val="left"/>
        <w:rPr/>
      </w:pPr>
      <w:r>
        <w:rPr/>
        <w:t>hNpVpVE7qtgRJUj/DwxBtxCsJ1DyAwQQmWolSKrkQB5XjFNTmQkPHZlDzKoS9wot/zHBB66wvlOs9P</w:t>
      </w:r>
    </w:p>
    <w:p>
      <w:pPr>
        <w:pStyle w:val="PreformattedText"/>
        <w:bidi w:val="0"/>
        <w:spacing w:before="0" w:after="0"/>
        <w:jc w:val="left"/>
        <w:rPr/>
      </w:pPr>
      <w:r>
        <w:rPr/>
        <w:t>FG6o0jJFIHkuGOlpZnDE2XTTR23sTzFXxYkgg0MELzGcVFIhh5ccfN08wDp0USTJrG2zAyL2JxcuCt</w:t>
      </w:r>
    </w:p>
    <w:p>
      <w:pPr>
        <w:pStyle w:val="PreformattedText"/>
        <w:bidi w:val="0"/>
        <w:spacing w:before="0" w:after="0"/>
        <w:jc w:val="left"/>
        <w:rPr/>
      </w:pPr>
      <w:r>
        <w:rPr/>
        <w:t>LYIeFKyZZzI0kZiErZyiGQQxraQ3cHpOkdt7YLaqCusTcyg0iLFF/9PIxVBFRodI7zyys4JBAN2EqS</w:t>
      </w:r>
    </w:p>
    <w:p>
      <w:pPr>
        <w:pStyle w:val="PreformattedText"/>
        <w:bidi w:val="0"/>
        <w:spacing w:before="0" w:after="0"/>
        <w:jc w:val="left"/>
        <w:rPr/>
      </w:pPr>
      <w:r>
        <w:rPr/>
        <w:t>XvbdcBSgrdFQ12MUaoBGYTTSgspWpYWFmY3jj6hfe5Zhbv8ATC4mBksTExSm1hLODcHsAmgj9Y7WO3</w:t>
      </w:r>
    </w:p>
    <w:p>
      <w:pPr>
        <w:pStyle w:val="PreformattedText"/>
        <w:bidi w:val="0"/>
        <w:spacing w:before="0" w:after="0"/>
        <w:jc w:val="left"/>
        <w:rPr/>
      </w:pPr>
      <w:r>
        <w:rPr/>
        <w:t>liDWhprBA1rhXF7guxFwAd2JBNr9NvyxMEP0zrHI51BSsThG3FpGIC2IuBYjvilFpS7D1iQaGo5R2D</w:t>
      </w:r>
    </w:p>
    <w:p>
      <w:pPr>
        <w:pStyle w:val="PreformattedText"/>
        <w:bidi w:val="0"/>
        <w:spacing w:before="0" w:after="0"/>
        <w:jc w:val="left"/>
        <w:rPr/>
      </w:pPr>
      <w:r>
        <w:rPr/>
        <w:t>gCR3raOFGcTKYpCWbrJfWrabDqU+YFzZccn2gCJLEaGO77LIMxVBxrH1C9gqQ0VFyqf4AZ/ehOSVOq</w:t>
      </w:r>
    </w:p>
    <w:p>
      <w:pPr>
        <w:pStyle w:val="PreformattedText"/>
        <w:bidi w:val="0"/>
        <w:spacing w:before="0" w:after="0"/>
        <w:jc w:val="left"/>
        <w:rPr/>
      </w:pPr>
      <w:r>
        <w:rPr/>
        <w:t>Tf3io1HdWmRU0m1g3/AIvnHtclnY8zH1r6PIoSWmPFd8tHszL81jmqaqiipokZo+bEY6qOOWkmVAec</w:t>
      </w:r>
    </w:p>
    <w:p>
      <w:pPr>
        <w:pStyle w:val="PreformattedText"/>
        <w:bidi w:val="0"/>
        <w:spacing w:before="0" w:after="0"/>
        <w:jc w:val="left"/>
        <w:rPr/>
      </w:pPr>
      <w:r>
        <w:rPr/>
        <w:t>HaQjabcKC2penVbHnQtSK4tHsxMpouCwQy/isU9bSxySVUryqrSTrNohZ54Yy80kU8AWRw6sZIwCLt</w:t>
      </w:r>
    </w:p>
    <w:p>
      <w:pPr>
        <w:pStyle w:val="PreformattedText"/>
        <w:bidi w:val="0"/>
        <w:spacing w:before="0" w:after="0"/>
        <w:jc w:val="left"/>
        <w:rPr/>
      </w:pPr>
      <w:r>
        <w:rPr/>
        <w:t>qJUacN3dVZjosXG0CtKZWMd4fjOHKcnFVW1NPWRR0yVMVTJZnieJBIGYx30QMosAqyC0fVpUXxyXkb</w:t>
      </w:r>
    </w:p>
    <w:p>
      <w:pPr>
        <w:pStyle w:val="PreformattedText"/>
        <w:bidi w:val="0"/>
        <w:spacing w:before="0" w:after="0"/>
        <w:jc w:val="left"/>
        <w:rPr/>
      </w:pPr>
      <w:r>
        <w:rPr/>
        <w:t>x6jiY0jorNAGbEUjzjV8ZcY+3OpzOekknyfgTLJ/ds6zyBZp6jPlZwppsqhlREp4QgYTysAixqX6VV</w:t>
      </w:r>
    </w:p>
    <w:p>
      <w:pPr>
        <w:pStyle w:val="PreformattedText"/>
        <w:bidi w:val="0"/>
        <w:spacing w:before="0" w:after="0"/>
        <w:jc w:val="left"/>
        <w:rPr/>
      </w:pPr>
      <w:r>
        <w:rPr/>
        <w:t>iu/ZPZADy5k1TvOy3h+dY521+01RJqq2Ty8/NHNPa/7d+Gfw0Rrwn7CJcnzDMeIcmp6/iumq+TnWW0</w:t>
      </w:r>
    </w:p>
    <w:p>
      <w:pPr>
        <w:pStyle w:val="PreformattedText"/>
        <w:bidi w:val="0"/>
        <w:spacing w:before="0" w:after="0"/>
        <w:jc w:val="left"/>
        <w:rPr/>
      </w:pPr>
      <w:r>
        <w:rPr/>
        <w:t>zVEQSGtizyOQT5bn++owsHiZephFj3ns/wBjDape+2tSoU4cifXy/OMfNPant59ndpWzzt4xDXLxBf</w:t>
      </w:r>
    </w:p>
    <w:p>
      <w:pPr>
        <w:pStyle w:val="PreformattedText"/>
        <w:bidi w:val="0"/>
        <w:spacing w:before="0" w:after="0"/>
        <w:jc w:val="left"/>
        <w:rPr/>
      </w:pPr>
      <w:r>
        <w:rPr/>
        <w:t>dbpMeGOP8A8VnFHtEyfhfJXyyqoM44WrazN8pzPKc2qZSlfVS6ppZap4lkSnEIWNjzGB5erVu2O5J9</w:t>
      </w:r>
    </w:p>
    <w:p>
      <w:pPr>
        <w:pStyle w:val="PreformattedText"/>
        <w:bidi w:val="0"/>
        <w:spacing w:before="0" w:after="0"/>
        <w:jc w:val="left"/>
        <w:rPr/>
      </w:pPr>
      <w:r>
        <w:rPr/>
        <w:t>nLJeYwa6XM4gwjzk72y+0y1liWVmyzqunx92AtH7ZMyraWXJM5zzNc6rsyqqapWiyaiTNc0asqZEgh</w:t>
      </w:r>
    </w:p>
    <w:p>
      <w:pPr>
        <w:pStyle w:val="PreformattedText"/>
        <w:bidi w:val="0"/>
        <w:spacing w:before="0" w:after="0"/>
        <w:jc w:val="left"/>
        <w:rPr/>
      </w:pPr>
      <w:r>
        <w:rPr/>
        <w:t>j/AL3SVWj11UixqSTfU2v5Tii+zVmzVaXs4UA9en4RpX20sqTZO2pmfqsxt8tctsepuEKP285vnWQc</w:t>
      </w:r>
    </w:p>
    <w:p>
      <w:pPr>
        <w:pStyle w:val="PreformattedText"/>
        <w:bidi w:val="0"/>
        <w:spacing w:before="0" w:after="0"/>
        <w:jc w:val="left"/>
        <w:rPr/>
      </w:pPr>
      <w:r>
        <w:rPr/>
        <w:t>NUns25lVQUlJmWVLnXFuWtXZcKgTaJqqDLZ2MVY8SVAELlW0a9SHTjs7L9DNo2xpoWcJLsK20y/P3Y</w:t>
      </w:r>
    </w:p>
    <w:p>
      <w:pPr>
        <w:pStyle w:val="PreformattedText"/>
        <w:bidi w:val="0"/>
        <w:spacing w:before="0" w:after="0"/>
        <w:jc w:val="left"/>
        <w:rPr/>
      </w:pPr>
      <w:r>
        <w:rPr/>
        <w:t>x7R9Mtk2fdl5bsqHBi+aL7xt+Iv2xfhg4jg9n3tM4OzrhTM6mljzzLa9a+fMctr8tq3BWRaeOWSKaF</w:t>
      </w:r>
    </w:p>
    <w:p>
      <w:pPr>
        <w:pStyle w:val="PreformattedText"/>
        <w:bidi w:val="0"/>
        <w:spacing w:before="0" w:after="0"/>
        <w:jc w:val="left"/>
        <w:rPr/>
      </w:pPr>
      <w:r>
        <w:rPr/>
        <w:t>agqrMqqwPiS+PPe3PoTtWxTgsxlZmGVdGb0y0j0PsX6b7FPl3JvFCni4l+K5o9LezP8AGhlXGNFFJn</w:t>
      </w:r>
    </w:p>
    <w:p>
      <w:pPr>
        <w:pStyle w:val="PreformattedText"/>
        <w:bidi w:val="0"/>
        <w:spacing w:before="0" w:after="0"/>
        <w:jc w:val="left"/>
        <w:rPr/>
      </w:pPr>
      <w:r>
        <w:rPr/>
        <w:t>JGY0WaMY6yCmiqJYFjWIQrUyyTkOkyyrtGUYL4dfbHg53sjbdim13ZliVWvd+EfRNh9s7Dtsm9pwnO</w:t>
      </w:r>
    </w:p>
    <w:p>
      <w:pPr>
        <w:pStyle w:val="PreformattedText"/>
        <w:bidi w:val="0"/>
        <w:spacing w:before="0" w:after="0"/>
        <w:jc w:val="left"/>
        <w:rPr/>
      </w:pPr>
      <w:r>
        <w:rPr/>
        <w:t>/Dbp8exvuxeOJfY9lmYpFxp7Lq+nyTiCWnlzTMcveE0tDXqIYZnps0jSQRTV8ytG0TQvZdRZ276art</w:t>
      </w:r>
    </w:p>
    <w:p>
      <w:pPr>
        <w:pStyle w:val="PreformattedText"/>
        <w:bidi w:val="0"/>
        <w:spacing w:before="0" w:after="0"/>
        <w:jc w:val="left"/>
        <w:rPr/>
      </w:pPr>
      <w:r>
        <w:rPr/>
        <w:t>CbTcNoyWjAw7aBOlqZmzsPFNLV/eisnMswzvLKarlkq6SeKTlV1HHM8slNUxaEmRYpFYqNaXCqbkdQ</w:t>
      </w:r>
    </w:p>
    <w:p>
      <w:pPr>
        <w:pStyle w:val="PreformattedText"/>
        <w:bidi w:val="0"/>
        <w:spacing w:before="0" w:after="0"/>
        <w:jc w:val="left"/>
        <w:rPr/>
      </w:pPr>
      <w:r>
        <w:rPr/>
        <w:t>6erGZ5Vrso/8wozRNRX5E8PdjsmXU2a07cOVs0lLIJiIxNRSD3lqaVhETUo0KmlXQb6wGt2xw5gS9q</w:t>
      </w:r>
    </w:p>
    <w:p>
      <w:pPr>
        <w:pStyle w:val="PreformattedText"/>
        <w:bidi w:val="0"/>
        <w:spacing w:before="0" w:after="0"/>
        <w:jc w:val="left"/>
        <w:rPr/>
      </w:pPr>
      <w:r>
        <w:rPr/>
        <w:t>a4/m6o6EtjVTwmPq97DK0pllKsrESRx0+rnNITbSNJYsqgg7EX7nU18cidKmBwbcGj0km11WouJj3b</w:t>
      </w:r>
    </w:p>
    <w:p>
      <w:pPr>
        <w:pStyle w:val="PreformattedText"/>
        <w:bidi w:val="0"/>
        <w:spacing w:before="0" w:after="0"/>
        <w:jc w:val="left"/>
        <w:rPr/>
      </w:pPr>
      <w:r>
        <w:rPr/>
        <w:t>kFU8lHFNrsjIHaZZGc+Z0xlFIMd4bG9jdjtbE2suDaxWZLQ4AWs0bzSVGp9SctgzMdFy2lWux0xncn</w:t>
      </w:r>
    </w:p>
    <w:p>
      <w:pPr>
        <w:pStyle w:val="PreformattedText"/>
        <w:bidi w:val="0"/>
        <w:spacing w:before="0" w:after="0"/>
        <w:jc w:val="left"/>
        <w:rPr/>
      </w:pPr>
      <w:r>
        <w:rPr/>
        <w:t>byuB/l1aavwnwiZTCtluK/P6R5341jVY1cBiskwBQWsZC9kU2BKsRtaxNvlxkKi4DkY2oaGnIxz3LE</w:t>
      </w:r>
    </w:p>
    <w:p>
      <w:pPr>
        <w:pStyle w:val="PreformattedText"/>
        <w:bidi w:val="0"/>
        <w:spacing w:before="0" w:after="0"/>
        <w:jc w:val="left"/>
        <w:rPr/>
      </w:pPr>
      <w:r>
        <w:rPr/>
        <w:t>d5Hg5kiCR2kOiMagVAdUVlN1KhlB8rLi6qRzqIx7WoDXlYtNfRQy5aVcqagwM05bdpAf0Z1nckNq2A</w:t>
      </w:r>
    </w:p>
    <w:p>
      <w:pPr>
        <w:pStyle w:val="PreformattedText"/>
        <w:bidi w:val="0"/>
        <w:spacing w:before="0" w:after="0"/>
        <w:jc w:val="left"/>
        <w:rPr/>
      </w:pPr>
      <w:r>
        <w:rPr/>
        <w:t>t/y4fvCExbGMNAWqBrHNTTyLmcFG+pVqmjinq5B/8ATQrG6i+kMArB9xYlRvjo7Io2i0XYNGLbGaUa</w:t>
      </w:r>
    </w:p>
    <w:p>
      <w:pPr>
        <w:pStyle w:val="PreformattedText"/>
        <w:bidi w:val="0"/>
        <w:spacing w:before="0" w:after="0"/>
        <w:jc w:val="left"/>
        <w:rPr/>
      </w:pPr>
      <w:r>
        <w:rPr/>
        <w:t>qvmjnHEv4XcszppcwzTic1clFXSVuUSpl9G0tPVneaOpWSVjJKzG/wAQhb9SWx6KU5khVCr8Y5MvaJ</w:t>
      </w:r>
    </w:p>
    <w:p>
      <w:pPr>
        <w:pStyle w:val="PreformattedText"/>
        <w:bidi w:val="0"/>
        <w:spacing w:before="0" w:after="0"/>
        <w:jc w:val="left"/>
        <w:rPr/>
      </w:pPr>
      <w:r>
        <w:rPr/>
        <w:t>gYPyrFP474OzUZPJQ59xFU5pl9dBl6ZhRilpYcvqky0l8qWsUIWScPLIdaubhtDdIAXdM9qbRLRkZg</w:t>
      </w:r>
    </w:p>
    <w:p>
      <w:pPr>
        <w:pStyle w:val="PreformattedText"/>
        <w:bidi w:val="0"/>
        <w:spacing w:before="0" w:after="0"/>
        <w:jc w:val="left"/>
        <w:rPr/>
      </w:pPr>
      <w:r>
        <w:rPr/>
        <w:t>Ubu4Yx0pUpJk3esudYo8tZU8K0csWXSRtl9PTs06RUNNAIor08jRQ00K3lmLcyJGBsixqTqJXGaVti</w:t>
      </w:r>
    </w:p>
    <w:p>
      <w:pPr>
        <w:pStyle w:val="PreformattedText"/>
        <w:bidi w:val="0"/>
        <w:spacing w:before="0" w:after="0"/>
        <w:jc w:val="left"/>
        <w:rPr/>
      </w:pPr>
      <w:r>
        <w:rPr/>
        <w:t>14uLxjayk4tnix5Zx9xKlFPPm2WZVFLIgkpTSUZkp6KnWBmSBWZjrrhGYZDIxRdSvEoJbUrxt1AxFW</w:t>
      </w:r>
    </w:p>
    <w:p>
      <w:pPr>
        <w:pStyle w:val="PreformattedText"/>
        <w:bidi w:val="0"/>
        <w:spacing w:before="0" w:after="0"/>
        <w:jc w:val="left"/>
        <w:rPr/>
      </w:pPr>
      <w:r>
        <w:rPr/>
        <w:t>9YzPsYmC5mKkxuH2t8XZbDEYcseb3OTQsjUULzVNCzdceZVCRssdWCdfNWMiNehdffD09ogVIXN+WM</w:t>
      </w:r>
    </w:p>
    <w:p>
      <w:pPr>
        <w:pStyle w:val="PreformattedText"/>
        <w:bidi w:val="0"/>
        <w:spacing w:before="0" w:after="0"/>
        <w:jc w:val="left"/>
        <w:rPr/>
      </w:pPr>
      <w:r>
        <w:rPr/>
        <w:t>U32XLYM28KnxiuZZxn7RquElaepr6uSZo4s1jfk01NSVM9QlPJyFiv76tJyo2TQWY019DdWHr7UmLc</w:t>
      </w:r>
    </w:p>
    <w:p>
      <w:pPr>
        <w:pStyle w:val="PreformattedText"/>
        <w:bidi w:val="0"/>
        <w:spacing w:before="0" w:after="0"/>
        <w:jc w:val="left"/>
        <w:rPr/>
      </w:pPr>
      <w:r>
        <w:rPr/>
        <w:t>op70IHs3Zzi1a+WAS8B5zmbzrnQmlQSQVSSRwCerzCqptcczVv8AigqRurSMRyYrhmuOlcXPtVe9vC</w:t>
      </w:r>
    </w:p>
    <w:p>
      <w:pPr>
        <w:pStyle w:val="PreformattedText"/>
        <w:bidi w:val="0"/>
        <w:spacing w:before="0" w:after="0"/>
        <w:jc w:val="left"/>
        <w:rPr/>
      </w:pPr>
      <w:r>
        <w:rPr/>
        <w:t>BzbLF/qSLW2UaNHS8k4fpOHaDlw8iQOzu8NVG0VeqhHQAVEoOuMvPZYzdAsfS2rHE232yFLlaLb4xt</w:t>
      </w:r>
    </w:p>
    <w:p>
      <w:pPr>
        <w:pStyle w:val="PreformattedText"/>
        <w:bidi w:val="0"/>
        <w:spacing w:before="0" w:after="0"/>
        <w:jc w:val="left"/>
        <w:rPr/>
      </w:pPr>
      <w:r>
        <w:rPr/>
        <w:t>lezGc8Bo36RkjNWOlFQ0tTUsrhzFT8ySPlRrpA5aAAG1xdrWtjzc/bX2o3itF4sY7Ej2fL2c5qNF44</w:t>
      </w:r>
    </w:p>
    <w:p>
      <w:pPr>
        <w:pStyle w:val="PreformattedText"/>
        <w:bidi w:val="0"/>
        <w:spacing w:before="0" w:after="0"/>
        <w:jc w:val="left"/>
        <w:rPr/>
      </w:pPr>
      <w:r>
        <w:rPr/>
        <w:t>a4SzGGop6yLL0pJoahJA0iQu2goiPT1N5iIbadmLBtXljGHoWN2aNDBSLQuEd8y2gUhJFkdJ1lZ310</w:t>
      </w:r>
    </w:p>
    <w:p>
      <w:pPr>
        <w:pStyle w:val="PreformattedText"/>
        <w:bidi w:val="0"/>
        <w:spacing w:before="0" w:after="0"/>
        <w:jc w:val="left"/>
        <w:rPr/>
      </w:pPr>
      <w:r>
        <w:rPr/>
        <w:t>7GB3cINGpSVLAKygnptdvPpqXuY84W+SXVRg0XbL4CHCuhS6yRtEo0dx0rEzJoYEyMdKnbTiwLLztj</w:t>
      </w:r>
    </w:p>
    <w:p>
      <w:pPr>
        <w:pStyle w:val="PreformattedText"/>
        <w:bidi w:val="0"/>
        <w:spacing w:before="0" w:after="0"/>
        <w:jc w:val="left"/>
        <w:rPr/>
      </w:pPr>
      <w:r>
        <w:rPr/>
        <w:t>O4N1Of/mCEVG3NCxskaOBzUJAZGAuC0LAaWK+h+q4kOwNQYuq2nGtINUULGc85o2dAYVYWdlvYiMqh</w:t>
      </w:r>
    </w:p>
    <w:p>
      <w:pPr>
        <w:pStyle w:val="PreformattedText"/>
        <w:bidi w:val="0"/>
        <w:spacing w:before="0" w:after="0"/>
        <w:jc w:val="left"/>
        <w:rPr/>
      </w:pPr>
      <w:r>
        <w:rPr/>
        <w:t>Ng177/reHCZjMddI1S1IL9IibLG5k5QqDrc6RDJ4gUDnkhgt3YBb7Cw7f5qsLRS6vhDQp1CYxWq+Jx</w:t>
      </w:r>
    </w:p>
    <w:p>
      <w:pPr>
        <w:pStyle w:val="PreformattedText"/>
        <w:bidi w:val="0"/>
        <w:spacing w:before="0" w:after="0"/>
        <w:jc w:val="left"/>
        <w:rPr/>
      </w:pPr>
      <w:r>
        <w:rPr/>
        <w:t>MxZik6q5mjDRiHdSYz0ksX2uehbaflxQihx1EaEFFUGOd57BzGqAIz5hNEiqqyE7XMhBSz9rdh+tiV</w:t>
      </w:r>
    </w:p>
    <w:p>
      <w:pPr>
        <w:pStyle w:val="PreformattedText"/>
        <w:bidi w:val="0"/>
        <w:spacing w:before="0" w:after="0"/>
        <w:jc w:val="left"/>
        <w:rPr/>
      </w:pPr>
      <w:r>
        <w:rPr/>
        <w:t>pcKxIAAoI5Zm1OsbK8gEbANqWSUOsUGrlgIuoBisiabsASPpjSFLaQqYcKDpjnuYiOKcpGYolmPXGZ</w:t>
      </w:r>
    </w:p>
    <w:p>
      <w:pPr>
        <w:pStyle w:val="PreformattedText"/>
        <w:bidi w:val="0"/>
        <w:spacing w:before="0" w:after="0"/>
        <w:jc w:val="left"/>
        <w:rPr/>
      </w:pPr>
      <w:r>
        <w:rPr/>
        <w:t>GbmMzawXeSCzRrKEFgdtPTfDguFBmAigJIrwmKjXSVAhFO80CzCSeRxEslnAdddn0guANNrCxLaVxd</w:t>
      </w:r>
    </w:p>
    <w:p>
      <w:pPr>
        <w:pStyle w:val="PreformattedText"/>
        <w:bidi w:val="0"/>
        <w:spacing w:before="0" w:after="0"/>
        <w:jc w:val="left"/>
        <w:rPr/>
      </w:pPr>
      <w:r>
        <w:rPr/>
        <w:t>FBrXlFpiKZfcMyOHcY03Pp83Eq+8+/UktMjRlWanXQYhy4dYMbC/Sd7jvjTINs6WWbCukcjaFayYBx</w:t>
      </w:r>
    </w:p>
    <w:p>
      <w:pPr>
        <w:pStyle w:val="PreformattedText"/>
        <w:bidi w:val="0"/>
        <w:spacing w:before="0" w:after="0"/>
        <w:jc w:val="left"/>
        <w:rPr/>
      </w:pPr>
      <w:r>
        <w:rPr/>
        <w:t>Zh/wB0fLX29ZVfK87mzCnGaUUZmiTMqyWI5hS1lVK00UtbIFOkaW0MwuJFVNfVvj6X7InMd2Va1mGP</w:t>
      </w:r>
    </w:p>
    <w:p>
      <w:pPr>
        <w:pStyle w:val="PreformattedText"/>
        <w:bidi w:val="0"/>
        <w:spacing w:before="0" w:after="0"/>
        <w:jc w:val="left"/>
        <w:rPr/>
      </w:pPr>
      <w:r>
        <w:rPr/>
        <w:t>dPp3Y+Te3ZRzl1ExGLe8sfHLj5oqauzGlFPRyQU4kipmkUrLG0r63d5o3IllF+lhcMunH0LZiGwbsj</w:t>
      </w:r>
    </w:p>
    <w:p>
      <w:pPr>
        <w:pStyle w:val="PreformattedText"/>
        <w:bidi w:val="0"/>
        <w:spacing w:before="0" w:after="0"/>
        <w:jc w:val="left"/>
        <w:rPr/>
      </w:pPr>
      <w:r>
        <w:rPr/>
        <w:t>5dty2TGTkvOPP1SrsZqYiySkNGb6g08atbXcdOoFh6dWNBFCR2Rw2UlvCK0yMGaxYNcXHbz7hgbXGI</w:t>
      </w:r>
    </w:p>
    <w:p>
      <w:pPr>
        <w:pStyle w:val="PreformattedText"/>
        <w:bidi w:val="0"/>
        <w:spacing w:before="0" w:after="0"/>
        <w:jc w:val="left"/>
        <w:rPr/>
      </w:pPr>
      <w:r>
        <w:rPr/>
        <w:t>hcEGqWp6inr42JaRNNQCCyNIoCyq6jxA+K2/iw7ECvFB6xcqCop2pbNFrpaoyRSILtoqAqurRMR0oV</w:t>
      </w:r>
    </w:p>
    <w:p>
      <w:pPr>
        <w:pStyle w:val="PreformattedText"/>
        <w:bidi w:val="0"/>
        <w:spacing w:before="0" w:after="0"/>
        <w:jc w:val="left"/>
        <w:rPr/>
      </w:pPr>
      <w:r>
        <w:rPr/>
        <w:t>K9PYFcWgjoXCGcJR0bcMZiedQvMa/h3MkKGSldgDU5c3OsBAyqzMrHZo/rqwyWaNBQHUVhvNcjlWsM</w:t>
      </w:r>
    </w:p>
    <w:p>
      <w:pPr>
        <w:pStyle w:val="PreformattedText"/>
        <w:bidi w:val="0"/>
        <w:spacing w:before="0" w:after="0"/>
        <w:jc w:val="left"/>
        <w:rPr/>
      </w:pPr>
      <w:r>
        <w:rPr/>
        <w:t>cKcmqMElQkeq61UA6keMLcGVD4lG+ntqwxxUUFPhBFeppkrRUa0bm8toqulCkiKqTZXNzYqV0gkea6</w:t>
      </w:r>
    </w:p>
    <w:p>
      <w:pPr>
        <w:pStyle w:val="PreformattedText"/>
        <w:bidi w:val="0"/>
        <w:spacing w:before="0" w:after="0"/>
        <w:jc w:val="left"/>
        <w:rPr/>
      </w:pPr>
      <w:r>
        <w:rPr/>
        <w:t>vmwsUJbG0sOGIOIPMxWJ4pKRpYpbgMwN9Ojr1jQ5Y+EFywH/NhcQrXVwpSCOWSpDmBZo4+VWwMnxNT</w:t>
      </w:r>
    </w:p>
    <w:p>
      <w:pPr>
        <w:pStyle w:val="PreformattedText"/>
        <w:bidi w:val="0"/>
        <w:spacing w:before="0" w:after="0"/>
        <w:jc w:val="left"/>
        <w:rPr/>
      </w:pPr>
      <w:r>
        <w:rPr/>
        <w:t>RrVOhRXBJFpbhtJF7HSerBjy1i4pUV0g9A8cNTTVZXmQtUiKod18PLOoi+xWSwuTbtiBqqnKTERceI</w:t>
      </w:r>
    </w:p>
    <w:p>
      <w:pPr>
        <w:pStyle w:val="PreformattedText"/>
        <w:bidi w:val="0"/>
        <w:spacing w:before="0" w:after="0"/>
        <w:jc w:val="left"/>
        <w:rPr/>
      </w:pPr>
      <w:r>
        <w:rPr/>
        <w:t>qWnWnFTThJY1p4Pe5kLBZEcEU4II+PMCO4+W3hw+cDbVWwgirVyGtyt66FlFbl7RuBZAZ6eoUwyqSG</w:t>
      </w:r>
    </w:p>
    <w:p>
      <w:pPr>
        <w:pStyle w:val="PreformattedText"/>
        <w:bidi w:val="0"/>
        <w:spacing w:before="0" w:after="0"/>
        <w:jc w:val="left"/>
        <w:rPr/>
      </w:pPr>
      <w:r>
        <w:rPr/>
        <w:t>3AkiXa2xk1dzhMTQkV5CC/BmbUFXbJc0fTl+ahloJ3vqyzO4ASq1T91gaQaH/YkV+rRibiBSuEWUjQ</w:t>
      </w:r>
    </w:p>
    <w:p>
      <w:pPr>
        <w:pStyle w:val="PreformattedText"/>
        <w:bidi w:val="0"/>
        <w:spacing w:before="0" w:after="0"/>
        <w:jc w:val="left"/>
        <w:rPr/>
      </w:pPr>
      <w:r>
        <w:rPr/>
        <w:t>6GLpWTNJLX5ZNFFTVclJFMlRKripQQyK/OoZIiQkjhNBFipQ31LirMBU4QyoI7QYv3B3FVdlOZ8PcV</w:t>
      </w:r>
    </w:p>
    <w:p>
      <w:pPr>
        <w:pStyle w:val="PreformattedText"/>
        <w:bidi w:val="0"/>
        <w:spacing w:before="0" w:after="0"/>
        <w:jc w:val="left"/>
        <w:rPr/>
      </w:pPr>
      <w:r>
        <w:rPr/>
        <w:t>pHTZqtBm2WzcV5TVI88VUkMnuozQUqm8xmoWtIFOo6VPpirmppfhFixalfx6o/Up/Zp+2rif2XUXEG</w:t>
      </w:r>
    </w:p>
    <w:p>
      <w:pPr>
        <w:pStyle w:val="PreformattedText"/>
        <w:bidi w:val="0"/>
        <w:spacing w:before="0" w:after="0"/>
        <w:jc w:val="left"/>
        <w:rPr/>
      </w:pPr>
      <w:r>
        <w:rPr/>
        <w:t>bezzitE9jsPEfCFD7FsvzUtnOacH+12rrM4zPh/Ja2aOQScOZBnc2ecYZbLJJTmLlrRU0kgeFpWAFI</w:t>
      </w:r>
    </w:p>
    <w:p>
      <w:pPr>
        <w:pStyle w:val="PreformattedText"/>
        <w:bidi w:val="0"/>
        <w:spacing w:before="0" w:after="0"/>
        <w:jc w:val="left"/>
        <w:rPr/>
      </w:pPr>
      <w:r>
        <w:rPr/>
        <w:t>YClaNFplLFN0fu39nHHsHtD9nXCvG8ehG4gyilqK+lRw60ObLGKfN6HWjFXMGZRVEVwSDyelscTaRu</w:t>
      </w:r>
    </w:p>
    <w:p>
      <w:pPr>
        <w:pStyle w:val="PreformattedText"/>
        <w:bidi w:val="0"/>
        <w:spacing w:before="0" w:after="0"/>
        <w:jc w:val="left"/>
        <w:rPr/>
      </w:pPr>
      <w:r>
        <w:rPr/>
        <w:t>7h3RGtCWKnsPz/ABgVm+ZCGoVS2yMd18h1E3/LGGW9HZjpT5/pG2lArc4Bf941R2Cy2IPfub3Pb0GG</w:t>
      </w:r>
    </w:p>
    <w:p>
      <w:pPr>
        <w:pStyle w:val="PreformattedText"/>
        <w:bidi w:val="0"/>
        <w:spacing w:before="0" w:after="0"/>
        <w:jc w:val="left"/>
        <w:rPr/>
      </w:pPr>
      <w:r>
        <w:rPr/>
        <w:t>78d0xO7FK3Qfg4jTQPiKTYdrd777+Z3w5WDAERTJ3BBVc+TQCJLC17WXY/T0xMRRe4Ig1Ofoq7yAXB</w:t>
      </w:r>
    </w:p>
    <w:p>
      <w:pPr>
        <w:pStyle w:val="PreformattedText"/>
        <w:bidi w:val="0"/>
        <w:spacing w:before="0" w:after="0"/>
        <w:jc w:val="left"/>
        <w:rPr/>
      </w:pPr>
      <w:r>
        <w:rPr/>
        <w:t>8u+3p2wszQKm3ARIWpooirV3EiuAgkCgk3HrY3JsDtthQmVNdGhoWgxzGKfmPECojBXA0qb/W+x8/P</w:t>
      </w:r>
    </w:p>
    <w:p>
      <w:pPr>
        <w:pStyle w:val="PreformattedText"/>
        <w:bidi w:val="0"/>
        <w:spacing w:before="0" w:after="0"/>
        <w:jc w:val="left"/>
        <w:rPr/>
      </w:pPr>
      <w:r>
        <w:rPr/>
        <w:t>bFiScTFWQkkxzyszgykqHve/cm/a4I9Dv/HGqS1TLfxWMu0VsFKUoYHiqZyfmG25JJ/M+uOzKmghbF</w:t>
      </w:r>
    </w:p>
    <w:p>
      <w:pPr>
        <w:pStyle w:val="PreformattedText"/>
        <w:bidi w:val="0"/>
        <w:spacing w:before="0" w:after="0"/>
        <w:jc w:val="left"/>
        <w:rPr/>
      </w:pPr>
      <w:r>
        <w:rPr/>
        <w:t>KmOXNBGusTISx7n6bX799rfXGsTALaoawmJ9yq2NyRfe/7x9Ri6szZlNYqV7MsbLGxvqGx2v2/nhtx</w:t>
      </w:r>
    </w:p>
    <w:p>
      <w:pPr>
        <w:pStyle w:val="PreformattedText"/>
        <w:bidi w:val="0"/>
        <w:spacing w:before="0" w:after="0"/>
        <w:jc w:val="left"/>
        <w:rPr/>
      </w:pPr>
      <w:r>
        <w:rPr/>
        <w:t>7zfPwiu78YiSN0k2P/7Nj02xTeN3z+H/ADFd14D5+EDpHPMY7en+98L37d4xdQqihUQqIkkAXuNyb2</w:t>
      </w:r>
    </w:p>
    <w:p>
      <w:pPr>
        <w:pStyle w:val="PreformattedText"/>
        <w:bidi w:val="0"/>
        <w:spacing w:before="0" w:after="0"/>
        <w:jc w:val="left"/>
        <w:rPr/>
      </w:pPr>
      <w:r>
        <w:rPr/>
        <w:t>2uPO/2xG9B1qT6xai21wp8IIqDYb9gDsfp32O+JE4LoD+MFB2CHhMV2Fjve4uD/G9sSNoFKljd2Quw</w:t>
      </w:r>
    </w:p>
    <w:p>
      <w:pPr>
        <w:pStyle w:val="PreformattedText"/>
        <w:bidi w:val="0"/>
        <w:spacing w:before="0" w:after="0"/>
        <w:jc w:val="left"/>
        <w:rPr/>
      </w:pPr>
      <w:r>
        <w:rPr/>
        <w:t>9ohM0zMlgLkm/b03sPpc4k7SeQP4wKgU1NBAeeYrquykHt6gX7HzFt8KmbU64ofxhsAKqcg2Gy2ubW</w:t>
      </w:r>
    </w:p>
    <w:p>
      <w:pPr>
        <w:pStyle w:val="PreformattedText"/>
        <w:bidi w:val="0"/>
        <w:spacing w:before="0" w:after="0"/>
        <w:jc w:val="left"/>
        <w:rPr/>
      </w:pPr>
      <w:r>
        <w:rPr/>
        <w:t>AHncjYE7L2OLDaSVYqTXzGJUXGmkBHrmSUDWLX3v8AkTb1xK7SQOIM/did14D5+ES6StXmr1i9zYG5</w:t>
      </w:r>
    </w:p>
    <w:p>
      <w:pPr>
        <w:pStyle w:val="PreformattedText"/>
        <w:bidi w:val="0"/>
        <w:spacing w:before="0" w:after="0"/>
        <w:jc w:val="left"/>
        <w:rPr/>
      </w:pPr>
      <w:r>
        <w:rPr/>
        <w:t>tY2FvQXwqZtEwDGjDNAJeOFKx6H4ImBjjBK3so1X38tr/ljktPDE0UotI2rLtoDRjHpTIpAY0YA2YI</w:t>
      </w:r>
    </w:p>
    <w:p>
      <w:pPr>
        <w:pStyle w:val="PreformattedText"/>
        <w:bidi w:val="0"/>
        <w:spacing w:before="0" w:after="0"/>
        <w:jc w:val="left"/>
        <w:rPr/>
      </w:pPr>
      <w:r>
        <w:rPr/>
        <w:t>QfXbc/Te+JU1FYVNQBMFxrF3gXUQfv5eRC4dL5wssAaQRxZ+EwmMwmNEZggiPP4W/y/wBTgiFBJQDW</w:t>
      </w:r>
    </w:p>
    <w:p>
      <w:pPr>
        <w:pStyle w:val="PreformattedText"/>
        <w:bidi w:val="0"/>
        <w:spacing w:before="0" w:after="0"/>
        <w:jc w:val="left"/>
        <w:rPr/>
      </w:pPr>
      <w:r>
        <w:rPr/>
        <w:t>n+Iq+Z+B/wAv5LjJM1b3v6RrSoHiBHnL2hAmOW/ckjV6XF7fewxk2glQaNyjeQAaDSPIGZsWryB+2B</w:t>
      </w:r>
    </w:p>
    <w:p>
      <w:pPr>
        <w:pStyle w:val="PreformattedText"/>
        <w:bidi w:val="0"/>
        <w:spacing w:before="0" w:after="0"/>
        <w:jc w:val="left"/>
        <w:rPr/>
      </w:pPr>
      <w:r>
        <w:rPr/>
        <w:t>c7dydx6C2Ox7Om2qSa20X5+f1jnbWArFbcWH8sSacFnRAbG4JO+kqLXH12x0lnAs2tIwOKHHNF4y2F</w:t>
      </w:r>
    </w:p>
    <w:p>
      <w:pPr>
        <w:pStyle w:val="PreformattedText"/>
        <w:bidi w:val="0"/>
        <w:spacing w:before="0" w:after="0"/>
        <w:jc w:val="left"/>
        <w:rPr/>
      </w:pPr>
      <w:r>
        <w:rPr/>
        <w:t>9KdTCxsBfbfe59cX3o834xWg7BFzplKqFK6tJA1d/DqNtxvhLzsx1wiYlNExvZL79yLfyxTe+J+fjB</w:t>
      </w:r>
    </w:p>
    <w:p>
      <w:pPr>
        <w:pStyle w:val="PreformattedText"/>
        <w:bidi w:val="0"/>
        <w:spacing w:before="0" w:after="0"/>
        <w:jc w:val="left"/>
        <w:rPr/>
      </w:pPr>
      <w:r>
        <w:rPr/>
        <w:t>AmqpZAr9IsFPYfTcdtzfFDtRoaXV96LhABVjSKfX00gvdSxF76VuQAB5HcbbYUNoIINxp70RY3ZFCz</w:t>
      </w:r>
    </w:p>
    <w:p>
      <w:pPr>
        <w:pStyle w:val="PreformattedText"/>
        <w:bidi w:val="0"/>
        <w:spacing w:before="0" w:after="0"/>
        <w:jc w:val="left"/>
        <w:rPr/>
      </w:pPr>
      <w:r>
        <w:rPr/>
        <w:t>O6MQykBQWG3a5A0geVicbU2qgrQ5vNBY3ZFGr3ZW0A2vcr5jYdreXfy3xaZtVBS430ywKpY0EV2Wo0</w:t>
      </w:r>
    </w:p>
    <w:p>
      <w:pPr>
        <w:pStyle w:val="PreformattedText"/>
        <w:bidi w:val="0"/>
        <w:spacing w:before="0" w:after="0"/>
        <w:jc w:val="left"/>
        <w:rPr/>
      </w:pPr>
      <w:r>
        <w:rPr/>
        <w:t>sLuFHmRqIvuTe/ZfrjG+20yhrX/SNkrZ3JqBcsbilV9gwa57izA+e9r74zvta0qzXGNKbK51l4RJOo</w:t>
      </w:r>
    </w:p>
    <w:p>
      <w:pPr>
        <w:pStyle w:val="PreformattedText"/>
        <w:bidi w:val="0"/>
        <w:spacing w:before="0" w:after="0"/>
        <w:jc w:val="left"/>
        <w:rPr/>
      </w:pPr>
      <w:r>
        <w:rPr/>
        <w:t>bR2ANywPqNzpubEG+x/ZbGdfaBXrAEMbY7Ok0/diSrsiFipF7AEv0t3Kk37bDDh7QBxDD8BCm2Qk/Z</w:t>
      </w:r>
    </w:p>
    <w:p>
      <w:pPr>
        <w:pStyle w:val="PreformattedText"/>
        <w:bidi w:val="0"/>
        <w:spacing w:before="0" w:after="0"/>
        <w:jc w:val="left"/>
        <w:rPr/>
      </w:pPr>
      <w:r>
        <w:rPr/>
        <w:t>0b7uMJM2rQV0bkq+q4N7d/8uGLthXMJmB7Yr9VcYbug+fjGPWlbklOwsPIEEbmxxoX2gQeMfvQptjm</w:t>
      </w:r>
    </w:p>
    <w:p>
      <w:pPr>
        <w:pStyle w:val="PreformattedText"/>
        <w:bidi w:val="0"/>
        <w:spacing w:before="0" w:after="0"/>
        <w:jc w:val="left"/>
        <w:rPr/>
      </w:pPr>
      <w:r>
        <w:rPr/>
        <w:t>VqJeEfeCM3UetrkfxxSMELwQRmCCMxVgCMdIIgz/AKJv9+uEw1beWsV+oIsdx3PmPUYS/EYYFFgYYR</w:t>
      </w:r>
    </w:p>
    <w:p>
      <w:pPr>
        <w:pStyle w:val="PreformattedText"/>
        <w:bidi w:val="0"/>
        <w:spacing w:before="0" w:after="0"/>
        <w:jc w:val="left"/>
        <w:rPr/>
      </w:pPr>
      <w:r>
        <w:rPr/>
        <w:t>ApvG/3/wDwsapZARfSMk3n6/5g7T9yNwBYX7enn+7GyEoxe+vZWCUQAuAb3t5/ftbBBD2CCIzdj9j/</w:t>
      </w:r>
    </w:p>
    <w:p>
      <w:pPr>
        <w:pStyle w:val="PreformattedText"/>
        <w:bidi w:val="0"/>
        <w:spacing w:before="0" w:after="0"/>
        <w:jc w:val="left"/>
        <w:rPr/>
      </w:pPr>
      <w:r>
        <w:rPr/>
        <w:t>ACwQRGfwn8v5jBFJjEZOQgXIAWYdxt9PTBGaZygNUbEk+t/4HBC4biOog/UfzOEvxGOhs3An3v4GLD</w:t>
      </w:r>
    </w:p>
    <w:p>
      <w:pPr>
        <w:pStyle w:val="PreformattedText"/>
        <w:bidi w:val="0"/>
        <w:spacing w:before="0" w:after="0"/>
        <w:jc w:val="left"/>
        <w:rPr/>
      </w:pPr>
      <w:r>
        <w:rPr/>
        <w:t>B2X/fyjFAKFiOqNEHoPCv+b+oxMETMEEZggjMEEZgghmbw/wC/UYqy3UxpSCANb/8Ahf1wpSKg8oDw</w:t>
      </w:r>
    </w:p>
    <w:p>
      <w:pPr>
        <w:pStyle w:val="PreformattedText"/>
        <w:bidi w:val="0"/>
        <w:spacing w:before="0" w:after="0"/>
        <w:jc w:val="left"/>
        <w:rPr/>
      </w:pPr>
      <w:r>
        <w:rPr/>
        <w:t>v6f4ivRMQ1xbcn18rj1xtQEKoOsYX4jBaJjcHbcEfzv/AExaKwVpxtf6f0/64IevAvqf6QQTwj8/5n</w:t>
      </w:r>
    </w:p>
    <w:p>
      <w:pPr>
        <w:pStyle w:val="PreformattedText"/>
        <w:bidi w:val="0"/>
        <w:spacing w:before="0" w:after="0"/>
        <w:jc w:val="left"/>
        <w:rPr/>
      </w:pPr>
      <w:r>
        <w:rPr/>
        <w:t>BExJbsfsf5YIIYwQQh+w+/9Dggj5Hf2x/4meH/AMP34TOJ8qOUZjxl7Q/aLTV2Xezv2fZFVQ0ub8Q5</w:t>
      </w:r>
    </w:p>
    <w:p>
      <w:pPr>
        <w:pStyle w:val="PreformattedText"/>
        <w:bidi w:val="0"/>
        <w:spacing w:before="0" w:after="0"/>
        <w:jc w:val="left"/>
        <w:rPr/>
      </w:pPr>
      <w:r>
        <w:rPr/>
        <w:t>pkNOudjMaueSRTQ8J5dmUGTz5pU+ERSJTdclTFG9qsBULdbDZaliT2x/J7/EnxH7QvbD7WeOvaL7U8</w:t>
      </w:r>
    </w:p>
    <w:p>
      <w:pPr>
        <w:pStyle w:val="PreformattedText"/>
        <w:bidi w:val="0"/>
        <w:spacing w:before="0" w:after="0"/>
        <w:jc w:val="left"/>
        <w:rPr/>
      </w:pPr>
      <w:r>
        <w:rPr/>
        <w:t>5av9rvEWbZlxB7VcxqIkoqOnzalgy6kpko0Y35FPlsNLBFEtzpji09T4RM42ppG2wKKK9Avz+Mc89n</w:t>
      </w:r>
    </w:p>
    <w:p>
      <w:pPr>
        <w:pStyle w:val="PreformattedText"/>
        <w:bidi w:val="0"/>
        <w:spacing w:before="0" w:after="0"/>
        <w:jc w:val="left"/>
        <w:rPr/>
      </w:pPr>
      <w:r>
        <w:rPr/>
        <w:t>tNUcSZlW8N5NK2SZfxRVZe/EtfGtTLDlvCOUVCVFQmYrGuuoym0fNqbjSEdmfbFlQkINAxiFawWjQ9</w:t>
      </w:r>
    </w:p>
    <w:p>
      <w:pPr>
        <w:pStyle w:val="PreformattedText"/>
        <w:bidi w:val="0"/>
        <w:spacing w:before="0" w:after="0"/>
        <w:jc w:val="left"/>
        <w:rPr/>
      </w:pPr>
      <w:r>
        <w:rPr/>
        <w:t>XhHfvxy+2jh/2mcTcCcJ8F5tV5jwj7KOGIeHqOqSloKXJ6nPs0ggr+IK3LWomJrxHVytQx1Egs1Jlc</w:t>
      </w:r>
    </w:p>
    <w:p>
      <w:pPr>
        <w:pStyle w:val="PreformattedText"/>
        <w:bidi w:val="0"/>
        <w:spacing w:before="0" w:after="0"/>
        <w:jc w:val="left"/>
        <w:rPr/>
      </w:pPr>
      <w:r>
        <w:rPr/>
        <w:t>Co2gLgzM18zXuwTQqqqqxYKObfovhHiGKKKMQRzPIsc0i1FU8dmdadWBbQCfGWVu+3byxbNXiy9kJu</w:t>
      </w:r>
    </w:p>
    <w:p>
      <w:pPr>
        <w:pStyle w:val="PreformattedText"/>
        <w:bidi w:val="0"/>
        <w:spacing w:before="0" w:after="0"/>
        <w:jc w:val="left"/>
        <w:rPr/>
      </w:pPr>
      <w:r>
        <w:rPr/>
        <w:t>tVam4UhOjd2Us0TyyaUYblSbLJL5WEfp9/CuJipxJMWHKqXUjTqpMkrJSUQPTqaxE059ERd8EQBXAQ</w:t>
      </w:r>
    </w:p>
    <w:p>
      <w:pPr>
        <w:pStyle w:val="PreformattedText"/>
        <w:bidi w:val="0"/>
        <w:spacing w:before="0" w:after="0"/>
        <w:jc w:val="left"/>
        <w:rPr/>
      </w:pPr>
      <w:r>
        <w:rPr/>
        <w:t>TgpZaqreKOVkosqj96r3chY5ZtRVZpWc2eQu0mhP2VxYAkMR0wRP98graimoqVGhoqWORI1ccyWeZ1</w:t>
      </w:r>
    </w:p>
    <w:p>
      <w:pPr>
        <w:pStyle w:val="PreformattedText"/>
        <w:bidi w:val="0"/>
        <w:spacing w:before="0" w:after="0"/>
        <w:jc w:val="left"/>
        <w:rPr/>
      </w:pPr>
      <w:r>
        <w:rPr/>
        <w:t>eSqqqhgN5TGGUeSDbzxLkMansiSpGJGEQKpWzCqo8tTU8M8gqKnlWBnVe4VFHSixIwH1xAUMy2A5Yg</w:t>
      </w:r>
    </w:p>
    <w:p>
      <w:pPr>
        <w:pStyle w:val="PreformattedText"/>
        <w:bidi w:val="0"/>
        <w:spacing w:before="0" w:after="0"/>
        <w:jc w:val="left"/>
        <w:rPr/>
      </w:pPr>
      <w:r>
        <w:rPr/>
        <w:t>HCg0h+tkgNVJFS6jTx809VrWi6TKptflsdkHkMQ4IaijCLAGuKmkV6N2kzCmXnAQxryYAT+ksdc7AN</w:t>
      </w:r>
    </w:p>
    <w:p>
      <w:pPr>
        <w:pStyle w:val="PreformattedText"/>
        <w:bidi w:val="0"/>
        <w:spacing w:before="0" w:after="0"/>
        <w:jc w:val="left"/>
        <w:rPr/>
      </w:pPr>
      <w:r>
        <w:rPr/>
        <w:t>36y18VHrWCxuyC/KDz13O1sIaIvTRKNJaed9czsTbpWmiubdxpxdVqQLsWisbrJC9HSIULCVS4ZSv6</w:t>
      </w:r>
    </w:p>
    <w:p>
      <w:pPr>
        <w:pStyle w:val="PreformattedText"/>
        <w:bidi w:val="0"/>
        <w:spacing w:before="0" w:after="0"/>
        <w:jc w:val="left"/>
        <w:rPr/>
      </w:pPr>
      <w:r>
        <w:rPr/>
        <w:t>Ocxq8hS9l6Y1/dfAylfSCJ1PVSNBVpHIROrQLCqi6RaodMySITaRhD3vt82LKwCsG0EVN1cBhDVPC0</w:t>
      </w:r>
    </w:p>
    <w:p>
      <w:pPr>
        <w:pStyle w:val="PreformattedText"/>
        <w:bidi w:val="0"/>
        <w:spacing w:before="0" w:after="0"/>
        <w:jc w:val="left"/>
        <w:rPr/>
      </w:pPr>
      <w:r>
        <w:rPr/>
        <w:t>k1PSwt0yxJpMrE/EWBpydVto9LvYDzxL6RaKFmMYjHMWSQsY2dfmBHvCroJ9LhTv8A0wqCBxHN0C45</w:t>
      </w:r>
    </w:p>
    <w:p>
      <w:pPr>
        <w:pStyle w:val="PreformattedText"/>
        <w:bidi w:val="0"/>
        <w:spacing w:before="0" w:after="0"/>
        <w:jc w:val="left"/>
        <w:rPr/>
      </w:pPr>
      <w:r>
        <w:rPr/>
        <w:t>YdzfzuQF8I2N2J88EEB3W5YXJ0gXIUDt5G3mf54giuHKCHAyaeW3SGJO7WIAB0rY7hbr3OIIUY0iQK</w:t>
      </w:r>
    </w:p>
    <w:p>
      <w:pPr>
        <w:pStyle w:val="PreformattedText"/>
        <w:bidi w:val="0"/>
        <w:spacing w:before="0" w:after="0"/>
        <w:jc w:val="left"/>
        <w:rPr/>
      </w:pPr>
      <w:r>
        <w:rPr/>
        <w:t>mg5x0/2fVaTZ5lcN9LSuonfe8MUVo4kIUbgvIx2xztvFdmmEx1PZj27TJouNY+nnsgq2yhEkJR6d5D</w:t>
      </w:r>
    </w:p>
    <w:p>
      <w:pPr>
        <w:pStyle w:val="PreformattedText"/>
        <w:bidi w:val="0"/>
        <w:spacing w:before="0" w:after="0"/>
        <w:jc w:val="left"/>
        <w:rPr/>
      </w:pPr>
      <w:r>
        <w:rPr/>
        <w:t>FMkj3uOYrvZBuyEJuFBvbHzX2mpmFqthH172MSpl5jSseyaKmpzS09XBzg0YEnPSNlWVXTTLNOjC6R</w:t>
      </w:r>
    </w:p>
    <w:p>
      <w:pPr>
        <w:pStyle w:val="PreformattedText"/>
        <w:bidi w:val="0"/>
        <w:spacing w:before="0" w:after="0"/>
        <w:jc w:val="left"/>
        <w:rPr/>
      </w:pPr>
      <w:r>
        <w:rPr/>
        <w:t>AHYi9h36cedBtZgOn9Y9nUlajWB8Oe00UzQUfIFRSuJYWeCGepkqZZGeYNGXuuxtdQbaQuHFCVo3VC</w:t>
      </w:r>
    </w:p>
    <w:p>
      <w:pPr>
        <w:pStyle w:val="PreformattedText"/>
        <w:bidi w:val="0"/>
        <w:spacing w:before="0" w:after="0"/>
        <w:jc w:val="left"/>
        <w:rPr/>
      </w:pPr>
      <w:r>
        <w:rPr/>
        <w:t>gAHUHpjnfti4p4mz2PK+HMlEqPneZJTzUZqRBHLTQCKeshaoNvd55BDIrA2VQ29g4xp9nbJJJmTZuk</w:t>
      </w:r>
    </w:p>
    <w:p>
      <w:pPr>
        <w:pStyle w:val="PreformattedText"/>
        <w:bidi w:val="0"/>
        <w:spacing w:before="0" w:after="0"/>
        <w:jc w:val="left"/>
        <w:rPr/>
      </w:pPr>
      <w:r>
        <w:rPr/>
        <w:t>vT3m8sK2/a5oSWkpczXXN2KscS9vPt3psn4d//ABT8EUnEfCdPTR0sefGaOrp6znnRHXZdUTUylK6A</w:t>
      </w:r>
    </w:p>
    <w:p>
      <w:pPr>
        <w:pStyle w:val="PreformattedText"/>
        <w:bidi w:val="0"/>
        <w:spacing w:before="0" w:after="0"/>
        <w:jc w:val="left"/>
        <w:rPr/>
      </w:pPr>
      <w:r>
        <w:rPr/>
        <w:t>q+uKdGI09C6tWPc+yPZYuG1TiJwHCvr4R8x9te2aJM2WSzybTn/4MeJsi4a4t9o2e1NPlRzOoy6arQ</w:t>
      </w:r>
    </w:p>
    <w:p>
      <w:pPr>
        <w:pStyle w:val="PreformattedText"/>
        <w:bidi w:val="0"/>
        <w:spacing w:before="0" w:after="0"/>
        <w:jc w:val="left"/>
        <w:rPr/>
      </w:pPr>
      <w:r>
        <w:rPr/>
        <w:t>vWZhIZJJY4bWaWYn48qgb+l8eoUykdUwvby8I7seQSVP2p5ky62QvEThWOt+2T2VUns94Q4Wo6PWK3</w:t>
      </w:r>
    </w:p>
    <w:p>
      <w:pPr>
        <w:pStyle w:val="PreformattedText"/>
        <w:bidi w:val="0"/>
        <w:spacing w:before="0" w:after="0"/>
        <w:jc w:val="left"/>
        <w:rPr/>
      </w:pPr>
      <w:r>
        <w:rPr/>
        <w:t>PKqYZhURgI0sNMqsYwy9wzSMxPY6v1dOH7XIWXJ3hbFj0xCz77tnlrYqc+9Hn+liGW1kMSGamg5LCa</w:t>
      </w:r>
    </w:p>
    <w:p>
      <w:pPr>
        <w:pStyle w:val="PreformattedText"/>
        <w:bidi w:val="0"/>
        <w:spacing w:before="0" w:after="0"/>
        <w:jc w:val="left"/>
        <w:rPr/>
      </w:pPr>
      <w:r>
        <w:rPr/>
        <w:t>WnJgqJVjSWeAkEi5Esce97jdh1WxzROcGomUasalkgpTd5W/NH0f8A7OH+0G4Y/CTxFx/Qe1fhWr4t</w:t>
      </w:r>
    </w:p>
    <w:p>
      <w:pPr>
        <w:pStyle w:val="PreformattedText"/>
        <w:bidi w:val="0"/>
        <w:spacing w:before="0" w:after="0"/>
        <w:jc w:val="left"/>
        <w:rPr/>
      </w:pPr>
      <w:r>
        <w:rPr/>
        <w:t>9m/GMtBxBOuUxRVnFtBnORU9XSx0eUz5iSs9HVUFdWJLFI6jWyOnUuPcewvaUrZZcxZ6n7QXM/Ea/I</w:t>
      </w:r>
    </w:p>
    <w:p>
      <w:pPr>
        <w:pStyle w:val="PreformattedText"/>
        <w:bidi w:val="0"/>
        <w:spacing w:before="0" w:after="0"/>
        <w:jc w:val="left"/>
        <w:rPr/>
      </w:pPr>
      <w:r>
        <w:rPr/>
        <w:t>+RHj/asltqmqFULaeHs+fLF5/G1+LDKPx58d8M5z7NfZtV8JcHcKUVfT5bmXFUtFNxjnc+aSGpqDmM</w:t>
      </w:r>
    </w:p>
    <w:p>
      <w:pPr>
        <w:pStyle w:val="PreformattedText"/>
        <w:bidi w:val="0"/>
        <w:spacing w:before="0" w:after="0"/>
        <w:jc w:val="left"/>
        <w:rPr/>
      </w:pPr>
      <w:r>
        <w:rPr/>
        <w:t>VDK0OV5RTwnRTU4bVdVLKr48p9J/pPs3tDapOyyFZRsvU2rNHs/YHsCbsewNtDsJhnAH3boI/gi9jc</w:t>
      </w:r>
    </w:p>
    <w:p>
      <w:pPr>
        <w:pStyle w:val="PreformattedText"/>
        <w:bidi w:val="0"/>
        <w:spacing w:before="0" w:after="0"/>
        <w:jc w:val="left"/>
        <w:rPr/>
      </w:pPr>
      <w:r>
        <w:rPr/>
        <w:t>PGdPx1wlmtKA9HVZdWZZXwSaXpqqsiaKeISr/wWaPrU7Xb9bCEkydu9jzJk2XjLf5Kw4bRtmwe0JZ2</w:t>
      </w:r>
    </w:p>
    <w:p>
      <w:pPr>
        <w:pStyle w:val="PreformattedText"/>
        <w:bidi w:val="0"/>
        <w:spacing w:before="0" w:after="0"/>
        <w:jc w:val="left"/>
        <w:rPr/>
      </w:pPr>
      <w:r>
        <w:rPr/>
        <w:t>acVZhmHEtPMsdk44zj2p/hcz16KTL24r4SSWJJ4o4C81Il1YqzsdDDrjC6iAeXpx4L2n7ESU+/lTLW</w:t>
      </w:r>
    </w:p>
    <w:p>
      <w:pPr>
        <w:pStyle w:val="PreformattedText"/>
        <w:bidi w:val="0"/>
        <w:spacing w:before="0" w:after="0"/>
        <w:jc w:val="left"/>
        <w:rPr/>
      </w:pPr>
      <w:r>
        <w:rPr/>
        <w:t>by/wBI+iew/bszb/8A4879oogzwN7Qcq42qc5zXJpcwigrIHrsxyrMqEwV2UVzTQSRmVCoZ0JQ6GjB</w:t>
      </w:r>
    </w:p>
    <w:p>
      <w:pPr>
        <w:pStyle w:val="PreformattedText"/>
        <w:bidi w:val="0"/>
        <w:spacing w:before="0" w:after="0"/>
        <w:jc w:val="left"/>
        <w:rPr/>
      </w:pPr>
      <w:r>
        <w:rPr/>
        <w:t>sF9L48/tiBJcuvGvV2+9Hdkh0mTO62Nvmj1pQUa1UOTTU1M5lqKikVoFF9TQqrPIivYwoQOpfDcase</w:t>
      </w:r>
    </w:p>
    <w:p>
      <w:pPr>
        <w:pStyle w:val="PreformattedText"/>
        <w:bidi w:val="0"/>
        <w:spacing w:before="0" w:after="0"/>
        <w:jc w:val="left"/>
        <w:rPr/>
      </w:pPr>
      <w:r>
        <w:rPr/>
        <w:t>bcEzWApRjHcltkWh4Y+hvsRaepelSSFpGJid0aYvCKcMRCASeqyBRfsSpt4sY5wUYR6TZTSSWOF3+2</w:t>
      </w:r>
    </w:p>
    <w:p>
      <w:pPr>
        <w:pStyle w:val="PreformattedText"/>
        <w:bidi w:val="0"/>
        <w:spacing w:before="0" w:after="0"/>
        <w:jc w:val="left"/>
        <w:rPr/>
      </w:pPr>
      <w:r>
        <w:rPr/>
        <w:t>PpTw/HCaOFFJRmptemJFVdYIR5dXZTsnSP8A7bDC5qgrUrdFHYgt6w1nEcKxiSPXFIoPLLKQ8m412W</w:t>
      </w:r>
    </w:p>
    <w:p>
      <w:pPr>
        <w:pStyle w:val="PreformattedText"/>
        <w:bidi w:val="0"/>
        <w:spacing w:before="0" w:after="0"/>
        <w:jc w:val="left"/>
        <w:rPr/>
      </w:pPr>
      <w:r>
        <w:rPr/>
        <w:t>1ydQXT5AtjJNC5gNIvLcSzh1R534yR+aupHDyiYrByy6PIrXu+nxSBOu/lbTjI+g9Y6MqhDEYRzmnB</w:t>
      </w:r>
    </w:p>
    <w:p>
      <w:pPr>
        <w:pStyle w:val="PreformattedText"/>
        <w:bidi w:val="0"/>
        <w:spacing w:before="0" w:after="0"/>
        <w:jc w:val="left"/>
        <w:rPr/>
      </w:pPr>
      <w:r>
        <w:rPr/>
        <w:t>pamewYTSqREGPQpFtTsTuoBFredtOLo61hW0y2deVIuuVRyVMcLzAOQoaZSQFAO6EN8qhy9l9MQ1AD</w:t>
      </w:r>
    </w:p>
    <w:p>
      <w:pPr>
        <w:pStyle w:val="PreformattedText"/>
        <w:bidi w:val="0"/>
        <w:spacing w:before="0" w:after="0"/>
        <w:jc w:val="left"/>
        <w:rPr/>
      </w:pPr>
      <w:r>
        <w:rPr/>
        <w:t>dpGEyWpQLjEfNeG1YyTKBMkvXK/Sqozj/gm99ICn8xv04ZJ2gSmUCsUfZHdcZdyxSMyoKuWcQxVtRR</w:t>
      </w:r>
    </w:p>
    <w:p>
      <w:pPr>
        <w:pStyle w:val="PreformattedText"/>
        <w:bidi w:val="0"/>
        <w:spacing w:before="0" w:after="0"/>
        <w:jc w:val="left"/>
        <w:rPr/>
      </w:pPr>
      <w:r>
        <w:rPr/>
        <w:t>1sqzUkc7RyPRyo12pmndQdRPSjBrEaunHoECbVJuWcVmRykE3YpjKZImSm70cwzzh/M8wQQV6WiaUo</w:t>
      </w:r>
    </w:p>
    <w:p>
      <w:pPr>
        <w:pStyle w:val="PreformattedText"/>
        <w:bidi w:val="0"/>
        <w:spacing w:before="0" w:after="0"/>
        <w:jc w:val="left"/>
        <w:rPr/>
      </w:pPr>
      <w:r>
        <w:rPr/>
        <w:t>ljLHFzUXTUR8xR0OrBbL66vTCAm0KKMxYDLHTWfs9K22xzTM+E6inikjqsvrNPi94dWRUI0qvKmt8R</w:t>
      </w:r>
    </w:p>
    <w:p>
      <w:pPr>
        <w:pStyle w:val="PreformattedText"/>
        <w:bidi w:val="0"/>
        <w:spacing w:before="0" w:after="0"/>
        <w:jc w:val="left"/>
        <w:rPr/>
      </w:pPr>
      <w:r>
        <w:rPr/>
        <w:t>tHb9fl/s4lCy424xYtLbAMEED4soSlpwkFTPHAxTVFVRJKJE3GoyqSykFmvtuG0HviROdasWN0BFcA</w:t>
      </w:r>
    </w:p>
    <w:p>
      <w:pPr>
        <w:pStyle w:val="PreformattedText"/>
        <w:bidi w:val="0"/>
        <w:spacing w:before="0" w:after="0"/>
        <w:jc w:val="left"/>
        <w:rPr/>
      </w:pPr>
      <w:r>
        <w:rPr/>
        <w:t>/8ImUdRHRpKkcVPrZVMxmZo5NJa4jCAFZoye3ncYUdvmJzhw2MT1pdr3YN0+YxiWWSKmpaOSSTnSPG</w:t>
      </w:r>
    </w:p>
    <w:p>
      <w:pPr>
        <w:pStyle w:val="PreformattedText"/>
        <w:bidi w:val="0"/>
        <w:spacing w:before="0" w:after="0"/>
        <w:jc w:val="left"/>
        <w:rPr/>
      </w:pPr>
      <w:r>
        <w:rPr/>
        <w:t>4WHmncuqR3AINmKnzbHO2jb585VUTN2fLGyT7LlS8eIdpjHzCoqJbz5sojk1n4MIll1MArWc2MZbQv</w:t>
      </w:r>
    </w:p>
    <w:p>
      <w:pPr>
        <w:pStyle w:val="PreformattedText"/>
        <w:bidi w:val="0"/>
        <w:spacing w:before="0" w:after="0"/>
        <w:jc w:val="left"/>
        <w:rPr/>
      </w:pPr>
      <w:r>
        <w:rPr/>
        <w:t>2/5sZV2lxi05mPrGw7KgGWUAYIZdwjBmEsc9Q1TVyEXQzytTxmRgQ4sp3bRpsvc6cSSrVrm81YoRbg</w:t>
      </w:r>
    </w:p>
    <w:p>
      <w:pPr>
        <w:pStyle w:val="PreformattedText"/>
        <w:bidi w:val="0"/>
        <w:spacing w:before="0" w:after="0"/>
        <w:jc w:val="left"/>
        <w:rPr/>
      </w:pPr>
      <w:r>
        <w:rPr/>
        <w:t>uv4R1HJslTJYqYxLTvGy3liX4daIhIGk5coFgusbXPV5YmrlCF4fBYzWhmxyn3tY6lSUCVEVPXR0kw</w:t>
      </w:r>
    </w:p>
    <w:p>
      <w:pPr>
        <w:pStyle w:val="PreformattedText"/>
        <w:bidi w:val="0"/>
        <w:spacing w:before="0" w:after="0"/>
        <w:jc w:val="left"/>
        <w:rPr/>
      </w:pPr>
      <w:r>
        <w:rPr/>
        <w:t>ikeNplZitRLqGgoYmtZE0qACO3V54gDOrchCWBU0KxactyiKF3leaUwyBmCKdKLM7MJEKjdwLr4rbL</w:t>
      </w:r>
    </w:p>
    <w:p>
      <w:pPr>
        <w:pStyle w:val="PreformattedText"/>
        <w:bidi w:val="0"/>
        <w:spacing w:before="0" w:after="0"/>
        <w:jc w:val="left"/>
        <w:rPr/>
      </w:pPr>
      <w:r>
        <w:rPr/>
        <w:t>hwQg16YlVuFa4RYo8vRkCsrhmCAiRro7XIW7D9F0rs3cYvTGvOKbihw0jJ6NGGqR2hjXS5kY3mVQbD</w:t>
      </w:r>
    </w:p>
    <w:p>
      <w:pPr>
        <w:pStyle w:val="PreformattedText"/>
        <w:bidi w:val="0"/>
        <w:spacing w:before="0" w:after="0"/>
        <w:jc w:val="left"/>
        <w:rPr/>
      </w:pPr>
      <w:r>
        <w:rPr/>
        <w:t>SVvzozt9bfs4uqqeJrRDLcTUGJsMcpiYgwaUdXj1IVcgqBqjk2LOVvcd74ApOmAMNiHNFE7B2gNr20</w:t>
      </w:r>
    </w:p>
    <w:p>
      <w:pPr>
        <w:pStyle w:val="PreformattedText"/>
        <w:bidi w:val="0"/>
        <w:spacing w:before="0" w:after="0"/>
        <w:jc w:val="left"/>
        <w:rPr/>
      </w:pPr>
      <w:r>
        <w:rPr/>
        <w:t>8yzRsEcl7atSAhpN2/VGFslzc6rDFu5aGA1WsVMmpbBipEindo1EchgElzfSSykH9nFSgGJrEkOSob</w:t>
      </w:r>
    </w:p>
    <w:p>
      <w:pPr>
        <w:pStyle w:val="PreformattedText"/>
        <w:bidi w:val="0"/>
        <w:spacing w:before="0" w:after="0"/>
        <w:jc w:val="left"/>
        <w:rPr/>
      </w:pPr>
      <w:r>
        <w:rPr/>
        <w:t>RY57mjPFFJLpRSAiIgveRQ6gOE7htJ3/VGKpSrVHDF45lnUayysrAhLBWgYqeYCCDoW+oyAjta119c</w:t>
      </w:r>
    </w:p>
    <w:p>
      <w:pPr>
        <w:pStyle w:val="PreformattedText"/>
        <w:bidi w:val="0"/>
        <w:spacing w:before="0" w:after="0"/>
        <w:jc w:val="left"/>
        <w:rPr/>
      </w:pPr>
      <w:r>
        <w:rPr/>
        <w:t>aZZwNDhCnoD4mOVZhzNcUrKNdMVnvqBEcUUlkRwN5A2m9/1mZflONH/T+e2Ebw8xFezCfXUSVyrKyF</w:t>
      </w:r>
    </w:p>
    <w:p>
      <w:pPr>
        <w:pStyle w:val="PreformattedText"/>
        <w:bidi w:val="0"/>
        <w:spacing w:before="0" w:after="0"/>
        <w:jc w:val="left"/>
        <w:rPr/>
      </w:pPr>
      <w:r>
        <w:rPr/>
        <w:t>6cct0PMVXYzF9gOjUlzfZRH9cQtDgdYCSRVR6xyPiiSolpWcWKgPKOWArCJQ1tS21FAL6gBYY0SsHQ</w:t>
      </w:r>
    </w:p>
    <w:p>
      <w:pPr>
        <w:pStyle w:val="PreformattedText"/>
        <w:bidi w:val="0"/>
        <w:spacing w:before="0" w:after="0"/>
        <w:jc w:val="left"/>
        <w:rPr/>
      </w:pPr>
      <w:r>
        <w:rPr/>
        <w:t>dkYNoua7t+eyPn97Ycsp6hOITHFFJBJRGr90UHTPNyfdq6lqAw0hZeUypfcFdXzY937Imsu77Vy+7H</w:t>
      </w:r>
    </w:p>
    <w:p>
      <w:pPr>
        <w:pStyle w:val="PreformattedText"/>
        <w:bidi w:val="0"/>
        <w:spacing w:before="0" w:after="0"/>
        <w:jc w:val="left"/>
        <w:rPr/>
      </w:pPr>
      <w:r>
        <w:rPr/>
        <w:t>zb6RSEDzrMomLdhHw+9rWTUGVZlLTmn00sivPTCAhmpqaZ25CyOe8yHVG6t/8AZU/Nj6bsTuZdxzML</w:t>
      </w:r>
    </w:p>
    <w:p>
      <w:pPr>
        <w:pStyle w:val="PreformattedText"/>
        <w:bidi w:val="0"/>
        <w:spacing w:before="0" w:after="0"/>
        <w:jc w:val="left"/>
        <w:rPr/>
      </w:pPr>
      <w:r>
        <w:rPr/>
        <w:t>Y+Re1EVWdVwzfhHmrNKJGZG5bKWLaJSSY5ChNmZhskhuth5nG4knExwTbyrFUqolS7qCSzDUu1lUqd</w:t>
      </w:r>
    </w:p>
    <w:p>
      <w:pPr>
        <w:pStyle w:val="PreformattedText"/>
        <w:bidi w:val="0"/>
        <w:spacing w:before="0" w:after="0"/>
        <w:jc w:val="left"/>
        <w:rPr/>
      </w:pPr>
      <w:r>
        <w:rPr/>
        <w:t>wLXNmFjiISUNcNIhrHeKRHlPcSqgFmV1Nip9CUK4PSLWClBFj4flDLW0ZJLCNKqmXqsDG4UsnnzFV7</w:t>
      </w:r>
    </w:p>
    <w:p>
      <w:pPr>
        <w:pStyle w:val="PreformattedText"/>
        <w:bidi w:val="0"/>
        <w:spacing w:before="0" w:after="0"/>
        <w:jc w:val="left"/>
        <w:rPr/>
      </w:pPr>
      <w:r>
        <w:rPr/>
        <w:t>+pC/q4arE1B1EVZaYjSLQjySIXX4c6uOdG1hAXBDRywMT8CViqkHt3XF4raakU0jpdRyM9yGjzemZh</w:t>
      </w:r>
    </w:p>
    <w:p>
      <w:pPr>
        <w:pStyle w:val="PreformattedText"/>
        <w:bidi w:val="0"/>
        <w:spacing w:before="0" w:after="0"/>
        <w:jc w:val="left"/>
        <w:rPr/>
      </w:pPr>
      <w:r>
        <w:rPr/>
        <w:t>meUh0zWFn5M0gbbVDHe6kJquw8+rGoCqFucVz0rhRYpTw1MtXUZjFIjSxhYKwqoT3tBvT1qRjxEoV5</w:t>
      </w:r>
    </w:p>
    <w:p>
      <w:pPr>
        <w:pStyle w:val="PreformattedText"/>
        <w:bidi w:val="0"/>
        <w:spacing w:before="0" w:after="0"/>
        <w:jc w:val="left"/>
        <w:rPr/>
      </w:pPr>
      <w:r>
        <w:rPr/>
        <w:t>n1xn812MGBHaDBPNMroqvLaLM9Di7tTVbHcIxBdih7sNOl9tgJFXFlAK3NmiAoBqIpldQmNlMEiiNn</w:t>
      </w:r>
    </w:p>
    <w:p>
      <w:pPr>
        <w:pStyle w:val="PreformattedText"/>
        <w:bidi w:val="0"/>
        <w:spacing w:before="0" w:after="0"/>
        <w:jc w:val="left"/>
        <w:rPr/>
      </w:pPr>
      <w:r>
        <w:rPr/>
        <w:t>jCSK+oRyRMjLMtzcBlC9vNWxVgAxHKLRYYH98qIacGIDMbSqwUaffFjKlLDsGkFiR/6cVCgsO2CL5w</w:t>
      </w:r>
    </w:p>
    <w:p>
      <w:pPr>
        <w:pStyle w:val="PreformattedText"/>
        <w:bidi w:val="0"/>
        <w:spacing w:before="0" w:after="0"/>
        <w:jc w:val="left"/>
        <w:rPr/>
      </w:pPr>
      <w:r>
        <w:rPr/>
        <w:t>/SiuyzMKee0bQpTVixuQrBVaRHQq26EWKAdxpxqQcjzEQcBgKxVKcR0dUYZ4AaQvPFPGR/8AmdWpMY</w:t>
      </w:r>
    </w:p>
    <w:p>
      <w:pPr>
        <w:pStyle w:val="PreformattedText"/>
        <w:bidi w:val="0"/>
        <w:spacing w:before="0" w:after="0"/>
        <w:jc w:val="left"/>
        <w:rPr/>
      </w:pPr>
      <w:r>
        <w:rPr/>
        <w:t>1HtMskKsCd7jCRkerLhADXHH4xVp4jl2ayRaWky+rCMGC9TxJdoqlSO1VGwuw+ZLg98LcBrqHQxci0</w:t>
      </w:r>
    </w:p>
    <w:p>
      <w:pPr>
        <w:pStyle w:val="PreformattedText"/>
        <w:bidi w:val="0"/>
        <w:spacing w:before="0" w:after="0"/>
        <w:jc w:val="left"/>
        <w:rPr/>
      </w:pPr>
      <w:r>
        <w:rPr/>
        <w:t>gHER1bKaibOaKGRhFJnGSqEEraS1VRSSARg3I5sXINlB3B6cAlXBR3R8/pDlCgUY4QdoGzLLKOHiqh</w:t>
      </w:r>
    </w:p>
    <w:p>
      <w:pPr>
        <w:pStyle w:val="PreformattedText"/>
        <w:bidi w:val="0"/>
        <w:spacing w:before="0" w:after="0"/>
        <w:jc w:val="left"/>
        <w:rPr/>
      </w:pPr>
      <w:r>
        <w:rPr/>
        <w:t>VRQitaOeBAD/iFRffKOVH2BWn5e3fSqsuK2U7VrF1VWLG64GPvJ/ZDe3LLsu9p6ezOlTLq9farklVw</w:t>
      </w:r>
    </w:p>
    <w:p>
      <w:pPr>
        <w:pStyle w:val="PreformattedText"/>
        <w:bidi w:val="0"/>
        <w:spacing w:before="0" w:after="0"/>
        <w:jc w:val="left"/>
        <w:rPr/>
      </w:pPr>
      <w:r>
        <w:rPr/>
        <w:t>tnnDcOX01RmnF+Sr7znXD3EconYJWVvD2dTZw80a6ak0szGIMoOFEhQTbVliSSFCnWP22/gB/ELmud</w:t>
      </w:r>
    </w:p>
    <w:p>
      <w:pPr>
        <w:pStyle w:val="PreformattedText"/>
        <w:bidi w:val="0"/>
        <w:spacing w:before="0" w:after="0"/>
        <w:jc w:val="left"/>
        <w:rPr/>
      </w:pPr>
      <w:r>
        <w:rPr/>
        <w:t>UXGvsN9oeTZbwrxrwPxFV0mXUGT0zUGQZ3lAy+knizHhulnOtYJKUQ1MqWuktRMG/awbfLYSWmdLCN</w:t>
      </w:r>
    </w:p>
    <w:p>
      <w:pPr>
        <w:pStyle w:val="PreformattedText"/>
        <w:bidi w:val="0"/>
        <w:spacing w:before="0" w:after="0"/>
        <w:jc w:val="left"/>
        <w:rPr/>
      </w:pPr>
      <w:r>
        <w:rPr/>
        <w:t>mzPU2lqtWPZnFOb8liWddSuV2JFu9u49P5Y81LmFTXCuP8Y7BlixaVYxxjNOMzSySfEY2bSbsBYWHi</w:t>
      </w:r>
    </w:p>
    <w:p>
      <w:pPr>
        <w:pStyle w:val="PreformattedText"/>
        <w:bidi w:val="0"/>
        <w:spacing w:before="0" w:after="0"/>
        <w:jc w:val="left"/>
        <w:rPr/>
      </w:pPr>
      <w:r>
        <w:rPr/>
        <w:t>9L3NsZW2ht4gWla/mzRpSSSGopwES8s46VkVObZTp2Dkgmw30lR59sb96SeUJmSVC3dS9UXmm4xJjA</w:t>
      </w:r>
    </w:p>
    <w:p>
      <w:pPr>
        <w:pStyle w:val="PreformattedText"/>
        <w:bidi w:val="0"/>
        <w:spacing w:before="0" w:after="0"/>
        <w:jc w:val="left"/>
        <w:rPr/>
      </w:pPr>
      <w:r>
        <w:rPr/>
        <w:t>Vy4A6SzAW9dvW2Ho7ELl5RiKAkmpiPU8RyFWbqFh+Vz4Te+25wWkg1GEWgFU5/LcAMSCAQDsfPsL+u</w:t>
      </w:r>
    </w:p>
    <w:p>
      <w:pPr>
        <w:pStyle w:val="PreformattedText"/>
        <w:bidi w:val="0"/>
        <w:spacing w:before="0" w:after="0"/>
        <w:jc w:val="left"/>
        <w:rPr/>
      </w:pPr>
      <w:r>
        <w:rPr/>
        <w:t>FqlCM0OYAmlcYrdZnDS6gSW2uVUkWJ/wCmCuZlOkUcAUpEWKV5bbkggAEgd2A8hvbYY3yBXEdRjDMa</w:t>
      </w:r>
    </w:p>
    <w:p>
      <w:pPr>
        <w:pStyle w:val="PreformattedText"/>
        <w:bidi w:val="0"/>
        <w:spacing w:before="0" w:after="0"/>
        <w:jc w:val="left"/>
        <w:rPr/>
      </w:pPr>
      <w:r>
        <w:rPr/>
        <w:t>0MNDSD9PRyOVcAE2W5Ubedh/E47UvgPr/SOTNKm4huyLPT0DEKNJJG5I3vcd7/Y4biwoF4YRBJKJhe</w:t>
      </w:r>
    </w:p>
    <w:p>
      <w:pPr>
        <w:pStyle w:val="PreformattedText"/>
        <w:bidi w:val="0"/>
        <w:spacing w:before="0" w:after="0"/>
        <w:jc w:val="left"/>
        <w:rPr/>
      </w:pPr>
      <w:r>
        <w:rPr/>
        <w:t>4A7d7/AF+uJLsOmCMejJA3A6Tbe3kdr9+5xZWqPEQQKqaViCAo2FgR2Pmb37/0GBmp6wQCkpTqsQpB</w:t>
      </w:r>
    </w:p>
    <w:p>
      <w:pPr>
        <w:pStyle w:val="PreformattedText"/>
        <w:bidi w:val="0"/>
        <w:spacing w:before="0" w:after="0"/>
        <w:jc w:val="left"/>
        <w:rPr/>
      </w:pPr>
      <w:r>
        <w:rPr/>
        <w:t>Fri4O4ub27b3xR3qCbaUjRCoaUptb7Hv/wCHv2GM957BF1S5a3RPSmewte57C1yCNjYi3Te+2IM3nU</w:t>
      </w:r>
    </w:p>
    <w:p>
      <w:pPr>
        <w:pStyle w:val="PreformattedText"/>
        <w:bidi w:val="0"/>
        <w:spacing w:before="0" w:after="0"/>
        <w:jc w:val="left"/>
        <w:rPr/>
      </w:pPr>
      <w:r>
        <w:rPr/>
        <w:t>Rawdph1aRibHUm2xIAA/f54rv17wid14H5+ENSUjBRfysOrtv9fX/TFt74j5+MQZQ51ECqikk0tbqB</w:t>
      </w:r>
    </w:p>
    <w:p>
      <w:pPr>
        <w:pStyle w:val="PreformattedText"/>
        <w:bidi w:val="0"/>
        <w:spacing w:before="0" w:after="0"/>
        <w:jc w:val="left"/>
        <w:rPr/>
      </w:pPr>
      <w:r>
        <w:rPr/>
        <w:t>B38iLW+w2wqZNrbpE7qvIxV62ml3UAMqkm99Nzbcb9tjhG+NOAUhiSlFQGLRUKxJA1tQADi3cXY323</w:t>
      </w:r>
    </w:p>
    <w:p>
      <w:pPr>
        <w:pStyle w:val="PreformattedText"/>
        <w:bidi w:val="0"/>
        <w:spacing w:before="0" w:after="0"/>
        <w:jc w:val="left"/>
        <w:rPr/>
      </w:pPr>
      <w:r>
        <w:rPr/>
        <w:t>3I+mDfvywhgkBzR1yRIpGcOl7knzJGrYiw2+mIM6YdZhiU2cVpioWPSHARbRACCOld7WtYj6YopF1Q</w:t>
      </w:r>
    </w:p>
    <w:p>
      <w:pPr>
        <w:pStyle w:val="PreformattedText"/>
        <w:bidi w:val="0"/>
        <w:spacing w:before="0" w:after="0"/>
        <w:jc w:val="left"/>
        <w:rPr/>
      </w:pPr>
      <w:r>
        <w:rPr/>
        <w:t>cDEutDQNHqTIv0Me9yFW/e43Iuca5fAvpGOfwt6xfKft+X9Fw+XzhA0f1MEcWfhMKjMJjRGYIIjz+F</w:t>
      </w:r>
    </w:p>
    <w:p>
      <w:pPr>
        <w:pStyle w:val="PreformattedText"/>
        <w:bidi w:val="0"/>
        <w:spacing w:before="0" w:after="0"/>
        <w:jc w:val="left"/>
        <w:rPr/>
      </w:pPr>
      <w:r>
        <w:rPr/>
        <w:t>v8v9TiCKikSvGvof6RWcyF42PbcL/Hv/DGR8ABGler0Meb/aELxObEDWbt6X7X9MYNrJW2ZXk0b8WP</w:t>
      </w:r>
    </w:p>
    <w:p>
      <w:pPr>
        <w:pStyle w:val="PreformattedText"/>
        <w:bidi w:val="0"/>
        <w:spacing w:before="0" w:after="0"/>
        <w:jc w:val="left"/>
        <w:rPr/>
      </w:pPr>
      <w:r>
        <w:rPr/>
        <w:t>aTHkyupRJmEbWBJMpOxtq7gbfTG72cxVWIWop8/JjHthNqeJg1S0HxY2Nr/rfrGxuD38v541rMN7aR</w:t>
      </w:r>
    </w:p>
    <w:p>
      <w:pPr>
        <w:pStyle w:val="PreformattedText"/>
        <w:bidi w:val="0"/>
        <w:spacing w:before="0" w:after="0"/>
        <w:jc w:val="left"/>
        <w:rPr/>
      </w:pPr>
      <w:r>
        <w:rPr/>
        <w:t>gZSwUgYGL/AJXQX0E7nYkXN7A+f0/1xqhMXyky0aVYaRcbA9h5kdr4U7GpHKLLQGpOkExlSso2BO9w</w:t>
      </w:r>
    </w:p>
    <w:p>
      <w:pPr>
        <w:pStyle w:val="PreformattedText"/>
        <w:bidi w:val="0"/>
        <w:spacing w:before="0" w:after="0"/>
        <w:jc w:val="left"/>
        <w:rPr/>
      </w:pPr>
      <w:r>
        <w:rPr/>
        <w:t>BcbeY+nfCXJGi3Q6IVRkwVQQBbc2I+YDxD1sMKx15QDA1GsVPMcpKq50rcAnV+35Hb8sKYEsQItvfE</w:t>
      </w:r>
    </w:p>
    <w:p>
      <w:pPr>
        <w:pStyle w:val="PreformattedText"/>
        <w:bidi w:val="0"/>
        <w:spacing w:before="0" w:after="0"/>
        <w:jc w:val="left"/>
        <w:rPr/>
      </w:pPr>
      <w:r>
        <w:rPr/>
        <w:t>fPxjleeZUxcmwXde317jftYjF+FcIhmLCh0jlud0Ei8wqO5IF+y7/JfsfrizzGFAV1i0tJZmKBM5xS</w:t>
      </w:r>
    </w:p>
    <w:p>
      <w:pPr>
        <w:pStyle w:val="PreformattedText"/>
        <w:bidi w:val="0"/>
        <w:spacing w:before="0" w:after="0"/>
        <w:jc w:val="left"/>
        <w:rPr/>
      </w:pPr>
      <w:r>
        <w:rPr/>
        <w:t>ailkUBtEhN9zawAFxcfuxjnuLbjSqx19nRZZIuuDj+WNUtIxdVN+o6gAxCj9dnt63tjnvPJHCMsdNZ</w:t>
      </w:r>
    </w:p>
    <w:p>
      <w:pPr>
        <w:pStyle w:val="PreformattedText"/>
        <w:bidi w:val="0"/>
        <w:spacing w:before="0" w:after="0"/>
        <w:jc w:val="left"/>
        <w:rPr/>
      </w:pPr>
      <w:r>
        <w:rPr/>
        <w:t>eC0rSDnull1EnV3Gy9huP3DCjtFDoMIeZRIaqlQIaFMwYsNW+xO2nsBY3X9kYsJ1RXAQmZLKjLVoit</w:t>
      </w:r>
    </w:p>
    <w:p>
      <w:pPr>
        <w:pStyle w:val="PreformattedText"/>
        <w:bidi w:val="0"/>
        <w:spacing w:before="0" w:after="0"/>
        <w:jc w:val="left"/>
        <w:rPr/>
      </w:pPr>
      <w:r>
        <w:rPr/>
        <w:t>FIzMrJYNq2uSCIzuwB2U407wU4hWMwlg6VMQXjkOpbKASCb3AZVF1G/li6zKNjQGKsoAj76RW0i3ew</w:t>
      </w:r>
    </w:p>
    <w:p>
      <w:pPr>
        <w:pStyle w:val="PreformattedText"/>
        <w:bidi w:val="0"/>
        <w:spacing w:before="0" w:after="0"/>
        <w:jc w:val="left"/>
        <w:rPr/>
      </w:pPr>
      <w:r>
        <w:rPr/>
        <w:t>v/AEx6OPKQ5ggjMEEZij6D1giDP+ib/frhUNVaYmK5VeNvsf8A0rhM3n6f5hy/sn97+pgdTsec1iL3</w:t>
      </w:r>
    </w:p>
    <w:p>
      <w:pPr>
        <w:pStyle w:val="PreformattedText"/>
        <w:bidi w:val="0"/>
        <w:spacing w:before="0" w:after="0"/>
        <w:jc w:val="left"/>
        <w:rPr/>
      </w:pPr>
      <w:r>
        <w:rPr/>
        <w:t>aw6ewO1rj640SbbFprSMU3n6/wCYsMHcnyIFv4f6jG6FWhDQGCMO9vpe/wDv88EREjBBENyQbA7Eb/</w:t>
      </w:r>
    </w:p>
    <w:p>
      <w:pPr>
        <w:pStyle w:val="PreformattedText"/>
        <w:bidi w:val="0"/>
        <w:spacing w:before="0" w:after="0"/>
        <w:jc w:val="left"/>
        <w:rPr/>
      </w:pPr>
      <w:r>
        <w:rPr/>
        <w:t>xwQQxIQFN/97jBCpnG3rAtyASfI2P8BghEzlAerNy3fYad/oDghcNUxFgPO5/kxsf3YS/EY6Gz/s1+</w:t>
      </w:r>
    </w:p>
    <w:p>
      <w:pPr>
        <w:pStyle w:val="PreformattedText"/>
        <w:bidi w:val="0"/>
        <w:spacing w:before="0" w:after="0"/>
        <w:jc w:val="left"/>
        <w:rPr/>
      </w:pPr>
      <w:r>
        <w:rPr/>
        <w:t>P8RFig7L/v5RisaIPQeFf839RggiZggjMEEZggjMEEMzeH/fqMUckUpBAGt//C/rhQAOB0MQ2h9Irc</w:t>
      </w:r>
    </w:p>
    <w:p>
      <w:pPr>
        <w:pStyle w:val="PreformattedText"/>
        <w:bidi w:val="0"/>
        <w:spacing w:before="0" w:after="0"/>
        <w:jc w:val="left"/>
        <w:rPr/>
      </w:pPr>
      <w:r>
        <w:rPr/>
        <w:t>Qu9j+ucb1YkKTrGJ+IwWpzckHy1W+929MTFYLQkgbHyH8R/wBBgh68C+p/pE6JiQLnyP8APBExMYAg</w:t>
      </w:r>
    </w:p>
    <w:p>
      <w:pPr>
        <w:pStyle w:val="PreformattedText"/>
        <w:bidi w:val="0"/>
        <w:spacing w:before="0" w:after="0"/>
        <w:jc w:val="left"/>
        <w:rPr/>
      </w:pPr>
      <w:r>
        <w:rPr/>
        <w:t>3F7A4IIZwQQ1IwsR5g9vU79sEEfnL/HFT8I5hxz7W/xi+1nj2uouC/YBmHtH9lWUcOVVNTijp+H+Gv</w:t>
      </w:r>
    </w:p>
    <w:p>
      <w:pPr>
        <w:pStyle w:val="PreformattedText"/>
        <w:bidi w:val="0"/>
        <w:spacing w:before="0" w:after="0"/>
        <w:jc w:val="left"/>
        <w:rPr/>
      </w:pPr>
      <w:r>
        <w:rPr/>
        <w:t>ZpBn/FZ4RR2BzObOOLM64byeoBEpkroU09VLCEYAVONKUyxsksoKoMrUb5+eyP5k1cMo9ovtDoazib</w:t>
      </w:r>
    </w:p>
    <w:p>
      <w:pPr>
        <w:pStyle w:val="PreformattedText"/>
        <w:bidi w:val="0"/>
        <w:spacing w:before="0" w:after="0"/>
        <w:jc w:val="left"/>
        <w:rPr/>
      </w:pPr>
      <w:r>
        <w:rPr/>
        <w:t>NM34XPGHGXGfFHtDq81aXMW4R4YzDMWzmMmGwZM0puG4Zo5dXVzIYWtYacZZRDNU6CNBRmtNMXg9wF</w:t>
      </w:r>
    </w:p>
    <w:p>
      <w:pPr>
        <w:pStyle w:val="PreformattedText"/>
        <w:bidi w:val="0"/>
        <w:spacing w:before="0" w:after="0"/>
        <w:jc w:val="left"/>
        <w:rPr/>
      </w:pPr>
      <w:r>
        <w:rPr/>
        <w:t>K3si4g45nrsrpa7McsyrLcybKanMBPTLw5mqiaLKq6ro2VlzKWneOKpRbcsakfD5ZC3Dpr/wCIkS0o</w:t>
      </w:r>
    </w:p>
    <w:p>
      <w:pPr>
        <w:pStyle w:val="PreformattedText"/>
        <w:bidi w:val="0"/>
        <w:spacing w:before="0" w:after="0"/>
        <w:jc w:val="left"/>
        <w:rPr/>
      </w:pPr>
      <w:r>
        <w:rPr/>
        <w:t>wahKjijzbnuYVeeZxW5nWsrGuzGvr6mSNNELTVEzVEyxxrskYkm0qALWxW4ZicDWEFcoWukQ4IUn1B</w:t>
      </w:r>
    </w:p>
    <w:p>
      <w:pPr>
        <w:pStyle w:val="PreformattedText"/>
        <w:bidi w:val="0"/>
        <w:spacing w:before="0" w:after="0"/>
        <w:jc w:val="left"/>
        <w:rPr/>
      </w:pPr>
      <w:r>
        <w:rPr/>
        <w:t>nMdwH5ZBOpUGnlXv0mw2Pa0eKs4AqMYqy4DsEO0VFNmE8Cxi4nqEpKdQWvI0hCAAW3u3f9kN+tiyXP</w:t>
      </w:r>
    </w:p>
    <w:p>
      <w:pPr>
        <w:pStyle w:val="PreformattedText"/>
        <w:bidi w:val="0"/>
        <w:spacing w:before="0" w:after="0"/>
        <w:jc w:val="left"/>
        <w:rPr/>
      </w:pPr>
      <w:r>
        <w:rPr/>
        <w:t>ywig0b0/qI6TldNlcWdUMGbUtbUZLRr7rLBllQtLVzhVsZBUyAijppJholktcR3thrDlXhEWVa4nSF</w:t>
      </w:r>
    </w:p>
    <w:p>
      <w:pPr>
        <w:pStyle w:val="PreformattedText"/>
        <w:bidi w:val="0"/>
        <w:spacing w:before="0" w:after="0"/>
        <w:jc w:val="left"/>
        <w:rPr/>
      </w:pPr>
      <w:r>
        <w:rPr/>
        <w:t>cQ5tQv/eApKGjhpcyzGrqoocuDrROTIyQR0gkJb+6YY1IgLks6KsrszuzMuA4m7uxVJal6WHTACrTR</w:t>
      </w:r>
    </w:p>
    <w:p>
      <w:pPr>
        <w:pStyle w:val="PreformattedText"/>
        <w:bidi w:val="0"/>
        <w:spacing w:before="0" w:after="0"/>
        <w:jc w:val="left"/>
        <w:rPr/>
      </w:pPr>
      <w:r>
        <w:rPr/>
        <w:t>iNAAVZ4iGMkzt3DNIGIA2tCuCIUVPhErL6WXTLPC8SvUw1CUszsRKkNJFzZ2jUEbM4WNfMvMuJxU9h</w:t>
      </w:r>
    </w:p>
    <w:p>
      <w:pPr>
        <w:pStyle w:val="PreformattedText"/>
        <w:bidi w:val="0"/>
        <w:spacing w:before="0" w:after="0"/>
        <w:jc w:val="left"/>
        <w:rPr/>
      </w:pPr>
      <w:r>
        <w:rPr/>
        <w:t>g1wC4wJrWJapClrALTQhWAaSQ7mRgfLfz7YiJqKcRrEOlhhEqFtvcI6ldLHqDmKM3Zje95Gbt54KCt</w:t>
      </w:r>
    </w:p>
    <w:p>
      <w:pPr>
        <w:pStyle w:val="PreformattedText"/>
        <w:bidi w:val="0"/>
        <w:spacing w:before="0" w:after="0"/>
        <w:jc w:val="left"/>
        <w:rPr/>
      </w:pPr>
      <w:r>
        <w:rPr/>
        <w:t>ecVJx70WlJqP+6qxVRzXV2WwRUsj6bRzPLGlTYAaieVHpBvtqw4OKV6oiMzMwvPR09MEjNqSljYagG</w:t>
      </w:r>
    </w:p>
    <w:p>
      <w:pPr>
        <w:pStyle w:val="PreformattedText"/>
        <w:bidi w:val="0"/>
        <w:spacing w:before="0" w:after="0"/>
        <w:jc w:val="left"/>
        <w:rPr/>
      </w:pPr>
      <w:r>
        <w:rPr/>
        <w:t>jVRrdyp2XX+/T1YW5BIoeUQABpDWVpqys1i65anMK+pgWOyqRBEpSRr22BtpFji4tCVpcYhalyBpTC</w:t>
      </w:r>
    </w:p>
    <w:p>
      <w:pPr>
        <w:pStyle w:val="PreformattedText"/>
        <w:bidi w:val="0"/>
        <w:spacing w:before="0" w:after="0"/>
        <w:jc w:val="left"/>
        <w:rPr/>
      </w:pPr>
      <w:r>
        <w:rPr/>
        <w:t>EViTUgq6eKaVWWd21uQralp00XNrqBdsVZqggrjFyCoFYpVZEWgmCyMwipAS4JJZ454eamsd1vMlib</w:t>
      </w:r>
    </w:p>
    <w:p>
      <w:pPr>
        <w:pStyle w:val="PreformattedText"/>
        <w:bidi w:val="0"/>
        <w:spacing w:before="0" w:after="0"/>
        <w:jc w:val="left"/>
        <w:rPr/>
      </w:pPr>
      <w:r>
        <w:rPr/>
        <w:t>/q4pFRXnAR9+TezhUIUKbWfUpBsbdRtv8ATBExEaIgO7GyXJkZdgBfpTRexYnbBBEQEa7j5yegANtY</w:t>
      </w:r>
    </w:p>
    <w:p>
      <w:pPr>
        <w:pStyle w:val="PreformattedText"/>
        <w:bidi w:val="0"/>
        <w:spacing w:before="0" w:after="0"/>
        <w:jc w:val="left"/>
        <w:rPr/>
      </w:pPr>
      <w:r>
        <w:rPr/>
        <w:t>EC+npUemKsCRQQRffZuSeKKGBQC0tXDEAUBAGoXIsLnfQP8A4xi2sV2ecT0iN/syh2zZxdzj6kcJKl</w:t>
      </w:r>
    </w:p>
    <w:p>
      <w:pPr>
        <w:pStyle w:val="PreformattedText"/>
        <w:bidi w:val="0"/>
        <w:spacing w:before="0" w:after="0"/>
        <w:jc w:val="left"/>
        <w:rPr/>
      </w:pPr>
      <w:r>
        <w:rPr/>
        <w:t>LNTCjcRlWWJH3LQyxaGWYodihvIjL6Nqx8y2zFnPOPsHs8KLKR684TnOYZfUUtXEWmVZmIiMjrC9vE</w:t>
      </w:r>
    </w:p>
    <w:p>
      <w:pPr>
        <w:pStyle w:val="PreformattedText"/>
        <w:bidi w:val="0"/>
        <w:spacing w:before="0" w:after="0"/>
        <w:jc w:val="left"/>
        <w:rPr/>
      </w:pPr>
      <w:r>
        <w:rPr/>
        <w:t>kOu0gI8u36uPPTVpMwj18h6orEYxV5cuGX8U0Uedmano6qeJpXA0zUxR5NEaRpvHIQyqAO1z4cOvcy</w:t>
      </w:r>
    </w:p>
    <w:p>
      <w:pPr>
        <w:pStyle w:val="PreformattedText"/>
        <w:bidi w:val="0"/>
        <w:spacing w:before="0" w:after="0"/>
        <w:jc w:val="left"/>
        <w:rPr/>
      </w:pPr>
      <w:r>
        <w:rPr/>
        <w:t>GpkKxWoE1QdGij+0XMpabiKXNqeFqPKeCqCqrY6n4hiSeplgSEVVQr9NUUjk5aL5SaV6nLY7fsjY99</w:t>
      </w:r>
    </w:p>
    <w:p>
      <w:pPr>
        <w:pStyle w:val="PreformattedText"/>
        <w:bidi w:val="0"/>
        <w:spacing w:before="0" w:after="0"/>
        <w:jc w:val="left"/>
        <w:rPr/>
      </w:pPr>
      <w:r>
        <w:rPr/>
        <w:t>LUlszN+7HC9s7eNnuLNuxLDG7/tjxNmNUOMOJKqvjP8AdtMIxUMJ7mulDz6zWSK36KmWV1YBjqLqg+</w:t>
      </w:r>
    </w:p>
    <w:p>
      <w:pPr>
        <w:pStyle w:val="PreformattedText"/>
        <w:bidi w:val="0"/>
        <w:spacing w:before="0" w:after="0"/>
        <w:jc w:val="left"/>
        <w:rPr/>
      </w:pPr>
      <w:r>
        <w:rPr/>
        <w:t>bHuQZewScazJnSI+bhZ3tbbLElmXJ1Z+3xp3Y9i+wvhnLKGaKhotLxVNGvPYRMZqJX3CJGG+JM0h1E</w:t>
      </w:r>
    </w:p>
    <w:p>
      <w:pPr>
        <w:pStyle w:val="PreformattedText"/>
        <w:bidi w:val="0"/>
        <w:spacing w:before="0" w:after="0"/>
        <w:jc w:val="left"/>
        <w:rPr/>
      </w:pPr>
      <w:r>
        <w:rPr/>
        <w:t>+uLbDNZ5jOzYsbv+2H+19nEmSsqWtsqXlXzdrRc/xAezGs4x4GZaGkNRmXDtQ2eZYqsebWxMNNVSnV</w:t>
      </w:r>
    </w:p>
    <w:p>
      <w:pPr>
        <w:pStyle w:val="PreformattedText"/>
        <w:bidi w:val="0"/>
        <w:spacing w:before="0" w:after="0"/>
        <w:jc w:val="left"/>
        <w:rPr/>
      </w:pPr>
      <w:r>
        <w:rPr/>
        <w:t>vz+VGrFBtdtsdyaPrGztKtLTFFwt7yx5mWWlTpbHKinH07x92PGns9ahy7OKXNs64JyvjDK6PkJXZF</w:t>
      </w:r>
    </w:p>
    <w:p>
      <w:pPr>
        <w:pStyle w:val="PreformattedText"/>
        <w:bidi w:val="0"/>
        <w:spacing w:before="0" w:after="0"/>
        <w:jc w:val="left"/>
        <w:rPr/>
      </w:pPr>
      <w:r>
        <w:rPr/>
        <w:t>nRWETU8MzSVFHG8gvTzPzGS/eytpx4p9qfYZzCbJM1hxJ1cUeslyk2iXaJlobqi5e2PPfw68X08o9n</w:t>
      </w:r>
    </w:p>
    <w:p>
      <w:pPr>
        <w:pStyle w:val="PreformattedText"/>
        <w:bidi w:val="0"/>
        <w:spacing w:before="0" w:after="0"/>
        <w:jc w:val="left"/>
        <w:rPr/>
      </w:pPr>
      <w:r>
        <w:rPr/>
        <w:t>f4aqr2X8S0zO1ZUQcVVGbZTOJU0QGGikvynWd9dhtaPSvdsbZ/t6TO2dZMqS2yzPX5ugkex5CTTMm2</w:t>
      </w:r>
    </w:p>
    <w:p>
      <w:pPr>
        <w:pStyle w:val="PreformattedText"/>
        <w:bidi w:val="0"/>
        <w:spacing w:before="0" w:after="0"/>
        <w:jc w:val="left"/>
        <w:rPr/>
      </w:pPr>
      <w:r>
        <w:rPr/>
        <w:t>7RbzK84Hezn2Y5/py85RRTVC1TxS1Yio553VmXmxNQCBSyVRfpdBYY4CJP2ycswyywU8bR15j7Ns0l</w:t>
      </w:r>
    </w:p>
    <w:p>
      <w:pPr>
        <w:pStyle w:val="PreformattedText"/>
        <w:bidi w:val="0"/>
        <w:spacing w:before="0" w:after="0"/>
        <w:jc w:val="left"/>
        <w:rPr/>
      </w:pPr>
      <w:r>
        <w:rPr/>
        <w:t>pUvK0zkOHyx92/wg+xXOvZ97O5s4zLIs4puJc9mizV5HgemmpggY08DxSA6zYqzgi95NK49Nt3tTY9</w:t>
      </w:r>
    </w:p>
    <w:p>
      <w:pPr>
        <w:pStyle w:val="PreformattedText"/>
        <w:bidi w:val="0"/>
        <w:spacing w:before="0" w:after="0"/>
        <w:jc w:val="left"/>
        <w:rPr/>
      </w:pPr>
      <w:r>
        <w:rPr/>
        <w:t>g2CTsq7QpmtxRzvZ3sP2h7R2qZtUzZWly9Fuwyxbfaf7NPad7WZ4MioaaPKjmdZQtnZrIdVPmseW1E</w:t>
      </w:r>
    </w:p>
    <w:p>
      <w:pPr>
        <w:pStyle w:val="PreformattedText"/>
        <w:bidi w:val="0"/>
        <w:spacing w:before="0" w:after="0"/>
        <w:jc w:val="left"/>
        <w:rPr/>
      </w:pPr>
      <w:r>
        <w:rPr/>
        <w:t>kuXc2lCXihjnknZhe3xP1VS3i9r+kCThQqaL5f3vvR7b2d9GD7ObfS2vDZtcc0AeIvwuUfCAypqrMF</w:t>
      </w:r>
    </w:p>
    <w:p>
      <w:pPr>
        <w:pStyle w:val="PreformattedText"/>
        <w:bidi w:val="0"/>
        <w:spacing w:before="0" w:after="0"/>
        <w:jc w:val="left"/>
        <w:rPr/>
      </w:pPr>
      <w:r>
        <w:rPr/>
        <w:t>quIZKuKTMpcvT3emn60jZVpIyIz0SMFdlL2U6jbHl9p9oGYWDi1KZY7y7KWKm7Nzi0VdDJHmeXGmhj</w:t>
      </w:r>
    </w:p>
    <w:p>
      <w:pPr>
        <w:pStyle w:val="PreformattedText"/>
        <w:bidi w:val="0"/>
        <w:spacing w:before="0" w:after="0"/>
        <w:jc w:val="left"/>
        <w:rPr/>
      </w:pPr>
      <w:r>
        <w:rPr/>
        <w:t>1zRmP3UCRIojGohXlTF7woyjceFPKy45at18jHRREU00Ee8/YVDLPHSJKvKlliiMgl2ELgatEijsdZ</w:t>
      </w:r>
    </w:p>
    <w:p>
      <w:pPr>
        <w:pStyle w:val="PreformattedText"/>
        <w:bidi w:val="0"/>
        <w:spacing w:before="0" w:after="0"/>
        <w:jc w:val="left"/>
        <w:rPr/>
      </w:pPr>
      <w:r>
        <w:rPr/>
        <w:t>tptsenyxiarOp7f6R6OTQS6Dpj6IcPdEKqSVliBSeNiGPNjRdV5BuzEvfc26frhpAIW3nGauWnjCs+</w:t>
      </w:r>
    </w:p>
    <w:p>
      <w:pPr>
        <w:pStyle w:val="PreformattedText"/>
        <w:bidi w:val="0"/>
        <w:spacing w:before="0" w:after="0"/>
        <w:jc w:val="left"/>
        <w:rPr/>
      </w:pPr>
      <w:r>
        <w:rPr/>
        <w:t>P+GkkZZI+WDJdXVo5VMbLy0FrKzeS28Si2+Mk9QQYZLorr1RwPiVzWyJEZF5MlPyArry5VYG95FU3i</w:t>
      </w:r>
    </w:p>
    <w:p>
      <w:pPr>
        <w:pStyle w:val="PreformattedText"/>
        <w:bidi w:val="0"/>
        <w:spacing w:before="0" w:after="0"/>
        <w:jc w:val="left"/>
        <w:rPr/>
      </w:pPr>
      <w:r>
        <w:rPr/>
        <w:t>Nl79wMc57RgGMdJCQKgWxzmpieOQuUaRkUvqUApImy8sN5SKotuCT3U4WuXGmDRoCAoy3Uuiz5VosC</w:t>
      </w:r>
    </w:p>
    <w:p>
      <w:pPr>
        <w:pStyle w:val="PreformattedText"/>
        <w:bidi w:val="0"/>
        <w:spacing w:before="0" w:after="0"/>
        <w:jc w:val="left"/>
        <w:rPr/>
      </w:pPr>
      <w:r>
        <w:rPr/>
        <w:t>VRYmKnSwPcwdTT+bIABpJvbX04qxL4GEKhEwqcFiwwRrqaN5QyaiYFckxI0iaU1KT1XDMNXa3i6cYw</w:t>
      </w:r>
    </w:p>
    <w:p>
      <w:pPr>
        <w:pStyle w:val="PreformattedText"/>
        <w:bidi w:val="0"/>
        <w:spacing w:before="0" w:after="0"/>
        <w:jc w:val="left"/>
        <w:rPr/>
      </w:pPr>
      <w:r>
        <w:rPr/>
        <w:t>SLyNY0gEmggfX5WswEckZJS6xtBGEZ4gbidBY6pAwPVsBh0nap8h70b96KzdnlTFtZRpjAT+45Eual</w:t>
      </w:r>
    </w:p>
    <w:p>
      <w:pPr>
        <w:pStyle w:val="PreformattedText"/>
        <w:bidi w:val="0"/>
        <w:spacing w:before="0" w:after="0"/>
        <w:jc w:val="left"/>
        <w:rPr/>
      </w:pPr>
      <w:r>
        <w:rPr/>
        <w:t>TNAlSH0SSsESM3h94eOOwWfUH1m2q1sek2L2jKni2aaPSOFtWwmWay+Ew3JwPA9mLVCRwqdE0FPGkU</w:t>
      </w:r>
    </w:p>
    <w:p>
      <w:pPr>
        <w:pStyle w:val="PreformattedText"/>
        <w:bidi w:val="0"/>
        <w:spacing w:before="0" w:after="0"/>
        <w:jc w:val="left"/>
        <w:rPr/>
      </w:pPr>
      <w:r>
        <w:rPr/>
        <w:t>g6ObaGNdLSCNL2YEELqNy+OiLXFBSkc1g3PBoB1Hs2CP10kGYRNeWlrHVNU8TgqizRAfAZiQCF0g6d</w:t>
      </w:r>
    </w:p>
    <w:p>
      <w:pPr>
        <w:pStyle w:val="PreformattedText"/>
        <w:bidi w:val="0"/>
        <w:spacing w:before="0" w:after="0"/>
        <w:jc w:val="left"/>
        <w:rPr/>
      </w:pPr>
      <w:r>
        <w:rPr/>
        <w:t>OKMgbSlIaHdaV0iu1Hsno5Nbtl1PTOmu6I7hVZjqWNy99UR7KfLDPq6Mqh1BFIj6xNQ1ViD4QNT2KQ</w:t>
      </w:r>
    </w:p>
    <w:p>
      <w:pPr>
        <w:pStyle w:val="PreformattedText"/>
        <w:bidi w:val="0"/>
        <w:spacing w:before="0" w:after="0"/>
        <w:jc w:val="left"/>
        <w:rPr/>
      </w:pPr>
      <w:r>
        <w:rPr/>
        <w:t>SR6lhlDzS3iieoL1Dxuik6NQ0katakNuOX4sJbYZIJJVaRpHtHaRbRjT1gzT+xzLojCFp9ctys7q1Q</w:t>
      </w:r>
    </w:p>
    <w:p>
      <w:pPr>
        <w:pStyle w:val="PreformattedText"/>
        <w:bidi w:val="0"/>
        <w:spacing w:before="0" w:after="0"/>
        <w:jc w:val="left"/>
        <w:rPr/>
      </w:pPr>
      <w:r>
        <w:rPr/>
        <w:t>8cbw6FF6hnPR8RgSbgX2+bCm2PZlJBUMIaNv2ptHIixUns1ghHVSRqvihmlnmnkTSwHLTUxKuyqwX0</w:t>
      </w:r>
    </w:p>
    <w:p>
      <w:pPr>
        <w:pStyle w:val="PreformattedText"/>
        <w:bidi w:val="0"/>
        <w:spacing w:before="0" w:after="0"/>
        <w:jc w:val="left"/>
        <w:rPr/>
      </w:pPr>
      <w:r>
        <w:rPr/>
        <w:t>DbWxkmy5Ms4aQ9Zk2ZgzYxdKXhOFIlaKmiU1pvFTquuNFhcCON0FtY2uQbk4ykDEDSNAuFDbQiLmmW</w:t>
      </w:r>
    </w:p>
    <w:p>
      <w:pPr>
        <w:pStyle w:val="PreformattedText"/>
        <w:bidi w:val="0"/>
        <w:spacing w:before="0" w:after="0"/>
        <w:jc w:val="left"/>
        <w:rPr/>
      </w:pPr>
      <w:r>
        <w:rPr/>
        <w:t>tBPEsZjfkRRRKJlLR1URVSs8RvqSpLavP76sVCDEAcUNU1UeEE4KepTmxQpDKmqSe2oyXYRmSQRqbD</w:t>
      </w:r>
    </w:p>
    <w:p>
      <w:pPr>
        <w:pStyle w:val="PreformattedText"/>
        <w:bidi w:val="0"/>
        <w:spacing w:before="0" w:after="0"/>
        <w:jc w:val="left"/>
        <w:rPr/>
      </w:pPr>
      <w:r>
        <w:rPr/>
        <w:t>qvfaw8Z9cMVSRQYLFof0GMxl44wWWOSNJGMgFiRp1N+iIZmAC2N/FhhTFR3YsLSDdrDL0ySMWUACLV</w:t>
      </w:r>
    </w:p>
    <w:p>
      <w:pPr>
        <w:pStyle w:val="PreformattedText"/>
        <w:bidi w:val="0"/>
        <w:spacing w:before="0" w:after="0"/>
        <w:jc w:val="left"/>
        <w:rPr/>
      </w:pPr>
      <w:r>
        <w:rPr/>
        <w:t>dCyqQWBaRiUWygDsLYasq84dMWQKR2mIoV4RKE0xeFOVUR63lgK6gYQlhFIQbXPmuIKkEAYxLiorbm</w:t>
      </w:r>
    </w:p>
    <w:p>
      <w:pPr>
        <w:pStyle w:val="PreformattedText"/>
        <w:bidi w:val="0"/>
        <w:spacing w:before="0" w:after="0"/>
        <w:jc w:val="left"/>
        <w:rPr/>
      </w:pPr>
      <w:r>
        <w:rPr/>
        <w:t>gZWLCItaJNAwRlRQ4cq5OpxOy+FWZm2vtqxUjs1aCWCUwylYq9YXUBmVgJY5DNsRreNPBCwIBBQ3sb</w:t>
      </w:r>
    </w:p>
    <w:p>
      <w:pPr>
        <w:pStyle w:val="PreformattedText"/>
        <w:bidi w:val="0"/>
        <w:spacing w:before="0" w:after="0"/>
        <w:jc w:val="left"/>
        <w:rPr/>
      </w:pPr>
      <w:r>
        <w:rPr/>
        <w:t>304Wy0S2l3z8/xi8UHNKojZrryo+oxqCiIgtIgWQHST3BxnZLcNWhq0UVJ1jmOe9BWaMrqEkWl3LKQ</w:t>
      </w:r>
    </w:p>
    <w:p>
      <w:pPr>
        <w:pStyle w:val="PreformattedText"/>
        <w:bidi w:val="0"/>
        <w:spacing w:before="0" w:after="0"/>
        <w:jc w:val="left"/>
        <w:rPr/>
      </w:pPr>
      <w:r>
        <w:rPr/>
        <w:t>YwdkKkWYjYHbw40S1ZQp0qIzTANY5fmLBVlmnnliR1cCLmFJDzHDRQ7eO7ja9h8XGilEA5tGOOd1+Y</w:t>
      </w:r>
    </w:p>
    <w:p>
      <w:pPr>
        <w:pStyle w:val="PreformattedText"/>
        <w:bidi w:val="0"/>
        <w:spacing w:before="0" w:after="0"/>
        <w:jc w:val="left"/>
        <w:rPr/>
      </w:pPr>
      <w:r>
        <w:rPr/>
        <w:t>sxYSRhJZCutTIWkZI3CkSoT3Vyt97HVpxYKBpCd44uEUbO6kpCsIURPKkkQku2tZ72MRuTaIA3a3nh</w:t>
      </w:r>
    </w:p>
    <w:p>
      <w:pPr>
        <w:pStyle w:val="PreformattedText"/>
        <w:bidi w:val="0"/>
        <w:spacing w:before="0" w:after="0"/>
        <w:jc w:val="left"/>
        <w:rPr/>
      </w:pPr>
      <w:r>
        <w:rPr/>
        <w:t>icQir1Xi1jxF7VhU0lZHBDINVZQV9FURKoEMj62lpZUQ3Al+ISqix8/mx7L2Q6kVK4VWPBfSGSQ9x1</w:t>
      </w:r>
    </w:p>
    <w:p>
      <w:pPr>
        <w:pStyle w:val="PreformattedText"/>
        <w:bidi w:val="0"/>
        <w:spacing w:before="0" w:after="0"/>
        <w:jc w:val="left"/>
        <w:rPr/>
      </w:pPr>
      <w:r>
        <w:rPr/>
        <w:t>YMP9sfHj28ZRSJmVQIY2hkSF/fHjC8uashlMUheIjpVk0sAP1sfSNgmNYqnSPkntSWWDUWrc48RVqG</w:t>
      </w:r>
    </w:p>
    <w:p>
      <w:pPr>
        <w:pStyle w:val="PreformattedText"/>
        <w:bidi w:val="0"/>
        <w:spacing w:before="0" w:after="0"/>
        <w:jc w:val="left"/>
        <w:rPr/>
      </w:pPr>
      <w:r>
        <w:rPr/>
        <w:t>mkmgZiaaVjIYmjACsCbyRqACzAjyPljtipGPOPJUZWtOUmAeZ5XUJy9TqyyrzqapRrpMunrhZlNw1i</w:t>
      </w:r>
    </w:p>
    <w:p>
      <w:pPr>
        <w:pStyle w:val="PreformattedText"/>
        <w:bidi w:val="0"/>
        <w:spacing w:before="0" w:after="0"/>
        <w:jc w:val="left"/>
        <w:rPr/>
      </w:pPr>
      <w:r>
        <w:rPr/>
        <w:t>e+BSKUxr4xDIympa4RXhHy3EbhS2vZmVvEOyyDyF9WBtD6RAAJodDB7LjHzqeQJ8aCVUG40OrqUlVg</w:t>
      </w:r>
    </w:p>
    <w:p>
      <w:pPr>
        <w:pStyle w:val="PreformattedText"/>
        <w:bidi w:val="0"/>
        <w:spacing w:before="0" w:after="0"/>
        <w:jc w:val="left"/>
        <w:rPr/>
      </w:pPr>
      <w:r>
        <w:rPr/>
        <w:t>LWIRri3fCQaEGGkC1itIPy1Igq31IJaZgsU67qyx3ssoYdyt7D17Y1BmwAxhBUHWJeXZvV8O5lzBPq</w:t>
      </w:r>
    </w:p>
    <w:p>
      <w:pPr>
        <w:pStyle w:val="PreformattedText"/>
        <w:bidi w:val="0"/>
        <w:spacing w:before="0" w:after="0"/>
        <w:jc w:val="left"/>
        <w:rPr/>
      </w:pPr>
      <w:r>
        <w:rPr/>
        <w:t>opGET3bmxlG8Esim4YEbOD38OHglStDcIUVNcBhB6utl0jNFEv+Jg95hMT9L0c95BHGR+jaNnZQB8u</w:t>
      </w:r>
    </w:p>
    <w:p>
      <w:pPr>
        <w:pStyle w:val="PreformattedText"/>
        <w:bidi w:val="0"/>
        <w:spacing w:before="0" w:after="0"/>
        <w:jc w:val="left"/>
        <w:rPr/>
      </w:pPr>
      <w:r>
        <w:rPr/>
        <w:t>2JUi6p5xWMp/dDTXjLkzALLDK2n3d3UPHLoFgUbUwU2uBCy4utyrRsIIqldDJTrMVsUaRHFwQ+zqpQ</w:t>
      </w:r>
    </w:p>
    <w:p>
      <w:pPr>
        <w:pStyle w:val="PreformattedText"/>
        <w:bidi w:val="0"/>
        <w:spacing w:before="0" w:after="0"/>
        <w:jc w:val="left"/>
        <w:rPr/>
      </w:pPr>
      <w:r>
        <w:rPr/>
        <w:t>j5Dt9rS/tYVSho2EETKdTTrQyRkipWSRqZNJ1pKnWALdJBcWwYKxIgi+RVtVTyLnMEqye/6cwYuhDS</w:t>
      </w:r>
    </w:p>
    <w:p>
      <w:pPr>
        <w:pStyle w:val="PreformattedText"/>
        <w:bidi w:val="0"/>
        <w:spacing w:before="0" w:after="0"/>
        <w:jc w:val="left"/>
        <w:rPr/>
      </w:pPr>
      <w:r>
        <w:rPr/>
        <w:t>LG5NVSsosCXUtfTa/n1Yerkkm3CCH+KMvpYoqWSm1yQ5jDLVRsrmRIpJ9FZRQkG7LH7vKqWPzRkeWF</w:t>
      </w:r>
    </w:p>
    <w:p>
      <w:pPr>
        <w:pStyle w:val="PreformattedText"/>
        <w:bidi w:val="0"/>
        <w:spacing w:before="0" w:after="0"/>
        <w:jc w:val="left"/>
        <w:rPr/>
      </w:pPr>
      <w:r>
        <w:rPr/>
        <w:t>uWbEraInsprFbqKFa2EUk0keqaFJoJA5BpZ445HcLPtocrEwCHvoZfmxQihI7IiI/D9dVZNN7wspMl</w:t>
      </w:r>
    </w:p>
    <w:p>
      <w:pPr>
        <w:pStyle w:val="PreformattedText"/>
        <w:bidi w:val="0"/>
        <w:spacing w:before="0" w:after="0"/>
        <w:jc w:val="left"/>
        <w:rPr/>
      </w:pPr>
      <w:r>
        <w:rPr/>
        <w:t>FViMqmoCropI2E0DFSNK2OpL3tbbEXFDXlSGqLT3j8+MdPKUEsLSEzSUdcaSuhjUOUSV10yVCw30rI</w:t>
      </w:r>
    </w:p>
    <w:p>
      <w:pPr>
        <w:pStyle w:val="PreformattedText"/>
        <w:bidi w:val="0"/>
        <w:spacing w:before="0" w:after="0"/>
        <w:jc w:val="left"/>
        <w:rPr/>
      </w:pPr>
      <w:r>
        <w:rPr/>
        <w:t>vgm2uQv7OKBma4nMYaHILZaBo6/wCwfj2v9lXtH4L44yrMsryKv4C41yHiPLphPZzBRySNnUKxSBtd</w:t>
      </w:r>
    </w:p>
    <w:p>
      <w:pPr>
        <w:pStyle w:val="PreformattedText"/>
        <w:bidi w:val="0"/>
        <w:spacing w:before="0" w:after="0"/>
        <w:jc w:val="left"/>
        <w:rPr/>
      </w:pPr>
      <w:r>
        <w:rPr/>
        <w:t>FUZJ79EzDbm8o262xVrWXFeKLiZQ0OUx+4OHiCKu9v3sG/FBwlnGZtxtnvs/zOgofZ7kOewHK+IeNs</w:t>
      </w:r>
    </w:p>
    <w:p>
      <w:pPr>
        <w:pStyle w:val="PreformattedText"/>
        <w:bidi w:val="0"/>
        <w:spacing w:before="0" w:after="0"/>
        <w:jc w:val="left"/>
        <w:rPr/>
      </w:pPr>
      <w:r>
        <w:rPr/>
        <w:t>i4dj4roKvKquVTDX1mccIVOcZa5YWZFdF0yRIVzTaNJmSn4KfgrfN0PXKwaXq8fdCh9o+Q+03gDhf2</w:t>
      </w:r>
    </w:p>
    <w:p>
      <w:pPr>
        <w:pStyle w:val="PreformattedText"/>
        <w:bidi w:val="0"/>
        <w:spacing w:before="0" w:after="0"/>
        <w:jc w:val="left"/>
        <w:rPr/>
      </w:pPr>
      <w:r>
        <w:rPr/>
        <w:t>h8MVD1eScV5VS5vRyTRvBPHFUQ3ekraVrNT1kVSJIpomAaOSNgeoY8iUaVPmym6S380d+S5eWrHWPP</w:t>
      </w:r>
    </w:p>
    <w:p>
      <w:pPr>
        <w:pStyle w:val="PreformattedText"/>
        <w:bidi w:val="0"/>
        <w:spacing w:before="0" w:after="0"/>
        <w:jc w:val="left"/>
        <w:rPr/>
      </w:pPr>
      <w:r>
        <w:rPr/>
        <w:t>8AxXm88c87lg4LIQRuWIJFr9wAPP8AZGOeUffy+3NHRlkhG8ogflWdzsB8U6iVI3IUAsoBNze/fbHZ</w:t>
      </w:r>
    </w:p>
    <w:p>
      <w:pPr>
        <w:pStyle w:val="PreformattedText"/>
        <w:bidi w:val="0"/>
        <w:spacing w:before="0" w:after="0"/>
        <w:jc w:val="left"/>
        <w:rPr/>
      </w:pPr>
      <w:r>
        <w:rPr/>
        <w:t>kSQwUtmHNuGME91zCvKOuZTmdQ0SAsykEKSWBJC+X1G+2OgsqWqrRcaRhdxU0GJ5RZVqnlGkl+q473</w:t>
      </w:r>
    </w:p>
    <w:p>
      <w:pPr>
        <w:pStyle w:val="PreformattedText"/>
        <w:bidi w:val="0"/>
        <w:spacing w:before="0" w:after="0"/>
        <w:jc w:val="left"/>
        <w:rPr/>
      </w:pPr>
      <w:r>
        <w:rPr/>
        <w:t>svYm3mcQyYm3SF3sTh+EKdWaJLaiOwO4JC+ZINxfCCgphrDbrcYaFJLKwuNtzub/z7+eFGVUMbcYDM</w:t>
      </w:r>
    </w:p>
    <w:p>
      <w:pPr>
        <w:pStyle w:val="PreformattedText"/>
        <w:bidi w:val="0"/>
        <w:spacing w:before="0" w:after="0"/>
        <w:jc w:val="left"/>
        <w:rPr/>
      </w:pPr>
      <w:r>
        <w:rPr/>
        <w:t>QjmTFjocvBKkg9Pbbq7ja/1x1dmlIqS05qY5s9wRlbkYu+X0i3HTa+3bsQPt6jHWRFpHLfiMXGjp4t</w:t>
      </w:r>
    </w:p>
    <w:p>
      <w:pPr>
        <w:pStyle w:val="PreformattedText"/>
        <w:bidi w:val="0"/>
        <w:spacing w:before="0" w:after="0"/>
        <w:jc w:val="left"/>
        <w:rPr/>
      </w:pPr>
      <w:r>
        <w:rPr/>
        <w:t>K9I9T5777bMLWw1U7qwsuo51ifyI/JVH3F/wCZ2xYyq60il57BESohTTsBqt27eXrf64gSjqFxiS+O</w:t>
      </w:r>
    </w:p>
    <w:p>
      <w:pPr>
        <w:pStyle w:val="PreformattedText"/>
        <w:bidi w:val="0"/>
        <w:spacing w:before="0" w:after="0"/>
        <w:jc w:val="left"/>
        <w:rPr/>
      </w:pPr>
      <w:r>
        <w:rPr/>
        <w:t>lRAV4ELkW07bnc37C3fffFSgriuMXBqK9sB56dV7rYm/kD6en7QwgjUEQ5CTWsRjEoYHa1u1u/oe+3</w:t>
      </w:r>
    </w:p>
    <w:p>
      <w:pPr>
        <w:pStyle w:val="PreformattedText"/>
        <w:bidi w:val="0"/>
        <w:spacing w:before="0" w:after="0"/>
        <w:jc w:val="left"/>
        <w:rPr/>
      </w:pPr>
      <w:r>
        <w:rPr/>
        <w:t>bCWABoI0pwiJsSBh0jcEkH9/r5WAwoy1PKLgkaGCMdMGA2Bvc9t9Pfex79J7emFQ1WurhSkOtQL2Kr</w:t>
      </w:r>
    </w:p>
    <w:p>
      <w:pPr>
        <w:pStyle w:val="PreformattedText"/>
        <w:bidi w:val="0"/>
        <w:spacing w:before="0" w:after="0"/>
        <w:jc w:val="left"/>
        <w:rPr/>
      </w:pPr>
      <w:r>
        <w:rPr/>
        <w:t>9jf+q4IGu6Yg1WXbbdhfYC+9ibDp7XwQLdjdFQzGgXSbKFLfvt/K/wBsIalcNIuK1FNYolbl+56fDc</w:t>
      </w:r>
    </w:p>
    <w:p>
      <w:pPr>
        <w:pStyle w:val="PreformattedText"/>
        <w:bidi w:val="0"/>
        <w:spacing w:before="0" w:after="0"/>
        <w:jc w:val="left"/>
        <w:rPr/>
      </w:pPr>
      <w:r>
        <w:rPr/>
        <w:t>DawANiTcjviI0LXLXWIEdI6OhVmHrsD2sbefpgiI9CcBqdMNrgkAEWJBAt5nt4cVlhlVRzEJmqeLug</w:t>
      </w:r>
    </w:p>
    <w:p>
      <w:pPr>
        <w:pStyle w:val="PreformattedText"/>
        <w:bidi w:val="0"/>
        <w:spacing w:before="0" w:after="0"/>
        <w:jc w:val="left"/>
        <w:rPr/>
      </w:pPr>
      <w:r>
        <w:rPr/>
        <w:t>x6eyMARofVVJ/jjfL4F9IwzdT739DF8p+35f0XD5fOEDR/UwRxZ+EwqMwmNEYb2Nu9tvvggiLNq0m/</w:t>
      </w:r>
    </w:p>
    <w:p>
      <w:pPr>
        <w:pStyle w:val="PreformattedText"/>
        <w:bidi w:val="0"/>
        <w:spacing w:before="0" w:after="0"/>
        <w:jc w:val="left"/>
        <w:rPr/>
      </w:pPr>
      <w:r>
        <w:rPr/>
        <w:t>itt+427fXFWW4UgUqGQnT/AMRWsysIWBtcbn7Hf0xlfkOcawQcR3Y888fIWpptP65uNtyNRH8P5Ywb</w:t>
      </w:r>
    </w:p>
    <w:p>
      <w:pPr>
        <w:pStyle w:val="PreformattedText"/>
        <w:bidi w:val="0"/>
        <w:spacing w:before="0" w:after="0"/>
        <w:jc w:val="left"/>
        <w:rPr/>
      </w:pPr>
      <w:r>
        <w:rPr/>
        <w:t>dTdimlY6K0DqTw0/WPMMsOqrQgqG+IzEWJBN1BB82A8sdH2aBuyLcKRz9q/ub+kHKWMWS1tfbY3F9v</w:t>
      </w:r>
    </w:p>
    <w:p>
      <w:pPr>
        <w:pStyle w:val="PreformattedText"/>
        <w:bidi w:val="0"/>
        <w:spacing w:before="0" w:after="0"/>
        <w:jc w:val="left"/>
        <w:rPr/>
      </w:pPr>
      <w:r>
        <w:rPr/>
        <w:t>JrWJP5Y2iUAzErlaMLMaWsMhi+5PHcjcCwuSRfb0thwBOghMdFpadAq3HkP49u1sVKCuK4wQVEPl2t</w:t>
      </w:r>
    </w:p>
    <w:p>
      <w:pPr>
        <w:pStyle w:val="PreformattedText"/>
        <w:bidi w:val="0"/>
        <w:spacing w:before="0" w:after="0"/>
        <w:jc w:val="left"/>
        <w:rPr/>
      </w:pPr>
      <w:r>
        <w:rPr/>
        <w:t>537/AL74oZYwtXGCI1REQu5FipvsD2tfuPTFChpiuEWvbtiuVtMGUki/exKm177r9sIZGrl0gvbtjn</w:t>
      </w:r>
    </w:p>
    <w:p>
      <w:pPr>
        <w:pStyle w:val="PreformattedText"/>
        <w:bidi w:val="0"/>
        <w:spacing w:before="0" w:after="0"/>
        <w:jc w:val="left"/>
        <w:rPr/>
      </w:pPr>
      <w:r>
        <w:rPr/>
        <w:t>WdZeX6kHob27Ag/wCv8cXWUG11gvbtjmOaZSGEm1rg6msDub2H7NyNjiJ6tUk9kN2e3eCnyIo1blXQ</w:t>
      </w:r>
    </w:p>
    <w:p>
      <w:pPr>
        <w:pStyle w:val="PreformattedText"/>
        <w:bidi w:val="0"/>
        <w:spacing w:before="0" w:after="0"/>
        <w:jc w:val="left"/>
        <w:rPr/>
      </w:pPr>
      <w:r>
        <w:rPr/>
        <w:t>AgF1tsU+Y7k3FrgWa9sc6dLUqe1isduRTKT1XCB8GXWZSpKna40gkffbY22xy2WhocLY7EsrmHNYON</w:t>
      </w:r>
    </w:p>
    <w:p>
      <w:pPr>
        <w:pStyle w:val="PreformattedText"/>
        <w:bidi w:val="0"/>
        <w:spacing w:before="0" w:after="0"/>
        <w:jc w:val="left"/>
        <w:rPr/>
      </w:pPr>
      <w:r>
        <w:rPr/>
        <w:t>lZEdwD27hRtvbtqxm3dWoNI0XuRRmhh8q6ACCGDeK1tgSe2HIhutGnrCJjgYGIZylyCCt1Fxp0i7An</w:t>
      </w:r>
    </w:p>
    <w:p>
      <w:pPr>
        <w:pStyle w:val="PreformattedText"/>
        <w:bidi w:val="0"/>
        <w:spacing w:before="0" w:after="0"/>
        <w:jc w:val="left"/>
        <w:rPr/>
      </w:pPr>
      <w:r>
        <w:rPr/>
        <w:t>z/V7XGNSywenFYxbwLdRjX3YizZOfMbC5Yep32vvpa/li4lXOptxhLTkJoK092Pt3F5f5R/THp48vD</w:t>
      </w:r>
    </w:p>
    <w:p>
      <w:pPr>
        <w:pStyle w:val="PreformattedText"/>
        <w:bidi w:val="0"/>
        <w:spacing w:before="0" w:after="0"/>
        <w:jc w:val="left"/>
        <w:rPr/>
      </w:pPr>
      <w:r>
        <w:rPr/>
        <w:t>2CCMwQRmKPoPWCIFQfhkev9BhUaIrlVfV99X7gCP6DCZvP0/zFpf7E+sDYP0r/AOZ8OkcK+kY5vP1/</w:t>
      </w:r>
    </w:p>
    <w:p>
      <w:pPr>
        <w:pStyle w:val="PreformattedText"/>
        <w:bidi w:val="0"/>
        <w:spacing w:before="0" w:after="0"/>
        <w:jc w:val="left"/>
        <w:rPr/>
      </w:pPr>
      <w:r>
        <w:rPr/>
        <w:t>zB+Am6/78wP6Y6EZi4ZlplxgrB5/n/TBF4kYIIhP3H2/qcBNMTBEebYWP1Fr/Uf1tiAagHthT6j0gX</w:t>
      </w:r>
    </w:p>
    <w:p>
      <w:pPr>
        <w:pStyle w:val="PreformattedText"/>
        <w:bidi w:val="0"/>
        <w:spacing w:before="0" w:after="0"/>
        <w:jc w:val="left"/>
        <w:rPr/>
      </w:pPr>
      <w:r>
        <w:rPr/>
        <w:t>IbG3239LW3tiYRM5QHqe7/AHP8jghcR6b9KAPO/wC+xGEvxGNcg0C10xiyUpOpgTewNvt0D+mFLq/r</w:t>
      </w:r>
    </w:p>
    <w:p>
      <w:pPr>
        <w:pStyle w:val="PreformattedText"/>
        <w:bidi w:val="0"/>
        <w:spacing w:before="0" w:after="0"/>
        <w:jc w:val="left"/>
        <w:rPr/>
      </w:pPr>
      <w:r>
        <w:rPr/>
        <w:t>/mNsWGDsD5lv6/8AXF4ImYIIzBBGYIIzBBDM3h/36jC5nKCANb/+F/XFU4hENofSK4htITa3X2/ID+</w:t>
      </w:r>
    </w:p>
    <w:p>
      <w:pPr>
        <w:pStyle w:val="PreformattedText"/>
        <w:bidi w:val="0"/>
        <w:spacing w:before="0" w:after="0"/>
        <w:jc w:val="left"/>
        <w:rPr/>
      </w:pPr>
      <w:r>
        <w:rPr/>
        <w:t>WNicIjE/EYJwHufuf/AFYtFYLQ7r+7+Fxgh68C+p/pE+HsPsf54ImJLPe3l+ffBBCcEEA+IMxTK8mz</w:t>
      </w:r>
    </w:p>
    <w:p>
      <w:pPr>
        <w:pStyle w:val="PreformattedText"/>
        <w:bidi w:val="0"/>
        <w:spacing w:before="0" w:after="0"/>
        <w:jc w:val="left"/>
        <w:rPr/>
      </w:pPr>
      <w:r>
        <w:rPr/>
        <w:t>LMDpX3KlmqA7KXUMinRdVsWGsrtfBFlWpoeUfjo/7R5xNk+Q/hQ/Cx7DuH5uG6L2pfiE9tHFL8N1eY</w:t>
      </w:r>
    </w:p>
    <w:p>
      <w:pPr>
        <w:pStyle w:val="PreformattedText"/>
        <w:bidi w:val="0"/>
        <w:spacing w:before="0" w:after="0"/>
        <w:jc w:val="left"/>
        <w:rPr/>
      </w:pPr>
      <w:r>
        <w:rPr/>
        <w:t>vXBKXMcq4uoONOJMxgoqaUPPV1/HebcA5fqkJWMVRcsIkfFphSrClpaNMhjKMxmUW0xwu+edfLH4EJ</w:t>
      </w:r>
    </w:p>
    <w:p>
      <w:pPr>
        <w:pStyle w:val="PreformattedText"/>
        <w:bidi w:val="0"/>
        <w:spacing w:before="0" w:after="0"/>
        <w:jc w:val="left"/>
        <w:rPr/>
      </w:pPr>
      <w:r>
        <w:rPr/>
        <w:t>l4pgzb2l5bmdPNnnF/DfEOe53xCgqIZKembJK0QcUV9ZWrIJOIaSoqNOWinWZhorGVAWxVUU3SuSxr</w:t>
      </w:r>
    </w:p>
    <w:p>
      <w:pPr>
        <w:pStyle w:val="PreformattedText"/>
        <w:bidi w:val="0"/>
        <w:spacing w:before="0" w:after="0"/>
        <w:jc w:val="left"/>
        <w:rPr/>
      </w:pPr>
      <w:r>
        <w:rPr/>
        <w:t>lubstKa/A9Xz+kXX8SOQ8K+yrivh3KuCOKH4tzri32N8DcQ+1TM56VYKCh4/4vyinzTi3hjIYpEWSO</w:t>
      </w:r>
    </w:p>
    <w:p>
      <w:pPr>
        <w:pStyle w:val="PreformattedText"/>
        <w:bidi w:val="0"/>
        <w:spacing w:before="0" w:after="0"/>
        <w:jc w:val="left"/>
        <w:rPr/>
      </w:pPr>
      <w:r>
        <w:rPr/>
        <w:t>ioJppKRnkvLrj1a2wOBKtUZoHIVbbbXYR5npqRJcokkLhqiOcTOCQsfujjpiXpB57TiY7m2kr+thOW</w:t>
      </w:r>
    </w:p>
    <w:p>
      <w:pPr>
        <w:pStyle w:val="PreformattedText"/>
        <w:bidi w:val="0"/>
        <w:spacing w:before="0" w:after="0"/>
        <w:jc w:val="left"/>
        <w:rPr/>
      </w:pPr>
      <w:r>
        <w:rPr/>
        <w:t>7ywmERRK6o0QkjEzGJy2kmOIAlyemxAjZRf9pv1tKttAxpSKvwmL/w1Qqyz5gjmkhy2NnWpCo608em</w:t>
      </w:r>
    </w:p>
    <w:p>
      <w:pPr>
        <w:pStyle w:val="PreformattedText"/>
        <w:bidi w:val="0"/>
        <w:spacing w:before="0" w:after="0"/>
        <w:jc w:val="left"/>
        <w:rPr/>
      </w:pPr>
      <w:r>
        <w:rPr/>
        <w:t>xESmxeqdQwXfaRk6cOlqAKjAwmG6qUSQVDAvHLXSg10ys4Z4ojcZbErAao1bd2uSx8sS/CYamh9YAB</w:t>
      </w:r>
    </w:p>
    <w:p>
      <w:pPr>
        <w:pStyle w:val="PreformattedText"/>
        <w:bidi w:val="0"/>
        <w:spacing w:before="0" w:after="0"/>
        <w:jc w:val="left"/>
        <w:rPr/>
      </w:pPr>
      <w:r>
        <w:rPr/>
        <w:t>Afi1GpWEeiFAwXl0cDGKWVr30MXGhPVY9XzYTEqtFI7YSyNPolkYLE7ssCr0yCCKNS7XsRq3jAvtd2</w:t>
      </w:r>
    </w:p>
    <w:p>
      <w:pPr>
        <w:pStyle w:val="PreformattedText"/>
        <w:bidi w:val="0"/>
        <w:spacing w:before="0" w:after="0"/>
        <w:jc w:val="left"/>
        <w:rPr/>
      </w:pPr>
      <w:r>
        <w:rPr/>
        <w:t>8WCFAkaRMpq4DJ5SQsdNSVFqReVGZDNK4kk5soBaRVMSsoBADeFcTTIzdukR6QAeYvGysCZJCS0qgE</w:t>
      </w:r>
    </w:p>
    <w:p>
      <w:pPr>
        <w:pStyle w:val="PreformattedText"/>
        <w:bidi w:val="0"/>
        <w:spacing w:before="0" w:after="0"/>
        <w:jc w:val="left"/>
        <w:rPr/>
      </w:pPr>
      <w:r>
        <w:rPr/>
        <w:t>3JAXdm3QNt22OIgiFSkCVoAGLSKNckhJu8sjMQoC3BJ07E2OCCLd7lK6UU8MRRRmCZe4Z1sJGjSqIF</w:t>
      </w:r>
    </w:p>
    <w:p>
      <w:pPr>
        <w:pStyle w:val="PreformattedText"/>
        <w:bidi w:val="0"/>
        <w:spacing w:before="0" w:after="0"/>
        <w:jc w:val="left"/>
        <w:rPr/>
      </w:pPr>
      <w:r>
        <w:rPr/>
        <w:t>hZU1hix8tX/isa2qLaCCGMxJj97lnKmWlpZIqZkv8IpqCgfrHU4sfMHFYIVLDJFlnCtKhZFh9/qpFU</w:t>
      </w:r>
    </w:p>
    <w:p>
      <w:pPr>
        <w:pStyle w:val="PreformattedText"/>
        <w:bidi w:val="0"/>
        <w:spacing w:before="0" w:after="0"/>
        <w:jc w:val="left"/>
        <w:rPr/>
      </w:pPr>
      <w:r>
        <w:rPr/>
        <w:t>OJVeasPOeS7XZNZsu+2G22iWOfzWF8Jc9n9YIcTwPDA0ppmieSprIlTWWkZoJDBI7I4JIaSNjcnYFd</w:t>
      </w:r>
    </w:p>
    <w:p>
      <w:pPr>
        <w:pStyle w:val="PreformattedText"/>
        <w:bidi w:val="0"/>
        <w:spacing w:before="0" w:after="0"/>
        <w:jc w:val="left"/>
        <w:rPr/>
      </w:pPr>
      <w:r>
        <w:rPr/>
        <w:t>OB1riBjFlNR4xQ44OdQVSSvpMKTNqXdWciCRUOwuCI5LC+5H/NhZUjWJXQekAadDO6kExosTyOzXCh</w:t>
      </w:r>
    </w:p>
    <w:p>
      <w:pPr>
        <w:pStyle w:val="PreformattedText"/>
        <w:bidi w:val="0"/>
        <w:spacing w:before="0" w:after="0"/>
        <w:jc w:val="left"/>
        <w:rPr/>
      </w:pPr>
      <w:r>
        <w:rPr/>
        <w:t>oz4rA2vv8AvxUiopExEqweWwQFYka6gHXrc76nuTc27DEW+Y/jBAtDpDHbXtq30kCwvsFtYYtBHRPZ</w:t>
      </w:r>
    </w:p>
    <w:p>
      <w:pPr>
        <w:pStyle w:val="PreformattedText"/>
        <w:bidi w:val="0"/>
        <w:spacing w:before="0" w:after="0"/>
        <w:jc w:val="left"/>
        <w:rPr/>
      </w:pPr>
      <w:r>
        <w:rPr/>
        <w:t>oI14y4fctc+9RkAmwaSRuUARfqAXWbknwrjDtlv1adb3THQ9mErt2znTGPq5wxSJFBAOXKryMVDEJz</w:t>
      </w:r>
    </w:p>
    <w:p>
      <w:pPr>
        <w:pStyle w:val="PreformattedText"/>
        <w:bidi w:val="0"/>
        <w:spacing w:before="0" w:after="0"/>
        <w:jc w:val="left"/>
        <w:rPr/>
      </w:pPr>
      <w:r>
        <w:rPr/>
        <w:t>FVSGMaLq6w3V52+/SuPmM87wseox9k2OXbLUjqj01wVA8NPFmFHojmi2iM7SMskMSkJI8UgHMkI3IJ</w:t>
      </w:r>
    </w:p>
    <w:p>
      <w:pPr>
        <w:pStyle w:val="PreformattedText"/>
        <w:bidi w:val="0"/>
        <w:spacing w:before="0" w:after="0"/>
        <w:jc w:val="left"/>
        <w:rPr/>
      </w:pPr>
      <w:r>
        <w:rPr/>
        <w:t>IAxw9pYX4dMel2cfZKDjBzj/AC8SZDT53BMffG/StFMkmYRSklZHNRUJpSTSqhelja2llHSI2dwszP</w:t>
      </w:r>
    </w:p>
    <w:p>
      <w:pPr>
        <w:pStyle w:val="PreformattedText"/>
        <w:bidi w:val="0"/>
        <w:spacing w:before="0" w:after="0"/>
        <w:jc w:val="left"/>
        <w:rPr/>
      </w:pPr>
      <w:r>
        <w:rPr/>
        <w:t>mDQvalYy1ZKpb+aPM/EXBGf12QSQ1L5hyM1qkq3gzHMaVaqSFGGmSoio6aKOFSNJXUsk1l6GS7avTb</w:t>
      </w:r>
    </w:p>
    <w:p>
      <w:pPr>
        <w:pStyle w:val="PreformattedText"/>
        <w:bidi w:val="0"/>
        <w:spacing w:before="0" w:after="0"/>
        <w:jc w:val="left"/>
        <w:rPr/>
      </w:pPr>
      <w:r>
        <w:rPr/>
        <w:t>N7RlIyrLpWUOlT/Vo8ztfs2fPV7mMwMdGauX3qCKFwl7O4Icz4ioJqeBYczpEoUqq+Vj7m7OrCVC+p</w:t>
      </w:r>
    </w:p>
    <w:p>
      <w:pPr>
        <w:pStyle w:val="PreformattedText"/>
        <w:bidi w:val="0"/>
        <w:spacing w:before="0" w:after="0"/>
        <w:jc w:val="left"/>
        <w:rPr/>
      </w:pPr>
      <w:r>
        <w:rPr/>
        <w:t>pn1LtcsLNcDbThx26ZOdd5osK2TYpWyFgK1pbl/hHtP2Q+wnifKphPlZTMtTIPiU8rrMukNzI6mKQq</w:t>
      </w:r>
    </w:p>
    <w:p>
      <w:pPr>
        <w:pStyle w:val="PreformattedText"/>
        <w:bidi w:val="0"/>
        <w:spacing w:before="0" w:after="0"/>
        <w:jc w:val="left"/>
        <w:rPr/>
      </w:pPr>
      <w:r>
        <w:rPr/>
        <w:t>YkTa2kAY6UrbNycGHz+kRt/sxfaIXVSvZHsqg9kvEGcZaBmeU5dSoT7zDM1XKHhEUaxLK45KgIWGxJ</w:t>
      </w:r>
    </w:p>
    <w:p>
      <w:pPr>
        <w:pStyle w:val="PreformattedText"/>
        <w:bidi w:val="0"/>
        <w:spacing w:before="0" w:after="0"/>
        <w:jc w:val="left"/>
        <w:rPr/>
      </w:pPr>
      <w:r>
        <w:rPr/>
        <w:t>AbV046En29LlG0k18I5p+ibHETQBTqjjfFH4AqfjTMWz2lzvLuCZJHWaumgUPR1dTHyz7yaSpr4Gp3</w:t>
      </w:r>
    </w:p>
    <w:p>
      <w:pPr>
        <w:pStyle w:val="PreformattedText"/>
        <w:bidi w:val="0"/>
        <w:spacing w:before="0" w:after="0"/>
        <w:jc w:val="left"/>
        <w:rPr/>
      </w:pPr>
      <w:r>
        <w:rPr/>
        <w:t>HMuWtZuYNQOE7Z7R9l7Ub5klt6vVBJ+je2bOrBNqW0dNWyx2DgD+z89heXCSbjz2gxZktBFSTZ2UkS</w:t>
      </w:r>
    </w:p>
    <w:p>
      <w:pPr>
        <w:pStyle w:val="PreformattedText"/>
        <w:bidi w:val="0"/>
        <w:spacing w:before="0" w:after="0"/>
        <w:jc w:val="left"/>
        <w:rPr/>
      </w:pPr>
      <w:r>
        <w:rPr/>
        <w:t>JIEeTn071MdDTyS8hhDI/wpegR6nNmxxZ3tDY5CrZJDGvOOps/0enTf20wtTu5Y+gPs39n/sH9nVDX</w:t>
      </w:r>
    </w:p>
    <w:p>
      <w:pPr>
        <w:pStyle w:val="PreformattedText"/>
        <w:bidi w:val="0"/>
        <w:spacing w:before="0" w:after="0"/>
        <w:jc w:val="left"/>
        <w:rPr/>
      </w:pPr>
      <w:r>
        <w:rPr/>
        <w:t>VHBOR5ZUyZbCKYPFSwUcMlWI/iVsmY1c3N5CjfWNRZTt6Y4e1/SCYwWWn2KKeleGPU+z/o1JllZiLj</w:t>
      </w:r>
    </w:p>
    <w:p>
      <w:pPr>
        <w:pStyle w:val="PreformattedText"/>
        <w:bidi w:val="0"/>
        <w:spacing w:before="0" w:after="0"/>
        <w:jc w:val="left"/>
        <w:rPr/>
      </w:pPr>
      <w:r>
        <w:rPr/>
        <w:t>TVzX93hjq0Gf0nEkdSMtgpYIqWnqa2bMVlkp8veAonNrMsMrI1SqTrNy9TFmPnYb8Kdtm9xVi1BxN1</w:t>
      </w:r>
    </w:p>
    <w:p>
      <w:pPr>
        <w:pStyle w:val="PreformattedText"/>
        <w:bidi w:val="0"/>
        <w:spacing w:before="0" w:after="0"/>
        <w:jc w:val="left"/>
        <w:rPr/>
      </w:pPr>
      <w:r>
        <w:rPr/>
        <w:t>R6KXsJlAFmovd5/4is5zxMauOpi4elqkp/cI5v77pYYZM1qBTQ06VNNCJTaRZXj1zOi3UKyDfqXmGd</w:t>
      </w:r>
    </w:p>
    <w:p>
      <w:pPr>
        <w:pStyle w:val="PreformattedText"/>
        <w:bidi w:val="0"/>
        <w:spacing w:before="0" w:after="0"/>
        <w:jc w:val="left"/>
        <w:rPr/>
      </w:pPr>
      <w:r>
        <w:rPr/>
        <w:t>MmYMCBDXlS1wJLGOS1UU+a1heuPJnhilghrAwnWSWoRSXjR+tbxmw1Ns7L/lKphxFTjFUk5bSbY5Dm</w:t>
      </w:r>
    </w:p>
    <w:p>
      <w:pPr>
        <w:pStyle w:val="PreformattedText"/>
        <w:bidi w:val="0"/>
        <w:spacing w:before="0" w:after="0"/>
        <w:jc w:val="left"/>
        <w:rPr/>
      </w:pPr>
      <w:r>
        <w:rPr/>
        <w:t>0bzZ7StLy4lWHQkiOF5vMYqYpYJEblM42PVY6tOrTiyVMtwIqVImKGyx7B9i0z0rJNUFDVRVEsaaZZ</w:t>
      </w:r>
    </w:p>
    <w:p>
      <w:pPr>
        <w:pStyle w:val="PreformattedText"/>
        <w:bidi w:val="0"/>
        <w:spacing w:before="0" w:after="0"/>
        <w:jc w:val="left"/>
        <w:rPr/>
      </w:pPr>
      <w:r>
        <w:rPr/>
        <w:t>CssAksq63Xrsh38z4t/FjM4paY7cqhlKvEeryiPopwo8NRrK6HVFjKhgCzyKinZDcG42Gom9tW+G3E</w:t>
      </w:r>
    </w:p>
    <w:p>
      <w:pPr>
        <w:pStyle w:val="PreformattedText"/>
        <w:bidi w:val="0"/>
        <w:spacing w:before="0" w:after="0"/>
        <w:jc w:val="left"/>
        <w:rPr/>
      </w:pPr>
      <w:r>
        <w:rPr/>
        <w:t>srnSkZ3FGwasFc9QLSTlowyllnSKRhZZqciVTMIiLqCL27HThLCgbsaLJT4xwXNsteCSeaoEQlmZ5W</w:t>
      </w:r>
    </w:p>
    <w:p>
      <w:pPr>
        <w:pStyle w:val="PreformattedText"/>
        <w:bidi w:val="0"/>
        <w:spacing w:before="0" w:after="0"/>
        <w:jc w:val="left"/>
        <w:rPr/>
      </w:pPr>
      <w:r>
        <w:rPr/>
        <w:t>kk+KGAbWFuWsUDdhtZdjfHLnpbTw+f8RulVAoWuigzQxFzNYxcyR0LPqCTGLaYuv8AwULnpsb7eL5c</w:t>
      </w:r>
    </w:p>
    <w:p>
      <w:pPr>
        <w:pStyle w:val="PreformattedText"/>
        <w:bidi w:val="0"/>
        <w:spacing w:before="0" w:after="0"/>
        <w:jc w:val="left"/>
        <w:rPr/>
      </w:pPr>
      <w:r>
        <w:rPr/>
        <w:t>Yyz4UXnHQUkcVPnsgnl0gSON1EchRmEwSy2QeB4xp6unVcbXKrirF62sttIs0urXQYn0uqaZViYDmN</w:t>
      </w:r>
    </w:p>
    <w:p>
      <w:pPr>
        <w:pStyle w:val="PreformattedText"/>
        <w:bidi w:val="0"/>
        <w:spacing w:before="0" w:after="0"/>
        <w:jc w:val="left"/>
        <w:rPr/>
      </w:pPr>
      <w:r>
        <w:rPr/>
        <w:t>MELMwlDLymV1IBKGx3Hbv2xIsdmy0gF4MFYaiOWFUhcMVFmVXdSyiyjWQAUUr5A2xG5WIet0HYaaKc</w:t>
      </w:r>
    </w:p>
    <w:p>
      <w:pPr>
        <w:pStyle w:val="PreformattedText"/>
        <w:bidi w:val="0"/>
        <w:spacing w:before="0" w:after="0"/>
        <w:jc w:val="left"/>
        <w:rPr/>
      </w:pPr>
      <w:r>
        <w:rPr/>
        <w:t>jVHqjDWa6WuD0g31HU3hAv8Ani6yDWvDGdmGZStwgnBlLFXCpMGFlbRIY1dUJMRcgG+zuptY28V+nT</w:t>
      </w:r>
    </w:p>
    <w:p>
      <w:pPr>
        <w:pStyle w:val="PreformattedText"/>
        <w:bidi w:val="0"/>
        <w:spacing w:before="0" w:after="0"/>
        <w:jc w:val="left"/>
        <w:rPr/>
      </w:pPr>
      <w:r>
        <w:rPr/>
        <w:t>ulPtCdVyxjeVLa4FbTD7Ze6mC0UalEkEhDlg1O7LqW+hesFtrm92XTjcs1nwJMYrKNUKKRJaiikmIm</w:t>
      </w:r>
    </w:p>
    <w:p>
      <w:pPr>
        <w:pStyle w:val="PreformattedText"/>
        <w:bidi w:val="0"/>
        <w:spacing w:before="0" w:after="0"/>
        <w:jc w:val="left"/>
        <w:rPr/>
      </w:pPr>
      <w:r>
        <w:rPr/>
        <w:t>Ro5TG+tQFMRpyNEmqHkkuA3a97+LVjXK2i04nDx+fn+CJ0s0y092HJsspGExLNPCCrCM04j1MQZGZ5</w:t>
      </w:r>
    </w:p>
    <w:p>
      <w:pPr>
        <w:pStyle w:val="PreformattedText"/>
        <w:bidi w:val="0"/>
        <w:spacing w:before="0" w:after="0"/>
        <w:jc w:val="left"/>
        <w:rPr/>
      </w:pPr>
      <w:r>
        <w:rPr/>
        <w:t>DIdKAtZWsvfwsuLTdoDHA4REqVgKjPGo6SnenJjgmlZEk6Y1iEegINZqUMTa1AfSCGBYx6tA+ZDzhT</w:t>
      </w:r>
    </w:p>
    <w:p>
      <w:pPr>
        <w:pStyle w:val="PreformattedText"/>
        <w:bidi w:val="0"/>
        <w:spacing w:before="0" w:after="0"/>
        <w:jc w:val="left"/>
        <w:rPr/>
      </w:pPr>
      <w:r>
        <w:rPr/>
        <w:t>wEaFSjaWwqny3RpKQRbwxxQyzaUV930tZRYOsjqCSB8vpjKXD2qcsa03Y9T1RjUtPJLDcSvIoCxpCF</w:t>
      </w:r>
    </w:p>
    <w:p>
      <w:pPr>
        <w:pStyle w:val="PreformattedText"/>
        <w:bidi w:val="0"/>
        <w:spacing w:before="0" w:after="0"/>
        <w:jc w:val="left"/>
        <w:rPr/>
      </w:pPr>
      <w:r>
        <w:rPr/>
        <w:t>ChJNpWj0xXVNW4fYjw6bYqiXHwhqTBTtAjIYUOqRYUlkSGNX7mJIybCNi1jzdfUGUjxW7Ycks09YgE</w:t>
      </w:r>
    </w:p>
    <w:p>
      <w:pPr>
        <w:pStyle w:val="PreformattedText"/>
        <w:bidi w:val="0"/>
        <w:spacing w:before="0" w:after="0"/>
        <w:jc w:val="left"/>
        <w:rPr/>
      </w:pPr>
      <w:r>
        <w:rPr/>
        <w:t>jAQoQTzlXcI8iEKpZmiUcsMBoCoOuzKPLxYasiawqFwh8NyUdQultEMkzOIhG/XomYhSi8wXVmj+bU</w:t>
      </w:r>
    </w:p>
    <w:p>
      <w:pPr>
        <w:pStyle w:val="PreformattedText"/>
        <w:bidi w:val="0"/>
        <w:spacing w:before="0" w:after="0"/>
        <w:jc w:val="left"/>
        <w:rPr/>
      </w:pPr>
      <w:r>
        <w:rPr/>
        <w:t>1m09ONC7K1MGDnsgA7RbDWhQrSlk94RHWaIm8aWGoxmSK2uQ2tcqNunqw4SgDmyk6wxMjeDfrEWYMn</w:t>
      </w:r>
    </w:p>
    <w:p>
      <w:pPr>
        <w:pStyle w:val="PreformattedText"/>
        <w:bidi w:val="0"/>
        <w:spacing w:before="0" w:after="0"/>
        <w:jc w:val="left"/>
        <w:rPr/>
      </w:pPr>
      <w:r>
        <w:rPr/>
        <w:t>N6dGo6ZkEY5KxkjSrAKSB5oyWsWYMtsLMoAV0hmvjFZzWSN0KlGhk7soRSrIsiBJGAYa4Sbi4/WY6c</w:t>
      </w:r>
    </w:p>
    <w:p>
      <w:pPr>
        <w:pStyle w:val="PreformattedText"/>
        <w:bidi w:val="0"/>
        <w:spacing w:before="0" w:after="0"/>
        <w:jc w:val="left"/>
        <w:rPr/>
      </w:pPr>
      <w:r>
        <w:rPr/>
        <w:t>ZmSgzCkVC2ChNaRVasalZUW7gNTSQqGCoCQ/O5crEhgPCwNyLjw4Wwo2bQwu564dUc7zGRUWWGVnmj</w:t>
      </w:r>
    </w:p>
    <w:p>
      <w:pPr>
        <w:pStyle w:val="PreformattedText"/>
        <w:bidi w:val="0"/>
        <w:spacing w:before="0" w:after="0"/>
        <w:jc w:val="left"/>
        <w:rPr/>
      </w:pPr>
      <w:r>
        <w:rPr/>
        <w:t>DXaRtLTuoa938N1Rdl6Tf6YU46FXDihxry1jk+eu0s0lPZnclpEDarCFlDAspvYqDYb7acNCVFa0jP</w:t>
      </w:r>
    </w:p>
    <w:p>
      <w:pPr>
        <w:pStyle w:val="PreformattedText"/>
        <w:bidi w:val="0"/>
        <w:spacing w:before="0" w:after="0"/>
        <w:jc w:val="left"/>
        <w:rPr/>
      </w:pPr>
      <w:r>
        <w:rPr/>
        <w:t>NuOHz8/Pmjl2azBYqtHKmVYEMCnS/MljGpeYGa0o5YuB69O2nDYQ4ycWEcvrmMzCUxpHqpYqgtFA9h</w:t>
      </w:r>
    </w:p>
    <w:p>
      <w:pPr>
        <w:pStyle w:val="PreformattedText"/>
        <w:bidi w:val="0"/>
        <w:spacing w:before="0" w:after="0"/>
        <w:jc w:val="left"/>
        <w:rPr/>
      </w:pPr>
      <w:r>
        <w:rPr/>
        <w:t>NHVRFlA1Xi8Juf2vtgjKpBb3TFS4hziGqataYCEJUqkc0eiORNYHP5NtiHf5iSbDThstSDXS6KzZt2</w:t>
      </w:r>
    </w:p>
    <w:p>
      <w:pPr>
        <w:pStyle w:val="PreformattedText"/>
        <w:bidi w:val="0"/>
        <w:spacing w:before="0" w:after="0"/>
        <w:jc w:val="left"/>
        <w:rPr/>
      </w:pPr>
      <w:r>
        <w:rPr/>
        <w:t>BFAseR/bGurL1zWJeVeRJ5CumJBEHNNKxF/HZVHRZvy6cen9kPRrBiHtpHk/baky2mGlQAf0j5M+3z</w:t>
      </w:r>
    </w:p>
    <w:p>
      <w:pPr>
        <w:pStyle w:val="PreformattedText"/>
        <w:bidi w:val="0"/>
        <w:spacing w:before="0" w:after="0"/>
        <w:jc w:val="left"/>
        <w:rPr/>
      </w:pPr>
      <w:r>
        <w:rPr/>
        <w:t>LSub1so5MkU0q6VB+O6LEQ7EKlksNO5Laz1eQVfpGwvoCY+R+004qtjWPB3EWXtDOKhSeVTyiyaeY3</w:t>
      </w:r>
    </w:p>
    <w:p>
      <w:pPr>
        <w:pStyle w:val="PreformattedText"/>
        <w:bidi w:val="0"/>
        <w:spacing w:before="0" w:after="0"/>
        <w:jc w:val="left"/>
        <w:rPr/>
      </w:pPr>
      <w:r>
        <w:rPr/>
        <w:t>LkYDUTp2AbTfaxHljuJMNcMTljxu0S7WYs2AMDMzydqWGSXUhp3VWpmiLGDXp1OigWsQw+tjiFn3G3</w:t>
      </w:r>
    </w:p>
    <w:p>
      <w:pPr>
        <w:pStyle w:val="PreformattedText"/>
        <w:bidi w:val="0"/>
        <w:spacing w:before="0" w:after="0"/>
        <w:jc w:val="left"/>
        <w:rPr/>
      </w:pPr>
      <w:r>
        <w:rPr/>
        <w:t>C7siGlGWFFhtYRT5Kf3i8U5WKpI1QTOSsbsQDyp7glW/VfsLdWLmYRjyEVKg4kREikWjqVSriYSQyB</w:t>
      </w:r>
    </w:p>
    <w:p>
      <w:pPr>
        <w:pStyle w:val="PreformattedText"/>
        <w:bidi w:val="0"/>
        <w:spacing w:before="0" w:after="0"/>
        <w:jc w:val="left"/>
        <w:rPr/>
      </w:pPr>
      <w:r>
        <w:rPr/>
        <w:t>2CuVe4s19rBmsW33BH3xSgrXnFQVUsC1WiwvX01ZIzoxljsjIgChrG5kV7C5Kst7D/ADY1CtcNYW1t</w:t>
      </w:r>
    </w:p>
    <w:p>
      <w:pPr>
        <w:pStyle w:val="PreformattedText"/>
        <w:bidi w:val="0"/>
        <w:spacing w:before="0" w:after="0"/>
        <w:jc w:val="left"/>
        <w:rPr/>
      </w:pPr>
      <w:r>
        <w:rPr/>
        <w:t>cukSIFhrqOZOVeRLXjYjS9Kw0l0I7shJO/ph8KfCjDURdOGRHm+WVGX1BtmeQxpPRte4qMuuTofUTq</w:t>
      </w:r>
    </w:p>
    <w:p>
      <w:pPr>
        <w:pStyle w:val="PreformattedText"/>
        <w:bidi w:val="0"/>
        <w:spacing w:before="0" w:after="0"/>
        <w:jc w:val="left"/>
        <w:rPr/>
      </w:pPr>
      <w:r>
        <w:rPr/>
        <w:t>IUrb104sDbcaY/yxQCoY8xDK0tOmb0T1JdMtrj7hW1EcYEsDdU1NKqdmCudh5Lq+bDxTGsVhfGdG5h</w:t>
      </w:r>
    </w:p>
    <w:p>
      <w:pPr>
        <w:pStyle w:val="PreformattedText"/>
        <w:bidi w:val="0"/>
        <w:spacing w:before="0" w:after="0"/>
        <w:jc w:val="left"/>
        <w:rPr/>
      </w:pPr>
      <w:r>
        <w:rPr/>
        <w:t>Wvi5bJG5jZk1GOZAvLj5ysLCZwlxbcHTgmyzaCMbYIqytUTUAaFSkdNUx1E6BlWqMcY5ZdNt1MZYlb</w:t>
      </w:r>
    </w:p>
    <w:p>
      <w:pPr>
        <w:pStyle w:val="PreformattedText"/>
        <w:bidi w:val="0"/>
        <w:spacing w:before="0" w:after="0"/>
        <w:jc w:val="left"/>
        <w:rPr/>
      </w:pPr>
      <w:r>
        <w:rPr/>
        <w:t>jfCbWUspXGJoToKx0Lhh2zBKjJul3WnkrcoXWqhKqACWZUZlsVkV7lb2xAdltAxFYiGqVJqujqIGcq</w:t>
      </w:r>
    </w:p>
    <w:p>
      <w:pPr>
        <w:pStyle w:val="PreformattedText"/>
        <w:bidi w:val="0"/>
        <w:spacing w:before="0" w:after="0"/>
        <w:jc w:val="left"/>
        <w:rPr/>
      </w:pPr>
      <w:r>
        <w:rPr/>
        <w:t>lHUiWodnvJDTNNNygdzcR1ZktYW0zWw0EE0GsHrA3NQiTrHUN7vDVQrFURoCTEqSAxVVyoBKymOQbE</w:t>
      </w:r>
    </w:p>
    <w:p>
      <w:pPr>
        <w:pStyle w:val="PreformattedText"/>
        <w:bidi w:val="0"/>
        <w:spacing w:before="0" w:after="0"/>
        <w:jc w:val="left"/>
        <w:rPr/>
      </w:pPr>
      <w:r>
        <w:rPr/>
        <w:t>WunzYpNFGiwU0uHKA7GSWiqoIZVXM6WeBoljjBSqijcCRHe3fe6+X/AKsJmU3bdsF5I1i58LZq9RTw</w:t>
      </w:r>
    </w:p>
    <w:p>
      <w:pPr>
        <w:pStyle w:val="PreformattedText"/>
        <w:bidi w:val="0"/>
        <w:spacing w:before="0" w:after="0"/>
        <w:jc w:val="left"/>
        <w:rPr/>
      </w:pPr>
      <w:r>
        <w:rPr/>
        <w:t>Za7CKRZ/fIGkUloJXQx1MAkL9UOrVdCAb/rYqhpcTGiW+WmpjpK8N0o4HXP6Wvy+uzLh3i6mpazKZL</w:t>
      </w:r>
    </w:p>
    <w:p>
      <w:pPr>
        <w:pStyle w:val="PreformattedText"/>
        <w:bidi w:val="0"/>
        <w:spacing w:before="0" w:after="0"/>
        <w:jc w:val="left"/>
        <w:rPr/>
      </w:pPr>
      <w:r>
        <w:rPr/>
        <w:t>Q5pUZFmNEkuW1VJLJIXqaGX3fNIHRVJhekVm6ZExJVKXhsR+NYi0sLrsPnwj9Hv9ntxbnHGPsL9sfs</w:t>
      </w:r>
    </w:p>
    <w:p>
      <w:pPr>
        <w:pStyle w:val="PreformattedText"/>
        <w:bidi w:val="0"/>
        <w:spacing w:before="0" w:after="0"/>
        <w:jc w:val="left"/>
        <w:rPr/>
      </w:pPr>
      <w:r>
        <w:rPr/>
        <w:t>o4T47biX2n+yHJuBPxI/h44ymzKSkp8o4XyHMeRmPA5hdZaisqKXOpWpa2kiV5BR1iu0g1omMbTFqq</w:t>
      </w:r>
    </w:p>
    <w:p>
      <w:pPr>
        <w:pStyle w:val="PreformattedText"/>
        <w:bidi w:val="0"/>
        <w:spacing w:before="0" w:after="0"/>
        <w:jc w:val="left"/>
        <w:rPr/>
      </w:pPr>
      <w:r>
        <w:rPr/>
        <w:t>spz5T86RrVLVWrhsLvn5+EfqE/B57YuD/a37D8i4v4LqKQ5H7RKSr9oKZZFzFbhvi2trXo/abwfy3A</w:t>
      </w:r>
    </w:p>
    <w:p>
      <w:pPr>
        <w:pStyle w:val="PreformattedText"/>
        <w:bidi w:val="0"/>
        <w:spacing w:before="0" w:after="0"/>
        <w:jc w:val="left"/>
        <w:rPr/>
      </w:pPr>
      <w:r>
        <w:rPr/>
        <w:t>FM2V8ZLVRGLSjAyNqT5sef2yWyzs2svD7vS35Y7GxsCtBwsLv90XTi5AnvBuxJZCu+x3ZtP7scdRXa</w:t>
      </w:r>
    </w:p>
    <w:p>
      <w:pPr>
        <w:pStyle w:val="PreformattedText"/>
        <w:bidi w:val="0"/>
        <w:spacing w:before="0" w:after="0"/>
        <w:jc w:val="left"/>
        <w:rPr/>
      </w:pPr>
      <w:r>
        <w:rPr/>
        <w:t>JfqY7CcMz0gRlCkNEWGnUVJA3YE32H++2O5LpYadv+Y5k6tMdaCO1ZQByVHcbWFxYdr2PbcY0pwiML</w:t>
      </w:r>
    </w:p>
    <w:p>
      <w:pPr>
        <w:pStyle w:val="PreformattedText"/>
        <w:bidi w:val="0"/>
        <w:spacing w:before="0" w:after="0"/>
        <w:jc w:val="left"/>
        <w:rPr/>
      </w:pPr>
      <w:r>
        <w:rPr/>
        <w:t>6j0i3UI1EXJAHVvvbSfv23xaKQfEa2jBFz2C27Ebny7kf/OFuvUBgYsWPerBCOCxVmUXJsDsfUBAR+</w:t>
      </w:r>
    </w:p>
    <w:p>
      <w:pPr>
        <w:pStyle w:val="PreformattedText"/>
        <w:bidi w:val="0"/>
        <w:spacing w:before="0" w:after="0"/>
        <w:jc w:val="left"/>
        <w:rPr/>
      </w:pPr>
      <w:r>
        <w:rPr/>
        <w:t>3pxSWLmxXGkViwUkaiw7WspOnyuLefYD+WOlI1+I/gI5u0mhUxaKQRraxGwt23JI3v6Y3pxCMTGprF</w:t>
      </w:r>
    </w:p>
    <w:p>
      <w:pPr>
        <w:pStyle w:val="PreformattedText"/>
        <w:bidi w:val="0"/>
        <w:spacing w:before="0" w:after="0"/>
        <w:jc w:val="left"/>
        <w:rPr/>
      </w:pPr>
      <w:r>
        <w:rPr/>
        <w:t>gglRbMT5n+vqb+eNopRe2nz/AEjO2p9Ylc6PycX8u/fy8sTEQxUTpYg7vY38z/4rHBFbs1tICyzKSf</w:t>
      </w:r>
    </w:p>
    <w:p>
      <w:pPr>
        <w:pStyle w:val="PreformattedText"/>
        <w:bidi w:val="0"/>
        <w:spacing w:before="0" w:after="0"/>
        <w:jc w:val="left"/>
        <w:rPr/>
      </w:pPr>
      <w:r>
        <w:rPr/>
        <w:t>Pz6j6ntse++KzKFVA1r/4h6kEU5wMqZgFJsGIvbcNbv6D0tjLM5Q5DQ07YG89GIU21aSb/APhPbGeY</w:t>
      </w:r>
    </w:p>
    <w:p>
      <w:pPr>
        <w:pStyle w:val="PreformattedText"/>
        <w:bidi w:val="0"/>
        <w:spacing w:before="0" w:after="0"/>
        <w:jc w:val="left"/>
        <w:rPr/>
      </w:pPr>
      <w:r>
        <w:rPr/>
        <w:t>OJ4ehN1ORibBIt+/cn8tz3/eMId7YdFmp9AUAgdS9rAkf5T5b/8AzjLeewRogksS6R5nf+Z9QTbFWp</w:t>
      </w:r>
    </w:p>
    <w:p>
      <w:pPr>
        <w:pStyle w:val="PreformattedText"/>
        <w:bidi w:val="0"/>
        <w:spacing w:before="0" w:after="0"/>
        <w:jc w:val="left"/>
        <w:rPr/>
      </w:pPr>
      <w:r>
        <w:rPr/>
        <w:t>U00gjJaaMr2Iud72sSfou+Cp7TDRJa24tFVzOiTSxAuRfe2+2/fy74iLCTRCA2bvRz3MKazWsbG/5/</w:t>
      </w:r>
    </w:p>
    <w:p>
      <w:pPr>
        <w:pStyle w:val="PreformattedText"/>
        <w:bidi w:val="0"/>
        <w:spacing w:before="0" w:after="0"/>
        <w:jc w:val="left"/>
        <w:rPr/>
      </w:pPr>
      <w:r>
        <w:rPr/>
        <w:t>U3wQklgSLjAkUw1gFezbdu4Jve3YWwRFWrgxBjtfBMRUR23UKv38hiV1HrDJxN1Lqinz+EekckFo0H</w:t>
      </w:r>
    </w:p>
    <w:p>
      <w:pPr>
        <w:pStyle w:val="PreformattedText"/>
        <w:bidi w:val="0"/>
        <w:spacing w:before="0" w:after="0"/>
        <w:jc w:val="left"/>
        <w:rPr/>
      </w:pPr>
      <w:r>
        <w:rPr/>
        <w:t>oFv+e/9cbJfAvpHPm6n3v6GL1TG4/L/Qf0w+XzhA0f1MEsWfhMVRqGnIxmEw2MwQRHn8Lf5f6nBBFa</w:t>
      </w:r>
    </w:p>
    <w:p>
      <w:pPr>
        <w:pStyle w:val="PreformattedText"/>
        <w:bidi w:val="0"/>
        <w:spacing w:before="0" w:after="0"/>
        <w:jc w:val="left"/>
        <w:rPr/>
      </w:pPr>
      <w:r>
        <w:rPr/>
        <w:t>zO/LJ9LAfvvjJM1b3v6RqThHux5+42AMMwJ07sRcbCw72tvscYtrFZdvOl0bzovp/Ux5aNQprWj7kL</w:t>
      </w:r>
    </w:p>
    <w:p>
      <w:pPr>
        <w:pStyle w:val="PreformattedText"/>
        <w:bidi w:val="0"/>
        <w:spacing w:before="0" w:after="0"/>
        <w:jc w:val="left"/>
        <w:rPr/>
      </w:pPr>
      <w:r>
        <w:rPr/>
        <w:t>ISW7WBcHp9MbfZvA3oIw7aaLL9YKUlbGJBYgWPc27drffHTjmk1JPbHRMoqIkEak3LAKTb6jc/788P</w:t>
      </w:r>
    </w:p>
    <w:p>
      <w:pPr>
        <w:pStyle w:val="PreformattedText"/>
        <w:bidi w:val="0"/>
        <w:spacing w:before="0" w:after="0"/>
        <w:jc w:val="left"/>
        <w:rPr/>
      </w:pPr>
      <w:r>
        <w:rPr/>
        <w:t>UUFIqSAKmOg0tWgRVBv4e/fTf1+n3wp+IxMFVq1I32ttc+f8cVghElShFiwPnq0nYDy2+5wpmNcDhB</w:t>
      </w:r>
    </w:p>
    <w:p>
      <w:pPr>
        <w:pStyle w:val="PreformattedText"/>
        <w:bidi w:val="0"/>
        <w:spacing w:before="0" w:after="0"/>
        <w:jc w:val="left"/>
        <w:rPr/>
      </w:pPr>
      <w:r>
        <w:rPr/>
        <w:t>AyoliIbzQD02N1B2va1jikEU7NzEVchrbX2PqfDse+GoBSvOKgmrV5RzmuijLMO9mu1rAHtcfXFJor</w:t>
      </w:r>
    </w:p>
    <w:p>
      <w:pPr>
        <w:pStyle w:val="PreformattedText"/>
        <w:bidi w:val="0"/>
        <w:spacing w:before="0" w:after="0"/>
        <w:jc w:val="left"/>
        <w:rPr/>
      </w:pPr>
      <w:r>
        <w:rPr/>
        <w:t>UdohkpyGVscpio5hSoUbYWB0kWt33J/a7Y5W1Gwqo1Bujt7I94r3YCQxIsosb777Aedxf12xyvWO3h</w:t>
      </w:r>
    </w:p>
    <w:p>
      <w:pPr>
        <w:pStyle w:val="PreformattedText"/>
        <w:bidi w:val="0"/>
        <w:spacing w:before="0" w:after="0"/>
        <w:jc w:val="left"/>
        <w:rPr/>
      </w:pPr>
      <w:r>
        <w:rPr/>
        <w:t>RSFsuixrCrIW8vO/hv3va4/WxVVp6wTGa1iGthDUysWFgexsR3+oufXGqSBiecZXZreIwg06KzNa5F</w:t>
      </w:r>
    </w:p>
    <w:p>
      <w:pPr>
        <w:pStyle w:val="PreformattedText"/>
        <w:bidi w:val="0"/>
        <w:spacing w:before="0" w:after="0"/>
        <w:jc w:val="left"/>
        <w:rPr/>
      </w:pPr>
      <w:r>
        <w:rPr/>
        <w:t>rWAvcGwJPmLHG2WoAqKZoyFwRSmJhhqUWYgGzNuNzv3vcDbti9F7gikfXmIDSDffSNvzAx2I8/DmCC</w:t>
      </w:r>
    </w:p>
    <w:p>
      <w:pPr>
        <w:pStyle w:val="PreformattedText"/>
        <w:bidi w:val="0"/>
        <w:spacing w:before="0" w:after="0"/>
        <w:jc w:val="left"/>
        <w:rPr/>
      </w:pPr>
      <w:r>
        <w:rPr/>
        <w:t>MwQRmKsCRQQRBn/RN/v1wmNEVmt8/rf+Hb/wBIwmZxj0/rF1/ZP739TA+n084i/kNQ7Wve1/ucPkaN</w:t>
      </w:r>
    </w:p>
    <w:p>
      <w:pPr>
        <w:pStyle w:val="PreformattedText"/>
        <w:bidi w:val="0"/>
        <w:spacing w:before="0" w:after="0"/>
        <w:jc w:val="left"/>
        <w:rPr/>
      </w:pPr>
      <w:r>
        <w:rPr/>
        <w:t>6xim8/X/ADB2n7/n/Vcb4yqFJxbGsF4e5P0t+62CGQ6/Yff+hwQRFfuPt/U4DpjpBESdjfSbf12tiB</w:t>
      </w:r>
    </w:p>
    <w:p>
      <w:pPr>
        <w:pStyle w:val="PreformattedText"/>
        <w:bidi w:val="0"/>
        <w:spacing w:before="0" w:after="0"/>
        <w:jc w:val="left"/>
        <w:rPr/>
      </w:pPr>
      <w:r>
        <w:rPr/>
        <w:t>aBQGphT6j0gVL+k/Jv/UMTCJnKBdSQTcnfyW4sfEMELiJTbTMRufMf8v8AphL8RjTJ0Hof4xZaY73/</w:t>
      </w:r>
    </w:p>
    <w:p>
      <w:pPr>
        <w:pStyle w:val="PreformattedText"/>
        <w:bidi w:val="0"/>
        <w:spacing w:before="0" w:after="0"/>
        <w:jc w:val="left"/>
        <w:rPr/>
      </w:pPr>
      <w:r>
        <w:rPr/>
        <w:t>AFu/56cUC0qe9G5dB6RYqfyHncbefiPliYmJuCCMwQRmCCMwQQzN4f8AfqMLmcoIAVag38PTq7em+/</w:t>
      </w:r>
    </w:p>
    <w:p>
      <w:pPr>
        <w:pStyle w:val="PreformattedText"/>
        <w:bidi w:val="0"/>
        <w:spacing w:before="0" w:after="0"/>
        <w:jc w:val="left"/>
        <w:rPr/>
      </w:pPr>
      <w:r>
        <w:rPr/>
        <w:t>8Am2xVOIRDaH0iuL+kf/8AWD/0rjYnCIwtqfWCMTAbKRY3Fz9j/ri0RBmHw/79Tgh68C+p/pBCI3v9</w:t>
      </w:r>
    </w:p>
    <w:p>
      <w:pPr>
        <w:pStyle w:val="PreformattedText"/>
        <w:bidi w:val="0"/>
        <w:spacing w:before="0" w:after="0"/>
        <w:jc w:val="left"/>
        <w:rPr/>
      </w:pPr>
      <w:r>
        <w:rPr/>
        <w:t>dz9xtgiYewQRmCCOLe3Ss4gh9n2fUXCtbQZbxLmNFXw5LUZquqjatpqSWuWKRAQJA6U7LYsvixIFTS</w:t>
      </w:r>
    </w:p>
    <w:p>
      <w:pPr>
        <w:pStyle w:val="PreformattedText"/>
        <w:bidi w:val="0"/>
        <w:spacing w:before="0" w:after="0"/>
        <w:jc w:val="left"/>
        <w:rPr/>
      </w:pPr>
      <w:r>
        <w:rPr/>
        <w:t>Lil1LrT0x/My/7QV7ZPbBxV+OjIocyrOLMpzP8PPsn4KyalzKunyuHKODPaJ7V8gf2jUCZTR0zSwcP</w:t>
      </w:r>
    </w:p>
    <w:p>
      <w:pPr>
        <w:pStyle w:val="PreformattedText"/>
        <w:bidi w:val="0"/>
        <w:spacing w:before="0" w:after="0"/>
        <w:jc w:val="left"/>
        <w:rPr/>
      </w:pPr>
      <w:r>
        <w:rPr/>
        <w:t>R1WS1cLRSVRNXUyZLKrWENMxHANQcyLG+WpRVZchH3u9lxyt896Pi37L8+yOg9oHBdFFkEefyVPFOR</w:t>
      </w:r>
    </w:p>
    <w:p>
      <w:pPr>
        <w:pStyle w:val="PreformattedText"/>
        <w:bidi w:val="0"/>
        <w:spacing w:before="0" w:after="0"/>
        <w:jc w:val="left"/>
        <w:rPr/>
      </w:pPr>
      <w:r>
        <w:rPr/>
        <w:t>VOe8OZjWR1ea5tmmTTNxRntZJnTSR0tRw9mWb0lFDVRPKLJWO/iithSmw0Y3Uy/diQBUyw1rN+7Hnb</w:t>
      </w:r>
    </w:p>
    <w:p>
      <w:pPr>
        <w:pStyle w:val="PreformattedText"/>
        <w:bidi w:val="0"/>
        <w:spacing w:before="0" w:after="0"/>
        <w:jc w:val="left"/>
        <w:rPr/>
      </w:pPr>
      <w:r>
        <w:rPr/>
        <w:t>2m8TVPFXHfFOf11Sa6fMs8zCr5zKLSI0zuiRoqryoQbhQFC2VbYDg1AuC8oiaQXamYLh+EPtTVM3s+</w:t>
      </w:r>
    </w:p>
    <w:p>
      <w:pPr>
        <w:pStyle w:val="PreformattedText"/>
        <w:bidi w:val="0"/>
        <w:spacing w:before="0" w:after="0"/>
        <w:jc w:val="left"/>
        <w:rPr/>
      </w:pPr>
      <w:r>
        <w:rPr/>
        <w:t>pZ2joaOlyjN5KiolljqIc0znMM4vElLGxiKVFLS09JGAt15ZbWf0thcG4ZCMsVJISvKsCKWler5FPS</w:t>
      </w:r>
    </w:p>
    <w:p>
      <w:pPr>
        <w:pStyle w:val="PreformattedText"/>
        <w:bidi w:val="0"/>
        <w:spacing w:before="0" w:after="0"/>
        <w:jc w:val="left"/>
        <w:rPr/>
      </w:pPr>
      <w:r>
        <w:rPr/>
        <w:t>x82rq3SCmhF7M8lmKkAC2xiLnsohfqxYAk05mFNbU61i9ZnmNHlOXw5DRRQl6fRUVs7NeSdlBDGYKd</w:t>
      </w:r>
    </w:p>
    <w:p>
      <w:pPr>
        <w:pStyle w:val="PreformattedText"/>
        <w:bidi w:val="0"/>
        <w:spacing w:before="0" w:after="0"/>
        <w:jc w:val="left"/>
        <w:rPr/>
      </w:pPr>
      <w:r>
        <w:rPr/>
        <w:t>MUJnOrTu3+HVtjpUtvKrZbjEEKAKGsP1ucUT5Bw1C8zzUlLlFS1dFy4y9NmddVNUVMdHKqgvNKpsS7</w:t>
      </w:r>
    </w:p>
    <w:p>
      <w:pPr>
        <w:pStyle w:val="PreformattedText"/>
        <w:bidi w:val="0"/>
        <w:spacing w:before="0" w:after="0"/>
        <w:jc w:val="left"/>
        <w:rPr/>
      </w:pPr>
      <w:r>
        <w:rPr/>
        <w:t>Py79PTijMSMBRTDa865aRz6SMvoSfUgnkSprXvslOp0UlFELauWqrcnz/wA18UiH4TCZJYiedYtE04</w:t>
      </w:r>
    </w:p>
    <w:p>
      <w:pPr>
        <w:pStyle w:val="PreformattedText"/>
        <w:bidi w:val="0"/>
        <w:spacing w:before="0" w:after="0"/>
        <w:jc w:val="left"/>
        <w:rPr/>
      </w:pPr>
      <w:r>
        <w:rPr/>
        <w:t>gjXUylYI42RbKOxaXSSbnZVGCFY0HZCSBTQU0Bc8pHeoaIjSBJI3wh9Wuwte22CI9IhU6MUrZyoEja</w:t>
      </w:r>
    </w:p>
    <w:p>
      <w:pPr>
        <w:pStyle w:val="PreformattedText"/>
        <w:bidi w:val="0"/>
        <w:spacing w:before="0" w:after="0"/>
        <w:jc w:val="left"/>
        <w:rPr/>
      </w:pPr>
      <w:r>
        <w:rPr/>
        <w:t>jCqsAdCAsxDMQBv6Cx8WIqK0rjBEfL9atSXYXmqfeZP1dEMcKSSMdyqAq2w2udsTFrTSvKLlQZiqPF</w:t>
      </w:r>
    </w:p>
    <w:p>
      <w:pPr>
        <w:pStyle w:val="PreformattedText"/>
        <w:bidi w:val="0"/>
        <w:spacing w:before="0" w:after="0"/>
        <w:jc w:val="left"/>
        <w:rPr/>
      </w:pPr>
      <w:r>
        <w:rPr/>
        <w:t>ZI6lTU17U6uWIMk8mjmEWBPREoBI2GCIFKiukCWAqZkpJnMazVqxySBiQRGshl3tfpLxntYacERBBa</w:t>
      </w:r>
    </w:p>
    <w:p>
      <w:pPr>
        <w:pStyle w:val="PreformattedText"/>
        <w:bidi w:val="0"/>
        <w:spacing w:before="0" w:after="0"/>
        <w:jc w:val="left"/>
        <w:rPr/>
      </w:pPr>
      <w:r>
        <w:rPr/>
        <w:t>iZvdoBBql91qahXuWMcHvPNLDvcEixAH7WGqznTpihSprWCPE0U8AmhraoSVTVMjzczd4jUKkodja/</w:t>
      </w:r>
    </w:p>
    <w:p>
      <w:pPr>
        <w:pStyle w:val="PreformattedText"/>
        <w:bidi w:val="0"/>
        <w:spacing w:before="0" w:after="0"/>
        <w:jc w:val="left"/>
        <w:rPr/>
      </w:pPr>
      <w:r>
        <w:rPr/>
        <w:t>Vr2UAHDFYnE4/eibc11YpLwSRwVMEh0QzhAVCFm0xtLpFt7Er57eLFXIt8YtFYnYr7tGu0TRSppFwN</w:t>
      </w:r>
    </w:p>
    <w:p>
      <w:pPr>
        <w:pStyle w:val="PreformattedText"/>
        <w:bidi w:val="0"/>
        <w:spacing w:before="0" w:after="0"/>
        <w:jc w:val="left"/>
        <w:rPr/>
      </w:pPr>
      <w:r>
        <w:rPr/>
        <w:t>WrSC5IGprMnewwiCIM7DlhQdkTsp76twwP61/X8sEECdQBY3Buxt57bXFvrtggi/+zuRYeK8jkkDi9</w:t>
      </w:r>
    </w:p>
    <w:p>
      <w:pPr>
        <w:pStyle w:val="PreformattedText"/>
        <w:bidi w:val="0"/>
        <w:spacing w:before="0" w:after="0"/>
        <w:jc w:val="left"/>
        <w:rPr/>
      </w:pPr>
      <w:r>
        <w:rPr/>
        <w:t>fBEukKxs0yMwTUbawu32b6Yw7YQNmnc8hjf7ONNr2c+I/mj7HcI0/vcUEsKoyMsZjlqFChXiKsxAY3</w:t>
      </w:r>
    </w:p>
    <w:p>
      <w:pPr>
        <w:pStyle w:val="PreformattedText"/>
        <w:bidi w:val="0"/>
        <w:spacing w:before="0" w:after="0"/>
        <w:jc w:val="left"/>
        <w:rPr/>
      </w:pPr>
      <w:r>
        <w:rPr/>
        <w:t>MgVbEoCLfvx8ud7blOrXR9r2YF0XLhRY9B8MUC1AlpUYGcQSPCjCYGQICpTQbLG5JsCDv6Y5G0rVq9</w:t>
      </w:r>
    </w:p>
    <w:p>
      <w:pPr>
        <w:pStyle w:val="PreformattedText"/>
        <w:bidi w:val="0"/>
        <w:spacing w:before="0" w:after="0"/>
        <w:jc w:val="left"/>
        <w:rPr/>
      </w:pPr>
      <w:r>
        <w:rPr/>
        <w:t>kd7Z3BS3msdDqMhoarhOsNdVNUyJJyaalWnCPC6qH0zRltUkRc3DLq9CV04yXU0NpWH0qKMaxzyl4a</w:t>
      </w:r>
    </w:p>
    <w:p>
      <w:pPr>
        <w:pStyle w:val="PreformattedText"/>
        <w:bidi w:val="0"/>
        <w:spacing w:before="0" w:after="0"/>
        <w:jc w:val="left"/>
        <w:rPr/>
      </w:pPr>
      <w:r>
        <w:rPr/>
        <w:t>OYHLsvjp6itkXVNmVTM66iUdZIYmG4REWNRtc2Zhq8VnSpuJsyGFTJam2qxybjzJZMlqRm9MXeJqmJ</w:t>
      </w:r>
    </w:p>
    <w:p>
      <w:pPr>
        <w:pStyle w:val="PreformattedText"/>
        <w:bidi w:val="0"/>
        <w:spacing w:before="0" w:after="0"/>
        <w:jc w:val="left"/>
        <w:rPr/>
      </w:pPr>
      <w:r>
        <w:rPr/>
        <w:t>eRDA5QSxu+jQQCI0UawSbnq8O2OtIn1WhzNHK2iUivULHaPZ5X8W5hTUsUeeVWVx1M8Kw0+X1c8JiS</w:t>
      </w:r>
    </w:p>
    <w:p>
      <w:pPr>
        <w:pStyle w:val="PreformattedText"/>
        <w:bidi w:val="0"/>
        <w:spacing w:before="0" w:after="0"/>
        <w:jc w:val="left"/>
        <w:rPr/>
      </w:pPr>
      <w:r>
        <w:rPr/>
        <w:t>aMRHL1ZZBaJk3821Ys+10uGFac41SNmBCsI9dGTPs/yrLcpizGupXo4aGhrKWizCSSKemoo1SV6iUt</w:t>
      </w:r>
    </w:p>
    <w:p>
      <w:pPr>
        <w:pStyle w:val="PreformattedText"/>
        <w:bidi w:val="0"/>
        <w:spacing w:before="0" w:after="0"/>
        <w:jc w:val="left"/>
        <w:rPr/>
      </w:pPr>
      <w:r>
        <w:rPr/>
        <w:t>qklkmZdRBBHJuqDVhA25FFWYAfPz8mNp2e5VQ1pWOp5P7N56qnkkmzeWbnRUEAzGWetZKmpo5gZKf3</w:t>
      </w:r>
    </w:p>
    <w:p>
      <w:pPr>
        <w:pStyle w:val="PreformattedText"/>
        <w:bidi w:val="0"/>
        <w:spacing w:before="0" w:after="0"/>
        <w:jc w:val="left"/>
        <w:rPr/>
      </w:pPr>
      <w:r>
        <w:rPr/>
        <w:t>SqZgyBWbUVYkjxatLaMb7c1MGyvGtNgWnifmkXPLOBspyp2gFTmdXVwtLKHpY9LTxOHSQVcepxLTlJ</w:t>
      </w:r>
    </w:p>
    <w:p>
      <w:pPr>
        <w:pStyle w:val="PreformattedText"/>
        <w:bidi w:val="0"/>
        <w:spacing w:before="0" w:after="0"/>
        <w:jc w:val="left"/>
        <w:rPr/>
      </w:pPr>
      <w:r>
        <w:rPr/>
        <w:t>JEZZNK6LKGHzcudtgmNxFmXszR0tn2cy1rxXRc48rpwRJmkxrRy4W/uWnbk0kXu6j3R8znDLzoowF+</w:t>
      </w:r>
    </w:p>
    <w:p>
      <w:pPr>
        <w:pStyle w:val="PreformattedText"/>
        <w:bidi w:val="0"/>
        <w:spacing w:before="0" w:after="0"/>
        <w:jc w:val="left"/>
        <w:rPr/>
      </w:pPr>
      <w:r>
        <w:rPr/>
        <w:t>GqqD4WZsYZk2uJ1joS1YYBbBF1y+oqM0Slp62Z4aO6SCmiamin5MbGU0MNHSyOIqZi/iflgB7KrYz3</w:t>
      </w:r>
    </w:p>
    <w:p>
      <w:pPr>
        <w:pStyle w:val="PreformattedText"/>
        <w:bidi w:val="0"/>
        <w:spacing w:before="0" w:after="0"/>
        <w:jc w:val="left"/>
        <w:rPr/>
      </w:pPr>
      <w:r>
        <w:rPr/>
        <w:t>O7VLXxE1wi059X/bBmsSOBaespqaCKWSCthiyenLQy0sKSFlaBo5nEReIKWO4tC+obsMPNKGukYCWN</w:t>
      </w:r>
    </w:p>
    <w:p>
      <w:pPr>
        <w:pStyle w:val="PreformattedText"/>
        <w:bidi w:val="0"/>
        <w:spacing w:before="0" w:after="0"/>
        <w:jc w:val="left"/>
        <w:rPr/>
      </w:pPr>
      <w:r>
        <w:rPr/>
        <w:t>tO2KjzXQs135lUkhfZJWfQhfWSp8ChdmUbab/s4yqSWbsjYEAGaOXZ2qSZukMht8WzysFBJJD7BtLK</w:t>
      </w:r>
    </w:p>
    <w:p>
      <w:pPr>
        <w:pStyle w:val="PreformattedText"/>
        <w:bidi w:val="0"/>
        <w:spacing w:before="0" w:after="0"/>
        <w:jc w:val="left"/>
        <w:rPr/>
      </w:pPr>
      <w:r>
        <w:rPr/>
        <w:t>B2FxhwdlUqNDGOd+18MsepfZPUq9PTShVl5U0axzc0ETHaN4lYgB50Jsuygqq9WoWwiZiKUwMdfZzV</w:t>
      </w:r>
    </w:p>
    <w:p>
      <w:pPr>
        <w:pStyle w:val="PreformattedText"/>
        <w:bidi w:val="0"/>
        <w:spacing w:before="0" w:after="0"/>
        <w:jc w:val="left"/>
        <w:rPr/>
      </w:pPr>
      <w:r>
        <w:rPr/>
        <w:t>Xt5x9DeBqhxAWqByxDAiEqrO0rLKysQUjuXUpGvYn5dtWG4FMOkxWbKxtWLVnjMiaJAZU0LoVWRVcD</w:t>
      </w:r>
    </w:p>
    <w:p>
      <w:pPr>
        <w:pStyle w:val="PreformattedText"/>
        <w:bidi w:val="0"/>
        <w:spacing w:before="0" w:after="0"/>
        <w:jc w:val="left"/>
        <w:rPr/>
      </w:pPr>
      <w:r>
        <w:rPr/>
        <w:t>4ihx3LAatge2pS3y4W4FCecRLUk9kcX4kZOarRcxoGZZrGJekFbGEqXuLtv2Or5cc7aQxNeVI6EsE1</w:t>
      </w:r>
    </w:p>
    <w:p>
      <w:pPr>
        <w:pStyle w:val="PreformattedText"/>
        <w:bidi w:val="0"/>
        <w:spacing w:before="0" w:after="0"/>
        <w:jc w:val="left"/>
        <w:rPr/>
      </w:pPr>
      <w:r>
        <w:rPr/>
        <w:t>AjmmYO0yyX1ljqmVWAGpZWBkYgCyJY7DY2xzhcTNB+7G7MMO9BKgeBVihi0GN0QAqGUKVV+Yxc9yGR</w:t>
      </w:r>
    </w:p>
    <w:p>
      <w:pPr>
        <w:pStyle w:val="PreformattedText"/>
        <w:bidi w:val="0"/>
        <w:spacing w:before="0" w:after="0"/>
        <w:jc w:val="left"/>
        <w:rPr/>
      </w:pPr>
      <w:r>
        <w:rPr/>
        <w:t>gNyCG06tWM71v8fn+sNgtB1qhli5Qa9MpJJDIGEquyN4gdIsQfLThoIDKe2Kk0rSlYJZeKemu6csOS</w:t>
      </w:r>
    </w:p>
    <w:p>
      <w:pPr>
        <w:pStyle w:val="PreformattedText"/>
        <w:bidi w:val="0"/>
        <w:spacing w:before="0" w:after="0"/>
        <w:jc w:val="left"/>
        <w:rPr/>
      </w:pPr>
      <w:r>
        <w:rPr/>
        <w:t>qM7MpiRh0FGBv0ljt3Ivh+a2pXGKTFLYNp4RbqKXmzNTMgTRqZ1UNZhcBTruO+n73VsMDsTWt1YTu0</w:t>
      </w:r>
    </w:p>
    <w:p>
      <w:pPr>
        <w:pStyle w:val="PreformattedText"/>
        <w:bidi w:val="0"/>
        <w:spacing w:before="0" w:after="0"/>
        <w:jc w:val="left"/>
        <w:rPr/>
      </w:pPr>
      <w:r>
        <w:rPr/>
        <w:t>t4rTFpiVrSSayoCldegh+4ZRojDak8Xlf9a2GgkUOhhBW6gETkFNyyCIgOku/NB3PSWZNTWcsygAgE</w:t>
      </w:r>
    </w:p>
    <w:p>
      <w:pPr>
        <w:pStyle w:val="PreformattedText"/>
        <w:bidi w:val="0"/>
        <w:spacing w:before="0" w:after="0"/>
        <w:jc w:val="left"/>
        <w:rPr/>
      </w:pPr>
      <w:r>
        <w:rPr/>
        <w:t>28O2NcuapHisIeSSWo2vKEWVZGMnMZNUUDThQLKw7I5sWUHz2A7YoZrXMBWhiBLQDDWHjTFY5OU5kE</w:t>
      </w:r>
    </w:p>
    <w:p>
      <w:pPr>
        <w:pStyle w:val="PreformattedText"/>
        <w:bidi w:val="0"/>
        <w:spacing w:before="0" w:after="0"/>
        <w:jc w:val="left"/>
        <w:rPr/>
      </w:pPr>
      <w:r>
        <w:rPr/>
        <w:t>w0toVVDRWCx6uYxEi6QvY/zxfeP3jC9yK1uNYUsLRJpkUljGFKRqI1YuHKWKNYEKexJviBdp3okSHb</w:t>
      </w:r>
    </w:p>
    <w:p>
      <w:pPr>
        <w:pStyle w:val="PreformattedText"/>
        <w:bidi w:val="0"/>
        <w:spacing w:before="0" w:after="0"/>
        <w:jc w:val="left"/>
        <w:rPr/>
      </w:pPr>
      <w:r>
        <w:rPr/>
        <w:t>yCEvRScsoy3DohfUGS1tYKxA+JwSv574eNmcivKJoyjK11vTDa0LmFDzGDm4VFMiTw+Qu6rbQBa4va</w:t>
      </w:r>
    </w:p>
    <w:p>
      <w:pPr>
        <w:pStyle w:val="PreformattedText"/>
        <w:bidi w:val="0"/>
        <w:spacing w:before="0" w:after="0"/>
        <w:jc w:val="left"/>
        <w:rPr/>
      </w:pPr>
      <w:r>
        <w:rPr/>
        <w:t>2NibMFAgCNSl1ojb0lZHGogihaL4cvga5j8EqyEbSptfY3Gnw+WNQkOq/Z0h0u3TiKwiUJE5jErL1F</w:t>
      </w:r>
    </w:p>
    <w:p>
      <w:pPr>
        <w:pStyle w:val="PreformattedText"/>
        <w:bidi w:val="0"/>
        <w:spacing w:before="0" w:after="0"/>
        <w:jc w:val="left"/>
        <w:rPr/>
      </w:pPr>
      <w:r>
        <w:rPr/>
        <w:t>g6m6O3wzzGOjaMx6QLC1tWoq2GWhCK5hDQQ2kRX9zeV0aoSAIGY3Y6DOhVgjMSTG29gwvYyLiGwYha</w:t>
      </w:r>
    </w:p>
    <w:p>
      <w:pPr>
        <w:pStyle w:val="PreformattedText"/>
        <w:bidi w:val="0"/>
        <w:spacing w:before="0" w:after="0"/>
        <w:jc w:val="left"/>
        <w:rPr/>
      </w:pPr>
      <w:r>
        <w:rPr/>
        <w:t>xIvAtGYfPrAiaZC/NhSR3dXiqUhjYMVLeJAU0zTqfHY7jqGnFYaika4W6RHYNSygy8xSkYNNNI8kiW</w:t>
      </w:r>
    </w:p>
    <w:p>
      <w:pPr>
        <w:pStyle w:val="PreformattedText"/>
        <w:bidi w:val="0"/>
        <w:spacing w:before="0" w:after="0"/>
        <w:jc w:val="left"/>
        <w:rPr/>
      </w:pPr>
      <w:r>
        <w:rPr/>
        <w:t>nJJWSNIzzYChUEnSb+HB6xYgsKDUxTM3f3SB9XWJ4pkSNFMhy2cvIouzNqNOrx3W3m/Vpxlm0Ap3tI</w:t>
      </w:r>
    </w:p>
    <w:p>
      <w:pPr>
        <w:pStyle w:val="PreformattedText"/>
        <w:bidi w:val="0"/>
        <w:spacing w:before="0" w:after="0"/>
        <w:jc w:val="left"/>
        <w:rPr/>
      </w:pPr>
      <w:r>
        <w:rPr/>
        <w:t>vQkU7sUyadwkYnkXnxohdiHGvl3fUZEBGkg38yNNsZ6UWjaCII1I4Yo2btTRVcULk8mZRGA0gI1lSy</w:t>
      </w:r>
    </w:p>
    <w:p>
      <w:pPr>
        <w:pStyle w:val="PreformattedText"/>
        <w:bidi w:val="0"/>
        <w:spacing w:before="0" w:after="0"/>
        <w:jc w:val="left"/>
        <w:rPr/>
      </w:pPr>
      <w:r>
        <w:rPr/>
        <w:t>GNmALOxulr26t7YQSFpQ5W/mgz49vhHJOIKqWIVUN1jnjhlhQTanGljrVnZUBsAWK7/N4mw1FOBhcx</w:t>
      </w:r>
    </w:p>
    <w:p>
      <w:pPr>
        <w:pStyle w:val="PreformattedText"/>
        <w:bidi w:val="0"/>
        <w:spacing w:before="0" w:after="0"/>
        <w:jc w:val="left"/>
        <w:rPr/>
      </w:pPr>
      <w:r>
        <w:rPr/>
        <w:t>gBTBo4vnNbJII+W6TNpEUkK23V0B5gbSLjWjDax6v2sNAOamtIwTnW2nE0cxzvM4oRSIat4W0z06Ik</w:t>
      </w:r>
    </w:p>
    <w:p>
      <w:pPr>
        <w:pStyle w:val="PreformattedText"/>
        <w:bidi w:val="0"/>
        <w:spacing w:before="0" w:after="0"/>
        <w:jc w:val="left"/>
        <w:rPr/>
      </w:pPr>
      <w:r>
        <w:rPr/>
        <w:t>dQ7ME61cIo6ow5sQx7qvlfDJS3tUrQRznm1wDCsUXOK1HpkimkpwyvdY6hOTNKzgjUoPcDsNt7Y0y0</w:t>
      </w:r>
    </w:p>
    <w:p>
      <w:pPr>
        <w:pStyle w:val="PreformattedText"/>
        <w:bidi w:val="0"/>
        <w:spacing w:before="0" w:after="0"/>
        <w:jc w:val="left"/>
        <w:rPr/>
      </w:pPr>
      <w:r>
        <w:rPr/>
        <w:t>JbHACFMeIx579qISqyqvo6ko8pR5KOKn+GFmpAEeMs50sG0am9dV+rvjt+z6JNU3RxPaxD7Ow4rv7Y</w:t>
      </w:r>
    </w:p>
    <w:p>
      <w:pPr>
        <w:pStyle w:val="PreformattedText"/>
        <w:bidi w:val="0"/>
        <w:spacing w:before="0" w:after="0"/>
        <w:jc w:val="left"/>
        <w:rPr/>
      </w:pPr>
      <w:r>
        <w:rPr/>
        <w:t>+Y/tXoEqKOorXaINIOTOGBNpIUJHJkS94w1R5eLV9Me/2OaL1A6gsfK9sS9ZwFGHhHirNciZqeeULz</w:t>
      </w:r>
    </w:p>
    <w:p>
      <w:pPr>
        <w:pStyle w:val="PreformattedText"/>
        <w:bidi w:val="0"/>
        <w:spacing w:before="0" w:after="0"/>
        <w:jc w:val="left"/>
        <w:rPr/>
      </w:pPr>
      <w:r>
        <w:rPr/>
        <w:t>DE51R7lpaaVWVizBNgBq0+YOn747O8FacuL5/8R5dtnNK24ryPdMdN4M9mNBxTlWR0k9bLHlWZQzTm</w:t>
      </w:r>
    </w:p>
    <w:p>
      <w:pPr>
        <w:pStyle w:val="PreformattedText"/>
        <w:bidi w:val="0"/>
        <w:spacing w:before="0" w:after="0"/>
        <w:jc w:val="left"/>
        <w:rPr/>
      </w:pPr>
      <w:r>
        <w:rPr/>
        <w:t>n5UciwZpTtacmosrJG7eFWsFPrjj7Vt7SJ8wWgOpwPhy9Y6uy+zUn7PJUtdJ7PN1Zo4p7YPZUnB+YQ</w:t>
      </w:r>
    </w:p>
    <w:p>
      <w:pPr>
        <w:pStyle w:val="PreformattedText"/>
        <w:bidi w:val="0"/>
        <w:spacing w:before="0" w:after="0"/>
        <w:jc w:val="left"/>
        <w:rPr/>
      </w:pPr>
      <w:r>
        <w:rPr/>
        <w:t>CmnmNPUayyyWd45I+8cjBbagNJFtitvDjp+zfaH1pGv1jlbf7NGzTVROH+Vo5FDkzVSmmqCpVYyYKx</w:t>
      </w:r>
    </w:p>
    <w:p>
      <w:pPr>
        <w:pStyle w:val="PreformattedText"/>
        <w:bidi w:val="0"/>
        <w:spacing w:before="0" w:after="0"/>
        <w:jc w:val="left"/>
        <w:rPr/>
      </w:pPr>
      <w:r>
        <w:rPr/>
        <w:t>lBkp37KspDXlpr6r+aY3mcLcVx9Pn55xgfY63FaXNAqvpp8pVaWpp1grIZS0c8JDU80Mq7FJUY3S1/</w:t>
      </w:r>
    </w:p>
    <w:p>
      <w:pPr>
        <w:pStyle w:val="PreformattedText"/>
        <w:bidi w:val="0"/>
        <w:spacing w:before="0" w:after="0"/>
        <w:jc w:val="left"/>
        <w:rPr/>
      </w:pPr>
      <w:r>
        <w:rPr/>
        <w:t>tq6saZTB0uDVMYpst5bWzFFRziRlVSsEzLoYPEnNMYIBNOb82K1trLvc41SqggjX5+f9sZ3BIFOUWp</w:t>
      </w:r>
    </w:p>
    <w:p>
      <w:pPr>
        <w:pStyle w:val="PreformattedText"/>
        <w:bidi w:val="0"/>
        <w:spacing w:before="0" w:after="0"/>
        <w:jc w:val="left"/>
        <w:rPr/>
      </w:pPr>
      <w:r>
        <w:rPr/>
        <w:t>WFJUwZtQ640FopirElo5bMYCoGyEG6k7Xwy6jXHNFCDcQNY6E0dPmFLEeQPd6qKpWnG0cgnhEEiTRk</w:t>
      </w:r>
    </w:p>
    <w:p>
      <w:pPr>
        <w:pStyle w:val="PreformattedText"/>
        <w:bidi w:val="0"/>
        <w:spacing w:before="0" w:after="0"/>
        <w:jc w:val="left"/>
        <w:rPr/>
      </w:pPr>
      <w:r>
        <w:rPr/>
        <w:t>v269Fv2jh9akNrCy1CAdDA9oa2tyatoWVnEkbc0sqsYauAa6eYbizaFkHYA6V8WrFxayhdDBhdW/D5</w:t>
      </w:r>
    </w:p>
    <w:p>
      <w:pPr>
        <w:pStyle w:val="PreformattedText"/>
        <w:bidi w:val="0"/>
        <w:spacing w:before="0" w:after="0"/>
        <w:jc w:val="left"/>
        <w:rPr/>
      </w:pPr>
      <w:r>
        <w:rPr/>
        <w:t>8YptBG8GZ0dOSrJm9E1NrZR+mlQxaWF7axKe43Hlhai0sR1RaJvDtTLl9bCGVlloJmsezaWdjoZ27M</w:t>
      </w:r>
    </w:p>
    <w:p>
      <w:pPr>
        <w:pStyle w:val="PreformattedText"/>
        <w:bidi w:val="0"/>
        <w:spacing w:before="0" w:after="0"/>
        <w:jc w:val="left"/>
        <w:rPr/>
      </w:pPr>
      <w:r>
        <w:rPr/>
        <w:t>OpTfay4rUl6kW4QRfYoqHLM3fMkcT5TmFHP7xEwYrLLWokkESsRs3vqxsL2A5Mv62LioLP34jGnKsV</w:t>
      </w:r>
    </w:p>
    <w:p>
      <w:pPr>
        <w:pStyle w:val="PreformattedText"/>
        <w:bidi w:val="0"/>
        <w:spacing w:before="0" w:after="0"/>
        <w:jc w:val="left"/>
        <w:rPr/>
      </w:pPr>
      <w:r>
        <w:rPr/>
        <w:t>nN6Z6kNJNUx1UlJTyaI0FhNEb8xFkB6jH1HTa9vpikyhWvOJiuoj+71OgGOsh93aCSIKWluwaMkEgE</w:t>
      </w:r>
    </w:p>
    <w:p>
      <w:pPr>
        <w:pStyle w:val="PreformattedText"/>
        <w:bidi w:val="0"/>
        <w:spacing w:before="0" w:after="0"/>
        <w:jc w:val="left"/>
        <w:rPr/>
      </w:pPr>
      <w:r>
        <w:rPr/>
        <w:t>FRotuerGZiCle2LgEaMIzLqjwVETyKhmAnIVtUFUPA6GwtG7agb7i2FReWWX0MdYy0Q1+VTZi7xrmS</w:t>
      </w:r>
    </w:p>
    <w:p>
      <w:pPr>
        <w:pStyle w:val="PreformattedText"/>
        <w:bidi w:val="0"/>
        <w:spacing w:before="0" w:after="0"/>
        <w:jc w:val="left"/>
        <w:rPr/>
      </w:pPr>
      <w:r>
        <w:rPr/>
        <w:t>6qfL42ZU5dXDKk91kZ1EcVopFIcafiKuoMwwxFuVuyHgFU8Y9sfha9tWbfhk/EH7D+LP+9lXkPB9fH</w:t>
      </w:r>
    </w:p>
    <w:p>
      <w:pPr>
        <w:pStyle w:val="PreformattedText"/>
        <w:bidi w:val="0"/>
        <w:spacing w:before="0" w:after="0"/>
        <w:jc w:val="left"/>
        <w:rPr/>
      </w:pPr>
      <w:r>
        <w:rPr/>
        <w:t>W14zajjoiuX0PG0L5VmdJXTTo8UuS/33SUZq9aMKeFnm3ZFwh5QYU5tE7x1ZVrl/r8/Okfsb/CnxJS</w:t>
      </w:r>
    </w:p>
    <w:p>
      <w:pPr>
        <w:pStyle w:val="PreformattedText"/>
        <w:bidi w:val="0"/>
        <w:spacing w:before="0" w:after="0"/>
        <w:jc w:val="left"/>
        <w:rPr/>
      </w:pPr>
      <w:r>
        <w:rPr/>
        <w:t>+wH8Q/td9gorsqzXgLj3Ocs/EF7Aq3KDppavhv2gZRGfaHk8DxBo562nzz3islkXRFO+ZJpXm45u1I</w:t>
      </w:r>
    </w:p>
    <w:p>
      <w:pPr>
        <w:pStyle w:val="PreformattedText"/>
        <w:bidi w:val="0"/>
        <w:spacing w:before="0" w:after="0"/>
        <w:jc w:val="left"/>
        <w:rPr/>
      </w:pPr>
      <w:r>
        <w:rPr/>
        <w:t>k6SsxAb8yTfeHD8G5R1NmJlvbxK2Yf1j6bcVIJWLpps6pIGuSLE6gD5Wbe/r4ceZpTaqGOyuKseRgV</w:t>
      </w:r>
    </w:p>
    <w:p>
      <w:pPr>
        <w:pStyle w:val="PreformattedText"/>
        <w:bidi w:val="0"/>
        <w:spacing w:before="0" w:after="0"/>
        <w:jc w:val="left"/>
        <w:rPr/>
      </w:pPr>
      <w:r>
        <w:rPr/>
        <w:t>lUbArYeG1w3hJY3DN9QGsMdnZ14VPbGKc2e3wjsGVRqsCeV2Xa489RsLW9BjVQDAaCMj6j0i2Ua6Ru</w:t>
      </w:r>
    </w:p>
    <w:p>
      <w:pPr>
        <w:pStyle w:val="PreformattedText"/>
        <w:bidi w:val="0"/>
        <w:spacing w:before="0" w:after="0"/>
        <w:jc w:val="left"/>
        <w:rPr/>
      </w:pPr>
      <w:r>
        <w:rPr/>
        <w:t>De5LbdNtW3/l74IpFjiButwSCurfcMb2B7emCCJsjcu23pt9D5+VhggLKvVmibT1gC3W7WHmbm99v3</w:t>
      </w:r>
    </w:p>
    <w:p>
      <w:pPr>
        <w:pStyle w:val="PreformattedText"/>
        <w:bidi w:val="0"/>
        <w:spacing w:before="0" w:after="0"/>
        <w:jc w:val="left"/>
        <w:rPr/>
      </w:pPr>
      <w:r>
        <w:rPr/>
        <w:t>3/jjZIC0Ujirm8sciexMxlOAWCcebIoB1KpHa25v9rY2qRUHlCGpXBrh2w6OIEVrhjcbX1C4/jcYfV</w:t>
      </w:r>
    </w:p>
    <w:p>
      <w:pPr>
        <w:pStyle w:val="PreformattedText"/>
        <w:bidi w:val="0"/>
        <w:spacing w:before="0" w:after="0"/>
        <w:jc w:val="left"/>
        <w:rPr/>
      </w:pPr>
      <w:r>
        <w:rPr/>
        <w:t>e+ISyknwh08QILfFI+hdQT9sPDilQ0LhqTiCJx+l2INwHGq+JDhhU0UwQOmzoBb6w3yhbgEDci98Lc</w:t>
      </w:r>
    </w:p>
    <w:p>
      <w:pPr>
        <w:pStyle w:val="PreformattedText"/>
        <w:bidi w:val="0"/>
        <w:spacing w:before="0" w:after="0"/>
        <w:jc w:val="left"/>
        <w:rPr/>
      </w:pPr>
      <w:r>
        <w:rPr/>
        <w:t>ggUMNFR0frAmTOlkJbUdtgbj7+drG5xlJuOkX0hqPM7lTdrkGwBF9rDUTa9rYW/CY0AnVcxEGKOuaR</w:t>
      </w:r>
    </w:p>
    <w:p>
      <w:pPr>
        <w:pStyle w:val="PreformattedText"/>
        <w:bidi w:val="0"/>
        <w:spacing w:before="0" w:after="0"/>
        <w:jc w:val="left"/>
        <w:rPr/>
      </w:pPr>
      <w:r>
        <w:rPr/>
        <w:t>k3LAXv6HYed97AYwznVQumJjZLDE4ippF/y53kQdzcdz32+t8Zb07w/EQ9ZYYNdVTFlhUXAYgd/MfX</w:t>
      </w:r>
    </w:p>
    <w:p>
      <w:pPr>
        <w:pStyle w:val="PreformattedText"/>
        <w:bidi w:val="0"/>
        <w:spacing w:before="0" w:after="0"/>
        <w:jc w:val="left"/>
        <w:rPr/>
      </w:pPr>
      <w:r>
        <w:rPr/>
        <w:t>FWmywMjhzDAABQaRKljj0sdiSCQLG/nY/XcYrvfEfPxiYq+ZvGImGoG4HmfFY7du53wvfqWUhhWCOb</w:t>
      </w:r>
    </w:p>
    <w:p>
      <w:pPr>
        <w:pStyle w:val="PreformattedText"/>
        <w:bidi w:val="0"/>
        <w:spacing w:before="0" w:after="0"/>
        <w:jc w:val="left"/>
        <w:rPr/>
      </w:pPr>
      <w:r>
        <w:rPr/>
        <w:t>5hbUNJuSWFhubk3Pb6YckxGVSWF0EBxvKPvb+GGQt7mNbarWO08HCyKQRYIBvuTa3a30xK6j1iJxN1</w:t>
      </w:r>
    </w:p>
    <w:p>
      <w:pPr>
        <w:pStyle w:val="PreformattedText"/>
        <w:bidi w:val="0"/>
        <w:spacing w:before="0" w:after="0"/>
        <w:jc w:val="left"/>
        <w:rPr/>
      </w:pPr>
      <w:r>
        <w:rPr/>
        <w:t>TgaR6GyTwD/l/ljTLAqp50jDONy07T/GL3T9vy/ouNsti2vTjCW0PpBHEPwmKIOfZGYTDIzBBEefwt</w:t>
      </w:r>
    </w:p>
    <w:p>
      <w:pPr>
        <w:pStyle w:val="PreformattedText"/>
        <w:bidi w:val="0"/>
        <w:spacing w:before="0" w:after="0"/>
        <w:jc w:val="left"/>
        <w:rPr/>
      </w:pPr>
      <w:r>
        <w:rPr/>
        <w:t>/l/qcEEVvMx8GT6C4+4A/h2xkmat739I0pofdjztx3Nogm1Np06vSxOk3B9ScZNpty96kb48XV+b+6</w:t>
      </w:r>
    </w:p>
    <w:p>
      <w:pPr>
        <w:pStyle w:val="PreformattedText"/>
        <w:bidi w:val="0"/>
        <w:spacing w:before="0" w:after="0"/>
        <w:jc w:val="left"/>
        <w:rPr/>
      </w:pPr>
      <w:r>
        <w:rPr/>
        <w:t>5gxuQGMuki9tQctp3+2NXs8kS5hHzmjDtiA2kawOouJkSVF12uzOQSBckkErvucb5czeFhhljnsFGA</w:t>
      </w:r>
    </w:p>
    <w:p>
      <w:pPr>
        <w:pStyle w:val="PreformattedText"/>
        <w:bidi w:val="0"/>
        <w:spacing w:before="0" w:after="0"/>
        <w:jc w:val="left"/>
        <w:rPr/>
      </w:pPr>
      <w:r>
        <w:rPr/>
        <w:t>NTHRsu4sQ6QshQf8QhuwJsT1W32/8ALjaXAVqUhNWtuB9YudLxjGFUCXUBax1A3I7D9+M5auJwiwIA</w:t>
      </w:r>
    </w:p>
    <w:p>
      <w:pPr>
        <w:pStyle w:val="PreformattedText"/>
        <w:bidi w:val="0"/>
        <w:spacing w:before="0" w:after="0"/>
        <w:jc w:val="left"/>
        <w:rPr/>
      </w:pPr>
      <w:r>
        <w:rPr/>
        <w:t>4qwQbjZFW/N0/QkD/lO3e+Es1fSJqK0XNEVuO4tdjKlwQF3G2/mD2xneYV7DAK0xFDEj/vhDIv6W4N</w:t>
      </w:r>
    </w:p>
    <w:p>
      <w:pPr>
        <w:pStyle w:val="PreformattedText"/>
        <w:bidi w:val="0"/>
        <w:spacing w:before="0" w:after="0"/>
        <w:jc w:val="left"/>
        <w:rPr/>
      </w:pPr>
      <w:r>
        <w:rPr/>
        <w:t>t7jTe/r63/AI4FmFjQ0irsBgXtECq/iBJDpV0YW3KkahcgG4O172/I42roPSEgg6QDar5pI1aiUv8A</w:t>
      </w:r>
    </w:p>
    <w:p>
      <w:pPr>
        <w:pStyle w:val="PreformattedText"/>
        <w:bidi w:val="0"/>
        <w:spacing w:before="0" w:after="0"/>
        <w:jc w:val="left"/>
        <w:rPr/>
      </w:pPr>
      <w:r>
        <w:rPr/>
        <w:t>Tvt2OKsoIY9oh8rl6/4gVmDXj89SuL2sfEdRJufLHH23jX0/xHb2AAIx5tAOH9KLHsd7/qm+9/yxyo</w:t>
      </w:r>
    </w:p>
    <w:p>
      <w:pPr>
        <w:pStyle w:val="PreformattedText"/>
        <w:bidi w:val="0"/>
        <w:spacing w:before="0" w:after="0"/>
        <w:jc w:val="left"/>
        <w:rPr/>
      </w:pPr>
      <w:r>
        <w:rPr/>
        <w:t>740WvZ8/rByFuld+6g9+xPkP34gEHSKTOBvSHdW5ve+9r9ifIX+uNMrp+P9YxtqfWMG6qzBkNxe1iQ</w:t>
      </w:r>
    </w:p>
    <w:p>
      <w:pPr>
        <w:pStyle w:val="PreformattedText"/>
        <w:bidi w:val="0"/>
        <w:spacing w:before="0" w:after="0"/>
        <w:jc w:val="left"/>
        <w:rPr/>
      </w:pPr>
      <w:r>
        <w:rPr/>
        <w:t>D3XbYnG8EEVGIMJbVvQf0hQVQG/VIJC2JPbYkg98TCJpJDC2i0j6wxeX+Uf0x2I4cPYIIzBBGYgkDU</w:t>
      </w:r>
    </w:p>
    <w:p>
      <w:pPr>
        <w:pStyle w:val="PreformattedText"/>
        <w:bidi w:val="0"/>
        <w:spacing w:before="0" w:after="0"/>
        <w:jc w:val="left"/>
        <w:rPr/>
      </w:pPr>
      <w:r>
        <w:rPr/>
        <w:t>wRBnF4yfT+uERoitVoJNhvYH6d7m38cJmcY9P6xdf2T+9/UwKg3nkH0Q/uAvi8ngme9GKbz9f8wfpj</w:t>
      </w:r>
    </w:p>
    <w:p>
      <w:pPr>
        <w:pStyle w:val="PreformattedText"/>
        <w:bidi w:val="0"/>
        <w:spacing w:before="0" w:after="0"/>
        <w:jc w:val="left"/>
        <w:rPr/>
      </w:pPr>
      <w:r>
        <w:rPr/>
        <w:t>dr+tv5n/AEx04xLqPWC8bBSAfS4t9b9/ywQ+H3N1B9SD/A4IIiv3H2/qcEEQZhdwf1f/AHAAfyOKhQ</w:t>
      </w:r>
    </w:p>
    <w:p>
      <w:pPr>
        <w:pStyle w:val="PreformattedText"/>
        <w:bidi w:val="0"/>
        <w:spacing w:before="0" w:after="0"/>
        <w:jc w:val="left"/>
        <w:rPr/>
      </w:pPr>
      <w:r>
        <w:rPr/>
        <w:t>DUaQqZxt6wNlvc+tj++5/ri0ImcoC1Hf8AP+rYIXDNKbv9d7kH5dIFmA8t/wCOEvxGNErp+P8AWLLS</w:t>
      </w:r>
    </w:p>
    <w:p>
      <w:pPr>
        <w:pStyle w:val="PreformattedText"/>
        <w:bidi w:val="0"/>
        <w:spacing w:before="0" w:after="0"/>
        <w:jc w:val="left"/>
        <w:rPr/>
      </w:pPr>
      <w:r>
        <w:rPr/>
        <w:t>/L+X/txWN66D0iwUxu6/b+YY/wBcETBDBBGYIIzBBGYIIZmBIAH1v/DFHBNKQQFqvm/P/wB2KJxCKv</w:t>
      </w:r>
    </w:p>
    <w:p>
      <w:pPr>
        <w:pStyle w:val="PreformattedText"/>
        <w:bidi w:val="0"/>
        <w:spacing w:before="0" w:after="0"/>
        <w:jc w:val="left"/>
        <w:rPr/>
      </w:pPr>
      <w:r>
        <w:rPr/>
        <w:t>wmKspPOcX21Db/AMONicIjG/EYnU+1ge4J/iD/AEBxaKwdh8P+/U4IevAvqf6QQh8P+/U4ImHsEEZg</w:t>
      </w:r>
    </w:p>
    <w:p>
      <w:pPr>
        <w:pStyle w:val="PreformattedText"/>
        <w:bidi w:val="0"/>
        <w:spacing w:before="0" w:after="0"/>
        <w:jc w:val="left"/>
        <w:rPr/>
      </w:pPr>
      <w:r>
        <w:rPr/>
        <w:t>gjgHt9z6lyvhWry2fNqPJa/PKPNaLIq+tQPDFWR5ZNVVD6T4nWjgqm2+VsSKVFdIYgJZSdCY/kJfjb</w:t>
      </w:r>
    </w:p>
    <w:p>
      <w:pPr>
        <w:pStyle w:val="PreformattedText"/>
        <w:bidi w:val="0"/>
        <w:spacing w:before="0" w:after="0"/>
        <w:jc w:val="left"/>
        <w:rPr/>
      </w:pPr>
      <w:r>
        <w:rPr/>
        <w:t>/ELxX+Ib8Sv4kvbzxmmV5tDScfcbZFlBy5kqsvzpeGXyz2S8F5rm+VvMSYYuAeHctahlcaFqdTQt1y</w:t>
      </w:r>
    </w:p>
    <w:p>
      <w:pPr>
        <w:pStyle w:val="PreformattedText"/>
        <w:bidi w:val="0"/>
        <w:spacing w:before="0" w:after="0"/>
        <w:jc w:val="left"/>
        <w:rPr/>
      </w:pPr>
      <w:r>
        <w:rPr/>
        <w:t>4S5mGazBcjNTL+X+aOkUFmZrTLrg3PHN8Y8v57WUPBvD3DGeZTmNPX5g/wDeWV5RmuVrHyqRMqFBPD</w:t>
      </w:r>
    </w:p>
    <w:p>
      <w:pPr>
        <w:pStyle w:val="PreformattedText"/>
        <w:bidi w:val="0"/>
        <w:spacing w:before="0" w:after="0"/>
        <w:jc w:val="left"/>
        <w:rPr/>
      </w:pPr>
      <w:r>
        <w:rPr/>
        <w:t>TJWltdS8c9ZIJtirFraujEtLYBSWvZon7AIwxu5R5zCSVOYR825kmnWSpZtt3k1sp03t3vfsBiCSpY</w:t>
      </w:r>
    </w:p>
    <w:p>
      <w:pPr>
        <w:pStyle w:val="PreformattedText"/>
        <w:bidi w:val="0"/>
        <w:spacing w:before="0" w:after="0"/>
        <w:jc w:val="left"/>
        <w:rPr/>
      </w:pPr>
      <w:r>
        <w:rPr/>
        <w:t>d6ER0rinNKnOaqhyKmaKXKMkQGnams8dXmU9PTvm2ZTO36eWSsDKSOhRH0dOLIKKKREwscpYUgpRzZ</w:t>
      </w:r>
    </w:p>
    <w:p>
      <w:pPr>
        <w:pStyle w:val="PreformattedText"/>
        <w:bidi w:val="0"/>
        <w:spacing w:before="0" w:after="0"/>
        <w:jc w:val="left"/>
        <w:rPr/>
      </w:pPr>
      <w:r>
        <w:rPr/>
        <w:t>bw7lXvgBqcwklEyuy3WjpYV0OYpO7zTT1TRLfYCnLLjUCihiIRFEd5s0zJoapGeSpcV+ZMhIVYpGVY</w:t>
      </w:r>
    </w:p>
    <w:p>
      <w:pPr>
        <w:pStyle w:val="PreformattedText"/>
        <w:bidi w:val="0"/>
        <w:spacing w:before="0" w:after="0"/>
        <w:jc w:val="left"/>
        <w:rPr/>
      </w:pPr>
      <w:r>
        <w:rPr/>
        <w:t>4WbuEEXUw7kKy/NhJJJrzi5IU050g9mNVDFTUcLRpSQwLIUggWz1Vm0+81BtaSraLu3a2wxJPIcMQW</w:t>
      </w:r>
    </w:p>
    <w:p>
      <w:pPr>
        <w:pStyle w:val="PreformattedText"/>
        <w:bidi w:val="0"/>
        <w:spacing w:before="0" w:after="0"/>
        <w:jc w:val="left"/>
        <w:rPr/>
      </w:pPr>
      <w:r>
        <w:rPr/>
        <w:t>J1gDPUMYQ7EmarVZni3CxRsCkUIJsSOUI7epVj4jiMdIu2qev+IahcdS6VESLHdStz0G8l9XkX1W8/</w:t>
      </w:r>
    </w:p>
    <w:p>
      <w:pPr>
        <w:pStyle w:val="PreformattedText"/>
        <w:bidi w:val="0"/>
        <w:spacing w:before="0" w:after="0"/>
        <w:jc w:val="left"/>
        <w:rPr/>
      </w:pPr>
      <w:r>
        <w:rPr/>
        <w:t>h4iLw5MFmMsovyqeJqmTzLsbRxhBbfdlH3YYhmCip0hVLNDg0Q6Z2nNPAIneOWRlli8JDOCwWMgdwe</w:t>
      </w:r>
    </w:p>
    <w:p>
      <w:pPr>
        <w:pStyle w:val="PreformattedText"/>
        <w:bidi w:val="0"/>
        <w:spacing w:before="0" w:after="0"/>
        <w:jc w:val="left"/>
        <w:rPr/>
      </w:pPr>
      <w:r>
        <w:rPr/>
        <w:t>w874AQdDEgAFe2kN00Zgipiwsf7rmZ5DqbSs9XIhEYG+skd+wGLEEaiKpgSfnlB6nSWF4YSrIsEUMG</w:t>
      </w:r>
    </w:p>
    <w:p>
      <w:pPr>
        <w:pStyle w:val="PreformattedText"/>
        <w:bidi w:val="0"/>
        <w:spacing w:before="0" w:after="0"/>
        <w:jc w:val="left"/>
        <w:rPr/>
      </w:pPr>
      <w:r>
        <w:rPr/>
        <w:t>sRhSgPMn1bm5YgsSf+mAggkHWLmYAaQNhil9+E4OqKGOpnjBXmonvbrCxIW+pw3V64iKl64WwWjD0u</w:t>
      </w:r>
    </w:p>
    <w:p>
      <w:pPr>
        <w:pStyle w:val="PreformattedText"/>
        <w:bidi w:val="0"/>
        <w:spacing w:before="0" w:after="0"/>
        <w:jc w:val="left"/>
        <w:rPr/>
      </w:pPr>
      <w:r>
        <w:rPr/>
        <w:t>Y0ryTCRjlZpZgDYx+8kCWYCLpWIEiwO362LI1rA8oqQQaGCnF9Q0OaVcAWFqmlzFIWmcCWWo5WiDll</w:t>
      </w:r>
    </w:p>
    <w:p>
      <w:pPr>
        <w:pStyle w:val="PreformattedText"/>
        <w:bidi w:val="0"/>
        <w:spacing w:before="0" w:after="0"/>
        <w:jc w:val="left"/>
        <w:rPr/>
      </w:pPr>
      <w:r>
        <w:rPr/>
        <w:t>r22SI74YMJtORiTdWh1isxOuYTS6w0Qdq1U09o5LzyLrJ8ZsGUE9sKY3GsVilVCgLSEsS6vVlxY9Nn</w:t>
      </w:r>
    </w:p>
    <w:p>
      <w:pPr>
        <w:pStyle w:val="PreformattedText"/>
        <w:bidi w:val="0"/>
        <w:spacing w:before="0" w:after="0"/>
        <w:jc w:val="left"/>
        <w:rPr/>
      </w:pPr>
      <w:r>
        <w:rPr/>
        <w:t>QAtt9GIxEEDpVL8wG62i5iXA1gfMhsfDpOCCBzAagGPmWv23/2P44IIvns+ilm4iyeNI+r+9KWSRm3</w:t>
      </w:r>
    </w:p>
    <w:p>
      <w:pPr>
        <w:pStyle w:val="PreformattedText"/>
        <w:bidi w:val="0"/>
        <w:spacing w:before="0" w:after="0"/>
        <w:jc w:val="left"/>
        <w:rPr/>
      </w:pPr>
      <w:r>
        <w:rPr/>
        <w:t>SnhV0Z3Y/LHrSPf6rjBtjE7LtJ0NhjdsNfrWz00uH80fa/2ewvU0lKyLHUrIVRjEypBC8kYMck0a35</w:t>
      </w:r>
    </w:p>
    <w:p>
      <w:pPr>
        <w:pStyle w:val="PreformattedText"/>
        <w:bidi w:val="0"/>
        <w:spacing w:before="0" w:after="0"/>
        <w:jc w:val="left"/>
        <w:rPr/>
      </w:pPr>
      <w:r>
        <w:rPr/>
        <w:t>cJMZHq5fHynaWZSxj7nsdd2tdaL/ER6t4Z4aq6tRV0UKO0EER5cbDmuSOZolbsjkC/e4HTjhzZrdWo</w:t>
      </w:r>
    </w:p>
    <w:p>
      <w:pPr>
        <w:pStyle w:val="PreformattedText"/>
        <w:bidi w:val="0"/>
        <w:spacing w:before="0" w:after="0"/>
        <w:jc w:val="left"/>
        <w:rPr/>
      </w:pPr>
      <w:r>
        <w:rPr/>
        <w:t>/CO9JlALlW4R1WDh2abLGNRLBSsIV5ixoJJgFTSQUO41LuwHbmfbCC7VoeGNayjYxOUxByzhuDL6Ez</w:t>
      </w:r>
    </w:p>
    <w:p>
      <w:pPr>
        <w:pStyle w:val="PreformattedText"/>
        <w:bidi w:val="0"/>
        <w:spacing w:before="0" w:after="0"/>
        <w:jc w:val="left"/>
        <w:rPr/>
      </w:pPr>
      <w:r>
        <w:rPr/>
        <w:t>UlE8k84aNOXIo1OzKwuGN9KxlWJ7gMVb5sWDWlVX5MLeWCK2mtIpPF3s3qa/LV0U088LCdH58yRwu0</w:t>
      </w:r>
    </w:p>
    <w:p>
      <w:pPr>
        <w:pStyle w:val="PreformattedText"/>
        <w:bidi w:val="0"/>
        <w:spacing w:before="0" w:after="0"/>
        <w:jc w:val="left"/>
        <w:rPr/>
      </w:pPr>
      <w:r>
        <w:rPr/>
        <w:t>YZrklgYZmlkQJfZwv6uGjawpamVljMNjDHhrcIg8JcH1OSJSyVUEcNPK8LhaVCYwxOyTyKSUmJGw7m</w:t>
      </w:r>
    </w:p>
    <w:p>
      <w:pPr>
        <w:pStyle w:val="PreformattedText"/>
        <w:bidi w:val="0"/>
        <w:spacing w:before="0" w:after="0"/>
        <w:jc w:val="left"/>
        <w:rPr/>
      </w:pPr>
      <w:r>
        <w:rPr/>
        <w:t>+nGSdtlLs2fijds0haHRB6R6t4RmEdNFDSZUyowRUqqpBGTrcsHjB3msfM7jv20450/aZjYs1q92Oz</w:t>
      </w:r>
    </w:p>
    <w:p>
      <w:pPr>
        <w:pStyle w:val="PreformattedText"/>
        <w:bidi w:val="0"/>
        <w:spacing w:before="0" w:after="0"/>
        <w:jc w:val="left"/>
        <w:rPr/>
      </w:pPr>
      <w:r>
        <w:rPr/>
        <w:t>I2VDwy7l70ddoJKkLy5q94qdraqVSYhzQxHw5JLXDNzDt+s2MTTmIpcY6I2ZbcKAmLFTSuqJR0lG0c</w:t>
      </w:r>
    </w:p>
    <w:p>
      <w:pPr>
        <w:pStyle w:val="PreformattedText"/>
        <w:bidi w:val="0"/>
        <w:spacing w:before="0" w:after="0"/>
        <w:jc w:val="left"/>
        <w:rPr/>
      </w:pPr>
      <w:r>
        <w:rPr/>
        <w:t>rFEYBZEmkYvqKuB11AJ0m52xAnMRbaVI+f0i67PLRbpjCkXzJeEq6cU1XmzOkM7rI2tkkAijl1L/hL</w:t>
      </w:r>
    </w:p>
    <w:p>
      <w:pPr>
        <w:pStyle w:val="PreformattedText"/>
        <w:bidi w:val="0"/>
        <w:spacing w:before="0" w:after="0"/>
        <w:jc w:val="left"/>
        <w:rPr/>
      </w:pPr>
      <w:r>
        <w:rPr/>
        <w:t>9PxB2lsB2w8DGt+JhDzAciranejoVLkcVPSO8dDVVc0dVoifkwmKa8EDSSSzqdMczLIwVCQCVXThys</w:t>
      </w:r>
    </w:p>
    <w:p>
      <w:pPr>
        <w:pStyle w:val="PreformattedText"/>
        <w:bidi w:val="0"/>
        <w:spacing w:before="0" w:after="0"/>
        <w:jc w:val="left"/>
        <w:rPr/>
      </w:pPr>
      <w:r>
        <w:rPr/>
        <w:t>VFSusYZiXMFOsA+JaeGkWJYKWGNNEq+88uSKsPLeVRHKqXXWQyo4Bt8PbxYvMcNprFUlWmp1jl+YSs</w:t>
      </w:r>
    </w:p>
    <w:p>
      <w:pPr>
        <w:pStyle w:val="PreformattedText"/>
        <w:bidi w:val="0"/>
        <w:spacing w:before="0" w:after="0"/>
        <w:jc w:val="left"/>
        <w:rPr/>
      </w:pPr>
      <w:r>
        <w:rPr/>
        <w:t>8vNC6UgjLzQDZni0kOisBcMQLgDuI2wgUUYmLFXAynExzjNZZZ/d5ahGjqJyzSyyAgBU64YZOYR1FQ</w:t>
      </w:r>
    </w:p>
    <w:p>
      <w:pPr>
        <w:pStyle w:val="PreformattedText"/>
        <w:bidi w:val="0"/>
        <w:spacing w:before="0" w:after="0"/>
        <w:jc w:val="left"/>
        <w:rPr/>
      </w:pPr>
      <w:r>
        <w:rPr/>
        <w:t>t8MU405NGecQpUtq0en/Y/BzaemDcsU7RLWBo2BUpTuEcKrWKSNKLn64Wy19RHQ2VmCqo0pH0f4Hcl</w:t>
      </w:r>
    </w:p>
    <w:p>
      <w:pPr>
        <w:pStyle w:val="PreformattedText"/>
        <w:bidi w:val="0"/>
        <w:spacing w:before="0" w:after="0"/>
        <w:jc w:val="left"/>
        <w:rPr/>
      </w:pPr>
      <w:r>
        <w:rPr/>
        <w:t>IPhPzHgMh5kg1ORoURMjeFnY/c9X6uBLlBBwrDXJJxy2xcc0513CiUPIsMixlQEDrKqBXdAQEZ2QEg</w:t>
      </w:r>
    </w:p>
    <w:p>
      <w:pPr>
        <w:pStyle w:val="PreformattedText"/>
        <w:bidi w:val="0"/>
        <w:spacing w:before="0" w:after="0"/>
        <w:jc w:val="left"/>
        <w:rPr/>
      </w:pPr>
      <w:r>
        <w:rPr/>
        <w:t>9l6sExWGETJApUafP+I4jncUkTVMrvJo5vO0zzLIsbG6BaYqSHiW5Nhe5xgnVIzCN6mgWuURzbMYEb</w:t>
      </w:r>
    </w:p>
    <w:p>
      <w:pPr>
        <w:pStyle w:val="PreformattedText"/>
        <w:bidi w:val="0"/>
        <w:spacing w:before="0" w:after="0"/>
        <w:jc w:val="left"/>
        <w:rPr/>
      </w:pPr>
      <w:r>
        <w:rPr/>
        <w:t>mKda6dCGUKRcMxYj0Vd729GxhII1h6sGLW9MTKNYOTHERsHIRiCgOyAgxmxCiQm5PfpPmMYZgo5hqE</w:t>
      </w:r>
    </w:p>
    <w:p>
      <w:pPr>
        <w:pStyle w:val="PreformattedText"/>
        <w:bidi w:val="0"/>
        <w:spacing w:before="0" w:after="0"/>
        <w:jc w:val="left"/>
        <w:rPr/>
      </w:pPr>
      <w:r>
        <w:rPr/>
        <w:t>0akGtcdJDTGnlR2lZ43hjUhWYWLAE7gXF97G69OAOa44iJqWDdnKG5wNaltSRzuXeXspkt0izWs4J6</w:t>
      </w:r>
    </w:p>
    <w:p>
      <w:pPr>
        <w:pStyle w:val="PreformattedText"/>
        <w:bidi w:val="0"/>
        <w:spacing w:before="0" w:after="0"/>
        <w:jc w:val="left"/>
        <w:rPr/>
      </w:pPr>
      <w:r>
        <w:rPr/>
        <w:t>QNy2NBnFVoYsK0FdYu2UTNo5Uy25sIkZCwSURk6Y9I7rIT6bnAjY2wpuwrQRfKKBkMMa86ZSml9T6Z</w:t>
      </w:r>
    </w:p>
    <w:p>
      <w:pPr>
        <w:pStyle w:val="PreformattedText"/>
        <w:bidi w:val="0"/>
        <w:spacing w:before="0" w:after="0"/>
        <w:jc w:val="left"/>
        <w:rPr/>
      </w:pPr>
      <w:r>
        <w:rPr/>
        <w:t>AY4mDs6N41BaPSfMpjUitodIzVBFyG0JSDgpHEkMln1KFBkKpEQyEspkiW+vstjbGlRQY6mF1BWraR</w:t>
      </w:r>
    </w:p>
    <w:p>
      <w:pPr>
        <w:pStyle w:val="PreformattedText"/>
        <w:bidi w:val="0"/>
        <w:spacing w:before="0" w:after="0"/>
        <w:jc w:val="left"/>
        <w:rPr/>
      </w:pPr>
      <w:r>
        <w:rPr/>
        <w:t>ISKoQM6TSFS4ZlhVSEQgeI7gAHv9cWJ5BeUQAmgzH59IXGiszEF4zqMbJqik0iwYABW0obG5xZVZjQ</w:t>
      </w:r>
    </w:p>
    <w:p>
      <w:pPr>
        <w:pStyle w:val="PreformattedText"/>
        <w:bidi w:val="0"/>
        <w:spacing w:before="0" w:after="0"/>
        <w:jc w:val="left"/>
        <w:rPr/>
      </w:pPr>
      <w:r>
        <w:rPr/>
        <w:t>8UUKkawpVHdkkRIxoV9AFvCI3KDxsWbb0x0JMkMatosVmVJW040hsRwKyxu9TrExe40qQrAreNSbpZ</w:t>
      </w:r>
    </w:p>
    <w:p>
      <w:pPr>
        <w:pStyle w:val="PreformattedText"/>
        <w:bidi w:val="0"/>
        <w:spacing w:before="0" w:after="0"/>
        <w:jc w:val="left"/>
        <w:rPr/>
      </w:pPr>
      <w:r>
        <w:rPr/>
        <w:t>ypv4T4RjoBDlHCIgIFx70PClqDE+inlcawsjs2qIk95wp/RkbA+Rw4IUDLxBjArBq05QiKFZQIzrik</w:t>
      </w:r>
    </w:p>
    <w:p>
      <w:pPr>
        <w:pStyle w:val="PreformattedText"/>
        <w:bidi w:val="0"/>
        <w:spacing w:before="0" w:after="0"/>
        <w:jc w:val="left"/>
        <w:rPr/>
      </w:pPr>
      <w:r>
        <w:rPr/>
        <w:t>JIkgkm0VZnW7eBu4ZSv0a+GmgyhrYYq6sMpiDVUryU0mtSrRTRaoQQpieLSC8oc2kjKcsEx3APScL1</w:t>
      </w:r>
    </w:p>
    <w:p>
      <w:pPr>
        <w:pStyle w:val="PreformattedText"/>
        <w:bidi w:val="0"/>
        <w:spacing w:before="0" w:after="0"/>
        <w:jc w:val="left"/>
        <w:rPr/>
      </w:pPr>
      <w:r>
        <w:rPr/>
        <w:t>Rh89kOQqjLRuIRXap1WWSctHJqMiyR06sSUlAhSMIo3VpWUXO621YztWprrDlpZk1w/5iuySe8RNEz</w:t>
      </w:r>
    </w:p>
    <w:p>
      <w:pPr>
        <w:pStyle w:val="PreformattedText"/>
        <w:bidi w:val="0"/>
        <w:spacing w:before="0" w:after="0"/>
        <w:jc w:val="left"/>
        <w:rPr/>
      </w:pPr>
      <w:r>
        <w:rPr/>
        <w:t>tVkToQyMI5VWOIytqfZUbSN7dwbYU7GlCtoiQ1pYtp0/PyIGvPMkjRzCaVTSe7zJsUUzs7xPTpq6iV</w:t>
      </w:r>
    </w:p>
    <w:p>
      <w:pPr>
        <w:pStyle w:val="PreformattedText"/>
        <w:bidi w:val="0"/>
        <w:spacing w:before="0" w:after="0"/>
        <w:jc w:val="left"/>
        <w:rPr/>
      </w:pPr>
      <w:r>
        <w:rPr/>
        <w:t>VdxexVsLJ7TEjEVGkVupkapV4ncTCMK5mcgodSs6q6fNpI3v+q2Em57hyUxUsymh6jHP6icRLHpmZS</w:t>
      </w:r>
    </w:p>
    <w:p>
      <w:pPr>
        <w:pStyle w:val="PreformattedText"/>
        <w:bidi w:val="0"/>
        <w:spacing w:before="0" w:after="0"/>
        <w:jc w:val="left"/>
        <w:rPr/>
      </w:pPr>
      <w:r>
        <w:rPr/>
        <w:t>xmS2gGJuWy3RFW/wANmKjbYDFYYq3Y1pHP69p5ZIxKpc00gKM+liYnJJnRb3MgW/la3VhbkGlDjDAt</w:t>
      </w:r>
    </w:p>
    <w:p>
      <w:pPr>
        <w:pStyle w:val="PreformattedText"/>
        <w:bidi w:val="0"/>
        <w:spacing w:before="0" w:after="0"/>
        <w:jc w:val="left"/>
        <w:rPr/>
      </w:pPr>
      <w:r>
        <w:rPr/>
        <w:t>GqNI5NxjVJ79zX5SQtJGSYizzWK3ZJFO4XmBtgO/T8uLqK0XqpGWatsxo4lnlUsLVUkzJGjgyzB2DL</w:t>
      </w:r>
    </w:p>
    <w:p>
      <w:pPr>
        <w:pStyle w:val="PreformattedText"/>
        <w:bidi w:val="0"/>
        <w:spacing w:before="0" w:after="0"/>
        <w:jc w:val="left"/>
        <w:rPr/>
      </w:pPr>
      <w:r>
        <w:rPr/>
        <w:t>pZyhKhdwOSqjSN+pW7NhqHKa6RzJzANlwjlOZV9r1kUkssTRVCUkkQ1N1oESBlUdNlLG4Gwj/Wxslq</w:t>
      </w:r>
    </w:p>
    <w:p>
      <w:pPr>
        <w:pStyle w:val="PreformattedText"/>
        <w:bidi w:val="0"/>
        <w:spacing w:before="0" w:after="0"/>
        <w:jc w:val="left"/>
        <w:rPr/>
      </w:pPr>
      <w:r>
        <w:rPr/>
        <w:t>BgTh+EYJoIzCkU2qmrRSTxy/ESMySGCxRo0ba8k1rrLpNh9fFh6oC2EZ81vljg3HtVEtHIJWdEnfmM</w:t>
      </w:r>
    </w:p>
    <w:p>
      <w:pPr>
        <w:pStyle w:val="PreformattedText"/>
        <w:bidi w:val="0"/>
        <w:spacing w:before="0" w:after="0"/>
        <w:jc w:val="left"/>
        <w:rPr/>
      </w:pPr>
      <w:r>
        <w:rPr/>
        <w:t>srCcxPFqibQw20mMgNfbpx09jqHwW62OP7RNJdThhdb2dMfPDjKjqIxmVJC4q4oKyvjljkUrqh0CWn</w:t>
      </w:r>
    </w:p>
    <w:p>
      <w:pPr>
        <w:pStyle w:val="PreformattedText"/>
        <w:bidi w:val="0"/>
        <w:spacing w:before="0" w:after="0"/>
        <w:jc w:val="left"/>
        <w:rPr/>
      </w:pPr>
      <w:r>
        <w:rPr/>
        <w:t>IZx0uKeRNxtcY9psLV3bFceGPne32o7S6hhjdHlmnpo3mmSOOQlZXlgDLqLRxsFqIBYW1BXa99wGH7</w:t>
      </w:r>
    </w:p>
    <w:p>
      <w:pPr>
        <w:pStyle w:val="PreformattedText"/>
        <w:bidi w:val="0"/>
        <w:spacing w:before="0" w:after="0"/>
        <w:jc w:val="left"/>
        <w:rPr/>
      </w:pPr>
      <w:r>
        <w:rPr/>
        <w:t>OO0xJqdTHnZUtAWU1a4/Kx6d9j3DSRLWUkDoqw+95m1G0l1KxRFx7tM21PVLLpcE2UhbHHnNvNZl5j</w:t>
      </w:r>
    </w:p>
    <w:p>
      <w:pPr>
        <w:pStyle w:val="PreformattedText"/>
        <w:bidi w:val="0"/>
        <w:spacing w:before="0" w:after="0"/>
        <w:jc w:val="left"/>
        <w:rPr/>
      </w:pPr>
      <w:r>
        <w:rPr/>
        <w:t>v7AgSWJa5QxY07sUf8TnC1TVZZDnAoKhXop0kmmhhsJEkW0pnjUfCdWFvTpw/wBlTd3PsDXXCM3tfZ</w:t>
      </w:r>
    </w:p>
    <w:p>
      <w:pPr>
        <w:pStyle w:val="PreformattedText"/>
        <w:bidi w:val="0"/>
        <w:spacing w:before="0" w:after="0"/>
        <w:jc w:val="left"/>
        <w:rPr/>
      </w:pPr>
      <w:r>
        <w:rPr/>
        <w:t>y8lnCGqm74R4TWnijmDxoJInIJLqUOo6rKyn0Pf/Nj0keaCiqnGkSM0yqmqaQoUSSOQKJAy9cUl7Io</w:t>
      </w:r>
    </w:p>
    <w:p>
      <w:pPr>
        <w:pStyle w:val="PreformattedText"/>
        <w:bidi w:val="0"/>
        <w:spacing w:before="0" w:after="0"/>
        <w:jc w:val="left"/>
        <w:rPr/>
      </w:pPr>
      <w:r>
        <w:rPr/>
        <w:t>U7opvYEYiTtLK1pymI2rZVZSbcW/RuyOV1VNVZbnHILrLplMcLDqujD9EzXuUA7ep8WOxKmh0UjVTH</w:t>
      </w:r>
    </w:p>
    <w:p>
      <w:pPr>
        <w:pStyle w:val="PreformattedText"/>
        <w:bidi w:val="0"/>
        <w:spacing w:before="0" w:after="0"/>
        <w:jc w:val="left"/>
        <w:rPr/>
      </w:pPr>
      <w:r>
        <w:rPr/>
        <w:t>AnSjKmMvKLRRyyUtQI+h6Z47yxPsYhtqht21LI11I8saYysSdVpFvoqqoSBKSIXqKYvmdGGsC8ROmZ</w:t>
      </w:r>
    </w:p>
    <w:p>
      <w:pPr>
        <w:pStyle w:val="PreformattedText"/>
        <w:bidi w:val="0"/>
        <w:spacing w:before="0" w:after="0"/>
        <w:jc w:val="left"/>
        <w:rPr/>
      </w:pPr>
      <w:r>
        <w:rPr/>
        <w:t>UF/8jgf5h8uHK4ApoYpE6Gd2qpAySwx5rTSTwaSbS1tEY5po5T3AelNQyjzKhcMDEaQRUc6hkEMeYU</w:t>
      </w:r>
    </w:p>
    <w:p>
      <w:pPr>
        <w:pStyle w:val="PreformattedText"/>
        <w:bidi w:val="0"/>
        <w:spacing w:before="0" w:after="0"/>
        <w:jc w:val="left"/>
        <w:rPr/>
      </w:pPr>
      <w:r>
        <w:rPr/>
        <w:t>YkU5ZWe+UzANoHxRzuq1gyOdWnzthbk5WGiwQVELpVSVjKvude9S6kjWhk5pd1Vh4CuvVY/rYFY3Wk</w:t>
      </w:r>
    </w:p>
    <w:p>
      <w:pPr>
        <w:pStyle w:val="PreformattedText"/>
        <w:bidi w:val="0"/>
        <w:spacing w:before="0" w:after="0"/>
        <w:jc w:val="left"/>
        <w:rPr/>
      </w:pPr>
      <w:r>
        <w:rPr/>
        <w:t>0DHCIFKYaR0SGmeq4WqslZEOaZIx4gAjCiQ06KtRTQd7tGKPmMF3sZ8WtwsrhFsKeMVCNqevy2dXe0</w:t>
      </w:r>
    </w:p>
    <w:p>
      <w:pPr>
        <w:pStyle w:val="PreformattedText"/>
        <w:bidi w:val="0"/>
        <w:spacing w:before="0" w:after="0"/>
        <w:jc w:val="left"/>
        <w:rPr/>
      </w:pPr>
      <w:r>
        <w:rPr/>
        <w:t>utaqmZCFaRapQ80RYW3KCwt+qRhYC2sDxCAVOAirVMMqUbzQxuOWiFGLlXaFZAzIqnfWgGr1AXCnWq</w:t>
      </w:r>
    </w:p>
    <w:p>
      <w:pPr>
        <w:pStyle w:val="PreformattedText"/>
        <w:bidi w:val="0"/>
        <w:spacing w:before="0" w:after="0"/>
        <w:jc w:val="left"/>
        <w:rPr/>
      </w:pPr>
      <w:r>
        <w:rPr/>
        <w:t>g6mLgMAow+fnlA+OYwT1E6J/hW5MlUuoaevqkkW1ww1EMGGw+XCQCdBWLgkFa5hHRcokpkeammjWrp</w:t>
      </w:r>
    </w:p>
    <w:p>
      <w:pPr>
        <w:pStyle w:val="PreformattedText"/>
        <w:bidi w:val="0"/>
        <w:spacing w:before="0" w:after="0"/>
        <w:jc w:val="left"/>
        <w:rPr/>
      </w:pPr>
      <w:r>
        <w:rPr/>
        <w:t>MwSKqp2Z7AMqE1MKldviIFYXI3jT1xZHtOK1EOcEgAdsX7hzinOOHs94UOX0FFnYymStipcuzOFarK</w:t>
      </w:r>
    </w:p>
    <w:p>
      <w:pPr>
        <w:pStyle w:val="PreformattedText"/>
        <w:bidi w:val="0"/>
        <w:spacing w:before="0" w:after="0"/>
        <w:jc w:val="left"/>
        <w:rPr/>
      </w:pPr>
      <w:r>
        <w:rPr/>
        <w:t>azLuKaeoyapy2sEpPKgaOoZEI2jnVXXScWZgTmW0RJYC25Y/Ql+Dr2v8Rcafhh4NzTijPc04e9of4E</w:t>
      </w:r>
    </w:p>
    <w:p>
      <w:pPr>
        <w:pStyle w:val="PreformattedText"/>
        <w:bidi w:val="0"/>
        <w:spacing w:before="0" w:after="0"/>
        <w:jc w:val="left"/>
        <w:rPr/>
      </w:pPr>
      <w:r>
        <w:rPr/>
        <w:t>86zZavi+iqOZWVP4cuN6sCvirJUZzmH9w1gpapFe7GlyDlrqMrasRWk6fLUZdo5eb/AJjRLmBgta3S</w:t>
      </w:r>
    </w:p>
    <w:p>
      <w:pPr>
        <w:pStyle w:val="PreformattedText"/>
        <w:bidi w:val="0"/>
        <w:spacing w:before="0" w:after="0"/>
        <w:jc w:val="left"/>
        <w:rPr/>
      </w:pPr>
      <w:r>
        <w:rPr/>
        <w:t>/wCVo/VD7L+N4OOuCMrmaojqq2jyXIJ5qqFJUpcyo80yqlzDLc2oGkAM1BPDL0vYgmNx3VseY2nZ2T</w:t>
      </w:r>
    </w:p>
    <w:p>
      <w:pPr>
        <w:pStyle w:val="PreformattedText"/>
        <w:bidi w:val="0"/>
        <w:spacing w:before="0" w:after="0"/>
        <w:jc w:val="left"/>
        <w:rPr/>
      </w:pPr>
      <w:r>
        <w:rPr/>
        <w:t>alIpRifxjv7NO3kunNRHU8rjFhYE3K3c9IIsNNtjdb/QE43yOJfWMswkutWxpHV8sA93Ui2wAbyBFm</w:t>
      </w:r>
    </w:p>
    <w:p>
      <w:pPr>
        <w:pStyle w:val="PreformattedText"/>
        <w:bidi w:val="0"/>
        <w:spacing w:before="0" w:after="0"/>
        <w:jc w:val="left"/>
        <w:rPr/>
      </w:pPr>
      <w:r>
        <w:rPr/>
        <w:t>3F9wP47Y0RnfUekWajLWU33Nz/G3n9L4IpB6I+Fvl3uPPuw/0wRDkgMRrDtY7iIaSdxYC3kAfFbuDt</w:t>
      </w:r>
    </w:p>
    <w:p>
      <w:pPr>
        <w:pStyle w:val="PreformattedText"/>
        <w:bidi w:val="0"/>
        <w:spacing w:before="0" w:after="0"/>
        <w:jc w:val="left"/>
        <w:rPr/>
      </w:pPr>
      <w:r>
        <w:rPr/>
        <w:t>ghBxNTrAhqto1Gq+1j9O4BA9dhjQla5dK4xkcS8xZftGgFW52Yg2hioNgCQVs2xAPpcY0hiNDGNhQ0</w:t>
      </w:r>
    </w:p>
    <w:p>
      <w:pPr>
        <w:pStyle w:val="PreformattedText"/>
        <w:bidi w:val="0"/>
        <w:spacing w:before="0" w:after="0"/>
        <w:jc w:val="left"/>
        <w:rPr/>
      </w:pPr>
      <w:r>
        <w:rPr/>
        <w:t>ikVvGTxO4LEjU111eE3ta4O627YYhJrXlEQheNnF9ThhYm+q1vTv+WNFZwC25vdhJDanlEpOMmNl1r</w:t>
      </w:r>
    </w:p>
    <w:p>
      <w:pPr>
        <w:pStyle w:val="PreformattedText"/>
        <w:bidi w:val="0"/>
        <w:spacing w:before="0" w:after="0"/>
        <w:jc w:val="left"/>
        <w:rPr/>
      </w:pPr>
      <w:r>
        <w:rPr/>
        <w:t>rvbZrn6+YA2viv23/03/L/AMQJxCCMfEbyoTzNtj3F/sL3uO1/M4ZLExjQ9nz/AOIdCI80d3+GdTA6</w:t>
      </w:r>
    </w:p>
    <w:p>
      <w:pPr>
        <w:pStyle w:val="PreformattedText"/>
        <w:bidi w:val="0"/>
        <w:spacing w:before="0" w:after="0"/>
        <w:jc w:val="left"/>
        <w:rPr/>
      </w:pPr>
      <w:r>
        <w:rPr/>
        <w:t>SeZqAB37A9/riryivpSCD9DUSSk9wWsBuSTt5k9gLYwznINvKHyMzKNOKL7k+rp1brYAjfYjuf4450</w:t>
      </w:r>
    </w:p>
    <w:p>
      <w:pPr>
        <w:pStyle w:val="PreformattedText"/>
        <w:bidi w:val="0"/>
        <w:spacing w:before="0" w:after="0"/>
        <w:jc w:val="left"/>
        <w:rPr/>
      </w:pPr>
      <w:r>
        <w:rPr/>
        <w:t>6pck8H90dWWrKBXhYR0rJg+mIEnUexJuO2/YbDvjFU0pXCGRdIoywUgktY38l9D/EYW5IpSCNTSEId</w:t>
      </w:r>
    </w:p>
    <w:p>
      <w:pPr>
        <w:pStyle w:val="PreformattedText"/>
        <w:bidi w:val="0"/>
        <w:spacing w:before="0" w:after="0"/>
        <w:jc w:val="left"/>
        <w:rPr/>
      </w:pPr>
      <w:r>
        <w:rPr/>
        <w:t>mJAt2879VvLthDO4tpFzLIii51P0kAG49ewax/fthasVOEXsXsjn9VO/UTdbXFwe4vYAX7d//LjbJY</w:t>
      </w:r>
    </w:p>
    <w:p>
      <w:pPr>
        <w:pStyle w:val="PreformattedText"/>
        <w:bidi w:val="0"/>
        <w:spacing w:before="0" w:after="0"/>
        <w:jc w:val="left"/>
        <w:rPr/>
      </w:pPr>
      <w:r>
        <w:rPr/>
        <w:t>EiutIWwANBECBiXAOprDsfE3qR9r746MQXCW3Y3x3Dg4WSLUO6Ajt4ja574ldR6xnmOHJPhHofJPAP</w:t>
      </w:r>
    </w:p>
    <w:p>
      <w:pPr>
        <w:pStyle w:val="PreformattedText"/>
        <w:bidi w:val="0"/>
        <w:spacing w:before="0" w:after="0"/>
        <w:jc w:val="left"/>
        <w:rPr/>
      </w:pPr>
      <w:r>
        <w:rPr/>
        <w:t>+X+WNEtTVX5UjFN4R6iL3T9vy/ouNcvnCBo/qYI4s/CYheBvj/CMwmGRmCCI1R2/L+jYIIrmZn4Mn1</w:t>
      </w:r>
    </w:p>
    <w:p>
      <w:pPr>
        <w:pStyle w:val="PreformattedText"/>
        <w:bidi w:val="0"/>
        <w:spacing w:before="0" w:after="0"/>
        <w:jc w:val="left"/>
        <w:rPr/>
      </w:pPr>
      <w:r>
        <w:rPr/>
        <w:t>Fh9yB/DtjJM1b3v6RpTQ+7HmX2kyaKSof6sCb/AP6Pcf79MYdoBynkojoAVIEfP7ifMClcgElhrmUq</w:t>
      </w:r>
    </w:p>
    <w:p>
      <w:pPr>
        <w:pStyle w:val="PreformattedText"/>
        <w:bidi w:val="0"/>
        <w:spacing w:before="0" w:after="0"/>
        <w:jc w:val="left"/>
        <w:rPr/>
      </w:pPr>
      <w:r>
        <w:rPr/>
        <w:t>DtcguGv9L43ezKPLfDCrRh28hbV6o5WucTRVO8l9TuWBcAId+w7k239MdFJSgsVXExzIs1DxJU28dl</w:t>
      </w:r>
    </w:p>
    <w:p>
      <w:pPr>
        <w:pStyle w:val="PreformattedText"/>
        <w:bidi w:val="0"/>
        <w:spacing w:before="0" w:after="0"/>
        <w:jc w:val="left"/>
        <w:rPr/>
      </w:pPr>
      <w:r>
        <w:rPr/>
        <w:t>B1HVqJNhYk79rb/U41jZlDcRekZjMCYHqi20nENQ6A69QN7AtbV03sQNrDe/rgfZV6sfL/AMxAZSaA</w:t>
      </w:r>
    </w:p>
    <w:p>
      <w:pPr>
        <w:pStyle w:val="PreformattedText"/>
        <w:bidi w:val="0"/>
        <w:spacing w:before="0" w:after="0"/>
        <w:jc w:val="left"/>
        <w:rPr/>
      </w:pPr>
      <w:r>
        <w:rPr/>
        <w:t>4xlZxNUqGJffyF2O53Njq7/TFG2WgyqPzQwTRVlUYrFPqOMK8VC2l6ZGuzMRcEd9NjsdPYbk2ximbI</w:t>
      </w:r>
    </w:p>
    <w:p>
      <w:pPr>
        <w:pStyle w:val="PreformattedText"/>
        <w:bidi w:val="0"/>
        <w:spacing w:before="0" w:after="0"/>
        <w:jc w:val="left"/>
        <w:rPr/>
      </w:pPr>
      <w:r>
        <w:rPr/>
        <w:t>i2hXqadkSswsKhcYueT8U1ciIrSbEW2awB2LHe58TYJWzAOp4mo0KmMDcNGi5RZu8gGpySWAsGPlYs</w:t>
      </w:r>
    </w:p>
    <w:p>
      <w:pPr>
        <w:pStyle w:val="PreformattedText"/>
        <w:bidi w:val="0"/>
        <w:spacing w:before="0" w:after="0"/>
        <w:jc w:val="left"/>
        <w:rPr/>
      </w:pPr>
      <w:r>
        <w:rPr/>
        <w:t>Cb9Rsfzx0RJqq5RSkIVwDQHGLLR1iMobVeyKe5spPYC56huf34zuvSnMRuksG07YXWTa4iQ1u1+2/w</w:t>
      </w:r>
    </w:p>
    <w:p>
      <w:pPr>
        <w:pStyle w:val="PreformattedText"/>
        <w:bidi w:val="0"/>
        <w:spacing w:before="0" w:after="0"/>
        <w:jc w:val="left"/>
        <w:rPr/>
      </w:pPr>
      <w:r>
        <w:rPr/>
        <w:t>Dlt9McLbKNmXVf49MdrYCaAVwqsDIZA0o3N+25uex727b45JIGpj0MHopD03NgAdrgkm1wd+++KI3T</w:t>
      </w:r>
    </w:p>
    <w:p>
      <w:pPr>
        <w:pStyle w:val="PreformattedText"/>
        <w:bidi w:val="0"/>
        <w:spacing w:before="0" w:after="0"/>
        <w:jc w:val="left"/>
        <w:rPr/>
      </w:pPr>
      <w:r>
        <w:rPr/>
        <w:t>FZooriFPUG9tjuAAbA3YffGqWcqkRkcGpPKHVlLaSSDba2w+hOw3J2xukcvhGVtT6w6z7dOx+vbDIg</w:t>
      </w:r>
    </w:p>
    <w:p>
      <w:pPr>
        <w:pStyle w:val="PreformattedText"/>
        <w:bidi w:val="0"/>
        <w:spacing w:before="0" w:after="0"/>
        <w:jc w:val="left"/>
        <w:rPr/>
      </w:pPr>
      <w:r>
        <w:rPr/>
        <w:t>ioodI+s0Xl/lH9MdiPPw9ggjMEEZirCopBEKbwH7jCYarVwMVuvOgubdlY22H88Z5nG33f4w5f2T+9</w:t>
      </w:r>
    </w:p>
    <w:p>
      <w:pPr>
        <w:pStyle w:val="PreformattedText"/>
        <w:bidi w:val="0"/>
        <w:spacing w:before="0" w:after="0"/>
        <w:jc w:val="left"/>
        <w:rPr/>
      </w:pPr>
      <w:r>
        <w:rPr/>
        <w:t>/UwGgP8AiWX/ACG/3DC2NGz8LesYph5jtg/S91+4/m2OhGJdR6wWj3dQfqN/sbeeCHxKfsPv/Q4IIi</w:t>
      </w:r>
    </w:p>
    <w:p>
      <w:pPr>
        <w:pStyle w:val="PreformattedText"/>
        <w:bidi w:val="0"/>
        <w:spacing w:before="0" w:after="0"/>
        <w:jc w:val="left"/>
        <w:rPr/>
      </w:pPr>
      <w:r>
        <w:rPr/>
        <w:t>v3H2/qcEEQ5T1EeoJ/cAf9/fBCpnG3rAt+4+39TghEzlASfy/L+uCFwzTGxP1uP36cJfiMaJXT8f6x</w:t>
      </w:r>
    </w:p>
    <w:p>
      <w:pPr>
        <w:pStyle w:val="PreformattedText"/>
        <w:bidi w:val="0"/>
        <w:spacing w:before="0" w:after="0"/>
        <w:jc w:val="left"/>
        <w:rPr/>
      </w:pPr>
      <w:r>
        <w:rPr/>
        <w:t>ZaRgwBHkbfu04rG9dB6Qep+4+w/kcETBFPCPz/mcEEKwQRmCCMwQQzP4frv/ADGKOSKUMEBKhgATq7</w:t>
      </w:r>
    </w:p>
    <w:p>
      <w:pPr>
        <w:pStyle w:val="PreformattedText"/>
        <w:bidi w:val="0"/>
        <w:spacing w:before="0" w:after="0"/>
        <w:jc w:val="left"/>
        <w:rPr/>
      </w:pPr>
      <w:r>
        <w:rPr/>
        <w:t>X3PfbViicQir8JirAWmf6sD+8LjYnCIxvxGJ8Gxte59fXY/wC/zxaKwbhPlbuO/wCbYIZLY3KvKCcX</w:t>
      </w:r>
    </w:p>
    <w:p>
      <w:pPr>
        <w:pStyle w:val="PreformattedText"/>
        <w:bidi w:val="0"/>
        <w:spacing w:before="0" w:after="0"/>
        <w:jc w:val="left"/>
        <w:rPr/>
      </w:pPr>
      <w:r>
        <w:rPr/>
        <w:t>d/uP5DBDIdwQRmCCPh1/b7e3zMPw+fgP9o3FWVTUeV5xn+XV/s94d4mlWqlreHeJOOMvqstyquo0op</w:t>
      </w:r>
    </w:p>
    <w:p>
      <w:pPr>
        <w:pStyle w:val="PreformattedText"/>
        <w:bidi w:val="0"/>
        <w:spacing w:before="0" w:after="0"/>
        <w:jc w:val="left"/>
        <w:rPr/>
      </w:pPr>
      <w:r>
        <w:rPr/>
        <w:t>4pRqFPVRtodSNa3uNsQ11jW6xt2VZbGYJrGWlOLzR/Lt4iFD7Mvw5cZ8Kxezekr849omeeyzOqf2qc</w:t>
      </w:r>
    </w:p>
    <w:p>
      <w:pPr>
        <w:pStyle w:val="PreformattedText"/>
        <w:bidi w:val="0"/>
        <w:spacing w:before="0" w:after="0"/>
        <w:jc w:val="left"/>
        <w:rPr/>
      </w:pPr>
      <w:r>
        <w:rPr/>
        <w:t>R1sc2f8A9zUOQZ5mdTkXC1HyFX3Cozavj99mp9Lr/dsdPUF3tpswEtbLbjmzfdjV9oaG4MG4vN2fvf</w:t>
      </w:r>
    </w:p>
    <w:p>
      <w:pPr>
        <w:pStyle w:val="PreformattedText"/>
        <w:bidi w:val="0"/>
        <w:spacing w:before="0" w:after="0"/>
        <w:jc w:val="left"/>
        <w:rPr/>
      </w:pPr>
      <w:r>
        <w:rPr/>
        <w:t>zRy32r8KnIuIOF+Ao6tKasynhfIFzxcxpRlUGVZ5nMX94VU9ebHlxGlliJdgZAkfV3GEEUIzXGFs7c</w:t>
      </w:r>
    </w:p>
    <w:p>
      <w:pPr>
        <w:pStyle w:val="PreformattedText"/>
        <w:bidi w:val="0"/>
        <w:spacing w:before="0" w:after="0"/>
        <w:jc w:val="left"/>
        <w:rPr/>
      </w:pPr>
      <w:r>
        <w:rPr/>
        <w:t>Jy2xzc5O+WQLLUaRJGHVKtlURRVzsXmhECnVKVi2VibXXpxdThaV0ikSoBLXTUuXURdIXtGZHctO8M</w:t>
      </w:r>
    </w:p>
    <w:p>
      <w:pPr>
        <w:pStyle w:val="PreformattedText"/>
        <w:bidi w:val="0"/>
        <w:spacing w:before="0" w:after="0"/>
        <w:jc w:val="left"/>
        <w:rPr/>
      </w:pPr>
      <w:r>
        <w:rPr/>
        <w:t>W81RPMOynqIAso5mLxXU+BEGs1qY2ywRww82qqqxIaUdIp4cuy3TFBGIgOkNUytK79zyXxNTSlcIFA</w:t>
      </w:r>
    </w:p>
    <w:p>
      <w:pPr>
        <w:pStyle w:val="PreformattedText"/>
        <w:bidi w:val="0"/>
        <w:spacing w:before="0" w:after="0"/>
        <w:jc w:val="left"/>
        <w:rPr/>
      </w:pPr>
      <w:r>
        <w:rPr/>
        <w:t>AwgPDJJHDR0UZSeuaumrayZkBibqRnEkjbyxclHKqTptHp09WIiGBa0rAyo5+YVr8yBpAzSVc+i7tS</w:t>
      </w:r>
    </w:p>
    <w:p>
      <w:pPr>
        <w:pStyle w:val="PreformattedText"/>
        <w:bidi w:val="0"/>
        <w:spacing w:before="0" w:after="0"/>
        <w:jc w:val="left"/>
        <w:rPr/>
      </w:pPr>
      <w:r>
        <w:rPr/>
        <w:t>5fAOZK8Sk2VBGNRPngiGwKnkIRLVJX1skrD3eF1MkCadCxwIgjpY2U3AkKafCBgiHOb0jTHRGy2u0W</w:t>
      </w:r>
    </w:p>
    <w:p>
      <w:pPr>
        <w:pStyle w:val="PreformattedText"/>
        <w:bidi w:val="0"/>
        <w:spacing w:before="0" w:after="0"/>
        <w:jc w:val="left"/>
        <w:rPr/>
      </w:pPr>
      <w:r>
        <w:rPr/>
        <w:t>mO1jocNuTbyPQAD+1gikEcyy+KhpKMrXQ1cmZZbDXSxUuorTtLKweinY9poRGpa3/wBwacVYA0q1oh</w:t>
      </w:r>
    </w:p>
    <w:p>
      <w:pPr>
        <w:pStyle w:val="PreformattedText"/>
        <w:bidi w:val="0"/>
        <w:spacing w:before="0" w:after="0"/>
        <w:jc w:val="left"/>
        <w:rPr/>
      </w:pPr>
      <w:r>
        <w:rPr/>
        <w:t>qvU0IitpLVU0kcsbGApVyTRtYBGG8Y0g+MA9r4m0VrTGKZlIJ1g1Qt7xmNJBpHM/u+SJoFNkkWOVn6</w:t>
      </w:r>
    </w:p>
    <w:p>
      <w:pPr>
        <w:pStyle w:val="PreformattedText"/>
        <w:bidi w:val="0"/>
        <w:spacing w:before="0" w:after="0"/>
        <w:jc w:val="left"/>
        <w:rPr/>
      </w:pPr>
      <w:r>
        <w:rPr/>
        <w:t>STYOLsfuWxYAk0EVg1WTMkAdY35VVIwhkfcmKKOWLdT4isiyhSewU/K2A0qaaQHU00gNTzF4KqECQ3</w:t>
      </w:r>
    </w:p>
    <w:p>
      <w:pPr>
        <w:pStyle w:val="PreformattedText"/>
        <w:bidi w:val="0"/>
        <w:spacing w:before="0" w:after="0"/>
        <w:jc w:val="left"/>
        <w:rPr/>
      </w:pPr>
      <w:r>
        <w:rPr/>
        <w:t>ZSpJYIkm0VrEkFdTK3b5cCqWNBrE7wMKakQ1NUoKqpiRJIxSpDC4UHb3dAZFuF2QsN7WxdSGFp1WKl</w:t>
      </w:r>
    </w:p>
    <w:p>
      <w:pPr>
        <w:pStyle w:val="PreformattedText"/>
        <w:bidi w:val="0"/>
        <w:spacing w:before="0" w:after="0"/>
        <w:jc w:val="left"/>
        <w:rPr/>
      </w:pPr>
      <w:r>
        <w:rPr/>
        <w:t>qA01WF5nUxVtVzrOZJZJmdHkJDMEBjOonp6R9+ldWB+SiAFjxQNyipRZIFYbx1FNIylzZy0k6kMRY2</w:t>
      </w:r>
    </w:p>
    <w:p>
      <w:pPr>
        <w:pStyle w:val="PreformattedText"/>
        <w:bidi w:val="0"/>
        <w:spacing w:before="0" w:after="0"/>
        <w:jc w:val="left"/>
        <w:rPr/>
      </w:pPr>
      <w:r>
        <w:rPr/>
        <w:t>0st8LiwBOkC8whJedjCI1TM6iJ1S7BZJEaVEDXN10oxF79sERAAMsgW5ZbBlsCbsFO/bwi3lgggY4u</w:t>
      </w:r>
    </w:p>
    <w:p>
      <w:pPr>
        <w:pStyle w:val="PreformattedText"/>
        <w:bidi w:val="0"/>
        <w:spacing w:before="0" w:after="0"/>
        <w:jc w:val="left"/>
        <w:rPr/>
      </w:pPr>
      <w:r>
        <w:rPr/>
        <w:t>4vckW7D0UWJHbCCakntgi8cBKw4lytS9i+YUasb9NmqIQqkggutz692AwvacJE4DS1v5Y17Iv/yZJH</w:t>
      </w:r>
    </w:p>
    <w:p>
      <w:pPr>
        <w:pStyle w:val="PreformattedText"/>
        <w:bidi w:val="0"/>
        <w:spacing w:before="0" w:after="0"/>
        <w:jc w:val="left"/>
        <w:rPr/>
      </w:pPr>
      <w:r>
        <w:rPr/>
        <w:t>Nh/NhH3U9lvLmp46NjGY/8E84BdWghVowJNJvpQS6bkdfVp1Y+UbTQ3MMsfc/ZhuaVTHSPoZwRTtFA</w:t>
      </w:r>
    </w:p>
    <w:p>
      <w:pPr>
        <w:pStyle w:val="PreformattedText"/>
        <w:bidi w:val="0"/>
        <w:spacing w:before="0" w:after="0"/>
        <w:jc w:val="left"/>
        <w:rPr/>
      </w:pPr>
      <w:r>
        <w:rPr/>
        <w:t>8jGNDPR3kpbIXVSpEbqzL0yiPfUN748vtT2tUZjWPaSZZlrQxaqXh6Soq5TqjWQQQpMsY0IkCxpHHU</w:t>
      </w:r>
    </w:p>
    <w:p>
      <w:pPr>
        <w:pStyle w:val="PreformattedText"/>
        <w:bidi w:val="0"/>
        <w:spacing w:before="0" w:after="0"/>
        <w:jc w:val="left"/>
        <w:rPr/>
      </w:pPr>
      <w:r>
        <w:rPr/>
        <w:t>yyDzsq6lFixbfGdpwyi2GnE0IwpE2fIbVESogMVDTTO8gCaHllGlrAIAVKxA2AuQg+a5arTm14YpYa</w:t>
      </w:r>
    </w:p>
    <w:p>
      <w:pPr>
        <w:pStyle w:val="PreformattedText"/>
        <w:bidi w:val="0"/>
        <w:spacing w:before="0" w:after="0"/>
        <w:jc w:val="left"/>
        <w:rPr/>
      </w:pPr>
      <w:r>
        <w:rPr/>
        <w:t>4LgsFqPhZ82hgoxy1SaeGOebRoKwJG5dwxFlVUIG43ZlxSZPI4uqGLKMwkDR4tWX+zSNyZAKeNKY8u</w:t>
      </w:r>
    </w:p>
    <w:p>
      <w:pPr>
        <w:pStyle w:val="PreformattedText"/>
        <w:bidi w:val="0"/>
        <w:spacing w:before="0" w:after="0"/>
        <w:jc w:val="left"/>
        <w:rPr/>
      </w:pPr>
      <w:r>
        <w:rPr/>
        <w:t>E1FPHr52495lCruSrXVvDbxK2MjzQfFWjZJ2Vhc+ANIumVcBLLVyU2XU1RWTzuZLdMFMGBsAxjAAuQ</w:t>
      </w:r>
    </w:p>
    <w:p>
      <w:pPr>
        <w:pStyle w:val="PreformattedText"/>
        <w:bidi w:val="0"/>
        <w:spacing w:before="0" w:after="0"/>
        <w:jc w:val="left"/>
        <w:rPr/>
      </w:pPr>
      <w:r>
        <w:rPr/>
        <w:t>dAO41dLYrW+lNBG4JatTVrfm7DLHR8q9mlTMXWur6Wk0VCxPQwQtJmLoSFmiNVJfmPHLr2736tXThS</w:t>
      </w:r>
    </w:p>
    <w:p>
      <w:pPr>
        <w:pStyle w:val="PreformattedText"/>
        <w:bidi w:val="0"/>
        <w:spacing w:before="0" w:after="0"/>
        <w:jc w:val="left"/>
        <w:rPr/>
      </w:pPr>
      <w:r>
        <w:rPr/>
        <w:t>y1bAw0MzKGXLdHQci4T4eytwlHT1Bq45jBL75JomEcgbXUF9za/wApNj83ThygUJrgYzuazFAa40jo</w:t>
      </w:r>
    </w:p>
    <w:p>
      <w:pPr>
        <w:pStyle w:val="PreformattedText"/>
        <w:bidi w:val="0"/>
        <w:spacing w:before="0" w:after="0"/>
        <w:jc w:val="left"/>
        <w:rPr/>
      </w:pPr>
      <w:r>
        <w:rPr/>
        <w:t>VLQZfRQkVEmW02moqo4Vp8tWpqXqo0bWsahSHWRr6GFtJ3wM9NMYi1gcJcD6rLRHHPU1NDOHd5Jqio</w:t>
      </w:r>
    </w:p>
    <w:p>
      <w:pPr>
        <w:pStyle w:val="PreformattedText"/>
        <w:bidi w:val="0"/>
        <w:spacing w:before="0" w:after="0"/>
        <w:jc w:val="left"/>
        <w:rPr/>
      </w:pPr>
      <w:r>
        <w:rPr/>
        <w:t>YRRLHDII4aeomo1F5JGlikYjsFZb4pvaWg6QWm7HVo43xQrU/MMbnQTK3MfplkmjZyjiVfHdSoN9gv</w:t>
      </w:r>
    </w:p>
    <w:p>
      <w:pPr>
        <w:pStyle w:val="PreformattedText"/>
        <w:bidi w:val="0"/>
        <w:spacing w:before="0" w:after="0"/>
        <w:jc w:val="left"/>
        <w:rPr/>
      </w:pPr>
      <w:r>
        <w:rPr/>
        <w:t>SvbEkljRcBEvLISnMRyipnkkeRmMzNEg0u2ltJlDE2sb8oIsgFu2pjirVqa6wiBFTFLNPBO5jcoPhl</w:t>
      </w:r>
    </w:p>
    <w:p>
      <w:pPr>
        <w:pStyle w:val="PreformattedText"/>
        <w:bidi w:val="0"/>
        <w:spacing w:before="0" w:after="0"/>
        <w:jc w:val="left"/>
        <w:rPr/>
      </w:pPr>
      <w:r>
        <w:rPr/>
        <w:t>V6XQCyukuxQabj9YN4Ww2UtQxHKM07KMeox619itAsYp4Hghkhly5BywoZwy1Ms87NqFmu0intbpxc</w:t>
      </w:r>
    </w:p>
    <w:p>
      <w:pPr>
        <w:pStyle w:val="PreformattedText"/>
        <w:bidi w:val="0"/>
        <w:spacing w:before="0" w:after="0"/>
        <w:jc w:val="left"/>
        <w:rPr/>
      </w:pPr>
      <w:r>
        <w:rPr/>
        <w:t>mvTbG6WCqLT7se6+EWjgp1nDSMiRGCZnbSEVZGZVJA1M5MjBRcjdhgwVqqKQ0q7YsvFFuzOSM00xd2</w:t>
      </w:r>
    </w:p>
    <w:p>
      <w:pPr>
        <w:pStyle w:val="PreformattedText"/>
        <w:bidi w:val="0"/>
        <w:spacing w:before="0" w:after="0"/>
        <w:jc w:val="left"/>
        <w:rPr/>
      </w:pPr>
      <w:r>
        <w:rPr/>
        <w:t>AlQCBZIwAVTuYpW3LXZSd/lwuYzN7sNlraFy4xy3N6aR0hiEpMqmSQREhlp7NdHVlABX6bkDGVkLBg</w:t>
      </w:r>
    </w:p>
    <w:p>
      <w:pPr>
        <w:pStyle w:val="PreformattedText"/>
        <w:bidi w:val="0"/>
        <w:spacing w:before="0" w:after="0"/>
        <w:jc w:val="left"/>
        <w:rPr/>
      </w:pPr>
      <w:r>
        <w:rPr/>
        <w:t>8aaYaYRyrPHNNqJUrE0kmpgCbLqJY6B47OWC+i6cYmW6mOkPlgKpPU0VQ5jMiNBHV6wNQUSyEzIupX</w:t>
      </w:r>
    </w:p>
    <w:p>
      <w:pPr>
        <w:pStyle w:val="PreformattedText"/>
        <w:bidi w:val="0"/>
        <w:spacing w:before="0" w:after="0"/>
        <w:jc w:val="left"/>
        <w:rPr/>
      </w:pPr>
      <w:r>
        <w:rPr/>
        <w:t>XdfCo1eexGFzJSuSx7IsCRoYER8SyrUzakeVxUF3mQvd+TExSOnIsFa63sLAlV1Y5hBllu65jcqIVq</w:t>
      </w:r>
    </w:p>
    <w:p>
      <w:pPr>
        <w:pStyle w:val="PreformattedText"/>
        <w:bidi w:val="0"/>
        <w:spacing w:before="0" w:after="0"/>
        <w:jc w:val="left"/>
        <w:rPr/>
      </w:pPr>
      <w:r>
        <w:rPr/>
        <w:t>rWmkWKk45y+WSCKpllpmQRIGki1WlKj4rsSQrgncWvfBenTWsH1drWIoY6ZlOYo88NSpnVoZYqubmg</w:t>
      </w:r>
    </w:p>
    <w:p>
      <w:pPr>
        <w:pStyle w:val="PreformattedText"/>
        <w:bidi w:val="0"/>
        <w:spacing w:before="0" w:after="0"/>
        <w:jc w:val="left"/>
        <w:rPr/>
      </w:pPr>
      <w:r>
        <w:rPr/>
        <w:t>GaoZ0LqGAOwMbx3Dk6SvSFxslKWF3ZGRsoZW6Y6Lk+ZmuduYyypGI46YRAfEnZi5tKblFADKR2vGFx</w:t>
      </w:r>
    </w:p>
    <w:p>
      <w:pPr>
        <w:pStyle w:val="PreformattedText"/>
        <w:bidi w:val="0"/>
        <w:spacing w:before="0" w:after="0"/>
        <w:jc w:val="left"/>
        <w:rPr/>
      </w:pPr>
      <w:r>
        <w:rPr/>
        <w:t>rVq+sImqFtEdEim95ZjOyiQCFSHu7BUW6ooUgG5Fie3618bEBapbWFqhOCiMjKuoLroYxIrWUBdLG5</w:t>
      </w:r>
    </w:p>
    <w:p>
      <w:pPr>
        <w:pStyle w:val="PreformattedText"/>
        <w:bidi w:val="0"/>
        <w:spacing w:before="0" w:after="0"/>
        <w:jc w:val="left"/>
        <w:rPr/>
      </w:pPr>
      <w:r>
        <w:rPr/>
        <w:t>jCkA3DCwudzhoRa1IwiPWHYjen1qvOhLSGWSaK2pgxA7C99eoKf1bY2yJdJdAvOKFSzVOkOR69brJH</w:t>
      </w:r>
    </w:p>
    <w:p>
      <w:pPr>
        <w:pStyle w:val="PreformattedText"/>
        <w:bidi w:val="0"/>
        <w:spacing w:before="0" w:after="0"/>
        <w:jc w:val="left"/>
        <w:rPr/>
      </w:pPr>
      <w:r>
        <w:rPr/>
        <w:t>PFGiR/DgZJwkjKtndVUaLo2pbfnjfLDBmBW2KTAFWoGMLlo4lXQYRPIOa6KiOzlmC6WKFiBIVvc9g1</w:t>
      </w:r>
    </w:p>
    <w:p>
      <w:pPr>
        <w:pStyle w:val="PreformattedText"/>
        <w:bidi w:val="0"/>
        <w:spacing w:before="0" w:after="0"/>
        <w:jc w:val="left"/>
        <w:rPr/>
      </w:pPr>
      <w:r>
        <w:rPr/>
        <w:t>vTDgta9ohImEC4gFY1AXVpOS5RJo7vPqELRyhbn3qFLfGsGG/fxYASphyrUUbBoVMiSxsklSziKaJJ</w:t>
      </w:r>
    </w:p>
    <w:p>
      <w:pPr>
        <w:pStyle w:val="PreformattedText"/>
        <w:bidi w:val="0"/>
        <w:spacing w:before="0" w:after="0"/>
        <w:jc w:val="left"/>
        <w:rPr/>
      </w:pPr>
      <w:r>
        <w:rPr/>
        <w:t>agvGWqhYcuaREAO8ncjcHElg4pxGGqMFAitVUk1NUyrUSSSOXiVNaITTzRMoURzAalcrOxBJIcQdXl</w:t>
      </w:r>
    </w:p>
    <w:p>
      <w:pPr>
        <w:pStyle w:val="PreformattedText"/>
        <w:bidi w:val="0"/>
        <w:spacing w:before="0" w:after="0"/>
        <w:jc w:val="left"/>
        <w:rPr/>
      </w:pPr>
      <w:r>
        <w:rPr/>
        <w:t>hLOQaAaRZVu9IG10tGBUVrtFIWjdSoDKszl1jLFWJaGQXux7A7+HFSxPgIaiBMTxAxz7NUkicQvLM0</w:t>
      </w:r>
    </w:p>
    <w:p>
      <w:pPr>
        <w:pStyle w:val="PreformattedText"/>
        <w:bidi w:val="0"/>
        <w:spacing w:before="0" w:after="0"/>
        <w:jc w:val="left"/>
        <w:rPr/>
      </w:pPr>
      <w:r>
        <w:rPr/>
        <w:t>wKvSabLDEEGkCyHqblFultzjHNcBuG6LEAm7nEOrZJ5C5iSBWdXQSF0AfSJGSN2Y2BmZreQPhwokk1</w:t>
      </w:r>
    </w:p>
    <w:p>
      <w:pPr>
        <w:pStyle w:val="PreformattedText"/>
        <w:bidi w:val="0"/>
        <w:spacing w:before="0" w:after="0"/>
        <w:jc w:val="left"/>
        <w:rPr/>
      </w:pPr>
      <w:r>
        <w:rPr/>
        <w:t>MEVCsZ4veoVDxxSNpllLK8ivMdL84NcAmQMoI7hQcULYUDUEFACXONoinZssVOqxxNNGCh0TaeoBWQ</w:t>
      </w:r>
    </w:p>
    <w:p>
      <w:pPr>
        <w:pStyle w:val="PreformattedText"/>
        <w:bidi w:val="0"/>
        <w:spacing w:before="0" w:after="0"/>
        <w:jc w:val="left"/>
        <w:rPr/>
      </w:pPr>
      <w:r>
        <w:rPr/>
        <w:t>MQp7KVLW9SowtruqLyzdadVEULNK0IAJUDrIVEkYtI0UaqWSUM3huf3jFYbhU0jj3Fsy1EZgp0u1hJ</w:t>
      </w:r>
    </w:p>
    <w:p>
      <w:pPr>
        <w:pStyle w:val="PreformattedText"/>
        <w:bidi w:val="0"/>
        <w:spacing w:before="0" w:after="0"/>
        <w:jc w:val="left"/>
        <w:rPr/>
      </w:pPr>
      <w:r>
        <w:rPr/>
        <w:t>G5lbSLPvtcAx6ww79Qw8AUpyjHtFLuOkcE4mkd3JMa8yaobS9yjKIYpC0fLZjpiUSNZfM4bL5xzJ6i</w:t>
      </w:r>
    </w:p>
    <w:p>
      <w:pPr>
        <w:pStyle w:val="PreformattedText"/>
        <w:bidi w:val="0"/>
        <w:spacing w:before="0" w:after="0"/>
        <w:jc w:val="left"/>
        <w:rPr/>
      </w:pPr>
      <w:r>
        <w:rPr/>
        <w:t>5SRj/tjmWd1MdXoEE2WqWp4qUK7FBEZpo+bJIB4SsKMSR0tqsVxvk3KvBURzpzCloikVrugradJppY</w:t>
      </w:r>
    </w:p>
    <w:p>
      <w:pPr>
        <w:pStyle w:val="PreformattedText"/>
        <w:bidi w:val="0"/>
        <w:spacing w:before="0" w:after="0"/>
        <w:jc w:val="left"/>
        <w:rPr/>
      </w:pPr>
      <w:r>
        <w:rPr/>
        <w:t>FjYRiKcKo0GwqxcWVD8t8PAXibWMjkgUGhjjHFaieknhAUzxiZQ08ofXG1gJFUbC80cgJ7sy6sa5PH</w:t>
      </w:r>
    </w:p>
    <w:p>
      <w:pPr>
        <w:pStyle w:val="PreformattedText"/>
        <w:bidi w:val="0"/>
        <w:spacing w:before="0" w:after="0"/>
        <w:jc w:val="left"/>
        <w:rPr/>
      </w:pPr>
      <w:r>
        <w:rPr/>
        <w:t>j4xytqQFWC60jxbxNBCavieOrVpdM8FTdgzLFFLRLTTi/kgmjg2HkuPWbLPUCWF7I8Rtuz1mTDbz/p</w:t>
      </w:r>
    </w:p>
    <w:p>
      <w:pPr>
        <w:pStyle w:val="PreformattedText"/>
        <w:bidi w:val="0"/>
        <w:spacing w:before="0" w:after="0"/>
        <w:jc w:val="left"/>
        <w:rPr/>
      </w:pPr>
      <w:r>
        <w:rPr/>
        <w:t>/4/SPLmV5VK9fmqppcU2qvSYhVCRxyK86FhYqTAjfXtjrzNoUBSXObL8/eCxw5cnNMAp2x6/8AZLlD</w:t>
      </w:r>
    </w:p>
    <w:p>
      <w:pPr>
        <w:pStyle w:val="PreformattedText"/>
        <w:bidi w:val="0"/>
        <w:spacing w:before="0" w:after="0"/>
        <w:jc w:val="left"/>
        <w:rPr/>
      </w:pPr>
      <w:r>
        <w:rPr/>
        <w:t>VR4ZrqeKKFqmHieDMJkJaJzTSkpKTa1jAGAuPEccLbjVpihq2lf5Y7mxKQktglQwbGOpfiX4PoafgL</w:t>
      </w:r>
    </w:p>
    <w:p>
      <w:pPr>
        <w:pStyle w:val="PreformattedText"/>
        <w:bidi w:val="0"/>
        <w:spacing w:before="0" w:after="0"/>
        <w:jc w:val="left"/>
        <w:rPr/>
      </w:pPr>
      <w:r>
        <w:rPr/>
        <w:t>MppgEd8i0x1W9p1RFcGZPnbWWVT36cZ9imFZsumt37vz/mHbagMmZRelo+M9RlINGXVotMLswjYNzY</w:t>
      </w:r>
    </w:p>
    <w:p>
      <w:pPr>
        <w:pStyle w:val="PreformattedText"/>
        <w:bidi w:val="0"/>
        <w:spacing w:before="0" w:after="0"/>
        <w:jc w:val="left"/>
        <w:rPr/>
      </w:pPr>
      <w:r>
        <w:rPr/>
        <w:t>yQbaWPijJL7dgRj2hmIThoY8YNmAD5rlU+7AssWppICALrrUpYOjpe2lgd7nywvMHvK1MFC8tlC1jl</w:t>
      </w:r>
    </w:p>
    <w:p>
      <w:pPr>
        <w:pStyle w:val="PreformattedText"/>
        <w:bidi w:val="0"/>
        <w:spacing w:before="0" w:after="0"/>
        <w:jc w:val="left"/>
        <w:rPr/>
      </w:pPr>
      <w:r>
        <w:rPr/>
        <w:t>nFEelRInSwKNdBp0MGCre3dh547GzsyjAx5vb1AK9saimNbSwVsTWmeHrQg3kljOipAA21KRe/oMdJ</w:t>
      </w:r>
    </w:p>
    <w:p>
      <w:pPr>
        <w:pStyle w:val="PreformattedText"/>
        <w:bidi w:val="0"/>
        <w:spacing w:before="0" w:after="0"/>
        <w:jc w:val="left"/>
        <w:rPr/>
      </w:pPr>
      <w:r>
        <w:rPr/>
        <w:t>Dh6RyWFD4Qepp5JSsmXyotbl4Spoxa4lMSM09MxJO2gybH64YASaCKx1nnZdLltHmccBqEnFNnFEgi</w:t>
      </w:r>
    </w:p>
    <w:p>
      <w:pPr>
        <w:pStyle w:val="PreformattedText"/>
        <w:bidi w:val="0"/>
        <w:spacing w:before="0" w:after="0"/>
        <w:jc w:val="left"/>
        <w:rPr/>
      </w:pPr>
      <w:r>
        <w:rPr/>
        <w:t>AkFRAfdM4pVfssIp6iRytuoQ28ONNDRaUpEVFac4q0FGZp82y94zPC0VRPAD1OHgppZ1URpa0TQBid</w:t>
      </w:r>
    </w:p>
    <w:p>
      <w:pPr>
        <w:pStyle w:val="PreformattedText"/>
        <w:bidi w:val="0"/>
        <w:spacing w:before="0" w:after="0"/>
        <w:jc w:val="left"/>
        <w:rPr/>
      </w:pPr>
      <w:r>
        <w:rPr/>
        <w:t>PnihD97596IHEx54QNyOTnyTQTPLIjUKyUdOh6JMwoo4llXljZA9OECnz5eBAQaM2MWgrTVklLmTV6</w:t>
      </w:r>
    </w:p>
    <w:p>
      <w:pPr>
        <w:pStyle w:val="PreformattedText"/>
        <w:bidi w:val="0"/>
        <w:spacing w:before="0" w:after="0"/>
        <w:jc w:val="left"/>
        <w:rPr/>
      </w:pPr>
      <w:r>
        <w:rPr/>
        <w:t>TNoqWank3OtUql6YGB7DWqj0CTKPDqxbKC7D3YqwqKQ7WZF/db0xefVTVNHVvTTWWwhCyTxoVN7TI4</w:t>
      </w:r>
    </w:p>
    <w:p>
      <w:pPr>
        <w:pStyle w:val="PreformattedText"/>
        <w:bidi w:val="0"/>
        <w:spacing w:before="0" w:after="0"/>
        <w:jc w:val="left"/>
        <w:rPr/>
      </w:pPr>
      <w:r>
        <w:rPr/>
        <w:t>qgALCyj1xBReIjAxYGlCIqU8lS9NEkCtLURSLURrGF5bmCJkqlkjW15Hpy33OMpbkcyw8GoBgJNp58</w:t>
      </w:r>
    </w:p>
    <w:p>
      <w:pPr>
        <w:pStyle w:val="PreformattedText"/>
        <w:bidi w:val="0"/>
        <w:spacing w:before="0" w:after="0"/>
        <w:jc w:val="left"/>
        <w:rPr/>
      </w:pPr>
      <w:r>
        <w:rPr/>
        <w:t>alTBDUf4qnVhqWWOQXSHR2ESyGRSMLJ4gNImLFw7P8OGOFHdUkngWOQk+5zRB6imPfvzEqANt06f1c</w:t>
      </w:r>
    </w:p>
    <w:p>
      <w:pPr>
        <w:pStyle w:val="PreformattedText"/>
        <w:bidi w:val="0"/>
        <w:spacing w:before="0" w:after="0"/>
        <w:jc w:val="left"/>
        <w:rPr/>
      </w:pPr>
      <w:r>
        <w:rPr/>
        <w:t>VhiEUIMXMVztR1AoJEo3mpGqhCLN7zRrNDNVUt2vvHXwxyIL3CyPiCQMTEkINf6x9Y/7Oj2x+z/hGf</w:t>
      </w:r>
    </w:p>
    <w:p>
      <w:pPr>
        <w:pStyle w:val="PreformattedText"/>
        <w:bidi w:val="0"/>
        <w:spacing w:before="0" w:after="0"/>
        <w:jc w:val="left"/>
        <w:rPr/>
      </w:pPr>
      <w:r>
        <w:rPr/>
        <w:t>ingP2h5fVVXD/tzySpy2tzLKUaojo5KyYZTnHD3E8SML5dUZfNIlMH+HHXSI5wujO6smqxaWQpHmEf</w:t>
      </w:r>
    </w:p>
    <w:p>
      <w:pPr>
        <w:pStyle w:val="PreformattedText"/>
        <w:bidi w:val="0"/>
        <w:spacing w:before="0" w:after="0"/>
        <w:jc w:val="left"/>
        <w:rPr/>
      </w:pPr>
      <w:r>
        <w:rPr/>
        <w:t>qd/BD7Q8zyT2aJwh7QIo6LiD2S5rw77LOWHgkzNvZhmNPRJ7Nc5zgQSMrgTPVGSoB0lJGfp3XHL2yT</w:t>
      </w:r>
    </w:p>
    <w:p>
      <w:pPr>
        <w:pStyle w:val="PreformattedText"/>
        <w:bidi w:val="0"/>
        <w:spacing w:before="0" w:after="0"/>
        <w:jc w:val="left"/>
        <w:rPr/>
      </w:pPr>
      <w:r>
        <w:rPr/>
        <w:t>e9E/6gvX1U4x1tmmWS1DNjLyfd7fzR9RsqQsuw3ex0kW3Vtz67jCZWBUhcKw2ZrUchHSMvFqe3c6h/</w:t>
      </w:r>
    </w:p>
    <w:p>
      <w:pPr>
        <w:pStyle w:val="PreformattedText"/>
        <w:bidi w:val="0"/>
        <w:spacing w:before="0" w:after="0"/>
        <w:jc w:val="left"/>
        <w:rPr/>
      </w:pPr>
      <w:r>
        <w:rPr/>
        <w:t>I40LqPWM7EnXCkWKnYKoB2IAHf1Ox3O3bEQZPH9IMpMthqbZQOw0jfaxHnucEKmMKsojdRUKyXXXfa</w:t>
      </w:r>
    </w:p>
    <w:p>
      <w:pPr>
        <w:pStyle w:val="PreformattedText"/>
        <w:bidi w:val="0"/>
        <w:spacing w:before="0" w:after="0"/>
        <w:jc w:val="left"/>
        <w:rPr/>
      </w:pPr>
      <w:r>
        <w:rPr/>
        <w:t>1u/mASPSxwzd+MZ7x2GAc80ZUEHtcD6E7gAfU41qADwxinnhEUzNlulx0khiHLdv2fqLY1KorThjPH</w:t>
      </w:r>
    </w:p>
    <w:p>
      <w:pPr>
        <w:pStyle w:val="PreformattedText"/>
        <w:bidi w:val="0"/>
        <w:spacing w:before="0" w:after="0"/>
        <w:jc w:val="left"/>
        <w:rPr/>
      </w:pPr>
      <w:r>
        <w:rPr/>
        <w:t>JszhYStYXUFlDgdyCAXX0G1rHD5cqp4qRBNBWBSKEC9LPdt9C6iVHqvpt/8AGNwXLaYS8zFaL84QQh</w:t>
      </w:r>
    </w:p>
    <w:p>
      <w:pPr>
        <w:pStyle w:val="PreformattedText"/>
        <w:bidi w:val="0"/>
        <w:spacing w:before="0" w:after="0"/>
        <w:jc w:val="left"/>
        <w:rPr/>
      </w:pPr>
      <w:r>
        <w:rPr/>
        <w:t>kGq+gnsL+m+1lB7+t8UsPaIXeOwxZqVgABp7drqGOo31W28gV/fhypdd4xO98T8/GLVlsOpgyDuAWK</w:t>
      </w:r>
    </w:p>
    <w:p>
      <w:pPr>
        <w:pStyle w:val="PreformattedText"/>
        <w:bidi w:val="0"/>
        <w:spacing w:before="0" w:after="0"/>
        <w:jc w:val="left"/>
        <w:rPr/>
      </w:pPr>
      <w:r>
        <w:rPr/>
        <w:t>7XI0nUbi579/LGKcKUPaIeuINe2Oi5RQczQQoAvp2tq7Dfby33xyJ5oWPuxr2cAv40MdQyjLAoCkWs</w:t>
      </w:r>
    </w:p>
    <w:p>
      <w:pPr>
        <w:pStyle w:val="PreformattedText"/>
        <w:bidi w:val="0"/>
        <w:spacing w:before="0" w:after="0"/>
        <w:jc w:val="left"/>
        <w:rPr/>
      </w:pPr>
      <w:r>
        <w:rPr/>
        <w:t>b69yCb+RsNrjvjnztD7w/jHSlsdCahRHTMty4KEOi/Tfy37/Q2xjIINDDotEdIFS2m3n5Eje5F19cL</w:t>
      </w:r>
    </w:p>
    <w:p>
      <w:pPr>
        <w:pStyle w:val="PreformattedText"/>
        <w:bidi w:val="0"/>
        <w:spacing w:before="0" w:after="0"/>
        <w:jc w:val="left"/>
        <w:rPr/>
      </w:pPr>
      <w:r>
        <w:rPr/>
        <w:t>fQesEC6qPTq2sLm4O997fw2xmmcoamh9Y53nIVRIptuT1W7dgPrthcXjm1W669zYBnvvs29x+842SO</w:t>
      </w:r>
    </w:p>
    <w:p>
      <w:pPr>
        <w:pStyle w:val="PreformattedText"/>
        <w:bidi w:val="0"/>
        <w:spacing w:before="0" w:after="0"/>
        <w:jc w:val="left"/>
        <w:rPr/>
      </w:pPr>
      <w:r>
        <w:rPr/>
        <w:t>JfSFPqPSItKweZQG6Sf3D/AEt+WOpCJnKO78IEcuPa91sLm+mzW2PptiV1HrCH0HrHoXJDeNT6gfwu</w:t>
      </w:r>
    </w:p>
    <w:p>
      <w:pPr>
        <w:pStyle w:val="PreformattedText"/>
        <w:bidi w:val="0"/>
        <w:spacing w:before="0" w:after="0"/>
        <w:jc w:val="left"/>
        <w:rPr/>
      </w:pPr>
      <w:r>
        <w:rPr/>
        <w:t>P6Y2S+BfSM03hHqIvlL8v5f+3D5fOFwQxZ+ExQNUYLGYTF4zBBEeoGx+g/1GCKAVMsfPKKvmjWhlFr</w:t>
      </w:r>
    </w:p>
    <w:p>
      <w:pPr>
        <w:pStyle w:val="PreformattedText"/>
        <w:bidi w:val="0"/>
        <w:spacing w:before="0" w:after="0"/>
        <w:jc w:val="left"/>
        <w:rPr/>
      </w:pPr>
      <w:r>
        <w:rPr/>
        <w:t>7E9/oD6Yyzefr/AJjbLFto8I8w+0wkUFUNzZjf6kqdv4+uMW0MFKjmwjoLiV8P/MfO3jR9FcGBQA1E</w:t>
      </w:r>
    </w:p>
    <w:p>
      <w:pPr>
        <w:pStyle w:val="PreformattedText"/>
        <w:bidi w:val="0"/>
        <w:spacing w:before="0" w:after="0"/>
        <w:jc w:val="left"/>
        <w:rPr/>
      </w:pPr>
      <w:r>
        <w:rPr/>
        <w:t>oN92t6gW2XyJ8sdD2WtVYesYfaHErXfCOIVlSUqW9AzAhiCqlidTO4F0U+Rx1pShnZbuERzG1PrFho</w:t>
      </w:r>
    </w:p>
    <w:p>
      <w:pPr>
        <w:pStyle w:val="PreformattedText"/>
        <w:bidi w:val="0"/>
        <w:spacing w:before="0" w:after="0"/>
        <w:jc w:val="left"/>
        <w:rPr/>
      </w:pPr>
      <w:r>
        <w:rPr/>
        <w:t>qixFyBZFuACbBioVhZutbHvjTGagOB0i30kxMaNqCagu97bkaTffe1sSa84pMwVjziHXVZRXJZTqDD</w:t>
      </w:r>
    </w:p>
    <w:p>
      <w:pPr>
        <w:pStyle w:val="PreformattedText"/>
        <w:bidi w:val="0"/>
        <w:spacing w:before="0" w:after="0"/>
        <w:jc w:val="left"/>
        <w:rPr/>
      </w:pPr>
      <w:r>
        <w:rPr/>
        <w:t>qbwi1yx7na+AqTaBliitaa23Rz6tqykoUs4NwQNJU3vswG507t+WM81bQw4sIvK0f0H8YuGT5loMfW</w:t>
      </w:r>
    </w:p>
    <w:p>
      <w:pPr>
        <w:pStyle w:val="PreformattedText"/>
        <w:bidi w:val="0"/>
        <w:spacing w:before="0" w:after="0"/>
        <w:jc w:val="left"/>
        <w:rPr/>
      </w:pPr>
      <w:r>
        <w:rPr/>
        <w:t>RpVSotqKjtq6vFdu98KlK7MobLg0Um0zUbux0KnzZSEPNVV+Y9gWsNlHnvq/LHSty2xli9ZXnCSrpL</w:t>
      </w:r>
    </w:p>
    <w:p>
      <w:pPr>
        <w:pStyle w:val="PreformattedText"/>
        <w:bidi w:val="0"/>
        <w:spacing w:before="0" w:after="0"/>
        <w:jc w:val="left"/>
        <w:rPr/>
      </w:pPr>
      <w:r>
        <w:rPr/>
        <w:t>BNKDVYWLXLW7W3F8ZZ60+Ijo7OCDTnd/mDMlTrQ3N1Nz2O2221vve+ODtqAMCKBe7He2KhxH/TP5oj</w:t>
      </w:r>
    </w:p>
    <w:p>
      <w:pPr>
        <w:pStyle w:val="PreformattedText"/>
        <w:bidi w:val="0"/>
        <w:spacing w:before="0" w:after="0"/>
        <w:jc w:val="left"/>
        <w:rPr/>
      </w:pPr>
      <w:r>
        <w:rPr/>
        <w:t>08wMgHn5EDf8/XHBYAMy9pMell1Y15UiwJIQlz39Rfby2HphCmhrAQCKlPn58ISZxtcXN7ajb127kY</w:t>
      </w:r>
    </w:p>
    <w:p>
      <w:pPr>
        <w:pStyle w:val="PreformattedText"/>
        <w:bidi w:val="0"/>
        <w:spacing w:before="0" w:after="0"/>
        <w:jc w:val="left"/>
        <w:rPr/>
      </w:pPr>
      <w:r>
        <w:rPr/>
        <w:t>0yzU1GkYpurU0iQsosliCAAQbA3vud9O+OlI5fCMLan1h0VF/RvpY6TYeY8/PDIiPrrFv+QH8lOOxH</w:t>
      </w:r>
    </w:p>
    <w:p>
      <w:pPr>
        <w:pStyle w:val="PreformattedText"/>
        <w:bidi w:val="0"/>
        <w:spacing w:before="0" w:after="0"/>
        <w:jc w:val="left"/>
        <w:rPr/>
      </w:pPr>
      <w:r>
        <w:rPr/>
        <w:t>n4fwQRmCCMxBIGpgiFN4D9xhEaIrWYjc/UN/IjCX4jDR+yb1/qsBoVvUC2+17/AJ6v34ds/wCxf1/t</w:t>
      </w:r>
    </w:p>
    <w:p>
      <w:pPr>
        <w:pStyle w:val="PreformattedText"/>
        <w:bidi w:val="0"/>
        <w:spacing w:before="0" w:after="0"/>
        <w:jc w:val="left"/>
        <w:rPr/>
      </w:pPr>
      <w:r>
        <w:rPr/>
        <w:t>EYJvP1/zB+m2NxsfX/xY6ELYAlLtVgtGNRAPe1/zG/8ATBFYlvfSL97i/wB7HBBEV+4+39TggiNMo0</w:t>
      </w:r>
    </w:p>
    <w:p>
      <w:pPr>
        <w:pStyle w:val="PreformattedText"/>
        <w:bidi w:val="0"/>
        <w:spacing w:before="0" w:after="0"/>
        <w:jc w:val="left"/>
        <w:rPr/>
      </w:pPr>
      <w:r>
        <w:rPr/>
        <w:t>lt79h6b2B/hghUzjb1gXL2sf2bj/lwQiZygTUKGNrE2Nh9+5/hghcQYBpcjz3/AHdP9DhL8RjTJ0Ho</w:t>
      </w:r>
    </w:p>
    <w:p>
      <w:pPr>
        <w:pStyle w:val="PreformattedText"/>
        <w:bidi w:val="0"/>
        <w:spacing w:before="0" w:after="0"/>
        <w:jc w:val="left"/>
        <w:rPr/>
      </w:pPr>
      <w:r>
        <w:rPr/>
        <w:t>f4xY6LYBfTf97f8ATFY3LoPSLBT9x9h/I4ImCKeEfn/M4IIVggjMEEZgghmbw/79RhczlBASr7P9m/</w:t>
      </w:r>
    </w:p>
    <w:p>
      <w:pPr>
        <w:pStyle w:val="PreformattedText"/>
        <w:bidi w:val="0"/>
        <w:spacing w:before="0" w:after="0"/>
        <w:jc w:val="left"/>
        <w:rPr/>
      </w:pPr>
      <w:r>
        <w:rPr/>
        <w:t>k2KpxCIbQ+kVcfpm+/9RjYnCIwtqfWJ8Pf6+f7j/1xaFoSa1gzD3H2/q+CNEpyCqjSCcRvufMH+eCL</w:t>
      </w:r>
    </w:p>
    <w:p>
      <w:pPr>
        <w:pStyle w:val="PreformattedText"/>
        <w:bidi w:val="0"/>
        <w:spacing w:before="0" w:after="0"/>
        <w:jc w:val="left"/>
        <w:rPr/>
      </w:pPr>
      <w:r>
        <w:rPr/>
        <w:t>w9ggjTGwuAW+g74II/H7/wBr747gyn8F/sW4Dnr2hj9oPt+oszalgaMVdRH7PMpSuNOjTNdIGerqPi</w:t>
      </w:r>
    </w:p>
    <w:p>
      <w:pPr>
        <w:pStyle w:val="PreformattedText"/>
        <w:bidi w:val="0"/>
        <w:spacing w:before="0" w:after="0"/>
        <w:jc w:val="left"/>
        <w:rPr/>
      </w:pPr>
      <w:r>
        <w:rPr/>
        <w:t>KGEcmljE6sVxDEAV5xrlLcbh05o/BPxXxjX8a537MuHOIs1q6zgbgzOpP+4XCedVGXx1OQ8NQaeIqm</w:t>
      </w:r>
    </w:p>
    <w:p>
      <w:pPr>
        <w:pStyle w:val="PreformattedText"/>
        <w:bidi w:val="0"/>
        <w:spacing w:before="0" w:after="0"/>
        <w:jc w:val="left"/>
        <w:rPr/>
      </w:pPr>
      <w:r>
        <w:rPr/>
        <w:t>lzPNafLIkkFTmlQ0rMsY5iLyWQaFbFixNFZ7iI0lbnbpX5+f4xwjjXjPNuM+OM94mzesizDMM5zioz</w:t>
      </w:r>
    </w:p>
    <w:p>
      <w:pPr>
        <w:pStyle w:val="PreformattedText"/>
        <w:bidi w:val="0"/>
        <w:spacing w:before="0" w:after="0"/>
        <w:jc w:val="left"/>
        <w:rPr/>
      </w:pPr>
      <w:r>
        <w:rPr/>
        <w:t>Ss1I80dSyj3ZhUl2DSxx5fSQxxkHfSirirUZu6O7C4hJT1maCRqaBZqidarMaimjuRQ0dKvOZ5ZZpQ</w:t>
      </w:r>
    </w:p>
    <w:p>
      <w:pPr>
        <w:pStyle w:val="PreformattedText"/>
        <w:bidi w:val="0"/>
        <w:spacing w:before="0" w:after="0"/>
        <w:jc w:val="left"/>
        <w:rPr/>
      </w:pPr>
      <w:r>
        <w:rPr/>
        <w:t>TIw6rMztp6R1bYAoFcdYII0K+6UD0ka3zDMWoqKCXSpKIx0mKnKgaVSJtTj5nYqT0YYK2imtYoWIah</w:t>
      </w:r>
    </w:p>
    <w:p>
      <w:pPr>
        <w:pStyle w:val="PreformattedText"/>
        <w:bidi w:val="0"/>
        <w:spacing w:before="0" w:after="0"/>
        <w:jc w:val="left"/>
        <w:rPr/>
      </w:pPr>
      <w:r>
        <w:rPr/>
        <w:t>4Y3xTmtDNWSJSR0tJlmX0lJlIWBZTJO1JLpqa0NzbyVE1QtQG7KFGw1Ldlg2UB5ViwIJNFtEN5nk0+</w:t>
      </w:r>
    </w:p>
    <w:p>
      <w:pPr>
        <w:pStyle w:val="PreformattedText"/>
        <w:bidi w:val="0"/>
        <w:spacing w:before="0" w:after="0"/>
        <w:jc w:val="left"/>
        <w:rPr/>
      </w:pPr>
      <w:r>
        <w:rPr/>
        <w:t>V5Vkk1WlRSVGd0L5tRrUxiCFslrZDFRV9KzqHmgkSCq6uoEwtbfFittvbSIopFbsawAadJErjQxPAu</w:t>
      </w:r>
    </w:p>
    <w:p>
      <w:pPr>
        <w:pStyle w:val="PreformattedText"/>
        <w:bidi w:val="0"/>
        <w:spacing w:before="0" w:after="0"/>
        <w:jc w:val="left"/>
        <w:rPr/>
      </w:pPr>
      <w:r>
        <w:rPr/>
        <w:t>ZRJSOxZm0UgAMoQqQVSU7MvkrYiA2nKTEOQczpMdtbRq2zagYxa2o2sm3b9nBCjrrWHZm6Qt7liqSK</w:t>
      </w:r>
    </w:p>
    <w:p>
      <w:pPr>
        <w:pStyle w:val="PreformattedText"/>
        <w:bidi w:val="0"/>
        <w:spacing w:before="0" w:after="0"/>
        <w:jc w:val="left"/>
        <w:rPr/>
      </w:pPr>
      <w:r>
        <w:rPr/>
        <w:t>hB5gYkAlrXW6jffbS3rgiVpXHSOicAZNkWaDiiXO5lmiyPgLNs2popKlqSWTMKSaNaejpXawaQRSTM</w:t>
      </w:r>
    </w:p>
    <w:p>
      <w:pPr>
        <w:pStyle w:val="PreformattedText"/>
        <w:bidi w:val="0"/>
        <w:spacing w:before="0" w:after="0"/>
        <w:jc w:val="left"/>
        <w:rPr/>
      </w:pPr>
      <w:r>
        <w:rPr/>
        <w:t>o0sG5Z+bFVHIrXKfn57YmpJXzYRy+uRKdYjIXbTLKwU6WsxPwwVI2bV28icTLufDAGJfVaawcpIeXx</w:t>
      </w:r>
    </w:p>
    <w:p>
      <w:pPr>
        <w:pStyle w:val="PreformattedText"/>
        <w:bidi w:val="0"/>
        <w:spacing w:before="0" w:after="0"/>
        <w:jc w:val="left"/>
        <w:rPr/>
      </w:pPr>
      <w:r>
        <w:rPr/>
        <w:t>BTLDCWIyJHKzgaltQwS1Mu1hfmzMQNz1d8PttZaniELh115lFktH0mWrzOtjgUa2nCJTwhVkBPQpkl</w:t>
      </w:r>
    </w:p>
    <w:p>
      <w:pPr>
        <w:pStyle w:val="PreformattedText"/>
        <w:bidi w:val="0"/>
        <w:spacing w:before="0" w:after="0"/>
        <w:jc w:val="left"/>
        <w:rPr/>
      </w:pPr>
      <w:r>
        <w:rPr/>
        <w:t>uO99RwmCBuXKyRV6Ss8cizpGCCRpvUpFIh1X6tJYgb/rXwyXzggK9QVkmdZhz6+Wo1WYshCSD4dgAV</w:t>
      </w:r>
    </w:p>
    <w:p>
      <w:pPr>
        <w:pStyle w:val="PreformattedText"/>
        <w:bidi w:val="0"/>
        <w:spacing w:before="0" w:after="0"/>
        <w:jc w:val="left"/>
        <w:rPr/>
      </w:pPr>
      <w:r>
        <w:rPr/>
        <w:t>JXz8yPFihNST2xBAOsPLHHPWUqF1SKWSqkFyxK6DIEB7kBlFt+59MRExEy+OUa5v0d2cQlgLSFXS5Z</w:t>
      </w:r>
    </w:p>
    <w:p>
      <w:pPr>
        <w:pStyle w:val="PreformattedText"/>
        <w:bidi w:val="0"/>
        <w:spacing w:before="0" w:after="0"/>
        <w:jc w:val="left"/>
        <w:rPr/>
      </w:pPr>
      <w:r>
        <w:rPr/>
        <w:t>reR2/9x74IIXXwsslYgMhIngmqI1N2WYU8wL3WwAs6i9jsMEBFMDFWhIWZwA1xqC3JDA22Bsd9/Pzx</w:t>
      </w:r>
    </w:p>
    <w:p>
      <w:pPr>
        <w:pStyle w:val="PreformattedText"/>
        <w:bidi w:val="0"/>
        <w:spacing w:before="0" w:after="0"/>
        <w:jc w:val="left"/>
        <w:rPr/>
      </w:pPr>
      <w:r>
        <w:rPr/>
        <w:t>DaH0ggfIg18s7MWCkXbutwQT5WK4UKE1LWwRbuEDLDnOXCEojNmFLOrORrdaeaN0RJCPhqTqJNtgpx</w:t>
      </w:r>
    </w:p>
    <w:p>
      <w:pPr>
        <w:pStyle w:val="PreformattedText"/>
        <w:bidi w:val="0"/>
        <w:spacing w:before="0" w:after="0"/>
        <w:jc w:val="left"/>
        <w:rPr/>
      </w:pPr>
      <w:r>
        <w:rPr/>
        <w:t>WageVMFOJWjTsrFZ0tu6y/xj71exRYqh6OrmCxSTU9CihWZtajlPJsCwmfxEA7sVHy3XHybbltWYBr</w:t>
      </w:r>
    </w:p>
    <w:p>
      <w:pPr>
        <w:pStyle w:val="PreformattedText"/>
        <w:bidi w:val="0"/>
        <w:spacing w:before="0" w:after="0"/>
        <w:jc w:val="left"/>
        <w:rPr/>
      </w:pPr>
      <w:r>
        <w:rPr/>
        <w:t>Vo+7+yQG3J1eg0j6B8NUdRVTQ813jp44iwLFlnaFn5kgeSPpXVbT1KSPL9XHlZwpQdoj2y8IjvPDuW</w:t>
      </w:r>
    </w:p>
    <w:p>
      <w:pPr>
        <w:pStyle w:val="PreformattedText"/>
        <w:bidi w:val="0"/>
        <w:spacing w:before="0" w:after="0"/>
        <w:jc w:val="left"/>
        <w:rPr/>
      </w:pPr>
      <w:r>
        <w:rPr/>
        <w:t>B9cmn4M8vNCqoIVdyisug3G9rG/h3+W3PBCl8fn5MOlpdixti6Lw8ZnaongjZOajLJo6JZICDYsqEm</w:t>
      </w:r>
    </w:p>
    <w:p>
      <w:pPr>
        <w:pStyle w:val="PreformattedText"/>
        <w:bidi w:val="0"/>
        <w:spacing w:before="0" w:after="0"/>
        <w:jc w:val="left"/>
        <w:rPr/>
      </w:pPr>
      <w:r>
        <w:rPr/>
        <w:t>IRctBdgQWb5dOFtTW6saQgrjpFloMnhpBOscIkd1WOKyI8B5rGeskLAghjDFy02LAsfthJcc1jQsoa</w:t>
      </w:r>
    </w:p>
    <w:p>
      <w:pPr>
        <w:pStyle w:val="PreformattedText"/>
        <w:bidi w:val="0"/>
        <w:spacing w:before="0" w:after="0"/>
        <w:jc w:val="left"/>
        <w:rPr/>
      </w:pPr>
      <w:r>
        <w:rPr/>
        <w:t>LF8yrhqSro1RkssbQxMIjEnLsLQxysCC76ui9un9XC2YHEZjDlDhqHhi+Zfk0dAIPdJmIjcUrxJTxP</w:t>
      </w:r>
    </w:p>
    <w:p>
      <w:pPr>
        <w:pStyle w:val="PreformattedText"/>
        <w:bidi w:val="0"/>
        <w:spacing w:before="0" w:after="0"/>
        <w:jc w:val="left"/>
        <w:rPr/>
      </w:pPr>
      <w:r>
        <w:rPr/>
        <w:t>TzGIGRC5ABWbTJ1bldT31HGSWzXMcafpGwVtt4RFuy6glkmllhoDMJ5ImjR2Z5IJIIpVqCBINZLcx7</w:t>
      </w:r>
    </w:p>
    <w:p>
      <w:pPr>
        <w:pStyle w:val="PreformattedText"/>
        <w:bidi w:val="0"/>
        <w:spacing w:before="0" w:after="0"/>
        <w:jc w:val="left"/>
        <w:rPr/>
      </w:pPr>
      <w:r>
        <w:rPr/>
        <w:t>i7L8O+4C41BitXOF0LYrShbhgvFltcqk1eX08KLTyU8cyIiCpqOqa9c+ppJm5IYKFK2PkFNmvc+lcP</w:t>
      </w:r>
    </w:p>
    <w:p>
      <w:pPr>
        <w:pStyle w:val="PreformattedText"/>
        <w:bidi w:val="0"/>
        <w:spacing w:before="0" w:after="0"/>
        <w:jc w:val="left"/>
        <w:rPr/>
      </w:pPr>
      <w:r>
        <w:rPr/>
        <w:t>1iolywbhr92JUOV01HK9N747o1JIFijKoZJZDaZIpgLxHc9XjtsrDBQk05LWKMcMBcIrOcBmSJtNzL</w:t>
      </w:r>
    </w:p>
    <w:p>
      <w:pPr>
        <w:pStyle w:val="PreformattedText"/>
        <w:bidi w:val="0"/>
        <w:spacing w:before="0" w:after="0"/>
        <w:jc w:val="left"/>
        <w:rPr/>
      </w:pPr>
      <w:r>
        <w:rPr/>
        <w:t>TqHLyPNNMSTrYyOxMSmQtdLMAenCXJrTlEm0AnnHnvixgsjaRCqwuYXgqJJAVuSqmSzXQBm7G9/JV0</w:t>
      </w:r>
    </w:p>
    <w:p>
      <w:pPr>
        <w:pStyle w:val="PreformattedText"/>
        <w:bidi w:val="0"/>
        <w:spacing w:before="0" w:after="0"/>
        <w:jc w:val="left"/>
        <w:rPr/>
      </w:pPr>
      <w:r>
        <w:rPr/>
        <w:t>4rca1rjFJoLCvzjHG5SEqZXcW0PIAUGoOQLxBSzakj72YnSR3XD4yGpqeUairoMxkhhWVgGdlhEegh</w:t>
      </w:r>
    </w:p>
    <w:p>
      <w:pPr>
        <w:pStyle w:val="PreformattedText"/>
        <w:bidi w:val="0"/>
        <w:spacing w:before="0" w:after="0"/>
        <w:jc w:val="left"/>
        <w:rPr/>
      </w:pPr>
      <w:r>
        <w:rPr/>
        <w:t>kUbKrNHZTqFtrE9741SxarEaGMr1eYq9P+2PZPsgjWqyylj51pEjjkjdDy2DmVrRzyFidGvm+gt5ae</w:t>
      </w:r>
    </w:p>
    <w:p>
      <w:pPr>
        <w:pStyle w:val="PreformattedText"/>
        <w:bidi w:val="0"/>
        <w:spacing w:before="0" w:after="0"/>
        <w:jc w:val="left"/>
        <w:rPr/>
      </w:pPr>
      <w:r>
        <w:rPr/>
        <w:t>nAeFSdY6agVkEx7T4VdKenhhgSU2mkcs0vPiWpN9TS69+T0XXTt6WxS0lgRyhzEKc8XSSXmJGJEkmj</w:t>
      </w:r>
    </w:p>
    <w:p>
      <w:pPr>
        <w:pStyle w:val="PreformattedText"/>
        <w:bidi w:val="0"/>
        <w:spacing w:before="0" w:after="0"/>
        <w:jc w:val="left"/>
        <w:rPr/>
      </w:pPr>
      <w:r>
        <w:rPr/>
        <w:t>IblsiMKdWY6XZQdyWIext309WJtI0WnwiomAlQkc4z4SFhKr8wRFtEaKEJhvpewJJAC7G5JOEOuesa</w:t>
      </w:r>
    </w:p>
    <w:p>
      <w:pPr>
        <w:pStyle w:val="PreformattedText"/>
        <w:bidi w:val="0"/>
        <w:spacing w:before="0" w:after="0"/>
        <w:jc w:val="left"/>
        <w:rPr/>
      </w:pPr>
      <w:r>
        <w:rPr/>
        <w:t>0mKRax1jmWc0zzxVCrGxZQOUJLWML2IUOTfl6VUKRvdSG8OEFDzyxe4DSrRzPNKeJV5gQI76dZRWQs</w:t>
      </w:r>
    </w:p>
    <w:p>
      <w:pPr>
        <w:pStyle w:val="PreformattedText"/>
        <w:bidi w:val="0"/>
        <w:spacing w:before="0" w:after="0"/>
        <w:jc w:val="left"/>
        <w:rPr/>
      </w:pPr>
      <w:r>
        <w:rPr/>
        <w:t>pJUJqUgtYKtydj4bYxzVIOGkXQ4LXMYHMsctMAxaOCnT3eZ4U+JEkhuFBZuqRnCg2NwrHxbYxtJJaq</w:t>
      </w:r>
    </w:p>
    <w:p>
      <w:pPr>
        <w:pStyle w:val="PreformattedText"/>
        <w:bidi w:val="0"/>
        <w:spacing w:before="0" w:after="0"/>
        <w:jc w:val="left"/>
        <w:rPr/>
      </w:pPr>
      <w:r>
        <w:rPr/>
        <w:t>ryi6sVNRHLOIddFVNLTvNEYGkMENMeYzxAXSQwyq1+vvv9jijy6DDWOhs81aUbqi18IcfZnl9YaPMX</w:t>
      </w:r>
    </w:p>
    <w:p>
      <w:pPr>
        <w:pStyle w:val="PreformattedText"/>
        <w:bidi w:val="0"/>
        <w:spacing w:before="0" w:after="0"/>
        <w:jc w:val="left"/>
        <w:rPr/>
      </w:pPr>
      <w:r>
        <w:rPr/>
        <w:t>leWSNBCirHJHMXF3eV1kAgmsd1JL/XFVmvLuu0MTN2eXOYbvDGPUmScQ0K0kUzxlFkiJaOOnjjjlKl</w:t>
      </w:r>
    </w:p>
    <w:p>
      <w:pPr>
        <w:pStyle w:val="PreformattedText"/>
        <w:bidi w:val="0"/>
        <w:spacing w:before="0" w:after="0"/>
        <w:jc w:val="left"/>
        <w:rPr/>
      </w:pPr>
      <w:r>
        <w:rPr/>
        <w:t>Oa0SJL4QJfuSvy42SnBtYrh8/Pzjhm7KxmMt2CmOm5ZnBqxE8SERmTTpBSV1gQLy1niDA80lrsANKq</w:t>
      </w:r>
    </w:p>
    <w:p>
      <w:pPr>
        <w:pStyle w:val="PreformattedText"/>
        <w:bidi w:val="0"/>
        <w:spacing w:before="0" w:after="0"/>
        <w:jc w:val="left"/>
        <w:rPr/>
      </w:pPr>
      <w:r>
        <w:rPr/>
        <w:t>vivjoy5oYqCtp/hCpksyuJsO7bFkeuppZEV6tDNGq6LXiUgtYSNqUrMobs3Yf5cbUsLLdljOVZcbbV</w:t>
      </w:r>
    </w:p>
    <w:p>
      <w:pPr>
        <w:pStyle w:val="PreformattedText"/>
        <w:bidi w:val="0"/>
        <w:spacing w:before="0" w:after="0"/>
        <w:jc w:val="left"/>
        <w:rPr/>
      </w:pPr>
      <w:r>
        <w:rPr/>
        <w:t>aLFTVcMylpCrCFnkKh9MhhjXS0kax3DdV9rHbHRkMtlWymM7h1GDWt/NC1K08sk7yx6qh6d4orOjvA</w:t>
      </w:r>
    </w:p>
    <w:p>
      <w:pPr>
        <w:pStyle w:val="PreformattedText"/>
        <w:bidi w:val="0"/>
        <w:spacing w:before="0" w:after="0"/>
        <w:jc w:val="left"/>
        <w:rPr/>
      </w:pPr>
      <w:r>
        <w:rPr/>
        <w:t>EiROYiqLMFO+4J040XBc8UJd0t3dbRj6xJ+LHG4jniqae8svwvhOVZbyItULFlGmxBBIIsMSZhGAbL</w:t>
      </w:r>
    </w:p>
    <w:p>
      <w:pPr>
        <w:pStyle w:val="PreformattedText"/>
        <w:bidi w:val="0"/>
        <w:spacing w:before="0" w:after="0"/>
        <w:jc w:val="left"/>
        <w:rPr/>
      </w:pPr>
      <w:r>
        <w:rPr/>
        <w:t>SsWVFLAlcYhOEeOZpWjiglAnjKszSmGK5lV2P6dmA+YhgezYStWNLsWhtwUUXGA9VU0q2iWOFYE6gX</w:t>
      </w:r>
    </w:p>
    <w:p>
      <w:pPr>
        <w:pStyle w:val="PreformattedText"/>
        <w:bidi w:val="0"/>
        <w:spacing w:before="0" w:after="0"/>
        <w:jc w:val="left"/>
        <w:rPr/>
      </w:pPr>
      <w:r>
        <w:rPr/>
        <w:t>SRmqkDHVDJKGVllCMvYEA9XUd8SGUGnIc4utSMpMC6qZQaeojaUUo1K4mbmPGI+gIrHaSMIzHqGoqv</w:t>
      </w:r>
    </w:p>
    <w:p>
      <w:pPr>
        <w:pStyle w:val="PreformattedText"/>
        <w:bidi w:val="0"/>
        <w:spacing w:before="0" w:after="0"/>
        <w:jc w:val="left"/>
        <w:rPr/>
      </w:pPr>
      <w:r>
        <w:rPr/>
        <w:t>SV0quIYAWkQyXQ3KcsAMycITBCY2kq4pruwChYytiqyEG3Qb2tuNQ1bYUxIFRDVKtzpFQzh4YoY2Uj</w:t>
      </w:r>
    </w:p>
    <w:p>
      <w:pPr>
        <w:pStyle w:val="PreformattedText"/>
        <w:bidi w:val="0"/>
        <w:spacing w:before="0" w:after="0"/>
        <w:jc w:val="left"/>
        <w:rPr/>
      </w:pPr>
      <w:r>
        <w:rPr/>
        <w:t>kVhIkUkIZWhGgRKAfgyA7/AFv4sZ5xFKgcMSlzLj2/+Yr8rRvROax0V9YisHZmQINQJYeAAFb73uuE</w:t>
      </w:r>
    </w:p>
    <w:p>
      <w:pPr>
        <w:pStyle w:val="PreformattedText"/>
        <w:bidi w:val="0"/>
        <w:spacing w:before="0" w:after="0"/>
        <w:jc w:val="left"/>
        <w:rPr/>
      </w:pPr>
      <w:r>
        <w:rPr/>
        <w:t>WgoT4xY0VsIoFbVCWeodpA0csasSpYuxSRuXMFZiugqWv03+bCrG7IKFqtoIrudzzVcPPMkcaUqwoQ</w:t>
      </w:r>
    </w:p>
    <w:p>
      <w:pPr>
        <w:pStyle w:val="PreformattedText"/>
        <w:bidi w:val="0"/>
        <w:spacing w:before="0" w:after="0"/>
        <w:jc w:val="left"/>
        <w:rPr/>
      </w:pPr>
      <w:r>
        <w:rPr/>
        <w:t>7Bo5I+aGjZlY31ak+W3iwZbfNEgWghtDHMcxlkn66kKqmVVlKECOZQuoJcE60CC4sV36cVi629Mc94</w:t>
      </w:r>
    </w:p>
    <w:p>
      <w:pPr>
        <w:pStyle w:val="PreformattedText"/>
        <w:bidi w:val="0"/>
        <w:spacing w:before="0" w:after="0"/>
        <w:jc w:val="left"/>
        <w:rPr/>
      </w:pPr>
      <w:r>
        <w:rPr/>
        <w:t>nI90lJjj5D6wGZCJIwsjActVYNquvnfxXwxCNOcZZtbsY4Vm0B5008lPBGRTShFM4LaWspYllvrA1N</w:t>
      </w:r>
    </w:p>
    <w:p>
      <w:pPr>
        <w:pStyle w:val="PreformattedText"/>
        <w:bidi w:val="0"/>
        <w:spacing w:before="0" w:after="0"/>
        <w:jc w:val="left"/>
        <w:rPr/>
      </w:pPr>
      <w:r>
        <w:rPr/>
        <w:t>a298aZWOFOcc2ahqxjj+clJJkVaOJooKZHXnGOCollMmjmvySPeYwCpVGVb9SnvjoyhzOkcecbnpZi</w:t>
      </w:r>
    </w:p>
    <w:p>
      <w:pPr>
        <w:pStyle w:val="PreformattedText"/>
        <w:bidi w:val="0"/>
        <w:spacing w:before="0" w:after="0"/>
        <w:jc w:val="left"/>
        <w:rPr/>
      </w:pPr>
      <w:r>
        <w:rPr/>
        <w:t>BFGknD0VYkE6PM8fLnULYtHNOGaPnCx12FlG4Iw5VBJPKMjHK2J+e2OTZ/SSJSyNKmgyJDG0CEtJEw</w:t>
      </w:r>
    </w:p>
    <w:p>
      <w:pPr>
        <w:pStyle w:val="PreformattedText"/>
        <w:bidi w:val="0"/>
        <w:spacing w:before="0" w:after="0"/>
        <w:jc w:val="left"/>
        <w:rPr/>
      </w:pPr>
      <w:r>
        <w:rPr/>
        <w:t>Bu7rpJRbm+kNfGlKUqNYwTdKmtXjyxxxl7vUVMKyKz1NPSNJLCBHqiWSrjkj2bZmEWq3ov2x3Nlc2K</w:t>
      </w:r>
    </w:p>
    <w:p>
      <w:pPr>
        <w:pStyle w:val="PreformattedText"/>
        <w:bidi w:val="0"/>
        <w:spacing w:before="0" w:after="0"/>
        <w:jc w:val="left"/>
        <w:rPr/>
      </w:pPr>
      <w:r>
        <w:rPr/>
        <w:t>Tqsea22VW5Rhj88MeeKLKnps7z6nmvJrpqkRSIqM5/wzSKpOkKqmBZLbN+j6uq2OyZ6lJILY1jz4kE</w:t>
      </w:r>
    </w:p>
    <w:p>
      <w:pPr>
        <w:pStyle w:val="PreformattedText"/>
        <w:bidi w:val="0"/>
        <w:spacing w:before="0" w:after="0"/>
        <w:jc w:val="left"/>
        <w:rPr/>
      </w:pPr>
      <w:r>
        <w:rPr/>
        <w:t>TZ1cwoaR9A/wAH/BMtXwyGq1HNp6OvqVd4RMj86rFNVgh1bVIS9mAsLf8AixwvaO0nfMV0wjuez9md</w:t>
      </w:r>
    </w:p>
    <w:p>
      <w:pPr>
        <w:pStyle w:val="PreformattedText"/>
        <w:bidi w:val="0"/>
        <w:spacing w:before="0" w:after="0"/>
        <w:jc w:val="left"/>
        <w:rPr/>
      </w:pPr>
      <w:r>
        <w:rPr/>
        <w:t>tmVOaitfejmX4xeJcwy/Isq4RBp6yVkNNJLdoJOTSMaYieNWPMlPKvtoU41+zpKzGvIxbNHO9pO0uW</w:t>
      </w:r>
    </w:p>
    <w:p>
      <w:pPr>
        <w:pStyle w:val="PreformattedText"/>
        <w:bidi w:val="0"/>
        <w:spacing w:before="0" w:after="0"/>
        <w:jc w:val="left"/>
        <w:rPr/>
      </w:pPr>
      <w:r>
        <w:rPr/>
        <w:t>qLT7TC3qWPmHmMEaRxoY5EnbVCY3GlXGnVHI8drEWA7m3Vj0KzG6WjiUFban+kUdcklkqC0CSIpJLq</w:t>
      </w:r>
    </w:p>
    <w:p>
      <w:pPr>
        <w:pStyle w:val="PreformattedText"/>
        <w:bidi w:val="0"/>
        <w:spacing w:before="0" w:after="0"/>
        <w:jc w:val="left"/>
        <w:rPr/>
      </w:pPr>
      <w:r>
        <w:rPr/>
        <w:t>LlSVuGAWx0XOm3lixnUGbSEvJF9wyj55RzPjvKnoWbmKE63J3Csto9Wy+mrzt3x2dibeS5TDiaPNe1</w:t>
      </w:r>
    </w:p>
    <w:p>
      <w:pPr>
        <w:pStyle w:val="PreformattedText"/>
        <w:bidi w:val="0"/>
        <w:spacing w:before="0" w:after="0"/>
        <w:jc w:val="left"/>
        <w:rPr/>
      </w:pPr>
      <w:r>
        <w:rPr/>
        <w:t>kKzpmAt/7YpvCk+uGppSyloJRWU6HVqa45VQigHpTSqlrdzjr1s06hHBxeowywTBGU1nMUnlTzXBBI</w:t>
      </w:r>
    </w:p>
    <w:p>
      <w:pPr>
        <w:pStyle w:val="PreformattedText"/>
        <w:bidi w:val="0"/>
        <w:spacing w:before="0" w:after="0"/>
        <w:jc w:val="left"/>
        <w:rPr/>
      </w:pPr>
      <w:r>
        <w:rPr/>
        <w:t>5bOmpHa23hZj/DDQdCIrQ1pTGOuZNV2yOWihUTwrKmZUzSMzgobwZjBGqgEXSdSyi/RI7fLqw+WKCt</w:t>
      </w:r>
    </w:p>
    <w:p>
      <w:pPr>
        <w:pStyle w:val="PreformattedText"/>
        <w:bidi w:val="0"/>
        <w:spacing w:before="0" w:after="0"/>
        <w:jc w:val="left"/>
        <w:rPr/>
      </w:pPr>
      <w:r>
        <w:rPr/>
        <w:t>LoqQK1PKILCP8AvOjn5rxSPHJQ0xSRzerpzzKaCUkfo5YlaIMdWzYu/EYmKxMZMprFK86AU0qTKwLC</w:t>
      </w:r>
    </w:p>
    <w:p>
      <w:pPr>
        <w:pStyle w:val="PreformattedText"/>
        <w:bidi w:val="0"/>
        <w:spacing w:before="0" w:after="0"/>
        <w:jc w:val="left"/>
        <w:rPr/>
      </w:pPr>
      <w:r>
        <w:rPr/>
        <w:t>RxFMYzzFJGljTNGGHYkYUylXJXAsYIsFTNTUuaNGFWSCcU0bBA7OKfSsvvCmQ7Ecy1xa3u+ntixIBx</w:t>
      </w:r>
    </w:p>
    <w:p>
      <w:pPr>
        <w:pStyle w:val="PreformattedText"/>
        <w:bidi w:val="0"/>
        <w:spacing w:before="0" w:after="0"/>
        <w:jc w:val="left"/>
        <w:rPr/>
      </w:pPr>
      <w:r>
        <w:rPr/>
        <w:t>1aJoa05xa6FGmooRNTw1MdK9Q8GttTKQJY3jnDBullnjfyA0NpwFWZcIuEqMcI5iTJTVLiIqrI0kyo</w:t>
      </w:r>
    </w:p>
    <w:p>
      <w:pPr>
        <w:pStyle w:val="PreformattedText"/>
        <w:bidi w:val="0"/>
        <w:spacing w:before="0" w:after="0"/>
        <w:jc w:val="left"/>
        <w:rPr/>
      </w:pPr>
      <w:r>
        <w:rPr/>
        <w:t>hPSqMX6SGvbRqA7bYzMori0MFaCusBcwillIiDgtAZHg5TvdY3cmWkW6AAk7gbjCYIOcJJEZVkMjvJ</w:t>
      </w:r>
    </w:p>
    <w:p>
      <w:pPr>
        <w:pStyle w:val="PreformattedText"/>
        <w:bidi w:val="0"/>
        <w:spacing w:before="0" w:after="0"/>
        <w:jc w:val="left"/>
        <w:rPr/>
      </w:pPr>
      <w:r>
        <w:rPr/>
        <w:t>Wc+kkjUqDFUore7yFmBBD04FjcG7OvfxQRXDtiym0VC4RIoahTQTJzYoarL66qqKbmgiRQ8gpqqlk6</w:t>
      </w:r>
    </w:p>
    <w:p>
      <w:pPr>
        <w:pStyle w:val="PreformattedText"/>
        <w:bidi w:val="0"/>
        <w:spacing w:before="0" w:after="0"/>
        <w:jc w:val="left"/>
        <w:rPr/>
      </w:pPr>
      <w:r>
        <w:rPr/>
        <w:t>LGEhoyR5C51d8QK0zRZwCLhHqD2FQR5hxRUZFGZEo8z4azaDMMtyiuGUZxmWQvRSVVZNk89QeXUcRx</w:t>
      </w:r>
    </w:p>
    <w:p>
      <w:pPr>
        <w:pStyle w:val="PreformattedText"/>
        <w:bidi w:val="0"/>
        <w:spacing w:before="0" w:after="0"/>
        <w:jc w:val="left"/>
        <w:rPr/>
      </w:pPr>
      <w:r>
        <w:rPr/>
        <w:t>ViKaeKRrSBNKb6cTaSarqINFoV+e2P1YfhEz6m4vrPZnxtwTHmGU5R7UPZ5w37PPablLqtZTTe0Hha</w:t>
      </w:r>
    </w:p>
    <w:p>
      <w:pPr>
        <w:pStyle w:val="PreformattedText"/>
        <w:bidi w:val="0"/>
        <w:spacing w:before="0" w:after="0"/>
        <w:jc w:val="left"/>
        <w:rPr/>
      </w:pPr>
      <w:r>
        <w:rPr/>
        <w:t>Osm4WzSoWrlmNDkmZz0WbR0LxCNVhaCF11L05ntrV87SzUHy846MihWq5RT+EfoE4AzsZ9w5kecPFL</w:t>
      </w:r>
    </w:p>
    <w:p>
      <w:pPr>
        <w:pStyle w:val="PreformattedText"/>
        <w:bidi w:val="0"/>
        <w:spacing w:before="0" w:after="0"/>
        <w:jc w:val="left"/>
        <w:rPr/>
      </w:pPr>
      <w:r>
        <w:rPr/>
        <w:t>TzV2X009TSzLonoqogxVuX1SXOirpqtKiCUA7SQPjIylWmAaVjUGBRTyAjtFEx5IspKkDSQRuSfPtt</w:t>
      </w:r>
    </w:p>
    <w:p>
      <w:pPr>
        <w:pStyle w:val="PreformattedText"/>
        <w:bidi w:val="0"/>
        <w:spacing w:before="0" w:after="0"/>
        <w:jc w:val="left"/>
        <w:rPr/>
      </w:pPr>
      <w:r>
        <w:rPr/>
        <w:t>2wKGqDGSeykUXWsFBUEJ1aS/Y99TAWsDY7j0+2LWDtMZ2fumH/e7BTfyTby3sDv3B/1xKrbXGtYhmr</w:t>
      </w:r>
    </w:p>
    <w:p>
      <w:pPr>
        <w:pStyle w:val="PreformattedText"/>
        <w:bidi w:val="0"/>
        <w:spacing w:before="0" w:after="0"/>
        <w:jc w:val="left"/>
        <w:rPr/>
      </w:pPr>
      <w:r>
        <w:rPr/>
        <w:t>pw/wAY1UVBKkEsPtdW3B9GviwBOkUgTLOVBa4JJG2/ceVj2ONkvnGQaP6mAeZy3hubarNpB3IJI3up</w:t>
      </w:r>
    </w:p>
    <w:p>
      <w:pPr>
        <w:pStyle w:val="PreformattedText"/>
        <w:bidi w:val="0"/>
        <w:spacing w:before="0" w:after="0"/>
        <w:jc w:val="left"/>
        <w:rPr/>
      </w:pPr>
      <w:r>
        <w:rPr/>
        <w:t>2PpjXKW4UOkKjnWYnU73tYkX+W2o7kA33He98a0ShNlXMKfUekCljvpALXViGIIAJvYW27b3+hxujJ</w:t>
      </w:r>
    </w:p>
    <w:p>
      <w:pPr>
        <w:pStyle w:val="PreformattedText"/>
        <w:bidi w:val="0"/>
        <w:spacing w:before="0" w:after="0"/>
        <w:jc w:val="left"/>
        <w:rPr/>
      </w:pPr>
      <w:r>
        <w:rPr/>
        <w:t>EyNLWWxXYL9GHmV77+uCIJA1MHaZWsp8gLHt6jse43wRMXvIINYGw1NYtfTt0i9gNgN/L1xy9poHmG</w:t>
      </w:r>
    </w:p>
    <w:p>
      <w:pPr>
        <w:pStyle w:val="PreformattedText"/>
        <w:bidi w:val="0"/>
        <w:spacing w:before="0" w:after="0"/>
        <w:jc w:val="left"/>
        <w:rPr/>
      </w:pPr>
      <w:r>
        <w:rPr/>
        <w:t>N6an3o7JkVGqmInuTbp+UKo3a+5JvbHF2hqs4GgpG2WgJuGLR1zKKEG5tuCRYi4NiLDe/fGGZyjdK5</w:t>
      </w:r>
    </w:p>
    <w:p>
      <w:pPr>
        <w:pStyle w:val="PreformattedText"/>
        <w:bidi w:val="0"/>
        <w:spacing w:before="0" w:after="0"/>
        <w:jc w:val="left"/>
        <w:rPr/>
      </w:pPr>
      <w:r>
        <w:rPr/>
        <w:t>en+I6FQUWnlgLt07m1xcdri1sZClmmhh0GJaflrcgWOx8J774obqYawRUM2KxAld7ne43vcXG2Mz3f</w:t>
      </w:r>
    </w:p>
    <w:p>
      <w:pPr>
        <w:pStyle w:val="PreformattedText"/>
        <w:bidi w:val="0"/>
        <w:spacing w:before="0" w:after="0"/>
        <w:jc w:val="left"/>
        <w:rPr/>
      </w:pPr>
      <w:r>
        <w:rPr/>
        <w:t>GsNTQ+scnz6UAuoI1Xc2B72uFv6dvztiEQkjCLE0BPZHKswnVX1FiBclW+Y37b222xqkS3BBCmtIS7</w:t>
      </w:r>
    </w:p>
    <w:p>
      <w:pPr>
        <w:pStyle w:val="PreformattedText"/>
        <w:bidi w:val="0"/>
        <w:spacing w:before="0" w:after="0"/>
        <w:jc w:val="left"/>
        <w:rPr/>
      </w:pPr>
      <w:r>
        <w:rPr/>
        <w:t>DU4AQ3l05aRCCb6iSDfsGuPtfHVRGK1OsY2ahoI9A8HMDFAbrqCgKPUs17j97YhVJIwwipJY0Gkeis</w:t>
      </w:r>
    </w:p>
    <w:p>
      <w:pPr>
        <w:pStyle w:val="PreformattedText"/>
        <w:bidi w:val="0"/>
        <w:spacing w:before="0" w:after="0"/>
        <w:jc w:val="left"/>
        <w:rPr/>
      </w:pPr>
      <w:r>
        <w:rPr/>
        <w:t>iPQigbWFvU7nv6nGtND6wl9B6xe6UaRb6Ef+YnGoEHTGEtofSCmKOoxbnFJfOMwuGRmCCI1R2/L+jY</w:t>
      </w:r>
    </w:p>
    <w:p>
      <w:pPr>
        <w:pStyle w:val="PreformattedText"/>
        <w:bidi w:val="0"/>
        <w:spacing w:before="0" w:after="0"/>
        <w:jc w:val="left"/>
        <w:rPr/>
      </w:pPr>
      <w:r>
        <w:rPr/>
        <w:t>gkAVMQqlmRTrFXzb9DJ/kP8sZZmre9/SNSCgIHZHl72mFvdKq+27WI7+D7n/Zxg2oqLT1UaOguo9Y+</w:t>
      </w:r>
    </w:p>
    <w:p>
      <w:pPr>
        <w:pStyle w:val="PreformattedText"/>
        <w:bidi w:val="0"/>
        <w:spacing w:before="0" w:after="0"/>
        <w:jc w:val="left"/>
        <w:rPr/>
      </w:pPr>
      <w:r>
        <w:rPr/>
        <w:t>dHGjO1eo2sZZgxPdlJOpQb7FjsMdX2WKS2EYdv45fr/iOEZmD7w0igDqZWDm6Wa4IaOw+VfrY460lQ</w:t>
      </w:r>
    </w:p>
    <w:p>
      <w:pPr>
        <w:pStyle w:val="PreformattedText"/>
        <w:bidi w:val="0"/>
        <w:spacing w:before="0" w:after="0"/>
        <w:jc w:val="left"/>
        <w:rPr/>
      </w:pPr>
      <w:r>
        <w:rPr/>
        <w:t>08E6LHLmAn8YM5fMVRSSe25LX37KCWOw8IA7ALjXSpSkZyaCp5RbqeRnQF1PZLghSnbpIse1/Pth1j</w:t>
      </w:r>
    </w:p>
    <w:p>
      <w:pPr>
        <w:pStyle w:val="PreformattedText"/>
        <w:bidi w:val="0"/>
        <w:spacing w:before="0" w:after="0"/>
        <w:jc w:val="left"/>
        <w:rPr/>
      </w:pPr>
      <w:r>
        <w:rPr/>
        <w:t>dkJLXUMRa/VoYswB2vY3ILb7n5un+WL2DtMRHOcwqCk63YKTpsNhbSxBJJ33YL57BsZZgAArwiBRRr</w:t>
      </w:r>
    </w:p>
    <w:p>
      <w:pPr>
        <w:pStyle w:val="PreformattedText"/>
        <w:bidi w:val="0"/>
        <w:spacing w:before="0" w:after="0"/>
        <w:jc w:val="left"/>
        <w:rPr/>
      </w:pPr>
      <w:r>
        <w:rPr/>
        <w:t>l4ofosykQi8g2AdmJJU+pHewCeWKSwobBoJpYnMtTFwpM0kd4hq1WuRpN2N1BVkS42097kY1FSADqD</w:t>
      </w:r>
    </w:p>
    <w:p>
      <w:pPr>
        <w:pStyle w:val="PreformattedText"/>
        <w:bidi w:val="0"/>
        <w:spacing w:before="0" w:after="0"/>
        <w:jc w:val="left"/>
        <w:rPr/>
      </w:pPr>
      <w:r>
        <w:rPr/>
        <w:t>GeOk5HXuUDbtsCbDcnSV5gN7dixv6Yy7QVCNjy/WN+zkEkg4qYvUNYxjAY2BU+ZJYNYqRv0kAjHndu</w:t>
      </w:r>
    </w:p>
    <w:p>
      <w:pPr>
        <w:pStyle w:val="PreformattedText"/>
        <w:bidi w:val="0"/>
        <w:spacing w:before="0" w:after="0"/>
        <w:jc w:val="left"/>
        <w:rPr/>
      </w:pPr>
      <w:r>
        <w:rPr/>
        <w:t>IuljnHf2EMLi3JhE2llbmjc2uLW7nfz/LHEfVveMemlkG6kWIS797gAdr3JN7fftjKuo9Ys/CYQZtg</w:t>
      </w:r>
    </w:p>
    <w:p>
      <w:pPr>
        <w:pStyle w:val="PreformattedText"/>
        <w:bidi w:val="0"/>
        <w:spacing w:before="0" w:after="0"/>
        <w:jc w:val="left"/>
        <w:rPr/>
      </w:pPr>
      <w:r>
        <w:rPr/>
        <w:t>W6dRAKeZbsAN++NMsUoRpGGeM7t2RIjchUtvcMLMTcWVfsRvjpSOXwjA2p9YfEhCWsCe7ADfzO1vth</w:t>
      </w:r>
    </w:p>
    <w:p>
      <w:pPr>
        <w:pStyle w:val="PreformattedText"/>
        <w:bidi w:val="0"/>
        <w:spacing w:before="0" w:after="0"/>
        <w:jc w:val="left"/>
        <w:rPr/>
      </w:pPr>
      <w:r>
        <w:rPr/>
        <w:t>kQzBQKcUfYWEggEdiv8rD+mOxHn4fwQRmCCMxVqUNdIIhTfoz9xhMaIrNeQST5b/yOEvxGGf8A7P8A</w:t>
      </w:r>
    </w:p>
    <w:p>
      <w:pPr>
        <w:pStyle w:val="PreformattedText"/>
        <w:bidi w:val="0"/>
        <w:spacing w:before="0" w:after="0"/>
        <w:jc w:val="left"/>
        <w:rPr/>
      </w:pPr>
      <w:r>
        <w:rPr/>
        <w:t>e/ugPAf8SCdwdgPXcWG3nh2zfsviYwzefr/mD9KbEfSx/i3+mOhCXYqZVMQYNxBSVYDcj+hGCCJBAP</w:t>
      </w:r>
    </w:p>
    <w:p>
      <w:pPr>
        <w:pStyle w:val="PreformattedText"/>
        <w:bidi w:val="0"/>
        <w:spacing w:before="0" w:after="0"/>
        <w:jc w:val="left"/>
        <w:rPr/>
      </w:pPr>
      <w:r>
        <w:rPr/>
        <w:t>cYIIiPp8xc22/j9cEEMSAFTf1H8xghcxTVn6awIn7N/v5TgjPM5QKqN2J9Tf798ELgdB+lP5/+oYS/</w:t>
      </w:r>
    </w:p>
    <w:p>
      <w:pPr>
        <w:pStyle w:val="PreformattedText"/>
        <w:bidi w:val="0"/>
        <w:spacing w:before="0" w:after="0"/>
        <w:jc w:val="left"/>
        <w:rPr/>
      </w:pPr>
      <w:r>
        <w:rPr/>
        <w:t>EY0ydB6H+MWWj7L9l/nisbl0HpFgg9fRQf4HBEwRTwj8/wCZwQQrBBGYIIzBBDUq3AB+v9MLmcoIB1</w:t>
      </w:r>
    </w:p>
    <w:p>
      <w:pPr>
        <w:pStyle w:val="PreformattedText"/>
        <w:bidi w:val="0"/>
        <w:spacing w:before="0" w:after="0"/>
        <w:jc w:val="left"/>
        <w:rPr/>
      </w:pPr>
      <w:r>
        <w:rPr/>
        <w:t>fZ/s38mxVOIRDaH0irj9M33/qMbE4RGFtT6wQiN3JP+9ji0LQEVrBiHuPt/V8EPlqaq/TWCcVrEjt5</w:t>
      </w:r>
    </w:p>
    <w:p>
      <w:pPr>
        <w:pStyle w:val="PreformattedText"/>
        <w:bidi w:val="0"/>
        <w:spacing w:before="0" w:after="0"/>
        <w:jc w:val="left"/>
        <w:rPr/>
      </w:pPr>
      <w:r>
        <w:rPr/>
        <w:t>d+3n/EYIZD2CCMwQR+Jz/tJWfR+0v8cH4HvZDmvs/wD/AMaXs29i3C/tG9snG3BzVMeWZfmmZ8UUmd</w:t>
      </w:r>
    </w:p>
    <w:p>
      <w:pPr>
        <w:pStyle w:val="PreformattedText"/>
        <w:bidi w:val="0"/>
        <w:spacing w:before="0" w:after="0"/>
        <w:jc w:val="left"/>
        <w:rPr/>
      </w:pPr>
      <w:r>
        <w:rPr/>
        <w:t>5VkdFmec1bJHEZanhrXFDrIYZfNf8AVxYK7MvdjoSZdZQIYKzNxNypH4G8/wAwzDjLiGaCCghpXzXi</w:t>
      </w:r>
    </w:p>
    <w:p>
      <w:pPr>
        <w:pStyle w:val="PreformattedText"/>
        <w:bidi w:val="0"/>
        <w:spacing w:before="0" w:after="0"/>
        <w:jc w:val="left"/>
        <w:rPr/>
      </w:pPr>
      <w:r>
        <w:rPr/>
        <w:t>DNa2iyihqUcUE/Eme2p8mpqmQKJ6WATUMCEMAIqe+lVZsZxmbHnDSTVl4rjQfPz/AID1mXU+SZrRZe</w:t>
      </w:r>
    </w:p>
    <w:p>
      <w:pPr>
        <w:pStyle w:val="PreformattedText"/>
        <w:bidi w:val="0"/>
        <w:spacing w:before="0" w:after="0"/>
        <w:jc w:val="left"/>
        <w:rPr/>
      </w:pPr>
      <w:r>
        <w:rPr/>
        <w:t>CuaSU452cvQ6opqERTv73lks8ylRUQyU1iwunxFKs2GUz4rcAPnGFsKMwPbB7J6cwZfm+bVtU6UyLz</w:t>
      </w:r>
    </w:p>
    <w:p>
      <w:pPr>
        <w:pStyle w:val="PreformattedText"/>
        <w:bidi w:val="0"/>
        <w:spacing w:before="0" w:after="0"/>
        <w:jc w:val="left"/>
        <w:rPr/>
      </w:pPr>
      <w:r>
        <w:rPr/>
        <w:t>IaZikYra5Y9MLzsLNy0X5baG88XUCjOen5pFKcWb/iM4cqqao4hy/M46QKuR5TJmskVZNzKevqY5FC</w:t>
      </w:r>
    </w:p>
    <w:p>
      <w:pPr>
        <w:pStyle w:val="PreformattedText"/>
        <w:bidi w:val="0"/>
        <w:spacing w:before="0" w:after="0"/>
        <w:jc w:val="left"/>
        <w:rPr/>
      </w:pPr>
      <w:r>
        <w:rPr/>
        <w:t>ySqigQ0kxmYlQb6Waz9S4qHCi86CJtLADnGcV8qorcyqJ8tyymrc2mo81EuXxT0uVZPEi1MFVQ0VJK</w:t>
      </w:r>
    </w:p>
    <w:p>
      <w:pPr>
        <w:pStyle w:val="PreformattedText"/>
        <w:bidi w:val="0"/>
        <w:spacing w:before="0" w:after="0"/>
        <w:jc w:val="left"/>
        <w:rPr/>
      </w:pPr>
      <w:r>
        <w:rPr/>
        <w:t>XPJeEUzrrdmBW+7O9oLVdWLYNEk0FD0wR4z4Z4iThfgfiXiQ19PS8RZWU4RhrHRlqeDcqkkhpZstBm</w:t>
      </w:r>
    </w:p>
    <w:p>
      <w:pPr>
        <w:pStyle w:val="PreformattedText"/>
        <w:bidi w:val="0"/>
        <w:spacing w:before="0" w:after="0"/>
        <w:jc w:val="left"/>
        <w:rPr/>
      </w:pPr>
      <w:r>
        <w:rPr/>
        <w:t>Z4aX32ZxHGyRovMd1Y4uanMdDFSthUjRooFZOKmqqpYYkgQxwwUlPTApFHEoCs6KTdmt3J7/LiIDia</w:t>
      </w:r>
    </w:p>
    <w:p>
      <w:pPr>
        <w:pStyle w:val="PreformattedText"/>
        <w:bidi w:val="0"/>
        <w:spacing w:before="0" w:after="0"/>
        <w:jc w:val="left"/>
        <w:rPr/>
      </w:pPr>
      <w:r>
        <w:rPr/>
        <w:t>HBe2GREXkl5esFWLEE3fSpI1E3Ia5Hl/y4NIoygCtcYcaIhZCpMbLBqXlhWYzSq4IN+yCIEdtiy4qG</w:t>
      </w:r>
    </w:p>
    <w:p>
      <w:pPr>
        <w:pStyle w:val="PreformattedText"/>
        <w:bidi w:val="0"/>
        <w:spacing w:before="0" w:after="0"/>
        <w:jc w:val="left"/>
        <w:rPr/>
      </w:pPr>
      <w:r>
        <w:rPr/>
        <w:t>qaUxiQoUVPVHTuEYeCJvZBx7m2cjNX9pFLnfCNDwLIihsqOTrWmDiKkrhGB1/3XPVSI0tgXhFi7WGJ</w:t>
      </w:r>
    </w:p>
    <w:p>
      <w:pPr>
        <w:pStyle w:val="PreformattedText"/>
        <w:bidi w:val="0"/>
        <w:spacing w:before="0" w:after="0"/>
        <w:jc w:val="left"/>
        <w:rPr/>
      </w:pPr>
      <w:r>
        <w:rPr/>
        <w:t>LIDbd9o2iw0KxltOOkvLHKM1qopuWrqBO0DVLygNaWR59SCwUBAF2+oPy4sqgG04QgknHlBeD3ocRF</w:t>
      </w:r>
    </w:p>
    <w:p>
      <w:pPr>
        <w:pStyle w:val="PreformattedText"/>
        <w:bidi w:val="0"/>
        <w:spacing w:before="0" w:after="0"/>
        <w:jc w:val="left"/>
        <w:rPr/>
      </w:pPr>
      <w:r>
        <w:rPr/>
        <w:t>JUdaiHLIKYC46zMr2JbspMUKja4so1acPouvVFCCRQaxiOaioyqYACalrqlDZtLGapMDR3YeF+Wjeo</w:t>
      </w:r>
    </w:p>
    <w:p>
      <w:pPr>
        <w:pStyle w:val="PreformattedText"/>
        <w:bidi w:val="0"/>
        <w:spacing w:before="0" w:after="0"/>
        <w:jc w:val="left"/>
        <w:rPr/>
      </w:pPr>
      <w:r>
        <w:rPr/>
        <w:t>88UKoSTdFrCo0wEC1OnLswaXXrlqFEpZizRyS1LxqUCjxA7/AFxUkiqgxAFMBFdmh5f938shmYSHm7</w:t>
      </w:r>
    </w:p>
    <w:p>
      <w:pPr>
        <w:pStyle w:val="PreformattedText"/>
        <w:bidi w:val="0"/>
        <w:spacing w:before="0" w:after="0"/>
        <w:jc w:val="left"/>
        <w:rPr/>
      </w:pPr>
      <w:r>
        <w:rPr/>
        <w:t>3kZm6UZQLob7W73xSCJEbaJYEUiIiSXcnUWUhz0vbYBrgi25XBBCYHJp1SMHWpnKgljq1BFZUDAdg3</w:t>
      </w:r>
    </w:p>
    <w:p>
      <w:pPr>
        <w:pStyle w:val="PreformattedText"/>
        <w:bidi w:val="0"/>
        <w:spacing w:before="0" w:after="0"/>
        <w:jc w:val="left"/>
        <w:rPr/>
      </w:pPr>
      <w:r>
        <w:rPr/>
        <w:t>b1xNTSlcIImmUCNGiDiWWCLquGPPhkV7OzeMNHGwIO4GCopTn/SCATww1ZmlhUUtajBpKckGCVhu0k</w:t>
      </w:r>
    </w:p>
    <w:p>
      <w:pPr>
        <w:pStyle w:val="PreformattedText"/>
        <w:bidi w:val="0"/>
        <w:spacing w:before="0" w:after="0"/>
        <w:jc w:val="left"/>
        <w:rPr/>
      </w:pPr>
      <w:r>
        <w:rPr/>
        <w:t>LX6HI1Dlkm57NiMD4iCK/UWLuxJXVr2sCxdhrsbDYa3bCX4jBFo4bBjzGhLrKgjMQHKUSSEs4Coikk</w:t>
      </w:r>
    </w:p>
    <w:p>
      <w:pPr>
        <w:pStyle w:val="PreformattedText"/>
        <w:bidi w:val="0"/>
        <w:spacing w:before="0" w:after="0"/>
        <w:jc w:val="left"/>
        <w:rPr/>
      </w:pPr>
      <w:r>
        <w:rPr/>
        <w:t>MzEeZXZSvzYliFRgTyaGycJijiuI0j9AvsHigbLMqniimj5FLlk0fOaEymRIk6dBsLhypCi9/wBdVB</w:t>
      </w:r>
    </w:p>
    <w:p>
      <w:pPr>
        <w:pStyle w:val="PreformattedText"/>
        <w:bidi w:val="0"/>
        <w:spacing w:before="0" w:after="0"/>
        <w:jc w:val="left"/>
        <w:rPr/>
      </w:pPr>
      <w:r>
        <w:rPr/>
        <w:t>x8h9pHCYO0t/GPvvseokyaUUFR70e/OFpDM8VIza1DBgYt45VAGqJpAdn1du/7IbHnJwChiY9nJFLU</w:t>
      </w:r>
    </w:p>
    <w:p>
      <w:pPr>
        <w:pStyle w:val="PreformattedText"/>
        <w:bidi w:val="0"/>
        <w:spacing w:before="0" w:after="0"/>
        <w:jc w:val="left"/>
        <w:rPr/>
      </w:pPr>
      <w:r>
        <w:rPr/>
        <w:t>6SPkR6w4RyWaOIJU05SVohFFRgavdlaQOauYkLyyAxLBjp/Va2OM7VdmujsSZLHFly/GOuRZLCY0W5</w:t>
      </w:r>
    </w:p>
    <w:p>
      <w:pPr>
        <w:pStyle w:val="PreformattedText"/>
        <w:bidi w:val="0"/>
        <w:spacing w:before="0" w:after="0"/>
        <w:jc w:val="left"/>
        <w:rPr/>
      </w:pPr>
      <w:r>
        <w:rPr/>
        <w:t>mpsvaVVlT4S1cg5btCliyyRu/UzXsOSqKe+EkgsK8IjTuUFotpFsyjhpFp6emWBOYRJOWVRHJUJPNC</w:t>
      </w:r>
    </w:p>
    <w:p>
      <w:pPr>
        <w:pStyle w:val="PreformattedText"/>
        <w:bidi w:val="0"/>
        <w:spacing w:before="0" w:after="0"/>
        <w:jc w:val="left"/>
        <w:rPr/>
      </w:pPr>
      <w:r>
        <w:rPr/>
        <w:t>Z1GpjpCRtpXZfVcJmBCaCtYtaEJAi9ZblRonnjhip0ZpIaRJ3hM0qyghYxNHGCHLPoJe/wBTbFwtdB</w:t>
      </w:r>
    </w:p>
    <w:p>
      <w:pPr>
        <w:pStyle w:val="PreformattedText"/>
        <w:bidi w:val="0"/>
        <w:spacing w:before="0" w:after="0"/>
        <w:jc w:val="left"/>
        <w:rPr/>
      </w:pPr>
      <w:r>
        <w:rPr/>
        <w:t>A7U4zB/L+Hopq6bLxTxRTJsrPK8dOJi2rnI4U6pXh5ZAPTZe+JEkhqc4vvAFuY1uP+IsyZdEtTTwTo</w:t>
      </w:r>
    </w:p>
    <w:p>
      <w:pPr>
        <w:pStyle w:val="PreformattedText"/>
        <w:bidi w:val="0"/>
        <w:spacing w:before="0" w:after="0"/>
        <w:jc w:val="left"/>
        <w:rPr/>
      </w:pPr>
      <w:r>
        <w:rPr/>
        <w:t>sEzzNSNWmQxwmRlGhJJUckB4RIFYAbyacNKGtuC+LRUGpqM0bNOtKdVOgy4wtUpMZGNbE0ZjeFni1k</w:t>
      </w:r>
    </w:p>
    <w:p>
      <w:pPr>
        <w:pStyle w:val="PreformattedText"/>
        <w:bidi w:val="0"/>
        <w:spacing w:before="0" w:after="0"/>
        <w:jc w:val="left"/>
        <w:rPr/>
      </w:pPr>
      <w:r>
        <w:rPr/>
        <w:t>kVbRuxLEC9hbFbMxK5YgryIiDNlyskawRmJ57yQRuFeWlijuDNKzAaZCnUBuPzwBTaRpWIwUdgEc24</w:t>
      </w:r>
    </w:p>
    <w:p>
      <w:pPr>
        <w:pStyle w:val="PreformattedText"/>
        <w:bidi w:val="0"/>
        <w:spacing w:before="0" w:after="0"/>
        <w:jc w:val="left"/>
        <w:rPr/>
      </w:pPr>
      <w:r>
        <w:rPr/>
        <w:t>ijWOCASuwFERE8gWR2MYYFdfJQlYt+u/murFGl4YxMefeO0jhkzNo5Uq+bK3OTlBlkSaKBqeSIEhnC</w:t>
      </w:r>
    </w:p>
    <w:p>
      <w:pPr>
        <w:pStyle w:val="PreformattedText"/>
        <w:bidi w:val="0"/>
        <w:spacing w:before="0" w:after="0"/>
        <w:jc w:val="left"/>
        <w:rPr/>
      </w:pPr>
      <w:r>
        <w:rPr/>
        <w:t>zyyKCDe7Hv04znBrTqxi7VEvKSTT+7/bHkTjXipMnaURc2HlwiGrjkLq2zFCCHUaxzHVSQwCiTu3Vj</w:t>
      </w:r>
    </w:p>
    <w:p>
      <w:pPr>
        <w:pStyle w:val="PreformattedText"/>
        <w:bidi w:val="0"/>
        <w:spacing w:before="0" w:after="0"/>
        <w:jc w:val="left"/>
        <w:rPr/>
      </w:pPr>
      <w:r>
        <w:rPr/>
        <w:t>oy1FDU1jkbQCq1GX/mJfst4gjzal975kMzUuZzwSpOCysyqRJoKEBQq7bHfy2w3GvhGaQaspGinh/u</w:t>
      </w:r>
    </w:p>
    <w:p>
      <w:pPr>
        <w:pStyle w:val="PreformattedText"/>
        <w:bidi w:val="0"/>
        <w:spacing w:before="0" w:after="0"/>
        <w:jc w:val="left"/>
        <w:rPr/>
      </w:pPr>
      <w:r>
        <w:rPr/>
        <w:t>j6B+yMuVheELHSuwSdwrLEI1tHpJdRZmZWIt3+XBQEUMddqraBxL/LHt3JYI5KWn0uFL/oQLixGsLq</w:t>
      </w:r>
    </w:p>
    <w:p>
      <w:pPr>
        <w:pStyle w:val="PreformattedText"/>
        <w:bidi w:val="0"/>
        <w:spacing w:before="0" w:after="0"/>
        <w:jc w:val="left"/>
        <w:rPr/>
      </w:pPr>
      <w:r>
        <w:rPr/>
        <w:t>UMCSY9Xfzw+TJFtSbopMfmvVHQOSr0AkhklNgNKqT1hQVJLEjljUb2tq6e3hw5pQoQuWFBs1xim5tQ</w:t>
      </w:r>
    </w:p>
    <w:p>
      <w:pPr>
        <w:pStyle w:val="PreformattedText"/>
        <w:bidi w:val="0"/>
        <w:spacing w:before="0" w:after="0"/>
        <w:jc w:val="left"/>
        <w:rPr/>
      </w:pPr>
      <w:r>
        <w:rPr/>
        <w:t>MkTPJpKH/6goPi8xGAYpZTdyPlXUb+IeeMsyRbiVwjfLmJMFBrFBzihgAjZ5BPFpkEPdZERjpXo7kB</w:t>
      </w:r>
    </w:p>
    <w:p>
      <w:pPr>
        <w:pStyle w:val="PreformattedText"/>
        <w:bidi w:val="0"/>
        <w:spacing w:before="0" w:after="0"/>
        <w:jc w:val="left"/>
        <w:rPr/>
      </w:pPr>
      <w:r>
        <w:rPr/>
        <w:t>l3BHfV2OMU5F01rF0e4sDrHB+KpDTyyK8wUJzer5GIe8ZsANJuzedhos2ME1aERqlAEaGsQcqliqIY</w:t>
      </w:r>
    </w:p>
    <w:p>
      <w:pPr>
        <w:pStyle w:val="PreformattedText"/>
        <w:bidi w:val="0"/>
        <w:spacing w:before="0" w:after="0"/>
        <w:jc w:val="left"/>
        <w:rPr/>
      </w:pPr>
      <w:r>
        <w:rPr/>
        <w:t>zUoWMyhjFq2LrdgzRL9Y1IO+504zy14hzi5FCR2QEz+ip51aZYugmSn59jzAisXjRNHVdUXUD233w0</w:t>
      </w:r>
    </w:p>
    <w:p>
      <w:pPr>
        <w:pStyle w:val="PreformattedText"/>
        <w:bidi w:val="0"/>
        <w:spacing w:before="0" w:after="0"/>
        <w:jc w:val="left"/>
        <w:rPr/>
      </w:pPr>
      <w:r>
        <w:rPr/>
        <w:t>S0sZSufvQVavEaRwfiam9xkknSeeFo1Zg6iYO82kM0zdKhGDizM2MO0bPTEdUbtk2ndmjLdFp4E9pd</w:t>
      </w:r>
    </w:p>
    <w:p>
      <w:pPr>
        <w:pStyle w:val="PreformattedText"/>
        <w:bidi w:val="0"/>
        <w:spacing w:before="0" w:after="0"/>
        <w:jc w:val="left"/>
        <w:rPr/>
      </w:pPr>
      <w:r>
        <w:rPr/>
        <w:t>VNyo6yZ/elBijhnd0XTylBVQhdRzEEbBge+MYLg1ZrUXpjqML9JYW7qj01kvFwqhDWJM2X1ihEq0V2</w:t>
      </w:r>
    </w:p>
    <w:p>
      <w:pPr>
        <w:pStyle w:val="PreformattedText"/>
        <w:bidi w:val="0"/>
        <w:spacing w:before="0" w:after="0"/>
        <w:jc w:val="left"/>
        <w:rPr/>
      </w:pPr>
      <w:r>
        <w:rPr/>
        <w:t>sWhUAPEVY+JGUMCLMFbHQk7QaYUS2kZ5mznhZbhHU6fiOdzGyVkUitHIgldE6Ve5eGPcgRjuPTHQSY</w:t>
      </w:r>
    </w:p>
    <w:p>
      <w:pPr>
        <w:pStyle w:val="PreformattedText"/>
        <w:bidi w:val="0"/>
        <w:spacing w:before="0" w:after="0"/>
        <w:jc w:val="left"/>
        <w:rPr/>
      </w:pPr>
      <w:r>
        <w:rPr/>
        <w:t>TRzmMYHk0BFcO7F6yXO2kaGbXHKomlSTpMU8cYAibTrcKxDDddVvr1Y6kicrLjqYyTpZo13KLPFnMi</w:t>
      </w:r>
    </w:p>
    <w:p>
      <w:pPr>
        <w:pStyle w:val="PreformattedText"/>
        <w:bidi w:val="0"/>
        <w:spacing w:before="0" w:after="0"/>
        <w:jc w:val="left"/>
        <w:rPr/>
      </w:pPr>
      <w:r>
        <w:rPr/>
        <w:t>NNBUNIxgqNCyu0Tu8ikiIut+hGRVKWZh1kdWNImitgPDjGZ5VArd6DFNVUdXBLDHzS3NEgCROixS9z</w:t>
      </w:r>
    </w:p>
    <w:p>
      <w:pPr>
        <w:pStyle w:val="PreformattedText"/>
        <w:bidi w:val="0"/>
        <w:spacing w:before="0" w:after="0"/>
        <w:jc w:val="left"/>
        <w:rPr/>
      </w:pPr>
      <w:r>
        <w:rPr/>
        <w:t>FqvZyXGom2my74str8OU92FzKyzU9kLAldCXqY5FBLGNo7NDNGdJSRVHxYgRa4Crt4sXCEgnshW9DG</w:t>
      </w:r>
    </w:p>
    <w:p>
      <w:pPr>
        <w:pStyle w:val="PreformattedText"/>
        <w:bidi w:val="0"/>
        <w:spacing w:before="0" w:after="0"/>
        <w:jc w:val="left"/>
        <w:rPr/>
      </w:pPr>
      <w:r>
        <w:rPr/>
        <w:t>ltT8+MDMyEc8fPSVAyRTLHVkWhgqBYOqJeyubefZtSfL1BUlQSMf6Q+WzJhTM2iwBSscNHC2memeJx</w:t>
      </w:r>
    </w:p>
    <w:p>
      <w:pPr>
        <w:pStyle w:val="PreformattedText"/>
        <w:bidi w:val="0"/>
        <w:spacing w:before="0" w:after="0"/>
        <w:jc w:val="left"/>
        <w:rPr/>
      </w:pPr>
      <w:r>
        <w:rPr/>
        <w:t>KbFGDkIFlYPFaMBtN72AMgxW96qo0+f+Iu6ioJW0wEzM8tY5+TO9NTgw8xk1S08jhgVDRm0rbGxtp0</w:t>
      </w:r>
    </w:p>
    <w:p>
      <w:pPr>
        <w:pStyle w:val="PreformattedText"/>
        <w:bidi w:val="0"/>
        <w:spacing w:before="0" w:after="0"/>
        <w:jc w:val="left"/>
        <w:rPr/>
      </w:pPr>
      <w:r>
        <w:rPr/>
        <w:t>serCW1uNQq/Pz80ZLfNaCFrFFnlEsOuZQkUTQELJIg1hHu8zq58AsSbbnGKpYNmwMXoBgIqudVoigW</w:t>
      </w:r>
    </w:p>
    <w:p>
      <w:pPr>
        <w:pStyle w:val="PreformattedText"/>
        <w:bidi w:val="0"/>
        <w:spacing w:before="0" w:after="0"/>
        <w:jc w:val="left"/>
        <w:rPr/>
      </w:pPr>
      <w:r>
        <w:rPr/>
        <w:t>GNda1UMju6aSXZzqQoTbVeIoLgHZcVeZaloWGKtw8qxz+vzOOOKWQclp+Ssey6Qqam6VRtIWUEW3O/</w:t>
      </w:r>
    </w:p>
    <w:p>
      <w:pPr>
        <w:pStyle w:val="PreformattedText"/>
        <w:bidi w:val="0"/>
        <w:spacing w:before="0" w:after="0"/>
        <w:jc w:val="left"/>
        <w:rPr/>
      </w:pPr>
      <w:r>
        <w:rPr/>
        <w:t>itbCt6Ca28v1i9KCgik1tUjRJG5kXnR80nUCrtq1h5NttOjZVvf/AMWK7zhBirEaHnFXMQlo+YZCFY</w:t>
      </w:r>
    </w:p>
    <w:p>
      <w:pPr>
        <w:pStyle w:val="PreformattedText"/>
        <w:bidi w:val="0"/>
        <w:spacing w:before="0" w:after="0"/>
        <w:jc w:val="left"/>
        <w:rPr/>
      </w:pPr>
      <w:r>
        <w:rPr/>
        <w:t>ukiOSrO0J6SsZB6yd7ID2w3J4/pE1CkDQRzrPa7mLOqmV0SyxcsLzCx03MrSNbUgud7ftYjGngIRMI</w:t>
      </w:r>
    </w:p>
    <w:p>
      <w:pPr>
        <w:pStyle w:val="PreformattedText"/>
        <w:bidi w:val="0"/>
        <w:spacing w:before="0" w:after="0"/>
        <w:jc w:val="left"/>
        <w:rPr/>
      </w:pPr>
      <w:r>
        <w:rPr/>
        <w:t>YVOURxvMKdKjOXflqaVaOrmnkeUhrKqAuijVpDPpYX22btbfZKNo7orHKfNNq2b/AO2OLZwUlq6Wpi</w:t>
      </w:r>
    </w:p>
    <w:p>
      <w:pPr>
        <w:pStyle w:val="PreformattedText"/>
        <w:bidi w:val="0"/>
        <w:spacing w:before="0" w:after="0"/>
        <w:jc w:val="left"/>
        <w:rPr/>
      </w:pPr>
      <w:r>
        <w:rPr/>
        <w:t>po0qX5rVNRIJRTCJmENNylAYzsoDXtYWYs2nTjpSzRDTqjjzaBq49UUHNJ4fgv7yo50tQsT0cKCJtL</w:t>
      </w:r>
    </w:p>
    <w:p>
      <w:pPr>
        <w:pStyle w:val="PreformattedText"/>
        <w:bidi w:val="0"/>
        <w:spacing w:before="0" w:after="0"/>
        <w:jc w:val="left"/>
        <w:rPr/>
      </w:pPr>
      <w:r>
        <w:rPr/>
        <w:t>WRpFvdG2JBIsP82NOkZHbDK3O2OfZ4ERIAXUAxKKpi0kqvyy5EzSMVPNIcAG9rabahvi0o4sdLYx7Q</w:t>
      </w:r>
    </w:p>
    <w:p>
      <w:pPr>
        <w:pStyle w:val="PreformattedText"/>
        <w:bidi w:val="0"/>
        <w:spacing w:before="0" w:after="0"/>
        <w:jc w:val="left"/>
        <w:rPr/>
      </w:pPr>
      <w:r>
        <w:rPr/>
        <w:t>qkYZruKPPvFdCPfIJ0tGBHV0bRyaAQxiSSjZpCdJXT7xa1zfHZ2R7kt6q3fdjgbalr4nCOHRZRys4M</w:t>
      </w:r>
    </w:p>
    <w:p>
      <w:pPr>
        <w:pStyle w:val="PreformattedText"/>
        <w:bidi w:val="0"/>
        <w:spacing w:before="0" w:after="0"/>
        <w:jc w:val="left"/>
        <w:rPr/>
      </w:pPr>
      <w:r>
        <w:rPr/>
        <w:t>8olRpi1PKFVVEOoFUkKyEalMbSb27N9sby60w0W6OSUKzK45vlo+xX4W+G8uyPhjLFsCuYDiWKSNUE</w:t>
      </w:r>
    </w:p>
    <w:p>
      <w:pPr>
        <w:pStyle w:val="PreformattedText"/>
        <w:bidi w:val="0"/>
        <w:spacing w:before="0" w:after="0"/>
        <w:jc w:val="left"/>
        <w:rPr/>
      </w:pPr>
      <w:r>
        <w:rPr/>
        <w:t>ng+PTjsCh5gUnyx5zaZpmzGc4mPT7HIWVJljljlj58+3/hmlz/ANvPEVNWLJLSUc9BHBTOC8cc9VGr</w:t>
      </w:r>
    </w:p>
    <w:p>
      <w:pPr>
        <w:pStyle w:val="PreformattedText"/>
        <w:bidi w:val="0"/>
        <w:spacing w:before="0" w:after="0"/>
        <w:jc w:val="left"/>
        <w:rPr/>
      </w:pPr>
      <w:r>
        <w:rPr/>
        <w:t>SLFGt9j3J7A6vrjt7LPMiRLKHCkcPadiG0bTOZ60Q4UjnntD9huS5hlE1ZT0ywNHGSHpo2M0YXcczS</w:t>
      </w:r>
    </w:p>
    <w:p>
      <w:pPr>
        <w:pStyle w:val="PreformattedText"/>
        <w:bidi w:val="0"/>
        <w:spacing w:before="0" w:after="0"/>
        <w:jc w:val="left"/>
        <w:rPr/>
      </w:pPr>
      <w:r>
        <w:rPr/>
        <w:t>tjGWGx231D9XG/Z9tDG1sgjlbT7PEqXejFgvbHkykybLsomraKrVIZKQlGmkR9QVnCJMusDUtm/evz</w:t>
      </w:r>
    </w:p>
    <w:p>
      <w:pPr>
        <w:pStyle w:val="PreformattedText"/>
        <w:bidi w:val="0"/>
        <w:spacing w:before="0" w:after="0"/>
        <w:jc w:val="left"/>
        <w:rPr/>
      </w:pPr>
      <w:r>
        <w:rPr/>
        <w:t>Y3gB85W6OFPYqGBNTS6PGvtoz3LajNpqLLgAsL6WeNuY0uhSAzN6kdwPM9sel9nSnSWrPWn8seS9qT</w:t>
      </w:r>
    </w:p>
    <w:p>
      <w:pPr>
        <w:pStyle w:val="PreformattedText"/>
        <w:bidi w:val="0"/>
        <w:spacing w:before="0" w:after="0"/>
        <w:jc w:val="left"/>
        <w:rPr/>
      </w:pPr>
      <w:r>
        <w:rPr/>
        <w:t>1mYLmZuccaySreir6OtQhBFIscmw3SY8uwJ8dsdVQDgTjHGBIxEdIzejDGQi68oOY45AoaR1YvEyhb</w:t>
      </w:r>
    </w:p>
    <w:p>
      <w:pPr>
        <w:pStyle w:val="PreformattedText"/>
        <w:bidi w:val="0"/>
        <w:spacing w:before="0" w:after="0"/>
        <w:jc w:val="left"/>
        <w:rPr/>
      </w:pPr>
      <w:r>
        <w:rPr/>
        <w:t>6ro0g/8A6eHRJYg18IL8E5lU09fT0nMX/Ha5MvDsFWGujUpUQEG4CywMykH5WZvlwzZ3NKHHsipFcD</w:t>
      </w:r>
    </w:p>
    <w:p>
      <w:pPr>
        <w:pStyle w:val="PreformattedText"/>
        <w:bidi w:val="0"/>
        <w:spacing w:before="0" w:after="0"/>
        <w:jc w:val="left"/>
        <w:rPr/>
      </w:pPr>
      <w:r>
        <w:rPr/>
        <w:t>F24go/e8ukly4qrBRULELe8UFdl9wkavsXQLqIsDcYczVpTSIx1VqRXs8lPEGT5XnANpWdqLM5glm1</w:t>
      </w:r>
    </w:p>
    <w:p>
      <w:pPr>
        <w:pStyle w:val="PreformattedText"/>
        <w:bidi w:val="0"/>
        <w:spacing w:before="0" w:after="0"/>
        <w:jc w:val="left"/>
        <w:rPr/>
      </w:pPr>
      <w:r>
        <w:rPr/>
        <w:t>ooPMkQAAWUruO5GFuaoh5xMN1Zk9xoq2E9VI0dHPI4uGgQBoQ11uHLLMCTtab9nEVe2vKLiwCp1EXj</w:t>
      </w:r>
    </w:p>
    <w:p>
      <w:pPr>
        <w:pStyle w:val="PreformattedText"/>
        <w:bidi w:val="0"/>
        <w:spacing w:before="0" w:after="0"/>
        <w:jc w:val="left"/>
        <w:rPr/>
      </w:pPr>
      <w:r>
        <w:rPr/>
        <w:t>hn/EiSmpyS1Us8PLkKkRo9HUsCpDXCh2QgttZVX9UYdKqVxirNStunrFCrgj1tPOkKx874ciA9KtSu</w:t>
      </w:r>
    </w:p>
    <w:p>
      <w:pPr>
        <w:pStyle w:val="PreformattedText"/>
        <w:bidi w:val="0"/>
        <w:spacing w:before="0" w:after="0"/>
        <w:jc w:val="left"/>
        <w:rPr/>
      </w:pPr>
      <w:r>
        <w:rPr/>
        <w:t>0FRExCi+qPVYbXbpXGSeQXOXGGCqhR3oC5pDJFCI9UiSpIz076GJaaJiHjZ1W27qwG/bxYSwANBpF4</w:t>
      </w:r>
    </w:p>
    <w:p>
      <w:pPr>
        <w:pStyle w:val="PreformattedText"/>
        <w:bidi w:val="0"/>
        <w:spacing w:before="0" w:after="0"/>
        <w:jc w:val="left"/>
        <w:rPr/>
      </w:pPr>
      <w:r>
        <w:rPr/>
        <w:t>g5XUmlzKCaEvaSenrY4RaymGRZJU0mwJQJIoB/Z9cVhq4rQ6QSzpTl/EGZ8p+bTS5hJNExCmNoa+mS</w:t>
      </w:r>
    </w:p>
    <w:p>
      <w:pPr>
        <w:pStyle w:val="PreformattedText"/>
        <w:bidi w:val="0"/>
        <w:spacing w:before="0" w:after="0"/>
        <w:jc w:val="left"/>
        <w:rPr/>
      </w:pPr>
      <w:r>
        <w:rPr/>
        <w:t>VlcKSL65pBbexW2FudBF4vHCPEGY5PWcPV+SVHuGcZPm1FmeU10vLZY6iiqEsKkTEg0THup7d8WXEg</w:t>
      </w:r>
    </w:p>
    <w:p>
      <w:pPr>
        <w:pStyle w:val="PreformattedText"/>
        <w:bidi w:val="0"/>
        <w:spacing w:before="0" w:after="0"/>
        <w:jc w:val="left"/>
        <w:rPr/>
      </w:pPr>
      <w:r>
        <w:rPr/>
        <w:t>q1paIJIK07Y/RT7EPafH+GnjDNI/ZVJxRxRlXFnso9n3tBp8mr6eWXJaKvoqejz3Ps8yXOFmeMLl2a</w:t>
      </w:r>
    </w:p>
    <w:p>
      <w:pPr>
        <w:pStyle w:val="PreformattedText"/>
        <w:bidi w:val="0"/>
        <w:spacing w:before="0" w:after="0"/>
        <w:jc w:val="left"/>
        <w:rPr/>
      </w:pPr>
      <w:r>
        <w:rPr/>
        <w:t>VFZGKWJSEp6wOl9XVdtiYqrTHHUtPXSJSfR2EtSuEfqD/DL7YaH2uZQvGOUSyDhrjrJsj44yChqIZa</w:t>
      </w:r>
    </w:p>
    <w:p>
      <w:pPr>
        <w:pStyle w:val="PreformattedText"/>
        <w:bidi w:val="0"/>
        <w:spacing w:before="0" w:after="0"/>
        <w:jc w:val="left"/>
        <w:rPr/>
      </w:pPr>
      <w:r>
        <w:rPr/>
        <w:t>WsySfNoqmi4m4fmhlpo2njh4kyzMqhJz+lGabLoRWOGelqqCLWXKY37/ndxR7Xo5gsCiwDA2O9wxsC</w:t>
      </w:r>
    </w:p>
    <w:p>
      <w:pPr>
        <w:pStyle w:val="PreformattedText"/>
        <w:bidi w:val="0"/>
        <w:spacing w:before="0" w:after="0"/>
        <w:jc w:val="left"/>
        <w:rPr/>
      </w:pPr>
      <w:r>
        <w:rPr/>
        <w:t>oAI77HFZUszCKchGSc6hmIGFYkCoPVurBd73t67EEdv9MMsHaYybx+8LYVHUk/NsW37X3tsNjvttiC</w:t>
      </w:r>
    </w:p>
    <w:p>
      <w:pPr>
        <w:pStyle w:val="PreformattedText"/>
        <w:bidi w:val="0"/>
        <w:spacing w:before="0" w:after="0"/>
        <w:jc w:val="left"/>
        <w:rPr/>
      </w:pPr>
      <w:r>
        <w:rPr/>
        <w:t>qgVJwhiurGi6xLmk0mwJAABKnuNje5PmR/LCwaYiLwIkd2Ny1wCSfr37Y2pofWMwAAoID18oCdOpyo</w:t>
      </w:r>
    </w:p>
    <w:p>
      <w:pPr>
        <w:pStyle w:val="PreformattedText"/>
        <w:bidi w:val="0"/>
        <w:spacing w:before="0" w:after="0"/>
        <w:jc w:val="left"/>
        <w:rPr/>
      </w:pPr>
      <w:r>
        <w:rPr/>
        <w:t>O1zY9x+7e+NkjVPWFMtDhoYo1ebte4F99NwCRcgMQCbXOOhK1+6IQ+o9IiKrC4UbE6gxNrEm5FvQfy</w:t>
      </w:r>
    </w:p>
    <w:p>
      <w:pPr>
        <w:pStyle w:val="PreformattedText"/>
        <w:bidi w:val="0"/>
        <w:spacing w:before="0" w:after="0"/>
        <w:jc w:val="left"/>
        <w:rPr/>
      </w:pPr>
      <w:r>
        <w:rPr/>
        <w:t>w+MkTo1a5Y+GxHl31bfwwQl+Iwapg17m9gRfyCgaRv9CPP1wQ1dB6R0bhpSVVj4rKQd7W0r3HluMcr</w:t>
      </w:r>
    </w:p>
    <w:p>
      <w:pPr>
        <w:pStyle w:val="PreformattedText"/>
        <w:bidi w:val="0"/>
        <w:spacing w:before="0" w:after="0"/>
        <w:jc w:val="left"/>
        <w:rPr/>
      </w:pPr>
      <w:r>
        <w:rPr/>
        <w:t>a9ZnpG+Vy9f8R3bII0KxnSC3SxPcAgi9xay3HbHBmk3EGOjJ0X1P8THXMohUKptvf0t5kjZh6YwzWx</w:t>
      </w:r>
    </w:p>
    <w:p>
      <w:pPr>
        <w:pStyle w:val="PreformattedText"/>
        <w:bidi w:val="0"/>
        <w:spacing w:before="0" w:after="0"/>
        <w:jc w:val="left"/>
        <w:rPr/>
      </w:pPr>
      <w:r>
        <w:rPr/>
        <w:t>oWwJjeAAKgYkRf6dEjAAAACqS2/oSTf07fuwtya05RaN1MoClbXA3v9bbDb6E4pBHPM6n2O4tckb38</w:t>
      </w:r>
    </w:p>
    <w:p>
      <w:pPr>
        <w:pStyle w:val="PreformattedText"/>
        <w:bidi w:val="0"/>
        <w:spacing w:before="0" w:after="0"/>
        <w:jc w:val="left"/>
        <w:rPr/>
      </w:pPr>
      <w:r>
        <w:rPr/>
        <w:t>/t27fuxlKgmpi6tTAxxzP6gFzY6Qb7k3I8Xb8rYlAQce2GEi1xrHJcyqhziNgAWFgbiwt9xbHTkrai</w:t>
      </w:r>
    </w:p>
    <w:p>
      <w:pPr>
        <w:pStyle w:val="PreformattedText"/>
        <w:bidi w:val="0"/>
        <w:spacing w:before="0" w:after="0"/>
        <w:jc w:val="left"/>
        <w:rPr/>
      </w:pPr>
      <w:r>
        <w:rPr/>
        <w:t>muFIxvUMREjK5etCSeo99idNzcWP0x0EFFbtAjDNLArb1GPRPBdtENxbTY3HiIJa1vrbFYvHpDJDZU</w:t>
      </w:r>
    </w:p>
    <w:p>
      <w:pPr>
        <w:pStyle w:val="PreformattedText"/>
        <w:bidi w:val="0"/>
        <w:spacing w:before="0" w:after="0"/>
        <w:jc w:val="left"/>
        <w:rPr/>
      </w:pPr>
      <w:r>
        <w:rPr/>
        <w:t>P0H9cNTQ+sJmuGy8yYvlKfCfN7KPpZt/540JZmtijaH0gtiX4TClJqByMZhMOjMEERqjt+X9GxR9B6</w:t>
      </w:r>
    </w:p>
    <w:p>
      <w:pPr>
        <w:pStyle w:val="PreformattedText"/>
        <w:bidi w:val="0"/>
        <w:spacing w:before="0" w:after="0"/>
        <w:jc w:val="left"/>
        <w:rPr/>
      </w:pPr>
      <w:r>
        <w:rPr/>
        <w:t>wSv2qev+6Kvmt+VJ/l2/cP63xnfQesal6vQx5j9owV6arQ7aAzHfsLab/tC+MW1KpWpXpaN0fOXjIF</w:t>
      </w:r>
    </w:p>
    <w:p>
      <w:pPr>
        <w:pStyle w:val="PreformattedText"/>
        <w:bidi w:val="0"/>
        <w:spacing w:before="0" w:after="0"/>
        <w:jc w:val="left"/>
        <w:rPr/>
      </w:pPr>
      <w:r>
        <w:rPr/>
        <w:t>MxjQ3PxZdTAdjqJUejMGOof5cdX2PiFrpSMG3GrSzzMcMzkFZV2sRJYsCSvUx1EE30An1vbtjryFpN</w:t>
      </w:r>
    </w:p>
    <w:p>
      <w:pPr>
        <w:pStyle w:val="PreformattedText"/>
        <w:bidi w:val="0"/>
        <w:spacing w:before="0" w:after="0"/>
        <w:jc w:val="left"/>
        <w:rPr/>
      </w:pPr>
      <w:r>
        <w:rPr/>
        <w:t>mUGEc8g4E84k0INgADe7MbHY6D+sPW23rjeiUzHWMrkKKc3EXOkUiMEXsRcE37FR2B7b/nhsIiNmDM</w:t>
      </w:r>
    </w:p>
    <w:p>
      <w:pPr>
        <w:pStyle w:val="PreformattedText"/>
        <w:bidi w:val="0"/>
        <w:spacing w:before="0" w:after="0"/>
        <w:jc w:val="left"/>
        <w:rPr/>
      </w:pPr>
      <w:r>
        <w:rPr/>
        <w:t>Y3AuWHewXew2Nz4bdu3bBFWYLrHKM3YrPpYGxB2BBGrUD1MSbLthMyWCrGmCiLQGp6ogr1G2qzmxAv</w:t>
      </w:r>
    </w:p>
    <w:p>
      <w:pPr>
        <w:pStyle w:val="PreformattedText"/>
        <w:bidi w:val="0"/>
        <w:spacing w:before="0" w:after="0"/>
        <w:jc w:val="left"/>
        <w:rPr/>
      </w:pPr>
      <w:r>
        <w:rPr/>
        <w:t>fd2HZYyDv6FcZ5agGowpFJmIBOsXOkr9XLYFbltLPpsAAgGyjc29fMdWNnR8P6QqOo5JWMI0GpVJ6d</w:t>
      </w:r>
    </w:p>
    <w:p>
      <w:pPr>
        <w:pStyle w:val="PreformattedText"/>
        <w:bidi w:val="0"/>
        <w:spacing w:before="0" w:after="0"/>
        <w:jc w:val="left"/>
        <w:rPr/>
      </w:pPr>
      <w:r>
        <w:rPr/>
        <w:t>iCBfcnc7Lbb7tjFPSqNl4RG3Z1IDaax0CKrBRQT03ul+npsAqG42Nhcfzx5eezOatmNY9TsqkJU6tF</w:t>
      </w:r>
    </w:p>
    <w:p>
      <w:pPr>
        <w:pStyle w:val="PreformattedText"/>
        <w:bidi w:val="0"/>
        <w:spacing w:before="0" w:after="0"/>
        <w:jc w:val="left"/>
        <w:rPr/>
      </w:pPr>
      <w:r>
        <w:rPr/>
        <w:t>ioZNRjNrahu3nsL72J8mxy5uvxMdySaLQ60EWSNmKq1+obA7ANsO3kQThAWhqNIl2C48qRtbl2DeK2</w:t>
      </w:r>
    </w:p>
    <w:p>
      <w:pPr>
        <w:pStyle w:val="PreformattedText"/>
        <w:bidi w:val="0"/>
        <w:spacing w:before="0" w:after="0"/>
        <w:jc w:val="left"/>
        <w:rPr/>
      </w:pPr>
      <w:r>
        <w:rPr/>
        <w:t>/l9PyH+mNMoA2g+MYJzrjTHGJUcmyjuRcXO/a43Pc7DG9FIujHEhWIW51bXW5FtQ7XHqLHFozVLUZt</w:t>
      </w:r>
    </w:p>
    <w:p>
      <w:pPr>
        <w:pStyle w:val="PreformattedText"/>
        <w:bidi w:val="0"/>
        <w:spacing w:before="0" w:after="0"/>
        <w:jc w:val="left"/>
        <w:rPr/>
      </w:pPr>
      <w:r>
        <w:rPr/>
        <w:t>RH2Kg7W9AR/LHYjkRIwQRmCCNEXFr2xBpzgiFP+ib/AH64RGiKxXnb8yP3k7fx/jhL8Rh0vgPr/SBC</w:t>
      </w:r>
    </w:p>
    <w:p>
      <w:pPr>
        <w:pStyle w:val="PreformattedText"/>
        <w:bidi w:val="0"/>
        <w:spacing w:before="0" w:after="0"/>
        <w:jc w:val="left"/>
        <w:rPr/>
      </w:pPr>
      <w:r>
        <w:rPr/>
        <w:t>bVKf8v8AMYfI0b1jFPGdl80WKnXS63AJNx+QP3t543xmYXMpbpg3H3X7f0wQQ/ggiIy33v2H37YIIY</w:t>
      </w:r>
    </w:p>
    <w:p>
      <w:pPr>
        <w:pStyle w:val="PreformattedText"/>
        <w:bidi w:val="0"/>
        <w:spacing w:before="0" w:after="0"/>
        <w:jc w:val="left"/>
        <w:rPr/>
      </w:pPr>
      <w:r>
        <w:rPr/>
        <w:t>fwn8v5jBENwN6j+sC5wLDYdh5D0XBCIFVI7nvYdrb7An177YIzwOpvG/8AzfzXCX4jGiV0/H+sWKk7</w:t>
      </w:r>
    </w:p>
    <w:p>
      <w:pPr>
        <w:pStyle w:val="PreformattedText"/>
        <w:bidi w:val="0"/>
        <w:spacing w:before="0" w:after="0"/>
        <w:jc w:val="left"/>
        <w:rPr/>
      </w:pPr>
      <w:r>
        <w:rPr/>
        <w:t>/u/9WKxvXQekH6fuPsP5HBEwRTwj8/5nBBCsEEZggjMEEMzC4AJt33/dhczlBASr7P8AZv5NiqcQiG</w:t>
      </w:r>
    </w:p>
    <w:p>
      <w:pPr>
        <w:pStyle w:val="PreformattedText"/>
        <w:bidi w:val="0"/>
        <w:spacing w:before="0" w:after="0"/>
        <w:jc w:val="left"/>
        <w:rPr/>
      </w:pPr>
      <w:r>
        <w:rPr/>
        <w:t>0PpFWIvM1jbrv9uwt+7GxOERhbU+sT4Orf1uLfYH/XFoiDUPcfb+r4IvLwdRBSO19u2nb7bYIbDuCC</w:t>
      </w:r>
    </w:p>
    <w:p>
      <w:pPr>
        <w:pStyle w:val="PreformattedText"/>
        <w:bidi w:val="0"/>
        <w:spacing w:before="0" w:after="0"/>
        <w:jc w:val="left"/>
        <w:rPr/>
      </w:pPr>
      <w:r>
        <w:rPr/>
        <w:t>NMbAn0BOCCP52n/aCfxE8e1H9rhnPsspa+PJeDOFvZTwRkWS55TZH/fGYPxlHwTLxfT0UNJTjVmdPE</w:t>
      </w:r>
    </w:p>
    <w:p>
      <w:pPr>
        <w:pStyle w:val="PreformattedText"/>
        <w:bidi w:val="0"/>
        <w:spacing w:before="0" w:after="0"/>
        <w:jc w:val="left"/>
        <w:rPr/>
      </w:pPr>
      <w:r>
        <w:rPr/>
        <w:t>/GecFqZ/h6q+V3b4QxQmj4NaaR0ZMlnVazCgo2XvN85Y/Idw/m1NkXH9JndLSI39zZvX1UVDIryxx1</w:t>
      </w:r>
    </w:p>
    <w:p>
      <w:pPr>
        <w:pStyle w:val="PreformattedText"/>
        <w:bidi w:val="0"/>
        <w:spacing w:before="0" w:after="0"/>
        <w:jc w:val="left"/>
        <w:rPr/>
      </w:pPr>
      <w:r>
        <w:rPr/>
        <w:t>lElYsQcAX93WpCzAC4Qqg8KYooFaGJDEZhRTXh7sVmljqcxzarmfnNX51X1TCGJSxb3uZ6iUOVvd2Z</w:t>
      </w:r>
    </w:p>
    <w:p>
      <w:pPr>
        <w:pStyle w:val="PreformattedText"/>
        <w:bidi w:val="0"/>
        <w:spacing w:before="0" w:after="0"/>
        <w:jc w:val="left"/>
        <w:rPr/>
      </w:pPr>
      <w:r>
        <w:rPr/>
        <w:t>tlPlse+HLRmoGirVJqWxaOpe2HLeGckzbL+D+EM9qOIssyul/u7NOJ2jaHKs+zVJRJNmGSQzASR5bF</w:t>
      </w:r>
    </w:p>
    <w:p>
      <w:pPr>
        <w:pStyle w:val="PreformattedText"/>
        <w:bidi w:val="0"/>
        <w:spacing w:before="0" w:after="0"/>
        <w:jc w:val="left"/>
        <w:rPr/>
      </w:pPr>
      <w:r>
        <w:rPr/>
        <w:t>TaoG5gV2dbgW6sWmKwa27KsVcK3BAPhrgviPMuDOLOLKHLK0ZTBHFSHMUjPJakoZGlzdKM9qqSCMUf</w:t>
      </w:r>
    </w:p>
    <w:p>
      <w:pPr>
        <w:pStyle w:val="PreformattedText"/>
        <w:bidi w:val="0"/>
        <w:spacing w:before="0" w:after="0"/>
        <w:jc w:val="left"/>
        <w:rPr/>
      </w:pPr>
      <w:r>
        <w:rPr/>
        <w:t>MCX5XOTXYOuKmWTjxD5+MAHES2IEO8dihpoMijmloM1rJ8moc9qaugrRUwtR5lFDHQZZmE8RKCup2o</w:t>
      </w:r>
    </w:p>
    <w:p>
      <w:pPr>
        <w:pStyle w:val="PreformattedText"/>
        <w:bidi w:val="0"/>
        <w:spacing w:before="0" w:after="0"/>
        <w:jc w:val="left"/>
        <w:rPr/>
      </w:pPr>
      <w:r>
        <w:rPr/>
        <w:t>5jNEpLr7xymVdOJZKWkUixpQ10iBVQ8U8Y5EtdUSVNRTcHcNQZksUr6YMv4cXMqfJ6JcviueXB77mk</w:t>
      </w:r>
    </w:p>
    <w:p>
      <w:pPr>
        <w:pStyle w:val="PreformattedText"/>
        <w:bidi w:val="0"/>
        <w:spacing w:before="0" w:after="0"/>
        <w:jc w:val="left"/>
        <w:rPr/>
      </w:pPr>
      <w:r>
        <w:rPr/>
        <w:t>ZIUANb9bFaHtP6f4iGc5a8454rtHywV0TFmkl0i2hX2jVTfa4O30xMTGzGXZFSTVrIY6LA2Ukm/oC2</w:t>
      </w:r>
    </w:p>
    <w:p>
      <w:pPr>
        <w:pStyle w:val="PreformattedText"/>
        <w:bidi w:val="0"/>
        <w:spacing w:before="0" w:after="0"/>
        <w:jc w:val="left"/>
        <w:rPr/>
      </w:pPr>
      <w:r>
        <w:rPr/>
        <w:t>o/a2CF3ENRjhFlp8qkqWjQVEIllqaelhE0iQRxrXq6Cpd3I0QRtydbfLqwQbupy6wXr8squGKaHKJJ</w:t>
      </w:r>
    </w:p>
    <w:p>
      <w:pPr>
        <w:pStyle w:val="PreformattedText"/>
        <w:bidi w:val="0"/>
        <w:spacing w:before="0" w:after="0"/>
        <w:jc w:val="left"/>
        <w:rPr/>
      </w:pPr>
      <w:r>
        <w:rPr/>
        <w:t>ddLnFDRZoxgaOSD+8aeeeGkZZEYjU8SVZNzqC+JetcUoGKm3Mpi4DKjLyYhj92OfV6H+9qSGnZX1Ui</w:t>
      </w:r>
    </w:p>
    <w:p>
      <w:pPr>
        <w:pStyle w:val="PreformattedText"/>
        <w:bidi w:val="0"/>
        <w:spacing w:before="0" w:after="0"/>
        <w:jc w:val="left"/>
        <w:rPr/>
      </w:pPr>
      <w:r>
        <w:rPr/>
        <w:t>KzEXIJk+ICvmTa3ocXilrXVgzOA+aRujF/eKpY3lvZw9O8scS3PdbKuw/WviwzHE6xFAKG+GKlhSyw</w:t>
      </w:r>
    </w:p>
    <w:p>
      <w:pPr>
        <w:pStyle w:val="PreformattedText"/>
        <w:bidi w:val="0"/>
        <w:spacing w:before="0" w:after="0"/>
        <w:jc w:val="left"/>
        <w:rPr/>
      </w:pPr>
      <w:r>
        <w:rPr/>
        <w:t>zqVVkr0MoUC6OJokDXt0gamAv5rgAzUMST2dcbzSjekytpml5kc9b1uh6kN5JqeN9PhlI5h9RfpxIo</w:t>
      </w:r>
    </w:p>
    <w:p>
      <w:pPr>
        <w:pStyle w:val="PreformattedText"/>
        <w:bidi w:val="0"/>
        <w:spacing w:before="0" w:after="0"/>
        <w:jc w:val="left"/>
        <w:rPr/>
      </w:pPr>
      <w:r>
        <w:rPr/>
        <w:t>Raq4xShpd2xS5JnhlpUU6o5DpkDHbmILq5vbSb9rb374qaVw0iIlywWnp0JKBqqS8pYKscciFwtr7r</w:t>
      </w:r>
    </w:p>
    <w:p>
      <w:pPr>
        <w:pStyle w:val="PreformattedText"/>
        <w:bidi w:val="0"/>
        <w:spacing w:before="0" w:after="0"/>
        <w:jc w:val="left"/>
        <w:rPr/>
      </w:pPr>
      <w:r>
        <w:rPr/>
        <w:t>Zu/q2IgjSCVZIdbAKZnhWQXF1QRghSO7klT/y4IsQAoPMw7MFFPTygtHZ5IQoS5k6mOv6dIYD/ADYI</w:t>
      </w:r>
    </w:p>
    <w:p>
      <w:pPr>
        <w:pStyle w:val="PreformattedText"/>
        <w:bidi w:val="0"/>
        <w:spacing w:before="0" w:after="0"/>
        <w:jc w:val="left"/>
        <w:rPr/>
      </w:pPr>
      <w:r>
        <w:rPr/>
        <w:t>rAWsHIqZIxq0PA7Je72YrdTqHd9W588QSBrBEScGohEkluazLGpBtqUEkh7AfL4Se+FuQThBFh4Wd0</w:t>
      </w:r>
    </w:p>
    <w:p>
      <w:pPr>
        <w:pStyle w:val="PreformattedText"/>
        <w:bidi w:val="0"/>
        <w:spacing w:before="0" w:after="0"/>
        <w:jc w:val="left"/>
        <w:rPr/>
      </w:pPr>
      <w:r>
        <w:rPr/>
        <w:t>r3ZEIkUlowd+tLcpACf1gxB9Dqwt6lCDpGnZ63qV4lj7wfhtr5a3hbhuSZYo55ctglabnCoVpQGVdK</w:t>
      </w:r>
    </w:p>
    <w:p>
      <w:pPr>
        <w:pStyle w:val="PreformattedText"/>
        <w:bidi w:val="0"/>
        <w:spacing w:before="0" w:after="0"/>
        <w:jc w:val="left"/>
        <w:rPr/>
      </w:pPr>
      <w:r>
        <w:rPr/>
        <w:t>s1unSBa/zY+Ve11smzhZgrNH3P2FMEyRszDA2LH0i9mcL1GZUZVJDTwTKCHOzVHhMdiLBTIb+mPK7W</w:t>
      </w:r>
    </w:p>
    <w:p>
      <w:pPr>
        <w:pStyle w:val="PreformattedText"/>
        <w:bidi w:val="0"/>
        <w:spacing w:before="0" w:after="0"/>
        <w:jc w:val="left"/>
        <w:rPr/>
      </w:pPr>
      <w:r>
        <w:rPr/>
        <w:t>9JLMWxaPc7KWeZcemPbGTVEvvVFlsLxKJEMlTVIxAlmcWKs0gv7qI1XT5Y4rCooI7wDk24qI6plVGC</w:t>
      </w:r>
    </w:p>
    <w:p>
      <w:pPr>
        <w:pStyle w:val="PreformattedText"/>
        <w:bidi w:val="0"/>
        <w:spacing w:before="0" w:after="0"/>
        <w:jc w:val="left"/>
        <w:rPr/>
      </w:pPr>
      <w:r>
        <w:rPr/>
        <w:t>SCBJFGY+UyneoJdQ+uE+KNbdJHi6T5YTbdhGxFpgWjrVHlxoa0syvVGMGKSQHkx8owB1UFxqXSH6tr</w:t>
      </w:r>
    </w:p>
    <w:p>
      <w:pPr>
        <w:pStyle w:val="PreformattedText"/>
        <w:bidi w:val="0"/>
        <w:spacing w:before="0" w:after="0"/>
        <w:jc w:val="left"/>
        <w:rPr/>
      </w:pPr>
      <w:r>
        <w:rPr/>
        <w:t>gfliwlWvUaRLopRSpz84OZZTvFAglvJNFH7xUQ2WB1MRKRrLJ2VOUQSWsW++GoeXBFJsoVTClwgzRt</w:t>
      </w:r>
    </w:p>
    <w:p>
      <w:pPr>
        <w:pStyle w:val="PreformattedText"/>
        <w:bidi w:val="0"/>
        <w:spacing w:before="0" w:after="0"/>
        <w:jc w:val="left"/>
        <w:rPr/>
      </w:pPr>
      <w:r>
        <w:rPr/>
        <w:t>BBK9aOXPU1CMFR2Dy00QusksgW4X43MCfMF2w28A3AYxUIKUbRYkky1UVmihiFQKcxIgHMFRFqNkhV</w:t>
      </w:r>
    </w:p>
    <w:p>
      <w:pPr>
        <w:pStyle w:val="PreformattedText"/>
        <w:bidi w:val="0"/>
        <w:spacing w:before="0" w:after="0"/>
        <w:jc w:val="left"/>
        <w:rPr/>
      </w:pPr>
      <w:r>
        <w:rPr/>
        <w:t>iUQRrcnz1dXUuKF7iwtESUHI4wqSjNXpi1MkatHJOGYCFXfoAjjG+o+RO2rC0bpOohcM1TJNGbQsiy</w:t>
      </w:r>
    </w:p>
    <w:p>
      <w:pPr>
        <w:pStyle w:val="PreformattedText"/>
        <w:bidi w:val="0"/>
        <w:spacing w:before="0" w:after="0"/>
        <w:jc w:val="left"/>
        <w:rPr/>
      </w:pPr>
      <w:r>
        <w:rPr/>
        <w:t>0wM7vcHlxSWn0yD9G1xdB3K4rXNUZoYFuUdojlGcUtUahcxijD6KV0CrFqlngWWQR1G17yCDTqVhex</w:t>
      </w:r>
    </w:p>
    <w:p>
      <w:pPr>
        <w:pStyle w:val="PreformattedText"/>
        <w:bidi w:val="0"/>
        <w:spacing w:before="0" w:after="0"/>
        <w:jc w:val="left"/>
        <w:rPr/>
      </w:pPr>
      <w:r>
        <w:rPr/>
        <w:t>GIdyAcKUi6SwRVtKRwP2g0dOKOd5IpwYqUvDVU0UcRhgqXqSiyOr6XQzN3v8PSMZqiY6scv90DqyXF</w:t>
      </w:r>
    </w:p>
    <w:p>
      <w:pPr>
        <w:pStyle w:val="PreformattedText"/>
        <w:bidi w:val="0"/>
        <w:spacing w:before="0" w:after="0"/>
        <w:jc w:val="left"/>
        <w:rPr/>
      </w:pPr>
      <w:r>
        <w:rPr/>
        <w:t>WqrD+aPml7YJ5YI5WiiZXMXuoMz3W5kUtCJFJU0+kMQ3d2fTjq7CKu4tuVI421ghKnii+/h+pZp+FY</w:t>
      </w:r>
    </w:p>
    <w:p>
      <w:pPr>
        <w:pStyle w:val="PreformattedText"/>
        <w:bidi w:val="0"/>
        <w:spacing w:before="0" w:after="0"/>
        <w:jc w:val="left"/>
        <w:rPr/>
      </w:pPr>
      <w:r>
        <w:rPr/>
        <w:t>q+UJBGM0rJgDHZJFJKsszL4rgDfyxr2hQooKekZdjAdi/MGPqP7JqAChgDyoaanjpSQCqs8zKspRkv</w:t>
      </w:r>
    </w:p>
    <w:p>
      <w:pPr>
        <w:pStyle w:val="PreformattedText"/>
        <w:bidi w:val="0"/>
        <w:spacing w:before="0" w:after="0"/>
        <w:jc w:val="left"/>
        <w:rPr/>
      </w:pPr>
      <w:r>
        <w:rPr/>
        <w:t>Z0bXt6YxA1a0rTCO2VNblzHT4R63yarhlhASJAl5JXgDXCzRMUjUSGwN7gf8t+wxvRkCgAxmmIThwm</w:t>
      </w:r>
    </w:p>
    <w:p>
      <w:pPr>
        <w:pStyle w:val="PreformattedText"/>
        <w:bidi w:val="0"/>
        <w:spacing w:before="0" w:after="0"/>
        <w:jc w:val="left"/>
        <w:rPr/>
      </w:pPr>
      <w:r>
        <w:rPr/>
        <w:t>Og5Zm9MkYWZ35pdpFkMerUNKqquFHUFlK/cL+1hqMpFGxMKZGHDpE3Nqegkgmetl6IeXOpUGLmL3M6</w:t>
      </w:r>
    </w:p>
    <w:p>
      <w:pPr>
        <w:pStyle w:val="PreformattedText"/>
        <w:bidi w:val="0"/>
        <w:spacing w:before="0" w:after="0"/>
        <w:jc w:val="left"/>
        <w:rPr/>
      </w:pPr>
      <w:r>
        <w:rPr/>
        <w:t>2G9iNyNrYeyy2Uh8KRVHdDRVjg3ENdDRJUGNtSLUlFY6WLWvpcsL6I2csAPILvjj7StCUC2msbkcnF</w:t>
      </w:r>
    </w:p>
    <w:p>
      <w:pPr>
        <w:pStyle w:val="PreformattedText"/>
        <w:bidi w:val="0"/>
        <w:spacing w:before="0" w:after="0"/>
        <w:jc w:val="left"/>
        <w:rPr/>
      </w:pPr>
      <w:r>
        <w:rPr/>
        <w:t>lzd6PNvFuaw1EsySgExHVFHrVow2pS45gOkKskl7k2I/5scydKYnDVY1yntVgWpAKi4iooFBlmOuS9</w:t>
      </w:r>
    </w:p>
    <w:p>
      <w:pPr>
        <w:pStyle w:val="PreformattedText"/>
        <w:bidi w:val="0"/>
        <w:spacing w:before="0" w:after="0"/>
        <w:jc w:val="left"/>
        <w:rPr/>
      </w:pPr>
      <w:r>
        <w:rPr/>
        <w:t>0cqSmyw8tiu4iszG474zhShrxCHggil1TByqzjLZaeWISRqmghN9gyWYaSd2A7Ei9hhgpXHSJ1ji+f</w:t>
      </w:r>
    </w:p>
    <w:p>
      <w:pPr>
        <w:pStyle w:val="PreformattedText"/>
        <w:bidi w:val="0"/>
        <w:spacing w:before="0" w:after="0"/>
        <w:jc w:val="left"/>
        <w:rPr/>
      </w:pPr>
      <w:r>
        <w:rPr/>
        <w:t>RUYndJZLNrkVp1c2WOoZ9cq6drE9I+mlsNdJUxVu1izZBhrSOHcR0tVkU/95ZIaieKB1mMLSlWhsFV</w:t>
      </w:r>
    </w:p>
    <w:p>
      <w:pPr>
        <w:pStyle w:val="PreformattedText"/>
        <w:bidi w:val="0"/>
        <w:spacing w:before="0" w:after="0"/>
        <w:jc w:val="left"/>
        <w:rPr/>
      </w:pPr>
      <w:r>
        <w:rPr/>
        <w:t>4jKx/SGNY2FvJvrjBtOyKKMtaRu2PbKm2YMxi68Je1ed5YpWdpTCwVklmWKVOaBGxcMboEDWDC9xfG</w:t>
      </w:r>
    </w:p>
    <w:p>
      <w:pPr>
        <w:pStyle w:val="PreformattedText"/>
        <w:bidi w:val="0"/>
        <w:spacing w:before="0" w:after="0"/>
        <w:jc w:val="left"/>
        <w:rPr/>
      </w:pPr>
      <w:r>
        <w:rPr/>
        <w:t>EUQii8Pejt1RweZpHqbhj2gUuYw08TySPIwV5opg7LqUWLLIFsqk+fn540y5oYqpFtYyvJoa1u9I7J</w:t>
      </w:r>
    </w:p>
    <w:p>
      <w:pPr>
        <w:pStyle w:val="PreformattedText"/>
        <w:bidi w:val="0"/>
        <w:spacing w:before="0" w:after="0"/>
        <w:jc w:val="left"/>
        <w:rPr/>
      </w:pPr>
      <w:r>
        <w:rPr/>
        <w:t>k/EnSOTVQruqpPIrS2ZSRLG8g3tbYMB1Y2rNANqNmpHOnSjMNRHQqHPK2Oo5sUiTCmSKZo4YQY5qRw</w:t>
      </w:r>
    </w:p>
    <w:p>
      <w:pPr>
        <w:pStyle w:val="PreformattedText"/>
        <w:bidi w:val="0"/>
        <w:spacing w:before="0" w:after="0"/>
        <w:jc w:val="left"/>
        <w:rPr/>
      </w:pPr>
      <w:r>
        <w:rPr/>
        <w:t>qyRlZbNpTUpVgD3xqlTXBqWzd2Mby1pTGsXCHiAyRyS09N7w4uYyZl0keLaZT8KRRtpPfVbHQlTGYY</w:t>
      </w:r>
    </w:p>
    <w:p>
      <w:pPr>
        <w:pStyle w:val="PreformattedText"/>
        <w:bidi w:val="0"/>
        <w:spacing w:before="0" w:after="0"/>
        <w:jc w:val="left"/>
        <w:rPr/>
      </w:pPr>
      <w:r>
        <w:rPr/>
        <w:t>Uu/CMzSTlBbGsEE4ko3ikqacvvHynUMs1PTt4dLuLjv8ovucMEwMMKqwMKMqxwGpbWI1TmUrxcmldB</w:t>
      </w:r>
    </w:p>
    <w:p>
      <w:pPr>
        <w:pStyle w:val="PreformattedText"/>
        <w:bidi w:val="0"/>
        <w:spacing w:before="0" w:after="0"/>
        <w:jc w:val="left"/>
        <w:rPr/>
      </w:pPr>
      <w:r>
        <w:rPr/>
        <w:t>ogNTUyywmOB0DEyRyxkWMrvqZW73bDCzAABrYvLGap+7FSqM+lalklo4XMcjciFFVbtHLJoknMshBE</w:t>
      </w:r>
    </w:p>
    <w:p>
      <w:pPr>
        <w:pStyle w:val="PreformattedText"/>
        <w:bidi w:val="0"/>
        <w:spacing w:before="0" w:after="0"/>
        <w:jc w:val="left"/>
        <w:rPr/>
      </w:pPr>
      <w:r>
        <w:rPr/>
        <w:t>J0fNYfDVhjM06q4NbGhZIB7xWB9fmYSjqMui9+WsLK6e9SMi6VQs0sUa3BVWOx7kXxSZNNrJjEiUGe</w:t>
      </w:r>
    </w:p>
    <w:p>
      <w:pPr>
        <w:pStyle w:val="PreformattedText"/>
        <w:bidi w:val="0"/>
        <w:spacing w:before="0" w:after="0"/>
        <w:jc w:val="left"/>
        <w:rPr/>
      </w:pPr>
      <w:r>
        <w:rPr/>
        <w:t>/CkUGpzOmNPUtO0sr8w0sfOtzhdr6hpvZT2RbWOM5IzkwxkNajLFFrK+M1aThZlooC8cayS2SZKZRa</w:t>
      </w:r>
    </w:p>
    <w:p>
      <w:pPr>
        <w:pStyle w:val="PreformattedText"/>
        <w:bidi w:val="0"/>
        <w:spacing w:before="0" w:after="0"/>
        <w:jc w:val="left"/>
        <w:rPr/>
      </w:pPr>
      <w:r>
        <w:rPr/>
        <w:t>JQpPKIJ7n/LhLXFahssXVKEKYpM9VHNNu2mCYySu0zXcmNxaPbcMJHt9Rha0qtdKxDAHAVpFdrdVVK</w:t>
      </w:r>
    </w:p>
    <w:p>
      <w:pPr>
        <w:pStyle w:val="PreformattedText"/>
        <w:bidi w:val="0"/>
        <w:spacing w:before="0" w:after="0"/>
        <w:jc w:val="left"/>
        <w:rPr/>
      </w:pPr>
      <w:r>
        <w:rPr/>
        <w:t>8ssoZtRRAAI1akBVAbGw5moWA8sWcggEdsUKljiaCK5XukVOGkb3YAzwtETzn1MbiVX8IkHmwOGHEr</w:t>
      </w:r>
    </w:p>
    <w:p>
      <w:pPr>
        <w:pStyle w:val="PreformattedText"/>
        <w:bidi w:val="0"/>
        <w:spacing w:before="0" w:after="0"/>
        <w:jc w:val="left"/>
        <w:rPr/>
      </w:pPr>
      <w:r>
        <w:rPr/>
        <w:t>bpEtb1Rz7MJWQIaSMSiZjG0tmiYRgCNdRfbUbMT/AJsXCgrhqIyuM1AxqxjmeZxS0tU+YCfn1JSopa</w:t>
      </w:r>
    </w:p>
    <w:p>
      <w:pPr>
        <w:pStyle w:val="PreformattedText"/>
        <w:bidi w:val="0"/>
        <w:spacing w:before="0" w:after="0"/>
        <w:jc w:val="left"/>
        <w:rPr/>
      </w:pPr>
      <w:r>
        <w:rPr/>
        <w:t>YtIypylXQ1obWkRWVifM6bjDK1BHIGMM5SBcKXcPbHAsxMBn5slTNLFN71SxNDIXSAgq8lwOsuJdyF</w:t>
      </w:r>
    </w:p>
    <w:p>
      <w:pPr>
        <w:pStyle w:val="PreformattedText"/>
        <w:bidi w:val="0"/>
        <w:spacing w:before="0" w:after="0"/>
        <w:jc w:val="left"/>
        <w:rPr/>
      </w:pPr>
      <w:r>
        <w:rPr/>
        <w:t>BZVY3x10LMCNQI4k4Y87a/OEUgjQJKRHpmEKyhIEiNmifpV5JLfXU17EDGgHLU4RiMrBhrFYzmkppS</w:t>
      </w:r>
    </w:p>
    <w:p>
      <w:pPr>
        <w:pStyle w:val="PreformattedText"/>
        <w:bidi w:val="0"/>
        <w:spacing w:before="0" w:after="0"/>
        <w:jc w:val="left"/>
        <w:rPr/>
      </w:pPr>
      <w:r>
        <w:rPr/>
        <w:t>HWJ5VjeVWCq9ggADM8UoAUbEr5WxMp7Sw5NCJsvJUHNHFuM8rbM6WopxocRw01UdV0aIoJFS2wKl1d</w:t>
      </w:r>
    </w:p>
    <w:p>
      <w:pPr>
        <w:pStyle w:val="PreformattedText"/>
        <w:bidi w:val="0"/>
        <w:spacing w:before="0" w:after="0"/>
        <w:jc w:val="left"/>
        <w:rPr/>
      </w:pPr>
      <w:r>
        <w:rPr/>
        <w:t>t+3V+1jfIeybd3hSOPtiBlt1aORUlJHUz9SvokmipDMVZWj94jeAOWIuAkmnfz/fjqFwA5POOUFqKn</w:t>
      </w:r>
    </w:p>
    <w:p>
      <w:pPr>
        <w:pStyle w:val="PreformattedText"/>
        <w:bidi w:val="0"/>
        <w:spacing w:before="0" w:after="0"/>
        <w:jc w:val="left"/>
        <w:rPr/>
      </w:pPr>
      <w:r>
        <w:rPr/>
        <w:t>BY+oHsXz2HJeG8tjkqYxHHmNlchSHjzOqjic6z3IjOn7489Prvmt7I9BII3C9t2Piv+6OS5twRDxD7</w:t>
      </w:r>
    </w:p>
    <w:p>
      <w:pPr>
        <w:pStyle w:val="PreformattedText"/>
        <w:bidi w:val="0"/>
        <w:spacing w:before="0" w:after="0"/>
        <w:jc w:val="left"/>
        <w:rPr/>
      </w:pPr>
      <w:r>
        <w:rPr/>
        <w:t>aM1zWEM6zNzKl7LJIZ1jU0ItvZrMxt6Y3NMY7EtaVjHLYjbZgXSp4sfnCLbx1wfRZTw/NLLCGlkpZF</w:t>
      </w:r>
    </w:p>
    <w:p>
      <w:pPr>
        <w:pStyle w:val="PreformattedText"/>
        <w:bidi w:val="0"/>
        <w:spacing w:before="0" w:after="0"/>
        <w:jc w:val="left"/>
        <w:rPr/>
      </w:pPr>
      <w:r>
        <w:rPr/>
        <w:t>naQBSuhGshQdla1xbsWXGTZ3mLNQ3Fj2RG2DeymqQBHwE/EVxDNkmZ5z7j8B2nqoY32BYABtyTd7KL</w:t>
      </w:r>
    </w:p>
    <w:p>
      <w:pPr>
        <w:pStyle w:val="PreformattedText"/>
        <w:bidi w:val="0"/>
        <w:spacing w:before="0" w:after="0"/>
        <w:jc w:val="left"/>
        <w:rPr/>
      </w:pPr>
      <w:r>
        <w:rPr/>
        <w:t>XGwP7WPpvsvZVnKpbKFAwj5h7fmiQzpJbOw96PnzW1DVVXPUSM0hYgamJJ13uxB9CceqBCUAWmEeDL</w:t>
      </w:r>
    </w:p>
    <w:p>
      <w:pPr>
        <w:pStyle w:val="PreformattedText"/>
        <w:bidi w:val="0"/>
        <w:spacing w:before="0" w:after="0"/>
        <w:jc w:val="left"/>
        <w:rPr/>
      </w:pPr>
      <w:r>
        <w:rPr/>
        <w:t>MSc110SkpmFFHNr3ablqo6SBEqsZNRsCCxt6kri1tMQc0Vjo2W1L12XwTNpkaEyUs63CzalUuhDE3Y</w:t>
      </w:r>
    </w:p>
    <w:p>
      <w:pPr>
        <w:pStyle w:val="PreformattedText"/>
        <w:bidi w:val="0"/>
        <w:spacing w:before="0" w:after="0"/>
        <w:jc w:val="left"/>
        <w:rPr/>
      </w:pPr>
      <w:r>
        <w:rPr/>
        <w:t>FUYX/wD0mLDEYjWCpIEQagCHTyho5M0FTRzK1njRpFUpYdiJDZvpiQaacokmpJ7Y6fldcczopo2WO1</w:t>
      </w:r>
    </w:p>
    <w:p>
      <w:pPr>
        <w:pStyle w:val="PreformattedText"/>
        <w:bidi w:val="0"/>
        <w:spacing w:before="0" w:after="0"/>
        <w:jc w:val="left"/>
        <w:rPr/>
      </w:pPr>
      <w:r>
        <w:rPr/>
        <w:t>cD7zEiBTSVlKdZZSRYIVGom+66hjSuOjCoioAGAgdl9PUheIuG6OEyvKFzWK2pnjSl65+UD+kGg727</w:t>
      </w:r>
    </w:p>
    <w:p>
      <w:pPr>
        <w:pStyle w:val="PreformattedText"/>
        <w:bidi w:val="0"/>
        <w:spacing w:before="0" w:after="0"/>
        <w:jc w:val="left"/>
        <w:rPr/>
      </w:pPr>
      <w:r>
        <w:rPr/>
        <w:t>hdWK2FjMTh7sWJJNTD+WSmryupy6RoXpDcyVBRF5Wkk07qCbu3PeRQO4DjFUUsrCIIpgYsnB00OXZ5</w:t>
      </w:r>
    </w:p>
    <w:p>
      <w:pPr>
        <w:pStyle w:val="PreformattedText"/>
        <w:bidi w:val="0"/>
        <w:spacing w:before="0" w:after="0"/>
        <w:jc w:val="left"/>
        <w:rPr/>
      </w:pPr>
      <w:r>
        <w:rPr/>
        <w:t>lkxlHIrMtrqDMYyTG0TPT1MUrIx/4qv7u49QrfLgzUouRhBADOqOWhkrKZSZmSZ8zgQBgI4mJ58XUO</w:t>
      </w:r>
    </w:p>
    <w:p>
      <w:pPr>
        <w:pStyle w:val="PreformattedText"/>
        <w:bidi w:val="0"/>
        <w:spacing w:before="0" w:after="0"/>
        <w:jc w:val="left"/>
        <w:rPr/>
      </w:pPr>
      <w:r>
        <w:rPr/>
        <w:t>qdour88RMQi484vUrdUVEAIZYauhr4WkAnpVFXeUqoYyoju8aeIm5XbyN8ZW8eLnDAaisViWmkMyPG</w:t>
      </w:r>
    </w:p>
    <w:p>
      <w:pPr>
        <w:pStyle w:val="PreformattedText"/>
        <w:bidi w:val="0"/>
        <w:spacing w:before="0" w:after="0"/>
        <w:jc w:val="left"/>
        <w:rPr/>
      </w:pPr>
      <w:r>
        <w:rPr/>
        <w:t>JU55MkDop0xViAR1EKm19LctXH/wCsbFYalceyLHnbwTVonhTTBy6Sfll72lMcNPULfyXmLv5qZFxQ</w:t>
      </w:r>
    </w:p>
    <w:p>
      <w:pPr>
        <w:pStyle w:val="PreformattedText"/>
        <w:bidi w:val="0"/>
        <w:spacing w:before="0" w:after="0"/>
        <w:jc w:val="left"/>
        <w:rPr/>
      </w:pPr>
      <w:r>
        <w:rPr/>
        <w:t>gNaTrFlFLqLG8nalqKgwtG1PFIyLHeRhJTQu43B0/EYr69hvioCm7y+MD1phH1r/AAae2mqzik4U9n</w:t>
      </w:r>
    </w:p>
    <w:p>
      <w:pPr>
        <w:pStyle w:val="PreformattedText"/>
        <w:bidi w:val="0"/>
        <w:spacing w:before="0" w:after="0"/>
        <w:jc w:val="left"/>
        <w:rPr/>
      </w:pPr>
      <w:r>
        <w:rPr/>
        <w:t>XH2b5plGQcB8bUkEOc0UQrqzLODuNETIc0y+GUrqNFT1sMjKp1LIKxUt0DGiWzhJiigm65uGBKzBdd</w:t>
      </w:r>
    </w:p>
    <w:p>
      <w:pPr>
        <w:pStyle w:val="PreformattedText"/>
        <w:bidi w:val="0"/>
        <w:spacing w:before="0" w:after="0"/>
        <w:jc w:val="left"/>
        <w:rPr/>
      </w:pPr>
      <w:r>
        <w:rPr/>
        <w:t>hLKrhH6WfwmVmdfh69quUeyOjy3ibMfZtFnNdlXs2zvNa2oqah8g4ro6vNc1yfM6SpVTSTUWZZFlk9</w:t>
      </w:r>
    </w:p>
    <w:p>
      <w:pPr>
        <w:pStyle w:val="PreformattedText"/>
        <w:bidi w:val="0"/>
        <w:spacing w:before="0" w:after="0"/>
        <w:jc w:val="left"/>
        <w:rPr/>
      </w:pPr>
      <w:r>
        <w:rPr/>
        <w:t>EGJIGdViLYSqGXMl72XvCwRm196JdxLyiuUR93KGpE1OCNw8d9XrqRgb38/P8A5cVlS7ApuphC2mXj</w:t>
      </w:r>
    </w:p>
    <w:p>
      <w:pPr>
        <w:pStyle w:val="PreformattedText"/>
        <w:bidi w:val="0"/>
        <w:spacing w:before="0" w:after="0"/>
        <w:jc w:val="left"/>
        <w:rPr/>
      </w:pPr>
      <w:r>
        <w:rPr/>
        <w:t>htpEpW12uW0qFNgd2uLjc9gAO2LELThAhStdXClI3Ex5xIHbsvy2HcWFt/Mf5cZZnA3pFpfGv3v4xL</w:t>
      </w:r>
    </w:p>
    <w:p>
      <w:pPr>
        <w:pStyle w:val="PreformattedText"/>
        <w:bidi w:val="0"/>
        <w:spacing w:before="0" w:after="0"/>
        <w:jc w:val="left"/>
        <w:rPr/>
      </w:pPr>
      <w:r>
        <w:rPr/>
        <w:t>nkbXq1kmRdRBFrC/USw2JAxmdumNiL1REBLDxC1id7Amwv2GHynWvxhMyVQ3DEwHqVewjawYmzC1iO</w:t>
      </w:r>
    </w:p>
    <w:p>
      <w:pPr>
        <w:pStyle w:val="PreformattedText"/>
        <w:bidi w:val="0"/>
        <w:spacing w:before="0" w:after="0"/>
        <w:jc w:val="left"/>
        <w:rPr/>
      </w:pPr>
      <w:r>
        <w:rPr/>
        <w:t>oE76twO+OrJagVuUZn0HrFOrAdTi5sq3BPUt7gXI7d/341q1VUg2xnfQesQQVQDcvc3Ci++9rFflBA</w:t>
      </w:r>
    </w:p>
    <w:p>
      <w:pPr>
        <w:pStyle w:val="PreformattedText"/>
        <w:bidi w:val="0"/>
        <w:spacing w:before="0" w:after="0"/>
        <w:jc w:val="left"/>
        <w:rPr/>
      </w:pPr>
      <w:r>
        <w:rPr/>
        <w:t>898ag5a4kWxmmconrJsATft53I1dtvvi8IKVNawYgfUluwYb9wD5EE/KNvTBF46Tw091QbG0a9t79i</w:t>
      </w:r>
    </w:p>
    <w:p>
      <w:pPr>
        <w:pStyle w:val="PreformattedText"/>
        <w:bidi w:val="0"/>
        <w:spacing w:before="0" w:after="0"/>
        <w:jc w:val="left"/>
        <w:rPr/>
      </w:pPr>
      <w:r>
        <w:rPr/>
        <w:t>PW3f+GOTtho0wW1uEbpQwQa2x3XICGKIF3sN9W17DqK/RccOYuZjWN8gURW55o7DlvQkbd722NtrjV</w:t>
      </w:r>
    </w:p>
    <w:p>
      <w:pPr>
        <w:pStyle w:val="PreformattedText"/>
        <w:bidi w:val="0"/>
        <w:spacing w:before="0" w:after="0"/>
        <w:jc w:val="left"/>
        <w:rPr/>
      </w:pPr>
      <w:r>
        <w:rPr/>
        <w:t>9R3OOdN1+JjpLoPSLnBJaIMTbzta42Hn5DvhABIqw4YmBlbV21KTpFibC1r7eX2xaCOaZ9WhQ5ubAD</w:t>
      </w:r>
    </w:p>
    <w:p>
      <w:pPr>
        <w:pStyle w:val="PreformattedText"/>
        <w:bidi w:val="0"/>
        <w:spacing w:before="0" w:after="0"/>
        <w:jc w:val="left"/>
        <w:rPr/>
      </w:pPr>
      <w:r>
        <w:rPr/>
        <w:t>SNVrEnbYdsZ2Wgx6oI4xxBmIXVvqNyzGwGwNja3bcH9+GIpV17KxBNBU8o5NVVvNnO+5JGk9tiSxAH</w:t>
      </w:r>
    </w:p>
    <w:p>
      <w:pPr>
        <w:pStyle w:val="PreformattedText"/>
        <w:bidi w:val="0"/>
        <w:spacing w:before="0" w:after="0"/>
        <w:jc w:val="left"/>
        <w:rPr/>
      </w:pPr>
      <w:r>
        <w:rPr/>
        <w:t>3x0pS0W2uDRmc6Hxi0ZPe8Y+a5+4BBAPYi38sdDo+H9I57XVx1rHo/gssI4yRbpQWP0Nr39MJjVHo/</w:t>
      </w:r>
    </w:p>
    <w:p>
      <w:pPr>
        <w:pStyle w:val="PreformattedText"/>
        <w:bidi w:val="0"/>
        <w:spacing w:before="0" w:after="0"/>
        <w:jc w:val="left"/>
        <w:rPr/>
      </w:pPr>
      <w:r>
        <w:rPr/>
        <w:t>Jdo0HoF/rhsvgX0hMxKF2u4jF+pFDW2It28iLt3HpjSi29XFC2anrBXA/CYTGYTGiNN2P2P8sEEQp2</w:t>
      </w:r>
    </w:p>
    <w:p>
      <w:pPr>
        <w:pStyle w:val="PreformattedText"/>
        <w:bidi w:val="0"/>
        <w:spacing w:before="0" w:after="0"/>
        <w:jc w:val="left"/>
        <w:rPr/>
      </w:pPr>
      <w:r>
        <w:rPr/>
        <w:t>6bG5vbe/3xR9B6wSv2qev+6K1mRvFIdt1B2/d/TGd9B6xrGre7/QR5l9ohIiqlXxFm7eYZGud/2TjJ</w:t>
      </w:r>
    </w:p>
    <w:p>
      <w:pPr>
        <w:pStyle w:val="PreformattedText"/>
        <w:bidi w:val="0"/>
        <w:spacing w:before="0" w:after="0"/>
        <w:jc w:val="left"/>
        <w:rPr/>
      </w:pPr>
      <w:r>
        <w:rPr/>
        <w:t>NFajtEbY+dPHbCCsi6dStVSLctsW3JYW9O2+On7JW3Hi4oybZSyX21jh+eFTKjknqexXTa5LFQSTtf</w:t>
      </w:r>
    </w:p>
    <w:p>
      <w:pPr>
        <w:pStyle w:val="PreformattedText"/>
        <w:bidi w:val="0"/>
        <w:spacing w:before="0" w:after="0"/>
        <w:jc w:val="left"/>
        <w:rPr/>
      </w:pPr>
      <w:r>
        <w:rPr/>
        <w:t>6nbHYkgb6vejnTOUP5c66V8I28QsdWkEMCQLWsb46cY5i3Ct3CIuFPKqx99ioXcHex8j23bf1xBIAq</w:t>
      </w:r>
    </w:p>
    <w:p>
      <w:pPr>
        <w:pStyle w:val="PreformattedText"/>
        <w:bidi w:val="0"/>
        <w:spacing w:before="0" w:after="0"/>
        <w:jc w:val="left"/>
        <w:rPr/>
      </w:pPr>
      <w:r>
        <w:rPr/>
        <w:t>YzwIzScCNm16VHoNiRYbkAbi+4wtmrgNII5Tmkg50rXAANjYkXYC4LMLWax8htirzRR1t4h3osq3Ct</w:t>
      </w:r>
    </w:p>
    <w:p>
      <w:pPr>
        <w:pStyle w:val="PreformattedText"/>
        <w:bidi w:val="0"/>
        <w:spacing w:before="0" w:after="0"/>
        <w:jc w:val="left"/>
        <w:rPr/>
      </w:pPr>
      <w:r>
        <w:rPr/>
        <w:t>aQDjYarA3CgC+k9ROwAXux33vtjNdmtUxewW28oJUlSUmVfJQdmJIAAACggfxw4sQq84QwoR6x13h+</w:t>
      </w:r>
    </w:p>
    <w:p>
      <w:pPr>
        <w:pStyle w:val="PreformattedText"/>
        <w:bidi w:val="0"/>
        <w:spacing w:before="0" w:after="0"/>
        <w:jc w:val="left"/>
        <w:rPr/>
      </w:pPr>
      <w:r>
        <w:rPr/>
        <w:t>cskaqFI1BRpa+kWvdgwG3ivjNOLYnlSOiotBXQVjqNLqOiMgNZdWw2Gn1udwSRe17Y8xN5+v+Y9Jsu</w:t>
      </w:r>
    </w:p>
    <w:p>
      <w:pPr>
        <w:pStyle w:val="PreformattedText"/>
        <w:bidi w:val="0"/>
        <w:spacing w:before="0" w:after="0"/>
        <w:jc w:val="left"/>
        <w:rPr/>
      </w:pPr>
      <w:r>
        <w:rPr/>
        <w:t>i/j/2xb8uBDISTbz/U7bFj6+Q27Y5s7iX1MdUGuIi0LuoJAFgbbi1u4Cn0/jhcVc2ox8IxGF9ZYruT</w:t>
      </w:r>
    </w:p>
    <w:p>
      <w:pPr>
        <w:pStyle w:val="PreformattedText"/>
        <w:bidi w:val="0"/>
        <w:spacing w:before="0" w:after="0"/>
        <w:jc w:val="left"/>
        <w:rPr/>
      </w:pPr>
      <w:r>
        <w:rPr/>
        <w:t>2ubfX7jGiSKorVxjDN6vh/SH4rEruNyd/IXv6/fHQjNMa23LxQQRSDYi/nYG+xsB59r4IzPwmPsLGS</w:t>
      </w:r>
    </w:p>
    <w:p>
      <w:pPr>
        <w:pStyle w:val="PreformattedText"/>
        <w:bidi w:val="0"/>
        <w:spacing w:before="0" w:after="0"/>
        <w:jc w:val="left"/>
        <w:rPr/>
      </w:pPr>
      <w:r>
        <w:rPr/>
        <w:t>AbHz/0x2I5MSQbgH1GCCN4II0xsL/uxVgSKCCIU/6Jv9+uExois1v/AOF/XGedxn0H8phiW7pq8NYD</w:t>
      </w:r>
    </w:p>
    <w:p>
      <w:pPr>
        <w:pStyle w:val="PreformattedText"/>
        <w:bidi w:val="0"/>
        <w:spacing w:before="0" w:after="0"/>
        <w:jc w:val="left"/>
        <w:rPr/>
      </w:pPr>
      <w:r>
        <w:rPr/>
        <w:t>xj/EjTc77f8AiOH7LwH1jDNpjbpWLJAQWS3f+lz/AK46MZX4pfrBmPcgegBP7tsEMh/BBEdiSDf0P9</w:t>
      </w:r>
    </w:p>
    <w:p>
      <w:pPr>
        <w:pStyle w:val="PreformattedText"/>
        <w:bidi w:val="0"/>
        <w:spacing w:before="0" w:after="0"/>
        <w:jc w:val="left"/>
        <w:rPr/>
      </w:pPr>
      <w:r>
        <w:rPr/>
        <w:t>cEERHvYenn/TBENwN6j+sD5rDfyG317Af0wQiBNSf4r/JbYIzwOiPxGHoWP8B/v88JfiMaZWiepiwU</w:t>
      </w:r>
    </w:p>
    <w:p>
      <w:pPr>
        <w:pStyle w:val="PreformattedText"/>
        <w:bidi w:val="0"/>
        <w:spacing w:before="0" w:after="0"/>
        <w:jc w:val="left"/>
        <w:rPr/>
      </w:pPr>
      <w:r>
        <w:rPr/>
        <w:t>nf8Ad/6sVjcug9IP0/cfYfyOCJginhH5/wAzgghWCCMwQRmCCGZlDAA/X+mEsSdcKQQGqRcket//AH</w:t>
      </w:r>
    </w:p>
    <w:p>
      <w:pPr>
        <w:pStyle w:val="PreformattedText"/>
        <w:bidi w:val="0"/>
        <w:spacing w:before="0" w:after="0"/>
        <w:jc w:val="left"/>
        <w:rPr/>
      </w:pPr>
      <w:r>
        <w:rPr/>
        <w:t>YE4hFX4TFVO1Qw7C5/9S2/njYnCIxNqfWJ0F779/MfkbH/AH6YtEQdh8P+/U4IZLC1U9cT4e32G/5m</w:t>
      </w:r>
    </w:p>
    <w:p>
      <w:pPr>
        <w:pStyle w:val="PreformattedText"/>
        <w:bidi w:val="0"/>
        <w:spacing w:before="0" w:after="0"/>
        <w:jc w:val="left"/>
        <w:rPr/>
      </w:pPr>
      <w:r>
        <w:rPr/>
        <w:t>4/hghkSvEDfbSNrf1v8AbBBEOrANLUgu0Y5MpLobOoCEllPkwHY+WCCP5dP9qNlvA3GX44fxHe1fi/</w:t>
      </w:r>
    </w:p>
    <w:p>
      <w:pPr>
        <w:pStyle w:val="PreformattedText"/>
        <w:bidi w:val="0"/>
        <w:spacing w:before="0" w:after="0"/>
        <w:jc w:val="left"/>
        <w:rPr/>
      </w:pPr>
      <w:r>
        <w:rPr/>
        <w:t>Oc9zVso9s3ClXR11bxFUVUHEGWZh7TPalk9TlsFLLKwyvKKPhHhbh3KWEtua2Uu6LocXsACrMFoWDR</w:t>
      </w:r>
    </w:p>
    <w:p>
      <w:pPr>
        <w:pStyle w:val="PreformattedText"/>
        <w:bidi w:val="0"/>
        <w:spacing w:before="0" w:after="0"/>
        <w:jc w:val="left"/>
        <w:rPr/>
      </w:pPr>
      <w:r>
        <w:rPr/>
        <w:t>1t280S91RGlgfej86vFWeJmPtD4szPh2KOhoK/ibiWqyumoYxBT0mVZpm9e9BltNGgAWNaKaGMkCwW</w:t>
      </w:r>
    </w:p>
    <w:p>
      <w:pPr>
        <w:pStyle w:val="PreformattedText"/>
        <w:bidi w:val="0"/>
        <w:spacing w:before="0" w:after="0"/>
        <w:jc w:val="left"/>
        <w:rPr/>
      </w:pPr>
      <w:r>
        <w:rPr/>
        <w:t>HCaghbja1IzkFq3a1jq/4eaqg4X44qM9zDKcm4glyrgnjTMMkpc7r1y/KV4kfJq6gySvqJXB98emzy</w:t>
      </w:r>
    </w:p>
    <w:p>
      <w:pPr>
        <w:pStyle w:val="PreformattedText"/>
        <w:bidi w:val="0"/>
        <w:spacing w:before="0" w:after="0"/>
        <w:jc w:val="left"/>
        <w:rPr/>
      </w:pPr>
      <w:r>
        <w:rPr/>
        <w:t>roZkpBb3pqVYz0FlxYOAacli5Wq15gxzrj/Mkz7iWV6iry6rWP3ajrc1ymnangzOod1OYZlFTsSscs</w:t>
      </w:r>
    </w:p>
    <w:p>
      <w:pPr>
        <w:pStyle w:val="PreformattedText"/>
        <w:bidi w:val="0"/>
        <w:spacing w:before="0" w:after="0"/>
        <w:jc w:val="left"/>
        <w:rPr/>
      </w:pPr>
      <w:r>
        <w:rPr/>
        <w:t>05ZvhhUI8IAwby5vWKhaCh0j1b7MeDM+47yHjH2L8J19bPQQ55mcvD2b11SaHLsp4cgy+jruJ6qoji</w:t>
      </w:r>
    </w:p>
    <w:p>
      <w:pPr>
        <w:pStyle w:val="PreformattedText"/>
        <w:bidi w:val="0"/>
        <w:spacing w:before="0" w:after="0"/>
        <w:jc w:val="left"/>
        <w:rPr/>
      </w:pPr>
      <w:r>
        <w:rPr/>
        <w:t>Koa7MKNKNgBpMhpdJuFC4bKQTCo3mPdhtgo1mbG0GPGvEWRUUPEGfZHleYHMsvyVaoQ5odMEdWYo4p</w:t>
      </w:r>
    </w:p>
    <w:p>
      <w:pPr>
        <w:pStyle w:val="PreformattedText"/>
        <w:bidi w:val="0"/>
        <w:spacing w:before="0" w:after="0"/>
        <w:jc w:val="left"/>
        <w:rPr/>
      </w:pPr>
      <w:r>
        <w:rPr/>
        <w:t>YmVHX4URSSZQoALPqZe+FObGZQ12MQwLG3iCwnLM4WmybN6OVpYI8xyemo4lEQlnqqmnqUqgjs1zSU</w:t>
      </w:r>
    </w:p>
    <w:p>
      <w:pPr>
        <w:pStyle w:val="PreformattedText"/>
        <w:bidi w:val="0"/>
        <w:spacing w:before="0" w:after="0"/>
        <w:jc w:val="left"/>
        <w:rPr/>
      </w:pPr>
      <w:r>
        <w:rPr/>
        <w:t>okijclbAmEL4ScQGJ0WF4YVpWK9FqaXT0tLKChDMSC9wA4IOwAtYDa2LxMSKRYzWmY6xDBZUUKCdbN</w:t>
      </w:r>
    </w:p>
    <w:p>
      <w:pPr>
        <w:pStyle w:val="PreformattedText"/>
        <w:bidi w:val="0"/>
        <w:spacing w:before="0" w:after="0"/>
        <w:jc w:val="left"/>
        <w:rPr/>
      </w:pPr>
      <w:r>
        <w:rPr/>
        <w:t>p5jPuNOo4gmgqeUEdU9nudU2R8d8O5nmGT0PFqtLm1CnD+aR87LqqtzfKK/hvKnq0kvzhT19XDVIvl</w:t>
      </w:r>
    </w:p>
    <w:p>
      <w:pPr>
        <w:pStyle w:val="PreformattedText"/>
        <w:bidi w:val="0"/>
        <w:spacing w:before="0" w:after="0"/>
        <w:jc w:val="left"/>
        <w:rPr/>
      </w:pPr>
      <w:r>
        <w:rPr/>
        <w:t>JRx23xLFhmC3xeURvAD1fP8ASAXE1GuS1HuzxS/3sldTVElSDKkeVEtUxVeVVNDJslS8nLeJ+wjjZB</w:t>
      </w:r>
    </w:p>
    <w:p>
      <w:pPr>
        <w:pStyle w:val="PreformattedText"/>
        <w:bidi w:val="0"/>
        <w:spacing w:before="0" w:after="0"/>
        <w:jc w:val="left"/>
        <w:rPr/>
      </w:pPr>
      <w:r>
        <w:rPr/>
        <w:t>3xQHLdbaKxVqBisUgU0cmaQVuqo92jEiVE5XlxwiRCY1Mi+KZ4iGK98WDA6GKWC6sO0LPoSQgh0zVy</w:t>
      </w:r>
    </w:p>
    <w:p>
      <w:pPr>
        <w:pStyle w:val="PreformattedText"/>
        <w:bidi w:val="0"/>
        <w:spacing w:before="0" w:after="0"/>
        <w:jc w:val="left"/>
        <w:rPr/>
      </w:pPr>
      <w:r>
        <w:rPr/>
        <w:t>bhege7pLa3/9S1+11xZSQQdDCyMajMDDOfNGI3ipuscmJ2aJBfmGVZC0l/HZ5vP9X9nDFIuWuQLA4I</w:t>
      </w:r>
    </w:p>
    <w:p>
      <w:pPr>
        <w:pStyle w:val="PreformattedText"/>
        <w:bidi w:val="0"/>
        <w:spacing w:before="0" w:after="0"/>
        <w:jc w:val="left"/>
        <w:rPr/>
      </w:pPr>
      <w:r>
        <w:rPr/>
        <w:t>JPIxviUVhidNROWtNQsHjssbStRShiwXxSBeZa/bUcS2GdaRSorTmYpbK3vM8XzRq80RNzqZ+gHvsb</w:t>
      </w:r>
    </w:p>
    <w:p>
      <w:pPr>
        <w:pStyle w:val="PreformattedText"/>
        <w:bidi w:val="0"/>
        <w:spacing w:before="0" w:after="0"/>
        <w:jc w:val="left"/>
        <w:rPr/>
      </w:pPr>
      <w:r>
        <w:rPr/>
        <w:t>Gx+mExMTQzye6dN1DIvTsA0YeJhqJ3NiNh2wQQ8kUgpIp+ZGeTXSQ6UsCJnV1XyFx8PxeRwRYtVaHU</w:t>
      </w:r>
    </w:p>
    <w:p>
      <w:pPr>
        <w:pStyle w:val="PreformattedText"/>
        <w:bidi w:val="0"/>
        <w:spacing w:before="0" w:after="0"/>
        <w:jc w:val="left"/>
        <w:rPr/>
      </w:pPr>
      <w:r>
        <w:rPr/>
        <w:t>Q9NcU5kKgmFoWkcoCQyyWaNW8jd9yNyMThTxisB80pjT1cMMpDlYlAbbRyniGgtfuCe573wtyKY6wQ</w:t>
      </w:r>
    </w:p>
    <w:p>
      <w:pPr>
        <w:pStyle w:val="PreformattedText"/>
        <w:bidi w:val="0"/>
        <w:spacing w:before="0" w:after="0"/>
        <w:jc w:val="left"/>
        <w:rPr/>
      </w:pPr>
      <w:r>
        <w:rPr/>
        <w:t>Lk1NGi6raUPa5F06SbL5HT9b4ooqfCCDWSSukosVjYAQLL1q2kRyysbDvs6/+nBMFcDpDpTFceyPtz</w:t>
      </w:r>
    </w:p>
    <w:p>
      <w:pPr>
        <w:pStyle w:val="PreformattedText"/>
        <w:bidi w:val="0"/>
        <w:spacing w:before="0" w:after="0"/>
        <w:jc w:val="left"/>
        <w:rPr/>
      </w:pPr>
      <w:r>
        <w:rPr/>
        <w:t>+EPMTX+z3hpoYIIpKCGalPJVgkxhlUpKWYn4x1ta+ynqXqx8v+kUsLte0ZqmopH2f6J7Ssz2fspCG5</w:t>
      </w:r>
    </w:p>
    <w:p>
      <w:pPr>
        <w:pStyle w:val="PreformattedText"/>
        <w:bidi w:val="0"/>
        <w:spacing w:before="0" w:after="0"/>
        <w:jc w:val="left"/>
        <w:rPr/>
      </w:pPr>
      <w:r>
        <w:rPr/>
        <w:t>R/dH1q9nJNCkIVN5iZpVkYSKz3BDo1tSSBbXN7k48PtZuAPT3o+n7ChArTHiaPW3C8qKUkIjZJ2jVa</w:t>
      </w:r>
    </w:p>
    <w:p>
      <w:pPr>
        <w:pStyle w:val="PreformattedText"/>
        <w:bidi w:val="0"/>
        <w:spacing w:before="0" w:after="0"/>
        <w:jc w:val="left"/>
        <w:rPr/>
      </w:pPr>
      <w:r>
        <w:rPr/>
        <w:t>lLzKDGoY85TcxoVZbKO3+bHLe0aPHo0z2hY7RlrVFXNTpTTaaiONhTyqG0F+aWhLrfpcvFMosRbmIc</w:t>
      </w:r>
    </w:p>
    <w:p>
      <w:pPr>
        <w:pStyle w:val="PreformattedText"/>
        <w:bidi w:val="0"/>
        <w:spacing w:before="0" w:after="0"/>
        <w:jc w:val="left"/>
        <w:rPr/>
      </w:pPr>
      <w:r>
        <w:rPr/>
        <w:t>Jh27WtaR0eizOoaCKSQS1Es0miYyC9RCyuo3Lby2lVd+/T9MVuKhRdW4xJUEqe7FqjWSVglqca1UyR</w:t>
      </w:r>
    </w:p>
    <w:p>
      <w:pPr>
        <w:pStyle w:val="PreformattedText"/>
        <w:bidi w:val="0"/>
        <w:spacing w:before="0" w:after="0"/>
        <w:jc w:val="left"/>
        <w:rPr/>
      </w:pPr>
      <w:r>
        <w:rPr/>
        <w:t>SIxV45I7Qu5B+JKD1EdyRvh1z939DFSqs1d5hBiki0ywU7NCIuVzHjF9CrCED6jt8YvsL7nSWwKV+8</w:t>
      </w:r>
    </w:p>
    <w:p>
      <w:pPr>
        <w:pStyle w:val="PreformattedText"/>
        <w:bidi w:val="0"/>
        <w:spacing w:before="0" w:after="0"/>
        <w:jc w:val="left"/>
        <w:rPr/>
      </w:pPr>
      <w:r>
        <w:rPr/>
        <w:t>YUUIGGimDQheJ6ubSyyI9kjj6ecs6wuiQhLctUi3Yg2OvT+thlGOkSxDKoC1MNysAkyR8mVII3kvLL</w:t>
      </w:r>
    </w:p>
    <w:p>
      <w:pPr>
        <w:pStyle w:val="PreformattedText"/>
        <w:bidi w:val="0"/>
        <w:spacing w:before="0" w:after="0"/>
        <w:jc w:val="left"/>
        <w:rPr/>
      </w:pPr>
      <w:r>
        <w:rPr/>
        <w:t>dTzEJSUEnaMNqNlsbx4qotFDrFaAmlmEVuskZGnfmNAXh1F3F42IXmpKFW1rgbX3K4gijjChiwUivi</w:t>
      </w:r>
    </w:p>
    <w:p>
      <w:pPr>
        <w:pStyle w:val="PreformattedText"/>
        <w:bidi w:val="0"/>
        <w:spacing w:before="0" w:after="0"/>
        <w:jc w:val="left"/>
        <w:rPr/>
      </w:pPr>
      <w:r>
        <w:rPr/>
        <w:t>YqNfSy00TvSys86OnS0siMkLpYSxLq2QLuwHcnqwh0ZVxbBYfLoxry4Y4TxiFraOdamBzI8ACI4Cw1</w:t>
      </w:r>
    </w:p>
    <w:p>
      <w:pPr>
        <w:pStyle w:val="PreformattedText"/>
        <w:bidi w:val="0"/>
        <w:spacing w:before="0" w:after="0"/>
        <w:jc w:val="left"/>
        <w:rPr/>
      </w:pPr>
      <w:r>
        <w:rPr/>
        <w:t>fVNCahANoHIRW0iyM0Kkr14TWjK3EV0+cItMUYqMBHzF9s2Su2ctSwO1XLUSxwx08sLU1IZ5pEgVEg</w:t>
      </w:r>
    </w:p>
    <w:p>
      <w:pPr>
        <w:pStyle w:val="PreformattedText"/>
        <w:bidi w:val="0"/>
        <w:spacing w:before="0" w:after="0"/>
        <w:jc w:val="left"/>
        <w:rPr/>
      </w:pPr>
      <w:r>
        <w:rPr/>
        <w:t>Q6Y5GD+QAOhmHfHS2BwGbpjh+0ZRTMMwYXf9sd09nGUU2S0OS8M3EEMUPJqZEBvG0ovMyqO76m79re</w:t>
      </w:r>
    </w:p>
    <w:p>
      <w:pPr>
        <w:pStyle w:val="PreformattedText"/>
        <w:bidi w:val="0"/>
        <w:spacing w:before="0" w:after="0"/>
        <w:jc w:val="left"/>
        <w:rPr/>
      </w:pPr>
      <w:r>
        <w:rPr/>
        <w:t>HGmfMwY845/s9CsyxsomR719nua5fQUNLRyStRowRYJT1R6tAZZp3QfCZvO+w/VxiR2LHtj0LqyG4N</w:t>
      </w:r>
    </w:p>
    <w:p>
      <w:pPr>
        <w:pStyle w:val="PreformattedText"/>
        <w:bidi w:val="0"/>
        <w:spacing w:before="0" w:after="0"/>
        <w:jc w:val="left"/>
        <w:rPr/>
      </w:pPr>
      <w:r>
        <w:rPr/>
        <w:t>jHd8vzykhOmOWGf3gwMZozGyoNJKyvYAaS6Nc+rYahbp6oSzLdc2rQdk40jokNQ8ilIo2568t2MhMi</w:t>
      </w:r>
    </w:p>
    <w:p>
      <w:pPr>
        <w:pStyle w:val="PreformattedText"/>
        <w:bidi w:val="0"/>
        <w:spacing w:before="0" w:after="0"/>
        <w:jc w:val="left"/>
        <w:rPr/>
      </w:pPr>
      <w:r>
        <w:rPr/>
        <w:t>aVshI7jy2NhqxsBZcW0p0xEt0I4YzMPaFSw5XO8sgMQWxpWlJZ2chkkEjg8tFO5QAXxpVjapLivTCh</w:t>
      </w:r>
    </w:p>
    <w:p>
      <w:pPr>
        <w:pStyle w:val="PreformattedText"/>
        <w:bidi w:val="0"/>
        <w:spacing w:before="0" w:after="0"/>
        <w:jc w:val="left"/>
        <w:rPr/>
      </w:pPr>
      <w:r>
        <w:rPr/>
        <w:t>JLTsNG6o848Xe03LVSo1GAxxTswsGiUPGg0vK7sea5kLMF7Lqxz5zF2q3Mwx1YhwWyLHjXi32tUstb</w:t>
      </w:r>
    </w:p>
    <w:p>
      <w:pPr>
        <w:pStyle w:val="PreformattedText"/>
        <w:bidi w:val="0"/>
        <w:spacing w:before="0" w:after="0"/>
        <w:jc w:val="left"/>
        <w:rPr/>
      </w:pPr>
      <w:r>
        <w:rPr/>
        <w:t>NTQVDO+rWWVke+6sRf9bS7bdiMIZCzMbTBvJYXBSxWOWf/AI+eEsrzNaLM+J8pp8wJtFQyV9KazYts</w:t>
      </w:r>
    </w:p>
    <w:p>
      <w:pPr>
        <w:pStyle w:val="PreformattedText"/>
        <w:bidi w:val="0"/>
        <w:spacing w:before="0" w:after="0"/>
        <w:jc w:val="left"/>
        <w:rPr/>
      </w:pPr>
      <w:r>
        <w:rPr/>
        <w:t>1NrunWY/QC/hxR9j2grcsk21XGHSp8ota00K3dJzfei50Ptby/N2hda3mxRATwmNw6yR2upJU2Zgvf</w:t>
      </w:r>
    </w:p>
    <w:p>
      <w:pPr>
        <w:pStyle w:val="PreformattedText"/>
        <w:bidi w:val="0"/>
        <w:spacing w:before="0" w:after="0"/>
        <w:jc w:val="left"/>
        <w:rPr/>
      </w:pPr>
      <w:r>
        <w:rPr/>
        <w:t>0J04QyHRltIjrogYVDBQIIV3GrZlYU8ilXYhY9Kc0yyWAJJUkKCey2B6sVEtebUirIKYx2rKuCK7Ms</w:t>
      </w:r>
    </w:p>
    <w:p>
      <w:pPr>
        <w:pStyle w:val="PreformattedText"/>
        <w:bidi w:val="0"/>
        <w:spacing w:before="0" w:after="0"/>
        <w:jc w:val="left"/>
        <w:rPr/>
      </w:pPr>
      <w:r>
        <w:rPr/>
        <w:t>jp5q4yyOqRSPzowI5IXi5YCFheKQlbAiwIVVbF3lUSgzRgWZSb3THEeMvZVmuT1ZzfJuZAOXMWTS4J</w:t>
      </w:r>
    </w:p>
    <w:p>
      <w:pPr>
        <w:pStyle w:val="PreformattedText"/>
        <w:bidi w:val="0"/>
        <w:spacing w:before="0" w:after="0"/>
        <w:jc w:val="left"/>
        <w:rPr/>
      </w:pPr>
      <w:r>
        <w:rPr/>
        <w:t>jDKJGnjTdXKtZSNrLq+XHJmhQ1EXBuKO/sk5XFHbBYVwfxtneVyw5dKpTQ0qqJpojDpX9KKt3U2Goe</w:t>
      </w:r>
    </w:p>
    <w:p>
      <w:pPr>
        <w:pStyle w:val="PreformattedText"/>
        <w:bidi w:val="0"/>
        <w:spacing w:before="0" w:after="0"/>
        <w:jc w:val="left"/>
        <w:rPr/>
      </w:pPr>
      <w:r>
        <w:rPr/>
        <w:t>Xc4WACuRsVMbCwxN3KPS3C/FzwPzKrMUjibxxiFxQxFjqJV4WAmibX0gjUA2rVbGuWUYUPFGSaQDVc</w:t>
      </w:r>
    </w:p>
    <w:p>
      <w:pPr>
        <w:pStyle w:val="PreformattedText"/>
        <w:bidi w:val="0"/>
        <w:spacing w:before="0" w:after="0"/>
        <w:jc w:val="left"/>
        <w:rPr/>
      </w:pPr>
      <w:r>
        <w:rPr/>
        <w:t>2MdvyDPYHMcVaqzZXUxyJEY6+oekiYEEpLy3EkIDFWQksAJP2ca5RAFRQrGGYppXhMX2jzSFDLDTrN</w:t>
      </w:r>
    </w:p>
    <w:p>
      <w:pPr>
        <w:pStyle w:val="PreformattedText"/>
        <w:bidi w:val="0"/>
        <w:spacing w:before="0" w:after="0"/>
        <w:jc w:val="left"/>
        <w:rPr/>
      </w:pPr>
      <w:r>
        <w:rPr/>
        <w:t>HaUxK9PWj3d5lj5kHvFTuEbUq91s479sPrwkNGdkcitwYmLNDxTKiOLtQksQ+ZpHGtPzDbUKjQtpF8</w:t>
      </w:r>
    </w:p>
    <w:p>
      <w:pPr>
        <w:pStyle w:val="PreformattedText"/>
        <w:bidi w:val="0"/>
        <w:spacing w:before="0" w:after="0"/>
        <w:jc w:val="left"/>
        <w:rPr/>
      </w:pPr>
      <w:r>
        <w:rPr/>
        <w:t>gVANsNWc6C0dUKMmub92Ic2bU9XUhi9TOkbtdKNQlLOyNe5ViTzgrb2tiwnu1gIrWJtZcOrxgVUZpR</w:t>
      </w:r>
    </w:p>
    <w:p>
      <w:pPr>
        <w:pStyle w:val="PreformattedText"/>
        <w:bidi w:val="0"/>
        <w:spacing w:before="0" w:after="0"/>
        <w:jc w:val="left"/>
        <w:rPr/>
      </w:pPr>
      <w:r>
        <w:rPr/>
        <w:t>5jUyiaJ6OOlqFighmuFljItM2s3B0sFKjy6sVaYrNiuX+kN/Zp3i/wC7AStzWnV5VglmqJauYx2mNo</w:t>
      </w:r>
    </w:p>
    <w:p>
      <w:pPr>
        <w:pStyle w:val="PreformattedText"/>
        <w:bidi w:val="0"/>
        <w:spacing w:before="0" w:after="0"/>
        <w:jc w:val="left"/>
        <w:rPr/>
      </w:pPr>
      <w:r>
        <w:rPr/>
        <w:t>4IolKxiSW2oEuVuL2C4WXTMbrqxdFaltoWKzWzwQ07RxSlJXCOGhjZKZmI08uONSNZBNyx74zMwIoI</w:t>
      </w:r>
    </w:p>
    <w:p>
      <w:pPr>
        <w:pStyle w:val="PreformattedText"/>
        <w:bidi w:val="0"/>
        <w:spacing w:before="0" w:after="0"/>
        <w:jc w:val="left"/>
        <w:rPr/>
      </w:pPr>
      <w:r>
        <w:rPr/>
        <w:t>uqmowpSKnmFTTR0cNMC1VIWBKyARuCVUu8ZFtQub27Hw+WFMRSgahiwUh68oqdVWKlRFA88chjZ0kS</w:t>
      </w:r>
    </w:p>
    <w:p>
      <w:pPr>
        <w:pStyle w:val="PreformattedText"/>
        <w:bidi w:val="0"/>
        <w:spacing w:before="0" w:after="0"/>
        <w:jc w:val="left"/>
        <w:rPr/>
      </w:pPr>
      <w:r>
        <w:rPr/>
        <w:t>MPBLYHmRvrA6E0Od/P/mwXADFqxFpOoCwAzTMAKOogWTniNo3IfQJjE0ikEM4JVAwXf5vDi4YUwoxh</w:t>
      </w:r>
    </w:p>
    <w:p>
      <w:pPr>
        <w:pStyle w:val="PreformattedText"/>
        <w:bidi w:val="0"/>
        <w:spacing w:before="0" w:after="0"/>
        <w:jc w:val="left"/>
        <w:rPr/>
      </w:pPr>
      <w:r>
        <w:rPr/>
        <w:t>RUE1PKKpW1gaI6LSUymKmjlQAypdwZhEwF7g7FvM4ahBAUaxAoaDmsVPOZZZRSyVJZIoCR7mXjTRLG</w:t>
      </w:r>
    </w:p>
    <w:p>
      <w:pPr>
        <w:pStyle w:val="PreformattedText"/>
        <w:bidi w:val="0"/>
        <w:spacing w:before="0" w:after="0"/>
        <w:jc w:val="left"/>
        <w:rPr/>
      </w:pPr>
      <w:r>
        <w:rPr/>
        <w:t>QvPdoxewHf1LYvUgUrgYRMbMOsr/SKTxG0Gh1dGjUAeEu7sNRKOvKsYhY2Z73PbDV6vUxln0ZKFRmF</w:t>
      </w:r>
    </w:p>
    <w:p>
      <w:pPr>
        <w:pStyle w:val="PreformattedText"/>
        <w:bidi w:val="0"/>
        <w:spacing w:before="0" w:after="0"/>
        <w:jc w:val="left"/>
        <w:rPr/>
      </w:pPr>
      <w:r>
        <w:rPr/>
        <w:t>0eeqx/fJMwnn5wWmmhigCUZgbRUSGNnjIt1FVtzDcn/mx2EKhVAbGkecmKzXFta/uxVHhB2kQyiWtW</w:t>
      </w:r>
    </w:p>
    <w:p>
      <w:pPr>
        <w:pStyle w:val="PreformattedText"/>
        <w:bidi w:val="0"/>
        <w:spacing w:before="0" w:after="0"/>
        <w:jc w:val="left"/>
        <w:rPr/>
      </w:pPr>
      <w:r>
        <w:rPr/>
        <w:t>EqkeiVVB1/ECkawAOs9sMLE6wu0UpALNKVUE2uOcmVpVQSKXLGR2aLmsbdA7aewCjE14DyhLq1rYRx</w:t>
      </w:r>
    </w:p>
    <w:p>
      <w:pPr>
        <w:pStyle w:val="PreformattedText"/>
        <w:bidi w:val="0"/>
        <w:spacing w:before="0" w:after="0"/>
        <w:jc w:val="left"/>
        <w:rPr/>
      </w:pPr>
      <w:r>
        <w:rPr/>
        <w:t>riCOWRTJIqiWRAshZFEr1EDMyoduqKyw6T8vL8sbJJqcGxWOJtMslKryjn9BSk5lRxOgenrah1Dhf0</w:t>
      </w:r>
    </w:p>
    <w:p>
      <w:pPr>
        <w:pStyle w:val="PreformattedText"/>
        <w:bidi w:val="0"/>
        <w:spacing w:before="0" w:after="0"/>
        <w:jc w:val="left"/>
        <w:rPr/>
      </w:pPr>
      <w:r>
        <w:rPr/>
        <w:t>M07LIlNI23SWp5CD+tYfNjZUst12Ec8CXdTAFo7lknEkyHiLKaLmA5XJGVJulPDJDZ1lHLsu04UAAX</w:t>
      </w:r>
    </w:p>
    <w:p>
      <w:pPr>
        <w:pStyle w:val="PreformattedText"/>
        <w:bidi w:val="0"/>
        <w:spacing w:before="0" w:after="0"/>
        <w:jc w:val="left"/>
        <w:rPr/>
      </w:pPr>
      <w:r>
        <w:rPr/>
        <w:t>Y4zTEVnWsbJZosxfD/mDfCfGkr5vmfEOpxFPWZdNDJIXJleGMJOzKCLDlkKLC406cTMxCodAIQMJm8</w:t>
      </w:r>
    </w:p>
    <w:p>
      <w:pPr>
        <w:pStyle w:val="PreformattedText"/>
        <w:bidi w:val="0"/>
        <w:spacing w:before="0" w:after="0"/>
        <w:jc w:val="left"/>
        <w:rPr/>
      </w:pPr>
      <w:r>
        <w:rPr/>
        <w:t>uzMVh/2te0SoqeFs4zSuqlo8vAk91jQhZp5xGiCO7naMsqX9TJi+zbLNeYpWlawbTOlqk2/KGMfnk9</w:t>
      </w:r>
    </w:p>
    <w:p>
      <w:pPr>
        <w:pStyle w:val="PreformattedText"/>
        <w:bidi w:val="0"/>
        <w:spacing w:before="0" w:after="0"/>
        <w:jc w:val="left"/>
        <w:rPr/>
      </w:pPr>
      <w:r>
        <w:rPr/>
        <w:t>uvEBz/iDMZklDLG4gdlGpTNJLYrGfmVQ9j9cfUfZcspJS7XLHxr25PV9oYhrhVo8sypeplXV084oou</w:t>
      </w:r>
    </w:p>
    <w:p>
      <w:pPr>
        <w:pStyle w:val="PreformattedText"/>
        <w:bidi w:val="0"/>
        <w:spacing w:before="0" w:after="0"/>
        <w:jc w:val="left"/>
        <w:rPr/>
      </w:pPr>
      <w:r>
        <w:rPr/>
        <w:t>SbE2Y2J7X/AIY7VaVpoY82aVNNIMVMjmKjjIsiRRzabHqM7GRGAHYhWXF1Y6HQREXDgqW8+Y0rsp95</w:t>
      </w:r>
    </w:p>
    <w:p>
      <w:pPr>
        <w:pStyle w:val="PreformattedText"/>
        <w:bidi w:val="0"/>
        <w:spacing w:before="0" w:after="0"/>
        <w:jc w:val="left"/>
        <w:rPr/>
      </w:pPr>
      <w:r>
        <w:rPr/>
        <w:t>CCKMqCTLHGz2AOykqrfXtiUNS3ZBBOqoYw80D6uVMq1UMdtHQzgVaoTuHCLcC9vhs2LwQayOsTLppK</w:t>
      </w:r>
    </w:p>
    <w:p>
      <w:pPr>
        <w:pStyle w:val="PreformattedText"/>
        <w:bidi w:val="0"/>
        <w:spacing w:before="0" w:after="0"/>
        <w:jc w:val="left"/>
        <w:rPr/>
      </w:pPr>
      <w:r>
        <w:rPr/>
        <w:t>LMOaglMbStBsViAtDUxIbgyqSrX736cMlkKWp1wRYqeqnyjN8pziISwws9RRy1ARTpp6i6z0wUghir</w:t>
      </w:r>
    </w:p>
    <w:p>
      <w:pPr>
        <w:pStyle w:val="PreformattedText"/>
        <w:bidi w:val="0"/>
        <w:spacing w:before="0" w:after="0"/>
        <w:jc w:val="left"/>
        <w:rPr/>
      </w:pPr>
      <w:r>
        <w:rPr/>
        <w:t>ljf5VYYeCQwIzBYITm1HUZFVVsVLCJKXNsvSso3kYLJHGJoKhWViCXZVIUgbkasVmVlliujRArTHWI</w:t>
      </w:r>
    </w:p>
    <w:p>
      <w:pPr>
        <w:pStyle w:val="PreformattedText"/>
        <w:bidi w:val="0"/>
        <w:spacing w:before="0" w:after="0"/>
        <w:jc w:val="left"/>
        <w:rPr/>
      </w:pPr>
      <w:r>
        <w:rPr/>
        <w:t>dPWSl0rYXQtDE80YuFNmUI+wF0b9IRb88JDmqnmsMVa2sNDFyrEPJyrMgsFRAaeolrohtUKdQpC5cm</w:t>
      </w:r>
    </w:p>
    <w:p>
      <w:pPr>
        <w:pStyle w:val="PreformattedText"/>
        <w:bidi w:val="0"/>
        <w:spacing w:before="0" w:after="0"/>
        <w:jc w:val="left"/>
        <w:rPr/>
      </w:pPr>
      <w:r>
        <w:rPr/>
        <w:t>5VhLsDttfATdxN+kXNMtFrhHNaujjynMo6qFXqoLe5z8wWSrjGoxzAjYM9O6tf0KthDgVBDXkxaAnN</w:t>
      </w:r>
    </w:p>
    <w:p>
      <w:pPr>
        <w:pStyle w:val="PreformattedText"/>
        <w:bidi w:val="0"/>
        <w:spacing w:before="0" w:after="0"/>
        <w:jc w:val="left"/>
        <w:rPr/>
      </w:pPr>
      <w:r>
        <w:rPr/>
        <w:t>kkhq8uFykYeuo3I0yhadI4pDtuDyeXt5mB/XC4ah5dkFY2FauTS1EaLHXZeaNXVgjS1Oto4ZDY3UCo</w:t>
      </w:r>
    </w:p>
    <w:p>
      <w:pPr>
        <w:pStyle w:val="PreformattedText"/>
        <w:bidi w:val="0"/>
        <w:spacing w:before="0" w:after="0"/>
        <w:jc w:val="left"/>
        <w:rPr/>
      </w:pPr>
      <w:r>
        <w:rPr/>
        <w:t>kpywPfSuKtb1Q1cSByMQKCSSCoQzoBJGJoJYlFmYpeO7Ejvba2FgEMO2BhQ+Ee7fZZxFm3sm4iyzO4</w:t>
      </w:r>
    </w:p>
    <w:p>
      <w:pPr>
        <w:pStyle w:val="PreformattedText"/>
        <w:bidi w:val="0"/>
        <w:spacing w:before="0" w:after="0"/>
        <w:jc w:val="left"/>
        <w:rPr/>
      </w:pPr>
      <w:r>
        <w:rPr/>
        <w:t>OE4M4ouN/ZxW5Xn65jTNUx0a5rNBWwVUMcacv+86YRw1NET+j1H9bG1CyZxmLQg1CVWihjdb7sfpF9</w:t>
      </w:r>
    </w:p>
    <w:p>
      <w:pPr>
        <w:pStyle w:val="PreformattedText"/>
        <w:bidi w:val="0"/>
        <w:spacing w:before="0" w:after="0"/>
        <w:jc w:val="left"/>
        <w:rPr/>
      </w:pPr>
      <w:r>
        <w:rPr/>
        <w:t>h/GnHntb4Ty8wZzxVPxf7H/aP7NuNsl40ykmLhzi7hzizgbhepg4azfM5A7y1D5hwpxCalYgFppMyh</w:t>
      </w:r>
    </w:p>
    <w:p>
      <w:pPr>
        <w:pStyle w:val="PreformattedText"/>
        <w:bidi w:val="0"/>
        <w:spacing w:before="0" w:after="0"/>
        <w:jc w:val="left"/>
        <w:rPr/>
      </w:pPr>
      <w:r>
        <w:rPr/>
        <w:t>h6UkKsJMFGqoo3l4YWTml0YVj9HHsd41peP+BMo4lpaWqy73taiCry6riMFVQZjSTywVtHPGRtpljk</w:t>
      </w:r>
    </w:p>
    <w:p>
      <w:pPr>
        <w:pStyle w:val="PreformattedText"/>
        <w:bidi w:val="0"/>
        <w:spacing w:before="0" w:after="0"/>
        <w:jc w:val="left"/>
        <w:rPr/>
      </w:pPr>
      <w:r>
        <w:rPr/>
        <w:t>38xpb5sJoaA8jC5gtZgeUdSgXqAIsbmw8tIO/wDDEHhf0/xEKQDjBGOnOsWtsd9tiDcbbix3xkmcDe</w:t>
      </w:r>
    </w:p>
    <w:p>
      <w:pPr>
        <w:pStyle w:val="PreformattedText"/>
        <w:bidi w:val="0"/>
        <w:spacing w:before="0" w:after="0"/>
        <w:jc w:val="left"/>
        <w:rPr/>
      </w:pPr>
      <w:r>
        <w:rPr/>
        <w:t>kOl8a/e/jBF6HWC24UKSSATuNjcbG1jhDLdSnKNkvnDEdAt7mzEdrWFh5nth0vnFZgqaHSAWZ0wF77</w:t>
      </w:r>
    </w:p>
    <w:p>
      <w:pPr>
        <w:pStyle w:val="PreformattedText"/>
        <w:bidi w:val="0"/>
        <w:spacing w:before="0" w:after="0"/>
        <w:jc w:val="left"/>
        <w:rPr/>
      </w:pPr>
      <w:r>
        <w:rPr/>
        <w:t>W72sNipW/Y+WNkk2opU4ZozMoU2jERzeuZwTe+ncqTcC5+Urbe9ri/2GHhgdIztqfWBqSO5GxFrHTa</w:t>
      </w:r>
    </w:p>
    <w:p>
      <w:pPr>
        <w:pStyle w:val="PreformattedText"/>
        <w:bidi w:val="0"/>
        <w:spacing w:before="0" w:after="0"/>
        <w:jc w:val="left"/>
        <w:rPr/>
      </w:pPr>
      <w:r>
        <w:rPr/>
        <w:t>33NvXG0PrcIS6gAERJQE/EF2vax+3c776gv7sWVrWqLaQsqCamDlNfSBcm1uu979N7bfMQftfDlfth</w:t>
      </w:r>
    </w:p>
    <w:p>
      <w:pPr>
        <w:pStyle w:val="PreformattedText"/>
        <w:bidi w:val="0"/>
        <w:spacing w:before="0" w:after="0"/>
        <w:jc w:val="left"/>
        <w:rPr/>
      </w:pPr>
      <w:r>
        <w:rPr/>
        <w:t>TKR6R0zhkW0A+YBF+9r2H2ItjkbUQXmFuyNkrl6/4jufD7iPR5lrD1tt57+ZxypvV8P6RvlFqY8OaO</w:t>
      </w:r>
    </w:p>
    <w:p>
      <w:pPr>
        <w:pStyle w:val="PreformattedText"/>
        <w:bidi w:val="0"/>
        <w:spacing w:before="0" w:after="0"/>
        <w:jc w:val="left"/>
        <w:rPr/>
      </w:pPr>
      <w:r>
        <w:rPr/>
        <w:t>qUFaodRvsB6eQHb13GMU0EBSowBjcmp9IsseZqY7axvcXt9P63GFMCRQQwMp5wAzbMABbWdvQ7du9z</w:t>
      </w:r>
    </w:p>
    <w:p>
      <w:pPr>
        <w:pStyle w:val="PreformattedText"/>
        <w:bidi w:val="0"/>
        <w:spacing w:before="0" w:after="0"/>
        <w:jc w:val="left"/>
        <w:rPr/>
      </w:pPr>
      <w:r>
        <w:rPr/>
        <w:t>hRRrajAwVFaVxjkXEmbqocF7qLbAgMb3AW/lsL4lVuPgImOF55nqjm3ZyQSCpIuzX2NvscXlSmY1Nd</w:t>
      </w:r>
    </w:p>
    <w:p>
      <w:pPr>
        <w:pStyle w:val="PreformattedText"/>
        <w:bidi w:val="0"/>
        <w:spacing w:before="0" w:after="0"/>
        <w:jc w:val="left"/>
        <w:rPr/>
      </w:pPr>
      <w:r>
        <w:rPr/>
        <w:t>Yq7KAw8IqdFUNUTFwbgMbixvZu4H7Nu+OgiUCk1oIwzJtuAYVjp2SgfB/aIB+gsd/tjXGePRvBwJSL</w:t>
      </w:r>
    </w:p>
    <w:p>
      <w:pPr>
        <w:pStyle w:val="PreformattedText"/>
        <w:bidi w:val="0"/>
        <w:spacing w:before="0" w:after="0"/>
        <w:jc w:val="left"/>
        <w:rPr/>
      </w:pPr>
      <w:r>
        <w:rPr/>
        <w:t>00gj6Dcbnsdz/HGeNEejMlty47ei2/j/AEw2XwL6QiYqlnI4qxf6M2Kg+YB/8238Ma4VM5QVxV+ExC</w:t>
      </w:r>
    </w:p>
    <w:p>
      <w:pPr>
        <w:pStyle w:val="PreformattedText"/>
        <w:bidi w:val="0"/>
        <w:spacing w:before="0" w:after="0"/>
        <w:jc w:val="left"/>
        <w:rPr/>
      </w:pPr>
      <w:r>
        <w:rPr/>
        <w:t>jNUcIjRIG5wmGw0DYMPUf7/nggiLP5fl/XFH0HrEy/2y+kVnNj/h2+lh+//wCcZ30HrGler0MeZPaK</w:t>
      </w:r>
    </w:p>
    <w:p>
      <w:pPr>
        <w:pStyle w:val="PreformattedText"/>
        <w:bidi w:val="0"/>
        <w:spacing w:before="0" w:after="0"/>
        <w:jc w:val="left"/>
        <w:rPr/>
      </w:pPr>
      <w:r>
        <w:rPr/>
        <w:t>Dyapha4WS+rbuh7b+hxknaZeKkbo+dnH8eqsQWBMdTKrB9kUNdwV73YDe1sdX2TbXDWn6xj20i1VBx</w:t>
      </w:r>
    </w:p>
    <w:p>
      <w:pPr>
        <w:pStyle w:val="PreformattedText"/>
        <w:bidi w:val="0"/>
        <w:spacing w:before="0" w:after="0"/>
        <w:jc w:val="left"/>
        <w:rPr/>
      </w:pPr>
      <w:r>
        <w:rPr/>
        <w:t>Jjh2cxBHiuCrCR4mW9y+rSQFB8wG+gtjpyyV2hiO3NHPYZGB1aHKAWCKBfYXBQFhc9VrAaTt9dj042</w:t>
      </w:r>
    </w:p>
    <w:p>
      <w:pPr>
        <w:pStyle w:val="PreformattedText"/>
        <w:bidi w:val="0"/>
        <w:spacing w:before="0" w:after="0"/>
        <w:jc w:val="left"/>
        <w:rPr/>
      </w:pPr>
      <w:r>
        <w:rPr/>
        <w:t>kVFIxBbcItEKF1uCdJTYLoOxWwPkd98BIGsQVBNTAXNY2Ebqoa6gkAb2GlrvY9+rv5dWAkDEwtrF0b</w:t>
      </w:r>
    </w:p>
    <w:p>
      <w:pPr>
        <w:pStyle w:val="PreformattedText"/>
        <w:bidi w:val="0"/>
        <w:spacing w:before="0" w:after="0"/>
        <w:jc w:val="left"/>
        <w:rPr/>
      </w:pPr>
      <w:r>
        <w:rPr/>
        <w:t>GOTZy0glNmKm5LMvUEbQLWJFu+3qbYxvqPSNAYEXDRIaoKUvp1X+JobSQewPU0d/CSNhfApKthpWIZ</w:t>
      </w:r>
    </w:p>
    <w:p>
      <w:pPr>
        <w:pStyle w:val="PreformattedText"/>
        <w:bidi w:val="0"/>
        <w:spacing w:before="0" w:after="0"/>
        <w:jc w:val="left"/>
        <w:rPr/>
      </w:pPr>
      <w:r>
        <w:rPr/>
        <w:t>qSwythFipsuR5Y2cMhIUi4FmBF7BhfrA7jG9Vu10jGZhu5ax13hzLlTSUAI7qbXYqUAuBcWOoW/LCH</w:t>
      </w:r>
    </w:p>
    <w:p>
      <w:pPr>
        <w:pStyle w:val="PreformattedText"/>
        <w:bidi w:val="0"/>
        <w:spacing w:before="0" w:after="0"/>
        <w:jc w:val="left"/>
        <w:rPr/>
      </w:pPr>
      <w:r>
        <w:rPr/>
        <w:t>HUdVEdFG3umtY6bDAIxEUBYau+w6gAew8t/rjyu0qd78THo9kZbGF2OEWHL+6k79V7+tgT5Y5LglsO</w:t>
      </w:r>
    </w:p>
    <w:p>
      <w:pPr>
        <w:pStyle w:val="PreformattedText"/>
        <w:bidi w:val="0"/>
        <w:spacing w:before="0" w:after="0"/>
        <w:jc w:val="left"/>
        <w:rPr/>
      </w:pPr>
      <w:r>
        <w:rPr/>
        <w:t>80dZdB6RZ9OpASN1t0nTa/cBrCxHniE4hFXYUt5xtVYkFeokEHz32He/a/8ALGlAa15Rgm8/X/MSoU</w:t>
      </w:r>
    </w:p>
    <w:p>
      <w:pPr>
        <w:pStyle w:val="PreformattedText"/>
        <w:bidi w:val="0"/>
        <w:spacing w:before="0" w:after="0"/>
        <w:jc w:val="left"/>
        <w:rPr/>
      </w:pPr>
      <w:r>
        <w:rPr/>
        <w:t>W6AXPrfYkntcnbt3xtjLM5QSKhY5AQBe1j+r5jtfSN/riy1qKcoyEk4mPr5GwI7HzP9MdaOdEtew+w</w:t>
      </w:r>
    </w:p>
    <w:p>
      <w:pPr>
        <w:pStyle w:val="PreformattedText"/>
        <w:bidi w:val="0"/>
        <w:spacing w:before="0" w:after="0"/>
        <w:jc w:val="left"/>
        <w:rPr/>
      </w:pPr>
      <w:r>
        <w:rPr/>
        <w:t>/lggjeCCEta2/qP+v8L4g1oaawRDn3jI+2ERoit1q7kHy1k2tawudsZ53GfQfymGobpdpwxgJH/9Sv</w:t>
      </w:r>
    </w:p>
    <w:p>
      <w:pPr>
        <w:pStyle w:val="PreformattedText"/>
        <w:bidi w:val="0"/>
        <w:spacing w:before="0" w:after="0"/>
        <w:jc w:val="left"/>
        <w:rPr/>
      </w:pPr>
      <w:r>
        <w:rPr/>
        <w:t>3/APdh2y8Dev8ASMU/ib1iw0vjT8/546UY34pfrByLY3/WUW/IeeCGRIwQRHa1jYWFjt+/BBEV/Cfy</w:t>
      </w:r>
    </w:p>
    <w:p>
      <w:pPr>
        <w:pStyle w:val="PreformattedText"/>
        <w:bidi w:val="0"/>
        <w:spacing w:before="0" w:after="0"/>
        <w:jc w:val="left"/>
        <w:rPr/>
      </w:pPr>
      <w:r>
        <w:rPr/>
        <w:t>/mMEQ3A3qP6wNqNrj1N/4j/XBCIF1Frdt9Jsd7X9PvgjPAuE2qGt38z+ySo/Id8JfiMaZOg9D/GLBS</w:t>
      </w:r>
    </w:p>
    <w:p>
      <w:pPr>
        <w:pStyle w:val="PreformattedText"/>
        <w:bidi w:val="0"/>
        <w:spacing w:before="0" w:after="0"/>
        <w:jc w:val="left"/>
        <w:rPr/>
      </w:pPr>
      <w:r>
        <w:rPr/>
        <w:t>MBYnzA7ffFY3LoPSLDB/HSLfexwRMEU8I/P+ZwQQrBBGYIIzBBDMx0gH7/ANP6YXM5QQFqvm/P/wB2</w:t>
      </w:r>
    </w:p>
    <w:p>
      <w:pPr>
        <w:pStyle w:val="PreformattedText"/>
        <w:bidi w:val="0"/>
        <w:spacing w:before="0" w:after="0"/>
        <w:jc w:val="left"/>
        <w:rPr/>
      </w:pPr>
      <w:r>
        <w:rPr/>
        <w:t>KCtRTWKvwmKuxAqH1bXZj+YYD1/3bG2XUKvIiME4kXU1/wCInwlWsyggH1+x+uLRMGoT2XzP+rYIvL</w:t>
      </w:r>
    </w:p>
    <w:p>
      <w:pPr>
        <w:pStyle w:val="PreformattedText"/>
        <w:bidi w:val="0"/>
        <w:spacing w:before="0" w:after="0"/>
        <w:jc w:val="left"/>
        <w:rPr/>
      </w:pPr>
      <w:r>
        <w:rPr/>
        <w:t>419YIQ9vuN/wAjYfwwQ2JY02bSLbb/ALj9cEEA+IXePIs3eJdUq5dWmNdTKrP7vJoBdTdRq7m4tgiy</w:t>
      </w:r>
    </w:p>
    <w:p>
      <w:pPr>
        <w:pStyle w:val="PreformattedText"/>
        <w:bidi w:val="0"/>
        <w:spacing w:before="0" w:after="0"/>
        <w:jc w:val="left"/>
        <w:rPr/>
      </w:pPr>
      <w:r>
        <w:rPr/>
        <w:t>cQj+Wr+I/hJ+PfbX+Nn2qcbxZdlfsvy7208QwcYcLZPlM6y+0zjj2b8ae0jhHIzlNdWZpqyvh2biF6</w:t>
      </w:r>
    </w:p>
    <w:p>
      <w:pPr>
        <w:pStyle w:val="PreformattedText"/>
        <w:bidi w:val="0"/>
        <w:spacing w:before="0" w:after="0"/>
        <w:jc w:val="left"/>
        <w:rPr/>
      </w:pPr>
      <w:r>
        <w:rPr/>
        <w:t>yRIY1ZSKHQztbW65boEYtWhr86R39jR3dg9FC2+Xp6Y/PGsMeXST0xdvf4GcVRAFoalKkwzU8LnY8u</w:t>
      </w:r>
    </w:p>
    <w:p>
      <w:pPr>
        <w:pStyle w:val="PreformattedText"/>
        <w:bidi w:val="0"/>
        <w:spacing w:before="0" w:after="0"/>
        <w:jc w:val="left"/>
        <w:rPr/>
      </w:pPr>
      <w:r>
        <w:rPr/>
        <w:t>N97X3t+1hdQcRoYxuJYLA8zFr4WeOvEOX1NPBHl9EM6BzapNRBRiSekkqVSseNm11kLw8ynSNQdS7o</w:t>
      </w:r>
    </w:p>
    <w:p>
      <w:pPr>
        <w:pStyle w:val="PreformattedText"/>
        <w:bidi w:val="0"/>
        <w:spacing w:before="0" w:after="0"/>
        <w:jc w:val="left"/>
        <w:rPr/>
      </w:pPr>
      <w:r>
        <w:rPr/>
        <w:t>/dWSwr5WpAGRRQAxVauKoqq0vAkiCWrFFvFoEczksIzpB02SxAG+nvipUg4dsUarYlcI+pf4Wq/hHg</w:t>
      </w:r>
    </w:p>
    <w:p>
      <w:pPr>
        <w:pStyle w:val="PreformattedText"/>
        <w:bidi w:val="0"/>
        <w:spacing w:before="0" w:after="0"/>
        <w:jc w:val="left"/>
        <w:rPr/>
      </w:pPr>
      <w:r>
        <w:rPr/>
        <w:t>T2I+0HOjnEWa8b53nEPDWa8P1VPG0B4KpRNJT8RZDPmDqtTXVOdtJTpbQxio5gW0ouLqtpQ43scuEX</w:t>
      </w:r>
    </w:p>
    <w:p>
      <w:pPr>
        <w:pStyle w:val="PreformattedText"/>
        <w:bidi w:val="0"/>
        <w:spacing w:before="0" w:after="0"/>
        <w:jc w:val="left"/>
        <w:rPr/>
      </w:pPr>
      <w:r>
        <w:rPr/>
        <w:t>CTDJFuXH5Zo+e+YZPX0K1/FecNFFU8T57xHNXRtEHoocnTMpBT1cLRjSb5jQ1FNEiv4aNdPQWOImBq</w:t>
      </w:r>
    </w:p>
    <w:p>
      <w:pPr>
        <w:pStyle w:val="PreformattedText"/>
        <w:bidi w:val="0"/>
        <w:spacing w:before="0" w:after="0"/>
        <w:jc w:val="left"/>
        <w:rPr/>
      </w:pPr>
      <w:r>
        <w:rPr/>
        <w:t>1ZLf6xUXEsxy3fN0cmllWWWdluBI7vAdKqzQICwedLmzheoi4AC2+7KFQAdaRSGYCXKiJTHI19AO2o</w:t>
      </w:r>
    </w:p>
    <w:p>
      <w:pPr>
        <w:pStyle w:val="PreformattedText"/>
        <w:bidi w:val="0"/>
        <w:spacing w:before="0" w:after="0"/>
        <w:jc w:val="left"/>
        <w:rPr/>
      </w:pPr>
      <w:r>
        <w:rPr/>
        <w:t>XsDvexY27YhqqDhiIIscFPTRzUUcckk8VTyufdBHyKmOF6iphSLUebHG7x2c2J/VxPNR4/0iVAJryW</w:t>
      </w:r>
    </w:p>
    <w:p>
      <w:pPr>
        <w:pStyle w:val="PreformattedText"/>
        <w:bidi w:val="0"/>
        <w:spacing w:before="0" w:after="0"/>
        <w:jc w:val="left"/>
        <w:rPr/>
      </w:pPr>
      <w:r>
        <w:rPr/>
        <w:t>LpwVmMNPxDT5o9OK85PPlGcyQkim5kGRVHvssUbouqmmqKqppYkkQ3R5A9j2wEkBqdnz/SLpa2NtoW</w:t>
      </w:r>
    </w:p>
    <w:p>
      <w:pPr>
        <w:pStyle w:val="PreformattedText"/>
        <w:bidi w:val="0"/>
        <w:spacing w:before="0" w:after="0"/>
        <w:jc w:val="left"/>
        <w:rPr/>
      </w:pPr>
      <w:r>
        <w:rPr/>
        <w:t>O8+3qWi4wyvJ+Poaajy2jz3hmo4fyigpJ45s0qc14MzSlzCrzPiiWRQZKiWmzSaKJ9Kyt7n1Fg1sUE</w:t>
      </w:r>
    </w:p>
    <w:p>
      <w:pPr>
        <w:pStyle w:val="PreformattedText"/>
        <w:bidi w:val="0"/>
        <w:spacing w:before="0" w:after="0"/>
        <w:jc w:val="left"/>
        <w:rPr/>
      </w:pPr>
      <w:r>
        <w:rPr/>
        <w:t>y5LO6IoqLbMZjHjap5jUFUvMkSJaSllljTWIpJ3YKjOA9pqgDYkWsOnFVUnGtBFSaCsOQwvFRmZyW5</w:t>
      </w:r>
    </w:p>
    <w:p>
      <w:pPr>
        <w:pStyle w:val="PreformattedText"/>
        <w:bidi w:val="0"/>
        <w:spacing w:before="0" w:after="0"/>
        <w:jc w:val="left"/>
        <w:rPr/>
      </w:pPr>
      <w:r>
        <w:rPr/>
        <w:t>1UUUKQeo00Vz4fBZbf+LDaGmArFVIICjSkPZhT+7xSyM6XNDBpCg+KoZrIbblghv8AQhcBBW0HUxOV</w:t>
      </w:r>
    </w:p>
    <w:p>
      <w:pPr>
        <w:pStyle w:val="PreformattedText"/>
        <w:bidi w:val="0"/>
        <w:spacing w:before="0" w:after="0"/>
        <w:jc w:val="left"/>
        <w:rPr/>
      </w:pPr>
      <w:r>
        <w:rPr/>
        <w:t>h4fwhsyvPwolE8acuXN5Kz3km8ztQ0FRTmN22Cxlai/Y304m48HxihAWXUa14oqKjXVTPcIRpILi5J</w:t>
      </w:r>
    </w:p>
    <w:p>
      <w:pPr>
        <w:pStyle w:val="PreformattedText"/>
        <w:bidi w:val="0"/>
        <w:spacing w:before="0" w:after="0"/>
        <w:jc w:val="left"/>
        <w:rPr/>
      </w:pPr>
      <w:r>
        <w:rPr/>
        <w:t>Q6ymk2Ak09/M2xEU9Yn1EBhhgljlsAssio6gImmplRjuT1adP54Iugxr2Q3OoSiiOkEJVFnI6mUsSy</w:t>
      </w:r>
    </w:p>
    <w:p>
      <w:pPr>
        <w:pStyle w:val="PreformattedText"/>
        <w:bidi w:val="0"/>
        <w:spacing w:before="0" w:after="0"/>
        <w:jc w:val="left"/>
        <w:rPr/>
      </w:pPr>
      <w:r>
        <w:rPr/>
        <w:t>i/bdCSBvuuCBjWigaQWqYY4yY4FMnvNHKFB07zJCZY9S79ZtbaxOCKMDiNDFdzYpNTxzIwZokjTW2o</w:t>
      </w:r>
    </w:p>
    <w:p>
      <w:pPr>
        <w:pStyle w:val="PreformattedText"/>
        <w:bidi w:val="0"/>
        <w:spacing w:before="0" w:after="0"/>
        <w:jc w:val="left"/>
        <w:rPr/>
      </w:pPr>
      <w:r>
        <w:rPr/>
        <w:t>hnjILwm99PQNguKvwmJXUesBdd2j1jsXFzqVRqXYWHmCcQq0xOsQTXEwQyZ0NXCsrssaVBa5uSxES6</w:t>
      </w:r>
    </w:p>
    <w:p>
      <w:pPr>
        <w:pStyle w:val="PreformattedText"/>
        <w:bidi w:val="0"/>
        <w:spacing w:before="0" w:after="0"/>
        <w:jc w:val="left"/>
        <w:rPr/>
      </w:pPr>
      <w:r>
        <w:rPr/>
        <w:t>L9I227djpxVqtLrzh0s0BtMfaL8FNeavgqjh58CRRZvOscYiUyKXszLLKCWD2jY3+W4Xtj5t9KJQTa</w:t>
      </w:r>
    </w:p>
    <w:p>
      <w:pPr>
        <w:pStyle w:val="PreformattedText"/>
        <w:bidi w:val="0"/>
        <w:spacing w:before="0" w:after="0"/>
        <w:jc w:val="left"/>
        <w:rPr/>
      </w:pPr>
      <w:r>
        <w:rPr/>
        <w:t>2e3BlU/ej6/wDQuh2aSG0Vv3Y+wPBr8jk1Lc20jwppjGpHjmspKqoGqQsdXYFRjwG0KKUOI/8AEfWt</w:t>
      </w:r>
    </w:p>
    <w:p>
      <w:pPr>
        <w:pStyle w:val="PreformattedText"/>
        <w:bidi w:val="0"/>
        <w:spacing w:before="0" w:after="0"/>
        <w:jc w:val="left"/>
        <w:rPr/>
      </w:pPr>
      <w:r>
        <w:rPr/>
        <w:t>lUUw0p+aPVfClekdFzI5odxe7B6e8cr25mhQxZtrEXAAtjjvxR6SRVZa9sdgy/MWo2lkQtzXEZKMdJ</w:t>
      </w:r>
    </w:p>
    <w:p>
      <w:pPr>
        <w:pStyle w:val="PreformattedText"/>
        <w:bidi w:val="0"/>
        <w:spacing w:before="0" w:after="0"/>
        <w:jc w:val="left"/>
        <w:rPr/>
      </w:pPr>
      <w:r>
        <w:rPr/>
        <w:t>mMsRUyxPFZQqxrqXuxZm8JwAF61MaWoRcI6PQ5jFK8SRVTNKIxKYrqjrMNL8wqVFz0LZr+L5b9WKAA</w:t>
      </w:r>
    </w:p>
    <w:p>
      <w:pPr>
        <w:pStyle w:val="PreformattedText"/>
        <w:bidi w:val="0"/>
        <w:spacing w:before="0" w:after="0"/>
        <w:jc w:val="left"/>
        <w:rPr/>
      </w:pPr>
      <w:r>
        <w:rPr/>
        <w:t>DCKG0ilMYvEdTT06xwPLzNbLHIeZICJ2lHLLLYkyCPvb/mOLq1NThGdlILEKVCQcWZTItPPPrVhCZZ</w:t>
      </w:r>
    </w:p>
    <w:p>
      <w:pPr>
        <w:pStyle w:val="PreformattedText"/>
        <w:bidi w:val="0"/>
        <w:spacing w:before="0" w:after="0"/>
        <w:jc w:val="left"/>
        <w:rPr/>
      </w:pPr>
      <w:r>
        <w:rPr/>
        <w:t>OWzAVc12WS6mzsqnSx7XB6em+JITtpEqJja6NFhWWQycpXTqhWCNHbeRpNcHwnAtpSNGkUm1zJ1Xw2</w:t>
      </w:r>
    </w:p>
    <w:p>
      <w:pPr>
        <w:pStyle w:val="PreformattedText"/>
        <w:bidi w:val="0"/>
        <w:spacing w:before="0" w:after="0"/>
        <w:jc w:val="left"/>
        <w:rPr/>
      </w:pPr>
      <w:r>
        <w:rPr/>
        <w:t>XWmTSLBMaBsYrdQr1jLSCMqkUL07wsQrzSq+k1COLbcvV3PdvCVxfd+MNUFdWub3Y1U1BLvC8SSFHF</w:t>
      </w:r>
    </w:p>
    <w:p>
      <w:pPr>
        <w:pStyle w:val="PreformattedText"/>
        <w:bidi w:val="0"/>
        <w:spacing w:before="0" w:after="0"/>
        <w:jc w:val="left"/>
        <w:rPr/>
      </w:pPr>
      <w:r>
        <w:rPr/>
        <w:t>IqlNhzI+XGZX21WQ/NcHsunFWYHDpEQyhrbtIp+brNTI0joanl0/MijhVpDLTIuiZ+eCCsqlfD4Rp3</w:t>
      </w:r>
    </w:p>
    <w:p>
      <w:pPr>
        <w:pStyle w:val="PreformattedText"/>
        <w:bidi w:val="0"/>
        <w:spacing w:before="0" w:after="0"/>
        <w:jc w:val="left"/>
        <w:rPr/>
      </w:pPr>
      <w:r>
        <w:rPr/>
        <w:t>wpkLYFf/ALYcoGttDHnHj/PwcnYyU7wJQpNzxExjnkilYctgCxJiMbxnTqJD9Qbq04WVyW+MMCqQbj</w:t>
      </w:r>
    </w:p>
    <w:p>
      <w:pPr>
        <w:pStyle w:val="PreformattedText"/>
        <w:bidi w:val="0"/>
        <w:spacing w:before="0" w:after="0"/>
        <w:jc w:val="left"/>
        <w:rPr/>
      </w:pPr>
      <w:r>
        <w:rPr/>
        <w:t>HgjOIoKniXLZqp5ZUgqXrzE7lqdUpQ1RDKA2rXOoXRcmxabp3VcaNlW1qDNHE241XDhQwHy72r02Tc</w:t>
      </w:r>
    </w:p>
    <w:p>
      <w:pPr>
        <w:pStyle w:val="PreformattedText"/>
        <w:bidi w:val="0"/>
        <w:spacing w:before="0" w:after="0"/>
        <w:jc w:val="left"/>
        <w:rPr/>
      </w:pPr>
      <w:r>
        <w:rPr/>
        <w:t>QxLNOsUCuSjMFkuAzHQ8mpLWTcdu1sdB9lDS6jijiyp9k5Wbgj1bwt7XMmealYz6KapjvaRmZZQLcq</w:t>
      </w:r>
    </w:p>
    <w:p>
      <w:pPr>
        <w:pStyle w:val="PreformattedText"/>
        <w:bidi w:val="0"/>
        <w:spacing w:before="0" w:after="0"/>
        <w:jc w:val="left"/>
        <w:rPr/>
      </w:pPr>
      <w:r>
        <w:rPr/>
        <w:t>oeMHxMd97AYwCSyOtVjrDapTLixrX3o7bkPtKysRyTNVKkvMkSNZGjZJQ1gixRjxNqQizXVQ3Tjoy5</w:t>
      </w:r>
    </w:p>
    <w:p>
      <w:pPr>
        <w:pStyle w:val="PreformattedText"/>
        <w:bidi w:val="0"/>
        <w:spacing w:before="0" w:after="0"/>
        <w:jc w:val="left"/>
        <w:rPr/>
      </w:pPr>
      <w:r>
        <w:rPr/>
        <w:t>ZZe6VhM6bioWCOYe2CmpohGiLS8yJw8sJfoIIDFog+gHe6kA2K9QZdsNly154xRC5DARxTi/2i1MzT</w:t>
      </w:r>
    </w:p>
    <w:p>
      <w:pPr>
        <w:pStyle w:val="PreformattedText"/>
        <w:bidi w:val="0"/>
        <w:spacing w:before="0" w:after="0"/>
        <w:jc w:val="left"/>
        <w:rPr/>
      </w:pPr>
      <w:r>
        <w:rPr/>
        <w:t>yw5tJPC0gkIMw0CTzdyiroZjt09jihlNvKHhjUm0JLlKG5R514s9oddXa4TVBYo2l5+mZVUIos7NMQ</w:t>
      </w:r>
    </w:p>
    <w:p>
      <w:pPr>
        <w:pStyle w:val="PreformattedText"/>
        <w:bidi w:val="0"/>
        <w:spacing w:before="0" w:after="0"/>
        <w:jc w:val="left"/>
        <w:rPr/>
      </w:pPr>
      <w:r>
        <w:rPr/>
        <w:t>ASCGYn0bTdsaE2Na3cRP80Ydo2zpl6x4C9qnG3F/EdPm2V+zqqnopXMmXvxHEp5/PZyhiyxHFhGE25</w:t>
      </w:r>
    </w:p>
    <w:p>
      <w:pPr>
        <w:pStyle w:val="PreformattedText"/>
        <w:bidi w:val="0"/>
        <w:spacing w:before="0" w:after="0"/>
        <w:jc w:val="left"/>
        <w:rPr/>
      </w:pPr>
      <w:r>
        <w:rPr/>
        <w:t>huSfDZd8aVky5drMtza/ljA0yZNuVZhVW5j55R5S9n34SOOs14hkz3NK+qra+OSSaStzSeVauSTeQS</w:t>
      </w:r>
    </w:p>
    <w:p>
      <w:pPr>
        <w:pStyle w:val="PreformattedText"/>
        <w:bidi w:val="0"/>
        <w:spacing w:before="0" w:after="0"/>
        <w:jc w:val="left"/>
        <w:rPr/>
      </w:pPr>
      <w:r>
        <w:rPr/>
        <w:t>PUu12bWX2Y3C6vFfDNp2ttpl7kKJMuvTBsHs5NnaZPms06cOFmMfQzhbh6XgXLlps0zUutOqoqCo5s</w:t>
      </w:r>
    </w:p>
    <w:p>
      <w:pPr>
        <w:pStyle w:val="PreformattedText"/>
        <w:bidi w:val="0"/>
        <w:spacing w:before="0" w:after="0"/>
        <w:jc w:val="left"/>
        <w:rPr/>
      </w:pPr>
      <w:r>
        <w:rPr/>
        <w:t>fMZetYQWB6e23dvlx5vapVXoVvEeu2R0aWAservYZwlxBxzxBlk/uNenD8T84VU0bpLXvEFaNVjIAi</w:t>
      </w:r>
    </w:p>
    <w:p>
      <w:pPr>
        <w:pStyle w:val="PreformattedText"/>
        <w:bidi w:val="0"/>
        <w:spacing w:before="0" w:after="0"/>
        <w:jc w:val="left"/>
        <w:rPr/>
      </w:pPr>
      <w:r>
        <w:rPr/>
        <w:t>p1J3LdV+2M4QUIHOHzForUaopH174P4VpqWlp4KuKRnSGGB9Ua2ig0xtpM85YyKSu/zX6tOKzHoyrx</w:t>
      </w:r>
    </w:p>
    <w:p>
      <w:pPr>
        <w:pStyle w:val="PreformattedText"/>
        <w:bidi w:val="0"/>
        <w:spacing w:before="0" w:after="0"/>
        <w:jc w:val="left"/>
        <w:rPr/>
      </w:pPr>
      <w:r>
        <w:rPr/>
        <w:t>D57Y5xlk7wrEnPeAKHNjUSckhixZXhVGEEZBSTS40COyaXsSSRGR8zYwT8rVC41jRLmsto4bo8O+2T</w:t>
      </w:r>
    </w:p>
    <w:p>
      <w:pPr>
        <w:pStyle w:val="PreformattedText"/>
        <w:bidi w:val="0"/>
        <w:spacing w:before="0" w:after="0"/>
        <w:jc w:val="left"/>
        <w:rPr/>
      </w:pPr>
      <w:r>
        <w:rPr/>
        <w:t>2IV+SPX53k9GZoad5DWx09I4EsfyTxC5aGFwbFlLMG+U4xupLXGn3f6x2Nn2jCxtGjjvCnEmb5fNT0</w:t>
      </w:r>
    </w:p>
    <w:p>
      <w:pPr>
        <w:pStyle w:val="PreformattedText"/>
        <w:bidi w:val="0"/>
        <w:spacing w:before="0" w:after="0"/>
        <w:jc w:val="left"/>
        <w:rPr/>
      </w:pPr>
      <w:r>
        <w:rPr/>
        <w:t>lRaOWCU+7u9MQ8Y1SJJTNJJK0cxZB3lja3gTTbAr8uKNjIGF6fPz8+HfuHs798lhJrKfL5BA0sApa8</w:t>
      </w:r>
    </w:p>
    <w:p>
      <w:pPr>
        <w:pStyle w:val="PreformattedText"/>
        <w:bidi w:val="0"/>
        <w:spacing w:before="0" w:after="0"/>
        <w:jc w:val="left"/>
        <w:rPr/>
      </w:pPr>
      <w:r>
        <w:rPr/>
        <w:t>BagKTqp1KqWhnBXwLEBsV06dONkqYCrJp4xkdWU3NQCOq5dxHTLCqwcQZfePoeGaKOmFSGJcLUzhEY</w:t>
      </w:r>
    </w:p>
    <w:p>
      <w:pPr>
        <w:pStyle w:val="PreformattedText"/>
        <w:bidi w:val="0"/>
        <w:spacing w:before="0" w:after="0"/>
        <w:jc w:val="left"/>
        <w:rPr/>
      </w:pPr>
      <w:r>
        <w:rPr/>
        <w:t>yKeZcyIwPYOGZcNQUHFRoRQkYS6gxazmWdUUcE7ilq8qURwsqsKmnimkI0VLSo2poluSCQe2nUMODO</w:t>
      </w:r>
    </w:p>
    <w:p>
      <w:pPr>
        <w:pStyle w:val="PreformattedText"/>
        <w:bidi w:val="0"/>
        <w:spacing w:before="0" w:after="0"/>
        <w:jc w:val="left"/>
        <w:rPr/>
      </w:pPr>
      <w:r>
        <w:rPr/>
        <w:t>BhRlhZSW11eJ4aouL8vSpMUdJPFMYi1ZXCR4aB1to59NBNEGikBGyqzE6u+LXhcbTdEFCcLhb3YYk4</w:t>
      </w:r>
    </w:p>
    <w:p>
      <w:pPr>
        <w:pStyle w:val="PreformattedText"/>
        <w:bidi w:val="0"/>
        <w:spacing w:before="0" w:after="0"/>
        <w:jc w:val="left"/>
        <w:rPr/>
      </w:pPr>
      <w:r>
        <w:rPr/>
        <w:t>milZjz5J44maOL3KMzGn0oTJLUxM/U2hmJa59L+HCXLuGJ4WMaZSKFfm0CTnIaNmF2Rx0vIl2kCklC</w:t>
      </w:r>
    </w:p>
    <w:p>
      <w:pPr>
        <w:pStyle w:val="PreformattedText"/>
        <w:bidi w:val="0"/>
        <w:spacing w:before="0" w:after="0"/>
        <w:jc w:val="left"/>
        <w:rPr/>
      </w:pPr>
      <w:r>
        <w:rPr/>
        <w:t>+piI2kbTZNPy4zsSrV5RZ1GUgQIzSqqJYFZagNFzJJHEbsZSlrJGjLtCVJ7aO/6uLKaisQyqumsBXq</w:t>
      </w:r>
    </w:p>
    <w:p>
      <w:pPr>
        <w:pStyle w:val="PreformattedText"/>
        <w:bidi w:val="0"/>
        <w:spacing w:before="0" w:after="0"/>
        <w:jc w:val="left"/>
        <w:rPr/>
      </w:pPr>
      <w:r>
        <w:rPr/>
        <w:t>neUe8U5MiAAc2TbQt2jOp1Bjj097b36T+thdaFrdIrFeqsxapd4oo15s+pY5Qzg8hOm8rl90U8wi3l</w:t>
      </w:r>
    </w:p>
    <w:p>
      <w:pPr>
        <w:pStyle w:val="PreformattedText"/>
        <w:bidi w:val="0"/>
        <w:spacing w:before="0" w:after="0"/>
        <w:jc w:val="left"/>
        <w:rPr/>
      </w:pPr>
      <w:r>
        <w:rPr/>
        <w:t>qOnZWxNca4fP6xBpQ10is1S7zMU5upVip31u/OdGRipcOdSBkuA17i9/FiysTqMIQ1FxuwgXPMI2Em</w:t>
      </w:r>
    </w:p>
    <w:p>
      <w:pPr>
        <w:pStyle w:val="PreformattedText"/>
        <w:bidi w:val="0"/>
        <w:spacing w:before="0" w:after="0"/>
        <w:jc w:val="left"/>
        <w:rPr/>
      </w:pPr>
      <w:r>
        <w:rPr/>
        <w:t>9QREopVhiAaQKLs8sTC0blrXJ6VPV1YapauXWFm4GvhASuNPOhidT7w4LSN8OSBdBBMbqgssTPqXVY</w:t>
      </w:r>
    </w:p>
    <w:p>
      <w:pPr>
        <w:pStyle w:val="PreformattedText"/>
        <w:bidi w:val="0"/>
        <w:spacing w:before="0" w:after="0"/>
        <w:jc w:val="left"/>
        <w:rPr/>
      </w:pPr>
      <w:r>
        <w:rPr/>
        <w:t>np8WLqTU1zHshbFVNWbCKBmUtVNDXAS0zpHDLJPMhMccAbmmOGMKp5pUXPSVHlp+YvWhZbYy7QaqwX</w:t>
      </w:r>
    </w:p>
    <w:p>
      <w:pPr>
        <w:pStyle w:val="PreformattedText"/>
        <w:bidi w:val="0"/>
        <w:spacing w:before="0" w:after="0"/>
        <w:jc w:val="left"/>
        <w:rPr/>
      </w:pPr>
      <w:r>
        <w:rPr/>
        <w:t>pHFHDq6aoaCqUz1NW1XUDRYMdNNRwtKtoNtN3Xc3Isvyt4ujL3YNOdI8/MLgkDSsVZDIeWs4jR6gtI</w:t>
      </w:r>
    </w:p>
    <w:p>
      <w:pPr>
        <w:pStyle w:val="PreformattedText"/>
        <w:bidi w:val="0"/>
        <w:spacing w:before="0" w:after="0"/>
        <w:jc w:val="left"/>
        <w:rPr/>
      </w:pPr>
      <w:r>
        <w:rPr/>
        <w:t>ix3PLVW0xU7OASJGfTqF1P622NBIJQwmA80NTLEkkia/d2knkCurlImvZNTgF5RdlJBYAJiwNcTgIo</w:t>
      </w:r>
    </w:p>
    <w:p>
      <w:pPr>
        <w:pStyle w:val="PreformattedText"/>
        <w:bidi w:val="0"/>
        <w:spacing w:before="0" w:after="0"/>
        <w:jc w:val="left"/>
        <w:rPr/>
      </w:pPr>
      <w:r>
        <w:rPr/>
        <w:t>y0GNY4xxXT1FMkjgRz0tQ4eCYFnmRetkRdTAJIvMN72vpvjTLIJrQ1WOTtcsiXMA0b5+f/ABFHydoJ</w:t>
      </w:r>
    </w:p>
    <w:p>
      <w:pPr>
        <w:pStyle w:val="PreformattedText"/>
        <w:bidi w:val="0"/>
        <w:spacing w:before="0" w:after="0"/>
        <w:jc w:val="left"/>
        <w:rPr/>
      </w:pPr>
      <w:r>
        <w:rPr/>
        <w:t>s0pqWpgZ5HmHvUUheNTHGA3vEZBBEwUqVsbBurvjeDUAnnHCUKJtBjiKx1/gDhyeGfOZq91MOYVE8t</w:t>
      </w:r>
    </w:p>
    <w:p>
      <w:pPr>
        <w:pStyle w:val="PreformattedText"/>
        <w:bidi w:val="0"/>
        <w:spacing w:before="0" w:after="0"/>
        <w:jc w:val="left"/>
        <w:rPr/>
      </w:pPr>
      <w:r>
        <w:rPr/>
        <w:t>LKXIbkpJtFUlBtKR4dXiO+KznRiqrqojfKXBrl4tPNFwynhMS0MmWxQ8owVyPLbSje6zytUU+kqgJc</w:t>
      </w:r>
    </w:p>
    <w:p>
      <w:pPr>
        <w:pStyle w:val="PreformattedText"/>
        <w:bidi w:val="0"/>
        <w:spacing w:before="0" w:after="0"/>
        <w:jc w:val="left"/>
        <w:rPr/>
      </w:pPr>
      <w:r>
        <w:rPr/>
        <w:t>QyL9Po2JrUqwpWkUZAqsDldTHj/8UdZUy5tHwtTSSGloYY2aMOwQVE8jRoGjVgJVWJGe5Gm647ns1V</w:t>
      </w:r>
    </w:p>
    <w:p>
      <w:pPr>
        <w:pStyle w:val="PreformattedText"/>
        <w:bidi w:val="0"/>
        <w:spacing w:before="0" w:after="0"/>
        <w:jc w:val="left"/>
        <w:rPr/>
      </w:pPr>
      <w:r>
        <w:rPr/>
        <w:t>Uby3FuqPO+1Zr03JxHzhHxh9rqR0Od1GXxuiolVJqIL6i0ILu9rHuwvj3/ALKJeUWbEx8t9skJOMtT</w:t>
      </w:r>
    </w:p>
    <w:p>
      <w:pPr>
        <w:pStyle w:val="PreformattedText"/>
        <w:bidi w:val="0"/>
        <w:spacing w:before="0" w:after="0"/>
        <w:jc w:val="left"/>
        <w:rPr/>
      </w:pPr>
      <w:r>
        <w:rPr/>
        <w:t>lUxxGli1yyyoTIYleQ6gdIIuBtfewx1BRi3YaRxYJ1gZJQjNvDT00RAUDwQoCoB7hWD73wWqBjyggr</w:t>
      </w:r>
    </w:p>
    <w:p>
      <w:pPr>
        <w:pStyle w:val="PreformattedText"/>
        <w:bidi w:val="0"/>
        <w:spacing w:before="0" w:after="0"/>
        <w:jc w:val="left"/>
        <w:rPr/>
      </w:pPr>
      <w:r>
        <w:rPr/>
        <w:t>w8ogqoai7SOzySrGrFXKwgO0n+YoGH2bEqto8TEgVNBzjotfFDWJT1kchlpoJRI7B9LpSyxMVVL7rp</w:t>
      </w:r>
    </w:p>
    <w:p>
      <w:pPr>
        <w:pStyle w:val="PreformattedText"/>
        <w:bidi w:val="0"/>
        <w:spacing w:before="0" w:after="0"/>
        <w:jc w:val="left"/>
        <w:rPr/>
      </w:pPr>
      <w:r>
        <w:rPr/>
        <w:t>+MCdx8vzYtAQRrAnksTHPp6qapNJNLIdRHNuIGIuNAHkbkXGCIjovJlrMsMIKtDIIqmnUMGlizBUVZ</w:t>
      </w:r>
    </w:p>
    <w:p>
      <w:pPr>
        <w:pStyle w:val="PreformattedText"/>
        <w:bidi w:val="0"/>
        <w:spacing w:before="0" w:after="0"/>
        <w:jc w:val="left"/>
        <w:rPr/>
      </w:pPr>
      <w:r>
        <w:rPr/>
        <w:t>YhZSYRKhUWJ0nl/LjYpBU14YIIZnHNmGQUckiyDNOGTLl1XEyoS1ORM8cqlV/U1DSL3Qofm3rmt8sE</w:t>
      </w:r>
    </w:p>
    <w:p>
      <w:pPr>
        <w:pStyle w:val="PreformattedText"/>
        <w:bidi w:val="0"/>
        <w:spacing w:before="0" w:after="0"/>
        <w:jc w:val="left"/>
        <w:rPr/>
      </w:pPr>
      <w:r>
        <w:rPr/>
        <w:t>UmniGhKcrIzun94QoqIDNTqrR1SXC6rBX1HewERuviwt6UFdKxIBNaYxZctImpayhnUuY9Wkm+qNdG</w:t>
      </w:r>
    </w:p>
    <w:p>
      <w:pPr>
        <w:pStyle w:val="PreformattedText"/>
        <w:bidi w:val="0"/>
        <w:spacing w:before="0" w:after="0"/>
        <w:jc w:val="left"/>
        <w:rPr/>
      </w:pPr>
      <w:r>
        <w:rPr/>
        <w:t>srcCzJbYE3BPfCGJrlXCGrdzisCt5lFC0yuY45zl9brUtyoUcvQ1KgCyhYGjU7ktp9MTFhTnmEVyX3</w:t>
      </w:r>
    </w:p>
    <w:p>
      <w:pPr>
        <w:pStyle w:val="PreformattedText"/>
        <w:bidi w:val="0"/>
        <w:spacing w:before="0" w:after="0"/>
        <w:jc w:val="left"/>
        <w:rPr/>
      </w:pPr>
      <w:r>
        <w:rPr/>
        <w:t>daqUMTDN70GQkFi0FW5prBVsAFkZWtt01AvhLcRiQaGoxEKkbkZZT0xhMcmV5nVw864DCWYJJBdtOx</w:t>
      </w:r>
    </w:p>
    <w:p>
      <w:pPr>
        <w:pStyle w:val="PreformattedText"/>
        <w:bidi w:val="0"/>
        <w:spacing w:before="0" w:after="0"/>
        <w:jc w:val="left"/>
        <w:rPr/>
      </w:pPr>
      <w:r>
        <w:rPr/>
        <w:t>10ylfJQxwl6fGNSKa15Q7WSSzVjTrGY1qI4K4Q6QyqZLCVVubkm3n/AOHEXAijRZwKV5iPpB7DeKKj</w:t>
      </w:r>
    </w:p>
    <w:p>
      <w:pPr>
        <w:pStyle w:val="PreformattedText"/>
        <w:bidi w:val="0"/>
        <w:spacing w:before="0" w:after="0"/>
        <w:jc w:val="left"/>
        <w:rPr/>
      </w:pPr>
      <w:r>
        <w:rPr/>
        <w:t>MK32a8BT0tHxTBT5tHS6oJKs5ZXZdmdE6UQzqYyrMZIa+eaNNDR6VpUU606cOExhKVOE14ucJeSAzT</w:t>
      </w:r>
    </w:p>
    <w:p>
      <w:pPr>
        <w:pStyle w:val="PreformattedText"/>
        <w:bidi w:val="0"/>
        <w:spacing w:before="0" w:after="0"/>
        <w:jc w:val="left"/>
        <w:rPr/>
      </w:pPr>
      <w:r>
        <w:rPr/>
        <w:t>PDT1j9AP8AZyZZxB7GK/gzgHiWqr8xFQeI8jz0PWST5VLnWRZ1mE2QvSiKNI6SSXIM/wBInldmE+Ty</w:t>
      </w:r>
    </w:p>
    <w:p>
      <w:pPr>
        <w:pStyle w:val="PreformattedText"/>
        <w:bidi w:val="0"/>
        <w:spacing w:before="0" w:after="0"/>
        <w:jc w:val="left"/>
        <w:rPr/>
      </w:pPr>
      <w:r>
        <w:rPr/>
        <w:t>0wVF0KzAjDEsSIQyilq8fT/d92P0DcC10Ps8kpsrr50/uvjbiZnyuodjEIs9raGoqZoSjM3LgmpaBt</w:t>
      </w:r>
    </w:p>
    <w:p>
      <w:pPr>
        <w:pStyle w:val="PreformattedText"/>
        <w:bidi w:val="0"/>
        <w:spacing w:before="0" w:after="0"/>
        <w:jc w:val="left"/>
        <w:rPr/>
      </w:pPr>
      <w:r>
        <w:rPr/>
        <w:t>HZTUU5A1PONLStR2YQhVLYDVf7f/Eem0i6gTcAkel7X8rWxkbRqREFI+l1Nxp0/wDmuLHfGZ1uUiNE</w:t>
      </w:r>
    </w:p>
    <w:p>
      <w:pPr>
        <w:pStyle w:val="PreformattedText"/>
        <w:bidi w:val="0"/>
        <w:spacing w:before="0" w:after="0"/>
        <w:jc w:val="left"/>
        <w:rPr/>
      </w:pPr>
      <w:r>
        <w:rPr/>
        <w:t>v9ofnlBd5EChSzE2G1tthtcg798ZypZmA4ljbeKeMRwyk6R5m/3Iw9VUYDqhZJOpgHmcWpZAQDsvVe</w:t>
      </w:r>
    </w:p>
    <w:p>
      <w:pPr>
        <w:pStyle w:val="PreformattedText"/>
        <w:bidi w:val="0"/>
        <w:spacing w:before="0" w:after="0"/>
        <w:jc w:val="left"/>
        <w:rPr/>
      </w:pPr>
      <w:r>
        <w:rPr/>
        <w:t>1rEDa433vjVKRqBecJfUekc9r6FtZLAsLXDAfMT5ggdW+NEuWS3KMrGpJgdFQOdWxAA3I+YDvfpuO/</w:t>
      </w:r>
    </w:p>
    <w:p>
      <w:pPr>
        <w:pStyle w:val="PreformattedText"/>
        <w:bidi w:val="0"/>
        <w:spacing w:before="0" w:after="0"/>
        <w:jc w:val="left"/>
        <w:rPr/>
      </w:pPr>
      <w:r>
        <w:rPr/>
        <w:t>0ONYUnSKNbziUtEe+ggMe1rE6jcmynuG74uuVSTCYKwUbKN1BUbqFUXFzqFxYX2288XCNRSOUFpbiz</w:t>
      </w:r>
    </w:p>
    <w:p>
      <w:pPr>
        <w:pStyle w:val="PreformattedText"/>
        <w:bidi w:val="0"/>
        <w:spacing w:before="0" w:after="0"/>
        <w:jc w:val="left"/>
        <w:rPr/>
      </w:pPr>
      <w:r>
        <w:rPr/>
        <w:t>iLzkYKMoHTbTY/mLrfckhv545k9SzTfnlDU0jsuUTqqK3rZbebbEmw8xbHLnIQcSI3SnBCoNYudLUW</w:t>
      </w:r>
    </w:p>
    <w:p>
      <w:pPr>
        <w:pStyle w:val="PreformattedText"/>
        <w:bidi w:val="0"/>
        <w:spacing w:before="0" w:after="0"/>
        <w:jc w:val="left"/>
        <w:rPr/>
      </w:pPr>
      <w:r>
        <w:rPr/>
        <w:t>0lGsSNhclu3a1zY4ylQcDjSNUtiuAbGCqVrRx3DjYE38h/PFWSpwOEMBINRFXzbNTpZi9yVa+4sSPO</w:t>
      </w:r>
    </w:p>
    <w:p>
      <w:pPr>
        <w:pStyle w:val="PreformattedText"/>
        <w:bidi w:val="0"/>
        <w:spacing w:before="0" w:after="0"/>
        <w:jc w:val="left"/>
        <w:rPr/>
      </w:pPr>
      <w:r>
        <w:rPr/>
        <w:t>43BxUy2pqIlTQ1OMcM4rzdpQ4ViouNRv0gamvuD2BOLy5Xfo1Il5lClGOEcjrdczm7vdr6mJ7gsSCf</w:t>
      </w:r>
    </w:p>
    <w:p>
      <w:pPr>
        <w:pStyle w:val="PreformattedText"/>
        <w:bidi w:val="0"/>
        <w:spacing w:before="0" w:after="0"/>
        <w:jc w:val="left"/>
        <w:rPr/>
      </w:pPr>
      <w:r>
        <w:rPr/>
        <w:t>ucOSSBitFWsZZk0A5q1pBfKadYmXYarqxN9ixsxIJ7kn8salW1ac4xzCWZiNBHUcotqW3hvcL5i9yQ</w:t>
      </w:r>
    </w:p>
    <w:p>
      <w:pPr>
        <w:pStyle w:val="PreformattedText"/>
        <w:bidi w:val="0"/>
        <w:spacing w:before="0" w:after="0"/>
        <w:jc w:val="left"/>
        <w:rPr/>
      </w:pPr>
      <w:r>
        <w:rPr/>
        <w:t>fTFovHovguyxxgG9wOxuANiB9O2M8aW1PrHo3JLctLdtK2+29sNl8C+kZ5pW9gFz1i+0vjX/MP5rjX</w:t>
      </w:r>
    </w:p>
    <w:p>
      <w:pPr>
        <w:pStyle w:val="PreformattedText"/>
        <w:bidi w:val="0"/>
        <w:spacing w:before="0" w:after="0"/>
        <w:jc w:val="left"/>
        <w:rPr/>
      </w:pPr>
      <w:r>
        <w:rPr/>
        <w:t>CpnKC2IYEggRCE1ArhGrXO+6+Q+v7sIIpgYbDGCCGJrfwFvvc/0vij6D1glftU9f90VbM1LRSKDfYN</w:t>
      </w:r>
    </w:p>
    <w:p>
      <w:pPr>
        <w:pStyle w:val="PreformattedText"/>
        <w:bidi w:val="0"/>
        <w:spacing w:before="0" w:after="0"/>
        <w:jc w:val="left"/>
        <w:rPr/>
      </w:pPr>
      <w:r>
        <w:rPr/>
        <w:t>ue1rX7f72xnfQesal6vQx5t9oAAgq79WlrAdhupvt+WETuj0jdHz24zpzLmcoAsDVSEAgDbVchtj38</w:t>
      </w:r>
    </w:p>
    <w:p>
      <w:pPr>
        <w:pStyle w:val="PreformattedText"/>
        <w:bidi w:val="0"/>
        <w:spacing w:before="0" w:after="0"/>
        <w:jc w:val="left"/>
        <w:rPr/>
      </w:pPr>
      <w:r>
        <w:rPr/>
        <w:t>8dH2UKl6a0P80Y9tUAS2tzRxTPKOVqkFgTZ7jSDboGklR3G2mx8jjrSwVmTGPKOc7A4DURIoaF2IsN</w:t>
      </w:r>
    </w:p>
    <w:p>
      <w:pPr>
        <w:pStyle w:val="PreformattedText"/>
        <w:bidi w:val="0"/>
        <w:spacing w:before="0" w:after="0"/>
        <w:jc w:val="left"/>
        <w:rPr/>
      </w:pPr>
      <w:r>
        <w:rPr/>
        <w:t>LgHfe9t97geWNZDKTccIzPSuEWyDLZCAG7qoZbDqNxdr2G/wBMBtNaaGFOxDYaQKzPLZjG5W4MgIGs</w:t>
      </w:r>
    </w:p>
    <w:p>
      <w:pPr>
        <w:pStyle w:val="PreformattedText"/>
        <w:bidi w:val="0"/>
        <w:spacing w:before="0" w:after="0"/>
        <w:jc w:val="left"/>
        <w:rPr/>
      </w:pPr>
      <w:r>
        <w:rPr/>
        <w:t>X1CxDLe+3bBCia641jlmaZI5qArCxsbkbAhtjqPmLeVrXO2FOoYMQopSHCksMH0b4Q/R5aYu6HxAi+</w:t>
      </w:r>
    </w:p>
    <w:p>
      <w:pPr>
        <w:pStyle w:val="PreformattedText"/>
        <w:bidi w:val="0"/>
        <w:spacing w:before="0" w:after="0"/>
        <w:jc w:val="left"/>
        <w:rPr/>
      </w:pPr>
      <w:r>
        <w:rPr/>
        <w:t>2pmupt5WA3++nAkqpUGlYW5JFqZUEF46cho+mwjNwbGzG50EqRuQPy/wA2NsIsPaI6Rw8jR6S+5Vep</w:t>
      </w:r>
    </w:p>
    <w:p>
      <w:pPr>
        <w:pStyle w:val="PreformattedText"/>
        <w:bidi w:val="0"/>
        <w:spacing w:before="0" w:after="0"/>
        <w:jc w:val="left"/>
        <w:rPr/>
      </w:pPr>
      <w:r>
        <w:rPr/>
        <w:t>l7b2tttbYfxxz5zWoxGHTHS2cFWx11i+xzIEGpr23tZu9gpOrYdhjz22S2MxSBhSO7sWIIGJgpl1Si</w:t>
      </w:r>
    </w:p>
    <w:p>
      <w:pPr>
        <w:pStyle w:val="PreformattedText"/>
        <w:bidi w:val="0"/>
        <w:spacing w:before="0" w:after="0"/>
        <w:jc w:val="left"/>
        <w:rPr/>
      </w:pPr>
      <w:r>
        <w:rPr/>
        <w:t>vc7npKKTYG/wAvn1W7Y5byjVqUrHWlzMKGrWiLTBKkihLg+dmAvvudttVjb9+FBBepWhEQxJxIuicp</w:t>
      </w:r>
    </w:p>
    <w:p>
      <w:pPr>
        <w:pStyle w:val="PreformattedText"/>
        <w:bidi w:val="0"/>
        <w:spacing w:before="0" w:after="0"/>
        <w:jc w:val="left"/>
        <w:rPr/>
      </w:pPr>
      <w:r>
        <w:rPr/>
        <w:t>SwA8fZgtwF9Qd8bZaE60AjLNNW8IlwkA27k9gO57dsOAqaRgmMSKHGsTu1uodrEX2t6j6407o8qAxn</w:t>
      </w:r>
    </w:p>
    <w:p>
      <w:pPr>
        <w:pStyle w:val="PreformattedText"/>
        <w:bidi w:val="0"/>
        <w:spacing w:before="0" w:after="0"/>
        <w:jc w:val="left"/>
        <w:rPr/>
      </w:pPr>
      <w:r>
        <w:rPr/>
        <w:t>ZgBQax9dYje5ta21sbowxNXsPsP5YII3gghLdu19+39cVetMIIiTeG33N/thMaIr1ctmJJt3B/Im/5</w:t>
      </w:r>
    </w:p>
    <w:p>
      <w:pPr>
        <w:pStyle w:val="PreformattedText"/>
        <w:bidi w:val="0"/>
        <w:spacing w:before="0" w:after="0"/>
        <w:jc w:val="left"/>
        <w:rPr/>
      </w:pPr>
      <w:r>
        <w:rPr/>
        <w:t>WGMs7i+fCGJUyqXY1gCvTUntfe1vNbncG3YXxo2Xgb1/pGOZqB2NFhpe6/cfzbHSjCK3CvbBuLuDe4</w:t>
      </w:r>
    </w:p>
    <w:p>
      <w:pPr>
        <w:pStyle w:val="PreformattedText"/>
        <w:bidi w:val="0"/>
        <w:spacing w:before="0" w:after="0"/>
        <w:jc w:val="left"/>
        <w:rPr/>
      </w:pPr>
      <w:r>
        <w:rPr/>
        <w:t>IFvpYeX7sEOiRggiOwIBv6H+uCCIrdu19+39cERM0b1/rA6o3J3sD/AA7f9MEIgXUE2tY9jvvt9P8A</w:t>
      </w:r>
    </w:p>
    <w:p>
      <w:pPr>
        <w:pStyle w:val="PreformattedText"/>
        <w:bidi w:val="0"/>
        <w:spacing w:before="0" w:after="0"/>
        <w:jc w:val="left"/>
        <w:rPr/>
      </w:pPr>
      <w:r>
        <w:rPr/>
        <w:t>frgjPAmMfGPfdvyFrXJwt1oGbsjRK6fj/WD1KdQt2tbsf837u2FxvXQekWOma4Pl0gd+217/AMP4YI</w:t>
      </w:r>
    </w:p>
    <w:p>
      <w:pPr>
        <w:pStyle w:val="PreformattedText"/>
        <w:bidi w:val="0"/>
        <w:spacing w:before="0" w:after="0"/>
        <w:jc w:val="left"/>
        <w:rPr/>
      </w:pPr>
      <w:r>
        <w:rPr/>
        <w:t>mCSeEfn/M4IIVggjMEEZgghicXUC9u+5wuZyggNVfN+f8A7sUXUesVfhMVOT9Of8x/9S42pwiMUwVL</w:t>
      </w:r>
    </w:p>
    <w:p>
      <w:pPr>
        <w:pStyle w:val="PreformattedText"/>
        <w:bidi w:val="0"/>
        <w:spacing w:before="0" w:after="0"/>
        <w:jc w:val="left"/>
        <w:rPr/>
      </w:pPr>
      <w:r>
        <w:rPr/>
        <w:t>CCNOAAoH+7jFoiDcJ3tbe3f822/h/HBF5fGvrBGHsPsf54IbEsEMG6QLD6fX6YIIpHtIrZKD2f8AG9</w:t>
      </w:r>
    </w:p>
    <w:p>
      <w:pPr>
        <w:pStyle w:val="PreformattedText"/>
        <w:bidi w:val="0"/>
        <w:spacing w:before="0" w:after="0"/>
        <w:jc w:val="left"/>
        <w:rPr/>
      </w:pPr>
      <w:r>
        <w:rPr/>
        <w:t>fBFLLNR8JcQ1UMNPvPLLT5TVyxxwAA3lLIoUAd8EXWly14a/4j+Tn+Kj2ce3ngTJMl9q/tJ40qqTJ/</w:t>
      </w:r>
    </w:p>
    <w:p>
      <w:pPr>
        <w:pStyle w:val="PreformattedText"/>
        <w:bidi w:val="0"/>
        <w:spacing w:before="0" w:after="0"/>
        <w:jc w:val="left"/>
        <w:rPr/>
      </w:pPr>
      <w:r>
        <w:rPr/>
        <w:t>xUcNUfEH/c3PqCuyo8KZhxPnGf8AtAbKqKgcI9flaZxxRmhavEZmM6hGlCaVxlpattuLCO7Imy1mTr</w:t>
      </w:r>
    </w:p>
    <w:p>
      <w:pPr>
        <w:pStyle w:val="PreformattedText"/>
        <w:bidi w:val="0"/>
        <w:spacing w:before="0" w:after="0"/>
        <w:jc w:val="left"/>
        <w:rPr/>
      </w:pPr>
      <w:r>
        <w:rPr/>
        <w:t>OFTl8bRS7wj4zNRzRnMPiXWimm1STowaS006Cd5DqtI0gY2J1M8nzW2tGFqEmkPZVVGjnEbI1bTuy1</w:t>
      </w:r>
    </w:p>
    <w:p>
      <w:pPr>
        <w:pStyle w:val="PreformattedText"/>
        <w:bidi w:val="0"/>
        <w:spacing w:before="0" w:after="0"/>
        <w:jc w:val="left"/>
        <w:rPr/>
      </w:pPr>
      <w:r>
        <w:rPr/>
        <w:t>7ZeeZ7vJPpKmR4damOQq2kyXuAzYIk5cbuKOmZdw+1dwhC2WQ0vvGRrXcTcacVL7y/u8uZVpoMiyGU</w:t>
      </w:r>
    </w:p>
    <w:p>
      <w:pPr>
        <w:pStyle w:val="PreformattedText"/>
        <w:bidi w:val="0"/>
        <w:spacing w:before="0" w:after="0"/>
        <w:jc w:val="left"/>
        <w:rPr/>
      </w:pPr>
      <w:r>
        <w:rPr/>
        <w:t>OOXFTrqjC1Oyu/Q0gw+WBSu7xXnFReS14NkemfbRRRZP7BPZdnfD8tQ9VmuXZrwdxYuaZccprOG8/T</w:t>
      </w:r>
    </w:p>
    <w:p>
      <w:pPr>
        <w:pStyle w:val="PreformattedText"/>
        <w:bidi w:val="0"/>
        <w:spacing w:before="0" w:after="0"/>
        <w:jc w:val="left"/>
        <w:rPr/>
      </w:pPr>
      <w:r>
        <w:rPr/>
        <w:t>OK1ZIM4qY7QqkeUS0Ndl80DSJpzaUs69LM1lK2lZlzY/DvfKw0TZhExEUqOHla3u+kdO9uXCGUZf7K</w:t>
      </w:r>
    </w:p>
    <w:p>
      <w:pPr>
        <w:pStyle w:val="PreformattedText"/>
        <w:bidi w:val="0"/>
        <w:spacing w:before="0" w:after="0"/>
        <w:jc w:val="left"/>
        <w:rPr/>
      </w:pPr>
      <w:r>
        <w:rPr/>
        <w:t>Ms9nHHsOWxcT8K8DezbOeGuIKMwZTQ5jwpDklfLRUeWRQqxzeqrcy4tpZjVzaEqBldZoLGFjis0jLV</w:t>
      </w:r>
    </w:p>
    <w:p>
      <w:pPr>
        <w:pStyle w:val="PreformattedText"/>
        <w:bidi w:val="0"/>
        <w:spacing w:before="0" w:after="0"/>
        <w:jc w:val="left"/>
        <w:rPr/>
      </w:pPr>
      <w:r>
        <w:rPr/>
        <w:t>iy2rTuwslrrhw0tj5dZtSrA9C0KxaZ6c0qyRSKxlnpX5VQ8kQJZN5Y11tpWQeAHTigaqqK4xWF5HTC</w:t>
      </w:r>
    </w:p>
    <w:p>
      <w:pPr>
        <w:pStyle w:val="PreformattedText"/>
        <w:bidi w:val="0"/>
        <w:spacing w:before="0" w:after="0"/>
        <w:jc w:val="left"/>
        <w:rPr/>
      </w:pPr>
      <w:r>
        <w:rPr/>
        <w:t>qrdckYMNLTyuZlv8FKZDOz37atQsBvfADQZtYINxw1E9XQSKXEzmYvLZNCBIQOsp0qWUdyBfEwxAbW</w:t>
      </w:r>
    </w:p>
    <w:p>
      <w:pPr>
        <w:pStyle w:val="PreformattedText"/>
        <w:bidi w:val="0"/>
        <w:spacing w:before="0" w:after="0"/>
        <w:jc w:val="left"/>
        <w:rPr/>
      </w:pPr>
      <w:r>
        <w:rPr/>
        <w:t>qOMRZeEYYRUV8sk3uTViUeQJWui6aZ8yrqZJakq9xoWnQMxsbLT61Gq2KE1FAwuiyggAFbI9DyZPU5</w:t>
      </w:r>
    </w:p>
    <w:p>
      <w:pPr>
        <w:pStyle w:val="PreformattedText"/>
        <w:bidi w:val="0"/>
        <w:spacing w:before="0" w:after="0"/>
        <w:jc w:val="left"/>
        <w:rPr/>
      </w:pPr>
      <w:r>
        <w:rPr/>
        <w:t>PwZxfwVV5fkef1fs84zyTiiqqqurh/vHM6eopZ/c6fKYGmV6jJ6gMoqyqsNLanKELhYQg8NCwuiHQ0</w:t>
      </w:r>
    </w:p>
    <w:p>
      <w:pPr>
        <w:pStyle w:val="PreformattedText"/>
        <w:bidi w:val="0"/>
        <w:spacing w:before="0" w:after="0"/>
        <w:jc w:val="left"/>
        <w:rPr/>
      </w:pPr>
      <w:r>
        <w:rPr/>
        <w:t>0wH9I8ccQ1GqpzRtCU3vlZS1MdDAto6cVUwmlp4gWISGNyFQE3Aw+XaQemM0xSLiWiGkh91eKO55U8</w:t>
      </w:r>
    </w:p>
    <w:p>
      <w:pPr>
        <w:pStyle w:val="PreformattedText"/>
        <w:bidi w:val="0"/>
        <w:spacing w:before="0" w:after="0"/>
        <w:jc w:val="left"/>
        <w:rPr/>
      </w:pPr>
      <w:r>
        <w:rPr/>
        <w:t>cRjBJcBaddToVG12LAnvfy04t0fH+kQlLo1n9U8kUO/wAV1pad2jNkUJTRadRKgaioUdtz1fNiZhJI</w:t>
      </w:r>
    </w:p>
    <w:p>
      <w:pPr>
        <w:pStyle w:val="PreformattedText"/>
        <w:bidi w:val="0"/>
        <w:spacing w:before="0" w:after="0"/>
        <w:jc w:val="left"/>
        <w:rPr/>
      </w:pPr>
      <w:r>
        <w:rPr/>
        <w:t>PMiLhbRQRrLqdqzJJKYBnkp6ueUTFgsQhNLPKUKg9Ta41O1/D4cUpTUYxVzUW3RXGZWNK4sxdgzuV2</w:t>
      </w:r>
    </w:p>
    <w:p>
      <w:pPr>
        <w:pStyle w:val="PreformattedText"/>
        <w:bidi w:val="0"/>
        <w:spacing w:before="0" w:after="0"/>
        <w:jc w:val="left"/>
        <w:rPr/>
      </w:pPr>
      <w:r>
        <w:rPr/>
        <w:t>OgdZkN9muPrgihFCR2Q7XSn3KNggDTQT6AtwkZMzyb9+rqbEHEERKmhx5wzLUAUUsKwqyGKjc2J1R6</w:t>
      </w:r>
    </w:p>
    <w:p>
      <w:pPr>
        <w:pStyle w:val="PreformattedText"/>
        <w:bidi w:val="0"/>
        <w:spacing w:before="0" w:after="0"/>
        <w:jc w:val="left"/>
        <w:rPr/>
      </w:pPr>
      <w:r>
        <w:rPr/>
        <w:t>AVL3uLHdhf64gGigkwxlr6wXp5udDlsxkX4L07OFUnSgch2bp6m0C25xIIOIhdCbiTiIH5jTxxU9VF</w:t>
      </w:r>
    </w:p>
    <w:p>
      <w:pPr>
        <w:pStyle w:val="PreformattedText"/>
        <w:bidi w:val="0"/>
        <w:spacing w:before="0" w:after="0"/>
        <w:jc w:val="left"/>
        <w:rPr/>
      </w:pPr>
      <w:r>
        <w:rPr/>
        <w:t>GAwWrIRtVrFr6HI0i+x8r98TFYrQIaIWW7s17m4DOO5XYm9l2v5DEGvKCEUTWkY6tIaZSJDpOkq1zt</w:t>
      </w:r>
    </w:p>
    <w:p>
      <w:pPr>
        <w:pStyle w:val="PreformattedText"/>
        <w:bidi w:val="0"/>
        <w:spacing w:before="0" w:after="0"/>
        <w:jc w:val="left"/>
        <w:rPr/>
      </w:pPr>
      <w:r>
        <w:rPr/>
        <w:t>q20rq/LEW8VcQ0XQmoHIx9ffwD5mlVkubw3Z46HMYgAEFhJKrGWdlHUxbTGLDsNXlfHzz6X0ExSNaU</w:t>
      </w:r>
    </w:p>
    <w:p>
      <w:pPr>
        <w:pStyle w:val="PreformattedText"/>
        <w:bidi w:val="0"/>
        <w:spacing w:before="0" w:after="0"/>
        <w:jc w:val="left"/>
        <w:rPr/>
      </w:pPr>
      <w:r>
        <w:rPr/>
        <w:t>j6t9Bpm8l7uttt3osfaH2f5hO6cuBojKiSENK4lpiGUrFMhsNMgXy2Py4+bbUKFaaR9n2NiVxqobhj</w:t>
      </w:r>
    </w:p>
    <w:p>
      <w:pPr>
        <w:pStyle w:val="PreformattedText"/>
        <w:bidi w:val="0"/>
        <w:spacing w:before="0" w:after="0"/>
        <w:jc w:val="left"/>
        <w:rPr/>
      </w:pPr>
      <w:r>
        <w:rPr/>
        <w:t>0Tw7V1kGXUr+7LKZNUcsIkia1OgVZJkKyltaOl9Jtf8A8WOcwoSI9DKcCVLrqRHYoKuKpkhj1yA0Ud</w:t>
      </w:r>
    </w:p>
    <w:p>
      <w:pPr>
        <w:pStyle w:val="PreformattedText"/>
        <w:bidi w:val="0"/>
        <w:spacing w:before="0" w:after="0"/>
        <w:jc w:val="left"/>
        <w:rPr/>
      </w:pPr>
      <w:r>
        <w:rPr/>
        <w:t>O7c1ghDy07spiiVhYkNGdtQv6McRDVe42isdLyOrWKcCOJJQkT+9LKCXYFA+kPa6vqVSb2AUMw88LN</w:t>
      </w:r>
    </w:p>
    <w:p>
      <w:pPr>
        <w:pStyle w:val="PreformattedText"/>
        <w:bidi w:val="0"/>
        <w:spacing w:before="0" w:after="0"/>
        <w:jc w:val="left"/>
        <w:rPr/>
      </w:pPr>
      <w:r>
        <w:rPr/>
        <w:t>CKLDwppRmwi/ZfVLJqljVS5+Kk0jK0hlMd9Eo1XDhPILfFCpGsQ6Ye9FslzVpgrb2QRwTEaUWQ1OrR</w:t>
      </w:r>
    </w:p>
    <w:p>
      <w:pPr>
        <w:pStyle w:val="PreformattedText"/>
        <w:bidi w:val="0"/>
        <w:spacing w:before="0" w:after="0"/>
        <w:jc w:val="left"/>
        <w:rPr/>
      </w:pPr>
      <w:r>
        <w:rPr/>
        <w:t>URqV1FlXSOwF7nzw0WtmpjFFU0oBhDmXZlK1GsUtSs01PUGKNHQJI6Uz1LkppJNtEqxg3sfm+XFixp</w:t>
      </w:r>
    </w:p>
    <w:p>
      <w:pPr>
        <w:pStyle w:val="PreformattedText"/>
        <w:bidi w:val="0"/>
        <w:spacing w:before="0" w:after="0"/>
        <w:jc w:val="left"/>
        <w:rPr/>
      </w:pPr>
      <w:r>
        <w:rPr/>
        <w:t>QnCAqoa+0+9G6bMUSoaKd2b4iNHFKrJIsbu5bkVFjzmUOwFgRf7YgNRhWsWEskViJyjLNP8A8J6lpJ</w:t>
      </w:r>
    </w:p>
    <w:p>
      <w:pPr>
        <w:pStyle w:val="PreformattedText"/>
        <w:bidi w:val="0"/>
        <w:spacing w:before="0" w:after="0"/>
        <w:jc w:val="left"/>
        <w:rPr/>
      </w:pPr>
      <w:r>
        <w:rPr/>
        <w:t>ESWqZ1Z3YvE/LVNTOF9BpU4uqMxw0hhpaoOixRcznek5IbNKil91SSI0EMitLUo8aFmLEkJEZNQcEh</w:t>
      </w:r>
    </w:p>
    <w:p>
      <w:pPr>
        <w:pStyle w:val="PreformattedText"/>
        <w:bidi w:val="0"/>
        <w:spacing w:before="0" w:after="0"/>
        <w:jc w:val="left"/>
        <w:rPr/>
      </w:pPr>
      <w:r>
        <w:rPr/>
        <w:t>iOrT1YS5ZNe2n/MWKsQSFy96PMXH+aUswqpYxJOJGcLDNTF6f3pA2qOhjjk1zxKiXJcKqnV38qMSCt</w:t>
      </w:r>
    </w:p>
    <w:p>
      <w:pPr>
        <w:pStyle w:val="PreformattedText"/>
        <w:bidi w:val="0"/>
        <w:spacing w:before="0" w:after="0"/>
        <w:jc w:val="left"/>
        <w:rPr/>
      </w:pPr>
      <w:r>
        <w:rPr/>
        <w:t>NPn+sVYFV+EeJ87pK6V5auQLHHUyVEgjjco0MQV0Um1+WoZixj7sdNr+LG3Z6XqBrHE2wkJqKR4d45</w:t>
      </w:r>
    </w:p>
    <w:p>
      <w:pPr>
        <w:pStyle w:val="PreformattedText"/>
        <w:bidi w:val="0"/>
        <w:spacing w:before="0" w:after="0"/>
        <w:jc w:val="left"/>
        <w:rPr/>
      </w:pPr>
      <w:r>
        <w:rPr/>
        <w:t>zOuy2qqWHMaSmkeIJKupGWNibNpO6keE79sdhKVWnb8/pHFKVLHA2/OEVHhj28z0VU1BW5jLlE4d4o</w:t>
      </w:r>
    </w:p>
    <w:p>
      <w:pPr>
        <w:pStyle w:val="PreformattedText"/>
        <w:bidi w:val="0"/>
        <w:spacing w:before="0" w:after="0"/>
        <w:jc w:val="left"/>
        <w:rPr/>
      </w:pPr>
      <w:r>
        <w:rPr/>
        <w:t>fe5Xkgl1FCBHO+0V3vs2kKOkasallIxoVw1jO7vLtK5RHpThv2451Hoirau8Uml4poA2gKBpBjlOxD</w:t>
      </w:r>
    </w:p>
    <w:p>
      <w:pPr>
        <w:pStyle w:val="PreformattedText"/>
        <w:bidi w:val="0"/>
        <w:spacing w:before="0" w:after="0"/>
        <w:jc w:val="left"/>
        <w:rPr/>
      </w:pPr>
      <w:r>
        <w:rPr/>
        <w:t>IWsRfw/5b23MkGvPnErOmhLjMwjo9P7X6uogtJXtyiiiDnMeYWDMQzkXAWxYEmw/WwFAQCq4RYbS65</w:t>
      </w:r>
    </w:p>
    <w:p>
      <w:pPr>
        <w:pStyle w:val="PreformattedText"/>
        <w:bidi w:val="0"/>
        <w:spacing w:before="0" w:after="0"/>
        <w:jc w:val="left"/>
        <w:rPr/>
      </w:pPr>
      <w:r>
        <w:rPr/>
        <w:t>riRDf/AH+epBaSq5pOnUdd0t4rFFA6r9r2xWK712ynCOf8WTV+c1FFlUE0kNDUNeWCAF6jMZGKusUk</w:t>
      </w:r>
    </w:p>
    <w:p>
      <w:pPr>
        <w:pStyle w:val="PreformattedText"/>
        <w:bidi w:val="0"/>
        <w:spacing w:before="0" w:after="0"/>
        <w:jc w:val="left"/>
        <w:rPr/>
      </w:pPr>
      <w:r>
        <w:rPr/>
        <w:t>msFILFrgd/8ALgLlRxaxS4tgrYdUd54A9iMlfTU8jUPKmLrURKiaYaeNOWRE8rLbm/QBif8ALjJM2o</w:t>
      </w:r>
    </w:p>
    <w:p>
      <w:pPr>
        <w:pStyle w:val="PreformattedText"/>
        <w:bidi w:val="0"/>
        <w:spacing w:before="0" w:after="0"/>
        <w:jc w:val="left"/>
        <w:rPr/>
      </w:pPr>
      <w:r>
        <w:rPr/>
        <w:t>1UFu9G6Si5SenSO7xexSZoEoo4HpmlkDvPoBZlZwX5ig7lF1EW/W3/AFcc8THq1WwbhjpruzaS2aOv</w:t>
      </w:r>
    </w:p>
    <w:p>
      <w:pPr>
        <w:pStyle w:val="PreformattedText"/>
        <w:bidi w:val="0"/>
        <w:spacing w:before="0" w:after="0"/>
        <w:jc w:val="left"/>
        <w:rPr/>
      </w:pPr>
      <w:r>
        <w:rPr/>
        <w:t>cD/he4WhMmZ5pRxZnWQSFY56kNVJIVfmENTk6Y5BawNrYTV2LBszCGjabLlQWiPZ/CPDOVZYYUoaOm</w:t>
      </w:r>
    </w:p>
    <w:p>
      <w:pPr>
        <w:pStyle w:val="PreformattedText"/>
        <w:bidi w:val="0"/>
        <w:spacing w:before="0" w:after="0"/>
        <w:jc w:val="left"/>
        <w:rPr/>
      </w:pPr>
      <w:r>
        <w:rPr/>
        <w:t>pkanjd1gCQcvQunROi20m+rcBbnCZy1Va429MMSYzhiQWjrsELRxR8pE1FInZQXkCBLDVdmtZlK38/</w:t>
      </w:r>
    </w:p>
    <w:p>
      <w:pPr>
        <w:pStyle w:val="PreformattedText"/>
        <w:bidi w:val="0"/>
        <w:spacing w:before="0" w:after="0"/>
        <w:jc w:val="left"/>
        <w:rPr/>
      </w:pPr>
      <w:r>
        <w:rPr/>
        <w:t>FjFMB1EPlNXXnFgCmUI4CqCE5pDrGiXNll5ZI57C2ncAWk8WEMATU1asMcC33YBZxk1JWRyyNEgPKk</w:t>
      </w:r>
    </w:p>
    <w:p>
      <w:pPr>
        <w:pStyle w:val="PreformattedText"/>
        <w:bidi w:val="0"/>
        <w:spacing w:before="0" w:after="0"/>
        <w:jc w:val="left"/>
        <w:rPr/>
      </w:pPr>
      <w:r>
        <w:rPr/>
        <w:t>jmaqqjHJPBGxlaJobMEWwtcLYHqZrdWKOQThEo5Flc13ZHgz2x+w+WCSvzThtZH5EUVUtGI3geop7c</w:t>
      </w:r>
    </w:p>
    <w:p>
      <w:pPr>
        <w:pStyle w:val="PreformattedText"/>
        <w:bidi w:val="0"/>
        <w:spacing w:before="0" w:after="0"/>
        <w:jc w:val="left"/>
        <w:rPr/>
      </w:pPr>
      <w:r>
        <w:rPr/>
        <w:t>6q5altnTXqU7iTV0sMIZBr0x1ZM8lcdFjzXkXFNVQusMsdNLyXbXLVhecRFIVVaFhHHy6iMROGMrIx</w:t>
      </w:r>
    </w:p>
    <w:p>
      <w:pPr>
        <w:pStyle w:val="PreformattedText"/>
        <w:bidi w:val="0"/>
        <w:spacing w:before="0" w:after="0"/>
        <w:jc w:val="left"/>
        <w:rPr/>
      </w:pPr>
      <w:r>
        <w:rPr/>
        <w:t>bWvXbTiyywpuXANDZjhgRhSO35P7QaOWWmkjNIMwqLQxRZpRQJSzpY82mNXUIscxaMMwdirK0fgPix</w:t>
      </w:r>
    </w:p>
    <w:p>
      <w:pPr>
        <w:pStyle w:val="PreformattedText"/>
        <w:bidi w:val="0"/>
        <w:spacing w:before="0" w:after="0"/>
        <w:jc w:val="left"/>
        <w:rPr/>
      </w:pPr>
      <w:r>
        <w:rPr/>
        <w:t>sVmAqFEZrQdWKx0GlziJUWBY4srYudQqKmqoS0bbyw08saT0tRG3y3cD/LhgBIA4Yroc2YeXn+aHjn</w:t>
      </w:r>
    </w:p>
    <w:p>
      <w:pPr>
        <w:pStyle w:val="PreformattedText"/>
        <w:bidi w:val="0"/>
        <w:spacing w:before="0" w:after="0"/>
        <w:jc w:val="left"/>
        <w:rPr/>
      </w:pPr>
      <w:r>
        <w:rPr/>
        <w:t>EUscxeqrMzp0AhikkqKaenpRp1amaCAcqJWJAEugHT0vi4BXDERIFDgcDDNRVPFTRyzVOU1zMgihmp</w:t>
      </w:r>
    </w:p>
    <w:p>
      <w:pPr>
        <w:pStyle w:val="PreformattedText"/>
        <w:bidi w:val="0"/>
        <w:spacing w:before="0" w:after="0"/>
        <w:jc w:val="left"/>
        <w:rPr/>
      </w:pPr>
      <w:r>
        <w:rPr/>
        <w:t>Ko0MsYbqENQiroaQ9I/SMDq03B6cUdSqqQ0WW66oU1rCGzKgWAU8VJmH941bqJqacqTTsFsGXkFg6g</w:t>
      </w:r>
    </w:p>
    <w:p>
      <w:pPr>
        <w:pStyle w:val="PreformattedText"/>
        <w:bidi w:val="0"/>
        <w:spacing w:before="0" w:after="0"/>
        <w:jc w:val="left"/>
        <w:rPr/>
      </w:pPr>
      <w:r>
        <w:rPr/>
        <w:t>FipUliG02+bGVya0Ogi5uckwGqsyp6RbnXTmbmSzzrLrnVo26r01yUDEXYsFsFxQVrhrEs4qQViGa6</w:t>
      </w:r>
    </w:p>
    <w:p>
      <w:pPr>
        <w:pStyle w:val="PreformattedText"/>
        <w:bidi w:val="0"/>
        <w:spacing w:before="0" w:after="0"/>
        <w:jc w:val="left"/>
        <w:rPr/>
      </w:pPr>
      <w:r>
        <w:rPr/>
        <w:t>rqCEE0MkTvqPU1qiIhZVRpnX4AbXe56LfPgx56xQ0rhpA6prZniu0URjScpII1Q30sWipqWSORhMeW</w:t>
      </w:r>
    </w:p>
    <w:p>
      <w:pPr>
        <w:pStyle w:val="PreformattedText"/>
        <w:bidi w:val="0"/>
        <w:spacing w:before="0" w:after="0"/>
        <w:jc w:val="left"/>
        <w:rPr/>
      </w:pPr>
      <w:r>
        <w:rPr/>
        <w:t>bNYgEL38sELfSA1bWw8xaURtAF0VdRRhXjqAkrglQ6ltF1RQ1hcBsMVeEgdv8AxCiKih0gZFpqNNVL</w:t>
      </w:r>
    </w:p>
    <w:p>
      <w:pPr>
        <w:pStyle w:val="PreformattedText"/>
        <w:bidi w:val="0"/>
        <w:spacing w:before="0" w:after="0"/>
        <w:jc w:val="left"/>
        <w:rPr/>
      </w:pPr>
      <w:r>
        <w:rPr/>
        <w:t>IYKepmMcjRNIwWhjbR1SFQ0bsviJXSPO+GXFTTEForwjAQHrJadhKmnQrGSRXg6HZFYmKKrFx02FhY</w:t>
      </w:r>
    </w:p>
    <w:p>
      <w:pPr>
        <w:pStyle w:val="PreformattedText"/>
        <w:bidi w:val="0"/>
        <w:spacing w:before="0" w:after="0"/>
        <w:jc w:val="left"/>
        <w:rPr/>
      </w:pPr>
      <w:r>
        <w:rPr/>
        <w:t>WJxYAscamEkHHtjnma1QdJ5nJfXDppaNIxGi1LKxlk0oesrGqqNVxdicapYoD2RkmqwAHOkcazvSZz</w:t>
      </w:r>
    </w:p>
    <w:p>
      <w:pPr>
        <w:pStyle w:val="PreformattedText"/>
        <w:bidi w:val="0"/>
        <w:spacing w:before="0" w:after="0"/>
        <w:jc w:val="left"/>
        <w:rPr/>
      </w:pPr>
      <w:r>
        <w:rPr/>
        <w:t>G8VbSpDNDIEogZJBGVAZKgrciIyupYCxIH6uN0hjTEjMI4k5SxqdYCQx1NXJI7TDTq5kjQ042kv0OY</w:t>
      </w:r>
    </w:p>
    <w:p>
      <w:pPr>
        <w:pStyle w:val="PreformattedText"/>
        <w:bidi w:val="0"/>
        <w:spacing w:before="0" w:after="0"/>
        <w:jc w:val="left"/>
        <w:rPr/>
      </w:pPr>
      <w:r>
        <w:rPr/>
        <w:t>tV0ctcFb9vM405cNafPzhGdgyHHWIVdT3qGVGjEWmURI6mEl3JY6YwSSgDEbkb3xAKjFhFY47xfSzB</w:t>
      </w:r>
    </w:p>
    <w:p>
      <w:pPr>
        <w:pStyle w:val="PreformattedText"/>
        <w:bidi w:val="0"/>
        <w:spacing w:before="0" w:after="0"/>
        <w:jc w:val="left"/>
        <w:rPr/>
      </w:pPr>
      <w:r>
        <w:rPr/>
        <w:t>OSAukuY5Ix06Y+WrcyOS51tqjt2uNPh6lONcljTBY5u2YAgaUincO5Wk1WJh8cRhxCVZZCgnHKXU6i</w:t>
      </w:r>
    </w:p>
    <w:p>
      <w:pPr>
        <w:pStyle w:val="PreformattedText"/>
        <w:bidi w:val="0"/>
        <w:spacing w:before="0" w:after="0"/>
        <w:jc w:val="left"/>
        <w:rPr/>
      </w:pPr>
      <w:r>
        <w:rPr/>
        <w:t>yvfV4mFgO2rHSlENg2tI86UtZqVyx7Tj4Wpsj4JSVI0eWq0vUSuhZwJCAQhsNYGq1/XtjniYDPmSw3</w:t>
      </w:r>
    </w:p>
    <w:p>
      <w:pPr>
        <w:pStyle w:val="PreformattedText"/>
        <w:bidi w:val="0"/>
        <w:spacing w:before="0" w:after="0"/>
        <w:jc w:val="left"/>
        <w:rPr/>
      </w:pPr>
      <w:r>
        <w:rPr/>
        <w:t>OO0skpIWZyOaDtNwkeG8q9+qo556avy+JBKy65IZqCRtJ1ISZQYXjAAGrp+YY2ygwZgWwjmbViqsrY</w:t>
      </w:r>
    </w:p>
    <w:p>
      <w:pPr>
        <w:pStyle w:val="PreformattedText"/>
        <w:bidi w:val="0"/>
        <w:spacing w:before="0" w:after="0"/>
        <w:jc w:val="left"/>
        <w:rPr/>
      </w:pPr>
      <w:r>
        <w:rPr/>
        <w:t>tHyj9vc1EnGfE+ZVsxWGkgaaCZCX1StJPFGrg2vEqrcAd2bV8rLjv7CKyaDqjzHtRjvQTmt+THw/8A</w:t>
      </w:r>
    </w:p>
    <w:p>
      <w:pPr>
        <w:pStyle w:val="PreformattedText"/>
        <w:bidi w:val="0"/>
        <w:spacing w:before="0" w:after="0"/>
        <w:jc w:val="left"/>
        <w:rPr/>
      </w:pPr>
      <w:r>
        <w:rPr/>
        <w:t>aXnKZrxVmskJd4kmnVJHcljrYayBa/UB+7bH0TYpe62WQpwNI+Ve054n7btDDgraPuwByihIppanyM</w:t>
      </w:r>
    </w:p>
    <w:p>
      <w:pPr>
        <w:pStyle w:val="PreformattedText"/>
        <w:bidi w:val="0"/>
        <w:spacing w:before="0" w:after="0"/>
        <w:jc w:val="left"/>
        <w:rPr/>
      </w:pPr>
      <w:r>
        <w:rPr/>
        <w:t>tOgJ3HLmmVCTubg39DjZVlx70YIXmMUlTVzmEKUed1MhPmTdUBXtsf3Yk3kUIgglk0cr1uXRwqA7R1</w:t>
      </w:r>
    </w:p>
    <w:p>
      <w:pPr>
        <w:pStyle w:val="PreformattedText"/>
        <w:bidi w:val="0"/>
        <w:spacing w:before="0" w:after="0"/>
        <w:jc w:val="left"/>
        <w:rPr/>
      </w:pPr>
      <w:r>
        <w:rPr/>
        <w:t>aG5HUoj0eJfr5W3xIDUodIsnF6R03h2kjqsubLp5FEk6VGXxlB1QyPdqV3a9iDWrCtu4DNhgBY0EXY</w:t>
      </w:r>
    </w:p>
    <w:p>
      <w:pPr>
        <w:pStyle w:val="PreformattedText"/>
        <w:bidi w:val="0"/>
        <w:spacing w:before="0" w:after="0"/>
        <w:jc w:val="left"/>
        <w:rPr/>
      </w:pPr>
      <w:r>
        <w:rPr/>
        <w:t>G0AY0is06wyArWSywzwc+iroL6UZ1DCmlkFzrb3gRi43GIhZw5xe+Ha6OOGRObGi1sbq5DAyRyxOS7</w:t>
      </w:r>
    </w:p>
    <w:p>
      <w:pPr>
        <w:pStyle w:val="PreformattedText"/>
        <w:bidi w:val="0"/>
        <w:spacing w:before="0" w:after="0"/>
        <w:jc w:val="left"/>
        <w:rPr/>
      </w:pPr>
      <w:r>
        <w:rPr/>
        <w:t>C9yoBZSmxJVsOlsuhiNcBrHQsly2qqWWKSFaitqoKiACnIK5hGvxaaZlJu86rEqEABtMOHIQRQaxJB</w:t>
      </w:r>
    </w:p>
    <w:p>
      <w:pPr>
        <w:pStyle w:val="PreformattedText"/>
        <w:bidi w:val="0"/>
        <w:spacing w:before="0" w:after="0"/>
        <w:jc w:val="left"/>
        <w:rPr/>
      </w:pPr>
      <w:r>
        <w:rPr/>
        <w:t>BoY5lmkciZq9RDMsGircQU92jeGGRRST0hDLeO0zzFl32YatsImDmNBAASYmpWe6VExpo2loZotcSO</w:t>
      </w:r>
    </w:p>
    <w:p>
      <w:pPr>
        <w:pStyle w:val="PreformattedText"/>
        <w:bidi w:val="0"/>
        <w:spacing w:before="0" w:after="0"/>
        <w:jc w:val="left"/>
        <w:rPr/>
      </w:pPr>
      <w:r>
        <w:rPr/>
        <w:t>GWRlhF5EVrXaPUGLG/y6QuCbSq9tIv8AmgXmKDLpRCo59DmSXgF7IzKPhl2YbSxoVQgEjVG2+FVxpz</w:t>
      </w:r>
    </w:p>
    <w:p>
      <w:pPr>
        <w:pStyle w:val="PreformattedText"/>
        <w:bidi w:val="0"/>
        <w:spacing w:before="0" w:after="0"/>
        <w:jc w:val="left"/>
        <w:rPr/>
      </w:pPr>
      <w:r>
        <w:rPr/>
        <w:t>pDIpuZLPyMvq54w4pq4ZbU/LrUqjQSFlFx0otie5p8VY0K441giXXCSonzCn1llnkpqqnaRgoeyIh1</w:t>
      </w:r>
    </w:p>
    <w:p>
      <w:pPr>
        <w:pStyle w:val="PreformattedText"/>
        <w:bidi w:val="0"/>
        <w:spacing w:before="0" w:after="0"/>
        <w:jc w:val="left"/>
        <w:rPr/>
      </w:pPr>
      <w:r>
        <w:rPr/>
        <w:t>G4AYhWAP+bCXCsWoMGhyO4HDCad55IKOSQhDSyS0Mwfcgg6oXNgSVsth5YzkciIYWupQR9L/AMKVPw</w:t>
      </w:r>
    </w:p>
    <w:p>
      <w:pPr>
        <w:pStyle w:val="PreformattedText"/>
        <w:bidi w:val="0"/>
        <w:spacing w:before="0" w:after="0"/>
        <w:jc w:val="left"/>
        <w:rPr/>
      </w:pPr>
      <w:r>
        <w:rPr/>
        <w:t>JV1fsFpkzutoOOf/xiZ1HxZlawj+75MjZgMiq+ao1T1Mkvuq6CyhH1KNrnDkNApbtijByzAZzH6jPw</w:t>
      </w:r>
    </w:p>
    <w:p>
      <w:pPr>
        <w:pStyle w:val="PreformattedText"/>
        <w:bidi w:val="0"/>
        <w:spacing w:before="0" w:after="0"/>
        <w:jc w:val="left"/>
        <w:rPr/>
      </w:pPr>
      <w:r>
        <w:rPr/>
        <w:t>88CVdJnPBHF1DDVZ9lfD/GHtDy7jKgaineHOYq/K6t6qjbka1fPqLihKhomRiIhRsBr50TNuU3pguK</w:t>
      </w:r>
    </w:p>
    <w:p>
      <w:pPr>
        <w:pStyle w:val="PreformattedText"/>
        <w:bidi w:val="0"/>
        <w:spacing w:before="0" w:after="0"/>
        <w:jc w:val="left"/>
        <w:rPr/>
      </w:pPr>
      <w:r>
        <w:rPr/>
        <w:t>nWM1DRqcTDD8Y+smYcF1fFvDPs2alqUMtDTZPnlNmVTFPM7SUmfZLPlqTUojGqoKiRGZyhRo2Okjm2</w:t>
      </w:r>
    </w:p>
    <w:p>
      <w:pPr>
        <w:pStyle w:val="PreformattedText"/>
        <w:bidi w:val="0"/>
        <w:spacing w:before="0" w:after="0"/>
        <w:jc w:val="left"/>
        <w:rPr/>
      </w:pPr>
      <w:r>
        <w:rPr/>
        <w:t>FDkNrmMUyg8JUqI9d+6yLEmvdgqkHy1lRqNvL5dvrjPM5RT1ht7oUBubFbi/fv54yzBm4cDGhTQ3Dn</w:t>
      </w:r>
    </w:p>
    <w:p>
      <w:pPr>
        <w:pStyle w:val="PreformattedText"/>
        <w:bidi w:val="0"/>
        <w:spacing w:before="0" w:after="0"/>
        <w:jc w:val="left"/>
        <w:rPr/>
      </w:pPr>
      <w:r>
        <w:rPr/>
        <w:t>Dk09gtwF6QPIm2+24xQADQQzeeENJUamAuwuLkDsALeVyRf740y5YFQeqKs10aqCzqSTquCSpA7/QW</w:t>
      </w:r>
    </w:p>
    <w:p>
      <w:pPr>
        <w:pStyle w:val="PreformattedText"/>
        <w:bidi w:val="0"/>
        <w:spacing w:before="0" w:after="0"/>
        <w:jc w:val="left"/>
        <w:rPr/>
      </w:pPr>
      <w:r>
        <w:rPr/>
        <w:t>2A3tjUi1IWKE0FYrk1O0jlbE77lr7kXB2v6Y0FaCp1hENpQk3GkG+7E7Egd7uO7AdsMsXsirLX1h9a</w:t>
      </w:r>
    </w:p>
    <w:p>
      <w:pPr>
        <w:pStyle w:val="PreformattedText"/>
        <w:bidi w:val="0"/>
        <w:spacing w:before="0" w:after="0"/>
        <w:jc w:val="left"/>
        <w:rPr/>
      </w:pPr>
      <w:r>
        <w:rPr/>
        <w:t>MbqTfUS1hcHVYEkbmxxaExKipBpAFwSbeZ2t3/AH3xImWilhgg7l0ZVt18PYg2HoSR98Z5iX4gaiGo</w:t>
      </w:r>
    </w:p>
    <w:p>
      <w:pPr>
        <w:pStyle w:val="PreformattedText"/>
        <w:bidi w:val="0"/>
        <w:spacing w:before="0" w:after="0"/>
        <w:jc w:val="left"/>
        <w:rPr/>
      </w:pPr>
      <w:r>
        <w:rPr/>
        <w:t>MPWOjZe7qB13tptbYDYDax9Mc95WFlv7sOVuk6GLXSTnRcsey27XBFjY3vbHPmyjXCup5RpR7qr3Yk</w:t>
      </w:r>
    </w:p>
    <w:p>
      <w:pPr>
        <w:pStyle w:val="PreformattedText"/>
        <w:bidi w:val="0"/>
        <w:spacing w:before="0" w:after="0"/>
        <w:jc w:val="left"/>
        <w:rPr/>
      </w:pPr>
      <w:r>
        <w:rPr/>
        <w:t>y1xCE6x825J7W8O/fCxKJNMfwMXLBBcGvtikZ3Ws0ZGsXNjcEEk97WBG48sXEgrrVvuwvfEmtmHrWO</w:t>
      </w:r>
    </w:p>
    <w:p>
      <w:pPr>
        <w:pStyle w:val="PreformattedText"/>
        <w:bidi w:val="0"/>
        <w:spacing w:before="0" w:after="0"/>
        <w:jc w:val="left"/>
        <w:rPr/>
      </w:pPr>
      <w:r>
        <w:rPr/>
        <w:t>RZskkpYkkjdhq2uLm5IPmW8sbU2csMMuHZCDMavPXvfOEVSSjdmB3Y31A6WP5H12xKrYKRAc8xWClB</w:t>
      </w:r>
    </w:p>
    <w:p>
      <w:pPr>
        <w:pStyle w:val="PreformattedText"/>
        <w:bidi w:val="0"/>
        <w:spacing w:before="0" w:after="0"/>
        <w:jc w:val="left"/>
        <w:rPr/>
      </w:pPr>
      <w:r>
        <w:rPr/>
        <w:t>C6FTdrDbqJbqB2P3vu19v1cMp5T8/CGAgisX3JyV5ZKEFm1bm1+/cHwXvhboCO7W7pgBqKjnHpDgmS</w:t>
      </w:r>
    </w:p>
    <w:p>
      <w:pPr>
        <w:pStyle w:val="PreformattedText"/>
        <w:bidi w:val="0"/>
        <w:spacing w:before="0" w:after="0"/>
        <w:jc w:val="left"/>
        <w:rPr/>
      </w:pPr>
      <w:r>
        <w:rPr/>
        <w:t>6xg6QNK3sNge5sfvjnqpNo7I0x6QyM3jUDyKi4+aw2/njTL+zpluhMxbSz8mMX6mbdSbXUm4H0f/AK</w:t>
      </w:r>
    </w:p>
    <w:p>
      <w:pPr>
        <w:pStyle w:val="PreformattedText"/>
        <w:bidi w:val="0"/>
        <w:spacing w:before="0" w:after="0"/>
        <w:jc w:val="left"/>
        <w:rPr/>
      </w:pPr>
      <w:r>
        <w:rPr/>
        <w:t>Y0wtlupjSkF8QTQVhacQhLNp8rj1vt/LCSaknth0M4iCI8/l+X9cUfQesTL/bL6RWsy/RSepUAH02P</w:t>
      </w:r>
    </w:p>
    <w:p>
      <w:pPr>
        <w:pStyle w:val="PreformattedText"/>
        <w:bidi w:val="0"/>
        <w:spacing w:before="0" w:after="0"/>
        <w:jc w:val="left"/>
        <w:rPr/>
      </w:pPr>
      <w:r>
        <w:rPr/>
        <w:t>+g/djO+g9Y1y+ceb+P1UwVQAFy1wRt2U+n3GMs265eykbI8HcU0hOZ6bXPvEhNgLnUCRcfnjpeza2v</w:t>
      </w:r>
    </w:p>
    <w:p>
      <w:pPr>
        <w:pStyle w:val="PreformattedText"/>
        <w:bidi w:val="0"/>
        <w:spacing w:before="0" w:after="0"/>
        <w:jc w:val="left"/>
        <w:rPr/>
      </w:pPr>
      <w:r>
        <w:rPr/>
        <w:t>X5+cYwbY1Sq6Vjlmb0KNIsgHaQlgLggHYXNvJi2OzJIDNXWOe2p9YnZfRFXSyNyySGBNj4rHYHtYm9</w:t>
      </w:r>
    </w:p>
    <w:p>
      <w:pPr>
        <w:pStyle w:val="PreformattedText"/>
        <w:bidi w:val="0"/>
        <w:spacing w:before="0" w:after="0"/>
        <w:jc w:val="left"/>
        <w:rPr/>
      </w:pPr>
      <w:r>
        <w:rPr/>
        <w:t>/PGqEharXnF0p6BDHfli5ta48XoBcbdsELIqKHnEKtyxbOxVtbCxDfdrBR2Zd7YFUvgTbFCbMeK6Of</w:t>
      </w:r>
    </w:p>
    <w:p>
      <w:pPr>
        <w:pStyle w:val="PreformattedText"/>
        <w:bidi w:val="0"/>
        <w:spacing w:before="0" w:after="0"/>
        <w:jc w:val="left"/>
        <w:rPr/>
      </w:pPr>
      <w:r>
        <w:rPr/>
        <w:t>ZllIMrak2JID33NluAR+r5XviCKgiJLXi3+MAJKIREWFyGUKSb31KRbvYi63Plt1YJZtJy0ihQKOLS</w:t>
      </w:r>
    </w:p>
    <w:p>
      <w:pPr>
        <w:pStyle w:val="PreformattedText"/>
        <w:bidi w:val="0"/>
        <w:spacing w:before="0" w:after="0"/>
        <w:jc w:val="left"/>
        <w:rPr/>
      </w:pPr>
      <w:r>
        <w:rPr/>
        <w:t>G5IrMo0qbAkDVfpvpYG2/iG30xpisWbK5zGpUXAtpBswtuCdQ9ADYDGPaluCgdOaNso3GttuMW+KfW</w:t>
      </w:r>
    </w:p>
    <w:p>
      <w:pPr>
        <w:pStyle w:val="PreformattedText"/>
        <w:bidi w:val="0"/>
        <w:spacing w:before="0" w:after="0"/>
        <w:jc w:val="left"/>
        <w:rPr/>
      </w:pPr>
      <w:r>
        <w:rPr/>
        <w:t>unULfUbdjbbza+rbHD2mWzuFTMVjq7NMEtatwvBzLI7lX03vv5jt2K387jHOMibU1XGNw2iXTAnARd</w:t>
      </w:r>
    </w:p>
    <w:p>
      <w:pPr>
        <w:pStyle w:val="PreformattedText"/>
        <w:bidi w:val="0"/>
        <w:spacing w:before="0" w:after="0"/>
        <w:jc w:val="left"/>
        <w:rPr/>
      </w:pPr>
      <w:r>
        <w:rPr/>
        <w:t>qWnPisD0X1drA7EffbErsk0jhtJgfaZdrAzDBAU4RiwXY9rX2HlsTubWw5dlmqi1EZH2xALRWF2ZSG</w:t>
      </w:r>
    </w:p>
    <w:p>
      <w:pPr>
        <w:pStyle w:val="PreformattedText"/>
        <w:bidi w:val="0"/>
        <w:spacing w:before="0" w:after="0"/>
        <w:jc w:val="left"/>
        <w:rPr/>
      </w:pPr>
      <w:r>
        <w:rPr/>
        <w:t>IIv28vrsfLGqXs7i65bYzNOu1P6wh5mj1C4ubizG5IsdwL/T+OGbvxhTGgJj7FQdjb8/v5fwwyEROX</w:t>
      </w:r>
    </w:p>
    <w:p>
      <w:pPr>
        <w:pStyle w:val="PreformattedText"/>
        <w:bidi w:val="0"/>
        <w:spacing w:before="0" w:after="0"/>
        <w:jc w:val="left"/>
        <w:rPr/>
      </w:pPr>
      <w:r>
        <w:rPr/>
        <w:t>sPsP5YII3ggjMEEQpvAfuMZ4arVwMV7MPCfz/mcZ5vV8P6Q1OIRXztURnub2+ltv9cMkEWsOrijLP4</w:t>
      </w:r>
    </w:p>
    <w:p>
      <w:pPr>
        <w:pStyle w:val="PreformattedText"/>
        <w:bidi w:val="0"/>
        <w:spacing w:before="0" w:after="0"/>
        <w:jc w:val="left"/>
        <w:rPr/>
      </w:pPr>
      <w:r>
        <w:rPr/>
        <w:t>m9YsVN5f7/AFsdbo+P9IwlyzLXmYNQsOgX3t/O9sVh0SsEEMSEG9j8v+uCCIbki1ja9/6YIlrkWoOs</w:t>
      </w:r>
    </w:p>
    <w:p>
      <w:pPr>
        <w:pStyle w:val="PreformattedText"/>
        <w:bidi w:val="0"/>
        <w:spacing w:before="0" w:after="0"/>
        <w:jc w:val="left"/>
        <w:rPr/>
      </w:pPr>
      <w:r>
        <w:rPr/>
        <w:t>Dqk3ufXf9+nBGcmpqecCqk/xX+S2wRmgWjWmIv3Y37/Q/wBMVfhMaJPEvo0HaLz/AC/9+ExvXQekWC</w:t>
      </w:r>
    </w:p>
    <w:p>
      <w:pPr>
        <w:pStyle w:val="PreformattedText"/>
        <w:bidi w:val="0"/>
        <w:spacing w:before="0" w:after="0"/>
        <w:jc w:val="left"/>
        <w:rPr/>
      </w:pPr>
      <w:r>
        <w:rPr/>
        <w:t>lF7A+n9BgiYLJ4R+f8zgghWCCMwQRmCCGprWF+2/3vt2+uFzOUEBKr5vz/APdigNCD2RV+ExU5tqlt</w:t>
      </w:r>
    </w:p>
    <w:p>
      <w:pPr>
        <w:pStyle w:val="PreformattedText"/>
        <w:bidi w:val="0"/>
        <w:spacing w:before="0" w:after="0"/>
        <w:jc w:val="left"/>
        <w:rPr/>
      </w:pPr>
      <w:r>
        <w:rPr/>
        <w:t>9rKfzJN//ScbZZNinnGKYQGNTBGI2b72/ibf1xaIgzAbkfYfxBP9cEXl8a+sFU7n/e1tz++2CGw+pA</w:t>
      </w:r>
    </w:p>
    <w:p>
      <w:pPr>
        <w:pStyle w:val="PreformattedText"/>
        <w:bidi w:val="0"/>
        <w:spacing w:before="0" w:after="0"/>
        <w:jc w:val="left"/>
        <w:rPr/>
      </w:pPr>
      <w:r>
        <w:rPr/>
        <w:t>DX8xt/HBBHLfbVC1X7IfafTRViUEk/AXFcCVsk8tKlNJLklaiTPUwjXAiuVJdAWHy74IZL4k9T/SP5</w:t>
      </w:r>
    </w:p>
    <w:p>
      <w:pPr>
        <w:pStyle w:val="PreformattedText"/>
        <w:bidi w:val="0"/>
        <w:spacing w:before="0" w:after="0"/>
        <w:jc w:val="left"/>
        <w:rPr/>
      </w:pPr>
      <w:r>
        <w:rPr/>
        <w:t>Uv42ParSe3Ks9iOb5pnmc5Znns8/DVTewlfZzxTUpVOnF/s64W4VrIuJYsop3eeOuzQ59XPTQTpHUB</w:t>
      </w:r>
    </w:p>
    <w:p>
      <w:pPr>
        <w:pStyle w:val="PreformattedText"/>
        <w:bidi w:val="0"/>
        <w:spacing w:before="0" w:after="0"/>
        <w:jc w:val="left"/>
        <w:rPr/>
      </w:pPr>
      <w:r>
        <w:rPr/>
        <w:t>KTrQOGXCpy5pbfI4o3Ca6GYiAWs3F4d2PijVtKVFJIrBYZ5+aSxAZoWemHOVrNrVlmJQ7qV33bFAtp</w:t>
      </w:r>
    </w:p>
    <w:p>
      <w:pPr>
        <w:pStyle w:val="PreformattedText"/>
        <w:bidi w:val="0"/>
        <w:spacing w:before="0" w:after="0"/>
        <w:jc w:val="left"/>
        <w:rPr/>
      </w:pPr>
      <w:r>
        <w:rPr/>
        <w:t>rjAzFtYdijqZswoMrjpZ5nrKmkppafdamuaWVI6enj2BQFnXSB3IBxIBrhqIipNoHKPsJ+BD2L5dxz</w:t>
      </w:r>
    </w:p>
    <w:p>
      <w:pPr>
        <w:pStyle w:val="PreformattedText"/>
        <w:bidi w:val="0"/>
        <w:spacing w:before="0" w:after="0"/>
        <w:jc w:val="left"/>
        <w:rPr/>
      </w:pPr>
      <w:r>
        <w:rPr/>
        <w:t>wH7TM64iplypqPJq3I8ho61G/u/jBqWh/ufhjhefLihWRv775dZ/eB/R1HwrY2qMi5bizBaeF2Y/CL</w:t>
      </w:r>
    </w:p>
    <w:p>
      <w:pPr>
        <w:pStyle w:val="PreformattedText"/>
        <w:bidi w:val="0"/>
        <w:spacing w:before="0" w:after="0"/>
        <w:jc w:val="left"/>
        <w:rPr/>
      </w:pPr>
      <w:r>
        <w:rPr/>
        <w:t>PNmCTtBlLdOlgNTwrazfDijyL7UfZw/Avtt4n/DhnXEVXmmV0/GGQ8Px5hxlTZlRjKuKMthy2HjXh2</w:t>
      </w:r>
    </w:p>
    <w:p>
      <w:pPr>
        <w:pStyle w:val="PreformattedText"/>
        <w:bidi w:val="0"/>
        <w:spacing w:before="0" w:after="0"/>
        <w:jc w:val="left"/>
        <w:rPr/>
      </w:pPr>
      <w:r>
        <w:rPr/>
        <w:t>llli0PnMEk02SKx205LFN4G1YWCpcgtbb4/OWE7LfORVmLu5jHC7LHb/apkeSZTxhm/CXFc3EKcIyc</w:t>
      </w:r>
    </w:p>
    <w:p>
      <w:pPr>
        <w:pStyle w:val="PreformattedText"/>
        <w:bidi w:val="0"/>
        <w:spacing w:before="0" w:after="0"/>
        <w:jc w:val="left"/>
        <w:rPr/>
      </w:pPr>
      <w:r>
        <w:rPr/>
        <w:t>ORzey6fM616+ozXhr2eQ57TUPDNTmNmX3jL+IZatFnLBXho46dNSyrhhmiYuTNcPd4f5YaxKNMJqrX</w:t>
      </w:r>
    </w:p>
    <w:p>
      <w:pPr>
        <w:pStyle w:val="PreformattedText"/>
        <w:bidi w:val="0"/>
        <w:spacing w:before="0" w:after="0"/>
        <w:jc w:val="left"/>
        <w:rPr/>
      </w:pPr>
      <w:r>
        <w:rPr/>
        <w:t>cPe+cI+V1clTJVTKUkV2rJRqYaHDSzknSh7ECVftjMSFwAxipArVWwflB/Ki8EVeYGh66T3blugJma</w:t>
      </w:r>
    </w:p>
    <w:p>
      <w:pPr>
        <w:pStyle w:val="PreformattedText"/>
        <w:bidi w:val="0"/>
        <w:spacing w:before="0" w:after="0"/>
        <w:jc w:val="left"/>
        <w:rPr/>
      </w:pPr>
      <w:r>
        <w:rPr/>
        <w:t>V+VKULGwkZdzfsMAo2J1HKCCtOKt5cwpRGlOFgQdfTGkk0ioahG7A8pQO/Zenvibq9OKwwF6WjpgrT</w:t>
      </w:r>
    </w:p>
    <w:p>
      <w:pPr>
        <w:pStyle w:val="PreformattedText"/>
        <w:bidi w:val="0"/>
        <w:spacing w:before="0" w:after="0"/>
        <w:jc w:val="left"/>
        <w:rPr/>
      </w:pPr>
      <w:r>
        <w:rPr/>
        <w:t>irhpJ0oSJo6M11dVOgC1EtFFy6bnaXseXy4Zl1dgZk31MuEjUV0i4OoJ4Y7pkeaZA3CHDfElZQS8QZ</w:t>
      </w:r>
    </w:p>
    <w:p>
      <w:pPr>
        <w:pStyle w:val="PreformattedText"/>
        <w:bidi w:val="0"/>
        <w:spacing w:before="0" w:after="0"/>
        <w:jc w:val="left"/>
        <w:rPr/>
      </w:pPr>
      <w:r>
        <w:rPr/>
        <w:t>vx3FxjwZnMWXtEM2yily+OgfJ4pGqHAgq1meGSOdSddJBVx+I4vqzDFRQUisu0nFcAI8vZ9lMlI9E0</w:t>
      </w:r>
    </w:p>
    <w:p>
      <w:pPr>
        <w:pStyle w:val="PreformattedText"/>
        <w:bidi w:val="0"/>
        <w:spacing w:before="0" w:after="0"/>
        <w:jc w:val="left"/>
        <w:rPr/>
      </w:pPr>
      <w:r>
        <w:rPr/>
        <w:t>qTM2YCWpgqJYitNLS01YYxPSyNvMhRbM3YN4cWUMCQdIU62lidGiBRMklHmqkEOs1DOjFRdBLpVzf0</w:t>
      </w:r>
    </w:p>
    <w:p>
      <w:pPr>
        <w:pStyle w:val="PreformattedText"/>
        <w:bidi w:val="0"/>
        <w:spacing w:before="0" w:after="0"/>
        <w:jc w:val="left"/>
        <w:rPr/>
      </w:pPr>
      <w:r>
        <w:rPr/>
        <w:t>Pn6YvFVtxtgZm/O1RxzESaMwk1Oq2JR0hgUMDb4a8tiCcDCox5xaHMvaQZesQdFWtnqDAYyFKe7xSC</w:t>
      </w:r>
    </w:p>
    <w:p>
      <w:pPr>
        <w:pStyle w:val="PreformattedText"/>
        <w:bidi w:val="0"/>
        <w:spacing w:before="0" w:after="0"/>
        <w:jc w:val="left"/>
        <w:rPr/>
      </w:pPr>
      <w:r>
        <w:rPr/>
        <w:t>Tz7npA+jNi4UWsTqIztlrdhFaWPUwS6lVWeJQoYBXDFWcgDqucUiwQ3UOlIZkEslPMgcuscDakN7oA</w:t>
      </w:r>
    </w:p>
    <w:p>
      <w:pPr>
        <w:pStyle w:val="PreformattedText"/>
        <w:bidi w:val="0"/>
        <w:spacing w:before="0" w:after="0"/>
        <w:jc w:val="left"/>
        <w:rPr/>
      </w:pPr>
      <w:r>
        <w:rPr/>
        <w:t>qsWB/wCGerBF1WgrzMSYVWRY0nKpE9CilrXJcLK0fV3JDou3mFxSmSnz2xeJuSwkwViSMRErbOQCLB</w:t>
      </w:r>
    </w:p>
    <w:p>
      <w:pPr>
        <w:pStyle w:val="PreformattedText"/>
        <w:bidi w:val="0"/>
        <w:spacing w:before="0" w:after="0"/>
        <w:jc w:val="left"/>
        <w:rPr/>
      </w:pPr>
      <w:r>
        <w:rPr/>
        <w:t>owHW/nqa32ZsWHCptpFX4TDGcrNKXjWIrcipKqwGh7iNfsD3IG+JhMVWSUCeYhdAHMMa3IVZGUEkfQ</w:t>
      </w:r>
    </w:p>
    <w:p>
      <w:pPr>
        <w:pStyle w:val="PreformattedText"/>
        <w:bidi w:val="0"/>
        <w:spacing w:before="0" w:after="0"/>
        <w:jc w:val="left"/>
        <w:rPr/>
      </w:pPr>
      <w:r>
        <w:rPr/>
        <w:t>+X3wQQxSsqymOToXWGuL2EjREI1wdwS24xQMx0WJFaimsfTH8A+YTPm/E+URc1aenWjqjLJLoDyxzR</w:t>
      </w:r>
    </w:p>
    <w:p>
      <w:pPr>
        <w:pStyle w:val="PreformattedText"/>
        <w:bidi w:val="0"/>
        <w:spacing w:before="0" w:after="0"/>
        <w:jc w:val="left"/>
        <w:rPr/>
      </w:pPr>
      <w:r>
        <w:rPr/>
        <w:t>xtIEHjA5pCjyDY8Z9KpQsWadZkfSfoHNrMmKNVKr+aPt/wRmc1OLQVAATmGIui6SJY20RMD+kJJ3Pc</w:t>
      </w:r>
    </w:p>
    <w:p>
      <w:pPr>
        <w:pStyle w:val="PreformattedText"/>
        <w:bidi w:val="0"/>
        <w:spacing w:before="0" w:after="0"/>
        <w:jc w:val="left"/>
        <w:rPr/>
      </w:pPr>
      <w:r>
        <w:rPr/>
        <w:t>HHy+aBRqrH27Z3KBatcqx6f4Wr1MhlpWRYWhZm57I1PDXQLomeIk9ZYq2odgXLY5s2WAcNRHf2WZcU</w:t>
      </w:r>
    </w:p>
    <w:p>
      <w:pPr>
        <w:pStyle w:val="PreformattedText"/>
        <w:bidi w:val="0"/>
        <w:spacing w:before="0" w:after="0"/>
        <w:jc w:val="left"/>
        <w:rPr/>
      </w:pPr>
      <w:r>
        <w:rPr/>
        <w:t>riF/xHX8tmraiKgqo44p5q6ZqaaCKztNCsXMZ4lv0xqojKkfKSfmwohVFCt3m5xtUFasubGOrZBVcn</w:t>
      </w:r>
    </w:p>
    <w:p>
      <w:pPr>
        <w:pStyle w:val="PreformattedText"/>
        <w:bidi w:val="0"/>
        <w:spacing w:before="0" w:after="0"/>
        <w:jc w:val="left"/>
        <w:rPr/>
      </w:pPr>
      <w:r>
        <w:rPr/>
        <w:t>VNBKlNGggWSlaUvrmUtG6mXsAsZ7+jENhZNBWNIUlVLRdKSCzqkcqK1SNBkZ+ZFMAbSNy+8U4bcH/l</w:t>
      </w:r>
    </w:p>
    <w:p>
      <w:pPr>
        <w:pStyle w:val="PreformattedText"/>
        <w:bidi w:val="0"/>
        <w:spacing w:before="0" w:after="0"/>
        <w:jc w:val="left"/>
        <w:rPr/>
      </w:pPr>
      <w:r>
        <w:rPr/>
        <w:t>wtmDAYYxLMFoAInUtUWrKl4gxvTR8pzG5l0xLZ40jGwChlGvyC7Yv05fn8YltD6QaowkFMwp5DPPJJ</w:t>
      </w:r>
    </w:p>
    <w:p>
      <w:pPr>
        <w:pStyle w:val="PreformattedText"/>
        <w:bidi w:val="0"/>
        <w:spacing w:before="0" w:after="0"/>
        <w:jc w:val="left"/>
        <w:rPr/>
      </w:pPr>
      <w:r>
        <w:rPr/>
        <w:t>pWIqA7zBuZK5a99IM2kjz5aN+tiqlzQ6iDGpBGWCqVRNJHK1HM7QOgpouWrSKLlZWMl7uCdRI/y4C3</w:t>
      </w:r>
    </w:p>
    <w:p>
      <w:pPr>
        <w:pStyle w:val="PreformattedText"/>
        <w:bidi w:val="0"/>
        <w:spacing w:before="0" w:after="0"/>
        <w:jc w:val="left"/>
        <w:rPr/>
      </w:pPr>
      <w:r>
        <w:rPr/>
        <w:t>Mp8/hFbTfaGwgLVVkzSqsNDVPGFEjTrOvMbQdPKLIdRVG/SKNlH1wB2BtsK0htgVf2gYiKLnjQPA7n</w:t>
      </w:r>
    </w:p>
    <w:p>
      <w:pPr>
        <w:pStyle w:val="PreformattedText"/>
        <w:bidi w:val="0"/>
        <w:spacing w:before="0" w:after="0"/>
        <w:jc w:val="left"/>
        <w:rPr/>
      </w:pPr>
      <w:r>
        <w:rPr/>
        <w:t>KmjlqkkL0plUglJH+JU1UjBoqRdN7DqYdOBwGGbtioqOo0jzjxdHHVGMRmaWWqZ4YWFNU0sMY6nLxS</w:t>
      </w:r>
    </w:p>
    <w:p>
      <w:pPr>
        <w:pStyle w:val="PreformattedText"/>
        <w:bidi w:val="0"/>
        <w:spacing w:before="0" w:after="0"/>
        <w:jc w:val="left"/>
        <w:rPr/>
      </w:pPr>
      <w:r>
        <w:rPr/>
        <w:t>NGDKu1okW91ZWfFCwBoK3GIepVqYGkcfreC5pIpfenS8iTJE9QqmNipXe7AAEu8YJQmxXGqUQrDsji</w:t>
      </w:r>
    </w:p>
    <w:p>
      <w:pPr>
        <w:pStyle w:val="PreformattedText"/>
        <w:bidi w:val="0"/>
        <w:spacing w:before="0" w:after="0"/>
        <w:jc w:val="left"/>
        <w:rPr/>
      </w:pPr>
      <w:r>
        <w:rPr/>
        <w:t>bSrE2lfejwt7a/Z7NSJVVUMJElNUSRyRIgaVolU7XQm5Hke5GOtJa/EaRx67qYA2aseAs5y/IqipmS</w:t>
      </w:r>
    </w:p>
    <w:p>
      <w:pPr>
        <w:pStyle w:val="PreformattedText"/>
        <w:bidi w:val="0"/>
        <w:spacing w:before="0" w:after="0"/>
        <w:jc w:val="left"/>
        <w:rPr/>
      </w:pPr>
      <w:r>
        <w:rPr/>
        <w:t>uRjKHkTlTkRlFFtmQ23BOxONMt2QghozziHuFtwgVkddxHkGYJFklZUtl3OdJaGoleeBoiCEeBW8Fi</w:t>
      </w:r>
    </w:p>
    <w:p>
      <w:pPr>
        <w:pStyle w:val="PreformattedText"/>
        <w:bidi w:val="0"/>
        <w:spacing w:before="0" w:after="0"/>
        <w:jc w:val="left"/>
        <w:rPr/>
      </w:pPr>
      <w:r>
        <w:rPr/>
        <w:t>e6/qnHTDy5iLWlwjlOzrcDof0jt2WcYZ5XvFTe4xrIgVSYZZNTBbcwupAGlukHCJkuypBwiROYgKPn</w:t>
      </w:r>
    </w:p>
    <w:p>
      <w:pPr>
        <w:pStyle w:val="PreformattedText"/>
        <w:bidi w:val="0"/>
        <w:spacing w:before="0" w:after="0"/>
        <w:jc w:val="left"/>
        <w:rPr/>
      </w:pPr>
      <w:r>
        <w:rPr/>
        <w:t>59I7Pwxl3F2YzhYqNQVGsFuZIwXup0su7H69sIZlXU0jQjF6E0Umix6n9mnBVRBVQ1dfEKipkCiSWS</w:t>
      </w:r>
    </w:p>
    <w:p>
      <w:pPr>
        <w:pStyle w:val="PreformattedText"/>
        <w:bidi w:val="0"/>
        <w:spacing w:before="0" w:after="0"/>
        <w:jc w:val="left"/>
        <w:rPr/>
      </w:pPr>
      <w:r>
        <w:rPr/>
        <w:t>MkpezK8TOLKbFR6ELjBOmsoalI6EmWrHFfntj6H+z7JXhipnaJURDHzGgSLUpdyA4LHwAoNR74yynN</w:t>
      </w:r>
    </w:p>
    <w:p>
      <w:pPr>
        <w:pStyle w:val="PreformattedText"/>
        <w:bidi w:val="0"/>
        <w:spacing w:before="0" w:after="0"/>
        <w:jc w:val="left"/>
        <w:rPr/>
      </w:pPr>
      <w:r>
        <w:rPr/>
        <w:t>c9I3CUoWtMDHpOmy2H+7+c1OOVAqtG7IBKF1sS9Ovz6irF279Iw5pYZblXCE1KzVGOf8IPUUQpo1iL</w:t>
      </w:r>
    </w:p>
    <w:p>
      <w:pPr>
        <w:pStyle w:val="PreformattedText"/>
        <w:bidi w:val="0"/>
        <w:spacing w:before="0" w:after="0"/>
        <w:jc w:val="left"/>
        <w:rPr/>
      </w:pPr>
      <w:r>
        <w:rPr/>
        <w:t>kvMAzvTkwkwlgqySaQUBF+q5BI3woLbhzjQJjEk8h86RbctgaKHluiwRcy7KAOWV1MVec3uh5ge4H6</w:t>
      </w:r>
    </w:p>
    <w:p>
      <w:pPr>
        <w:pStyle w:val="PreformattedText"/>
        <w:bidi w:val="0"/>
        <w:spacing w:before="0" w:after="0"/>
        <w:jc w:val="left"/>
        <w:rPr/>
      </w:pPr>
      <w:r>
        <w:rPr/>
        <w:t>2M0xKse2sPDlcAxzRc6dkgjEkgZklVVkGzQjmB1hkCgknqFzbyjxVpQK1hqTHBpxQVVi8UUXNVopZT</w:t>
      </w:r>
    </w:p>
    <w:p>
      <w:pPr>
        <w:pStyle w:val="PreformattedText"/>
        <w:bidi w:val="0"/>
        <w:spacing w:before="0" w:after="0"/>
        <w:jc w:val="left"/>
        <w:rPr/>
      </w:pPr>
      <w:r>
        <w:rPr/>
        <w:t>SsTGUnRyoCSQK4GpF6pPtHjHNS0YLGqU5mC06RgdZkNZUCGEsywy1EzR8vmSxmnMarMReU3uVO++Mr</w:t>
      </w:r>
    </w:p>
    <w:p>
      <w:pPr>
        <w:pStyle w:val="PreformattedText"/>
        <w:bidi w:val="0"/>
        <w:spacing w:before="0" w:after="0"/>
        <w:jc w:val="left"/>
        <w:rPr/>
      </w:pPr>
      <w:r>
        <w:rPr/>
        <w:t>gat0xoK8NOkxWs5paSppAUp55ZzEtGFtaKlLLqZZzHczqWL2YbgFem1sIbdjHGpiy33cVoWPB/t39i</w:t>
      </w:r>
    </w:p>
    <w:p>
      <w:pPr>
        <w:pStyle w:val="PreformattedText"/>
        <w:bidi w:val="0"/>
        <w:spacing w:before="0" w:after="0"/>
        <w:jc w:val="left"/>
        <w:rPr/>
      </w:pPr>
      <w:r>
        <w:rPr/>
        <w:t>ksSVHFnDVJJFX0hEk2W0ag++rK5tNRRkASVyxx2t3YLZluuBZhdpcu370apc3BiWzR5LyTiSrRpaE1</w:t>
      </w:r>
    </w:p>
    <w:p>
      <w:pPr>
        <w:pStyle w:val="PreformattedText"/>
        <w:bidi w:val="0"/>
        <w:spacing w:before="0" w:after="0"/>
        <w:jc w:val="left"/>
        <w:rPr/>
      </w:pPr>
      <w:r>
        <w:rPr/>
        <w:t>lNQ1CTMlTl+bUU4E87PpjikSKNv7rqS62MlxoazPpXHQCKMOINEPMuq2tI6xkWcyVNMUpY6ha9pOTW</w:t>
      </w:r>
    </w:p>
    <w:p>
      <w:pPr>
        <w:pStyle w:val="PreformattedText"/>
        <w:bidi w:val="0"/>
        <w:spacing w:before="0" w:after="0"/>
        <w:jc w:val="left"/>
        <w:rPr/>
      </w:pPr>
      <w:r>
        <w:rPr/>
        <w:t>ZfRO1TUzBG1SNCkhvVaV/RswVTst8SQLacKxAOhBi9Q8U1sipRTxT1iUqhpDDlcNO0cL9KyVRiN6eU</w:t>
      </w:r>
    </w:p>
    <w:p>
      <w:pPr>
        <w:pStyle w:val="PreformattedText"/>
        <w:bidi w:val="0"/>
        <w:spacing w:before="0" w:after="0"/>
        <w:jc w:val="left"/>
        <w:rPr/>
      </w:pPr>
      <w:r>
        <w:rPr/>
        <w:t>Kqhg4srKVwosxy3VEXUktrGmzNXYTURlnHMaSWnp1RqUga10S08OpZalgLjfVv64XmLEk4Q4uxFRCm</w:t>
      </w:r>
    </w:p>
    <w:p>
      <w:pPr>
        <w:pStyle w:val="PreformattedText"/>
        <w:bidi w:val="0"/>
        <w:spacing w:before="0" w:after="0"/>
        <w:jc w:val="left"/>
        <w:rPr/>
      </w:pPr>
      <w:r>
        <w:rPr/>
        <w:t>zqlhp1XM6OXKjMspi98WeOpqpItLxGheoCupUGyqBpDdLHFWDNiFpFVemAaEmWFliaphpoFkjdGrqy</w:t>
      </w:r>
    </w:p>
    <w:p>
      <w:pPr>
        <w:pStyle w:val="PreformattedText"/>
        <w:bidi w:val="0"/>
        <w:spacing w:before="0" w:after="0"/>
        <w:jc w:val="left"/>
        <w:rPr/>
      </w:pPr>
      <w:r>
        <w:rPr/>
        <w:t>V4atlY8xjLT7rzdjZlvc4VEM1/CkJSrZVli5+inq0LwkyQvPKl7s99XSVYMAvl2+XBCwW0EQxXyake</w:t>
      </w:r>
    </w:p>
    <w:p>
      <w:pPr>
        <w:pStyle w:val="PreformattedText"/>
        <w:bidi w:val="0"/>
        <w:spacing w:before="0" w:after="0"/>
        <w:jc w:val="left"/>
        <w:rPr/>
      </w:pPr>
      <w:r>
        <w:rPr/>
        <w:t>f3wRWIpZHjCDSJSF5Ua7liDYuRe+q3bEEVFDzi1xsqdYizySEPPNA8McsihjPI7SsrBlkkL/AKmkdm</w:t>
      </w:r>
    </w:p>
    <w:p>
      <w:pPr>
        <w:pStyle w:val="PreformattedText"/>
        <w:bidi w:val="0"/>
        <w:spacing w:before="0" w:after="0"/>
        <w:jc w:val="left"/>
        <w:rPr/>
      </w:pPr>
      <w:r>
        <w:rPr/>
        <w:t>IN9OLKDS0GFEgCpgc1THX1fu1PGZaflPBHJcxB0gJM45o8YLi2obfL4sMsIKm6IuNaBawPmeObMEUz</w:t>
      </w:r>
    </w:p>
    <w:p>
      <w:pPr>
        <w:pStyle w:val="PreformattedText"/>
        <w:bidi w:val="0"/>
        <w:spacing w:before="0" w:after="0"/>
        <w:jc w:val="left"/>
        <w:rPr/>
      </w:pPr>
      <w:r>
        <w:rPr/>
        <w:t>FowUgC0wWGnmmpgQ87PJYPpbxW8v2sOvamB4aQtzVj4RT89aKNaiX3mIvLHUJJJGimmqJQWZyjqbxs</w:t>
      </w:r>
    </w:p>
    <w:p>
      <w:pPr>
        <w:pStyle w:val="PreformattedText"/>
        <w:bidi w:val="0"/>
        <w:spacing w:before="0" w:after="0"/>
        <w:jc w:val="left"/>
        <w:rPr/>
      </w:pPr>
      <w:r>
        <w:rPr/>
        <w:t>qstzYBsPQkEhssZJ+jG67COL13OiEjUqsGLvLOyuKmokX4OrlbligTYJbUDMCvhbG6UaCp5D+scaYB</w:t>
      </w:r>
    </w:p>
    <w:p>
      <w:pPr>
        <w:pStyle w:val="PreformattedText"/>
        <w:bidi w:val="0"/>
        <w:spacing w:before="0" w:after="0"/>
        <w:jc w:val="left"/>
        <w:rPr/>
      </w:pPr>
      <w:r>
        <w:rPr/>
        <w:t>Sq5rfmkV5HCe8e7zotRIHEsMh0iFFPMbV5SOoXp9Th5IUVMZTgLsan5xjMxdHhkdZogZ1hAd1tPTyS</w:t>
      </w:r>
    </w:p>
    <w:p>
      <w:pPr>
        <w:pStyle w:val="PreformattedText"/>
        <w:bidi w:val="0"/>
        <w:spacing w:before="0" w:after="0"/>
        <w:jc w:val="left"/>
        <w:rPr/>
      </w:pPr>
      <w:r>
        <w:rPr/>
        <w:t>Rqwj1EdRLau3e+Kg51JWuEUahNQ1QY4lxJG6OxDrFLDdolnLzNpdXVlCi9o3sxt3GoY6EokHwEc/aB</w:t>
      </w:r>
    </w:p>
    <w:p>
      <w:pPr>
        <w:pStyle w:val="PreformattedText"/>
        <w:bidi w:val="0"/>
        <w:spacing w:before="0" w:after="0"/>
        <w:jc w:val="left"/>
        <w:rPr/>
      </w:pPr>
      <w:r>
        <w:rPr/>
        <w:t>hz+fn+EROFKQz10NJFUoJJ62ijlgiHL5cbVVO3KCsvSLs2q9ttWNKuyBi2tI4io0yeqA8R/dj6RZxk</w:t>
      </w:r>
    </w:p>
    <w:p>
      <w:pPr>
        <w:pStyle w:val="PreformattedText"/>
        <w:bidi w:val="0"/>
        <w:spacing w:before="0" w:after="0"/>
        <w:jc w:val="left"/>
        <w:rPr/>
      </w:pPr>
      <w:r>
        <w:rPr/>
        <w:t>aT5BS0kdMIymTOQsighpNSMC6r2KkAfXHGmTt3Plse2PVHZWOz2DDLEX2hPTS+zGokp9cdRQ0NNWw6</w:t>
      </w:r>
    </w:p>
    <w:p>
      <w:pPr>
        <w:pStyle w:val="PreformattedText"/>
        <w:bidi w:val="0"/>
        <w:spacing w:before="0" w:after="0"/>
        <w:jc w:val="left"/>
        <w:rPr/>
      </w:pPr>
      <w:r>
        <w:rPr/>
        <w:t>onjPvEcSnktYdbSqW2G98duVNBZKsLZuseYnyXuCst3+66Pzs/jWz7ibhNJ8+j4fzmgy3ihfd6LMqq</w:t>
      </w:r>
    </w:p>
    <w:p>
      <w:pPr>
        <w:pStyle w:val="PreformattedText"/>
        <w:bidi w:val="0"/>
        <w:spacing w:before="0" w:after="0"/>
        <w:jc w:val="left"/>
        <w:rPr/>
      </w:pPr>
      <w:r>
        <w:rPr/>
        <w:t>mnjy6RlXXIKeSdRHJIvNPSDcFTj2v0dkSdpNrTBNMnpjwX0uebsSs+7KpOZlU9OMfIEiWsmklLGd6u</w:t>
      </w:r>
    </w:p>
    <w:p>
      <w:pPr>
        <w:pStyle w:val="PreformattedText"/>
        <w:bidi w:val="0"/>
        <w:spacing w:before="0" w:after="0"/>
        <w:jc w:val="left"/>
        <w:rPr/>
      </w:pPr>
      <w:r>
        <w:rPr/>
        <w:t>ZnDFviagSznSe5/hj3lDlX8I+V0NWJ1r8/wi40kTxUr0625ior2tblpTLzFsRsTqH3xdqC3whhTnxG</w:t>
      </w:r>
    </w:p>
    <w:p>
      <w:pPr>
        <w:pStyle w:val="PreformattedText"/>
        <w:bidi w:val="0"/>
        <w:spacing w:before="0" w:after="0"/>
        <w:jc w:val="left"/>
        <w:rPr/>
      </w:pPr>
      <w:r>
        <w:rPr/>
        <w:t>HKWkiSrp2czuec5aNFsBcsgGttwbA2t+phkRQcwfwhcGtXLUsMVHy0qldkBLWjfUObIVuLkfS2CJTA</w:t>
      </w:r>
    </w:p>
    <w:p>
      <w:pPr>
        <w:pStyle w:val="PreformattedText"/>
        <w:bidi w:val="0"/>
        <w:spacing w:before="0" w:after="0"/>
        <w:jc w:val="left"/>
        <w:rPr/>
      </w:pPr>
      <w:r>
        <w:rPr/>
        <w:t>6cX9IsvD4j94jRp5E51NJUQcprKsyxtLHqYntzI+/kbYkEg1GsWetsFcxpIZ6+OqkQRUmeU9TU6lJ+</w:t>
      </w:r>
    </w:p>
    <w:p>
      <w:pPr>
        <w:pStyle w:val="PreformattedText"/>
        <w:bidi w:val="0"/>
        <w:spacing w:before="0" w:after="0"/>
        <w:jc w:val="left"/>
        <w:rPr/>
      </w:pPr>
      <w:r>
        <w:rPr/>
        <w:t>FVRKUk5jtsxWbS9vmC+mJYgmohNDSogXlDtAZoS4VqZzVoSwXnwOfjQAncsoOkedlXEA0IPZFkBury</w:t>
      </w:r>
    </w:p>
    <w:p>
      <w:pPr>
        <w:pStyle w:val="PreformattedText"/>
        <w:bidi w:val="0"/>
        <w:spacing w:before="0" w:after="0"/>
        <w:jc w:val="left"/>
        <w:rPr/>
      </w:pPr>
      <w:r>
        <w:rPr/>
        <w:t>jr2STzVMUFRT1k9NJShvcpIjdAmgVNNVK7EFmKjkMe11b5sODLoImhaphnjwZfmE1LxPlo0jOKX32s</w:t>
      </w:r>
    </w:p>
    <w:p>
      <w:pPr>
        <w:pStyle w:val="PreformattedText"/>
        <w:bidi w:val="0"/>
        <w:spacing w:before="0" w:after="0"/>
        <w:jc w:val="left"/>
        <w:rPr/>
      </w:pPr>
      <w:r>
        <w:rPr/>
        <w:t>jVCnIzOmi91zSlKoCIpCiRyLbuCf1sDE5cvOAqAuuMAKSoieLJqmUI8MCyS1VOyEe9RmQLJEpt5K1m</w:t>
      </w:r>
    </w:p>
    <w:p>
      <w:pPr>
        <w:pStyle w:val="PreformattedText"/>
        <w:bidi w:val="0"/>
        <w:spacing w:before="0" w:after="0"/>
        <w:jc w:val="left"/>
        <w:rPr/>
      </w:pPr>
      <w:r>
        <w:rPr/>
        <w:t>YbA4qQVe4C4RfiXsrACt5jCpoYWaeSglk92swYrHFK2vSp7ala+33wosKtjE1xpFdahaq59IjhI8xh</w:t>
      </w:r>
    </w:p>
    <w:p>
      <w:pPr>
        <w:pStyle w:val="PreformattedText"/>
        <w:bidi w:val="0"/>
        <w:spacing w:before="0" w:after="0"/>
        <w:jc w:val="left"/>
        <w:rPr/>
      </w:pPr>
      <w:r>
        <w:rPr/>
        <w:t>HKVz0mqpxJURyq1/EFikG3/wBwfrYqcCT4RKrddT58IRWlDluV1XQZFLUdWmorKssbjlM3mDqdhbzw</w:t>
      </w:r>
    </w:p>
    <w:p>
      <w:pPr>
        <w:pStyle w:val="PreformattedText"/>
        <w:bidi w:val="0"/>
        <w:spacing w:before="0" w:after="0"/>
        <w:jc w:val="left"/>
        <w:rPr/>
      </w:pPr>
      <w:r>
        <w:rPr/>
        <w:t>tyDaefz/AMwxAQSDDEVQWQxzEBZdDLOX6o4kIDIyjuwXscZyrakQyPXX4deN5uEPalwZx21NS1dLwT</w:t>
      </w:r>
    </w:p>
    <w:p>
      <w:pPr>
        <w:pStyle w:val="PreformattedText"/>
        <w:bidi w:val="0"/>
        <w:spacing w:before="0" w:after="0"/>
        <w:jc w:val="left"/>
        <w:rPr/>
      </w:pPr>
      <w:r>
        <w:rPr/>
        <w:t>U0WY1mVVRihSakjqFWlV1dtMjM6sWuezOcVVgG92HsUS4qpxB+Eful/D3VpwZ+Ezg7j0VsYz/2p8Zc</w:t>
      </w:r>
    </w:p>
    <w:p>
      <w:pPr>
        <w:pStyle w:val="PreformattedText"/>
        <w:bidi w:val="0"/>
        <w:spacing w:before="0" w:after="0"/>
        <w:jc w:val="left"/>
        <w:rPr/>
      </w:pPr>
      <w:r>
        <w:rPr/>
        <w:t>W8dVGS5IsM6PnHFNbM+T8H5NUxk+7UIoavKeVOAWMbCVvE2PQSbHlBn4THFckFcbmo3FH1q9m/DP93</w:t>
      </w:r>
    </w:p>
    <w:p>
      <w:pPr>
        <w:pStyle w:val="PreformattedText"/>
        <w:bidi w:val="0"/>
        <w:spacing w:before="0" w:after="0"/>
        <w:jc w:val="left"/>
        <w:rPr/>
      </w:pPr>
      <w:r>
        <w:rPr/>
        <w:t>ezzg2nzWIvUZl/dslPAVZxlc7FKxKCOWVA7LDKtRodwC76v1hipwZra0irGjVGNY6hUZUYwy6bkkdJ</w:t>
      </w:r>
    </w:p>
    <w:p>
      <w:pPr>
        <w:pStyle w:val="PreformattedText"/>
        <w:bidi w:val="0"/>
        <w:spacing w:before="0" w:after="0"/>
        <w:jc w:val="left"/>
        <w:rPr/>
      </w:pPr>
      <w:r>
        <w:rPr/>
        <w:t>Xv8AYnzxmmS9bVwzXQwUOIip11KY5Tt9O24Nx3sd77YxsoxXlDk0PrASrZwApuG3fyBAHYi/Y4qoCm</w:t>
      </w:r>
    </w:p>
    <w:p>
      <w:pPr>
        <w:pStyle w:val="PreformattedText"/>
        <w:bidi w:val="0"/>
        <w:spacing w:before="0" w:after="0"/>
        <w:jc w:val="left"/>
        <w:rPr/>
      </w:pPr>
      <w:r>
        <w:rPr/>
        <w:t>oi8RaeYszFTYAgBR3FtiL+RP1w6WoY1PbBBBSGWwuBbsTcgG9t8dBBRaEYGEvxGNR0oJDb2vuQP6jv</w:t>
      </w:r>
    </w:p>
    <w:p>
      <w:pPr>
        <w:pStyle w:val="PreformattedText"/>
        <w:bidi w:val="0"/>
        <w:spacing w:before="0" w:after="0"/>
        <w:jc w:val="left"/>
        <w:rPr/>
      </w:pPr>
      <w:r>
        <w:rPr/>
        <w:t>i8VifHQLovYatTOLDwk2BPb1GJdGHDgIXVjiunwhXuljqNidtyt/429bYhULHOtBC4VHTbk3ADMb7E</w:t>
      </w:r>
    </w:p>
    <w:p>
      <w:pPr>
        <w:pStyle w:val="PreformattedText"/>
        <w:bidi w:val="0"/>
        <w:spacing w:before="0" w:after="0"/>
        <w:jc w:val="left"/>
        <w:rPr/>
      </w:pPr>
      <w:r>
        <w:rPr/>
        <w:t>7+dvMgXw0ywQo5LBBWmp1QWBNiNP3vtc7fTCbXOIURYli1ecWKk1IdI8PTc+e1v6jC2lrXGt3z6RcO</w:t>
      </w:r>
    </w:p>
    <w:p>
      <w:pPr>
        <w:pStyle w:val="PreformattedText"/>
        <w:bidi w:val="0"/>
        <w:spacing w:before="0" w:after="0"/>
        <w:jc w:val="left"/>
        <w:rPr/>
      </w:pPr>
      <w:r>
        <w:rPr/>
        <w:t>DrgYPrLZQBc2AufysPEu/Y4zbohmIrT3osJgGhhmoVtPYi4/Wv8AN/HEGS51BgLg4k6xV66Evck2te</w:t>
      </w:r>
    </w:p>
    <w:p>
      <w:pPr>
        <w:pStyle w:val="PreformattedText"/>
        <w:bidi w:val="0"/>
        <w:spacing w:before="0" w:after="0"/>
        <w:jc w:val="left"/>
        <w:rPr/>
      </w:pPr>
      <w:r>
        <w:rPr/>
        <w:t>59b7d+wI+ve2HJIVApYFmiQ9cA0VGuoy+o73Oy28xfy+uHlcpUQVqTjjFfmpivYdjbqF/4X9f5YRuh</w:t>
      </w:r>
    </w:p>
    <w:p>
      <w:pPr>
        <w:pStyle w:val="PreformattedText"/>
        <w:bidi w:val="0"/>
        <w:spacing w:before="0" w:after="0"/>
        <w:jc w:val="left"/>
        <w:rPr/>
      </w:pPr>
      <w:r>
        <w:rPr/>
        <w:t>5vwgJriYZUOtrG2pl3G17MCPP6YN0PN+ERUVpXGLTlspZluSztYkjtbue47jCpstB20zRINtadUeh+</w:t>
      </w:r>
    </w:p>
    <w:p>
      <w:pPr>
        <w:pStyle w:val="PreformattedText"/>
        <w:bidi w:val="0"/>
        <w:spacing w:before="0" w:after="0"/>
        <w:jc w:val="left"/>
        <w:rPr/>
      </w:pPr>
      <w:r>
        <w:rPr/>
        <w:t>CKm6xdRtYAE9ifqbg99sc2hGDaxqlsqijNzj09kH6JT62P7xgirvcWAOSOg04BZLjzH8H/AOpxoijk</w:t>
      </w:r>
    </w:p>
    <w:p>
      <w:pPr>
        <w:pStyle w:val="PreformattedText"/>
        <w:bidi w:val="0"/>
        <w:spacing w:before="0" w:after="0"/>
        <w:jc w:val="left"/>
        <w:rPr/>
      </w:pPr>
      <w:r>
        <w:rPr/>
        <w:t>ilILYqxIFRC11HrCH7D7/wBDhJOpJh8NYIIYmF/yAP8AE/0xBAYUMEv9ofnlFazMERtfyAH/AJSf64</w:t>
      </w:r>
    </w:p>
    <w:p>
      <w:pPr>
        <w:pStyle w:val="PreformattedText"/>
        <w:bidi w:val="0"/>
        <w:spacing w:before="0" w:after="0"/>
        <w:jc w:val="left"/>
        <w:rPr/>
      </w:pPr>
      <w:r>
        <w:rPr/>
        <w:t>zONB4xrTU+keduO1+FUj9Yn+KgYzTEDo6nsjoE0KkdkeJOIoAc0YAnxsTYbg77AnuthvjqeyRVWfqX</w:t>
      </w:r>
    </w:p>
    <w:p>
      <w:pPr>
        <w:pStyle w:val="PreformattedText"/>
        <w:bidi w:val="0"/>
        <w:spacing w:before="0" w:after="0"/>
        <w:jc w:val="left"/>
        <w:rPr/>
      </w:pPr>
      <w:r>
        <w:rPr/>
        <w:t>D8sczbcGlmOd5pTB52WwsS4Ww7332HykeY3GOvLFzPWMBBBxwME8tovDcX26m8IN+kfdgF7emNSANj</w:t>
      </w:r>
    </w:p>
    <w:p>
      <w:pPr>
        <w:pStyle w:val="PreformattedText"/>
        <w:bidi w:val="0"/>
        <w:spacing w:before="0" w:after="0"/>
        <w:jc w:val="left"/>
        <w:rPr/>
      </w:pPr>
      <w:r>
        <w:rPr/>
        <w:t>zUxEXejy9bWVdgoAYj1AuCcQy3TSPCKlQa9sKqctuouq7dttrdr97DDFQLpWFlFNlecUTN8rD3sBdb</w:t>
      </w:r>
    </w:p>
    <w:p>
      <w:pPr>
        <w:pStyle w:val="PreformattedText"/>
        <w:bidi w:val="0"/>
        <w:spacing w:before="0" w:after="0"/>
        <w:jc w:val="left"/>
        <w:rPr/>
      </w:pPr>
      <w:r>
        <w:rPr/>
        <w:t>6QB+sOokHy0jz7YkqCamF2ICANWiiVVAEe9hspO4tci1/Ltbb74WQyGqrlg3Xgfn4RXpkVZbgAHqVr</w:t>
      </w:r>
    </w:p>
    <w:p>
      <w:pPr>
        <w:pStyle w:val="PreformattedText"/>
        <w:bidi w:val="0"/>
        <w:spacing w:before="0" w:after="0"/>
        <w:jc w:val="left"/>
        <w:rPr/>
      </w:pPr>
      <w:r>
        <w:rPr/>
        <w:t>2UEWuCCd1A7bXufLDQaisWXLoIep6hYXUhWuzW03uGBW19z3DBSPo2KTEuVu2kOU0NT3otFJUlzpAI</w:t>
      </w:r>
    </w:p>
    <w:p>
      <w:pPr>
        <w:pStyle w:val="PreformattedText"/>
        <w:bidi w:val="0"/>
        <w:spacing w:before="0" w:after="0"/>
        <w:jc w:val="left"/>
        <w:rPr/>
      </w:pPr>
      <w:r>
        <w:rPr/>
        <w:t>RSrSAgEFxcBl9BqOML7GWLENbGhZpApQfrF6yq5CXve1xfYGwFx03FxiPqbHRtIck9RdVhF5pV6QbH</w:t>
      </w:r>
    </w:p>
    <w:p>
      <w:pPr>
        <w:pStyle w:val="PreformattedText"/>
        <w:bidi w:val="0"/>
        <w:spacing w:before="0" w:after="0"/>
        <w:jc w:val="left"/>
        <w:rPr/>
      </w:pPr>
      <w:r>
        <w:rPr/>
        <w:t>zPygdwe18CbIQy/aZvdhEyeApFwrBExmwNwL+v079j640/V1AIK3N+7GUziRiwiPIzKbdiDYHzsdvM</w:t>
      </w:r>
    </w:p>
    <w:p>
      <w:pPr>
        <w:pStyle w:val="PreformattedText"/>
        <w:bidi w:val="0"/>
        <w:spacing w:before="0" w:after="0"/>
        <w:jc w:val="left"/>
        <w:rPr/>
      </w:pPr>
      <w:r>
        <w:rPr/>
        <w:t>m/Tih2VsSGFIN4O8v6wJrJgoN2F1DEW3PbwgN9NX78L+rsMzC4r2fP8A4iN8vz/4j7OQdm+4/ljBDo</w:t>
      </w:r>
    </w:p>
    <w:p>
      <w:pPr>
        <w:pStyle w:val="PreformattedText"/>
        <w:bidi w:val="0"/>
        <w:spacing w:before="0" w:after="0"/>
        <w:jc w:val="left"/>
        <w:rPr/>
      </w:pPr>
      <w:r>
        <w:rPr/>
        <w:t>nL2H2H8sEEbwQRmCCIU3gP3GM8XTU+kV7MPCfz/mcZ5vV8P6Q9OIRXi3xkud9R7+gIw3ZqY96n6Rln</w:t>
      </w:r>
    </w:p>
    <w:p>
      <w:pPr>
        <w:pStyle w:val="PreformattedText"/>
        <w:bidi w:val="0"/>
        <w:spacing w:before="0" w:after="0"/>
        <w:jc w:val="left"/>
        <w:rPr/>
      </w:pPr>
      <w:r>
        <w:rPr/>
        <w:t>8THnWLBSEm9/Qf8Aux04544k9f8AMGEJBQj6YI0RPwQRGbsfsf5YIIiuLi/p/W2CIbgb1H9YGz9h9h</w:t>
      </w:r>
    </w:p>
    <w:p>
      <w:pPr>
        <w:pStyle w:val="PreformattedText"/>
        <w:bidi w:val="0"/>
        <w:spacing w:before="0" w:after="0"/>
        <w:jc w:val="left"/>
        <w:rPr/>
      </w:pPr>
      <w:r>
        <w:rPr/>
        <w:t>/JcEIgXU+Fj6A2Om3yk/zwRngMhYzg+hN13HoNvrbCnJrTlGqR/QxYaHsPsP5NikbV0HpFhpjax+n9</w:t>
      </w:r>
    </w:p>
    <w:p>
      <w:pPr>
        <w:pStyle w:val="PreformattedText"/>
        <w:bidi w:val="0"/>
        <w:spacing w:before="0" w:after="0"/>
        <w:jc w:val="left"/>
        <w:rPr/>
      </w:pPr>
      <w:r>
        <w:rPr/>
        <w:t>BgiYLJ4R+f8AM4IIVggjMEEZgghmbw/79RhLAjXGsEBar5vz/wDdisVfhMVCXV7yxB21EWt6Lt/6sb</w:t>
      </w:r>
    </w:p>
    <w:p>
      <w:pPr>
        <w:pStyle w:val="PreformattedText"/>
        <w:bidi w:val="0"/>
        <w:spacing w:before="0" w:after="0"/>
        <w:jc w:val="left"/>
        <w:rPr/>
      </w:pPr>
      <w:r>
        <w:rPr/>
        <w:t>JX7JPQRhn8TesEKcktv5W/mMMiF0HpBuA2sfoP5HBDJfGvrBKN+o99NthYfT+GCGxJIuCPUEfvwQRQ</w:t>
      </w:r>
    </w:p>
    <w:p>
      <w:pPr>
        <w:pStyle w:val="PreformattedText"/>
        <w:bidi w:val="0"/>
        <w:spacing w:before="0" w:after="0"/>
        <w:jc w:val="left"/>
        <w:rPr/>
      </w:pPr>
      <w:r>
        <w:rPr/>
        <w:t>PaM1MvBPEkdWiS0zZRW8+KROZHNEKSY8mVB4o3bpI8w2CGLxkjSP5EHtipIc59uH4nX9pKZnI3B/sp</w:t>
      </w:r>
    </w:p>
    <w:p>
      <w:pPr>
        <w:pStyle w:val="PreformattedText"/>
        <w:bidi w:val="0"/>
        <w:spacing w:before="0" w:after="0"/>
        <w:jc w:val="left"/>
        <w:rPr/>
      </w:pPr>
      <w:r>
        <w:rPr/>
        <w:t>FZwtmvDtXFm54hrMhiyTKuGM7nzmtWV1oavIDT1DNA8bKtUidKqq4QTgDxFv3Y7SyxPKuZbW8Rp3Y+</w:t>
      </w:r>
    </w:p>
    <w:p>
      <w:pPr>
        <w:pStyle w:val="PreformattedText"/>
        <w:bidi w:val="0"/>
        <w:spacing w:before="0" w:after="0"/>
        <w:jc w:val="left"/>
        <w:rPr/>
      </w:pPr>
      <w:r>
        <w:rPr/>
        <w:t>aWYQpUVRFNT1EUampmKyO00s8R0yK7gXCvp8Xkb6sQoOA1MZ53Fhw/Pz+MRY4q41uSzLWR009dUU0k</w:t>
      </w:r>
    </w:p>
    <w:p>
      <w:pPr>
        <w:pStyle w:val="PreformattedText"/>
        <w:bidi w:val="0"/>
        <w:spacing w:before="0" w:after="0"/>
        <w:jc w:val="left"/>
        <w:rPr/>
      </w:pPr>
      <w:r>
        <w:rPr/>
        <w:t>WYtUER0FqmKniqJpkIemMTuj6ib2julrYuAVKnthRFFDR91+Asyq/wv+wrgniviapq6XMeBMyero1q</w:t>
      </w:r>
    </w:p>
    <w:p>
      <w:pPr>
        <w:pStyle w:val="PreformattedText"/>
        <w:bidi w:val="0"/>
        <w:spacing w:before="0" w:after="0"/>
        <w:jc w:val="left"/>
        <w:rPr/>
      </w:pPr>
      <w:r>
        <w:rPr/>
        <w:t>aCtgPEGaS56ueUvDk1BPNozfhmsidb18CLJBq1MdHTjovNXZZe7mbP8AtuJ/Kf8AEKN/2yiZaZiZbt</w:t>
      </w:r>
    </w:p>
    <w:p>
      <w:pPr>
        <w:pStyle w:val="PreformattedText"/>
        <w:bidi w:val="0"/>
        <w:spacing w:before="0" w:after="0"/>
        <w:jc w:val="left"/>
        <w:rPr/>
      </w:pPr>
      <w:r>
        <w:rPr/>
        <w:t>D8/wAYqftm4My78SPs99rnt8zrJs9i52dTzcNZhT8nM6vLPa/xTxHmmZcWZ9nNJTIJDS1ie404MWla</w:t>
      </w:r>
    </w:p>
    <w:p>
      <w:pPr>
        <w:pStyle w:val="PreformattedText"/>
        <w:bidi w:val="0"/>
        <w:spacing w:before="0" w:after="0"/>
        <w:jc w:val="left"/>
        <w:rPr/>
      </w:pPr>
      <w:r>
        <w:rPr/>
        <w:t>eahkebUz4UZQmXWUYoMvm735YcqSZYZFZkVRS5u9/SPmx7Xs+9qvBObZfwN7Q5cyoeJ+FzSVtDSaYT</w:t>
      </w:r>
    </w:p>
    <w:p>
      <w:pPr>
        <w:pStyle w:val="PreformattedText"/>
        <w:bidi w:val="0"/>
        <w:spacing w:before="0" w:after="0"/>
        <w:jc w:val="left"/>
        <w:rPr/>
      </w:pPr>
      <w:r>
        <w:rPr/>
        <w:t>klOmdZFk1dFV0/KJSoqmy+TK5JV1MH98+KuorjNMUo9oyrT5/NFWF1pbWkefswlo6vM6+roDMlOqCf</w:t>
      </w:r>
    </w:p>
    <w:p>
      <w:pPr>
        <w:pStyle w:val="PreformattedText"/>
        <w:bidi w:val="0"/>
        <w:spacing w:before="0" w:after="0"/>
        <w:jc w:val="left"/>
        <w:rPr/>
      </w:pPr>
      <w:r>
        <w:rPr/>
        <w:t>nTzvUSz1chT3mfUxvZ6h9x2VV0jpxQg2qDxQRPpIoYaykRYqmBacwz5lO/xpjTSygGdYx+m6d1Ud8Q</w:t>
      </w:r>
    </w:p>
    <w:p>
      <w:pPr>
        <w:pStyle w:val="PreformattedText"/>
        <w:bidi w:val="0"/>
        <w:spacing w:before="0" w:after="0"/>
        <w:jc w:val="left"/>
        <w:rPr/>
      </w:pPr>
      <w:r>
        <w:rPr/>
        <w:t>ValTEgEmgjomU5JmHEHEfGea8MUq5jw/w9bPMxSNBTMOF6KqVzLJSzEupVaiFXi1FkDWvcYfKSZNDM</w:t>
      </w:r>
    </w:p>
    <w:p>
      <w:pPr>
        <w:pStyle w:val="PreformattedText"/>
        <w:bidi w:val="0"/>
        <w:spacing w:before="0" w:after="0"/>
        <w:jc w:val="left"/>
        <w:rPr/>
      </w:pPr>
      <w:r>
        <w:rPr/>
        <w:t>GwUVPuxehvuCwbyDL4M+z7i3Nk/wWUPkGfx5hQUlQ0SQZYkmV1FHBRLUlnqnetWnAgcs7JIzDwYXYA</w:t>
      </w:r>
    </w:p>
    <w:p>
      <w:pPr>
        <w:pStyle w:val="PreformattedText"/>
        <w:bidi w:val="0"/>
        <w:spacing w:before="0" w:after="0"/>
        <w:jc w:val="left"/>
        <w:rPr/>
      </w:pPr>
      <w:r>
        <w:rPr/>
        <w:t>KlrRWLMFIubKH0b/bHKcgzGelpzVznXlk2aaaaCUyKIq2nimHKkgVxySx5PkN1xYUU0LGsJRgr2ljS</w:t>
      </w:r>
    </w:p>
    <w:p>
      <w:pPr>
        <w:pStyle w:val="PreformattedText"/>
        <w:bidi w:val="0"/>
        <w:spacing w:before="0" w:after="0"/>
        <w:jc w:val="left"/>
        <w:rPr/>
      </w:pPr>
      <w:r>
        <w:rPr/>
        <w:t>GeIs4qMxkhasUBKPLpKLLpW16Vp6mqNRKdRPqdII2xMDOWZgGwo1sAcmkBlrPCUmAMgaxVmheMoWHm</w:t>
      </w:r>
    </w:p>
    <w:p>
      <w:pPr>
        <w:pStyle w:val="PreformattedText"/>
        <w:bidi w:val="0"/>
        <w:spacing w:before="0" w:after="0"/>
        <w:jc w:val="left"/>
        <w:rPr/>
      </w:pPr>
      <w:r>
        <w:rPr/>
        <w:t>PFYYIXbdmrSsM50QJzFdQtRmYkIEalk0ycyMBQNlaORjb0bARTAwxQCMWhmeMUtHkdREkbB8xzRibA</w:t>
      </w:r>
    </w:p>
    <w:p>
      <w:pPr>
        <w:pStyle w:val="PreformattedText"/>
        <w:bidi w:val="0"/>
        <w:spacing w:before="0" w:after="0"/>
        <w:jc w:val="left"/>
        <w:rPr/>
      </w:pPr>
      <w:r>
        <w:rPr/>
        <w:t>XVAEWN0FtK/E7+ZwVFac4oxFqnxiuUSKJ1ExIZYpnRVvqDs5axB77fuwRCli1eUImYxNXBLrKyoFBY</w:t>
      </w:r>
    </w:p>
    <w:p>
      <w:pPr>
        <w:pStyle w:val="PreformattedText"/>
        <w:bidi w:val="0"/>
        <w:spacing w:before="0" w:after="0"/>
        <w:jc w:val="left"/>
        <w:rPr/>
      </w:pPr>
      <w:r>
        <w:rPr/>
        <w:t>26gA2wO6gf+rEE0BPZDIQvXEFIZXVlAe/hCxsHdPXpLfTClpoWtEEFcv5lOK6nYK0MTFizrYSjlM4V</w:t>
      </w:r>
    </w:p>
    <w:p>
      <w:pPr>
        <w:pStyle w:val="PreformattedText"/>
        <w:bidi w:val="0"/>
        <w:spacing w:before="0" w:after="0"/>
        <w:jc w:val="left"/>
        <w:rPr/>
      </w:pPr>
      <w:r>
        <w:rPr/>
        <w:t>QB+ZPrhqkjBlir0tiRXCP3S4KmSsiZgT0sqxtcKPIqz9j6YmExz2R3Mjh9tKMikL5qOXs3oAP4YXQ+</w:t>
      </w:r>
    </w:p>
    <w:p>
      <w:pPr>
        <w:pStyle w:val="PreformattedText"/>
        <w:bidi w:val="0"/>
        <w:spacing w:before="0" w:after="0"/>
        <w:jc w:val="left"/>
        <w:rPr/>
      </w:pPr>
      <w:r>
        <w:rPr/>
        <w:t>p+fn5MERIQ2sqekry2sfMr0nYbCw7YlFIJrhBHtX8EvEceV+05aKWUrJm2XV8APWw5catMsGktaQvJ</w:t>
      </w:r>
    </w:p>
    <w:p>
      <w:pPr>
        <w:pStyle w:val="PreformattedText"/>
        <w:bidi w:val="0"/>
        <w:spacing w:before="0" w:after="0"/>
        <w:jc w:val="left"/>
        <w:rPr/>
      </w:pPr>
      <w:r>
        <w:rPr/>
        <w:t>FHfzsu2+PN/SiU0zYi68Mto9h9D9o3XtJpXOYMPVdI+8vCedXplELaiqpHDG8EZa9wp1llNobm5B3t</w:t>
      </w:r>
    </w:p>
    <w:p>
      <w:pPr>
        <w:pStyle w:val="PreformattedText"/>
        <w:bidi w:val="0"/>
        <w:spacing w:before="0" w:after="0"/>
        <w:jc w:val="left"/>
        <w:rPr/>
      </w:pPr>
      <w:r>
        <w:rPr/>
        <w:t>1Y+TzEHPAR9+2WY0xVJwKR6o4azRJ4oWrpsvfTW1SrJDzUFO6k6RTqO7uWYMDcHHOnKS2GIjv7O40P</w:t>
      </w:r>
    </w:p>
    <w:p>
      <w:pPr>
        <w:pStyle w:val="PreformattedText"/>
        <w:bidi w:val="0"/>
        <w:spacing w:before="0" w:after="0"/>
        <w:jc w:val="left"/>
        <w:rPr/>
      </w:pPr>
      <w:r>
        <w:rPr/>
        <w:t>DHaeFqyopxTJTJTrSyTMYxGZmEU1yrCcM/Spc2NrALq1eLGJ8DHWkmhqukdSyXNYeVLzopJYZp2k09</w:t>
      </w:r>
    </w:p>
    <w:p>
      <w:pPr>
        <w:pStyle w:val="PreformattedText"/>
        <w:bidi w:val="0"/>
        <w:spacing w:before="0" w:after="0"/>
        <w:jc w:val="left"/>
        <w:rPr/>
      </w:pPr>
      <w:r>
        <w:rPr/>
        <w:t>bwLJTOBMgjN1jgYDTa24bpwpreqNSAAAjWLfl2YLGkSxyahIdcETKVZpQ2vSzjYRMov9++Krb8YvFr</w:t>
      </w:r>
    </w:p>
    <w:p>
      <w:pPr>
        <w:pStyle w:val="PreformattedText"/>
        <w:bidi w:val="0"/>
        <w:spacing w:before="0" w:after="0"/>
        <w:jc w:val="left"/>
        <w:rPr/>
      </w:pPr>
      <w:r>
        <w:rPr/>
        <w:t>o55IaiNZ3plhjqjCY2lZZmpYCVZzMGurspUqPmYHVirMCQRygg3BU1lNU1OlB7spka8vLMpimUOpCK</w:t>
      </w:r>
    </w:p>
    <w:p>
      <w:pPr>
        <w:pStyle w:val="PreformattedText"/>
        <w:bidi w:val="0"/>
        <w:spacing w:before="0" w:after="0"/>
        <w:jc w:val="left"/>
        <w:rPr/>
      </w:pPr>
      <w:r>
        <w:rPr/>
        <w:t>LtOFPlsNmxUkgXc8YsVBP3YlGROdMsuZ08LiFZJNCmUC0TyJIwO2vZVZfVv2sUwBvMyBTlJC3QIq5o</w:t>
      </w:r>
    </w:p>
    <w:p>
      <w:pPr>
        <w:pStyle w:val="PreformattedText"/>
        <w:bidi w:val="0"/>
        <w:spacing w:before="0" w:after="0"/>
        <w:jc w:val="left"/>
        <w:rPr/>
      </w:pPr>
      <w:r>
        <w:rPr/>
        <w:t>5UaopoJGozrFR71VjLaZpiehYjFYxxO/UQOwxdGINQxpFgSMKBbvjFBzKWOqHPi98r0RRFS09I7+5U</w:t>
      </w:r>
    </w:p>
    <w:p>
      <w:pPr>
        <w:pStyle w:val="PreformattedText"/>
        <w:bidi w:val="0"/>
        <w:spacing w:before="0" w:after="0"/>
        <w:jc w:val="left"/>
        <w:rPr/>
      </w:pPr>
      <w:r>
        <w:rPr/>
        <w:t>87EuUiqpjrqp3jZPCRZV6SurEPMYM2lFihxMVafLzHJDJKVqZZebPVPAsjGibVFEUlqZmOuUqkNokA</w:t>
      </w:r>
    </w:p>
    <w:p>
      <w:pPr>
        <w:pStyle w:val="PreformattedText"/>
        <w:bidi w:val="0"/>
        <w:spacing w:before="0" w:after="0"/>
        <w:jc w:val="left"/>
        <w:rPr/>
      </w:pPr>
      <w:r>
        <w:rPr/>
        <w:t>C6/uTImKvrCphyMBlNIE5nlELULcpS4ImKTyxqLEgsTLHpuGJG3qVxdZ+JA5xgZHAqTUR5j9ofCcNf</w:t>
      </w:r>
    </w:p>
    <w:p>
      <w:pPr>
        <w:pStyle w:val="PreformattedText"/>
        <w:bidi w:val="0"/>
        <w:spacing w:before="0" w:after="0"/>
        <w:jc w:val="left"/>
        <w:rPr/>
      </w:pPr>
      <w:r>
        <w:rPr/>
        <w:t>TyQGnDaQ4OpSWld1KNKw9CxvvjdJnlTaMBHJ2qTTXWPnxxz7BI6momdacXlcCImLl6Cu5dz303G3rj</w:t>
      </w:r>
    </w:p>
    <w:p>
      <w:pPr>
        <w:pStyle w:val="PreformattedText"/>
        <w:bidi w:val="0"/>
        <w:spacing w:before="0" w:after="0"/>
        <w:jc w:val="left"/>
        <w:rPr/>
      </w:pPr>
      <w:r>
        <w:rPr/>
        <w:t>optCubBrHMdTqM0c+T2SVETBI6eMCJG5mpQLhFYOWuNwV0m3nzO2N8qbLUUOkc2YCbqrHUuC/Z9HDN</w:t>
      </w:r>
    </w:p>
    <w:p>
      <w:pPr>
        <w:pStyle w:val="PreformattedText"/>
        <w:bidi w:val="0"/>
        <w:spacing w:before="0" w:after="0"/>
        <w:jc w:val="left"/>
        <w:rPr/>
      </w:pPr>
      <w:r>
        <w:rPr/>
        <w:t>TM8OovdVHLOtVYKt0Vh1sE1AXuLf8ALi02ZdiDhSL7NIuzNrHsbgH2cqqxnkFXmkVXiQCBoipuwKi3</w:t>
      </w:r>
    </w:p>
    <w:p>
      <w:pPr>
        <w:pStyle w:val="PreformattedText"/>
        <w:bidi w:val="0"/>
        <w:spacing w:before="0" w:after="0"/>
        <w:jc w:val="left"/>
        <w:rPr/>
      </w:pPr>
      <w:r>
        <w:rPr/>
        <w:t>Vo/8WOXMngtaMxjqydkUCszWsegsv4NemljZaRzFERC6glQnLlKazfdmLhrXuSGxmeveuLR0JMgl7Q</w:t>
      </w:r>
    </w:p>
    <w:p>
      <w:pPr>
        <w:pStyle w:val="PreformattedText"/>
        <w:bidi w:val="0"/>
        <w:spacing w:before="0" w:after="0"/>
        <w:jc w:val="left"/>
        <w:rPr/>
      </w:pPr>
      <w:r>
        <w:rPr/>
        <w:t>MI9L8PUD08Hu3K5RqaeJRzFOmMa0k6Q17MRHu3q2IVbRjiY2FCMq61jtFHRVkdNSRqpaSRRI80jKYI</w:t>
      </w:r>
    </w:p>
    <w:p>
      <w:pPr>
        <w:pStyle w:val="PreformattedText"/>
        <w:bidi w:val="0"/>
        <w:spacing w:before="0" w:after="0"/>
        <w:jc w:val="left"/>
        <w:rPr/>
      </w:pPr>
      <w:r>
        <w:rPr/>
        <w:t>qZFYLGpcXK62vYeeNIZyKDNGJ92SxOCd3qi6UdNNG2nlDTO8fWmmTnxXCPA5KkRxrc3I6gOxxLKpLe</w:t>
      </w:r>
    </w:p>
    <w:p>
      <w:pPr>
        <w:pStyle w:val="PreformattedText"/>
        <w:bidi w:val="0"/>
        <w:spacing w:before="0" w:after="0"/>
        <w:jc w:val="left"/>
        <w:rPr/>
      </w:pPr>
      <w:r>
        <w:rPr/>
        <w:t>MZN4orm9YmyUkcdO0AEvPllsx5V50awdGeYW1yKT1KDa+oYUQAaHMIbLnVbM2H9sFMrilkQLrKvHGU</w:t>
      </w:r>
    </w:p>
    <w:p>
      <w:pPr>
        <w:pStyle w:val="PreformattedText"/>
        <w:bidi w:val="0"/>
        <w:spacing w:before="0" w:after="0"/>
        <w:jc w:val="left"/>
        <w:rPr/>
      </w:pPr>
      <w:r>
        <w:rPr/>
        <w:t>qn0nTICzC5R+lDrVtltpHbxYQJSs+ViY0icF01pliRUVPKq0imkmqIzzIkVrWLCG0RiNrRaWdgVG7a</w:t>
      </w:r>
    </w:p>
    <w:p>
      <w:pPr>
        <w:pStyle w:val="PreformattedText"/>
        <w:bidi w:val="0"/>
        <w:spacing w:before="0" w:after="0"/>
        <w:jc w:val="left"/>
        <w:rPr/>
      </w:pPr>
      <w:r>
        <w:rPr/>
        <w:t>sZZ1yTLTmEaZR+zVriS0DarNJoJXWQxzvJaQjTzEA/RM0yv4l12CnxA4520EXU5j/mNy1aXhlMVXN8</w:t>
      </w:r>
    </w:p>
    <w:p>
      <w:pPr>
        <w:pStyle w:val="PreformattedText"/>
        <w:bidi w:val="0"/>
        <w:spacing w:before="0" w:after="0"/>
        <w:jc w:val="left"/>
        <w:rPr/>
      </w:pPr>
      <w:r>
        <w:rPr/>
        <w:t>0hVqaqLLHPHE0s9TOqpquiwErTBdE7lQqxhwb6cc6a5otBzh8uoFrZoBPmwro5aSonHOgMDpG4Sljp</w:t>
      </w:r>
    </w:p>
    <w:p>
      <w:pPr>
        <w:pStyle w:val="PreformattedText"/>
        <w:bidi w:val="0"/>
        <w:spacing w:before="0" w:after="0"/>
        <w:jc w:val="left"/>
        <w:rPr/>
      </w:pPr>
      <w:r>
        <w:rPr/>
        <w:t>44I45YkkVRp52qS5EYHisfDhSzDepvhlhUMT1fr/WPGXtu9hsedzS8TZBFMeJEkqJsyhoQKWTOYYEa</w:t>
      </w:r>
    </w:p>
    <w:p>
      <w:pPr>
        <w:pStyle w:val="PreformattedText"/>
        <w:bidi w:val="0"/>
        <w:spacing w:before="0" w:after="0"/>
        <w:jc w:val="left"/>
        <w:rPr/>
      </w:pPr>
      <w:r>
        <w:rPr/>
        <w:t>qnSWJLIxWJbq5Bdgq742yNrZTu26jAykhWGMeXcizWSKeOkqve46mkkemmy6WWanzGiBbVHpQkOKe4</w:t>
      </w:r>
    </w:p>
    <w:p>
      <w:pPr>
        <w:pStyle w:val="PreformattedText"/>
        <w:bidi w:val="0"/>
        <w:spacing w:before="0" w:after="0"/>
        <w:jc w:val="left"/>
        <w:rPr/>
      </w:pPr>
      <w:r>
        <w:rPr/>
        <w:t>UBlNjjeSChPbCbmcY1WOmPUVIfmQS1GWqCBy60PURSVM1301wLNLEGV9SyyOyMfCt8UUB5dcNeKGJN</w:t>
      </w:r>
    </w:p>
    <w:p>
      <w:pPr>
        <w:pStyle w:val="PreformattedText"/>
        <w:bidi w:val="0"/>
        <w:spacing w:before="0" w:after="0"/>
        <w:jc w:val="left"/>
        <w:rPr/>
      </w:pPr>
      <w:r>
        <w:rPr/>
        <w:t>CmhqT/GJdJ75A71HOp9EFNzKmmdqmmM4drxoJIZgrlgshQ6SrBdJXFaCtK4dsW3viYKR5y1SaZ4qSK</w:t>
      </w:r>
    </w:p>
    <w:p>
      <w:pPr>
        <w:pStyle w:val="PreformattedText"/>
        <w:bidi w:val="0"/>
        <w:spacing w:before="0" w:after="0"/>
        <w:jc w:val="left"/>
        <w:rPr/>
      </w:pPr>
      <w:r>
        <w:rPr/>
        <w:t>ppllRajKDSCspqfZiXKVyuYFACvrSy61HTi021cQMIsDzBiwDMaZWhrocv9yidFQ1UPOrOSZCEjmhi</w:t>
      </w:r>
    </w:p>
    <w:p>
      <w:pPr>
        <w:pStyle w:val="PreformattedText"/>
        <w:bidi w:val="0"/>
        <w:spacing w:before="0" w:after="0"/>
        <w:jc w:val="left"/>
        <w:rPr/>
      </w:pPr>
      <w:r>
        <w:rPr/>
        <w:t>D6ZkVjusiEqOkG2MjUe7xgD0HvRjS0qa6ZYvjSlyK6K55rklmEQl1ch9JU8k7XwQQNDtzSVkMimkna</w:t>
      </w:r>
    </w:p>
    <w:p>
      <w:pPr>
        <w:pStyle w:val="PreformattedText"/>
        <w:bidi w:val="0"/>
        <w:spacing w:before="0" w:after="0"/>
        <w:jc w:val="left"/>
        <w:rPr/>
      </w:pPr>
      <w:r>
        <w:rPr/>
        <w:t>IWkNXCS/LkWqu1o5rGNyN76QF8K4CCDQwRiqeXHHURusTKsrSoxZBDFHIimrmJ+Hrdl0r3J74uMwCj</w:t>
      </w:r>
    </w:p>
    <w:p>
      <w:pPr>
        <w:pStyle w:val="PreformattedText"/>
        <w:bidi w:val="0"/>
        <w:spacing w:before="0" w:after="0"/>
        <w:jc w:val="left"/>
        <w:rPr/>
      </w:pPr>
      <w:r>
        <w:rPr/>
        <w:t>UfP9YhjaK6w4kiR0asiKvvCnQI1MapTFCrGSVzcjXp6RYjDRpUaROorqIjV9XInukNK7TzxwosU/I/</w:t>
      </w:r>
    </w:p>
    <w:p>
      <w:pPr>
        <w:pStyle w:val="PreformattedText"/>
        <w:bidi w:val="0"/>
        <w:spacing w:before="0" w:after="0"/>
        <w:jc w:val="left"/>
        <w:rPr/>
      </w:pPr>
      <w:r>
        <w:rPr/>
        <w:t>w8KyACd5VABF2Mn1OjUcWVecxrRCWrU15xzjimWCiWq5DJOskiRxTQoZpxpIaRyGvy0+Pa/itGN8Pl</w:t>
      </w:r>
    </w:p>
    <w:p>
      <w:pPr>
        <w:pStyle w:val="PreformattedText"/>
        <w:bidi w:val="0"/>
        <w:spacing w:before="0" w:after="0"/>
        <w:jc w:val="left"/>
        <w:rPr/>
      </w:pPr>
      <w:r>
        <w:rPr/>
        <w:t>5sOlYw7TQBqL89kcorFhjlkblTukel615nKhkLJy0jlbqMpLqAL7a8akONO2OWwbN2wLjdxl6PG6Rc</w:t>
      </w:r>
    </w:p>
    <w:p>
      <w:pPr>
        <w:pStyle w:val="PreformattedText"/>
        <w:bidi w:val="0"/>
        <w:spacing w:before="0" w:after="0"/>
        <w:jc w:val="left"/>
        <w:rPr/>
      </w:pPr>
      <w:r>
        <w:rPr/>
        <w:t>2a5ZAsgcK/QrsV/wAQdrDbDwWJB1MZX4SYGZoheMyRoqM8RIgMSlkQoDykVlJafwm7XsGXThwqQpK4</w:t>
      </w:r>
    </w:p>
    <w:p>
      <w:pPr>
        <w:pStyle w:val="PreformattedText"/>
        <w:bidi w:val="0"/>
        <w:spacing w:before="0" w:after="0"/>
        <w:jc w:val="left"/>
        <w:rPr/>
      </w:pPr>
      <w:r>
        <w:rPr/>
        <w:t>/Pz/AOITHIOJ/ddEc5aVJ9AjkjkQpKmm8boJYzspt3P618dLZlq1LcWjlbdMWrC4qFiT7MHZeJssj5</w:t>
      </w:r>
    </w:p>
    <w:p>
      <w:pPr>
        <w:pStyle w:val="PreformattedText"/>
        <w:bidi w:val="0"/>
        <w:spacing w:before="0" w:after="0"/>
        <w:jc w:val="left"/>
        <w:rPr/>
      </w:pPr>
      <w:r>
        <w:rPr/>
        <w:t>MMlOlYswkF2R1pQ08aS6mIciXTuN7rq8sadpoku+vKMGwi/aFU6tH0ZoeJKOpgScvApdeUzI12gZiO</w:t>
      </w:r>
    </w:p>
    <w:p>
      <w:pPr>
        <w:pStyle w:val="PreformattedText"/>
        <w:bidi w:val="0"/>
        <w:spacing w:before="0" w:after="0"/>
        <w:jc w:val="left"/>
        <w:rPr/>
      </w:pPr>
      <w:r>
        <w:rPr/>
        <w:t>kl78wDut9jjyDuS7Hxj26lRLYHNhbHkP2pe06M8ZNwBS51mkXN5/EE9G/NTL8syikjiWo5YpyHmeer</w:t>
      </w:r>
    </w:p>
    <w:p>
      <w:pPr>
        <w:pStyle w:val="PreformattedText"/>
        <w:bidi w:val="0"/>
        <w:spacing w:before="0" w:after="0"/>
        <w:jc w:val="left"/>
        <w:rPr/>
      </w:pPr>
      <w:r>
        <w:rPr/>
        <w:t>mfULkKI7It9WO3KnKuzXPxtaqLhmY9X3dY87NlF9qlmTLLJJq7nyjQfejzf+MTh/L+LfZdmnsT4pjy</w:t>
      </w:r>
    </w:p>
    <w:p>
      <w:pPr>
        <w:pStyle w:val="PreformattedText"/>
        <w:bidi w:val="0"/>
        <w:spacing w:before="0" w:after="0"/>
        <w:jc w:val="left"/>
        <w:rPr/>
      </w:pPr>
      <w:r>
        <w:rPr/>
        <w:t>lq3IOD8w49ouIFy3NKx5W9z/ALxyGcCjqQ2qOOauhAsDGJI1mDBBb3P0e2Sdsj7PtSNnnMie8rf7o+</w:t>
      </w:r>
    </w:p>
    <w:p>
      <w:pPr>
        <w:pStyle w:val="PreformattedText"/>
        <w:bidi w:val="0"/>
        <w:spacing w:before="0" w:after="0"/>
        <w:jc w:val="left"/>
        <w:rPr/>
      </w:pPr>
      <w:r>
        <w:rPr/>
        <w:t>b/AEn2qVtsvaNgphJUviLse6OymPysfmVy6EH4rF2EB5S6rm0p1qWAvcDQGP3W2PptLWqNFNI+QCqs</w:t>
      </w:r>
    </w:p>
    <w:p>
      <w:pPr>
        <w:pStyle w:val="PreformattedText"/>
        <w:bidi w:val="0"/>
        <w:spacing w:before="0" w:after="0"/>
        <w:jc w:val="left"/>
        <w:rPr/>
      </w:pPr>
      <w:r>
        <w:rPr/>
        <w:t>BTWLCJJeTOwZjzQsSpYjSZDeQhhaxCj8zixoarzhtRStcIJSNHHV0kzl2Vmp0WJl6mDDUWAHe5JJJ8</w:t>
      </w:r>
    </w:p>
    <w:p>
      <w:pPr>
        <w:pStyle w:val="PreformattedText"/>
        <w:bidi w:val="0"/>
        <w:spacing w:before="0" w:after="0"/>
        <w:jc w:val="left"/>
        <w:rPr/>
      </w:pPr>
      <w:r>
        <w:rPr/>
        <w:t>8SDXERW7szfPpE3QF95MaPIOVMiIGJdhK7OwYDZhZLfQLimevKnz8YO70w5liTLQ5XUqpsnOpGcqNM</w:t>
      </w:r>
    </w:p>
    <w:p>
      <w:pPr>
        <w:pStyle w:val="PreformattedText"/>
        <w:bidi w:val="0"/>
        <w:spacing w:before="0" w:after="0"/>
        <w:jc w:val="left"/>
        <w:rPr/>
      </w:pPr>
      <w:r>
        <w:rPr/>
        <w:t>ZZmmgGrvqARu3liGNWpdSLUDLXRYPVdcTRU9FI2loqqOogkAIkGpTDKtwPCwe5PmcWVgR4wLoPSAst</w:t>
      </w:r>
    </w:p>
    <w:p>
      <w:pPr>
        <w:pStyle w:val="PreformattedText"/>
        <w:bidi w:val="0"/>
        <w:spacing w:before="0" w:after="0"/>
        <w:jc w:val="left"/>
        <w:rPr/>
      </w:pPr>
      <w:r>
        <w:rPr/>
        <w:t>Q8OYQyRJLGzlSoZbXaL4E5v5AtGxA9Di0LILGvDbHRctzKOCkaZDGxp1kCxLGQkmVTFJp9Cm45i1rS</w:t>
      </w:r>
    </w:p>
    <w:p>
      <w:pPr>
        <w:pStyle w:val="PreformattedText"/>
        <w:bidi w:val="0"/>
        <w:spacing w:before="0" w:after="0"/>
        <w:jc w:val="left"/>
        <w:rPr/>
      </w:pPr>
      <w:r>
        <w:rPr/>
        <w:t>TKe1pHXF1rWttYvxL2ViwwvC+TVWXiVubDUxZ5lFOQXpZHhhmqquBEB2E0UageTFjiCzHwEQQCHC6m</w:t>
      </w:r>
    </w:p>
    <w:p>
      <w:pPr>
        <w:pStyle w:val="PreformattedText"/>
        <w:bidi w:val="0"/>
        <w:spacing w:before="0" w:after="0"/>
        <w:jc w:val="left"/>
        <w:rPr/>
      </w:pPr>
      <w:r>
        <w:rPr/>
        <w:t>Ob0sk1BmOYU0DrJRdMqorXWOjrheyJc23LBgNx4cViBhaLok0sjLmarUBUq0hssqabVAFogFJHUWhW</w:t>
      </w:r>
    </w:p>
    <w:p>
      <w:pPr>
        <w:pStyle w:val="PreformattedText"/>
        <w:bidi w:val="0"/>
        <w:spacing w:before="0" w:after="0"/>
        <w:jc w:val="left"/>
        <w:rPr/>
      </w:pPr>
      <w:r>
        <w:rPr/>
        <w:t>Kw7/ALWFG6tTq0W5+WnwhidDQZzJ7uiJLHJFmNIlzIycpj73C2sndmimffsrNiXNDQYCkWBIx5xWc6</w:t>
      </w:r>
    </w:p>
    <w:p>
      <w:pPr>
        <w:pStyle w:val="PreformattedText"/>
        <w:bidi w:val="0"/>
        <w:spacing w:before="0" w:after="0"/>
        <w:jc w:val="left"/>
        <w:rPr/>
      </w:pPr>
      <w:r>
        <w:rPr/>
        <w:t>SdZaqCMEK9cuZwgAaOXVjnuwa12RXTt5EYUSBiYapY4nSBQcCaaI9maNo3UWa0pAIUjYgn9+K1VhS6</w:t>
      </w:r>
    </w:p>
    <w:p>
      <w:pPr>
        <w:pStyle w:val="PreformattedText"/>
        <w:bidi w:val="0"/>
        <w:spacing w:before="0" w:after="0"/>
        <w:jc w:val="left"/>
        <w:rPr/>
      </w:pPr>
      <w:r>
        <w:rPr/>
        <w:t>Lx03hTP3y16SrYyGGhnShrXCCYJTck6JZY3BWWSNnYRgjYrhZFCR2QwuWWh1j9+X9kUPaP7ffwyexj</w:t>
      </w:r>
    </w:p>
    <w:p>
      <w:pPr>
        <w:pStyle w:val="PreformattedText"/>
        <w:bidi w:val="0"/>
        <w:spacing w:before="0" w:after="0"/>
        <w:jc w:val="left"/>
        <w:rPr/>
      </w:pPr>
      <w:r>
        <w:rPr/>
        <w:t>jL2oS8N5FB7O2PAXsZ4LyimLZtm+UVeXNl1Z7QOJoJnYJmrZFUVUVHOqKacVU/UvNVcdrZXvl1qMvd</w:t>
      </w:r>
    </w:p>
    <w:p>
      <w:pPr>
        <w:pStyle w:val="PreformattedText"/>
        <w:bidi w:val="0"/>
        <w:spacing w:before="0" w:after="0"/>
        <w:jc w:val="left"/>
        <w:rPr/>
      </w:pPr>
      <w:r>
        <w:rPr/>
        <w:t>jnTpRV7sSWHz+PVH6GZ8mlpJuEeHoqZPd6aqWeSWV5Kio9yyfLaiOORpW8VUK2Sh6m3IZje+GspUs1</w:t>
      </w:r>
    </w:p>
    <w:p>
      <w:pPr>
        <w:pStyle w:val="PreformattedText"/>
        <w:bidi w:val="0"/>
        <w:spacing w:before="0" w:after="0"/>
        <w:jc w:val="left"/>
        <w:rPr/>
      </w:pPr>
      <w:r>
        <w:rPr/>
        <w:t>MGMZlWmB7IPZllto2vcgmwNgfCQFYH72xnhoAGAjm2c0DRk7Wa4YEi5O/8MZHtpjrDk0PrFDraZ261</w:t>
      </w:r>
    </w:p>
    <w:p>
      <w:pPr>
        <w:pStyle w:val="PreformattedText"/>
        <w:bidi w:val="0"/>
        <w:spacing w:before="0" w:after="0"/>
        <w:jc w:val="left"/>
        <w:rPr/>
      </w:pPr>
      <w:r>
        <w:rPr/>
        <w:t>DEgG5I3a9tQtuNm7Yzu7LSjW1jQqqRW2kB6aKcPZlbSzDay+Xl9v9cbJWWnjCXUKc0WOlpSQQVIY2t</w:t>
      </w:r>
    </w:p>
    <w:p>
      <w:pPr>
        <w:pStyle w:val="PreformattedText"/>
        <w:bidi w:val="0"/>
        <w:spacing w:before="0" w:after="0"/>
        <w:jc w:val="left"/>
        <w:rPr/>
      </w:pPr>
      <w:r>
        <w:rPr/>
        <w:t>fyABuPp2xsTQ+sIgxFRqoBZQwub2B8W1u9tjhttVUrrFHJFKQSFJYjpVfW3a1++ne1lOF3N/8AVhUN</w:t>
      </w:r>
    </w:p>
    <w:p>
      <w:pPr>
        <w:pStyle w:val="PreformattedText"/>
        <w:bidi w:val="0"/>
        <w:spacing w:before="0" w:after="0"/>
        <w:jc w:val="left"/>
        <w:rPr/>
      </w:pPr>
      <w:r>
        <w:rPr/>
        <w:t>yxDcabCw/WA++LoWLKC+EERxExsQFTe9zbZSD1Eb3B/ni5moDTGCJ8C303W1u9vOw2PfuQMMgg1FHc</w:t>
      </w:r>
    </w:p>
    <w:p>
      <w:pPr>
        <w:pStyle w:val="PreformattedText"/>
        <w:bidi w:val="0"/>
        <w:spacing w:before="0" w:after="0"/>
        <w:jc w:val="left"/>
        <w:rPr/>
      </w:pPr>
      <w:r>
        <w:rPr/>
        <w:t>C+xPkLdhipRSalcYInxrcG+oaurcAf7O+I3ad0RLMq6p+sPSR3ABJve4Ox2HkentgsHaYgTFJpac0C</w:t>
      </w:r>
    </w:p>
    <w:p>
      <w:pPr>
        <w:pStyle w:val="PreformattedText"/>
        <w:bidi w:val="0"/>
        <w:spacing w:before="0" w:after="0"/>
        <w:jc w:val="left"/>
        <w:rPr/>
      </w:pPr>
      <w:r>
        <w:rPr/>
        <w:t>p4h97nse2/0t9MG7TuiGLgCBi0V+siG63vYHcAXP8Nzfb7YN2ndEAwvpy/5iq1sAAbfcX1AAgDvsSB</w:t>
      </w:r>
    </w:p>
    <w:p>
      <w:pPr>
        <w:pStyle w:val="PreformattedText"/>
        <w:bidi w:val="0"/>
        <w:spacing w:before="0" w:after="0"/>
        <w:jc w:val="left"/>
        <w:rPr/>
      </w:pPr>
      <w:r>
        <w:rPr/>
        <w:t>sb/wA8TYvZEXnsEV6oLIC3iAuTfxbW3tbviN2ndEGbj+f/ABE7L6g6lG9hpOkbbnsb2uLYRMQcRAAx</w:t>
      </w:r>
    </w:p>
    <w:p>
      <w:pPr>
        <w:pStyle w:val="PreformattedText"/>
        <w:bidi w:val="0"/>
        <w:spacing w:before="0" w:after="0"/>
        <w:jc w:val="left"/>
        <w:rPr/>
      </w:pPr>
      <w:r>
        <w:rPr/>
        <w:t>hgIOhj0RwG50xqp+GQtlB27gtYX7445VTiVxjTHrHh4Hkqb7bAL6bDf0wsrViBBHRKXxr/mH81w6Fz</w:t>
      </w:r>
    </w:p>
    <w:p>
      <w:pPr>
        <w:pStyle w:val="PreformattedText"/>
        <w:bidi w:val="0"/>
        <w:spacing w:before="0" w:after="0"/>
        <w:jc w:val="left"/>
        <w:rPr/>
      </w:pPr>
      <w:r>
        <w:rPr/>
        <w:t>OUFsVfhMLhDny8wf6euExohrBBDE3Y/YfzxBNBWCX+0PzyitZmbxOSewuftptjLMBOMa01PpHnrjcF</w:t>
      </w:r>
    </w:p>
    <w:p>
      <w:pPr>
        <w:pStyle w:val="PreformattedText"/>
        <w:bidi w:val="0"/>
        <w:spacing w:before="0" w:after="0"/>
        <w:jc w:val="left"/>
        <w:rPr/>
      </w:pPr>
      <w:r>
        <w:rPr/>
        <w:t>o6gX3uSD6aVwhyAjE6UMdBtE9P8AEeMM9UNmEl7jTO47Dcgm38LY6fsslZTH5zRzNtwaWScI59UJzJ</w:t>
      </w:r>
    </w:p>
    <w:p>
      <w:pPr>
        <w:pStyle w:val="PreformattedText"/>
        <w:bidi w:val="0"/>
        <w:spacing w:before="0" w:after="0"/>
        <w:jc w:val="left"/>
        <w:rPr/>
      </w:pPr>
      <w:r>
        <w:rPr/>
        <w:t>hqFmMjC/l2N9/PtjspQrWuLiMBJJixZZCLqRpsBcEjzHmDa1saBUC0jFqREX6ih1RX38KiwA39b73F</w:t>
      </w:r>
    </w:p>
    <w:p>
      <w:pPr>
        <w:pStyle w:val="PreformattedText"/>
        <w:bidi w:val="0"/>
        <w:spacing w:before="0" w:after="0"/>
        <w:jc w:val="left"/>
        <w:rPr/>
      </w:pPr>
      <w:r>
        <w:rPr/>
        <w:t>jiqAiYoOoEJYtiCYdmphpvY37diO4I+uNEVinZhSh9ewBuFAtY+G/YkbH64IsQGKkpisczzmm06z5b</w:t>
      </w:r>
    </w:p>
    <w:p>
      <w:pPr>
        <w:pStyle w:val="PreformattedText"/>
        <w:bidi w:val="0"/>
        <w:spacing w:before="0" w:after="0"/>
        <w:jc w:val="left"/>
        <w:rPr/>
      </w:pPr>
      <w:r>
        <w:rPr/>
        <w:t>BVtYk6iG1bbbdrd8UdSy0EVjm1frR7aSbElRfQFNyd/wBrbz74sBQAQREgE5kCWPluRuNyLDax+3fF</w:t>
      </w:r>
    </w:p>
    <w:p>
      <w:pPr>
        <w:pStyle w:val="PreformattedText"/>
        <w:bidi w:val="0"/>
        <w:spacing w:before="0" w:after="0"/>
        <w:jc w:val="left"/>
        <w:rPr/>
      </w:pPr>
      <w:r>
        <w:rPr/>
        <w:t>gCTQQxWUYdsW/LlbsA1kIAW973Fix87g6Ri6SXY0uEQzilcRHRcp1NpJA3Nh3vq8/phzSXYLmGX57s</w:t>
      </w:r>
    </w:p>
    <w:p>
      <w:pPr>
        <w:pStyle w:val="PreformattedText"/>
        <w:bidi w:val="0"/>
        <w:spacing w:before="0" w:after="0"/>
        <w:jc w:val="left"/>
        <w:rPr/>
      </w:pPr>
      <w:r>
        <w:rPr/>
        <w:t>KM9QcSYvlIsuy2B6ALeh7lj6LjQJZKMXo0JadeMK2wRIk7WDdxp3sAfFdj2HbC90ndH4j/ADCb27YH</w:t>
      </w:r>
    </w:p>
    <w:p>
      <w:pPr>
        <w:pStyle w:val="PreformattedText"/>
        <w:bidi w:val="0"/>
        <w:spacing w:before="0" w:after="0"/>
        <w:jc w:val="left"/>
        <w:rPr/>
      </w:pPr>
      <w:r>
        <w:rPr/>
        <w:t>VbyICdWny2AFxbtY9xirSQNKERN57BFTrp2Gpb9WrYgbDUCyg97bjCZkrEAUpAHNcThH26g7N9x/LH</w:t>
      </w:r>
    </w:p>
    <w:p>
      <w:pPr>
        <w:pStyle w:val="PreformattedText"/>
        <w:bidi w:val="0"/>
        <w:spacing w:before="0" w:after="0"/>
        <w:jc w:val="left"/>
        <w:rPr/>
      </w:pPr>
      <w:r>
        <w:rPr/>
        <w:t>mY6sTl7D7D+WCCN4IIzBBEKbwH7jGeGqtMTACt/wDwv64RMFSw7YZL1X0/pFbYn3mPsNym302vv54v</w:t>
      </w:r>
    </w:p>
    <w:p>
      <w:pPr>
        <w:pStyle w:val="PreformattedText"/>
        <w:bidi w:val="0"/>
        <w:spacing w:before="0" w:after="0"/>
        <w:jc w:val="left"/>
        <w:rPr/>
      </w:pPr>
      <w:r>
        <w:rPr/>
        <w:t>s2DsOwf1hM/R/eg7THcH0t/AHHUjnlLGXNjWDafL/wAv9MEaH1HpBDBFIisQAd7G2AiuBgiO/hP5fz</w:t>
      </w:r>
    </w:p>
    <w:p>
      <w:pPr>
        <w:pStyle w:val="PreformattedText"/>
        <w:bidi w:val="0"/>
        <w:spacing w:before="0" w:after="0"/>
        <w:jc w:val="left"/>
        <w:rPr/>
      </w:pPr>
      <w:r>
        <w:rPr/>
        <w:t>GIWqilYh+D4/4gTL835f0xMZyQNTAudrq/a5vt5+E7euCEQJjF5SfTV/H1wl+Ixqkf0MWCkOkDzv53</w:t>
      </w:r>
    </w:p>
    <w:p>
      <w:pPr>
        <w:pStyle w:val="PreformattedText"/>
        <w:bidi w:val="0"/>
        <w:spacing w:before="0" w:after="0"/>
        <w:jc w:val="left"/>
        <w:rPr/>
      </w:pPr>
      <w:r>
        <w:rPr/>
        <w:t>9Afpv3xWNq6D0iw0/b8v6LgiYKxtcAW8r/v/APnBBDmCCMwQRmCCGJTqFu1iBf8A5h/phczlBAaq+b</w:t>
      </w:r>
    </w:p>
    <w:p>
      <w:pPr>
        <w:pStyle w:val="PreformattedText"/>
        <w:bidi w:val="0"/>
        <w:spacing w:before="0" w:after="0"/>
        <w:jc w:val="left"/>
        <w:rPr/>
      </w:pPr>
      <w:r>
        <w:rPr/>
        <w:t>8//dhcEVCf/wCqb7D+TY3yP/ydvejnz+JvWJ0Bs4Pe9/4WOJiF0HpBmBtQta2ynvghkvjX1gmnc/b+</w:t>
      </w:r>
    </w:p>
    <w:p>
      <w:pPr>
        <w:pStyle w:val="PreformattedText"/>
        <w:bidi w:val="0"/>
        <w:spacing w:before="0" w:after="0"/>
        <w:jc w:val="left"/>
        <w:rPr/>
      </w:pPr>
      <w:r>
        <w:rPr/>
        <w:t>owQ2JuCCPPX4lOKBwj7HPaPxBzqyObJuDuIc1pYsrNLHms4yfLKisrDlxrUeKSvEEbckOjLzLXxOAx</w:t>
      </w:r>
    </w:p>
    <w:p>
      <w:pPr>
        <w:pStyle w:val="PreformattedText"/>
        <w:bidi w:val="0"/>
        <w:spacing w:before="0" w:after="0"/>
        <w:jc w:val="left"/>
        <w:rPr/>
      </w:pPr>
      <w:r>
        <w:rPr/>
        <w:t>OkNlm51Haax/K99tHBGT5xwV7SuMPZhRVPDVHnvtC9pPs4zHhOumaavyrgjLOAPZfxWKLMYSqzVmZx</w:t>
      </w:r>
    </w:p>
    <w:p>
      <w:pPr>
        <w:pStyle w:val="PreformattedText"/>
        <w:bidi w:val="0"/>
        <w:spacing w:before="0" w:after="0"/>
        <w:jc w:val="left"/>
        <w:rPr/>
      </w:pPr>
      <w:r>
        <w:rPr/>
        <w:t>HMpopXdYlaWnlC6iGxjBLBSnVHokeYgmI8wLcnL3o+QWcmCCsrKrJqlpqBZ5qWmqYpZET3WaigkZdM</w:t>
      </w:r>
    </w:p>
    <w:p>
      <w:pPr>
        <w:pStyle w:val="PreformattedText"/>
        <w:bidi w:val="0"/>
        <w:spacing w:before="0" w:after="0"/>
        <w:jc w:val="left"/>
        <w:rPr/>
      </w:pPr>
      <w:r>
        <w:rPr/>
        <w:t>jB47pJYqb2O2GnBqHWn9I5rqD1a/vQAEVQzZW3ISnoMxmZ6OWuPLocw9xstTLLJp+LHHr0yBdwsmn5</w:t>
      </w:r>
    </w:p>
    <w:p>
      <w:pPr>
        <w:pStyle w:val="PreformattedText"/>
        <w:bidi w:val="0"/>
        <w:spacing w:before="0" w:after="0"/>
        <w:jc w:val="left"/>
        <w:rPr/>
      </w:pPr>
      <w:r>
        <w:rPr/>
        <w:t>sX0xPD/3RRRcwHbH25/Ef7cafOPwtfhypuI+E/8AvTWZbwxl/s0mzviCLNIMwhjreIU4nrc195lrWa</w:t>
      </w:r>
    </w:p>
    <w:p>
      <w:pPr>
        <w:pStyle w:val="PreformattedText"/>
        <w:bidi w:val="0"/>
        <w:spacing w:before="0" w:after="0"/>
        <w:jc w:val="left"/>
        <w:rPr/>
      </w:pPr>
      <w:r>
        <w:rPr/>
        <w:t>qzIZM2iOvjikSWlUBJQMbds2gTnWxbtKjpb+2LzgFYoeJgM3YLuH73OPUPsn4Up/Zjwbxn/wBw+JqT</w:t>
      </w:r>
    </w:p>
    <w:p>
      <w:pPr>
        <w:pStyle w:val="PreformattedText"/>
        <w:bidi w:val="0"/>
        <w:spacing w:before="0" w:after="0"/>
        <w:jc w:val="left"/>
        <w:rPr/>
      </w:pPr>
      <w:r>
        <w:rPr/>
        <w:t>PODuKfZNUcLOmdWrKHKuOuOq2p4k4z4nyKk0RT5lltCZ6qCCs5jywNWapIdPimUyoWKyrbTw1xH3Yt</w:t>
      </w:r>
    </w:p>
    <w:p>
      <w:pPr>
        <w:pStyle w:val="PreformattedText"/>
        <w:bidi w:val="0"/>
        <w:spacing w:before="0" w:after="0"/>
        <w:jc w:val="left"/>
        <w:rPr/>
      </w:pPr>
      <w:r>
        <w:rPr/>
        <w:t>uiJX2ihQpWi3cTK3V97paPiz7ZmzPjD2gcM+yA1+S1ksHETCHNKTTVVlD/AH7S5TlXDNPXZokSrJJU</w:t>
      </w:r>
    </w:p>
    <w:p>
      <w:pPr>
        <w:pStyle w:val="PreformattedText"/>
        <w:bidi w:val="0"/>
        <w:spacing w:before="0" w:after="0"/>
        <w:jc w:val="left"/>
        <w:rPr/>
      </w:pPr>
      <w:r>
        <w:rPr/>
        <w:t>02W5PFPoiFvcUlPzXzugdricfXh+LRWcbiqilV5dn9Fjy9nuTVnC+d5xkOYyQtV5Nm9ZlVZHA4likl</w:t>
      </w:r>
    </w:p>
    <w:p>
      <w:pPr>
        <w:pStyle w:val="PreformattedText"/>
        <w:bidi w:val="0"/>
        <w:spacing w:before="0" w:after="0"/>
        <w:jc w:val="left"/>
        <w:rPr/>
      </w:pPr>
      <w:r>
        <w:rPr/>
        <w:t>oJeXI0cwA50ZmbSCNu/hwogE0uxWFkFTQwSyqp0TipLyB4oyscksep0WjpyCsIcsp0yjsVKr6YUaVN</w:t>
      </w:r>
    </w:p>
    <w:p>
      <w:pPr>
        <w:pStyle w:val="PreformattedText"/>
        <w:bidi w:val="0"/>
        <w:spacing w:before="0" w:after="0"/>
        <w:jc w:val="left"/>
        <w:rPr/>
      </w:pPr>
      <w:r>
        <w:rPr/>
        <w:t>NIvLwqeyPQv4deJst4T9pvs8zjiaCjrchbNJqnifJswVoMp4iyfMhXxPleZrGAk9CTPRuRIrBfd1fQ</w:t>
      </w:r>
    </w:p>
    <w:p>
      <w:pPr>
        <w:pStyle w:val="PreformattedText"/>
        <w:bidi w:val="0"/>
        <w:spacing w:before="0" w:after="0"/>
        <w:jc w:val="left"/>
        <w:rPr/>
      </w:pPr>
      <w:r>
        <w:rPr/>
        <w:t>x3xolzBKa4qcwzUhoYgtZrTq4Y9Ge0f8OVBwpxnxavB+dwZrwjnnDdF7XIqDI5BmVZTZZT1FTTZnkO</w:t>
      </w:r>
    </w:p>
    <w:p>
      <w:pPr>
        <w:pStyle w:val="PreformattedText"/>
        <w:bidi w:val="0"/>
        <w:spacing w:before="0" w:after="0"/>
        <w:jc w:val="left"/>
        <w:rPr/>
      </w:pPr>
      <w:r>
        <w:rPr/>
        <w:t>VzxzFqJ6WZ1eGpYyALyeaOrQs8aFybWxwaJMpzKmOtZjLbdbp4n0j5yVMuWwvmc0FHUU5rM0apigzA</w:t>
      </w:r>
    </w:p>
    <w:p>
      <w:pPr>
        <w:pStyle w:val="PreformattedText"/>
        <w:bidi w:val="0"/>
        <w:spacing w:before="0" w:after="0"/>
        <w:jc w:val="left"/>
        <w:rPr/>
      </w:pPr>
      <w:r>
        <w:rPr/>
        <w:t>Sf3lC8LuY0ndrc4PE2pzpW77g/LimN1PCsZK1FV5xAqBLmE0MbSFFWnSNI30mKliRrRxG9rSMv074m</w:t>
      </w:r>
    </w:p>
    <w:p>
      <w:pPr>
        <w:pStyle w:val="PreformattedText"/>
        <w:bidi w:val="0"/>
        <w:spacing w:before="0" w:after="0"/>
        <w:jc w:val="left"/>
        <w:rPr/>
      </w:pPr>
      <w:r>
        <w:rPr/>
        <w:t>CgrWmMRsojVaqhhmiZ42lqZZSvT8NRG41Gx7DUB59XTirMAPGBRQUjK0LPVS5g9iI80eZIFLEJDGqI</w:t>
      </w:r>
    </w:p>
    <w:p>
      <w:pPr>
        <w:pStyle w:val="PreformattedText"/>
        <w:bidi w:val="0"/>
        <w:spacing w:before="0" w:after="0"/>
        <w:jc w:val="left"/>
        <w:rPr/>
      </w:pPr>
      <w:r>
        <w:rPr/>
        <w:t>iuS2oDSYxuTcqcTmtpXGJhivTTk+QShkjauqczcoBe6LPHIDrYX0kx6Rbtqxa2lH5mIK4J2G79YGvT</w:t>
      </w:r>
    </w:p>
    <w:p>
      <w:pPr>
        <w:pStyle w:val="PreformattedText"/>
        <w:bidi w:val="0"/>
        <w:spacing w:before="0" w:after="0"/>
        <w:jc w:val="left"/>
        <w:rPr/>
      </w:pPr>
      <w:r>
        <w:rPr/>
        <w:t>gtTEWj10kspIUCzX023G/fv54CpAqYqmhMDKqNGdVBGtorBiWDMzMCTc/KF7/wDLpwp2BwGMXiMC0U</w:t>
      </w:r>
    </w:p>
    <w:p>
      <w:pPr>
        <w:pStyle w:val="PreformattedText"/>
        <w:bidi w:val="0"/>
        <w:spacing w:before="0" w:after="0"/>
        <w:jc w:val="left"/>
        <w:rPr/>
      </w:pPr>
      <w:r>
        <w:rPr/>
        <w:t>dQWbmRRp49ygGsr1MASOn6ntiqkA1MTjTwghSzxT1EZkmWMVEUSPrVgNDhqcSxgeQWS7Hc2TqbDoo/</w:t>
      </w:r>
    </w:p>
    <w:p>
      <w:pPr>
        <w:pStyle w:val="PreformattedText"/>
        <w:bidi w:val="0"/>
        <w:spacing w:before="0" w:after="0"/>
        <w:jc w:val="left"/>
        <w:rPr/>
      </w:pPr>
      <w:r>
        <w:rPr/>
        <w:t>CYJZ66BqaIoIzHl6REqDZpQu7KAPE0nrfBFZhUnLHO5IrSSalKi8jXOz6j538jtff/q0NofSFwPVmW</w:t>
      </w:r>
    </w:p>
    <w:p>
      <w:pPr>
        <w:pStyle w:val="PreformattedText"/>
        <w:bidi w:val="0"/>
        <w:spacing w:before="0" w:after="0"/>
        <w:jc w:val="left"/>
        <w:rPr/>
      </w:pPr>
      <w:r>
        <w:rPr/>
        <w:t>cEG1wLkjuDf0N+4b/xYVb6/h/zBHVvYxxHNwzx9kOYwzpTJTZrSSVdQ+6QUizqaiXVYlbQ6jsL7euM</w:t>
      </w:r>
    </w:p>
    <w:p>
      <w:pPr>
        <w:pStyle w:val="PreformattedText"/>
        <w:bidi w:val="0"/>
        <w:spacing w:before="0" w:after="0"/>
        <w:jc w:val="left"/>
        <w:rPr/>
      </w:pPr>
      <w:r>
        <w:rPr/>
        <w:t>PtTZxO2OZLt3hYfvR1vYu0fVvaGzTRS2+jV8Y/QTwDnBzBuRTVSTRaKSppKmKpAdBPpkd9MgvJqU/M</w:t>
      </w:r>
    </w:p>
    <w:p>
      <w:pPr>
        <w:pStyle w:val="PreformattedText"/>
        <w:bidi w:val="0"/>
        <w:spacing w:before="0" w:after="0"/>
        <w:jc w:val="left"/>
        <w:rPr/>
      </w:pPr>
      <w:r>
        <w:rPr/>
        <w:t>XAAx8e2hGluyhODC2P0N7OnKVVbsKR619nvEzyUxE1ZTTJDWrZCFLhbWMcaaR8YkC7BW0htmxzZiVY</w:t>
      </w:r>
    </w:p>
    <w:p>
      <w:pPr>
        <w:pStyle w:val="PreformattedText"/>
        <w:bidi w:val="0"/>
        <w:spacing w:before="0" w:after="0"/>
        <w:jc w:val="left"/>
        <w:rPr/>
      </w:pPr>
      <w:r>
        <w:rPr/>
        <w:t>nwj0uyTRTDSseh8uztObEyOYELqqqEaISc03aJzK7bbK1+xK+IdscqYhU1juSZtcgAWOq5Xncka1UU</w:t>
      </w:r>
    </w:p>
    <w:p>
      <w:pPr>
        <w:pStyle w:val="PreformattedText"/>
        <w:bidi w:val="0"/>
        <w:spacing w:before="0" w:after="0"/>
        <w:jc w:val="left"/>
        <w:rPr/>
      </w:pPr>
      <w:r>
        <w:rPr/>
        <w:t>c2ou4V4Z4wOagKM0qtAVKdJ2J36e/6q6A6isdJAFxaLtQZjS1kFSKRWWqjmSr5jsW006DmXZmlsAy9</w:t>
      </w:r>
    </w:p>
    <w:p>
      <w:pPr>
        <w:pStyle w:val="PreformattedText"/>
        <w:bidi w:val="0"/>
        <w:spacing w:before="0" w:after="0"/>
        <w:jc w:val="left"/>
        <w:rPr/>
      </w:pPr>
      <w:r>
        <w:rPr/>
        <w:t>7AX/AFcKcovLGJizUck0nOpYvdy8tMGnlnYMYGUnWkerwuzatFibDqPfC3LEVGmsTQ0rTCLDBWj3aQ</w:t>
      </w:r>
    </w:p>
    <w:p>
      <w:pPr>
        <w:pStyle w:val="PreformattedText"/>
        <w:bidi w:val="0"/>
        <w:spacing w:before="0" w:after="0"/>
        <w:jc w:val="left"/>
        <w:rPr/>
      </w:pPr>
      <w:r>
        <w:rPr/>
        <w:t>wRzxGGCPWzTMXM8ACxxs0gOjVEGAANr+HxdKyWIroIvXGwjD5pCDm7tyqlyZedCYqfLZKeEzylr6ud</w:t>
      </w:r>
    </w:p>
    <w:p>
      <w:pPr>
        <w:pStyle w:val="PreformattedText"/>
        <w:bidi w:val="0"/>
        <w:spacing w:before="0" w:after="0"/>
        <w:jc w:val="left"/>
        <w:rPr/>
      </w:pPr>
      <w:r>
        <w:rPr/>
        <w:t>BIbtazElzsq7b4SWbhNKfPxhlLRbyEDJZaaurRSq9VUNyxURtUCCSmo0UWmWKlgiTm1EjdKB5Iv8ts</w:t>
      </w:r>
    </w:p>
    <w:p>
      <w:pPr>
        <w:pStyle w:val="PreformattedText"/>
        <w:bidi w:val="0"/>
        <w:spacing w:before="0" w:after="0"/>
        <w:jc w:val="left"/>
        <w:rPr/>
      </w:pPr>
      <w:r>
        <w:rPr/>
        <w:t>Sr8gTFSADd2QkRvNTSF6SIVtK6e8SHMI0psqXU4i58CRLHTyGLTeKMyi7APK2lQrSQocNrCmILHxhi</w:t>
      </w:r>
    </w:p>
    <w:p>
      <w:pPr>
        <w:pStyle w:val="PreformattedText"/>
        <w:bidi w:val="0"/>
        <w:spacing w:before="0" w:after="0"/>
        <w:jc w:val="left"/>
        <w:rPr/>
      </w:pPr>
      <w:r>
        <w:rPr/>
        <w:t>SnmZ1krNCs0fwwgJEaEKnVpUKDywoJAsFbp+XCbxdTlFGW6K9mtJrSqWlMw6oeXAJGfyI52ktpsFWS</w:t>
      </w:r>
    </w:p>
    <w:p>
      <w:pPr>
        <w:pStyle w:val="PreformattedText"/>
        <w:bidi w:val="0"/>
        <w:spacing w:before="0" w:after="0"/>
        <w:jc w:val="left"/>
        <w:rPr/>
      </w:pPr>
      <w:r>
        <w:rPr/>
        <w:t>1h+rqwxGUHFozTENGoxii5xksdSdNPHzWn5QEsgURnQLOE0r3v3AsP82NiNS0fPyY506UXy3aRxLiT</w:t>
      </w:r>
    </w:p>
    <w:p>
      <w:pPr>
        <w:pStyle w:val="PreformattedText"/>
        <w:bidi w:val="0"/>
        <w:spacing w:before="0" w:after="0"/>
        <w:jc w:val="left"/>
        <w:rPr/>
      </w:pPr>
      <w:r>
        <w:rPr/>
        <w:t>g+OpjqIxEzak0BiiSMz69MugsAE0kG7G1wMbJU5gy26L+aONPS0kLFAm9nPvNcYKSks0dMS9wFkcKQ</w:t>
      </w:r>
    </w:p>
    <w:p>
      <w:pPr>
        <w:pStyle w:val="PreformattedText"/>
        <w:bidi w:val="0"/>
        <w:spacing w:before="0" w:after="0"/>
        <w:jc w:val="left"/>
        <w:rPr/>
      </w:pPr>
      <w:r>
        <w:rPr/>
        <w:t>i8x3ULHuXa2kkra3hvjT9YotS0ZhKLmlsdF4e9nUFNWQ6YAssUasNAvyXdNKNG5Q3AkDE+gXVirbYD</w:t>
      </w:r>
    </w:p>
    <w:p>
      <w:pPr>
        <w:pStyle w:val="PreformattedText"/>
        <w:bidi w:val="0"/>
        <w:spacing w:before="0" w:after="0"/>
        <w:jc w:val="left"/>
        <w:rPr/>
      </w:pPr>
      <w:r>
        <w:rPr/>
        <w:t>bmwjbL2cKc2Md/4U4PWg5k8sfNJdBHHoUPEdiVDEm4YbEm/104q02oJCj1joy5StiWqI6ZRcPRVMsv</w:t>
      </w:r>
    </w:p>
    <w:p>
      <w:pPr>
        <w:pStyle w:val="PreformattedText"/>
        <w:bidi w:val="0"/>
        <w:spacing w:before="0" w:after="0"/>
        <w:jc w:val="left"/>
        <w:rPr/>
      </w:pPr>
      <w:r>
        <w:rPr/>
        <w:t>JiKyJSo92d2R4pDywx0+B7R3Ld+rpxneZzrcTDwVAqKUaL3RZTOq6nEitTxRJfWVDpICDvI5KEFWK3</w:t>
      </w:r>
    </w:p>
    <w:p>
      <w:pPr>
        <w:pStyle w:val="PreformattedText"/>
        <w:bidi w:val="0"/>
        <w:spacing w:before="0" w:after="0"/>
        <w:jc w:val="left"/>
        <w:rPr/>
      </w:pPr>
      <w:r>
        <w:rPr/>
        <w:t>PzL4sWUltFtMKaYK0VqR0zLJkqYkWN0knm5KUrSEG4hUJMLhfGELXAVRf7lsbUNaLzjBOopVghtrjF</w:t>
      </w:r>
    </w:p>
    <w:p>
      <w:pPr>
        <w:pStyle w:val="PreformattedText"/>
        <w:bidi w:val="0"/>
        <w:spacing w:before="0" w:after="0"/>
        <w:jc w:val="left"/>
        <w:rPr/>
      </w:pPr>
      <w:r>
        <w:rPr/>
        <w:t>simFLL7mzTERjUHUK6MXWwiVm8LA7kWa3zYteoyn1jKJbOGIxg5JGtRC7x7u+mWNJQbrMJGXmaSbqW</w:t>
      </w:r>
    </w:p>
    <w:p>
      <w:pPr>
        <w:pStyle w:val="PreformattedText"/>
        <w:bidi w:val="0"/>
        <w:spacing w:before="0" w:after="0"/>
        <w:jc w:val="left"/>
        <w:rPr/>
      </w:pPr>
      <w:r>
        <w:rPr/>
        <w:t>AdpCNizdK6cBW4UGsKWqvjopiMlWIxJTFW0CPnSyKTc6JynMvoN2IexAXderV1LjKjFWstx+f1jYVr</w:t>
      </w:r>
    </w:p>
    <w:p>
      <w:pPr>
        <w:pStyle w:val="PreformattedText"/>
        <w:bidi w:val="0"/>
        <w:spacing w:before="0" w:after="0"/>
        <w:jc w:val="left"/>
        <w:rPr/>
      </w:pPr>
      <w:r>
        <w:rPr/>
        <w:t>SZ3oq2a1NQvP5pmgaKpinii1IJHhYMHdZYwGjBUR7EdJ8mxmnEZgcpWOhKNCoGAzRQM14gjp6upmrX</w:t>
      </w:r>
    </w:p>
    <w:p>
      <w:pPr>
        <w:pStyle w:val="PreformattedText"/>
        <w:bidi w:val="0"/>
        <w:spacing w:before="0" w:after="0"/>
        <w:jc w:val="left"/>
        <w:rPr/>
      </w:pPr>
      <w:r>
        <w:rPr/>
        <w:t>lMUUS1DLG6hapoCFo1nYC6w83SzEKpcdXixxJ7qzHqjsSQTKTtrFBreI6oMVjraaKplhAhlrbTQq6k</w:t>
      </w:r>
    </w:p>
    <w:p>
      <w:pPr>
        <w:pStyle w:val="PreformattedText"/>
        <w:bidi w:val="0"/>
        <w:spacing w:before="0" w:after="0"/>
        <w:jc w:val="left"/>
        <w:rPr/>
      </w:pPr>
      <w:r>
        <w:rPr/>
        <w:t>MyxQlQHZZGnVSykAx7q2nVjCzAN3sI0aRVqziFY5ebSoBEXFPzp6p2NZWFiZ1WpjkKUiNJGspMcSlV</w:t>
      </w:r>
    </w:p>
    <w:p>
      <w:pPr>
        <w:pStyle w:val="PreformattedText"/>
        <w:bidi w:val="0"/>
        <w:spacing w:before="0" w:after="0"/>
        <w:jc w:val="left"/>
        <w:rPr/>
      </w:pPr>
      <w:r>
        <w:rPr/>
        <w:t>UJddWnFIkAnSJeVcW0ziQT5lTzs3MIzCollkKI6yRVIg96DgyGTTGsYCuyK2oopwA0ZSdImYrG0DQR</w:t>
      </w:r>
    </w:p>
    <w:p>
      <w:pPr>
        <w:pStyle w:val="PreformattedText"/>
        <w:bidi w:val="0"/>
        <w:spacing w:before="0" w:after="0"/>
        <w:jc w:val="left"/>
        <w:rPr/>
      </w:pPr>
      <w:r>
        <w:rPr/>
        <w:t>z/ANrXsroOLads8y6OWi4no1Soy/MaeniilrUU8oQZg0CkCMwFiTrJR9OlWbG6XNtGIuEImAMGC5Wr</w:t>
      </w:r>
    </w:p>
    <w:p>
      <w:pPr>
        <w:pStyle w:val="PreformattedText"/>
        <w:bidi w:val="0"/>
        <w:spacing w:before="0" w:after="0"/>
        <w:jc w:val="left"/>
        <w:rPr/>
      </w:pPr>
      <w:r>
        <w:rPr/>
        <w:t>Hn7KMmzDKmhjzI9MsTRx5jNVsMtaamZhLT1k0FOqvCCGCRzaCPUXxqY0BtrCwSoUtpX5+f8AEWX+7q</w:t>
      </w:r>
    </w:p>
    <w:p>
      <w:pPr>
        <w:pStyle w:val="PreformattedText"/>
        <w:bidi w:val="0"/>
        <w:spacing w:before="0" w:after="0"/>
        <w:jc w:val="left"/>
        <w:rPr/>
      </w:pPr>
      <w:r>
        <w:rPr/>
        <w:t>SrhTMTPBH1lo2oKYzLEltpYDzOatytmGsKOZpEo+WoIyjnSJI7RAJZc05zvGMxhreXYUghmeqKhyyG</w:t>
      </w:r>
    </w:p>
    <w:p>
      <w:pPr>
        <w:pStyle w:val="PreformattedText"/>
        <w:bidi w:val="0"/>
        <w:spacing w:before="0" w:after="0"/>
        <w:jc w:val="left"/>
        <w:rPr/>
      </w:pPr>
      <w:r>
        <w:rPr/>
        <w:t>WoqKrVFDKUUCORy6q3TK41DFokMRoYn0VQkU0kFVT1XvLoUlq5Z5mWGWVh8KoelkhkWJ22CiN7D58U</w:t>
      </w:r>
    </w:p>
    <w:p>
      <w:pPr>
        <w:pStyle w:val="PreformattedText"/>
        <w:bidi w:val="0"/>
        <w:spacing w:before="0" w:after="0"/>
        <w:jc w:val="left"/>
        <w:rPr/>
      </w:pPr>
      <w:r>
        <w:rPr/>
        <w:t>YYYLDEagq2qQckWb3eajeaMVKSxTGGppamGI0yIoEfvkbL7wq6CDK9m6fPC6EAGmBicGBAMbgYoks3</w:t>
      </w:r>
    </w:p>
    <w:p>
      <w:pPr>
        <w:pStyle w:val="PreformattedText"/>
        <w:bidi w:val="0"/>
        <w:spacing w:before="0" w:after="0"/>
        <w:jc w:val="left"/>
        <w:rPr/>
      </w:pPr>
      <w:r>
        <w:rPr/>
        <w:t>ujcuRY0keKr94mLqqM1QZEYaKZVZiW626FBXTiprQ01iMaKC1GiPWzw1ESQrUK8M88VqeMvVVE0cet</w:t>
      </w:r>
    </w:p>
    <w:p>
      <w:pPr>
        <w:pStyle w:val="PreformattedText"/>
        <w:bidi w:val="0"/>
        <w:spacing w:before="0" w:after="0"/>
        <w:jc w:val="left"/>
        <w:rPr/>
      </w:pPr>
      <w:r>
        <w:rPr/>
        <w:t>YpmmiZQAJHuRvti8skCpaIYgigaErHGWhRtFPSSu5WapD9bs+qOeJQ3RG0XSqjSP1sMBZEoOUWuF1o</w:t>
      </w:r>
    </w:p>
    <w:p>
      <w:pPr>
        <w:pStyle w:val="PreformattedText"/>
        <w:bidi w:val="0"/>
        <w:spacing w:before="0" w:after="0"/>
        <w:jc w:val="left"/>
        <w:rPr/>
      </w:pPr>
      <w:r>
        <w:rPr/>
        <w:t>W0Q3W1kzwysDJBCsLJB1LeZ1OqYWZVZrk2DMbWxdCCVPKFuRnbS2OeZqsE9PHO1REkoklJWnVQNIKs</w:t>
      </w:r>
    </w:p>
    <w:p>
      <w:pPr>
        <w:pStyle w:val="PreformattedText"/>
        <w:bidi w:val="0"/>
        <w:spacing w:before="0" w:after="0"/>
        <w:jc w:val="left"/>
        <w:rPr/>
      </w:pPr>
      <w:r>
        <w:rPr/>
        <w:t>oFg7EoioPS7fTGqWtpYRzpxuS4NcY5xmCxNEZZzzpZ5QxLpJy4gsy6Zq1U06m5Ybq02JVfTDlIDCvK</w:t>
      </w:r>
    </w:p>
    <w:p>
      <w:pPr>
        <w:pStyle w:val="PreformattedText"/>
        <w:bidi w:val="0"/>
        <w:spacing w:before="0" w:after="0"/>
        <w:jc w:val="left"/>
        <w:rPr/>
      </w:pPr>
      <w:r>
        <w:rPr/>
        <w:t>Oc2NawHjKe5sKSYSxoHlWqluDMzAqXp6VoWMJXyIIJ81+bDQ4upWg7vz8/whRDBGpgYr2YzPG4eN78</w:t>
      </w:r>
    </w:p>
    <w:p>
      <w:pPr>
        <w:pStyle w:val="PreformattedText"/>
        <w:bidi w:val="0"/>
        <w:spacing w:before="0" w:after="0"/>
        <w:jc w:val="left"/>
        <w:rPr/>
      </w:pPr>
      <w:r>
        <w:rPr/>
        <w:t>yQ+8SGV2cq8SJpVlY8u1rdQNz09ONCNcARrGU11POOO8VPUpHLFT0sLSLJM4CskzmJUaxclDeViVuu</w:t>
      </w:r>
    </w:p>
    <w:p>
      <w:pPr>
        <w:pStyle w:val="PreformattedText"/>
        <w:bidi w:val="0"/>
        <w:spacing w:before="0" w:after="0"/>
        <w:jc w:val="left"/>
        <w:rPr/>
      </w:pPr>
      <w:r>
        <w:rPr/>
        <w:t>pu2rV5Y6+zEUWuURxdv0mAZsIqmR8SUOQ1uXCpqzTzTXMaABJJZunUogvdUB1BgrKTq1fLpOrbAN2o</w:t>
      </w:r>
    </w:p>
    <w:p>
      <w:pPr>
        <w:pStyle w:val="PreformattedText"/>
        <w:bidi w:val="0"/>
        <w:spacing w:before="0" w:after="0"/>
        <w:jc w:val="left"/>
        <w:rPr/>
      </w:pPr>
      <w:r>
        <w:rPr/>
        <w:t>70cvY5rLNqdI9Kj2rUVDlDPLWKshpwo0KpEaBLqQzgktcWG4/5ceZbYnL1twWPSNtxGrBaCPn1mHt4</w:t>
      </w:r>
    </w:p>
    <w:p>
      <w:pPr>
        <w:pStyle w:val="PreformattedText"/>
        <w:bidi w:val="0"/>
        <w:spacing w:before="0" w:after="0"/>
        <w:jc w:val="left"/>
        <w:rPr/>
      </w:pPr>
      <w:r>
        <w:rPr/>
        <w:t>h4g/E5lGU5RXNPnM0WXwwrRBZMyqoqSteSqpYIzFKJJjGy2XSQwXf9bHZm+y3TYpe3TVt2WWyrXxbS</w:t>
      </w:r>
    </w:p>
    <w:p>
      <w:pPr>
        <w:pStyle w:val="PreformattedText"/>
        <w:bidi w:val="0"/>
        <w:spacing w:before="0" w:after="0"/>
        <w:jc w:val="left"/>
        <w:rPr/>
      </w:pPr>
      <w:r>
        <w:rPr/>
        <w:t>OXs3tSWNrmey5MwNts9WdQrY06vnij07+LeGu4Z4C409oKUsdBxpxnkGdZRkNKMwkyzO66jekekTMa</w:t>
      </w:r>
    </w:p>
    <w:p>
      <w:pPr>
        <w:pStyle w:val="PreformattedText"/>
        <w:bidi w:val="0"/>
        <w:spacing w:before="0" w:after="0"/>
        <w:jc w:val="left"/>
        <w:rPr/>
      </w:pPr>
      <w:r>
        <w:rPr/>
        <w:t>jkVbQ5ZUScjNgghCdOVzJUAtUocex9jzRPlbLTaCySJqkjNg1v8AtrHiPbmzTNnm7VfJVZu0SWs4c5</w:t>
      </w:r>
    </w:p>
    <w:p>
      <w:pPr>
        <w:pStyle w:val="PreformattedText"/>
        <w:bidi w:val="0"/>
        <w:spacing w:before="0" w:after="0"/>
        <w:jc w:val="left"/>
        <w:rPr/>
      </w:pPr>
      <w:r>
        <w:rPr/>
        <w:t>7t3eGYx+ZylozS08MLgvVuS07sQ6mZm+JYjubtcn1bvj6XgwJHUI+QYAMOYESFTTNTh2UCpdapwAdA</w:t>
      </w:r>
    </w:p>
    <w:p>
      <w:pPr>
        <w:pStyle w:val="PreformattedText"/>
        <w:bidi w:val="0"/>
        <w:spacing w:before="0" w:after="0"/>
        <w:jc w:val="left"/>
        <w:rPr/>
      </w:pPr>
      <w:r>
        <w:rPr/>
        <w:t>BBYIFvfVsb+RGINaLbrT/EVFVWvjEx6dZc1pYpHFniQ6la2jQhZ1U+XSDt3GFhjWuphgrTHWH8vKzF</w:t>
      </w:r>
    </w:p>
    <w:p>
      <w:pPr>
        <w:pStyle w:val="PreformattedText"/>
        <w:bidi w:val="0"/>
        <w:spacing w:before="0" w:after="0"/>
        <w:jc w:val="left"/>
        <w:rPr/>
      </w:pPr>
      <w:r>
        <w:rPr/>
        <w:t>TGxDtVzfHNyNMlJMqRyONlUmNrf5cPOhprEwQpG/8Aye9Fp+NHNrjYFRGhiRpGIHzMU1DfCXxYmIUr</w:t>
      </w:r>
    </w:p>
    <w:p>
      <w:pPr>
        <w:pStyle w:val="PreformattedText"/>
        <w:bidi w:val="0"/>
        <w:spacing w:before="0" w:after="0"/>
        <w:jc w:val="left"/>
        <w:rPr/>
      </w:pPr>
      <w:r>
        <w:rPr/>
        <w:t>Zb4xiBqijjqotMvu7JDL+suu5VregHnv3xYHBR2GJjWblXpYqgFmmjldCsekEJIuly217mTVp9C1sX</w:t>
      </w:r>
    </w:p>
    <w:p>
      <w:pPr>
        <w:pStyle w:val="PreformattedText"/>
        <w:bidi w:val="0"/>
        <w:spacing w:before="0" w:after="0"/>
        <w:jc w:val="left"/>
        <w:rPr/>
      </w:pPr>
      <w:r>
        <w:rPr/>
        <w:t>BqKjnEE0BI5RKyHM4XgWmkH+KomCBWF43y2QdSyqoBLJK0199lk/Z0tYEjQwBg1aco6pl1DyaaOaCU</w:t>
      </w:r>
    </w:p>
    <w:p>
      <w:pPr>
        <w:pStyle w:val="PreformattedText"/>
        <w:bidi w:val="0"/>
        <w:spacing w:before="0" w:after="0"/>
        <w:jc w:val="left"/>
        <w:rPr/>
      </w:pPr>
      <w:r>
        <w:rPr/>
        <w:t>PUZY0EtEFCOavK5pHeaiLMDrnhBkkhLbMmtW6rLiys1aHEQBQNIpfFGRjLs1TMoByoa5Vd44iTChqV</w:t>
      </w:r>
    </w:p>
    <w:p>
      <w:pPr>
        <w:pStyle w:val="PreformattedText"/>
        <w:bidi w:val="0"/>
        <w:spacing w:before="0" w:after="0"/>
        <w:jc w:val="left"/>
        <w:rPr/>
      </w:pPr>
      <w:r>
        <w:rPr/>
        <w:t>IjC3N7iZlspAtbpwMFpcukRabruUVyepk5GX14XTVxNJTAC7ok9KAFd/iXV5ITqK3IXV2xTWJJoCey</w:t>
      </w:r>
    </w:p>
    <w:p>
      <w:pPr>
        <w:pStyle w:val="PreformattedText"/>
        <w:bidi w:val="0"/>
        <w:spacing w:before="0" w:after="0"/>
        <w:jc w:val="left"/>
        <w:rPr/>
      </w:pPr>
      <w:r>
        <w:rPr/>
        <w:t>JqJHM1HVxVDh0jmM8jsT0SBZEYSE6pdOuRPs3h6cUelPHlExCzBIiI641AalpZIVkWRLs8DVUCzcm6</w:t>
      </w:r>
    </w:p>
    <w:p>
      <w:pPr>
        <w:pStyle w:val="PreformattedText"/>
        <w:bidi w:val="0"/>
        <w:spacing w:before="0" w:after="0"/>
        <w:jc w:val="left"/>
        <w:rPr/>
      </w:pPr>
      <w:r>
        <w:rPr/>
        <w:t>20qHtcgbNhUXW7lpFVziJ8pzYUW7IkjUUr3UsVUhomAIturav+XEUDY92LMxBFNDFq4Lljjz2hWtj5</w:t>
      </w:r>
    </w:p>
    <w:p>
      <w:pPr>
        <w:pStyle w:val="PreformattedText"/>
        <w:bidi w:val="0"/>
        <w:spacing w:before="0" w:after="0"/>
        <w:jc w:val="left"/>
        <w:rPr/>
      </w:pPr>
      <w:r>
        <w:rPr/>
        <w:t>tJWVIWSmUhllJPLjSVAOo6j07m5X/mwp+IwyVS9Qc1xj94n9hf7S8pyzLvZV7HMyEM/FFDlnEFZU5s</w:t>
      </w:r>
    </w:p>
    <w:p>
      <w:pPr>
        <w:pStyle w:val="PreformattedText"/>
        <w:bidi w:val="0"/>
        <w:spacing w:before="0" w:after="0"/>
        <w:jc w:val="left"/>
        <w:rPr/>
      </w:pPr>
      <w:r>
        <w:rPr/>
        <w:t>K2sOYZRltXWwVmU8M8RGWQU8WdPGGqaaNOdz6HXDqgag0yb9imiWu7fqx+ML2uWGZnTSX8t+EfrBoI</w:t>
      </w:r>
    </w:p>
    <w:p>
      <w:pPr>
        <w:pStyle w:val="PreformattedText"/>
        <w:bidi w:val="0"/>
        <w:spacing w:before="0" w:after="0"/>
        <w:jc w:val="left"/>
        <w:rPr/>
      </w:pPr>
      <w:r>
        <w:rPr/>
        <w:t>BmldVV8axvT0iihoaxWslQxIeveMntGJEjTz3jNmxveYTppWOZrRVGEZmVGQG6NI2vvex6vCT28v34</w:t>
      </w:r>
    </w:p>
    <w:p>
      <w:pPr>
        <w:pStyle w:val="PreformattedText"/>
        <w:bidi w:val="0"/>
        <w:spacing w:before="0" w:after="0"/>
        <w:jc w:val="left"/>
        <w:rPr/>
      </w:pPr>
      <w:r>
        <w:rPr/>
        <w:t>SSKPmEOjmebUAc72vv3H5jVf8A3tjE4FK8xGiKFXUAs+lRYAgWvuO5I8h4hhUPAAGGkAYsvCuo02ub</w:t>
      </w:r>
    </w:p>
    <w:p>
      <w:pPr>
        <w:pStyle w:val="PreformattedText"/>
        <w:bidi w:val="0"/>
        <w:spacing w:before="0" w:after="0"/>
        <w:jc w:val="left"/>
        <w:rPr/>
      </w:pPr>
      <w:r>
        <w:rPr/>
        <w:t>9Rue1tvtc43yga8NOGFzGphbdUQepqEKBZdtt2H1udzv3GNQS4VbLSMjNqTBaOluRZTsSO3la4tsOx</w:t>
      </w:r>
    </w:p>
    <w:p>
      <w:pPr>
        <w:pStyle w:val="PreformattedText"/>
        <w:bidi w:val="0"/>
        <w:spacing w:before="0" w:after="0"/>
        <w:jc w:val="left"/>
        <w:rPr/>
      </w:pPr>
      <w:r>
        <w:rPr/>
        <w:t>w4CgpFCyEUJiUaQr3/AHdW/wCzf64mKXr2rEaWlYKRyyRbc2Gnb+VjggvXtWITU7odgCvYE9vt97DC</w:t>
      </w:r>
    </w:p>
    <w:p>
      <w:pPr>
        <w:pStyle w:val="PreformattedText"/>
        <w:bidi w:val="0"/>
        <w:spacing w:before="0" w:after="0"/>
        <w:jc w:val="left"/>
        <w:rPr/>
      </w:pPr>
      <w:r>
        <w:rPr/>
        <w:t>jLqa3GsViRFG1yTtb+jAeeGxZiCrUFMILQqGuttRuOq507djt9QcEZYJxxKb7E2t5A279tsEEJkibU</w:t>
      </w:r>
    </w:p>
    <w:p>
      <w:pPr>
        <w:pStyle w:val="PreformattedText"/>
        <w:bidi w:val="0"/>
        <w:spacing w:before="0" w:after="0"/>
        <w:jc w:val="left"/>
        <w:rPr/>
      </w:pPr>
      <w:r>
        <w:rPr/>
        <w:t>T679j2+p/LBBA6aPpubEC/ckeX/wA4IIB1NODqNvK/zdz/AFAwRZXsqbbqxWK2BiDe9gb3HbuB1C+9</w:t>
      </w:r>
    </w:p>
    <w:p>
      <w:pPr>
        <w:pStyle w:val="PreformattedText"/>
        <w:bidi w:val="0"/>
        <w:spacing w:before="0" w:after="0"/>
        <w:jc w:val="left"/>
        <w:rPr/>
      </w:pPr>
      <w:r>
        <w:rPr/>
        <w:t>sEW3nhFUqoeu5FyA1xckNexsvoL/AM8NRRgxiomEOzUhNJERIu4JY9QO47i+oD5t9sImpepXhjRLmF</w:t>
      </w:r>
    </w:p>
    <w:p>
      <w:pPr>
        <w:pStyle w:val="PreformattedText"/>
        <w:bidi w:val="0"/>
        <w:spacing w:before="0" w:after="0"/>
        <w:jc w:val="left"/>
        <w:rPr/>
      </w:pPr>
      <w:r>
        <w:rPr/>
        <w:t>sLaU7I9G8AKQ0I9FXQxHgUbC49fvjiTONvWN0esOH7injv31rf7kdt8Z2W52HKIIBwMdGozfluB3sT</w:t>
      </w:r>
    </w:p>
    <w:p>
      <w:pPr>
        <w:pStyle w:val="PreformattedText"/>
        <w:bidi w:val="0"/>
        <w:spacing w:before="0" w:after="0"/>
        <w:jc w:val="left"/>
        <w:rPr/>
      </w:pPr>
      <w:r>
        <w:rPr/>
        <w:t>a+1ip/gCMNiGCnXCC+IIqKQtOIQ0+7Gw/Lc/78sJZbWIh0IxEEMTC4v6W/jfFH0HrBK/ap6/7orWZ/</w:t>
      </w:r>
    </w:p>
    <w:p>
      <w:pPr>
        <w:pStyle w:val="PreformattedText"/>
        <w:bidi w:val="0"/>
        <w:spacing w:before="0" w:after="0"/>
        <w:jc w:val="left"/>
        <w:rPr/>
      </w:pPr>
      <w:r>
        <w:rPr/>
        <w:t>oJf8p/9IxnfQesa01PpHn7jUaRKL3J1aR9vX0Fr4VG2PGHEIMdbINViZ2Fx37sx3376sdb2ZpM+eUc</w:t>
      </w:r>
    </w:p>
    <w:p>
      <w:pPr>
        <w:pStyle w:val="PreformattedText"/>
        <w:bidi w:val="0"/>
        <w:spacing w:before="0" w:after="0"/>
        <w:jc w:val="left"/>
        <w:rPr/>
      </w:pPr>
      <w:r>
        <w:rPr/>
        <w:t>/bv+n8YoM6HmqpWw1km9wEF9rn1J/wDVjsKANMaxz4smXIy228Q9ex3+n1GHW1Km6oWIqKgczF9y5G</w:t>
      </w:r>
    </w:p>
    <w:p>
      <w:pPr>
        <w:pStyle w:val="PreformattedText"/>
        <w:bidi w:val="0"/>
        <w:spacing w:before="0" w:after="0"/>
        <w:jc w:val="left"/>
        <w:rPr/>
      </w:pPr>
      <w:r>
        <w:rPr/>
        <w:t>0AbbqbnewtbYnYFjfbthkKJpqw+fhE6anYIewudtyflO1sELM2hYBcDFWzCnezm1wDft63+vqcXCYV</w:t>
      </w:r>
    </w:p>
    <w:p>
      <w:pPr>
        <w:pStyle w:val="PreformattedText"/>
        <w:bidi w:val="0"/>
        <w:spacing w:before="0" w:after="0"/>
        <w:jc w:val="left"/>
        <w:rPr/>
      </w:pPr>
      <w:r>
        <w:rPr/>
        <w:t>JpBvvII5rnlK+lhYaWNxYknbxX8xi9uW2sV3nhHMK+jZpLqradRFgx3AW4Juu/YYcsoELmphC0nFCx</w:t>
      </w:r>
    </w:p>
    <w:p>
      <w:pPr>
        <w:pStyle w:val="PreformattedText"/>
        <w:bidi w:val="0"/>
        <w:spacing w:before="0" w:after="0"/>
        <w:jc w:val="left"/>
        <w:rPr/>
      </w:pPr>
      <w:r>
        <w:rPr/>
        <w:t>t4ohQxMpAVWNiWBBJANrWOkEDAZFWVjMxWG78d1YuOVwEqpK2J73OltYvY2tsAP3nDlAUU4zCJjlma</w:t>
      </w:r>
    </w:p>
    <w:p>
      <w:pPr>
        <w:pStyle w:val="PreformattedText"/>
        <w:bidi w:val="0"/>
        <w:spacing w:before="0" w:after="0"/>
        <w:jc w:val="left"/>
        <w:rPr/>
      </w:pPr>
      <w:r>
        <w:rPr/>
        <w:t>gwjoeVw3tqXXbw2sLm1r/Y4t9n81hMXikRAg2C7XazXsNhub+gxrqulREOcGpoYImEFTdhpYW37EeQ</w:t>
      </w:r>
    </w:p>
    <w:p>
      <w:pPr>
        <w:pStyle w:val="PreformattedText"/>
        <w:bidi w:val="0"/>
        <w:spacing w:before="0" w:after="0"/>
        <w:jc w:val="left"/>
        <w:rPr/>
      </w:pPr>
      <w:r>
        <w:rPr/>
        <w:t>6fLE1WvEIUpKm4DCA9ZDYEg2KkXF/Hfv3vYYrk8P0gZryvTjFRzKHYkLe9ybbBRvpH2wvdp2j9IcxA</w:t>
      </w:r>
    </w:p>
    <w:p>
      <w:pPr>
        <w:pStyle w:val="PreformattedText"/>
        <w:bidi w:val="0"/>
        <w:spacing w:before="0" w:after="0"/>
        <w:jc w:val="left"/>
        <w:rPr/>
      </w:pPr>
      <w:r>
        <w:rPr/>
        <w:t>FwN0fbSDs33H8seFjsRNUggWN7AYIIVgghLgkbev+uCCIkvhv9x+/GeGrdz0gBW//hf1wl+IwyXqvp</w:t>
      </w:r>
    </w:p>
    <w:p>
      <w:pPr>
        <w:pStyle w:val="PreformattedText"/>
        <w:bidi w:val="0"/>
        <w:spacing w:before="0" w:after="0"/>
        <w:jc w:val="left"/>
        <w:rPr/>
      </w:pPr>
      <w:r>
        <w:rPr/>
        <w:t>/SK2/6ZP8A9Y/8jiZHG3p/dCNo5epg7T9x9h/I46sYnNCp7P8AiDcQ6QfQj+LYIYtzrUnSJzkgbev+</w:t>
      </w:r>
    </w:p>
    <w:p>
      <w:pPr>
        <w:pStyle w:val="PreformattedText"/>
        <w:bidi w:val="0"/>
        <w:spacing w:before="0" w:after="0"/>
        <w:jc w:val="left"/>
        <w:rPr/>
      </w:pPr>
      <w:r>
        <w:rPr/>
        <w:t>uCIiI/cfb+pwQQy+kLb18ren89hiASThwRV+EwJqN9Z/P94/64mMzgmlIGTjpZ/M3P0JAbcfTBCoEJ</w:t>
      </w:r>
    </w:p>
    <w:p>
      <w:pPr>
        <w:pStyle w:val="PreformattedText"/>
        <w:bidi w:val="0"/>
        <w:spacing w:before="0" w:after="0"/>
        <w:jc w:val="left"/>
        <w:rPr/>
      </w:pPr>
      <w:r>
        <w:rPr/>
        <w:t>+kP3/9wwl+IxpkEVA5kNB6lN1A9P6jFY3LoPSLHTG6gj0/0wRMFIjff1B/nggh7BBGYIIzBBEWcBQP</w:t>
      </w:r>
    </w:p>
    <w:p>
      <w:pPr>
        <w:pStyle w:val="PreformattedText"/>
        <w:bidi w:val="0"/>
        <w:spacing w:before="0" w:after="0"/>
        <w:jc w:val="left"/>
        <w:rPr/>
      </w:pPr>
      <w:r>
        <w:rPr/>
        <w:t>Rzv97ra1sLmcoPWBFX2P3H8zhcEVKc/4pvqLH8k0j+BxukfsT6/4jBtPG/vRLh8Y+xxaKroPSDNP5/</w:t>
      </w:r>
    </w:p>
    <w:p>
      <w:pPr>
        <w:pStyle w:val="PreformattedText"/>
        <w:bidi w:val="0"/>
        <w:spacing w:before="0" w:after="0"/>
        <w:jc w:val="left"/>
        <w:rPr/>
      </w:pPr>
      <w:r>
        <w:rPr/>
        <w:t>5RghkvjX1gqnc/b+owQ2JuCCPF34os3Srhyzhl6MztmtZmnDMaloZV94zvhmpr6OoNMJC8kAnjSOUF</w:t>
      </w:r>
    </w:p>
    <w:p>
      <w:pPr>
        <w:pStyle w:val="PreformattedText"/>
        <w:bidi w:val="0"/>
        <w:spacing w:before="0" w:after="0"/>
        <w:jc w:val="left"/>
        <w:rPr/>
      </w:pPr>
      <w:r>
        <w:rPr/>
        <w:t>GJjZmsyb4uq6McAIcgatQRVc0fzbv7aXJab2M/iq9o3sO4f4WfgrjbO/bxnHtHzSfhStaPIM+4G494</w:t>
      </w:r>
    </w:p>
    <w:p>
      <w:pPr>
        <w:pStyle w:val="PreformattedText"/>
        <w:bidi w:val="0"/>
        <w:spacing w:before="0" w:after="0"/>
        <w:jc w:val="left"/>
        <w:rPr/>
      </w:pPr>
      <w:r>
        <w:rPr/>
        <w:t>L4MbhTIqGYVBvNTPBm3vKusTO8m/TpUZnVbu7cY6KMXCs7XWikfHn25UfD8PtUny3LKN4uH8myHJqN</w:t>
      </w:r>
    </w:p>
    <w:p>
      <w:pPr>
        <w:pStyle w:val="PreformattedText"/>
        <w:bidi w:val="0"/>
        <w:spacing w:before="0" w:after="0"/>
        <w:jc w:val="left"/>
        <w:rPr/>
      </w:pPr>
      <w:r>
        <w:rPr/>
        <w:t>qSsoJclqauOjyEV9QK2ljjLpK+aZhNEswVmljhhZbjTi70Fy1FFt/r/2xE5EltRGuB6v7YoHCPDFRm</w:t>
      </w:r>
    </w:p>
    <w:p>
      <w:pPr>
        <w:pStyle w:val="PreformattedText"/>
        <w:bidi w:val="0"/>
        <w:spacing w:before="0" w:after="0"/>
        <w:jc w:val="left"/>
        <w:rPr/>
      </w:pPr>
      <w:r>
        <w:rPr/>
        <w:t>Gc5JwbnlRSUL5/mNLlWXQZjLFUw5LScVSaIamknaoEWWM1euXxyzSHSsTO7BmW2CtzWcj/ABhQUk4C</w:t>
      </w:r>
    </w:p>
    <w:p>
      <w:pPr>
        <w:pStyle w:val="PreformattedText"/>
        <w:bidi w:val="0"/>
        <w:spacing w:before="0" w:after="0"/>
        <w:jc w:val="left"/>
        <w:rPr/>
      </w:pPr>
      <w:r>
        <w:rPr/>
        <w:t>pj3hH7UODeIcq/DnwzVtxFxlQeyPgriH/wDGdUw12WZhnFTNkCSjgOky2gqpoYqejyfhpKSDMk+IZF</w:t>
      </w:r>
    </w:p>
    <w:p>
      <w:pPr>
        <w:pStyle w:val="PreformattedText"/>
        <w:bidi w:val="0"/>
        <w:spacing w:before="0" w:after="0"/>
        <w:jc w:val="left"/>
        <w:rPr/>
      </w:pPr>
      <w:r>
        <w:rPr/>
        <w:t>jZEeo740y5qkAVLLLNaL3ucEx5rCjAUGHz7se9+KjxPwd7KT7UeDc4oOHsz4I9ktTn9ZlUtZSZ/wAM</w:t>
      </w:r>
    </w:p>
    <w:p>
      <w:pPr>
        <w:pStyle w:val="PreformattedText"/>
        <w:bidi w:val="0"/>
        <w:spacing w:before="0" w:after="0"/>
        <w:jc w:val="left"/>
        <w:rPr/>
      </w:pPr>
      <w:r>
        <w:rPr/>
        <w:t>537UvaBR0OX8QcB8MQ+5gQU3vmeVxgiJNQsdPGvIXQpwyaUdN8nFXi7f/tg30+VM3Bk2jLW7Hlxfjm</w:t>
      </w:r>
    </w:p>
    <w:p>
      <w:pPr>
        <w:pStyle w:val="PreformattedText"/>
        <w:bidi w:val="0"/>
        <w:spacing w:before="0" w:after="0"/>
        <w:jc w:val="left"/>
        <w:rPr/>
      </w:pPr>
      <w:r>
        <w:rPr/>
        <w:t>uj53+xf2TcTcM8T5pnPGvCmZR//iQpaTLJc3NBJXxUHE/E9DU5pNnGdpIkbV9NSZILQ8+aNqSojhmT</w:t>
      </w:r>
    </w:p>
    <w:p>
      <w:pPr>
        <w:pStyle w:val="PreformattedText"/>
        <w:bidi w:val="0"/>
        <w:spacing w:before="0" w:after="0"/>
        <w:jc w:val="left"/>
        <w:rPr/>
      </w:pPr>
      <w:r>
        <w:rPr/>
        <w:t>XGH05ZoMtt27Bgw6ed3VGqRLVHmNcHMsfduxub58I88x8OUeYRjM8xybMarhf2lcZSZlFm+Xx0tbmW</w:t>
      </w:r>
    </w:p>
    <w:p>
      <w:pPr>
        <w:pStyle w:val="PreformattedText"/>
        <w:bidi w:val="0"/>
        <w:spacing w:before="0" w:after="0"/>
        <w:jc w:val="left"/>
        <w:rPr/>
      </w:pPr>
      <w:r>
        <w:rPr/>
        <w:t>XZPQTV8TzUFPHUyTBmDTVUiOFWUw6Q7DqxVlmqFy2q3C0ICktVmCo3PuxyzMKGgo84EVBV1E9JJDMg</w:t>
      </w:r>
    </w:p>
    <w:p>
      <w:pPr>
        <w:pStyle w:val="PreformattedText"/>
        <w:bidi w:val="0"/>
        <w:spacing w:before="0" w:after="0"/>
        <w:jc w:val="left"/>
        <w:rPr/>
      </w:pPr>
      <w:r>
        <w:rPr/>
        <w:t>lkhaGRJcwJaameIajzUU6GOxLYUajHGsWNQaFcvT/u8sXfhimSCuy3Ncxgety0yTUYoJIlqWpoYEBi</w:t>
      </w:r>
    </w:p>
    <w:p>
      <w:pPr>
        <w:pStyle w:val="PreformattedText"/>
        <w:bidi w:val="0"/>
        <w:spacing w:before="0" w:after="0"/>
        <w:jc w:val="left"/>
        <w:rPr/>
      </w:pPr>
      <w:r>
        <w:rPr/>
        <w:t>dKUzxe8MXgCKA66RrbrbSrMDlVVgcYvWnVbHdqL2m597OPaD7OvapRZJT/APdmSPMODq7g6DOedTTc</w:t>
      </w:r>
    </w:p>
    <w:p>
      <w:pPr>
        <w:pStyle w:val="PreformattedText"/>
        <w:bidi w:val="0"/>
        <w:spacing w:before="0" w:after="0"/>
        <w:jc w:val="left"/>
        <w:rPr/>
      </w:pPr>
      <w:r>
        <w:rPr/>
        <w:t>KZ7QiDOcvqkAkmpI5qur5uqaIaXjgUIjDVgZiVtDDNmuglzhKmfaVZeFv5guWAH4ospy7iPLuDPatT</w:t>
      </w:r>
    </w:p>
    <w:p>
      <w:pPr>
        <w:pStyle w:val="PreformattedText"/>
        <w:bidi w:val="0"/>
        <w:spacing w:before="0" w:after="0"/>
        <w:jc w:val="left"/>
        <w:rPr/>
      </w:pPr>
      <w:r>
        <w:rPr/>
        <w:t>V1BFxPxFXcQZHxNwclHT5bm/C9Fk0tDFw3JmVLToiSNPltRMqzKo5yw6+6ti5fehS68OW5erzfCEzL</w:t>
      </w:r>
    </w:p>
    <w:p>
      <w:pPr>
        <w:pStyle w:val="PreformattedText"/>
        <w:bidi w:val="0"/>
        <w:spacing w:before="0" w:after="0"/>
        <w:jc w:val="left"/>
        <w:rPr/>
      </w:pPr>
      <w:r>
        <w:rPr/>
        <w:t>AaSmuGY/8R5Fo5XV8wzASxx04lnpljqItcs0AjMUbRwMLia24buvezYCKHxhTOblWukaoVkD0DqzGm</w:t>
      </w:r>
    </w:p>
    <w:p>
      <w:pPr>
        <w:pStyle w:val="PreformattedText"/>
        <w:bidi w:val="0"/>
        <w:spacing w:before="0" w:after="0"/>
        <w:jc w:val="left"/>
        <w:rPr/>
      </w:pPr>
      <w:r>
        <w:rPr/>
        <w:t>0zSO5Roo1kcFJFLtuzKy2v4bYWGpdXWLQwVEdFIL6BLVojSi7l5WlUqOx1g9JPYb+LFhgmHZBDHEiI</w:t>
      </w:r>
    </w:p>
    <w:p>
      <w:pPr>
        <w:pStyle w:val="PreformattedText"/>
        <w:bidi w:val="0"/>
        <w:spacing w:before="0" w:after="0"/>
        <w:jc w:val="left"/>
        <w:rPr/>
      </w:pPr>
      <w:r>
        <w:rPr/>
        <w:t>Mv4XgibaGGvFSgbeKUzBgoI3XV3tttgRmIYHWJcqd2Ij0rpPS0GtBqRWgdmPdmfoYHyUHyxJFQR2wC</w:t>
      </w:r>
    </w:p>
    <w:p>
      <w:pPr>
        <w:pStyle w:val="PreformattedText"/>
        <w:bidi w:val="0"/>
        <w:spacing w:before="0" w:after="0"/>
        <w:jc w:val="left"/>
        <w:rPr/>
      </w:pPr>
      <w:r>
        <w:rPr/>
        <w:t>lcdIrmYMXqiq2IjPJW/YBR06Rbz7/bThTChpAATgIbgkK0UsRvsGRjYaASy6QxDWIPV3/WxWIGmGkb</w:t>
      </w:r>
    </w:p>
    <w:p>
      <w:pPr>
        <w:pStyle w:val="PreformattedText"/>
        <w:bidi w:val="0"/>
        <w:spacing w:before="0" w:after="0"/>
        <w:jc w:val="left"/>
        <w:rPr/>
      </w:pPr>
      <w:r>
        <w:rPr/>
        <w:t>BQJRSqNMafBkk7gawSEsAbKdFh/m2wyXW7DWIZSba6RbM2hSXKcuq9IaVI6qKaR7BVkiqSwPSx1EAb</w:t>
      </w:r>
    </w:p>
    <w:p>
      <w:pPr>
        <w:pStyle w:val="PreformattedText"/>
        <w:bidi w:val="0"/>
        <w:spacing w:before="0" w:after="0"/>
        <w:jc w:val="left"/>
        <w:rPr/>
      </w:pPr>
      <w:r>
        <w:rPr/>
        <w:t>3xppclR0wk1OJjnM4+O1zrJLI5W+kmUBkft9MKiIBSFlcE31L3IHY69J+w2xVsaKNWgiZRySQ1DOji</w:t>
      </w:r>
    </w:p>
    <w:p>
      <w:pPr>
        <w:pStyle w:val="PreformattedText"/>
        <w:bidi w:val="0"/>
        <w:spacing w:before="0" w:after="0"/>
        <w:jc w:val="left"/>
        <w:rPr/>
      </w:pPr>
      <w:r>
        <w:rPr/>
        <w:t>OMFXkkU2JjurFL9yCw2A32wqZQrQ5hSkNlvR61tC5o+4P4beJYc59n3DGcpI71GU6crr5apSsU6UwC</w:t>
      </w:r>
    </w:p>
    <w:p>
      <w:pPr>
        <w:pStyle w:val="PreformattedText"/>
        <w:bidi w:val="0"/>
        <w:spacing w:before="0" w:after="0"/>
        <w:jc w:val="left"/>
        <w:rPr/>
      </w:pPr>
      <w:r>
        <w:rPr/>
        <w:t>hXCuGMhjXpseryGPl3t3ZG2fbJynSdmUDWsfdfoxtzbT7P2ea3FKIVq/Oke6OEsyaPMBURtoLyMiSx</w:t>
      </w:r>
    </w:p>
    <w:p>
      <w:pPr>
        <w:pStyle w:val="PreformattedText"/>
        <w:bidi w:val="0"/>
        <w:spacing w:before="0" w:after="0"/>
        <w:jc w:val="left"/>
        <w:rPr/>
      </w:pPr>
      <w:r>
        <w:rPr/>
        <w:t>rCYKeFvi0zJGlySdR1Ne/rbTjzjqQlLSB5o91JmqW4hTy909X+7zR6eybN3qaKnkMyvy1NPURzxPz4</w:t>
      </w:r>
    </w:p>
    <w:p>
      <w:pPr>
        <w:pStyle w:val="PreformattedText"/>
        <w:bidi w:val="0"/>
        <w:spacing w:before="0" w:after="0"/>
        <w:jc w:val="left"/>
        <w:rPr/>
      </w:pPr>
      <w:r>
        <w:rPr/>
        <w:t>lKyskkN7LOhlOoHUNz3204481TdULQR3ZTFgulP4R1rJ54p4mR8x5vNip3opERqeqCOdNRSycwETpq</w:t>
      </w:r>
    </w:p>
    <w:p>
      <w:pPr>
        <w:pStyle w:val="PreformattedText"/>
        <w:bidi w:val="0"/>
        <w:spacing w:before="0" w:after="0"/>
        <w:jc w:val="left"/>
        <w:rPr/>
      </w:pPr>
      <w:r>
        <w:rPr/>
        <w:t>W+xJA6cYnKqY68thaubex0WNvd4UikbXKrqkZcclwiMJNMssZ0zoR8rWIGM82pZWGvDGpSAcYtVJmc</w:t>
      </w:r>
    </w:p>
    <w:p>
      <w:pPr>
        <w:pStyle w:val="PreformattedText"/>
        <w:bidi w:val="0"/>
        <w:spacing w:before="0" w:after="0"/>
        <w:jc w:val="left"/>
        <w:rPr/>
      </w:pPr>
      <w:r>
        <w:rPr/>
        <w:t>SPKDMK6SanjjtApLU5LawsAQfEZV0kFrXX9nCSLrq8oaSBUwbi4kMT6XJV41hYe8GKOWv1OVfkxmUo</w:t>
      </w:r>
    </w:p>
    <w:p>
      <w:pPr>
        <w:pStyle w:val="PreformattedText"/>
        <w:bidi w:val="0"/>
        <w:spacing w:before="0" w:after="0"/>
        <w:jc w:val="left"/>
        <w:rPr/>
      </w:pPr>
      <w:r>
        <w:rPr/>
        <w:t>Sto+rVsb6cLutNNBSC0Vu5xLDHM5UlSlhpptdU0dXPWkypaIs8dTOANUxG6Kq6QNXiwsNmuMTDCVkE</w:t>
      </w:r>
    </w:p>
    <w:p>
      <w:pPr>
        <w:pStyle w:val="PreformattedText"/>
        <w:bidi w:val="0"/>
        <w:spacing w:before="0" w:after="0"/>
        <w:jc w:val="left"/>
        <w:rPr/>
      </w:pPr>
      <w:r>
        <w:rPr/>
        <w:t>iQwwRrBSx82SKS7rk9U1ijyVVRGWnrXD9mGldXSl/DguAaqwQUFRFPT/D5FRTQmRKan1qKSSQuS8lT</w:t>
      </w:r>
    </w:p>
    <w:p>
      <w:pPr>
        <w:pStyle w:val="PreformattedText"/>
        <w:bidi w:val="0"/>
        <w:spacing w:before="0" w:after="0"/>
        <w:jc w:val="left"/>
        <w:rPr/>
      </w:pPr>
      <w:r>
        <w:rPr/>
        <w:t>aK9XJrDSRrrIQMo1PhcyaVx8IraK1h6aaQoigIzabyzLIJFnS0cmnQDpDMoYEKRp04WpuZSYgrcBXB</w:t>
      </w:r>
    </w:p>
    <w:p>
      <w:pPr>
        <w:pStyle w:val="PreformattedText"/>
        <w:bidi w:val="0"/>
        <w:spacing w:before="0" w:after="0"/>
        <w:jc w:val="left"/>
        <w:rPr/>
      </w:pPr>
      <w:r>
        <w:rPr/>
        <w:t>oEVTSQciqp0Ah0hiZf+JA7FbKTa5Emnby09W2o42S1VriDwRhmtT70Bpo4yh7RSNMEjck6IIb9Ubrt</w:t>
      </w:r>
    </w:p>
    <w:p>
      <w:pPr>
        <w:pStyle w:val="PreformattedText"/>
        <w:bidi w:val="0"/>
        <w:spacing w:before="0" w:after="0"/>
        <w:jc w:val="left"/>
        <w:rPr/>
      </w:pPr>
      <w:r>
        <w:rPr/>
        <w:t>YlexAOHhuZwUximobWIaK/X5bSzVJLlRLqVZOWI9CEjmyRuS5UKXYjuWIjHTi4nUGFaxiZUrRsDDNL</w:t>
      </w:r>
    </w:p>
    <w:p>
      <w:pPr>
        <w:pStyle w:val="PreformattedText"/>
        <w:bidi w:val="0"/>
        <w:spacing w:before="0" w:after="0"/>
        <w:jc w:val="left"/>
        <w:rPr/>
      </w:pPr>
      <w:r>
        <w:rPr/>
        <w:t>kkMs+uOZEkkilZpdGsTuWRTKbkEBVVQLjpDN64o20mtTrEpIQ8P3ov2Q5RHG3MWFZCysbAgpUBUs8a</w:t>
      </w:r>
    </w:p>
    <w:p>
      <w:pPr>
        <w:pStyle w:val="PreformattedText"/>
        <w:bidi w:val="0"/>
        <w:spacing w:before="0" w:after="0"/>
        <w:jc w:val="left"/>
        <w:rPr/>
      </w:pPr>
      <w:r>
        <w:rPr/>
        <w:t>jR09PY/uxaVMVjDdylPGL7RZbHTvGrwa4zCzRBkdRGZNw7yNYSLv2Fz/AJsaVcUamsBlk6NSLHltHJ</w:t>
      </w:r>
    </w:p>
    <w:p>
      <w:pPr>
        <w:pStyle w:val="PreformattedText"/>
        <w:bidi w:val="0"/>
        <w:spacing w:before="0" w:after="0"/>
        <w:jc w:val="left"/>
        <w:rPr/>
      </w:pPr>
      <w:r>
        <w:rPr/>
        <w:t>HNOrOpZI4mlVSSs9OpMhVX0oA1z2A/ZXDJdxKtdhFGIKSxyNYJ1brUxVCQyATTkU4jvpOmMpMWfaxb</w:t>
      </w:r>
    </w:p>
    <w:p>
      <w:pPr>
        <w:pStyle w:val="PreformattedText"/>
        <w:bidi w:val="0"/>
        <w:spacing w:before="0" w:after="0"/>
        <w:jc w:val="left"/>
        <w:rPr/>
      </w:pPr>
      <w:r>
        <w:rPr/>
        <w:t>U1gf1enVfDHK3TAIiWhBViLlME+HFnij95aPnCAFOYBoUSyyLCSxv8FSpYA23OHbOSFu4ortVlWllg</w:t>
      </w:r>
    </w:p>
    <w:p>
      <w:pPr>
        <w:pStyle w:val="PreformattedText"/>
        <w:bidi w:val="0"/>
        <w:spacing w:before="0" w:after="0"/>
        <w:jc w:val="left"/>
        <w:rPr/>
      </w:pPr>
      <w:r>
        <w:rPr/>
        <w:t>pYZY6KtVUPLHzoCqQyxmPkxkWp9I5h1sBzpdR7ncDbdsa8xNN2cfLHOUy0FEmGsEqWoVUaSZn5MU8k</w:t>
      </w:r>
    </w:p>
    <w:p>
      <w:pPr>
        <w:pStyle w:val="PreformattedText"/>
        <w:bidi w:val="0"/>
        <w:spacing w:before="0" w:after="0"/>
        <w:jc w:val="left"/>
        <w:rPr/>
      </w:pPr>
      <w:r>
        <w:rPr/>
        <w:t>Ts6SrKvKkeF0mbSFh1BFsCbgqy282lVci4KaQlwAV7aKbYBHNoad6iJasR+7SP1raValZ5keOKN7dO</w:t>
      </w:r>
    </w:p>
    <w:p>
      <w:pPr>
        <w:pStyle w:val="PreformattedText"/>
        <w:bidi w:val="0"/>
        <w:spacing w:before="0" w:after="0"/>
        <w:jc w:val="left"/>
        <w:rPr/>
      </w:pPr>
      <w:r>
        <w:rPr/>
        <w:t>kuqEC5/Z8OMUw0fAYx0BKdkWZS0N09kD85hlqazly1cMSSGJayQSxtIIgAUJ2tG6SOGbcnTHZl6scz</w:t>
      </w:r>
    </w:p>
    <w:p>
      <w:pPr>
        <w:pStyle w:val="PreformattedText"/>
        <w:bidi w:val="0"/>
        <w:spacing w:before="0" w:after="0"/>
        <w:jc w:val="left"/>
        <w:rPr/>
      </w:pPr>
      <w:r>
        <w:rPr/>
        <w:t>a2Zm7Ausa5NspOG5zp/dHG86pxDU1yLMsgk+GjOARUPDKCgcP3OysDslvDjjvS5qaR1VclEa2oIzRw</w:t>
      </w:r>
    </w:p>
    <w:p>
      <w:pPr>
        <w:pStyle w:val="PreformattedText"/>
        <w:bidi w:val="0"/>
        <w:spacing w:before="0" w:after="0"/>
        <w:jc w:val="left"/>
        <w:rPr/>
      </w:pPr>
      <w:r>
        <w:rPr/>
        <w:t>biX+8FEqJK6SRwSRmZ4HnmcRtIqTLHZRDIWWQrZiXE3b5sLCAGvOBp2pVrjHnPMOOMzyciKvWWCh1z</w:t>
      </w:r>
    </w:p>
    <w:p>
      <w:pPr>
        <w:pStyle w:val="PreformattedText"/>
        <w:bidi w:val="0"/>
        <w:spacing w:before="0" w:after="0"/>
        <w:jc w:val="left"/>
        <w:rPr/>
      </w:pPr>
      <w:r>
        <w:rPr/>
        <w:t>XKxyiURs8IdDThSsQNgxbUWOnSrd8WSRvMJdKwDaCpF0EMn9orrHHFl89LPl0wmmp1q4iHmZ3Q1Te7</w:t>
      </w:r>
    </w:p>
    <w:p>
      <w:pPr>
        <w:pStyle w:val="PreformattedText"/>
        <w:bidi w:val="0"/>
        <w:spacing w:before="0" w:after="0"/>
        <w:jc w:val="left"/>
        <w:rPr/>
      </w:pPr>
      <w:r>
        <w:rPr/>
        <w:t>MpMU50KqkyA21eHFvqxBoymv7saBPV9GjpXDXtmoZ6wZbXrWQ1FE6y5iZp/dqergUhqFlEkgSDqC64</w:t>
      </w:r>
    </w:p>
    <w:p>
      <w:pPr>
        <w:pStyle w:val="PreformattedText"/>
        <w:bidi w:val="0"/>
        <w:spacing w:before="0" w:after="0"/>
        <w:jc w:val="left"/>
        <w:rPr/>
      </w:pPr>
      <w:r>
        <w:rPr/>
        <w:t>76v19K4cJFqVutZYztNZwyhbe7F9q3oJhTcRZbR8zJs2qTT57lDwc2gp3lBkocwqGCSKJZ0KmREQ3L</w:t>
      </w:r>
    </w:p>
    <w:p>
      <w:pPr>
        <w:pStyle w:val="PreformattedText"/>
        <w:bidi w:val="0"/>
        <w:spacing w:before="0" w:after="0"/>
        <w:jc w:val="left"/>
        <w:rPr/>
      </w:pPr>
      <w:r>
        <w:rPr/>
        <w:t>L1KWwLNBFowMXS6vKsal4YgrYJajKKlMujusqUdPl89MYJHCmRJQ0TmGlbldXi06r8oasHrD/WKPn3</w:t>
      </w:r>
    </w:p>
    <w:p>
      <w:pPr>
        <w:pStyle w:val="PreformattedText"/>
        <w:bidi w:val="0"/>
        <w:spacing w:before="0" w:after="0"/>
        <w:jc w:val="left"/>
        <w:rPr/>
      </w:pPr>
      <w:r>
        <w:rPr/>
        <w:t>D1RVSN73T8mTSrLLltWAsy063Mb1E0y2gF2JSfQzrI2h02xMtrPMIXMAbRSpWKckdZHVK8Ec0vu0tW</w:t>
      </w:r>
    </w:p>
    <w:p>
      <w:pPr>
        <w:pStyle w:val="PreformattedText"/>
        <w:bidi w:val="0"/>
        <w:spacing w:before="0" w:after="0"/>
        <w:jc w:val="left"/>
        <w:rPr/>
      </w:pPr>
      <w:r>
        <w:rPr/>
        <w:t>JopIXKtNoYJNHUSENLRlB8KxfRLbVh7NcoJobfHvRTEHsME4ZIFCx1kmYxCWC9bSVU7olPUyOZ5Gnq</w:t>
      </w:r>
    </w:p>
    <w:p>
      <w:pPr>
        <w:pStyle w:val="PreformattedText"/>
        <w:bidi w:val="0"/>
        <w:spacing w:before="0" w:after="0"/>
        <w:jc w:val="left"/>
        <w:rPr/>
      </w:pPr>
      <w:r>
        <w:rPr/>
        <w:t>Z4gvu/LdQYQQw6SupT0ooQac4sGagAELjq4J2pVyyhQvTCZYKhIpqdIKWWURkNAx01Da9G3UpG97ac</w:t>
      </w:r>
    </w:p>
    <w:p>
      <w:pPr>
        <w:pStyle w:val="PreformattedText"/>
        <w:bidi w:val="0"/>
        <w:spacing w:before="0" w:after="0"/>
        <w:jc w:val="left"/>
        <w:rPr/>
      </w:pPr>
      <w:r>
        <w:rPr/>
        <w:t>WYUCxKtc1fCNpqkq3p6eXlTpN7vJyYYaNKSqZeZFGBJfeTlyMQdICxllPy4pB/1PnsiXV+7imlmMkV</w:t>
      </w:r>
    </w:p>
    <w:p>
      <w:pPr>
        <w:pStyle w:val="PreformattedText"/>
        <w:bidi w:val="0"/>
        <w:spacing w:before="0" w:after="0"/>
        <w:jc w:val="left"/>
        <w:rPr/>
      </w:pPr>
      <w:r>
        <w:rPr/>
        <w:t>REkacgTqYpw6uqKNRNmiMnay3vuqlcXStfDnEKaK0VfNi8y1QrJEo6YFQz6dTzwwdIWEhjy4ntqv8w</w:t>
      </w:r>
    </w:p>
    <w:p>
      <w:pPr>
        <w:pStyle w:val="PreformattedText"/>
        <w:bidi w:val="0"/>
        <w:spacing w:before="0" w:after="0"/>
        <w:jc w:val="left"/>
        <w:rPr/>
      </w:pPr>
      <w:r>
        <w:rPr/>
        <w:t>bw/LhqjHIuHhCn0xa0RRs0mdhG8ccEcDAxoqo8NRNHTLYTRosTXiaR41fSeoqOodS41AWnm39IyTjX</w:t>
      </w:r>
    </w:p>
    <w:p>
      <w:pPr>
        <w:pStyle w:val="PreformattedText"/>
        <w:bidi w:val="0"/>
        <w:spacing w:before="0" w:after="0"/>
        <w:jc w:val="left"/>
        <w:rPr/>
      </w:pPr>
      <w:r>
        <w:rPr/>
        <w:t>Rcnl6vdijZnPOJpfcqmBpGAhZ4mjTmcuNnkgliqD+j30gi416b6erD1IqDyjmTK3YNAFJntCsuumCO</w:t>
      </w:r>
    </w:p>
    <w:p>
      <w:pPr>
        <w:pStyle w:val="PreformattedText"/>
        <w:bidi w:val="0"/>
        <w:spacing w:before="0" w:after="0"/>
        <w:jc w:val="left"/>
        <w:rPr/>
      </w:pPr>
      <w:r>
        <w:rPr/>
        <w:t>qrIERRLOAdbvEWs8QPiKkKR+riy1Ba3MIpcKULY+EBMwnjjR1RRI9QxjkKcm9XIbuNIOwO/kLE+LTj</w:t>
      </w:r>
    </w:p>
    <w:p>
      <w:pPr>
        <w:pStyle w:val="PreformattedText"/>
        <w:bidi w:val="0"/>
        <w:spacing w:before="0" w:after="0"/>
        <w:jc w:val="left"/>
        <w:rPr/>
      </w:pPr>
      <w:r>
        <w:rPr/>
        <w:t>VJWsxa6VjI7AFjyjgXFNWscVZyxNEmtkOg6ZnmacHSWLXQrsCVH8sdmSoV5RJxjz23PaJnRjb+aPBP</w:t>
      </w:r>
    </w:p>
    <w:p>
      <w:pPr>
        <w:pStyle w:val="PreformattedText"/>
        <w:bidi w:val="0"/>
        <w:spacing w:before="0" w:after="0"/>
        <w:jc w:val="left"/>
        <w:rPr/>
      </w:pPr>
      <w:r>
        <w:rPr/>
        <w:t>t89pFRwfmiVWVOYnoqJl/vN6gPTLVjw06uQWlm1yA6VQEiNtTbY9XsnsmXtshd5W5jhb0x4Lb/AG4/</w:t>
      </w:r>
    </w:p>
    <w:p>
      <w:pPr>
        <w:pStyle w:val="PreformattedText"/>
        <w:bidi w:val="0"/>
        <w:spacing w:before="0" w:after="0"/>
        <w:jc w:val="left"/>
        <w:rPr/>
      </w:pPr>
      <w:r>
        <w:rPr/>
        <w:t>s+fM3dKKOrqaseIuJfxae0nMaabLaarip4yCnvUE8sgKNtqCkAA9Xr547Wy/RHYpU3ezJjzivJ8scP</w:t>
      </w:r>
    </w:p>
    <w:p>
      <w:pPr>
        <w:pStyle w:val="PreformattedText"/>
        <w:bidi w:val="0"/>
        <w:spacing w:before="0" w:after="0"/>
        <w:jc w:val="left"/>
        <w:rPr/>
      </w:pPr>
      <w:r>
        <w:rPr/>
        <w:t>bPp1ts1WSVJWSzdXFHaf7Oarmzz8TWSZ5xEMxzGSrrUo8zrcrloY+JafLpAZ8xfhyTMnWJcxMfL0i4</w:t>
      </w:r>
    </w:p>
    <w:p>
      <w:pPr>
        <w:pStyle w:val="PreformattedText"/>
        <w:bidi w:val="0"/>
        <w:spacing w:before="0" w:after="0"/>
        <w:jc w:val="left"/>
        <w:rPr/>
      </w:pPr>
      <w:r>
        <w:rPr/>
        <w:t>Zo42VGHfGL6XSUTY9h2CRSXIvqUty083epHS+gW1NN9oe0Pam0fbbRZbeaKyKwxsu0MfTj8WXG68U5</w:t>
      </w:r>
    </w:p>
    <w:p>
      <w:pPr>
        <w:pStyle w:val="PreformattedText"/>
        <w:bidi w:val="0"/>
        <w:spacing w:before="0" w:after="0"/>
        <w:jc w:val="left"/>
        <w:rPr/>
      </w:pPr>
      <w:r>
        <w:rPr/>
        <w:t>n7SvaBxRWheDeE8lzvIvZ9ltPBQ5es7y0lNlNHmj0WYVKK2ZSRhnqEEkqTzNUPTOWSUYnYJCrMky9l</w:t>
      </w:r>
    </w:p>
    <w:p>
      <w:pPr>
        <w:pStyle w:val="PreformattedText"/>
        <w:bidi w:val="0"/>
        <w:spacing w:before="0" w:after="0"/>
        <w:jc w:val="left"/>
        <w:rPr/>
      </w:pPr>
      <w:r>
        <w:rPr/>
        <w:t>lhZk4oz61wUYr70U9pbTOmrObbphmStn3gS7tJ7eqPz1QzSkVMj2uUk5ZOxCyNywyW7Xeb7A7KWx9B</w:t>
      </w:r>
    </w:p>
    <w:p>
      <w:pPr>
        <w:pStyle w:val="PreformattedText"/>
        <w:bidi w:val="0"/>
        <w:spacing w:before="0" w:after="0"/>
        <w:jc w:val="left"/>
        <w:rPr/>
      </w:pPr>
      <w:r>
        <w:rPr/>
        <w:t>xr8BWPmhLajVq3QUjiRcwozI2pIKQmdlsQgQ30qGIudO2K5gvafn9YkEk0ZcIaiSaeqWdItbmOVY7k</w:t>
      </w:r>
    </w:p>
    <w:p>
      <w:pPr>
        <w:pStyle w:val="PreformattedText"/>
        <w:bidi w:val="0"/>
        <w:spacing w:before="0" w:after="0"/>
        <w:jc w:val="left"/>
        <w:rPr/>
      </w:pPr>
      <w:r>
        <w:rPr/>
        <w:t>BVdyxLjYEWU37dtOJJC4kYwGtVAOEF8go3raXMKGIrq+BUwtsQyUcUzyy7G6Ah2//wCnbFkUHBYvAp</w:t>
      </w:r>
    </w:p>
    <w:p>
      <w:pPr>
        <w:pStyle w:val="PreformattedText"/>
        <w:bidi w:val="0"/>
        <w:spacing w:before="0" w:after="0"/>
        <w:jc w:val="left"/>
        <w:rPr/>
      </w:pPr>
      <w:r>
        <w:rPr/>
        <w:t>KpoklkW7KtXTszAEsWM0asBYbdDMN++EPxGCDtDG6rW03XpaokMhjWy8mUe8QPp+gUAi4/yti0vnBW</w:t>
      </w:r>
    </w:p>
    <w:p>
      <w:pPr>
        <w:pStyle w:val="PreformattedText"/>
        <w:bidi w:val="0"/>
        <w:spacing w:before="0" w:after="0"/>
        <w:jc w:val="left"/>
        <w:rPr/>
      </w:pPr>
      <w:r>
        <w:rPr/>
        <w:t>mFaViUKZaygqVeEFkhaI9RjlUuVaOY/r2dGvvhgx0xrFcLa+EUqCqNFnVHUvIIkqZFScgjTpqTySzA</w:t>
      </w:r>
    </w:p>
    <w:p>
      <w:pPr>
        <w:pStyle w:val="PreformattedText"/>
        <w:bidi w:val="0"/>
        <w:spacing w:before="0" w:after="0"/>
        <w:jc w:val="left"/>
        <w:rPr/>
      </w:pPr>
      <w:r>
        <w:rPr/>
        <w:t>iwjEyRsx7W1YIojWEHlHeuHTNNS1tFPqWpooWmhaJyBPSO3Lm5jgE8uN5IZVIFwrafPF01PpDVLG63</w:t>
      </w:r>
    </w:p>
    <w:p>
      <w:pPr>
        <w:pStyle w:val="PreformattedText"/>
        <w:bidi w:val="0"/>
        <w:spacing w:before="0" w:after="0"/>
        <w:jc w:val="left"/>
        <w:rPr/>
      </w:pPr>
      <w:r>
        <w:rPr/>
        <w:t>lBHNOHqyXI51qfg11FEHMk94zT0skihZZBZgJo5mUljf4d/C2GEVFDzgKsqktjHDOXIkktE5lSbVLV</w:t>
      </w:r>
    </w:p>
    <w:p>
      <w:pPr>
        <w:pStyle w:val="PreformattedText"/>
        <w:bidi w:val="0"/>
        <w:spacing w:before="0" w:after="0"/>
        <w:jc w:val="left"/>
        <w:rPr/>
      </w:pPr>
      <w:r>
        <w:rPr/>
        <w:t>hJLFTMh1zIT5uyt3G3TjLaw4ThEUFa84seQpBPT5jDMdLxJHU0DArplCycqrhZj+jT4yt27YrVibqR</w:t>
      </w:r>
    </w:p>
    <w:p>
      <w:pPr>
        <w:pStyle w:val="PreformattedText"/>
        <w:bidi w:val="0"/>
        <w:spacing w:before="0" w:after="0"/>
        <w:jc w:val="left"/>
        <w:rPr/>
      </w:pPr>
      <w:r>
        <w:rPr/>
        <w:t>MS5svjfKszoZF50NMVlacKFY0VQ8cRYgHeOOokjYEE3VcLOBapjQtMtdKRTaujSqzBXrpTFN7nCWdh</w:t>
      </w:r>
    </w:p>
    <w:p>
      <w:pPr>
        <w:pStyle w:val="PreformattedText"/>
        <w:bidi w:val="0"/>
        <w:spacing w:before="0" w:after="0"/>
        <w:jc w:val="left"/>
        <w:rPr/>
      </w:pPr>
      <w:r>
        <w:rPr/>
        <w:t>qvJTIYQARcLI0bXY3/AGsVvHYYsZYGDfd8YlZfR1nOizOm0x0kFQSZhrHKFPKDGQyD4JfTdS2kX8Jx</w:t>
      </w:r>
    </w:p>
    <w:p>
      <w:pPr>
        <w:pStyle w:val="PreformattedText"/>
        <w:bidi w:val="0"/>
        <w:spacing w:before="0" w:after="0"/>
        <w:jc w:val="left"/>
        <w:rPr/>
      </w:pPr>
      <w:r>
        <w:rPr/>
        <w:t>AcDtMVKsVuWPuJ+BL8bsvB3E1Lw7XZvm/DuZ8VTcKSxcR5VQtm2c0Fbw3XClooOGqaiCOtXVUNZVRV</w:t>
      </w:r>
    </w:p>
    <w:p>
      <w:pPr>
        <w:pStyle w:val="PreformattedText"/>
        <w:bidi w:val="0"/>
        <w:spacing w:before="0" w:after="0"/>
        <w:jc w:val="left"/>
        <w:rPr/>
      </w:pPr>
      <w:r>
        <w:rPr/>
        <w:t>Rk5pjg95lQ69AaZcxENBVSTz0jYkveS0a3GjXR/RT/AAQ+0qq9rfsByDiquzakziX3uvy9KujpZqZE</w:t>
      </w:r>
    </w:p>
    <w:p>
      <w:pPr>
        <w:pStyle w:val="PreformattedText"/>
        <w:bidi w:val="0"/>
        <w:spacing w:before="0" w:after="0"/>
        <w:jc w:val="left"/>
        <w:rPr/>
      </w:pPr>
      <w:r>
        <w:rPr/>
        <w:t>jpJFVKSoMrstRXRg2lkjZkZm76w6joS2LIKxxpiBJjAc49O5ml1cNY2G1ha1gNvqL4iYoW2nMRSOZZ</w:t>
      </w:r>
    </w:p>
    <w:p>
      <w:pPr>
        <w:pStyle w:val="PreformattedText"/>
        <w:bidi w:val="0"/>
        <w:spacing w:before="0" w:after="0"/>
        <w:jc w:val="left"/>
        <w:rPr/>
      </w:pPr>
      <w:r>
        <w:rPr/>
        <w:t>vCpJsN2uD2va1he/1whlJIIhqEkYxSqqIMjJc3VSNJF7dz4rbi33xMuW1zELD1dQKFsYER0QeQsBsp</w:t>
      </w:r>
    </w:p>
    <w:p>
      <w:pPr>
        <w:pStyle w:val="PreformattedText"/>
        <w:bidi w:val="0"/>
        <w:spacing w:before="0" w:after="0"/>
        <w:jc w:val="left"/>
        <w:rPr/>
      </w:pPr>
      <w:r>
        <w:rPr/>
        <w:t>Ft/Pvv5E46KK1KRnmOx4oNw0pAAK2BAtsPL/AK/zxpjM7EIG0gzFRk2upG972AABvYHe3ngjMzFtYl</w:t>
      </w:r>
    </w:p>
    <w:p>
      <w:pPr>
        <w:pStyle w:val="PreformattedText"/>
        <w:bidi w:val="0"/>
        <w:spacing w:before="0" w:after="0"/>
        <w:jc w:val="left"/>
        <w:rPr/>
      </w:pPr>
      <w:r>
        <w:rPr/>
        <w:t>GiBUm21iQPMafU237YIrEOSiBDalJ2tcE+dvr22wQQEqKQ6tgNrgGwBt9SbXO38MEWLEqAdFhkQMre</w:t>
      </w:r>
    </w:p>
    <w:p>
      <w:pPr>
        <w:pStyle w:val="PreformattedText"/>
        <w:bidi w:val="0"/>
        <w:spacing w:before="0" w:after="0"/>
        <w:jc w:val="left"/>
        <w:rPr/>
      </w:pPr>
      <w:r>
        <w:rPr/>
        <w:t>ptsNOrfy2G5wQBiFIGjRNiUruNrbEEMDc2tbY/XbBFYJR6rAKLj5g3kbDbe3nggh1lJPbbse3qb4II</w:t>
      </w:r>
    </w:p>
    <w:p>
      <w:pPr>
        <w:pStyle w:val="PreformattedText"/>
        <w:bidi w:val="0"/>
        <w:spacing w:before="0" w:after="0"/>
        <w:jc w:val="left"/>
        <w:rPr/>
      </w:pPr>
      <w:r>
        <w:rPr/>
        <w:t>iTU6m4HYDtft5+n1xIBOgggRUQmxuB+7f9354YEHPEwRWK6ANqA7WYG/cFTf09cTYvZEAg6RVKyBgw</w:t>
      </w:r>
    </w:p>
    <w:p>
      <w:pPr>
        <w:pStyle w:val="PreformattedText"/>
        <w:bidi w:val="0"/>
        <w:spacing w:before="0" w:after="0"/>
        <w:jc w:val="left"/>
        <w:rPr/>
      </w:pPr>
      <w:r>
        <w:rPr/>
        <w:t>sFAW63IFt/LviQKADsiYjU8ciyAEEBiTYLpBs1x3G/cdsIYGmJzNWGSOXwj0FwKCBGSL/DQdh9z6X6</w:t>
      </w:r>
    </w:p>
    <w:p>
      <w:pPr>
        <w:pStyle w:val="PreformattedText"/>
        <w:bidi w:val="0"/>
        <w:spacing w:before="0" w:after="0"/>
        <w:jc w:val="left"/>
        <w:rPr/>
      </w:pPr>
      <w:r>
        <w:rPr/>
        <w:t>mxw3BuYdyOkhqMdRHqnh8/CjW3Yp6+g/LGZ6qzTBw0iTQZjyjo9H4YwO1rD82AOGxSZyguBYW9MEVT</w:t>
      </w:r>
    </w:p>
    <w:p>
      <w:pPr>
        <w:pStyle w:val="PreformattedText"/>
        <w:bidi w:val="0"/>
        <w:spacing w:before="0" w:after="0"/>
        <w:jc w:val="left"/>
        <w:rPr/>
      </w:pPr>
      <w:r>
        <w:rPr/>
        <w:t>iEM3sxI9SN/4/wAcKmcbesOhOKQQxMdreRt/XBApUMhOn/iK1mf6Fx6gj/y/9MZZvP1/zGuWamo0jg</w:t>
      </w:r>
    </w:p>
    <w:p>
      <w:pPr>
        <w:pStyle w:val="PreformattedText"/>
        <w:bidi w:val="0"/>
        <w:spacing w:before="0" w:after="0"/>
        <w:jc w:val="left"/>
        <w:rPr/>
      </w:pPr>
      <w:r>
        <w:rPr/>
        <w:t>HGoN3byuRcjzuD2/LCY2x434hQnMJBsDzmIsLHVrNt/wBUqcdj2Z1fPbHN24qZiqOn+6KVURf4giws</w:t>
      </w:r>
    </w:p>
    <w:p>
      <w:pPr>
        <w:pStyle w:val="PreformattedText"/>
        <w:bidi w:val="0"/>
        <w:spacing w:before="0" w:after="0"/>
        <w:jc w:val="left"/>
        <w:rPr/>
      </w:pPr>
      <w:r>
        <w:rPr/>
        <w:t>srFWAN9OnzHmR6+Qx2pXL0/xHPfhMWbLISwHSBsbbdzbbftbDooGDaPSL/l9NZd1uSF27W27m3ffBG</w:t>
      </w:r>
    </w:p>
    <w:p>
      <w:pPr>
        <w:pStyle w:val="PreformattedText"/>
        <w:bidi w:val="0"/>
        <w:spacing w:before="0" w:after="0"/>
        <w:jc w:val="left"/>
        <w:rPr/>
      </w:pPr>
      <w:r>
        <w:rPr/>
        <w:t>eZxt6wXkpLp4Rbbz8rd76bjBFIr1fRnSbKAfL0BPqNVsaQKkDtivCuEc2zehcM7BACoG2m4Y+RIvsR</w:t>
      </w:r>
    </w:p>
    <w:p>
      <w:pPr>
        <w:pStyle w:val="PreformattedText"/>
        <w:bidi w:val="0"/>
        <w:spacing w:before="0" w:after="0"/>
        <w:jc w:val="left"/>
        <w:rPr/>
      </w:pPr>
      <w:r>
        <w:rPr/>
        <w:t>fy74tYe0Qu7NdSOd1mXNqvYG6ksLE9IN/IbfbDlBpTsEVgOaNo22tc2ttdVBNrAeQ2xEWVanEYRYKG</w:t>
      </w:r>
    </w:p>
    <w:p>
      <w:pPr>
        <w:pStyle w:val="PreformattedText"/>
        <w:bidi w:val="0"/>
        <w:spacing w:before="0" w:after="0"/>
        <w:jc w:val="left"/>
        <w:rPr/>
      </w:pPr>
      <w:r>
        <w:rPr/>
        <w:t>nZGUG22lhsRpAt2Pmf34Isy0AA7Yu+XWW2q9we+9iL7H1xIJGkLi1wEgW8xbyJ3AA7ja18PiCKgjtg</w:t>
      </w:r>
    </w:p>
    <w:p>
      <w:pPr>
        <w:pStyle w:val="PreformattedText"/>
        <w:bidi w:val="0"/>
        <w:spacing w:before="0" w:after="0"/>
        <w:jc w:val="left"/>
        <w:rPr/>
      </w:pPr>
      <w:r>
        <w:rPr/>
        <w:t>hc6QrG1rfS1vqD5YIKClKYQPnUkSEi4FrH73t9vDiCQBUwtVBur0wDq4VKspvY3DC1z+sTf0uPPEwy</w:t>
      </w:r>
    </w:p>
    <w:p>
      <w:pPr>
        <w:pStyle w:val="PreformattedText"/>
        <w:bidi w:val="0"/>
        <w:spacing w:before="0" w:after="0"/>
        <w:jc w:val="left"/>
        <w:rPr/>
      </w:pPr>
      <w:r>
        <w:rPr/>
        <w:t>gpSmEfZym/Rj/fzNjw8dmJqAgX9bYIIXgghLkgbbb/ANDggiJN4D9xjPGiANZ2b7N/PCX4jEy9V9P6</w:t>
      </w:r>
    </w:p>
    <w:p>
      <w:pPr>
        <w:pStyle w:val="PreformattedText"/>
        <w:bidi w:val="0"/>
        <w:spacing w:before="0" w:after="0"/>
        <w:jc w:val="left"/>
        <w:rPr/>
      </w:pPr>
      <w:r>
        <w:rPr/>
        <w:t>RWZf0yf/AK0/zOLbP+0b0/uhG0cvUwepvCn2H/oGOpGGZyg1H2X7/wBcEMl/sz884nP2H3/ocEER2G</w:t>
      </w:r>
    </w:p>
    <w:p>
      <w:pPr>
        <w:pStyle w:val="PreformattedText"/>
        <w:bidi w:val="0"/>
        <w:spacing w:before="0" w:after="0"/>
        <w:jc w:val="left"/>
        <w:rPr/>
      </w:pPr>
      <w:r>
        <w:rPr/>
        <w:t>4PkO/5b4IIjv2H3/ocAGgAiG4G9R/WBtRbewt9xb9XAGBNNbYRAqcFVIP+9jbBGeBK2Ex9L22/LFHp</w:t>
      </w:r>
    </w:p>
    <w:p>
      <w:pPr>
        <w:pStyle w:val="PreformattedText"/>
        <w:bidi w:val="0"/>
        <w:spacing w:before="0" w:after="0"/>
        <w:jc w:val="left"/>
        <w:rPr/>
      </w:pPr>
      <w:r>
        <w:rPr/>
        <w:t>SvOHSTR68qH+EHKY3VT63P7xfCo6KmqqeVIsNJ4B9j/TBEwUh7D7H+eCCH8EEZggjMEERZSOzXIube</w:t>
      </w:r>
    </w:p>
    <w:p>
      <w:pPr>
        <w:pStyle w:val="PreformattedText"/>
        <w:bidi w:val="0"/>
        <w:spacing w:before="0" w:after="0"/>
        <w:jc w:val="left"/>
        <w:rPr/>
      </w:pPr>
      <w:r>
        <w:rPr/>
        <w:t>drX73wuZyggRV9j9x/M4XBFTqRapH1QnG2T+xHvGMO103gppSJUPjH2OLwliRb2wZp/P8AyjBD5fGv</w:t>
      </w:r>
    </w:p>
    <w:p>
      <w:pPr>
        <w:pStyle w:val="PreformattedText"/>
        <w:bidi w:val="0"/>
        <w:spacing w:before="0" w:after="0"/>
        <w:jc w:val="left"/>
        <w:rPr/>
      </w:pPr>
      <w:r>
        <w:rPr/>
        <w:t>rBVO5PoP9/ywQ2JhAIscEEeP+OhQR+3fLa6sQTQ0fC2ZyR0TyRu7cQV1P/c+XV+X019T1392GSn7dK</w:t>
      </w:r>
    </w:p>
    <w:p>
      <w:pPr>
        <w:pStyle w:val="PreformattedText"/>
        <w:bidi w:val="0"/>
        <w:spacing w:before="0" w:after="0"/>
        <w:jc w:val="left"/>
        <w:rPr/>
      </w:pPr>
      <w:r>
        <w:rPr/>
        <w:t>SXXDFrYaa1h61C1HDzj+d//wBoA4Dq+HfxqcPZlxbxLksWaZplnA2aZgzx1XNo/ccm/uPNZc8qKJHk</w:t>
      </w:r>
    </w:p>
    <w:p>
      <w:pPr>
        <w:pStyle w:val="PreformattedText"/>
        <w:bidi w:val="0"/>
        <w:spacing w:before="0" w:after="0"/>
        <w:jc w:val="left"/>
        <w:rPr/>
      </w:pPr>
      <w:r>
        <w:rPr/>
        <w:t>p4OZk8KKIwWL1zSKrKWxkcHe4dXKOgtNzLBZUDEtd3e7Hwo9sXG/EuY+2POuIjSx8P13F3BGVZLmWU</w:t>
      </w:r>
    </w:p>
    <w:p>
      <w:pPr>
        <w:pStyle w:val="PreformattedText"/>
        <w:bidi w:val="0"/>
        <w:spacing w:before="0" w:after="0"/>
        <w:jc w:val="left"/>
        <w:rPr/>
      </w:pPr>
      <w:r>
        <w:rPr/>
        <w:t>mlWrSHhhcpo6CkoqdJUJAko+HKGUTbSFWUtZnfAi42mtYGulMp0I4vj/8AdWOFtT1daK2eKfMpYocs</w:t>
      </w:r>
    </w:p>
    <w:p>
      <w:pPr>
        <w:pStyle w:val="PreformattedText"/>
        <w:bidi w:val="0"/>
        <w:spacing w:before="0" w:after="0"/>
        <w:jc w:val="left"/>
        <w:rPr/>
      </w:pPr>
      <w:r>
        <w:rPr/>
        <w:t>NPllZ8GNWTKnSpkSrkDnle7wiZ41U3Z441XF3Auprh/mEUJFwUtbHTPZrn/DyUnEmWT5VX8Rcb8a0W</w:t>
      </w:r>
    </w:p>
    <w:p>
      <w:pPr>
        <w:pStyle w:val="PreformattedText"/>
        <w:bidi w:val="0"/>
        <w:spacing w:before="0" w:after="0"/>
        <w:jc w:val="left"/>
        <w:rPr/>
      </w:pPr>
      <w:r>
        <w:rPr/>
        <w:t>XpwrVZXKaduGuJI82SLOVzhXIXNMtzLJRJGqpqF26sEoKDbypl8rRdWCipzcMfR7jPiiTLsx9hfCND</w:t>
      </w:r>
    </w:p>
    <w:p>
      <w:pPr>
        <w:pStyle w:val="PreformattedText"/>
        <w:bidi w:val="0"/>
        <w:spacing w:before="0" w:after="0"/>
        <w:jc w:val="left"/>
        <w:rPr/>
      </w:pPr>
      <w:r>
        <w:rPr/>
        <w:t>BRx+yLgviSh9q8/EdLUz+5cUZwcty+SDJJhSczmZo2fVHwoCC1NFJFR2002NSiqW8lP5u9EiW0xpgB</w:t>
      </w:r>
    </w:p>
    <w:p>
      <w:pPr>
        <w:pStyle w:val="PreformattedText"/>
        <w:bidi w:val="0"/>
        <w:spacing w:before="0" w:after="0"/>
        <w:jc w:val="left"/>
        <w:rPr/>
      </w:pPr>
      <w:r>
        <w:rPr/>
        <w:t>LLTNHXM64mz/IfZZ7S+E+LOFjL7V/bp7YMwy3jGokrpnyxsrmynhzP5eLKitpwTRLS8O8S5Dw+0UQO</w:t>
      </w:r>
    </w:p>
    <w:p>
      <w:pPr>
        <w:pStyle w:val="PreformattedText"/>
        <w:bidi w:val="0"/>
        <w:spacing w:before="0" w:after="0"/>
        <w:jc w:val="left"/>
        <w:rPr/>
      </w:pPr>
      <w:r>
        <w:rPr/>
        <w:t>iSaV3UOSuBkL2lqFz8rESzKVd1KW5WtWtM3mHof7Y4/7Kvw08P8ACvsYo+Ms5p89quOfafwLxkPZPT</w:t>
      </w:r>
    </w:p>
    <w:p>
      <w:pPr>
        <w:pStyle w:val="PreformattedText"/>
        <w:bidi w:val="0"/>
        <w:spacing w:before="0" w:after="0"/>
        <w:jc w:val="left"/>
        <w:rPr/>
      </w:pPr>
      <w:r>
        <w:rPr/>
        <w:t>U0yJkNJLwlx5kEsVNnlFK4FJRVfCdJxNLTSPpadMrdfG4DNIKbMGfjbD4eWKSJT7VMnS6Ckkscrdne</w:t>
      </w:r>
    </w:p>
    <w:p>
      <w:pPr>
        <w:pStyle w:val="PreformattedText"/>
        <w:bidi w:val="0"/>
        <w:spacing w:before="0" w:after="0"/>
        <w:jc w:val="left"/>
        <w:rPr/>
      </w:pPr>
      <w:r>
        <w:rPr/>
        <w:t>jwdxBw7mDe0Cs4d/u+kizqkqQc2y3L4mpDR5hQgs9G1LLZo5xMLyi2zfTHMjSFYSVLZbuk8Wv8sUGT</w:t>
      </w:r>
    </w:p>
    <w:p>
      <w:pPr>
        <w:pStyle w:val="PreformattedText"/>
        <w:bidi w:val="0"/>
        <w:spacing w:before="0" w:after="0"/>
        <w:jc w:val="left"/>
        <w:rPr/>
      </w:pPr>
      <w:r>
        <w:rPr/>
        <w:t>PczoOInrKBjQRwvT12XIslxDTZekMtFOV3POJNy1rM0j4rcbrRpA0oBKdkdL4o4wy3jb3/ACXKshTh</w:t>
      </w:r>
    </w:p>
    <w:p>
      <w:pPr>
        <w:pStyle w:val="PreformattedText"/>
        <w:bidi w:val="0"/>
        <w:spacing w:before="0" w:after="0"/>
        <w:jc w:val="left"/>
        <w:rPr/>
      </w:pPr>
      <w:r>
        <w:rPr/>
        <w:t>7MeJ6nK6hYKqoWppoc2gpDW1VUlah0wRZjm3vDsjFWjkYJpFlxcUqK6QplAGC3RavbRxtV5xwN7Mco</w:t>
      </w:r>
    </w:p>
    <w:p>
      <w:pPr>
        <w:pStyle w:val="PreformattedText"/>
        <w:bidi w:val="0"/>
        <w:spacing w:before="0" w:after="0"/>
        <w:jc w:val="left"/>
        <w:rPr/>
      </w:pPr>
      <w:r>
        <w:rPr/>
        <w:t>4pXK80zTgzguVKrN2oIaDip6/N6lkWkzSrpLrntPSJSRrSyTkTiKR1cKtsMXKWBal3KKlDLLXqKMOX</w:t>
      </w:r>
    </w:p>
    <w:p>
      <w:pPr>
        <w:pStyle w:val="PreformattedText"/>
        <w:bidi w:val="0"/>
        <w:spacing w:before="0" w:after="0"/>
        <w:jc w:val="left"/>
        <w:rPr/>
      </w:pPr>
      <w:r>
        <w:rPr/>
        <w:t>z92PJdbS1NPR0ck5kJemZ4536ixMfKeRx59ewxYkDXnFAagGCFVPGvutMr6UpMlEBsmm8801Q7SMDs</w:t>
      </w:r>
    </w:p>
    <w:p>
      <w:pPr>
        <w:pStyle w:val="PreformattedText"/>
        <w:bidi w:val="0"/>
        <w:spacing w:before="0" w:after="0"/>
        <w:jc w:val="left"/>
        <w:rPr/>
      </w:pPr>
      <w:r>
        <w:rPr/>
        <w:t>QXdt++AhWxGI5QEAC0xWqUo6QJPr1rFNzNfYmhAmXlD9dgii/ouAmgJ7ImCvEElJUw5eaYAgGkvaMk</w:t>
      </w:r>
    </w:p>
    <w:p>
      <w:pPr>
        <w:pStyle w:val="PreformattedText"/>
        <w:bidi w:val="0"/>
        <w:spacing w:before="0" w:after="0"/>
        <w:jc w:val="left"/>
        <w:rPr/>
      </w:pPr>
      <w:r>
        <w:rPr/>
        <w:t>mSdJDM0sg8RGwI+2IQACvbEk1JPbAyVWEdApjMQFOZBYWWRml1qx9bp54aKZK+MLAtuPKK3mEZkkmJ</w:t>
      </w:r>
    </w:p>
    <w:p>
      <w:pPr>
        <w:pStyle w:val="PreformattedText"/>
        <w:bidi w:val="0"/>
        <w:spacing w:before="0" w:after="0"/>
        <w:jc w:val="left"/>
        <w:rPr/>
      </w:pPr>
      <w:r>
        <w:rPr/>
        <w:t>aycsyXBKkFWspsNyQBhM2l2EOXR/T/ADA46pUcKWijWENLttIwkYICf+W/rhUUiUpaaiQBgtkjZ4yA</w:t>
      </w:r>
    </w:p>
    <w:p>
      <w:pPr>
        <w:pStyle w:val="PreformattedText"/>
        <w:bidi w:val="0"/>
        <w:spacing w:before="0" w:after="0"/>
        <w:jc w:val="left"/>
        <w:rPr/>
      </w:pPr>
      <w:r>
        <w:rPr/>
        <w:t>CWjdnDX8nsLfZsOHAnz1GC4gMOUWQ1QemkopH6Ia8yBIwhiKVNJolbmfrEn9+LQlmNKWxTJDyqinm0</w:t>
      </w:r>
    </w:p>
    <w:p>
      <w:pPr>
        <w:pStyle w:val="PreformattedText"/>
        <w:bidi w:val="0"/>
        <w:spacing w:before="0" w:after="0"/>
        <w:jc w:val="left"/>
        <w:rPr/>
      </w:pPr>
      <w:r>
        <w:rPr/>
        <w:t>iVJdUOndluqnQnazSJqwRXSK7UqVk6rqxchtvCRszMB6aT/wCLC5nKCGZZSRGq6dAOog95WU7lxcb2</w:t>
      </w:r>
    </w:p>
    <w:p>
      <w:pPr>
        <w:pStyle w:val="PreformattedText"/>
        <w:bidi w:val="0"/>
        <w:spacing w:before="0" w:after="0"/>
        <w:jc w:val="left"/>
        <w:rPr/>
      </w:pPr>
      <w:r>
        <w:rPr/>
        <w:t>7ffC4Bhpyj6Tfgl43rqin4j4Xr6lVpQIa+kdmtoeJPjIka30sbbsRa3Tjx30o2UUl7WOLhj6Z9B9tm</w:t>
      </w:r>
    </w:p>
    <w:p>
      <w:pPr>
        <w:pStyle w:val="PreformattedText"/>
        <w:bidi w:val="0"/>
        <w:spacing w:before="0" w:after="0"/>
        <w:jc w:val="left"/>
        <w:rPr/>
      </w:pPr>
      <w:r>
        <w:rPr/>
        <w:t>Mu0bPMa5KVVfTsj6f8M1k1IlNKjFkDxPBoQlmppQqlJZr7C4uCL27+uPCTqMa8mj6tskxbpbFrQuMe</w:t>
      </w:r>
    </w:p>
    <w:p>
      <w:pPr>
        <w:pStyle w:val="PreformattedText"/>
        <w:bidi w:val="0"/>
        <w:spacing w:before="0" w:after="0"/>
        <w:jc w:val="left"/>
        <w:rPr/>
      </w:pPr>
      <w:r>
        <w:rPr/>
        <w:t>oOGaySSGcSQvN7lGktqqXmyzU8hVljWFDepiSWwvbbpK98cmZLqxr2x6LZ5rm7PcV0HrHbclzaGSKm</w:t>
      </w:r>
    </w:p>
    <w:p>
      <w:pPr>
        <w:pStyle w:val="PreformattedText"/>
        <w:bidi w:val="0"/>
        <w:spacing w:before="0" w:after="0"/>
        <w:jc w:val="left"/>
        <w:rPr/>
      </w:pPr>
      <w:r>
        <w:rPr/>
        <w:t>p3atjjqxrmp3EazLIFZUWjeMnk6geldj+t1WxzpyAXAczHb2eYrAClrRfaPMGehp6aHNFq6aKbm1Ks</w:t>
      </w:r>
    </w:p>
    <w:p>
      <w:pPr>
        <w:pStyle w:val="PreformattedText"/>
        <w:bidi w:val="0"/>
        <w:spacing w:before="0" w:after="0"/>
        <w:jc w:val="left"/>
        <w:rPr/>
      </w:pPr>
      <w:r>
        <w:rPr/>
        <w:t>XNYZIGsaWqYi4ZbX1r3xktxJ5pG6WRgDyixZbn7UtU8UQjqohbnyBHVYolFoFV7XjYDpLHyUXxVkWl</w:t>
      </w:r>
    </w:p>
    <w:p>
      <w:pPr>
        <w:pStyle w:val="PreformattedText"/>
        <w:bidi w:val="0"/>
        <w:spacing w:before="0" w:after="0"/>
        <w:jc w:val="left"/>
        <w:rPr/>
      </w:pPr>
      <w:r>
        <w:rPr/>
        <w:t>bbS0Wv5McRFnj4hqJU5VNSyPDC3VWTwQA0sEp2EdW7aI2MxsCTfw4zsNQYuGN3dBgnPVxkRxyUbypU</w:t>
      </w:r>
    </w:p>
    <w:p>
      <w:pPr>
        <w:pStyle w:val="PreformattedText"/>
        <w:bidi w:val="0"/>
        <w:spacing w:before="0" w:after="0"/>
        <w:jc w:val="left"/>
        <w:rPr/>
      </w:pPr>
      <w:r>
        <w:rPr/>
        <w:t>pC+ZFIarMZzd1jRpaiFSsUbA9wdwrKu18UsHaYkua4YCDUVbHA7RmDmRslooaWNpOesWwiiitpjhZu</w:t>
      </w:r>
    </w:p>
    <w:p>
      <w:pPr>
        <w:pStyle w:val="PreformattedText"/>
        <w:bidi w:val="0"/>
        <w:spacing w:before="0" w:after="0"/>
        <w:jc w:val="left"/>
        <w:rPr/>
      </w:pPr>
      <w:r>
        <w:rPr/>
        <w:t>5vb9XCSSAaRep1GYGJVDWSVrzvHUqYaRVjjjZxyk6eumi5QNgqFertdtPlhM0kHPmi3pEp6xGRwqJS</w:t>
      </w:r>
    </w:p>
    <w:p>
      <w:pPr>
        <w:pStyle w:val="PreformattedText"/>
        <w:bidi w:val="0"/>
        <w:spacing w:before="0" w:after="0"/>
        <w:jc w:val="left"/>
        <w:rPr/>
      </w:pPr>
      <w:r>
        <w:rPr/>
        <w:t>CN4lQhQ1PfSzIzN25byq3hudSviZajeXCphcw0DjQ0ive/SBikrxB05syIS8qxakdZEhQjZADsLdPO</w:t>
      </w:r>
    </w:p>
    <w:p>
      <w:pPr>
        <w:pStyle w:val="PreformattedText"/>
        <w:bidi w:val="0"/>
        <w:spacing w:before="0" w:after="0"/>
        <w:jc w:val="left"/>
        <w:rPr/>
      </w:pPr>
      <w:r>
        <w:rPr/>
        <w:t>1eEY3qx5dUcxqg1aIy5lIfh1Lx85oiumFhrU91ka17OLCw+YYsUbQYiEFqgA6wmWsbmNKkqNGHQR6z</w:t>
      </w:r>
    </w:p>
    <w:p>
      <w:pPr>
        <w:pStyle w:val="PreformattedText"/>
        <w:bidi w:val="0"/>
        <w:spacing w:before="0" w:after="0"/>
        <w:jc w:val="left"/>
        <w:rPr/>
      </w:pPr>
      <w:r>
        <w:rPr/>
        <w:t>GjFJAHQq7Gzhbsobv06e+FkkaLdFQgZq8wIk0EipSmCRX1t7zJCwR2seasscbsy9BIZyfQLhBDVBGX</w:t>
      </w:r>
    </w:p>
    <w:p>
      <w:pPr>
        <w:pStyle w:val="PreformattedText"/>
        <w:bidi w:val="0"/>
        <w:spacing w:before="0" w:after="0"/>
        <w:jc w:val="left"/>
        <w:rPr/>
      </w:pPr>
      <w:r>
        <w:rPr/>
        <w:t>4QIlMFwjrnDmXirnhqVcxkRsZIomaWyLF1TQRrcaj1Dfzw+XMCihiTUqyx0nMIppVpeRGUiNMYfinS</w:t>
      </w:r>
    </w:p>
    <w:p>
      <w:pPr>
        <w:pStyle w:val="PreformattedText"/>
        <w:bidi w:val="0"/>
        <w:spacing w:before="0" w:after="0"/>
        <w:jc w:val="left"/>
        <w:rPr/>
      </w:pPr>
      <w:r>
        <w:rPr/>
        <w:t>s5A13KeRW3fG9CWtCwtJWNDWsAKgVSQLyHdZpFYKFQ2MBYgkORs3mgPcNq+bGpZU09NwjZLSXdn0hF</w:t>
      </w:r>
    </w:p>
    <w:p>
      <w:pPr>
        <w:pStyle w:val="PreformattedText"/>
        <w:bidi w:val="0"/>
        <w:spacing w:before="0" w:after="0"/>
        <w:jc w:val="left"/>
        <w:rPr/>
      </w:pPr>
      <w:r>
        <w:rPr/>
        <w:t>JSRUkZrM/zCnyemEqQrA0yvUadRGpljYnmyIynbc41yvZ8xs0xhLVuz+sTMKUYSZe8anDF9q/ajw9w</w:t>
      </w:r>
    </w:p>
    <w:p>
      <w:pPr>
        <w:pStyle w:val="PreformattedText"/>
        <w:bidi w:val="0"/>
        <w:spacing w:before="0" w:after="0"/>
        <w:jc w:val="left"/>
        <w:rPr/>
      </w:pPr>
      <w:r>
        <w:rPr/>
        <w:t>ktPQcO09DUu8sc0eYZgrmKSOEKhMWlSVkjMrl1cAsWGO9Kkrs6rwsO2kcg+z9o2os85WUd2Of8TfiB</w:t>
      </w:r>
    </w:p>
    <w:p>
      <w:pPr>
        <w:pStyle w:val="PreformattedText"/>
        <w:bidi w:val="0"/>
        <w:spacing w:before="0" w:after="0"/>
        <w:jc w:val="left"/>
        <w:rPr/>
      </w:pPr>
      <w:r>
        <w:rPr/>
        <w:t>r6WQV2WLQAlZXlRZIzLU0jQNFSIXNopojMyjREzMScPmTFLKd3gwhsn2MltrsVsOWOav8AiozXK6Gq</w:t>
      </w:r>
    </w:p>
    <w:p>
      <w:pPr>
        <w:pStyle w:val="PreformattedText"/>
        <w:bidi w:val="0"/>
        <w:spacing w:before="0" w:after="0"/>
        <w:jc w:val="left"/>
        <w:rPr/>
      </w:pPr>
      <w:r>
        <w:rPr/>
        <w:t>oaemy2vhZleuFYYvenqKyrqKxpwoOmblmZhoJ1KkaLp13GM7PMRSspcPnh0jV/7FImtdNmGq4rb4QO</w:t>
      </w:r>
    </w:p>
    <w:p>
      <w:pPr>
        <w:pStyle w:val="PreformattedText"/>
        <w:bidi w:val="0"/>
        <w:spacing w:before="0" w:after="0"/>
        <w:jc w:val="left"/>
        <w:rPr/>
      </w:pPr>
      <w:r>
        <w:rPr/>
        <w:t>y38UnCatWVGf0VMkdZSNTBKaQRRTVaTwzRVkzyWMVQ8cP6MC5aTq26sc0bKGa9lKxpf2axXdyJnmqd</w:t>
      </w:r>
    </w:p>
    <w:p>
      <w:pPr>
        <w:pStyle w:val="PreformattedText"/>
        <w:bidi w:val="0"/>
        <w:spacing w:before="0" w:after="0"/>
        <w:jc w:val="left"/>
        <w:rPr/>
      </w:pPr>
      <w:r>
        <w:rPr/>
        <w:t>beyB8/4h+H2ni5YhgSWlmhNTJ16FZ+dTzTljZmTqDeRBC+IYzTdhajES7laKDZGW26lFivVfttyWQQ</w:t>
      </w:r>
    </w:p>
    <w:p>
      <w:pPr>
        <w:pStyle w:val="PreformattedText"/>
        <w:bidi w:val="0"/>
        <w:spacing w:before="0" w:after="0"/>
        <w:jc w:val="left"/>
        <w:rPr/>
      </w:pPr>
      <w:r>
        <w:rPr/>
        <w:t>6MxhnRjyaaQEMgjQgNqIuQPMfrY58z2ZcAbbTF7xSl27ihcQ+1nLHQQxFZl5lxLE5DjTcFhq/SDdvp</w:t>
      </w:r>
    </w:p>
    <w:p>
      <w:pPr>
        <w:pStyle w:val="PreformattedText"/>
        <w:bidi w:val="0"/>
        <w:spacing w:before="0" w:after="0"/>
        <w:jc w:val="left"/>
        <w:rPr/>
      </w:pPr>
      <w:r>
        <w:rPr/>
        <w:t>bGCZ7McnBiIozChJa5RHmvjbjbJq+hqBVZw9QkRkgTnEpNQ/pphGIyvxIrooVhfR83zYtK2WZJNQpY</w:t>
      </w:r>
    </w:p>
    <w:p>
      <w:pPr>
        <w:pStyle w:val="PreformattedText"/>
        <w:bidi w:val="0"/>
        <w:spacing w:before="0" w:after="0"/>
        <w:jc w:val="left"/>
        <w:rPr/>
      </w:pPr>
      <w:r>
        <w:rPr/>
        <w:t>GME2eCKCPNVRx1Q0dQ6x5loBPRMJkTnAhfjKuq3NCBtQ7EKPmw8yyBmSvwiiTctomBbvNHcOAOOKSr</w:t>
      </w:r>
    </w:p>
    <w:p>
      <w:pPr>
        <w:pStyle w:val="PreformattedText"/>
        <w:bidi w:val="0"/>
        <w:spacing w:before="0" w:after="0"/>
        <w:jc w:val="left"/>
        <w:rPr/>
      </w:pPr>
      <w:r>
        <w:rPr/>
        <w:t>mppa1aeudZDGEqJIY0qVCamEskzDWz91QXN8Y5supIFbKfOsbtnml2o2tfn8Y99cLZlT5hSCkTXHRN</w:t>
      </w:r>
    </w:p>
    <w:p>
      <w:pPr>
        <w:pStyle w:val="PreformattedText"/>
        <w:bidi w:val="0"/>
        <w:spacing w:before="0" w:after="0"/>
        <w:jc w:val="left"/>
        <w:rPr/>
      </w:pPr>
      <w:r>
        <w:rPr/>
        <w:t>TLzMuZ6ieaJR8WOWNYkKRoQ4CJcsumx06cc5SUND2x0iBcldI6ZllDIiQvBJJmAUuj6aKFczjDLEyj</w:t>
      </w:r>
    </w:p>
    <w:p>
      <w:pPr>
        <w:pStyle w:val="PreformattedText"/>
        <w:bidi w:val="0"/>
        <w:spacing w:before="0" w:after="0"/>
        <w:jc w:val="left"/>
        <w:rPr/>
      </w:pPr>
      <w:r>
        <w:rPr/>
        <w:t>mo+iJEUoDzCOmV9PU2nFyykEVi2nhFYzjL1PPkijy9oJXkashSkqI450J5MKzGVQ3MNQ8dwbKdLadr</w:t>
      </w:r>
    </w:p>
    <w:p>
      <w:pPr>
        <w:pStyle w:val="PreformattedText"/>
        <w:bidi w:val="0"/>
        <w:spacing w:before="0" w:after="0"/>
        <w:jc w:val="left"/>
        <w:rPr/>
      </w:pPr>
      <w:r>
        <w:rPr/>
        <w:t>YVFmNVtK0jmmd5XBXJJJWQ1MQoWIpJKGqlj9zgpXBkp6eRU0VUhA3CFmHi04cpIZiuCtCKq5YnKVwg</w:t>
      </w:r>
    </w:p>
    <w:p>
      <w:pPr>
        <w:pStyle w:val="PreformattedText"/>
        <w:bidi w:val="0"/>
        <w:spacing w:before="0" w:after="0"/>
        <w:jc w:val="left"/>
        <w:rPr/>
      </w:pPr>
      <w:r>
        <w:rPr/>
        <w:t>C1FVUsNFIKWtzKmeY11XM1p6R6qeMcmnqElsVZr7q1gpXffDS4pVmNYnRVAqDX5+f+YMJTzSJVj3eO</w:t>
      </w:r>
    </w:p>
    <w:p>
      <w:pPr>
        <w:pStyle w:val="PreformattedText"/>
        <w:bidi w:val="0"/>
        <w:spacing w:before="0" w:after="0"/>
        <w:jc w:val="left"/>
        <w:rPr/>
      </w:pPr>
      <w:r>
        <w:rPr/>
        <w:t>OslpopKhFQUlVQQQRwGGOSQWUs7GNukksir+1hFScFwA+fnnFituIzNAYRtPMiqshqIIgXhCRvUpUV</w:t>
      </w:r>
    </w:p>
    <w:p>
      <w:pPr>
        <w:pStyle w:val="PreformattedText"/>
        <w:bidi w:val="0"/>
        <w:spacing w:before="0" w:after="0"/>
        <w:jc w:val="left"/>
        <w:rPr/>
      </w:pPr>
      <w:r>
        <w:rPr/>
        <w:t>TmmjrFbVpnTmTR2NyRpwyuVQdRC6m6vOMqqZTUhptDTRPEEaaxjmijj0o/IQ+IAsdJGxXVi6kEKtMI</w:t>
      </w:r>
    </w:p>
    <w:p>
      <w:pPr>
        <w:pStyle w:val="PreformattedText"/>
        <w:bidi w:val="0"/>
        <w:spacing w:before="0" w:after="0"/>
        <w:jc w:val="left"/>
        <w:rPr/>
      </w:pPr>
      <w:r>
        <w:rPr/>
        <w:t>gtjcTpFczFFqqOqZkmjSodedVrCyosCHTdEkA/wzOmkDuMORlUkclEUZQynDiiu5qiw0gkSJRFDyHk</w:t>
      </w:r>
    </w:p>
    <w:p>
      <w:pPr>
        <w:pStyle w:val="PreformattedText"/>
        <w:bidi w:val="0"/>
        <w:spacing w:before="0" w:after="0"/>
        <w:jc w:val="left"/>
        <w:rPr/>
      </w:pPr>
      <w:r>
        <w:rPr/>
        <w:t>mnYrBDAvXyCh8wxurjYscNVrjjGabVVbMMI5lnDRzQhkanDSFpqcJThJqvXKqlJ1G4iSJpGLLufFjQ</w:t>
      </w:r>
    </w:p>
    <w:p>
      <w:pPr>
        <w:pStyle w:val="PreformattedText"/>
        <w:bidi w:val="0"/>
        <w:spacing w:before="0" w:after="0"/>
        <w:jc w:val="left"/>
        <w:rPr/>
      </w:pPr>
      <w:r>
        <w:rPr/>
        <w:t>ldbOUcuZSrG4fdivyVTCjcalDMrDmSIZUEBOuUQi11XlhvqTjVC3oVrqIp+bExrNGamJ45hvTqhjmC</w:t>
      </w:r>
    </w:p>
    <w:p>
      <w:pPr>
        <w:pStyle w:val="PreformattedText"/>
        <w:bidi w:val="0"/>
        <w:spacing w:before="0" w:after="0"/>
        <w:jc w:val="left"/>
        <w:rPr/>
      </w:pPr>
      <w:r>
        <w:rPr/>
        <w:t>2BkaNRvcPqF/MrqxqkVADDSMU4KLxyjz3xrmMNPHLDoWaBZoxrjuWebWyIHJ3ebr6wN+pWx2dkFzKe</w:t>
      </w:r>
    </w:p>
    <w:p>
      <w:pPr>
        <w:pStyle w:val="PreformattedText"/>
        <w:bidi w:val="0"/>
        <w:spacing w:before="0" w:after="0"/>
        <w:jc w:val="left"/>
        <w:rPr/>
      </w:pPr>
      <w:r>
        <w:rPr/>
        <w:t>G2PJ+02C3LdkGb96Pkz+MySuyTjGLKs0glhmXKaCsWigpnSmSnzCSR0mlSQWWSTlRgOd/EVx9H9gAT</w:t>
      </w:r>
    </w:p>
    <w:p>
      <w:pPr>
        <w:pStyle w:val="PreformattedText"/>
        <w:bidi w:val="0"/>
        <w:spacing w:before="0" w:after="0"/>
        <w:jc w:val="left"/>
        <w:rPr/>
      </w:pPr>
      <w:r>
        <w:rPr/>
        <w:t>NmqrY1b8wj5N9J1MnarXXOwra3YY8Dz6ZJGeLmaGDOEewkBPfVbvY+WPT1Iw+a/rHjjxMa1FfzR9hv</w:t>
      </w:r>
    </w:p>
    <w:p>
      <w:pPr>
        <w:pStyle w:val="PreformattedText"/>
        <w:bidi w:val="0"/>
        <w:spacing w:before="0" w:after="0"/>
        <w:jc w:val="left"/>
        <w:rPr/>
      </w:pPr>
      <w:r>
        <w:rPr/>
        <w:t>7JzhPhfh32lZj7ZuPcrfO+GPZ7l75/xHltMYps3yvJpoKmkoeKeHcmlcHiLMqLMI1llpUDaoZFJHTj</w:t>
      </w:r>
    </w:p>
    <w:p>
      <w:pPr>
        <w:pStyle w:val="PreformattedText"/>
        <w:bidi w:val="0"/>
        <w:spacing w:before="0" w:after="0"/>
        <w:jc w:val="left"/>
        <w:rPr/>
      </w:pPr>
      <w:r>
        <w:rPr/>
        <w:t>wP0mnNt22bPsaNkTXtLVzL6W/rH1b6GSJfs32VtW3Tlun7Rwq3Snao6mu/S2M/GD7Ys99p2We0Pjzj</w:t>
      </w:r>
    </w:p>
    <w:p>
      <w:pPr>
        <w:pStyle w:val="PreformattedText"/>
        <w:bidi w:val="0"/>
        <w:spacing w:before="0" w:after="0"/>
        <w:jc w:val="left"/>
        <w:rPr/>
      </w:pPr>
      <w:r>
        <w:rPr/>
        <w:t>RjluU8SzU/Dns3yzJaKkyWlziqo2pBJxNXZMGCJQSUdPJUShfiRVedSMF+M+nqeydnkpNly5OadJFX</w:t>
      </w:r>
    </w:p>
    <w:p>
      <w:pPr>
        <w:pStyle w:val="PreformattedText"/>
        <w:bidi w:val="0"/>
        <w:spacing w:before="0" w:after="0"/>
        <w:jc w:val="left"/>
        <w:rPr/>
      </w:pPr>
      <w:r>
        <w:rPr/>
        <w:t>bur3D5v8RyPbm1vMlTps4lZEzCV5jzPutg3lj5aZcoqaqCEsuhXgViDuYaYvK6XPhuybX/Zx69SCWj</w:t>
      </w:r>
    </w:p>
    <w:p>
      <w:pPr>
        <w:pStyle w:val="PreformattedText"/>
        <w:bidi w:val="0"/>
        <w:spacing w:before="0" w:after="0"/>
        <w:jc w:val="left"/>
        <w:rPr/>
      </w:pPr>
      <w:r>
        <w:rPr/>
        <w:t>wRocCwa3uwV5YnrptNgStPG7aRoC6xrYnyJ7fni0QCa0GkGnjSlhzZo9M1RSxyQQsh+E01WAquLeXK</w:t>
      </w:r>
    </w:p>
    <w:p>
      <w:pPr>
        <w:pStyle w:val="PreformattedText"/>
        <w:bidi w:val="0"/>
        <w:spacing w:before="0" w:after="0"/>
        <w:jc w:val="left"/>
        <w:rPr/>
      </w:pPr>
      <w:r>
        <w:rPr/>
        <w:t>FgR2+2IYEggQwmgJHKE8Aq4zCUOrx6stzWnGlOauuWn0xRj6gxSWP7WLSiVZQeoNFCQUgBynSgcKxa</w:t>
      </w:r>
    </w:p>
    <w:p>
      <w:pPr>
        <w:pStyle w:val="PreformattedText"/>
        <w:bidi w:val="0"/>
        <w:spacing w:before="0" w:after="0"/>
        <w:jc w:val="left"/>
        <w:rPr/>
      </w:pPr>
      <w:r>
        <w:rPr/>
        <w:t>QVccpRNOo8uRSNSk9gFa/+XC3CgMOdYlcxLQSyyUyT1UXM1sNEksYbS5ijN3EZ7sI//TqxRSAannF4</w:t>
      </w:r>
    </w:p>
    <w:p>
      <w:pPr>
        <w:pStyle w:val="PreformattedText"/>
        <w:bidi w:val="0"/>
        <w:spacing w:before="0" w:after="0"/>
        <w:jc w:val="left"/>
        <w:rPr/>
      </w:pPr>
      <w:r>
        <w:rPr/>
        <w:t>sCzxUGZRh9bUtRGyOb9EsEzsnceKRTtbvqXD5bLVmrplirLdjWkU/jHJ4sulSnV+dTqpeKUXXm081y</w:t>
      </w:r>
    </w:p>
    <w:p>
      <w:pPr>
        <w:pStyle w:val="PreformattedText"/>
        <w:bidi w:val="0"/>
        <w:spacing w:before="0" w:after="0"/>
        <w:jc w:val="left"/>
        <w:rPr/>
      </w:pPr>
      <w:r>
        <w:rPr/>
        <w:t>lzbplQdLr5FcSykYjFYURQ0i28LcSVEmU0FUJ259DM9HU6SAWi5TLJJ03Nnpr2B/4kIwI1pB5Q1SSv</w:t>
      </w:r>
    </w:p>
    <w:p>
      <w:pPr>
        <w:pStyle w:val="PreformattedText"/>
        <w:bidi w:val="0"/>
        <w:spacing w:before="0" w:after="0"/>
        <w:jc w:val="left"/>
        <w:rPr/>
      </w:pPr>
      <w:r>
        <w:rPr/>
        <w:t>iI7e3EHPyGrkr6KStmo53pa+WV9cVVltbQySqsOndZhThpE1dPMjXqxqDgrXBsYlprE2nNHF+LKRaL</w:t>
      </w:r>
    </w:p>
    <w:p>
      <w:pPr>
        <w:pStyle w:val="PreformattedText"/>
        <w:bidi w:val="0"/>
        <w:spacing w:before="0" w:after="0"/>
        <w:jc w:val="left"/>
        <w:rPr/>
      </w:pPr>
      <w:r>
        <w:rPr/>
        <w:t>MUzCnjjRKeany+ZY2aRSrwxiKvD26ElUg2GwOM81QTXXGKJTHtgFTcqlnaOQakhq1d1XVz5aSTVFMI</w:t>
      </w:r>
    </w:p>
    <w:p>
      <w:pPr>
        <w:pStyle w:val="PreformattedText"/>
        <w:bidi w:val="0"/>
        <w:spacing w:before="0" w:after="0"/>
        <w:jc w:val="left"/>
        <w:rPr/>
      </w:pPr>
      <w:r>
        <w:rPr/>
        <w:t>ybBT16gPPTjNWwsAIZFjSN4pRVpM5y6RpcrqGJClqKqj+DJpOzsFXby1QnFCK64w2U1rLXhaAGcUJe</w:t>
      </w:r>
    </w:p>
    <w:p>
      <w:pPr>
        <w:pStyle w:val="PreformattedText"/>
        <w:bidi w:val="0"/>
        <w:spacing w:before="0" w:after="0"/>
        <w:jc w:val="left"/>
        <w:rPr/>
      </w:pPr>
      <w:r>
        <w:rPr/>
        <w:t>BHkbnTU7rRPMAFkqKWUFY6jSuwd4yNWM4bkG/WNLKWW4t4f4h3K4a9Zp3o/eGWBAeTDG0oaY+DTABe</w:t>
      </w:r>
    </w:p>
    <w:p>
      <w:pPr>
        <w:pStyle w:val="PreformattedText"/>
        <w:bidi w:val="0"/>
        <w:spacing w:before="0" w:after="0"/>
        <w:jc w:val="left"/>
        <w:rPr/>
      </w:pPr>
      <w:r>
        <w:rPr/>
        <w:t>VCe4sQPFijOCaHMaxcI1Wj1f7HfZbnvFtBT8X5VXZdBm/DvEeUUT5Rl9WaXOqalzioo6Y5rFHE29MJ</w:t>
      </w:r>
    </w:p>
    <w:p>
      <w:pPr>
        <w:pStyle w:val="PreformattedText"/>
        <w:bidi w:val="0"/>
        <w:spacing w:before="0" w:after="0"/>
        <w:jc w:val="left"/>
        <w:rPr/>
      </w:pPr>
      <w:r>
        <w:rPr/>
        <w:t>qmojMht8SR1XwvZhl0zHWGSXVWVGozU4u2P6cv9ktwbm/s9/BX7M+DuIaSrps9ykZlHmPO5skLSyz8</w:t>
      </w:r>
    </w:p>
    <w:p>
      <w:pPr>
        <w:pStyle w:val="PreformattedText"/>
        <w:bidi w:val="0"/>
        <w:spacing w:before="0" w:after="0"/>
        <w:jc w:val="left"/>
        <w:rPr/>
      </w:pPr>
      <w:r>
        <w:rPr/>
        <w:t>9JFmI5YmkhngZ0jZgG873x0pFd2K6xydppvWppH0SzLwyHzA2/jiZnKERzbNmUmxBLE3Jva4O4BI32</w:t>
      </w:r>
    </w:p>
    <w:p>
      <w:pPr>
        <w:pStyle w:val="PreformattedText"/>
        <w:bidi w:val="0"/>
        <w:spacing w:before="0" w:after="0"/>
        <w:jc w:val="left"/>
        <w:rPr/>
      </w:pPr>
      <w:r>
        <w:rPr/>
        <w:t>OJ3TjWg+MSCRiIptQmpjbY2Pc3sp7C9t98NSWFFW1iWftNBDdPCCygllBI2P0Ngdv97Y2hQNIQ8ylt</w:t>
      </w:r>
    </w:p>
    <w:p>
      <w:pPr>
        <w:pStyle w:val="PreformattedText"/>
        <w:bidi w:val="0"/>
        <w:spacing w:before="0" w:after="0"/>
        <w:jc w:val="left"/>
        <w:rPr/>
      </w:pPr>
      <w:r>
        <w:rPr/>
        <w:t>axYKenUsO/kQPyJ74mM7vcTbwwaipgd9Omwtvfv9Lkj+GCKRO92sLaDax9P3dvvgggdPTDSwAN9991</w:t>
      </w:r>
    </w:p>
    <w:p>
      <w:pPr>
        <w:pStyle w:val="PreformattedText"/>
        <w:bidi w:val="0"/>
        <w:spacing w:before="0" w:after="0"/>
        <w:jc w:val="left"/>
        <w:rPr/>
      </w:pPr>
      <w:r>
        <w:rPr/>
        <w:t>7Ebk/YYIpiDcWywDqKcja248wu5I77DtfBF9YHvAQ3e4PV/H8v9jBBCkjKsO437bEX8j3vfvggiaiX</w:t>
      </w:r>
    </w:p>
    <w:p>
      <w:pPr>
        <w:pStyle w:val="PreformattedText"/>
        <w:bidi w:val="0"/>
        <w:spacing w:before="0" w:after="0"/>
        <w:jc w:val="left"/>
        <w:rPr/>
      </w:pPr>
      <w:r>
        <w:rPr/>
        <w:t>FvS17DufM/vwQQ8UWxte/l/u+CCEFDY+ZsekeY898XTU+kQxoKwMnjUhibnbddu+58/qMNiGa2mFax</w:t>
      </w:r>
    </w:p>
    <w:p>
      <w:pPr>
        <w:pStyle w:val="PreformattedText"/>
        <w:bidi w:val="0"/>
        <w:spacing w:before="0" w:after="0"/>
        <w:jc w:val="left"/>
        <w:rPr/>
      </w:pPr>
      <w:r>
        <w:rPr/>
        <w:t>XquJblSoBO2487Hf8AeMELTiEVGthAuDubk7fbYDbywQxmtphWsRYoDqQjVsVJte1iRcb374XM5Q/Z</w:t>
      </w:r>
    </w:p>
    <w:p>
      <w:pPr>
        <w:pStyle w:val="PreformattedText"/>
        <w:bidi w:val="0"/>
        <w:spacing w:before="0" w:after="0"/>
        <w:jc w:val="left"/>
        <w:rPr/>
      </w:pPr>
      <w:r>
        <w:rPr/>
        <w:t>9H9VjuXBCEGI2AGlTbxdP29Nsefm/tX9THQTQ+seochX4I07EuvV+QwsioodIvHRqLtGb7WBH5EE/w</w:t>
      </w:r>
    </w:p>
    <w:p>
      <w:pPr>
        <w:pStyle w:val="PreformattedText"/>
        <w:bidi w:val="0"/>
        <w:spacing w:before="0" w:after="0"/>
        <w:jc w:val="left"/>
        <w:rPr/>
      </w:pPr>
      <w:r>
        <w:rPr/>
        <w:t>BcELmcoLagQTvt6+ZxBNAT2RVOIQ0Tc3wkmpJ7YdGsRBEefy/L+uCCK5mX6F/t/QYyzefr/mNcvRfd</w:t>
      </w:r>
    </w:p>
    <w:p>
      <w:pPr>
        <w:pStyle w:val="PreformattedText"/>
        <w:bidi w:val="0"/>
        <w:spacing w:before="0" w:after="0"/>
        <w:jc w:val="left"/>
        <w:rPr/>
      </w:pPr>
      <w:r>
        <w:rPr/>
        <w:t>/rHBONEb4v0a+3cd7+X0wmNUpzRyWwWPIGexg5hIQSxFSBb7gkW/Jcdr2WtVbvAtHO2xg0125UWKtL</w:t>
      </w:r>
    </w:p>
    <w:p>
      <w:pPr>
        <w:pStyle w:val="PreformattedText"/>
        <w:bidi w:val="0"/>
        <w:spacing w:before="0" w:after="0"/>
        <w:jc w:val="left"/>
        <w:rPr/>
      </w:pPr>
      <w:r>
        <w:rPr/>
        <w:t>TanDMvzk9rG5YkX/n9cdxVCjxjnM1cBFryymuFsqi9tJv1EmxO3kO9sXAqQO2MysVPhF/oqSyoLbm1</w:t>
      </w:r>
    </w:p>
    <w:p>
      <w:pPr>
        <w:pStyle w:val="PreformattedText"/>
        <w:bidi w:val="0"/>
        <w:spacing w:before="0" w:after="0"/>
        <w:jc w:val="left"/>
        <w:rPr/>
      </w:pPr>
      <w:r>
        <w:rPr/>
        <w:t>/rYeZt3wEUJHZEMQxqNIKtAQCLmwPmNtrnbEqQDm0iICVdOSvbvqINrEWItvjSmp9IVeewRRcyoupi</w:t>
      </w:r>
    </w:p>
    <w:p>
      <w:pPr>
        <w:pStyle w:val="PreformattedText"/>
        <w:bidi w:val="0"/>
        <w:spacing w:before="0" w:after="0"/>
        <w:jc w:val="left"/>
        <w:rPr/>
      </w:pPr>
      <w:r>
        <w:rPr/>
        <w:t>RclTsBp37i48rYbFIotbl+ljsdRAJ9b91Y2+p++GpofWCAMmXlSpG9z3N797bED74WQQSIYh1ETqWk</w:t>
      </w:r>
    </w:p>
    <w:p>
      <w:pPr>
        <w:pStyle w:val="PreformattedText"/>
        <w:bidi w:val="0"/>
        <w:spacing w:before="0" w:after="0"/>
        <w:jc w:val="left"/>
        <w:rPr/>
      </w:pPr>
      <w:r>
        <w:rPr/>
        <w:t>W4I1dKm19gL3LWHdr37YgkAEk4xZ+ExZKSADS1iRtcADdgLbi31wQmLHBF02JGkWIt4gu231Bvvhqt</w:t>
      </w:r>
    </w:p>
    <w:p>
      <w:pPr>
        <w:pStyle w:val="PreformattedText"/>
        <w:bidi w:val="0"/>
        <w:spacing w:before="0" w:after="0"/>
        <w:jc w:val="left"/>
        <w:rPr/>
      </w:pPr>
      <w:r>
        <w:rPr/>
        <w:t>XAwRM5ZAtcHxHfyB3A7eQOLwRHkjIJLAfW9r/Sw07DBBAerhIW63J3OlfMeSntftgiGrTDWPsPTeX+</w:t>
      </w:r>
    </w:p>
    <w:p>
      <w:pPr>
        <w:pStyle w:val="PreformattedText"/>
        <w:bidi w:val="0"/>
        <w:spacing w:before="0" w:after="0"/>
        <w:jc w:val="left"/>
        <w:rPr/>
      </w:pPr>
      <w:r>
        <w:rPr/>
        <w:t>/wBbHh47MEI/P8v64IIcwQQh+w+/9DggiLNutvz/AHYzwy67LSlYA1o2JuL9W378KcCtecPl8a+sVh</w:t>
      </w:r>
    </w:p>
    <w:p>
      <w:pPr>
        <w:pStyle w:val="PreformattedText"/>
        <w:bidi w:val="0"/>
        <w:spacing w:before="0" w:after="0"/>
        <w:jc w:val="left"/>
        <w:rPr/>
      </w:pPr>
      <w:r>
        <w:rPr/>
        <w:t>/0if5n/wDScWkftG93+sZto5epg7Sm6qLdvP12vv8AbHTjA7ljByPsv3/rgh0vgX3oI4IiIzdj9j/L</w:t>
      </w:r>
    </w:p>
    <w:p>
      <w:pPr>
        <w:pStyle w:val="PreformattedText"/>
        <w:bidi w:val="0"/>
        <w:spacing w:before="0" w:after="0"/>
        <w:jc w:val="left"/>
        <w:rPr/>
      </w:pPr>
      <w:r>
        <w:rPr/>
        <w:t>BBEZz02/d+++IpmurETBg2GEDKjYW9AP/biYRA2o8B+x/pghBABNMRAsbzFT0m5vf7EXwl+Iw2QDvA</w:t>
      </w:r>
    </w:p>
    <w:p>
      <w:pPr>
        <w:pStyle w:val="PreformattedText"/>
        <w:bidi w:val="0"/>
        <w:spacing w:before="0" w:after="0"/>
        <w:jc w:val="left"/>
        <w:rPr/>
      </w:pPr>
      <w:r>
        <w:rPr/>
        <w:t>eRDQYpuw+7fyxWOiug9IP036L/AJT/AEwRMFovL/KP6YIIewQRmCCMwQREm8x6vf8AccKcAW0ggXUd</w:t>
      </w:r>
    </w:p>
    <w:p>
      <w:pPr>
        <w:pStyle w:val="PreformattedText"/>
        <w:bidi w:val="0"/>
        <w:spacing w:before="0" w:after="0"/>
        <w:jc w:val="left"/>
        <w:rPr/>
      </w:pPr>
      <w:r>
        <w:rPr/>
        <w:t>/wA/6tikSQRrFUrReotq+W/5drfvON+zKGlUuxrHP2jF2PaYkReIHfs1/sAP9cTGddR6wZpTY3/ZGC</w:t>
      </w:r>
    </w:p>
    <w:p>
      <w:pPr>
        <w:pStyle w:val="PreformattedText"/>
        <w:bidi w:val="0"/>
        <w:spacing w:before="0" w:after="0"/>
        <w:jc w:val="left"/>
        <w:rPr/>
      </w:pPr>
      <w:r>
        <w:rPr/>
        <w:t>NUvjX1gpH4gfTfBDYm4II8n+2XI6qn9p/s24shirJcvpY+IKGukSpaPLMuzSqyxo8gzKtp1/8ArpWr</w:t>
      </w:r>
    </w:p>
    <w:p>
      <w:pPr>
        <w:pStyle w:val="PreformattedText"/>
        <w:bidi w:val="0"/>
        <w:spacing w:before="0" w:after="0"/>
        <w:jc w:val="left"/>
        <w:rPr/>
      </w:pPr>
      <w:r>
        <w:rPr/>
        <w:t>tMCKwIj53N+W+GLipUw5SbGXnH4c/wC389quXZZ7YJJsz9nuX+0DOG9mPH2RcVJmcMdPVeyriHIPa/</w:t>
      </w:r>
    </w:p>
    <w:p>
      <w:pPr>
        <w:pStyle w:val="PreformattedText"/>
        <w:bidi w:val="0"/>
        <w:spacing w:before="0" w:after="0"/>
        <w:jc w:val="left"/>
        <w:rPr/>
      </w:pPr>
      <w:r>
        <w:rPr/>
        <w:t>nsPDVRLPRohM09PlLVMVWDqkpp401cogYKhbjcGCcQaNaK5RVPBWte2PzEZzQ8f+0il4n9tufZe8Ge</w:t>
      </w:r>
    </w:p>
    <w:p>
      <w:pPr>
        <w:pStyle w:val="PreformattedText"/>
        <w:bidi w:val="0"/>
        <w:spacing w:before="0" w:after="0"/>
        <w:jc w:val="left"/>
        <w:rPr/>
      </w:pPr>
      <w:r>
        <w:rPr/>
        <w:t>Te07gnhqHN6AJQ1FA3E+Q5rPkVB7gwVUyWSnVwJtNpBK6X0YQC5mXnKsbHKvMYFTbQY/dgnW5Dl2T8</w:t>
      </w:r>
    </w:p>
    <w:p>
      <w:pPr>
        <w:pStyle w:val="PreformattedText"/>
        <w:bidi w:val="0"/>
        <w:spacing w:before="0" w:after="0"/>
        <w:jc w:val="left"/>
        <w:rPr/>
      </w:pPr>
      <w:r>
        <w:rPr/>
        <w:t>AVPHNXVyZXWH2j5p7IPbJwpHTf3TBxFl9SlLnOR5vldNCunL6iKHLayWocdB5MaqumUhrsBZvepoSs</w:t>
      </w:r>
    </w:p>
    <w:p>
      <w:pPr>
        <w:pStyle w:val="PreformattedText"/>
        <w:bidi w:val="0"/>
        <w:spacing w:before="0" w:after="0"/>
        <w:jc w:val="left"/>
        <w:rPr/>
      </w:pPr>
      <w:r>
        <w:rPr/>
        <w:t>xlWYsrKKLHkzK6aWg4kokjrHhloKtqtKuKR3RYqWT4BLrZlptKqDpIsvViFxUQiguN2YR9RfYRm+Te</w:t>
      </w:r>
    </w:p>
    <w:p>
      <w:pPr>
        <w:pStyle w:val="PreformattedText"/>
        <w:bidi w:val="0"/>
        <w:spacing w:before="0" w:after="0"/>
        <w:jc w:val="left"/>
        <w:rPr/>
      </w:pPr>
      <w:r>
        <w:rPr/>
        <w:t>2nO67gbifPoMgzFqTNPaLxO1fHGeFuCsj4Tq6E0mR5LJMB7vNm9LW5WlRNFZwclvLzGQth6NLEtruK</w:t>
      </w:r>
    </w:p>
    <w:p>
      <w:pPr>
        <w:pStyle w:val="PreformattedText"/>
        <w:bidi w:val="0"/>
        <w:spacing w:before="0" w:after="0"/>
        <w:jc w:val="left"/>
        <w:rPr/>
      </w:pPr>
      <w:r>
        <w:rPr/>
        <w:t>uEaA5Xha1G4v6N/SOk+wnOs3zPi7jr2o8Qzx03D3DPD/ALeKrh/MaGSp4gyPPf8Au/ldbw9lOc5zX1</w:t>
      </w:r>
    </w:p>
    <w:p>
      <w:pPr>
        <w:pStyle w:val="PreformattedText"/>
        <w:bidi w:val="0"/>
        <w:spacing w:before="0" w:after="0"/>
        <w:jc w:val="left"/>
        <w:rPr/>
      </w:pPr>
      <w:r>
        <w:rPr/>
        <w:t>0zCWlkz/Msnp6KyATTxpJoDqhULkJcuZmt/jFldWRq0V1Hz/NB3Lcu4y40/DB7I+J6y/DvGvsxgyrh</w:t>
      </w:r>
    </w:p>
    <w:p>
      <w:pPr>
        <w:pStyle w:val="PreformattedText"/>
        <w:bidi w:val="0"/>
        <w:spacing w:before="0" w:after="0"/>
        <w:jc w:val="left"/>
        <w:rPr/>
      </w:pPr>
      <w:r>
        <w:rPr/>
        <w:t>STLaKNcwW1QufcU5Fm1fTzC0dbUzxSRwQLZpdRv0IVak1J0s3YNKYtbVsa9Q9O7FlmbMZVZcum0TBa</w:t>
      </w:r>
    </w:p>
    <w:p>
      <w:pPr>
        <w:pStyle w:val="PreformattedText"/>
        <w:bidi w:val="0"/>
        <w:spacing w:before="0" w:after="0"/>
        <w:jc w:val="left"/>
        <w:rPr/>
      </w:pPr>
      <w:r>
        <w:rPr/>
        <w:t>VGAy6n1tMeIvxG0ufcP+2/iutq6enkrMxy3hyg94jpamlizqtqKKKor6yKOU6qnnFm50kZ0Mzm2MrA</w:t>
      </w:r>
    </w:p>
    <w:p>
      <w:pPr>
        <w:pStyle w:val="PreformattedText"/>
        <w:bidi w:val="0"/>
        <w:spacing w:before="0" w:after="0"/>
        <w:jc w:val="left"/>
        <w:rPr/>
      </w:pPr>
      <w:r>
        <w:rPr/>
        <w:t>XNSjKsOcS3VWfE29Wvluji6ZUcu/uPm5EozLOqmKnpJM2h50FXTZdJyZqUwTAwiljr4qpS9rMkao3Z</w:t>
      </w:r>
    </w:p>
    <w:p>
      <w:pPr>
        <w:pStyle w:val="PreformattedText"/>
        <w:bidi w:val="0"/>
        <w:spacing w:before="0" w:after="0"/>
        <w:jc w:val="left"/>
        <w:rPr/>
      </w:pPr>
      <w:r>
        <w:rPr/>
        <w:t>cCKuaukKuuNOlVj0Pxn7FOCuIuAc64gyPJoOHOKIJKSizjKqbiQZzBSZs2W1uazVGX5XCzNDSVdHHR</w:t>
      </w:r>
    </w:p>
    <w:p>
      <w:pPr>
        <w:pStyle w:val="PreformattedText"/>
        <w:bidi w:val="0"/>
        <w:spacing w:before="0" w:after="0"/>
        <w:jc w:val="left"/>
        <w:rPr/>
      </w:pPr>
      <w:r>
        <w:rPr/>
        <w:t>yQ7lIPenj0rytmCSZhuVrQuY/wBIRMdVDKym+YMO70x4nrJ62rpKbLquOLU8QaonkurxVKOtNTKW3J</w:t>
      </w:r>
    </w:p>
    <w:p>
      <w:pPr>
        <w:pStyle w:val="PreformattedText"/>
        <w:bidi w:val="0"/>
        <w:spacing w:before="0" w:after="0"/>
        <w:jc w:val="left"/>
        <w:rPr/>
      </w:pPr>
      <w:r>
        <w:rPr/>
        <w:t>RYBNrbscXKg4NUQoktbXphDZfImR09TM66quWyliSHSpl57s1u6CEsBijKTiOUVAAFOUSanKnqK2sV</w:t>
      </w:r>
    </w:p>
    <w:p>
      <w:pPr>
        <w:pStyle w:val="PreformattedText"/>
        <w:bidi w:val="0"/>
        <w:spacing w:before="0" w:after="0"/>
        <w:jc w:val="left"/>
        <w:rPr/>
      </w:pPr>
      <w:r>
        <w:rPr/>
        <w:t>LqtNQ0VSNTFy8cdNHUqAt9lPOuf+bAnUeZMTrFFeSbcI4ZnNdOFQFR8WBgdJvsgQ2t+zguHNeGJFKE</w:t>
      </w:r>
    </w:p>
    <w:p>
      <w:pPr>
        <w:pStyle w:val="PreformattedText"/>
        <w:bidi w:val="0"/>
        <w:spacing w:before="0" w:after="0"/>
        <w:jc w:val="left"/>
        <w:rPr/>
      </w:pPr>
      <w:r>
        <w:rPr/>
        <w:t>FbosopGmqUpkiKe7ZdleYQ8ywMjwBmqkUJsUMXUo7nltqxdaMculYCKGh5RGqoxIadHOtKfLjLdQNT</w:t>
      </w:r>
    </w:p>
    <w:p>
      <w:pPr>
        <w:pStyle w:val="PreformattedText"/>
        <w:bidi w:val="0"/>
        <w:spacing w:before="0" w:after="0"/>
        <w:jc w:val="left"/>
        <w:rPr/>
      </w:pPr>
      <w:r>
        <w:rPr/>
        <w:t>BU1RtoHlqsLdhhjqRpVoqhoc+kVnMGjZA6uyaoS0badTWN35e422k/djKykMT0mHMAENIhQxBacyMz</w:t>
      </w:r>
    </w:p>
    <w:p>
      <w:pPr>
        <w:pStyle w:val="PreformattedText"/>
        <w:bidi w:val="0"/>
        <w:spacing w:before="0" w:after="0"/>
        <w:jc w:val="left"/>
        <w:rPr/>
      </w:pPr>
      <w:r>
        <w:rPr/>
        <w:t>mNo1X4mykglhpBG62ZT6YFIBqYoUNFpmMZRMYw8bRIzSBDCWUWYkkMm+2lgex2xJIAwYwBTUZaw+7o</w:t>
      </w:r>
    </w:p>
    <w:p>
      <w:pPr>
        <w:pStyle w:val="PreformattedText"/>
        <w:bidi w:val="0"/>
        <w:spacing w:before="0" w:after="0"/>
        <w:jc w:val="left"/>
        <w:rPr/>
      </w:pPr>
      <w:r>
        <w:rPr/>
        <w:t>6VsW6Ipp7k+IOtgDGV7Nfa2LiuXsp/iFEA3CmMVqrZgrkIwHPV45WuGjtYuNz83kfpi0VqLac4g1YW</w:t>
      </w:r>
    </w:p>
    <w:p>
      <w:pPr>
        <w:pStyle w:val="PreformattedText"/>
        <w:bidi w:val="0"/>
        <w:spacing w:before="0" w:after="0"/>
        <w:jc w:val="left"/>
        <w:rPr/>
      </w:pPr>
      <w:r>
        <w:rPr/>
        <w:t>9SlyJbiQ6rkhHUEnV5m+nt6YXM5RSAa2KEXvpN9wOwG9vywuCPR34X+LV4T9qmQVVRUxw0s9SKN4JI</w:t>
      </w:r>
    </w:p>
    <w:p>
      <w:pPr>
        <w:pStyle w:val="PreformattedText"/>
        <w:bidi w:val="0"/>
        <w:spacing w:before="0" w:after="0"/>
        <w:jc w:val="left"/>
        <w:rPr/>
      </w:pPr>
      <w:r>
        <w:rPr/>
        <w:t>lfn++/A3dwVVbt3INhjje3tmO0bBMVVNyi6754Y9L9Fdq+re1ZLGZaGNtPe6o+4uQVEMslPHXajTUs</w:t>
      </w:r>
    </w:p>
    <w:p>
      <w:pPr>
        <w:pStyle w:val="PreformattedText"/>
        <w:bidi w:val="0"/>
        <w:spacing w:before="0" w:after="0"/>
        <w:jc w:val="left"/>
        <w:rPr/>
      </w:pPr>
      <w:r>
        <w:rPr/>
        <w:t>bU8k8BtIEkkeanErpbUqGRh9lGPl0xSFVx2x912YljazUt6u9HoLh0ialhFMI53oCAhmLO9bSuFkMi</w:t>
      </w:r>
    </w:p>
    <w:p>
      <w:pPr>
        <w:pStyle w:val="PreformattedText"/>
        <w:bidi w:val="0"/>
        <w:spacing w:before="0" w:after="0"/>
        <w:jc w:val="left"/>
        <w:rPr/>
      </w:pPr>
      <w:r>
        <w:rPr/>
        <w:t>iQnTKrBr23K2+UWxz5lRgRi0eikuDaDqg4o7jkmdI+XwZokElLDDUsszNVJIr00VufVQxganItcXvp</w:t>
      </w:r>
    </w:p>
    <w:p>
      <w:pPr>
        <w:pStyle w:val="PreformattedText"/>
        <w:bidi w:val="0"/>
        <w:spacing w:before="0" w:after="0"/>
        <w:jc w:val="left"/>
        <w:rPr/>
      </w:pPr>
      <w:r>
        <w:rPr/>
        <w:t>Menzxyp6lSwjsyJy5cYv8AlHEFO1e0YzSCGnqaIxwyJDHTrJM/UZqiRVDBjudXljIy3eojpS5qsKEc</w:t>
      </w:r>
    </w:p>
    <w:p>
      <w:pPr>
        <w:pStyle w:val="PreformattedText"/>
        <w:bidi w:val="0"/>
        <w:spacing w:before="0" w:after="0"/>
        <w:jc w:val="left"/>
        <w:rPr/>
      </w:pPr>
      <w:r>
        <w:rPr/>
        <w:t>4NQVEhkWSorJa6FrRa5a7lSU1SwEsSrFEAJKdouXeQncYXa1ILwHY4qaaxYKLimarEprK92pIJIUr6</w:t>
      </w:r>
    </w:p>
    <w:p>
      <w:pPr>
        <w:pStyle w:val="PreformattedText"/>
        <w:bidi w:val="0"/>
        <w:spacing w:before="0" w:after="0"/>
        <w:jc w:val="left"/>
        <w:rPr/>
      </w:pPr>
      <w:r>
        <w:rPr/>
        <w:t>RJ4npjHLzYVQBEDmnBHjuSxb9VMLYYUArELtCtfUYLBzL62jeBII0qqmkvVmnhiq5aPK1UKeZV1dYS</w:t>
      </w:r>
    </w:p>
    <w:p>
      <w:pPr>
        <w:pStyle w:val="PreformattedText"/>
        <w:bidi w:val="0"/>
        <w:spacing w:before="0" w:after="0"/>
        <w:jc w:val="left"/>
        <w:rPr/>
      </w:pPr>
      <w:r>
        <w:rPr/>
        <w:t>byxDSdIA1qv0wp2qtAg80OFHzK2sWQ5jE9HG4uEgp4bs0slWxAIi97SqnciKIg2AAFh1YxEmtLhSNS</w:t>
      </w:r>
    </w:p>
    <w:p>
      <w:pPr>
        <w:pStyle w:val="PreformattedText"/>
        <w:bidi w:val="0"/>
        <w:spacing w:before="0" w:after="0"/>
        <w:jc w:val="left"/>
        <w:rPr/>
      </w:pPr>
      <w:r>
        <w:rPr/>
        <w:t>HL6Q/TZqYZUhniihieICF43ER1t+iearHU0TFNBYm2pe3VhesQHFMcDEGtzpFWaWqieSMI7mKcBeRE</w:t>
      </w:r>
    </w:p>
    <w:p>
      <w:pPr>
        <w:pStyle w:val="PreformattedText"/>
        <w:bidi w:val="0"/>
        <w:spacing w:before="0" w:after="0"/>
        <w:jc w:val="left"/>
        <w:rPr/>
      </w:pPr>
      <w:r>
        <w:rPr/>
        <w:t>VlZozK5uw54kZWJ9Ld8PlSyGWjYQidMpd2xz08R1FWJpop3hiLho3mcyTyK9iEknkJOjTG2gm4Pg88</w:t>
      </w:r>
    </w:p>
    <w:p>
      <w:pPr>
        <w:pStyle w:val="PreformattedText"/>
        <w:bidi w:val="0"/>
        <w:spacing w:before="0" w:after="0"/>
        <w:jc w:val="left"/>
        <w:rPr/>
      </w:pPr>
      <w:r>
        <w:rPr/>
        <w:t>dQSwB2GOJOmks1GEOUGfOJnM8qrVpJCDPGDKskRdY2WpZrpZb6SAoPlgdBSFS5lWxYVaL/AJfPFPVU</w:t>
      </w:r>
    </w:p>
    <w:p>
      <w:pPr>
        <w:pStyle w:val="PreformattedText"/>
        <w:bidi w:val="0"/>
        <w:spacing w:before="0" w:after="0"/>
        <w:jc w:val="left"/>
        <w:rPr/>
      </w:pPr>
      <w:r>
        <w:rPr/>
        <w:t>sYMZZtVJVQxg6IknQGQFfJ0K3BJIsPPGNyJYJaNaUuY3FjWJs+YJRunIZZ4oOYrR07ANIkUlRG4MR2</w:t>
      </w:r>
    </w:p>
    <w:p>
      <w:pPr>
        <w:pStyle w:val="PreformattedText"/>
        <w:bidi w:val="0"/>
        <w:spacing w:before="0" w:after="0"/>
        <w:jc w:val="left"/>
        <w:rPr/>
      </w:pPr>
      <w:r>
        <w:rPr/>
        <w:t>EpjhVtOwJkw+Ts31grapup1RYsi4xZMr9rmT5cGNNMsUEdIoLcy05aQMJFDCxidQGBX1bHSl+yDSsy</w:t>
      </w:r>
    </w:p>
    <w:p>
      <w:pPr>
        <w:pStyle w:val="PreformattedText"/>
        <w:bidi w:val="0"/>
        <w:spacing w:before="0" w:after="0"/>
        <w:jc w:val="left"/>
        <w:rPr/>
      </w:pPr>
      <w:r>
        <w:rPr/>
        <w:t>pasbJEm8XGi0i0z+1zKZIFlqK0TGliMcTRzgxWhTpuq+IIu2qxYjwnGuVsJl6Lh3jD02bG0pafNARv</w:t>
      </w:r>
    </w:p>
    <w:p>
      <w:pPr>
        <w:pStyle w:val="PreformattedText"/>
        <w:bidi w:val="0"/>
        <w:spacing w:before="0" w:after="0"/>
        <w:jc w:val="left"/>
        <w:rPr/>
      </w:pPr>
      <w:r>
        <w:rPr/>
        <w:t>bDTNQVJir5YZY52jZbGDmIUHIb3mYnUCttVhuMbF2aZl7DF2kyg1cGEczzbjGsq6iSofOKZBSU8c8B</w:t>
      </w:r>
    </w:p>
    <w:p>
      <w:pPr>
        <w:pStyle w:val="PreformattedText"/>
        <w:bidi w:val="0"/>
        <w:spacing w:before="0" w:after="0"/>
        <w:jc w:val="left"/>
        <w:rPr/>
      </w:pPr>
      <w:r>
        <w:rPr/>
        <w:t>Wy0rCUxFvdlkDPNWAs2gH5Q9tOOpL2bCq5bYtfLlEoqfe7sXvh6DKqfMIRV5tDPVVc0Qqcir6RZKs1</w:t>
      </w:r>
    </w:p>
    <w:p>
      <w:pPr>
        <w:pStyle w:val="PreformattedText"/>
        <w:bidi w:val="0"/>
        <w:spacing w:before="0" w:after="0"/>
        <w:jc w:val="left"/>
        <w:rPr/>
      </w:pPr>
      <w:r>
        <w:rPr/>
        <w:t>OZxhRLlVRCBVzx6vdyY/edKmTpVdWOjJ2eV9mWYzB+9HK2jaZz3Lu7bcyurcNO8vmiNxTHkGS5S8Lt</w:t>
      </w:r>
    </w:p>
    <w:p>
      <w:pPr>
        <w:pStyle w:val="PreformattedText"/>
        <w:bidi w:val="0"/>
        <w:spacing w:before="0" w:after="0"/>
        <w:jc w:val="left"/>
        <w:rPr/>
      </w:pPr>
      <w:r>
        <w:rPr/>
        <w:t>wrkOYZJDJXNUVWYUqV+ay17FRQw0EKtUio5TabTSsY/vi+0SJKFZctQrKMubX+sZZO0Tpkxi105JmX</w:t>
      </w:r>
    </w:p>
    <w:p>
      <w:pPr>
        <w:pStyle w:val="PreformattedText"/>
        <w:bidi w:val="0"/>
        <w:spacing w:before="0" w:after="0"/>
        <w:jc w:val="left"/>
        <w:rPr/>
      </w:pPr>
      <w:r>
        <w:rPr/>
        <w:t>BcqeasedeIeMOEuJqxKeMZTlMC0VOjVdTNV0kVOKKOKlRoZq2R3lkknim5yKbKqi1g1sZBY5WksL4t</w:t>
      </w:r>
    </w:p>
    <w:p>
      <w:pPr>
        <w:pStyle w:val="PreformattedText"/>
        <w:bidi w:val="0"/>
        <w:spacing w:before="0" w:after="0"/>
        <w:jc w:val="left"/>
        <w:rPr/>
      </w:pPr>
      <w:r>
        <w:rPr/>
        <w:t>zjSq7TIDEM04sTpxL5W73rFA4tj4TnpWlp6qkzCWqZYViy2pqZI6c0bGNp2lqyeY1Qqq6qtggGnTgZ</w:t>
      </w:r>
    </w:p>
    <w:p>
      <w:pPr>
        <w:pStyle w:val="PreformattedText"/>
        <w:bidi w:val="0"/>
        <w:spacing w:before="0" w:after="0"/>
        <w:jc w:val="left"/>
        <w:rPr/>
      </w:pPr>
      <w:r>
        <w:rPr/>
        <w:t>E5EV+e2Jl7TtFGqu780ccmjnzSpaKmzOSjS5jU1bsYXhXoKLpl6pB5+oxIEqmNK+7FTNmHEsYgz5NU</w:t>
      </w:r>
    </w:p>
    <w:p>
      <w:pPr>
        <w:pStyle w:val="PreformattedText"/>
        <w:bidi w:val="0"/>
        <w:spacing w:before="0" w:after="0"/>
        <w:jc w:val="left"/>
        <w:rPr/>
      </w:pPr>
      <w:r>
        <w:rPr/>
        <w:t>RZTVVEnG0EFQzSx5dSU9HUVNVO8YIVZBckykiwN7nCmlyyLB1RTeABmt+7HnniPJ/bRm9Sg4ezjMdM</w:t>
      </w:r>
    </w:p>
    <w:p>
      <w:pPr>
        <w:pStyle w:val="PreformattedText"/>
        <w:bidi w:val="0"/>
        <w:spacing w:before="0" w:after="0"/>
        <w:jc w:val="left"/>
        <w:rPr/>
      </w:pPr>
      <w:r>
        <w:rPr/>
        <w:t>Pw4qispZKaEFTaIrCSXkjYbAXFiuLyvZaOaVFGhJmTJgCmWW/hF44R/DB7YOPnWbjTjrNIMvYBaijo</w:t>
      </w:r>
    </w:p>
    <w:p>
      <w:pPr>
        <w:pStyle w:val="PreformattedText"/>
        <w:bidi w:val="0"/>
        <w:spacing w:before="0" w:after="0"/>
        <w:jc w:val="left"/>
        <w:rPr/>
      </w:pPr>
      <w:r>
        <w:rPr/>
        <w:t>IIstkM04VREZ40EgiKad9V921fNgSRsuzFrlDW8XpHM2rZZkwUsNey6ir4x16r/s6qaLK45oszz2sq</w:t>
      </w:r>
    </w:p>
    <w:p>
      <w:pPr>
        <w:pStyle w:val="PreformattedText"/>
        <w:bidi w:val="0"/>
        <w:spacing w:before="0" w:after="0"/>
        <w:jc w:val="left"/>
        <w:rPr/>
      </w:pPr>
      <w:r>
        <w:rPr/>
        <w:t>Y4Xp44ZsxqqhEYBn5yEyXLJG85VhaxXHmNu9sbGZjBFuFbYpJ9j7Qyq/EPnvRbeB/YbxVw1TuKKnkz</w:t>
      </w:r>
    </w:p>
    <w:p>
      <w:pPr>
        <w:pStyle w:val="PreformattedText"/>
        <w:bidi w:val="0"/>
        <w:spacing w:before="0" w:after="0"/>
        <w:jc w:val="left"/>
        <w:rPr/>
      </w:pPr>
      <w:r>
        <w:rPr/>
        <w:t>uOmZgslXGYa6GOk+DC9YzXDSyQhja3VbHBnbUjMwGUN+7Ha2WTNki05jhHtX2UGL3aGGKGngqlZ6Wb</w:t>
      </w:r>
    </w:p>
    <w:p>
      <w:pPr>
        <w:pStyle w:val="PreformattedText"/>
        <w:bidi w:val="0"/>
        <w:spacing w:before="0" w:after="0"/>
        <w:jc w:val="left"/>
        <w:rPr/>
      </w:pPr>
      <w:r>
        <w:rPr/>
        <w:t>La1Ep5VdpWkimhdoyyhla7KxKlunw6ccmawDkAYR2BVhm6I9N0eVUVbRy10MrmdY5KGskgp6ZRy4Wd</w:t>
      </w:r>
    </w:p>
    <w:p>
      <w:pPr>
        <w:pStyle w:val="PreformattedText"/>
        <w:bidi w:val="0"/>
        <w:spacing w:before="0" w:after="0"/>
        <w:jc w:val="left"/>
        <w:rPr/>
      </w:pPr>
      <w:r>
        <w:rPr/>
        <w:t>phLCYwIymhYwoWzrqHi04EtcYtFWdqW9sVPPnESvI8TimaJIhMTJJLl0MkckMbAEdKOy3RSCEPy/Ni</w:t>
      </w:r>
    </w:p>
    <w:p>
      <w:pPr>
        <w:pStyle w:val="PreformattedText"/>
        <w:bidi w:val="0"/>
        <w:spacing w:before="0" w:after="0"/>
        <w:jc w:val="left"/>
        <w:rPr/>
      </w:pPr>
      <w:r>
        <w:rPr/>
        <w:t>rLUqR0xYAAYaRzespXaKogmq3PLnHu3vM4kRZFXXGkUdOoEVQF7nwOvy6sMD8q84qUB0FDA6qyqGGn</w:t>
      </w:r>
    </w:p>
    <w:p>
      <w:pPr>
        <w:pStyle w:val="PreformattedText"/>
        <w:bidi w:val="0"/>
        <w:spacing w:before="0" w:after="0"/>
        <w:jc w:val="left"/>
        <w:rPr/>
      </w:pPr>
      <w:r>
        <w:rPr/>
        <w:t>Wso62Ras8uWeKsii9zqKmXU8ksTzLrqI12ZCxJtJp8sWbMwEWUm0A8oD1yCWn/x9VaJIhpaHna46mo</w:t>
      </w:r>
    </w:p>
    <w:p>
      <w:pPr>
        <w:pStyle w:val="PreformattedText"/>
        <w:bidi w:val="0"/>
        <w:spacing w:before="0" w:after="0"/>
        <w:jc w:val="left"/>
        <w:rPr/>
      </w:pPr>
      <w:r>
        <w:rPr/>
        <w:t>ETTzc3V8NPiICjXXTIiqMTQg5dIGNFqNYF65RTNBSJRuXemWTNqhQ0TilmvPG/Ls3REbWBszSKMWAY</w:t>
      </w:r>
    </w:p>
    <w:p>
      <w:pPr>
        <w:pStyle w:val="PreformattedText"/>
        <w:bidi w:val="0"/>
        <w:spacing w:before="0" w:after="0"/>
        <w:jc w:val="left"/>
        <w:rPr/>
      </w:pPr>
      <w:r>
        <w:rPr/>
        <w:t>Fg0KLVNRhA6radRTCaSSscw6eQ8PRI1yViYdo4eX0tYbasXooOLYCLgHUoKGBeYy1EtNLDFPKs0MqV</w:t>
      </w:r>
    </w:p>
    <w:p>
      <w:pPr>
        <w:pStyle w:val="PreformattedText"/>
        <w:bidi w:val="0"/>
        <w:spacing w:before="0" w:after="0"/>
        <w:jc w:val="left"/>
        <w:rPr/>
      </w:pPr>
      <w:r>
        <w:rPr/>
        <w:t>dVUpTmGlplJP8Ag442PxwxHYeWLJiGHbCnrmC84p+YTLJGajnrQzw8wM8kB0zSyqHIRnBEBuLBCCLH</w:t>
      </w:r>
    </w:p>
    <w:p>
      <w:pPr>
        <w:pStyle w:val="PreformattedText"/>
        <w:bidi w:val="0"/>
        <w:spacing w:before="0" w:after="0"/>
        <w:jc w:val="left"/>
        <w:rPr/>
      </w:pPr>
      <w:r>
        <w:rPr/>
        <w:t>bTjRLAGNbqRjm40Jaw1jmudTN1CWSVaiCFXdobOSWbWkUxO8KNbcjazAY1rSt2qmME41anZFWnqaiF</w:t>
      </w:r>
    </w:p>
    <w:p>
      <w:pPr>
        <w:pStyle w:val="PreformattedText"/>
        <w:bidi w:val="0"/>
        <w:spacing w:before="0" w:after="0"/>
        <w:jc w:val="left"/>
        <w:rPr/>
      </w:pPr>
      <w:r>
        <w:rPr/>
        <w:t>EFRHBriLFYopCZk1gvMlRINmfQdvp2040UGHhGZiAh6rY59mtTSlpmmhDlkqJDGQJTJK+yipI3WbVu</w:t>
      </w:r>
    </w:p>
    <w:p>
      <w:pPr>
        <w:pStyle w:val="PreformattedText"/>
        <w:bidi w:val="0"/>
        <w:spacing w:before="0" w:after="0"/>
        <w:jc w:val="left"/>
        <w:rPr/>
      </w:pPr>
      <w:r>
        <w:rPr/>
        <w:t>DvjXKBW0DQRz575WrrSPNHGmaJSOk1ZLAwg5csKt0nmUzcylId7gWkRGY+mnHf2JKiZVY8ftzgza3c</w:t>
      </w:r>
    </w:p>
    <w:p>
      <w:pPr>
        <w:pStyle w:val="PreformattedText"/>
        <w:bidi w:val="0"/>
        <w:spacing w:before="0" w:after="0"/>
        <w:jc w:val="left"/>
        <w:rPr/>
      </w:pPr>
      <w:r>
        <w:rPr/>
        <w:t>MfNb8dNBxDxLX8Je0WvqqjMzXZUcqzOumn50iS0rq9AtUyW1loOcsWrZRHt4se4+i8+UqztkGV1a8D</w:t>
      </w:r>
    </w:p>
    <w:p>
      <w:pPr>
        <w:pStyle w:val="PreformattedText"/>
        <w:bidi w:val="0"/>
        <w:spacing w:before="0" w:after="0"/>
        <w:jc w:val="left"/>
        <w:rPr/>
      </w:pPr>
      <w:r>
        <w:rPr/>
        <w:t>+Noj5z9Ndnnu+y+0MWRlsY9Qt0+EeEeEeHMy4qzuiyahS81XLHE7hS3JjeRY+c+m91GrfbHp9q2qXs</w:t>
      </w:r>
    </w:p>
    <w:p>
      <w:pPr>
        <w:pStyle w:val="PreformattedText"/>
        <w:bidi w:val="0"/>
        <w:spacing w:before="0" w:after="0"/>
        <w:jc w:val="left"/>
        <w:rPr/>
      </w:pPr>
      <w:r>
        <w:rPr/>
        <w:t>Mhp7rw1+8y9K3R5D2bsE32htcvZ5dAOIs3SO350j9DtTQ/h5/Cj+Gzh7gziPhqq4x/EVxLRQpDwZDW</w:t>
      </w:r>
    </w:p>
    <w:p>
      <w:pPr>
        <w:pStyle w:val="PreformattedText"/>
        <w:bidi w:val="0"/>
        <w:spacing w:before="0" w:after="0"/>
        <w:jc w:val="left"/>
        <w:rPr/>
      </w:pPr>
      <w:r>
        <w:rPr/>
        <w:t>y1S5VIcry7MuD+NaRqUmLO+Ec5yyvhjzGnYM8U9K+lkC6ceB9nptO3Tp23TZlsqY1wy0YV1Vuy3pj6</w:t>
      </w:r>
    </w:p>
    <w:p>
      <w:pPr>
        <w:pStyle w:val="PreformattedText"/>
        <w:bidi w:val="0"/>
        <w:spacing w:before="0" w:after="0"/>
        <w:jc w:val="left"/>
        <w:rPr/>
      </w:pPr>
      <w:r>
        <w:rPr/>
        <w:t>17Ym7N7G2aT7OlLdtEtVv61fKrKyEd7ru0bLHxx/EvxpxPxbx68HE9TDLmeS0cST5bQO5yzIzPDEYc</w:t>
      </w:r>
    </w:p>
    <w:p>
      <w:pPr>
        <w:pStyle w:val="PreformattedText"/>
        <w:bidi w:val="0"/>
        <w:spacing w:before="0" w:after="0"/>
        <w:jc w:val="left"/>
        <w:rPr/>
      </w:pPr>
      <w:r>
        <w:rPr/>
        <w:t>poBzmRoYKBaOMMlhaFU8Qx7j2dsibPs43a4zDi3NvMY+Z+3dvfa9pUFv2I4VwUXUy/7vNHFcroHkja</w:t>
      </w:r>
    </w:p>
    <w:p>
      <w:pPr>
        <w:pStyle w:val="PreformattedText"/>
        <w:bidi w:val="0"/>
        <w:spacing w:before="0" w:after="0"/>
        <w:jc w:val="left"/>
        <w:rPr/>
      </w:pPr>
      <w:r>
        <w:rPr/>
        <w:t>XuGpwkbHtrndUIP7W3/lx01QDE6xycGHgYMZaUSuqJWZBGnPQl7MgSBDcutrMVA7eeGClRXSACgpFk</w:t>
      </w:r>
    </w:p>
    <w:p>
      <w:pPr>
        <w:pStyle w:val="PreformattedText"/>
        <w:bidi w:val="0"/>
        <w:spacing w:before="0" w:after="0"/>
        <w:jc w:val="left"/>
        <w:rPr/>
      </w:pPr>
      <w:r>
        <w:rPr/>
        <w:t>jlgq8lqvdkiSSqrEV5TGyyCmEVkWM33msqtf1bABU0i9QEY2itYgZOZKKOOshcLHHG8g1sqyyowjgk</w:t>
      </w:r>
    </w:p>
    <w:p>
      <w:pPr>
        <w:pStyle w:val="PreformattedText"/>
        <w:bidi w:val="0"/>
        <w:spacing w:before="0" w:after="0"/>
        <w:jc w:val="left"/>
        <w:rPr/>
      </w:pPr>
      <w:r>
        <w:rPr/>
        <w:t>cHyYB5Lf8A6zFhlbHSKwOrIkEVfFY65Kbm0+4U8p5QCpI8TgSNe3fVhRUVYnEQQLypuRWwVMRVlhin</w:t>
      </w:r>
    </w:p>
    <w:p>
      <w:pPr>
        <w:pStyle w:val="PreformattedText"/>
        <w:bidi w:val="0"/>
        <w:spacing w:before="0" w:after="0"/>
        <w:jc w:val="left"/>
        <w:rPr/>
      </w:pPr>
      <w:r>
        <w:rPr/>
        <w:t>qZNQB1lImEsZUg6lYahb1bCfWJUFjliz1VOHb3hV5sdTTLWUcbE64wI1WZYyTfWWGpfqzemHKKDiui</w:t>
      </w:r>
    </w:p>
    <w:p>
      <w:pPr>
        <w:pStyle w:val="PreformattedText"/>
        <w:bidi w:val="0"/>
        <w:spacing w:before="0" w:after="0"/>
        <w:jc w:val="left"/>
        <w:rPr/>
      </w:pPr>
      <w:r>
        <w:rPr/>
        <w:t>WBBqRaIn1cUnFeWtlUnL/vDL42qcoqZNMfvLRxHn5dNIbapjHD0+vJX5nxeppSuELZbqUMc34SzM5V</w:t>
      </w:r>
    </w:p>
    <w:p>
      <w:pPr>
        <w:pStyle w:val="PreformattedText"/>
        <w:bidi w:val="0"/>
        <w:spacing w:before="0" w:after="0"/>
        <w:jc w:val="left"/>
        <w:rPr/>
      </w:pPr>
      <w:r>
        <w:rPr/>
        <w:t>nMtNIpannkjWeF0BPNicOAFa/UragL/McLyoa84pLYKQDpHZspz40cdPUmQSwQVCLPDICYxQmW0SBF</w:t>
      </w:r>
    </w:p>
    <w:p>
      <w:pPr>
        <w:pStyle w:val="PreformattedText"/>
        <w:bidi w:val="0"/>
        <w:spacing w:before="0" w:after="0"/>
        <w:jc w:val="left"/>
        <w:rPr/>
      </w:pPr>
      <w:r>
        <w:rPr/>
        <w:t>G609QY1uNuUzDtiVeppyP6wwPU1BxhHEBpIaOeTky1NLFTJHTzREgPkM0StRSOLfDnpxoR279GLEgm</w:t>
      </w:r>
    </w:p>
    <w:p>
      <w:pPr>
        <w:pStyle w:val="PreformattedText"/>
        <w:bidi w:val="0"/>
        <w:spacing w:before="0" w:after="0"/>
        <w:jc w:val="left"/>
        <w:rPr/>
      </w:pPr>
      <w:r>
        <w:rPr/>
        <w:t>nDWJigVUVVHyZZ00NU0SpEUsLuqKUlRvnV4BHqv3P+bCSpBpzgg9DmMWZUtJHUsqSJSCnAVyjRz07E</w:t>
      </w:r>
    </w:p>
    <w:p>
      <w:pPr>
        <w:pStyle w:val="PreformattedText"/>
        <w:bidi w:val="0"/>
        <w:spacing w:before="0" w:after="0"/>
        <w:jc w:val="left"/>
        <w:rPr/>
      </w:pPr>
      <w:r>
        <w:rPr/>
        <w:t>wSvp76kaRSP2lvihpQ10h4ZW8wgrBQVlZSVVNLTxRywo4AlkVHWeG7xtp+cMNhe4u2kYzOtrgjtjZL</w:t>
      </w:r>
    </w:p>
    <w:p>
      <w:pPr>
        <w:pStyle w:val="PreformattedText"/>
        <w:bidi w:val="0"/>
        <w:spacing w:before="0" w:after="0"/>
        <w:jc w:val="left"/>
        <w:rPr/>
      </w:pPr>
      <w:r>
        <w:rPr/>
        <w:t>DzJbi3MYY4U9o/EHB/E2RcV5RXSUGe8OLLTUOYU1NTxrDTOpieknp3j0yvJTNocuDdenxYDLZDcgCR</w:t>
      </w:r>
    </w:p>
    <w:p>
      <w:pPr>
        <w:pStyle w:val="PreformattedText"/>
        <w:bidi w:val="0"/>
        <w:spacing w:before="0" w:after="0"/>
        <w:jc w:val="left"/>
        <w:rPr/>
      </w:pPr>
      <w:r>
        <w:rPr/>
        <w:t>EqaoCh1MyvSvZ6x7L9mnt9zGLOcsrqXIuGuEFzySTK3zWny5ZslzGqkalWjGbZe5ZZpaV3qJYpNF4D</w:t>
      </w:r>
    </w:p>
    <w:p>
      <w:pPr>
        <w:pStyle w:val="PreformattedText"/>
        <w:bidi w:val="0"/>
        <w:spacing w:before="0" w:after="0"/>
        <w:jc w:val="left"/>
        <w:rPr/>
      </w:pPr>
      <w:r>
        <w:rPr/>
        <w:t>NdPCuFia6m0tcPN/NFzJlMLw2T5y/Jj+kT/ZjcV1mcew7g/MJ/7rGVZhkOXZbFmVLxXm2e1nFfE1HR</w:t>
      </w:r>
    </w:p>
    <w:p>
      <w:pPr>
        <w:pStyle w:val="PreformattedText"/>
        <w:bidi w:val="0"/>
        <w:spacing w:before="0" w:after="0"/>
        <w:jc w:val="left"/>
        <w:rPr/>
      </w:pPr>
      <w:r>
        <w:rPr/>
        <w:t>QNXcQR5ZmE7JlVDV00Ugi0AMf7tfV02x2ZBrLW0ZQI40+l7EJTs9Pej6X1zgqVNwbbX7m9+2GwokDW</w:t>
      </w:r>
    </w:p>
    <w:p>
      <w:pPr>
        <w:pStyle w:val="PreformattedText"/>
        <w:bidi w:val="0"/>
        <w:spacing w:before="0" w:after="0"/>
        <w:jc w:val="left"/>
        <w:rPr/>
      </w:pPr>
      <w:r>
        <w:rPr/>
        <w:t>OdZowZiQQNJtp1fqgb4YFbE1oYRFUmIL2BB+xB8l8xjSgyKDygL2DDUw5TWb0GnYb31bg37+uGquDE</w:t>
      </w:r>
    </w:p>
    <w:p>
      <w:pPr>
        <w:pStyle w:val="PreformattedText"/>
        <w:bidi w:val="0"/>
        <w:spacing w:before="0" w:after="0"/>
        <w:jc w:val="left"/>
        <w:rPr/>
      </w:pPr>
      <w:r>
        <w:rPr/>
        <w:t>rbGeLLS6entfe3a/j/ANMVitWupTCDMIUadW4O/VtpuMEWidoFgbEXH1/rggiLPGoHbyP0739PtgiC</w:t>
      </w:r>
    </w:p>
    <w:p>
      <w:pPr>
        <w:pStyle w:val="PreformattedText"/>
        <w:bidi w:val="0"/>
        <w:spacing w:before="0" w:after="0"/>
        <w:jc w:val="left"/>
        <w:rPr/>
      </w:pPr>
      <w:r>
        <w:rPr/>
        <w:t>KgjtgHUxgE22NiLfu/1wRRGxZO7Ax1U6ja3kRc7Gx/jvghkNiwWwH53Prftggh+MXXTex8XluDew7e</w:t>
      </w:r>
    </w:p>
    <w:p>
      <w:pPr>
        <w:pStyle w:val="PreformattedText"/>
        <w:bidi w:val="0"/>
        <w:spacing w:before="0" w:after="0"/>
        <w:jc w:val="left"/>
        <w:rPr/>
      </w:pPr>
      <w:r>
        <w:rPr/>
        <w:t>WCCJYiANxa/le9vz3wQQ1Jbfy37EWN+1rYspANTBAuosb3NhYmx/O4H78Ogit1YG7dt7KO/mAbeg3w</w:t>
      </w:r>
    </w:p>
    <w:p>
      <w:pPr>
        <w:pStyle w:val="PreformattedText"/>
        <w:bidi w:val="0"/>
        <w:spacing w:before="0" w:after="0"/>
        <w:jc w:val="left"/>
        <w:rPr/>
      </w:pPr>
      <w:r>
        <w:rPr/>
        <w:t>RniuVi3LeXV3t9tv9+mLpqfSCIiLuCDuB+Rta3nhM3X4mNUl6Ye7HbOCtkjPqot9TcbX/LHEnLQzfX</w:t>
      </w:r>
    </w:p>
    <w:p>
      <w:pPr>
        <w:pStyle w:val="PreformattedText"/>
        <w:bidi w:val="0"/>
        <w:spacing w:before="0" w:after="0"/>
        <w:jc w:val="left"/>
        <w:rPr/>
      </w:pPr>
      <w:r>
        <w:rPr/>
        <w:t>/z/COmmh9Y9MZF+gX/ADD/ANOMpNMTF46NS/J/lOCFzOUEwLKQ3a+/8PT64IqnEIQ/iP5fyGEvxt6n</w:t>
      </w:r>
    </w:p>
    <w:p>
      <w:pPr>
        <w:pStyle w:val="PreformattedText"/>
        <w:bidi w:val="0"/>
        <w:spacing w:before="0" w:after="0"/>
        <w:jc w:val="left"/>
        <w:rPr/>
      </w:pPr>
      <w:r>
        <w:rPr/>
        <w:t>+MOhOKwQxMf4gD+JP9MEEVzMdomP0v8Ay/64yuKlgO2NUrl6f4jhHGwKq/pfvYW+3rfCTphrGpOGZ6</w:t>
      </w:r>
    </w:p>
    <w:p>
      <w:pPr>
        <w:pStyle w:val="PreformattedText"/>
        <w:bidi w:val="0"/>
        <w:spacing w:before="0" w:after="0"/>
        <w:jc w:val="left"/>
        <w:rPr/>
      </w:pPr>
      <w:r>
        <w:rPr/>
        <w:t>R5Mz6K1e8m/wCmDbg2Nz5n7m2O77LIIpdhSOXtRsangsAWiPMsRY6iQCbFQe918rjb88duMLqWrRra</w:t>
      </w:r>
    </w:p>
    <w:p>
      <w:pPr>
        <w:pStyle w:val="PreformattedText"/>
        <w:bidi w:val="0"/>
        <w:spacing w:before="0" w:after="0"/>
        <w:jc w:val="left"/>
        <w:rPr/>
      </w:pPr>
      <w:r>
        <w:rPr/>
        <w:t>/jFtyuFAVAF77k6dzba507kbYYFWq5oyxfaOMBfC1tK9+xN+4I+2KvxGCJxVSLaQfv8A62xWCAtUgJ</w:t>
      </w:r>
    </w:p>
    <w:p>
      <w:pPr>
        <w:pStyle w:val="PreformattedText"/>
        <w:bidi w:val="0"/>
        <w:spacing w:before="0" w:after="0"/>
        <w:jc w:val="left"/>
        <w:rPr/>
      </w:pPr>
      <w:r>
        <w:rPr/>
        <w:t>8vXY3Hn59wd8aV1HrGeKhXxqdVgSVPl33O97YfBFOrIlNxp02uSAALAHfby2thqaH1ggFNBHqZNO1/</w:t>
      </w:r>
    </w:p>
    <w:p>
      <w:pPr>
        <w:pStyle w:val="PreformattedText"/>
        <w:bidi w:val="0"/>
        <w:spacing w:before="0" w:after="0"/>
        <w:jc w:val="left"/>
        <w:rPr/>
      </w:pPr>
      <w:r>
        <w:rPr/>
        <w:t>Xv8An6Yq+o9IIyGNNhdRsbkEbkm+/wByMUggvT6AV6iQCDsBuATuN+xN8EEWCBo99z5bMNuw29L/AG</w:t>
      </w:r>
    </w:p>
    <w:p>
      <w:pPr>
        <w:pStyle w:val="PreformattedText"/>
        <w:bidi w:val="0"/>
        <w:spacing w:before="0" w:after="0"/>
        <w:jc w:val="left"/>
        <w:rPr/>
      </w:pPr>
      <w:r>
        <w:rPr/>
        <w:t>w1ND6wQ/rVQSDcW2Fu1u+/rfF4IhSy6vK5IbYWNvp26cEEC5nG537Nfe+5FsEEfYGmv/Df7XP9bY8P</w:t>
      </w:r>
    </w:p>
    <w:p>
      <w:pPr>
        <w:pStyle w:val="PreformattedText"/>
        <w:bidi w:val="0"/>
        <w:spacing w:before="0" w:after="0"/>
        <w:jc w:val="left"/>
        <w:rPr/>
      </w:pPr>
      <w:r>
        <w:rPr/>
        <w:t>HYichAvc2vb+uCCHcEEIfsPv/Q4IIizeE37f18sZ4at3PSAFb539Db73N/4YS/EYZL1X0/pFZc/GU/</w:t>
      </w:r>
    </w:p>
    <w:p>
      <w:pPr>
        <w:pStyle w:val="PreformattedText"/>
        <w:bidi w:val="0"/>
        <w:spacing w:before="0" w:after="0"/>
        <w:jc w:val="left"/>
        <w:rPr/>
      </w:pPr>
      <w:r>
        <w:rPr/>
        <w:t>tk2+5IFvrc4ts/7V/T/EI2jl6mDlJ4R6XNvvbf+OOpHOKldRSDsfZfv/XBGiXwL70EcEREZux+x/lg</w:t>
      </w:r>
    </w:p>
    <w:p>
      <w:pPr>
        <w:pStyle w:val="PreformattedText"/>
        <w:bidi w:val="0"/>
        <w:spacing w:before="0" w:after="0"/>
        <w:jc w:val="left"/>
        <w:rPr/>
      </w:pPr>
      <w:r>
        <w:rPr/>
        <w:t>giJIvQSBbSLj6Dw7Yo5FKczFX4TA6fsPsP5Liy6D0hMQJbWF76dJ9PF52/8ALiYzwGbaS4v3AB2Bsb</w:t>
      </w:r>
    </w:p>
    <w:p>
      <w:pPr>
        <w:pStyle w:val="PreformattedText"/>
        <w:bidi w:val="0"/>
        <w:spacing w:before="0" w:after="0"/>
        <w:jc w:val="left"/>
        <w:rPr/>
      </w:pPr>
      <w:r>
        <w:rPr/>
        <w:t>C/3/0wtwSWY6Q2UxBoIM0p6Vt6fzBBwuN8tiQAeyD1MTpUeRG/5kDBDIMRX2v+r/C4t/DBBD2CCMwQ</w:t>
      </w:r>
    </w:p>
    <w:p>
      <w:pPr>
        <w:pStyle w:val="PreformattedText"/>
        <w:bidi w:val="0"/>
        <w:spacing w:before="0" w:after="0"/>
        <w:jc w:val="left"/>
        <w:rPr/>
      </w:pPr>
      <w:r>
        <w:rPr/>
        <w:t>RmCCIshIJt6tf9+FzOUSKVx0gVUd/wA/6thcDVrjrFUrf/qhftyzbt6+f002xs2Phf1/zGCfxt89MP</w:t>
      </w:r>
    </w:p>
    <w:p>
      <w:pPr>
        <w:pStyle w:val="PreformattedText"/>
        <w:bidi w:val="0"/>
        <w:spacing w:before="0" w:after="0"/>
        <w:jc w:val="left"/>
        <w:rPr/>
      </w:pPr>
      <w:r>
        <w:rPr/>
        <w:t>wd1+x/kuGRmXUesGafz/yjBGqXxr6wVTuft/UYIbE3BBHIvbDlfv3CNZJrlj/u6akzVJYppoClVl06</w:t>
      </w:r>
    </w:p>
    <w:p>
      <w:pPr>
        <w:pStyle w:val="PreformattedText"/>
        <w:bidi w:val="0"/>
        <w:spacing w:before="0" w:after="0"/>
        <w:jc w:val="left"/>
        <w:rPr/>
      </w:pPr>
      <w:r>
        <w:rPr/>
        <w:t>VFOZZYWBWk+GvNG4Zbq3Ti6an0i6an0j8Vv/AGingFMhrU9tNFSxSZh7SfZZxH7N+O+Ec2yqszKnXN</w:t>
      </w:r>
    </w:p>
    <w:p>
      <w:pPr>
        <w:pStyle w:val="PreformattedText"/>
        <w:bidi w:val="0"/>
        <w:spacing w:before="0" w:after="0"/>
        <w:jc w:val="left"/>
        <w:rPr/>
      </w:pPr>
      <w:r>
        <w:rPr/>
        <w:t>a2XLqnIeJMszBBDBR6KOhllSoJZb5k8Lyc0NqpMSjYatxRulM7IoLYyzlj8jlVVZt7TeDpsydIuFqn</w:t>
      </w:r>
    </w:p>
    <w:p>
      <w:pPr>
        <w:pStyle w:val="PreformattedText"/>
        <w:bidi w:val="0"/>
        <w:spacing w:before="0" w:after="0"/>
        <w:jc w:val="left"/>
        <w:rPr/>
      </w:pPr>
      <w:r>
        <w:rPr/>
        <w:t>hHg3gqn4opP71qjFxRkuVZvnOUycfrlhbTTz5TQ5zw7TJGEkdYl5kC25xWJTKBc+tY1Sw5EwrmSlW7</w:t>
      </w:r>
    </w:p>
    <w:p>
      <w:pPr>
        <w:pStyle w:val="PreformattedText"/>
        <w:bidi w:val="0"/>
        <w:spacing w:before="0" w:after="0"/>
        <w:jc w:val="left"/>
        <w:rPr/>
      </w:pPr>
      <w:r>
        <w:rPr/>
        <w:t>3wjfGHCHEuecEZl7Rsv4ppcw4IpswyTOM94comeWqryWTJ874gTLpooubKuVfFjbqlkTmdKab4vUML</w:t>
      </w:r>
    </w:p>
    <w:p>
      <w:pPr>
        <w:pStyle w:val="PreformattedText"/>
        <w:bidi w:val="0"/>
        <w:spacing w:before="0" w:after="0"/>
        <w:jc w:val="left"/>
        <w:rPr/>
      </w:pPr>
      <w:r>
        <w:rPr/>
        <w:t>iuWv7sZ2qWcWswbw1+95Y820lPST0yf3dmVJk2cpXUWUZPT1kczVfFNDXTK09a1bKzwUMcCHlyxhbS</w:t>
      </w:r>
    </w:p>
    <w:p>
      <w:pPr>
        <w:pStyle w:val="PreformattedText"/>
        <w:bidi w:val="0"/>
        <w:spacing w:before="0" w:after="0"/>
        <w:jc w:val="left"/>
        <w:rPr/>
      </w:pPr>
      <w:r>
        <w:rPr/>
        <w:t>Xuy36sKtFMGiJaVuIa5bsvux3n+9a3NOH+NuP6ambhrijg+ko8i47yatlompeJ6+rkqafIIMrpDAsy</w:t>
      </w:r>
    </w:p>
    <w:p>
      <w:pPr>
        <w:pStyle w:val="PreformattedText"/>
        <w:bidi w:val="0"/>
        <w:spacing w:before="0" w:after="0"/>
        <w:jc w:val="left"/>
        <w:rPr/>
      </w:pPr>
      <w:r>
        <w:rPr/>
        <w:t>5k9S1ZKy09ogKdG+DFylaMq4NmNIsFJJZcv9Y9G+zr2i8MVnsF4tyrNKKii41y3hOSsyxcmXM/dpsv</w:t>
      </w:r>
    </w:p>
    <w:p>
      <w:pPr>
        <w:pStyle w:val="PreformattedText"/>
        <w:bidi w:val="0"/>
        <w:spacing w:before="0" w:after="0"/>
        <w:jc w:val="left"/>
        <w:rPr/>
      </w:pPr>
      <w:r>
        <w:rPr/>
        <w:t>rcx4cyY5fmJpK2JKPPJeJaeavlnqYqtBHl1TrpmHLmj0SJpRluX+OvS33c0UeWGKlVNUYXMLdMy2U/</w:t>
      </w:r>
    </w:p>
    <w:p>
      <w:pPr>
        <w:pStyle w:val="PreformattedText"/>
        <w:bidi w:val="0"/>
        <w:spacing w:before="0" w:after="0"/>
        <w:jc w:val="left"/>
        <w:rPr/>
      </w:pPr>
      <w:r>
        <w:rPr/>
        <w:t>uj1Vw/xPkfEfsKi9mmWZ675twCOJM+4s495+X12V5xV8aR5NwnwhVZjSxrqqK7LaPOeII6XQyvAzCW</w:t>
      </w:r>
    </w:p>
    <w:p>
      <w:pPr>
        <w:pStyle w:val="PreformattedText"/>
        <w:bidi w:val="0"/>
        <w:spacing w:before="0" w:after="0"/>
        <w:jc w:val="left"/>
        <w:rPr/>
      </w:pPr>
      <w:r>
        <w:rPr/>
        <w:t>KaHV1aHmCq3Lg33sebRIlzHMsqyrLU6ZgUX+uaPEv4jfaZT+0T295BX8YIIKLg7OeH+C0oOGm97y//</w:t>
      </w:r>
    </w:p>
    <w:p>
      <w:pPr>
        <w:pStyle w:val="PreformattedText"/>
        <w:bidi w:val="0"/>
        <w:spacing w:before="0" w:after="0"/>
        <w:jc w:val="left"/>
        <w:rPr/>
      </w:pPr>
      <w:r>
        <w:rPr/>
        <w:t>ALr8LJBllXVcP5i92zF6lo25XNBN5Ls7YwC1BaWC3H91o6ZCO6u3C1uHu617sdAzmkyTjP2l8Fey0U</w:t>
      </w:r>
    </w:p>
    <w:p>
      <w:pPr>
        <w:pStyle w:val="PreformattedText"/>
        <w:bidi w:val="0"/>
        <w:spacing w:before="0" w:after="0"/>
        <w:jc w:val="left"/>
        <w:rPr/>
      </w:pPr>
      <w:r>
        <w:rPr/>
        <w:t>oyfgehyTjRuDIuL48t4erZcpm4pzfiaLKM9ziomYMK6LMoZpJ9CSpFUQwwlAjYrWWsxluGUQt5VDvV</w:t>
      </w:r>
    </w:p>
    <w:p>
      <w:pPr>
        <w:pStyle w:val="PreformattedText"/>
        <w:bidi w:val="0"/>
        <w:spacing w:before="0" w:after="0"/>
        <w:jc w:val="left"/>
        <w:rPr/>
      </w:pPr>
      <w:r>
        <w:rPr/>
        <w:t>puWLW+n/AGx404g4jPsw9pGc0lJlhpsvvWDK8m4ezCopKR/fUrqaOP8AvlEEtbRQ1GYVSK6byxqYua</w:t>
      </w:r>
    </w:p>
    <w:p>
      <w:pPr>
        <w:pStyle w:val="PreformattedText"/>
        <w:bidi w:val="0"/>
        <w:spacing w:before="0" w:after="0"/>
        <w:jc w:val="left"/>
        <w:rPr/>
      </w:pPr>
      <w:r>
        <w:rPr/>
        <w:t>0erVKOLVAYxnalaGlVjjDSS1FfnDqqWgWGk0hbxwiTmltmO6rLPYbXv1eLFluq1YTRrq24xZuIKVRS</w:t>
      </w:r>
    </w:p>
    <w:p>
      <w:pPr>
        <w:pStyle w:val="PreformattedText"/>
        <w:bidi w:val="0"/>
        <w:spacing w:before="0" w:after="0"/>
        <w:jc w:val="left"/>
        <w:rPr/>
      </w:pPr>
      <w:r>
        <w:rPr/>
        <w:t>8K5eikCLIaasrgLnmT1ZXQjIV2OhrdrjEqHq12NIuFwowsWE1TIsPEVbHKrB6oZbScwtGzhm5DIoAB</w:t>
      </w:r>
    </w:p>
    <w:p>
      <w:pPr>
        <w:pStyle w:val="PreformattedText"/>
        <w:bidi w:val="0"/>
        <w:spacing w:before="0" w:after="0"/>
        <w:jc w:val="left"/>
        <w:rPr/>
      </w:pPr>
      <w:r>
        <w:rPr/>
        <w:t>JWOl7XFtWAy+E0xXKYqRLoKNHPs1hpImpZIzJGlQamLpUF47092XQAAF1bX9MSwxYrrCqEWmukF6Op</w:t>
      </w:r>
    </w:p>
    <w:p>
      <w:pPr>
        <w:pStyle w:val="PreformattedText"/>
        <w:bidi w:val="0"/>
        <w:spacing w:before="0" w:after="0"/>
        <w:jc w:val="left"/>
        <w:rPr/>
      </w:pPr>
      <w:r>
        <w:rPr/>
        <w:t>jGZxzRLJLBl9BSrMGYqGlWGTSW1rvFrK6rdx04rLOBbxi1RWp0hmWGSWmlqBDymfLnVZFZQIY1kbQA</w:t>
      </w:r>
    </w:p>
    <w:p>
      <w:pPr>
        <w:pStyle w:val="PreformattedText"/>
        <w:bidi w:val="0"/>
        <w:spacing w:before="0" w:after="0"/>
        <w:jc w:val="left"/>
        <w:rPr/>
      </w:pPr>
      <w:r>
        <w:rPr/>
        <w:t>l/O9th1YuWJ1iIrlfTqoh31q0NOrIuzauWGY2NyV33tbbCHYE07saGINp5sIZqIgRFHIiFY3BkVCdJ</w:t>
      </w:r>
    </w:p>
    <w:p>
      <w:pPr>
        <w:pStyle w:val="PreformattedText"/>
        <w:bidi w:val="0"/>
        <w:spacing w:before="0" w:after="0"/>
        <w:jc w:val="left"/>
        <w:rPr/>
      </w:pPr>
      <w:r>
        <w:rPr/>
        <w:t>tHG9tJO6aR22vqxWIOAJ7IjxRBpGDEKsvM0gbi4iZkVbEbkhexv9cSFBur2Qq9u2Gyix1ebIpvHUT0</w:t>
      </w:r>
    </w:p>
    <w:p>
      <w:pPr>
        <w:pStyle w:val="PreformattedText"/>
        <w:bidi w:val="0"/>
        <w:spacing w:before="0" w:after="0"/>
        <w:jc w:val="left"/>
        <w:rPr/>
      </w:pPr>
      <w:r>
        <w:rPr/>
        <w:t>8gvdbAWfSoJJWxGHKcARCwLWf1gVXxtJRuIwSkksTQCwGyG51C9yCHtvcYDUg0wMKxp4VitV0yrVAs</w:t>
      </w:r>
    </w:p>
    <w:p>
      <w:pPr>
        <w:pStyle w:val="PreformattedText"/>
        <w:bidi w:val="0"/>
        <w:spacing w:before="0" w:after="0"/>
        <w:jc w:val="left"/>
        <w:rPr/>
      </w:pPr>
      <w:r>
        <w:rPr/>
        <w:t>CqaRGyG5ZSFCEgncW0qRhb6iI18YEMrQyOCviNhv32Nj2t838cUgg5w3Vy5fnWXV0MrRPS1kEpZSoY</w:t>
      </w:r>
    </w:p>
    <w:p>
      <w:pPr>
        <w:pStyle w:val="PreformattedText"/>
        <w:bidi w:val="0"/>
        <w:spacing w:before="0" w:after="0"/>
        <w:jc w:val="left"/>
        <w:rPr/>
      </w:pPr>
      <w:r>
        <w:rPr/>
        <w:t>MkgbQNa2K7b4iYomSmlnMZissaNnmNKnyXXKVKm7w+f/uj79cH51T5xwtkGbUs71D1mW0FYxp5AsBk</w:t>
      </w:r>
    </w:p>
    <w:p>
      <w:pPr>
        <w:pStyle w:val="PreformattedText"/>
        <w:bidi w:val="0"/>
        <w:spacing w:before="0" w:after="0"/>
        <w:jc w:val="left"/>
        <w:rPr/>
      </w:pPr>
      <w:r>
        <w:rPr/>
        <w:t>ngjaWmlC2IlvsTc+G2Pj+1yrJ86Sy/syVj9C+zpqzZEmaDckxUP7seiODc7K82Gop97IQjaI0p1jjL</w:t>
      </w:r>
    </w:p>
    <w:p>
      <w:pPr>
        <w:pStyle w:val="PreformattedText"/>
        <w:bidi w:val="0"/>
        <w:spacing w:before="0" w:after="0"/>
        <w:jc w:val="left"/>
        <w:rPr/>
      </w:pPr>
      <w:r>
        <w:rPr/>
        <w:t>Osc7oHjKll7XB388cyfLItN2Eeh2ebyxLR27huqqVMdMmiGnYvWZdUwiKZpQis8tHUJKSYTezHTYyo</w:t>
      </w:r>
    </w:p>
    <w:p>
      <w:pPr>
        <w:pStyle w:val="PreformattedText"/>
        <w:bidi w:val="0"/>
        <w:spacing w:before="0" w:after="0"/>
        <w:jc w:val="left"/>
        <w:rPr/>
      </w:pPr>
      <w:r>
        <w:rPr/>
        <w:t>pDY5c9RW/nHYkMWKpqPLFsXMqeOZeZRQQKFiEdW2mMTFmARadIwxba1gdr7NjAy40OhjaZjqbrjlMW</w:t>
      </w:r>
    </w:p>
    <w:p>
      <w:pPr>
        <w:pStyle w:val="PreformattedText"/>
        <w:bidi w:val="0"/>
        <w:spacing w:before="0" w:after="0"/>
        <w:jc w:val="left"/>
        <w:rPr/>
      </w:pPr>
      <w:r>
        <w:rPr/>
        <w:t>anzConFFX0EPNjUmiq6REqFQxi4aSSORWAd5NgBGwUL3woqq61MP3pe1jFwjpMzqGepljynLpEjWM0</w:t>
      </w:r>
    </w:p>
    <w:p>
      <w:pPr>
        <w:pStyle w:val="PreformattedText"/>
        <w:bidi w:val="0"/>
        <w:spacing w:before="0" w:after="0"/>
        <w:jc w:val="left"/>
        <w:rPr/>
      </w:pPr>
      <w:r>
        <w:rPr/>
        <w:t>rVCUUVPHYGNWmRrVVVKwYBZI+kXK6RpU0yHtN0NOAJAxgtSZnXqsJr1npKBnYTSULUmin95VoVlelq</w:t>
      </w:r>
    </w:p>
    <w:p>
      <w:pPr>
        <w:pStyle w:val="PreformattedText"/>
        <w:bidi w:val="0"/>
        <w:spacing w:before="0" w:after="0"/>
        <w:jc w:val="left"/>
        <w:rPr/>
      </w:pPr>
      <w:r>
        <w:rPr/>
        <w:t>E1yQakX4hIJ8SjTbGV5Y0GD/pF1mgjEwTkzeCipoVmqkeGqlaE0gj1mlkk6IjeWACWjZzckM5R2sul</w:t>
      </w:r>
    </w:p>
    <w:p>
      <w:pPr>
        <w:pStyle w:val="PreformattedText"/>
        <w:bidi w:val="0"/>
        <w:spacing w:before="0" w:after="0"/>
        <w:jc w:val="left"/>
        <w:rPr/>
      </w:pPr>
      <w:r>
        <w:rPr/>
        <w:t>cV3BmMxttjS01VUsM0PQZisMCyTScgTh2gSsRjDUx04WCQVVJAxdFRlDCxAB6iW1Yp9XqaCLb8WVMU</w:t>
      </w:r>
    </w:p>
    <w:p>
      <w:pPr>
        <w:pStyle w:val="PreformattedText"/>
        <w:bidi w:val="0"/>
        <w:spacing w:before="0" w:after="0"/>
        <w:jc w:val="left"/>
        <w:rPr/>
      </w:pPr>
      <w:r>
        <w:rPr/>
        <w:t>viXiVwUEFTFnCaWpJEnhMUV5IwH5tp9oBLGnL1MraW1b9WNsmTQxy9q2kaHLHHKvjGM1YNNJDTSQ0n</w:t>
      </w:r>
    </w:p>
    <w:p>
      <w:pPr>
        <w:pStyle w:val="PreformattedText"/>
        <w:bidi w:val="0"/>
        <w:spacing w:before="0" w:after="0"/>
        <w:jc w:val="left"/>
        <w:rPr/>
      </w:pPr>
      <w:r>
        <w:rPr/>
        <w:t>LeNamSaAVWplEMJlBJppCNNviGNlBQqbNjpy5Jtr2xxps6pbpPz8tF+ybP4a2A1Ec9TJLPz0lgm5cU</w:t>
      </w:r>
    </w:p>
    <w:p>
      <w:pPr>
        <w:pStyle w:val="PreformattedText"/>
        <w:bidi w:val="0"/>
        <w:spacing w:before="0" w:after="0"/>
        <w:jc w:val="left"/>
        <w:rPr/>
      </w:pPr>
      <w:r>
        <w:rPr/>
        <w:t>kEmsETNpiJmmHzEhCT+t4cZ3FGocsPkFWS45vei+0/HMGSqebJG7e8RSTOzA0sDKDHGZd7mT4ewuP2</w:t>
      </w:r>
    </w:p>
    <w:p>
      <w:pPr>
        <w:pStyle w:val="PreformattedText"/>
        <w:bidi w:val="0"/>
        <w:spacing w:before="0" w:after="0"/>
        <w:jc w:val="left"/>
        <w:rPr/>
      </w:pPr>
      <w:r>
        <w:rPr/>
        <w:t>lOGy/ZczadVtl/xh31oSVodWjjfG/tdpqOfMaegqAKqfm1LVSyX96SYI3wyhHLmjJOlQd1Vlx6jZvZ</w:t>
      </w:r>
    </w:p>
    <w:p>
      <w:pPr>
        <w:pStyle w:val="PreformattedText"/>
        <w:bidi w:val="0"/>
        <w:spacing w:before="0" w:after="0"/>
        <w:jc w:val="left"/>
        <w:rPr/>
      </w:pPr>
      <w:r>
        <w:rPr/>
        <w:t>SylUzOkYdsJM+6YrTACpxjmPDnEWc59E9XJmRo4ekSy3MtRLIkl4Z44SwCKAbEu1/o2NLSBbgxujvS</w:t>
      </w:r>
    </w:p>
    <w:p>
      <w:pPr>
        <w:pStyle w:val="PreformattedText"/>
        <w:bidi w:val="0"/>
        <w:spacing w:before="0" w:after="0"/>
        <w:jc w:val="left"/>
        <w:rPr/>
      </w:pPr>
      <w:r>
        <w:rPr/>
        <w:t>NrlWqynI0dmyGgzVH5Ec1RUxxRQTU1RKVX36nqyImKzOGEFg7XWzkHw4ukk1pypD32lStRpDT5o+TV</w:t>
      </w:r>
    </w:p>
    <w:p>
      <w:pPr>
        <w:pStyle w:val="PreformattedText"/>
        <w:bidi w:val="0"/>
        <w:spacing w:before="0" w:after="0"/>
        <w:jc w:val="left"/>
        <w:rPr/>
      </w:pPr>
      <w:r>
        <w:rPr/>
        <w:t>Yocw5805+IDRkVpqLMVIauqZ2jRxFywOWIb6dDNti9plGgpmiFZplzLTDvRb4cwmmVlShEWYxxUkUK</w:t>
      </w:r>
    </w:p>
    <w:p>
      <w:pPr>
        <w:pStyle w:val="PreformattedText"/>
        <w:bidi w:val="0"/>
        <w:spacing w:before="0" w:after="0"/>
        <w:jc w:val="left"/>
        <w:rPr/>
      </w:pPr>
      <w:r>
        <w:rPr/>
        <w:t>1U1LQxpRTSzXq6uSKeSQyIrKCGldurwsvSsictKE2QLKY6tcrd2C1fxtX09BlWVGoy+OPLqmetoayn</w:t>
      </w:r>
    </w:p>
    <w:p>
      <w:pPr>
        <w:pStyle w:val="PreformattedText"/>
        <w:bidi w:val="0"/>
        <w:spacing w:before="0" w:after="0"/>
        <w:jc w:val="left"/>
        <w:rPr/>
      </w:pPr>
      <w:r>
        <w:rPr/>
        <w:t>rYqTL45m+HPy0RGnqM1aZaYs7yBdMa6FHkNPUm1GFVhsn2fmmPbjM7cuEI4Y4e4g4zeofKODczzutq</w:t>
      </w:r>
    </w:p>
    <w:p>
      <w:pPr>
        <w:pStyle w:val="PreformattedText"/>
        <w:bidi w:val="0"/>
        <w:spacing w:before="0" w:after="0"/>
        <w:jc w:val="left"/>
        <w:rPr/>
      </w:pPr>
      <w:r>
        <w:rPr/>
        <w:t>1ZmqIqGSJKqv5nOaWoBpg9YWIsAgAt1u+KJKmzCFVWbxbq8IvtLSNnRd5OWWvlEX9vwxe0ji+mpzm+</w:t>
      </w:r>
    </w:p>
    <w:p>
      <w:pPr>
        <w:pStyle w:val="PreformattedText"/>
        <w:bidi w:val="0"/>
        <w:spacing w:before="0" w:after="0"/>
        <w:jc w:val="left"/>
        <w:rPr/>
      </w:pPr>
      <w:r>
        <w:rPr/>
        <w:t>WZbw7l8dbIrUsFJTtXQF5nMsMMs8OqGEVCu+nqB1eH5sbpWyTNXW0LGSY8oNRJxt7R0wY4n/DNkXDd</w:t>
      </w:r>
    </w:p>
    <w:p>
      <w:pPr>
        <w:pStyle w:val="PreformattedText"/>
        <w:bidi w:val="0"/>
        <w:spacing w:before="0" w:after="0"/>
        <w:jc w:val="left"/>
        <w:rPr/>
      </w:pPr>
      <w:r>
        <w:rPr/>
        <w:t>LkGY5zxBmVRlVXM1LOaaoRY+YhjjrbQqilayMPDKwVx0z7WOnCH2XdOGPCx/LESVM9pkpf2qitO9lw</w:t>
      </w:r>
    </w:p>
    <w:p>
      <w:pPr>
        <w:pStyle w:val="PreformattedText"/>
        <w:bidi w:val="0"/>
        <w:spacing w:before="0" w:after="0"/>
        <w:jc w:val="left"/>
        <w:rPr/>
      </w:pPr>
      <w:r>
        <w:rPr/>
        <w:t>8uaAuY+wT2b8Gq9RNlVNWU7qYaasqpJqyeGpZlnWqaKSdVKPA62uSPiFb3xvTZ5QCuFw83z/CKhRNa</w:t>
      </w:r>
    </w:p>
    <w:p>
      <w:pPr>
        <w:pStyle w:val="PreformattedText"/>
        <w:bidi w:val="0"/>
        <w:spacing w:before="0" w:after="0"/>
        <w:jc w:val="left"/>
        <w:rPr/>
      </w:pPr>
      <w:r>
        <w:rPr/>
        <w:t>0KQV+aRzvOIIq/NaLJ6SmyCKvk11S+50lPGIDTfFNQ8WXwFY5jSKwK6bA+L9bETFBYgKtadMPSSirV</w:t>
      </w:r>
    </w:p>
    <w:p>
      <w:pPr>
        <w:pStyle w:val="PreformattedText"/>
        <w:bidi w:val="0"/>
        <w:spacing w:before="0" w:after="0"/>
        <w:jc w:val="left"/>
        <w:rPr/>
      </w:pPr>
      <w:r>
        <w:rPr/>
        <w:t>ltFYvnBXA6Zdz63McuStdJ1M87CPls8TFIigkTU5dNOora5jv82ON7QnvLtVXtaJslTBRGpHo3hzg4</w:t>
      </w:r>
    </w:p>
    <w:p>
      <w:pPr>
        <w:pStyle w:val="PreformattedText"/>
        <w:bidi w:val="0"/>
        <w:spacing w:before="0" w:after="0"/>
        <w:jc w:val="left"/>
        <w:rPr/>
      </w:pPr>
      <w:r>
        <w:rPr/>
        <w:t>V4q6vkokUlg8E0Cwp7vFykjmgAvok5rTAg3vy/E3ix4n2n7WmSi0sNnih2SWxUNmGsdWosgiSmj6F0</w:t>
      </w:r>
    </w:p>
    <w:p>
      <w:pPr>
        <w:pStyle w:val="PreformattedText"/>
        <w:bidi w:val="0"/>
        <w:spacing w:before="0" w:after="0"/>
        <w:jc w:val="left"/>
        <w:rPr/>
      </w:pPr>
      <w:r>
        <w:rPr/>
        <w:t>wrIrG+tQmiyl0ZgStgL9//AA9OPHmZMmszNxMc3/EaZlqFUThpl8IZfhKlgSnnijQ82FvgrFEnPiUE</w:t>
      </w:r>
    </w:p>
    <w:p>
      <w:pPr>
        <w:pStyle w:val="PreformattedText"/>
        <w:bidi w:val="0"/>
        <w:spacing w:before="0" w:after="0"/>
        <w:jc w:val="left"/>
        <w:rPr/>
      </w:pPr>
      <w:r>
        <w:rPr/>
        <w:t>qrMIgxcMbrqI0/tYerEti2aE3HuH5+EUSXhmD+8ZHp2K1BkEqwylaZIZIepYJmijUzHlMo2ba10UeH</w:t>
      </w:r>
    </w:p>
    <w:p>
      <w:pPr>
        <w:pStyle w:val="PreformattedText"/>
        <w:bidi w:val="0"/>
        <w:spacing w:before="0" w:after="0"/>
        <w:jc w:val="left"/>
        <w:rPr/>
      </w:pPr>
      <w:r>
        <w:rPr/>
        <w:t>ARQ01hwJC4a1jpVNQrLRNFKP7unanYNUAxV00bLuDAXRRWRBkUkyHUvLTUDqDKxCSKmENS/vCKbnYr</w:t>
      </w:r>
    </w:p>
    <w:p>
      <w:pPr>
        <w:pStyle w:val="PreformattedText"/>
        <w:bidi w:val="0"/>
        <w:spacing w:before="0" w:after="0"/>
        <w:jc w:val="left"/>
        <w:rPr/>
      </w:pPr>
      <w:r>
        <w:rPr/>
        <w:t>lSL301dcZ3jkWSKSCOnrpIyqBpoUZXpXKC5GqRNCva2pcSVqaHTsi4AGAjl5pahlzF6eXlmpFLFFFM</w:t>
      </w:r>
    </w:p>
    <w:p>
      <w:pPr>
        <w:pStyle w:val="PreformattedText"/>
        <w:bidi w:val="0"/>
        <w:spacing w:before="0" w:after="0"/>
        <w:jc w:val="left"/>
        <w:rPr/>
      </w:pPr>
      <w:r>
        <w:rPr/>
        <w:t>kc8y1RnUSS0qwuPd4EQ2CsCzeFjZsMUIBjhEwLzaKpnaovTQz/AN3xRzVL1cxqp0lYGXXRUksYRCsz</w:t>
      </w:r>
    </w:p>
    <w:p>
      <w:pPr>
        <w:pStyle w:val="PreformattedText"/>
        <w:bidi w:val="0"/>
        <w:spacing w:before="0" w:after="0"/>
        <w:jc w:val="left"/>
        <w:rPr/>
      </w:pPr>
      <w:r>
        <w:rPr/>
        <w:t>yFkRrOvy7YYQa1DUip1Gvw0gDVTCqjkknqIw9KkbO1Gj8iOUQ095Z6ZrrPEQ8baekoWXq1YouDEHWA</w:t>
      </w:r>
    </w:p>
    <w:p>
      <w:pPr>
        <w:pStyle w:val="PreformattedText"/>
        <w:bidi w:val="0"/>
        <w:spacing w:before="0" w:after="0"/>
        <w:jc w:val="left"/>
        <w:rPr/>
      </w:pPr>
      <w:r>
        <w:rPr/>
        <w:t>kEUGYVitSKqUUFUS4gLyukHurU0MgiDySTfClDsDNyT1A316dWlsNiFQDGmMMQLEoeoV62ufmGpqXq</w:t>
      </w:r>
    </w:p>
    <w:p>
      <w:pPr>
        <w:pStyle w:val="PreformattedText"/>
        <w:bidi w:val="0"/>
        <w:spacing w:before="0" w:after="0"/>
        <w:jc w:val="left"/>
        <w:rPr/>
      </w:pPr>
      <w:r>
        <w:rPr/>
        <w:t>iNdMhhdnWihOkx2buLeW2JAJ0EWJoQO2AlfIHSVYveJGd1ulVK8ZmYhQunWpCzAjquSFK9NsXUdtD/</w:t>
      </w:r>
    </w:p>
    <w:p>
      <w:pPr>
        <w:pStyle w:val="PreformattedText"/>
        <w:bidi w:val="0"/>
        <w:spacing w:before="0" w:after="0"/>
        <w:jc w:val="left"/>
        <w:rPr/>
      </w:pPr>
      <w:r>
        <w:rPr/>
        <w:t>GFMalgF5xS5p5Pd5veoqiV0mkQK7LII9EoBmSXUomVVXZiWN/UNhgy8OEZXFFxXGOX51NAJaiVnRnq</w:t>
      </w:r>
    </w:p>
    <w:p>
      <w:pPr>
        <w:pStyle w:val="PreformattedText"/>
        <w:bidi w:val="0"/>
        <w:spacing w:before="0" w:after="0"/>
        <w:jc w:val="left"/>
        <w:rPr/>
      </w:pPr>
      <w:r>
        <w:rPr/>
        <w:t>5A4mnilM60sQZiY+XLoHUoDBkuVZurG+WCctMRHInVDNcNTFRrK2aOSXRoCOs8sVNT6ZHRViLKJHYK</w:t>
      </w:r>
    </w:p>
    <w:p>
      <w:pPr>
        <w:pStyle w:val="PreformattedText"/>
        <w:bidi w:val="0"/>
        <w:spacing w:before="0" w:after="0"/>
        <w:jc w:val="left"/>
        <w:rPr/>
      </w:pPr>
      <w:r>
        <w:rPr/>
        <w:t>QhtcA3YfNjWBkqMxjG7EFgDg0cqzytgpop5eaKedqN1aWJid2Op1DaQVYuSb2LDV3xskgs1OXz8mOd</w:t>
      </w:r>
    </w:p>
    <w:p>
      <w:pPr>
        <w:pStyle w:val="PreformattedText"/>
        <w:bidi w:val="0"/>
        <w:spacing w:before="0" w:after="0"/>
        <w:jc w:val="left"/>
        <w:rPr/>
      </w:pPr>
      <w:r>
        <w:rPr/>
        <w:t>tBW1mbIY8Ne2nMqynoqlcu90cSJLULLU1J1oQVEmtS+sksB0WUHV028vXeyZKsAr6U+fn5Pgfa89kb</w:t>
      </w:r>
    </w:p>
    <w:p>
      <w:pPr>
        <w:pStyle w:val="PreformattedText"/>
        <w:bidi w:val="0"/>
        <w:spacing w:before="0" w:after="0"/>
        <w:jc w:val="left"/>
        <w:rPr/>
      </w:pPr>
      <w:r>
        <w:rPr/>
        <w:t>J1Fv0jxPnvtTyfMKqtpM6qpIpa6npKWWgzGCGqymWtp193R4YJ3K0sIEiMGsSpGpb98dRfZe3SXWdJ</w:t>
      </w:r>
    </w:p>
    <w:p>
      <w:pPr>
        <w:pStyle w:val="PreformattedText"/>
        <w:bidi w:val="0"/>
        <w:spacing w:before="0" w:after="0"/>
        <w:jc w:val="left"/>
        <w:rPr/>
      </w:pPr>
      <w:r>
        <w:rPr/>
        <w:t>plLYjK9scJvbWwTg+z7QxV8BawqjFurwXzR7Y/DPxZ+DH2EcIcUcRe1Xhqq4646q80o8vOQcI5fJT5</w:t>
      </w:r>
    </w:p>
    <w:p>
      <w:pPr>
        <w:pStyle w:val="PreformattedText"/>
        <w:bidi w:val="0"/>
        <w:spacing w:before="0" w:after="0"/>
        <w:jc w:val="left"/>
        <w:rPr/>
      </w:pPr>
      <w:r>
        <w:rPr/>
        <w:t>xlWUV2VS1NJxtlOaVbvFDV5TxL7nHVUUkZgqob620dOKzF9qbdPUT6tLUZFe0i9epsvUvDGpX9kezp</w:t>
      </w:r>
    </w:p>
    <w:p>
      <w:pPr>
        <w:pStyle w:val="PreformattedText"/>
        <w:bidi w:val="0"/>
        <w:spacing w:before="0" w:after="0"/>
        <w:jc w:val="left"/>
        <w:rPr/>
      </w:pPr>
      <w:r>
        <w:rPr/>
        <w:t>MxpEsNNbjZFtLDy3ebi6Y8re1X8SkeVtLScJcJJwVxHS5PR5Lk+Z1eftxjxdw/nNJR+55+0eY1jvBk</w:t>
      </w:r>
    </w:p>
    <w:p>
      <w:pPr>
        <w:pStyle w:val="PreformattedText"/>
        <w:bidi w:val="0"/>
        <w:spacing w:before="0" w:after="0"/>
        <w:jc w:val="left"/>
        <w:rPr/>
      </w:pPr>
      <w:r>
        <w:rPr/>
        <w:t>WTZo7zTyU1KriLnaIWiUacdvY/ZTzbXeZbIRs6rcodS2HVmjy+3+2yomBJYWe1yo2U2d6tbltPF2XG</w:t>
      </w:r>
    </w:p>
    <w:p>
      <w:pPr>
        <w:pStyle w:val="PreformattedText"/>
        <w:bidi w:val="0"/>
        <w:spacing w:before="0" w:after="0"/>
        <w:jc w:val="left"/>
        <w:rPr/>
      </w:pPr>
      <w:r>
        <w:rPr/>
        <w:t>6PD9RSmMqsrOwihgpXkDtI1TUNCk0jlnGo2Mi3PfHrFotV1GseOxYe7FsoIpBl6KsZklmc6tKleTyY</w:t>
      </w:r>
    </w:p>
    <w:p>
      <w:pPr>
        <w:pStyle w:val="PreformattedText"/>
        <w:bidi w:val="0"/>
        <w:spacing w:before="0" w:after="0"/>
        <w:jc w:val="left"/>
        <w:rPr/>
      </w:pPr>
      <w:r>
        <w:rPr/>
        <w:t>pJAFQ9rInUTfZvzwygKlrqCL0Y8RqIET6qECgTkzTOBLUENrDRv/wFZbXYnvYW+Y4iJtUGukWipqaW</w:t>
      </w:r>
    </w:p>
    <w:p>
      <w:pPr>
        <w:pStyle w:val="PreformattedText"/>
        <w:bidi w:val="0"/>
        <w:spacing w:before="0" w:after="0"/>
        <w:jc w:val="left"/>
        <w:rPr/>
      </w:pPr>
      <w:r>
        <w:rPr/>
        <w:t>losujVStXVcyRkiD8qClaNU1Fb3aXmiS1wLD9bEAsbqmorFicKE4RqSmMWXRxhNaLGbuUvq0JqCxG+</w:t>
      </w:r>
    </w:p>
    <w:p>
      <w:pPr>
        <w:pStyle w:val="PreformattedText"/>
        <w:bidi w:val="0"/>
        <w:spacing w:before="0" w:after="0"/>
        <w:jc w:val="left"/>
        <w:rPr/>
      </w:pPr>
      <w:r>
        <w:rPr/>
        <w:t>5VTdtrE9NunEwtiQEpEGdnq8ojr4hGgjV6SZQLNdAJC5IA3IVSbYqSOE84ZACgdY6esJVmLqsNLZSs</w:t>
      </w:r>
    </w:p>
    <w:p>
      <w:pPr>
        <w:pStyle w:val="PreformattedText"/>
        <w:bidi w:val="0"/>
        <w:spacing w:before="0" w:after="0"/>
        <w:jc w:val="left"/>
        <w:rPr/>
      </w:pPr>
      <w:r>
        <w:rPr/>
        <w:t>hkBLSsG20/DDXvtthMANMRBuOdqnIaEoxWpo55lhPLsYnADMjODd25moW8hiVFbvx/hDCpMu7xglJL</w:t>
      </w:r>
    </w:p>
    <w:p>
      <w:pPr>
        <w:pStyle w:val="PreformattedText"/>
        <w:bidi w:val="0"/>
        <w:spacing w:before="0" w:after="0"/>
        <w:jc w:val="left"/>
        <w:rPr/>
      </w:pPr>
      <w:r>
        <w:rPr/>
        <w:t>I1FT8RIirQzNFTZhGIwVyjOYwqQzuNVtEykkNt1KAfDhgcAU4j8YoQQLuUVrjTL1Fd/wB5cvp0pop1</w:t>
      </w:r>
    </w:p>
    <w:p>
      <w:pPr>
        <w:pStyle w:val="PreformattedText"/>
        <w:bidi w:val="0"/>
        <w:spacing w:before="0" w:after="0"/>
        <w:jc w:val="left"/>
        <w:rPr/>
      </w:pPr>
      <w:r>
        <w:rPr/>
        <w:t>p1zOnp21R0uZFAYqqOw6IZxDfbZZNX62IBuLHhwhJAIuXSJWV5uI44Z5iJIWgPvCRAOhjqYzT1EJD9</w:t>
      </w:r>
    </w:p>
    <w:p>
      <w:pPr>
        <w:pStyle w:val="PreformattedText"/>
        <w:bidi w:val="0"/>
        <w:spacing w:before="0" w:after="0"/>
        <w:jc w:val="left"/>
        <w:rPr/>
      </w:pPr>
      <w:r>
        <w:rPr/>
        <w:t>n5TtvfY9XffC4uopoaqYvclTzcqpGlYigpKmXLKiNXIlqcprzzYmlVbgorS289o7eWJAJOEXJAC96s</w:t>
      </w:r>
    </w:p>
    <w:p>
      <w:pPr>
        <w:pStyle w:val="PreformattedText"/>
        <w:bidi w:val="0"/>
        <w:spacing w:before="0" w:after="0"/>
        <w:jc w:val="left"/>
        <w:rPr/>
      </w:pPr>
      <w:r>
        <w:rPr/>
        <w:t>VWWneroKjKU+NmHDuYF6WRCJPeMoMhZGU95WjZo72FgsyrZbWxBrj2xYAHKVxiNHLHE8UiRq6z8yKR</w:t>
      </w:r>
    </w:p>
    <w:p>
      <w:pPr>
        <w:pStyle w:val="PreformattedText"/>
        <w:bidi w:val="0"/>
        <w:spacing w:before="0" w:after="0"/>
        <w:jc w:val="left"/>
        <w:rPr/>
      </w:pPr>
      <w:r>
        <w:rPr/>
        <w:t>QTaCoXxLdW2UsyEk4ooIqTrDAoGkdS4JqqPKs8pOIcyelqadoWpaOSvRaqnhrEha9NX0r6RKhiDaGN</w:t>
      </w:r>
    </w:p>
    <w:p>
      <w:pPr>
        <w:pStyle w:val="PreformattedText"/>
        <w:bidi w:val="0"/>
        <w:spacing w:before="0" w:after="0"/>
        <w:jc w:val="left"/>
        <w:rPr/>
      </w:pPr>
      <w:r>
        <w:rPr/>
        <w:t>iH06r4vD5b241zNBXP8Agjgao4WqM5o+LafLfaHQV15uHKinaoyvOsuDtGFoKiMcuoqWtrIZlCKyhQ</w:t>
      </w:r>
    </w:p>
    <w:p>
      <w:pPr>
        <w:pStyle w:val="PreformattedText"/>
        <w:bidi w:val="0"/>
        <w:spacing w:before="0" w:after="0"/>
        <w:jc w:val="left"/>
        <w:rPr/>
      </w:pPr>
      <w:r>
        <w:rPr/>
        <w:t>1tWIpqRrFJ2dwZeVGjm+TZhPRz0ho/h11G/vi0ZnkMSTwTEj3QFgIphIFIU3deWPieEYUyBjgR8+kT</w:t>
      </w:r>
    </w:p>
    <w:p>
      <w:pPr>
        <w:pStyle w:val="PreformattedText"/>
        <w:bidi w:val="0"/>
        <w:spacing w:before="0" w:after="0"/>
        <w:jc w:val="left"/>
        <w:rPr/>
      </w:pPr>
      <w:r>
        <w:rPr/>
        <w:t>KZlPFH7pP7Aj8XXsLpuA5OGfat+IlZvbdnUtFDkHA/FeaR0tPk3CcNRC2X5Vlsnu8EYzlcyikaojYy</w:t>
      </w:r>
    </w:p>
    <w:p>
      <w:pPr>
        <w:pStyle w:val="PreformattedText"/>
        <w:bidi w:val="0"/>
        <w:spacing w:before="0" w:after="0"/>
        <w:jc w:val="left"/>
        <w:rPr/>
      </w:pPr>
      <w:r>
        <w:rPr/>
        <w:t>StFIiGWRTjZsjoq0ZgawnakmTcUl5V1j9WsfFGWZ3Sisy+sp6yB1e8sU0cqcxGUNFaJyFYH13xtQgk</w:t>
      </w:r>
    </w:p>
    <w:p>
      <w:pPr>
        <w:pStyle w:val="PreformattedText"/>
        <w:bidi w:val="0"/>
        <w:spacing w:before="0" w:after="0"/>
        <w:jc w:val="left"/>
        <w:rPr/>
      </w:pPr>
      <w:r>
        <w:rPr/>
        <w:t>sMBHLZCusVTMa1WdiCLbkrceY3IPb/4xpRKUJ4oSZhByxVpK1S5K7A+ZNrjy7eW2GRQkk1MS6WsFwL</w:t>
      </w:r>
    </w:p>
    <w:p>
      <w:pPr>
        <w:pStyle w:val="PreformattedText"/>
        <w:bidi w:val="0"/>
        <w:spacing w:before="0" w:after="0"/>
        <w:jc w:val="left"/>
        <w:rPr/>
      </w:pPr>
      <w:r>
        <w:rPr/>
        <w:t>DYAm25sWv64eaUNdIiLJSVStYXFgBfex2B89tjf+GEmlTTSCDsVR5N+X1H3A8r4iCCK1K22Nx5dz22</w:t>
      </w:r>
    </w:p>
    <w:p>
      <w:pPr>
        <w:pStyle w:val="PreformattedText"/>
        <w:bidi w:val="0"/>
        <w:spacing w:before="0" w:after="0"/>
        <w:jc w:val="left"/>
        <w:rPr/>
      </w:pPr>
      <w:r>
        <w:rPr/>
        <w:t>7/lgghqaoBHcAi3b/r98EEBamcO+248+3lax/h/DBAqVOVamBrP4tiQTf9w8Xb18sEX3b90wwZEFxf</w:t>
      </w:r>
    </w:p>
    <w:p>
      <w:pPr>
        <w:pStyle w:val="PreformattedText"/>
        <w:bidi w:val="0"/>
        <w:spacing w:before="0" w:after="0"/>
        <w:jc w:val="left"/>
        <w:rPr/>
      </w:pPr>
      <w:r>
        <w:rPr/>
        <w:t>f03H8bbYIN2/dMPxyr0nyBAOk/S1u31wRSJXPJuARf6FT/AAtgiQrEVC4QzJOpvffvbbzAtsQcERAi</w:t>
      </w:r>
    </w:p>
    <w:p>
      <w:pPr>
        <w:pStyle w:val="PreformattedText"/>
        <w:bidi w:val="0"/>
        <w:spacing w:before="0" w:after="0"/>
        <w:jc w:val="left"/>
        <w:rPr/>
      </w:pPr>
      <w:r>
        <w:rPr/>
        <w:t>on2OwJ3Hla4v3v23xcOwFNRBFdqqhSLbXO47ixN7EncEW/ni969sVsXsiv1U4I72a+5HawJ/h1YurU</w:t>
      </w:r>
    </w:p>
    <w:p>
      <w:pPr>
        <w:pStyle w:val="PreformattedText"/>
        <w:bidi w:val="0"/>
        <w:spacing w:before="0" w:after="0"/>
        <w:jc w:val="left"/>
        <w:rPr/>
      </w:pPr>
      <w:r>
        <w:rPr/>
        <w:t>xEDLX1iNHIGIsQDt+YuL+W22FTjqQe2LSlJNR5Y7bwUbxxDsSFIB81LaWP7hjhTnYvMHKsdVMRXsMe</w:t>
      </w:r>
    </w:p>
    <w:p>
      <w:pPr>
        <w:pStyle w:val="PreformattedText"/>
        <w:bidi w:val="0"/>
        <w:spacing w:before="0" w:after="0"/>
        <w:jc w:val="left"/>
        <w:rPr/>
      </w:pPr>
      <w:r>
        <w:rPr/>
        <w:t>mMhIZIgOy6fUbtY/64yzOBvSLx0aiJJBPkNvS4N/3YuOFPT/ADC5nKClyUJvvf8A0wRVOIQ2Tfc4S/</w:t>
      </w:r>
    </w:p>
    <w:p>
      <w:pPr>
        <w:pStyle w:val="PreformattedText"/>
        <w:bidi w:val="0"/>
        <w:spacing w:before="0" w:after="0"/>
        <w:jc w:val="left"/>
        <w:rPr/>
      </w:pPr>
      <w:r>
        <w:rPr/>
        <w:t>EYdGYrBEefy/L+uCKilUu+ThFezADluG22/ovp9MZ3NGr4/wCY1qtFW3SkcL43A5MhJ1b6u1rbW2+t</w:t>
      </w:r>
    </w:p>
    <w:p>
      <w:pPr>
        <w:pStyle w:val="PreformattedText"/>
        <w:bidi w:val="0"/>
        <w:spacing w:before="0" w:after="0"/>
        <w:jc w:val="left"/>
        <w:rPr/>
      </w:pPr>
      <w:r>
        <w:rPr/>
        <w:t>sZ41S1wYCPKGeFTUOdheZgov3sWO1zvjseyiQZhEc7aFKuwPYsV8yozksQTqN/D9iPW2O+taCusYH1</w:t>
      </w:r>
    </w:p>
    <w:p>
      <w:pPr>
        <w:pStyle w:val="PreformattedText"/>
        <w:bidi w:val="0"/>
        <w:spacing w:before="0" w:after="0"/>
        <w:jc w:val="left"/>
        <w:rPr/>
      </w:pPr>
      <w:r>
        <w:rPr/>
        <w:t>HpFnymZF0sRduw873+XbExki+0lQmhQd9u329PscSSSanWCJMlQir0ix3O5+/l9TiIIAVlUq3FwDYk</w:t>
      </w:r>
    </w:p>
    <w:p>
      <w:pPr>
        <w:pStyle w:val="PreformattedText"/>
        <w:bidi w:val="0"/>
        <w:spacing w:before="0" w:after="0"/>
        <w:jc w:val="left"/>
        <w:rPr/>
      </w:pPr>
      <w:r>
        <w:rPr/>
        <w:t>bgkWBF7elzhyueFmxrFWW6lOUVCvrApfcWt5dJJI7k9io/fcfq4ejGlvKFEEaxUKyuVdRuNTadja3c</w:t>
      </w:r>
    </w:p>
    <w:p>
      <w:pPr>
        <w:pStyle w:val="PreformattedText"/>
        <w:bidi w:val="0"/>
        <w:spacing w:before="0" w:after="0"/>
        <w:jc w:val="left"/>
        <w:rPr/>
      </w:pPr>
      <w:r>
        <w:rPr/>
        <w:t>9/pvhytTU4REV+auTV0kXvYgkGwW4JvawH8sULAGrxIpUV0huKtRmIGn1vcEEW8jcD7HtvirOtMusN</w:t>
      </w:r>
    </w:p>
    <w:p>
      <w:pPr>
        <w:pStyle w:val="PreformattedText"/>
        <w:bidi w:val="0"/>
        <w:spacing w:before="0" w:after="0"/>
        <w:jc w:val="left"/>
        <w:rPr/>
      </w:pPr>
      <w:r>
        <w:rPr/>
        <w:t>sXsifFWKCLNtuewGwHoSe/0xS89giLB2mCsOYabAkWIvbzud97n0H8cPWYgoOcDgUJ5iH2zJACCe4N</w:t>
      </w:r>
    </w:p>
    <w:p>
      <w:pPr>
        <w:pStyle w:val="PreformattedText"/>
        <w:bidi w:val="0"/>
        <w:spacing w:before="0" w:after="0"/>
        <w:jc w:val="left"/>
        <w:rPr/>
      </w:pPr>
      <w:r>
        <w:rPr/>
        <w:t>tvtv8Auxe8dhhUQpczUDpJJF9rjY+Zue/nit57BBEF8xG6kgBvM+ZIXZbA3NsAc88YI+ztL2P2/qce</w:t>
      </w:r>
    </w:p>
    <w:p>
      <w:pPr>
        <w:pStyle w:val="PreformattedText"/>
        <w:bidi w:val="0"/>
        <w:spacing w:before="0" w:after="0"/>
        <w:jc w:val="left"/>
        <w:rPr/>
      </w:pPr>
      <w:r>
        <w:rPr/>
        <w:t>MjsRPj8/y/rgghzBBCH7D7/0OIIJ0NIIhOSUa581/r5YRGiAdb/+F/XCX4jEy9V9P6RVakEPcEgc0D</w:t>
      </w:r>
    </w:p>
    <w:p>
      <w:pPr>
        <w:pStyle w:val="PreformattedText"/>
        <w:bidi w:val="0"/>
        <w:spacing w:before="0" w:after="0"/>
        <w:jc w:val="left"/>
        <w:rPr/>
      </w:pPr>
      <w:r>
        <w:rPr/>
        <w:t>aw+bt27WxbZv269jwqfWjr2NFhpPCPuf8A0DHUjDO6PSDsXYH0Nv3kj+eCLS/2Z+ecT17D7D+WCCI7</w:t>
      </w:r>
    </w:p>
    <w:p>
      <w:pPr>
        <w:pStyle w:val="PreformattedText"/>
        <w:bidi w:val="0"/>
        <w:spacing w:before="0" w:after="0"/>
        <w:jc w:val="left"/>
        <w:rPr/>
      </w:pPr>
      <w:r>
        <w:rPr/>
        <w:t>dj9j/LBBEZ/Cfy/mMRQVrTGImaN6/wBYG1HY27AgfyH9MTCIGzeH/fqMEZ4EtfWv3F/tv/W2KvwmLp</w:t>
      </w:r>
    </w:p>
    <w:p>
      <w:pPr>
        <w:pStyle w:val="PreformattedText"/>
        <w:bidi w:val="0"/>
        <w:spacing w:before="0" w:after="0"/>
        <w:jc w:val="left"/>
        <w:rPr/>
      </w:pPr>
      <w:r>
        <w:rPr/>
        <w:t>qfSCtH4V+y/wDowmN8rl6f4iwU3ZPsP5jBDoMQ9h9j/PBBD+CCMwQRmCCIshAJuPM/Tz9fLC5nKCBN</w:t>
      </w:r>
    </w:p>
    <w:p>
      <w:pPr>
        <w:pStyle w:val="PreformattedText"/>
        <w:bidi w:val="0"/>
        <w:spacing w:before="0" w:after="0"/>
        <w:jc w:val="left"/>
        <w:rPr/>
      </w:pPr>
      <w:r>
        <w:rPr/>
        <w:t>SNyfS5/iT/MDC4k1qa6xVav/AOpXbujW/gf5Y27LlSYeRP8AzGCfxt89MSIfEP8Am/kuLxmXUesGaW</w:t>
      </w:r>
    </w:p>
    <w:p>
      <w:pPr>
        <w:pStyle w:val="PreformattedText"/>
        <w:bidi w:val="0"/>
        <w:spacing w:before="0" w:after="0"/>
        <w:jc w:val="left"/>
        <w:rPr/>
      </w:pPr>
      <w:r>
        <w:rPr/>
        <w:t>wO9yNI+/8ADBGqXxr6wUTxAeu2CGxNwQRFraOCvpp6SpiSaCeNopYpAGSSNwVdGU7EEHBBHwR/tgfw</w:t>
      </w:r>
    </w:p>
    <w:p>
      <w:pPr>
        <w:pStyle w:val="PreformattedText"/>
        <w:bidi w:val="0"/>
        <w:spacing w:before="0" w:after="0"/>
        <w:jc w:val="left"/>
        <w:rPr/>
      </w:pPr>
      <w:r>
        <w:rPr/>
        <w:t>g5p+JL8MfG3BObZxPlvF+QU2fZl7N85psrWfJ8xyeOimqKnJc2pIKgy1Tx5Tl9PEVYxL7woqYm+M0S</w:t>
      </w:r>
    </w:p>
    <w:p>
      <w:pPr>
        <w:pStyle w:val="PreformattedText"/>
        <w:bidi w:val="0"/>
        <w:spacing w:before="0" w:after="0"/>
        <w:jc w:val="left"/>
        <w:rPr/>
      </w:pPr>
      <w:r>
        <w:rPr/>
        <w:t>WYAlX5RrkNbceIR/Ng4aGT5ZlHsyzTiWEZR/3V9o2e8NcVZ7K9XNVw8H18uVjL6rjrIkiHLXL6mtln</w:t>
      </w:r>
    </w:p>
    <w:p>
      <w:pPr>
        <w:pStyle w:val="PreformattedText"/>
        <w:bidi w:val="0"/>
        <w:spacing w:before="0" w:after="0"/>
        <w:jc w:val="left"/>
        <w:rPr/>
      </w:pPr>
      <w:r>
        <w:rPr/>
        <w:t>mgV5OdS0dXCER4WfF5RSqrMWtuv/AGxsImKm8uC3Glvd8zeUx6dko+MKvhzjzgqjynhribiv2X8TQP</w:t>
      </w:r>
    </w:p>
    <w:p>
      <w:pPr>
        <w:pStyle w:val="PreformattedText"/>
        <w:bidi w:val="0"/>
        <w:spacing w:before="0" w:after="0"/>
        <w:jc w:val="left"/>
        <w:rPr/>
      </w:pPr>
      <w:r>
        <w:rPr/>
        <w:t>wXJkSZflf/AH84M49yrMnoeIMryqSqL5vlsNDHUS8jlk0yj4siEqGhqfaAtakzBf6RBee74YGWKBV7</w:t>
      </w:r>
    </w:p>
    <w:p>
      <w:pPr>
        <w:pStyle w:val="PreformattedText"/>
        <w:bidi w:val="0"/>
        <w:spacing w:before="0" w:after="0"/>
        <w:jc w:val="left"/>
        <w:rPr/>
      </w:pPr>
      <w:r>
        <w:rPr/>
        <w:t>D/2x4S4M4Epk4qquC+J8nrM6zCnzcZXNkxraahzKio62F60VtEjTWbMYJerlqyWZdLX7YSSBlTMYot</w:t>
      </w:r>
    </w:p>
    <w:p>
      <w:pPr>
        <w:pStyle w:val="PreformattedText"/>
        <w:bidi w:val="0"/>
        <w:spacing w:before="0" w:after="0"/>
        <w:jc w:val="left"/>
        <w:rPr/>
      </w:pPr>
      <w:r>
        <w:rPr/>
        <w:t>AXXhC/LRv2U5xwdVZ+44/hTiKjrXDNFX11RR1tW9bIsUefZXUREiDO6SjpqeONZtcbaTqsWW6ySxHb</w:t>
      </w:r>
    </w:p>
    <w:p>
      <w:pPr>
        <w:pStyle w:val="PreformattedText"/>
        <w:bidi w:val="0"/>
        <w:spacing w:before="0" w:after="0"/>
        <w:jc w:val="left"/>
        <w:rPr/>
      </w:pPr>
      <w:r>
        <w:rPr/>
        <w:t>ErieLhup6d6LHDnfDXA+YZzxFw7rzKry7iLNZaHIMzE0eXZ7lHuWaQZTNnQE8RkrKOpq5JjT2YzNJq</w:t>
      </w:r>
    </w:p>
    <w:p>
      <w:pPr>
        <w:pStyle w:val="PreformattedText"/>
        <w:bidi w:val="0"/>
        <w:spacing w:before="0" w:after="0"/>
        <w:jc w:val="left"/>
        <w:rPr/>
      </w:pPr>
      <w:r>
        <w:rPr/>
        <w:t>ddHTiSxYtLuNG+fhFyhFrClWHz/ughL7ReM6jh+vpsqyako6HjbL1TMxk9LNlqPXZaRVwUVNVxKIBM</w:t>
      </w:r>
    </w:p>
    <w:p>
      <w:pPr>
        <w:pStyle w:val="PreformattedText"/>
        <w:bidi w:val="0"/>
        <w:spacing w:before="0" w:after="0"/>
        <w:jc w:val="left"/>
        <w:rPr/>
      </w:pPr>
      <w:r>
        <w:rPr/>
        <w:t>0+ljH1NIFVFVH06qPMsCo8zCXh4tDZKlRaMw0jlnF2brUtQcR0Yajeqij5eV09TJMcjn95FKkZmmpY</w:t>
      </w:r>
    </w:p>
    <w:p>
      <w:pPr>
        <w:pStyle w:val="PreformattedText"/>
        <w:bidi w:val="0"/>
        <w:spacing w:before="0" w:after="0"/>
        <w:jc w:val="left"/>
        <w:rPr/>
      </w:pPr>
      <w:r>
        <w:rPr/>
        <w:t>yaqT9ONCstm1B9WJmU+zZJmMzp/wAw0Ehea2nX92Gc09pM8vEmU8Q5W068Q8NvBHl+aZ5VNxDDVGkp</w:t>
      </w:r>
    </w:p>
    <w:p>
      <w:pPr>
        <w:pStyle w:val="PreformattedText"/>
        <w:bidi w:val="0"/>
        <w:spacing w:before="0" w:after="0"/>
        <w:jc w:val="left"/>
        <w:rPr/>
      </w:pPr>
      <w:r>
        <w:rPr/>
        <w:t>YMtpGky+uj0MHjR2ZW1KeYvT0rijVJXt6oktcLTwKMvz2xW8zzbM+JuKajNc5mWpq46oFhEQsaGnT3</w:t>
      </w:r>
    </w:p>
    <w:p>
      <w:pPr>
        <w:pStyle w:val="PreformattedText"/>
        <w:bidi w:val="0"/>
        <w:spacing w:before="0" w:after="0"/>
        <w:jc w:val="left"/>
        <w:rPr/>
      </w:pPr>
      <w:r>
        <w:rPr/>
        <w:t>gwUcQVRBS++MtkAULqcAYYgxA1AjMyjqp3oH5TDNX1tXTRsXlr8xkSUWsrtDDIzxgKQeYJJIdIF7nw</w:t>
      </w:r>
    </w:p>
    <w:p>
      <w:pPr>
        <w:pStyle w:val="PreformattedText"/>
        <w:bidi w:val="0"/>
        <w:spacing w:before="0" w:after="0"/>
        <w:jc w:val="left"/>
        <w:rPr/>
      </w:pPr>
      <w:r>
        <w:rPr/>
        <w:t>3ay4eoLFhbwwlnYBTjdFpzeN5eJKhY+dNJSyUaxRrcqop1VzTEn9UC1vL5lxYtia0qsCkzC1+IECcz</w:t>
      </w:r>
    </w:p>
    <w:p>
      <w:pPr>
        <w:pStyle w:val="PreformattedText"/>
        <w:bidi w:val="0"/>
        <w:spacing w:before="0" w:after="0"/>
        <w:jc w:val="left"/>
        <w:rPr/>
      </w:pPr>
      <w:r>
        <w:rPr/>
        <w:t>ikbJayulkjSKpnzDN+QgJliaV2lhZCfGrNK1ha506lwkuxZl5vA4NKmlFisZi8Jp8omfxvSzPMhDEK</w:t>
      </w:r>
    </w:p>
    <w:p>
      <w:pPr>
        <w:pStyle w:val="PreformattedText"/>
        <w:bidi w:val="0"/>
        <w:spacing w:before="0" w:after="0"/>
        <w:jc w:val="left"/>
        <w:rPr/>
      </w:pPr>
      <w:r>
        <w:rPr/>
        <w:t>seW6InNlszs5337dTacAucsC/DEEYKfnWNw01Qaww6mYvRKxdwUjWnjp+zkMASTLYXtg4FJ5xAUsKj</w:t>
      </w:r>
    </w:p>
    <w:p>
      <w:pPr>
        <w:pStyle w:val="PreformattedText"/>
        <w:bidi w:val="0"/>
        <w:spacing w:before="0" w:after="0"/>
        <w:jc w:val="left"/>
        <w:rPr/>
      </w:pPr>
      <w:r>
        <w:rPr/>
        <w:t>SCtBTyVFNXzTCSOKjoaWjEW4bnXCwMQ1rkLuQNwTiCxU1HVDJSBxU9P80Cs/SCP3YII1WKeIO6lgHW</w:t>
      </w:r>
    </w:p>
    <w:p>
      <w:pPr>
        <w:pStyle w:val="PreformattedText"/>
        <w:bidi w:val="0"/>
        <w:spacing w:before="0" w:after="0"/>
        <w:jc w:val="left"/>
        <w:rPr/>
      </w:pPr>
      <w:r>
        <w:rPr/>
        <w:t>KgpgylzuTzGYWF98RfUUK6w3aFAtp0wKni0Bn6SZ4ZZIV6gEiWGJLWbd21owucUhVGzVxwgdAvXlUr</w:t>
      </w:r>
    </w:p>
    <w:p>
      <w:pPr>
        <w:pStyle w:val="PreformattedText"/>
        <w:bidi w:val="0"/>
        <w:spacing w:before="0" w:after="0"/>
        <w:jc w:val="left"/>
        <w:rPr/>
      </w:pPr>
      <w:r>
        <w:rPr/>
        <w:t>hog5E3UGChldVZGuPGU1W8sTXWmhioUC0nWsRc2WSnrq6Gwj5U0FUjEltUMqqVYtYggE272GHIxKr5</w:t>
      </w:r>
    </w:p>
    <w:p>
      <w:pPr>
        <w:pStyle w:val="PreformattedText"/>
        <w:bidi w:val="0"/>
        <w:spacing w:before="0" w:after="0"/>
        <w:jc w:val="left"/>
        <w:rPr/>
      </w:pPr>
      <w:r>
        <w:rPr/>
        <w:t>Yq4zNWI1SEWleVrvy4opIirLpvJbWtwbkgm1rXGnExRlqKDlFPzBfi1AvzXBTUNxdWhjZe/hsw7+uF</w:t>
      </w:r>
    </w:p>
    <w:p>
      <w:pPr>
        <w:pStyle w:val="PreformattedText"/>
        <w:bidi w:val="0"/>
        <w:spacing w:before="0" w:after="0"/>
        <w:jc w:val="left"/>
        <w:rPr/>
      </w:pPr>
      <w:r>
        <w:rPr/>
        <w:t>tix8BCYHShmEcm+krYg2JDLsST6b4goa4aQQqml5cms2ZbMGQ7lkv3Dr2O/f8A8OIZKYX41yxIIBBO</w:t>
      </w:r>
    </w:p>
    <w:p>
      <w:pPr>
        <w:pStyle w:val="PreformattedText"/>
        <w:bidi w:val="0"/>
        <w:spacing w:before="0" w:after="0"/>
        <w:jc w:val="left"/>
        <w:rPr/>
      </w:pPr>
      <w:r>
        <w:rPr/>
        <w:t>gj7Gfg+4tpuJPZtHl1OzwS5LUSZdVXtM6UrSPU05CSAWa0yWsxdguqyjHzX6SyBK26oyicFa7+aPs/</w:t>
      </w:r>
    </w:p>
    <w:p>
      <w:pPr>
        <w:pStyle w:val="PreformattedText"/>
        <w:bidi w:val="0"/>
        <w:spacing w:before="0" w:after="0"/>
        <w:jc w:val="left"/>
        <w:rPr/>
      </w:pPr>
      <w:r>
        <w:rPr/>
        <w:t>0M23617PVS1q7O1mbsj2zw/VzUmZwKpDoUPONVzJRVR3iXTfSeXH0KS4Bt/l6seXmVdGGorlj3clyJ</w:t>
      </w:r>
    </w:p>
    <w:p>
      <w:pPr>
        <w:pStyle w:val="PreformattedText"/>
        <w:bidi w:val="0"/>
        <w:spacing w:before="0" w:after="0"/>
        <w:jc w:val="left"/>
        <w:rPr/>
      </w:pPr>
      <w:r>
        <w:rPr/>
        <w:t>mGlY7RlVaXEj5dJHGyOkkwhDiNY9ZDVVFK5bWVJKkdrX3+XGCagxu0p8Y7MqYMCrW48o6PQZ3EITRT</w:t>
      </w:r>
    </w:p>
    <w:p>
      <w:pPr>
        <w:pStyle w:val="PreformattedText"/>
        <w:bidi w:val="0"/>
        <w:spacing w:before="0" w:after="0"/>
        <w:jc w:val="left"/>
        <w:rPr/>
      </w:pPr>
      <w:r>
        <w:rPr/>
        <w:t>vDVy1lOkc1IkSnMpmRheopFNzGSOqyLu3gxz5inVV4Y3CYGBrmi00tXBw8KjMKSrnq4JrxSTc6YNQ1</w:t>
      </w:r>
    </w:p>
    <w:p>
      <w:pPr>
        <w:pStyle w:val="PreformattedText"/>
        <w:bidi w:val="0"/>
        <w:spacing w:before="0" w:after="0"/>
        <w:jc w:val="left"/>
        <w:rPr/>
      </w:pPr>
      <w:r>
        <w:rPr/>
        <w:t>DeGqMegh6VkZeoEsGXSyK2MpAIpyMXE3d0FhKxObOuRUwwxCnnWXkSCsnRakzVD9T1NZF7yeXMSIVi</w:t>
      </w:r>
    </w:p>
    <w:p>
      <w:pPr>
        <w:pStyle w:val="PreformattedText"/>
        <w:bidi w:val="0"/>
        <w:spacing w:before="0" w:after="0"/>
        <w:jc w:val="left"/>
        <w:rPr/>
      </w:pPr>
      <w:r>
        <w:rPr/>
        <w:t>iNm0NrsPCoRUUOEXE4i0XcPhFroMyppAJveKWaMQvPVzTSB2ieBiqs6an104UyK5bQI1awRmthMxBh</w:t>
      </w:r>
    </w:p>
    <w:p>
      <w:pPr>
        <w:pStyle w:val="PreformattedText"/>
        <w:bidi w:val="0"/>
        <w:spacing w:before="0" w:after="0"/>
        <w:jc w:val="left"/>
        <w:rPr/>
      </w:pPr>
      <w:r>
        <w:rPr/>
        <w:t>GhJimp73b8/+Ybr62WaeNo4pXoqWSSSKSiQTxxoIjIrQ07SM7RcwdXKEoJ69vDiyLReKkVaa192g8I</w:t>
      </w:r>
    </w:p>
    <w:p>
      <w:pPr>
        <w:pStyle w:val="PreformattedText"/>
        <w:bidi w:val="0"/>
        <w:spacing w:before="0" w:after="0"/>
        <w:jc w:val="left"/>
        <w:rPr/>
      </w:pPr>
      <w:r>
        <w:rPr/>
        <w:t>gZjnELZdKRJT+5xTs9SJoMzFfC9whppJqeN3nDxraSFVjN113tgWUbqDVoh5xYUGVY4xxJndBFTVkM</w:t>
      </w:r>
    </w:p>
    <w:p>
      <w:pPr>
        <w:pStyle w:val="PreformattedText"/>
        <w:bidi w:val="0"/>
        <w:spacing w:before="0" w:after="0"/>
        <w:jc w:val="left"/>
        <w:rPr/>
      </w:pPr>
      <w:r>
        <w:rPr/>
        <w:t>clG0M8knu9Of7wVIWUO8QkaoERd7HRq5knSVVVv4uhIW5lB1jmzmIViWFY4EOIA9fDK7RrEpaMO1kQ</w:t>
      </w:r>
    </w:p>
    <w:p>
      <w:pPr>
        <w:pStyle w:val="PreformattedText"/>
        <w:bidi w:val="0"/>
        <w:spacing w:before="0" w:after="0"/>
        <w:jc w:val="left"/>
        <w:rPr/>
      </w:pPr>
      <w:r>
        <w:rPr/>
        <w:t>RK6llplaXU0jTBQpIG6j9rHQtqxUYLHGebWZ/HzfxjodZ7RabI8pFUlS6TyzPUuuh0rREja1JYjcso</w:t>
      </w:r>
    </w:p>
    <w:p>
      <w:pPr>
        <w:pStyle w:val="PreformattedText"/>
        <w:bidi w:val="0"/>
        <w:spacing w:before="0" w:after="0"/>
        <w:jc w:val="left"/>
        <w:rPr/>
      </w:pPr>
      <w:r>
        <w:rPr/>
        <w:t>uxI3+VdPVh0jYxtM+w4Bos20vKl1DRwjPvbGMykeneqqKSjLySSj3gxF5yxMYV5SvOQRtcErcau2PU</w:t>
      </w:r>
    </w:p>
    <w:p>
      <w:pPr>
        <w:pStyle w:val="PreformattedText"/>
        <w:bidi w:val="0"/>
        <w:spacing w:before="0" w:after="0"/>
        <w:jc w:val="left"/>
        <w:rPr/>
      </w:pPr>
      <w:r>
        <w:rPr/>
        <w:t>yNgTZhU52pCknTHFSxgZQ5rDXRz1fvNbWQJGppG1nTDYga53Ctzo9JmACAk+LUMOmgHG01jXKq9opd</w:t>
      </w:r>
    </w:p>
    <w:p>
      <w:pPr>
        <w:pStyle w:val="PreformattedText"/>
        <w:bidi w:val="0"/>
        <w:spacing w:before="0" w:after="0"/>
        <w:jc w:val="left"/>
        <w:rPr/>
      </w:pPr>
      <w:r>
        <w:rPr/>
        <w:t>jB7hrPs+etMtA5mWmOilooKapqEczK6LKaWkSS7XI6pWt82jbGWYGbGmEd7Z0BwSqj0j1HwrnXtBzi</w:t>
      </w:r>
    </w:p>
    <w:p>
      <w:pPr>
        <w:pStyle w:val="PreformattedText"/>
        <w:bidi w:val="0"/>
        <w:spacing w:before="0" w:after="0"/>
        <w:jc w:val="left"/>
        <w:rPr/>
      </w:pPr>
      <w:r>
        <w:rPr/>
        <w:t>gjigy7iDMMxpEanijoshzmRwkg3jZWookSIN1LJcgHpvhdk33R88Md2XuAksFr2P3bYKcTezH295vQ</w:t>
      </w:r>
    </w:p>
    <w:p>
      <w:pPr>
        <w:pStyle w:val="PreformattedText"/>
        <w:bidi w:val="0"/>
        <w:spacing w:before="0" w:after="0"/>
        <w:jc w:val="left"/>
        <w:rPr/>
      </w:pPr>
      <w:r>
        <w:rPr/>
        <w:t>LX0PB+ao9JSrIGq0NCWpnBuqUcSkNpYMeshur9a+FtszTkLGZuysapborVly1YLhxXXR1H2Q/hU43z</w:t>
      </w:r>
    </w:p>
    <w:p>
      <w:pPr>
        <w:pStyle w:val="PreformattedText"/>
        <w:bidi w:val="0"/>
        <w:spacing w:before="0" w:after="0"/>
        <w:jc w:val="left"/>
        <w:rPr/>
      </w:pPr>
      <w:r>
        <w:rPr/>
        <w:t>mmTM/aVmmY5d75NRT0FLA1Y01HTTB1eKvvEEkWRmU7uNHLVr6W6c+4ZDmrMBjW1bspEqnKPpJ7NPwo</w:t>
      </w:r>
    </w:p>
    <w:p>
      <w:pPr>
        <w:pStyle w:val="PreformattedText"/>
        <w:bidi w:val="0"/>
        <w:spacing w:before="0" w:after="0"/>
        <w:jc w:val="left"/>
        <w:rPr/>
      </w:pPr>
      <w:r>
        <w:rPr/>
        <w:t>exvhpcjWtylc0qa+d4o5s6kmmpDVzNePrmkK6yEm2Fwok7sNx09n2eSjKxW5ZhtzZf3o5W0bbPmOwV</w:t>
      </w:r>
    </w:p>
    <w:p>
      <w:pPr>
        <w:pStyle w:val="PreformattedText"/>
        <w:bidi w:val="0"/>
        <w:spacing w:before="0" w:after="0"/>
        <w:jc w:val="left"/>
        <w:rPr/>
      </w:pPr>
      <w:r>
        <w:rPr/>
        <w:t>rRJ4v+I9Q5Lm0nCGYZ9luX0eWRf3Khonljyir00VOG92mNHLR0rc6flHUqxFmcLoVcbZTTm2lkbgXL</w:t>
      </w:r>
    </w:p>
    <w:p>
      <w:pPr>
        <w:pStyle w:val="PreformattedText"/>
        <w:bidi w:val="0"/>
        <w:spacing w:before="0" w:after="0"/>
        <w:jc w:val="left"/>
        <w:rPr/>
      </w:pPr>
      <w:r>
        <w:rPr/>
        <w:t>4r92kcz2hsMvaJMuaWZTOFwF3Fb/AAjj/F/EFNlVS+WZLmfEXGE7wy5hEs+STZQmWQU7yTVhapzWen</w:t>
      </w:r>
    </w:p>
    <w:p>
      <w:pPr>
        <w:pStyle w:val="PreformattedText"/>
        <w:bidi w:val="0"/>
        <w:spacing w:before="0" w:after="0"/>
        <w:jc w:val="left"/>
        <w:rPr/>
      </w:pPr>
      <w:r>
        <w:rPr/>
        <w:t>aQiGZXsyliWAQutsbZ2yNLfdSWbaMK8PD4eNINmly2XeT5aybcvHW7kOGPGPHfF1ZRVkmWZvPXVeRV</w:t>
      </w:r>
    </w:p>
    <w:p>
      <w:pPr>
        <w:pStyle w:val="PreformattedText"/>
        <w:bidi w:val="0"/>
        <w:spacing w:before="0" w:after="0"/>
        <w:jc w:val="left"/>
        <w:rPr/>
      </w:pPr>
      <w:r>
        <w:rPr/>
        <w:t>dVPm2WULpRUspjrKWmigqpxV5gphB92kjkUaGbST8y450wWFruUdiTaCGlHMopXxjn2V0PEvtFL12a</w:t>
      </w:r>
    </w:p>
    <w:p>
      <w:pPr>
        <w:pStyle w:val="PreformattedText"/>
        <w:bidi w:val="0"/>
        <w:spacing w:before="0" w:after="0"/>
        <w:jc w:val="left"/>
        <w:rPr/>
      </w:pPr>
      <w:r>
        <w:rPr/>
        <w:t>1UlDkEFP7opqHeGKrjpZlWGnheRlUxCNr82IzX5dvEuM15NwaYVWmGMXnT9n2cKJa7ybzp03c+2LHR</w:t>
      </w:r>
    </w:p>
    <w:p>
      <w:pPr>
        <w:pStyle w:val="PreformattedText"/>
        <w:bidi w:val="0"/>
        <w:spacing w:before="0" w:after="0"/>
        <w:jc w:val="left"/>
        <w:rPr/>
      </w:pPr>
      <w:r>
        <w:rPr/>
        <w:t>5PFRzNTZTBQZXPSrDTQVtLRTSZhWo50oZZpd5H5exIsHUaivljjz/aDC5ZbUiElK6M7OWDfzd2O+cG</w:t>
      </w:r>
    </w:p>
    <w:p>
      <w:pPr>
        <w:pStyle w:val="PreformattedText"/>
        <w:bidi w:val="0"/>
        <w:spacing w:before="0" w:after="0"/>
        <w:jc w:val="left"/>
        <w:rPr/>
      </w:pPr>
      <w:r>
        <w:rPr/>
        <w:t>8CVmaTUS5vWe7xt0RqU+DLTUy6Y3jsQDUtay3sB87Xx5z2h7QaXc1L2EVZZarVVtjvEeW+6mCCkmWN</w:t>
      </w:r>
    </w:p>
    <w:p>
      <w:pPr>
        <w:pStyle w:val="PreformattedText"/>
        <w:bidi w:val="0"/>
        <w:spacing w:before="0" w:after="0"/>
        <w:jc w:val="left"/>
        <w:rPr/>
      </w:pPr>
      <w:r>
        <w:rPr/>
        <w:t>KVlinEqKWkEe6xyuuwKrDMCbd2HzMt/HbRftD3k3BogMACDq0E4KdQkjR08iRmSQOJyschMnQ0Clxa</w:t>
      </w:r>
    </w:p>
    <w:p>
      <w:pPr>
        <w:pStyle w:val="PreformattedText"/>
        <w:bidi w:val="0"/>
        <w:spacing w:before="0" w:after="0"/>
        <w:jc w:val="left"/>
        <w:rPr/>
      </w:pPr>
      <w:r>
        <w:rPr/>
        <w:t>WnJdSCO+rTqv04Vu6dP9YjsrrEto44IkhlRyz6YkUsC09hZ2GlSUVVNr+Q6r4sJeNTgYUWpf2GKfnt</w:t>
      </w:r>
    </w:p>
    <w:p>
      <w:pPr>
        <w:pStyle w:val="PreformattedText"/>
        <w:bidi w:val="0"/>
        <w:spacing w:before="0" w:after="0"/>
        <w:jc w:val="left"/>
        <w:rPr/>
      </w:pPr>
      <w:r>
        <w:rPr/>
        <w:t>BA8JlnipUjo1XTI8pDMkoU8yTknUzjUoYjy8PThrLwsNYrKYm49MB/fKtKNaEfHp0uJZEjl5kZjEZG</w:t>
      </w:r>
    </w:p>
    <w:p>
      <w:pPr>
        <w:pStyle w:val="PreformattedText"/>
        <w:bidi w:val="0"/>
        <w:spacing w:before="0" w:after="0"/>
        <w:jc w:val="left"/>
        <w:rPr/>
      </w:pPr>
      <w:r>
        <w:rPr/>
        <w:t>mVImbSNUKliFFratWpWxAV2Gb92sNoGzDKYrOaQUUcpntUVDPI9TmJqoqlECillEMWWtZRUsFEpcqU</w:t>
      </w:r>
    </w:p>
    <w:p>
      <w:pPr>
        <w:pStyle w:val="PreformattedText"/>
        <w:bidi w:val="0"/>
        <w:spacing w:before="0" w:after="0"/>
        <w:jc w:val="left"/>
        <w:rPr/>
      </w:pPr>
      <w:r>
        <w:rPr/>
        <w:t>t8yYqwC5hrFvWOcyyRZfPNHNSGnano2jXkQzaXnrZNAaOQnVNWMraApNl1X6cSlSvZBEerjmhpaVYP</w:t>
      </w:r>
    </w:p>
    <w:p>
      <w:pPr>
        <w:pStyle w:val="PreformattedText"/>
        <w:bidi w:val="0"/>
        <w:spacing w:before="0" w:after="0"/>
        <w:jc w:val="left"/>
        <w:rPr/>
      </w:pPr>
      <w:r>
        <w:rPr/>
        <w:t>fZJXiElTJWQRSSO9SBHSqTG5VWWzBQHLBV1OuLmvLWLVuIuMUnMUhyuFzN75V0tIk/Pkp+UIZp5pFi</w:t>
      </w:r>
    </w:p>
    <w:p>
      <w:pPr>
        <w:pStyle w:val="PreformattedText"/>
        <w:bidi w:val="0"/>
        <w:spacing w:before="0" w:after="0"/>
        <w:jc w:val="left"/>
        <w:rPr/>
      </w:pPr>
      <w:r>
        <w:rPr/>
        <w:t>dGiiu9QwZKVRv4mHfqUMGY1OlIq4woNQYC1VV71SGleeWNvhGpaKPVJEjI0jIbr8BmWOJWUHUNPguy</w:t>
      </w:r>
    </w:p>
    <w:p>
      <w:pPr>
        <w:pStyle w:val="PreformattedText"/>
        <w:bidi w:val="0"/>
        <w:spacing w:before="0" w:after="0"/>
        <w:jc w:val="left"/>
        <w:rPr/>
      </w:pPr>
      <w:r>
        <w:rPr/>
        <w:t>nFxSgppFAGzA1WGY556nmyqyypDA+qYpyZI45JAI4YrAiaynqe9xiagYnQReK/VwTIrS1c3Lkq1QiA</w:t>
      </w:r>
    </w:p>
    <w:p>
      <w:pPr>
        <w:pStyle w:val="PreformattedText"/>
        <w:bidi w:val="0"/>
        <w:spacing w:before="0" w:after="0"/>
        <w:jc w:val="left"/>
        <w:rPr/>
      </w:pPr>
      <w:r>
        <w:rPr/>
        <w:t>hnIaXUdZkaMiE2NrWJJ9MXqpJRdT8+sJIZs2tYotbLRQpHBLO0cEIlVoqklEWQ6dl06mljt+qrE6QN</w:t>
      </w:r>
    </w:p>
    <w:p>
      <w:pPr>
        <w:pStyle w:val="PreformattedText"/>
        <w:bidi w:val="0"/>
        <w:spacing w:before="0" w:after="0"/>
        <w:jc w:val="left"/>
        <w:rPr/>
      </w:pPr>
      <w:r>
        <w:rPr/>
        <w:t>OoYfY3pGd3GlcI45nFSYddQNJjnu0ZDxEGnjmUJoLMGZXItYorBb3scb5QIFNTSOPPFCx7xjn+bVlV</w:t>
      </w:r>
    </w:p>
    <w:p>
      <w:pPr>
        <w:pStyle w:val="PreformattedText"/>
        <w:bidi w:val="0"/>
        <w:spacing w:before="0" w:after="0"/>
        <w:jc w:val="left"/>
        <w:rPr/>
      </w:pPr>
      <w:r>
        <w:rPr/>
        <w:t>PFNOBDFVESSTRMki1aq6ECONEGl4l9QSSPlxslVOBPZGCcxN3z84RwziXNIoaWplaVTy9CiI8yRZZi</w:t>
      </w:r>
    </w:p>
    <w:p>
      <w:pPr>
        <w:pStyle w:val="PreformattedText"/>
        <w:bidi w:val="0"/>
        <w:spacing w:before="0" w:after="0"/>
        <w:jc w:val="left"/>
        <w:rPr/>
      </w:pPr>
      <w:r>
        <w:rPr/>
        <w:t>ea4WVlFtKsoB7XXTjqbPLJZVGpjh7VMtlTWZo+Z34heJKoVeZTUryOKnXEqsNJSNLySkKpAdTIrEEF</w:t>
      </w:r>
    </w:p>
    <w:p>
      <w:pPr>
        <w:pStyle w:val="PreformattedText"/>
        <w:bidi w:val="0"/>
        <w:spacing w:before="0" w:after="0"/>
        <w:jc w:val="left"/>
        <w:rPr/>
      </w:pPr>
      <w:r>
        <w:rPr/>
        <w:t>Rfz+XHu/YkhaywwwWPlP0h2k3TDLGDGPm/nVXV18vvFaXLkkAuysZIgx0lSCdJFrHc9v2ce5lAKKj0</w:t>
      </w:r>
    </w:p>
    <w:p>
      <w:pPr>
        <w:pStyle w:val="PreformattedText"/>
        <w:bidi w:val="0"/>
        <w:spacing w:before="0" w:after="0"/>
        <w:jc w:val="left"/>
        <w:rPr/>
      </w:pPr>
      <w:r>
        <w:rPr/>
        <w:t>8sfPXYsatWtYeo6zNZuZqzKtWOpjaGQNVTK8kF7vGz6yXiNtwTv82JEqUWUmWKr2xZZs0q32jUcW8X</w:t>
      </w:r>
    </w:p>
    <w:p>
      <w:pPr>
        <w:pStyle w:val="PreformattedText"/>
        <w:bidi w:val="0"/>
        <w:spacing w:before="0" w:after="0"/>
        <w:jc w:val="left"/>
        <w:rPr/>
      </w:pPr>
      <w:r>
        <w:rPr/>
        <w:t>TBGGnjnnjIHTBOgklkJd5ZbhmcuzXkYeZJucNRaLaBaFr+9CpjnIPloOSyNVVmmFNaQzSSKSNjLI/L</w:t>
      </w:r>
    </w:p>
    <w:p>
      <w:pPr>
        <w:pStyle w:val="PreformattedText"/>
        <w:bidi w:val="0"/>
        <w:spacing w:before="0" w:after="0"/>
        <w:jc w:val="left"/>
        <w:rPr/>
      </w:pPr>
      <w:r>
        <w:rPr/>
        <w:t>XSQx3ESrYfsjDcAPAQVDvUaRcff5MsyuskqpSry0rU2XxKiCS8skYrap2NjqFKkyLba8mFKwFR0wyK</w:t>
      </w:r>
    </w:p>
    <w:p>
      <w:pPr>
        <w:pStyle w:val="PreformattedText"/>
        <w:bidi w:val="0"/>
        <w:spacing w:before="0" w:after="0"/>
        <w:jc w:val="left"/>
        <w:rPr/>
      </w:pPr>
      <w:r>
        <w:rPr/>
        <w:t>JlXNzLNI2QPIJHaKmjUKH1nfShNgRtbf9bE1uNq4XRRBc1fgIvIiMU2ZzzkiopKunypdKBzz0Ue8qQ</w:t>
      </w:r>
    </w:p>
    <w:p>
      <w:pPr>
        <w:pStyle w:val="PreformattedText"/>
        <w:bidi w:val="0"/>
        <w:spacing w:before="0" w:after="0"/>
        <w:jc w:val="left"/>
        <w:rPr/>
      </w:pPr>
      <w:r>
        <w:rPr/>
        <w:t>Ni4kLX07AacNRaDwJizAAtXRcsWatjaKjZTu6Zc2mUlUipklVppin6zaWhW9r3bDSuW0RQ2lscKRzn</w:t>
      </w:r>
    </w:p>
    <w:p>
      <w:pPr>
        <w:pStyle w:val="PreformattedText"/>
        <w:bidi w:val="0"/>
        <w:spacing w:before="0" w:after="0"/>
        <w:jc w:val="left"/>
        <w:rPr/>
      </w:pPr>
      <w:r>
        <w:rPr/>
        <w:t>LJHelraJGHLZhUhTdXVR8Nyikbm7KD9DhA1YlYtUkOsCgzGamp2cpHEtTGzgjSZGVtJuL3Jv9MLYtw</w:t>
      </w:r>
    </w:p>
    <w:p>
      <w:pPr>
        <w:pStyle w:val="PreformattedText"/>
        <w:bidi w:val="0"/>
        <w:spacing w:before="0" w:after="0"/>
        <w:jc w:val="left"/>
        <w:rPr/>
      </w:pPr>
      <w:r>
        <w:rPr/>
        <w:t>tyi3rByMtEKUIhvUUkmYaCwtrjrJitQq361KfTfCVJYsTzhrKoVaNyuglQ5kuU5jUx1cJqeHc/py1X</w:t>
      </w:r>
    </w:p>
    <w:p>
      <w:pPr>
        <w:pStyle w:val="PreformattedText"/>
        <w:bidi w:val="0"/>
        <w:spacing w:before="0" w:after="0"/>
        <w:jc w:val="left"/>
        <w:rPr/>
      </w:pPr>
      <w:r>
        <w:rPr/>
        <w:t>SPqMM0ZJu6sbaJUkeYqQCQY1PbfGhKAAmkUYUC+Ff4wTgjSgkTLKgJV5bm+XTQUk7qB79lryAAlyCP</w:t>
      </w:r>
    </w:p>
    <w:p>
      <w:pPr>
        <w:pStyle w:val="PreformattedText"/>
        <w:bidi w:val="0"/>
        <w:spacing w:before="0" w:after="0"/>
        <w:jc w:val="left"/>
        <w:rPr/>
      </w:pPr>
      <w:r>
        <w:rPr/>
        <w:t>7xpi0YN7aRZ+2LgUWoGVorYUJJwVo57NQy5NU1eXyssiUc/PjdrqJaOo6HI6vEAy9+xwpltxBiTSuG</w:t>
      </w:r>
    </w:p>
    <w:p>
      <w:pPr>
        <w:pStyle w:val="PreformattedText"/>
        <w:bidi w:val="0"/>
        <w:spacing w:before="0" w:after="0"/>
        <w:jc w:val="left"/>
        <w:rPr/>
      </w:pPr>
      <w:r>
        <w:rPr/>
        <w:t>kW/KKhvd3oWYMEilp5ILlnmj5jywMrE7MAbhvL9rEMAGw5RBGoIjdO0lCZc+iKwNS6cvsG1NK2ZROy</w:t>
      </w:r>
    </w:p>
    <w:p>
      <w:pPr>
        <w:pStyle w:val="PreformattedText"/>
        <w:bidi w:val="0"/>
        <w:spacing w:before="0" w:after="0"/>
        <w:jc w:val="left"/>
        <w:rPr/>
      </w:pPr>
      <w:r>
        <w:rPr/>
        <w:t>WAUiSMQpUCS/8A+i+bFYlTb8BAKjmkjeoy6dEC1piloZAR8OZHIVXYGxWSORlN7buMHOnOLqS4x0MX</w:t>
      </w:r>
    </w:p>
    <w:p>
      <w:pPr>
        <w:pStyle w:val="PreformattedText"/>
        <w:bidi w:val="0"/>
        <w:spacing w:before="0" w:after="0"/>
        <w:jc w:val="left"/>
        <w:rPr/>
      </w:pPr>
      <w:r>
        <w:rPr/>
        <w:t>LKatIoq3LqtImhr4L09wHEeYUjcxF6hdZW0aS1rENfqxIpXHSGLiaHTpi5T1dNxJluWZZNTZZQtTRx</w:t>
      </w:r>
    </w:p>
    <w:p>
      <w:pPr>
        <w:pStyle w:val="PreformattedText"/>
        <w:bidi w:val="0"/>
        <w:spacing w:before="0" w:after="0"/>
        <w:jc w:val="left"/>
        <w:rPr/>
      </w:pPr>
      <w:r>
        <w:rPr/>
        <w:t>0NEuXUc/vE3KhEhzSoCyOZGZm0sw02VRtfGaYXBJtLARtUB1oVFVgPmHs64vpHo9OSVOZl6WCqiOSw</w:t>
      </w:r>
    </w:p>
    <w:p>
      <w:pPr>
        <w:pStyle w:val="PreformattedText"/>
        <w:bidi w:val="0"/>
        <w:spacing w:before="0" w:after="0"/>
        <w:jc w:val="left"/>
        <w:rPr/>
      </w:pPr>
      <w:r>
        <w:rPr/>
        <w:t>S5jO1HVkrDUye4cyyFoXALEPqjdSupGxZVLlQOJjlEZ3DS8GwHljs3sp9o/F/sY4z4fz2iiymXOOHs</w:t>
      </w:r>
    </w:p>
    <w:p>
      <w:pPr>
        <w:pStyle w:val="PreformattedText"/>
        <w:bidi w:val="0"/>
        <w:spacing w:before="0" w:after="0"/>
        <w:jc w:val="left"/>
        <w:rPr/>
      </w:pPr>
      <w:r>
        <w:rPr/>
        <w:t>yy3MqSrzXKmzCKkrMuqVr6Cm4gpzLTyyU61MKlxG6ylVYam8IdbOlh1tqaWnLXL8IoWpiGsXs/zH6w</w:t>
      </w:r>
    </w:p>
    <w:p>
      <w:pPr>
        <w:pStyle w:val="PreformattedText"/>
        <w:bidi w:val="0"/>
        <w:spacing w:before="0" w:after="0"/>
        <w:jc w:val="left"/>
        <w:rPr/>
      </w:pPr>
      <w:r>
        <w:rPr/>
        <w:t>PwNf2u/4lPaHnM/Br8J+zriJOKqqXMKuLhOqelr6TOMvo40ZMpbMq2NafK54afXKHinlie+z9WLSJk</w:t>
      </w:r>
    </w:p>
    <w:p>
      <w:pPr>
        <w:pStyle w:val="PreformattedText"/>
        <w:bidi w:val="0"/>
        <w:spacing w:before="0" w:after="0"/>
        <w:jc w:val="left"/>
        <w:rPr/>
      </w:pPr>
      <w:r>
        <w:rPr/>
        <w:t>5GsMu0Lrh/9sVnbNJCKUmbxveWP0C/hz/ENnntZm4ryLiyiyzKOIeF48pmqctoa+izSVKfMo5yDVVm</w:t>
      </w:r>
    </w:p>
    <w:p>
      <w:pPr>
        <w:pStyle w:val="PreformattedText"/>
        <w:bidi w:val="0"/>
        <w:spacing w:before="0" w:after="0"/>
        <w:jc w:val="left"/>
        <w:rPr/>
      </w:pPr>
      <w:r>
        <w:rPr/>
        <w:t>W1k9NJUCSnZiIZGCiRVOlrjHVlT2OWbVo5c6SqrVFxj0PJmAaQlGBG9yQQb3tb72tjQDUA9sZVUsaD</w:t>
      </w:r>
    </w:p>
    <w:p>
      <w:pPr>
        <w:pStyle w:val="PreformattedText"/>
        <w:bidi w:val="0"/>
        <w:spacing w:before="0" w:after="0"/>
        <w:jc w:val="left"/>
        <w:rPr/>
      </w:pPr>
      <w:r>
        <w:rPr/>
        <w:t>WJdHmBLAAkb3Xq7G9msNPmL4ve3bF9y/hFwoqxmAGoXHiNjvbcDY4WzWisSss6mlDFigqmABJBt9Qe</w:t>
      </w:r>
    </w:p>
    <w:p>
      <w:pPr>
        <w:pStyle w:val="PreformattedText"/>
        <w:bidi w:val="0"/>
        <w:spacing w:before="0" w:after="0"/>
        <w:jc w:val="left"/>
        <w:rPr/>
      </w:pPr>
      <w:r>
        <w:rPr/>
        <w:t>nbtq+n8sReOwxai9wQRWoYC+ra2w9Lfl6/fEb1ew/hBRe4IZkqOkgtudzfsdR27+mDeeEQwUiiqFJg</w:t>
      </w:r>
    </w:p>
    <w:p>
      <w:pPr>
        <w:pStyle w:val="PreformattedText"/>
        <w:bidi w:val="0"/>
        <w:spacing w:before="0" w:after="0"/>
        <w:jc w:val="left"/>
        <w:rPr/>
      </w:pPr>
      <w:r>
        <w:rPr/>
        <w:t>fJO+41g2Udjt328u+I3yeMSoCr5vnGIL1g9Nreo/avv+7C7j3m+fhFwpbG7GGRMWF+4P8AO/3PpguP</w:t>
      </w:r>
    </w:p>
    <w:p>
      <w:pPr>
        <w:pStyle w:val="PreformattedText"/>
        <w:bidi w:val="0"/>
        <w:spacing w:before="0" w:after="0"/>
        <w:jc w:val="left"/>
        <w:rPr/>
      </w:pPr>
      <w:r>
        <w:rPr/>
        <w:t>eb5+EFh7RD6TbbD6fuxTeN3z+H/MRuvAfPwh33jay+YuLHt5bj8sP3o7rfh/zE2GlKCkMyTm1rgE9u</w:t>
      </w:r>
    </w:p>
    <w:p>
      <w:pPr>
        <w:pStyle w:val="PreformattedText"/>
        <w:bidi w:val="0"/>
        <w:spacing w:before="0" w:after="0"/>
        <w:jc w:val="left"/>
        <w:rPr/>
      </w:pPr>
      <w:r>
        <w:rPr/>
        <w:t>18RvvIYN2O6v6wHqZ3sbn17/Xue+3fEiaD0kRO7XsH4f8AMV2rlPe49DckgAdgPrvio2mSTQNEbsd1</w:t>
      </w:r>
    </w:p>
    <w:p>
      <w:pPr>
        <w:pStyle w:val="PreformattedText"/>
        <w:bidi w:val="0"/>
        <w:spacing w:before="0" w:after="0"/>
        <w:jc w:val="left"/>
        <w:rPr/>
      </w:pPr>
      <w:r>
        <w:rPr/>
        <w:t>f1it1FQRYBrKPPquSTuDt23/AIYv9Yl//U/jE7te4Px/4jdNMWI0kH67+RsDdsLmbSmX7SJVAuqiO7</w:t>
      </w:r>
    </w:p>
    <w:p>
      <w:pPr>
        <w:pStyle w:val="PreformattedText"/>
        <w:bidi w:val="0"/>
        <w:spacing w:before="0" w:after="0"/>
        <w:jc w:val="left"/>
        <w:rPr/>
      </w:pPr>
      <w:r>
        <w:rPr/>
        <w:t>8DSEiEE22A+o7HbztcY5k42s0y3DWNCgqCTHqXIN41IJsWWxHbsO2MjuGUi2sWYVBEdGoiDawtsT+/</w:t>
      </w:r>
    </w:p>
    <w:p>
      <w:pPr>
        <w:pStyle w:val="PreformattedText"/>
        <w:bidi w:val="0"/>
        <w:spacing w:before="0" w:after="0"/>
        <w:jc w:val="left"/>
        <w:rPr/>
      </w:pPr>
      <w:r>
        <w:rPr/>
        <w:t>DopM5QUAujD1P+mCKpxCEWtta1sJfiMOjMVghmXz/wAp/rggiuZp+jk+3/tXGSZq3vf0jZL4U9D/AE</w:t>
      </w:r>
    </w:p>
    <w:p>
      <w:pPr>
        <w:pStyle w:val="PreformattedText"/>
        <w:bidi w:val="0"/>
        <w:spacing w:before="0" w:after="0"/>
        <w:jc w:val="left"/>
        <w:rPr/>
      </w:pPr>
      <w:r>
        <w:rPr/>
        <w:t>jhvGY+FPbuo2+p0m1vrfCo0ydZnp/SPH+fS2qJ1Fj8dmv3uRcEEeRB/fjp+z5lpYRh20G5RzMU6ScN</w:t>
      </w:r>
    </w:p>
    <w:p>
      <w:pPr>
        <w:pStyle w:val="PreformattedText"/>
        <w:bidi w:val="0"/>
        <w:spacing w:before="0" w:after="0"/>
        <w:jc w:val="left"/>
        <w:rPr/>
      </w:pPr>
      <w:r>
        <w:rPr/>
        <w:t>IQCAdW4JOo9JI2+gx2Emk4YxiK9WEWnLag9O5FgNr7G39MaTNUa1hG7HdX9YvVJOxRQBYldifoLeuw</w:t>
      </w:r>
    </w:p>
    <w:p>
      <w:pPr>
        <w:pStyle w:val="PreformattedText"/>
        <w:bidi w:val="0"/>
        <w:spacing w:before="0" w:after="0"/>
        <w:jc w:val="left"/>
        <w:rPr/>
      </w:pPr>
      <w:r>
        <w:rPr/>
        <w:t>xUz1FSVKiJ3Y8PyiHZ5+g3YEr37k7bEf79MAnKcQpKxG7HdX9Yq1fV6S4JB0i/0+gLX2xe8dhijyS3</w:t>
      </w:r>
    </w:p>
    <w:p>
      <w:pPr>
        <w:pStyle w:val="PreformattedText"/>
        <w:bidi w:val="0"/>
        <w:spacing w:before="0" w:after="0"/>
        <w:jc w:val="left"/>
        <w:rPr/>
      </w:pPr>
      <w:r>
        <w:rPr/>
        <w:t>DRfn0ihZlmLqG1NbY2I1bhdrC+3hxYbQFNWa2KGQaVNK/POKLW5k2rqk1XA0qCb9J3A8sbBtKkLgcw</w:t>
      </w:r>
    </w:p>
    <w:p>
      <w:pPr>
        <w:pStyle w:val="PreformattedText"/>
        <w:bidi w:val="0"/>
        <w:spacing w:before="0" w:after="0"/>
        <w:jc w:val="left"/>
        <w:rPr/>
      </w:pPr>
      <w:r>
        <w:rPr/>
        <w:t>4oTaowoDAaXNFN7yKwIJJtpG5AVWtsQSOw32wozF5NvKRKqLl8IbjzSwJLAlu6qL7XB7eY27DGebOV</w:t>
      </w:r>
    </w:p>
    <w:p>
      <w:pPr>
        <w:pStyle w:val="PreformattedText"/>
        <w:bidi w:val="0"/>
        <w:spacing w:before="0" w:after="0"/>
        <w:jc w:val="left"/>
        <w:rPr/>
      </w:pPr>
      <w:r>
        <w:rPr/>
        <w:t>TjMsjYktW6RBmHMbsralB0hug3Pe1wB3Nxhf1qV/9T9f+Ybuk7B+WJf96WIcsNz5kHc6jfY+pxZdpS</w:t>
      </w:r>
    </w:p>
    <w:p>
      <w:pPr>
        <w:pStyle w:val="PreformattedText"/>
        <w:bidi w:val="0"/>
        <w:spacing w:before="0" w:after="0"/>
        <w:jc w:val="left"/>
        <w:rPr/>
      </w:pPr>
      <w:r>
        <w:rPr/>
        <w:t>tBMxijSE1tH4Q3JnNwQpF1tY9Q+4AJFyD5YZ9ZX/6p/CFGVLUEsgJgTJnN7nm3G/cMCD57DZcQNqFc</w:t>
      </w:r>
    </w:p>
    <w:p>
      <w:pPr>
        <w:pStyle w:val="PreformattedText"/>
        <w:bidi w:val="0"/>
        <w:spacing w:before="0" w:after="0"/>
        <w:jc w:val="left"/>
        <w:rPr/>
      </w:pPr>
      <w:r>
        <w:rPr/>
        <w:t>Zxp70LOzg4lhEY5y/TZhc3CXO4A3JBPdRfyt38WLfWUrXeG35/SKbrwHz8I+9tL2P2/qceejdE5ACb</w:t>
      </w:r>
    </w:p>
    <w:p>
      <w:pPr>
        <w:pStyle w:val="PreformattedText"/>
        <w:bidi w:val="0"/>
        <w:spacing w:before="0" w:after="0"/>
        <w:jc w:val="left"/>
        <w:rPr/>
      </w:pPr>
      <w:r>
        <w:rPr/>
        <w:t>+lsEEO4IIQ/Yff+hxVgCMdIIgt2P2P8sJjRAOvF1b6An9xwqYRawpjFpXEnwisTnUIwdm1pceYsxB2</w:t>
      </w:r>
    </w:p>
    <w:p>
      <w:pPr>
        <w:pStyle w:val="PreformattedText"/>
        <w:bidi w:val="0"/>
        <w:spacing w:before="0" w:after="0"/>
        <w:jc w:val="left"/>
        <w:rPr/>
      </w:pPr>
      <w:r>
        <w:rPr/>
        <w:t>wSmKzlppCZ/C3rB2jWyDe9yf5Hv+/HVjnOoS2nVB6K+keVyL+dt7D+WCGy/2Z+ecEcEERm7H7H+WCC</w:t>
      </w:r>
    </w:p>
    <w:p>
      <w:pPr>
        <w:pStyle w:val="PreformattedText"/>
        <w:bidi w:val="0"/>
        <w:spacing w:before="0" w:after="0"/>
        <w:jc w:val="left"/>
        <w:rPr/>
      </w:pPr>
      <w:r>
        <w:rPr/>
        <w:t>I7XAuBc+X19cEQ3A3qP6wOnGpmB22vt6ki+CEQMm3Wx7XsfLtp2/cf44IzwDlPUB5Ajf69z/PFX4TF</w:t>
      </w:r>
    </w:p>
    <w:p>
      <w:pPr>
        <w:pStyle w:val="PreformattedText"/>
        <w:bidi w:val="0"/>
        <w:spacing w:before="0" w:after="0"/>
        <w:jc w:val="left"/>
        <w:rPr/>
      </w:pPr>
      <w:r>
        <w:rPr/>
        <w:t>01PpBymIAFz5L/6PT8/44TG+Vy9P8QepuyfYfzGCHQYh7D7H+eCCH8EEZggjMEER5HtvtsSv172/nb</w:t>
      </w:r>
    </w:p>
    <w:p>
      <w:pPr>
        <w:pStyle w:val="PreformattedText"/>
        <w:bidi w:val="0"/>
        <w:spacing w:before="0" w:after="0"/>
        <w:jc w:val="left"/>
        <w:rPr/>
      </w:pPr>
      <w:r>
        <w:rPr/>
        <w:t>CnINKGCBFR3/P+rYpBFWrVtOjXNyhFvL1NvzIxs2IgVJyxj2lQCz3Y1WHofEP+b+S4ZGd8bac4MU/n</w:t>
      </w:r>
    </w:p>
    <w:p>
      <w:pPr>
        <w:pStyle w:val="PreformattedText"/>
        <w:bidi w:val="0"/>
        <w:spacing w:before="0" w:after="0"/>
        <w:jc w:val="left"/>
        <w:rPr/>
      </w:pPr>
      <w:r>
        <w:rPr/>
        <w:t>/lGCGqSDUawVTuft/UYI1AkhSUxibgikZggjkntk9l2Ue1zgnMuEs1qKzLmmIqMtzjLJFhzXJ8whDc</w:t>
      </w:r>
    </w:p>
    <w:p>
      <w:pPr>
        <w:pStyle w:val="PreformattedText"/>
        <w:bidi w:val="0"/>
        <w:spacing w:before="0" w:after="0"/>
        <w:jc w:val="left"/>
        <w:rPr/>
      </w:pPr>
      <w:r>
        <w:rPr/>
        <w:t>muy+ZgQk6gsLMCpVm1KcEMluZZuEfyffxK+yn2lexX8YP49PYAcpp80hy7jbiPP8+yjiym/vXPq3J/</w:t>
      </w:r>
    </w:p>
    <w:p>
      <w:pPr>
        <w:pStyle w:val="PreformattedText"/>
        <w:bidi w:val="0"/>
        <w:spacing w:before="0" w:after="0"/>
        <w:jc w:val="left"/>
        <w:rPr/>
      </w:pPr>
      <w:r>
        <w:rPr/>
        <w:t>+8dTneR8QcPrTRmaXMZMi4+hnkqIoyGpcyqFcBQpWXUszMWsFPzR1HAmylmE3G0LTvcsI8VexfPqPg</w:t>
      </w:r>
    </w:p>
    <w:p>
      <w:pPr>
        <w:pStyle w:val="PreformattedText"/>
        <w:bidi w:val="0"/>
        <w:spacing w:before="0" w:after="0"/>
        <w:jc w:val="left"/>
        <w:rPr/>
      </w:pPr>
      <w:r>
        <w:rPr/>
        <w:t>b2h5T7ROJOMq6m4W4XgpcrzjMcmzOmm4jyXhziqpfIYqvI8uln5le1JHU1CVdLKqimSRHl0RksqgAr</w:t>
      </w:r>
    </w:p>
    <w:p>
      <w:pPr>
        <w:pStyle w:val="PreformattedText"/>
        <w:bidi w:val="0"/>
        <w:spacing w:before="0" w:after="0"/>
        <w:jc w:val="left"/>
        <w:rPr/>
      </w:pPr>
      <w:r>
        <w:rPr/>
        <w:t>VtLN85opKbcTVYUqn8P9yxyr2vwZBkPtA4qqOFuJMv4upqjOsybK89y6dquKryEyOlBXPJBJop63QV</w:t>
      </w:r>
    </w:p>
    <w:p>
      <w:pPr>
        <w:pStyle w:val="PreformattedText"/>
        <w:bidi w:val="0"/>
        <w:spacing w:before="0" w:after="0"/>
        <w:jc w:val="left"/>
        <w:rPr/>
      </w:pPr>
      <w:r>
        <w:rPr/>
        <w:t>lh0OSF8eILVIIXGCcoBDlgwmY2jiEc8XiOrzSWnpqblK9ZWpVThIEj1z0kSF5BywSsGiJmdF2JF8VJ</w:t>
      </w:r>
    </w:p>
    <w:p>
      <w:pPr>
        <w:pStyle w:val="PreformattedText"/>
        <w:bidi w:val="0"/>
        <w:spacing w:before="0" w:after="0"/>
        <w:jc w:val="left"/>
        <w:rPr/>
      </w:pPr>
      <w:r>
        <w:rPr/>
        <w:t>JNTrFLQBVc3diyxcb51meQ1OVxwZaMuglZJKuGBUqH1S18wlnax1TyxzqjSE35VLGi+HFKUNQ1C0at</w:t>
      </w:r>
    </w:p>
    <w:p>
      <w:pPr>
        <w:pStyle w:val="PreformattedText"/>
        <w:bidi w:val="0"/>
        <w:spacing w:before="0" w:after="0"/>
        <w:jc w:val="left"/>
        <w:rPr/>
      </w:pPr>
      <w:r>
        <w:rPr/>
        <w:t>+7y5ctpaqJYw73EWzfmigniriKKGsoaXOcxp8qeSBxRU9Q0dO3u8sU8ciRXI5yyQg6lIPTgoDaTrAr</w:t>
      </w:r>
    </w:p>
    <w:p>
      <w:pPr>
        <w:pStyle w:val="PreformattedText"/>
        <w:bidi w:val="0"/>
        <w:spacing w:before="0" w:after="0"/>
        <w:jc w:val="left"/>
        <w:rPr/>
      </w:pPr>
      <w:r>
        <w:rPr/>
        <w:t>sqtThbWCU+ZLT5VJOylaimqYjy5dT65XogFkIYWUJOdz5E4WSy4Vhizsq10ppFcpkZqoLDKkby+6qr</w:t>
      </w:r>
    </w:p>
    <w:p>
      <w:pPr>
        <w:pStyle w:val="PreformattedText"/>
        <w:bidi w:val="0"/>
        <w:spacing w:before="0" w:after="0"/>
        <w:jc w:val="left"/>
        <w:rPr/>
      </w:pPr>
      <w:r>
        <w:rPr/>
        <w:t>v5SuTJGSTuBqXviy115NCmauA0i55drEOc5k7Bp0mio4QFAT3h9byyrKLgHrmFzbZcNQ0OOtIh2XCD</w:t>
      </w:r>
    </w:p>
    <w:p>
      <w:pPr>
        <w:pStyle w:val="PreformattedText"/>
        <w:bidi w:val="0"/>
        <w:spacing w:before="0" w:after="0"/>
        <w:jc w:val="left"/>
        <w:rPr/>
      </w:pPr>
      <w:r>
        <w:rPr/>
        <w:t>fAcRqM0ypQUikhasrpp3O2mLVVzMn7RjpdI9TJh6TAEpWhEKyucQTbEjhaeeozSaeV1Z5I66sd5mZV</w:t>
      </w:r>
    </w:p>
    <w:p>
      <w:pPr>
        <w:pStyle w:val="PreformattedText"/>
        <w:bidi w:val="0"/>
        <w:spacing w:before="0" w:after="0"/>
        <w:jc w:val="left"/>
        <w:rPr/>
      </w:pPr>
      <w:r>
        <w:rPr/>
        <w:t>BjV3EjyAE3VPLzOIcFqYamIlqa1bLCc55MvC1PU8yR+ec1porxFFhShnaloFYKDa8ES38izYuQqhQN</w:t>
      </w:r>
    </w:p>
    <w:p>
      <w:pPr>
        <w:pStyle w:val="PreformattedText"/>
        <w:bidi w:val="0"/>
        <w:spacing w:before="0" w:after="0"/>
        <w:jc w:val="left"/>
        <w:rPr/>
      </w:pPr>
      <w:r>
        <w:rPr/>
        <w:t>RhFmDWMQKxR7CfKcqRlkV6TLMxqXWZrMW5E8SAju4AVbeQLYWpNzDtijaKBpDtJMsyQBgwmmhjWRyT</w:t>
      </w:r>
    </w:p>
    <w:p>
      <w:pPr>
        <w:pStyle w:val="PreformattedText"/>
        <w:bidi w:val="0"/>
        <w:spacing w:before="0" w:after="0"/>
        <w:jc w:val="left"/>
        <w:rPr/>
      </w:pPr>
      <w:r>
        <w:rPr/>
        <w:t>ofWYAiXHhARZL2xaFVHDdFopJnTKcyjlZUvWRVbgoAxkmmEUMZv57+W9sUe2lDrGiULdRhFZ4lhHv8</w:t>
      </w:r>
    </w:p>
    <w:p>
      <w:pPr>
        <w:pStyle w:val="PreformattedText"/>
        <w:bidi w:val="0"/>
        <w:spacing w:before="0" w:after="0"/>
        <w:jc w:val="left"/>
        <w:rPr/>
      </w:pPr>
      <w:r>
        <w:rPr/>
        <w:t>FHZURM1qni2IssZ5YupHguuKKDrbURM5iwwXmxgKpKSM4ZXJlq4VZ3+GE004IGrv2axHocAU1ppAAa</w:t>
      </w:r>
    </w:p>
    <w:p>
      <w:pPr>
        <w:pStyle w:val="PreformattedText"/>
        <w:bidi w:val="0"/>
        <w:spacing w:before="0" w:after="0"/>
        <w:jc w:val="left"/>
        <w:rPr/>
      </w:pPr>
      <w:r>
        <w:rPr/>
        <w:t>UGoEN10EMNRllPLKWEi0Z1uT8OR5GJUKbdJA2HfqvgQG1mKRE9Qry0uwYfPjGs3p5II5nqIWQUcjwT</w:t>
      </w:r>
    </w:p>
    <w:p>
      <w:pPr>
        <w:pStyle w:val="PreformattedText"/>
        <w:bidi w:val="0"/>
        <w:spacing w:before="0" w:after="0"/>
        <w:jc w:val="left"/>
        <w:rPr/>
      </w:pPr>
      <w:r>
        <w:rPr/>
        <w:t>6n1SNFHLvzLeWsbAeWLqLcObf0hEypGOJX5rAflBYKqAjUs8ZVEHiKj5UY+Frle37WLwpcDTk39YpN</w:t>
      </w:r>
    </w:p>
    <w:p>
      <w:pPr>
        <w:pStyle w:val="PreformattedText"/>
        <w:bidi w:val="0"/>
        <w:spacing w:before="0" w:after="0"/>
        <w:jc w:val="left"/>
        <w:rPr/>
      </w:pPr>
      <w:r>
        <w:rPr/>
        <w:t>VrgqBrsW5Soy9t4202I82MarhTcTAat8/+YrDDovJJU3UsdCnqKbglCR3Ni2JBYLXlBEIHSwNiBfsD</w:t>
      </w:r>
    </w:p>
    <w:p>
      <w:pPr>
        <w:pStyle w:val="PreformattedText"/>
        <w:bidi w:val="0"/>
        <w:spacing w:before="0" w:after="0"/>
        <w:jc w:val="left"/>
        <w:rPr/>
      </w:pPr>
      <w:r>
        <w:rPr/>
        <w:t>dbA7jta9r/fFar3f1gj2/wDgt45/uTjSs4YrJrUGdQcynilYpE2ZUrEoZGHiLI9lXuRHjyf0p2Mz9m</w:t>
      </w:r>
    </w:p>
    <w:p>
      <w:pPr>
        <w:pStyle w:val="PreformattedText"/>
        <w:bidi w:val="0"/>
        <w:spacing w:before="0" w:after="0"/>
        <w:jc w:val="left"/>
        <w:rPr/>
      </w:pPr>
      <w:r>
        <w:rPr/>
        <w:t>Weq0aXxR7v6F7eJG1tsbtak7hr2x9gqeWhlpYJElkWNJrPNE13iqG0/o2a1qNjy2ZO45JX5sfOCMe6</w:t>
      </w:r>
    </w:p>
    <w:p>
      <w:pPr>
        <w:pStyle w:val="PreformattedText"/>
        <w:bidi w:val="0"/>
        <w:spacing w:before="0" w:after="0"/>
        <w:jc w:val="left"/>
        <w:rPr/>
      </w:pPr>
      <w:r>
        <w:rPr/>
        <w:t>I+xI6uF7eGL3lUFXUyosmYI8oe0cknNggljUK55LhQIVIBXV2Jku3zYyziGU3aR0JRoANbY6Llda2X</w:t>
      </w:r>
    </w:p>
    <w:p>
      <w:pPr>
        <w:pStyle w:val="PreformattedText"/>
        <w:bidi w:val="0"/>
        <w:spacing w:before="0" w:after="0"/>
        <w:jc w:val="left"/>
        <w:rPr/>
      </w:pPr>
      <w:r>
        <w:rPr/>
        <w:t>wtFPzmmViUqOW01fRSGIjXS1ii76E3YMQp+XGRluNRwxtV7QadUXnKMwqJzTf4ylqa5aeLXSpAvu8d</w:t>
      </w:r>
    </w:p>
    <w:p>
      <w:pPr>
        <w:pStyle w:val="PreformattedText"/>
        <w:bidi w:val="0"/>
        <w:spacing w:before="0" w:after="0"/>
        <w:jc w:val="left"/>
        <w:rPr/>
      </w:pPr>
      <w:r>
        <w:rPr/>
        <w:t>NMxBhRraajMS/MLAXVdQXVqGMsxA1+imNAnBsCc8WEZVltLmcmiZcokASZKOSfmSCUlUNRUxG6id7L</w:t>
      </w:r>
    </w:p>
    <w:p>
      <w:pPr>
        <w:pStyle w:val="PreformattedText"/>
        <w:bidi w:val="0"/>
        <w:spacing w:before="0" w:after="0"/>
        <w:jc w:val="left"/>
        <w:rPr/>
      </w:pPr>
      <w:r>
        <w:rPr/>
        <w:t>GN+kszNbThF1VoVuMMNG1b9YORVSJVOkccUc2pDPUM0Yiro2+G8dMISyCNHaNmCku7ReHpxEMSYFJA</w:t>
      </w:r>
    </w:p>
    <w:p>
      <w:pPr>
        <w:pStyle w:val="PreformattedText"/>
        <w:bidi w:val="0"/>
        <w:spacing w:before="0" w:after="0"/>
        <w:jc w:val="left"/>
        <w:rPr/>
      </w:pPr>
      <w:r>
        <w:rPr/>
        <w:t>1iwV6PNUZc8VQ8EkME4p60s3vcWtDJTxRU8yqJ0WUqTF3VfFhai1bjrDXua2uWAWb0kix1MlXLmAzV</w:t>
      </w:r>
    </w:p>
    <w:p>
      <w:pPr>
        <w:pStyle w:val="PreformattedText"/>
        <w:bidi w:val="0"/>
        <w:spacing w:before="0" w:after="0"/>
        <w:jc w:val="left"/>
        <w:rPr/>
      </w:pPr>
      <w:r>
        <w:rPr/>
        <w:t>WlNW9YlPRqJOYWhmkp0bTJTuhvC6XPxP1cWWhNwywFDRqtgvz8Y8qe1GrraKB+uUmqqdEVHK61DhbF</w:t>
      </w:r>
    </w:p>
    <w:p>
      <w:pPr>
        <w:pStyle w:val="PreformattedText"/>
        <w:bidi w:val="0"/>
        <w:spacing w:before="0" w:after="0"/>
        <w:jc w:val="left"/>
        <w:rPr/>
      </w:pPr>
      <w:r>
        <w:rPr/>
        <w:t>5WWRPDGq6ulb31DHR2ejNl6P1jmbWLEeseUuMeK8u4YSLNDnMVMqo0NQ02hBTzEeNYSbo4U92AAx15</w:t>
      </w:r>
    </w:p>
    <w:p>
      <w:pPr>
        <w:pStyle w:val="PreformattedText"/>
        <w:bidi w:val="0"/>
        <w:spacing w:before="0" w:after="0"/>
        <w:jc w:val="left"/>
        <w:rPr/>
      </w:pPr>
      <w:r>
        <w:rPr/>
        <w:t>EtpzKgUzC3dWOFNmS5SMWyr3o4hnX4jqeqVqbhmj/vyeSJaUSRksOdEbEq5OkF33IJ3GPSbP7NMjO/</w:t>
      </w:r>
    </w:p>
    <w:p>
      <w:pPr>
        <w:pStyle w:val="PreformattedText"/>
        <w:bidi w:val="0"/>
        <w:spacing w:before="0" w:after="0"/>
        <w:jc w:val="left"/>
        <w:rPr/>
      </w:pPr>
      <w:r>
        <w:rPr/>
        <w:t>2EYBt0qcDua7QfCLTwRwVxpx/PQzZzTrQVdRatmidkkpooRJpRYY0bqbSdi9gMPmm0tQmtY6+xynmM</w:t>
      </w:r>
    </w:p>
    <w:p>
      <w:pPr>
        <w:pStyle w:val="PreformattedText"/>
        <w:bidi w:val="0"/>
        <w:spacing w:before="0" w:after="0"/>
        <w:jc w:val="left"/>
        <w:rPr/>
      </w:pPr>
      <w:r>
        <w:rPr/>
        <w:t>o3ZW7L04evZH1G9kfsI4KyqHLnzaOTM6udoogtVK00aSlW3EfblqwYgeqtjLPnTLLk1pHrvZ/szZ7V</w:t>
      </w:r>
    </w:p>
    <w:p>
      <w:pPr>
        <w:pStyle w:val="PreformattedText"/>
        <w:bidi w:val="0"/>
        <w:spacing w:before="0" w:after="0"/>
        <w:jc w:val="left"/>
        <w:rPr/>
      </w:pPr>
      <w:r>
        <w:rPr/>
        <w:t>aYt1NOn80fQHgnhjgjh+ky2TKOG6Vp2epeV4KKkJkNOVVo3ABYDdz+1fGFNqnPgRHppHsuUwutEtem</w:t>
      </w:r>
    </w:p>
    <w:p>
      <w:pPr>
        <w:pStyle w:val="PreformattedText"/>
        <w:bidi w:val="0"/>
        <w:spacing w:before="0" w:after="0"/>
        <w:jc w:val="left"/>
        <w:rPr/>
      </w:pPr>
      <w:r>
        <w:rPr/>
        <w:t>kdoyTOcry/M0lp+HqVVplSWUK7UzCVXBBBjju1OPEUPfTdsNO1T6qGoydkOf2RJEtrJlrtz/m7ILcV</w:t>
      </w:r>
    </w:p>
    <w:p>
      <w:pPr>
        <w:pStyle w:val="PreformattedText"/>
        <w:bidi w:val="0"/>
        <w:spacing w:before="0" w:after="0"/>
        <w:jc w:val="left"/>
        <w:rPr/>
      </w:pPr>
      <w:r>
        <w:rPr/>
        <w:t>8d1ldClX/dmVU1VHUpSxVPOZuWg64dUdgjxuAtm3vq9cMTaXcsCooIZsmw7PIFomll6sI5RkHtBetz</w:t>
      </w:r>
    </w:p>
    <w:p>
      <w:pPr>
        <w:pStyle w:val="PreformattedText"/>
        <w:bidi w:val="0"/>
        <w:spacing w:before="0" w:after="0"/>
        <w:jc w:val="left"/>
        <w:rPr/>
      </w:pPr>
      <w:r>
        <w:rPr/>
        <w:t>PMqfiCseF2qJmqKaJGijSWKSN4YYDtoVYxTlwPJfriCxZqHWNc7Z5IRN0oUr3tc0d5yf2q5ZLli0/D</w:t>
      </w:r>
    </w:p>
    <w:p>
      <w:pPr>
        <w:pStyle w:val="PreformattedText"/>
        <w:bidi w:val="0"/>
        <w:spacing w:before="0" w:after="0"/>
        <w:jc w:val="left"/>
        <w:rPr/>
      </w:pPr>
      <w:r>
        <w:rPr/>
        <w:t>mS5xxN/eDkvTPHLJTUWYUVRTsZKOKrVGWIIkhaTYaWKre+NezTZiay94ty69McOdsY3iGZOEi3u934</w:t>
      </w:r>
    </w:p>
    <w:p>
      <w:pPr>
        <w:pStyle w:val="PreformattedText"/>
        <w:bidi w:val="0"/>
        <w:spacing w:before="0" w:after="0"/>
        <w:jc w:val="left"/>
        <w:rPr/>
      </w:pPr>
      <w:r>
        <w:rPr/>
        <w:t>RyDMva9xbwzxHmlRXDKKVcwrZswFP/AHr/AHhPFTg6DTJT5c0go6g9gkulg+NN83Zp86bMFrTjdxV/</w:t>
      </w:r>
    </w:p>
    <w:p>
      <w:pPr>
        <w:pStyle w:val="PreformattedText"/>
        <w:bidi w:val="0"/>
        <w:spacing w:before="0" w:after="0"/>
        <w:jc w:val="left"/>
        <w:rPr/>
      </w:pPr>
      <w:r>
        <w:rPr/>
        <w:t>hGx9j2faNnlhf+mKfdipcX8ee2L21ZrHHkVCuUUcX+IXN8/mjyfLjTx/4WFqCnBWWVRAkYY6SZBHvi</w:t>
      </w:r>
    </w:p>
    <w:p>
      <w:pPr>
        <w:pStyle w:val="PreformattedText"/>
        <w:bidi w:val="0"/>
        <w:spacing w:before="0" w:after="0"/>
        <w:jc w:val="left"/>
        <w:rPr/>
      </w:pPr>
      <w:r>
        <w:rPr/>
        <w:t>8zb9q2hxYxlyxxMeH7sZF2L2f7KlXtTaCx4VFzfH/mKbQ8FcE8Nye+57ntTxzxpTyPUzMipHR5ZW0t</w:t>
      </w:r>
    </w:p>
    <w:p>
      <w:pPr>
        <w:pStyle w:val="PreformattedText"/>
        <w:bidi w:val="0"/>
        <w:spacing w:before="0" w:after="0"/>
        <w:jc w:val="left"/>
        <w:rPr/>
      </w:pPr>
      <w:r>
        <w:rPr/>
        <w:t>Ty5I4kkk/wDo7VAkhlYAyHWjLZccnatr2aQM0wbRMOqiFO237S1EljZ5LW5qYsPHsaC08Of8U1Iy6k</w:t>
      </w:r>
    </w:p>
    <w:p>
      <w:pPr>
        <w:pStyle w:val="PreformattedText"/>
        <w:bidi w:val="0"/>
        <w:spacing w:before="0" w:after="0"/>
        <w:jc w:val="left"/>
        <w:rPr/>
      </w:pPr>
      <w:r>
        <w:rPr/>
        <w:t>pKhaKWrVqaanRkp40kZXmjpadVurHRckDvq0483tu3zZmU5Vr2xrk7Ns0lr2ak6lD1XR6E4H9mVLls</w:t>
      </w:r>
    </w:p>
    <w:p>
      <w:pPr>
        <w:pStyle w:val="PreformattedText"/>
        <w:bidi w:val="0"/>
        <w:spacing w:before="0" w:after="0"/>
        <w:jc w:val="left"/>
        <w:rPr/>
      </w:pPr>
      <w:r>
        <w:rPr/>
        <w:t>cGZV8lTUVEkjqWistp5xyqelld/0UR1qrM1lDNp1ascedtyqbAw0596M82ewmELSinCkdl5cUL00FN</w:t>
      </w:r>
    </w:p>
    <w:p>
      <w:pPr>
        <w:pStyle w:val="PreformattedText"/>
        <w:bidi w:val="0"/>
        <w:spacing w:before="0" w:after="0"/>
        <w:jc w:val="left"/>
        <w:rPr/>
      </w:pPr>
      <w:r>
        <w:rPr/>
        <w:t>A1G1FEuXvOAZHrfc9JV41UERrY2kOwLq2+ONOmtOe5tYReQsy6J25990AvBLLHJpeMOyzdIezr4W0D</w:t>
      </w:r>
    </w:p>
    <w:p>
      <w:pPr>
        <w:pStyle w:val="PreformattedText"/>
        <w:bidi w:val="0"/>
        <w:spacing w:before="0" w:after="0"/>
        <w:jc w:val="left"/>
        <w:rPr/>
      </w:pPr>
      <w:r>
        <w:rPr/>
        <w:t>t2I6cZrW4a5YWZhAUitf7Yad5zHFC4V+WrSXWNzFenkWSMuLXvvvpuDpxUIWtHCFiBQksBdX92Bs2Y</w:t>
      </w:r>
    </w:p>
    <w:p>
      <w:pPr>
        <w:pStyle w:val="PreformattedText"/>
        <w:bidi w:val="0"/>
        <w:spacing w:before="0" w:after="0"/>
        <w:jc w:val="left"/>
        <w:rPr/>
      </w:pPr>
      <w:r>
        <w:rPr/>
        <w:t>WlgrmmQKZHggSRxpDICZWmVuynSdI7/LiU1rpbEtmW3sgPUKc5mqJIpoo4YGFSXKq9NMWLI2iMn4Ew</w:t>
      </w:r>
    </w:p>
    <w:p>
      <w:pPr>
        <w:pStyle w:val="PreformattedText"/>
        <w:bidi w:val="0"/>
        <w:spacing w:before="0" w:after="0"/>
        <w:jc w:val="left"/>
        <w:rPr/>
      </w:pPr>
      <w:r>
        <w:rPr/>
        <w:t>Ia/l4VbFhRqkrEYIKVoIrtSih0kfmVASOQlKV3gnenMgiMzUp6klR2bXYEFNLfq4owoa0ymGivLKG/</w:t>
      </w:r>
    </w:p>
    <w:p>
      <w:pPr>
        <w:pStyle w:val="PreformattedText"/>
        <w:bidi w:val="0"/>
        <w:spacing w:before="0" w:after="0"/>
        <w:jc w:val="left"/>
        <w:rPr/>
      </w:pPr>
      <w:r>
        <w:rPr/>
        <w:t>D8YrecRPPRrSyVEq0bR1DmKjqQOYFITRNUzWKyMhQaR1AM1sVKVFxXCLgg4iKG0kozYj4JjjM0tMyq</w:t>
      </w:r>
    </w:p>
    <w:p>
      <w:pPr>
        <w:pStyle w:val="PreformattedText"/>
        <w:bidi w:val="0"/>
        <w:spacing w:before="0" w:after="0"/>
        <w:jc w:val="left"/>
        <w:rPr/>
      </w:pPr>
      <w:r>
        <w:rPr/>
        <w:t>0146OIijR1AOpwAdV7dXfAFAWo7YsGxp3YE5rUSNEQaerptMsZlEdQuitkCKlGgIa0TiJNUhNgGdr4</w:t>
      </w:r>
    </w:p>
    <w:p>
      <w:pPr>
        <w:pStyle w:val="PreformattedText"/>
        <w:bidi w:val="0"/>
        <w:spacing w:before="0" w:after="0"/>
        <w:jc w:val="left"/>
        <w:rPr/>
      </w:pPr>
      <w:r>
        <w:rPr/>
        <w:t>m00q2URRjQYaxUJVaSCSr94q6UgRzoJYQkNIRXycpY4jvUySyRQFTYgDW3a2GKKChWkKJJMQ5aaKOs</w:t>
      </w:r>
    </w:p>
    <w:p>
      <w:pPr>
        <w:pStyle w:val="PreformattedText"/>
        <w:bidi w:val="0"/>
        <w:spacing w:before="0" w:after="0"/>
        <w:jc w:val="left"/>
        <w:rPr/>
      </w:pPr>
      <w:r>
        <w:rPr/>
        <w:t>5sgiquXaadowUE1TPUQB2FIlzJKryatfZRC2LECy0ZRF11r4f8f0iO7yxapiJqaB1EiU0KJpiEMRaO</w:t>
      </w:r>
    </w:p>
    <w:p>
      <w:pPr>
        <w:pStyle w:val="PreformattedText"/>
        <w:bidi w:val="0"/>
        <w:spacing w:before="0" w:after="0"/>
        <w:jc w:val="left"/>
        <w:rPr/>
      </w:pPr>
      <w:r>
        <w:rPr/>
        <w:t>Rlv8O5Gtg1vDpbFAlDWsMim1qJBG6zVltCo9TOH1R6ixXRE29rBbEjYHb5cPWjHDX+2EubUYFuGOWV</w:t>
      </w:r>
    </w:p>
    <w:p>
      <w:pPr>
        <w:pStyle w:val="PreformattedText"/>
        <w:bidi w:val="0"/>
        <w:spacing w:before="0" w:after="0"/>
        <w:jc w:val="left"/>
        <w:rPr/>
      </w:pPr>
      <w:r>
        <w:rPr/>
        <w:t>dSXmnkpq6GaOKPTFFK5MskFi0r9S6XkCrsxIONyjECOdMOLHp7Y5Bm0k0qOSS8IjqNEjWklhnHVpVo</w:t>
      </w:r>
    </w:p>
    <w:p>
      <w:pPr>
        <w:pStyle w:val="PreformattedText"/>
        <w:bidi w:val="0"/>
        <w:spacing w:before="0" w:after="0"/>
        <w:jc w:val="left"/>
        <w:rPr/>
      </w:pPr>
      <w:r>
        <w:rPr/>
        <w:t>73IjJubbBreeNqDmFoRljlzWJHjrHLM+zWSCAywT6JZAkZmlPOZnBBdI9Nzre3h746UlTVQ2nZHLnT</w:t>
      </w:r>
    </w:p>
    <w:p>
      <w:pPr>
        <w:pStyle w:val="PreformattedText"/>
        <w:bidi w:val="0"/>
        <w:spacing w:before="0" w:after="0"/>
        <w:jc w:val="left"/>
        <w:rPr/>
      </w:pPr>
      <w:r>
        <w:rPr/>
        <w:t>CgpTWPMPtE4heaiaMMYameTlwyRxuAwvyyEjYABTIGJ9F0/Njr7FKunKw0EeV9qbRSUyVxOkfPj8QT</w:t>
      </w:r>
    </w:p>
    <w:p>
      <w:pPr>
        <w:pStyle w:val="PreformattedText"/>
        <w:bidi w:val="0"/>
        <w:spacing w:before="0" w:after="0"/>
        <w:jc w:val="left"/>
        <w:rPr/>
      </w:pPr>
      <w:r>
        <w:rPr/>
        <w:t>11LThFM0XutAyIVU/EbdiWNutNRkYk99WnHuPYoQzLWxNY+ae3A6Sm7Ka9VxjwPJE05WqlPKJIeROo</w:t>
      </w:r>
    </w:p>
    <w:p>
      <w:pPr>
        <w:pStyle w:val="PreformattedText"/>
        <w:bidi w:val="0"/>
        <w:spacing w:before="0" w:after="0"/>
        <w:jc w:val="left"/>
        <w:rPr/>
      </w:pPr>
      <w:r>
        <w:rPr/>
        <w:t>Ix1byKo2RCvl649gABgNBHh7mJUtBWmV+W8pULIyldZUaKekOzSFPJ3B/fiYZB2FOWmpNMcNPFK5vu</w:t>
      </w:r>
    </w:p>
    <w:p>
      <w:pPr>
        <w:pStyle w:val="PreformattedText"/>
        <w:bidi w:val="0"/>
        <w:spacing w:before="0" w:after="0"/>
        <w:jc w:val="left"/>
        <w:rPr/>
      </w:pPr>
      <w:r>
        <w:rPr/>
        <w:t>XaNApksezE7n/Nh4pQU0hLChMT8lRoooKmXUAkr1JDEC8MIXYg+bEWJwMCQRF5fDhArNq+fMqljHqc</w:t>
      </w:r>
    </w:p>
    <w:p>
      <w:pPr>
        <w:pStyle w:val="PreformattedText"/>
        <w:bidi w:val="0"/>
        <w:spacing w:before="0" w:after="0"/>
        <w:jc w:val="left"/>
        <w:rPr/>
      </w:pPr>
      <w:r>
        <w:rPr/>
        <w:t>QxOFiS/Kpon1vpOodTAMpP8AlwkgqYlruUFsog/uulNcQBUe7H3GEyJqabwx2Ba63mKn104BWuGsWU</w:t>
      </w:r>
    </w:p>
    <w:p>
      <w:pPr>
        <w:pStyle w:val="PreformattedText"/>
        <w:bidi w:val="0"/>
        <w:spacing w:before="0" w:after="0"/>
        <w:jc w:val="left"/>
        <w:rPr/>
      </w:pPr>
      <w:r>
        <w:rPr/>
        <w:t>FQpjp9DlJipcsy2qCrLTRtVVspYc6szHMVDs0rXJYrFpuQdsPq9tvz7usWuy05QrisGnooaSnpmDiI</w:t>
      </w:r>
    </w:p>
    <w:p>
      <w:pPr>
        <w:pStyle w:val="PreformattedText"/>
        <w:bidi w:val="0"/>
        <w:spacing w:before="0" w:after="0"/>
        <w:jc w:val="left"/>
        <w:rPr/>
      </w:pPr>
      <w:r>
        <w:rPr/>
        <w:t>iWoBZo2jEau0hJ3F5mjj09tVOcMYsFoecIelfGOaZI5hrKV59KmQy0LqyHdam4knfaw0yGM/XCzibe</w:t>
      </w:r>
    </w:p>
    <w:p>
      <w:pPr>
        <w:pStyle w:val="PreformattedText"/>
        <w:bidi w:val="0"/>
        <w:spacing w:before="0" w:after="0"/>
        <w:jc w:val="left"/>
        <w:rPr/>
      </w:pPr>
      <w:r>
        <w:rPr/>
        <w:t>EmJBa6hgRmtM0OYGnW2qGvkiVwWIJZbh2YX/V8u2EzQRcA2NNYauo9YL18vJzJGjtalpIKUp3vGYVW</w:t>
      </w:r>
    </w:p>
    <w:p>
      <w:pPr>
        <w:pStyle w:val="PreformattedText"/>
        <w:bidi w:val="0"/>
        <w:spacing w:before="0" w:after="0"/>
        <w:jc w:val="left"/>
        <w:rPr/>
      </w:pPr>
      <w:r>
        <w:rPr/>
        <w:t>TttvIJTthSVp4co0PbctDwiDkEFLmGT+6tNzCyM+XTvq10lYhlWSinVAdCPCYypOx0+t8OAusUaxnb</w:t>
      </w:r>
    </w:p>
    <w:p>
      <w:pPr>
        <w:pStyle w:val="PreformattedText"/>
        <w:bidi w:val="0"/>
        <w:spacing w:before="0" w:after="0"/>
        <w:jc w:val="left"/>
        <w:rPr/>
      </w:pPr>
      <w:r>
        <w:rPr/>
        <w:t>U+sL4droszoDw1mL8iZJKhsurGGmXLq2mVbVCA/po2TmJNGvigkL21IMSSKqCcFguBtVtIOZxkz5xR</w:t>
      </w:r>
    </w:p>
    <w:p>
      <w:pPr>
        <w:pStyle w:val="PreformattedText"/>
        <w:bidi w:val="0"/>
        <w:spacing w:before="0" w:after="0"/>
        <w:jc w:val="left"/>
        <w:rPr/>
      </w:pPr>
      <w:r>
        <w:rPr/>
        <w:t>tTVMTQZxl2mBY5NrzlSz00strSpUBbxNcgtpxZiCOEsYiOfU884rYZINQlUQ5YwtZjWUwCLqXuBo8Q</w:t>
      </w:r>
    </w:p>
    <w:p>
      <w:pPr>
        <w:pStyle w:val="PreformattedText"/>
        <w:bidi w:val="0"/>
        <w:spacing w:before="0" w:after="0"/>
        <w:jc w:val="left"/>
        <w:rPr/>
      </w:pPr>
      <w:r>
        <w:rPr/>
        <w:t>tc9WFsADQRIpXHSLhxHRUtHWZRlkDRnLarLJHNYoYxVeZSaqmoa7WsIqqJqQEd+RqXvgAqG7VgIpiM</w:t>
      </w:r>
    </w:p>
    <w:p>
      <w:pPr>
        <w:pStyle w:val="PreformattedText"/>
        <w:bidi w:val="0"/>
        <w:spacing w:before="0" w:after="0"/>
        <w:jc w:val="left"/>
        <w:rPr/>
      </w:pPr>
      <w:r>
        <w:rPr/>
        <w:t>RFT0okSVCkmWO94zuAmpWUx23BV0bv5jCwoBqIuuA4ucWCmMFU5nBEMNS/vCrpJMVQABNGWte3mo/w</w:t>
      </w:r>
    </w:p>
    <w:p>
      <w:pPr>
        <w:pStyle w:val="PreformattedText"/>
        <w:bidi w:val="0"/>
        <w:spacing w:before="0" w:after="0"/>
        <w:jc w:val="left"/>
        <w:rPr/>
      </w:pPr>
      <w:r>
        <w:rPr/>
        <w:t>DFi0NAqQO2Oq+y/jyr9m3FNNxTS5TkWZVuWa56WiziIVOWZkp6WhKaWME4J1I1rL5YU8pXGNY0SHUB</w:t>
      </w:r>
    </w:p>
    <w:p>
      <w:pPr>
        <w:pStyle w:val="PreformattedText"/>
        <w:bidi w:val="0"/>
        <w:spacing w:before="0" w:after="0"/>
        <w:jc w:val="left"/>
        <w:rPr/>
      </w:pPr>
      <w:r>
        <w:rPr/>
        <w:t>g0eieBfxS5lwhnFTxDlHCeTZbmr8TtxTDmEh59VGszg/3ZQQhDGKWKt504jfSl5dK9LNhQvXqyiNRM</w:t>
      </w:r>
    </w:p>
    <w:p>
      <w:pPr>
        <w:pStyle w:val="PreformattedText"/>
        <w:bidi w:val="0"/>
        <w:spacing w:before="0" w:after="0"/>
        <w:jc w:val="left"/>
        <w:rPr/>
      </w:pPr>
      <w:r>
        <w:rPr/>
        <w:t>udaxW20Uj6R/hf/tCG4Q4orM/9ovs39gXHVBxVn9FXHNONOE8pnzaWSCV6pzDWtFoyqseWIRNGRvzg</w:t>
      </w:r>
    </w:p>
    <w:p>
      <w:pPr>
        <w:pStyle w:val="PreformattedText"/>
        <w:bidi w:val="0"/>
        <w:spacing w:before="0" w:after="0"/>
        <w:jc w:val="left"/>
        <w:rPr/>
      </w:pPr>
      <w:r>
        <w:rPr/>
        <w:t>wU6bM8bW8uZxHTNGObsqmVMEvK6n80ffj2P5L+Cf+0TyzOeFj7DvZ97NuKqWgpc5f2i+zWfhnK81pq</w:t>
      </w:r>
    </w:p>
    <w:p>
      <w:pPr>
        <w:pStyle w:val="PreformattedText"/>
        <w:bidi w:val="0"/>
        <w:spacing w:before="0" w:after="0"/>
        <w:jc w:val="left"/>
        <w:rPr/>
      </w:pPr>
      <w:r>
        <w:rPr/>
        <w:t>mcPTRU+WZnw/Ux5jTZmYnZpBUQxo6boXxr+tF0VWYzgw6o5wkNJO8VbW6lj6Ifhk/Ch7N/wvSZhlHC</w:t>
      </w:r>
    </w:p>
    <w:p>
      <w:pPr>
        <w:pStyle w:val="PreformattedText"/>
        <w:bidi w:val="0"/>
        <w:spacing w:before="0" w:after="0"/>
        <w:jc w:val="left"/>
        <w:rPr/>
      </w:pPr>
      <w:r>
        <w:rPr/>
        <w:t>OZ8T5tmoyqhoq3M+I8xqq6Ken1N7uKeSpbrlBWznUz33bdtxZlgqqhlikx3m8XbHrKap1kFTcq9yO1</w:t>
      </w:r>
    </w:p>
    <w:p>
      <w:pPr>
        <w:pStyle w:val="PreformattedText"/>
        <w:bidi w:val="0"/>
        <w:spacing w:before="0" w:after="0"/>
        <w:jc w:val="left"/>
        <w:rPr/>
      </w:pPr>
      <w:r>
        <w:rPr/>
        <w:t>xYgg6fviyz8FLUUt5oVuvA/PwgrQuXcHVsQb28uxtf6/1xJnMRUNaPn0iyoQNKxeaBB4g99ZuVbTYN</w:t>
      </w:r>
    </w:p>
    <w:p>
      <w:pPr>
        <w:pStyle w:val="PreformattedText"/>
        <w:bidi w:val="0"/>
        <w:spacing w:before="0" w:after="0"/>
        <w:jc w:val="left"/>
        <w:rPr/>
      </w:pPr>
      <w:r>
        <w:rPr/>
        <w:t>637+WJE8nioxiaHsMWaBHsBcdJuoN79vX8sLZgTW4GIoRqKQSihKqAT+sTchbf8Ai+2LGZcVOGSCES</w:t>
      </w:r>
    </w:p>
    <w:p>
      <w:pPr>
        <w:pStyle w:val="PreformattedText"/>
        <w:bidi w:val="0"/>
        <w:spacing w:before="0" w:after="0"/>
        <w:jc w:val="left"/>
        <w:rPr/>
      </w:pPr>
      <w:r>
        <w:rPr/>
        <w:t>IT6beVwT5fS3fEtOuW0kUggVMgse+ok7fQ9/L7YoZzMVUgKFggM7yljtsLebX7+vbC954Q5VpidYdQ</w:t>
      </w:r>
    </w:p>
    <w:p>
      <w:pPr>
        <w:pStyle w:val="PreformattedText"/>
        <w:bidi w:val="0"/>
        <w:spacing w:before="0" w:after="0"/>
        <w:jc w:val="left"/>
        <w:rPr/>
      </w:pPr>
      <w:r>
        <w:rPr/>
        <w:t>3Vg3fUCBe5a2JMwD0i0TIi1iSBvvsG87n027jBvl8P0iaHsMOEvcWAt57/1tim98R8/GCh7DCHDtc3</w:t>
      </w:r>
    </w:p>
    <w:p>
      <w:pPr>
        <w:pStyle w:val="PreformattedText"/>
        <w:bidi w:val="0"/>
        <w:spacing w:before="0" w:after="0"/>
        <w:jc w:val="left"/>
        <w:rPr/>
      </w:pPr>
      <w:r>
        <w:rPr/>
        <w:t>A2YLe99wth/A4neDvL+sUMqpqQawHqA+k3BvuN/TTY/nid+o6gvxiQhpS0/PpFbq43DFQpAJ777Fjb</w:t>
      </w:r>
    </w:p>
    <w:p>
      <w:pPr>
        <w:pStyle w:val="PreformattedText"/>
        <w:bidi w:val="0"/>
        <w:spacing w:before="0" w:after="0"/>
        <w:jc w:val="left"/>
        <w:rPr/>
      </w:pPr>
      <w:r>
        <w:rPr/>
        <w:t>7DfTihdVRjcKxYISynGKrWK6sSWJANt9w23mvYj6YVLnAnUGB0JuW00jdO7Ei9lG4BG1zYm31OA7Sc</w:t>
      </w:r>
    </w:p>
    <w:p>
      <w:pPr>
        <w:pStyle w:val="PreformattedText"/>
        <w:bidi w:val="0"/>
        <w:spacing w:before="0" w:after="0"/>
        <w:jc w:val="left"/>
        <w:rPr/>
      </w:pPr>
      <w:r>
        <w:rPr/>
        <w:t>RaCPWFbhv/AKZ/D/mO88AOSkYJ3Olu1wbgD12tjMZt5Umij5+fCNgWwUj1fw83QhNhfRb9w7n8sNRb</w:t>
      </w:r>
    </w:p>
    <w:p>
      <w:pPr>
        <w:pStyle w:val="PreformattedText"/>
        <w:bidi w:val="0"/>
        <w:spacing w:before="0" w:after="0"/>
        <w:jc w:val="left"/>
        <w:rPr/>
      </w:pPr>
      <w:r>
        <w:rPr/>
        <w:t>jTppCJn7ZvSOk0PcN67j8jcdv9740QqZygsTdGNvPy/L+OIIqCO2KpxCG8JIoSOyHRmIghmXz/yn+u</w:t>
      </w:r>
    </w:p>
    <w:p>
      <w:pPr>
        <w:pStyle w:val="PreformattedText"/>
        <w:bidi w:val="0"/>
        <w:spacing w:before="0" w:after="0"/>
        <w:jc w:val="left"/>
        <w:rPr/>
      </w:pPr>
      <w:r>
        <w:rPr/>
        <w:t>CCK5mn6OT7f+1cZJmre9/SNkvhT0P9I4hxibRSi49b+Wy2H88KPC/p/iNSAKKDN8+EeN88RjmlQpJC</w:t>
      </w:r>
    </w:p>
    <w:p>
      <w:pPr>
        <w:pStyle w:val="PreformattedText"/>
        <w:bidi w:val="0"/>
        <w:spacing w:before="0" w:after="0"/>
        <w:jc w:val="left"/>
        <w:rPr/>
      </w:pPr>
      <w:r>
        <w:rPr/>
        <w:t>GQ37lbbm4J7E33wzYnCrMJYVhG0IzW0EUuSF2qLbdMjEAEEsBcC/rtjdvs6kKMuaMLKwJFhpFxy2Nz</w:t>
      </w:r>
    </w:p>
    <w:p>
      <w:pPr>
        <w:pStyle w:val="PreformattedText"/>
        <w:bidi w:val="0"/>
        <w:spacing w:before="0" w:after="0"/>
        <w:jc w:val="left"/>
        <w:rPr/>
      </w:pPr>
      <w:r>
        <w:rPr/>
        <w:t>pIsDpuAQbnceVvQY1bzwipFRSLxTRyAWI12Hisd7bq3bbywbzwim78YXLEzKekAi9yCeqx3I1HvsMQ</w:t>
      </w:r>
    </w:p>
    <w:p>
      <w:pPr>
        <w:pStyle w:val="PreformattedText"/>
        <w:bidi w:val="0"/>
        <w:spacing w:before="0" w:after="0"/>
        <w:jc w:val="left"/>
        <w:rPr/>
      </w:pPr>
      <w:r>
        <w:rPr/>
        <w:t>ZhFCaRIlgGsVavpWBZgvrt2BsoI37C9/44A9BS2KMKGkc1zaKYBiqgEk2tYkWNrggEE2xG98RBbluj</w:t>
      </w:r>
    </w:p>
    <w:p>
      <w:pPr>
        <w:pStyle w:val="PreformattedText"/>
        <w:bidi w:val="0"/>
        <w:spacing w:before="0" w:after="0"/>
        <w:jc w:val="left"/>
        <w:rPr/>
      </w:pPr>
      <w:r>
        <w:rPr/>
        <w:t>mma3BJsd23NzbUFPgBF2BPl54fL2ljdbRbRC7fMfxis1Ut0axIbvpIA3vY38xdu/2xJ2qYVbNaYlUJ</w:t>
      </w:r>
    </w:p>
    <w:p>
      <w:pPr>
        <w:pStyle w:val="PreformattedText"/>
        <w:bidi w:val="0"/>
        <w:spacing w:before="0" w:after="0"/>
        <w:jc w:val="left"/>
        <w:rPr/>
      </w:pPr>
      <w:r>
        <w:rPr/>
        <w:t>bCpiCKmQMLBtiBpBAAUqCFBbuN+/qTjBO2k0ZTSZjHQ2eQC2ZyoIMGqeudZI7AL+sTvtYAg23O5thD</w:t>
      </w:r>
    </w:p>
    <w:p>
      <w:pPr>
        <w:pStyle w:val="PreformattedText"/>
        <w:bidi w:val="0"/>
        <w:spacing w:before="0" w:after="0"/>
        <w:jc w:val="left"/>
        <w:rPr/>
      </w:pPr>
      <w:r>
        <w:rPr/>
        <w:t>bYF1lmNf1V+8P1iTPXPfULghmAaxNwpIPl02XbCT7QIdQjWxDez5jNUzMIE1FWbeMtYayLkqFJ6W6d</w:t>
      </w:r>
    </w:p>
    <w:p>
      <w:pPr>
        <w:pStyle w:val="PreformattedText"/>
        <w:bidi w:val="0"/>
        <w:spacing w:before="0" w:after="0"/>
        <w:jc w:val="left"/>
        <w:rPr/>
      </w:pPr>
      <w:r>
        <w:rPr/>
        <w:t>9I3H1OLL7QLVrVoU2xMl1WwgXJVvq0CXvuAbFbkamUkG1iR/5cO+tJbcFMV+qTOzLCBUNsRcG9zu1r</w:t>
      </w:r>
    </w:p>
    <w:p>
      <w:pPr>
        <w:pStyle w:val="PreformattedText"/>
        <w:bidi w:val="0"/>
        <w:spacing w:before="0" w:after="0"/>
        <w:jc w:val="left"/>
        <w:rPr/>
      </w:pPr>
      <w:r>
        <w:rPr/>
        <w:t>n79ib4Dtb9GVBFfqrYXE18sfowpvL/AH+tjVHPghH5/l/XBBDmCCEP2H3/AKHEEA6iCILdmHoLkfa9</w:t>
      </w:r>
    </w:p>
    <w:p>
      <w:pPr>
        <w:pStyle w:val="PreformattedText"/>
        <w:bidi w:val="0"/>
        <w:spacing w:before="0" w:after="0"/>
        <w:jc w:val="left"/>
        <w:rPr/>
      </w:pPr>
      <w:r>
        <w:rPr/>
        <w:t>v44RGiAlb/8Ahf1wl+IxMvVfT+kVWpNpPvJ/EsQf4D+GIl/tl9IVP4W9YsNJ4F+7f1x1458xg1tOQg</w:t>
      </w:r>
    </w:p>
    <w:p>
      <w:pPr>
        <w:pStyle w:val="PreformattedText"/>
        <w:bidi w:val="0"/>
        <w:spacing w:before="0" w:after="0"/>
        <w:jc w:val="left"/>
        <w:rPr/>
      </w:pPr>
      <w:r>
        <w:rPr/>
        <w:t>5Edh6E7f0/jghkv9mfnnBEXsL97b/fBBEdgQDf0P8AXBBEck2P0Bt/PBENwN6j+sDpr62v30i/3uME</w:t>
      </w:r>
    </w:p>
    <w:p>
      <w:pPr>
        <w:pStyle w:val="PreformattedText"/>
        <w:bidi w:val="0"/>
        <w:spacing w:before="0" w:after="0"/>
        <w:jc w:val="left"/>
        <w:rPr/>
      </w:pPr>
      <w:r>
        <w:rPr/>
        <w:t>IgVNuhUd9yf3If8A24IzwAf9KP8AP/Q4q/CYump9INQfJ9z/AOg4THRk8LegiyU3ZPsP5jBDIMQi35</w:t>
      </w:r>
    </w:p>
    <w:p>
      <w:pPr>
        <w:pStyle w:val="PreformattedText"/>
        <w:bidi w:val="0"/>
        <w:spacing w:before="0" w:after="0"/>
        <w:jc w:val="left"/>
        <w:rPr/>
      </w:pPr>
      <w:r>
        <w:rPr/>
        <w:t>i/77YIIfwQRmCCMwQRHe29+2r+uFOAKUEECagA3I8QJt9t8UiWrXHWKvXfpo/8p/ljRK6fj/WMO16f</w:t>
      </w:r>
    </w:p>
    <w:p>
      <w:pPr>
        <w:pStyle w:val="PreformattedText"/>
        <w:bidi w:val="0"/>
        <w:spacing w:before="0" w:after="0"/>
        <w:jc w:val="left"/>
        <w:rPr/>
      </w:pPr>
      <w:r>
        <w:rPr/>
        <w:t>eEOQ+If838lxohLEjd064MU/n/lGCHS+NfWCydzfv/u/9MENiZggjMEER3FwwvpvcXHlggj8gX9un/</w:t>
      </w:r>
    </w:p>
    <w:p>
      <w:pPr>
        <w:pStyle w:val="PreformattedText"/>
        <w:bidi w:val="0"/>
        <w:spacing w:before="0" w:after="0"/>
        <w:jc w:val="left"/>
        <w:rPr/>
      </w:pPr>
      <w:r>
        <w:rPr/>
        <w:t>Zr5pxn7ccm/FPwVlnBVXw3mXDlbkntjknyrLOHuNOHY8rybNM1ybiqi41oqdJ4cqqajJ4cqqHZ2n97</w:t>
      </w:r>
    </w:p>
    <w:p>
      <w:pPr>
        <w:pStyle w:val="PreformattedText"/>
        <w:bidi w:val="0"/>
        <w:spacing w:before="0" w:after="0"/>
        <w:jc w:val="left"/>
        <w:rPr/>
      </w:pPr>
      <w:r>
        <w:rPr/>
        <w:t>zyjSNxC8yO0AOFU1W396OhJnSxKmy3BVm0bsj8M/4yPZXlnst4/zPhrh3KK3K81iiyjMeLcujFsuyH</w:t>
      </w:r>
    </w:p>
    <w:p>
      <w:pPr>
        <w:pStyle w:val="PreformattedText"/>
        <w:bidi w:val="0"/>
        <w:spacing w:before="0" w:after="0"/>
        <w:jc w:val="left"/>
        <w:rPr/>
      </w:pPr>
      <w:r>
        <w:rPr/>
        <w:t>NuIKRq5uG5WO5khghoZwZBpnNY7adTDCZ0xb6Bjn5xqIRpVZa3GPD8sbQCVOW3UzOxWygMxN1MY2Fw</w:t>
      </w:r>
    </w:p>
    <w:p>
      <w:pPr>
        <w:pStyle w:val="PreformattedText"/>
        <w:bidi w:val="0"/>
        <w:spacing w:before="0" w:after="0"/>
        <w:jc w:val="left"/>
        <w:rPr/>
      </w:pPr>
      <w:r>
        <w:rPr/>
        <w:t>3l2Hhwg05aQpUpQnihOXzwUTVsqzOlelL7pR2S5JqrGokv5PHGY11dzzNOJBoQeyLAACDNLDURZDJE</w:t>
      </w:r>
    </w:p>
    <w:p>
      <w:pPr>
        <w:pStyle w:val="PreformattedText"/>
        <w:bidi w:val="0"/>
        <w:spacing w:before="0" w:after="0"/>
        <w:jc w:val="left"/>
        <w:rPr/>
      </w:pPr>
      <w:r>
        <w:rPr/>
        <w:t>0mmplkqKuXVcqYoUSOGHQvmGLbn9a2JHC3wiuJfwWAVHVTipJ0FjCQQgUroYRnb0YX2++nFAQaGG4g</w:t>
      </w:r>
    </w:p>
    <w:p>
      <w:pPr>
        <w:pStyle w:val="PreformattedText"/>
        <w:bidi w:val="0"/>
        <w:spacing w:before="0" w:after="0"/>
        <w:jc w:val="left"/>
        <w:rPr/>
      </w:pPr>
      <w:r>
        <w:rPr/>
        <w:t>93CJNTVLLSPGUYyKztIASS5ke2vw7qvYjcYh1JAIESWqK4Q3QTMlbSyxxlrTRMpazWKwuIrg9+rUR9</w:t>
      </w:r>
    </w:p>
    <w:p>
      <w:pPr>
        <w:pStyle w:val="PreformattedText"/>
        <w:bidi w:val="0"/>
        <w:spacing w:before="0" w:after="0"/>
        <w:jc w:val="left"/>
        <w:rPr/>
      </w:pPr>
      <w:r>
        <w:rPr/>
        <w:t>MWliloMKmMSMcYudXIabJsopNMXNqqmtr62ddSyAPDLGkLhR5MdQ9C31OGlKnDAQkV56xdODVhoqLi</w:t>
      </w:r>
    </w:p>
    <w:p>
      <w:pPr>
        <w:pStyle w:val="PreformattedText"/>
        <w:bidi w:val="0"/>
        <w:spacing w:before="0" w:after="0"/>
        <w:jc w:val="left"/>
        <w:rPr/>
      </w:pPr>
      <w:r>
        <w:rPr/>
        <w:t>OuEZmdciiyymCaVETZpSVYmqTcbvHCkj3G4K6fPAptFCuLRdGofeghwnBBSZPxLVOBNM/DFQKGOQOD</w:t>
      </w:r>
    </w:p>
    <w:p>
      <w:pPr>
        <w:pStyle w:val="PreformattedText"/>
        <w:bidi w:val="0"/>
        <w:spacing w:before="0" w:after="0"/>
        <w:jc w:val="left"/>
        <w:rPr/>
      </w:pPr>
      <w:r>
        <w:rPr/>
        <w:t>DT1EZj5ySk2SV5DYDa46vDi8MBqKjnALN6pE4PhhAjltE9KUZLPAhzCpaaUE/8R5De/pptijmhU9n/</w:t>
      </w:r>
    </w:p>
    <w:p>
      <w:pPr>
        <w:pStyle w:val="PreformattedText"/>
        <w:bidi w:val="0"/>
        <w:spacing w:before="0" w:after="0"/>
        <w:jc w:val="left"/>
        <w:rPr/>
      </w:pPr>
      <w:r>
        <w:rPr/>
        <w:t>ABGiq7lhqQYHJDzqFhrV6iiyyBQRdVMFQapDBpJ6pAAzH106vXCw2cHvQgqKVFKwApJY0JMKNI4cQw</w:t>
      </w:r>
    </w:p>
    <w:p>
      <w:pPr>
        <w:pStyle w:val="PreformattedText"/>
        <w:bidi w:val="0"/>
        <w:spacing w:before="0" w:after="0"/>
        <w:jc w:val="left"/>
        <w:rPr/>
      </w:pPr>
      <w:r>
        <w:rPr/>
        <w:t>spKhGcpHG7HuFMhUEdgMPhSqRjbd4RbMsiaqpnopYiJ6nO8vg5babvpgVrKBvdpRffbC5n6KI0yJSt</w:t>
      </w:r>
    </w:p>
    <w:p>
      <w:pPr>
        <w:pStyle w:val="PreformattedText"/>
        <w:bidi w:val="0"/>
        <w:spacing w:before="0" w:after="0"/>
        <w:jc w:val="left"/>
        <w:rPr/>
      </w:pPr>
      <w:r>
        <w:rPr/>
        <w:t>avXMYCAHFTu2f5X8NG0yZyxi0BtIOa1yASFdlbSb38hiqkkUDYVis5N2/lYfys0VaWKUUw67xRh+WV</w:t>
      </w:r>
    </w:p>
    <w:p>
      <w:pPr>
        <w:pStyle w:val="PreformattedText"/>
        <w:bidi w:val="0"/>
        <w:spacing w:before="0" w:after="0"/>
        <w:jc w:val="left"/>
        <w:rPr/>
      </w:pPr>
      <w:r>
        <w:rPr/>
        <w:t>FhonmqidJG+5S1/wBnDQQTSsZnYWWisOcQvrr6FG0Fo6WhbmxlgmmGzhNN+mTyP1bEL1epi883TJYD</w:t>
      </w:r>
    </w:p>
    <w:p>
      <w:pPr>
        <w:pStyle w:val="PreformattedText"/>
        <w:bidi w:val="0"/>
        <w:spacing w:before="0" w:after="0"/>
        <w:jc w:val="left"/>
        <w:rPr/>
      </w:pPr>
      <w:r>
        <w:rPr/>
        <w:t>YqqxPztGrcxr35islbEXYox5YmmhLGMIWsGBNr77nFLz2RVwWLDsEUlnkgWjeWMLKjusiX2IYdK+u5</w:t>
      </w:r>
    </w:p>
    <w:p>
      <w:pPr>
        <w:pStyle w:val="PreformattedText"/>
        <w:bidi w:val="0"/>
        <w:spacing w:before="0" w:after="0"/>
        <w:jc w:val="left"/>
        <w:rPr/>
      </w:pPr>
      <w:r>
        <w:rPr/>
        <w:t>GGKWIxhdAFAJiHndJHU08WZUy+EWmjsCYpb2I7bqbXxBXG4axVlNarFadtMkaEhk0CN1XzLg7j7My/</w:t>
      </w:r>
    </w:p>
    <w:p>
      <w:pPr>
        <w:pStyle w:val="PreformattedText"/>
        <w:bidi w:val="0"/>
        <w:spacing w:before="0" w:after="0"/>
        <w:jc w:val="left"/>
        <w:rPr/>
      </w:pPr>
      <w:r>
        <w:rPr/>
        <w:t>XCqkVHbFCKEjsiGYypLHwliF7E69jYgel8RERcfZ/wASS8K8WZRxAgEhy2siqmDrqZjA6kLGBuHsWA</w:t>
      </w:r>
    </w:p>
    <w:p>
      <w:pPr>
        <w:pStyle w:val="PreformattedText"/>
        <w:bidi w:val="0"/>
        <w:spacing w:before="0" w:after="0"/>
        <w:jc w:val="left"/>
        <w:rPr/>
      </w:pPr>
      <w:r>
        <w:rPr/>
        <w:t>/zYzbZJXaNlmSRqwMb/Zu1tsu1yZoW8K37sfffgTi3KuLuE6PiClkMgrKOmlq7lAYpaiMSBIhEAweN</w:t>
      </w:r>
    </w:p>
    <w:p>
      <w:pPr>
        <w:pStyle w:val="PreformattedText"/>
        <w:bidi w:val="0"/>
        <w:spacing w:before="0" w:after="0"/>
        <w:jc w:val="left"/>
        <w:rPr/>
      </w:pPr>
      <w:r>
        <w:rPr/>
        <w:t>gysQekrpPy4+Q7bs77JOeUy5lj7/AOzdoTadlScrXCOw5XUT8gU6wM8CrFPJFTVTqzJIVEitLHbUzR</w:t>
      </w:r>
    </w:p>
    <w:p>
      <w:pPr>
        <w:pStyle w:val="PreformattedText"/>
        <w:bidi w:val="0"/>
        <w:spacing w:before="0" w:after="0"/>
        <w:jc w:val="left"/>
        <w:rPr/>
      </w:pPr>
      <w:r>
        <w:rPr/>
        <w:t>6jdrlXUDVvjE8sNjzjsypgApzjoOULA8Qiqq6uneMlKdqZ3p9NRAbKZYy19LdjvpF9XhxkmBhii8o0</w:t>
      </w:r>
    </w:p>
    <w:p>
      <w:pPr>
        <w:pStyle w:val="PreformattedText"/>
        <w:bidi w:val="0"/>
        <w:spacing w:before="0" w:after="0"/>
        <w:jc w:val="left"/>
        <w:rPr/>
      </w:pPr>
      <w:r>
        <w:rPr/>
        <w:t>q9Qp5CLXlxklEFDk8ax0kFLFV0z16SiV6mZ3mmpKRoSJHkklWY2VgEbottjG4FatWrQ9XJysbRFtzC</w:t>
      </w:r>
    </w:p>
    <w:p>
      <w:pPr>
        <w:pStyle w:val="PreformattedText"/>
        <w:bidi w:val="0"/>
        <w:spacing w:before="0" w:after="0"/>
        <w:jc w:val="left"/>
        <w:rPr/>
      </w:pPr>
      <w:r>
        <w:rPr/>
        <w:t>+YpTVVJNDldGUiqqikjkd6omeKSnZK4VF3djVwSH4hZU5nh1YWBbcgWGFmY04YL5BWUHPaKWNKqWWj</w:t>
      </w:r>
    </w:p>
    <w:p>
      <w:pPr>
        <w:pStyle w:val="PreformattedText"/>
        <w:bidi w:val="0"/>
        <w:spacing w:before="0" w:after="0"/>
        <w:jc w:val="left"/>
        <w:rPr/>
      </w:pPr>
      <w:r>
        <w:rPr/>
        <w:t>kaJ6idRCHpSDK0cU4NjydZUjo+Gw026cIZbQDWGyjUZucdXqYoanL8tq6Chp6iCGURmOvKzw1quumS</w:t>
      </w:r>
    </w:p>
    <w:p>
      <w:pPr>
        <w:pStyle w:val="PreformattedText"/>
        <w:bidi w:val="0"/>
        <w:spacing w:before="0" w:after="0"/>
        <w:jc w:val="left"/>
        <w:rPr/>
      </w:pPr>
      <w:r>
        <w:rPr/>
        <w:t>UVMdnYkdPLJvb6YQMDn6o6wS5VC6gRIqcupzC6kSLJThYo6Bf8THEpW7gUz2j0IWIClWt06WxAflXn</w:t>
      </w:r>
    </w:p>
    <w:p>
      <w:pPr>
        <w:pStyle w:val="PreformattedText"/>
        <w:bidi w:val="0"/>
        <w:spacing w:before="0" w:after="0"/>
        <w:jc w:val="left"/>
        <w:rPr/>
      </w:pPr>
      <w:r>
        <w:rPr/>
        <w:t>DBLW2ne9P6xw3jf2YnMaqGpkp/d5YoEb3URxho6SV5FMrpGoD1kgXUw+UIy+mHStpVK5rTGPatkBBv</w:t>
      </w:r>
    </w:p>
    <w:p>
      <w:pPr>
        <w:pStyle w:val="PreformattedText"/>
        <w:bidi w:val="0"/>
        <w:spacing w:before="0" w:after="0"/>
        <w:jc w:val="left"/>
        <w:rPr/>
      </w:pPr>
      <w:r>
        <w:rPr/>
        <w:t>Io2ix4l4z/AA4ZbxFxHWyZhBKKVIzPBTsC8YaQSRK8YItqLstybkBuntj1/s7bUWXLKtmYZceGPJ7X</w:t>
      </w:r>
    </w:p>
    <w:p>
      <w:pPr>
        <w:pStyle w:val="PreformattedText"/>
        <w:bidi w:val="0"/>
        <w:spacing w:before="0" w:after="0"/>
        <w:jc w:val="left"/>
        <w:rPr/>
      </w:pPr>
      <w:r>
        <w:rPr/>
        <w:t>sU157Xrai24QA4b/AA05BldWaiOhgpWLCNHZF0iMbSyaSLD0v3Ix202xWlrexaveN0TK9nSlKqRcax</w:t>
      </w:r>
    </w:p>
    <w:p>
      <w:pPr>
        <w:pStyle w:val="PreformattedText"/>
        <w:bidi w:val="0"/>
        <w:spacing w:before="0" w:after="0"/>
        <w:jc w:val="left"/>
        <w:rPr/>
      </w:pPr>
      <w:r>
        <w:rPr/>
        <w:t>2Kmy2k4ZqafnLyY4nEL1APwykK7KEG5HTYeTFdXzYY8xTUrjHWkoJbKFUKV6v7Y9L+zjjrJffIJ6HM</w:t>
      </w:r>
    </w:p>
    <w:p>
      <w:pPr>
        <w:pStyle w:val="PreformattedText"/>
        <w:bidi w:val="0"/>
        <w:spacing w:before="0" w:after="0"/>
        <w:jc w:val="left"/>
        <w:rPr/>
      </w:pPr>
      <w:r>
        <w:rPr/>
        <w:t>IpquOJqmOjqbGdpGiETcvfoOkq5QWA5Y/WxEyUrylF2aO5sm0Gttxp3eUej8o9psi1UUclJDlsyx3A</w:t>
      </w:r>
    </w:p>
    <w:p>
      <w:pPr>
        <w:pStyle w:val="PreformattedText"/>
        <w:bidi w:val="0"/>
        <w:spacing w:before="0" w:after="0"/>
        <w:jc w:val="left"/>
        <w:rPr/>
      </w:pPr>
      <w:r>
        <w:rPr/>
        <w:t>i0JKYhcPLDGllkuZA4Fib6j5YyStjYGo0j10napW6pdmpwxepuIBJmdHV1WbLLDURa3UxJTwylhfmz</w:t>
      </w:r>
    </w:p>
    <w:p>
      <w:pPr>
        <w:pStyle w:val="PreformattedText"/>
        <w:bidi w:val="0"/>
        <w:spacing w:before="0" w:after="0"/>
        <w:jc w:val="left"/>
        <w:rPr/>
      </w:pPr>
      <w:r>
        <w:rPr/>
        <w:t>ORYsF2d/m74Y8mWuGEaEml5eVatTLB3M894UqZ6Sjkra6qqmM9YtHTQy1K85ETlssUOlOUkZTfxWOr</w:t>
      </w:r>
    </w:p>
    <w:p>
      <w:pPr>
        <w:pStyle w:val="PreformattedText"/>
        <w:bidi w:val="0"/>
        <w:spacing w:before="0" w:after="0"/>
        <w:jc w:val="left"/>
        <w:rPr/>
      </w:pPr>
      <w:r>
        <w:rPr/>
        <w:t>F0XZ0HNi0ZDM2s4taogE2Q8UZbneajKKN2gzGlocwoFVF1vBUUcnNlMc5JlDzUslrm51KV04bYFNEl</w:t>
      </w:r>
    </w:p>
    <w:p>
      <w:pPr>
        <w:pStyle w:val="PreformattedText"/>
        <w:bidi w:val="0"/>
        <w:spacing w:before="0" w:after="0"/>
        <w:jc w:val="left"/>
        <w:rPr/>
      </w:pPr>
      <w:r>
        <w:rPr/>
        <w:t>lTSJ30l0pOmFWrbbB3LqCfNao1ec517hTe7RV7USyU8ZqplK0tQWhqVdIqzSWTZd738S4A1bqtbbb8</w:t>
      </w:r>
    </w:p>
    <w:p>
      <w:pPr>
        <w:pStyle w:val="PreformattedText"/>
        <w:bidi w:val="0"/>
        <w:spacing w:before="0" w:after="0"/>
        <w:jc w:val="left"/>
        <w:rPr/>
      </w:pPr>
      <w:r>
        <w:rPr/>
        <w:t>/P+YlnSWlsuTvH4a+WLLW8acK5fS0uW07ZjUVOTM1RHGssbpNHI9qmhMsajmouxumm52xmn+09lkI1</w:t>
      </w:r>
    </w:p>
    <w:p>
      <w:pPr>
        <w:pStyle w:val="PreformattedText"/>
        <w:bidi w:val="0"/>
        <w:spacing w:before="0" w:after="0"/>
        <w:jc w:val="left"/>
        <w:rPr/>
      </w:pPr>
      <w:r>
        <w:rPr/>
        <w:t>XpMl8u9FpOwbTMzsqqG83DAHN+LM242l5FLS1FKauh9zMeWvJTJDl4fqWaZW5k4CWurMQO2PL7Z7Z2</w:t>
      </w:r>
    </w:p>
    <w:p>
      <w:pPr>
        <w:pStyle w:val="PreformattedText"/>
        <w:bidi w:val="0"/>
        <w:spacing w:before="0" w:after="0"/>
        <w:jc w:val="left"/>
        <w:rPr/>
      </w:pPr>
      <w:r>
        <w:rPr/>
        <w:t>nbJlkpjLQYW9NP7o0SdkkbEWaZM3hOteG7y+WLbwX7GauqY1te3u2XStPTpV1axtUTpTRxPE8ehQ7a</w:t>
      </w:r>
    </w:p>
    <w:p>
      <w:pPr>
        <w:pStyle w:val="PreformattedText"/>
        <w:bidi w:val="0"/>
        <w:spacing w:before="0" w:after="0"/>
        <w:jc w:val="left"/>
        <w:rPr/>
      </w:pPr>
      <w:r>
        <w:rPr/>
        <w:t>jLYtfTdf1lxzmmNLOZoxbZ7Ulht3KXMvd8Y71lGU8K5HHPSUdFFVmnEStV1JEcrVDISjQcoqqQCVFB</w:t>
      </w:r>
    </w:p>
    <w:p>
      <w:pPr>
        <w:pStyle w:val="PreformattedText"/>
        <w:bidi w:val="0"/>
        <w:spacing w:before="0" w:after="0"/>
        <w:jc w:val="left"/>
        <w:rPr/>
      </w:pPr>
      <w:r>
        <w:rPr/>
        <w:t>CjWwZmLbY5k2YWuJPFHEedPmPe/wBmeyJ0lYRRyRECnhWjgdYIh7uhanIlSGBzd0kecK5INx5YxzQC</w:t>
      </w:r>
    </w:p>
    <w:p>
      <w:pPr>
        <w:pStyle w:val="PreformattedText"/>
        <w:bidi w:val="0"/>
        <w:spacing w:before="0" w:after="0"/>
        <w:jc w:val="left"/>
        <w:rPr/>
      </w:pPr>
      <w:r>
        <w:rPr/>
        <w:t>Ga4kw1CQKlrTE6jnMLvLI663jjlBd1admdFlmigESgt8WRiddzfbV04SAAKchA5DinKCUVXDTh31Fy</w:t>
      </w:r>
    </w:p>
    <w:p>
      <w:pPr>
        <w:pStyle w:val="PreformattedText"/>
        <w:bidi w:val="0"/>
        <w:spacing w:before="0" w:after="0"/>
        <w:jc w:val="left"/>
        <w:rPr/>
      </w:pPr>
      <w:r>
        <w:rPr/>
        <w:t>USapdgHZZkZmlIhXckRyR79gWbEX20I1aIK30AwgB/ecc8sTTGeI1dSZlpNRYCBTyllqwbhdStcHv2</w:t>
      </w:r>
    </w:p>
    <w:p>
      <w:pPr>
        <w:pStyle w:val="PreformattedText"/>
        <w:bidi w:val="0"/>
        <w:spacing w:before="0" w:after="0"/>
        <w:jc w:val="left"/>
        <w:rPr/>
      </w:pPr>
      <w:r>
        <w:rPr/>
        <w:t>wrA3HQmLhGQFQuEbMzyc6RdBlkhhU05RZ43CTB1BZxc6ivfvviWa6mFKRWhrSmMaFXSpLNRpLz2qHF</w:t>
      </w:r>
    </w:p>
    <w:p>
      <w:pPr>
        <w:pStyle w:val="PreformattedText"/>
        <w:bidi w:val="0"/>
        <w:spacing w:before="0" w:after="0"/>
        <w:jc w:val="left"/>
        <w:rPr/>
      </w:pPr>
      <w:r>
        <w:rPr/>
        <w:t>VUCOOAKInllmiiZmQ6XXVp/V+FiQSooBi0QyFxXuwHr5o4KeWCveGkgkMc0hlVBUSSVEiFJ5YHuvK5</w:t>
      </w:r>
    </w:p>
    <w:p>
      <w:pPr>
        <w:pStyle w:val="PreformattedText"/>
        <w:bidi w:val="0"/>
        <w:spacing w:before="0" w:after="0"/>
        <w:jc w:val="left"/>
        <w:rPr/>
      </w:pPr>
      <w:r>
        <w:rPr/>
        <w:t>brHZQPD1fLiXuAAbWLILqldV/L+aOa5xAqGrNFVyTxtURw00CgVUZKrzDNU0qj4USNo5QUgFmtigpX</w:t>
      </w:r>
    </w:p>
    <w:p>
      <w:pPr>
        <w:pStyle w:val="PreformattedText"/>
        <w:bidi w:val="0"/>
        <w:spacing w:before="0" w:after="0"/>
        <w:jc w:val="left"/>
        <w:rPr/>
      </w:pPr>
      <w:r>
        <w:rPr/>
        <w:t>HSGitBXWKDmCxc6S2XxLJQR1cdNMZGgU1FgGChTaR1GosRtcWxYjBj4/P8YnAa6QOmKLEVWqiqaoQq</w:t>
      </w:r>
    </w:p>
    <w:p>
      <w:pPr>
        <w:pStyle w:val="PreformattedText"/>
        <w:bidi w:val="0"/>
        <w:spacing w:before="0" w:after="0"/>
        <w:jc w:val="left"/>
        <w:rPr/>
      </w:pPr>
      <w:r>
        <w:rPr/>
        <w:t>1TKIWM0YanjflxSi3JJd2JI3JbTilcfFYocSwDYLFdVmqYlS6LU0qpK9QxeRaaCjnBBjp5iVlm5VYu</w:t>
      </w:r>
    </w:p>
    <w:p>
      <w:pPr>
        <w:pStyle w:val="PreformattedText"/>
        <w:bidi w:val="0"/>
        <w:spacing w:before="0" w:after="0"/>
        <w:jc w:val="left"/>
        <w:rPr/>
      </w:pPr>
      <w:r>
        <w:rPr/>
        <w:t>s2uDJqvfDQCTc2sKgauYQaJzFNJJLphig5cjQ0sVOWqVdgX2adlmk0X7G9sBDHDCkXU0PFQQMnNRUR</w:t>
      </w:r>
    </w:p>
    <w:p>
      <w:pPr>
        <w:pStyle w:val="PreformattedText"/>
        <w:bidi w:val="0"/>
        <w:spacing w:before="0" w:after="0"/>
        <w:jc w:val="left"/>
        <w:rPr/>
      </w:pPr>
      <w:r>
        <w:rPr/>
        <w:t>tVUxqoJquYQRQ1DKyxUyoZWqCqeJWtqEh3xf1hlR2iKBmztNHWRSvBJUI0cFNMBYJy9IkaWQk3iAFv</w:t>
      </w:r>
    </w:p>
    <w:p>
      <w:pPr>
        <w:pStyle w:val="PreformattedText"/>
        <w:bidi w:val="0"/>
        <w:spacing w:before="0" w:after="0"/>
        <w:jc w:val="left"/>
        <w:rPr/>
      </w:pPr>
      <w:r>
        <w:rPr/>
        <w:t>2tONCKoatbYxT2qjUbGOY8TTyCaSmenpJ4jFE6PoKLO6tdVEvaTVyroFtYDS3SuNktKrW4xzpz0Wzp</w:t>
      </w:r>
    </w:p>
    <w:p>
      <w:pPr>
        <w:pStyle w:val="PreformattedText"/>
        <w:bidi w:val="0"/>
        <w:spacing w:before="0" w:after="0"/>
        <w:jc w:val="left"/>
        <w:rPr/>
      </w:pPr>
      <w:r>
        <w:rPr/>
        <w:t>EcTzetK6pA0gmQSxNTI7PDDJI2tjPNsG25YsOx0t8uOns8skL4xyJzgGvD8/rHA+KOIGQGoYCChhEp</w:t>
      </w:r>
    </w:p>
    <w:p>
      <w:pPr>
        <w:pStyle w:val="PreformattedText"/>
        <w:bidi w:val="0"/>
        <w:spacing w:before="0" w:after="0"/>
        <w:jc w:val="left"/>
        <w:rPr/>
      </w:pPr>
      <w:r>
        <w:rPr/>
        <w:t>ZYWs6zqWMiyRW+NLcbHuNXTjoohY2jMY4m0bQMzs1VrHl7NOJ1zjin3aKm95io9EosghUSiNW0kgWj</w:t>
      </w:r>
    </w:p>
    <w:p>
      <w:pPr>
        <w:pStyle w:val="PreformattedText"/>
        <w:bidi w:val="0"/>
        <w:spacing w:before="0" w:after="0"/>
        <w:jc w:val="left"/>
        <w:rPr/>
      </w:pPr>
      <w:r>
        <w:rPr/>
        <w:t>0X8XmWbHf2WVupSA60jxm3bXv59oxCx5j/EdWSz5TUTVfIWaVSkTRKol5IsWgEZuy2Ivckkhb+ePS+</w:t>
      </w:r>
    </w:p>
    <w:p>
      <w:pPr>
        <w:pStyle w:val="PreformattedText"/>
        <w:bidi w:val="0"/>
        <w:spacing w:before="0" w:after="0"/>
        <w:jc w:val="left"/>
        <w:rPr/>
      </w:pPr>
      <w:r>
        <w:rPr/>
        <w:t>wqttCimKx5T2+SJDV4m+fxj57qF69i8SsCIz0vO4tpDse0Yc49pHhoOUDSxxvUSqszuVflmxv5KHv2</w:t>
      </w:r>
    </w:p>
    <w:p>
      <w:pPr>
        <w:pStyle w:val="PreformattedText"/>
        <w:bidi w:val="0"/>
        <w:spacing w:before="0" w:after="0"/>
        <w:jc w:val="left"/>
        <w:rPr/>
      </w:pPr>
      <w:r>
        <w:rPr/>
        <w:t>jUaTbsQuLpqfSIbQ+kSBI87SKwAjchUXUQnu8Z6+1jdz3wxSTqsIHhziVV16LFySNMkioICLkLCnSA</w:t>
      </w:r>
    </w:p>
    <w:p>
      <w:pPr>
        <w:pStyle w:val="PreformattedText"/>
        <w:bidi w:val="0"/>
        <w:spacing w:before="0" w:after="0"/>
        <w:jc w:val="left"/>
        <w:rPr/>
      </w:pPr>
      <w:r>
        <w:rPr/>
        <w:t>RffU0d9xtb9rFHPLth4FBSAlOJZJGhVW11baG33K6gwDoNkXUPPyXC4LWNo1NY6bw5QQ5nnApJXC5R</w:t>
      </w:r>
    </w:p>
    <w:p>
      <w:pPr>
        <w:pStyle w:val="PreformattedText"/>
        <w:bidi w:val="0"/>
        <w:spacing w:before="0" w:after="0"/>
        <w:jc w:val="left"/>
        <w:rPr/>
      </w:pPr>
      <w:r>
        <w:rPr/>
        <w:t>kqIkzRaFaorEW5ELHu3rbsMNlDGp4YswahA6Y6Zkskk9ZDJIsM8dTVNNUPULeCjy2FWEDTyDd5XKX+</w:t>
      </w:r>
    </w:p>
    <w:p>
      <w:pPr>
        <w:pStyle w:val="PreformattedText"/>
        <w:bidi w:val="0"/>
        <w:spacing w:before="0" w:after="0"/>
        <w:jc w:val="left"/>
        <w:rPr/>
      </w:pPr>
      <w:r>
        <w:rPr/>
        <w:t>yrhjm7TLFaCtSt0UbOK5aiqqdXM5LCeVJy2h56eOUiMIARaOSQyMB6L/mxUkDXCK0z1+eyKJFWRvPF</w:t>
      </w:r>
    </w:p>
    <w:p>
      <w:pPr>
        <w:pStyle w:val="PreformattedText"/>
        <w:bidi w:val="0"/>
        <w:spacing w:before="0" w:after="0"/>
        <w:jc w:val="left"/>
        <w:rPr/>
      </w:pPr>
      <w:r>
        <w:rPr/>
        <w:t>UHTOqVc0dm6KkLySOgA/GQEqb2uCuKm4lTbwxAZaZsSIMZqBJXR14UPTSx0eZRso0rJtyiG176zOyg</w:t>
      </w:r>
    </w:p>
    <w:p>
      <w:pPr>
        <w:pStyle w:val="PreformattedText"/>
        <w:bidi w:val="0"/>
        <w:spacing w:before="0" w:after="0"/>
        <w:jc w:val="left"/>
        <w:rPr/>
      </w:pPr>
      <w:r>
        <w:rPr/>
        <w:t>jCyamsaLTdXlWK1J+hqZnB5zFS1ySWKsVNj5LiICCVuHE2aH6KvqcqXLsyhKSA86CalkBaOaFJF1xz</w:t>
      </w:r>
    </w:p>
    <w:p>
      <w:pPr>
        <w:pStyle w:val="PreformattedText"/>
        <w:bidi w:val="0"/>
        <w:spacing w:before="0" w:after="0"/>
        <w:jc w:val="left"/>
        <w:rPr/>
      </w:pPr>
      <w:r>
        <w:rPr/>
        <w:t>H5brMukixBxZTQ1ihJJqYJ8SIJcpTijJrQBs1pWlWF25uWVxinCxORusZ5UZQnZtLX6sOdarVdDCWc</w:t>
      </w:r>
    </w:p>
    <w:p>
      <w:pPr>
        <w:pStyle w:val="PreformattedText"/>
        <w:bidi w:val="0"/>
        <w:spacing w:before="0" w:after="0"/>
        <w:jc w:val="left"/>
        <w:rPr/>
      </w:pPr>
      <w:r>
        <w:rPr/>
        <w:t>hqCOn5Bm1Lx1w0lfGaeHirhyFKXNctUuk2b5bFZo6+nCm0s9OBqjFi1l5d98RLzCnMmHS1DqHDC5Dw</w:t>
      </w:r>
    </w:p>
    <w:p>
      <w:pPr>
        <w:pStyle w:val="PreformattedText"/>
        <w:bidi w:val="0"/>
        <w:spacing w:before="0" w:after="0"/>
        <w:jc w:val="left"/>
        <w:rPr/>
      </w:pPr>
      <w:r>
        <w:rPr/>
        <w:t>xU+I6OShmkzWFIw2b8tJpY1JjpMz5Y1VkEgFlWpBJUi2nVZcQ6mWa8RaGkUU9gEBRI9VkKRwowqsnm</w:t>
      </w:r>
    </w:p>
    <w:p>
      <w:pPr>
        <w:pStyle w:val="PreformattedText"/>
        <w:bidi w:val="0"/>
        <w:spacing w:before="0" w:after="0"/>
        <w:jc w:val="left"/>
        <w:rPr/>
      </w:pPr>
      <w:r>
        <w:rPr/>
        <w:t>WqgUsysbS6p6ZFDfMmkj/9WfXFQCVc9sKxK3dKwPnqKf3rSrvBDXJHPHIX1LHzVeyFjsGFSN/o+FxJ</w:t>
      </w:r>
    </w:p>
    <w:p>
      <w:pPr>
        <w:pStyle w:val="PreformattedText"/>
        <w:bidi w:val="0"/>
        <w:spacing w:before="0" w:after="0"/>
        <w:jc w:val="left"/>
        <w:rPr/>
      </w:pPr>
      <w:r>
        <w:rPr/>
        <w:t>apB5CClDmAkimhYwmJhpkA0xzU9QBoWVPSKRdifl1YIskygYN1CJNLUgXjMUhCmTWWN2VnA19I/4dx</w:t>
      </w:r>
    </w:p>
    <w:p>
      <w:pPr>
        <w:pStyle w:val="PreformattedText"/>
        <w:bidi w:val="0"/>
        <w:spacing w:before="0" w:after="0"/>
        <w:jc w:val="left"/>
        <w:rPr/>
      </w:pPr>
      <w:r>
        <w:rPr/>
        <w:t>qI8tX62KsaCtKxeW/bjSHI6+pgYgyR2Dia0YJ22CkyNcmE6dwDscKxBppGiXMCmuvvRaaDiBIkLSwc</w:t>
      </w:r>
    </w:p>
    <w:p>
      <w:pPr>
        <w:pStyle w:val="PreformattedText"/>
        <w:bidi w:val="0"/>
        <w:spacing w:before="0" w:after="0"/>
        <w:jc w:val="left"/>
        <w:rPr/>
      </w:pPr>
      <w:r>
        <w:rPr/>
        <w:t>6MOlTNGCFeORTo94gcWIBRmB8ydN8AJBqIfdKcKTrHtP8LP41faF+HbNqCLgit/up6jNlqaiaStqI4</w:t>
      </w:r>
    </w:p>
    <w:p>
      <w:pPr>
        <w:pStyle w:val="PreformattedText"/>
        <w:bidi w:val="0"/>
        <w:spacing w:before="0" w:after="0"/>
        <w:jc w:val="left"/>
        <w:rPr/>
      </w:pPr>
      <w:r>
        <w:rPr/>
        <w:t>axpnESNmjvITU0MaNY06kI3zDEAkGtYzzDLEuj1r3rv5o/bP8Ahm/tG/Zv7cslo6bN+JeGuFs3oaTK</w:t>
      </w:r>
    </w:p>
    <w:p>
      <w:pPr>
        <w:pStyle w:val="PreformattedText"/>
        <w:bidi w:val="0"/>
        <w:spacing w:before="0" w:after="0"/>
        <w:jc w:val="left"/>
        <w:rPr/>
      </w:pPr>
      <w:r>
        <w:rPr/>
        <w:t>o4Jcxevra/PnqKSn5lfDl1K49xpJJCra6hzvJ4cOrcLUqwpGV5QAvApd0x9I8ozZq2WGF8xpKwVc1q</w:t>
      </w:r>
    </w:p>
    <w:p>
      <w:pPr>
        <w:pStyle w:val="PreformattedText"/>
        <w:bidi w:val="0"/>
        <w:spacing w:before="0" w:after="0"/>
        <w:jc w:val="left"/>
        <w:rPr/>
      </w:pPr>
      <w:r>
        <w:rPr/>
        <w:t>aekhkp0aNonniEaySn3pigLa1IUg+HFGvpm0hVRUDmY61k1AwYk30j1tdrG2wHYYsjlw1eiJjpWW0I</w:t>
      </w:r>
    </w:p>
    <w:p>
      <w:pPr>
        <w:pStyle w:val="PreformattedText"/>
        <w:bidi w:val="0"/>
        <w:spacing w:before="0" w:after="0"/>
        <w:jc w:val="left"/>
        <w:rPr/>
      </w:pPr>
      <w:r>
        <w:rPr/>
        <w:t>0gkWGw3ANm2t3O//AFxeIqK0rjFwp8tIsQBc9yQN/Xa3rgipZTgdIme4L6t/4T/riQpOkKhmWgADEe</w:t>
      </w:r>
    </w:p>
    <w:p>
      <w:pPr>
        <w:pStyle w:val="PreformattedText"/>
        <w:bidi w:val="0"/>
        <w:spacing w:before="0" w:after="0"/>
        <w:jc w:val="left"/>
        <w:rPr/>
      </w:pPr>
      <w:r>
        <w:rPr/>
        <w:t>RA7Eeg8N/T6YmxuyCAlRSDfYG/1/39f3YggjUQQFkojc9JA8+x9P64qa8tY0QwIACAux9LW287Xwtm</w:t>
      </w:r>
    </w:p>
    <w:p>
      <w:pPr>
        <w:pStyle w:val="PreformattedText"/>
        <w:bidi w:val="0"/>
        <w:spacing w:before="0" w:after="0"/>
        <w:jc w:val="left"/>
        <w:rPr/>
      </w:pPr>
      <w:r>
        <w:rPr/>
        <w:t>alpiEKsyg4CJ0UCttvfud/Uf64S93T8/1jSoAoOUPLAoYXsBYWvvvf6ffFPtvCG2pS7lGpIAb3tbyu</w:t>
      </w:r>
    </w:p>
    <w:p>
      <w:pPr>
        <w:pStyle w:val="PreformattedText"/>
        <w:bidi w:val="0"/>
        <w:spacing w:before="0" w:after="0"/>
        <w:jc w:val="left"/>
        <w:rPr/>
      </w:pPr>
      <w:r>
        <w:rPr/>
        <w:t>PO33xY32+b57Iplu8sD5oEKm4AtuLXO/c2H3xUhicQTFvs/msVbMEG5FgWvcXFxv3/APCO2KmtcdYo</w:t>
      </w:r>
    </w:p>
    <w:p>
      <w:pPr>
        <w:pStyle w:val="PreformattedText"/>
        <w:bidi w:val="0"/>
        <w:spacing w:before="0" w:after="0"/>
        <w:jc w:val="left"/>
        <w:rPr/>
      </w:pPr>
      <w:r>
        <w:rPr/>
        <w:t>uo9Yp9bDd7DfZhYXW97bm3cjEEkCo1ENsXsiDFG4JUC9ri5Frn1uRtfTigDNrpEgAaCO5+z/AFaYid</w:t>
      </w:r>
    </w:p>
    <w:p>
      <w:pPr>
        <w:pStyle w:val="PreformattedText"/>
        <w:bidi w:val="0"/>
        <w:spacing w:before="0" w:after="0"/>
        <w:jc w:val="left"/>
        <w:rPr/>
      </w:pPr>
      <w:r>
        <w:rPr/>
        <w:t>hZRci1zcKVG3cd8QmLKOUVfQeseseHjdEv4bpt9LD0++N0pghXDCkZGDXMzaVjplJfp09ur07bW74f</w:t>
      </w:r>
    </w:p>
    <w:p>
      <w:pPr>
        <w:pStyle w:val="PreformattedText"/>
        <w:bidi w:val="0"/>
        <w:spacing w:before="0" w:after="0"/>
        <w:jc w:val="left"/>
        <w:rPr/>
      </w:pPr>
      <w:r>
        <w:rPr/>
        <w:t>C2t56wY20nR6/wAdvX6YIWnEIaAY3238/Lf88JfiMOjWKwQ1KNifoR/PBBADMFVkkB76Tcbg7Aefn3</w:t>
      </w:r>
    </w:p>
    <w:p>
      <w:pPr>
        <w:pStyle w:val="PreformattedText"/>
        <w:bidi w:val="0"/>
        <w:spacing w:before="0" w:after="0"/>
        <w:jc w:val="left"/>
        <w:rPr/>
      </w:pPr>
      <w:r>
        <w:rPr/>
        <w:t>xkmat739I0VKopHZHCuNBaGT7EfusMIfgb0P8ACN0rl6/4jybnFLzK+qt35uheq27A2F8V2UEy8q4t</w:t>
      </w:r>
    </w:p>
    <w:p>
      <w:pPr>
        <w:pStyle w:val="PreformattedText"/>
        <w:bidi w:val="0"/>
        <w:spacing w:before="0" w:after="0"/>
        <w:jc w:val="left"/>
        <w:rPr/>
      </w:pPr>
      <w:r>
        <w:rPr/>
        <w:t>BM4GNMsA48rJctp3Dkgm9wbdj+X8sbpaFSK8oxEk6xdMoy0HSLdrdwDYH7nqxtN+W3TqjNF/pMo6Vc</w:t>
      </w:r>
    </w:p>
    <w:p>
      <w:pPr>
        <w:pStyle w:val="PreformattedText"/>
        <w:bidi w:val="0"/>
        <w:spacing w:before="0" w:after="0"/>
        <w:jc w:val="left"/>
        <w:rPr/>
      </w:pPr>
      <w:r>
        <w:rPr/>
        <w:t>oCLd7Wvt6Yq11cunwihehpSHZcobSekWJ6d1It5dvtiSLhm1iQQ1Yr1dkZYPpAIALAMLfYG/li9pYa</w:t>
      </w:r>
    </w:p>
    <w:p>
      <w:pPr>
        <w:pStyle w:val="PreformattedText"/>
        <w:bidi w:val="0"/>
        <w:spacing w:before="0" w:after="0"/>
        <w:jc w:val="left"/>
        <w:rPr/>
      </w:pPr>
      <w:r>
        <w:rPr/>
        <w:t>VELZg1Kco5znGR6dRCjUATuAQD62t3AGK7sVpTGC9u2OQ59kTAMWBNyDsSS19wb3OkC9vLFhKI0WKs</w:t>
      </w:r>
    </w:p>
    <w:p>
      <w:pPr>
        <w:pStyle w:val="PreformattedText"/>
        <w:bidi w:val="0"/>
        <w:spacing w:before="0" w:after="0"/>
        <w:jc w:val="left"/>
        <w:rPr/>
      </w:pPr>
      <w:r>
        <w:rPr/>
        <w:t>3MmOcVmWPG7hQQBqDXFuw2Av4nIGFzP2bekMlkh1HjA4Za5OqzWHh6bup9QCOxxzmY1YHnHZlIN2rc</w:t>
      </w:r>
    </w:p>
    <w:p>
      <w:pPr>
        <w:pStyle w:val="PreformattedText"/>
        <w:bidi w:val="0"/>
        <w:spacing w:before="0" w:after="0"/>
        <w:jc w:val="left"/>
        <w:rPr/>
      </w:pPr>
      <w:r>
        <w:rPr/>
        <w:t>4lw0bLPCpQ2Cnutthtb733xmd1t4o3KLx62xLkpLjqBBte9zY+ij62Bvjmlqm4Rs3Q1s/wAwIno5Fc</w:t>
      </w:r>
    </w:p>
    <w:p>
      <w:pPr>
        <w:pStyle w:val="PreformattedText"/>
        <w:bidi w:val="0"/>
        <w:spacing w:before="0" w:after="0"/>
        <w:jc w:val="left"/>
        <w:rPr/>
      </w:pPr>
      <w:r>
        <w:rPr/>
        <w:t>lQx0AnTfuHG438X0Hrh6XMKjWMs5F/WB7URU7q631EFbki1iNIHc329MakMw2gUosZGtwthIpZCb6X</w:t>
      </w:r>
    </w:p>
    <w:p>
      <w:pPr>
        <w:pStyle w:val="PreformattedText"/>
        <w:bidi w:val="0"/>
        <w:spacing w:before="0" w:after="0"/>
        <w:jc w:val="left"/>
        <w:rPr/>
      </w:pPr>
      <w:r>
        <w:rPr/>
        <w:t>Pe4tYeoJB2a58vPDorH6LKb+Y/qT/THYjz8TkBJ2PmL797nBBDuCCEP2H3/ocQQSDTAwQPk8vre+97</w:t>
      </w:r>
    </w:p>
    <w:p>
      <w:pPr>
        <w:pStyle w:val="PreformattedText"/>
        <w:bidi w:val="0"/>
        <w:spacing w:before="0" w:after="0"/>
        <w:jc w:val="left"/>
        <w:rPr/>
      </w:pPr>
      <w:r>
        <w:rPr/>
        <w:t>/fCI0QEzDwn8/5nCX4jEy9V9P6RVpxZr9hrB2+h3H+/XFJP7Yephc4VBA7YPUTEot773He9vLzx2Y5</w:t>
      </w:r>
    </w:p>
    <w:p>
      <w:pPr>
        <w:pStyle w:val="PreformattedText"/>
        <w:bidi w:val="0"/>
        <w:spacing w:before="0" w:after="0"/>
        <w:jc w:val="left"/>
        <w:rPr/>
      </w:pPr>
      <w:r>
        <w:rPr/>
        <w:t>jEE4LbFhisAt+2wH31WGCHS/2Z+ecT17D7D+WCCGpfP/ACn+uCCI1tgfW/8ADBENwN6j+sDZ/wBI/w</w:t>
      </w:r>
    </w:p>
    <w:p>
      <w:pPr>
        <w:pStyle w:val="PreformattedText"/>
        <w:bidi w:val="0"/>
        <w:spacing w:before="0" w:after="0"/>
        <w:jc w:val="left"/>
        <w:rPr/>
      </w:pPr>
      <w:r>
        <w:rPr/>
        <w:t>Bh/wCoYIRAqXYfe/7zYDBGeAkqENr8tS/yt64q/CYump9IL05uACbkAf8ApGEx0ZPC3oIsVKbhfpt+</w:t>
      </w:r>
    </w:p>
    <w:p>
      <w:pPr>
        <w:pStyle w:val="PreformattedText"/>
        <w:bidi w:val="0"/>
        <w:spacing w:before="0" w:after="0"/>
        <w:jc w:val="left"/>
        <w:rPr/>
      </w:pPr>
      <w:r>
        <w:rPr/>
        <w:t>4jBDIMw+f2/nY/1wQQ/ggjMEEZggiPKAASfP/Xb+JwuZyg1gXL4D+f8AI4XF31HpFWrf04+z/wDrxq</w:t>
      </w:r>
    </w:p>
    <w:p>
      <w:pPr>
        <w:pStyle w:val="PreformattedText"/>
        <w:bidi w:val="0"/>
        <w:spacing w:before="0" w:after="0"/>
        <w:jc w:val="left"/>
        <w:rPr/>
      </w:pPr>
      <w:r>
        <w:rPr/>
        <w:t>lcvT/EY9pplNuELh8Q/wCb+S4dGadrK+H8RBin8/8AKMENl8a+sFo+9vMkAfuJ/pghsTMEEZggiO17</w:t>
      </w:r>
    </w:p>
    <w:p>
      <w:pPr>
        <w:pStyle w:val="PreformattedText"/>
        <w:bidi w:val="0"/>
        <w:spacing w:before="0" w:after="0"/>
        <w:jc w:val="left"/>
        <w:rPr/>
      </w:pPr>
      <w:r>
        <w:rPr/>
        <w:t>m3qfP6/Y4II8H/j8obfhf9u2b1nCeV8aJS+zHPaOlyGqdgc2epqMulpqZ4goaapizGClnp+XNG3vFP</w:t>
      </w:r>
    </w:p>
    <w:p>
      <w:pPr>
        <w:pStyle w:val="PreformattedText"/>
        <w:bidi w:val="0"/>
        <w:spacing w:before="0" w:after="0"/>
        <w:jc w:val="left"/>
        <w:rPr/>
      </w:pPr>
      <w:r>
        <w:rPr/>
        <w:t>Hbr0sLhqGtx+fjDEAIrSpj+WN+Mmv434zOa8d8XcP5nT8bZxnlRl/tAzRabK4P76SWiebhuvzKiy9u</w:t>
      </w:r>
    </w:p>
    <w:p>
      <w:pPr>
        <w:pStyle w:val="PreformattedText"/>
        <w:bidi w:val="0"/>
        <w:spacing w:before="0" w:after="0"/>
        <w:jc w:val="left"/>
        <w:rPr/>
      </w:pPr>
      <w:r>
        <w:rPr/>
        <w:t>fLVU+VcNyR89kZIhSuskzyHGMq5NLcVx+EdlFEmWAGLKwFB84R80aiJJLjSGc81nQxhHQAWBAvcNo3</w:t>
      </w:r>
    </w:p>
    <w:p>
      <w:pPr>
        <w:pStyle w:val="PreformattedText"/>
        <w:bidi w:val="0"/>
        <w:spacing w:before="0" w:after="0"/>
        <w:jc w:val="left"/>
        <w:rPr/>
      </w:pPr>
      <w:r>
        <w:rPr/>
        <w:t>2sMVBxphbFaLTHKYB1FKGaRo5Se7FJLCTSzbFSFFiCLW8gmLVHaIilTlEXSn4erpctrXNJmMvulJRS</w:t>
      </w:r>
    </w:p>
    <w:p>
      <w:pPr>
        <w:pStyle w:val="PreformattedText"/>
        <w:bidi w:val="0"/>
        <w:spacing w:before="0" w:after="0"/>
        <w:jc w:val="left"/>
        <w:rPr/>
      </w:pPr>
      <w:r>
        <w:rPr/>
        <w:t>zx0StWzLRzLPMZJqWFi7wEJcyDwaevwYtUFVpEgBaVWLpwlwr7Kanh+gz/P+IuI6HPWmzQZjlEFBTz</w:t>
      </w:r>
    </w:p>
    <w:p>
      <w:pPr>
        <w:pStyle w:val="PreformattedText"/>
        <w:bidi w:val="0"/>
        <w:spacing w:before="0" w:after="0"/>
        <w:jc w:val="left"/>
        <w:rPr/>
      </w:pPr>
      <w:r>
        <w:rPr/>
        <w:t>09PHFSSjLQ2qtgl5hqmpnbp0GNWW+o4UZk1aDdXK0WUS2uJbFe2Oa8R5Rl8VfOuQ5q+cZcIHWkrHpz</w:t>
      </w:r>
    </w:p>
    <w:p>
      <w:pPr>
        <w:pStyle w:val="PreformattedText"/>
        <w:bidi w:val="0"/>
        <w:spacing w:before="0" w:after="0"/>
        <w:jc w:val="left"/>
        <w:rPr/>
      </w:pPr>
      <w:r>
        <w:rPr/>
        <w:t>QvU9HjWmF7O3yjUT+tvixbBTbbFUVasbrrobymhDZhQxROCiRtUujNqIVUKayNFydTdJP/7WLqaEGE</w:t>
      </w:r>
    </w:p>
    <w:p>
      <w:pPr>
        <w:pStyle w:val="PreformattedText"/>
        <w:bidi w:val="0"/>
        <w:spacing w:before="0" w:after="0"/>
        <w:jc w:val="left"/>
        <w:rPr/>
      </w:pPr>
      <w:r>
        <w:rPr/>
        <w:t>zAKY9Jg3VwGqrpKeKYcmB44+tN3ZKYe+SFB208xfPvH2w8EHEQFarRdFjqeSUk0HDWaU8MFNKuYxGe</w:t>
      </w:r>
    </w:p>
    <w:p>
      <w:pPr>
        <w:pStyle w:val="PreformattedText"/>
        <w:bidi w:val="0"/>
        <w:spacing w:before="0" w:after="0"/>
        <w:jc w:val="left"/>
        <w:rPr/>
      </w:pPr>
      <w:r>
        <w:rPr/>
        <w:t>dgFMtLGayhRJIS12WT3BKwaRclpFWzX04qVN1a4CAJQgwzlcE0XDHFcLUUytWJllJShy6iGGGvWhiW</w:t>
      </w:r>
    </w:p>
    <w:p>
      <w:pPr>
        <w:pStyle w:val="PreformattedText"/>
        <w:bidi w:val="0"/>
        <w:spacing w:before="0" w:after="0"/>
        <w:jc w:val="left"/>
        <w:rPr/>
      </w:pPr>
      <w:r>
        <w:rPr/>
        <w:t>JpPGuoWNxe2L0PYYvFBzmlM+XLJqMkXKraiWGNizLAgiWSNtuhI6gsQfINpvhTnl2QQIgqnllhlhOp</w:t>
      </w:r>
    </w:p>
    <w:p>
      <w:pPr>
        <w:pStyle w:val="PreformattedText"/>
        <w:bidi w:val="0"/>
        <w:spacing w:before="0" w:after="0"/>
        <w:jc w:val="left"/>
        <w:rPr/>
      </w:pPr>
      <w:r>
        <w:rPr/>
        <w:t>YaKiR4AbQztSrPHeRwb2ILEfX/NigrcvZEGtDTWClDR/AkkkjKzmqnk5SJ0ilgp2rGKbi760WwN/D3</w:t>
      </w:r>
    </w:p>
    <w:p>
      <w:pPr>
        <w:pStyle w:val="PreformattedText"/>
        <w:bidi w:val="0"/>
        <w:spacing w:before="0" w:after="0"/>
        <w:jc w:val="left"/>
        <w:rPr/>
      </w:pPr>
      <w:r>
        <w:rPr/>
        <w:t>w+FKHOZWoYP5JTNFmVLVSElaer97Tk9TvUx05Nr6gAiod9sUmLepWNWyApOVm1U1y9sVbiJUibh6t0</w:t>
      </w:r>
    </w:p>
    <w:p>
      <w:pPr>
        <w:pStyle w:val="PreformattedText"/>
        <w:bidi w:val="0"/>
        <w:spacing w:before="0" w:after="0"/>
        <w:jc w:val="left"/>
        <w:rPr/>
      </w:pPr>
      <w:r>
        <w:rPr/>
        <w:t>tqnyusmma7Lrlqa6p5jIQbgXa2+M621amtR/LF9qBDS24Qy1+9AypiiWm4fd5Dy5XlppE8KR+7TyPp</w:t>
      </w:r>
    </w:p>
    <w:p>
      <w:pPr>
        <w:pStyle w:val="PreformattedText"/>
        <w:bidi w:val="0"/>
        <w:spacing w:before="0" w:after="0"/>
        <w:jc w:val="left"/>
        <w:rPr/>
      </w:pPr>
      <w:r>
        <w:rPr/>
        <w:t>2tqUiZrdyMMBXMOcJmICJJvuu4oFZ9EominjicBIUm0OzFgsjOBID+raPYYvKJtx1hM0DUdkSqy0M1</w:t>
      </w:r>
    </w:p>
    <w:p>
      <w:pPr>
        <w:pStyle w:val="PreformattedText"/>
        <w:bidi w:val="0"/>
        <w:spacing w:before="0" w:after="0"/>
        <w:jc w:val="left"/>
        <w:rPr/>
      </w:pPr>
      <w:r>
        <w:rPr/>
        <w:t>DMLkT09NPKFGqONwyqpJIuFLXuBsR3xQCtfCJY0YGK9mzx1VZM0EIVJYlkRGNgktPsxDKLHYL6b/AP</w:t>
      </w:r>
    </w:p>
    <w:p>
      <w:pPr>
        <w:pStyle w:val="PreformattedText"/>
        <w:bidi w:val="0"/>
        <w:spacing w:before="0" w:after="0"/>
        <w:jc w:val="left"/>
        <w:rPr/>
      </w:pPr>
      <w:r>
        <w:rPr/>
        <w:t>LhqcPrC2zVrziA7JTyGB1L01fDDKiHbRMwAbQ17td9zv2xaFCtwF10VWtpWp6h18QkJaNgbkPcELft</w:t>
      </w:r>
    </w:p>
    <w:p>
      <w:pPr>
        <w:pStyle w:val="PreformattedText"/>
        <w:bidi w:val="0"/>
        <w:spacing w:before="0" w:after="0"/>
        <w:jc w:val="left"/>
        <w:rPr/>
      </w:pPr>
      <w:r>
        <w:rPr/>
        <w:t>5W++KUAduQaBxm9YHyAB3FghFiFYm1iLBSo8J72wsihI7IpCFEkREsV1KG4a/WhXtY38P1xESCQQRq</w:t>
      </w:r>
    </w:p>
    <w:p>
      <w:pPr>
        <w:pStyle w:val="PreformattedText"/>
        <w:bidi w:val="0"/>
        <w:spacing w:before="0" w:after="0"/>
        <w:jc w:val="left"/>
        <w:rPr/>
      </w:pPr>
      <w:r>
        <w:rPr/>
        <w:t>I+pv4MPaAK/Javh+qroY5MqAnpYrsr+7Tgid3SxEv+JRb3F/D5dOPA/SnYSJqz0W5pnE3TH1b6G+0b</w:t>
      </w:r>
    </w:p>
    <w:p>
      <w:pPr>
        <w:pStyle w:val="PreformattedText"/>
        <w:bidi w:val="0"/>
        <w:spacing w:before="0" w:after="0"/>
        <w:jc w:val="left"/>
        <w:rPr/>
      </w:pPr>
      <w:r>
        <w:rPr/>
        <w:t>9nmbOZmaVwf3N/GPonkOZPFNTVVNWJHFNCFeUhjHPDLIY5YJGJKFSz6luos0Y6TptjxjK9Kdv5o+jS</w:t>
      </w:r>
    </w:p>
    <w:p>
      <w:pPr>
        <w:pStyle w:val="PreformattedText"/>
        <w:bidi w:val="0"/>
        <w:spacing w:before="0" w:after="0"/>
        <w:jc w:val="left"/>
        <w:rPr/>
      </w:pPr>
      <w:r>
        <w:rPr/>
        <w:t>mBtIbJT58aR2aiVlkpKqLMKWMVVDEUl1rPT1Uj9UMFSk7Axs1+T0uNBbs2MbkkVtOEdNRWlsEoZaik</w:t>
      </w:r>
    </w:p>
    <w:p>
      <w:pPr>
        <w:pStyle w:val="PreformattedText"/>
        <w:bidi w:val="0"/>
        <w:spacing w:before="0" w:after="0"/>
        <w:jc w:val="left"/>
        <w:rPr/>
      </w:pPr>
      <w:r>
        <w:rPr/>
        <w:t>lgEU9TR8uWPMqWhjqRLUqhk1zmmjUKiV8UsjDSzENpYi402TQEVCxYXA0GsX2RKwKk2ajNq6CcSA1g</w:t>
      </w:r>
    </w:p>
    <w:p>
      <w:pPr>
        <w:pStyle w:val="PreformattedText"/>
        <w:bidi w:val="0"/>
        <w:spacing w:before="0" w:after="0"/>
        <w:jc w:val="left"/>
        <w:rPr/>
      </w:pPr>
      <w:r>
        <w:rPr/>
        <w:t>bK0DR1FUkgMsEMAkSZJFYElmN5PE3U2EPS7BheYeAToIiLmsNPVusU9LJLRTe70ceYUsWYRwu9uZS1</w:t>
      </w:r>
    </w:p>
    <w:p>
      <w:pPr>
        <w:pStyle w:val="PreformattedText"/>
        <w:bidi w:val="0"/>
        <w:spacing w:before="0" w:after="0"/>
        <w:jc w:val="left"/>
        <w:rPr/>
      </w:pPr>
      <w:r>
        <w:rPr/>
        <w:t>VWxi0QyQsxFg4YX+ZA2MxTBiVxhyDKo5/wCY9HcP01JV5ZPAKqr/AMWyVBdabK0p4al0EzUqJJGNVM</w:t>
      </w:r>
    </w:p>
    <w:p>
      <w:pPr>
        <w:pStyle w:val="PreformattedText"/>
        <w:bidi w:val="0"/>
        <w:spacing w:before="0" w:after="0"/>
        <w:jc w:val="left"/>
        <w:rPr/>
      </w:pPr>
      <w:r>
        <w:rPr/>
        <w:t>Gudizae8rHGIihIPKOxJwBzXYReMvo6yogdpI6Stlji91gq0F2CwvqWny9Zoi4pomJRyzm+npYjCZh</w:t>
      </w:r>
    </w:p>
    <w:p>
      <w:pPr>
        <w:pStyle w:val="PreformattedText"/>
        <w:bidi w:val="0"/>
        <w:spacing w:before="0" w:after="0"/>
        <w:jc w:val="left"/>
        <w:rPr/>
      </w:pPr>
      <w:r>
        <w:rPr/>
        <w:t>ocNGjaooLjEyt4YrXNPLWQljJJq+LEhjXszNUyhQpjWQSKECKAG6R1FsJvoc1KQMqgcN0cl4m4L93z</w:t>
      </w:r>
    </w:p>
    <w:p>
      <w:pPr>
        <w:pStyle w:val="PreformattedText"/>
        <w:bidi w:val="0"/>
        <w:spacing w:before="0" w:after="0"/>
        <w:jc w:val="left"/>
        <w:rPr/>
      </w:pPr>
      <w:r>
        <w:rPr/>
        <w:t>Kq5iK0Uwp5YlD6njikdkUqsUaqIizsAgHZr91XHQkTiqmyZHHnSKuxC3Bo59m3Ass8FW1FTRRamEhp</w:t>
      </w:r>
    </w:p>
    <w:p>
      <w:pPr>
        <w:pStyle w:val="PreformattedText"/>
        <w:bidi w:val="0"/>
        <w:spacing w:before="0" w:after="0"/>
        <w:jc w:val="left"/>
        <w:rPr/>
      </w:pPr>
      <w:r>
        <w:rPr/>
        <w:t>xMsRfpASIFkJUB/Eoa4GOvsm3UZVZjGV5UwHBQtY8w8a02bUAaCry+GIR2RYpwx5kasEMqSR/o3aNd</w:t>
      </w:r>
    </w:p>
    <w:p>
      <w:pPr>
        <w:pStyle w:val="PreformattedText"/>
        <w:bidi w:val="0"/>
        <w:spacing w:before="0" w:after="0"/>
        <w:jc w:val="left"/>
        <w:rPr/>
      </w:pPr>
      <w:r>
        <w:rPr/>
        <w:t>t97+LTj1UiahVTcGEKZLTcGtLxzjKqXJmzCKpy6uzbh7MaSqinp2hmE0S2m3jvICw1KWBFyOmx1LjY</w:t>
      </w:r>
    </w:p>
    <w:p>
      <w:pPr>
        <w:pStyle w:val="PreformattedText"/>
        <w:bidi w:val="0"/>
        <w:spacing w:before="0" w:after="0"/>
        <w:jc w:val="left"/>
        <w:rPr/>
      </w:pPr>
      <w:r>
        <w:rPr/>
        <w:t>ZgUcOHTDpMxxlZRQx6fyyjzmpMNbUcZVMlPUtGIIRQ0kVRFdWEogqtB5Fr9gtiWwkbQGBBmAR6LZJ6</w:t>
      </w:r>
    </w:p>
    <w:p>
      <w:pPr>
        <w:pStyle w:val="PreformattedText"/>
        <w:bidi w:val="0"/>
        <w:spacing w:before="0" w:after="0"/>
        <w:jc w:val="left"/>
        <w:rPr/>
      </w:pPr>
      <w:r>
        <w:rPr/>
        <w:t>WrQY9kd9yqbIlp/dZafMsy1wQlJc5zKongp5FISSWGKmliWNyu4LB1vtothf1mTSjZjSPQiaWVVGUL</w:t>
      </w:r>
    </w:p>
    <w:p>
      <w:pPr>
        <w:pStyle w:val="PreformattedText"/>
        <w:bidi w:val="0"/>
        <w:spacing w:before="0" w:after="0"/>
        <w:jc w:val="left"/>
        <w:rPr/>
      </w:pPr>
      <w:r>
        <w:rPr/>
        <w:t>3YnZn7U4uHzkQNFTZYmW1dZHmGirbRJJVRxxRzvGSQ9LZNINr6QPl6cUfaVULb08UVIVi5mMWUR0L/</w:t>
      </w:r>
    </w:p>
    <w:p>
      <w:pPr>
        <w:pStyle w:val="PreformattedText"/>
        <w:bidi w:val="0"/>
        <w:spacing w:before="0" w:after="0"/>
        <w:jc w:val="left"/>
        <w:rPr/>
      </w:pPr>
      <w:r>
        <w:rPr/>
        <w:t>8AG5leYUdBV1OdU8L09HT0jrTVRVpKeOeqlgqE5LKVWNJStwVe0mlSF06ccz2nOdsWKlI51ZSMwVcK</w:t>
      </w:r>
    </w:p>
    <w:p>
      <w:pPr>
        <w:pStyle w:val="PreformattedText"/>
        <w:bidi w:val="0"/>
        <w:spacing w:before="0" w:after="0"/>
        <w:jc w:val="left"/>
        <w:rPr/>
      </w:pPr>
      <w:r>
        <w:rPr/>
        <w:t>tHGuLvaDVpUUEWUiOuy5JXmjdablVK65Q7P7wAZamNifCZSLi4ZfmQ23zJgYXWx0Nm2lUuJpWq0/+2</w:t>
      </w:r>
    </w:p>
    <w:p>
      <w:pPr>
        <w:pStyle w:val="PreformattedText"/>
        <w:bidi w:val="0"/>
        <w:spacing w:before="0" w:after="0"/>
        <w:jc w:val="left"/>
        <w:rPr/>
      </w:pPr>
      <w:r>
        <w:rPr/>
        <w:t>Og8HQ57nJpa7MIVWRRFLJFRIqyLDJ2ecSP1lVNyVDm/TqxwNp2jM1GuLQxtvBWgXLHqThNsoycw1Ud</w:t>
      </w:r>
    </w:p>
    <w:p>
      <w:pPr>
        <w:pStyle w:val="PreformattedText"/>
        <w:bidi w:val="0"/>
        <w:spacing w:before="0" w:after="0"/>
        <w:jc w:val="left"/>
        <w:rPr/>
      </w:pPr>
      <w:r>
        <w:rPr/>
        <w:t>O7l1QssoRZJ1AbW+hpWdUa2pb3XqsyXXHJ3zBqHh/WME+a01aF46m3GUM0ZSKNpI5oIlSpqark2RQH</w:t>
      </w:r>
    </w:p>
    <w:p>
      <w:pPr>
        <w:pStyle w:val="PreformattedText"/>
        <w:bidi w:val="0"/>
        <w:spacing w:before="0" w:after="0"/>
        <w:jc w:val="left"/>
        <w:rPr/>
      </w:pPr>
      <w:r>
        <w:rPr/>
        <w:t>EUAQDcFWF9CuR4bLqxR5p5rj3qxzVkVtJY/NYRQ1NJMqSpC6O0rtHEY5GZKenBbnRpMGSK7OSWZZGJ</w:t>
      </w:r>
    </w:p>
    <w:p>
      <w:pPr>
        <w:pStyle w:val="PreformattedText"/>
        <w:bidi w:val="0"/>
        <w:spacing w:before="0" w:after="0"/>
        <w:jc w:val="left"/>
        <w:rPr/>
      </w:pPr>
      <w:r>
        <w:rPr/>
        <w:t>VdFsKZ356xcyBywEG5ZWkUTSQRLNJLAYBUzRyxBksElFPAq8kKfJmDE/s9OKsahe2Cxh6LBSnmlikz</w:t>
      </w:r>
    </w:p>
    <w:p>
      <w:pPr>
        <w:pStyle w:val="PreformattedText"/>
        <w:bidi w:val="0"/>
        <w:spacing w:before="0" w:after="0"/>
        <w:jc w:val="left"/>
        <w:rPr/>
      </w:pPr>
      <w:r>
        <w:rPr/>
        <w:t>KsaKOKondpnEaFiitGscrxSM5EEbyI76Su5bVbTihoAx5xLUFouiC8Mc6COCYalaAGernaIVQcTVM7</w:t>
      </w:r>
    </w:p>
    <w:p>
      <w:pPr>
        <w:pStyle w:val="PreformattedText"/>
        <w:bidi w:val="0"/>
        <w:spacing w:before="0" w:after="0"/>
        <w:jc w:val="left"/>
        <w:rPr/>
      </w:pPr>
      <w:r>
        <w:rPr/>
        <w:t>O/NLCJC6qAhVSfLthIBIJGghlVXCukS3MlLyhK9PapiWN0TmGVUEqqgDJcRqYzJawDDUzNf5rooNDz</w:t>
      </w:r>
    </w:p>
    <w:p>
      <w:pPr>
        <w:pStyle w:val="PreformattedText"/>
        <w:bidi w:val="0"/>
        <w:spacing w:before="0" w:after="0"/>
        <w:jc w:val="left"/>
        <w:rPr/>
      </w:pPr>
      <w:r>
        <w:rPr/>
        <w:t>EVqXtIqpgFmFW6QzUkJm50swpaVg4EsvvFQgYSOB0tyzZfMD5hhkVKkCphuCojjkaIUyunIpIJutp5</w:t>
      </w:r>
    </w:p>
    <w:p>
      <w:pPr>
        <w:pStyle w:val="PreformattedText"/>
        <w:bidi w:val="0"/>
        <w:spacing w:before="0" w:after="0"/>
        <w:jc w:val="left"/>
        <w:rPr/>
      </w:pPr>
      <w:r>
        <w:rPr/>
        <w:t>jKoKrBKkSDUAFuGuNXnipPDhceUSBluDYREeCEc2WpngrxUSMPeq+EmWgTlpopZlGgyQ6r6LhxddTW</w:t>
      </w:r>
    </w:p>
    <w:p>
      <w:pPr>
        <w:pStyle w:val="PreformattedText"/>
        <w:bidi w:val="0"/>
        <w:spacing w:before="0" w:after="0"/>
        <w:jc w:val="left"/>
        <w:rPr/>
      </w:pPr>
      <w:r>
        <w:rPr/>
        <w:t>K9RSgxzfCKNcLQq+93fyxSqqWPLPexSTBa6adILlnjQiNWZpolIaNmW8Y02vaT5m06UkAFjpDlJNSY</w:t>
      </w:r>
    </w:p>
    <w:p>
      <w:pPr>
        <w:pStyle w:val="PreformattedText"/>
        <w:bidi w:val="0"/>
        <w:spacing w:before="0" w:after="0"/>
        <w:jc w:val="left"/>
        <w:rPr/>
      </w:pPr>
      <w:r>
        <w:rPr/>
        <w:t>5xmtPNKtKHqnmWOcimkRoyXZgWcTQSEKsTMNNrMSR3w0gOIhxUgDWBVbWyUtPQc1GlzCeVGSmHu0KA</w:t>
      </w:r>
    </w:p>
    <w:p>
      <w:pPr>
        <w:pStyle w:val="PreformattedText"/>
        <w:bidi w:val="0"/>
        <w:spacing w:before="0" w:after="0"/>
        <w:jc w:val="left"/>
        <w:rPr/>
      </w:pPr>
      <w:r>
        <w:rPr/>
        <w:t>lECvK+vcuW1G5IH6uI3Y7cIWajA8orVTXqshpqrmRq1VLA0oZ5gsUQiasWYajZGkS4IKqWXpCrti4F</w:t>
      </w:r>
    </w:p>
    <w:p>
      <w:pPr>
        <w:pStyle w:val="PreformattedText"/>
        <w:bidi w:val="0"/>
        <w:spacing w:before="0" w:after="0"/>
        <w:jc w:val="left"/>
        <w:rPr/>
      </w:pPr>
      <w:r>
        <w:rPr/>
        <w:t>BSIqK05xBzKpjqXHuUzJSkwxUcc0VkEd9bFkF9SKqOTqF+r9q2JggPW1PuZRzrZVjjR0WZVZkK6FhZ</w:t>
      </w:r>
    </w:p>
    <w:p>
      <w:pPr>
        <w:pStyle w:val="PreformattedText"/>
        <w:bidi w:val="0"/>
        <w:spacing w:before="0" w:after="0"/>
        <w:jc w:val="left"/>
        <w:rPr/>
      </w:pPr>
      <w:r>
        <w:rPr/>
        <w:t>112QKQTfc/qjAMdcP1ibgq1K1jnmavUpFVbrEJY4rgwIEUSsWWyvq30i502Khsa5eJqMYyzjUMuFY4</w:t>
      </w:r>
    </w:p>
    <w:p>
      <w:pPr>
        <w:pStyle w:val="PreformattedText"/>
        <w:bidi w:val="0"/>
        <w:spacing w:before="0" w:after="0"/>
        <w:jc w:val="left"/>
        <w:rPr/>
      </w:pPr>
      <w:r>
        <w:rPr/>
        <w:t>rxFWRyycuepqIBH+keEs8ZiQSBYYYKjUsOtitpAR4muvzY6MgWrh1xxZ0xi1DWkcD4ozmopIZS8qmm</w:t>
      </w:r>
    </w:p>
    <w:p>
      <w:pPr>
        <w:pStyle w:val="PreformattedText"/>
        <w:bidi w:val="0"/>
        <w:spacing w:before="0" w:after="0"/>
        <w:jc w:val="left"/>
        <w:rPr/>
      </w:pPr>
      <w:r>
        <w:rPr/>
        <w:t>WYhY6idCIpD+jWRFKrLt3YgqOoLfHUlSiSoqY420TxLXH/AO2PK3HXGIijmmFRMGnUKKIrzQ0zgok0</w:t>
      </w:r>
    </w:p>
    <w:p>
      <w:pPr>
        <w:pStyle w:val="PreformattedText"/>
        <w:bidi w:val="0"/>
        <w:spacing w:before="0" w:after="0"/>
        <w:jc w:val="left"/>
        <w:rPr/>
      </w:pPr>
      <w:r>
        <w:rPr/>
        <w:t>R1AsVcqbgDb6Y7mybMLrjxR5DbtrpvKZh2f7Y5TkRTI6TOc1raxKOQxy1EtXVo1RAx/SOq6nuj76dd</w:t>
      </w:r>
    </w:p>
    <w:p>
      <w:pPr>
        <w:pStyle w:val="PreformattedText"/>
        <w:bidi w:val="0"/>
        <w:spacing w:before="0" w:after="0"/>
        <w:jc w:val="left"/>
        <w:rPr/>
      </w:pPr>
      <w:r>
        <w:rPr/>
        <w:t>jbp09WOrizIirm0jirSUJjs3L8I8W+2vjB+JedUe51NNTRLppxIBCZZZmZ5ZSoUNFCYlh0BrNpuxZt</w:t>
      </w:r>
    </w:p>
    <w:p>
      <w:pPr>
        <w:pStyle w:val="PreformattedText"/>
        <w:bidi w:val="0"/>
        <w:spacing w:before="0" w:after="0"/>
        <w:jc w:val="left"/>
        <w:rPr/>
      </w:pPr>
      <w:r>
        <w:rPr/>
        <w:t>aqPW+ydkGzkMWE1pgzeWPF+2drO0BW3Zp7vejzXQ5NV17RStJBTUxJd6ipDRo6m+qKGJNTyNpAubBS</w:t>
      </w:r>
    </w:p>
    <w:p>
      <w:pPr>
        <w:pStyle w:val="PreformattedText"/>
        <w:bidi w:val="0"/>
        <w:spacing w:before="0" w:after="0"/>
        <w:jc w:val="left"/>
        <w:rPr/>
      </w:pPr>
      <w:r>
        <w:rPr/>
        <w:t>NXUDpx6ECgoOUeXIIFQuEP1P8Ad1LojpJZ6sWBkkMfu0MsurReOEOzBFHYFhfF1a01GMVBxwXAxHhn</w:t>
      </w:r>
    </w:p>
    <w:p>
      <w:pPr>
        <w:pStyle w:val="PreformattedText"/>
        <w:bidi w:val="0"/>
        <w:spacing w:before="0" w:after="0"/>
        <w:jc w:val="left"/>
        <w:rPr/>
      </w:pPr>
      <w:r>
        <w:rPr/>
        <w:t>lJkkKaUTUi7HQXFxp77gkG3c2wFiRQxeIyuxdZnOuQ7Kh6BZQxJAB8IvbFYIkZbJZpapntIquF1ghW</w:t>
      </w:r>
    </w:p>
    <w:p>
      <w:pPr>
        <w:pStyle w:val="PreformattedText"/>
        <w:bidi w:val="0"/>
        <w:spacing w:before="0" w:after="0"/>
        <w:jc w:val="left"/>
        <w:rPr/>
      </w:pPr>
      <w:r>
        <w:rPr/>
        <w:t>dgUQaVtcAtfb9XE0wB7YtLxxi2ZX/hISguWeVT0knUWPUxMdiCSbWBH/uxZNYJhoaAcfFHWMukBoZq</w:t>
      </w:r>
    </w:p>
    <w:p>
      <w:pPr>
        <w:pStyle w:val="PreformattedText"/>
        <w:bidi w:val="0"/>
        <w:spacing w:before="0" w:after="0"/>
        <w:jc w:val="left"/>
        <w:rPr/>
      </w:pPr>
      <w:r>
        <w:rPr/>
        <w:t>FDYTxO1Q+oBxTQxKhfdbKxkXQgNhpj1eJtWNNAuuLa84qCxVgOEcUc9zCplqeWamQagj00SoqxhY4Z</w:t>
      </w:r>
    </w:p>
    <w:p>
      <w:pPr>
        <w:pStyle w:val="PreformattedText"/>
        <w:bidi w:val="0"/>
        <w:spacing w:before="0" w:after="0"/>
        <w:jc w:val="left"/>
        <w:rPr/>
      </w:pPr>
      <w:r>
        <w:rPr/>
        <w:t>GURIVUgjUZCT5jCiATUipimUG7vRQ3dWmpIk0ljVTyXAC8oIAoBZdgb7372xMVoew6/Px8Yt9C0mbZ</w:t>
      </w:r>
    </w:p>
    <w:p>
      <w:pPr>
        <w:pStyle w:val="PreformattedText"/>
        <w:bidi w:val="0"/>
        <w:spacing w:before="0" w:after="0"/>
        <w:jc w:val="left"/>
        <w:rPr/>
      </w:pPr>
      <w:r>
        <w:rPr/>
        <w:t>NT0qKZK/TNzICQhqoIXLryibWkVV1AeZXGZ8GrjSNKvlVTrASexhmZVZmkfQx1bJoa0iPY2U6t+3zd</w:t>
      </w:r>
    </w:p>
    <w:p>
      <w:pPr>
        <w:pStyle w:val="PreformattedText"/>
        <w:bidi w:val="0"/>
        <w:spacing w:before="0" w:after="0"/>
        <w:jc w:val="left"/>
        <w:rPr/>
      </w:pPr>
      <w:r>
        <w:rPr/>
        <w:t>OJhkQw7HL6eNri1VWod7agyUjeEkEkC316sNQilOcZC2NAKmC/D9b7qc1gkUvl9VllO1bCy89HWKrV</w:t>
      </w:r>
    </w:p>
    <w:p>
      <w:pPr>
        <w:pStyle w:val="PreformattedText"/>
        <w:bidi w:val="0"/>
        <w:spacing w:before="0" w:after="0"/>
        <w:jc w:val="left"/>
        <w:rPr/>
      </w:pPr>
      <w:r>
        <w:rPr/>
        <w:t>Yql4j3MbupNgDp1KPFi1QDTnEgCrGEUstXwdVx53w/Ky5jSOzTUqPzFp4nPMNShIBq6Jk8NvCe+ACn</w:t>
      </w:r>
    </w:p>
    <w:p>
      <w:pPr>
        <w:pStyle w:val="PreformattedText"/>
        <w:bidi w:val="0"/>
        <w:spacing w:before="0" w:after="0"/>
        <w:jc w:val="left"/>
        <w:rPr/>
      </w:pPr>
      <w:r>
        <w:rPr/>
        <w:t>CMYBkYuMx7I9Jyrw/xtwll1bQNTU8GY0QhrV1qSK1Wd5jHTRhTFLHU6ja5MZbpvFbDiFK3cMawVeXU</w:t>
      </w:r>
    </w:p>
    <w:p>
      <w:pPr>
        <w:pStyle w:val="PreformattedText"/>
        <w:bidi w:val="0"/>
        <w:spacing w:before="0" w:after="0"/>
        <w:jc w:val="left"/>
        <w:rPr/>
      </w:pPr>
      <w:r>
        <w:rPr/>
        <w:t>Rwaniajr5cvkuvOSoppJtIv7xA7PGVF9i6uxO3dmHljODQNTWsZmBBtOIgBVRqY2p2a8tDNNGJLaw8</w:t>
      </w:r>
    </w:p>
    <w:p>
      <w:pPr>
        <w:pStyle w:val="PreformattedText"/>
        <w:bidi w:val="0"/>
        <w:spacing w:before="0" w:after="0"/>
        <w:jc w:val="left"/>
        <w:rPr/>
      </w:pPr>
      <w:r>
        <w:rPr/>
        <w:t>NSFdLArdbSKwBvtgoHtaCBUrS08xmVAW0aQLOynUvWoUmxQnyvcYmxeyCLFQZizaHUktD3Z+lpEYKx</w:t>
      </w:r>
    </w:p>
    <w:p>
      <w:pPr>
        <w:pStyle w:val="PreformattedText"/>
        <w:bidi w:val="0"/>
        <w:spacing w:before="0" w:after="0"/>
        <w:jc w:val="left"/>
        <w:rPr/>
      </w:pPr>
      <w:r>
        <w:rPr/>
        <w:t>aUcu+vcgeR04zMtfAiLq1FrrUxOncDmchg4B1KSAEkR7F1Rl7MpJuO2IMvWhi6tUY6iIscya1YNcLu</w:t>
      </w:r>
    </w:p>
    <w:p>
      <w:pPr>
        <w:pStyle w:val="PreformattedText"/>
        <w:bidi w:val="0"/>
        <w:spacing w:before="0" w:after="0"/>
        <w:jc w:val="left"/>
        <w:rPr/>
      </w:pPr>
      <w:r>
        <w:rPr/>
        <w:t>qhjcHszqT3Fza1v8uFwwBtRyiRFUzo5kiDGOJg2tQAQh8a97lS23mQN8EFt2DaUj7L/wBnP+Iz8TtJ</w:t>
      </w:r>
    </w:p>
    <w:p>
      <w:pPr>
        <w:pStyle w:val="PreformattedText"/>
        <w:bidi w:val="0"/>
        <w:spacing w:before="0" w:after="0"/>
        <w:jc w:val="left"/>
        <w:rPr/>
      </w:pPr>
      <w:r>
        <w:rPr/>
        <w:t>N/8Aiz9juX0vEOVcOVdBxLm1LUQZBleX0GX19bVR+88RZpVVVG1TSSVHO1Gp9+cCFVVUiRBh0tmIdS</w:t>
      </w:r>
    </w:p>
    <w:p>
      <w:pPr>
        <w:pStyle w:val="PreformattedText"/>
        <w:bidi w:val="0"/>
        <w:spacing w:before="0" w:after="0"/>
        <w:jc w:val="left"/>
        <w:rPr/>
      </w:pPr>
      <w:r>
        <w:rPr/>
        <w:t>wUdN3736xQKtJjshZulvnux+7r8PvEHHXE/CnC1HxxQcJHNaDh/K1rsxyPMqnNEmrloINclHVf3HTR</w:t>
      </w:r>
    </w:p>
    <w:p>
      <w:pPr>
        <w:pStyle w:val="PreformattedText"/>
        <w:bidi w:val="0"/>
        <w:spacing w:before="0" w:after="0"/>
        <w:jc w:val="left"/>
        <w:rPr/>
      </w:pPr>
      <w:r>
        <w:rPr/>
        <w:t>NIscih3iLRdS6HZtSqtlAxDXCM5BoQcDHr3InS/LMUo0q1nssinTsVLKxuxO92Hnh9oXQiIY0wpxR1</w:t>
      </w:r>
    </w:p>
    <w:p>
      <w:pPr>
        <w:pStyle w:val="PreformattedText"/>
        <w:bidi w:val="0"/>
        <w:spacing w:before="0" w:after="0"/>
        <w:jc w:val="left"/>
        <w:rPr/>
      </w:pPr>
      <w:r>
        <w:rPr/>
        <w:t>HLUQFFsQWFwB27OR+e2JUAnGKkWipzGLfThbXUm9hsbf7OG0HYIoSSamJRKntYW7/6dOJAA0iIh1Ft</w:t>
      </w:r>
    </w:p>
    <w:p>
      <w:pPr>
        <w:pStyle w:val="PreformattedText"/>
        <w:bidi w:val="0"/>
        <w:spacing w:before="0" w:after="0"/>
        <w:jc w:val="left"/>
        <w:rPr/>
      </w:pPr>
      <w:r>
        <w:rPr/>
        <w:t>LXIsQDvuNjex/MHBBFemC7MQLEi17drdsBAOsEDJgljublW/VNrbH7bYo2BWkNQkjGBDAg3BNydrAg</w:t>
      </w:r>
    </w:p>
    <w:p>
      <w:pPr>
        <w:pStyle w:val="PreformattedText"/>
        <w:bidi w:val="0"/>
        <w:spacing w:before="0" w:after="0"/>
        <w:jc w:val="left"/>
        <w:rPr/>
      </w:pPr>
      <w:r>
        <w:rPr/>
        <w:t>2/f37YRMAtY24/OENTiEPRuBvqIIHUO1/5dsJh0Sw6kXv/AAOCJqe0wh5F03FiRuB62vttgiIHTyJp</w:t>
      </w:r>
    </w:p>
    <w:p>
      <w:pPr>
        <w:pStyle w:val="PreformattedText"/>
        <w:bidi w:val="0"/>
        <w:spacing w:before="0" w:after="0"/>
        <w:jc w:val="left"/>
        <w:rPr/>
      </w:pPr>
      <w:r>
        <w:rPr/>
        <w:t>uTsb2+m4IwQRVq4qJGJtZT57knyJB7nC2Qsa1gis1ITzIuTa/YgnfxeVrYAoHFSJqe0wxBEpbUpvvY</w:t>
      </w:r>
    </w:p>
    <w:p>
      <w:pPr>
        <w:pStyle w:val="PreformattedText"/>
        <w:bidi w:val="0"/>
        <w:spacing w:before="0" w:after="0"/>
        <w:jc w:val="left"/>
        <w:rPr/>
      </w:pPr>
      <w:r>
        <w:rPr/>
        <w:t>+W99v32/jirS+yiQVPaY7TwIgURrbuCDfcHr/lf+WEJg6k+sMfQesepuHh8JR5grf0Ph/pjYjAAMVu</w:t>
      </w:r>
    </w:p>
    <w:p>
      <w:pPr>
        <w:pStyle w:val="PreformattedText"/>
        <w:bidi w:val="0"/>
        <w:spacing w:before="0" w:after="0"/>
        <w:jc w:val="left"/>
        <w:rPr/>
      </w:pPr>
      <w:r>
        <w:rPr/>
        <w:t>FIzvoPWOl0PkfIgEfuxpjNM5QXU2Un0P+mIIJFBrFU4hCdVzqG1x/v8AphDVF1dRDoTgghEg6D9Bf+</w:t>
      </w:r>
    </w:p>
    <w:p>
      <w:pPr>
        <w:pStyle w:val="PreformattedText"/>
        <w:bidi w:val="0"/>
        <w:spacing w:before="0" w:after="0"/>
        <w:jc w:val="left"/>
        <w:rPr/>
      </w:pPr>
      <w:r>
        <w:rPr/>
        <w:t>n9cEEV2uBbWAbG3l+Q/p/DGZtW94f0jUi1C17I4dxpbROPqbdtrX/1xlmgkVDYKGjXK0y9seYM1Cmr</w:t>
      </w:r>
    </w:p>
    <w:p>
      <w:pPr>
        <w:pStyle w:val="PreformattedText"/>
        <w:bidi w:val="0"/>
        <w:spacing w:before="0" w:after="0"/>
        <w:jc w:val="left"/>
        <w:rPr/>
      </w:pPr>
      <w:r>
        <w:rPr/>
        <w:t>lYC1qoMbWBPa1z62GLezzUTDETiVWhHFDBCjTYf8Qi5AuTY3ubb7Y6QIBqVujBNJAU3YCLVkyg6Gv4</w:t>
      </w:r>
    </w:p>
    <w:p>
      <w:pPr>
        <w:pStyle w:val="PreformattedText"/>
        <w:bidi w:val="0"/>
        <w:spacing w:before="0" w:after="0"/>
        <w:jc w:val="left"/>
        <w:rPr/>
      </w:pPr>
      <w:r>
        <w:rPr/>
        <w:t>ittNxYC2xv53xsQc+2FR0umCtCpvZbAHbq2P6w8jvixUEUAxhVRdS35/hEqQIUta97dhZvK+5G2xxV</w:t>
      </w:r>
    </w:p>
    <w:p>
      <w:pPr>
        <w:pStyle w:val="PreformattedText"/>
        <w:bidi w:val="0"/>
        <w:spacing w:before="0" w:after="0"/>
        <w:jc w:val="left"/>
        <w:rPr/>
      </w:pPr>
      <w:r>
        <w:rPr/>
        <w:t>VpidYodTTSAdcECOVItY6T+tc97W7YsABoII59mcccqspsH6vJdlHpt54Ygq2mMULimBxjmWe00Q8r</w:t>
      </w:r>
    </w:p>
    <w:p>
      <w:pPr>
        <w:pStyle w:val="PreformattedText"/>
        <w:bidi w:val="0"/>
        <w:spacing w:before="0" w:after="0"/>
        <w:jc w:val="left"/>
        <w:rPr/>
      </w:pPr>
      <w:r>
        <w:rPr/>
        <w:t>kgDew8trX8Rw+wEUwMI3tTQVrHOcwy2HVI5TtZlBtsVHe/rqF8ZpiADGmkaUY3LyasBTl4F7AFjc7D</w:t>
      </w:r>
    </w:p>
    <w:p>
      <w:pPr>
        <w:pStyle w:val="PreformattedText"/>
        <w:bidi w:val="0"/>
        <w:spacing w:before="0" w:after="0"/>
        <w:jc w:val="left"/>
        <w:rPr/>
      </w:pPr>
      <w:r>
        <w:rPr/>
        <w:t>f6fkBjlT0UGoGNRHW2ZmrLBrRoSKFOZGbAHpJO4vpNtIFtu/53xynW5mN0daXhUCCD5ajxauWLK17k</w:t>
      </w:r>
    </w:p>
    <w:p>
      <w:pPr>
        <w:pStyle w:val="PreformattedText"/>
        <w:bidi w:val="0"/>
        <w:spacing w:before="0" w:after="0"/>
        <w:jc w:val="left"/>
        <w:rPr/>
      </w:pPr>
      <w:r>
        <w:rPr/>
        <w:t>dVzaxAPbv3xlsWkbL8K40gXUZYqspKXB31W7AeI/kFxplJWgFFwjJNcMT4mIj5YCVsg77AgHT22NvL</w:t>
      </w:r>
    </w:p>
    <w:p>
      <w:pPr>
        <w:pStyle w:val="PreformattedText"/>
        <w:bidi w:val="0"/>
        <w:spacing w:before="0" w:after="0"/>
        <w:jc w:val="left"/>
        <w:rPr/>
      </w:pPr>
      <w:r>
        <w:rPr/>
        <w:t>Vf8Afh6IFEY41HlYNrKfFe/7Wx22Nhfti8RvR5vxj7yQHSP4b/c/x2x2I4EEY/P8v64IIcwQQy/iP5</w:t>
      </w:r>
    </w:p>
    <w:p>
      <w:pPr>
        <w:pStyle w:val="PreformattedText"/>
        <w:bidi w:val="0"/>
        <w:spacing w:before="0" w:after="0"/>
        <w:jc w:val="left"/>
        <w:rPr/>
      </w:pPr>
      <w:r>
        <w:rPr/>
        <w:t>fyGCCIT9h9/wChxnjRAavS4P0BI+5/+cKcdXIxMvVfT+kVKp2Y2ubsLfUEgE/kMVk8Y94wucAde2D1</w:t>
      </w:r>
    </w:p>
    <w:p>
      <w:pPr>
        <w:pStyle w:val="PreformattedText"/>
        <w:bidi w:val="0"/>
        <w:spacing w:before="0" w:after="0"/>
        <w:jc w:val="left"/>
        <w:rPr/>
      </w:pPr>
      <w:r>
        <w:rPr/>
        <w:t>J4B9j/THXjlkEGhiwQW0DfcEWH3Y/v8A+uCHLwL6n+kE8ETDEhBvY/L/AK4IIj32A9L/AMcEQ3A3qP</w:t>
      </w:r>
    </w:p>
    <w:p>
      <w:pPr>
        <w:pStyle w:val="PreformattedText"/>
        <w:bidi w:val="0"/>
        <w:spacing w:before="0" w:after="0"/>
        <w:jc w:val="left"/>
        <w:rPr/>
      </w:pPr>
      <w:r>
        <w:rPr/>
        <w:t>6wMqCQzkeK5Fvpc72wQiBVQTptbbSd7/X+O+CM8AJfE/5/yxV+ExdNT6QXpO4+x/kMJjfK5en+Is1J</w:t>
      </w:r>
    </w:p>
    <w:p>
      <w:pPr>
        <w:pStyle w:val="PreformattedText"/>
        <w:bidi w:val="0"/>
        <w:spacing w:before="0" w:after="0"/>
        <w:jc w:val="left"/>
        <w:rPr/>
      </w:pPr>
      <w:r>
        <w:rPr/>
        <w:t>2H3P8xgh0Goew+x/nggh/BBGYIIzBBEd79VvU/uvv/DCnINKQQLl8B/P+RxSLvqPSKpmDaZkK7eIen</w:t>
      </w:r>
    </w:p>
    <w:p>
      <w:pPr>
        <w:pStyle w:val="PreformattedText"/>
        <w:bidi w:val="0"/>
        <w:spacing w:before="0" w:after="0"/>
        <w:jc w:val="left"/>
        <w:rPr/>
      </w:pPr>
      <w:r>
        <w:rPr/>
        <w:t>mf9Madl4J3vRi2ngPr/QQqDyB289/QE4fGNTQ+EGYDcG1j0qPIjuNsEaZfGvrBeI3H1Pl+Z7YIbE3B</w:t>
      </w:r>
    </w:p>
    <w:p>
      <w:pPr>
        <w:pStyle w:val="PreformattedText"/>
        <w:bidi w:val="0"/>
        <w:spacing w:before="0" w:after="0"/>
        <w:jc w:val="left"/>
        <w:rPr/>
      </w:pPr>
      <w:r>
        <w:rPr/>
        <w:t>BGYIIYbufuf54II4F7fuG8v4r9ntRw3nFLJmOW5tnXDdPWUfNaFZkj4gy6sjSRk3EXOgjLAEalXT54</w:t>
      </w:r>
    </w:p>
    <w:p>
      <w:pPr>
        <w:pStyle w:val="PreformattedText"/>
        <w:bidi w:val="0"/>
        <w:spacing w:before="0" w:after="0"/>
        <w:jc w:val="left"/>
        <w:rPr/>
      </w:pPr>
      <w:r>
        <w:rPr/>
        <w:t>kAnSGhrTx40j8Ln9od/Z7vw9+K7j7IM6qco4WhzWj4eb2ZVlRVR0+Q8VZXxrxhDk1ZldFQ00Uk6ZrB</w:t>
      </w:r>
    </w:p>
    <w:p>
      <w:pPr>
        <w:pStyle w:val="PreformattedText"/>
        <w:bidi w:val="0"/>
        <w:spacing w:before="0" w:after="0"/>
        <w:jc w:val="left"/>
        <w:rPr/>
      </w:pPr>
      <w:r>
        <w:rPr/>
        <w:t>Dm9ck1MyzR25SipimqkhM0VM5zDnGyROYolWxr+WPyge2D2XVPBfHedZHRwSqtLNXRTUlXzDX5XU5b</w:t>
      </w:r>
    </w:p>
    <w:p>
      <w:pPr>
        <w:pStyle w:val="PreformattedText"/>
        <w:bidi w:val="0"/>
        <w:spacing w:before="0" w:after="0"/>
        <w:jc w:val="left"/>
        <w:rPr/>
      </w:pPr>
      <w:r>
        <w:rPr/>
        <w:t>XvRTUlTG8UTmoJS+jTqA2ZcZXVSahcvKOkFL5hRvSOJ/BDrI8UapEmhSBZpnK2BIINjqDHfbCwoBYH</w:t>
      </w:r>
    </w:p>
    <w:p>
      <w:pPr>
        <w:pStyle w:val="PreformattedText"/>
        <w:bidi w:val="0"/>
        <w:spacing w:before="0" w:after="0"/>
        <w:jc w:val="left"/>
        <w:rPr/>
      </w:pPr>
      <w:r>
        <w:rPr/>
        <w:t>lEM2NWW3D9Y6P7NeLJeHa2lmV+RPT5xFJ70VlkNPTTU01JWc5YY2NTTmikqEEbgxq1Vr0My6cXDCoB</w:t>
      </w:r>
    </w:p>
    <w:p>
      <w:pPr>
        <w:pStyle w:val="PreformattedText"/>
        <w:bidi w:val="0"/>
        <w:spacing w:before="0" w:after="0"/>
        <w:jc w:val="left"/>
        <w:rPr/>
      </w:pPr>
      <w:r>
        <w:rPr/>
        <w:t>a0VzekVS4klWtasXXjnh3hbNZMq464SeGXIM0nGV8X0NBTrTcU8PtDWJFU1uYU8ksyVkFYtRH7lKgh</w:t>
      </w:r>
    </w:p>
    <w:p>
      <w:pPr>
        <w:pStyle w:val="PreformattedText"/>
        <w:bidi w:val="0"/>
        <w:spacing w:before="0" w:after="0"/>
        <w:jc w:val="left"/>
        <w:rPr/>
      </w:pPr>
      <w:r>
        <w:rPr/>
        <w:t>NQ8KxpTowwI4LMLrlr8/0geSoe9K0mYWni8fuxy7PcvyGtpclpOG5ubNllDmlTmklVSy5TWUIWodaG</w:t>
      </w:r>
    </w:p>
    <w:p>
      <w:pPr>
        <w:pStyle w:val="PreformattedText"/>
        <w:bidi w:val="0"/>
        <w:spacing w:before="0" w:after="0"/>
        <w:jc w:val="left"/>
        <w:rPr/>
      </w:pPr>
      <w:r>
        <w:rPr/>
        <w:t>iqWqJTHmNW1PpctDY6+jRq2xVsS1q6QuWMWDaDhibw3wlE7y5hmuYTZJJTz5Pl1NTS0haHN6Wqp3lr</w:t>
      </w:r>
    </w:p>
    <w:p>
      <w:pPr>
        <w:pStyle w:val="PreformattedText"/>
        <w:bidi w:val="0"/>
        <w:spacing w:before="0" w:after="0"/>
        <w:jc w:val="left"/>
        <w:rPr/>
      </w:pPr>
      <w:r>
        <w:rPr/>
        <w:t>ZYcxRisTpJTxty9JJEniXDpNjnMaN3YpMQheE0hsZTFSmtlkmaUu9YaeWKJhHLJW1AKpzUDrfkKo8W</w:t>
      </w:r>
    </w:p>
    <w:p>
      <w:pPr>
        <w:pStyle w:val="PreformattedText"/>
        <w:bidi w:val="0"/>
        <w:spacing w:before="0" w:after="0"/>
        <w:jc w:val="left"/>
        <w:rPr/>
      </w:pPr>
      <w:r>
        <w:rPr/>
        <w:t>xkVvVVfYq0pwRUEUUc6R0Y5W1Nw7mTTSFKg02UJQvBIWbmU8nPMytToxVg4jS5QjUy3xJCkVJMXFKM</w:t>
      </w:r>
    </w:p>
    <w:p>
      <w:pPr>
        <w:pStyle w:val="PreformattedText"/>
        <w:bidi w:val="0"/>
        <w:spacing w:before="0" w:after="0"/>
        <w:jc w:val="left"/>
        <w:rPr/>
      </w:pPr>
      <w:r>
        <w:rPr/>
        <w:t>TBWOGuqq3M6aKrWojhpKCnpkj5bpNHSqvvEkkdtldgzBzpbV1YGc2rmr/tiscRzqqio4aqOkDpQVRn</w:t>
      </w:r>
    </w:p>
    <w:p>
      <w:pPr>
        <w:pStyle w:val="PreformattedText"/>
        <w:bidi w:val="0"/>
        <w:spacing w:before="0" w:after="0"/>
        <w:jc w:val="left"/>
        <w:rPr/>
      </w:pPr>
      <w:r>
        <w:rPr/>
        <w:t>oUeaxnghzSqaqJfQdNnCqAL3suEspIAGY1iuIXNoxitNTvSUkLn/iI/SpKoVaepWEs3ykslwO1sUtN</w:t>
      </w:r>
    </w:p>
    <w:p>
      <w:pPr>
        <w:pStyle w:val="PreformattedText"/>
        <w:bidi w:val="0"/>
        <w:spacing w:before="0" w:after="0"/>
        <w:jc w:val="left"/>
        <w:rPr/>
      </w:pPr>
      <w:r>
        <w:rPr/>
        <w:t>cPvQcIAPKLtE8AOXxSMxmly7VrYlFf39TTKQmm5Reo3tchcO1NQ2A5RKmo7teUHclhklzUaYmjhiya</w:t>
      </w:r>
    </w:p>
    <w:p>
      <w:pPr>
        <w:pStyle w:val="PreformattedText"/>
        <w:bidi w:val="0"/>
        <w:spacing w:before="0" w:after="0"/>
        <w:jc w:val="left"/>
        <w:rPr/>
      </w:pPr>
      <w:r>
        <w:rPr/>
        <w:t>qrQjxlkb3KlZZavUreF3X64VPaiUrixjXsi3TT5VJilcTzw1eWcPU0YtJT8PyhmACnmGvmnYi/YHm+</w:t>
      </w:r>
    </w:p>
    <w:p>
      <w:pPr>
        <w:pStyle w:val="PreformattedText"/>
        <w:bidi w:val="0"/>
        <w:spacing w:before="0" w:after="0"/>
        <w:jc w:val="left"/>
        <w:rPr/>
      </w:pPr>
      <w:r>
        <w:rPr/>
        <w:t>fb5sUSUQzk6Vhe0zBMSWnEVEAK6F4qXJYzHrFPzq3latTHn8xLC19I1QK3lgoAWK6NCSlthOU9X73+</w:t>
      </w:r>
    </w:p>
    <w:p>
      <w:pPr>
        <w:pStyle w:val="PreformattedText"/>
        <w:bidi w:val="0"/>
        <w:spacing w:before="0" w:after="0"/>
        <w:jc w:val="left"/>
        <w:rPr/>
      </w:pPr>
      <w:r>
        <w:rPr/>
        <w:t>6EZvLLQVlE1UI5o3y+KKYm7KYXWRolAtbUgZiPquLiWBhdiYoQzUrhQQ7mVNpyujrox/hooZ01Aln5</w:t>
      </w:r>
    </w:p>
    <w:p>
      <w:pPr>
        <w:pStyle w:val="PreformattedText"/>
        <w:bidi w:val="0"/>
        <w:spacing w:before="0" w:after="0"/>
        <w:jc w:val="left"/>
        <w:rPr/>
      </w:pPr>
      <w:r>
        <w:rPr/>
        <w:t>Ie+llA2K9iT2xUV1HKIMs7u8RU3eNagKd161JHgZZRuLGw3Iv3xcP2wuB2YU8k8E0SqObQ9EWnuVI1</w:t>
      </w:r>
    </w:p>
    <w:p>
      <w:pPr>
        <w:pStyle w:val="PreformattedText"/>
        <w:bidi w:val="0"/>
        <w:spacing w:before="0" w:after="0"/>
        <w:jc w:val="left"/>
        <w:rPr/>
      </w:pPr>
      <w:r>
        <w:rPr/>
        <w:t>RtECfMagDceDFwaio1imq5MIBRE5jBIhB96iQEhjYyaDbUpv47Fgbb7YKKT4iKagADNAqpTUy36ZDE</w:t>
      </w:r>
    </w:p>
    <w:p>
      <w:pPr>
        <w:pStyle w:val="PreformattedText"/>
        <w:bidi w:val="0"/>
        <w:spacing w:before="0" w:after="0"/>
        <w:jc w:val="left"/>
        <w:rPr/>
      </w:pPr>
      <w:r>
        <w:rPr/>
        <w:t>gYt3kcWN9x4gbDC2VqklaRWIGorsenSxAB8rg6gR82KQR6A/D9xRPw1xVFU00bvzJ4KeqBn5SmmndY</w:t>
      </w:r>
    </w:p>
    <w:p>
      <w:pPr>
        <w:pStyle w:val="PreformattedText"/>
        <w:bidi w:val="0"/>
        <w:spacing w:before="0" w:after="0"/>
        <w:jc w:val="left"/>
        <w:rPr/>
      </w:pPr>
      <w:r>
        <w:rPr/>
        <w:t>jYW3KStG3c/bHF9tyN/skxTXKLl94R6L6ObS2ybdLmL1G0+YHyx9ouGpquuo6Z46iJ6OlZDUUwkUia</w:t>
      </w:r>
    </w:p>
    <w:p>
      <w:pPr>
        <w:pStyle w:val="PreformattedText"/>
        <w:bidi w:val="0"/>
        <w:spacing w:before="0" w:after="0"/>
        <w:jc w:val="left"/>
        <w:rPr/>
      </w:pPr>
      <w:r>
        <w:rPr/>
        <w:t>aRCycwJHuxB6LWAbvvpv8ymimJU7xo+4bOyWUDBUXpjt+R1VTRJRPIefBHrFRRSpFPSSwTyXIhkC2A</w:t>
      </w:r>
    </w:p>
    <w:p>
      <w:pPr>
        <w:pStyle w:val="PreformattedText"/>
        <w:bidi w:val="0"/>
        <w:spacing w:before="0" w:after="0"/>
        <w:jc w:val="left"/>
        <w:rPr/>
      </w:pPr>
      <w:r>
        <w:rPr/>
        <w:t>RTqJ2ddPT1Y58xRmwzfP8AWOnKYrb3THYpqWeeljrI4KanhpfdmnqkYtUx0zao1rTTmPVySEVdPmqh</w:t>
      </w:r>
    </w:p>
    <w:p>
      <w:pPr>
        <w:pStyle w:val="PreformattedText"/>
        <w:bidi w:val="0"/>
        <w:spacing w:before="0" w:after="0"/>
        <w:jc w:val="left"/>
        <w:rPr/>
      </w:pPr>
      <w:r>
        <w:rPr/>
        <w:t>w5u2Mto5sY6QIIqIsGS0mS1MUop3rXmq1elrKppZIUdiLmpy+nZ5GkblrNdtKKJJerYjGaYzjWnhD0</w:t>
      </w:r>
    </w:p>
    <w:p>
      <w:pPr>
        <w:pStyle w:val="PreformattedText"/>
        <w:bidi w:val="0"/>
        <w:spacing w:before="0" w:after="0"/>
        <w:jc w:val="left"/>
        <w:rPr/>
      </w:pPr>
      <w:r>
        <w:rPr/>
        <w:t>tx1pAqqymGlkyyrjkGc0MzyZPFPPl8sMcVfTuZIGrFjm1e9KhZCxUhjJ03XVpWGLXqVrFmNDVVqPn1</w:t>
      </w:r>
    </w:p>
    <w:p>
      <w:pPr>
        <w:pStyle w:val="PreformattedText"/>
        <w:bidi w:val="0"/>
        <w:spacing w:before="0" w:after="0"/>
        <w:jc w:val="left"/>
        <w:rPr/>
      </w:pPr>
      <w:r>
        <w:rPr/>
        <w:t>jvnspzmmeMxOlFUxwWSKKoLRwtNTjSUjEjNJAyKLMCjEjyvjBtCkXArQR0tkcGtY9aZJl6zRxtCwc1</w:t>
      </w:r>
    </w:p>
    <w:p>
      <w:pPr>
        <w:pStyle w:val="PreformattedText"/>
        <w:bidi w:val="0"/>
        <w:spacing w:before="0" w:after="0"/>
        <w:jc w:val="left"/>
        <w:rPr/>
      </w:pPr>
      <w:r>
        <w:rPr/>
        <w:t>JVYafK6WVVQpDE1RHNUVMRvIo2DBEQ6Vtqbqxy5rMoUFsY6qghKnSLjV5QaSGVxG8wdNTrOzSxU/N1</w:t>
      </w:r>
    </w:p>
    <w:p>
      <w:pPr>
        <w:pStyle w:val="PreformattedText"/>
        <w:bidi w:val="0"/>
        <w:spacing w:before="0" w:after="0"/>
        <w:jc w:val="left"/>
        <w:rPr/>
      </w:pPr>
      <w:r>
        <w:rPr/>
        <w:t>lFnjk0ndNLPpDXdtKno04rfaeTCKu3ILdXWOIcQUlNV5rPLpkiNFRqqGMaVntDMNSLIwJjEhXlnSep</w:t>
      </w:r>
    </w:p>
    <w:p>
      <w:pPr>
        <w:pStyle w:val="PreformattedText"/>
        <w:bidi w:val="0"/>
        <w:spacing w:before="0" w:after="0"/>
        <w:jc w:val="left"/>
        <w:rPr/>
      </w:pPr>
      <w:r>
        <w:rPr/>
        <w:t>f1RhzOQaKooP0hFordFXzXLoYhHVPSfBjjidvdw0s7SagrSpEAdRsercH1XGvZ2BXE4xmni4ns+f8A</w:t>
      </w:r>
    </w:p>
    <w:p>
      <w:pPr>
        <w:pStyle w:val="PreformattedText"/>
        <w:bidi w:val="0"/>
        <w:spacing w:before="0" w:after="0"/>
        <w:jc w:val="left"/>
        <w:rPr/>
      </w:pPr>
      <w:r>
        <w:rPr/>
        <w:t>Ecv4y4byXNaczVWWGbmJonRE5EqqoDxyLLIwCroZSq6d9VtXTjp7HtUyU1BM/qIxzZSkXFauojzjmP</w:t>
      </w:r>
    </w:p>
    <w:p>
      <w:pPr>
        <w:pStyle w:val="PreformattedText"/>
        <w:bidi w:val="0"/>
        <w:spacing w:before="0" w:after="0"/>
        <w:jc w:val="left"/>
        <w:rPr/>
      </w:pPr>
      <w:r>
        <w:rPr/>
        <w:t>ClDlsyGmoqOBJaiRQJqeUuqsuuRnjaK8kdgpup8TdO2O6Nrd8WbH92MSs0sXlc1YtGUcKZbVQqZczk</w:t>
      </w:r>
    </w:p>
    <w:p>
      <w:pPr>
        <w:pStyle w:val="PreformattedText"/>
        <w:bidi w:val="0"/>
        <w:spacing w:before="0" w:after="0"/>
        <w:jc w:val="left"/>
        <w:rPr/>
      </w:pPr>
      <w:r>
        <w:rPr/>
        <w:t>QBbx05mkQ2ALax0jlKG0nfceHxYVMcsKxukbUaYrceyL/kvD8wlgigzJ3nBKxwNGZS4CGwSONmdgdi</w:t>
      </w:r>
    </w:p>
    <w:p>
      <w:pPr>
        <w:pStyle w:val="PreformattedText"/>
        <w:bidi w:val="0"/>
        <w:spacing w:before="0" w:after="0"/>
        <w:jc w:val="left"/>
        <w:rPr/>
      </w:pPr>
      <w:r>
        <w:rPr/>
        <w:t>GKBQcZnmsumsdWV7QZrlK2hhxRLzz2MHMIjVVlXUxTFA7U8ikpKjkNyZFd+YJAOz8sIV81wn/3Fly2</w:t>
      </w:r>
    </w:p>
    <w:p>
      <w:pPr>
        <w:pStyle w:val="PreformattedText"/>
        <w:bidi w:val="0"/>
        <w:spacing w:before="0" w:after="0"/>
        <w:jc w:val="left"/>
        <w:rPr/>
      </w:pPr>
      <w:r>
        <w:rPr/>
        <w:t>w/6wxWt5WBWV+xfK4sxRjM5p5lDpeUxctUVS2hFmdZIRZS3cjmI2mxC4U+2i3hoYXvbsH1/LHfci4J</w:t>
      </w:r>
    </w:p>
    <w:p>
      <w:pPr>
        <w:pStyle w:val="PreformattedText"/>
        <w:bidi w:val="0"/>
        <w:spacing w:before="0" w:after="0"/>
        <w:jc w:val="left"/>
        <w:rPr/>
      </w:pPr>
      <w:r>
        <w:rPr/>
        <w:t>ySgpIqZ6eKvdXjVpal1E0JIZyoZHYTqUjUBF0PZj0aurGUz2IrW0RTesBQMUi1UDDKpEWKNkMnNWmk</w:t>
      </w:r>
    </w:p>
    <w:p>
      <w:pPr>
        <w:pStyle w:val="PreformattedText"/>
        <w:bidi w:val="0"/>
        <w:spacing w:before="0" w:after="0"/>
        <w:jc w:val="left"/>
        <w:rPr/>
      </w:pPr>
      <w:r>
        <w:rPr/>
        <w:t>igemihhYMWijee7OFUbqVUqfDfGVyW1ymHrNLkKDj70HKOtvyHSriXnLJGRpjqKxXRQj63Mi6IAy9O</w:t>
      </w:r>
    </w:p>
    <w:p>
      <w:pPr>
        <w:pStyle w:val="PreformattedText"/>
        <w:bidi w:val="0"/>
        <w:spacing w:before="0" w:after="0"/>
        <w:jc w:val="left"/>
        <w:rPr/>
      </w:pPr>
      <w:r>
        <w:rPr/>
        <w:t>wZ2J6D82VpbA1GBhyNyPwi100ldO6JOxWo6UBqKd6aZlYjl8mkCOZ6iRF6G6LFraVuNSWuAqQTFwQR</w:t>
      </w:r>
    </w:p>
    <w:p>
      <w:pPr>
        <w:pStyle w:val="PreformattedText"/>
        <w:bidi w:val="0"/>
        <w:spacing w:before="0" w:after="0"/>
        <w:jc w:val="left"/>
        <w:rPr/>
      </w:pPr>
      <w:r>
        <w:rPr/>
        <w:t>hpHUcngrKlVKxPLLCQnOqHqKH3fRfUJkdb1MqdzHGpUlfHiKGleUQWA1i60dKUiRozAIrCeWSsgmkm</w:t>
      </w:r>
    </w:p>
    <w:p>
      <w:pPr>
        <w:pStyle w:val="PreformattedText"/>
        <w:bidi w:val="0"/>
        <w:spacing w:before="0" w:after="0"/>
        <w:jc w:val="left"/>
        <w:rPr/>
      </w:pPr>
      <w:r>
        <w:rPr/>
        <w:t>qpYesOsZjQlL73vcnq8OAtwgxQNSpOJiU8MRZ4o5jUS1bGSpmdKiOAtKLtHEIozrQOrKgvYBO/y4gU</w:t>
      </w:r>
    </w:p>
    <w:p>
      <w:pPr>
        <w:pStyle w:val="PreformattedText"/>
        <w:bidi w:val="0"/>
        <w:spacing w:before="0" w:after="0"/>
        <w:jc w:val="left"/>
        <w:rPr/>
      </w:pPr>
      <w:r>
        <w:rPr/>
        <w:t>GAibjXHL7sbNOeSqztSQiUGBYS63cwSozIkssYOsoVBUKCP2sDGgrElscMREJ6GBJ5pRVyxyxxSQxG</w:t>
      </w:r>
    </w:p>
    <w:p>
      <w:pPr>
        <w:pStyle w:val="PreformattedText"/>
        <w:bidi w:val="0"/>
        <w:spacing w:before="0" w:after="0"/>
        <w:jc w:val="left"/>
        <w:rPr/>
      </w:pPr>
      <w:r>
        <w:rPr/>
        <w:t>naV0M7KfhpI0fxAqM120jw26e+FAClS1IkFjon6wKWnEs1RLBKWiD07yAxS6okgYMY9lZo5QwLMSFv</w:t>
      </w:r>
    </w:p>
    <w:p>
      <w:pPr>
        <w:pStyle w:val="PreformattedText"/>
        <w:bidi w:val="0"/>
        <w:spacing w:before="0" w:after="0"/>
        <w:jc w:val="left"/>
        <w:rPr/>
      </w:pPr>
      <w:r>
        <w:rPr/>
        <w:t>p6XxKtQEQG4jgw9YXNXxw1EzCUyzMRKHoqRyszzxRLHFqGnVGsaqQbk3Zl8WrEE9Qa4xQKw0NICV0s</w:t>
      </w:r>
    </w:p>
    <w:p>
      <w:pPr>
        <w:pStyle w:val="PreformattedText"/>
        <w:bidi w:val="0"/>
        <w:spacing w:before="0" w:after="0"/>
        <w:jc w:val="left"/>
        <w:rPr/>
      </w:pPr>
      <w:r>
        <w:rPr/>
        <w:t>BSfmsiolPNDIHDTPC8kmoiKoUqok3ZmRxdNVr6dLYmWaEjthlCGrdhFEmq5FkUIaSOYOXoZIlmqyTG</w:t>
      </w:r>
    </w:p>
    <w:p>
      <w:pPr>
        <w:pStyle w:val="PreformattedText"/>
        <w:bidi w:val="0"/>
        <w:spacing w:before="0" w:after="0"/>
        <w:jc w:val="left"/>
        <w:rPr/>
      </w:pPr>
      <w:r>
        <w:rPr/>
        <w:t>muVZgQViqJGjhUEqR1HqXvgZTXAaxahpWmEUbOTBJVAzroKSJSn4hVeYnVPyQFuSzbajazfMMWU+Wh</w:t>
      </w:r>
    </w:p>
    <w:p>
      <w:pPr>
        <w:pStyle w:val="PreformattedText"/>
        <w:bidi w:val="0"/>
        <w:spacing w:before="0" w:after="0"/>
        <w:jc w:val="left"/>
        <w:rPr/>
      </w:pPr>
      <w:r>
        <w:rPr/>
        <w:t>ijXYWxWq6aGeqJSKBKG6yrBO4E6wRszRF5XNwHm1MGGkaR5YbQFa81hRNST2wCrZ4w8j1DR0ySzKrz</w:t>
      </w:r>
    </w:p>
    <w:p>
      <w:pPr>
        <w:pStyle w:val="PreformattedText"/>
        <w:bidi w:val="0"/>
        <w:spacing w:before="0" w:after="0"/>
        <w:jc w:val="left"/>
        <w:rPr/>
      </w:pPr>
      <w:r>
        <w:rPr/>
        <w:t>al5E0zNHNEnPF+XGwnqASFP6ML1dTYippSuER/CINayzGST3SsnLXijjSoVEZImV3kaSNLJCXWFUI6</w:t>
      </w:r>
    </w:p>
    <w:p>
      <w:pPr>
        <w:pStyle w:val="PreformattedText"/>
        <w:bidi w:val="0"/>
        <w:spacing w:before="0" w:after="0"/>
        <w:jc w:val="left"/>
        <w:rPr/>
      </w:pPr>
      <w:r>
        <w:rPr/>
        <w:t>mDNcacRQ0rygJIxGsV3M3EMVOGgVl5T1E1XEkzRI8am8C2IMiInYsoJ0YYiXcRthc6YyrQLljluf1s</w:t>
      </w:r>
    </w:p>
    <w:p>
      <w:pPr>
        <w:pStyle w:val="PreformattedText"/>
        <w:bidi w:val="0"/>
        <w:spacing w:before="0" w:after="0"/>
        <w:jc w:val="left"/>
        <w:rPr/>
      </w:pPr>
      <w:r>
        <w:rPr/>
        <w:t>RimaeaQyTqGhaNJuTSzugbU6yEWU6mB26dOOjKS3KFjkzZjW8WHVHCuJcwXL6WULMkgk1gvK/PqUS5</w:t>
      </w:r>
    </w:p>
    <w:p>
      <w:pPr>
        <w:pStyle w:val="PreformattedText"/>
        <w:bidi w:val="0"/>
        <w:spacing w:before="0" w:after="0"/>
        <w:jc w:val="left"/>
        <w:rPr/>
      </w:pPr>
      <w:r>
        <w:rPr/>
        <w:t>MjmFVJMBSPpCglbeTHTjp7PKuJauKnLHI2iYUVgI8je0DiilNPUGJo62OVlpluG06+qXVT05Ik0KFV</w:t>
      </w:r>
    </w:p>
    <w:p>
      <w:pPr>
        <w:pStyle w:val="PreformattedText"/>
        <w:bidi w:val="0"/>
        <w:spacing w:before="0" w:after="0"/>
        <w:jc w:val="left"/>
        <w:rPr/>
      </w:pPr>
      <w:r>
        <w:rPr/>
        <w:t>SGGxbvjvbLIa+pXCPLe0drFWAzBhHlmGq/vnNqquqpp48vy9mgj+E5USqSDyy/fUw0qt7+mO4yiWiK</w:t>
      </w:r>
    </w:p>
    <w:p>
      <w:pPr>
        <w:pStyle w:val="PreformattedText"/>
        <w:bidi w:val="0"/>
        <w:spacing w:before="0" w:after="0"/>
        <w:jc w:val="left"/>
        <w:rPr/>
      </w:pPr>
      <w:r>
        <w:rPr/>
        <w:t>DbcI8uXaZMZmXBYoPtFz9hl1PSVSNHHmddooqOF0WSohpGBNVMS92ieXsmix5bbtjZ7OlXzWdcwlxz</w:t>
      </w:r>
    </w:p>
    <w:p>
      <w:pPr>
        <w:pStyle w:val="PreformattedText"/>
        <w:bidi w:val="0"/>
        <w:spacing w:before="0" w:after="0"/>
        <w:jc w:val="left"/>
        <w:rPr/>
      </w:pPr>
      <w:r>
        <w:rPr/>
        <w:t>vaE9UkLLoFLHLb5f5o84ca5bmsuT5pxBmqqKaql5GXLKrrJUyK96iuFOF6o+kxx9gyw6k2x6fYmVJs</w:t>
      </w:r>
    </w:p>
    <w:p>
      <w:pPr>
        <w:pStyle w:val="PreformattedText"/>
        <w:bidi w:val="0"/>
        <w:spacing w:before="0" w:after="0"/>
        <w:jc w:val="left"/>
        <w:rPr/>
      </w:pPr>
      <w:r>
        <w:rPr/>
        <w:t>mWMWo18eV9opNaRM2mYoW44XG270+f4RwBquJOdJTNKZWjWKIyOTaEEcxlFrRE7gAWAHVc47cebqaV</w:t>
      </w:r>
    </w:p>
    <w:p>
      <w:pPr>
        <w:pStyle w:val="PreformattedText"/>
        <w:bidi w:val="0"/>
        <w:spacing w:before="0" w:after="0"/>
        <w:jc w:val="left"/>
        <w:rPr/>
      </w:pPr>
      <w:r>
        <w:rPr/>
        <w:t>AP8AWBiONQZgWAJIVWKgAjfUbdQA+hwQA6AnGJ005XlLIoCWjKAHbQ5BOmIbsSD3vfBBUdoiJVlTO5</w:t>
      </w:r>
    </w:p>
    <w:p>
      <w:pPr>
        <w:pStyle w:val="PreformattedText"/>
        <w:bidi w:val="0"/>
        <w:spacing w:before="0" w:after="0"/>
        <w:jc w:val="left"/>
        <w:rPr/>
      </w:pPr>
      <w:r>
        <w:rPr/>
        <w:t>gJeDXdWZdwoATSQB0gG4+uLW4VY2iKmrHDph9C8KimADMxWWS9um3gs1iR47n0C74rDKkaGkX/AIRp</w:t>
      </w:r>
    </w:p>
    <w:p>
      <w:pPr>
        <w:pStyle w:val="PreformattedText"/>
        <w:bidi w:val="0"/>
        <w:spacing w:before="0" w:after="0"/>
        <w:jc w:val="left"/>
        <w:rPr/>
      </w:pPr>
      <w:r>
        <w:rPr/>
        <w:t>TXVcMYf4ayN8QC9tKHRa+zJfcnvhsoVbwiCK4GOyx0q5dkuYyy0AepzurJpNY+McupwyRycu10VmLW</w:t>
      </w:r>
    </w:p>
    <w:p>
      <w:pPr>
        <w:pStyle w:val="PreformattedText"/>
        <w:bidi w:val="0"/>
        <w:spacing w:before="0" w:after="0"/>
        <w:jc w:val="left"/>
        <w:rPr/>
      </w:pPr>
      <w:r>
        <w:rPr/>
        <w:t>UbG19TY0PqpLW9kMVLUY8mjk+aQz08aRciRpVidbKjWjY/DIYhegqquT6lsIYkYjEQoywDQrjFQ/uy</w:t>
      </w:r>
    </w:p>
    <w:p>
      <w:pPr>
        <w:pStyle w:val="PreformattedText"/>
        <w:bidi w:val="0"/>
        <w:spacing w:before="0" w:after="0"/>
        <w:jc w:val="left"/>
        <w:rPr/>
      </w:pPr>
      <w:r>
        <w:rPr/>
        <w:t>q5NPVpSMIxOWQM8QLRgqhJJcHSzsDvfbFoKitK4w5RpXRxzsYZI56WYVVPMksQIMfWdOhybHTa2wwk</w:t>
      </w:r>
    </w:p>
    <w:p>
      <w:pPr>
        <w:pStyle w:val="PreformattedText"/>
        <w:bidi w:val="0"/>
        <w:spacing w:before="0" w:after="0"/>
        <w:jc w:val="left"/>
        <w:rPr/>
      </w:pPr>
      <w:r>
        <w:rPr/>
        <w:t>2q3eECtXEYERZswpqN/eqiFRDHmZjr0V0CqtUY1arpomjJBQSarDbpF274hqE1Dc4f5vCAEtEsOUwV</w:t>
      </w:r>
    </w:p>
    <w:p>
      <w:pPr>
        <w:pStyle w:val="PreformattedText"/>
        <w:bidi w:val="0"/>
        <w:spacing w:before="0" w:after="0"/>
        <w:jc w:val="left"/>
        <w:rPr/>
      </w:pPr>
      <w:r>
        <w:rPr/>
        <w:t>VXpSc59PAIlcN8CWip2Sx7IWcydzfpxdKDMeEiFlaS7uqv7sC4ZJ4FaMME59JVUdorKjxxsGdHZ93K</w:t>
      </w:r>
    </w:p>
    <w:p>
      <w:pPr>
        <w:pStyle w:val="PreformattedText"/>
        <w:bidi w:val="0"/>
        <w:spacing w:before="0" w:after="0"/>
        <w:jc w:val="left"/>
        <w:rPr/>
      </w:pPr>
      <w:r>
        <w:rPr/>
        <w:t>xyL6btqxfAkG2+FLhSurQvL5jmNNFl/vKwZxk0ImyaZluayAsXqsqkk7NYBjEGBDDoY9WANU86xW5m</w:t>
      </w:r>
    </w:p>
    <w:p>
      <w:pPr>
        <w:pStyle w:val="PreformattedText"/>
        <w:bidi w:val="0"/>
        <w:spacing w:before="0" w:after="0"/>
        <w:jc w:val="left"/>
        <w:rPr/>
      </w:pPr>
      <w:r>
        <w:rPr/>
        <w:t>NBFs4H4gpKetZAslMlS4OdZQhEQp5k/RZ5koNyJ4z+mpiAzKrBWfTfFC/ZjFpblGwyg8ovfHvD89JD</w:t>
      </w:r>
    </w:p>
    <w:p>
      <w:pPr>
        <w:pStyle w:val="PreformattedText"/>
        <w:bidi w:val="0"/>
        <w:spacing w:before="0" w:after="0"/>
        <w:jc w:val="left"/>
        <w:rPr/>
      </w:pPr>
      <w:r>
        <w:rPr/>
        <w:t>S8SUTpJT6oJa6an0GFjUPzKTMaVL3amcR6id9PMdHsUbFBWjdnz/zD3pTe9pihVVM88onVABURjdBf</w:t>
      </w:r>
    </w:p>
    <w:p>
      <w:pPr>
        <w:pStyle w:val="PreformattedText"/>
        <w:bidi w:val="0"/>
        <w:spacing w:before="0" w:after="0"/>
        <w:jc w:val="left"/>
        <w:rPr/>
      </w:pPr>
      <w:r>
        <w:rPr/>
        <w:t>UzOHUXjDXvJ9LAS4kMV0xELrXHvQOkphJRnll4iBKJWUFl5p8TFwCdAP0XDoIFoktPJCUliLvCylmc</w:t>
      </w:r>
    </w:p>
    <w:p>
      <w:pPr>
        <w:pStyle w:val="PreformattedText"/>
        <w:bidi w:val="0"/>
        <w:spacing w:before="0" w:after="0"/>
        <w:jc w:val="left"/>
        <w:rPr/>
      </w:pPr>
      <w:r>
        <w:rPr/>
        <w:t>FZQjHS7sDuQBsLYQRmNOZg09Im00sc0LFCVpyX1WJAimUAqo6SQrHxDEEUwMSCRiIGSxygu8ZMM8co</w:t>
      </w:r>
    </w:p>
    <w:p>
      <w:pPr>
        <w:pStyle w:val="PreformattedText"/>
        <w:bidi w:val="0"/>
        <w:spacing w:before="0" w:after="0"/>
        <w:jc w:val="left"/>
        <w:rPr/>
      </w:pPr>
      <w:r>
        <w:rPr/>
        <w:t>BFiQRZXAsdgtj0+d+64qyhhDEYnH8IJ0VVHI+ly8U+ooyW0hgwYamGoAmx/K/bCipGojQrVwOsdW9m</w:t>
      </w:r>
    </w:p>
    <w:p>
      <w:pPr>
        <w:pStyle w:val="PreformattedText"/>
        <w:bidi w:val="0"/>
        <w:spacing w:before="0" w:after="0"/>
        <w:jc w:val="left"/>
        <w:rPr/>
      </w:pPr>
      <w:r>
        <w:rPr/>
        <w:t>HtM4s9mHEtLxJwrmU9BW0+mOTRLK1JXU97NTZlRCUR5hFsxVJkljVt9GIwIoy8OkBBBYq1l3Pux+3T</w:t>
      </w:r>
    </w:p>
    <w:p>
      <w:pPr>
        <w:pStyle w:val="PreformattedText"/>
        <w:bidi w:val="0"/>
        <w:spacing w:before="0" w:after="0"/>
        <w:jc w:val="left"/>
        <w:rPr/>
      </w:pPr>
      <w:r>
        <w:rPr/>
        <w:t>+x5/tNKL2u8N0nAPGlTSVXEOU5Q0NRU1dV7vncsdDJHDTU1DHHRx0M6pBpAp0FIyiNW1Sk70uOlppC</w:t>
      </w:r>
    </w:p>
    <w:p>
      <w:pPr>
        <w:pStyle w:val="PreformattedText"/>
        <w:bidi w:val="0"/>
        <w:spacing w:before="0" w:after="0"/>
        <w:jc w:val="left"/>
        <w:rPr/>
      </w:pPr>
      <w:r>
        <w:rPr/>
        <w:t>pkuoSmZmj9I+SVtBn9DTZll1a6UtZGtRDUUUixsVN9SyEAqWBZgykbFcbA2GB1jOe08o6FRZkYEVXa</w:t>
      </w:r>
    </w:p>
    <w:p>
      <w:pPr>
        <w:pStyle w:val="PreformattedText"/>
        <w:bidi w:val="0"/>
        <w:spacing w:before="0" w:after="0"/>
        <w:jc w:val="left"/>
        <w:rPr/>
      </w:pPr>
      <w:r>
        <w:rPr/>
        <w:t>/KAUyKSwKL0sWG9iAfXEq5VqwtXqaEaxZoM6UKgDhi1jYHex3/IW/nhoNQD2xRtT6xN/veM3tIw9Lg</w:t>
      </w:r>
    </w:p>
    <w:p>
      <w:pPr>
        <w:pStyle w:val="PreformattedText"/>
        <w:bidi w:val="0"/>
        <w:spacing w:before="0" w:after="0"/>
        <w:jc w:val="left"/>
        <w:rPr/>
      </w:pPr>
      <w:r>
        <w:rPr/>
        <w:t>W8+/8ADExERKjNNWrcGwG1wbHfzuCMEEA5cwu1yLXH9SO/3wQQGqMzALqH2IJJ9D53AJ8u3qcIIANA</w:t>
      </w:r>
    </w:p>
    <w:p>
      <w:pPr>
        <w:pStyle w:val="PreformattedText"/>
        <w:bidi w:val="0"/>
        <w:spacing w:before="0" w:after="0"/>
        <w:jc w:val="left"/>
        <w:rPr/>
      </w:pPr>
      <w:r>
        <w:rPr/>
        <w:t>10Suo9YENmIuwJPqQpUavuSbbA+eIh8OLma28Vh2FiDffzNxfbCGUhmrjjDEmXYNRAsaGcACwLXJ+m</w:t>
      </w:r>
    </w:p>
    <w:p>
      <w:pPr>
        <w:pStyle w:val="PreformattedText"/>
        <w:bidi w:val="0"/>
        <w:spacing w:before="0" w:after="0"/>
        <w:jc w:val="left"/>
        <w:rPr/>
      </w:pPr>
      <w:r>
        <w:rPr/>
        <w:t>n6Am/0xEXqK0rjDEudre5e1gRdT69+/pgoaV5QFlGNwgRV55pDOJCyi2xtc+Yt9774ImK/UZ0JCdTL</w:t>
      </w:r>
    </w:p>
    <w:p>
      <w:pPr>
        <w:pStyle w:val="PreformattedText"/>
        <w:bidi w:val="0"/>
        <w:spacing w:before="0" w:after="0"/>
        <w:jc w:val="left"/>
        <w:rPr/>
      </w:pPr>
      <w:r>
        <w:rPr/>
        <w:t>fV1KrC4PcWudh+/BEmlcDUQNfMdZLBtJNtywPoO/Y3wRVlDCh0idRVQYiwudQv5m42JH03OFu3IRYC</w:t>
      </w:r>
    </w:p>
    <w:p>
      <w:pPr>
        <w:pStyle w:val="PreformattedText"/>
        <w:bidi w:val="0"/>
        <w:spacing w:before="0" w:after="0"/>
        <w:jc w:val="left"/>
        <w:rPr/>
      </w:pPr>
      <w:r>
        <w:rPr/>
        <w:t>poOcd54GbaIEG5Fx2/XBH8MZ0XRqxd26Y9QZB4F/zL/IY0pofWEPoPWOmUfhX/AH5jGscKen+YR0fD</w:t>
      </w:r>
    </w:p>
    <w:p>
      <w:pPr>
        <w:pStyle w:val="PreformattedText"/>
        <w:bidi w:val="0"/>
        <w:spacing w:before="0" w:after="0"/>
        <w:jc w:val="left"/>
        <w:rPr/>
      </w:pPr>
      <w:r>
        <w:rPr/>
        <w:t>+kFR4G+/+mINaGmsLTiEIwhqm6uph0ZgghuXwH8/5HBBFer+zn0AP8Fxkmat739I0UBRa9kcO4z7TE</w:t>
      </w:r>
    </w:p>
    <w:p>
      <w:pPr>
        <w:pStyle w:val="PreformattedText"/>
        <w:bidi w:val="0"/>
        <w:spacing w:before="0" w:after="0"/>
        <w:jc w:val="left"/>
        <w:rPr/>
      </w:pPr>
      <w:r>
        <w:rPr/>
        <w:t>eVztv5Df8AfhD8Deh/hHS6Pj/SPJ2d1vLq6kHYLKCL7EkkjT3texwbFW3DViboVN/ZP6j+MBHzdA69</w:t>
      </w:r>
    </w:p>
    <w:p>
      <w:pPr>
        <w:pStyle w:val="PreformattedText"/>
        <w:bidi w:val="0"/>
        <w:spacing w:before="0" w:after="0"/>
        <w:jc w:val="left"/>
        <w:rPr/>
      </w:pPr>
      <w:r>
        <w:rPr/>
        <w:t>ViW37XuQbr+/HUVQxoecc6bwj1EXDJ80VeXZwxFj37evbsMaUamHbGd618I6NS5tEFAJHYbjcdx6H9</w:t>
      </w:r>
    </w:p>
    <w:p>
      <w:pPr>
        <w:pStyle w:val="PreformattedText"/>
        <w:bidi w:val="0"/>
        <w:spacing w:before="0" w:after="0"/>
        <w:jc w:val="left"/>
        <w:rPr/>
      </w:pPr>
      <w:r>
        <w:rPr/>
        <w:t>+LMxBoIXEh84j0DrsPPfe1gNgTv3OLA1APbBACvzhBqUOTs22xF/Q4mIbQ+kUqtzSJg5MhYfW2x2sP</w:t>
      </w:r>
    </w:p>
    <w:p>
      <w:pPr>
        <w:pStyle w:val="PreformattedText"/>
        <w:bidi w:val="0"/>
        <w:spacing w:before="0" w:after="0"/>
        <w:jc w:val="left"/>
        <w:rPr/>
      </w:pPr>
      <w:r>
        <w:rPr/>
        <w:t>W+LpqfSM7MUW4aH+kUfNMySRiLhL79N9RA02NyOknGxRQUjOSOI4XRVqmVZDZQTc7Dzvv9e18YpvP0</w:t>
      </w:r>
    </w:p>
    <w:p>
      <w:pPr>
        <w:pStyle w:val="PreformattedText"/>
        <w:bidi w:val="0"/>
        <w:spacing w:before="0" w:after="0"/>
        <w:jc w:val="left"/>
        <w:rPr/>
      </w:pPr>
      <w:r>
        <w:rPr/>
        <w:t>/zGqRo3rA1lUuDaxIYEtfSOy7HuAbfY2xytqBFp7/9I6uxAMWAbhNfwhEUa6u9xdd/TfxfljltqfWO</w:t>
      </w:r>
    </w:p>
    <w:p>
      <w:pPr>
        <w:pStyle w:val="PreformattedText"/>
        <w:bidi w:val="0"/>
        <w:spacing w:before="0" w:after="0"/>
        <w:jc w:val="left"/>
        <w:rPr/>
      </w:pPr>
      <w:r>
        <w:rPr/>
        <w:t>7KYG6kFFiUIG6WJNwSd9xa4AG2xGM0Nhp6c6Vt4bFT6KrEmxY72/I40yjS2uURmnan1H8Ije73JspI</w:t>
      </w:r>
    </w:p>
    <w:p>
      <w:pPr>
        <w:pStyle w:val="PreformattedText"/>
        <w:bidi w:val="0"/>
        <w:spacing w:before="0" w:after="0"/>
        <w:jc w:val="left"/>
        <w:rPr/>
      </w:pPr>
      <w:r>
        <w:rPr/>
        <w:t>9QbNYbX2toAt3Hf5sPjO6hlB7kOClUdrG+9+1vpcH1Hpi6E1pyMZX0HrH2uh8P+/U46scqCMXb8l/k</w:t>
      </w:r>
    </w:p>
    <w:p>
      <w:pPr>
        <w:pStyle w:val="PreformattedText"/>
        <w:bidi w:val="0"/>
        <w:spacing w:before="0" w:after="0"/>
        <w:jc w:val="left"/>
        <w:rPr/>
      </w:pPr>
      <w:r>
        <w:rPr/>
        <w:t>cEEO4IIbcDY23v8A0IwQRBe9tu1jft2/3fGeNEB6wdLH7j+OKTOBvSJl/tl9IptR4yB4gyi/qt11fw</w:t>
      </w:r>
    </w:p>
    <w:p>
      <w:pPr>
        <w:pStyle w:val="PreformattedText"/>
        <w:bidi w:val="0"/>
        <w:spacing w:before="0" w:after="0"/>
        <w:jc w:val="left"/>
        <w:rPr/>
      </w:pPr>
      <w:r>
        <w:rPr/>
        <w:t>wmT+2HqYpN5+v+YO0TdABPlYfwx2Y5szlFkg06N+9xfv21H+mCLrwL6n+kEgQQCOxwRMR27H7H+WCC</w:t>
      </w:r>
    </w:p>
    <w:p>
      <w:pPr>
        <w:pStyle w:val="PreformattedText"/>
        <w:bidi w:val="0"/>
        <w:spacing w:before="0" w:after="0"/>
        <w:jc w:val="left"/>
        <w:rPr/>
      </w:pPr>
      <w:r>
        <w:rPr/>
        <w:t>I7A2uPPt28jvgiG4G9R/WBtTcEnz/L6f6nBCIEztcEDsAQfW+m5/LbBGeAcnjb74q/CYsnEIL0ltKf</w:t>
      </w:r>
    </w:p>
    <w:p>
      <w:pPr>
        <w:pStyle w:val="PreformattedText"/>
        <w:bidi w:val="0"/>
        <w:spacing w:before="0" w:after="0"/>
        <w:jc w:val="left"/>
        <w:rPr/>
      </w:pPr>
      <w:r>
        <w:rPr/>
        <w:t>rW37/qjCY6MrT4CLHT3tt2/L16v6YIbBiAkWv4dNvz2OCCJeCCMwQRmCCI7EAkn1P88III1iygE4wM</w:t>
      </w:r>
    </w:p>
    <w:p>
      <w:pPr>
        <w:pStyle w:val="PreformattedText"/>
        <w:bidi w:val="0"/>
        <w:spacing w:before="0" w:after="0"/>
        <w:jc w:val="left"/>
        <w:rPr/>
      </w:pPr>
      <w:r>
        <w:rPr/>
        <w:t>n8LW+tvvpPr9cREvqPSKlmf6ZP8Am/kcadnYi5R1Rh2rhHvf0hMEhI3Nhcn998PjGuo9YNUvy/l/7c</w:t>
      </w:r>
    </w:p>
    <w:p>
      <w:pPr>
        <w:pStyle w:val="PreformattedText"/>
        <w:bidi w:val="0"/>
        <w:spacing w:before="0" w:after="0"/>
        <w:jc w:val="left"/>
        <w:rPr/>
      </w:pPr>
      <w:r>
        <w:rPr/>
        <w:t>EaASDUYEQah7A+Y7fvOCNIJYKSOdImLq31fl2/pgisKwQRGkJFyP1j/XBBHM/aVQNWZDBUBgBk+aUe</w:t>
      </w:r>
    </w:p>
    <w:p>
      <w:pPr>
        <w:pStyle w:val="PreformattedText"/>
        <w:bidi w:val="0"/>
        <w:spacing w:before="0" w:after="0"/>
        <w:jc w:val="left"/>
        <w:rPr/>
      </w:pPr>
      <w:r>
        <w:rPr/>
        <w:t>bsTrUotOKiLmrbYtGanmdXT8HUcWTiEWLIBVsSY+Ln9rJ+GDgP2x0Xs64xz3h2rzbinLmzSt4Er8uQ</w:t>
      </w:r>
    </w:p>
    <w:p>
      <w:pPr>
        <w:pStyle w:val="PreformattedText"/>
        <w:bidi w:val="0"/>
        <w:spacing w:before="0" w:after="0"/>
        <w:jc w:val="left"/>
        <w:rPr/>
      </w:pPr>
      <w:r>
        <w:rPr/>
        <w:t>vW0+dZRlFRn9Vw/FPTtqghzcZTSqri/JqKWGpXSYVZbg0vJ0EX2WayTF0srp73+I/Dp+KL8O+R5V7Q</w:t>
      </w:r>
    </w:p>
    <w:p>
      <w:pPr>
        <w:pStyle w:val="PreformattedText"/>
        <w:bidi w:val="0"/>
        <w:spacing w:before="0" w:after="0"/>
        <w:jc w:val="left"/>
        <w:rPr/>
      </w:pPr>
      <w:r>
        <w:rPr/>
        <w:t>PZjw5xiq5WOOOI85y/MvbZmtLm8GWywz5lPnFHX8VRin0wZ/HSJ7hmCsRJCNVQy2xkVmLANlGbH/AI</w:t>
      </w:r>
    </w:p>
    <w:p>
      <w:pPr>
        <w:pStyle w:val="PreformattedText"/>
        <w:bidi w:val="0"/>
        <w:spacing w:before="0" w:after="0"/>
        <w:jc w:val="left"/>
        <w:rPr/>
      </w:pPr>
      <w:r>
        <w:rPr/>
        <w:t>jtBpqsxltcPLmWPnb7Vvw28XezzKsu4sp6HKs24N9qtRmuWcJZkKqjrvd5cnrqSjqHoK+GcxwVYr5+</w:t>
      </w:r>
    </w:p>
    <w:p>
      <w:pPr>
        <w:pStyle w:val="PreformattedText"/>
        <w:bidi w:val="0"/>
        <w:spacing w:before="0" w:after="0"/>
        <w:jc w:val="left"/>
        <w:rPr/>
      </w:pPr>
      <w:r>
        <w:rPr/>
        <w:t>RGdWt1RrrrDqtvq81ixlNcvVd0xdWWa1rMd4vEM3PqjzFnnB3EnC3EOacJ5vl02V8RZfUx5bXZXWF4</w:t>
      </w:r>
    </w:p>
    <w:p>
      <w:pPr>
        <w:pStyle w:val="PreformattedText"/>
        <w:bidi w:val="0"/>
        <w:spacing w:before="0" w:after="0"/>
        <w:jc w:val="left"/>
        <w:rPr/>
      </w:pPr>
      <w:r>
        <w:rPr/>
        <w:t>ZIa6SSF4IWLgata1MBX5WWYFW6sY2KqGqeGL0YMwGP9xxhqY5hl9VWZDmcEmXVdPVQGogppAskVXDY</w:t>
      </w:r>
    </w:p>
    <w:p>
      <w:pPr>
        <w:pStyle w:val="PreformattedText"/>
        <w:bidi w:val="0"/>
        <w:spacing w:before="0" w:after="0"/>
        <w:jc w:val="left"/>
        <w:rPr/>
      </w:pPr>
      <w:r>
        <w:rPr/>
        <w:t>MjkMEm0CRXRWNlazYqCrZhrFmQlmSbLCzF6ud3ljrOV5lBxHltZlGe55zcxyeSPNsqjr8vpjV1tfJM</w:t>
      </w:r>
    </w:p>
    <w:p>
      <w:pPr>
        <w:pStyle w:val="PreformattedText"/>
        <w:bidi w:val="0"/>
        <w:spacing w:before="0" w:after="0"/>
        <w:jc w:val="left"/>
        <w:rPr/>
      </w:pPr>
      <w:r>
        <w:rPr/>
        <w:t>PfkizUWWKJ3/SRXIk+XfD5VtczW4iJtqFQLcZY/D/MekclofZtm/sz4g4S404Yz/JePcgzl6bJky+n</w:t>
      </w:r>
    </w:p>
    <w:p>
      <w:pPr>
        <w:pStyle w:val="PreformattedText"/>
        <w:bidi w:val="0"/>
        <w:spacing w:before="0" w:after="0"/>
        <w:jc w:val="left"/>
        <w:rPr/>
      </w:pPr>
      <w:r>
        <w:rPr/>
        <w:t>akpM0yxjSVFXTvO271vvGYSTUZ7SQzRaCytjoKktEYrLF9dW+cYzsrllUTPsq8MU72neyzIvZ7wBk+</w:t>
      </w:r>
    </w:p>
    <w:p>
      <w:pPr>
        <w:pStyle w:val="PreformattedText"/>
        <w:bidi w:val="0"/>
        <w:spacing w:before="0" w:after="0"/>
        <w:jc w:val="left"/>
        <w:rPr/>
      </w:pPr>
      <w:r>
        <w:rPr/>
        <w:t>XZhkVZlfFldmVbxJQ5tKtXTLW8C0tbT0lBSyxTKI5M5WrgqveLkMrNEgvdtNGoLayzVecImSwGqWpQ</w:t>
      </w:r>
    </w:p>
    <w:p>
      <w:pPr>
        <w:pStyle w:val="PreformattedText"/>
        <w:bidi w:val="0"/>
        <w:spacing w:before="0" w:after="0"/>
        <w:jc w:val="left"/>
        <w:rPr/>
      </w:pPr>
      <w:r>
        <w:rPr/>
        <w:t>CM4P4ui4KizmrXlzpm3BuTytKcupat0qF4oyiuo6OVZm1Uxb3SzNEGkIZtKlNZW6zZYlzlNBctq/mi</w:t>
      </w:r>
    </w:p>
    <w:p>
      <w:pPr>
        <w:pStyle w:val="PreformattedText"/>
        <w:bidi w:val="0"/>
        <w:spacing w:before="0" w:after="0"/>
        <w:jc w:val="left"/>
        <w:rPr/>
      </w:pPr>
      <w:r>
        <w:rPr/>
        <w:t>KuGlujCimscly7MwnEBziZpkSpmraySlj1xKVapdFgMapfQ0bahtsMZ7DZbdjBSpBLGkcn4tomoDmU</w:t>
      </w:r>
    </w:p>
    <w:p>
      <w:pPr>
        <w:pStyle w:val="PreformattedText"/>
        <w:bidi w:val="0"/>
        <w:spacing w:before="0" w:after="0"/>
        <w:jc w:val="left"/>
        <w:rPr/>
      </w:pPr>
      <w:r>
        <w:rPr/>
        <w:t>EAZ6CprKQUE7Org+5UUXLZRc3Uhme/lztPiXApZahqsICqk94VrFYrtf93ZRExZaqdEmJ18zWGnEcL</w:t>
      </w:r>
    </w:p>
    <w:p>
      <w:pPr>
        <w:pStyle w:val="PreformattedText"/>
        <w:bidi w:val="0"/>
        <w:spacing w:before="0" w:after="0"/>
        <w:jc w:val="left"/>
        <w:rPr/>
      </w:pPr>
      <w:r>
        <w:rPr/>
        <w:t>EDwDVK1gbbNi2CjsAiHQspF2NYvs9MVeOtNO1o5qCgCyEM4aJRJIxI7R6ltbsurFgQDhmEWpVeG7TN</w:t>
      </w:r>
    </w:p>
    <w:p>
      <w:pPr>
        <w:pStyle w:val="PreformattedText"/>
        <w:bidi w:val="0"/>
        <w:spacing w:before="0" w:after="0"/>
        <w:jc w:val="left"/>
        <w:rPr/>
      </w:pPr>
      <w:r>
        <w:rPr/>
        <w:t>6XRe8oiqFNazrHJJF7OIpKWKP/jpmGyC/wA9y9j5/LhM4q6rh1Rt2ZTLMxRoyfxjkHG0E2XxZRGmlY</w:t>
      </w:r>
    </w:p>
    <w:p>
      <w:pPr>
        <w:pStyle w:val="PreformattedText"/>
        <w:bidi w:val="0"/>
        <w:spacing w:before="0" w:after="0"/>
        <w:jc w:val="left"/>
        <w:rPr/>
      </w:pPr>
      <w:r>
        <w:rPr/>
        <w:t>UyNklb0nkdFk6wdrTasWvWrUrVYybQlu6XnbE3O6ZKOqmppRqky7IMuV3QFkaWqp4J+oDe/wDjvvhI</w:t>
      </w:r>
    </w:p>
    <w:p>
      <w:pPr>
        <w:pStyle w:val="PreformattedText"/>
        <w:bidi w:val="0"/>
        <w:spacing w:before="0" w:after="0"/>
        <w:jc w:val="left"/>
        <w:rPr/>
      </w:pPr>
      <w:r>
        <w:rPr/>
        <w:t>o1NCYk0uYclX/bFPz+EF6FqoLeSlpKgLqAFgHiJ2uQApvY/q4YGflosIZjlpzibFKtVk9RlhlcrGTy</w:t>
      </w:r>
    </w:p>
    <w:p>
      <w:pPr>
        <w:pStyle w:val="PreformattedText"/>
        <w:bidi w:val="0"/>
        <w:spacing w:before="0" w:after="0"/>
        <w:jc w:val="left"/>
        <w:rPr/>
      </w:pPr>
      <w:r>
        <w:rPr/>
        <w:t>plsqmIoZJRIDu2r17YC5OAwixaqMoMVKqp3hMO2t4KjlTDWGYALoXt5ad8Fo74+fjCIhxS061CB2Kp</w:t>
      </w:r>
    </w:p>
    <w:p>
      <w:pPr>
        <w:pStyle w:val="PreformattedText"/>
        <w:bidi w:val="0"/>
        <w:spacing w:before="0" w:after="0"/>
        <w:jc w:val="left"/>
        <w:rPr/>
      </w:pPr>
      <w:r>
        <w:rPr/>
        <w:t>MrRo7KRcxgwyxKx2uAFIP0bDBWnLwiGrQ01is5hF7rXP7u7dwDtoYvcEgqPVbb4WWYE+EJxBrzhNUB</w:t>
      </w:r>
    </w:p>
    <w:p>
      <w:pPr>
        <w:pStyle w:val="PreformattedText"/>
        <w:bidi w:val="0"/>
        <w:spacing w:before="0" w:after="0"/>
        <w:jc w:val="left"/>
        <w:rPr/>
      </w:pPr>
      <w:r>
        <w:rPr/>
        <w:t>WwLOp5dREOqO28gViCyW3LbX+uGA4CupiTc33YDSNqILgsw31Cys3a4J8/t3AwiINamusF8grjlua0</w:t>
      </w:r>
    </w:p>
    <w:p>
      <w:pPr>
        <w:pStyle w:val="PreformattedText"/>
        <w:bidi w:val="0"/>
        <w:spacing w:before="0" w:after="0"/>
        <w:jc w:val="left"/>
        <w:rPr/>
      </w:pPr>
      <w:r>
        <w:rPr/>
        <w:t>FZcSLTVCTCB3eJJdLahGWA6CW0i/lhc1RMlshy3A5v4w7Z3MubLYV1U4eHmj7Q+wjjmg4m4XyzNpDp</w:t>
      </w:r>
    </w:p>
    <w:p>
      <w:pPr>
        <w:pStyle w:val="PreformattedText"/>
        <w:bidi w:val="0"/>
        <w:spacing w:before="0" w:after="0"/>
        <w:jc w:val="left"/>
        <w:rPr/>
      </w:pPr>
      <w:r>
        <w:rPr/>
        <w:t>nYR0dfCJCmiandGKGA250dkjtfd/LHy/2pIbZpryjQCrW+7H2v2HtsvbdnlzcVLYMviOUewcjzlqct</w:t>
      </w:r>
    </w:p>
    <w:p>
      <w:pPr>
        <w:pStyle w:val="PreformattedText"/>
        <w:bidi w:val="0"/>
        <w:spacing w:before="0" w:after="0"/>
        <w:jc w:val="left"/>
        <w:rPr/>
      </w:pPr>
      <w:r>
        <w:rPr/>
        <w:t>G0Ms61DBqinKiGrp3aQBZ0WT9ONH/DG1uk484y0xDZo9dKdrad0fljrmSSUU9OlOswp6uFAKKogn90</w:t>
      </w:r>
    </w:p>
    <w:p>
      <w:pPr>
        <w:pStyle w:val="PreformattedText"/>
        <w:bidi w:val="0"/>
        <w:spacing w:before="0" w:after="0"/>
        <w:jc w:val="left"/>
        <w:rPr/>
      </w:pPr>
      <w:r>
        <w:rPr/>
        <w:t>kERZjR09fGWOqiYI0LId0kp2VvFjLMoMeIc/8AiOlKZWWgrcveizZLVzJUVLwUayU6gS1D1siRVMJE</w:t>
      </w:r>
    </w:p>
    <w:p>
      <w:pPr>
        <w:pStyle w:val="PreformattedText"/>
        <w:bidi w:val="0"/>
        <w:spacing w:before="0" w:after="0"/>
        <w:jc w:val="left"/>
        <w:rPr/>
      </w:pPr>
      <w:r>
        <w:rPr/>
        <w:t>gPNnpyQYKWKsWRUOyOrbtqOnGeYFsrWrRqQ0DHlE/N4pa2CuSoSWnkntVQimZaynhmUpKlS8Ktelje</w:t>
      </w:r>
    </w:p>
    <w:p>
      <w:pPr>
        <w:pStyle w:val="PreformattedText"/>
        <w:bidi w:val="0"/>
        <w:spacing w:before="0" w:after="0"/>
        <w:jc w:val="left"/>
        <w:rPr/>
      </w:pPr>
      <w:r>
        <w:rPr/>
        <w:t>RI1WVAbLM4PThdLGwzCkQZhJ5KId4GzwUuYyM6VzIvJklqqJBVSK0DKY3RYrpTRqwtKXIEi6iGOFT1</w:t>
      </w:r>
    </w:p>
    <w:p>
      <w:pPr>
        <w:pStyle w:val="PreformattedText"/>
        <w:bidi w:val="0"/>
        <w:spacing w:before="0" w:after="0"/>
        <w:jc w:val="left"/>
        <w:rPr/>
      </w:pPr>
      <w:r>
        <w:rPr/>
        <w:t>JF2Cj9YZJmm6h/N8/PbH0E4Hzmety6A5fmMJMshkk58hatelLFhSl4AUghUKulgb8uyt1ascOaM7KV</w:t>
      </w:r>
    </w:p>
    <w:p>
      <w:pPr>
        <w:pStyle w:val="PreformattedText"/>
        <w:bidi w:val="0"/>
        <w:spacing w:before="0" w:after="0"/>
        <w:jc w:val="left"/>
        <w:rPr/>
      </w:pPr>
      <w:r>
        <w:rPr/>
        <w:t>wj00gq0q48X73+I6xHveGRIq+oqp9dRoeVJpllgQBKdpABLHHo3I3PMC4UEpaTrC2YM2GUxxTj6ljh</w:t>
      </w:r>
    </w:p>
    <w:p>
      <w:pPr>
        <w:pStyle w:val="PreformattedText"/>
        <w:bidi w:val="0"/>
        <w:spacing w:before="0" w:after="0"/>
        <w:jc w:val="left"/>
        <w:rPr/>
      </w:pPr>
      <w:r>
        <w:rPr/>
        <w:t>rnzSGN/iTNRijjVudpiCKgjhA2JBkUgDbV+1hyIX9BAxG7UDWkUsVSJFNC4kYXdKR1UtHBMYy4pnHd</w:t>
      </w:r>
    </w:p>
    <w:p>
      <w:pPr>
        <w:pStyle w:val="PreformattedText"/>
        <w:bidi w:val="0"/>
        <w:spacing w:before="0" w:after="0"/>
        <w:jc w:val="left"/>
        <w:rPr/>
      </w:pPr>
      <w:r>
        <w:rPr/>
        <w:t>Ud7Ag7YagpaDmpCGNcBwiKdmcMdZHISjT10SBDLHTSUbIjDoRqe3VsdKta7crT8uNsskVphGSYSV8a</w:t>
      </w:r>
    </w:p>
    <w:p>
      <w:pPr>
        <w:pStyle w:val="PreformattedText"/>
        <w:bidi w:val="0"/>
        <w:spacing w:before="0" w:after="0"/>
        <w:jc w:val="left"/>
        <w:rPr/>
      </w:pPr>
      <w:r>
        <w:rPr/>
        <w:t>/uxyjOMnlKojwaHZOWedVKscvxfnLi8EwIvbbdsal2hganLGN03jVYYRUYaOupKxmBq4p4VuWmiDgR</w:t>
      </w:r>
    </w:p>
    <w:p>
      <w:pPr>
        <w:pStyle w:val="PreformattedText"/>
        <w:bidi w:val="0"/>
        <w:spacing w:before="0" w:after="0"/>
        <w:jc w:val="left"/>
        <w:rPr/>
      </w:pPr>
      <w:r>
        <w:rPr/>
        <w:t>KCYigtp5dxZHPQx6b6say5t4sGhSo6tUaLFpy6tqTPEI5Y6auWTlSROBTCsmVgI5ecW+Il+oqp1qR2</w:t>
      </w:r>
    </w:p>
    <w:p>
      <w:pPr>
        <w:pStyle w:val="PreformattedText"/>
        <w:bidi w:val="0"/>
        <w:spacing w:before="0" w:after="0"/>
        <w:jc w:val="left"/>
        <w:rPr/>
      </w:pPr>
      <w:r>
        <w:rPr/>
        <w:t>xldzQlmjdLZstKVjruTT58VHvs0TadKGFJpVmi1xqrRRvIt5Br1EWvc3xjZ+yNf2jHlUxYaamjeKHl</w:t>
      </w:r>
    </w:p>
    <w:p>
      <w:pPr>
        <w:pStyle w:val="PreformattedText"/>
        <w:bidi w:val="0"/>
        <w:spacing w:before="0" w:after="0"/>
        <w:jc w:val="left"/>
        <w:rPr/>
      </w:pPr>
      <w:r>
        <w:rPr/>
        <w:t>GWSYgo5UPSPLLHJMklM01QqtNsF6rafg2xTFj4mHhQKEGLHRpVGMyVEMcEIj66iZ1U0tiQYpFHUrMq</w:t>
      </w:r>
    </w:p>
    <w:p>
      <w:pPr>
        <w:pStyle w:val="PreformattedText"/>
        <w:bidi w:val="0"/>
        <w:spacing w:before="0" w:after="0"/>
        <w:jc w:val="left"/>
        <w:rPr/>
      </w:pPr>
      <w:r>
        <w:rPr/>
        <w:t>EB3AHVsTqxObh+e2LgVNBzg0mVy1re71Ms9SQHNPT0bsaiGRRr5kgnCxSXGwAbWurVpxRpgUkLm/hD</w:t>
      </w:r>
    </w:p>
    <w:p>
      <w:pPr>
        <w:pStyle w:val="PreformattedText"/>
        <w:bidi w:val="0"/>
        <w:spacing w:before="0" w:after="0"/>
        <w:jc w:val="left"/>
        <w:rPr/>
      </w:pPr>
      <w:r>
        <w:rPr/>
        <w:t>VRV0GMW7JuHUgkcikp1mRTGkvNmrK6e518x0ZA0aqDYhAQSrb4S02+lWEMBbQR1LJ8ktEZEhNXUB1F</w:t>
      </w:r>
    </w:p>
    <w:p>
      <w:pPr>
        <w:pStyle w:val="PreformattedText"/>
        <w:bidi w:val="0"/>
        <w:spacing w:before="0" w:after="0"/>
        <w:jc w:val="left"/>
        <w:rPr/>
      </w:pPr>
      <w:r>
        <w:rPr/>
        <w:t>Ry5VsysWYohlOoPYbCO5GEE9mUNDRWgrrHTqOgMCwNULFYx2iiCTzv3KIHkVCWMerdRcHVvtiukJJB</w:t>
      </w:r>
    </w:p>
    <w:p>
      <w:pPr>
        <w:pStyle w:val="PreformattedText"/>
        <w:bidi w:val="0"/>
        <w:spacing w:before="0" w:after="0"/>
        <w:jc w:val="left"/>
        <w:rPr/>
      </w:pPr>
      <w:r>
        <w:rPr/>
        <w:t>NRoYNtl3PkhID1rsCkcyGOOCnKggMtPewm1DSCtyD3wA10xrEXCoByw5FRVsbCagkSOokkKyoeXLGz</w:t>
      </w:r>
    </w:p>
    <w:p>
      <w:pPr>
        <w:pStyle w:val="PreformattedText"/>
        <w:bidi w:val="0"/>
        <w:spacing w:before="0" w:after="0"/>
        <w:jc w:val="left"/>
        <w:rPr/>
      </w:pPr>
      <w:r>
        <w:rPr/>
        <w:t>Kg1RyRTEFdDavDsDiFl41GkQWTAPoIjNDVUjS1Tsk8XimaeBmc1EgRTJGgUiGFeax0r9G7NiCpKtVo</w:t>
      </w:r>
    </w:p>
    <w:p>
      <w:pPr>
        <w:pStyle w:val="PreformattedText"/>
        <w:bidi w:val="0"/>
        <w:spacing w:before="0" w:after="0"/>
        <w:jc w:val="left"/>
        <w:rPr/>
      </w:pPr>
      <w:r>
        <w:rPr/>
        <w:t>nWBFWalDTrHTiWSQEkErHy3Ab/ABEkgNoWMRYBv2gpxRjQBRpD1BAAMAKiOSp94hignWN1KSQsxdi0</w:t>
      </w:r>
    </w:p>
    <w:p>
      <w:pPr>
        <w:pStyle w:val="PreformattedText"/>
        <w:bidi w:val="0"/>
        <w:spacing w:before="0" w:after="0"/>
        <w:jc w:val="left"/>
        <w:rPr/>
      </w:pPr>
      <w:r>
        <w:rPr/>
        <w:t>CEolTOvZi4+xHfFImGI0rDKKxahaZghlYxwIy0ccNyYhD4WEkbN2uQzemnFlBJFOUQSBqYG1c9I0E4</w:t>
      </w:r>
    </w:p>
    <w:p>
      <w:pPr>
        <w:pStyle w:val="PreformattedText"/>
        <w:bidi w:val="0"/>
        <w:spacing w:before="0" w:after="0"/>
        <w:jc w:val="left"/>
        <w:rPr/>
      </w:pPr>
      <w:r>
        <w:rPr/>
        <w:t>92jLcqdMugcNCiVDFWaoqIlBLTciXfV3Me2C45fLAoPbdASbMqKkkMMVPDIRSx8mN0CIdQBlkXSDyy</w:t>
      </w:r>
    </w:p>
    <w:p>
      <w:pPr>
        <w:pStyle w:val="PreformattedText"/>
        <w:bidi w:val="0"/>
        <w:spacing w:before="0" w:after="0"/>
        <w:jc w:val="left"/>
        <w:rPr/>
      </w:pPr>
      <w:r>
        <w:rPr/>
        <w:t>CkjHXpNrWxYXclA+fWF2kmt2FY5nW089VVohMEMc8MslQEdudHDDeVkmkddLyhgVjCm92xAYjSmvz8</w:t>
      </w:r>
    </w:p>
    <w:p>
      <w:pPr>
        <w:pStyle w:val="PreformattedText"/>
        <w:bidi w:val="0"/>
        <w:spacing w:before="0" w:after="0"/>
        <w:jc w:val="left"/>
        <w:rPr/>
      </w:pPr>
      <w:r>
        <w:rPr/>
        <w:t>IY2qgxWK9qOijnVmVqZKhFSMQiSaeSISNDDUO4CxRkFtag9LYahLCne/pCmAU0EUfMMwgNTSvzBJDN</w:t>
      </w:r>
    </w:p>
    <w:p>
      <w:pPr>
        <w:pStyle w:val="PreformattedText"/>
        <w:bidi w:val="0"/>
        <w:spacing w:before="0" w:after="0"/>
        <w:jc w:val="left"/>
        <w:rPr/>
      </w:pPr>
      <w:r>
        <w:rPr/>
        <w:t>CKlVVImNPpppC1LFC3jImEYuRbS32xcS2MKMwVoMTAPNsxPLLapFamjcxwwRhYjVzpGC77g1MIDrq0</w:t>
      </w:r>
    </w:p>
    <w:p>
      <w:pPr>
        <w:pStyle w:val="PreformattedText"/>
        <w:bidi w:val="0"/>
        <w:spacing w:before="0" w:after="0"/>
        <w:jc w:val="left"/>
        <w:rPr/>
      </w:pPr>
      <w:r>
        <w:rPr/>
        <w:t>309TeWJUMDjgIHYAVGtIotbJAInhFTJGiSqGhcNOjTGMkprc9TljpUDsG3xpQGt3Mxkmm7A6LHIOJ8</w:t>
      </w:r>
    </w:p>
    <w:p>
      <w:pPr>
        <w:pStyle w:val="PreformattedText"/>
        <w:bidi w:val="0"/>
        <w:spacing w:before="0" w:after="0"/>
        <w:jc w:val="left"/>
        <w:rPr/>
      </w:pPr>
      <w:r>
        <w:rPr/>
        <w:t>4ipo600sUMkURBrFSR2eOQqqgzRyWJUeWm++/hx0JEosVr1fPOORtU2xGPKPLPtA4phpqaWWgrRPVS</w:t>
      </w:r>
    </w:p>
    <w:p>
      <w:pPr>
        <w:pStyle w:val="PreformattedText"/>
        <w:bidi w:val="0"/>
        <w:spacing w:before="0" w:after="0"/>
        <w:jc w:val="left"/>
        <w:rPr/>
      </w:pPr>
      <w:r>
        <w:rPr/>
        <w:t>rIk0JtDURU8YRjPSDcSaXHV9NS+Rx39lkOWwFqrHnNv2pArPfj/dHg7i/i/Nc2zI0lEvK1cyNGSQGQ</w:t>
      </w:r>
    </w:p>
    <w:p>
      <w:pPr>
        <w:pStyle w:val="PreformattedText"/>
        <w:bidi w:val="0"/>
        <w:spacing w:before="0" w:after="0"/>
        <w:jc w:val="left"/>
        <w:rPr/>
      </w:pPr>
      <w:r>
        <w:rPr/>
        <w:t>SPbnMQtwGdAL+Yx6eRIlopZ60pHhdq2uZNmMiZcfzQSGUTZZw7HGjSU7vCz1ZKLJIJZxdxGGO8qKe/</w:t>
      </w:r>
    </w:p>
    <w:p>
      <w:pPr>
        <w:pStyle w:val="PreformattedText"/>
        <w:bidi w:val="0"/>
        <w:spacing w:before="0" w:after="0"/>
        <w:jc w:val="left"/>
        <w:rPr/>
      </w:pPr>
      <w:r>
        <w:rPr/>
        <w:t>e/VijtvHvrhjEhQJfazR5440oKdautGYVdRUZpSUdFHlEXMKFK2sAEsjKl+mCkEZdhtrkbHZ9nMwRQ</w:t>
      </w:r>
    </w:p>
    <w:p>
      <w:pPr>
        <w:pStyle w:val="PreformattedText"/>
        <w:bidi w:val="0"/>
        <w:spacing w:before="0" w:after="0"/>
        <w:jc w:val="left"/>
        <w:rPr/>
      </w:pPr>
      <w:r>
        <w:rPr/>
        <w:t>uVGOf3fD+EcD2hLRna9s6jJ71f7V4vGPPfHnFPvMi5LPXf3h7qEp+bTTtLRUojj6aaniNulF0qznu+</w:t>
      </w:r>
    </w:p>
    <w:p>
      <w:pPr>
        <w:pStyle w:val="PreformattedText"/>
        <w:bidi w:val="0"/>
        <w:spacing w:before="0" w:after="0"/>
        <w:jc w:val="left"/>
        <w:rPr/>
      </w:pPr>
      <w:r>
        <w:rPr/>
        <w:t>vHo9hkMq70qaMOeuMea2/aQ53O8EynPp+72W/rHGS4mdlidZAdV4iqqVUEiykeYDNjqRxSMaDGH0oo</w:t>
      </w:r>
    </w:p>
    <w:p>
      <w:pPr>
        <w:pStyle w:val="PreformattedText"/>
        <w:bidi w:val="0"/>
        <w:spacing w:before="0" w:after="0"/>
        <w:jc w:val="left"/>
        <w:rPr/>
      </w:pPr>
      <w:r>
        <w:rPr/>
        <w:t>zzOdzoioXUbAqv7Ie9vPATTExKSwBjWCtLl0da0S09TTu9uSkcrcmRXY2jUNLYMbC3fviLlBx5Rddn</w:t>
      </w:r>
    </w:p>
    <w:p>
      <w:pPr>
        <w:pStyle w:val="PreformattedText"/>
        <w:bidi w:val="0"/>
        <w:spacing w:before="0" w:after="0"/>
        <w:jc w:val="left"/>
        <w:rPr/>
      </w:pPr>
      <w:r>
        <w:rPr/>
        <w:t>L0VWFR3oYlymejeSOURqYZDqUVMZkDIxXSFDEMNY39dWAEHEaQt5LysGYC2JMGUSzyJItRS/FcIySv</w:t>
      </w:r>
    </w:p>
    <w:p>
      <w:pPr>
        <w:pStyle w:val="PreformattedText"/>
        <w:bidi w:val="0"/>
        <w:spacing w:before="0" w:after="0"/>
        <w:jc w:val="left"/>
        <w:rPr/>
      </w:pPr>
      <w:r>
        <w:rPr/>
        <w:t>Gyh2Qs7XRiLFVtfyC4hmpyrFxKJxjp3Dc2VZZTmk9/paeR6iOOsqGAfl0o6p3pmYbtoDaANy9sXlTS</w:t>
      </w:r>
    </w:p>
    <w:p>
      <w:pPr>
        <w:pStyle w:val="PreformattedText"/>
        <w:bidi w:val="0"/>
        <w:spacing w:before="0" w:after="0"/>
        <w:jc w:val="left"/>
        <w:rPr/>
      </w:pPr>
      <w:r>
        <w:rPr/>
        <w:t>p8YtYOHCvjFp/7x0uaV8NWlU2qkUQZfl5Ork06xiOlZ2PcpEq9/Ed8XaaTjr8/wi4VpjqVX7sVmry3</w:t>
      </w:r>
    </w:p>
    <w:p>
      <w:pPr>
        <w:pStyle w:val="PreformattedText"/>
        <w:bidi w:val="0"/>
        <w:spacing w:before="0" w:after="0"/>
        <w:jc w:val="left"/>
        <w:rPr/>
      </w:pPr>
      <w:r>
        <w:rPr/>
        <w:t>M80nkho6OSaaplUF551pVWHUS7SzzkaNTDfz6sKZxS4tFhJcsVCm6upiHmPsx4rqgsmX5NUVtMi6Hn</w:t>
      </w:r>
    </w:p>
    <w:p>
      <w:pPr>
        <w:pStyle w:val="PreformattedText"/>
        <w:bidi w:val="0"/>
        <w:spacing w:before="0" w:after="0"/>
        <w:jc w:val="left"/>
        <w:rPr/>
      </w:pPr>
      <w:r>
        <w:rPr/>
        <w:t>y+vjq4o+TqlkVhBIdKKD4u1lxCTVIAaZbFZuxzqXbssIH5f7NuIyj1MFBUsFtE0bV1MpdnFjHCsswM</w:t>
      </w:r>
    </w:p>
    <w:p>
      <w:pPr>
        <w:pStyle w:val="PreformattedText"/>
        <w:bidi w:val="0"/>
        <w:spacing w:before="0" w:after="0"/>
        <w:jc w:val="left"/>
        <w:rPr/>
      </w:pPr>
      <w:r>
        <w:rPr/>
        <w:t>hANth2xLPLBAuqTC0kTQWNpHwgx/3azzLsrmOZZVWUT0dUrotTTM11ZQKgpKAVkjYFbsCQL4ulhNbx</w:t>
      </w:r>
    </w:p>
    <w:p>
      <w:pPr>
        <w:pStyle w:val="PreformattedText"/>
        <w:bidi w:val="0"/>
        <w:spacing w:before="0" w:after="0"/>
        <w:jc w:val="left"/>
        <w:rPr/>
      </w:pPr>
      <w:r>
        <w:rPr/>
        <w:t>RYCr2CqkHWKHUvVQJWAyJGqVyGSB1DKZYleIkJvpUoq97HFjaTjWKAgprzhiiippxNMsbB6WrjnEOo</w:t>
      </w:r>
    </w:p>
    <w:p>
      <w:pPr>
        <w:pStyle w:val="PreformattedText"/>
        <w:bidi w:val="0"/>
        <w:spacing w:before="0" w:after="0"/>
        <w:jc w:val="left"/>
        <w:rPr/>
      </w:pPr>
      <w:r>
        <w:rPr/>
        <w:t>EFJ4ZllaJiblCxjbSN/h4uopiKqIXata+MVitimpaw1MJML08yyLKl9SNrDI48yoPb0vicNYUCQaiL</w:t>
      </w:r>
    </w:p>
    <w:p>
      <w:pPr>
        <w:pStyle w:val="PreformattedText"/>
        <w:bidi w:val="0"/>
        <w:spacing w:before="0" w:after="0"/>
        <w:jc w:val="left"/>
        <w:rPr/>
      </w:pPr>
      <w:r>
        <w:rPr/>
        <w:t>NLSJn0Az+hRoa9pAubUcSn/wCoLLqr4NOwu27D9rCitFuMOIDY0rHROF+L4sxqKrhnOZWGWCnlo6GV</w:t>
      </w:r>
    </w:p>
    <w:p>
      <w:pPr>
        <w:pStyle w:val="PreformattedText"/>
        <w:bidi w:val="0"/>
        <w:spacing w:before="0" w:after="0"/>
        <w:jc w:val="left"/>
        <w:rPr/>
      </w:pPr>
      <w:r>
        <w:rPr/>
        <w:t>7PHaNeVJTu63CA1AmlRvCGkcfNiwoRa2SLo4YMhpT5/zAYJW5O0uTl5CtG4loagKVappWkMkciXHxC</w:t>
      </w:r>
    </w:p>
    <w:p>
      <w:pPr>
        <w:pStyle w:val="PreformattedText"/>
        <w:bidi w:val="0"/>
        <w:spacing w:before="0" w:after="0"/>
        <w:jc w:val="left"/>
        <w:rPr/>
      </w:pPr>
      <w:r>
        <w:rPr/>
        <w:t>trGxsRhbUBy5h+EWsOlcIFVdfMOeY6UVURiNlDSRhmvqQEIp0PfUSD+eLKOI8+mItWmDYxW5jKeTy4</w:t>
      </w:r>
    </w:p>
    <w:p>
      <w:pPr>
        <w:pStyle w:val="PreformattedText"/>
        <w:bidi w:val="0"/>
        <w:spacing w:before="0" w:after="0"/>
        <w:jc w:val="left"/>
        <w:rPr/>
      </w:pPr>
      <w:r>
        <w:rPr/>
        <w:t>I9SpzSqFrxEuxbcDe2IUXNjFDUVprEOnmrKKR5EinEczFZUJBjY6iZCykd1U+W/V9Vw4muJijC01Na</w:t>
      </w:r>
    </w:p>
    <w:p>
      <w:pPr>
        <w:pStyle w:val="PreformattedText"/>
        <w:bidi w:val="0"/>
        <w:spacing w:before="0" w:after="0"/>
        <w:jc w:val="left"/>
        <w:rPr/>
      </w:pPr>
      <w:r>
        <w:rPr/>
        <w:t>waKmdedd5JClgyk6J4u4uF8Lqe1vPxeHGeNCABRQREYkAOpVtyGDXNtwCdQHTdsQRUUhgqMRBDLcwf</w:t>
      </w:r>
    </w:p>
    <w:p>
      <w:pPr>
        <w:pStyle w:val="PreformattedText"/>
        <w:bidi w:val="0"/>
        <w:spacing w:before="0" w:after="0"/>
        <w:jc w:val="left"/>
        <w:rPr/>
      </w:pPr>
      <w:r>
        <w:rPr/>
        <w:t>ntrV0njlVY3ZSyaQfM/qEHb74UVI1hiPVqFcVj3t+C32959+G72z8L+0nL6CHNshoq6Op4q4XqTHHS</w:t>
      </w:r>
    </w:p>
    <w:p>
      <w:pPr>
        <w:pStyle w:val="PreformattedText"/>
        <w:bidi w:val="0"/>
        <w:spacing w:before="0" w:after="0"/>
        <w:jc w:val="left"/>
        <w:rPr/>
      </w:pPr>
      <w:r>
        <w:rPr/>
        <w:t>cRZXAskc9GnPYRrM3vCbg6gG1hTotjM7MopddaY17kTDThuBxj98n4Bvx4+xn8R/swqs/4PzfLclmy</w:t>
      </w:r>
    </w:p>
    <w:p>
      <w:pPr>
        <w:pStyle w:val="PreformattedText"/>
        <w:bidi w:val="0"/>
        <w:spacing w:before="0" w:after="0"/>
        <w:jc w:val="left"/>
        <w:rPr/>
      </w:pPr>
      <w:r>
        <w:rPr/>
        <w:t>itqf7z4Kra4JnfC1O8tPFTLm9HOUmjgmmmm92mKCOeKn1IxCM2HpNJFSRmjm7Ts7SioNWVucfRCj4u</w:t>
      </w:r>
    </w:p>
    <w:p>
      <w:pPr>
        <w:pStyle w:val="PreformattedText"/>
        <w:bidi w:val="0"/>
        <w:spacing w:before="0" w:after="0"/>
        <w:jc w:val="left"/>
        <w:rPr/>
      </w:pPr>
      <w:r>
        <w:rPr/>
        <w:t>WsVapZBFSSFJIRzFD1MZAMcsrX6IyTcL5grq9MPLKBTnGOgpTqrEo8bJEwHNsF7IXGkNtdinbVbsfp</w:t>
      </w:r>
    </w:p>
    <w:p>
      <w:pPr>
        <w:pStyle w:val="PreformattedText"/>
        <w:bidi w:val="0"/>
        <w:spacing w:before="0" w:after="0"/>
        <w:jc w:val="left"/>
        <w:rPr/>
      </w:pPr>
      <w:r>
        <w:rPr/>
        <w:t>iVm1wV4ggjWJ0fHIIAMo0gHTuCV276e1r/vwxX70RGHjFG7Si1jqJNr2tfYn6fwxBc1wOEEOHiWGVF</w:t>
      </w:r>
    </w:p>
    <w:p>
      <w:pPr>
        <w:pStyle w:val="PreformattedText"/>
        <w:bidi w:val="0"/>
        <w:spacing w:before="0" w:after="0"/>
        <w:jc w:val="left"/>
        <w:rPr/>
      </w:pPr>
      <w:r>
        <w:rPr/>
        <w:t>s9wbEsZCB91FrnF1ao8RBAmfPjzNzqL6Re46j5X6t8LYAHCLoAddVMRpM7PVdjcC9yAd7ja3/N3xWG</w:t>
      </w:r>
    </w:p>
    <w:p>
      <w:pPr>
        <w:pStyle w:val="PreformattedText"/>
        <w:bidi w:val="0"/>
        <w:spacing w:before="0" w:after="0"/>
        <w:jc w:val="left"/>
        <w:rPr/>
      </w:pPr>
      <w:r>
        <w:rPr/>
        <w:t>xDm4h5akarMwsxY7j1IbzN/MeWM88uNWoKxaWgYtcvDAZuKCLMXsobTu66ewuApFzf8AjgGJtGsUuY</w:t>
      </w:r>
    </w:p>
    <w:p>
      <w:pPr>
        <w:pStyle w:val="PreformattedText"/>
        <w:bidi w:val="0"/>
        <w:spacing w:before="0" w:after="0"/>
        <w:jc w:val="left"/>
        <w:rPr/>
      </w:pPr>
      <w:r>
        <w:rPr/>
        <w:t>lTfivz8mBtRxYignnAtY3BJvYdrg+VtP78WJYC08ok4mp1irZhxoERzzV0jZupmYljYAaRYDCHuy2/</w:t>
      </w:r>
    </w:p>
    <w:p>
      <w:pPr>
        <w:pStyle w:val="PreformattedText"/>
        <w:bidi w:val="0"/>
        <w:spacing w:before="0" w:after="0"/>
        <w:jc w:val="left"/>
        <w:rPr/>
      </w:pPr>
      <w:r>
        <w:rPr/>
        <w:t>P4RoSlBXSkBoeMua2jmEAbWBA2/VUm9vL0wveP3hSGfZ/NYsFFnvOdSWsFIsL7EtsrMCT09+3nhqNX</w:t>
      </w:r>
    </w:p>
    <w:p>
      <w:pPr>
        <w:pStyle w:val="PreformattedText"/>
        <w:bidi w:val="0"/>
        <w:spacing w:before="0" w:after="0"/>
        <w:jc w:val="left"/>
        <w:rPr/>
      </w:pPr>
      <w:r>
        <w:rPr/>
        <w:t>A6wh95cbaUjpORyGYxXO5uSbkC3fv9QfzxZwCMYv6R6W4EN44reincC/dRY333GEwR6j4etpF+11v/</w:t>
      </w:r>
    </w:p>
    <w:p>
      <w:pPr>
        <w:pStyle w:val="PreformattedText"/>
        <w:bidi w:val="0"/>
        <w:spacing w:before="0" w:after="0"/>
        <w:jc w:val="left"/>
        <w:rPr/>
      </w:pPr>
      <w:r>
        <w:rPr/>
        <w:t>AOX0w7o+H9IrN5+v+Y6TRHVYea2J3+x3xqHCnp/mEEgDGCp/RP8An/TBCk4hCcJfiMOjMVghiY2/MW</w:t>
      </w:r>
    </w:p>
    <w:p>
      <w:pPr>
        <w:pStyle w:val="PreformattedText"/>
        <w:bidi w:val="0"/>
        <w:spacing w:before="0" w:after="0"/>
        <w:jc w:val="left"/>
        <w:rPr/>
      </w:pPr>
      <w:r>
        <w:rPr/>
        <w:t>/ffBBFfr2skhXuQQv3NrHGWbz9f8xpoTLWmOBjhPGzBIJ97Npa3/hJP0G+M78Deh/hG+PEPE9fy2rW</w:t>
      </w:r>
    </w:p>
    <w:p>
      <w:pPr>
        <w:pStyle w:val="PreformattedText"/>
        <w:bidi w:val="0"/>
        <w:spacing w:before="0" w:after="0"/>
        <w:jc w:val="left"/>
        <w:rPr/>
      </w:pPr>
      <w:r>
        <w:rPr/>
        <w:t>ckaarZgb2sWIO3fc4jZDateTVuikzgb0jk1RxOVqmRnHRLH1atiBuWO4s1u31x0ZM0X45EHFHPmAgK</w:t>
      </w:r>
    </w:p>
    <w:p>
      <w:pPr>
        <w:pStyle w:val="PreformattedText"/>
        <w:bidi w:val="0"/>
        <w:spacing w:before="0" w:after="0"/>
        <w:jc w:val="left"/>
        <w:rPr/>
      </w:pPr>
      <w:r>
        <w:rPr/>
        <w:t>eRi3ZXxVFHoIlViF1WL7n9cH0JsBjWCRiIyXt2xeKXjSErtIdgOm5IuBqCgg7qAfFgJJ1MVhc3G0Ko</w:t>
      </w:r>
    </w:p>
    <w:p>
      <w:pPr>
        <w:pStyle w:val="PreformattedText"/>
        <w:bidi w:val="0"/>
        <w:spacing w:before="0" w:after="0"/>
        <w:jc w:val="left"/>
        <w:rPr/>
      </w:pPr>
      <w:r>
        <w:rPr/>
        <w:t>QZVsGtfWd7g+XliQzYAGCKrmPHtMjOHnVTqFgW8W9i3fsD388QZlNWCxVgx0NBAX/vlBIWZJ0Frb6y</w:t>
      </w:r>
    </w:p>
    <w:p>
      <w:pPr>
        <w:pStyle w:val="PreformattedText"/>
        <w:bidi w:val="0"/>
        <w:spacing w:before="0" w:after="0"/>
        <w:jc w:val="left"/>
        <w:rPr/>
      </w:pPr>
      <w:r>
        <w:rPr/>
        <w:t>SCRte+25wyVPViouumfpCZoJVhzqsD6nPRPuGUknUQXsTfpJ03Pc2P2xvQkha9kY3JJtESKaqE8qKR</w:t>
      </w:r>
    </w:p>
    <w:p>
      <w:pPr>
        <w:pStyle w:val="PreformattedText"/>
        <w:bidi w:val="0"/>
        <w:spacing w:before="0" w:after="0"/>
        <w:jc w:val="left"/>
        <w:rPr/>
      </w:pPr>
      <w:r>
        <w:rPr/>
        <w:t>e4vZbb772I798LdQBiMaRpksC1g96CjKoDEFRbpFgRpIsNvK1xbHF2sAnLosdjYnKth1G2FQBQQFFu</w:t>
      </w:r>
    </w:p>
    <w:p>
      <w:pPr>
        <w:pStyle w:val="PreformattedText"/>
        <w:bidi w:val="0"/>
        <w:spacing w:before="0" w:after="0"/>
        <w:jc w:val="left"/>
        <w:rPr/>
      </w:pPr>
      <w:r>
        <w:rPr/>
        <w:t>38EFyRb11Y5HW/rHZQkM9INxQmwAW/rbSQbgatJbwgKPPCSpBpzjSTQEiFyQ6FBVdz37Nt6mwFsPlq</w:t>
      </w:r>
    </w:p>
    <w:p>
      <w:pPr>
        <w:pStyle w:val="PreformattedText"/>
        <w:bidi w:val="0"/>
        <w:spacing w:before="0" w:after="0"/>
        <w:jc w:val="left"/>
        <w:rPr/>
      </w:pPr>
      <w:r>
        <w:rPr/>
        <w:t>DRWjK5DXA6wytOoJHcMbaSLgqQL3Jbax/fjRCHYi2kbemIU9XUxIXzuLbA3O2wsMXQGteUZXrXwj7I</w:t>
      </w:r>
    </w:p>
    <w:p>
      <w:pPr>
        <w:pStyle w:val="PreformattedText"/>
        <w:bidi w:val="0"/>
        <w:spacing w:before="0" w:after="0"/>
        <w:jc w:val="left"/>
        <w:rPr/>
      </w:pPr>
      <w:r>
        <w:rPr/>
        <w:t>QeBfy/k2OrHLgpH5/l/XBBDmCCEP2H3/ocEEQ3IINgBsf5fbGeNEBazwN92xR9B6xMv9svpFOqelnb</w:t>
      </w:r>
    </w:p>
    <w:p>
      <w:pPr>
        <w:pStyle w:val="PreformattedText"/>
        <w:bidi w:val="0"/>
        <w:spacing w:before="0" w:after="0"/>
        <w:jc w:val="left"/>
        <w:rPr/>
      </w:pPr>
      <w:r>
        <w:rPr/>
        <w:t>6vte9tPlhMn9sPUxSbz9f8wYo/Cn1/1Ax11a6ObM5RZITdb/AEH9cWi8rT7wghF5f5f9METCG7H7H+</w:t>
      </w:r>
    </w:p>
    <w:p>
      <w:pPr>
        <w:pStyle w:val="PreformattedText"/>
        <w:bidi w:val="0"/>
        <w:spacing w:before="0" w:after="0"/>
        <w:jc w:val="left"/>
        <w:rPr/>
      </w:pPr>
      <w:r>
        <w:rPr/>
        <w:t>WCCIzk6e/bt5flf/fbBENwN6j+sDanz/3+rghEB5ez/wCY/wDpwRngLKesg/UX/P8A/axV+ExZOIQU</w:t>
      </w:r>
    </w:p>
    <w:p>
      <w:pPr>
        <w:pStyle w:val="PreformattedText"/>
        <w:bidi w:val="0"/>
        <w:spacing w:before="0" w:after="0"/>
        <w:jc w:val="left"/>
        <w:rPr/>
      </w:pPr>
      <w:r>
        <w:rPr/>
        <w:t>o72Qm/hFhfbfbt+eEx0JXL0/xFlp+w+4/mcEOg1FsFY7i3hPbBBEpew+w/lggjeCCMwQRHf5v+b+uF</w:t>
      </w:r>
    </w:p>
    <w:p>
      <w:pPr>
        <w:pStyle w:val="PreformattedText"/>
        <w:bidi w:val="0"/>
        <w:spacing w:before="0" w:after="0"/>
        <w:jc w:val="left"/>
        <w:rPr/>
      </w:pPr>
      <w:r>
        <w:rPr/>
        <w:t>zOUXTU+kCqg6Vbztq+572/rhcD6j0ipZmTrT1uW/cWb+uHyWJanhGHauEe9/SG4D0qCe472v2v+dsa</w:t>
      </w:r>
    </w:p>
    <w:p>
      <w:pPr>
        <w:pStyle w:val="PreformattedText"/>
        <w:bidi w:val="0"/>
        <w:spacing w:before="0" w:after="0"/>
        <w:jc w:val="left"/>
        <w:rPr/>
      </w:pPr>
      <w:r>
        <w:rPr/>
        <w:t>YxQfpuyfYfzGCHKSRjBeDz/P+mCNK8C+p/pE1CTe5J7d/wA8ETC8EERZfP8AzH+uCCB9bTxVNPNBMq</w:t>
      </w:r>
    </w:p>
    <w:p>
      <w:pPr>
        <w:pStyle w:val="PreformattedText"/>
        <w:bidi w:val="0"/>
        <w:spacing w:before="0" w:after="0"/>
        <w:jc w:val="left"/>
        <w:rPr/>
      </w:pPr>
      <w:r>
        <w:rPr/>
        <w:t>vFNG8TxsAVkR1KurA7WKm3pgis7Vfj/GPJntK4Fn42yKt4dzrJ4q+XhAZlNw0OeIZq81uTZhllNmVL</w:t>
      </w:r>
    </w:p>
    <w:p>
      <w:pPr>
        <w:pStyle w:val="PreformattedText"/>
        <w:bidi w:val="0"/>
        <w:spacing w:before="0" w:after="0"/>
        <w:jc w:val="left"/>
        <w:rPr/>
      </w:pPr>
      <w:r>
        <w:rPr/>
        <w:t>IAGpas0GYZhRWDDS1QJdunSzLRj3oFYKajrj8qP49/wPf/jE9iHHn/eHjvMOGMgSso/ap7N+L4abn5</w:t>
      </w:r>
    </w:p>
    <w:p>
      <w:pPr>
        <w:pStyle w:val="PreformattedText"/>
        <w:bidi w:val="0"/>
        <w:spacing w:before="0" w:after="0"/>
        <w:jc w:val="left"/>
        <w:rPr/>
      </w:pPr>
      <w:r>
        <w:rPr/>
        <w:t>fS8dUFcMsp6LNYQrCnyPNpmjy5JCF92raj3hV0Kq4UZNvgK6Rt2TajLK0Q10a7q/8Atj4VJ7NuBsy4</w:t>
      </w:r>
    </w:p>
    <w:p>
      <w:pPr>
        <w:pStyle w:val="PreformattedText"/>
        <w:bidi w:val="0"/>
        <w:spacing w:before="0" w:after="0"/>
        <w:jc w:val="left"/>
        <w:rPr/>
      </w:pPr>
      <w:r>
        <w:rPr/>
        <w:t>j4V9lfGvEPDEUR4C4h4b4lyHN81qstnyz2rZRV18NYlD8QrPR59m9LM9DVi0UccaMi6ZUVbbzIyPmV</w:t>
      </w:r>
    </w:p>
    <w:p>
      <w:pPr>
        <w:pStyle w:val="PreformattedText"/>
        <w:bidi w:val="0"/>
        <w:spacing w:before="0" w:after="0"/>
        <w:jc w:val="left"/>
        <w:rPr/>
      </w:pPr>
      <w:r>
        <w:rPr/>
        <w:t>sMsdJZhctNMwqrHiXqtxj5Z+3j2dNwX7VI8mL53xKKTh7K4WoM8pjDX0dYlG9a3DlROnTWR0WYuqJV</w:t>
      </w:r>
    </w:p>
    <w:p>
      <w:pPr>
        <w:pStyle w:val="PreformattedText"/>
        <w:bidi w:val="0"/>
        <w:spacing w:before="0" w:after="0"/>
        <w:jc w:val="left"/>
        <w:rPr/>
      </w:pPr>
      <w:r>
        <w:rPr/>
        <w:t>9p6dkv1McYJyiVMaUi3JSNzLW12YsJg/22xXeJPZ3DR5Gub5QKbOOFqulyvMK7MJqBYc94ezN3KZlk</w:t>
      </w:r>
    </w:p>
    <w:p>
      <w:pPr>
        <w:pStyle w:val="PreformattedText"/>
        <w:bidi w:val="0"/>
        <w:spacing w:before="0" w:after="0"/>
        <w:jc w:val="left"/>
        <w:rPr/>
      </w:pPr>
      <w:r>
        <w:rPr/>
        <w:t>OiVGkEcFQ0au6nRIkybKqnENJmLKV1XihazAzBJi7tlP7veidX+xXOeGuGc34vzdM1pqqhz6PIMtkh</w:t>
      </w:r>
    </w:p>
    <w:p>
      <w:pPr>
        <w:pStyle w:val="PreformattedText"/>
        <w:bidi w:val="0"/>
        <w:spacing w:before="0" w:after="0"/>
        <w:jc w:val="left"/>
        <w:rPr/>
      </w:pPr>
      <w:r>
        <w:rPr/>
        <w:t>pIWyLOJYaRajOcsTMIZNdFKtLqcS3MZbZbPiESxVLLaQYuQb7Zbb4RYqr2lcVx1OXycf5hmWdcOZlw</w:t>
      </w:r>
    </w:p>
    <w:p>
      <w:pPr>
        <w:pStyle w:val="PreformattedText"/>
        <w:bidi w:val="0"/>
        <w:spacing w:before="0" w:after="0"/>
        <w:jc w:val="left"/>
        <w:rPr/>
      </w:pPr>
      <w:r>
        <w:rPr/>
        <w:t>rQZFlsVfl0NLVUJpctossyutZqeNTmdVDluX0aPWr8eoMaF3LXxpEwMWJa01hLyKlfWKhU8VcQ5rNl</w:t>
      </w:r>
    </w:p>
    <w:p>
      <w:pPr>
        <w:pStyle w:val="PreformattedText"/>
        <w:bidi w:val="0"/>
        <w:spacing w:before="0" w:after="0"/>
        <w:jc w:val="left"/>
        <w:rPr/>
      </w:pPr>
      <w:r>
        <w:rPr/>
        <w:t>uW1ubz51kmRMMpy6nqKqflU+X5nKleVqnWTUJ5quGMMjElpKdNXgFr7xiKHNQQmwlmYt5YqXFuayJn</w:t>
      </w:r>
    </w:p>
    <w:p>
      <w:pPr>
        <w:pStyle w:val="PreformattedText"/>
        <w:bidi w:val="0"/>
        <w:spacing w:before="0" w:after="0"/>
        <w:jc w:val="left"/>
        <w:rPr/>
      </w:pPr>
      <w:r>
        <w:rPr/>
        <w:t>1Hl+Wo1NTZsKComy2KQz3Shq0MEE8YuEm1CYkWvuuFwphaaRAyWup6/MMtnLlKiSjrDIJGJaWp5DSR</w:t>
      </w:r>
    </w:p>
    <w:p>
      <w:pPr>
        <w:pStyle w:val="PreformattedText"/>
        <w:bidi w:val="0"/>
        <w:spacing w:before="0" w:after="0"/>
        <w:jc w:val="left"/>
        <w:rPr/>
      </w:pPr>
      <w:r>
        <w:rPr/>
        <w:t>oHG6nmDQFB3xdTacdKf8xKKWNBrFLqi+YGKhnKQUVNVVMnNsQyI9TM4i6NupnVY7bW28IxUsxxuwiS</w:t>
      </w:r>
    </w:p>
    <w:p>
      <w:pPr>
        <w:pStyle w:val="PreformattedText"/>
        <w:bidi w:val="0"/>
        <w:spacing w:before="0" w:after="0"/>
        <w:jc w:val="left"/>
        <w:rPr/>
      </w:pPr>
      <w:r>
        <w:rPr/>
        <w:t>rKaQESVazMysphApquRYRLZSgjSlijhSwFyrQbep1NigapYcliKC0HnHTqykpzlEkBhknqKWSSti0u</w:t>
      </w:r>
    </w:p>
    <w:p>
      <w:pPr>
        <w:pStyle w:val="PreformattedText"/>
        <w:bidi w:val="0"/>
        <w:spacing w:before="0" w:after="0"/>
        <w:jc w:val="left"/>
        <w:rPr/>
      </w:pPr>
      <w:r>
        <w:rPr/>
        <w:t>ReNaWQOrg+NxIyNbfwjF1NumESCCtuhr8/zRcuG6WJcpzrMZPh1mXZPkVDGjFjHTvJUorrJGD0r5ae</w:t>
      </w:r>
    </w:p>
    <w:p>
      <w:pPr>
        <w:pStyle w:val="PreformattedText"/>
        <w:bidi w:val="0"/>
        <w:spacing w:before="0" w:after="0"/>
        <w:jc w:val="left"/>
        <w:rPr/>
      </w:pPr>
      <w:r>
        <w:rPr/>
        <w:t>2KE1KA8qxqkMMxLYqtsca4skbMkyuKQJJKaSjSNQgQyvX15dwAo6106dvTF5dSajQn+kZpoLmSt12H</w:t>
      </w:r>
    </w:p>
    <w:p>
      <w:pPr>
        <w:pStyle w:val="PreformattedText"/>
        <w:bidi w:val="0"/>
        <w:spacing w:before="0" w:after="0"/>
        <w:jc w:val="left"/>
        <w:rPr/>
      </w:pPr>
      <w:r>
        <w:rPr/>
        <w:t>8TBPiCCF8r4nrlkCyyZtSZdHpF2RKehWnKDzFpaNfsMUl1edLFtRT+6HMqps+0M1A5an6f8AbHMcyq</w:t>
      </w:r>
    </w:p>
    <w:p>
      <w:pPr>
        <w:pStyle w:val="PreformattedText"/>
        <w:bidi w:val="0"/>
        <w:spacing w:before="0" w:after="0"/>
        <w:jc w:val="left"/>
        <w:rPr/>
      </w:pPr>
      <w:r>
        <w:rPr/>
        <w:t>2rajKGIZjHQUFFIrqQWkR5k5iKRurMyjGlxaG7Y5q3MZajSJtUrNWQxtLEDSt7hUBASt3WzSv9Sp38</w:t>
      </w:r>
    </w:p>
    <w:p>
      <w:pPr>
        <w:pStyle w:val="PreformattedText"/>
        <w:bidi w:val="0"/>
        <w:spacing w:before="0" w:after="0"/>
        <w:jc w:val="left"/>
        <w:rPr/>
      </w:pPr>
      <w:r>
        <w:rPr/>
        <w:t>wcJGulRD2Wj2jVTbAIzvJO8dWNFVRzGn5sPQXamJRBIvaQMR3xah4sKQjSIFW8ApHjqokdopzUqEbR</w:t>
      </w:r>
    </w:p>
    <w:p>
      <w:pPr>
        <w:pStyle w:val="PreformattedText"/>
        <w:bidi w:val="0"/>
        <w:spacing w:before="0" w:after="0"/>
        <w:jc w:val="left"/>
        <w:rPr/>
      </w:pPr>
      <w:r>
        <w:rPr/>
        <w:t>IgkbZegbtqLA6r7HDF0HpBEXNKCDMaOmqsunM7j/DzwvZZ4JE6oQT2kJBax9FwFQfWFspJJGNYqlpq</w:t>
      </w:r>
    </w:p>
    <w:p>
      <w:pPr>
        <w:pStyle w:val="PreformattedText"/>
        <w:bidi w:val="0"/>
        <w:spacing w:before="0" w:after="0"/>
        <w:jc w:val="left"/>
        <w:rPr/>
      </w:pPr>
      <w:r>
        <w:rPr/>
        <w:t>UK0gdDFM0Wk3BXUpbsdyf9cVBxUHsihqMDEeVBKGkFkI3YH9YgkEgdrnvbColzVj4RCBdGGk2sVtpP</w:t>
      </w:r>
    </w:p>
    <w:p>
      <w:pPr>
        <w:pStyle w:val="PreformattedText"/>
        <w:bidi w:val="0"/>
        <w:spacing w:before="0" w:after="0"/>
        <w:jc w:val="left"/>
        <w:rPr/>
      </w:pPr>
      <w:r>
        <w:rPr/>
        <w:t>c97jz2OAmleyAYL4cUe5/wje0002dVPBuaytKmZyRz5dPJLoSCamBVYe41tKHbSDddUY1LjyX0k9ni</w:t>
      </w:r>
    </w:p>
    <w:p>
      <w:pPr>
        <w:pStyle w:val="PreformattedText"/>
        <w:bidi w:val="0"/>
        <w:spacing w:before="0" w:after="0"/>
        <w:jc w:val="left"/>
        <w:rPr/>
      </w:pPr>
      <w:r>
        <w:rPr/>
        <w:t>ZLXak/6Yx+Me9+h3tMGa2wTWpvMQY+sGQVEeZQRTiS9RSCwjM7iqkYR6RFLYi13F9t/THzubJSWfBo</w:t>
      </w:r>
    </w:p>
    <w:p>
      <w:pPr>
        <w:pStyle w:val="PreformattedText"/>
        <w:bidi w:val="0"/>
        <w:spacing w:before="0" w:after="0"/>
        <w:jc w:val="left"/>
        <w:rPr/>
      </w:pPr>
      <w:r>
        <w:rPr/>
        <w:t>+s7MwZQFbEdUdk4Zzmqy4vBMtOumE5lTVUtOlQvJcKkjSRWLTKHGkM1yHj1YyspOIjrSntwMdBgqkz</w:t>
      </w:r>
    </w:p>
    <w:p>
      <w:pPr>
        <w:pStyle w:val="PreformattedText"/>
        <w:bidi w:val="0"/>
        <w:spacing w:before="0" w:after="0"/>
        <w:jc w:val="left"/>
        <w:rPr/>
      </w:pPr>
      <w:r>
        <w:rPr/>
        <w:t>CMZg8olnhu6VFXHSD+8DGVkkoWCRh5TLTmML2J04ysOnve9Gxcc1LhBRZsozOkhNNFFFmdG8kwggEq</w:t>
      </w:r>
    </w:p>
    <w:p>
      <w:pPr>
        <w:pStyle w:val="PreformattedText"/>
        <w:bidi w:val="0"/>
        <w:spacing w:before="0" w:after="0"/>
        <w:jc w:val="left"/>
        <w:rPr/>
      </w:pPr>
      <w:r>
        <w:rPr/>
        <w:t>z1uVSRyf3rTyshtFUQwlSq+axmy3woSirVIx6Ys1rKtq41iLl708E9HU001VRQ00fu0D0UsU7tSK3M</w:t>
      </w:r>
    </w:p>
    <w:p>
      <w:pPr>
        <w:pStyle w:val="PreformattedText"/>
        <w:bidi w:val="0"/>
        <w:spacing w:before="0" w:after="0"/>
        <w:jc w:val="left"/>
        <w:rPr/>
      </w:pPr>
      <w:r>
        <w:rPr/>
        <w:t>p6uJnUSyNCuzXbthToa2tq0LXB6lrR70evPZnm+iKKGqp6moVJkVaiOfkvJGwWZJq6lU6pKlBIouxI</w:t>
      </w:r>
    </w:p>
    <w:p>
      <w:pPr>
        <w:pStyle w:val="PreformattedText"/>
        <w:bidi w:val="0"/>
        <w:spacing w:before="0" w:after="0"/>
        <w:jc w:val="left"/>
        <w:rPr/>
      </w:pPr>
      <w:r>
        <w:rPr/>
        <w:t>Krp06sciepJy9Ueg2WdQKvKPSFTXQQQRQxVtVTyxssr6C83M5kkkgnjqAw5ULBwhQ79WpvlxmAJ0Eb</w:t>
      </w:r>
    </w:p>
    <w:p>
      <w:pPr>
        <w:pStyle w:val="PreformattedText"/>
        <w:bidi w:val="0"/>
        <w:spacing w:before="0" w:after="0"/>
        <w:jc w:val="left"/>
        <w:rPr/>
      </w:pPr>
      <w:r>
        <w:rPr/>
        <w:t>XIpitwjmXEGaxNPVxJ1GdVleok18hI46mFjIN+p10MoI6viW1YfJTLjpGWbNAFFWhxinSSTx6ZKeUQ</w:t>
      </w:r>
    </w:p>
    <w:p>
      <w:pPr>
        <w:pStyle w:val="PreformattedText"/>
        <w:bidi w:val="0"/>
        <w:spacing w:before="0" w:after="0"/>
        <w:jc w:val="left"/>
        <w:rPr/>
      </w:pPr>
      <w:r>
        <w:rPr/>
        <w:t>iocgyMVKrNG2oIXIu7spFr31eeGcJuC5TFDUpS7GBsq1M1XNTRSrVLNTozVBcmOzFjGkiMejSqqF8h</w:t>
      </w:r>
    </w:p>
    <w:p>
      <w:pPr>
        <w:pStyle w:val="PreformattedText"/>
        <w:bidi w:val="0"/>
        <w:spacing w:before="0" w:after="0"/>
        <w:jc w:val="left"/>
        <w:rPr/>
      </w:pPr>
      <w:r>
        <w:rPr/>
        <w:t>8unDw9F8Yz2Esyk0oIqs+XTRRmrp6eVKqFv/AMo0yydBcOGNQCRdmCIu62UKunT0jAJi1pdWKiRT/j</w:t>
      </w:r>
    </w:p>
    <w:p>
      <w:pPr>
        <w:pStyle w:val="PreformattedText"/>
        <w:bidi w:val="0"/>
        <w:spacing w:before="0" w:after="0"/>
        <w:jc w:val="left"/>
        <w:rPr/>
      </w:pPr>
      <w:r>
        <w:rPr/>
        <w:t>CIlVwvBMxmMTukqxuyyTH4DVAJ5SzIdUtNIe1ybN4dLacNuJGDUtiNy5Dm20xOyzhCWNElpooY46Yx</w:t>
      </w:r>
    </w:p>
    <w:p>
      <w:pPr>
        <w:pStyle w:val="PreformattedText"/>
        <w:bidi w:val="0"/>
        <w:spacing w:before="0" w:after="0"/>
        <w:jc w:val="left"/>
        <w:rPr/>
      </w:pPr>
      <w:r>
        <w:rPr/>
        <w:t>mN13kKFdBhqYazV1OTuTscLeaBxQ6VsxovbHRMv4bFKkSSU/vDNGIIpY4mBqKcHSEdgNTqo7C/Sd98</w:t>
      </w:r>
    </w:p>
    <w:p>
      <w:pPr>
        <w:pStyle w:val="PreformattedText"/>
        <w:bidi w:val="0"/>
        <w:spacing w:before="0" w:after="0"/>
        <w:jc w:val="left"/>
        <w:rPr/>
      </w:pPr>
      <w:r>
        <w:rPr/>
        <w:t>ZjMxqNI3pKpWusWOLJp4GJiDRyIrRRChjQtGGGkxswQLynVbOWB3kLeJmxKv3osUxwwEWrL+H8xYGp</w:t>
      </w:r>
    </w:p>
    <w:p>
      <w:pPr>
        <w:pStyle w:val="PreformattedText"/>
        <w:bidi w:val="0"/>
        <w:spacing w:before="0" w:after="0"/>
        <w:jc w:val="left"/>
        <w:rPr/>
      </w:pPr>
      <w:r>
        <w:rPr/>
        <w:t>NPl8DiOMySx5dD728QB5ZjkhQSK/iAkBAPn5YGmltIuqAYKI6PQ8F1VVyFnrJYpZC60yVNOZpEJUvz</w:t>
      </w:r>
    </w:p>
    <w:p>
      <w:pPr>
        <w:pStyle w:val="PreformattedText"/>
        <w:bidi w:val="0"/>
        <w:spacing w:before="0" w:after="0"/>
        <w:jc w:val="left"/>
        <w:rPr/>
      </w:pPr>
      <w:r>
        <w:rPr/>
        <w:t>VqAeaSjb6We1unGNplbaaNDhRRU6tHTcs4Vp6ukCCLVWLGsrR0skqqZ7KjNApk2JK6iSbhmZW8OCKs</w:t>
      </w:r>
    </w:p>
    <w:p>
      <w:pPr>
        <w:pStyle w:val="PreformattedText"/>
        <w:bidi w:val="0"/>
        <w:spacing w:before="0" w:after="0"/>
        <w:jc w:val="left"/>
        <w:rPr/>
      </w:pPr>
      <w:r>
        <w:rPr/>
        <w:t>wRvei4UXD3JWR6mjq1UQovNZ3MiM1g7u4PVpeNdV7/uwAAmha0wtpoPiYt+X5dFAjRiS7yiOZLMDG0</w:t>
      </w:r>
    </w:p>
    <w:p>
      <w:pPr>
        <w:pStyle w:val="PreformattedText"/>
        <w:bidi w:val="0"/>
        <w:spacing w:before="0" w:after="0"/>
        <w:jc w:val="left"/>
        <w:rPr/>
      </w:pPr>
      <w:r>
        <w:rPr/>
        <w:t>MRu8sEidSuQWJudtOns2LG0HDMIUXYnDT5/GJdVDHGoH+GgQuUR7iTUwOkI72tCxJuT64GKnhFIEz1</w:t>
      </w:r>
    </w:p>
    <w:p>
      <w:pPr>
        <w:pStyle w:val="PreformattedText"/>
        <w:bidi w:val="0"/>
        <w:spacing w:before="0" w:after="0"/>
        <w:jc w:val="left"/>
        <w:rPr/>
      </w:pPr>
      <w:r>
        <w:rPr/>
        <w:t>BUtCUQiMLp1UsMIaQjlc9opGC61fRde1x9sWuKrYV0irABbhyMDs1jjPOWSQiBljkLsSJJmh0yQ2Km</w:t>
      </w:r>
    </w:p>
    <w:p>
      <w:pPr>
        <w:pStyle w:val="PreformattedText"/>
        <w:bidi w:val="0"/>
        <w:spacing w:before="0" w:after="0"/>
        <w:jc w:val="left"/>
        <w:rPr/>
      </w:pPr>
      <w:r>
        <w:rPr/>
        <w:t>yAqyg38R/zLijkVry+fn/mHSzh4iKJUzOXmWKk1yVGsSFWUpTxrpkLlGFkjYqt176oxbC2YjBljVA5</w:t>
      </w:r>
    </w:p>
    <w:p>
      <w:pPr>
        <w:pStyle w:val="PreformattedText"/>
        <w:bidi w:val="0"/>
        <w:spacing w:before="0" w:after="0"/>
        <w:jc w:val="left"/>
        <w:rPr/>
      </w:pPr>
      <w:r>
        <w:rPr/>
        <w:t>ZZIpoDT83RPG0gnqyDCqSOC5jAGpagk3sdtsLAqQDFTpmwKmAMjs3NnEdTIq1iNaRnigMliqQrApAM</w:t>
      </w:r>
    </w:p>
    <w:p>
      <w:pPr>
        <w:pStyle w:val="PreformattedText"/>
        <w:bidi w:val="0"/>
        <w:spacing w:before="0" w:after="0"/>
        <w:jc w:val="left"/>
        <w:rPr/>
      </w:pPr>
      <w:r>
        <w:rPr/>
        <w:t>SqNye4VcQQQaGLUqa0qYFT5uKqaQSiKSKm5cMs0UeiGNeUQ8SuAOqTStrduWpxQkgknKsQABgIqM9f</w:t>
      </w:r>
    </w:p>
    <w:p>
      <w:pPr>
        <w:pStyle w:val="PreformattedText"/>
        <w:bidi w:val="0"/>
        <w:spacing w:before="0" w:after="0"/>
        <w:jc w:val="left"/>
        <w:rPr/>
      </w:pPr>
      <w:r>
        <w:rPr/>
        <w:t>FTrM6oJY6qrp3ahPNM08cKyiJZWdiWj5hiCg+balxeCoBC6Rzyvrg871aDl8tZI1mZlAErNpZmgtsU</w:t>
      </w:r>
    </w:p>
    <w:p>
      <w:pPr>
        <w:pStyle w:val="PreformattedText"/>
        <w:bidi w:val="0"/>
        <w:spacing w:before="0" w:after="0"/>
        <w:jc w:val="left"/>
        <w:rPr/>
      </w:pPr>
      <w:r>
        <w:rPr/>
        <w:t>J6e/hxIJGA6oghq1EUDMqiSpqKqmBSMQMqwyyE3hGoktOl7za1DFmH62NS1pQLnhJrc5PCIqtVVUgZ</w:t>
      </w:r>
    </w:p>
    <w:p>
      <w:pPr>
        <w:pStyle w:val="PreformattedText"/>
        <w:bidi w:val="0"/>
        <w:spacing w:before="0" w:after="0"/>
        <w:jc w:val="left"/>
        <w:rPr/>
      </w:pPr>
      <w:r>
        <w:rPr/>
        <w:t>pKcILEJTyogRVYuZArE7iJzHLcCx6Rh4Qk44CEls1wik1+Zzyz1kkUaVNREwqI5JbCCCKEhvhQkdUr</w:t>
      </w:r>
    </w:p>
    <w:p>
      <w:pPr>
        <w:pStyle w:val="PreformattedText"/>
        <w:bidi w:val="0"/>
        <w:spacing w:before="0" w:after="0"/>
        <w:jc w:val="left"/>
        <w:rPr/>
      </w:pPr>
      <w:r>
        <w:rPr/>
        <w:t>zcsAjf4erDQq9kZjMarA0q3z8/hFQ4n4ghpYViR4kqFhK8ysdTLNNIpNQ6IN1dnNlB2GNEuWrmgxEY</w:t>
      </w:r>
    </w:p>
    <w:p>
      <w:pPr>
        <w:pStyle w:val="PreformattedText"/>
        <w:bidi w:val="0"/>
        <w:spacing w:before="0" w:after="0"/>
        <w:jc w:val="left"/>
        <w:rPr/>
      </w:pPr>
      <w:r>
        <w:rPr/>
        <w:t>5+0bvKcG/jHmDjrjeOhp5GWdHhMTyzwxW5rNpF0kDC7OJA+99w30x29m2cG3Lm4Y8/t21LLRuoNHgT</w:t>
      </w:r>
    </w:p>
    <w:p>
      <w:pPr>
        <w:pStyle w:val="PreformattedText"/>
        <w:bidi w:val="0"/>
        <w:spacing w:before="0" w:after="0"/>
        <w:jc w:val="left"/>
        <w:rPr/>
      </w:pPr>
      <w:r>
        <w:rPr/>
        <w:t>j3i+fPayRaENSq/NM8nN1sVLkBJAvjYMJBt2Hhx6fZpIlLRs1Y8Tt21tOyILcYoOSZCRmlLO/MKySr</w:t>
      </w:r>
    </w:p>
    <w:p>
      <w:pPr>
        <w:pStyle w:val="PreformattedText"/>
        <w:bidi w:val="0"/>
        <w:spacing w:before="0" w:after="0"/>
        <w:jc w:val="left"/>
        <w:rPr/>
      </w:pPr>
      <w:r>
        <w:rPr/>
        <w:t>GkjK0pjdjqkkMfzU4Vdz3AvjUz1Vl4Y5knZ3L3NrHRs9ljpMuiqHljZ4SzchTzGsQRHOIlNnkLjWPP</w:t>
      </w:r>
    </w:p>
    <w:p>
      <w:pPr>
        <w:pStyle w:val="PreformattedText"/>
        <w:bidi w:val="0"/>
        <w:spacing w:before="0" w:after="0"/>
        <w:jc w:val="left"/>
        <w:rPr/>
      </w:pPr>
      <w:r>
        <w:rPr/>
        <w:t>Ut8ZUDucY0TaS0bCseCPapxAaisEgmkUxUzRQThOU4lZFD0/SBrdXDayb7tj2XsiQyS0DUYR4f2xPE</w:t>
      </w:r>
    </w:p>
    <w:p>
      <w:pPr>
        <w:pStyle w:val="PreformattedText"/>
        <w:bidi w:val="0"/>
        <w:spacing w:before="0" w:after="0"/>
        <w:jc w:val="left"/>
        <w:rPr/>
      </w:pPr>
      <w:r>
        <w:rPr/>
        <w:t>x6K1opapr+YNHm6aPms0ktK56i0hLmw1N1MxUgFywvf1bHoAbahWCiPMlVAraafPpDJolIDIANRPcS</w:t>
      </w:r>
    </w:p>
    <w:p>
      <w:pPr>
        <w:pStyle w:val="PreformattedText"/>
        <w:bidi w:val="0"/>
        <w:spacing w:before="0" w:after="0"/>
        <w:jc w:val="left"/>
        <w:rPr/>
      </w:pPr>
      <w:r>
        <w:rPr/>
        <w:t>BhuulSQdiRv9NOrFlauB1iplnUaRNokraXpgMciiTUyTNLpdzsNOsm62Ow9cSwU5jDZazQMBhB2iy/</w:t>
      </w:r>
    </w:p>
    <w:p>
      <w:pPr>
        <w:pStyle w:val="PreformattedText"/>
        <w:bidi w:val="0"/>
        <w:spacing w:before="0" w:after="0"/>
        <w:jc w:val="left"/>
        <w:rPr/>
      </w:pPr>
      <w:r>
        <w:rPr/>
        <w:t>MJQYjDTSs5YypfmNoJJsytcrhDsoFw0jQiMQCcxbpg2cprZfh/3VNK0YDryY0mBTbTEpKFrmykb7dQ</w:t>
      </w:r>
    </w:p>
    <w:p>
      <w:pPr>
        <w:pStyle w:val="PreformattedText"/>
        <w:bidi w:val="0"/>
        <w:spacing w:before="0" w:after="0"/>
        <w:jc w:val="left"/>
        <w:rPr/>
      </w:pPr>
      <w:r>
        <w:rPr/>
        <w:t>wveE6UjTuCwwlljEiLKa1pLSUQQmVI+X7pIk5LkBV0mPup22Pc4qZjEUvxhi7KzNiorX3THQMjypoa</w:t>
      </w:r>
    </w:p>
    <w:p>
      <w:pPr>
        <w:pStyle w:val="PreformattedText"/>
        <w:bidi w:val="0"/>
        <w:spacing w:before="0" w:after="0"/>
        <w:jc w:val="left"/>
        <w:rPr/>
      </w:pPr>
      <w:r>
        <w:rPr/>
        <w:t>h6aWlpI5YGR3pqqMQzTKQA6c0i6ixva/fGVpr0qytHQ2fZ5SBgyp6Nz9I6VlmUSiNVybKKmgMkZcwQ</w:t>
      </w:r>
    </w:p>
    <w:p>
      <w:pPr>
        <w:pStyle w:val="PreformattedText"/>
        <w:bidi w:val="0"/>
        <w:spacing w:before="0" w:after="0"/>
        <w:jc w:val="left"/>
        <w:rPr/>
      </w:pPr>
      <w:r>
        <w:rPr/>
        <w:t>GGu53UzCUsCJIY7Ntvb1XFlmsOM3f2xqGzSlX7OTu1bp9YL0vBZo5Vqq6FzCsbSz1KUkzQ0yPIRItR</w:t>
      </w:r>
    </w:p>
    <w:p>
      <w:pPr>
        <w:pStyle w:val="PreformattedText"/>
        <w:bidi w:val="0"/>
        <w:spacing w:before="0" w:after="0"/>
        <w:jc w:val="left"/>
        <w:rPr/>
      </w:pPr>
      <w:r>
        <w:rPr/>
        <w:t>BHYhVkDEnfdv82LGazCgOEVaQtKiin+WI+e8KLU0tFJS1U5jYzNS5hlpqUgWVXVTHUmllX3ZdLqbut</w:t>
      </w:r>
    </w:p>
    <w:p>
      <w:pPr>
        <w:pStyle w:val="PreformattedText"/>
        <w:bidi w:val="0"/>
        <w:spacing w:before="0" w:after="0"/>
        <w:jc w:val="left"/>
        <w:rPr/>
      </w:pPr>
      <w:r>
        <w:rPr/>
        <w:t>z4cWSawxK4RmnSKotHLY6rW38IpuZ+zjO46KXMganNkj6ayWhzGXMZKRbgl66hmdqijh07h42GGpNv</w:t>
      </w:r>
    </w:p>
    <w:p>
      <w:pPr>
        <w:pStyle w:val="PreformattedText"/>
        <w:bidi w:val="0"/>
        <w:spacing w:before="0" w:after="0"/>
        <w:jc w:val="left"/>
        <w:rPr/>
      </w:pPr>
      <w:r>
        <w:rPr/>
        <w:t>6YzNsm74s2Hz5oryZHmUWW6Mj4nrByaOaU5DmNfKJVqiga1AzONYMgYiM9V2741yzMOS3COfM2cAZG</w:t>
      </w:r>
    </w:p>
    <w:p>
      <w:pPr>
        <w:pStyle w:val="PreformattedText"/>
        <w:bidi w:val="0"/>
        <w:spacing w:before="0" w:after="0"/>
        <w:jc w:val="left"/>
        <w:rPr/>
      </w:pPr>
      <w:r>
        <w:rPr/>
        <w:t>uPZHJK6vrqiLM580mlFYY6RmiqYQ5BnDx1JlYjpdXWPTb0Y/LhmIPbbHNI5txRX6BFKyKhIhqisWvS</w:t>
      </w:r>
    </w:p>
    <w:p>
      <w:pPr>
        <w:pStyle w:val="PreformattedText"/>
        <w:bidi w:val="0"/>
        <w:spacing w:before="0" w:after="0"/>
        <w:jc w:val="left"/>
        <w:rPr/>
      </w:pPr>
      <w:r>
        <w:rPr/>
        <w:t>By3iKlJx56OYq38/34YAxtMViJm0hEknLjiZkRIpwUBEqxSB0kW9+WzEWf8AWHS2B9B6xUIBjrD3C+</w:t>
      </w:r>
    </w:p>
    <w:p>
      <w:pPr>
        <w:pStyle w:val="PreformattedText"/>
        <w:bidi w:val="0"/>
        <w:spacing w:before="0" w:after="0"/>
        <w:jc w:val="left"/>
        <w:rPr/>
      </w:pPr>
      <w:r>
        <w:rPr/>
        <w:t>cvkdVUTKhkhrqdYeXdkjhF+qosD1tGS2kHvihNVti6m011iZUUkNNWirpJWEUkkcszoxZU5oLiojH/</w:t>
      </w:r>
    </w:p>
    <w:p>
      <w:pPr>
        <w:pStyle w:val="PreformattedText"/>
        <w:bidi w:val="0"/>
        <w:spacing w:before="0" w:after="0"/>
        <w:jc w:val="left"/>
        <w:rPr/>
      </w:pPr>
      <w:r>
        <w:rPr/>
        <w:t>ANlhfUPkZdPY4s4OB5RXCtQvOOg0GZipplpKxda0ZXllzbSHuyvTydxGyFiVB3P7OFEYrmjUjKRra0</w:t>
      </w:r>
    </w:p>
    <w:p>
      <w:pPr>
        <w:pStyle w:val="PreformattedText"/>
        <w:bidi w:val="0"/>
        <w:spacing w:before="0" w:after="0"/>
        <w:jc w:val="left"/>
        <w:rPr/>
      </w:pPr>
      <w:r>
        <w:rPr/>
        <w:t>B1yb36uhkp6lF57PR1MTIRKjyI3LKKNzJ6H0wYDHuxcSw1oDc4Cy5VzEhZ6vQx0xI4Do/o0TlSFBVv</w:t>
      </w:r>
    </w:p>
    <w:p>
      <w:pPr>
        <w:pStyle w:val="PreformattedText"/>
        <w:bidi w:val="0"/>
        <w:spacing w:before="0" w:after="0"/>
        <w:jc w:val="left"/>
        <w:rPr/>
      </w:pPr>
      <w:r>
        <w:rPr/>
        <w:t>1hihmMT2xUyMcda/Pz+sDcyyWLKzGlRPzZZ2K8uNleaUgatuUvYgrfbE7xnZtKwt5ayyoZsWh+Glqa</w:t>
      </w:r>
    </w:p>
    <w:p>
      <w:pPr>
        <w:pStyle w:val="PreformattedText"/>
        <w:bidi w:val="0"/>
        <w:spacing w:before="0" w:after="0"/>
        <w:jc w:val="left"/>
        <w:rPr/>
      </w:pPr>
      <w:r>
        <w:rPr/>
        <w:t>R8vpaOL3h65I5qalpz7zKdbGMpPENRSQ2YG48KNfZcSHuPjDkRVWgxBg7V5THlyTCVZnziGZY1oqF4</w:t>
      </w:r>
    </w:p>
    <w:p>
      <w:pPr>
        <w:pStyle w:val="PreformattedText"/>
        <w:bidi w:val="0"/>
        <w:spacing w:before="0" w:after="0"/>
        <w:jc w:val="left"/>
        <w:rPr/>
      </w:pPr>
      <w:r>
        <w:rPr/>
        <w:t>pocrcOrSPXyqhEqSRFhEF7FurpxUuQcVpFwoFSMI6B7J/ZhP7V+J6fhKhzqPJM3rnX3KpzSERZbVTS</w:t>
      </w:r>
    </w:p>
    <w:p>
      <w:pPr>
        <w:pStyle w:val="PreformattedText"/>
        <w:bidi w:val="0"/>
        <w:spacing w:before="0" w:after="0"/>
        <w:jc w:val="left"/>
        <w:rPr/>
      </w:pPr>
      <w:r>
        <w:rPr/>
        <w:t>KFFLUztGBRRpaSSedyRHHpVE1YoXOBK5OqLLJaa1q5TStfKI+oOefgn9onse4RyThXKOH8q9p/FXGk</w:t>
      </w:r>
    </w:p>
    <w:p>
      <w:pPr>
        <w:pStyle w:val="PreformattedText"/>
        <w:bidi w:val="0"/>
        <w:spacing w:before="0" w:after="0"/>
        <w:jc w:val="left"/>
        <w:rPr/>
      </w:pPr>
      <w:r>
        <w:rPr/>
        <w:t>MtVLRZTT1FGKSgp4Yzk1bSVlcvLelrhTzOsTAu1PVUkn/wCcphMyVhfybhjVJnoTQLguWPoJ+Hqk9o</w:t>
      </w:r>
    </w:p>
    <w:p>
      <w:pPr>
        <w:pStyle w:val="PreformattedText"/>
        <w:bidi w:val="0"/>
        <w:spacing w:before="0" w:after="0"/>
        <w:jc w:val="left"/>
        <w:rPr/>
      </w:pPr>
      <w:r>
        <w:rPr/>
        <w:t>P4U+FOEuIuNc2zbg7hSg4dlHDmXVHs3jqOKDU1ENbWZxUZPndJGZ8wrsprkp46aOqV3FLWVci6oYXG</w:t>
      </w:r>
    </w:p>
    <w:p>
      <w:pPr>
        <w:pStyle w:val="PreformattedText"/>
        <w:bidi w:val="0"/>
        <w:spacing w:before="0" w:after="0"/>
        <w:jc w:val="left"/>
        <w:rPr/>
      </w:pPr>
      <w:r>
        <w:rPr/>
        <w:t>Ly5boLpi5a6UhUxpc6Yyrmb3uGPvr+Hz8R3DvGfBOT8Qw+1LI+IqnPq2jgNZl9HrymhqayILR5bnuV</w:t>
      </w:r>
    </w:p>
    <w:p>
      <w:pPr>
        <w:pStyle w:val="PreformattedText"/>
        <w:bidi w:val="0"/>
        <w:spacing w:before="0" w:after="0"/>
        <w:jc w:val="left"/>
        <w:rPr/>
      </w:pPr>
      <w:r>
        <w:rPr/>
        <w:t>UbB+HMxmYqnvDtHS1VQy8tBrCY20l21tyrHJmymSYwVfNHpip41moFnqs/oa3LIYQ8gqApqaOoUPaI</w:t>
      </w:r>
    </w:p>
    <w:p>
      <w:pPr>
        <w:pStyle w:val="PreformattedText"/>
        <w:bidi w:val="0"/>
        <w:spacing w:before="0" w:after="0"/>
        <w:jc w:val="left"/>
        <w:rPr/>
      </w:pPr>
      <w:r>
        <w:rPr/>
        <w:t>QSQXYyuunTEUDXay6sNlSFahWlKQpmDCgGESabjXM6pY48tyTMnkdoEtmNqCOOnmV2FVLI7seTHGq6</w:t>
      </w:r>
    </w:p>
    <w:p>
      <w:pPr>
        <w:pStyle w:val="PreformattedText"/>
        <w:bidi w:val="0"/>
        <w:spacing w:before="0" w:after="0"/>
        <w:jc w:val="left"/>
        <w:rPr/>
      </w:pPr>
      <w:r>
        <w:rPr/>
        <w:t>kAMhMi9K74cNm7WB+ELUhtIn8M53mOZVde8vEOT5u+X1ElHWUeSUbR0mWzjTKkE9W9VM0tcI2j1rdd</w:t>
      </w:r>
    </w:p>
    <w:p>
      <w:pPr>
        <w:pStyle w:val="PreformattedText"/>
        <w:bidi w:val="0"/>
        <w:spacing w:before="0" w:after="0"/>
        <w:jc w:val="left"/>
        <w:rPr/>
      </w:pPr>
      <w:r>
        <w:rPr/>
        <w:t>m1FFuuJMiopwiJjrVBUS8uMu91IBsQzfLtYX3IG4Hnhay6swDCqwQRaRy2qxBFyLnbUN+rYAPp07ft</w:t>
      </w:r>
    </w:p>
    <w:p>
      <w:pPr>
        <w:pStyle w:val="PreformattedText"/>
        <w:bidi w:val="0"/>
        <w:spacing w:before="0" w:after="0"/>
        <w:jc w:val="left"/>
        <w:rPr/>
      </w:pPr>
      <w:r>
        <w:rPr/>
        <w:t>YuJOKnBhBCHmcxlbkkmxc2DAf8o2HpiJkscQUUgis5jJPYkOLg7+KwJvcWJ+gxkdADmo8MVyNSYrLS</w:t>
      </w:r>
    </w:p>
    <w:p>
      <w:pPr>
        <w:pStyle w:val="PreformattedText"/>
        <w:bidi w:val="0"/>
        <w:spacing w:before="0" w:after="0"/>
        <w:jc w:val="left"/>
        <w:rPr/>
      </w:pPr>
      <w:r>
        <w:rPr/>
        <w:t>ybjW+q1tiLHtuSd7XG9u2LIq0aijWFsa0plMCquVypGo2Aa7AXsQbAEN64ZanNQwiQaGvZFIzITuGt</w:t>
      </w:r>
    </w:p>
    <w:p>
      <w:pPr>
        <w:pStyle w:val="PreformattedText"/>
        <w:bidi w:val="0"/>
        <w:spacing w:before="0" w:after="0"/>
        <w:jc w:val="left"/>
        <w:rPr/>
      </w:pPr>
      <w:r>
        <w:rPr/>
        <w:t>I4vcppZwRtpOykbW/nhe6GY4QxZhNBjETK6eq1ksz3NgtgC7AWK3uPXv54yTFUFQqigEOQMxVrsFMd</w:t>
      </w:r>
    </w:p>
    <w:p>
      <w:pPr>
        <w:pStyle w:val="PreformattedText"/>
        <w:bidi w:val="0"/>
        <w:spacing w:before="0" w:after="0"/>
        <w:jc w:val="left"/>
        <w:rPr/>
      </w:pPr>
      <w:r>
        <w:rPr/>
        <w:t>XyKCQNErk3uPF41uBYk9ibX3O2KWL2QO5V21YR3Th6FtMQ+U2Nr3YAG1r73IW1sS2h9IaBXTGsenuB</w:t>
      </w:r>
    </w:p>
    <w:p>
      <w:pPr>
        <w:pStyle w:val="PreformattedText"/>
        <w:bidi w:val="0"/>
        <w:spacing w:before="0" w:after="0"/>
        <w:jc w:val="left"/>
        <w:rPr/>
      </w:pPr>
      <w:r>
        <w:rPr/>
        <w:t>0ACna+3l4vDY4zJwiHPwmPTvD/AGP3H8lw+XwL6Rlm8I9RHRqQ6Qo73Tvf1F/640q1/TwwhwCLoLr+</w:t>
      </w:r>
    </w:p>
    <w:p>
      <w:pPr>
        <w:pStyle w:val="PreformattedText"/>
        <w:bidi w:val="0"/>
        <w:spacing w:before="0" w:after="0"/>
        <w:jc w:val="left"/>
        <w:rPr/>
      </w:pPr>
      <w:r>
        <w:rPr/>
        <w:t>i/d/7cWiicQhOEvxGHRmKwRHn8vy/rggiu5j+jfy/p2xkmat739I0y+Bfcjg3HhtFKPNgwH/AITf+G</w:t>
      </w:r>
    </w:p>
    <w:p>
      <w:pPr>
        <w:pStyle w:val="PreformattedText"/>
        <w:bidi w:val="0"/>
        <w:spacing w:before="0" w:after="0"/>
        <w:jc w:val="left"/>
        <w:rPr/>
      </w:pPr>
      <w:r>
        <w:rPr/>
        <w:t>FHhbxEb48BceyNHHXFixX3xFCje51G91v1X1flpxOwrcXQxn2hylDjRo8y53XVMVRO0ZA+IWGqyBAl</w:t>
      </w:r>
    </w:p>
    <w:p>
      <w:pPr>
        <w:pStyle w:val="PreformattedText"/>
        <w:bidi w:val="0"/>
        <w:spacing w:before="0" w:after="0"/>
        <w:jc w:val="left"/>
        <w:rPr/>
      </w:pPr>
      <w:r>
        <w:rPr/>
        <w:t>12JB1G/cHa/UuOlKlAzClox8scyZMLFqsdYi0uc1oZerqO5IYKpVjrNythovqO2406cbfqwXRsOr/t</w:t>
      </w:r>
    </w:p>
    <w:p>
      <w:pPr>
        <w:pStyle w:val="PreformattedText"/>
        <w:bidi w:val="0"/>
        <w:spacing w:before="0" w:after="0"/>
        <w:jc w:val="left"/>
        <w:rPr/>
      </w:pPr>
      <w:r>
        <w:rPr/>
        <w:t>hJIGsW+kzerKahIQbBWAsRpsCAt7+e+LGQlMuBhDTrWGU0hnMc3q1iFm2ZipN7MCBdWG9iC3f1GJXZ</w:t>
      </w:r>
    </w:p>
    <w:p>
      <w:pPr>
        <w:pStyle w:val="PreformattedText"/>
        <w:bidi w:val="0"/>
        <w:spacing w:before="0" w:after="0"/>
        <w:jc w:val="left"/>
        <w:rPr/>
      </w:pPr>
      <w:r>
        <w:rPr/>
        <w:t>VFxuNaRBnA6VHz8I5bnec1ySsUmYDUgYAk30ACy79KgD7+viwmbsko4WmtPn5/hAJoHaYfyjOK93Uv</w:t>
      </w:r>
    </w:p>
    <w:p>
      <w:pPr>
        <w:pStyle w:val="PreformattedText"/>
        <w:bidi w:val="0"/>
        <w:spacing w:before="0" w:after="0"/>
        <w:jc w:val="left"/>
        <w:rPr/>
      </w:pPr>
      <w:r>
        <w:rPr/>
        <w:t>NqUkFVJO9tiyX3KAlfoNWnBJ2aUpVQxDYxnmzC5oK4R0ugr5XCanHchxuSpIFge+5Hb6Y60uSFRadi</w:t>
      </w:r>
    </w:p>
    <w:p>
      <w:pPr>
        <w:pStyle w:val="PreformattedText"/>
        <w:bidi w:val="0"/>
        <w:spacing w:before="0" w:after="0"/>
        <w:jc w:val="left"/>
        <w:rPr/>
      </w:pPr>
      <w:r>
        <w:rPr/>
        <w:t>8UZS4qcMI6dkrhpYCQLabKGZQCCbguATouv54XOACsB2RrkcS+sXFlBW5sfW1t97De3ljg7T/wBX3T</w:t>
      </w:r>
    </w:p>
    <w:p>
      <w:pPr>
        <w:pStyle w:val="PreformattedText"/>
        <w:bidi w:val="0"/>
        <w:spacing w:before="0" w:after="0"/>
        <w:jc w:val="left"/>
        <w:rPr/>
      </w:pPr>
      <w:r>
        <w:rPr/>
        <w:t>/LHWkVDy6dv+ITCbtcbG9tupj6WsN8cp+GX6R3pfOLLANQ9AbH7GwtY+W5ufXC4e5xp2Q4wBj3tudz</w:t>
      </w:r>
    </w:p>
    <w:p>
      <w:pPr>
        <w:pStyle w:val="PreformattedText"/>
        <w:bidi w:val="0"/>
        <w:spacing w:before="0" w:after="0"/>
        <w:jc w:val="left"/>
        <w:rPr/>
      </w:pPr>
      <w:r>
        <w:rPr/>
        <w:t>2N7ti6an0jM/EYbQKO/cXuB3F76Te2+GwmZyjJFBRm7ELpLDta9wAPW574amh9YzuvVH2BgPQB9gf3</w:t>
      </w:r>
    </w:p>
    <w:p>
      <w:pPr>
        <w:pStyle w:val="PreformattedText"/>
        <w:bidi w:val="0"/>
        <w:spacing w:before="0" w:after="0"/>
        <w:jc w:val="left"/>
        <w:rPr/>
      </w:pPr>
      <w:r>
        <w:rPr/>
        <w:t>Mf9MdOOXBJANt+1rbjf/XBBD2CCEP2H3/ocEERZe35N/IYzxogFW7ow8t/4k/6Yo+g9YmX+2X0inVu</w:t>
      </w:r>
    </w:p>
    <w:p>
      <w:pPr>
        <w:pStyle w:val="PreformattedText"/>
        <w:bidi w:val="0"/>
        <w:spacing w:before="0" w:after="0"/>
        <w:jc w:val="left"/>
        <w:rPr/>
      </w:pPr>
      <w:r>
        <w:rPr/>
        <w:t>hbsu7EEHtYDSPr9BjPLYiYPWInAUObGsFqAAxoR8w39e4/1x2E0PrHLmYGnZFmp/APsP64vF5Wn3hB</w:t>
      </w:r>
    </w:p>
    <w:p>
      <w:pPr>
        <w:pStyle w:val="PreformattedText"/>
        <w:bidi w:val="0"/>
        <w:spacing w:before="0" w:after="0"/>
        <w:jc w:val="left"/>
        <w:rPr/>
      </w:pPr>
      <w:r>
        <w:rPr/>
        <w:t>BACDc2tsP3kC/7sETCW7H7H+WCCIri4v6f1wE0xMQykqaDWBs/YfYfyXBUVYjqhEB5Tu4+pP8AC2CE</w:t>
      </w:r>
    </w:p>
    <w:p>
      <w:pPr>
        <w:pStyle w:val="PreformattedText"/>
        <w:bidi w:val="0"/>
        <w:spacing w:before="0" w:after="0"/>
        <w:jc w:val="left"/>
        <w:rPr/>
      </w:pPr>
      <w:r>
        <w:rPr/>
        <w:t>sADQQEm/S/8AN/pir8JgTiEFqLdEP5bDyBUDCY6Erl6f4iy0/YfcfzOCHQXi8v8AKP6YIImr2H2H8s</w:t>
      </w:r>
    </w:p>
    <w:p>
      <w:pPr>
        <w:pStyle w:val="PreformattedText"/>
        <w:bidi w:val="0"/>
        <w:spacing w:before="0" w:after="0"/>
        <w:jc w:val="left"/>
        <w:rPr/>
      </w:pPr>
      <w:r>
        <w:rPr/>
        <w:t>EEbwQRmCCIzqCxvfuf54SwA0NYkMRoYF1G6Nbfc9vzxWLPqPSKjmexjHe4uT9QWB8sapXL0/xGHaaU</w:t>
      </w:r>
    </w:p>
    <w:p>
      <w:pPr>
        <w:pStyle w:val="PreformattedText"/>
        <w:bidi w:val="0"/>
        <w:spacing w:before="0" w:after="0"/>
        <w:jc w:val="left"/>
        <w:rPr/>
      </w:pPr>
      <w:r>
        <w:rPr/>
        <w:t>amlYYg7L/v5Rh0YoPU52A+o/9X/TBDU0PrBlPCPqAT9CQNsEbk4Fp2H+kT4/P8v64IpCn8J/L+YwQR</w:t>
      </w:r>
    </w:p>
    <w:p>
      <w:pPr>
        <w:pStyle w:val="PreformattedText"/>
        <w:bidi w:val="0"/>
        <w:spacing w:before="0" w:after="0"/>
        <w:jc w:val="left"/>
        <w:rPr/>
      </w:pPr>
      <w:r>
        <w:rPr/>
        <w:t>GfsPv/AEOCCGGAKkH0P8sELdQttOcc/wCLcmlrTTVFNUvSSRcyOeSNgjtRzECeMMwtuFW9wTY9BR7O</w:t>
      </w:r>
    </w:p>
    <w:p>
      <w:pPr>
        <w:pStyle w:val="PreformattedText"/>
        <w:bidi w:val="0"/>
        <w:spacing w:before="0" w:after="0"/>
        <w:jc w:val="left"/>
        <w:rPr/>
      </w:pPr>
      <w:r>
        <w:rPr/>
        <w:t>pFAQK1FY+W/GOTGfN/b3wtWZImZZXl0eT5nl/A89OZUzrL83ydZ8yk4by2skaOrgjnElZ7rE0kLVWy</w:t>
      </w:r>
    </w:p>
    <w:p>
      <w:pPr>
        <w:pStyle w:val="PreformattedText"/>
        <w:bidi w:val="0"/>
        <w:spacing w:before="0" w:after="0"/>
        <w:jc w:val="left"/>
        <w:rPr/>
      </w:pPr>
      <w:r>
        <w:rPr/>
        <w:t>tTVBLBjCoWsNV7raUriub5pHwO9rX9nr7MePvafL7U/ZLHkfDkPDNHwTkXFHCmex1dTLlub+0Dh9ZM</w:t>
      </w:r>
    </w:p>
    <w:p>
      <w:pPr>
        <w:pStyle w:val="PreformattedText"/>
        <w:bidi w:val="0"/>
        <w:spacing w:before="0" w:after="0"/>
        <w:jc w:val="left"/>
        <w:rPr/>
      </w:pPr>
      <w:r>
        <w:rPr/>
        <w:t>grcwpEmU8M5rR8RLVQ1C1HvEMUjCZ4U6XSjy6TLgtoxjpyJpMhVNVZsfLh/NHxU9pfsiGcZJ7QMi9q</w:t>
      </w:r>
    </w:p>
    <w:p>
      <w:pPr>
        <w:pStyle w:val="PreformattedText"/>
        <w:bidi w:val="0"/>
        <w:spacing w:before="0" w:after="0"/>
        <w:jc w:val="left"/>
        <w:rPr/>
      </w:pPr>
      <w:r>
        <w:rPr/>
        <w:t>nCuacLcZcK+1rMsgzPibKpKCogky3hGnyXhbiLK6hSGWorJ83zKhro3o81jjr4qOVxBE7a6jHRWcpM</w:t>
      </w:r>
    </w:p>
    <w:p>
      <w:pPr>
        <w:pStyle w:val="PreformattedText"/>
        <w:bidi w:val="0"/>
        <w:spacing w:before="0" w:after="0"/>
        <w:jc w:val="left"/>
        <w:rPr/>
      </w:pPr>
      <w:r>
        <w:rPr/>
        <w:t>W0Zc/wCaOk7vKkqZbBi9D6eX7seA0nqfYzx9xNkHF+WZrxBRcJ1GY1z11JTRyZVLl06QNkXEkWTVqC</w:t>
      </w:r>
    </w:p>
    <w:p>
      <w:pPr>
        <w:pStyle w:val="PreformattedText"/>
        <w:bidi w:val="0"/>
        <w:spacing w:before="0" w:after="0"/>
        <w:jc w:val="left"/>
        <w:rPr/>
      </w:pPr>
      <w:r>
        <w:rPr/>
        <w:t>SfK6qmZ6WtXmuDqZYpUs0qrabuTMlGjDp/7o0GUNpl7POl8cs5m6fw979I7rxR7OuCePPZ3wjwLw5w</w:t>
      </w:r>
    </w:p>
    <w:p>
      <w:pPr>
        <w:pStyle w:val="PreformattedText"/>
        <w:bidi w:val="0"/>
        <w:spacing w:before="0" w:after="0"/>
        <w:jc w:val="left"/>
        <w:rPr/>
      </w:pPr>
      <w:r>
        <w:rPr/>
        <w:t>PxPkPF2aZNFxvl8EeY08VDmoZjmlXJRUvOrYcpqcwoCY6eGOKJRUSapRbDkIOzY5hXs0hc0//LmFaU</w:t>
      </w:r>
    </w:p>
    <w:p>
      <w:pPr>
        <w:pStyle w:val="PreformattedText"/>
        <w:bidi w:val="0"/>
        <w:spacing w:before="0" w:after="0"/>
        <w:jc w:val="left"/>
        <w:rPr/>
      </w:pPr>
      <w:r>
        <w:rPr/>
        <w:t>UBQvvfP5Y8acU5fmvDFLw7w37VMzy9osoyqszXJMny2Wh4g4hy2nslNl+T8R1sarJQq0cWloQ7e7NG</w:t>
      </w:r>
    </w:p>
    <w:p>
      <w:pPr>
        <w:pStyle w:val="PreformattedText"/>
        <w:bidi w:val="0"/>
        <w:spacing w:before="0" w:after="0"/>
        <w:jc w:val="left"/>
        <w:rPr/>
      </w:pPr>
      <w:r>
        <w:rPr/>
        <w:t>WRFD6cZ3I5VzH5+f+Yul7rMaZRQo6e9HmPIs0hTP89/uqb3Oli5FRypCk0TsHmqVD60YNyS82g2JJh</w:t>
      </w:r>
    </w:p>
    <w:p>
      <w:pPr>
        <w:pStyle w:val="PreformattedText"/>
        <w:bidi w:val="0"/>
        <w:spacing w:before="0" w:after="0"/>
        <w:jc w:val="left"/>
        <w:rPr/>
      </w:pPr>
      <w:r>
        <w:rPr/>
        <w:t>BbqK2cCQyi7lGcAEtVLhQQ4a2oquKqjN+X7y0NqspEpIaKKklqI6hVj2iQmJtW4uRuq6sWIJat0Jaw</w:t>
      </w:r>
    </w:p>
    <w:p>
      <w:pPr>
        <w:pStyle w:val="PreformattedText"/>
        <w:bidi w:val="0"/>
        <w:spacing w:before="0" w:after="0"/>
        <w:jc w:val="left"/>
        <w:rPr/>
      </w:pPr>
      <w:r>
        <w:rPr/>
        <w:t>3U1gpRV0OXR8MzPCBNDJmM7udBjGqmkEESgjzY3s1xf9bARUEdsNUlBcNNIrBnMWX00AnE1UnLDwlQ</w:t>
      </w:r>
    </w:p>
    <w:p>
      <w:pPr>
        <w:pStyle w:val="PreformattedText"/>
        <w:bidi w:val="0"/>
        <w:spacing w:before="0" w:after="0"/>
        <w:jc w:val="left"/>
        <w:rPr/>
      </w:pPr>
      <w:r>
        <w:rPr/>
        <w:t>BHVTOpjRSRbl04DM99zJM41WXABQUHKKOFIxa7+2AfD5jlzXMIqhI2kFXI8bsJBHeJqgNMLk6CS2q9</w:t>
      </w:r>
    </w:p>
    <w:p>
      <w:pPr>
        <w:pStyle w:val="PreformattedText"/>
        <w:bidi w:val="0"/>
        <w:spacing w:before="0" w:after="0"/>
        <w:jc w:val="left"/>
        <w:rPr/>
      </w:pPr>
      <w:r>
        <w:rPr/>
        <w:t>7YjAHxaFs12mkdUlo66oqOG8qgnEcU9VI1XIWVXRquF+Yssjb8uyR3t21bY0ItZcw92IKkEeMdnqqH</w:t>
      </w:r>
    </w:p>
    <w:p>
      <w:pPr>
        <w:pStyle w:val="PreformattedText"/>
        <w:bidi w:val="0"/>
        <w:spacing w:before="0" w:after="0"/>
        <w:jc w:val="left"/>
        <w:rPr/>
      </w:pPr>
      <w:r>
        <w:rPr/>
        <w:t>LqXhzjmSnlR5BFNWCSGO0LR0kwnp5AHLf8EaRcWP8AmxnZgHrwikbURt1RVCs3FHn7PMtkfjbh6gay</w:t>
      </w:r>
    </w:p>
    <w:p>
      <w:pPr>
        <w:pStyle w:val="PreformattedText"/>
        <w:bidi w:val="0"/>
        <w:spacing w:before="0" w:after="0"/>
        <w:jc w:val="left"/>
        <w:rPr/>
      </w:pPr>
      <w:r>
        <w:rPr/>
        <w:t>saXhmQxxq2hkXLUqWYhdgNWpjpG+r9XEy3LK3MGFbUCs2XZqoXh/e/LDPFUPu/CuT8wQtU57n3FGYV</w:t>
      </w:r>
    </w:p>
    <w:p>
      <w:pPr>
        <w:pStyle w:val="PreformattedText"/>
        <w:bidi w:val="0"/>
        <w:spacing w:before="0" w:after="0"/>
        <w:jc w:val="left"/>
        <w:rPr/>
      </w:pPr>
      <w:r>
        <w:rPr/>
        <w:t>LxvpaOmpZmSl12NjsXPraQavDiyVuydghM40kIA37Rm9fA/GOe0EIqeKMrSRmWmoKSGunfQrCKDLYZ</w:t>
      </w:r>
    </w:p>
    <w:p>
      <w:pPr>
        <w:pStyle w:val="PreformattedText"/>
        <w:bidi w:val="0"/>
        <w:spacing w:before="0" w:after="0"/>
        <w:jc w:val="left"/>
        <w:rPr/>
      </w:pPr>
      <w:r>
        <w:rPr/>
        <w:t>q4uxZeoM8SqLixLYZMKlbh/4hKik1aZbcfyxmVB6+vzKchpDPJ75I8gswlae7GylRZk7273xV6G0xK</w:t>
      </w:r>
    </w:p>
    <w:p>
      <w:pPr>
        <w:pStyle w:val="PreformattedText"/>
        <w:bidi w:val="0"/>
        <w:spacing w:before="0" w:after="0"/>
        <w:jc w:val="left"/>
        <w:rPr/>
      </w:pPr>
      <w:r>
        <w:rPr/>
        <w:t>LczE9Ru/EwPziJf7xaoKhFroo6hyrD4dQANYCg3vzNV/L0wLXpYY/PZFZotfDUCB0MUUjMsxDpKKpH</w:t>
      </w:r>
    </w:p>
    <w:p>
      <w:pPr>
        <w:pStyle w:val="PreformattedText"/>
        <w:bidi w:val="0"/>
        <w:spacing w:before="0" w:after="0"/>
        <w:jc w:val="left"/>
        <w:rPr/>
      </w:pPr>
      <w:r>
        <w:rPr/>
        <w:t>fVcozIWBv52s1gfTATU23ZYX6wJy2mSSGsikm2KKw0k6nKMqLMrqL9CMzb79OGxW5e2IVTK0lLU02Y</w:t>
      </w:r>
    </w:p>
    <w:p>
      <w:pPr>
        <w:pStyle w:val="PreformattedText"/>
        <w:bidi w:val="0"/>
        <w:spacing w:before="0" w:after="0"/>
        <w:jc w:val="left"/>
        <w:rPr/>
      </w:pPr>
      <w:r>
        <w:rPr/>
        <w:t>R3EM0Z96QB6qJjaJWP/wB+Eg3AJuPlOKvS2FtdXGAbwmJiokWW6a42Buk0V9RKMx3uD2IuCMJisRHj</w:t>
      </w:r>
    </w:p>
    <w:p>
      <w:pPr>
        <w:pStyle w:val="PreformattedText"/>
        <w:bidi w:val="0"/>
        <w:spacing w:before="0" w:after="0"/>
        <w:jc w:val="left"/>
        <w:rPr/>
      </w:pPr>
      <w:r>
        <w:rPr/>
        <w:t>idiENgxuHOwubDQwA6W2t9bYIIn8PZvWcPZzQ5zRty6nLaqGrhAbQxmp35sa7DdeZGt/UYVPlCdJmS</w:t>
      </w:r>
    </w:p>
    <w:p>
      <w:pPr>
        <w:pStyle w:val="PreformattedText"/>
        <w:bidi w:val="0"/>
        <w:spacing w:before="0" w:after="0"/>
        <w:jc w:val="left"/>
        <w:rPr/>
      </w:pPr>
      <w:r>
        <w:rPr/>
        <w:t>20cW/jGnZNobZZ8vaJbZpJVqdtGj7k+xzjuh4y4cyrNBWciSWkhlzcgqYkqUQPOkaI3TVo/SDfcdXi</w:t>
      </w:r>
    </w:p>
    <w:p>
      <w:pPr>
        <w:pStyle w:val="PreformattedText"/>
        <w:bidi w:val="0"/>
        <w:spacing w:before="0" w:after="0"/>
        <w:jc w:val="left"/>
        <w:rPr/>
      </w:pPr>
      <w:r>
        <w:rPr/>
        <w:t>x8h9pbLM2XaJ0l5f7M5fFeRj737I2+TtezydpR8ZgW5e6bY9QZHnTRS08wMEMwcypMsZjqUpnFzMiO</w:t>
      </w:r>
    </w:p>
    <w:p>
      <w:pPr>
        <w:pStyle w:val="PreformattedText"/>
        <w:bidi w:val="0"/>
        <w:spacing w:before="0" w:after="0"/>
        <w:jc w:val="left"/>
        <w:rPr/>
      </w:pPr>
      <w:r>
        <w:rPr/>
        <w:t>rqUWIqGFrMesqGbHJZQTQ6x6SXOUqpOLg4+78/POOixtRU/IzfKqily+eonieSeppjLHVSwuzrqgMh</w:t>
      </w:r>
    </w:p>
    <w:p>
      <w:pPr>
        <w:pStyle w:val="PreformattedText"/>
        <w:bidi w:val="0"/>
        <w:spacing w:before="0" w:after="0"/>
        <w:jc w:val="left"/>
        <w:rPr/>
      </w:pPr>
      <w:r>
        <w:rPr/>
        <w:t>WKZzH0upS6f5cJIrcCsbCwpUatF6pakrUz10EFJTJPT0VfDLT0w1w1gn01MtPFSsGheUtodNTo/MDs</w:t>
      </w:r>
    </w:p>
    <w:p>
      <w:pPr>
        <w:pStyle w:val="PreformattedText"/>
        <w:bidi w:val="0"/>
        <w:spacing w:before="0" w:after="0"/>
        <w:jc w:val="left"/>
        <w:rPr/>
      </w:pPr>
      <w:r>
        <w:rPr/>
        <w:t>oKXwigJUCv5ouLga3RW8xnloa0RJWRyuRFLTLVUiciSnnIaKRZZoi9OFBsQCd+rTid2Gxt4fGKVKtU</w:t>
      </w:r>
    </w:p>
    <w:p>
      <w:pPr>
        <w:pStyle w:val="PreformattedText"/>
        <w:bidi w:val="0"/>
        <w:spacing w:before="0" w:after="0"/>
        <w:jc w:val="left"/>
        <w:rPr/>
      </w:pPr>
      <w:r>
        <w:rPr/>
        <w:t>847N7PeMpaY0tG1JVVivq/vCCjcziOoi5atURVMsagSDl9KKdBGp+pmbGCfIXM3jG/ZZ5DLlIr+Eer</w:t>
      </w:r>
    </w:p>
    <w:p>
      <w:pPr>
        <w:pStyle w:val="PreformattedText"/>
        <w:bidi w:val="0"/>
        <w:spacing w:before="0" w:after="0"/>
        <w:jc w:val="left"/>
        <w:rPr/>
      </w:pPr>
      <w:r>
        <w:rPr/>
        <w:t>KTMYczpi8NQBHBTc+mMvOkEq1JWWo0iSQ+8OzlkClCqNDpAXxNiKADFaR1BMLCl1pij54yVMckU1ZD</w:t>
      </w:r>
    </w:p>
    <w:p>
      <w:pPr>
        <w:pStyle w:val="PreformattedText"/>
        <w:bidi w:val="0"/>
        <w:spacing w:before="0" w:after="0"/>
        <w:jc w:val="left"/>
        <w:rPr/>
      </w:pPr>
      <w:r>
        <w:rPr/>
        <w:t>NLA04pZCZHanlKrLBAyRsjaGaMoQDYarGy9WGpqacMZn1xahiNltZpnmgnZ5HgKJHR6WSCFjH8B0Ym</w:t>
      </w:r>
    </w:p>
    <w:p>
      <w:pPr>
        <w:pStyle w:val="PreformattedText"/>
        <w:bidi w:val="0"/>
        <w:spacing w:before="0" w:after="0"/>
        <w:jc w:val="left"/>
        <w:rPr/>
      </w:pPr>
      <w:r>
        <w:rPr/>
        <w:t>4Zm7ksN/mxDKCbba/PjEI7E0LRaqVIKhYKtVSORV5NRE6MkwRwXl5emXRG4aTpax1DSfmwm4DC3BY1</w:t>
      </w:r>
    </w:p>
    <w:p>
      <w:pPr>
        <w:pStyle w:val="PreformattedText"/>
        <w:bidi w:val="0"/>
        <w:spacing w:before="0" w:after="0"/>
        <w:jc w:val="left"/>
        <w:rPr/>
      </w:pPr>
      <w:r>
        <w:rPr/>
        <w:t>hScaYiJwy2k065I5KhOXyzUPcSOBpQGSPUGinsI1ZgSradVurFATdUamHWClDBKh4dWOZEo4HFxy6a</w:t>
      </w:r>
    </w:p>
    <w:p>
      <w:pPr>
        <w:pStyle w:val="PreformattedText"/>
        <w:bidi w:val="0"/>
        <w:spacing w:before="0" w:after="0"/>
        <w:jc w:val="left"/>
        <w:rPr/>
      </w:pPr>
      <w:r>
        <w:rPr/>
        <w:t>SdRIhSQCQQNG0amNeYt73YgqrK/wAuBpgpj0xMpDXxi40/D6RvprIooZJ43inQU8dS8htr1BpHLLIp</w:t>
      </w:r>
    </w:p>
    <w:p>
      <w:pPr>
        <w:pStyle w:val="PreformattedText"/>
        <w:bidi w:val="0"/>
        <w:spacing w:before="0" w:after="0"/>
        <w:jc w:val="left"/>
        <w:rPr/>
      </w:pPr>
      <w:r>
        <w:rPr/>
        <w:t>3UqQVv1XxnM0saA6Q/dMLW5GLrk/DxdGp6hrjlx3iaolSqkVCCfdnp3UEGLRbVp0srKL4SZrkUJh1M</w:t>
      </w:r>
    </w:p>
    <w:p>
      <w:pPr>
        <w:pStyle w:val="PreformattedText"/>
        <w:bidi w:val="0"/>
        <w:spacing w:before="0" w:after="0"/>
        <w:jc w:val="left"/>
        <w:rPr/>
      </w:pPr>
      <w:r>
        <w:rPr/>
        <w:t>LycfmkXPL+H6ETLrjkl1wO0YanFVNJy5NPIYupZV5XLYsjI2pW+U9Vt6W8sVotta4xbcvySKouMvpY</w:t>
      </w:r>
    </w:p>
    <w:p>
      <w:pPr>
        <w:pStyle w:val="PreformattedText"/>
        <w:bidi w:val="0"/>
        <w:spacing w:before="0" w:after="0"/>
        <w:jc w:val="left"/>
        <w:rPr/>
      </w:pPr>
      <w:r>
        <w:rPr/>
        <w:t>nqHp+U85WWKAFCzrSt8QMFOm2ixUljq1YoCSrZjFYvdDkciSpIrU8ZppGFqeOGKVTIwiVFDQiKsX9Y</w:t>
      </w:r>
    </w:p>
    <w:p>
      <w:pPr>
        <w:pStyle w:val="PreformattedText"/>
        <w:bidi w:val="0"/>
        <w:spacing w:before="0" w:after="0"/>
        <w:jc w:val="left"/>
        <w:rPr/>
      </w:pPr>
      <w:r>
        <w:rPr/>
        <w:t>OmpT2bzxKqQ1TBBv8AuTLlhqqhaZll5bCaX3l45ZhIwaVI4o20iXWxO25N9PTh9oCM/PCIvbS4Jjhl</w:t>
      </w:r>
    </w:p>
    <w:p>
      <w:pPr>
        <w:pStyle w:val="PreformattedText"/>
        <w:bidi w:val="0"/>
        <w:spacing w:before="0" w:after="0"/>
        <w:jc w:val="left"/>
        <w:rPr/>
      </w:pPr>
      <w:r>
        <w:rPr/>
        <w:t>iwUlPG8EkYllETRxoUdgwVo4burF1Om0Wnz6v5SJZJpCXoGoeqI8kKTxU+kQRmIusoQBQjILBAoICF</w:t>
      </w:r>
    </w:p>
    <w:p>
      <w:pPr>
        <w:pStyle w:val="PreformattedText"/>
        <w:bidi w:val="0"/>
        <w:spacing w:before="0" w:after="0"/>
        <w:jc w:val="left"/>
        <w:rPr/>
      </w:pPr>
      <w:r>
        <w:rPr/>
        <w:t>4mYkG9zpPTbDQssjxWLBStRbddDQhp3j5scjTEsJhTKFhZ4VJQjQ6trYA9iQT4tQwBEYEotzRFXU28</w:t>
      </w:r>
    </w:p>
    <w:p>
      <w:pPr>
        <w:pStyle w:val="PreformattedText"/>
        <w:bidi w:val="0"/>
        <w:spacing w:before="0" w:after="0"/>
        <w:jc w:val="left"/>
        <w:rPr/>
      </w:pPr>
      <w:r>
        <w:rPr/>
        <w:t>obnkjDO8bgmMxRzJYLLeXUYo2iI8gbHQSAV/VwErXJpEhWK45RFLziRTMaWrhrRP7u7N7uqLG6CVWp</w:t>
      </w:r>
    </w:p>
    <w:p>
      <w:pPr>
        <w:pStyle w:val="PreformattedText"/>
        <w:bidi w:val="0"/>
        <w:spacing w:before="0" w:after="0"/>
        <w:jc w:val="left"/>
        <w:rPr/>
      </w:pPr>
      <w:r>
        <w:rPr/>
        <w:t>42AA1WVAbgCx7LjLM7oUrDk/ZnNdFRrqlWc1K6eRHTmKYkNzjIFeNFeIFWZQZO/m3nqtpWWqaY1UQ5</w:t>
      </w:r>
    </w:p>
    <w:p>
      <w:pPr>
        <w:pStyle w:val="PreformattedText"/>
        <w:bidi w:val="0"/>
        <w:spacing w:before="0" w:after="0"/>
        <w:jc w:val="left"/>
        <w:rPr/>
      </w:pPr>
      <w:r>
        <w:rPr/>
        <w:t>a0FdYAGddMNRK9ZFM2taZkYxxRRKCk0hUsdr+bEn9XBXDBP6xHu0+fSGGzPl06iLXNIJ7a3EmiSRmN</w:t>
      </w:r>
    </w:p>
    <w:p>
      <w:pPr>
        <w:pStyle w:val="PreformattedText"/>
        <w:bidi w:val="0"/>
        <w:spacing w:before="0" w:after="0"/>
        <w:jc w:val="left"/>
        <w:rPr/>
      </w:pPr>
      <w:r>
        <w:rPr/>
        <w:t>oY230qFPVtYH5cUJIBibRW7nFHrszZ1zGJ6hacLUCnihh1rCXKyF+ktpldNwW2F/D+riwq2XkImOf5</w:t>
      </w:r>
    </w:p>
    <w:p>
      <w:pPr>
        <w:pStyle w:val="PreformattedText"/>
        <w:bidi w:val="0"/>
        <w:spacing w:before="0" w:after="0"/>
        <w:jc w:val="left"/>
        <w:rPr/>
      </w:pPr>
      <w:r>
        <w:rPr/>
        <w:t>vmcMMscpn1mGaN3jjOiWWVY+Wh58moJGupjpNwfFpxdRxVWKuCcRhFBzTNJopSKgJI0eqPmppaOAyv</w:t>
      </w:r>
    </w:p>
    <w:p>
      <w:pPr>
        <w:pStyle w:val="PreformattedText"/>
        <w:bidi w:val="0"/>
        <w:spacing w:before="0" w:after="0"/>
        <w:jc w:val="left"/>
        <w:rPr/>
      </w:pPr>
      <w:r>
        <w:rPr/>
        <w:t>caAVtI2rz3t8uLKorQDGFEmuOoij5pmqtzqZvgCacJflpJVSEEqxRr6gF0eK4AHy3w62zOBcIRMdSG</w:t>
      </w:r>
    </w:p>
    <w:p>
      <w:pPr>
        <w:pStyle w:val="PreformattedText"/>
        <w:bidi w:val="0"/>
        <w:spacing w:before="0" w:after="0"/>
        <w:jc w:val="left"/>
        <w:rPr/>
      </w:pPr>
      <w:r>
        <w:rPr/>
        <w:t>QVuilDMedLNFI05WnqViiYdNNUNYkuUk+ayxqxUgWDamucMSYOa23RlmGxVIzYxUc4z6Ch52moEyTG</w:t>
      </w:r>
    </w:p>
    <w:p>
      <w:pPr>
        <w:pStyle w:val="PreformattedText"/>
        <w:bidi w:val="0"/>
        <w:spacing w:before="0" w:after="0"/>
        <w:jc w:val="left"/>
        <w:rPr/>
      </w:pPr>
      <w:r>
        <w:rPr/>
        <w:t>V5na4jSd3EYMRLHRCp6VvY3U22Yti6SySAcojJOmoDUiPPHHnFkMbTu7RNNFGUEnwzGYgpN3WQsqr+</w:t>
      </w:r>
    </w:p>
    <w:p>
      <w:pPr>
        <w:pStyle w:val="PreformattedText"/>
        <w:bidi w:val="0"/>
        <w:spacing w:before="0" w:after="0"/>
        <w:jc w:val="left"/>
        <w:rPr/>
      </w:pPr>
      <w:r>
        <w:rPr/>
        <w:t>2LMbY6mxyCWoVwjibbtKLiDbhmbux4g4+43OZynL6OSteeV3k1rpaGK97MXLnRGAdukE/wCXHqtk2Y</w:t>
      </w:r>
    </w:p>
    <w:p>
      <w:pPr>
        <w:pStyle w:val="PreformattedText"/>
        <w:bidi w:val="0"/>
        <w:spacing w:before="0" w:after="0"/>
        <w:jc w:val="left"/>
        <w:rPr/>
      </w:pPr>
      <w:r>
        <w:rPr/>
        <w:t>S1ufKy/PrHj9u24Od3Lrc34NHNKTIkSneqnEkTI4N2uUkGolECE3UtIe4HdsbxOFMdY5glkr7sX3LM</w:t>
      </w:r>
    </w:p>
    <w:p>
      <w:pPr>
        <w:pStyle w:val="PreformattedText"/>
        <w:bidi w:val="0"/>
        <w:spacing w:before="0" w:after="0"/>
        <w:jc w:val="left"/>
        <w:rPr/>
      </w:pPr>
      <w:r>
        <w:rPr/>
        <w:t>jky7J58yndWrZ4dSFtS+7xSMIhBEzeEszrc2BGlv1eqoIOkPsoFLYR5m9tHtFj4ehOXUdEUnSN1atE</w:t>
      </w:r>
    </w:p>
    <w:p>
      <w:pPr>
        <w:pStyle w:val="PreformattedText"/>
        <w:bidi w:val="0"/>
        <w:spacing w:before="0" w:after="0"/>
        <w:jc w:val="left"/>
        <w:rPr/>
      </w:pPr>
      <w:r>
        <w:rPr/>
        <w:t>ghM0qAho0eJS0xUmwI/wDLjsezNi+tTASwtWPO+3PaH1ZLUW120aPBOc55NmkiyzVDjTIzxxujGOFp</w:t>
      </w:r>
    </w:p>
    <w:p>
      <w:pPr>
        <w:pStyle w:val="PreformattedText"/>
        <w:bidi w:val="0"/>
        <w:spacing w:before="0" w:after="0"/>
        <w:jc w:val="left"/>
        <w:rPr/>
      </w:pPr>
      <w:r>
        <w:rPr/>
        <w:t>bvIIg8hZrsepnJJPV+zj2cqWksKFXMseBmTt4+b5rmivJUNr0gys7XNkGt+wIsqAaxbyv/10lKGrC2</w:t>
      </w:r>
    </w:p>
    <w:p>
      <w:pPr>
        <w:pStyle w:val="PreformattedText"/>
        <w:bidi w:val="0"/>
        <w:spacing w:before="0" w:after="0"/>
        <w:jc w:val="left"/>
        <w:rPr/>
      </w:pPr>
      <w:r>
        <w:rPr/>
        <w:t>EAg6QTVatFWSScUaEAq8g1yuosGCxBmKXv2a2ABS3hDCXCoS1tImQ5tPSx6qeFq6x6uYfd4032PLjO</w:t>
      </w:r>
    </w:p>
    <w:p>
      <w:pPr>
        <w:pStyle w:val="PreformattedText"/>
        <w:bidi w:val="0"/>
        <w:spacing w:before="0" w:after="0"/>
        <w:jc w:val="left"/>
        <w:rPr/>
      </w:pPr>
      <w:r>
        <w:rPr/>
        <w:t>s/k52xBlhrhwiJ3x1QGZb939IKUvGuYpIsctPTwRMwJMEEcMoLeSySjUy+mpjfEHZ1IpWGJt8xcLVQ</w:t>
      </w:r>
    </w:p>
    <w:p>
      <w:pPr>
        <w:pStyle w:val="PreformattedText"/>
        <w:bidi w:val="0"/>
        <w:spacing w:before="0" w:after="0"/>
        <w:jc w:val="left"/>
        <w:rPr/>
      </w:pPr>
      <w:r>
        <w:rPr/>
        <w:t>V6VWv8uaL9lnFFXJN7xTyZmvKGpXpJYI50ICKXkp3pm1qFFuhh/lbFF2WVSjLGpfam0KyssxpYphw3</w:t>
      </w:r>
    </w:p>
    <w:p>
      <w:pPr>
        <w:pStyle w:val="PreformattedText"/>
        <w:bidi w:val="0"/>
        <w:spacing w:before="0" w:after="0"/>
        <w:jc w:val="left"/>
        <w:rPr/>
      </w:pPr>
      <w:r>
        <w:rPr/>
        <w:t>fyx0PLvadmsU9PK+YUtXHENUcOcUxEhK+JJpYFVidOrcpezemEvscsXBVtEbJPtuaFUlkYecZv7v5Y</w:t>
      </w:r>
    </w:p>
    <w:p>
      <w:pPr>
        <w:pStyle w:val="PreformattedText"/>
        <w:bidi w:val="0"/>
        <w:spacing w:before="0" w:after="0"/>
        <w:jc w:val="left"/>
        <w:rPr/>
      </w:pPr>
      <w:r>
        <w:rPr/>
        <w:t>uS+0qKSeKSq4OyKoFY3MmkWnnkZUdSBJDmFLWMyXJ2WSL92KjYmCj7QtDR7WRzUyxVuxeGL3l3EXsz</w:t>
      </w:r>
    </w:p>
    <w:p>
      <w:pPr>
        <w:pStyle w:val="PreformattedText"/>
        <w:bidi w:val="0"/>
        <w:spacing w:before="0" w:after="0"/>
        <w:jc w:val="left"/>
        <w:rPr/>
      </w:pPr>
      <w:r>
        <w:rPr/>
        <w:t>zNqvlCpySpRIOaQBVTmY/JzplEixiQkKAvbTdsUWRMDWstyxpXaZEzFX3ZOLfOvw6YM5xx/kmWRUtP</w:t>
      </w:r>
    </w:p>
    <w:p>
      <w:pPr>
        <w:pStyle w:val="PreformattedText"/>
        <w:bidi w:val="0"/>
        <w:spacing w:before="0" w:after="0"/>
        <w:jc w:val="left"/>
        <w:rPr/>
      </w:pPr>
      <w:r>
        <w:rPr/>
        <w:t>SZvmuV11MNNNJm0REdQTHHzTVPUUk61EJBUqiFdl8QbU2C0MbbaGGPOQNcMojmeb8W8Ex5lTVlGs9D</w:t>
      </w:r>
    </w:p>
    <w:p>
      <w:pPr>
        <w:pStyle w:val="PreformattedText"/>
        <w:bidi w:val="0"/>
        <w:spacing w:before="0" w:after="0"/>
        <w:jc w:val="left"/>
        <w:rPr/>
      </w:pPr>
      <w:r>
        <w:rPr/>
        <w:t>U1eh89qMizGaigzEk3FU1CQ0KvzFQ2KsD5r6qO/W0jMteGFvM2JsOFm4mB/t0gtw/XVNGanOOGM0y/</w:t>
      </w:r>
    </w:p>
    <w:p>
      <w:pPr>
        <w:pStyle w:val="PreformattedText"/>
        <w:bidi w:val="0"/>
        <w:spacing w:before="0" w:after="0"/>
        <w:jc w:val="left"/>
        <w:rPr/>
      </w:pPr>
      <w:r>
        <w:rPr/>
        <w:t>PqOpaQyvEVouJaAg25lVTrII8wgAO6ooRwv6JcOWYkxaWmWy8miHllSrSmExQOJeKKtxlLHrkzPOss</w:t>
      </w:r>
    </w:p>
    <w:p>
      <w:pPr>
        <w:pStyle w:val="PreformattedText"/>
        <w:bidi w:val="0"/>
        <w:spacing w:before="0" w:after="0"/>
        <w:jc w:val="left"/>
        <w:rPr/>
      </w:pPr>
      <w:r>
        <w:rPr/>
        <w:t>gkSpo51p8woFiSWjqIiSsjMsKka2P6OVCVGyue+Hy5hDUDRgnhKUmSuWVuqOBZnAarKKmbUJah4TBz</w:t>
      </w:r>
    </w:p>
    <w:p>
      <w:pPr>
        <w:pStyle w:val="PreformattedText"/>
        <w:bidi w:val="0"/>
        <w:spacing w:before="0" w:after="0"/>
        <w:jc w:val="left"/>
        <w:rPr/>
      </w:pPr>
      <w:r>
        <w:rPr/>
        <w:t>tF45TTVCTBJCbmN9FTazG4K+Mrp06d4NOccxpYMtpnF72Mc+jPLhR1Lo/vLqEDBhod1ZwVAtty2t9V</w:t>
      </w:r>
    </w:p>
    <w:p>
      <w:pPr>
        <w:pStyle w:val="PreformattedText"/>
        <w:bidi w:val="0"/>
        <w:spacing w:before="0" w:after="0"/>
        <w:jc w:val="left"/>
        <w:rPr/>
      </w:pPr>
      <w:r>
        <w:rPr/>
        <w:t>/wCbDlqSo7IwMBSo4TDWa06vUpyCHMypLZWszh73CLa9/P7Yu4wr2RWASKwikBDqqkNGLfrdO37JAJ</w:t>
      </w:r>
    </w:p>
    <w:p>
      <w:pPr>
        <w:pStyle w:val="PreformattedText"/>
        <w:bidi w:val="0"/>
        <w:spacing w:before="0" w:after="0"/>
        <w:jc w:val="left"/>
        <w:rPr/>
      </w:pPr>
      <w:r>
        <w:rPr/>
        <w:t>t8t8CioJ70EFMlr3pwaeSxYhhTsQGtrYc2JwwIMZAXa2xXFGUjHURCsp8wi5ErCI5w7lVCJyzqNlHi</w:t>
      </w:r>
    </w:p>
    <w:p>
      <w:pPr>
        <w:pStyle w:val="PreformattedText"/>
        <w:bidi w:val="0"/>
        <w:spacing w:before="0" w:after="0"/>
        <w:jc w:val="left"/>
        <w:rPr/>
      </w:pPr>
      <w:r>
        <w:rPr/>
        <w:t>bpOxjYrZvSTTisacCPAwWWulpayCZpgBzoP8XE6htaurI5ksS6fUi6kemK3Lp3YYrEmhxBiBm8NRDX</w:t>
      </w:r>
    </w:p>
    <w:p>
      <w:pPr>
        <w:pStyle w:val="PreformattedText"/>
        <w:bidi w:val="0"/>
        <w:spacing w:before="0" w:after="0"/>
        <w:jc w:val="left"/>
        <w:rPr/>
      </w:pPr>
      <w:r>
        <w:rPr/>
        <w:t>1lOBepimlWpRdlZVkZeZFc2ubdLWN8KYqTVdItU64WxL4S/vpJc1h4byimzDPcwoaul/v6ui5zcOZe</w:t>
      </w:r>
    </w:p>
    <w:p>
      <w:pPr>
        <w:pStyle w:val="PreformattedText"/>
        <w:bidi w:val="0"/>
        <w:spacing w:before="0" w:after="0"/>
        <w:jc w:val="left"/>
        <w:rPr/>
      </w:pPr>
      <w:r>
        <w:rPr/>
        <w:t>scktTJQrMyUtNWPTJOObNdiNQhCOSxASMRFWQMLSedY6Hm1Tw/xBUcCZB7DeAs04ejymCPI6nijMM0</w:t>
      </w:r>
    </w:p>
    <w:p>
      <w:pPr>
        <w:pStyle w:val="PreformattedText"/>
        <w:bidi w:val="0"/>
        <w:spacing w:before="0" w:after="0"/>
        <w:jc w:val="left"/>
        <w:rPr/>
      </w:pPr>
      <w:r>
        <w:rPr/>
        <w:t>R+MuPuM84jSmzKqmq5pY6bKKMtNJHBAiokMCvJNO2okMvBTHWvwgky2DXqtWJ73TH3n/C1/YicU+0j</w:t>
      </w:r>
    </w:p>
    <w:p>
      <w:pPr>
        <w:pStyle w:val="PreformattedText"/>
        <w:bidi w:val="0"/>
        <w:spacing w:before="0" w:after="0"/>
        <w:jc w:val="left"/>
        <w:rPr/>
      </w:pPr>
      <w:r>
        <w:rPr/>
        <w:t>MYMwznOYcgr8vp8pzlsz4XqveOC6cxUYrKnI6XMuIsqkTjDMI5yWra08ilaReRR0boWqVJauwxaImz</w:t>
      </w:r>
    </w:p>
    <w:p>
      <w:pPr>
        <w:pStyle w:val="PreformattedText"/>
        <w:bidi w:val="0"/>
        <w:spacing w:before="0" w:after="0"/>
        <w:jc w:val="left"/>
        <w:rPr/>
      </w:pPr>
      <w:r>
        <w:rPr/>
        <w:t>lluzCWGXD/AO6OffiK9kORfhb4BqvZfnfs4zPiLI+MeMq2u4N9sYlyrIlhzzJJ5Isy4rrMvgy3+9KP</w:t>
      </w:r>
    </w:p>
    <w:p>
      <w:pPr>
        <w:pStyle w:val="PreformattedText"/>
        <w:bidi w:val="0"/>
        <w:spacing w:before="0" w:after="0"/>
        <w:jc w:val="left"/>
        <w:rPr/>
      </w:pPr>
      <w:r>
        <w:rPr/>
        <w:t>Ncvp6WnjqMumnbL70fNpmeWSQYdOlqgx0P6w+VNE5lKVrLzMvhH0p/s6OGfbj7aOPPZp7R/xV1nE3F</w:t>
      </w:r>
    </w:p>
    <w:p>
      <w:pPr>
        <w:pStyle w:val="PreformattedText"/>
        <w:bidi w:val="0"/>
        <w:spacing w:before="0" w:after="0"/>
        <w:jc w:val="left"/>
        <w:rPr/>
      </w:pPr>
      <w:r>
        <w:rPr/>
        <w:t>vs94H4eev9gnGqU1FlvCnEtTHK9Bm3EfG+T5bIz19VNQ02SwZdDmJPu8GXpUR0yrTxTJnlFmNwzLXT</w:t>
      </w:r>
    </w:p>
    <w:p>
      <w:pPr>
        <w:pStyle w:val="PreformattedText"/>
        <w:bidi w:val="0"/>
        <w:spacing w:before="0" w:after="0"/>
        <w:jc w:val="left"/>
        <w:rPr/>
      </w:pPr>
      <w:r>
        <w:rPr/>
        <w:t>shW07qUiWqVnN49oj72+132N8B+0/hSsoa7h2hq6uhloOJsqFDop6g1uVVEdeKSlrKYqfcKyFKiklK</w:t>
      </w:r>
    </w:p>
    <w:p>
      <w:pPr>
        <w:pStyle w:val="PreformattedText"/>
        <w:bidi w:val="0"/>
        <w:spacing w:before="0" w:after="0"/>
        <w:jc w:val="left"/>
        <w:rPr/>
      </w:pPr>
      <w:r>
        <w:rPr/>
        <w:t>H9FmUnm+OglBUEXI2WOXUg1rjHze9tn4TOG/YfwzmP4gfw3GXgbO6lMvrOI+C84zSuzPhutoJZVlq8</w:t>
      </w:r>
    </w:p>
    <w:p>
      <w:pPr>
        <w:pStyle w:val="PreformattedText"/>
        <w:bidi w:val="0"/>
        <w:spacing w:before="0" w:after="0"/>
        <w:jc w:val="left"/>
        <w:rPr/>
      </w:pPr>
      <w:r>
        <w:rPr/>
        <w:t>vy3Ko66OJ6gzt1wsW1HU0WiXS2ASVbeEKFmU4uk0hg2hqbuYMlfn59Y6l+E3jDPPaXkNfHxhxP7Q8k</w:t>
      </w:r>
    </w:p>
    <w:p>
      <w:pPr>
        <w:pStyle w:val="PreformattedText"/>
        <w:bidi w:val="0"/>
        <w:spacing w:before="0" w:after="0"/>
        <w:jc w:val="left"/>
        <w:rPr/>
      </w:pPr>
      <w:r>
        <w:rPr/>
        <w:t>zvJKuCiioOLKzLGkamlhE8A4fGZ5VIubZKUbTDmEyPVy7xCXQiu5s62MxOYfu/diZ7DKVlx7oo+FaC</w:t>
      </w:r>
    </w:p>
    <w:p>
      <w:pPr>
        <w:pStyle w:val="PreformattedText"/>
        <w:bidi w:val="0"/>
        <w:spacing w:before="0" w:after="0"/>
        <w:jc w:val="left"/>
        <w:rPr/>
      </w:pPr>
      <w:r>
        <w:rPr/>
        <w:t>GNWmqq+oiR9QV6mOghjWQDVqXKoafUrmzMrlwTI118K42xkEwgUOMXahy+Clp44aaGGmp49lhhiSOJ</w:t>
      </w:r>
    </w:p>
    <w:p>
      <w:pPr>
        <w:pStyle w:val="PreformattedText"/>
        <w:bidi w:val="0"/>
        <w:spacing w:before="0" w:after="0"/>
        <w:jc w:val="left"/>
        <w:rPr/>
      </w:pPr>
      <w:r>
        <w:rPr/>
        <w:t>BqvZUUCxJa59ThDG4UMBeq0pFqo0tEALdJPe3kPIjcfliFFuYCkMXQekEbGx0i57/mfXBExHKnwkAF</w:t>
      </w:r>
    </w:p>
    <w:p>
      <w:pPr>
        <w:pStyle w:val="PreformattedText"/>
        <w:bidi w:val="0"/>
        <w:spacing w:before="0" w:after="0"/>
        <w:jc w:val="left"/>
        <w:rPr/>
      </w:pPr>
      <w:r>
        <w:rPr/>
        <w:t>ATsNLDVuL+R7bYq/CYIruZAWtpI1gjSCd+/UQe5NvyxmfQesEVi3W6liApOgBT2t31gjb6bjF4Ialp</w:t>
      </w:r>
    </w:p>
    <w:p>
      <w:pPr>
        <w:pStyle w:val="PreformattedText"/>
        <w:bidi w:val="0"/>
        <w:spacing w:before="0" w:after="0"/>
        <w:jc w:val="left"/>
        <w:rPr/>
      </w:pPr>
      <w:r>
        <w:rPr/>
        <w:t>uYTs2+428W2r0vf6YIIGS5TzL/AA+1tLEG2+9tJ312a5I6frfC5nKCJtBk4YbqGAVW1ITdix2tfYnp</w:t>
      </w:r>
    </w:p>
    <w:p>
      <w:pPr>
        <w:pStyle w:val="PreformattedText"/>
        <w:bidi w:val="0"/>
        <w:spacing w:before="0" w:after="0"/>
        <w:jc w:val="left"/>
        <w:rPr/>
      </w:pPr>
      <w:r>
        <w:rPr/>
        <w:t>xlZQpoNI0Kw4G4W6oveVZeEcDzDC7AAKPDbV6WA8+2rFYlBbMoMwpHWsigAEQ0bbgWG3T6X8tsKLsN</w:t>
      </w:r>
    </w:p>
    <w:p>
      <w:pPr>
        <w:pStyle w:val="PreformattedText"/>
        <w:bidi w:val="0"/>
        <w:spacing w:before="0" w:after="0"/>
        <w:jc w:val="left"/>
        <w:rPr/>
      </w:pPr>
      <w:r>
        <w:rPr/>
        <w:t>Vr8+sPj0ZwVuIyu4I8h9SP5jCP+p89kPbQ+kemMiFlX9oqf5f6Y0y+BfSMs40B9Y6LSqOkg7knUn7v</w:t>
      </w:r>
    </w:p>
    <w:p>
      <w:pPr>
        <w:pStyle w:val="PreformattedText"/>
        <w:bidi w:val="0"/>
        <w:spacing w:before="0" w:after="0"/>
        <w:jc w:val="left"/>
        <w:rPr/>
      </w:pPr>
      <w:r>
        <w:rPr/>
        <w:t>Xw40Ixa7ywltD6QZF9DW732/h6YvCRSorpCN/Pv5/wCzhL8Rhy0pl0jMViYYm7j7H+TYIIr2Z30SW7</w:t>
      </w:r>
    </w:p>
    <w:p>
      <w:pPr>
        <w:pStyle w:val="PreformattedText"/>
        <w:bidi w:val="0"/>
        <w:spacing w:before="0" w:after="0"/>
        <w:jc w:val="left"/>
        <w:rPr/>
      </w:pPr>
      <w:r>
        <w:rPr/>
        <w:t>2FvvZcZn1HvRsl8Keh/pHA+PN0kA7gN+XThB4X9P8AEbUYurVPDHgT2jKNcqgi7VSbbnwnQdhbTsF+</w:t>
      </w:r>
    </w:p>
    <w:p>
      <w:pPr>
        <w:pStyle w:val="PreformattedText"/>
        <w:bidi w:val="0"/>
        <w:spacing w:before="0" w:after="0"/>
        <w:jc w:val="left"/>
        <w:rPr/>
      </w:pPr>
      <w:r>
        <w:rPr/>
        <w:t>5wzYv2p9IzbSfsgPGPMvEkSpUzjcWdLbk6z0gNbtc37Wx2ZABmqeyOQ2p9YgU8BFiQo0rqA2sTfqtb</w:t>
      </w:r>
    </w:p>
    <w:p>
      <w:pPr>
        <w:pStyle w:val="PreformattedText"/>
        <w:bidi w:val="0"/>
        <w:spacing w:before="0" w:after="0"/>
        <w:jc w:val="left"/>
        <w:rPr/>
      </w:pPr>
      <w:r>
        <w:rPr/>
        <w:t>c2bTt53ON4ShxOIjKTQVPKLLRQsUS6aWCqPuBaxtbY7n92nDbSBpQQkmpJ7Yyvpl5DEsVBOpyLAso0</w:t>
      </w:r>
    </w:p>
    <w:p>
      <w:pPr>
        <w:pStyle w:val="PreformattedText"/>
        <w:bidi w:val="0"/>
        <w:spacing w:before="0" w:after="0"/>
        <w:jc w:val="left"/>
        <w:rPr/>
      </w:pPr>
      <w:r>
        <w:rPr/>
        <w:t>rdT5dJYja2LhAQDWKMxWlNY5dnNKWZlLL4gerY2Ivc720k/nf5cUdRprURW+uFtYXlkRXlMEZTq0vf</w:t>
      </w:r>
    </w:p>
    <w:p>
      <w:pPr>
        <w:pStyle w:val="PreformattedText"/>
        <w:bidi w:val="0"/>
        <w:spacing w:before="0" w:after="0"/>
        <w:jc w:val="left"/>
        <w:rPr/>
      </w:pPr>
      <w:r>
        <w:rPr/>
        <w:t>QNIUeZue7bW74WkpRiFqe2KE1NYvVMxUx8u/LvYg2FrKrBlvbpt6nuDjUBQUHKElWq2XnHTshqW5kQ</w:t>
      </w:r>
    </w:p>
    <w:p>
      <w:pPr>
        <w:pStyle w:val="PreformattedText"/>
        <w:bidi w:val="0"/>
        <w:spacing w:before="0" w:after="0"/>
        <w:jc w:val="left"/>
        <w:rPr/>
      </w:pPr>
      <w:r>
        <w:rPr/>
        <w:t>L3UW6iCouW2jFz1HzvhM5ju5i8mEbZHEvrHQ+eHVzfUbLfTbYkX1Nci6m9ttx+rjzu14GZXVv6x2Nn</w:t>
      </w:r>
    </w:p>
    <w:p>
      <w:pPr>
        <w:pStyle w:val="PreformattedText"/>
        <w:bidi w:val="0"/>
        <w:spacing w:before="0" w:after="0"/>
        <w:jc w:val="left"/>
        <w:rPr/>
      </w:pPr>
      <w:r>
        <w:rPr/>
        <w:t>BZ1pmeHYJNTRuCp38rnsNwL2+3545bigUdkd1dX9f8xZ4HOhbmxO5B72Ow1i/cYpDCCMDDz3sLiwv/</w:t>
      </w:r>
    </w:p>
    <w:p>
      <w:pPr>
        <w:pStyle w:val="PreformattedText"/>
        <w:bidi w:val="0"/>
        <w:spacing w:before="0" w:after="0"/>
        <w:jc w:val="left"/>
        <w:rPr/>
      </w:pPr>
      <w:r>
        <w:rPr/>
        <w:t>AEB/qcXTU+kIfiMIFux22PkTv5XsdsNirqpObJGm8B27XOr029fLF0JrTkYyvwmPr/T9h9R/QHHVjk</w:t>
      </w:r>
    </w:p>
    <w:p>
      <w:pPr>
        <w:pStyle w:val="PreformattedText"/>
        <w:bidi w:val="0"/>
        <w:spacing w:before="0" w:after="0"/>
        <w:jc w:val="left"/>
        <w:rPr/>
      </w:pPr>
      <w:r>
        <w:rPr/>
        <w:t>wTSwsD32A+9jggh7BBCH7D7/0OCCIsvhv9x+//AOMZ40QCrNww8/8AUtbFH0HrEy/2y+kVGtUctwbE</w:t>
      </w:r>
    </w:p>
    <w:p>
      <w:pPr>
        <w:pStyle w:val="PreformattedText"/>
        <w:bidi w:val="0"/>
        <w:spacing w:before="0" w:after="0"/>
        <w:jc w:val="left"/>
        <w:rPr/>
      </w:pPr>
      <w:r>
        <w:rPr/>
        <w:t>7/zXz9cJT9qvvD+ETtAFa8yYIZZ+hj/35rjqyv8Aq+9/mOTM5RaafwD7D+uGRZGFttMYIJYCzb732/</w:t>
      </w:r>
    </w:p>
    <w:p>
      <w:pPr>
        <w:pStyle w:val="PreformattedText"/>
        <w:bidi w:val="0"/>
        <w:spacing w:before="0" w:after="0"/>
        <w:jc w:val="left"/>
        <w:rPr/>
      </w:pPr>
      <w:r>
        <w:rPr/>
        <w:t>P/AFwRaEt2P2P8sBNMTBEVzYW9f6WxWqstTpASyrUQOqfP/f6uBDxAcMZ4Dyg2kI9SL/8ALb+uLRng</w:t>
      </w:r>
    </w:p>
    <w:p>
      <w:pPr>
        <w:pStyle w:val="PreformattedText"/>
        <w:bidi w:val="0"/>
        <w:spacing w:before="0" w:after="0"/>
        <w:jc w:val="left"/>
        <w:rPr/>
      </w:pPr>
      <w:r>
        <w:rPr/>
        <w:t>FPfmb99X177em/fFX4TFk4hBSiay7na4t+//AOcJjoSuXp/iLNTG4F/Vf9cEOgzF5f5R/TBBE1ew+w</w:t>
      </w:r>
    </w:p>
    <w:p>
      <w:pPr>
        <w:pStyle w:val="PreformattedText"/>
        <w:bidi w:val="0"/>
        <w:spacing w:before="0" w:after="0"/>
        <w:jc w:val="left"/>
        <w:rPr/>
      </w:pPr>
      <w:r>
        <w:rPr/>
        <w:t>/lggjeCCNEgC57YIIjtc6rbXPn6E79vpfCCCNRF01PpAmpNgVF772t4SNxvfviIH1HpFVzQpqjFjc9</w:t>
      </w:r>
    </w:p>
    <w:p>
      <w:pPr>
        <w:pStyle w:val="PreformattedText"/>
        <w:bidi w:val="0"/>
        <w:spacing w:before="0" w:after="0"/>
        <w:jc w:val="left"/>
        <w:rPr/>
      </w:pPr>
      <w:r>
        <w:rPr/>
        <w:t>z38mv5+tv3Y0SWBa3nSMU8Ghp2wxT30HSAB03+22wv8AW378aIwwbgNwD3uV/mcENTQ+sG08I9bC/w</w:t>
      </w:r>
    </w:p>
    <w:p>
      <w:pPr>
        <w:pStyle w:val="PreformattedText"/>
        <w:bidi w:val="0"/>
        <w:spacing w:before="0" w:after="0"/>
        <w:jc w:val="left"/>
        <w:rPr/>
      </w:pPr>
      <w:r>
        <w:rPr/>
        <w:t>B7D/pgjYlti07pidHexv3sL/fe+CIjb3sbEW2uPzwQRHfsPv8A0OCCI7kW3/L79h/PBCCxbU1gPVoJ</w:t>
      </w:r>
    </w:p>
    <w:p>
      <w:pPr>
        <w:pStyle w:val="PreformattedText"/>
        <w:bidi w:val="0"/>
        <w:spacing w:before="0" w:after="0"/>
        <w:jc w:val="left"/>
        <w:rPr/>
      </w:pPr>
      <w:r>
        <w:rPr/>
        <w:t>o5Ecagy2sQD3Hax27nBFSaAkR5F9rfBOTVFBmeZf3JzuKeFcozio4er6NZP70rMrzOJ0zXL6J/eIzJ</w:t>
      </w:r>
    </w:p>
    <w:p>
      <w:pPr>
        <w:pStyle w:val="PreformattedText"/>
        <w:bidi w:val="0"/>
        <w:spacing w:before="0" w:after="0"/>
        <w:jc w:val="left"/>
        <w:rPr/>
      </w:pPr>
      <w:r>
        <w:rPr/>
        <w:t>Ki7InOQBlR9SYYCeItQRCY1poTHyP469h5reOeLPbT7Ls3rOFfaHlHs2yHMvajRGSpqeA/a7kEAzDK</w:t>
      </w:r>
    </w:p>
    <w:p>
      <w:pPr>
        <w:pStyle w:val="PreformattedText"/>
        <w:bidi w:val="0"/>
        <w:spacing w:before="0" w:after="0"/>
        <w:jc w:val="left"/>
        <w:rPr/>
      </w:pPr>
      <w:r>
        <w:rPr/>
        <w:t>uGc/qsolgcTwVmR5RIHqUiNRSVtDNSSy82GUvDYm56slMPe4o6MmYWWWkthxfHxVq6R85Mm4LoOKPw</w:t>
      </w:r>
    </w:p>
    <w:p>
      <w:pPr>
        <w:pStyle w:val="PreformattedText"/>
        <w:bidi w:val="0"/>
        <w:spacing w:before="0" w:after="0"/>
        <w:jc w:val="left"/>
        <w:rPr/>
      </w:pPr>
      <w:r>
        <w:rPr/>
        <w:t>i8bezjPOBcs4w449qXtP49zP2WS8MwT13951slLnHEseX51luZRR1z1keVmlkpqyhapVZcn0SpHFEj</w:t>
      </w:r>
    </w:p>
    <w:p>
      <w:pPr>
        <w:pStyle w:val="PreformattedText"/>
        <w:bidi w:val="0"/>
        <w:spacing w:before="0" w:after="0"/>
        <w:jc w:val="left"/>
        <w:rPr/>
      </w:pPr>
      <w:r>
        <w:rPr/>
        <w:t>lU5QyKUpaaZvCN8u4TGzcPD69Ufl/wDxj517Ja3jKkzvgVzwtlMHClHw3m9LnXEGYZvUf39w5mcXC/</w:t>
      </w:r>
    </w:p>
    <w:p>
      <w:pPr>
        <w:pStyle w:val="PreformattedText"/>
        <w:bidi w:val="0"/>
        <w:spacing w:before="0" w:after="0"/>
        <w:jc w:val="left"/>
        <w:rPr/>
      </w:pPr>
      <w:r>
        <w:rPr/>
        <w:t>HfD+TUzUK1FRUU1TXyVMlHWcqGH3OZIZ5mfSlNpSS6tMurNWlzd4dNqx0dkM9V+0yrNu5d3X+b+seH</w:t>
      </w:r>
    </w:p>
    <w:p>
      <w:pPr>
        <w:pStyle w:val="PreformattedText"/>
        <w:bidi w:val="0"/>
        <w:spacing w:before="0" w:after="0"/>
        <w:jc w:val="left"/>
        <w:rPr/>
      </w:pPr>
      <w:r>
        <w:rPr/>
        <w:t>q72ocYZeZ8r4O484n4Z4DqITM2bZ40VHm0qSxH+8KegmpfeJ6OlirNQhjgnuqbNo7YzibRcjXXaCJt</w:t>
      </w:r>
    </w:p>
    <w:p>
      <w:pPr>
        <w:pStyle w:val="PreformattedText"/>
        <w:bidi w:val="0"/>
        <w:spacing w:before="0" w:after="0"/>
        <w:jc w:val="left"/>
        <w:rPr/>
      </w:pPr>
      <w:r>
        <w:rPr/>
        <w:t>aY5Z1tWOL5JWS0j19c9VUV9XmbOkmaVUkk9TVwzx8yevZ5i7ySTAxlrklSzA4q1HCgnBcfvRSWSlwB</w:t>
      </w:r>
    </w:p>
    <w:p>
      <w:pPr>
        <w:pStyle w:val="PreformattedText"/>
        <w:bidi w:val="0"/>
        <w:spacing w:before="0" w:after="0"/>
        <w:jc w:val="left"/>
        <w:rPr/>
      </w:pPr>
      <w:r>
        <w:rPr/>
        <w:t>oGtX+OMSspopKPKc1kjjQyyQusgCfEM1ayQQxkgggrCwK+hnOpcDMCygdOMEtWWTMPNv6/Pz0xskqX</w:t>
      </w:r>
    </w:p>
    <w:p>
      <w:pPr>
        <w:pStyle w:val="PreformattedText"/>
        <w:bidi w:val="0"/>
        <w:spacing w:before="0" w:after="0"/>
        <w:jc w:val="left"/>
        <w:rPr/>
      </w:pPr>
      <w:r>
        <w:rPr/>
        <w:t>yCLMGqDM0dXk75VNSxnlOPfHIaSaZ1LIsbIpsoBcFl2U4fGRRQWtmbuxLpJQ0NGrn4ZFXNSiUa2neC</w:t>
      </w:r>
    </w:p>
    <w:p>
      <w:pPr>
        <w:pStyle w:val="PreformattedText"/>
        <w:bidi w:val="0"/>
        <w:spacing w:before="0" w:after="0"/>
        <w:jc w:val="left"/>
        <w:rPr/>
      </w:pPr>
      <w:r>
        <w:rPr/>
        <w:t>6c5FJJNOgFm7Xf8AWxQg3A8o0SjW1SuECaV4p56maEHl5fUzBJ3XWZFRDfmoGYNK8pka99i3Vi8UqC</w:t>
      </w:r>
    </w:p>
    <w:p>
      <w:pPr>
        <w:pStyle w:val="PreformattedText"/>
        <w:bidi w:val="0"/>
        <w:spacing w:before="0" w:after="0"/>
        <w:jc w:val="left"/>
        <w:rPr/>
      </w:pPr>
      <w:r>
        <w:rPr/>
        <w:t>zUiBwmzycW0yWEkWYVuXqUIuJIKgzx1EWm+3QpB+uJZQCp50ikmjTlU8LEf1juebUlNQ8SU1Vod6IV</w:t>
      </w:r>
    </w:p>
    <w:p>
      <w:pPr>
        <w:pStyle w:val="PreformattedText"/>
        <w:bidi w:val="0"/>
        <w:spacing w:before="0" w:after="0"/>
        <w:jc w:val="left"/>
        <w:rPr/>
      </w:pPr>
      <w:r>
        <w:rPr/>
        <w:t>WZSxxnWphjp4UggUot9Wl3uQTi6TFMphGmZK3UxTiwr/ACx1XLnSu4e42rYOWlDBQrlZiHKWero56s</w:t>
      </w:r>
    </w:p>
    <w:p>
      <w:pPr>
        <w:pStyle w:val="PreformattedText"/>
        <w:bidi w:val="0"/>
        <w:spacing w:before="0" w:after="0"/>
        <w:jc w:val="left"/>
        <w:rPr/>
      </w:pPr>
      <w:r>
        <w:rPr/>
        <w:t>UVKDGz3V9wxbtvhDCpUHxjYiEy7hwrj+McXiqTU+0TJswqFB5mT0MqpC+toxTZGkCRG8YCTKelgtwu</w:t>
      </w:r>
    </w:p>
    <w:p>
      <w:pPr>
        <w:pStyle w:val="PreformattedText"/>
        <w:bidi w:val="0"/>
        <w:spacing w:before="0" w:after="0"/>
        <w:jc w:val="left"/>
        <w:rPr/>
      </w:pPr>
      <w:r>
        <w:rPr/>
        <w:t>npv3xFAq0FRjGZ1vmhjlMxfdwpFZ9ojRU6ZZlkUSyCh4eolMkXggqs4q5ZquxYC7rC0IYkA3a2LSyb</w:t>
      </w:r>
    </w:p>
    <w:p>
      <w:pPr>
        <w:pStyle w:val="PreformattedText"/>
        <w:bidi w:val="0"/>
        <w:spacing w:before="0" w:after="0"/>
        <w:jc w:val="left"/>
        <w:rPr/>
      </w:pPr>
      <w:r>
        <w:rPr/>
        <w:t>mYLjGLaEChVJpgv80V7MU/uikrKtAqT1uXxQxz2Dk0QVaFFut9Kyz1St23EJti9CxtiHAW61cafuwD</w:t>
      </w:r>
    </w:p>
    <w:p>
      <w:pPr>
        <w:pStyle w:val="PreformattedText"/>
        <w:bidi w:val="0"/>
        <w:spacing w:before="0" w:after="0"/>
        <w:jc w:val="left"/>
        <w:rPr/>
      </w:pPr>
      <w:r>
        <w:rPr/>
        <w:t>4Mp2rK2upmDXFOJYnMuhFkikvFzCQSCbW8xi9pyhsoiuyKGZhbyiBPHDNlNPUkEVFHXzUs6HeQUs8U</w:t>
      </w:r>
    </w:p>
    <w:p>
      <w:pPr>
        <w:pStyle w:val="PreformattedText"/>
        <w:bidi w:val="0"/>
        <w:spacing w:before="0" w:after="0"/>
        <w:jc w:val="left"/>
        <w:rPr/>
      </w:pPr>
      <w:r>
        <w:rPr/>
        <w:t>c8DMdIAtUPMoudwvbFNDgcIUSKVpcVJgUiKyOEGlHAYgC51APGXJ1dIKN9sT5vGKRXctmMNVyCFQT8</w:t>
      </w:r>
    </w:p>
    <w:p>
      <w:pPr>
        <w:pStyle w:val="PreformattedText"/>
        <w:bidi w:val="0"/>
        <w:spacing w:before="0" w:after="0"/>
        <w:jc w:val="left"/>
        <w:rPr/>
      </w:pPr>
      <w:r>
        <w:rPr/>
        <w:t>2n3NgJGV0Dar2VOpSfphgZdAusETJsumeOtEZBcULylCAzMtPeS8bXsxS1/U/LgZa0hbnQRSklVG5b</w:t>
      </w:r>
    </w:p>
    <w:p>
      <w:pPr>
        <w:pStyle w:val="PreformattedText"/>
        <w:bidi w:val="0"/>
        <w:spacing w:before="0" w:after="0"/>
        <w:jc w:val="left"/>
        <w:rPr/>
      </w:pPr>
      <w:r>
        <w:rPr/>
        <w:t>6o1Y3RlCsI2O6uoZv0ZB3t5NijAlqdsLhDqBzSoC6SA6dypHTrUkbm42PmMUghp3DgB1IYC6yadiAR</w:t>
      </w:r>
    </w:p>
    <w:p>
      <w:pPr>
        <w:pStyle w:val="PreformattedText"/>
        <w:bidi w:val="0"/>
        <w:spacing w:before="0" w:after="0"/>
        <w:jc w:val="left"/>
        <w:rPr/>
      </w:pPr>
      <w:r>
        <w:rPr/>
        <w:t>a+1/DiyjmEx0+fkRIIBqdBHrP8LXtIl4X4jXh/MK50ynNqiExLI96aGrB6XIcnSC1wb7Y819JPZ4n7</w:t>
      </w:r>
    </w:p>
    <w:p>
      <w:pPr>
        <w:pStyle w:val="PreformattedText"/>
        <w:bidi w:val="0"/>
        <w:spacing w:before="0" w:after="0"/>
        <w:jc w:val="left"/>
        <w:rPr/>
      </w:pPr>
      <w:r>
        <w:rPr/>
        <w:t>P9YSX9rJGPise1+iXtRtn2j6pOnfYbQ2Felu9H2H4QzhsyjJYwM8pIcvIhHUWE/McNeOMMtlVR206h</w:t>
      </w:r>
    </w:p>
    <w:p>
      <w:pPr>
        <w:pStyle w:val="PreformattedText"/>
        <w:bidi w:val="0"/>
        <w:spacing w:before="0" w:after="0"/>
        <w:jc w:val="left"/>
        <w:rPr/>
      </w:pPr>
      <w:r>
        <w:rPr/>
        <w:t>j5nOQK11pUR9j2aYTxMKmO1ZBIXjmoqukLU9fDGkDCaOIBafUxhlSVbU8oURmNgburNZjqsuSajEFx</w:t>
      </w:r>
    </w:p>
    <w:p>
      <w:pPr>
        <w:pStyle w:val="PreformattedText"/>
        <w:bidi w:val="0"/>
        <w:spacing w:before="0" w:after="0"/>
        <w:jc w:val="left"/>
        <w:rPr/>
      </w:pPr>
      <w:r>
        <w:rPr/>
        <w:t>HSlPQ28QaLTHl8mU1VFPQiqjgqacy0MlDK+uCqTUk1BUBnmEgOtXIVdVl+XGeoz1y06Y0MtLSqHN48</w:t>
      </w:r>
    </w:p>
    <w:p>
      <w:pPr>
        <w:pStyle w:val="PreformattedText"/>
        <w:bidi w:val="0"/>
        <w:spacing w:before="0" w:after="0"/>
        <w:jc w:val="left"/>
        <w:rPr/>
      </w:pPr>
      <w:r>
        <w:rPr/>
        <w:t>KwdramWthemqoKKacKSsCO7zUs8huBIRGeaobZSCEAxRAFbS0NFsQFqcaxA4bzifLKmSBK+sEomVzl</w:t>
      </w:r>
    </w:p>
    <w:p>
      <w:pPr>
        <w:pStyle w:val="PreformattedText"/>
        <w:bidi w:val="0"/>
        <w:spacing w:before="0" w:after="0"/>
        <w:jc w:val="left"/>
        <w:rPr/>
      </w:pPr>
      <w:r>
        <w:rPr/>
        <w:t>wjpxK9OHdUUE1IFKoTYMC7Xj3HVgmoGFLVp3oiRMZGsuxU6R6P4a4om5dO4r6kywiSWNauNEqKekTl</w:t>
      </w:r>
    </w:p>
    <w:p>
      <w:pPr>
        <w:pStyle w:val="PreformattedText"/>
        <w:bidi w:val="0"/>
        <w:spacing w:before="0" w:after="0"/>
        <w:jc w:val="left"/>
        <w:rPr/>
      </w:pPr>
      <w:r>
        <w:rPr/>
        <w:t>R1QZqYNqkBeMCJY79TS67eHnutrUjqIwbFotlXWU4NaYG5lPHLCzy1DKk1JHNJFJzpxy1IVirRvZiX</w:t>
      </w:r>
    </w:p>
    <w:p>
      <w:pPr>
        <w:pStyle w:val="PreformattedText"/>
        <w:bidi w:val="0"/>
        <w:spacing w:before="0" w:after="0"/>
        <w:jc w:val="left"/>
        <w:rPr/>
      </w:pPr>
      <w:r>
        <w:rPr/>
        <w:t>jqNXTbVhYBGpxiWIJJGhhFA8s8yQiGIQSQual45TqmAksqxzqzXQR7b2Knwqe+JiFBLUPDF5oIYynK</w:t>
      </w:r>
    </w:p>
    <w:p>
      <w:pPr>
        <w:pStyle w:val="PreformattedText"/>
        <w:bidi w:val="0"/>
        <w:spacing w:before="0" w:after="0"/>
        <w:jc w:val="left"/>
        <w:rPr/>
      </w:pPr>
      <w:r>
        <w:rPr/>
        <w:t>kjmR+fDTag7M8BjchJpURPiWRVMTRc1ZUYM1sZnDE60jfKIEdOosvkeedJeVWJLGqxyQqX5r2U6ZLA</w:t>
      </w:r>
    </w:p>
    <w:p>
      <w:pPr>
        <w:pStyle w:val="PreformattedText"/>
        <w:bidi w:val="0"/>
        <w:spacing w:before="0" w:after="0"/>
        <w:jc w:val="left"/>
        <w:rPr/>
      </w:pPr>
      <w:r>
        <w:rPr/>
        <w:t>cqVojvfSAVI8VmOWbgKmNYoxRT2xeIcslmiJBKoU1aEMZqI1ijJAp6ppPhqhRRpZWJLN1YylzXDSNA</w:t>
      </w:r>
    </w:p>
    <w:p>
      <w:pPr>
        <w:pStyle w:val="PreformattedText"/>
        <w:bidi w:val="0"/>
        <w:spacing w:before="0" w:after="0"/>
        <w:jc w:val="left"/>
        <w:rPr/>
      </w:pPr>
      <w:r>
        <w:rPr/>
        <w:t>VQuGsW/L6O0McNQ/NqYpRUOxo1mleB7DUul1Kzco722JwLXMwFTEYk05xdMo4fy+PNg7s0nOmengpU</w:t>
      </w:r>
    </w:p>
    <w:p>
      <w:pPr>
        <w:pStyle w:val="PreformattedText"/>
        <w:bidi w:val="0"/>
        <w:spacing w:before="0" w:after="0"/>
        <w:jc w:val="left"/>
        <w:rPr/>
      </w:pPr>
      <w:r>
        <w:rPr/>
        <w:t>k0kCFQZrI63dzMZFZb7BdjiBUtQ9sWYsEYBalYtkFPBlbSvl0cC04rCwZ6h7xmRXDKpdNSShzaxJUh</w:t>
      </w:r>
    </w:p>
    <w:p>
      <w:pPr>
        <w:pStyle w:val="PreformattedText"/>
        <w:bidi w:val="0"/>
        <w:spacing w:before="0" w:after="0"/>
        <w:jc w:val="left"/>
        <w:rPr/>
      </w:pPr>
      <w:r>
        <w:rPr/>
        <w:t>f2eq6yyGbLhFQVYVOWCdJSxIVnnqHFRPFI2kOq2dZBy0+Eu8hV20n1t4sWtAbNmgJJxMGI5o1nniaq</w:t>
      </w:r>
    </w:p>
    <w:p>
      <w:pPr>
        <w:pStyle w:val="PreformattedText"/>
        <w:bidi w:val="0"/>
        <w:spacing w:before="0" w:after="0"/>
        <w:jc w:val="left"/>
        <w:rPr/>
      </w:pPr>
      <w:r>
        <w:rPr/>
        <w:t>QyRcippI2iD8z4RkdNmHUdLXZiN8XUYso4mOX3YkjKpghBOjgoqIRLVcpFkkSIrUG6q0cb9TaRHpAB</w:t>
      </w:r>
    </w:p>
    <w:p>
      <w:pPr>
        <w:pStyle w:val="PreformattedText"/>
        <w:bidi w:val="0"/>
        <w:spacing w:before="0" w:after="0"/>
        <w:jc w:val="left"/>
        <w:rPr/>
      </w:pPr>
      <w:r>
        <w:rPr/>
        <w:t>JI36sbFXGp07sUtFbomw1bI5RI3SpeXmMhB5Rp4gil2YKwE5LN0GzW+W2LBaCoFIVMeuJ0WNRCBpqi</w:t>
      </w:r>
    </w:p>
    <w:p>
      <w:pPr>
        <w:pStyle w:val="PreformattedText"/>
        <w:bidi w:val="0"/>
        <w:spacing w:before="0" w:after="0"/>
        <w:jc w:val="left"/>
        <w:rPr/>
      </w:pPr>
      <w:r>
        <w:rPr/>
        <w:t>SbTcSGVVRwkZkOzF0ZQXJh5gJHbBFd44C2xMnjp+RVOHIjkmd49MVqm0ZtNFGqgmRinppBxBlixula</w:t>
      </w:r>
    </w:p>
    <w:p>
      <w:pPr>
        <w:pStyle w:val="PreformattedText"/>
        <w:bidi w:val="0"/>
        <w:spacing w:before="0" w:after="0"/>
        <w:jc w:val="left"/>
        <w:rPr/>
      </w:pPr>
      <w:r>
        <w:rPr/>
        <w:t>5okTDctdYrlbUIG5kLrraJzrkjDSBZdiV1MvJl1hrgmwFrYyMFqpl84apY66RR8zzBqdGCSqZIYJbs</w:t>
      </w:r>
    </w:p>
    <w:p>
      <w:pPr>
        <w:pStyle w:val="PreformattedText"/>
        <w:bidi w:val="0"/>
        <w:spacing w:before="0" w:after="0"/>
        <w:jc w:val="left"/>
        <w:rPr/>
      </w:pPr>
      <w:r>
        <w:rPr/>
        <w:t>wklkRQyEHnnZpAZW/KzdTYqWOavzSGKoJpoBFMmrIlqJqmURmBKenknZZQ7SGSRBBEildWppNTDUEG</w:t>
      </w:r>
    </w:p>
    <w:p>
      <w:pPr>
        <w:pStyle w:val="PreformattedText"/>
        <w:bidi w:val="0"/>
        <w:spacing w:before="0" w:after="0"/>
        <w:jc w:val="left"/>
        <w:rPr/>
      </w:pPr>
      <w:r>
        <w:rPr/>
        <w:t>tVHhbdV4r4Rc5lK00Jiv11XPNHUfDIWSUBmNihmRQBCsUbG4VBdhqUMy4ozE1ppFgtLTpSKnm1ZHER</w:t>
      </w:r>
    </w:p>
    <w:p>
      <w:pPr>
        <w:pStyle w:val="PreformattedText"/>
        <w:bidi w:val="0"/>
        <w:spacing w:before="0" w:after="0"/>
        <w:jc w:val="left"/>
        <w:rPr/>
      </w:pPr>
      <w:r>
        <w:rPr/>
        <w:t>HNWFHaMNobnRayXkVTGoFgyjv2JHzM2IxFDpExzvNKzWBEl6qNGVhyJL6wDquJDYmK43a17tbDFYnA</w:t>
      </w:r>
    </w:p>
    <w:p>
      <w:pPr>
        <w:pStyle w:val="PreformattedText"/>
        <w:bidi w:val="0"/>
        <w:spacing w:before="0" w:after="0"/>
        <w:jc w:val="left"/>
        <w:rPr/>
      </w:pPr>
      <w:r>
        <w:rPr/>
        <w:t>xLaLm+eyKVm+bBqWUxwalSUuZJZAIRy9JFgVu1mGkg+ZGLihNKwt2tWsUXMM80xExqql9MyrJIP8PT</w:t>
      </w:r>
    </w:p>
    <w:p>
      <w:pPr>
        <w:pStyle w:val="PreformattedText"/>
        <w:bidi w:val="0"/>
        <w:spacing w:before="0" w:after="0"/>
        <w:jc w:val="left"/>
        <w:rPr/>
      </w:pPr>
      <w:r>
        <w:rPr/>
        <w:t>oNbopaMgtqFwL3I8OGlVyhW80ZHnEVNBHMqrMJ6p5pH0LChkWR4xIjlZDd4UmcnSwGnYbtjXYpCVjn</w:t>
      </w:r>
    </w:p>
    <w:p>
      <w:pPr>
        <w:pStyle w:val="PreformattedText"/>
        <w:bidi w:val="0"/>
        <w:spacing w:before="0" w:after="0"/>
        <w:jc w:val="left"/>
        <w:rPr/>
      </w:pPr>
      <w:r>
        <w:rPr/>
        <w:t>vNLnFoA5hxHBl+XIJnZIUMxKAxyLSwgEq6vqLGVpAxJawujD9XFpezh2qNIzTtoWWlrNgseb+JuPVi</w:t>
      </w:r>
    </w:p>
    <w:p>
      <w:pPr>
        <w:pStyle w:val="PreformattedText"/>
        <w:bidi w:val="0"/>
        <w:spacing w:before="0" w:after="0"/>
        <w:jc w:val="left"/>
        <w:rPr/>
      </w:pPr>
      <w:r>
        <w:rPr/>
        <w:t>AWB+aZ2eUxvHqeaNQ/W9iVCCy9+wb1x0pGyFnzqfCOJtO39xhSPHXHvHdRVu9FQSGrlkmWNYQF5DPr</w:t>
      </w:r>
    </w:p>
    <w:p>
      <w:pPr>
        <w:pStyle w:val="PreformattedText"/>
        <w:bidi w:val="0"/>
        <w:spacing w:before="0" w:after="0"/>
        <w:jc w:val="left"/>
        <w:rPr/>
      </w:pPr>
      <w:r>
        <w:rPr/>
        <w:t>+I8oD8xYFNr3A2XbHotm2UKFmPlMeV23bpkzJW4MYquTcPvJeaVWeSYuLy6iJDJ13uNzGNgoAsBpxq</w:t>
      </w:r>
    </w:p>
    <w:p>
      <w:pPr>
        <w:pStyle w:val="PreformattedText"/>
        <w:bidi w:val="0"/>
        <w:spacing w:before="0" w:after="0"/>
        <w:jc w:val="left"/>
        <w:rPr/>
      </w:pPr>
      <w:r>
        <w:rPr/>
        <w:t>mTKBQM0c8IDa3MRb8lyQZlmUMbws9HTM0mpzfmyRtvIRe9g/SoNrDc+WKs1AtKUi4wAHFAT2o8XZbw</w:t>
      </w:r>
    </w:p>
    <w:p>
      <w:pPr>
        <w:pStyle w:val="PreformattedText"/>
        <w:bidi w:val="0"/>
        <w:spacing w:before="0" w:after="0"/>
        <w:jc w:val="left"/>
        <w:rPr/>
      </w:pPr>
      <w:r>
        <w:rPr/>
        <w:t>1w3WTVJY1LztGkcMbu68m3JjUoeXGgUSHd7nT/y41bFKM42qcwjNtk0yJLOVw+e2PlHx3xTU53mlVV</w:t>
      </w:r>
    </w:p>
    <w:p>
      <w:pPr>
        <w:pStyle w:val="PreformattedText"/>
        <w:bidi w:val="0"/>
        <w:spacing w:before="0" w:after="0"/>
        <w:jc w:val="left"/>
        <w:rPr/>
      </w:pPr>
      <w:r>
        <w:rPr/>
        <w:t>1srzVckrGnTWoho4nN/gorkAkXv5k4+gbFs4kSpaqtqqM0fN/aG0PtM1prXTHrl7APTqWOX9U7FmeP</w:t>
      </w:r>
    </w:p>
    <w:p>
      <w:pPr>
        <w:pStyle w:val="PreformattedText"/>
        <w:bidi w:val="0"/>
        <w:spacing w:before="0" w:after="0"/>
        <w:jc w:val="left"/>
        <w:rPr/>
      </w:pPr>
      <w:r>
        <w:rPr/>
        <w:t>lh7a5Udblb7AaQWt2sL/ALWOhhTxjlEEYHT9IlxloTy6WjjSWxLTCQid1ubgE6hGrfQX/awGmtagxd</w:t>
      </w:r>
    </w:p>
    <w:p>
      <w:pPr>
        <w:pStyle w:val="PreformattedText"/>
        <w:bidi w:val="0"/>
        <w:spacing w:before="0" w:after="0"/>
        <w:jc w:val="left"/>
        <w:rPr/>
      </w:pPr>
      <w:r>
        <w:rPr/>
        <w:t>EOcosbigDtzZVnp9R5bXdXMhJsSTIo+unfADTEGLbvnafT5/zBqmyiSTU0VTFqPXFBVQvA7hdgI5Uu</w:t>
      </w:r>
    </w:p>
    <w:p>
      <w:pPr>
        <w:pStyle w:val="PreformattedText"/>
        <w:bidi w:val="0"/>
        <w:spacing w:before="0" w:after="0"/>
        <w:jc w:val="left"/>
        <w:rPr/>
      </w:pPr>
      <w:r>
        <w:rPr/>
        <w:t>puuK70C3KWHbDF2dmOLDpwb/AHRYouEM0qkib+745Jbq6RTEKJFuF6ZCeoA7DYffAu0S64dUMOwzyL</w:t>
      </w:r>
    </w:p>
    <w:p>
      <w:pPr>
        <w:pStyle w:val="PreformattedText"/>
        <w:bidi w:val="0"/>
        <w:spacing w:before="0" w:after="0"/>
        <w:jc w:val="left"/>
        <w:rPr/>
      </w:pPr>
      <w:r>
        <w:rPr/>
        <w:t>jLHp/iJZyM0k4WpgzbIHBaOSphpp6ujjeMKFMk8QJRCbXOmw9cMV79KNGWZs7IRfLZTXu4fmgzFDxR</w:t>
      </w:r>
    </w:p>
    <w:p>
      <w:pPr>
        <w:pStyle w:val="PreformattedText"/>
        <w:bidi w:val="0"/>
        <w:spacing w:before="0" w:after="0"/>
        <w:jc w:val="left"/>
        <w:rPr/>
      </w:pPr>
      <w:r>
        <w:rPr/>
        <w:t>ToskYyPiOjILm7wGpkFtzzdcZjcKNtRv6ri6kE16okyiK1zDy4wulq8qnmKLJmHDdbLcxiqWc07Ha6</w:t>
      </w:r>
    </w:p>
    <w:p>
      <w:pPr>
        <w:pStyle w:val="PreformattedText"/>
        <w:bidi w:val="0"/>
        <w:spacing w:before="0" w:after="0"/>
        <w:jc w:val="left"/>
        <w:rPr/>
      </w:pPr>
      <w:r>
        <w:rPr/>
        <w:t>XhjDpGX8LmMp+1htU0twittMUrX5aDFSk8kT1syQ5nAj8r32mlVn16AQ0tbRPZG0lWUOAx6enDVEtg</w:t>
      </w:r>
    </w:p>
    <w:p>
      <w:pPr>
        <w:pStyle w:val="PreformattedText"/>
        <w:bidi w:val="0"/>
        <w:spacing w:before="0" w:after="0"/>
        <w:jc w:val="left"/>
        <w:rPr/>
      </w:pPr>
      <w:r>
        <w:rPr/>
        <w:t>5s1ipNTU84ptfmmdVEYpI84nrKdL6IMxZqiSIDfSkjMwI0G2zKbL4dWM7S1BNFtrEDaJnCGqvmittX</w:t>
      </w:r>
    </w:p>
    <w:p>
      <w:pPr>
        <w:pStyle w:val="PreformattedText"/>
        <w:bidi w:val="0"/>
        <w:spacing w:before="0" w:after="0"/>
        <w:jc w:val="left"/>
        <w:rPr/>
      </w:pPr>
      <w:r>
        <w:rPr/>
        <w:t>PK4WdTAQraTGC0LIps+pTZlG4+o8WnCSpX0h0tyDUKI3SZrW0FZFVZbUy0M8LqY5qSQ6SAOwQncW77</w:t>
      </w:r>
    </w:p>
    <w:p>
      <w:pPr>
        <w:pStyle w:val="PreformattedText"/>
        <w:bidi w:val="0"/>
        <w:spacing w:before="0" w:after="0"/>
        <w:jc w:val="left"/>
        <w:rPr/>
      </w:pPr>
      <w:r>
        <w:rPr/>
        <w:t>EdWFGWpNTrD0nOr3Jl/hHYss9pVdmFG8WeRUc1VVFaWGsl3hro4QTOs8aDSJAGtr2JYfrdOEGSEJKt</w:t>
      </w:r>
    </w:p>
    <w:p>
      <w:pPr>
        <w:pStyle w:val="PreformattedText"/>
        <w:bidi w:val="0"/>
        <w:spacing w:before="0" w:after="0"/>
        <w:jc w:val="left"/>
        <w:rPr/>
      </w:pPr>
      <w:r>
        <w:rPr/>
        <w:t>xR0k2sTf2iqrAUr3vWK5VzwQx1U+WIIYmW1Vl0tpQUljkimmgJ2kWxiIJ3BVWwxOLijO6qLjLWi8xH</w:t>
      </w:r>
    </w:p>
    <w:p>
      <w:pPr>
        <w:pStyle w:val="PreformattedText"/>
        <w:bidi w:val="0"/>
        <w:spacing w:before="0" w:after="0"/>
        <w:jc w:val="left"/>
        <w:rPr/>
      </w:pPr>
      <w:r>
        <w:rPr/>
        <w:t>PKykjiiWoRyVVVYBFFmYq6Rknsrk7H1Ok/NjXKe42thSOXOlgIrIsDM0ZaGegqh1yrStGltI1VKG4V</w:t>
      </w:r>
    </w:p>
    <w:p>
      <w:pPr>
        <w:pStyle w:val="PreformattedText"/>
        <w:bidi w:val="0"/>
        <w:spacing w:before="0" w:after="0"/>
        <w:jc w:val="left"/>
        <w:rPr/>
      </w:pPr>
      <w:r>
        <w:rPr/>
        <w:t>mUnRpG52INrDGthUERku6qwJnYPChsoSWW0Wm6urEanVrk3Uk3HpqwKKADWJJqannEWmiHMjVBzGUg</w:t>
      </w:r>
    </w:p>
    <w:p>
      <w:pPr>
        <w:pStyle w:val="PreformattedText"/>
        <w:bidi w:val="0"/>
        <w:spacing w:before="0" w:after="0"/>
        <w:jc w:val="left"/>
        <w:rPr/>
      </w:pPr>
      <w:r>
        <w:rPr/>
        <w:t>sigsXbWwk0kbg9Njv8v/AIqPgqjnER0Oh1wwrDVK0cc6lysga8h7KiMRckpsUuD036cILUu8sbFwBY</w:t>
      </w:r>
    </w:p>
    <w:p>
      <w:pPr>
        <w:pStyle w:val="PreformattedText"/>
        <w:bidi w:val="0"/>
        <w:spacing w:before="0" w:after="0"/>
        <w:jc w:val="left"/>
        <w:rPr/>
      </w:pPr>
      <w:r>
        <w:rPr/>
        <w:t>xuWOJZDTLGTDq1IVK7KTuF1NsQd7i4OKGox70TlOI6YVnjzDMZahmZIZ25tBWGMssck0SyyUkx1APE</w:t>
      </w:r>
    </w:p>
    <w:p>
      <w:pPr>
        <w:pStyle w:val="PreformattedText"/>
        <w:bidi w:val="0"/>
        <w:spacing w:before="0" w:after="0"/>
        <w:jc w:val="left"/>
        <w:rPr/>
      </w:pPr>
      <w:r>
        <w:rPr/>
        <w:t>WbezOyFtWnEsQC4HhFSAGrjRdINZTxJnVVlJ4Npfekpc4zCkqKvK6GBDUZxX0yy0+WRkRU5lrlT3io</w:t>
      </w:r>
    </w:p>
    <w:p>
      <w:pPr>
        <w:pStyle w:val="PreformattedText"/>
        <w:bidi w:val="0"/>
        <w:spacing w:before="0" w:after="0"/>
        <w:jc w:val="left"/>
        <w:rPr/>
      </w:pPr>
      <w:r>
        <w:rPr/>
        <w:t>5aQseY01mhdymElHW63QGNIYOFUqFP70fa78Hf9mfl2Z1uW8Qfibo+JODayn/uPiOLheOtXIIv7qz7</w:t>
      </w:r>
    </w:p>
    <w:p>
      <w:pPr>
        <w:pStyle w:val="PreformattedText"/>
        <w:bidi w:val="0"/>
        <w:spacing w:before="0" w:after="0"/>
        <w:jc w:val="left"/>
        <w:rPr/>
      </w:pPr>
      <w:r>
        <w:rPr/>
        <w:t>mxcPTyVUzyRtmda9NJFFSKQ7TTR01X7vJUQxSAqrOG4YJhQBrGumKelsvCcI/Tf+IH8R3Dn4SvYTwt</w:t>
      </w:r>
    </w:p>
    <w:p>
      <w:pPr>
        <w:pStyle w:val="PreformattedText"/>
        <w:bidi w:val="0"/>
        <w:spacing w:before="0" w:after="0"/>
        <w:jc w:val="left"/>
        <w:rPr/>
      </w:pPr>
      <w:r>
        <w:rPr/>
        <w:t>/+NCjzXhvLKc5Tkfs0yTKaBeG44czjhjnyehzzJ8wRVj40zBYpodcddW5RSUnOq2syaW2F1QKbriwj</w:t>
      </w:r>
    </w:p>
    <w:p>
      <w:pPr>
        <w:pStyle w:val="PreformattedText"/>
        <w:bidi w:val="0"/>
        <w:spacing w:before="0" w:after="0"/>
        <w:jc w:val="left"/>
        <w:rPr/>
      </w:pPr>
      <w:r>
        <w:rPr/>
        <w:t>ny1adMYCgLd7pj5y+zz8PnG/9pJ7WOLPaZ7Zs8i4dyfhOpyLIKxOFq2mrPZmmXZnXPXUnAHs2y6oZZ</w:t>
      </w:r>
    </w:p>
    <w:p>
      <w:pPr>
        <w:pStyle w:val="PreformattedText"/>
        <w:bidi w:val="0"/>
        <w:spacing w:before="0" w:after="0"/>
        <w:jc w:val="left"/>
        <w:rPr/>
      </w:pPr>
      <w:r>
        <w:rPr/>
        <w:t>OJlFF7v/eudyrDLPJVfCOiyBJmNNO7wsT8Y2Mq7FK4t48yPs4fYJwz7C6CHIPZnXtwjS5hy0pcjirn</w:t>
      </w:r>
    </w:p>
    <w:p>
      <w:pPr>
        <w:pStyle w:val="PreformattedText"/>
        <w:bidi w:val="0"/>
        <w:spacing w:before="0" w:after="0"/>
        <w:jc w:val="left"/>
        <w:rPr/>
      </w:pPr>
      <w:r>
        <w:rPr/>
        <w:t>m4ar6ijpkpKOHJocyJgpcyKOxNKrxNM+oh5U+DjSiy14Vwp83Ry3mvM4zcY4UPxSZj7Os/lyz2i5Xm</w:t>
      </w:r>
    </w:p>
    <w:p>
      <w:pPr>
        <w:pStyle w:val="PreformattedText"/>
        <w:bidi w:val="0"/>
        <w:spacing w:before="0" w:after="0"/>
        <w:jc w:val="left"/>
        <w:rPr/>
      </w:pPr>
      <w:r>
        <w:rPr/>
        <w:t>XAeRUlZ7pScb5rLDmHCEuo8mSmzGhpEGYezriOSoVdEGb0seT166Vpq6GWUYcR2KWEWEu8ZeKkcEzP</w:t>
      </w:r>
    </w:p>
    <w:p>
      <w:pPr>
        <w:pStyle w:val="PreformattedText"/>
        <w:bidi w:val="0"/>
        <w:spacing w:before="0" w:after="0"/>
        <w:jc w:val="left"/>
        <w:rPr/>
      </w:pPr>
      <w:r>
        <w:rPr/>
        <w:t>8f3sqqcp9qGSZ+uaZ3ktNxVJwlw/mdLw3mEvCHFL5otso4d4Yra5YAOJ62jlqBPUyFKSlSVnhqJWC6</w:t>
      </w:r>
    </w:p>
    <w:p>
      <w:pPr>
        <w:pStyle w:val="PreformattedText"/>
        <w:bidi w:val="0"/>
        <w:spacing w:before="0" w:after="0"/>
        <w:jc w:val="left"/>
        <w:rPr/>
      </w:pPr>
      <w:r>
        <w:rPr/>
        <w:t>jfIHZS2KiGfV5hClZVw596PQuTcPcK8VcMZDBnOUZvQZpQZJkeT5fUcOZnl0vH1Pn3DaxU9RUwxwZm</w:t>
      </w:r>
    </w:p>
    <w:p>
      <w:pPr>
        <w:pStyle w:val="PreformattedText"/>
        <w:bidi w:val="0"/>
        <w:spacing w:before="0" w:after="0"/>
        <w:jc w:val="left"/>
        <w:rPr/>
      </w:pPr>
      <w:r>
        <w:rPr/>
        <w:t>0T8Ox1dOscetCDHHrc6ZdnyyGRathCXuSZQar+EeqPY/xhxBxDQ1vDXtJyn/ALv+0DhyZ/eqVxE9Nx</w:t>
      </w:r>
    </w:p>
    <w:p>
      <w:pPr>
        <w:pStyle w:val="PreformattedText"/>
        <w:bidi w:val="0"/>
        <w:spacing w:before="0" w:after="0"/>
        <w:jc w:val="left"/>
        <w:rPr/>
      </w:pPr>
      <w:r>
        <w:rPr/>
        <w:t>BkUlRMOHuLMqeJRHJHUU0KrVwpf3LMKeop+uEU80zmW0kDQiM7gDMrYf3R3uJCGPn4Tv5gDsQfMG2/</w:t>
      </w:r>
    </w:p>
    <w:p>
      <w:pPr>
        <w:pStyle w:val="PreformattedText"/>
        <w:bidi w:val="0"/>
        <w:spacing w:before="0" w:after="0"/>
        <w:jc w:val="left"/>
        <w:rPr/>
      </w:pPr>
      <w:r>
        <w:rPr/>
        <w:t>nitg7TC4sNGAVBte7MdO58Oxv5g3/nibF7IkMRpEsWLdV06bDzBbfe/1J2+mJatMusPBriIiSgXJIv</w:t>
      </w:r>
    </w:p>
    <w:p>
      <w:pPr>
        <w:pStyle w:val="PreformattedText"/>
        <w:bidi w:val="0"/>
        <w:spacing w:before="0" w:after="0"/>
        <w:jc w:val="left"/>
        <w:rPr/>
      </w:pPr>
      <w:r>
        <w:rPr/>
        <w:t>5H1N+1gfO1vrhEz9mPnnBFczNrOS3YfTci38cZH0HrBFcVA0nbUB3BJ7Hfa3bDACTQawQTWmGne+k9</w:t>
      </w:r>
    </w:p>
    <w:p>
      <w:pPr>
        <w:pStyle w:val="PreformattedText"/>
        <w:bidi w:val="0"/>
        <w:spacing w:before="0" w:after="0"/>
        <w:jc w:val="left"/>
        <w:rPr/>
      </w:pPr>
      <w:r>
        <w:rPr/>
        <w:t>xuTv4r2PVZr/AHw9VVRRlxgghDRwut2UdI8TElR3INw9u4OFzUWmK0gifSUkS2C2ACoN9731afrtZv</w:t>
      </w:r>
    </w:p>
    <w:p>
      <w:pPr>
        <w:pStyle w:val="PreformattedText"/>
        <w:bidi w:val="0"/>
        <w:spacing w:before="0" w:after="0"/>
        <w:jc w:val="left"/>
        <w:rPr/>
      </w:pPr>
      <w:r>
        <w:rPr/>
        <w:t>vjNMlqwrbWkaItFFSpHuLtc+EJcbfMD9SLYSyCmGsGlSNYv+WRCyEHcb6rblRvYW21fXGaZyjStWCi</w:t>
      </w:r>
    </w:p>
    <w:p>
      <w:pPr>
        <w:pStyle w:val="PreformattedText"/>
        <w:bidi w:val="0"/>
        <w:spacing w:before="0" w:after="0"/>
        <w:jc w:val="left"/>
        <w:rPr/>
      </w:pPr>
      <w:r>
        <w:rPr/>
        <w:t>O9cF2Aj07WAuBtYEk2IPzb4ygXNjjDm0PpHpTIACijzW37w1/wCRxrl8C+kZZ2h94fxjo9KF6SdzbU</w:t>
      </w:r>
    </w:p>
    <w:p>
      <w:pPr>
        <w:pStyle w:val="PreformattedText"/>
        <w:bidi w:val="0"/>
        <w:spacing w:before="0" w:after="0"/>
        <w:jc w:val="left"/>
        <w:rPr/>
      </w:pPr>
      <w:r>
        <w:rPr/>
        <w:t>dr32B+3Y4fL5wkat6/0EGIz03P3P7hhkJAqQO2Ev4j+X8hhL8bep/jDVWikdsJxWLQxNtb7fzDDBBF</w:t>
      </w:r>
    </w:p>
    <w:p>
      <w:pPr>
        <w:pStyle w:val="PreformattedText"/>
        <w:bidi w:val="0"/>
        <w:spacing w:before="0" w:after="0"/>
        <w:jc w:val="left"/>
        <w:rPr/>
      </w:pPr>
      <w:r>
        <w:rPr/>
        <w:t>bzIjlsR2vf8A8t8ZnBJw1rGuWcFxwAjhHHbBUc9yL23+hN722GEHhf0/xGqTirHtP9seBPaKVWaVD1</w:t>
      </w:r>
    </w:p>
    <w:p>
      <w:pPr>
        <w:pStyle w:val="PreformattedText"/>
        <w:bidi w:val="0"/>
        <w:spacing w:before="0" w:after="0"/>
        <w:jc w:val="left"/>
        <w:rPr/>
      </w:pPr>
      <w:r>
        <w:rPr/>
        <w:t>Dng+nY3DEg77+X1wzYv2p9ITtXAPWPM3FDKa2Qg7F4mtYBgOgDe9/1v/DjtSP2qxyXFpqeowmBogEN</w:t>
      </w:r>
    </w:p>
    <w:p>
      <w:pPr>
        <w:pStyle w:val="PreformattedText"/>
        <w:bidi w:val="0"/>
        <w:spacing w:before="0" w:after="0"/>
        <w:jc w:val="left"/>
        <w:rPr/>
      </w:pPr>
      <w:r>
        <w:rPr/>
        <w:t>tuWLh7Xsx7hl3vp3Ix0U1PvRlIqKHnFlo7GKy6SSEAOq4F/UsdukXOGuw4ecKZGXWIlfLaNrnYAEXA</w:t>
      </w:r>
    </w:p>
    <w:p>
      <w:pPr>
        <w:pStyle w:val="PreformattedText"/>
        <w:bidi w:val="0"/>
        <w:spacing w:before="0" w:after="0"/>
        <w:jc w:val="left"/>
        <w:rPr/>
      </w:pPr>
      <w:r>
        <w:rPr/>
        <w:t>sd7Xse+LroPSKEA6iOW51UaZifADqIJtva2pTfsbnFXUnEYwqxvSBFDXqp8S3DCwdj1kNfSpH174Te</w:t>
      </w:r>
    </w:p>
    <w:p>
      <w:pPr>
        <w:pStyle w:val="PreformattedText"/>
        <w:bidi w:val="0"/>
        <w:spacing w:before="0" w:after="0"/>
        <w:jc w:val="left"/>
        <w:rPr/>
      </w:pPr>
      <w:r>
        <w:rPr/>
        <w:t>VwGavKBltxrWLjRZgsvLJax1i5vuqnxjTe1r2JHrh6tXXWKx0/JqyMNEeYULKFUEhrsRuF1EggN54y</w:t>
      </w:r>
    </w:p>
    <w:p>
      <w:pPr>
        <w:pStyle w:val="PreformattedText"/>
        <w:bidi w:val="0"/>
        <w:spacing w:before="0" w:after="0"/>
        <w:jc w:val="left"/>
        <w:rPr/>
      </w:pPr>
      <w:r>
        <w:rPr/>
        <w:t>7RdMTLouMadntrn1rli+R1eolL2F/W15FA2+5GPPbQ4YsOdY9DsSCqzOoBoM0VQDa+xDMD2bcev53x</w:t>
      </w:r>
    </w:p>
    <w:p>
      <w:pPr>
        <w:pStyle w:val="PreformattedText"/>
        <w:bidi w:val="0"/>
        <w:spacing w:before="0" w:after="0"/>
        <w:jc w:val="left"/>
        <w:rPr/>
      </w:pPr>
      <w:r>
        <w:rPr/>
        <w:t>zprqMBqI6stS1TXWLQkx03bZgAR5MygAk27A74zF6soOsaDQ4GJK1JIAYnyPa5PnYjy2w1XOobPGaY</w:t>
      </w:r>
    </w:p>
    <w:p>
      <w:pPr>
        <w:pStyle w:val="PreformattedText"/>
        <w:bidi w:val="0"/>
        <w:spacing w:before="0" w:after="0"/>
        <w:jc w:val="left"/>
        <w:rPr/>
      </w:pPr>
      <w:r>
        <w:rPr/>
        <w:t>oBYiNrODcsdKi5JNrKB3J87C6/vxpVgwqNISQCKHERjzXXawHc3O9t7EbeuJjOylQQdaR9h4B0qf8A</w:t>
      </w:r>
    </w:p>
    <w:p>
      <w:pPr>
        <w:pStyle w:val="PreformattedText"/>
        <w:bidi w:val="0"/>
        <w:spacing w:before="0" w:after="0"/>
        <w:jc w:val="left"/>
        <w:rPr/>
      </w:pPr>
      <w:r>
        <w:rPr/>
        <w:t>e4P+mOxHHgmo7n9Xf7/7tggh1TqF7W3tgghL9h9/6HBBEWXt+TfyGM8NVq4GAVZsGPn/AKFrYo+g9Y</w:t>
      </w:r>
    </w:p>
    <w:p>
      <w:pPr>
        <w:pStyle w:val="PreformattedText"/>
        <w:bidi w:val="0"/>
        <w:spacing w:before="0" w:after="0"/>
        <w:jc w:val="left"/>
        <w:rPr/>
      </w:pPr>
      <w:r>
        <w:rPr/>
        <w:t>ZL/bL6RU603Rz9D/MX/jjPL/bL70E/RfWCGXeBN73Xw/8AhF8dhND6xzJiDXu1ix099hc9h/I+WLxW</w:t>
      </w:r>
    </w:p>
    <w:p>
      <w:pPr>
        <w:pStyle w:val="PreformattedText"/>
        <w:bidi w:val="0"/>
        <w:spacing w:before="0" w:after="0"/>
        <w:jc w:val="left"/>
        <w:rPr/>
      </w:pPr>
      <w:r>
        <w:rPr/>
        <w:t>Wwypbm70ExuCfQ2/n/pghkabsfsf5YIIiv2H3/ocFBSnKIbgb1H9YHVPn/v9XEUAJPMwiAsvif8AP+</w:t>
      </w:r>
    </w:p>
    <w:p>
      <w:pPr>
        <w:pStyle w:val="PreformattedText"/>
        <w:bidi w:val="0"/>
        <w:spacing w:before="0" w:after="0"/>
        <w:jc w:val="left"/>
        <w:rPr/>
      </w:pPr>
      <w:r>
        <w:rPr/>
        <w:t>WJjPAWb9L/AM3+mKvwmLJxCCFJ4f8AmH88JjoSuXp/iLTS9h91/kMEOgzF3+6j+AUf0wQRNXsPsP5Y</w:t>
      </w:r>
    </w:p>
    <w:p>
      <w:pPr>
        <w:pStyle w:val="PreformattedText"/>
        <w:bidi w:val="0"/>
        <w:spacing w:before="0" w:after="0"/>
        <w:jc w:val="left"/>
        <w:rPr/>
      </w:pPr>
      <w:r>
        <w:rPr/>
        <w:t>II3gghD9h9/6HBBEZyRaxPn/AE9MIJJNTrF01PpAyo7/AJ/1bEQOMa8jFUzRbGM3P+wRv64bs/G3p/</w:t>
      </w:r>
    </w:p>
    <w:p>
      <w:pPr>
        <w:pStyle w:val="PreformattedText"/>
        <w:bidi w:val="0"/>
        <w:spacing w:before="0" w:after="0"/>
        <w:jc w:val="left"/>
        <w:rPr/>
      </w:pPr>
      <w:r>
        <w:rPr/>
        <w:t>iMU3n6/wCYZp/Afy/ljXGGDNL2H3X+QwQ1ND6wbjN1v67/ALwMEapbYKlvAInxdiPSwv67YImNuTe3</w:t>
      </w:r>
    </w:p>
    <w:p>
      <w:pPr>
        <w:pStyle w:val="PreformattedText"/>
        <w:bidi w:val="0"/>
        <w:spacing w:before="0" w:after="0"/>
        <w:jc w:val="left"/>
        <w:rPr/>
      </w:pPr>
      <w:r>
        <w:rPr/>
        <w:t>lYfzP7sEERWJudz3PmfXBBDEpsAfv/TBGeBMzef0Jtf0A/3+eCKvwmOb8ZZH/feWyQxzR0tZC7z0NZ</w:t>
      </w:r>
    </w:p>
    <w:p>
      <w:pPr>
        <w:pStyle w:val="PreformattedText"/>
        <w:bidi w:val="0"/>
        <w:spacing w:before="0" w:after="0"/>
        <w:jc w:val="left"/>
        <w:rPr/>
      </w:pPr>
      <w:r>
        <w:rPr/>
        <w:t>JEsyQzaSrpKptenkRmSQXF1Y4kEg1ELU0PgY+U3ttPFXszgn4ezCtyvLOG+Lci4x4Rps5r8tgatyyp</w:t>
      </w:r>
    </w:p>
    <w:p>
      <w:pPr>
        <w:pStyle w:val="PreformattedText"/>
        <w:bidi w:val="0"/>
        <w:spacing w:before="0" w:after="0"/>
        <w:jc w:val="left"/>
        <w:rPr/>
      </w:pPr>
      <w:r>
        <w:rPr/>
        <w:t>44p3r67haqzCmk6Z6euaor8qdwI8xGdSwrapgdWo7ZaUotc3+6OpszBt43FmX+WPj3nnE+cezP8AA7</w:t>
      </w:r>
    </w:p>
    <w:p>
      <w:pPr>
        <w:pStyle w:val="PreformattedText"/>
        <w:bidi w:val="0"/>
        <w:spacing w:before="0" w:after="0"/>
        <w:jc w:val="left"/>
        <w:rPr/>
      </w:pPr>
      <w:r>
        <w:rPr/>
        <w:t>Jwb7VskbKfbV+H7jTIpKRqTiOjyHjf2xezcZ1DUZJ7R+HnaeKXJMxg4SmhpGqCRNGGqIXT4pXEuUVZ</w:t>
      </w:r>
    </w:p>
    <w:p>
      <w:pPr>
        <w:pStyle w:val="PreformattedText"/>
        <w:bidi w:val="0"/>
        <w:spacing w:before="0" w:after="0"/>
        <w:jc w:val="left"/>
        <w:rPr/>
      </w:pPr>
      <w:r>
        <w:rPr/>
        <w:t>e5zDizZVjfcBPKM2Rh+U+sfjW/E9ls/HX4jeMMm5Wb5fSR8TTw5PV5xlbUVbF/3pqUzB5eJ4Y1vUV/</w:t>
      </w:r>
    </w:p>
    <w:p>
      <w:pPr>
        <w:pStyle w:val="PreformattedText"/>
        <w:bidi w:val="0"/>
        <w:spacing w:before="0" w:after="0"/>
        <w:jc w:val="left"/>
        <w:rPr/>
      </w:pPr>
      <w:r>
        <w:rPr/>
        <w:t>LqV5k0SsahY+aupnOMhqzMwztMN3h92OzdVJYdQoljl1DvUjzr7Qos7mrpOE80mJXguGqyGSgaAwQZ</w:t>
      </w:r>
    </w:p>
    <w:p>
      <w:pPr>
        <w:pStyle w:val="PreformattedText"/>
        <w:bidi w:val="0"/>
        <w:spacing w:before="0" w:after="0"/>
        <w:jc w:val="left"/>
        <w:rPr/>
      </w:pPr>
      <w:r>
        <w:rPr/>
        <w:t>I1DKx9ypuaivymspPNAls3UMIC2NUtjWLT6Oqhcto8eKKtw9ETSU8cs8NPFQzxIupDIY0kd+RRaVuS</w:t>
      </w:r>
    </w:p>
    <w:p>
      <w:pPr>
        <w:pStyle w:val="PreformattedText"/>
        <w:bidi w:val="0"/>
        <w:spacing w:before="0" w:after="0"/>
        <w:jc w:val="left"/>
        <w:rPr/>
      </w:pPr>
      <w:r>
        <w:rPr/>
        <w:t>dW+rsR2w1xQ+sZpRJCLzWDObjMKTKFgeCCmWpzhJnKMRUVKwPWRtKmkX0gtCbnyVFxRHq+P/MOmh1l</w:t>
      </w:r>
    </w:p>
    <w:p>
      <w:pPr>
        <w:pStyle w:val="PreformattedText"/>
        <w:bidi w:val="0"/>
        <w:spacing w:before="0" w:after="0"/>
        <w:jc w:val="left"/>
        <w:rPr/>
      </w:pPr>
      <w:r>
        <w:rPr/>
        <w:t>qAvEYqlOk1TVfHeT3dIw9TUMpZ4oAxN0DAcyS40qp3LOPXD0IOFLaRiK0LA6mLvRxUlXQz5lTmVHyR</w:t>
      </w:r>
    </w:p>
    <w:p>
      <w:pPr>
        <w:pStyle w:val="PreformattedText"/>
        <w:bidi w:val="0"/>
        <w:spacing w:before="0" w:after="0"/>
        <w:jc w:val="left"/>
        <w:rPr/>
      </w:pPr>
      <w:r>
        <w:rPr/>
        <w:t>KJKaio9Eix09Wwo5Wka92VYDzHt4m3bfFWVmzDEQ2XaEZhVbcsUDIKpKKTM53VZYxBIslKyScuKrqm</w:t>
      </w:r>
    </w:p>
    <w:p>
      <w:pPr>
        <w:pStyle w:val="PreformattedText"/>
        <w:bidi w:val="0"/>
        <w:spacing w:before="0" w:after="0"/>
        <w:jc w:val="left"/>
        <w:rPr/>
      </w:pPr>
      <w:r>
        <w:rPr/>
        <w:t>eKKeVWUWjCr0/tYlqkKoFp739sLkFVvLZhmiR7PKOOTizLZ5IebHRVjyzaGKfCCrFHJZrWCzzO5Hni</w:t>
      </w:r>
    </w:p>
    <w:p>
      <w:pPr>
        <w:pStyle w:val="PreformattedText"/>
        <w:bidi w:val="0"/>
        <w:spacing w:before="0" w:after="0"/>
        <w:jc w:val="left"/>
        <w:rPr/>
      </w:pPr>
      <w:r>
        <w:rPr/>
        <w:t>zsaVOukL2VHacrKtAp/BY7LnMs0ElXVQTLOKOmzepiDiwV6unnjpyivu4DjUdrdOFLQLS3iIjozWzM</w:t>
      </w:r>
    </w:p>
    <w:p>
      <w:pPr>
        <w:pStyle w:val="PreformattedText"/>
        <w:bidi w:val="0"/>
        <w:spacing w:before="0" w:after="0"/>
        <w:jc w:val="left"/>
        <w:rPr/>
      </w:pPr>
      <w:r>
        <w:rPr/>
        <w:t>yrgoP4xc+HYo/wC5s/qWnNNOuUZRI80ciqJKmNFqKilMJNpbnYHvqw0MtVA4awyWbQLqoCIrXDOXjN</w:t>
      </w:r>
    </w:p>
    <w:p>
      <w:pPr>
        <w:pStyle w:val="PreformattedText"/>
        <w:bidi w:val="0"/>
        <w:spacing w:before="0" w:after="0"/>
        <w:jc w:val="left"/>
        <w:rPr/>
      </w:pPr>
      <w:r>
        <w:rPr/>
        <w:t>eOcrntHHDltFmTvC45bLSiip2hWof/AO5qe3qMKZ3AZV7Ysqs89TM6VJ+HTHHuKOfmWdjK1hEbZnXV</w:t>
      </w:r>
    </w:p>
    <w:p>
      <w:pPr>
        <w:pStyle w:val="PreformattedText"/>
        <w:bidi w:val="0"/>
        <w:spacing w:before="0" w:after="0"/>
        <w:jc w:val="left"/>
        <w:rPr/>
      </w:pPr>
      <w:r>
        <w:rPr/>
        <w:t>FPE7F9cECVVPaTcdYTRKD6LHjSgJNeyOPPBaZYcob+GsBuPqu8dWlKqQ0tTmtHlFDou4WiyOHVrS+4</w:t>
      </w:r>
    </w:p>
    <w:p>
      <w:pPr>
        <w:pStyle w:val="PreformattedText"/>
        <w:bidi w:val="0"/>
        <w:spacing w:before="0" w:after="0"/>
        <w:jc w:val="left"/>
        <w:rPr/>
      </w:pPr>
      <w:r>
        <w:rPr/>
        <w:t>Vqx738y2KYgqfD96FTWJS4UrMP8Ia4ElNNPmOaBSI4fd0qJAd357c0Jo/ynsMXdgaU5RbZCJcx3OhE</w:t>
      </w:r>
    </w:p>
    <w:p>
      <w:pPr>
        <w:pStyle w:val="PreformattedText"/>
        <w:bidi w:val="0"/>
        <w:spacing w:before="0" w:after="0"/>
        <w:jc w:val="left"/>
        <w:rPr/>
      </w:pPr>
      <w:r>
        <w:rPr/>
        <w:t>BXLqtZl8ZjKOjcxhZNRoHvTyuD85jdL/AF1YAFK0HGTFLcGtPOBcBJmDoxV45Sp3BQ3W6gX9W1EeRD</w:t>
      </w:r>
    </w:p>
    <w:p>
      <w:pPr>
        <w:pStyle w:val="PreformattedText"/>
        <w:bidi w:val="0"/>
        <w:spacing w:before="0" w:after="0"/>
        <w:jc w:val="left"/>
        <w:rPr/>
      </w:pPr>
      <w:r>
        <w:rPr/>
        <w:t>fTEtQAqITrFamYRZw8rsLJVQzMtgQCZFVztswItfE1StefximN/hT5/WLQGWGamkaNWBmlicu2pQng</w:t>
      </w:r>
    </w:p>
    <w:p>
      <w:pPr>
        <w:pStyle w:val="PreformattedText"/>
        <w:bidi w:val="0"/>
        <w:spacing w:before="0" w:after="0"/>
        <w:jc w:val="left"/>
        <w:rPr/>
      </w:pPr>
      <w:r>
        <w:rPr/>
        <w:t>UMNhYxGx8rC+L1FK8osQDqIpWaZYkDWVT7vIWSKTu0Lq7gRNbZhtscEJNKmmkAJVIRW3V0Jil6tJYA</w:t>
      </w:r>
    </w:p>
    <w:p>
      <w:pPr>
        <w:pStyle w:val="PreformattedText"/>
        <w:bidi w:val="0"/>
        <w:spacing w:before="0" w:after="0"/>
        <w:jc w:val="left"/>
        <w:rPr/>
      </w:pPr>
      <w:r>
        <w:rPr/>
        <w:t>alJv4hYsP+XC3UACmERDdwV8rWuNyT9LbW7eWFwRIoqypy+eKop5JIqmKRGjkjOllYENdCPm+nniHC</w:t>
      </w:r>
    </w:p>
    <w:p>
      <w:pPr>
        <w:pStyle w:val="PreformattedText"/>
        <w:bidi w:val="0"/>
        <w:spacing w:before="0" w:after="0"/>
        <w:jc w:val="left"/>
        <w:rPr/>
      </w:pPr>
      <w:r>
        <w:rPr/>
        <w:t>sGDLdTk3OGS5jI9wYqy9XZH1F/DV7aV4oy3+6czkDZvl0AaqDMRFUrGwiiLk/wDEZR3HbbHzn6RezH</w:t>
      </w:r>
    </w:p>
    <w:p>
      <w:pPr>
        <w:pStyle w:val="PreformattedText"/>
        <w:bidi w:val="0"/>
        <w:spacing w:before="0" w:after="0"/>
        <w:jc w:val="left"/>
        <w:rPr/>
      </w:pPr>
      <w:r>
        <w:rPr/>
        <w:t>2SbvJYpKmfpWPr/wBGPbp9oSllTcszZwFPjH0i4UziGuggYSOtShWSJBJompkQSB2lBuIwqWsezeup</w:t>
      </w:r>
    </w:p>
    <w:p>
      <w:pPr>
        <w:pStyle w:val="PreformattedText"/>
        <w:bidi w:val="0"/>
        <w:spacing w:before="0" w:after="0"/>
        <w:jc w:val="left"/>
        <w:rPr/>
      </w:pPr>
      <w:r>
        <w:rPr/>
        <w:t>ceOmEjA5hX5pH0KSVuo2hjp71xkpuSGWGBoeYayJripSlkjkMqyxEhK4SFULrteZdWM1B2RsV7tO2D</w:t>
      </w:r>
    </w:p>
    <w:p>
      <w:pPr>
        <w:pStyle w:val="PreformattedText"/>
        <w:bidi w:val="0"/>
        <w:spacing w:before="0" w:after="0"/>
        <w:jc w:val="left"/>
        <w:rPr/>
      </w:pPr>
      <w:r>
        <w:rPr/>
        <w:t>GTVVMl6aikcKY7SFU95WsWQlJ1rZZbHlldWl7i7ePS2BgQlRzi9KtkgJVAZPmVPNRrDTJJFzKOc8ye</w:t>
      </w:r>
    </w:p>
    <w:p>
      <w:pPr>
        <w:pStyle w:val="PreformattedText"/>
        <w:bidi w:val="0"/>
        <w:spacing w:before="0" w:after="0"/>
        <w:jc w:val="left"/>
        <w:rPr/>
      </w:pPr>
      <w:r>
        <w:rPr/>
        <w:t>OqR7NNQzTWJhdWbl6TvddvLVYUZD8+ELZbHVl1rj5o7TwrxXFJT0+USUkmW8zmO8kcMsSipWNgkdTV</w:t>
      </w:r>
    </w:p>
    <w:p>
      <w:pPr>
        <w:pStyle w:val="PreformattedText"/>
        <w:bidi w:val="0"/>
        <w:spacing w:before="0" w:after="0"/>
        <w:jc w:val="left"/>
        <w:rPr/>
      </w:pPr>
      <w:r>
        <w:rPr/>
        <w:t>yoGnb4jBQbaeZY/JjmzZQAaZdw/vRvlTSTgtojrkU1NDWw1+WxQwpVcugqEhLyyvX08SmZ6xKkAmNo</w:t>
      </w:r>
    </w:p>
    <w:p>
      <w:pPr>
        <w:pStyle w:val="PreformattedText"/>
        <w:bidi w:val="0"/>
        <w:spacing w:before="0" w:after="0"/>
        <w:jc w:val="left"/>
        <w:rPr/>
      </w:pPr>
      <w:r>
        <w:rPr/>
        <w:t>mbTYEMNWnCDiKHSNRJJx1iVHoNTUNSSmkqqGX300so5NEq1MtpIEMlgWUNuCdSHywaeEVBNSKYCLrS</w:t>
      </w:r>
    </w:p>
    <w:p>
      <w:pPr>
        <w:pStyle w:val="PreformattedText"/>
        <w:bidi w:val="0"/>
        <w:spacing w:before="0" w:after="0"/>
        <w:jc w:val="left"/>
        <w:rPr/>
      </w:pPr>
      <w:r>
        <w:rPr/>
        <w:t>LPVBZ4ojBVwRxs/NaT/Exa7oZwo+EWQ3T69Phwpiq3HnGyWxe0LljreRtOzRyRtOeXLypBNGsMIR+U</w:t>
      </w:r>
    </w:p>
    <w:p>
      <w:pPr>
        <w:pStyle w:val="PreformattedText"/>
        <w:bidi w:val="0"/>
        <w:spacing w:before="0" w:after="0"/>
        <w:jc w:val="left"/>
        <w:rPr/>
      </w:pPr>
      <w:r>
        <w:rPr/>
        <w:t>RIhDWmUXjHfxN/mxz5iC2mmMdGWtLWrWkdPy9IHjWQa0qaZndgktlkIN1vGf0SFtN77DfTqxmtqSBy</w:t>
      </w:r>
    </w:p>
    <w:p>
      <w:pPr>
        <w:pStyle w:val="PreformattedText"/>
        <w:bidi w:val="0"/>
        <w:spacing w:before="0" w:after="0"/>
        <w:jc w:val="left"/>
        <w:rPr/>
      </w:pPr>
      <w:r>
        <w:rPr/>
        <w:t>jQaFgDlUR0GhnLrARDGWp4ET4h0zyvVm8RSQbNcnY9j5YaBQAdkUYAE0a4QYp53ElK7BljpojLCkio</w:t>
      </w:r>
    </w:p>
    <w:p>
      <w:pPr>
        <w:pStyle w:val="PreformattedText"/>
        <w:bidi w:val="0"/>
        <w:spacing w:before="0" w:after="0"/>
        <w:jc w:val="left"/>
        <w:rPr/>
      </w:pPr>
      <w:r>
        <w:rPr/>
        <w:t>8qSE6Zl5xPRICVBv3xIlXGp5wAgXHm0H4ayCSSzmoKiaGMzmNT7tO6MyLPG3bSUvf5hJ04aq0xOsRB</w:t>
      </w:r>
    </w:p>
    <w:p>
      <w:pPr>
        <w:pStyle w:val="PreformattedText"/>
        <w:bidi w:val="0"/>
        <w:spacing w:before="0" w:after="0"/>
        <w:jc w:val="left"/>
        <w:rPr/>
      </w:pPr>
      <w:r>
        <w:rPr/>
        <w:t>2GKklqpRyI4neI6ZwrNK4VSiqB5Au2pSB3W2GKqk40WKO7quTSFSU6U6OIjHGztDG8Z3UJHIAxCvuH</w:t>
      </w:r>
    </w:p>
    <w:p>
      <w:pPr>
        <w:pStyle w:val="PreformattedText"/>
        <w:bidi w:val="0"/>
        <w:spacing w:before="0" w:after="0"/>
        <w:jc w:val="left"/>
        <w:rPr/>
      </w:pPr>
      <w:r>
        <w:rPr/>
        <w:t>HnbuPDiqAIanMYvdUVrhSEyyU88hpgqWjGuVAr85p5gJmliYC9OWJYqTtZhpxrBBx4IRV1vMT46mCW</w:t>
      </w:r>
    </w:p>
    <w:p>
      <w:pPr>
        <w:pStyle w:val="PreformattedText"/>
        <w:bidi w:val="0"/>
        <w:spacing w:before="0" w:after="0"/>
        <w:jc w:val="left"/>
        <w:rPr/>
      </w:pPr>
      <w:r>
        <w:rPr/>
        <w:t>O9PV1FO8jkSVCpKeQjRAqCFW4nvAVa25sww4BVGBzQirq/CLDGpsxiiKxVEameqpeRSSokk0odY5Wl</w:t>
      </w:r>
    </w:p>
    <w:p>
      <w:pPr>
        <w:pStyle w:val="PreformattedText"/>
        <w:bidi w:val="0"/>
        <w:spacing w:before="0" w:after="0"/>
        <w:jc w:val="left"/>
        <w:rPr/>
      </w:pPr>
      <w:r>
        <w:rPr/>
        <w:t>5saj4QePVZjY3awxFBWvOKrdfdcaV/djbNLGRDRztLNSDSvxSSwe0kiMx6El+5DLbS2FTEJNFFI0LM</w:t>
      </w:r>
    </w:p>
    <w:p>
      <w:pPr>
        <w:pStyle w:val="PreformattedText"/>
        <w:bidi w:val="0"/>
        <w:spacing w:before="0" w:after="0"/>
        <w:jc w:val="left"/>
        <w:rPr/>
      </w:pPr>
      <w:r>
        <w:rPr/>
        <w:t>UYxW67MRFM7yPUQRJKSZoomlaopnd9MBjUfFk0FQL2t3xkmYPRhbbD0qwr1NFKzXMISZipRIRHHElJ</w:t>
      </w:r>
    </w:p>
    <w:p>
      <w:pPr>
        <w:pStyle w:val="PreformattedText"/>
        <w:bidi w:val="0"/>
        <w:spacing w:before="0" w:after="0"/>
        <w:jc w:val="left"/>
        <w:rPr/>
      </w:pPr>
      <w:r>
        <w:rPr/>
        <w:t>IzVFQ4u06hljBEdooo7rcm69XbGZ2WrLyhyAitYqFXVryqqVZ3pkrUELPOpSQe7NHMBGltrtsLb9K/</w:t>
      </w:r>
    </w:p>
    <w:p>
      <w:pPr>
        <w:pStyle w:val="PreformattedText"/>
        <w:bidi w:val="0"/>
        <w:spacing w:before="0" w:after="0"/>
        <w:jc w:val="left"/>
        <w:rPr/>
      </w:pPr>
      <w:r>
        <w:rPr/>
        <w:t>Lqwu1WqAYvFHzLNuXPEaRBGVkNU9SWaQwQILsksXeYt27dJbfFwpAphSA66WrSOf5lm6hlkjkWZpSk</w:t>
      </w:r>
    </w:p>
    <w:p>
      <w:pPr>
        <w:pStyle w:val="PreformattedText"/>
        <w:bidi w:val="0"/>
        <w:spacing w:before="0" w:after="0"/>
        <w:jc w:val="left"/>
        <w:rPr/>
      </w:pPr>
      <w:r>
        <w:rPr/>
        <w:t>7mskC07x9YWoh1byRlewHmMFoNQENRFSUVqs1I51mvEDRTyRsFpaZJNY1I3Ns8YARCO8IZdRvtY/rX</w:t>
      </w:r>
    </w:p>
    <w:p>
      <w:pPr>
        <w:pStyle w:val="PreformattedText"/>
        <w:bidi w:val="0"/>
        <w:spacing w:before="0" w:after="0"/>
        <w:jc w:val="left"/>
        <w:rPr/>
      </w:pPr>
      <w:r>
        <w:rPr/>
        <w:t>xK05Icx6YQ05S1DpHOa7M1nkkmqK2aJbyiDQZFhmlHVFNHHb4sKkXc9t/8uNJWoVVXHqjLMnpRjdhH</w:t>
      </w:r>
    </w:p>
    <w:p>
      <w:pPr>
        <w:pStyle w:val="PreformattedText"/>
        <w:bidi w:val="0"/>
        <w:spacing w:before="0" w:after="0"/>
        <w:jc w:val="left"/>
        <w:rPr/>
      </w:pPr>
      <w:r>
        <w:rPr/>
        <w:t>PMzzlohNVVVaIZXWSNKeOUkySA6ElDEWfpuwVb3X9rGtJWOC0Ecp5uDNHL8x4thjFROZ5llJ1TCrYR</w:t>
      </w:r>
    </w:p>
    <w:p>
      <w:pPr>
        <w:pStyle w:val="PreformattedText"/>
        <w:bidi w:val="0"/>
        <w:spacing w:before="0" w:after="0"/>
        <w:jc w:val="left"/>
        <w:rPr/>
      </w:pPr>
      <w:r>
        <w:rPr/>
        <w:t>RmQakineEkLq0qbAdjjbL2ct04UjC20BT40+cscB4x9pkSxzrDUsCmpAzMo5tgrajv0pzCwX7afmOO</w:t>
      </w:r>
    </w:p>
    <w:p>
      <w:pPr>
        <w:pStyle w:val="PreformattedText"/>
        <w:bidi w:val="0"/>
        <w:spacing w:before="0" w:after="0"/>
        <w:jc w:val="left"/>
        <w:rPr/>
      </w:pPr>
      <w:r>
        <w:rPr/>
        <w:t>ls+yhWUFcY4207WWZgzWBe9HlriPi3Ms/rGjoKmeKSVk16nJDoCQY44Yzdo2bpNthq6sdiTIlyzV1E</w:t>
      </w:r>
    </w:p>
    <w:p>
      <w:pPr>
        <w:pStyle w:val="PreformattedText"/>
        <w:bidi w:val="0"/>
        <w:spacing w:before="0" w:after="0"/>
        <w:jc w:val="left"/>
        <w:rPr/>
      </w:pPr>
      <w:r>
        <w:rPr/>
        <w:t>efmz2ZmIatYmcP8NQxQvPIimqqZwTKxJYO9wWAHcBbD0vh06cDaobCEhCdcBHR4crengkVVYPyG5Ep</w:t>
      </w:r>
    </w:p>
    <w:p>
      <w:pPr>
        <w:pStyle w:val="PreformattedText"/>
        <w:bidi w:val="0"/>
        <w:spacing w:before="0" w:after="0"/>
        <w:jc w:val="left"/>
        <w:rPr/>
      </w:pPr>
      <w:r>
        <w:rPr/>
        <w:t>NhEoPXI2oAi0bb7bFcZgy6ViwlgQ4j09DQ1MUckRp1jjULGwSaohAVUnlfvHHI7My/rLu3y4tEFQCt</w:t>
      </w:r>
    </w:p>
    <w:p>
      <w:pPr>
        <w:pStyle w:val="PreformattedText"/>
        <w:bidi w:val="0"/>
        <w:spacing w:before="0" w:after="0"/>
        <w:jc w:val="left"/>
        <w:rPr/>
      </w:pPr>
      <w:r>
        <w:rPr/>
        <w:t>I8C/iM4tiLQU9M2hElk5IDgQTzKNDm97PFEliT2J0rj0fsDZmmTJkx9D+7Hm/pFtAly1RZlG+f3R/N</w:t>
      </w:r>
    </w:p>
    <w:p>
      <w:pPr>
        <w:pStyle w:val="PreformattedText"/>
        <w:bidi w:val="0"/>
        <w:spacing w:before="0" w:after="0"/>
        <w:jc w:val="left"/>
        <w:rPr/>
      </w:pPr>
      <w:r>
        <w:rPr/>
        <w:t>Hg3MmMlTPNI4qJ5G1XsyoR36VI6hbsO2+Pby7QFVdFj59NuLMzNeW7sDFWvqWYRQPKwuPAQSo2tvaw</w:t>
      </w:r>
    </w:p>
    <w:p>
      <w:pPr>
        <w:pStyle w:val="PreformattedText"/>
        <w:bidi w:val="0"/>
        <w:spacing w:before="0" w:after="0"/>
        <w:jc w:val="left"/>
        <w:rPr/>
      </w:pPr>
      <w:r>
        <w:rPr/>
        <w:t>t+eGFl0rFFDsbbSw+ecKloqilEUs1fDTSSMSaaOTnToFv1SKgPL6R2a3ixKupwtxgdHQ1Lbv8AWJaV</w:t>
      </w:r>
    </w:p>
    <w:p>
      <w:pPr>
        <w:pStyle w:val="PreformattedText"/>
        <w:bidi w:val="0"/>
        <w:spacing w:before="0" w:after="0"/>
        <w:jc w:val="left"/>
        <w:rPr/>
      </w:pPr>
      <w:r>
        <w:rPr/>
        <w:t>qoA4NRUaGDAy1SRxkAX1MsRbULjEUU+UNFxNIuzGZ/LBOn4mz6FkemOWEILRh6Xmnl31W5jWva2DcS</w:t>
      </w:r>
    </w:p>
    <w:p>
      <w:pPr>
        <w:pStyle w:val="PreformattedText"/>
        <w:bidi w:val="0"/>
        <w:spacing w:before="0" w:after="0"/>
        <w:jc w:val="left"/>
        <w:rPr/>
      </w:pPr>
      <w:r>
        <w:rPr/>
        <w:t>G1r8/CJ+t7UhUrbVYumX+1+uSJKXMqKILG1+bRs0LMBbUrxSKF1Ebix7nCn2ADGWxoe9Gtfb00Ck6X</w:t>
      </w:r>
    </w:p>
    <w:p>
      <w:pPr>
        <w:pStyle w:val="PreformattedText"/>
        <w:bidi w:val="0"/>
        <w:spacing w:before="0" w:after="0"/>
        <w:jc w:val="left"/>
        <w:rPr/>
      </w:pPr>
      <w:r>
        <w:rPr/>
        <w:t>bXu/3R2TK/aXkGfUcGX0jF2vGzw1wp5pSF1GZeUjF3Uk2IRWvpwk7PNVjW4COnL9qSZ6WqubnWhgtR</w:t>
      </w:r>
    </w:p>
    <w:p>
      <w:pPr>
        <w:pStyle w:val="PreformattedText"/>
        <w:bidi w:val="0"/>
        <w:spacing w:before="0" w:after="0"/>
        <w:jc w:val="left"/>
        <w:rPr/>
      </w:pPr>
      <w:r>
        <w:rPr/>
        <w:t>Dgx8115hmD8PVIRQK6DL5KzLZIZWs8GYUMqLLCfDYlABpA8OGy5k9QzLmVfzREyTsjNiolsw4uX3lg</w:t>
      </w:r>
    </w:p>
    <w:p>
      <w:pPr>
        <w:pStyle w:val="PreformattedText"/>
        <w:bidi w:val="0"/>
        <w:spacing w:before="0" w:after="0"/>
        <w:jc w:val="left"/>
        <w:rPr/>
      </w:pPr>
      <w:r>
        <w:rPr/>
        <w:t>xxLwVQ1McS5dW5XmdPUKz0NZl1QkyRQIpYv7o9pKIm+6KGIv2w9NqVrQ+VvnijLO2AiplzBNXvDT7s</w:t>
      </w:r>
    </w:p>
    <w:p>
      <w:pPr>
        <w:pStyle w:val="PreformattedText"/>
        <w:bidi w:val="0"/>
        <w:spacing w:before="0" w:after="0"/>
        <w:jc w:val="left"/>
        <w:rPr/>
      </w:pPr>
      <w:r>
        <w:rPr/>
        <w:t>cXzHIKzJ3NXldZLklSrHlSTMUoK5reKlqjeGSU+cMpVx+rjaBUVVsKxyJiMjUbWOa51W1klQ5zinjo</w:t>
      </w:r>
    </w:p>
    <w:p>
      <w:pPr>
        <w:pStyle w:val="PreformattedText"/>
        <w:bidi w:val="0"/>
        <w:spacing w:before="0" w:after="0"/>
        <w:jc w:val="left"/>
        <w:rPr/>
      </w:pPr>
      <w:r>
        <w:rPr/>
        <w:t>q3Sjmtpo2pAWPUrVVOAOXqGk6x0kt4t8UJJ1MZbTq2kV561GV45XDWZZA1za4N3IcDa48xcXxEX3g5</w:t>
      </w:r>
    </w:p>
    <w:p>
      <w:pPr>
        <w:pStyle w:val="PreformattedText"/>
        <w:bidi w:val="0"/>
        <w:spacing w:before="0" w:after="0"/>
        <w:jc w:val="left"/>
        <w:rPr/>
      </w:pPr>
      <w:r>
        <w:rPr/>
        <w:t>CI9M0k1THFTubyufhsQIVYE3lWQnpPm3lbFGWuI1hiOAbeUEp8zbXEFlV6SlBij0iwYXAknkQb6pJN</w:t>
      </w:r>
    </w:p>
    <w:p>
      <w:pPr>
        <w:pStyle w:val="PreformattedText"/>
        <w:bidi w:val="0"/>
        <w:spacing w:before="0" w:after="0"/>
        <w:jc w:val="left"/>
        <w:rPr/>
      </w:pPr>
      <w:r>
        <w:rPr/>
        <w:t>TX7jVhZUjUQzeGtvKsWynzWD3MZfPTxvcEUmYLIxlSKQ63o5FXZ1BCspvcasLKgm4GNiz1ttfXk0QT</w:t>
      </w:r>
    </w:p>
    <w:p>
      <w:pPr>
        <w:pStyle w:val="PreformattedText"/>
        <w:bidi w:val="0"/>
        <w:spacing w:before="0" w:after="0"/>
        <w:jc w:val="left"/>
        <w:rPr/>
      </w:pPr>
      <w:r>
        <w:rPr/>
        <w:t>UqGlilQsWKiYEDlMpOlXtfZh0EHvdcHCym40isxbkYcqfJ+9AfP4JGytGteSgrY25ltmiqUcByO5Ac</w:t>
      </w:r>
    </w:p>
    <w:p>
      <w:pPr>
        <w:pStyle w:val="PreformattedText"/>
        <w:bidi w:val="0"/>
        <w:spacing w:before="0" w:after="0"/>
        <w:jc w:val="left"/>
        <w:rPr/>
      </w:pPr>
      <w:r>
        <w:rPr/>
        <w:t>qNr2xuUl1qr1+fxjjTQVFDFVMhjRAh1SsGIcAHlk7MCnk2n93lhl60rXGKgtRac4JZRStK4eNXYIeZ</w:t>
      </w:r>
    </w:p>
    <w:p>
      <w:pPr>
        <w:pStyle w:val="PreformattedText"/>
        <w:bidi w:val="0"/>
        <w:spacing w:before="0" w:after="0"/>
        <w:jc w:val="left"/>
        <w:rPr/>
      </w:pPr>
      <w:r>
        <w:rPr/>
        <w:t>IVVwNUY60Vv1tJj+p/8WFMQSPSHy5d1xpHRDxBC1Gy1TuXDRcinkS5iAClqgTFemTWkahRdjqvbTqx</w:t>
      </w:r>
    </w:p>
    <w:p>
      <w:pPr>
        <w:pStyle w:val="PreformattedText"/>
        <w:bidi w:val="0"/>
        <w:spacing w:before="0" w:after="0"/>
        <w:jc w:val="left"/>
        <w:rPr/>
      </w:pPr>
      <w:r>
        <w:rPr/>
        <w:t>WHhiBQawvKxlU1bSvVTmloXjlepqFhaSQMqkxxhN7RmXSp8wGwqaTSg1jRItLLdlwJ/COn+y3gmP2t</w:t>
      </w:r>
    </w:p>
    <w:p>
      <w:pPr>
        <w:pStyle w:val="PreformattedText"/>
        <w:bidi w:val="0"/>
        <w:spacing w:before="0" w:after="0"/>
        <w:jc w:val="left"/>
        <w:rPr/>
      </w:pPr>
      <w:r>
        <w:rPr/>
        <w:t>cRwcHV2YvlkNRQww5XWQ0FbnFUM5dFhocsyXIMqhkqM7zetmRY1jjRiiqZHsiscKK43DKK5v8AEU4h</w:t>
      </w:r>
    </w:p>
    <w:p>
      <w:pPr>
        <w:pStyle w:val="PreformattedText"/>
        <w:bidi w:val="0"/>
        <w:spacing w:before="0" w:after="0"/>
        <w:jc w:val="left"/>
        <w:rPr/>
      </w:pPr>
      <w:r>
        <w:rPr/>
        <w:t>5aZW7PH4x9hval/YN+3/ANmn4d+CfbhwVx3lntC9qITKM6zj2W8KiI8VZFPV1MM+T0fB8lG7Pn3ElM</w:t>
      </w:r>
    </w:p>
    <w:p>
      <w:pPr>
        <w:pStyle w:val="PreformattedText"/>
        <w:bidi w:val="0"/>
        <w:spacing w:before="0" w:after="0"/>
        <w:jc w:val="left"/>
        <w:rPr/>
      </w:pPr>
      <w:r>
        <w:rPr/>
        <w:t>ZIffYWXaaNhT6uW2rRKEt7hS0n8v8A2wibMVGVRmNNR+8Ye9mP4tsr9meQ5zwV+NHhzMKP2yezbKK6</w:t>
      </w:r>
    </w:p>
    <w:p>
      <w:pPr>
        <w:pStyle w:val="PreformattedText"/>
        <w:bidi w:val="0"/>
        <w:spacing w:before="0" w:after="0"/>
        <w:jc w:val="left"/>
        <w:rPr/>
      </w:pPr>
      <w:r>
        <w:rPr/>
        <w:t>t4EyzOZs6OZZ9xVFZYqniippY2PCXFdLWUeW68pzQU9HUU7O0cnOkRMXKFTY2VqRQtV1YOFFOLpj1J</w:t>
      </w:r>
    </w:p>
    <w:p>
      <w:pPr>
        <w:pStyle w:val="PreformattedText"/>
        <w:bidi w:val="0"/>
        <w:spacing w:before="0" w:after="0"/>
        <w:jc w:val="left"/>
        <w:rPr/>
      </w:pPr>
      <w:r>
        <w:rPr/>
        <w:t>+GXMPaF+P7jfIa38SfE2ZDI8kznLctzGoz6+acDD/vDWQ0WQ+z7JagsVOfZxS1C0nMcBsvWsMCO2vU</w:t>
      </w:r>
    </w:p>
    <w:p>
      <w:pPr>
        <w:pStyle w:val="PreformattedText"/>
        <w:bidi w:val="0"/>
        <w:spacing w:before="0" w:after="0"/>
        <w:jc w:val="left"/>
        <w:rPr/>
      </w:pPr>
      <w:r>
        <w:rPr/>
        <w:t>2MI7TFNxVOSx0mmS9mlVSSLmGbvN4mP0g+zn8N/D3sJ479nnBfBFVnND7K+Gcsz3ifKOGqekjjyegz</w:t>
      </w:r>
    </w:p>
    <w:p>
      <w:pPr>
        <w:pStyle w:val="PreformattedText"/>
        <w:bidi w:val="0"/>
        <w:spacing w:before="0" w:after="0"/>
        <w:jc w:val="left"/>
        <w:rPr/>
      </w:pPr>
      <w:r>
        <w:rPr/>
        <w:t>Kpp6fLaamlqIUui02XKGWGVtTio1RqeU1toUAMQuLRxndnuLax6wzOoynN6Vqf3RJKWWB1elmpWJmh</w:t>
      </w:r>
    </w:p>
    <w:p>
      <w:pPr>
        <w:pStyle w:val="PreformattedText"/>
        <w:bidi w:val="0"/>
        <w:spacing w:before="0" w:after="0"/>
        <w:jc w:val="left"/>
        <w:rPr/>
      </w:pPr>
      <w:r>
        <w:rPr/>
        <w:t>lBBfQUJenkUXRhcOG1atODFT4wmPG/4iOBqH/uVmMeSQ5c3E+cvl+QZBBm1G9ZNQGrq46eNqCvp4JZ</w:t>
      </w:r>
    </w:p>
    <w:p>
      <w:pPr>
        <w:pStyle w:val="PreformattedText"/>
        <w:bidi w:val="0"/>
        <w:spacing w:before="0" w:after="0"/>
        <w:jc w:val="left"/>
        <w:rPr/>
      </w:pPr>
      <w:r>
        <w:rPr/>
        <w:t>soooI55pXsjoQvLYguMbUq57to4oBUGo0Efnt9p/4BfxFe2D20ZvwR7FKjKqb2KcN1eQcSe0DK6rPY</w:t>
      </w:r>
    </w:p>
    <w:p>
      <w:pPr>
        <w:pStyle w:val="PreformattedText"/>
        <w:bidi w:val="0"/>
        <w:spacing w:before="0" w:after="0"/>
        <w:jc w:val="left"/>
        <w:rPr/>
      </w:pPr>
      <w:r>
        <w:rPr/>
        <w:t>qbJeJvafTItSueVNHWDmUjyU+l44YypUQ7jqXCpshpkyuCqwWp6ssb5G0rIlMX460Hu/xj6Lew5PbZ</w:t>
      </w:r>
    </w:p>
    <w:p>
      <w:pPr>
        <w:pStyle w:val="PreformattedText"/>
        <w:bidi w:val="0"/>
        <w:spacing w:before="0" w:after="0"/>
        <w:jc w:val="left"/>
        <w:rPr/>
      </w:pPr>
      <w:r>
        <w:rPr/>
        <w:t>7KM4pvZTD+ErjLhTMKHguiy7O+OqvjiLjf2YcVS0D8l8zPEfvLV2SZrJLzp/dIqZpZUmXUrFV0vEsy</w:t>
      </w:r>
    </w:p>
    <w:p>
      <w:pPr>
        <w:pStyle w:val="PreformattedText"/>
        <w:bidi w:val="0"/>
        <w:spacing w:before="0" w:after="0"/>
        <w:jc w:val="left"/>
        <w:rPr/>
      </w:pPr>
      <w:r>
        <w:rPr/>
        <w:t>yiJRkbNd88MZ5s1Jq3mYWettKW4R9TPZLwfW0KVPFHEiURz3N6OGnplo48y5eWZWk09ZDQQSZ1BHVR</w:t>
      </w:r>
    </w:p>
    <w:p>
      <w:pPr>
        <w:pStyle w:val="PreformattedText"/>
        <w:bidi w:val="0"/>
        <w:spacing w:before="0" w:after="0"/>
        <w:jc w:val="left"/>
        <w:rPr/>
      </w:pPr>
      <w:r>
        <w:rPr/>
        <w:t>xe8VdQ3LljjKalGjbDzrhpGMtcadMdzSM9Om2oKOokg/ztgipFDSDlHtElhqJZgW7FbGxNm73IP78E</w:t>
      </w:r>
    </w:p>
    <w:p>
      <w:pPr>
        <w:pStyle w:val="PreformattedText"/>
        <w:bidi w:val="0"/>
        <w:spacing w:before="0" w:after="0"/>
        <w:jc w:val="left"/>
        <w:rPr/>
      </w:pPr>
      <w:r>
        <w:rPr/>
        <w:t>RE9kChrqGHex8rC4sfLbta2Fu2q0iykgr4GB0o0kKO7NYeqk3Nhfz2xVhcgHZDorGYrrvYixBIBO9r</w:t>
      </w:r>
    </w:p>
    <w:p>
      <w:pPr>
        <w:pStyle w:val="PreformattedText"/>
        <w:bidi w:val="0"/>
        <w:spacing w:before="0" w:after="0"/>
        <w:jc w:val="left"/>
        <w:rPr/>
      </w:pPr>
      <w:r>
        <w:rPr/>
        <w:t>ldtuo6u/b/AEyMK5a8JggFTahKdNiST209ViAVsb4mCD68spa58vyNuom3kdtsaENVUjigh1bqNN9I</w:t>
      </w:r>
    </w:p>
    <w:p>
      <w:pPr>
        <w:pStyle w:val="PreformattedText"/>
        <w:bidi w:val="0"/>
        <w:spacing w:before="0" w:after="0"/>
        <w:jc w:val="left"/>
        <w:rPr/>
      </w:pPr>
      <w:r>
        <w:rPr/>
        <w:t>76LkELsVNuxXFyAdZcEFKQqxTUSd7gA7A79XT3+x2xifhMNR7otFI6g6b7WuG3ICgbXYHc3wmLxecs</w:t>
      </w:r>
    </w:p>
    <w:p>
      <w:pPr>
        <w:pStyle w:val="PreformattedText"/>
        <w:bidi w:val="0"/>
        <w:spacing w:before="0" w:after="0"/>
        <w:jc w:val="left"/>
        <w:rPr/>
      </w:pPr>
      <w:r>
        <w:rPr/>
        <w:t>kXYjfbb6eX2PfGKbqPeb+sagxGkdz4Me4U7dQQ7WFrkCxA898I/wCp89kNbQ+kel+Hx0g38RB9bbgW</w:t>
      </w:r>
    </w:p>
    <w:p>
      <w:pPr>
        <w:pStyle w:val="PreformattedText"/>
        <w:bidi w:val="0"/>
        <w:spacing w:before="0" w:after="0"/>
        <w:jc w:val="left"/>
        <w:rPr/>
      </w:pPr>
      <w:r>
        <w:rPr/>
        <w:t>/h/HGmXwL6Rkm8I9RHSKKxQH9k/wFx/PGoAAUGkIZrYLxeAfl/IYmFQl/Efy/kMKmLQBy3EYamh9YT</w:t>
      </w:r>
    </w:p>
    <w:p>
      <w:pPr>
        <w:pStyle w:val="PreformattedText"/>
        <w:bidi w:val="0"/>
        <w:spacing w:before="0" w:after="0"/>
        <w:jc w:val="left"/>
        <w:rPr/>
      </w:pPr>
      <w:r>
        <w:rPr/>
        <w:t>ikXiPP5fl/XBBFczL9C/2/oMZzxP6/4jSuVF7CtI4Px0dUUptY2a29yLofTGc8L+n+I2y+FvnsjwF7</w:t>
      </w:r>
    </w:p>
    <w:p>
      <w:pPr>
        <w:pStyle w:val="PreformattedText"/>
        <w:bidi w:val="0"/>
        <w:spacing w:before="0" w:after="0"/>
        <w:jc w:val="left"/>
        <w:rPr/>
      </w:pPr>
      <w:r>
        <w:rPr/>
        <w:t>RHYVMoIBuysfuD3Pfff9+G7D+2+EZtsORB4/P8Y8x8SOZauQCykOdtgSAEa7frDUPyOOrKB3ytdxGO</w:t>
      </w:r>
    </w:p>
    <w:p>
      <w:pPr>
        <w:pStyle w:val="PreformattedText"/>
        <w:bidi w:val="0"/>
        <w:spacing w:before="0" w:after="0"/>
        <w:jc w:val="left"/>
        <w:rPr/>
      </w:pPr>
      <w:r>
        <w:rPr/>
        <w:t>axJNvjESnYh1Gpr2tqsXLEC3a4tZfPyGOmopMU9pjJFroblQpuw1IL37alupI8rW2xqoOwRZhcHHzz</w:t>
      </w:r>
    </w:p>
    <w:p>
      <w:pPr>
        <w:pStyle w:val="PreformattedText"/>
        <w:bidi w:val="0"/>
        <w:spacing w:before="0" w:after="0"/>
        <w:jc w:val="left"/>
        <w:rPr/>
      </w:pPr>
      <w:r>
        <w:rPr/>
        <w:t>hnMFJj1A2Nza+4tsGuPPbtiYTMIyrbwxybiAan3I8W4sSCSfLYhR98Q2h9ITUA070UsAxyCzN4gQLD</w:t>
      </w:r>
    </w:p>
    <w:p>
      <w:pPr>
        <w:pStyle w:val="PreformattedText"/>
        <w:bidi w:val="0"/>
        <w:spacing w:before="0" w:after="0"/>
        <w:jc w:val="left"/>
        <w:rPr/>
      </w:pPr>
      <w:r>
        <w:rPr/>
        <w:t>SF8LAEWIOlb4z0Fa0xi0WjLpm5iG9gR2IIDXtdRub4eKKoNdYQ2p9Y6pkdQwYE6RZAfCBoFza4AurX</w:t>
      </w:r>
    </w:p>
    <w:p>
      <w:pPr>
        <w:pStyle w:val="PreformattedText"/>
        <w:bidi w:val="0"/>
        <w:spacing w:before="0" w:after="0"/>
        <w:jc w:val="left"/>
        <w:rPr/>
      </w:pPr>
      <w:r>
        <w:rPr/>
        <w:t>1eE4x7WSq5csa9kAuuZbsY6DSyyFtV2Z2ULcknUukEH10G+31xwNrpetq8o9HsXDMwiz0DsTCoFybl</w:t>
      </w:r>
    </w:p>
    <w:p>
      <w:pPr>
        <w:pStyle w:val="PreformattedText"/>
        <w:bidi w:val="0"/>
        <w:spacing w:before="0" w:after="0"/>
        <w:jc w:val="left"/>
        <w:rPr/>
      </w:pPr>
      <w:r>
        <w:rPr/>
        <w:t>rXAXcDSSe99OOTMOPxP+I6ssArd3jbFzQtoLXJ2sbAEhhbTsNvJvtjI/7WXGtgLWMKWQjT82xswJGr</w:t>
      </w:r>
    </w:p>
    <w:p>
      <w:pPr>
        <w:pStyle w:val="PreformattedText"/>
        <w:bidi w:val="0"/>
        <w:spacing w:before="0" w:after="0"/>
        <w:jc w:val="left"/>
        <w:rPr/>
      </w:pPr>
      <w:r>
        <w:rPr/>
        <w:t>qI7dxa1sOjI40MSfNe7eYF9XVbyB7G5xskcvhGRtT6w250g7BtLLck+o8z5NZfrhkQ9LWNmePsvTG6</w:t>
      </w:r>
    </w:p>
    <w:p>
      <w:pPr>
        <w:pStyle w:val="PreformattedText"/>
        <w:bidi w:val="0"/>
        <w:spacing w:before="0" w:after="0"/>
        <w:jc w:val="left"/>
        <w:rPr/>
      </w:pPr>
      <w:r>
        <w:rPr/>
        <w:t>g+o/oP9MdiOAaVNNIJKPCLel/64IiHwABYdsEEJfsPv/Q4IIjSC4H7rfQ9zjPDVu56QErU6XsTYgb7</w:t>
      </w:r>
    </w:p>
    <w:p>
      <w:pPr>
        <w:pStyle w:val="PreformattedText"/>
        <w:bidi w:val="0"/>
        <w:spacing w:before="0" w:after="0"/>
        <w:jc w:val="left"/>
        <w:rPr/>
      </w:pPr>
      <w:r>
        <w:rPr/>
        <w:t>d9R/ftij6D1i8r9qnr/uio1uysB2Jse3++2ESv2o9f6iLT/2TROyz9Gtv1dvTz/he+Oumh9Y5MzlFi</w:t>
      </w:r>
    </w:p>
    <w:p>
      <w:pPr>
        <w:pStyle w:val="PreformattedText"/>
        <w:bidi w:val="0"/>
        <w:spacing w:before="0" w:after="0"/>
        <w:jc w:val="left"/>
        <w:rPr/>
      </w:pPr>
      <w:r>
        <w:rPr/>
        <w:t>piTa4tsP5HF4Jam5W5VgqO2/e/8N/+mCGRpux+x/lggiLJewt2vv8A0/jgNeWsRM0b1/rA2fsPsP5L</w:t>
      </w:r>
    </w:p>
    <w:p>
      <w:pPr>
        <w:pStyle w:val="PreformattedText"/>
        <w:bidi w:val="0"/>
        <w:spacing w:before="0" w:after="0"/>
        <w:jc w:val="left"/>
        <w:rPr/>
      </w:pPr>
      <w:r>
        <w:rPr/>
        <w:t>gx56wiBMt+rb5jc7+K3bf6YIzwCm/S/83+mKvwmLJxCCFJ4f+YfzwmOhK5en+ItNL2H3X+QwQ6DEPc</w:t>
      </w:r>
    </w:p>
    <w:p>
      <w:pPr>
        <w:pStyle w:val="PreformattedText"/>
        <w:bidi w:val="0"/>
        <w:spacing w:before="0" w:after="0"/>
        <w:jc w:val="left"/>
        <w:rPr/>
      </w:pPr>
      <w:r>
        <w:rPr/>
        <w:t>/YfyXBBE5ew+w/lggjeCCEP2H3/ocQa0NNYIjSXsPztftfb/phEXW7CmkDKjv+f9WwQPqPSKrmfZf8</w:t>
      </w:r>
    </w:p>
    <w:p>
      <w:pPr>
        <w:pStyle w:val="PreformattedText"/>
        <w:bidi w:val="0"/>
        <w:spacing w:before="0" w:after="0"/>
        <w:jc w:val="left"/>
        <w:rPr/>
      </w:pPr>
      <w:r>
        <w:rPr/>
        <w:t>/wDRsP2f9o3u/wBBGWfovrEWHsv3H8hjTHOg9AbgHvcr/M4Iamh9YNxi4t6tb+WCNS8C+p/pEtb2+5</w:t>
      </w:r>
    </w:p>
    <w:p>
      <w:pPr>
        <w:pStyle w:val="PreformattedText"/>
        <w:bidi w:val="0"/>
        <w:spacing w:before="0" w:after="0"/>
        <w:jc w:val="left"/>
        <w:rPr/>
      </w:pPr>
      <w:r>
        <w:rPr/>
        <w:t>6voLeX/mwRMYbeRuPI4IIjt3P3P88EER5jtbzHf94wRngTL2/Jv5DBFX4TFar7FCrC4OsW/df99sEJ</w:t>
      </w:r>
    </w:p>
    <w:p>
      <w:pPr>
        <w:pStyle w:val="PreformattedText"/>
        <w:bidi w:val="0"/>
        <w:spacing w:before="0" w:after="0"/>
        <w:jc w:val="left"/>
        <w:rPr/>
      </w:pPr>
      <w:r>
        <w:rPr/>
        <w:t>jy9+I/g3hTjD2Z5/knGFBW1WUVGWzUFeKATipnyiRQ9XRu9OwkiUrExSVTqhZdSFWbClJqQMQ2sbdm</w:t>
      </w:r>
    </w:p>
    <w:p>
      <w:pPr>
        <w:pStyle w:val="PreformattedText"/>
        <w:bidi w:val="0"/>
        <w:spacing w:before="0" w:after="0"/>
        <w:jc w:val="left"/>
        <w:rPr/>
      </w:pPr>
      <w:r>
        <w:rPr/>
        <w:t>agbXMY+Fv44vZB7HaL2PcK5D7fuI8wrfYuI62r9mft6jzSo/7x8J0We5ZBl3B+RcVcQwSDMMwoMh4h</w:t>
      </w:r>
    </w:p>
    <w:p>
      <w:pPr>
        <w:pStyle w:val="PreformattedText"/>
        <w:bidi w:val="0"/>
        <w:spacing w:before="0" w:after="0"/>
        <w:jc w:val="left"/>
        <w:rPr/>
      </w:pPr>
      <w:r>
        <w:rPr/>
        <w:t>q/eI6meZ3igzCamq9dM7qW8Sbsrgen0jrSCyENbmrS3t+7H4f+PfaDxRVcYZvnWS5LlUWd8AZvxBBx</w:t>
      </w:r>
    </w:p>
    <w:p>
      <w:pPr>
        <w:pStyle w:val="PreformattedText"/>
        <w:bidi w:val="0"/>
        <w:spacing w:before="0" w:after="0"/>
        <w:jc w:val="left"/>
        <w:rPr/>
      </w:pPr>
      <w:r>
        <w:rPr/>
        <w:t>Zm608NTS8T8MGSbh2LieGkrUtUwZhkiy1PPRdQ5ySX+GmnMzspK81F1F7sdYbPKpSY2Mw192PJfG9V</w:t>
      </w:r>
    </w:p>
    <w:p>
      <w:pPr>
        <w:pStyle w:val="PreformattedText"/>
        <w:bidi w:val="0"/>
        <w:spacing w:before="0" w:after="0"/>
        <w:jc w:val="left"/>
        <w:rPr/>
      </w:pPr>
      <w:r>
        <w:rPr/>
        <w:t>J/elPM2UpQtmMUNWzkyTy5tS1A51LmTPrZXqpYyu4s7eJurGNnDTA1bY0OClqirXQFnp6aKipqahoL</w:t>
      </w:r>
    </w:p>
    <w:p>
      <w:pPr>
        <w:pStyle w:val="PreformattedText"/>
        <w:bidi w:val="0"/>
        <w:spacing w:before="0" w:after="0"/>
        <w:jc w:val="left"/>
        <w:rPr/>
      </w:pPr>
      <w:r>
        <w:rPr/>
        <w:t>1FXWxe8yShnkSp5cUksERQgkQQroK37oT54fdUi7QQhhnyrxRrOqWqqM5Shy9VmzPMszpp6Qs7rEtJ</w:t>
      </w:r>
    </w:p>
    <w:p>
      <w:pPr>
        <w:pStyle w:val="PreformattedText"/>
        <w:bidi w:val="0"/>
        <w:spacing w:before="0" w:after="0"/>
        <w:jc w:val="left"/>
        <w:rPr/>
      </w:pPr>
      <w:r>
        <w:rPr/>
        <w:t>/d8YfWmoRxIsUKszMLoIbYAgIuHFFJjG8A1XGB80cclXHw9TqSsEqQ1NXzAEzKvDkvIdO6U6KWEY89</w:t>
      </w:r>
    </w:p>
    <w:p>
      <w:pPr>
        <w:pStyle w:val="PreformattedText"/>
        <w:bidi w:val="0"/>
        <w:spacing w:before="0" w:after="0"/>
        <w:jc w:val="left"/>
        <w:rPr/>
      </w:pPr>
      <w:r>
        <w:rPr/>
        <w:t>Ov9XFqhUx4fnqiipe7Bs5gjlUk1JlPE1KsbwSVVBntWFDhIzFBRuyAMv6OoWQdC+dtsWSZS1RFt1SV</w:t>
      </w:r>
    </w:p>
    <w:p>
      <w:pPr>
        <w:pStyle w:val="PreformattedText"/>
        <w:bidi w:val="0"/>
        <w:spacing w:before="0" w:after="0"/>
        <w:jc w:val="left"/>
        <w:rPr/>
      </w:pPr>
      <w:r>
        <w:rPr/>
        <w:t>OF2NW/7YHLl2S0/CWf5itVXjOKrMcuq6U8pDlzZLRq8861UunXFWtW1cqRi9nFPi5xXzVaEBUW43Wj</w:t>
      </w:r>
    </w:p>
    <w:p>
      <w:pPr>
        <w:pStyle w:val="PreformattedText"/>
        <w:bidi w:val="0"/>
        <w:spacing w:before="0" w:after="0"/>
        <w:jc w:val="left"/>
        <w:rPr/>
      </w:pPr>
      <w:r>
        <w:rPr/>
        <w:t>Lm83dgrwHRzNpZQ0D5nmFOkLSoBro6BP7xzFpJFPwy0clKCB31KuEuy2qeRjVsoGYBer/lv7vzRaqf</w:t>
      </w:r>
    </w:p>
    <w:p>
      <w:pPr>
        <w:pStyle w:val="PreformattedText"/>
        <w:bidi w:val="0"/>
        <w:spacing w:before="0" w:after="0"/>
        <w:jc w:val="left"/>
        <w:rPr/>
      </w:pPr>
      <w:r>
        <w:rPr/>
        <w:t>L0m4g4gy+Jy9LzqagR1LXeKq1iTlazaPTHOSCdvh4GbIlMzVhrqu9nBWythHT6QwTcN8c5pEYzTV0M</w:t>
      </w:r>
    </w:p>
    <w:p>
      <w:pPr>
        <w:pStyle w:val="PreformattedText"/>
        <w:bidi w:val="0"/>
        <w:spacing w:before="0" w:after="0"/>
        <w:jc w:val="left"/>
        <w:rPr/>
      </w:pPr>
      <w:r>
        <w:rPr/>
        <w:t>hgVk6aWDK3WngjMndLomr0wqWWLKLbYmYCEvFAKfywCoIUyvNuM62SCZIhw9lcFPPBGgNPXVbMXVpA</w:t>
      </w:r>
    </w:p>
    <w:p>
      <w:pPr>
        <w:pStyle w:val="PreformattedText"/>
        <w:bidi w:val="0"/>
        <w:spacing w:before="0" w:after="0"/>
        <w:jc w:val="left"/>
        <w:rPr/>
      </w:pPr>
      <w:r>
        <w:rPr/>
        <w:t>u5b3dwfI9OGuACtHpj8/JgW7EnAMGWOSZsFpc5qKpZg/93ZKWp73MrZnnU1RMpt3Bjp5rN5XmT9bF6</w:t>
      </w:r>
    </w:p>
    <w:p>
      <w:pPr>
        <w:pStyle w:val="PreformattedText"/>
        <w:bidi w:val="0"/>
        <w:spacing w:before="0" w:after="0"/>
        <w:jc w:val="left"/>
        <w:rPr/>
      </w:pPr>
      <w:r>
        <w:rPr/>
        <w:t>kCoNzMc0ZpqIs1iemX/NHOeKmjp0yCgq1WVo8nSvqHiYL8aslknkaW6kGT/Cr9sNVx2ZY5020JLULj</w:t>
      </w:r>
    </w:p>
    <w:p>
      <w:pPr>
        <w:pStyle w:val="PreformattedText"/>
        <w:bidi w:val="0"/>
        <w:spacing w:before="0" w:after="0"/>
        <w:jc w:val="left"/>
        <w:rPr/>
      </w:pPr>
      <w:r>
        <w:rPr/>
        <w:t>T9YJwRR0HCElTSpOhnp6mYtIm3OjpCsLRP2IXvb1xTU1OMABVKioitVJMkuXVhDGOtp5InKgB2nSER</w:t>
      </w:r>
    </w:p>
    <w:p>
      <w:pPr>
        <w:pStyle w:val="PreformattedText"/>
        <w:bidi w:val="0"/>
        <w:spacing w:before="0" w:after="0"/>
        <w:jc w:val="left"/>
        <w:rPr/>
      </w:pPr>
      <w:r>
        <w:rPr/>
        <w:t>I5I3B58Ul/thlADMt1WKscqwJj0qw7IxiEhsNi69Gtd7ltT/8AmxANWBMUgLnsMHv8UqoQ1TBEjlmF</w:t>
      </w:r>
    </w:p>
    <w:p>
      <w:pPr>
        <w:pStyle w:val="PreformattedText"/>
        <w:bidi w:val="0"/>
        <w:spacing w:before="0" w:after="0"/>
        <w:jc w:val="left"/>
        <w:rPr/>
      </w:pPr>
      <w:r>
        <w:rPr/>
        <w:t>lc/DZhYWtqdf8unE2p3oXhWtDWCtJMZ6CwQM45ci6hqZnQ+7S6ix2JXf7YsLgaDggIYowOsYzqC1PO</w:t>
      </w:r>
    </w:p>
    <w:p>
      <w:pPr>
        <w:pStyle w:val="PreformattedText"/>
        <w:bidi w:val="0"/>
        <w:spacing w:before="0" w:after="0"/>
        <w:jc w:val="left"/>
        <w:rPr/>
      </w:pPr>
      <w:r>
        <w:rPr/>
        <w:t>l4avSzagDy2k6+ZG3cDWWtbEgkqDziAGWuFQYq+YZaaaephsJItIa4OpnJJIlj/VNtWpcRiVa7WJ3Y</w:t>
      </w:r>
    </w:p>
    <w:p>
      <w:pPr>
        <w:pStyle w:val="PreformattedText"/>
        <w:bidi w:val="0"/>
        <w:spacing w:before="0" w:after="0"/>
        <w:jc w:val="left"/>
        <w:rPr/>
      </w:pPr>
      <w:r>
        <w:rPr/>
        <w:t>1rFZdNHUDqjLHSG6GUkj5PJrD7YTC42CpYgnpa5vYkG1ibLqtt/TBEioxEWzgnivMODOIsvzzL5HT3</w:t>
      </w:r>
    </w:p>
    <w:p>
      <w:pPr>
        <w:pStyle w:val="PreformattedText"/>
        <w:bidi w:val="0"/>
        <w:spacing w:before="0" w:after="0"/>
        <w:jc w:val="left"/>
        <w:rPr/>
      </w:pPr>
      <w:r>
        <w:rPr/>
        <w:t>Sojklh1OEqIgbNE5DAlSGxl2zZU2vZ5kl6faD8PnGNvs/bJmw7TLmymKhTiF6o+zfsc9olFxPk+XZv</w:t>
      </w:r>
    </w:p>
    <w:p>
      <w:pPr>
        <w:pStyle w:val="PreformattedText"/>
        <w:bidi w:val="0"/>
        <w:spacing w:before="0" w:after="0"/>
        <w:jc w:val="left"/>
        <w:rPr/>
      </w:pPr>
      <w:r>
        <w:rPr/>
        <w:t>RZhJBHKAkkFNKgm5rNrqIHit0U4uoJ8wwb5cfJvafs+Zss5pbLa0vAeZY+5+yvakvbNl2faZL4TOMX</w:t>
      </w:r>
    </w:p>
    <w:p>
      <w:pPr>
        <w:pStyle w:val="PreformattedText"/>
        <w:bidi w:val="0"/>
        <w:spacing w:before="0" w:after="0"/>
        <w:jc w:val="left"/>
        <w:rPr/>
      </w:pPr>
      <w:r>
        <w:rPr/>
        <w:t>aGPXOW5pIiRxCWmdQEkSkiCNDVSOrmankaOwjIi3f9dlVccopQKTrHpQ7LmBuEHMpzmmkWpmpqhIog</w:t>
      </w:r>
    </w:p>
    <w:p>
      <w:pPr>
        <w:pStyle w:val="PreformattedText"/>
        <w:bidi w:val="0"/>
        <w:spacing w:before="0" w:after="0"/>
        <w:jc w:val="left"/>
        <w:rPr/>
      </w:pPr>
      <w:r>
        <w:rPr/>
        <w:t>1KFl5K81Z2XSsdRM4uFDWVwLEDfCynZD1JAagtZ2i0Zi0tXTSTPRNO4lnrooIU5skFUFU1kSJbRU6u</w:t>
      </w:r>
    </w:p>
    <w:p>
      <w:pPr>
        <w:pStyle w:val="PreformattedText"/>
        <w:bidi w:val="0"/>
        <w:spacing w:before="0" w:after="0"/>
        <w:jc w:val="left"/>
        <w:rPr/>
      </w:pPr>
      <w:r>
        <w:rPr/>
        <w:t>mS7AsdRfVdsKFq4aXQ/MyseUFuHZ3dYi0NLz6jW1VSss5lnlMKmKqoI0YAyCJVBHjLI2pukYVMQVEO</w:t>
      </w:r>
    </w:p>
    <w:p>
      <w:pPr>
        <w:pStyle w:val="PreformattedText"/>
        <w:bidi w:val="0"/>
        <w:spacing w:before="0" w:after="0"/>
        <w:jc w:val="left"/>
        <w:rPr/>
      </w:pPr>
      <w:r>
        <w:rPr/>
        <w:t>lFhgY6rT1OaTwU2YLanGXosFZTzsj1LaSqpLO57FQ+67mzdXhxhKrWnONRBIytjFnTPInljSd4aqOV</w:t>
      </w:r>
    </w:p>
    <w:p>
      <w:pPr>
        <w:pStyle w:val="PreformattedText"/>
        <w:bidi w:val="0"/>
        <w:spacing w:before="0" w:after="0"/>
        <w:jc w:val="left"/>
        <w:rPr/>
      </w:pPr>
      <w:r>
        <w:rPr/>
        <w:t>VAtGUECVEekVDyDYxEG1xZtXScLpTDSkUBZjVltEdVyfNIY3p6SYxk1KqFqY7TTSKxeWGOZmB1TEdv</w:t>
      </w:r>
    </w:p>
    <w:p>
      <w:pPr>
        <w:pStyle w:val="PreformattedText"/>
        <w:bidi w:val="0"/>
        <w:spacing w:before="0" w:after="0"/>
        <w:jc w:val="left"/>
        <w:rPr/>
      </w:pPr>
      <w:r>
        <w:rPr/>
        <w:t>/E2EOCTRsY2y3Chexo6NklTWRJNHUymWFqmKfkBY+fArvEWkDqumWUI8hsgH6rdsImLXwEdOSbcDnM</w:t>
      </w:r>
    </w:p>
    <w:p>
      <w:pPr>
        <w:pStyle w:val="PreformattedText"/>
        <w:bidi w:val="0"/>
        <w:spacing w:before="0" w:after="0"/>
        <w:jc w:val="left"/>
        <w:rPr/>
      </w:pPr>
      <w:r>
        <w:rPr/>
        <w:t>dPyjM45Iqmnjkczl43XbQ9asMqrzYjsBIIpGurXJK9PhxlValqRqZwcOZEW+nzSFxSz1LckzlFneV1</w:t>
      </w:r>
    </w:p>
    <w:p>
      <w:pPr>
        <w:pStyle w:val="PreformattedText"/>
        <w:bidi w:val="0"/>
        <w:spacing w:before="0" w:after="0"/>
        <w:jc w:val="left"/>
        <w:rPr/>
      </w:pPr>
      <w:r>
        <w:rPr/>
        <w:t>SV/dzoCyFANBAU6WFurEi3qiApNacosUWZukdUHaZuQEmjWSMi0QmNhJLH4gUMYub7rvti4CqVJipB</w:t>
      </w:r>
    </w:p>
    <w:p>
      <w:pPr>
        <w:pStyle w:val="PreformattedText"/>
        <w:bidi w:val="0"/>
        <w:spacing w:before="0" w:after="0"/>
        <w:jc w:val="left"/>
        <w:rPr/>
      </w:pPr>
      <w:r>
        <w:rPr/>
        <w:t>KmkW+DNI5qd6imljM8kiLG8JQBJ1URlZdrkkRyEeQ07eeNRAmCo9YUoKtQ6wbpZhIS+lJ1ikiLM0rS</w:t>
      </w:r>
    </w:p>
    <w:p>
      <w:pPr>
        <w:pStyle w:val="PreformattedText"/>
        <w:bidi w:val="0"/>
        <w:spacing w:before="0" w:after="0"/>
        <w:jc w:val="left"/>
        <w:rPr/>
      </w:pPr>
      <w:r>
        <w:rPr/>
        <w:t>SJOd3gtcFoei4IOzf5cLC1GAxrFyQGUXYxPNQiyTM1dado0deazmnUvHyhd3JMcrDYC+JCKosHEsSW</w:t>
      </w:r>
    </w:p>
    <w:p>
      <w:pPr>
        <w:pStyle w:val="PreformattedText"/>
        <w:bidi w:val="0"/>
        <w:spacing w:before="0" w:after="0"/>
        <w:jc w:val="left"/>
        <w:rPr/>
      </w:pPr>
      <w:r>
        <w:rPr/>
        <w:t>oJYXSIRqaKoljqKuRXbkCASKxSWWQBUjDyXsoEaKYm7ENpw1dFrpSKO2GU4wpc8hSempnolp+bFXQy</w:t>
      </w:r>
    </w:p>
    <w:p>
      <w:pPr>
        <w:pStyle w:val="PreformattedText"/>
        <w:bidi w:val="0"/>
        <w:spacing w:before="0" w:after="0"/>
        <w:jc w:val="left"/>
        <w:rPr/>
      </w:pPr>
      <w:r>
        <w:rPr/>
        <w:t>SMy8wRrILVEa6bNV2ZmI81scNGFg7f8AH/MZypKsQwqvKG2zPmsNLslLABDPVBQTDovyi0cg+KJC27</w:t>
      </w:r>
    </w:p>
    <w:p>
      <w:pPr>
        <w:pStyle w:val="PreformattedText"/>
        <w:bidi w:val="0"/>
        <w:spacing w:before="0" w:after="0"/>
        <w:jc w:val="left"/>
        <w:rPr/>
      </w:pPr>
      <w:r>
        <w:rPr/>
        <w:t>KLr5MuKucacI7YuqYAnUisB6nPxSyKYFmzCFEmMqyrDC9kQ3mUSqdA5l7jsT04S00K+C3KmsOSWrij</w:t>
      </w:r>
    </w:p>
    <w:p>
      <w:pPr>
        <w:pStyle w:val="PreformattedText"/>
        <w:bidi w:val="0"/>
        <w:spacing w:before="0" w:after="0"/>
        <w:jc w:val="left"/>
        <w:rPr/>
      </w:pPr>
      <w:r>
        <w:rPr/>
        <w:t>ta1cIrNRmzAc+jnhUgEyEtzHpOotKySWuLuzBbb77YyTGuctdhGoKAqg6/P/ADFZbOZ44HP91hp3ea</w:t>
      </w:r>
    </w:p>
    <w:p>
      <w:pPr>
        <w:pStyle w:val="PreformattedText"/>
        <w:bidi w:val="0"/>
        <w:spacing w:before="0" w:after="0"/>
        <w:jc w:val="left"/>
        <w:rPr/>
      </w:pPr>
      <w:r>
        <w:rPr/>
        <w:t>9XEEMaDW4jaokmuyzEyNcMbtt+1hVobFYsAWMVitzhqcwyTRRVEKluVFUSGNZp9SczT/8AoTIY1YDY</w:t>
      </w:r>
    </w:p>
    <w:p>
      <w:pPr>
        <w:pStyle w:val="PreformattedText"/>
        <w:bidi w:val="0"/>
        <w:spacing w:before="0" w:after="0"/>
        <w:jc w:val="left"/>
        <w:rPr/>
      </w:pPr>
      <w:r>
        <w:rPr/>
        <w:t>BtNsAUqK4VixFMbsYoWZZxDBT1Aq4VWepeVJFhDACFQZDyLnamS1ge5wxWB1pCZtVGOAjk+Z5jlyU0</w:t>
      </w:r>
    </w:p>
    <w:p>
      <w:pPr>
        <w:pStyle w:val="PreformattedText"/>
        <w:bidi w:val="0"/>
        <w:spacing w:before="0" w:after="0"/>
        <w:jc w:val="left"/>
        <w:rPr/>
      </w:pPr>
      <w:r>
        <w:rPr/>
        <w:t>LMzSTCpchZpWaSG5bSYdZ/RqCq3H6u3TiQXrRNIxzHWtS2EcwznPpojUqvNQMEgWNzaE2BMfxGJKjU</w:t>
      </w:r>
    </w:p>
    <w:p>
      <w:pPr>
        <w:pStyle w:val="PreformattedText"/>
        <w:bidi w:val="0"/>
        <w:spacing w:before="0" w:after="0"/>
        <w:jc w:val="left"/>
        <w:rPr/>
      </w:pPr>
      <w:r>
        <w:rPr/>
        <w:t>7Nt5M36uNEuWvE4uJjmzZ7AtTSOZ5pn5plnp/gqsELe8yvKZQkrbrJCGOxB8XfpbG9JbMMM0YJs+g4</w:t>
      </w:r>
    </w:p>
    <w:p>
      <w:pPr>
        <w:pStyle w:val="PreformattedText"/>
        <w:bidi w:val="0"/>
        <w:spacing w:before="0" w:after="0"/>
        <w:jc w:val="left"/>
        <w:rPr/>
      </w:pPr>
      <w:r>
        <w:rPr/>
        <w:t>hSOJ8U+0ChokmnM61EiEiJIV0JLMu7hDcfDIF9Yta+nHQ2fZGIzYRyto25UHejy1xb7W5KiSZOasJh</w:t>
      </w:r>
    </w:p>
    <w:p>
      <w:pPr>
        <w:pStyle w:val="PreformattedText"/>
        <w:bidi w:val="0"/>
        <w:spacing w:before="0" w:after="0"/>
        <w:jc w:val="left"/>
        <w:rPr/>
      </w:pPr>
      <w:r>
        <w:rPr/>
        <w:t>JMUDMaiCnWTpSSzE6WUC2pSAO/njsSdkXKBmjgz9vmmYxZrV6Y4FmXEdXnlRJy5y+klLiNjA9mNyqn</w:t>
      </w:r>
    </w:p>
    <w:p>
      <w:pPr>
        <w:pStyle w:val="PreformattedText"/>
        <w:bidi w:val="0"/>
        <w:spacing w:before="0" w:after="0"/>
        <w:jc w:val="left"/>
        <w:rPr/>
      </w:pPr>
      <w:r>
        <w:rPr/>
        <w:t>fQSbk9jjooqqKbu20Ry5s0zDg2LReeFeH5WlgkkRA0q6hJyVBOq5LM2m9gFbSPXCpswA0GAiQhotWj</w:t>
      </w:r>
    </w:p>
    <w:p>
      <w:pPr>
        <w:pStyle w:val="PreformattedText"/>
        <w:bidi w:val="0"/>
        <w:spacing w:before="0" w:after="0"/>
        <w:jc w:val="left"/>
        <w:rPr/>
      </w:pPr>
      <w:r>
        <w:rPr/>
        <w:t>veV8OBYxIRrhi0ylGJF2YBQGB8Vl7KdsYJk27QYw8g2lhBXP4Yocvr56sJFTRUXx3XpUx6S0cCsO7F</w:t>
      </w:r>
    </w:p>
    <w:p>
      <w:pPr>
        <w:pStyle w:val="PreformattedText"/>
        <w:bidi w:val="0"/>
        <w:spacing w:before="0" w:after="0"/>
        <w:jc w:val="left"/>
        <w:rPr/>
      </w:pPr>
      <w:r>
        <w:rPr/>
        <w:t>0uf2dP62J2epmqo5xBwW5tI8fV3F2ZSiskZGqJs4l5NFyjplanjjEagoP0agiwPkur6Y7jSFFtGw6v</w:t>
      </w:r>
    </w:p>
    <w:p>
      <w:pPr>
        <w:pStyle w:val="PreformattedText"/>
        <w:bidi w:val="0"/>
        <w:spacing w:before="0" w:after="0"/>
        <w:jc w:val="left"/>
        <w:rPr/>
      </w:pPr>
      <w:r>
        <w:rPr/>
        <w:t>n8YwJtDAsGzGPC/tnqKys4nmoqipjmbLoIfejHZaakZiJEo0Q99BVC5O7Fset9kS7JF6rhM0jxPt6Y</w:t>
      </w:r>
    </w:p>
    <w:p>
      <w:pPr>
        <w:pStyle w:val="PreformattedText"/>
        <w:bidi w:val="0"/>
        <w:spacing w:before="0" w:after="0"/>
        <w:jc w:val="left"/>
        <w:rPr/>
      </w:pPr>
      <w:r>
        <w:rPr/>
        <w:t>X2tUutEkZvCvKOIvLEErGSGWteFI2flkx06mSZY4yB3YktsBjsqjMrU4Y867yq0t/DLAz36rqI2i/R</w:t>
      </w:r>
    </w:p>
    <w:p>
      <w:pPr>
        <w:pStyle w:val="PreformattedText"/>
        <w:bidi w:val="0"/>
        <w:spacing w:before="0" w:after="0"/>
        <w:jc w:val="left"/>
        <w:rPr/>
      </w:pPr>
      <w:r>
        <w:rPr/>
        <w:t>wjvCyiKMnboLkaWNh574uE7GiwnMcAuUduEIhlp4wBU0g6jtY8si/gYEbWOlsQ9aGxtTAjK1yuoX55</w:t>
      </w:r>
    </w:p>
    <w:p>
      <w:pPr>
        <w:pStyle w:val="PreformattedText"/>
        <w:bidi w:val="0"/>
        <w:spacing w:before="0" w:after="0"/>
        <w:jc w:val="left"/>
        <w:rPr/>
      </w:pPr>
      <w:r>
        <w:rPr/>
        <w:t>WwRjhoZzG1EQs4cK0FWIxEWt2ExFl3Fht82KpMdDnr89sNeTLYfZsb+6Ydky5onkWqpcxpCFEh93QV</w:t>
      </w:r>
    </w:p>
    <w:p>
      <w:pPr>
        <w:pStyle w:val="PreformattedText"/>
        <w:bidi w:val="0"/>
        <w:spacing w:before="0" w:after="0"/>
        <w:jc w:val="left"/>
        <w:rPr/>
      </w:pPr>
      <w:r>
        <w:rPr/>
        <w:t>EJX5nV41s0YxoWarCoYfwaMsyQ9QGUr+qw4cqoZYDMKo1MRszKYwZQSe2x1Agb7dsMvNcFqIRMQtgF</w:t>
      </w:r>
    </w:p>
    <w:p>
      <w:pPr>
        <w:pStyle w:val="PreformattedText"/>
        <w:bidi w:val="0"/>
        <w:spacing w:before="0" w:after="0"/>
        <w:jc w:val="left"/>
        <w:rPr/>
      </w:pPr>
      <w:r>
        <w:rPr/>
        <w:t>NIiHhyNnX3DMIyxAePmo8WqQmwVXO21r3/AMuGXYUtxhW75BrafGLdl+bcXZGvJrY4s3o41v7vmKrX</w:t>
      </w:r>
    </w:p>
    <w:p>
      <w:pPr>
        <w:pStyle w:val="PreformattedText"/>
        <w:bidi w:val="0"/>
        <w:spacing w:before="0" w:after="0"/>
        <w:jc w:val="left"/>
        <w:rPr/>
      </w:pPr>
      <w:r>
        <w:rPr/>
        <w:t>Iilf0UUpAmpSx6kKMLacLMtTyjSm3bTLylhMVe9j+WHKTjysystUZZmL5JVyuxfLxGarKmUgh46qN+</w:t>
      </w:r>
    </w:p>
    <w:p>
      <w:pPr>
        <w:pStyle w:val="PreformattedText"/>
        <w:bidi w:val="0"/>
        <w:spacing w:before="0" w:after="0"/>
        <w:jc w:val="left"/>
        <w:rPr/>
      </w:pPr>
      <w:r>
        <w:rPr/>
        <w:t>qF9JFmvc/NhTygCarD5W2KuYTDJb8V/WLFJx1PXULQ1UVDDNUaA86FamiqprX5hYC1z6uLrfbFrmXL</w:t>
      </w:r>
    </w:p>
    <w:p>
      <w:pPr>
        <w:pStyle w:val="PreformattedText"/>
        <w:bidi w:val="0"/>
        <w:spacing w:before="0" w:after="0"/>
        <w:jc w:val="left"/>
        <w:rPr/>
      </w:pPr>
      <w:r>
        <w:rPr/>
        <w:t>2Roeas6Xa9qlua8/+6Kpm87V0KU0za44g6xaSS1KJGLMkLE/oCQLL2I/zYlWoKHWMs6UDhdhHNqumm</w:t>
      </w:r>
    </w:p>
    <w:p>
      <w:pPr>
        <w:pStyle w:val="PreformattedText"/>
        <w:bidi w:val="0"/>
        <w:spacing w:before="0" w:after="0"/>
        <w:jc w:val="left"/>
        <w:rPr/>
      </w:pPr>
      <w:r>
        <w:rPr/>
        <w:t>p5NAUyI24CW5ZDbDQLWV7dx2w2MLoy1pmhCVjUaSxRsS84VZ2Um8cY7wx7bRlvF9dsECmh8IkUzRsb</w:t>
      </w:r>
    </w:p>
    <w:p>
      <w:pPr>
        <w:pStyle w:val="PreformattedText"/>
        <w:bidi w:val="0"/>
        <w:spacing w:before="0" w:after="0"/>
        <w:jc w:val="left"/>
        <w:rPr/>
      </w:pPr>
      <w:r>
        <w:rPr/>
        <w:t>SMvLfZ1C7lT2JI8W57m5GINKGukOQi6t2EEaeo0yxQz9UDSJGysbFAjERuPMLY7YSQATTEQ+4Cnmg4</w:t>
      </w:r>
    </w:p>
    <w:p>
      <w:pPr>
        <w:pStyle w:val="PreformattedText"/>
        <w:bidi w:val="0"/>
        <w:spacing w:before="0" w:after="0"/>
        <w:jc w:val="left"/>
        <w:rPr/>
      </w:pPr>
      <w:r>
        <w:rPr/>
        <w:t>JUEzU2rpjFkJBvpALcwNfqVWK3A8vzxFCNRSHLMrlutaN5o73aKRm5NZSLStJfQjSxEPE4uLaTIFP2</w:t>
      </w:r>
    </w:p>
    <w:p>
      <w:pPr>
        <w:pStyle w:val="PreformattedText"/>
        <w:bidi w:val="0"/>
        <w:spacing w:before="0" w:after="0"/>
        <w:jc w:val="left"/>
        <w:rPr/>
      </w:pPr>
      <w:r>
        <w:rPr/>
        <w:t>wyQwVWCtGTa0IKm3I8UtQGaUqAqqLFnG5J2v+1sPsLYdlt80ZYt3DSyxQ1FUsRqKBdC1MJUk3AHxYW</w:t>
      </w:r>
    </w:p>
    <w:p>
      <w:pPr>
        <w:pStyle w:val="PreformattedText"/>
        <w:bidi w:val="0"/>
        <w:spacing w:before="0" w:after="0"/>
        <w:jc w:val="left"/>
        <w:rPr/>
      </w:pPr>
      <w:r>
        <w:rPr/>
        <w:t>7xTrZrH0wpgCVHOHbPlLHjWLPX5ZQ1NGtaamOqo6mWN46uK/OhkGwhr4lsVnF9j2IXUMLqA1q/tFrD</w:t>
      </w:r>
    </w:p>
    <w:p>
      <w:pPr>
        <w:pStyle w:val="PreformattedText"/>
        <w:bidi w:val="0"/>
        <w:spacing w:before="0" w:after="0"/>
        <w:jc w:val="left"/>
        <w:rPr/>
      </w:pPr>
      <w:r>
        <w:rPr/>
        <w:t>nUCrL+zEEOE+H63O82pOGMuMEj5jWRQ0MkRLRyTPtGahhuEu1tu5wtyVwOUNF0F7KMMR+9/RY+4v4W</w:t>
      </w:r>
    </w:p>
    <w:p>
      <w:pPr>
        <w:pStyle w:val="PreformattedText"/>
        <w:bidi w:val="0"/>
        <w:spacing w:before="0" w:after="0"/>
        <w:jc w:val="left"/>
        <w:rPr/>
      </w:pPr>
      <w:r>
        <w:rPr/>
        <w:t>PwsZB+HL8S34euJJvarQ5lkGf8Sz+z3in2pUnu+VZD7NPbGcrGY5RltNm1bEYEyWX3lY4MxYMsi1CI</w:t>
      </w:r>
    </w:p>
    <w:p>
      <w:pPr>
        <w:pStyle w:val="PreformattedText"/>
        <w:bidi w:val="0"/>
        <w:spacing w:before="0" w:after="0"/>
        <w:jc w:val="left"/>
        <w:rPr/>
      </w:pPr>
      <w:r>
        <w:rPr/>
        <w:t>/W+BqMu8FT1e8P8AdESiyMyleIYf8eHmj9WHDNPS+zefij2w+072px+y7JuC46J824wkqmzLgH2jVF</w:t>
      </w:r>
    </w:p>
    <w:p>
      <w:pPr>
        <w:pStyle w:val="PreformattedText"/>
        <w:bidi w:val="0"/>
        <w:spacing w:before="0" w:after="0"/>
        <w:jc w:val="left"/>
        <w:rPr/>
      </w:pPr>
      <w:r>
        <w:rPr/>
        <w:t>JlbU1fxBNWZg/L/vUqk1DTSQCNo4pvgBuagw+U1QvUF/SETyBgFFaR+er8SPsXqP7X/wBp1dxd7KOA</w:t>
      </w:r>
    </w:p>
    <w:p>
      <w:pPr>
        <w:pStyle w:val="PreformattedText"/>
        <w:bidi w:val="0"/>
        <w:spacing w:before="0" w:after="0"/>
        <w:jc w:val="left"/>
        <w:rPr/>
      </w:pPr>
      <w:r>
        <w:rPr/>
        <w:t>Mr9hPE+UZVnuReybIq3IUoz7Z4aOvmr672g8UcamhBrsukp6ZY6SJ2NTFJmgXWySShrLNDmzp73V8/</w:t>
      </w:r>
    </w:p>
    <w:p>
      <w:pPr>
        <w:pStyle w:val="PreformattedText"/>
        <w:bidi w:val="0"/>
        <w:spacing w:before="0" w:after="0"/>
        <w:jc w:val="left"/>
        <w:rPr/>
      </w:pPr>
      <w:r>
        <w:rPr/>
        <w:t>PpaZJly9nlsWLN1eWvKI3sSyzNfYx7FOFuA24cyWp47/Dlx86cc+zHiJ4spzHMa2dJqvPs1zXMMrEc</w:t>
      </w:r>
    </w:p>
    <w:p>
      <w:pPr>
        <w:pStyle w:val="PreformattedText"/>
        <w:bidi w:val="0"/>
        <w:spacing w:before="0" w:after="0"/>
        <w:jc w:val="left"/>
        <w:rPr/>
      </w:pPr>
      <w:r>
        <w:rPr/>
        <w:t>y8QnLIqxsizZXWKuWySK1U6OrQhBZWHDo0KaZcVB4WFv4R+lz8JPG8nte9mvs1oc1zjNpuJuFsrz2q</w:t>
      </w:r>
    </w:p>
    <w:p>
      <w:pPr>
        <w:pStyle w:val="PreformattedText"/>
        <w:bidi w:val="0"/>
        <w:spacing w:before="0" w:after="0"/>
        <w:jc w:val="left"/>
        <w:rPr/>
      </w:pPr>
      <w:r>
        <w:rPr/>
        <w:t>4sFXVvUZlUtVsoyzLM8kBYVGZwUlTFHWpuiz07RdSjAhtVq8UImrRiQMI9O0rR5lQPLlFQj+5VeaZf</w:t>
      </w:r>
    </w:p>
    <w:p>
      <w:pPr>
        <w:pStyle w:val="PreformattedText"/>
        <w:bidi w:val="0"/>
        <w:spacing w:before="0" w:after="0"/>
        <w:jc w:val="left"/>
        <w:rPr/>
      </w:pPr>
      <w:r>
        <w:rPr/>
        <w:t>BX6FaNUoa2enMLaVUPFE0ckSqLBeX0+uGMbTQwoNUUBwjyB+ILirNcsmpuFuD5mzX2p8UcuhyaCmy+</w:t>
      </w:r>
    </w:p>
    <w:p>
      <w:pPr>
        <w:pStyle w:val="PreformattedText"/>
        <w:bidi w:val="0"/>
        <w:spacing w:before="0" w:after="0"/>
        <w:jc w:val="left"/>
        <w:rPr/>
      </w:pPr>
      <w:r>
        <w:rPr/>
        <w:t>jzaqyDhv3iM5jxDLRSIwoaM1EUZgZwEqKiljhuX0lHC1Vx0/uhkpSxzZUWOh+x3gCDg3Jc6hmlq63M</w:t>
      </w:r>
    </w:p>
    <w:p>
      <w:pPr>
        <w:pStyle w:val="PreformattedText"/>
        <w:bidi w:val="0"/>
        <w:spacing w:before="0" w:after="0"/>
        <w:jc w:val="left"/>
        <w:rPr/>
      </w:pPr>
      <w:r>
        <w:rPr/>
        <w:t>K/M4Wzior5I56qqraGihppJK6oRVSomYqzSG1izb9sSGoVBEKYhnagyR1VJdc9kDLFHJ1llsJCqjpj</w:t>
      </w:r>
    </w:p>
    <w:p>
      <w:pPr>
        <w:pStyle w:val="PreformattedText"/>
        <w:bidi w:val="0"/>
        <w:spacing w:before="0" w:after="0"/>
        <w:jc w:val="left"/>
        <w:rPr/>
      </w:pPr>
      <w:r>
        <w:rPr/>
        <w:t>Jt8INsfUpp+VsMDAaOIgop5Ug5TTG3+VQilfFva4B9O+C9u2AKAawVhlHnfyNzbe19zt5WwZl8KxLC</w:t>
      </w:r>
    </w:p>
    <w:p>
      <w:pPr>
        <w:pStyle w:val="PreformattedText"/>
        <w:bidi w:val="0"/>
        <w:spacing w:before="0" w:after="0"/>
        <w:jc w:val="left"/>
        <w:rPr/>
      </w:pPr>
      <w:r>
        <w:rPr/>
        <w:t>oIiw0bXRQbC7WcX3O/Zb23xYTFJYc1hETy+xsAStwW8vOyjsbD0+uKlmbCGqCAaxAqBqv1Et3N1uGv</w:t>
      </w:r>
    </w:p>
    <w:p>
      <w:pPr>
        <w:pStyle w:val="PreformattedText"/>
        <w:bidi w:val="0"/>
        <w:spacing w:before="0" w:after="0"/>
        <w:jc w:val="left"/>
        <w:rPr/>
      </w:pPr>
      <w:r>
        <w:rPr/>
        <w:t>2LHzOKxeAGYLewDNezG5IG9yNOq3SLG/3whtT6wRWFBWRmFwewI0kkXG177j+Jt1YKGlaYQROScKt9</w:t>
      </w:r>
    </w:p>
    <w:p>
      <w:pPr>
        <w:pStyle w:val="PreformattedText"/>
        <w:bidi w:val="0"/>
        <w:spacing w:before="0" w:after="0"/>
        <w:jc w:val="left"/>
        <w:rPr/>
      </w:pPr>
      <w:r>
        <w:rPr/>
        <w:t>a6jsVuLr6G1vp+eLCYQCAoghMlaoIubWFwTpB3JG37sOvHfFaUgiTS5sw0hiL3vYWuBfsLC3Zf8AzY</w:t>
      </w:r>
    </w:p>
    <w:p>
      <w:pPr>
        <w:pStyle w:val="PreformattedText"/>
        <w:bidi w:val="0"/>
        <w:spacing w:before="0" w:after="0"/>
        <w:jc w:val="left"/>
        <w:rPr/>
      </w:pPr>
      <w:r>
        <w:rPr/>
        <w:t>ws1cBpBFipM2LMoU2B203vewuQN7FRv98KYKRna1YsnEI6BlFcZLW3/P6kHbbcYQaUNdI2qRltzaR6</w:t>
      </w:r>
    </w:p>
    <w:p>
      <w:pPr>
        <w:pStyle w:val="PreformattedText"/>
        <w:bidi w:val="0"/>
        <w:spacing w:before="0" w:after="0"/>
        <w:jc w:val="left"/>
        <w:rPr/>
      </w:pPr>
      <w:r>
        <w:rPr/>
        <w:t>L4DbVoud7AfkCLeX1xkOqHt+f6xobQ+keoMg8C/5l/kMa10HpGV9B6x0qiAJ199idvoLn+v78aq1Cn</w:t>
      </w:r>
    </w:p>
    <w:p>
      <w:pPr>
        <w:pStyle w:val="PreformattedText"/>
        <w:bidi w:val="0"/>
        <w:spacing w:before="0" w:after="0"/>
        <w:jc w:val="left"/>
        <w:rPr/>
      </w:pPr>
      <w:r>
        <w:rPr/>
        <w:t>wjO5IpSDKdj9/6DEQqEugHVvck/b8v3D92FOxNV5Q1dF9T/WEYpF4jz+X5f1wQRXcw/RN+X9MZm1b3</w:t>
      </w:r>
    </w:p>
    <w:p>
      <w:pPr>
        <w:pStyle w:val="PreformattedText"/>
        <w:bidi w:val="0"/>
        <w:spacing w:before="0" w:after="0"/>
        <w:jc w:val="left"/>
        <w:rPr/>
      </w:pPr>
      <w:r>
        <w:rPr/>
        <w:t>h/SNKGiow5iOC8bHolH0Ym/a+kgflhB4X9P8Rtk9fpHgLj5S1bUE2s8mm19KlQACSL7kEN/84ZsX7U</w:t>
      </w:r>
    </w:p>
    <w:p>
      <w:pPr>
        <w:pStyle w:val="PreformattedText"/>
        <w:bidi w:val="0"/>
        <w:spacing w:before="0" w:after="0"/>
        <w:jc w:val="left"/>
        <w:rPr/>
      </w:pPr>
      <w:r>
        <w:rPr/>
        <w:t>+kZ9qrYtO2PMOekmrqZQFKowF7EXN7Og1HuNX5HHZlgb1RyrHLcBcebGGqNgbFmsN7MBdxp30hSdsd</w:t>
      </w:r>
    </w:p>
    <w:p>
      <w:pPr>
        <w:pStyle w:val="PreformattedText"/>
        <w:bidi w:val="0"/>
        <w:spacing w:before="0" w:after="0"/>
        <w:jc w:val="left"/>
        <w:rPr/>
      </w:pPr>
      <w:r>
        <w:rPr/>
        <w:t>EGhQjxjLFsopbWBB0HZ2B207BQDa1r2+owy9qaCvxgDktTC0RAzKcKHF2uvU4O4UEEK1++m4W+JvPY</w:t>
      </w:r>
    </w:p>
    <w:p>
      <w:pPr>
        <w:pStyle w:val="PreformattedText"/>
        <w:bidi w:val="0"/>
        <w:spacing w:before="0" w:after="0"/>
        <w:jc w:val="left"/>
        <w:rPr/>
      </w:pPr>
      <w:r>
        <w:rPr/>
        <w:t>IQ2p9Y5LnM+t3bc6DZWHmFsttJW6EE2uduvC5kxqNpSkXRARWnCYC8sy2fT1A2HSbAkaepe5G21rb4</w:t>
      </w:r>
    </w:p>
    <w:p>
      <w:pPr>
        <w:pStyle w:val="PreformattedText"/>
        <w:bidi w:val="0"/>
        <w:spacing w:before="0" w:after="0"/>
        <w:jc w:val="left"/>
        <w:rPr/>
      </w:pPr>
      <w:r>
        <w:rPr/>
        <w:t>TLmFjQ0p+EWmoLatBGnp3BjIYqdSWB1cwA2DBr9nOnGkWsFzRkKGuGkdP4ep525YNhqAYE6ySLjSti</w:t>
      </w:r>
    </w:p>
    <w:p>
      <w:pPr>
        <w:pStyle w:val="PreformattedText"/>
        <w:bidi w:val="0"/>
        <w:spacing w:before="0" w:after="0"/>
        <w:jc w:val="left"/>
        <w:rPr/>
      </w:pPr>
      <w:r>
        <w:rPr/>
        <w:t>SVPkR64RPFFZWwFI6OzoUHDjX+kdVoqTSQQekILBgCS1uobdu+22PPbQCJlWyFo7mw/wDUrFly+AE3</w:t>
      </w:r>
    </w:p>
    <w:p>
      <w:pPr>
        <w:pStyle w:val="PreformattedText"/>
        <w:bidi w:val="0"/>
        <w:spacing w:before="0" w:after="0"/>
        <w:jc w:val="left"/>
        <w:rPr/>
      </w:pPr>
      <w:r>
        <w:rPr/>
        <w:t>KkC5K6VLG/mN+w9DbHKntS2uABMdmWAw+Ai3rCRGAVAsLtcWvfqDC1uqxW4xnPGvp/mHMKqYSsZDHY</w:t>
      </w:r>
    </w:p>
    <w:p>
      <w:pPr>
        <w:pStyle w:val="PreformattedText"/>
        <w:bidi w:val="0"/>
        <w:spacing w:before="0" w:after="0"/>
        <w:jc w:val="left"/>
        <w:rPr/>
      </w:pPr>
      <w:r>
        <w:rPr/>
        <w:t>2I8gAh0mx6R4hfDVa01jK+g9YmCLWAoC2IKmwtuFU9/ltf8741S+cZaEFsuEIaI6SN9t/5fe/bDITM</w:t>
      </w:r>
    </w:p>
    <w:p>
      <w:pPr>
        <w:pStyle w:val="PreformattedText"/>
        <w:bidi w:val="0"/>
        <w:spacing w:before="0" w:after="0"/>
        <w:jc w:val="left"/>
        <w:rPr/>
      </w:pPr>
      <w:r>
        <w:rPr/>
        <w:t>4G9I+x9KQEQnsO/7sdiOGaVNNIKC+3rfb9+39MERDykkb+v+mCCNP2H3/ocEERXv9L72/ha+M8NVq4</w:t>
      </w:r>
    </w:p>
    <w:p>
      <w:pPr>
        <w:pStyle w:val="PreformattedText"/>
        <w:bidi w:val="0"/>
        <w:spacing w:before="0" w:after="0"/>
        <w:jc w:val="left"/>
        <w:rPr/>
      </w:pPr>
      <w:r>
        <w:rPr/>
        <w:t>GBFaSImI9B/M4o+g9YvK/ap6/7oplY14nHrc/ezf8A7WM8v9svvRO0U3ZHeiflx0xxjzt3/Z2/pjsJ</w:t>
      </w:r>
    </w:p>
    <w:p>
      <w:pPr>
        <w:pStyle w:val="PreformattedText"/>
        <w:bidi w:val="0"/>
        <w:spacing w:before="0" w:after="0"/>
        <w:jc w:val="left"/>
        <w:rPr/>
      </w:pPr>
      <w:r>
        <w:rPr/>
        <w:t>ofWOVM5RZafuPsP5HF4vK4E94/xgpGNQufTz9fy+xwRMJbsfsf5YIIjP4T+X8xgiG4G9R/WBs4uSo8</w:t>
      </w:r>
    </w:p>
    <w:p>
      <w:pPr>
        <w:pStyle w:val="PreformattedText"/>
        <w:bidi w:val="0"/>
        <w:spacing w:before="0" w:after="0"/>
        <w:jc w:val="left"/>
        <w:rPr/>
      </w:pPr>
      <w:r>
        <w:rPr/>
        <w:t>gD+V1H+mCEQLmWysfW58+4AvghLCh8DAOoUaiSu1x69ybbb79sVfhMCcQiZSeH/mH88JjoSuXp/iLT</w:t>
      </w:r>
    </w:p>
    <w:p>
      <w:pPr>
        <w:pStyle w:val="PreformattedText"/>
        <w:bidi w:val="0"/>
        <w:spacing w:before="0" w:after="0"/>
        <w:jc w:val="left"/>
        <w:rPr/>
      </w:pPr>
      <w:r>
        <w:rPr/>
        <w:t>S9h91/kMEOgxD/G2/wDC38LYIInL2H2H8sEEbwQQh+w+/wDQ4IIjSXsLd7G332tjPDU0PrAup7m3ff</w:t>
      </w:r>
    </w:p>
    <w:p>
      <w:pPr>
        <w:pStyle w:val="PreformattedText"/>
        <w:bidi w:val="0"/>
        <w:spacing w:before="0" w:after="0"/>
        <w:jc w:val="left"/>
        <w:rPr/>
      </w:pPr>
      <w:r>
        <w:rPr/>
        <w:t>7/ADWwRV6V8Yq+Z7IC3kQdv3bfvw7ZwN5U6UjFN5+v+Yj0wGj7Wt/4TjVGGDdPawta1x27eI4Iamh9</w:t>
      </w:r>
    </w:p>
    <w:p>
      <w:pPr>
        <w:pStyle w:val="PreformattedText"/>
        <w:bidi w:val="0"/>
        <w:spacing w:before="0" w:after="0"/>
        <w:jc w:val="left"/>
        <w:rPr/>
      </w:pPr>
      <w:r>
        <w:rPr/>
        <w:t>YNxeX+Yf0wRqXgX1P9InRi63PmAD+7/rgiYSwAOw8v6nBBDDAi58if57/wBMEERpVuNu5/pbBGeBMw</w:t>
      </w:r>
    </w:p>
    <w:p>
      <w:pPr>
        <w:pStyle w:val="PreformattedText"/>
        <w:bidi w:val="0"/>
        <w:spacing w:before="0" w:after="0"/>
        <w:jc w:val="left"/>
        <w:rPr/>
      </w:pPr>
      <w:r>
        <w:rPr/>
        <w:t>sLH0b+QwRV+ExWqwdr+rfwIXfBCYredvbK5waNa5n6VheMPGSyug5ispDKC3a2/h2wgVrhrG+SKGgy</w:t>
      </w:r>
    </w:p>
    <w:p>
      <w:pPr>
        <w:pStyle w:val="PreformattedText"/>
        <w:bidi w:val="0"/>
        <w:spacing w:before="0" w:after="0"/>
        <w:jc w:val="left"/>
        <w:rPr/>
      </w:pPr>
      <w:r>
        <w:rPr/>
        <w:t>4x87fxdUf4dfZJwI2f8Atm4aizDIeOZsq4Mj4Zr+Glz7hmv4t4ppKzJ4m4fyIzmPhXP5DBSq2YraJE</w:t>
      </w:r>
    </w:p>
    <w:p>
      <w:pPr>
        <w:pStyle w:val="PreformattedText"/>
        <w:bidi w:val="0"/>
        <w:spacing w:before="0" w:after="0"/>
        <w:jc w:val="left"/>
        <w:rPr/>
      </w:pPr>
      <w:r>
        <w:rPr/>
        <w:t>BepDfpUagLG7nyjct7ZQ2Efzbvx8+zfiT2RfiG9oNNmPCGdZTw3BnuYcM5ZmWZZlSTmvy6aNswy2ly</w:t>
      </w:r>
    </w:p>
    <w:p>
      <w:pPr>
        <w:pStyle w:val="PreformattedText"/>
        <w:bidi w:val="0"/>
        <w:spacing w:before="0" w:after="0"/>
        <w:jc w:val="left"/>
        <w:rPr/>
      </w:pPr>
      <w:r>
        <w:rPr/>
        <w:t>9KaslNJCMrdogA9RSz8mXlMrfDTFtKkM1q5e9dxR6KS6FZYpcaD4GPC9RJI+UVtbV03KnX/E5dBFFN</w:t>
      </w:r>
    </w:p>
    <w:p>
      <w:pPr>
        <w:pStyle w:val="PreformattedText"/>
        <w:bidi w:val="0"/>
        <w:spacing w:before="0" w:after="0"/>
        <w:jc w:val="left"/>
        <w:rPr/>
      </w:pPr>
      <w:r>
        <w:rPr/>
        <w:t>FHTxg9E8IkkbRHGBqjUj9oalxmjWKNLmMVzdMDpo6qinpuXLrjzCmgr/c5WDqc0rKCiRHupUvMwOxF</w:t>
      </w:r>
    </w:p>
    <w:p>
      <w:pPr>
        <w:pStyle w:val="PreformattedText"/>
        <w:bidi w:val="0"/>
        <w:spacing w:before="0" w:after="0"/>
        <w:jc w:val="left"/>
        <w:rPr/>
      </w:pPr>
      <w:r>
        <w:rPr/>
        <w:t>rcxQda9WLrwtXT5/4hMyWJL3AXBlUn3ivFHY8sj9n+VcM53Q8fUOf0PGU9FTrkldlS0MeTiV4nZKLN</w:t>
      </w:r>
    </w:p>
    <w:p>
      <w:pPr>
        <w:pStyle w:val="PreformattedText"/>
        <w:bidi w:val="0"/>
        <w:spacing w:before="0" w:after="0"/>
        <w:jc w:val="left"/>
        <w:rPr/>
      </w:pPr>
      <w:r>
        <w:rPr/>
        <w:t>JK2ne8S6ZGmaHUCY1h6WU6nByFotIzvSYtbceHu0p1RwjLYaeDNKV6euiqKkyRERwAFVEjtHJGzMln</w:t>
      </w:r>
    </w:p>
    <w:p>
      <w:pPr>
        <w:pStyle w:val="PreformattedText"/>
        <w:bidi w:val="0"/>
        <w:spacing w:before="0" w:after="0"/>
        <w:jc w:val="left"/>
        <w:rPr/>
      </w:pPr>
      <w:r>
        <w:rPr/>
        <w:t>IRrjuLN02tijHLjWkURUExc3OFRSRyVWYxFZKeECQtLLJrSR0GkyBAoZg42tuqne+Jpmuhh1YBeLvQ</w:t>
      </w:r>
    </w:p>
    <w:p>
      <w:pPr>
        <w:pStyle w:val="PreformattedText"/>
        <w:bidi w:val="0"/>
        <w:spacing w:before="0" w:after="0"/>
        <w:jc w:val="left"/>
        <w:rPr/>
      </w:pPr>
      <w:r>
        <w:rPr/>
        <w:t>Mp6bMAM9o2KU8RydtcExMiiOCQ9MTk6Xn0CPUdPc+FcXL0tzcXhGRZRDTFIy0joHsqENPU5HTSUslX</w:t>
      </w:r>
    </w:p>
    <w:p>
      <w:pPr>
        <w:pStyle w:val="PreformattedText"/>
        <w:bidi w:val="0"/>
        <w:spacing w:before="0" w:after="0"/>
        <w:jc w:val="left"/>
        <w:rPr/>
      </w:pPr>
      <w:r>
        <w:rPr/>
        <w:t>FBlmaTpAlwZJq2towUkPkOSkygg910+WKTALXUYmNmxMEMlmo2B/eixzQmbNOM85qouRQzzwU1Igd1</w:t>
      </w:r>
    </w:p>
    <w:p>
      <w:pPr>
        <w:pStyle w:val="PreformattedText"/>
        <w:bidi w:val="0"/>
        <w:spacing w:before="0" w:after="0"/>
        <w:jc w:val="left"/>
        <w:rPr/>
      </w:pPr>
      <w:r>
        <w:rPr/>
        <w:t>9xaQrRwRgqeuVKqSEkkXw4SmUKMGLdsXIzzphoqVH70WWlglg4Oz6ljcskfC2dtAR3qp6evaGFnjHb</w:t>
      </w:r>
    </w:p>
    <w:p>
      <w:pPr>
        <w:pStyle w:val="PreformattedText"/>
        <w:bidi w:val="0"/>
        <w:spacing w:before="0" w:after="0"/>
        <w:jc w:val="left"/>
        <w:rPr/>
      </w:pPr>
      <w:r>
        <w:rPr/>
        <w:t>4gt1d8KqQ63aA5os0rJMIzWjhiw8QVzZVwXMJVMVRxfnUT1gkjLHXQU9LT01DTgsCimVpHY3sDJ04S</w:t>
      </w:r>
    </w:p>
    <w:p>
      <w:pPr>
        <w:pStyle w:val="PreformattedText"/>
        <w:bidi w:val="0"/>
        <w:spacing w:before="0" w:after="0"/>
        <w:jc w:val="left"/>
        <w:rPr/>
      </w:pPr>
      <w:r>
        <w:rPr/>
        <w:t>z0mY6KIcyCXIltTNMP/wBsecuImR82rMthLcykj/ut5Y9r5rXSQytdg/UVipKeMHe3LP3xrRgQMMaR</w:t>
      </w:r>
    </w:p>
    <w:p>
      <w:pPr>
        <w:pStyle w:val="PreformattedText"/>
        <w:bidi w:val="0"/>
        <w:spacing w:before="0" w:after="0"/>
        <w:jc w:val="left"/>
        <w:rPr/>
      </w:pPr>
      <w:r>
        <w:rPr/>
        <w:t>zZwzsTyy/GOdZrCKrPpKOUtyk0QBk3RI4lVqhySOuyJN52GLxzypaYxOtYuU0/P4SqKN0Ea0NPJUIj</w:t>
      </w:r>
    </w:p>
    <w:p>
      <w:pPr>
        <w:pStyle w:val="PreformattedText"/>
        <w:bidi w:val="0"/>
        <w:spacing w:before="0" w:after="0"/>
        <w:jc w:val="left"/>
        <w:rPr/>
      </w:pPr>
      <w:r>
        <w:rPr/>
        <w:t>jS8i5lUCoVrd1C0RsL7WwF+AU+fnWGmu7Zbj+XlFLyhebDRCVyUhStsFe73lhLQNvsFWQSeQ8WCMrE</w:t>
      </w:r>
    </w:p>
    <w:p>
      <w:pPr>
        <w:pStyle w:val="PreformattedText"/>
        <w:bidi w:val="0"/>
        <w:spacing w:before="0" w:after="0"/>
        <w:jc w:val="left"/>
        <w:rPr/>
      </w:pPr>
      <w:r>
        <w:rPr/>
        <w:t>gLTNaICzuEqVkERWJ6OFlRgTIWaOPWUIYbGSJjuNtPixINCD2QBSQuUYQHztjJDBKoAEaspcgKxDMC</w:t>
      </w:r>
    </w:p>
    <w:p>
      <w:pPr>
        <w:pStyle w:val="PreformattedText"/>
        <w:bidi w:val="0"/>
        <w:spacing w:before="0" w:after="0"/>
        <w:jc w:val="left"/>
        <w:rPr/>
      </w:pPr>
      <w:r>
        <w:rPr/>
        <w:t>wAJ2AIXvcm2Ju8o/CBlIFQaxGopyr1CxMdPK94QWsCpsCHGnxAjY4vdQWjt0itAMBpFgeWKrhid+YB</w:t>
      </w:r>
    </w:p>
    <w:p>
      <w:pPr>
        <w:pStyle w:val="PreformattedText"/>
        <w:bidi w:val="0"/>
        <w:spacing w:before="0" w:after="0"/>
        <w:jc w:val="left"/>
        <w:rPr/>
      </w:pPr>
      <w:r>
        <w:rPr/>
        <w:t>EjKUjQFkkIB1nqu8NvLy8sTevbBAvkzRaFl0yI8mtWj3YR7H4RDdMiq3hIIYKUK+FlN4nYf0giv5pl</w:t>
      </w:r>
    </w:p>
    <w:p>
      <w:pPr>
        <w:pStyle w:val="PreformattedText"/>
        <w:bidi w:val="0"/>
        <w:spacing w:before="0" w:after="0"/>
        <w:jc w:val="left"/>
        <w:rPr/>
      </w:pPr>
      <w:r>
        <w:rPr/>
        <w:t>TwkVEbGeCTUySAgA77gi10kBNtHcYWVFKLWkLZKnDAQCCxqdLRup8gCNz5XJUjY+QtbFYXCbqR0328</w:t>
      </w:r>
    </w:p>
    <w:p>
      <w:pPr>
        <w:pStyle w:val="PreformattedText"/>
        <w:bidi w:val="0"/>
        <w:spacing w:before="0" w:after="0"/>
        <w:jc w:val="left"/>
        <w:rPr/>
      </w:pPr>
      <w:r>
        <w:rPr/>
        <w:t>ibHVt4bWPl/DBBWmNaUjv3sN9qFRwXn9HSVkzjKMwqI6erHNZeQxYLHOBchUCA6trkDxY4ftr2Z9dk</w:t>
      </w:r>
    </w:p>
    <w:p>
      <w:pPr>
        <w:pStyle w:val="PreformattedText"/>
        <w:bidi w:val="0"/>
        <w:spacing w:before="0" w:after="0"/>
        <w:jc w:val="left"/>
        <w:rPr/>
      </w:pPr>
      <w:r>
        <w:rPr/>
        <w:t>O6ftpYy+aPUfR32yPZ+0rKnN/8aZ/N3o+xPBXG0PudI8b0j0k6xPTyJJz3dz+jqY35ZOhgQLgC3zXt</w:t>
      </w:r>
    </w:p>
    <w:p>
      <w:pPr>
        <w:pStyle w:val="PreformattedText"/>
        <w:bidi w:val="0"/>
        <w:spacing w:before="0" w:after="0"/>
        <w:jc w:val="left"/>
        <w:rPr/>
      </w:pPr>
      <w:r>
        <w:rPr/>
        <w:t>j5ltGzsuqspl1uDcmj7bs09SiPvLpcwBlI7pjs1PU0E7wTRqgWpnDVzTNEctCSfE94kVVBl0v57X+m</w:t>
      </w:r>
    </w:p>
    <w:p>
      <w:pPr>
        <w:pStyle w:val="PreformattedText"/>
        <w:bidi w:val="0"/>
        <w:spacing w:before="0" w:after="0"/>
        <w:jc w:val="left"/>
        <w:rPr/>
      </w:pPr>
      <w:r>
        <w:rPr/>
        <w:t>MJBXXSOgswMTd73h+H/dHQ8uzqSlrmj5ksU8UUb0sqyEiWNw8YqFQIFS0fTfw6FXYnqKDLJw1Eag9q</w:t>
      </w:r>
    </w:p>
    <w:p>
      <w:pPr>
        <w:pStyle w:val="PreformattedText"/>
        <w:bidi w:val="0"/>
        <w:spacing w:before="0" w:after="0"/>
        <w:jc w:val="left"/>
        <w:rPr/>
      </w:pPr>
      <w:r>
        <w:rPr/>
        <w:t>qCRlh3Ls8agrQJlqYElkPu+YU7tHeWnbWssUkpOi8M7IQCuoKrD5lwNLBFOaiGCYddY7JTVtPWU9JV</w:t>
      </w:r>
    </w:p>
    <w:p>
      <w:pPr>
        <w:pStyle w:val="PreformattedText"/>
        <w:bidi w:val="0"/>
        <w:spacing w:before="0" w:after="0"/>
        <w:jc w:val="left"/>
        <w:rPr/>
      </w:pPr>
      <w:r>
        <w:rPr/>
        <w:t>ROyVEUxHPR4gayQqGcyUtUo1yiIsurZWOOeVI8RG5WBXhxiXT1kPJQO7mWoHu9TTgCL3hkYyQpogCi</w:t>
      </w:r>
    </w:p>
    <w:p>
      <w:pPr>
        <w:pStyle w:val="PreformattedText"/>
        <w:bidi w:val="0"/>
        <w:spacing w:before="0" w:after="0"/>
        <w:jc w:val="left"/>
        <w:rPr/>
      </w:pPr>
      <w:r>
        <w:rPr/>
        <w:t>NuYDpJN7eJziiqK0HOAmuAwAi+5Ln9HCqVVKtQhaGn95aUiZkYII+dGjydKsNQ2O3f64RMRhVTgYfL</w:t>
      </w:r>
    </w:p>
    <w:p>
      <w:pPr>
        <w:pStyle w:val="PreformattedText"/>
        <w:bidi w:val="0"/>
        <w:spacing w:before="0" w:after="0"/>
        <w:jc w:val="left"/>
        <w:rPr/>
      </w:pPr>
      <w:r>
        <w:rPr/>
        <w:t>fHsEdXyrPIIZaZVlqkljFjaQME6NVMAXLLKnNdjbSf5YQ8tiK92NSTCGVrjapjpuW5hTPy1E8wqWit</w:t>
      </w:r>
    </w:p>
    <w:p>
      <w:pPr>
        <w:pStyle w:val="PreformattedText"/>
        <w:bidi w:val="0"/>
        <w:spacing w:before="0" w:after="0"/>
        <w:jc w:val="left"/>
        <w:rPr/>
      </w:pPr>
      <w:r>
        <w:rPr/>
        <w:t>KOaebFI11pwzIfgRs8j9RPZvLCCiA0zV9Y6F5OkXSmzKR4IeZApWZzTGcwagBKuho5ljm0CYxF9LFN</w:t>
      </w:r>
    </w:p>
    <w:p>
      <w:pPr>
        <w:pStyle w:val="PreformattedText"/>
        <w:bidi w:val="0"/>
        <w:spacing w:before="0" w:after="0"/>
        <w:jc w:val="left"/>
        <w:rPr/>
      </w:pPr>
      <w:r>
        <w:rPr/>
        <w:t>2xSYguwwhqE20JwMF8urmgmlp4K6VkEcsWmQmWNFUkoUilUgakZRc30lcUAYm06RYgjWC1NnbwtCKm</w:t>
      </w:r>
    </w:p>
    <w:p>
      <w:pPr>
        <w:pStyle w:val="PreformattedText"/>
        <w:bidi w:val="0"/>
        <w:spacing w:before="0" w:after="0"/>
        <w:jc w:val="left"/>
        <w:rPr/>
      </w:pPr>
      <w:r>
        <w:rPr/>
        <w:t>UWdI9Mq01o/8NIEsxg6XKmSQ6rh9TN8pYM9AScaqIWytxLrFhpM/lp5mimq6h6auYyIzrAkkNQoKqk</w:t>
      </w:r>
    </w:p>
    <w:p>
      <w:pPr>
        <w:pStyle w:val="PreformattedText"/>
        <w:bidi w:val="0"/>
        <w:spacing w:before="0" w:after="0"/>
        <w:jc w:val="left"/>
        <w:rPr/>
      </w:pPr>
      <w:r>
        <w:rPr/>
        <w:t>elCDDqeFgpIY40soplEKLFmqVi0pmMJYzzCadKpVZkkZWgBgZVLxi1lQgdrd/mXFCoLVGrQUe3DKFM</w:t>
      </w:r>
    </w:p>
    <w:p>
      <w:pPr>
        <w:pStyle w:val="PreformattedText"/>
        <w:bidi w:val="0"/>
        <w:spacing w:before="0" w:after="0"/>
        <w:jc w:val="left"/>
        <w:rPr/>
      </w:pPr>
      <w:r>
        <w:rPr/>
        <w:t>CzmKUMbU6xSBI51eJyqzCNBK5WNuYeplLWW9yF06fLEqgUZtBFmxYgaxEquJ5JxIKnVRvaXVIJIviy</w:t>
      </w:r>
    </w:p>
    <w:p>
      <w:pPr>
        <w:pStyle w:val="PreformattedText"/>
        <w:bidi w:val="0"/>
        <w:spacing w:before="0" w:after="0"/>
        <w:jc w:val="left"/>
        <w:rPr/>
      </w:pPr>
      <w:r>
        <w:rPr/>
        <w:t>RAxx2BW4CxnpYbnmb+HF2NytTWKhQjnRhFdquJGnNHG9Q0c0VOYEHUHtIxLytLdAqqgXdgQNXY4Qwm</w:t>
      </w:r>
    </w:p>
    <w:p>
      <w:pPr>
        <w:pStyle w:val="PreformattedText"/>
        <w:bidi w:val="0"/>
        <w:spacing w:before="0" w:after="0"/>
        <w:jc w:val="left"/>
        <w:rPr/>
      </w:pPr>
      <w:r>
        <w:rPr/>
        <w:t>EY6fH+sagqppmiLPnNDFTtBLVSCblNEZnKMjxI1zezBZo3kF7gg3GE1qCsMBYlSVBEBZ86NRIsiTKk</w:t>
      </w:r>
    </w:p>
    <w:p>
      <w:pPr>
        <w:pStyle w:val="PreformattedText"/>
        <w:bidi w:val="0"/>
        <w:spacing w:before="0" w:after="0"/>
        <w:jc w:val="left"/>
        <w:rPr/>
      </w:pPr>
      <w:r>
        <w:rPr/>
        <w:t>cbRXWONYTMvLRhKzJbULki1hpvvqbqwpgoFBqIuBU0HOBlfm0hijoxHUSVM1dU1FRKZWhp5VZEZUnd</w:t>
      </w:r>
    </w:p>
    <w:p>
      <w:pPr>
        <w:pStyle w:val="PreformattedText"/>
        <w:bidi w:val="0"/>
        <w:spacing w:before="0" w:after="0"/>
        <w:jc w:val="left"/>
        <w:rPr/>
      </w:pPr>
      <w:r>
        <w:rPr/>
        <w:t>V6o0jbcMSNXnhLMqkhREmoNTiYqWa58g+JKqRiPpWRpAxpkDK4SOM3Ad2h8ROy+HqxUsWwA1iHcAYL</w:t>
      </w:r>
    </w:p>
    <w:p>
      <w:pPr>
        <w:pStyle w:val="PreformattedText"/>
        <w:bidi w:val="0"/>
        <w:spacing w:before="0" w:after="0"/>
        <w:jc w:val="left"/>
        <w:rPr/>
      </w:pPr>
      <w:r>
        <w:rPr/>
        <w:t>HJuIOKGNO6WcyTMDOysjmBCTpXRKRoUHSTICSP1WwySl0ygzWxh2mdRaDVssckzziajgphzy8sh1RQ</w:t>
      </w:r>
    </w:p>
    <w:p>
      <w:pPr>
        <w:pStyle w:val="PreformattedText"/>
        <w:bidi w:val="0"/>
        <w:spacing w:before="0" w:after="0"/>
        <w:jc w:val="left"/>
        <w:rPr/>
      </w:pPr>
      <w:r>
        <w:rPr/>
        <w:t>vKyCVJGVEkWPTGCIVRVsbfNq09WN8mQS2EcidPULRhbHF+IeLfcm50c8SpTiRY1kqXao5knUjSBpLt</w:t>
      </w:r>
    </w:p>
    <w:p>
      <w:pPr>
        <w:pStyle w:val="PreformattedText"/>
        <w:bidi w:val="0"/>
        <w:spacing w:before="0" w:after="0"/>
        <w:jc w:val="left"/>
        <w:rPr/>
      </w:pPr>
      <w:r>
        <w:rPr/>
        <w:t>EhZCoFtY146krZLlW5eUcXadrEvDCvL/ujzrxR7Ro0ik58weud6ko81Ry0ilIu7iKPYIWEZAYGwx1p</w:t>
      </w:r>
    </w:p>
    <w:p>
      <w:pPr>
        <w:pStyle w:val="PreformattedText"/>
        <w:bidi w:val="0"/>
        <w:spacing w:before="0" w:after="0"/>
        <w:jc w:val="left"/>
        <w:rPr/>
      </w:pPr>
      <w:r>
        <w:rPr/>
        <w:t>WznKAtojibTtwJa5s8eUOMvaC1UwdZm5mokRajqewtJoJPwkJ1drXx1k2YALWOHP2ksauxNY43rzPP</w:t>
      </w:r>
    </w:p>
    <w:p>
      <w:pPr>
        <w:pStyle w:val="PreformattedText"/>
        <w:bidi w:val="0"/>
        <w:spacing w:before="0" w:after="0"/>
        <w:jc w:val="left"/>
        <w:rPr/>
      </w:pPr>
      <w:r>
        <w:rPr/>
        <w:t>axSI5aeKZ7FFkYkKp+dibyEjfe3ixpASUFCnARhzzWwyrX5+fCOycKcJMJYQ0TyXYvGWBsFGr9IfmH</w:t>
      </w:r>
    </w:p>
    <w:p>
      <w:pPr>
        <w:pStyle w:val="PreformattedText"/>
        <w:bidi w:val="0"/>
        <w:spacing w:before="0" w:after="0"/>
        <w:jc w:val="left"/>
        <w:rPr/>
      </w:pPr>
      <w:r>
        <w:rPr/>
        <w:t>hPfvjDPnMzMA2EapUkKNY9NcM8NLCwldTZURY5G0FGcKVePwkLsy7nt8u+ME9zVeZjo7NKvap4I6rl</w:t>
      </w:r>
    </w:p>
    <w:p>
      <w:pPr>
        <w:pStyle w:val="PreformattedText"/>
        <w:bidi w:val="0"/>
        <w:spacing w:before="0" w:after="0"/>
        <w:jc w:val="left"/>
        <w:rPr/>
      </w:pPr>
      <w:r>
        <w:rPr/>
        <w:t>uRvJblxKBrK6ptxrdSoKgtdifLUdh4dsKQk1rGqZLXURWuL6KlrcjzunndeRKHTmxIO0Uhpk0C4Gop</w:t>
      </w:r>
    </w:p>
    <w:p>
      <w:pPr>
        <w:pStyle w:val="PreformattedText"/>
        <w:bidi w:val="0"/>
        <w:spacing w:before="0" w:after="0"/>
        <w:jc w:val="left"/>
        <w:rPr/>
      </w:pPr>
      <w:r>
        <w:rPr/>
        <w:t>GunuTZerGmSSrhh0xjnp9m2OEeN+MKGh4LynOeJaqkFNS5Jk8k9HQsNNVVVNS8kVMK2Y3PPkkWl6Vt</w:t>
      </w:r>
    </w:p>
    <w:p>
      <w:pPr>
        <w:pStyle w:val="PreformattedText"/>
        <w:bidi w:val="0"/>
        <w:spacing w:before="0" w:after="0"/>
        <w:jc w:val="left"/>
        <w:rPr/>
      </w:pPr>
      <w:r>
        <w:rPr/>
        <w:t>y1XTq3OOtszPtM/Z5AYXTm/dWONtU0bNKmTnUtuwLfvXf3LHy4zefMM8qp6upLy1lXUy1EsPMLBZ6h</w:t>
      </w:r>
    </w:p>
    <w:p>
      <w:pPr>
        <w:pStyle w:val="PreformattedText"/>
        <w:bidi w:val="0"/>
        <w:spacing w:before="0" w:after="0"/>
        <w:jc w:val="left"/>
        <w:rPr/>
      </w:pPr>
      <w:r>
        <w:rPr/>
        <w:t>jIRLK1yyRpsLtuVFvDj6LLVJCrLXKqx84mNM2ibMmNmmMzH8eGsDfcORHPEwPNmaFXZiVEjo4diZBb</w:t>
      </w:r>
    </w:p>
    <w:p>
      <w:pPr>
        <w:pStyle w:val="PreformattedText"/>
        <w:bidi w:val="0"/>
        <w:spacing w:before="0" w:after="0"/>
        <w:jc w:val="left"/>
        <w:rPr/>
      </w:pPr>
      <w:r>
        <w:rPr/>
        <w:t>4IIFt8NWcwVwrYNCmlYLX9IrlcI9YiHKVz1OFYPpt5HbcDFk0qQbV+fmkZ5gJLAtcYDJLPTOFMUE1K</w:t>
      </w:r>
    </w:p>
    <w:p>
      <w:pPr>
        <w:pStyle w:val="PreformattedText"/>
        <w:bidi w:val="0"/>
        <w:spacing w:before="0" w:after="0"/>
        <w:jc w:val="left"/>
        <w:rPr/>
      </w:pPr>
      <w:r>
        <w:rPr/>
        <w:t>hDMHJePuxIFt4yRsALHbfDDLVxXhMLDOp4QydUEQtJVkHL5JKapCl3pJCkp+ZrwyuBrjHmDZhbpJxQ</w:t>
      </w:r>
    </w:p>
    <w:p>
      <w:pPr>
        <w:pStyle w:val="PreformattedText"/>
        <w:bidi w:val="0"/>
        <w:spacing w:before="0" w:after="0"/>
        <w:jc w:val="left"/>
        <w:rPr/>
      </w:pPr>
      <w:r>
        <w:rPr/>
        <w:t>qUuLZxGm5Ji/ZMZbjk3+YN5DxZmeRSGDVHU0bFVeCQ/Gia9nI5wN1t5BhfFHky5ynviHyNtmbMbMJi</w:t>
      </w:r>
    </w:p>
    <w:p>
      <w:pPr>
        <w:pStyle w:val="PreformattedText"/>
        <w:bidi w:val="0"/>
        <w:spacing w:before="0" w:after="0"/>
        <w:jc w:val="left"/>
        <w:rPr/>
      </w:pPr>
      <w:r>
        <w:rPr/>
        <w:t>OfiO3X/MdTlyXhfiwPV5AsdDXy06ippuYIJlq7nmVcdFYWjDb6onbbuj4yy5+0bO32rbyWvD/tje+z</w:t>
      </w:r>
    </w:p>
    <w:p>
      <w:pPr>
        <w:pStyle w:val="PreformattedText"/>
        <w:bidi w:val="0"/>
        <w:spacing w:before="0" w:after="0"/>
        <w:jc w:val="left"/>
        <w:rPr/>
      </w:pPr>
      <w:r>
        <w:rPr/>
        <w:t>bHtgv2dhLmMMwx4vT/AGmK+/DGb5W1PSZ1ThaeokIoc7ilQ0VQG20zFARDIJE8RVDf5SuOpL2hJoqm</w:t>
      </w:r>
    </w:p>
    <w:p>
      <w:pPr>
        <w:pStyle w:val="PreformattedText"/>
        <w:bidi w:val="0"/>
        <w:spacing w:before="0" w:after="0"/>
        <w:jc w:val="left"/>
        <w:rPr/>
      </w:pPr>
      <w:r>
        <w:rPr/>
        <w:t>J7vOORM2CdIfdzZdvnuuWE1dPMzCPMHMkkTstLVLoZmOlQI6mVR8Syp0gkEjToIbGjlpGF5DSziQTH</w:t>
      </w:r>
    </w:p>
    <w:p>
      <w:pPr>
        <w:pStyle w:val="PreformattedText"/>
        <w:bidi w:val="0"/>
        <w:spacing w:before="0" w:after="0"/>
        <w:jc w:val="left"/>
        <w:rPr/>
      </w:pPr>
      <w:r>
        <w:rPr/>
        <w:t>Os/oqulnleYPLG5/S3AMZYNYSArvGfqL4tQUuHxhLipIOMVuKWphMqxycthbmgk8tj3Xp1WcX+nlil</w:t>
      </w:r>
    </w:p>
    <w:p>
      <w:pPr>
        <w:pStyle w:val="PreformattedText"/>
        <w:bidi w:val="0"/>
        <w:spacing w:before="0" w:after="0"/>
        <w:jc w:val="left"/>
        <w:rPr/>
      </w:pPr>
      <w:r>
        <w:rPr/>
        <w:t>oJBMAJBqIKUeazKWSRx+0oBsdrlCb2t5AgYoyBcVzUjRLm1NGh6oKqvLjJ90qNyf0jwseprtfdTewA</w:t>
      </w:r>
    </w:p>
    <w:p>
      <w:pPr>
        <w:pStyle w:val="PreformattedText"/>
        <w:bidi w:val="0"/>
        <w:spacing w:before="0" w:after="0"/>
        <w:jc w:val="left"/>
        <w:rPr/>
      </w:pPr>
      <w:r>
        <w:rPr/>
        <w:t>tgBLKRF35V4Yrs0JjfUCHQ2AZ/K/RYg9r3ucMjKwofCF0zaWaIWYHQVUmxUAlCFIve4HliGFQREoaG</w:t>
      </w:r>
    </w:p>
    <w:p>
      <w:pPr>
        <w:pStyle w:val="PreformattedText"/>
        <w:bidi w:val="0"/>
        <w:spacing w:before="0" w:after="0"/>
        <w:jc w:val="left"/>
        <w:rPr/>
      </w:pPr>
      <w:r>
        <w:rPr/>
        <w:t>nIwYn0qYJVsWe1w4NyVMYuCT2AH3vhaA3V7I0vUUI0WDmXtTGuopKpHeIVCaxHdnKSCSOotr7sIixG</w:t>
      </w:r>
    </w:p>
    <w:p>
      <w:pPr>
        <w:pStyle w:val="PreformattedText"/>
        <w:bidi w:val="0"/>
        <w:spacing w:before="0" w:after="0"/>
        <w:jc w:val="left"/>
        <w:rPr/>
      </w:pPr>
      <w:r>
        <w:rPr/>
        <w:t>/dVxZwSrEarAhrMB8Yl5+X9zkjV2aKmrJBCxO7xtdFIFyQdLeuE7PxMDrSGbVQybcbVbiioSR3CU6A</w:t>
      </w:r>
    </w:p>
    <w:p>
      <w:pPr>
        <w:pStyle w:val="PreformattedText"/>
        <w:bidi w:val="0"/>
        <w:spacing w:before="0" w:after="0"/>
        <w:jc w:val="left"/>
        <w:rPr/>
      </w:pPr>
      <w:r>
        <w:rPr/>
        <w:t>lpSATsAWsCY2BG3ftfb9bGmMAFbQIvtFTwUVGkqCtjqGjMchRwaZpSRy/eECspFgw7ptiA4ICg6Q9U</w:t>
      </w:r>
    </w:p>
    <w:p>
      <w:pPr>
        <w:pStyle w:val="PreformattedText"/>
        <w:bidi w:val="0"/>
        <w:spacing w:before="0" w:after="0"/>
        <w:jc w:val="left"/>
        <w:rPr/>
      </w:pPr>
      <w:r>
        <w:rPr/>
        <w:t>IFwqBGRVMmWytmFHIXbRavyyaCN4J4mUq4KlgDDbVpZetW6g2KsVcW4KaRKm0Mbbk6o7Z7Lc04YPEv</w:t>
      </w:r>
    </w:p>
    <w:p>
      <w:pPr>
        <w:pStyle w:val="PreformattedText"/>
        <w:bidi w:val="0"/>
        <w:spacing w:before="0" w:after="0"/>
        <w:jc w:val="left"/>
        <w:rPr/>
      </w:pPr>
      <w:r>
        <w:rPr/>
        <w:t>DucwTZlk9FltXHPnseWxUtZnlDETrkq8ujqiEzSNFGqNPgHp0k368c6ZvZbUajLyblHW2QSWuaT9mL</w:t>
      </w:r>
    </w:p>
    <w:p>
      <w:pPr>
        <w:pStyle w:val="PreformattedText"/>
        <w:bidi w:val="0"/>
        <w:spacing w:before="0" w:after="0"/>
        <w:jc w:val="left"/>
        <w:rPr/>
      </w:pPr>
      <w:r>
        <w:rPr/>
        <w:t>cy9Ufbr2P/AI7fYfx57FvbD+GD2s5Rw/WcN8VSU3FXs1grOCqqueu4sLU6ztSZnR1T1vCM393UVOwp</w:t>
      </w:r>
    </w:p>
    <w:p>
      <w:pPr>
        <w:pStyle w:val="PreformattedText"/>
        <w:bidi w:val="0"/>
        <w:spacing w:before="0" w:after="0"/>
        <w:jc w:val="left"/>
        <w:rPr/>
      </w:pPr>
      <w:r>
        <w:rPr/>
        <w:t>Q1Sis0iQzRabnUpYjKtobCMZQLMVlbeNLy287Y98cee36D8VnEXse/AZwTnmZVP4e+HchpPaRxVW5l</w:t>
      </w:r>
    </w:p>
    <w:p>
      <w:pPr>
        <w:pStyle w:val="PreformattedText"/>
        <w:bidi w:val="0"/>
        <w:spacing w:before="0" w:after="0"/>
        <w:jc w:val="left"/>
        <w:rPr/>
      </w:pPr>
      <w:r>
        <w:rPr/>
        <w:t>BV5Tmue5Hk2R5bUZTwJlWbT0tfNnMOXTVk1WIqudZpaWGCGea8NyyX9gLW4pgo0Kmygx3x+FMv3vn/</w:t>
      </w:r>
    </w:p>
    <w:p>
      <w:pPr>
        <w:pStyle w:val="PreformattedText"/>
        <w:bidi w:val="0"/>
        <w:spacing w:before="0" w:after="0"/>
        <w:jc w:val="left"/>
        <w:rPr/>
      </w:pPr>
      <w:r>
        <w:rPr/>
        <w:t>AM/oB/Cd7JeB/Z77IZc0yLMTxf7NJMlj/uHKs0jMvEHDuXZdSye+R5ZnFQIJ4a1pg0gV31Qmy09REO</w:t>
      </w:r>
    </w:p>
    <w:p>
      <w:pPr>
        <w:pStyle w:val="PreformattedText"/>
        <w:bidi w:val="0"/>
        <w:spacing w:before="0" w:after="0"/>
        <w:jc w:val="left"/>
        <w:rPr/>
      </w:pPr>
      <w:r>
        <w:rPr/>
        <w:t>75YU22C0xh2h3ZqPrH5+f7Xvg2u9ivtt9kX4p+GsnyNPZRx9VcC8De1Y0TzZMeOuHYs9hzfhuq4poW</w:t>
      </w:r>
    </w:p>
    <w:p>
      <w:pPr>
        <w:pStyle w:val="PreformattedText"/>
        <w:bidi w:val="0"/>
        <w:spacing w:before="0" w:after="0"/>
        <w:jc w:val="left"/>
        <w:rPr/>
      </w:pPr>
      <w:r>
        <w:rPr/>
        <w:t>ywpS50pSSA180MlUjyIem2nGlwXk0HFLP5fTwispgs0rMpbS4eNvJY9E/wBhRUe0B8k9tFZVZ7mOd8</w:t>
      </w:r>
    </w:p>
    <w:p>
      <w:pPr>
        <w:pStyle w:val="PreformattedText"/>
        <w:bidi w:val="0"/>
        <w:spacing w:before="0" w:after="0"/>
        <w:jc w:val="left"/>
        <w:rPr/>
      </w:pPr>
      <w:r>
        <w:rPr/>
        <w:t>O8Rcd8b0dBTZzU1NXHwnl3COYnKstSLMqinimm98o0jlhRljBjs+lNgMim6a5uuGEaJ7IZUjKV6v8A</w:t>
      </w:r>
    </w:p>
    <w:p>
      <w:pPr>
        <w:pStyle w:val="PreformattedText"/>
        <w:bidi w:val="0"/>
        <w:spacing w:before="0" w:after="0"/>
        <w:jc w:val="left"/>
        <w:rPr/>
      </w:pPr>
      <w:r>
        <w:rPr/>
        <w:t>iPt97V/aHwn7DvZrV55XtSmpShqW4d4faVIa/ibiHMWlmy3JKKMAtLNUZhU08ZZVYIJhqw2hLVYYRk</w:t>
      </w:r>
    </w:p>
    <w:p>
      <w:pPr>
        <w:pStyle w:val="PreformattedText"/>
        <w:bidi w:val="0"/>
        <w:spacing w:before="0" w:after="0"/>
        <w:jc w:val="left"/>
        <w:rPr/>
      </w:pPr>
      <w:r>
        <w:rPr/>
        <w:t>RDMa1Y4b7B/ZzxTknC59p/tQyzKqb23cfwf3xxhUKVmp+HVr0ByzhHL6oNeTLcvo+TEpuigiR0TmzT</w:t>
      </w:r>
    </w:p>
    <w:p>
      <w:pPr>
        <w:pStyle w:val="PreformattedText"/>
        <w:bidi w:val="0"/>
        <w:spacing w:before="0" w:after="0"/>
        <w:jc w:val="left"/>
        <w:rPr/>
      </w:pPr>
      <w:r>
        <w:rPr/>
        <w:t>OWDNifhDJhVXZJVd0vzWO/JkaxwQUtO0i5fTLcJIzPPXuAWE9XK92MOtmZl8cradbaNQeSTWpOIhEQ</w:t>
      </w:r>
    </w:p>
    <w:p>
      <w:pPr>
        <w:pStyle w:val="PreformattedText"/>
        <w:bidi w:val="0"/>
        <w:spacing w:before="0" w:after="0"/>
        <w:jc w:val="left"/>
        <w:rPr/>
      </w:pPr>
      <w:r>
        <w:rPr/>
        <w:t>p6NwyWFwCSFIH6pvqW1yfqLYtLALY9hgiVT0zAKSOzGxUkgKbWDXHcDzw2CCsMDXtvuSBe231H0wQR</w:t>
      </w:r>
    </w:p>
    <w:p>
      <w:pPr>
        <w:pStyle w:val="PreformattedText"/>
        <w:bidi w:val="0"/>
        <w:spacing w:before="0" w:after="0"/>
        <w:jc w:val="left"/>
        <w:rPr/>
      </w:pPr>
      <w:r>
        <w:rPr/>
        <w:t>YaOD4YLkqwPiHgH7Xfe/a1x3wAYigxipViaryify3I2uCQpPbsR6Hz9fXBEgg4iEvEz6NSMBY3sbg9</w:t>
      </w:r>
    </w:p>
    <w:p>
      <w:pPr>
        <w:pStyle w:val="PreformattedText"/>
        <w:bidi w:val="0"/>
        <w:spacing w:before="0" w:after="0"/>
        <w:jc w:val="left"/>
        <w:rPr/>
      </w:pPr>
      <w:r>
        <w:rPr/>
        <w:t>zpAsCSPX6YliwVyNf/ADEwCrqQkM2g6TqB3B0rZ7EA9yTbb64yswALMYIqjZfIHuYydTkKd1IBBZQw</w:t>
      </w:r>
    </w:p>
    <w:p>
      <w:pPr>
        <w:pStyle w:val="PreformattedText"/>
        <w:bidi w:val="0"/>
        <w:spacing w:before="0" w:after="0"/>
        <w:jc w:val="left"/>
        <w:rPr/>
      </w:pPr>
      <w:r>
        <w:rPr/>
        <w:t>XY7Hz9cMR0KMOcEQZ4Z4L3jI6T0nxj16RfV37+WFkgCp0giu1lVOnMPLIAUE3AIYgAXXV2209sLLti</w:t>
      </w:r>
    </w:p>
    <w:p>
      <w:pPr>
        <w:pStyle w:val="PreformattedText"/>
        <w:bidi w:val="0"/>
        <w:spacing w:before="0" w:after="0"/>
        <w:jc w:val="left"/>
        <w:rPr/>
      </w:pPr>
      <w:r>
        <w:rPr/>
        <w:t>A2EEDYKuqMgJGkCxF2tq79J22B/jbGZnF2VoYE7cIt2U1UxkW+oEbANsACdgtuyjEFidTpFVrdl+fW</w:t>
      </w:r>
    </w:p>
    <w:p>
      <w:pPr>
        <w:pStyle w:val="PreformattedText"/>
        <w:bidi w:val="0"/>
        <w:spacing w:before="0" w:after="0"/>
        <w:jc w:val="left"/>
        <w:rPr/>
      </w:pPr>
      <w:r>
        <w:rPr/>
        <w:t>Ox8OtsgKnVbVuCNtyDfz74qaUNdI2qoAqq8Ueo+BBZYz56Ab/tXS+x++MuBOXSsaG0PpHqXh0/CQnu</w:t>
      </w:r>
    </w:p>
    <w:p>
      <w:pPr>
        <w:pStyle w:val="PreformattedText"/>
        <w:bidi w:val="0"/>
        <w:spacing w:before="0" w:after="0"/>
        <w:jc w:val="left"/>
        <w:rPr/>
      </w:pPr>
      <w:r>
        <w:rPr/>
        <w:t>1vz3t/T+GNCaH1jK+g9Y6XQgaVH7JH1tbGuM0zlBdOx+/9BghcY/Yff+hwuYoArbU1hycIhrC4tDEw</w:t>
      </w:r>
    </w:p>
    <w:p>
      <w:pPr>
        <w:pStyle w:val="PreformattedText"/>
        <w:bidi w:val="0"/>
        <w:spacing w:before="0" w:after="0"/>
        <w:jc w:val="left"/>
        <w:rPr/>
      </w:pPr>
      <w:r>
        <w:rPr/>
        <w:t>/gAf4kf1wQRW8y/Qv9v6DGc8T+v+I0L+ylekcK42X4MpO/ew+67fxOM7ABTTxjdL4W+eyPA/HkY/vC</w:t>
      </w:r>
    </w:p>
    <w:p>
      <w:pPr>
        <w:pStyle w:val="PreformattedText"/>
        <w:bidi w:val="0"/>
        <w:spacing w:before="0" w:after="0"/>
        <w:jc w:val="left"/>
        <w:rPr/>
      </w:pPr>
      <w:r>
        <w:rPr/>
        <w:t>qAFwWIIFyokU6+YT3HTpt63xo2ECrHmIRthG7ljmCY8xZ9CTPU6kZrzFw2rxFQoLaQOwU29MdWSAZi</w:t>
      </w:r>
    </w:p>
    <w:p>
      <w:pPr>
        <w:pStyle w:val="PreformattedText"/>
        <w:bidi w:val="0"/>
        <w:spacing w:before="0" w:after="0"/>
        <w:jc w:val="left"/>
        <w:rPr/>
      </w:pPr>
      <w:r>
        <w:rPr/>
        <w:t>1jmvoPWI9FDdQSDYgXHYbEE3BG25x0xiaDWMJpQ10i0UVMxXUqhStrEHbcWLNvv+d7eWJKsozCKhCc</w:t>
      </w:r>
    </w:p>
    <w:p>
      <w:pPr>
        <w:pStyle w:val="PreformattedText"/>
        <w:bidi w:val="0"/>
        <w:spacing w:before="0" w:after="0"/>
        <w:jc w:val="left"/>
        <w:rPr/>
      </w:pPr>
      <w:r>
        <w:rPr/>
        <w:t>yaRBzKikPN6SD5jS2rS4vt6kDyOxxe0FVKws1qa6xzHNsvu4Co2o7AEdIJsLWvuPDjLMBpj2Q9LSar</w:t>
      </w:r>
    </w:p>
    <w:p>
      <w:pPr>
        <w:pStyle w:val="PreformattedText"/>
        <w:bidi w:val="0"/>
        <w:spacing w:before="0" w:after="0"/>
        <w:jc w:val="left"/>
        <w:rPr/>
      </w:pPr>
      <w:r>
        <w:rPr/>
        <w:t>pWNZflDHSrqfrIoKt0DcupudBPpaxxnW6uXWLsFODJQRZKfLtLxuyi3MUE26ma5sbm+kAj643ICy15</w:t>
      </w:r>
    </w:p>
    <w:p>
      <w:pPr>
        <w:pStyle w:val="PreformattedText"/>
        <w:bidi w:val="0"/>
        <w:spacing w:before="0" w:after="0"/>
        <w:jc w:val="left"/>
        <w:rPr/>
      </w:pPr>
      <w:r>
        <w:rPr/>
        <w:t>KITuyThpHTskpAWUcvq0X8NgTci++w+nrqwh6KrA6ERqkgnTtjolPSBNgi3A6QAL6bC++5O/8APHBn</w:t>
      </w:r>
    </w:p>
    <w:p>
      <w:pPr>
        <w:pStyle w:val="PreformattedText"/>
        <w:bidi w:val="0"/>
        <w:spacing w:before="0" w:after="0"/>
        <w:jc w:val="left"/>
        <w:rPr/>
      </w:pPr>
      <w:r>
        <w:rPr/>
        <w:t>h61bSuWOzsQK3BuqDFFThSCRYA232Gr6ntbbHLmgucvbHYlTAPwi2R04ZRe2oiwAv5ACwI+2M5lMZi</w:t>
      </w:r>
    </w:p>
    <w:p>
      <w:pPr>
        <w:pStyle w:val="PreformattedText"/>
        <w:bidi w:val="0"/>
        <w:spacing w:before="0" w:after="0"/>
        <w:jc w:val="left"/>
        <w:rPr/>
      </w:pPr>
      <w:r>
        <w:rPr/>
        <w:t>6QxnBWkPCjW/YgeWxv6futhoTtMZ3YcPOHlpBfVa/SF8+37S2tfGlVK1rGZyCBTWNtSA272sdrmx8/</w:t>
      </w:r>
    </w:p>
    <w:p>
      <w:pPr>
        <w:pStyle w:val="PreformattedText"/>
        <w:bidi w:val="0"/>
        <w:spacing w:before="0" w:after="0"/>
        <w:jc w:val="left"/>
        <w:rPr/>
      </w:pPr>
      <w:r>
        <w:rPr/>
        <w:t>phgFTSKTOBvu/wAI+ttN3AvYA7em1vLHXjz8FsEEOIfK3n3/ACP+mCCNv2H3/ocEERpPL8/6YzxdNT</w:t>
      </w:r>
    </w:p>
    <w:p>
      <w:pPr>
        <w:pStyle w:val="PreformattedText"/>
        <w:bidi w:val="0"/>
        <w:spacing w:before="0" w:after="0"/>
        <w:jc w:val="left"/>
        <w:rPr/>
      </w:pPr>
      <w:r>
        <w:rPr/>
        <w:t>6QIq/AfsP64o+g9YbK/ap6/wC6KbWDYj9pv3aRt/v1xlU2vd3TEz9F9Yl5aelAdz6+m/a32GO0mh9Y</w:t>
      </w:r>
    </w:p>
    <w:p>
      <w:pPr>
        <w:pStyle w:val="PreformattedText"/>
        <w:bidi w:val="0"/>
        <w:spacing w:before="0" w:after="0"/>
        <w:jc w:val="left"/>
        <w:rPr/>
      </w:pPr>
      <w:r>
        <w:rPr/>
        <w:t>5UzlFppzta3pv/y4vDJPCvq0E4dhb6X/AI7fzwQQki9x28sEEMMAPMHvf6fQ/lgixLAXFboGzDrfba</w:t>
      </w:r>
    </w:p>
    <w:p>
      <w:pPr>
        <w:pStyle w:val="PreformattedText"/>
        <w:bidi w:val="0"/>
        <w:spacing w:before="0" w:after="0"/>
        <w:jc w:val="left"/>
        <w:rPr/>
      </w:pPr>
      <w:r>
        <w:rPr/>
        <w:t>w8tvEMEZYFPvcHcen5DBCn1HpAGcXe3+U/uIP9MVfhMQnEInU2nSltPZb27arm/wCdsJjoSuXp/iLN</w:t>
      </w:r>
    </w:p>
    <w:p>
      <w:pPr>
        <w:pStyle w:val="PreformattedText"/>
        <w:bidi w:val="0"/>
        <w:spacing w:before="0" w:after="0"/>
        <w:jc w:val="left"/>
        <w:rPr/>
      </w:pPr>
      <w:r>
        <w:rPr/>
        <w:t>S9xv6dPrt3/LBDoNReX+Uf0wQRNXsPsP5YII3gghD9h9/wChwQRGk8vz/pjPDU0PrAypOzC29zY+fn</w:t>
      </w:r>
    </w:p>
    <w:p>
      <w:pPr>
        <w:pStyle w:val="PreformattedText"/>
        <w:bidi w:val="0"/>
        <w:spacing w:before="0" w:after="0"/>
        <w:jc w:val="left"/>
        <w:rPr/>
      </w:pPr>
      <w:r>
        <w:rPr/>
        <w:t>2wQNo3qP6RV8z7D7j+WNGzftfgYxzuE+8P4RHpm6L+e197+XYj92NEc6DFL2H3X+QwQ1ND6wcTsfv/</w:t>
      </w:r>
    </w:p>
    <w:p>
      <w:pPr>
        <w:pStyle w:val="PreformattedText"/>
        <w:bidi w:val="0"/>
        <w:spacing w:before="0" w:after="0"/>
        <w:jc w:val="left"/>
        <w:rPr/>
      </w:pPr>
      <w:r>
        <w:rPr/>
        <w:t>AEGCNS8C+p/pE+PsfTa3p+X8METG3AsT52A/K98EER37D7/0OCCI8vcb377+vbBFJoAIoawKntp3tf</w:t>
      </w:r>
    </w:p>
    <w:p>
      <w:pPr>
        <w:pStyle w:val="PreformattedText"/>
        <w:bidi w:val="0"/>
        <w:spacing w:before="0" w:after="0"/>
        <w:jc w:val="left"/>
        <w:rPr/>
      </w:pPr>
      <w:r>
        <w:rPr/>
        <w:t>f72uPT9nBCordfaw7W27W9d+2CEkGuCkRBj0tGQxspBBP7+3o3pjPGyVy9f8Rw/wBoHAWQcf0suRe0</w:t>
      </w:r>
    </w:p>
    <w:p>
      <w:pPr>
        <w:pStyle w:val="PreformattedText"/>
        <w:bidi w:val="0"/>
        <w:spacing w:before="0" w:after="0"/>
        <w:jc w:val="left"/>
        <w:rPr/>
      </w:pPr>
      <w:r>
        <w:rPr/>
        <w:t>SnpKmhr5DSZNHWRQTTRU1TKlDMsRniaOlzCpjqWVnUFuXGFTlm5xJpyjat1cI/HV+OT8CE3to9o3tP</w:t>
      </w:r>
    </w:p>
    <w:p>
      <w:pPr>
        <w:pStyle w:val="PreformattedText"/>
        <w:bidi w:val="0"/>
        <w:spacing w:before="0" w:after="0"/>
        <w:jc w:val="left"/>
        <w:rPr/>
      </w:pPr>
      <w:r>
        <w:rPr/>
        <w:t>47yfhLN6r8OGU5txJ7K/ZZwrRtDXcTUfFns5Splz32jRUVRClZnfCwr45qaGGGonkjWGSWKJ1dUZU2</w:t>
      </w:r>
    </w:p>
    <w:p>
      <w:pPr>
        <w:pStyle w:val="PreformattedText"/>
        <w:bidi w:val="0"/>
        <w:spacing w:before="0" w:after="0"/>
        <w:jc w:val="left"/>
        <w:rPr/>
      </w:pPr>
      <w:r>
        <w:rPr/>
        <w:t>WSGNwNY6myzwLRN424m/dWPyF+0DL6zIuLuI8kzKoknp48xnpnzH3SalFXFSO1JTZiKKaMPBRSxraw</w:t>
      </w:r>
    </w:p>
    <w:p>
      <w:pPr>
        <w:pStyle w:val="PreformattedText"/>
        <w:bidi w:val="0"/>
        <w:spacing w:before="0" w:after="0"/>
        <w:jc w:val="left"/>
        <w:rPr/>
      </w:pPr>
      <w:r>
        <w:rPr/>
        <w:t>RdB2dA2MYpWpWOuGIynl96I0mXU9LUUMs00Mlf/chiyxAoaJZMuo1pY8xkmsRrAplIQLsNBax8IG4h</w:t>
      </w:r>
    </w:p>
    <w:p>
      <w:pPr>
        <w:pStyle w:val="PreformattedText"/>
        <w:bidi w:val="0"/>
        <w:spacing w:before="0" w:after="0"/>
        <w:jc w:val="left"/>
        <w:rPr/>
      </w:pPr>
      <w:r>
        <w:rPr/>
        <w:t>FnuqubFhh91Y5lX5tmef0HumZ1M9cYaBFhM7LoXrmlaWmbsA1RUSMwvclv8AlxYPQYYxkerBl8Ii08</w:t>
      </w:r>
    </w:p>
    <w:p>
      <w:pPr>
        <w:pStyle w:val="PreformattedText"/>
        <w:bidi w:val="0"/>
        <w:spacing w:before="0" w:after="0"/>
        <w:jc w:val="left"/>
        <w:rPr/>
      </w:pPr>
      <w:r>
        <w:rPr/>
        <w:t>cmV19JHFpdoJKUyS2teJkBm1fqgKb37dOL1YrUZaiFotry2HT+9DIqZpZ5iJEEjioo53K81FhRTYqU</w:t>
      </w:r>
    </w:p>
    <w:p>
      <w:pPr>
        <w:pStyle w:val="PreformattedText"/>
        <w:bidi w:val="0"/>
        <w:spacing w:before="0" w:after="0"/>
        <w:jc w:val="left"/>
        <w:rPr/>
      </w:pPr>
      <w:r>
        <w:rPr/>
        <w:t>XpjP2O/i6erFgCAK4mLB2Zgxxvh1K+omzRXqFRZqmkki0u6OryOiR6pQpsoeMxsewJbV54vaCtaYrC</w:t>
      </w:r>
    </w:p>
    <w:p>
      <w:pPr>
        <w:pStyle w:val="PreformattedText"/>
        <w:bidi w:val="0"/>
        <w:spacing w:before="0" w:after="0"/>
        <w:jc w:val="left"/>
        <w:rPr/>
      </w:pPr>
      <w:r>
        <w:rPr/>
        <w:t>h+2UMApmDtjsvs2qKOlzevy6qVYTC2SUFBVqBpjkpZPe6iNCX1MGqK2O5FwfDqxTAMrFqCNcgom8V1</w:t>
      </w:r>
    </w:p>
    <w:p>
      <w:pPr>
        <w:pStyle w:val="PreformattedText"/>
        <w:bidi w:val="0"/>
        <w:spacing w:before="0" w:after="0"/>
        <w:jc w:val="left"/>
        <w:rPr/>
      </w:pPr>
      <w:r>
        <w:rPr/>
        <w:t>yZQImTNFPSxiokDjN+IMwrmhAKLJ7rXRycxz2MfMplCj9b/xYazmtwxsEXrLIZeljdb+sT2rJIZpMq</w:t>
      </w:r>
    </w:p>
    <w:p>
      <w:pPr>
        <w:pStyle w:val="PreformattedText"/>
        <w:bidi w:val="0"/>
        <w:spacing w:before="0" w:after="0"/>
        <w:jc w:val="left"/>
        <w:rPr/>
      </w:pPr>
      <w:r>
        <w:rPr/>
        <w:t>gp5Ss/BEi1oIJWOfMcw5nNmYCyuGPTuF/awonLe3fizO11gUsrLj9750g/mdT7hw7JLmSSV9Tl/ELS</w:t>
      </w:r>
    </w:p>
    <w:p>
      <w:pPr>
        <w:pStyle w:val="PreformattedText"/>
        <w:bidi w:val="0"/>
        <w:spacing w:before="0" w:after="0"/>
        <w:jc w:val="left"/>
        <w:rPr/>
      </w:pPr>
      <w:r>
        <w:rPr/>
        <w:t>5fHXhF5BeWSGCmIOzIIolZit/CuAlWNTSLy5lsukzNu2wH9seeKOjkOf11Q5D3qsxzqq1E8lpIkcxK</w:t>
      </w:r>
    </w:p>
    <w:p>
      <w:pPr>
        <w:pStyle w:val="PreformattedText"/>
        <w:bidi w:val="0"/>
        <w:spacing w:before="0" w:after="0"/>
        <w:jc w:val="left"/>
        <w:rPr/>
      </w:pPr>
      <w:r>
        <w:rPr/>
        <w:t>Njc82qRh2vqti4OCgZSv8AdGIgXTSc1zM0Uuoilrq6mNMGebNMyjo4hyyrLTTTIs8iFSR2eQG3y3/V</w:t>
      </w:r>
    </w:p>
    <w:p>
      <w:pPr>
        <w:pStyle w:val="PreformattedText"/>
        <w:bidi w:val="0"/>
        <w:spacing w:before="0" w:after="0"/>
        <w:jc w:val="left"/>
        <w:rPr/>
      </w:pPr>
      <w:r>
        <w:rPr/>
        <w:t>w6Oe6kG8ZQx/8wYzmujzCpzWKjZo4azM/dafpUI9Blif3ZEHkHgQqt1BAJJwQos2g7YreUQimqM6p7</w:t>
      </w:r>
    </w:p>
    <w:p>
      <w:pPr>
        <w:pStyle w:val="PreformattedText"/>
        <w:bidi w:val="0"/>
        <w:spacing w:before="0" w:after="0"/>
        <w:jc w:val="left"/>
        <w:rPr/>
      </w:pPr>
      <w:r>
        <w:rPr/>
        <w:t>EpRZc8QtZgKsw0/JCGwDXJmAvYnTiMPxgl43A6SxELMJAY8veMdf8AdlTCDsLKtRKNL7C1lKgG5J1Y</w:t>
      </w:r>
    </w:p>
    <w:p>
      <w:pPr>
        <w:pStyle w:val="PreformattedText"/>
        <w:bidi w:val="0"/>
        <w:spacing w:before="0" w:after="0"/>
        <w:jc w:val="left"/>
        <w:rPr/>
      </w:pPr>
      <w:r>
        <w:rPr/>
        <w:t>mKm4hSNYBZxDzKO6rytKxRiMtqsXUL853N228rn6YICTRq/PiYA0aSNGANccyUsoXp2lER6ANu4Hl5</w:t>
      </w:r>
    </w:p>
    <w:p>
      <w:pPr>
        <w:pStyle w:val="PreformattedText"/>
        <w:bidi w:val="0"/>
        <w:spacing w:before="0" w:after="0"/>
        <w:jc w:val="left"/>
        <w:rPr/>
      </w:pPr>
      <w:r>
        <w:rPr/>
        <w:t>288EKArgIP5eBUxysSIuQUlZVvzYbAXdhbqjtc/s6rWbBFwtVt5rB6loPfKiK7qeZaTWulY30qxDKS</w:t>
      </w:r>
    </w:p>
    <w:p>
      <w:pPr>
        <w:pStyle w:val="PreformattedText"/>
        <w:bidi w:val="0"/>
        <w:spacing w:before="0" w:after="0"/>
        <w:jc w:val="left"/>
        <w:rPr/>
      </w:pPr>
      <w:r>
        <w:rPr/>
        <w:t>AIxpW58jp+XBFSpGJEC6yiqENQmlVlV358YIENU4PwqiFNJ5cujuVBVvriysQfCK41bs5RSKqmLK8l</w:t>
      </w:r>
    </w:p>
    <w:p>
      <w:pPr>
        <w:pStyle w:val="PreformattedText"/>
        <w:bidi w:val="0"/>
        <w:spacing w:before="0" w:after="0"/>
        <w:jc w:val="left"/>
        <w:rPr/>
      </w:pPr>
      <w:r>
        <w:rPr/>
        <w:t>rspPOCqGCWOxKrewPe/pizBaAiKslTUGAckWjqvp76baWB3IJDAmw87HFAaYjWFQ5AgW8zOyqpIGh7</w:t>
      </w:r>
    </w:p>
    <w:p>
      <w:pPr>
        <w:pStyle w:val="PreformattedText"/>
        <w:bidi w:val="0"/>
        <w:spacing w:before="0" w:after="0"/>
        <w:jc w:val="left"/>
        <w:rPr/>
      </w:pPr>
      <w:r>
        <w:rPr/>
        <w:t>PI4syBenpW+5b0wGnJaRZRVWA8I9t/h99tUdNNS8L57VLFTmWngy6qkk2p3N0MFncf4R2bazGzfq3x</w:t>
      </w:r>
    </w:p>
    <w:p>
      <w:pPr>
        <w:pStyle w:val="PreformattedText"/>
        <w:bidi w:val="0"/>
        <w:spacing w:before="0" w:after="0"/>
        <w:jc w:val="left"/>
        <w:rPr/>
      </w:pPr>
      <w:r>
        <w:rPr/>
        <w:t>5L237IV95tUutWzMvej6P9FfpAJay9h2qZghtVjyj6NZZmUlRHdzKzAqqRSXs8bDWih0bQquLXBXYd</w:t>
      </w:r>
    </w:p>
    <w:p>
      <w:pPr>
        <w:pStyle w:val="PreformattedText"/>
        <w:bidi w:val="0"/>
        <w:spacing w:before="0" w:after="0"/>
        <w:jc w:val="left"/>
        <w:rPr/>
      </w:pPr>
      <w:r>
        <w:rPr/>
        <w:t>SXx4OfJRak6L3c3+2Pp4NcRWrUw9epY6vlWdVk1LDJO0kqUloS1Z8LRAkaghUhDO8RUR6ANVx+qu5x</w:t>
      </w:r>
    </w:p>
    <w:p>
      <w:pPr>
        <w:pStyle w:val="PreformattedText"/>
        <w:bidi w:val="0"/>
        <w:spacing w:before="0" w:after="0"/>
        <w:jc w:val="left"/>
        <w:rPr/>
      </w:pPr>
      <w:r>
        <w:rPr/>
        <w:t>7sU1xh6P8AjFpiz4ZhAqSmFaiPls1HLrdSY5ObHUQwx3MaqmliCAWG2FGWatD1nEYXUYx1XIM1M+g1</w:t>
      </w:r>
    </w:p>
    <w:p>
      <w:pPr>
        <w:pStyle w:val="PreformattedText"/>
        <w:bidi w:val="0"/>
        <w:spacing w:before="0" w:after="0"/>
        <w:jc w:val="left"/>
        <w:rPr/>
      </w:pPr>
      <w:r>
        <w:rPr/>
        <w:t>NXSsZqYypUe7yFi8R6EQMzCABgDp6mCr1BVxmdKYW0IjoS3qKhqmCceaVgNTHUASWCVKSUUsDq0LMH</w:t>
      </w:r>
    </w:p>
    <w:p>
      <w:pPr>
        <w:pStyle w:val="PreformattedText"/>
        <w:bidi w:val="0"/>
        <w:spacing w:before="0" w:after="0"/>
        <w:jc w:val="left"/>
        <w:rPr/>
      </w:pPr>
      <w:r>
        <w:rPr/>
        <w:t>JqWaQMoPhAFiurTvhYkqQph28NKc4ueU5zGxEhjp7TxNE6LIpimljC6EaRXJhn0GMhdID6rjGedKNc</w:t>
      </w:r>
    </w:p>
    <w:p>
      <w:pPr>
        <w:pStyle w:val="PreformattedText"/>
        <w:bidi w:val="0"/>
        <w:spacing w:before="0" w:after="0"/>
        <w:jc w:val="left"/>
        <w:rPr/>
      </w:pPr>
      <w:r>
        <w:rPr/>
        <w:t>YdJmAYtyjp2T5zTToP8ADPQykxxtqDSRpJGFWVCpIaKQlLqVLXEnhGMbDGztjUjKCqnAR1PKM5opio</w:t>
      </w:r>
    </w:p>
    <w:p>
      <w:pPr>
        <w:pStyle w:val="PreformattedText"/>
        <w:bidi w:val="0"/>
        <w:spacing w:before="0" w:after="0"/>
        <w:jc w:val="left"/>
        <w:rPr/>
      </w:pPr>
      <w:r>
        <w:rPr/>
        <w:t>gnBkqKCdCDqMiQo2t45pEABkQx6o3YWt38O6iCNRHRlFaUJui2pXsIJ3pswqI1kWGNpTGaiCpFMV6a</w:t>
      </w:r>
    </w:p>
    <w:p>
      <w:pPr>
        <w:pStyle w:val="PreformattedText"/>
        <w:bidi w:val="0"/>
        <w:spacing w:before="0" w:after="0"/>
        <w:jc w:val="left"/>
        <w:rPr/>
      </w:pPr>
      <w:r>
        <w:rPr/>
        <w:t>imWVXhI09LoCQcUZbitVqIbdQ5dIN5dm0s8kbwMNKBpEiaTmTLHqKO0+lr6rBSq7m3VY4lVStAaH8Y</w:t>
      </w:r>
    </w:p>
    <w:p>
      <w:pPr>
        <w:pStyle w:val="PreformattedText"/>
        <w:bidi w:val="0"/>
        <w:spacing w:before="0" w:after="0"/>
        <w:jc w:val="left"/>
        <w:rPr/>
      </w:pPr>
      <w:r>
        <w:rPr/>
        <w:t>N4eWaDsvE8aUbwSyycmllje8sVo1aWRQZyYH+EGkiI1FdLC91VmXFwrekJJetpaNDP6RykkE9N71DM</w:t>
      </w:r>
    </w:p>
    <w:p>
      <w:pPr>
        <w:pStyle w:val="PreformattedText"/>
        <w:bidi w:val="0"/>
        <w:spacing w:before="0" w:after="0"/>
        <w:jc w:val="left"/>
        <w:rPr/>
      </w:pPr>
      <w:r>
        <w:rPr/>
        <w:t>ZS1PNLKGR2QrphmsDIrKt220qzaVbTcTm4Pn/wARfMBVlzRZYOKZaqKnaiaPRGwYwvzoxI/aaJXm2W</w:t>
      </w:r>
    </w:p>
    <w:p>
      <w:pPr>
        <w:pStyle w:val="PreformattedText"/>
        <w:bidi w:val="0"/>
        <w:spacing w:before="0" w:after="0"/>
        <w:jc w:val="left"/>
        <w:rPr/>
      </w:pPr>
      <w:r>
        <w:rPr/>
        <w:t>Q/q30k9N8WVaa8X8IM7Bq+9C67O2LU8tHUEiUMzxyEqgl0KrNGspu7Lo6VubDu2Ia74RAuJxXCK3V5</w:t>
      </w:r>
    </w:p>
    <w:p>
      <w:pPr>
        <w:pStyle w:val="PreformattedText"/>
        <w:bidi w:val="0"/>
        <w:spacing w:before="0" w:after="0"/>
        <w:jc w:val="left"/>
        <w:rPr/>
      </w:pPr>
      <w:r>
        <w:rPr/>
        <w:t>6VJnrnlqII3jilqHiBqojJ1I0cURZRGHIOoXuG09PkLb8YtA08UFZFStVaSrl1MpaJ5ErYArFYwpBY</w:t>
      </w:r>
    </w:p>
    <w:p>
      <w:pPr>
        <w:pStyle w:val="PreformattedText"/>
        <w:bidi w:val="0"/>
        <w:spacing w:before="0" w:after="0"/>
        <w:jc w:val="left"/>
        <w:rPr/>
      </w:pPr>
      <w:r>
        <w:rPr/>
        <w:t>HSkZsL3ZtP62FxIeYBQtUQzU58o0x0+VcwCPVCrB5ZV07l0SQKqxKRupuf2vlxjn3B6rGiWSRi9IGy</w:t>
      </w:r>
    </w:p>
    <w:p>
      <w:pPr>
        <w:pStyle w:val="PreformattedText"/>
        <w:bidi w:val="0"/>
        <w:spacing w:before="0" w:after="0"/>
        <w:jc w:val="left"/>
        <w:rPr/>
      </w:pPr>
      <w:r>
        <w:rPr/>
        <w:t>Z80euM1DcyXapkURSck76FnbSFWw76FP6p8OrGZhMIwOMMDg66wBq+JpFhkikqg0CEMOZIbNAw0oOa</w:t>
      </w:r>
    </w:p>
    <w:p>
      <w:pPr>
        <w:pStyle w:val="PreformattedText"/>
        <w:bidi w:val="0"/>
        <w:spacing w:before="0" w:after="0"/>
        <w:jc w:val="left"/>
        <w:rPr/>
      </w:pPr>
      <w:r>
        <w:rPr/>
        <w:t>oF0aVQCCL9PpiQrscct0VLmlAMY5vxBn0UkoqJ6g6KYos6EERPLqUonMDASldV7DyXGpJK5kK18YyT</w:t>
      </w:r>
    </w:p>
    <w:p>
      <w:pPr>
        <w:pStyle w:val="PreformattedText"/>
        <w:bidi w:val="0"/>
        <w:spacing w:before="0" w:after="0"/>
        <w:jc w:val="left"/>
        <w:rPr/>
      </w:pPr>
      <w:r>
        <w:rPr/>
        <w:t>ZoFS+C+9HFuK+LWjp/fTVKZJTMkywqhFOEVhA0q6rEmLq2uNv1sb9l2e97Alv93+2OPtu1BJbENdj8</w:t>
      </w:r>
    </w:p>
    <w:p>
      <w:pPr>
        <w:pStyle w:val="PreformattedText"/>
        <w:bidi w:val="0"/>
        <w:spacing w:before="0" w:after="0"/>
        <w:jc w:val="left"/>
        <w:rPr/>
      </w:pPr>
      <w:r>
        <w:rPr/>
        <w:t>5o4XxTx9yqWTRUjlyKI40qWjNT+lYtywRqWV26mJ26rKNK47UnYVDKbMfnlHnto2+gVQ2DR5l4u4/A</w:t>
      </w:r>
    </w:p>
    <w:p>
      <w:pPr>
        <w:pStyle w:val="PreformattedText"/>
        <w:bidi w:val="0"/>
        <w:spacing w:before="0" w:after="0"/>
        <w:jc w:val="left"/>
        <w:rPr/>
      </w:pPr>
      <w:r>
        <w:rPr/>
        <w:t>95SWtQzSO8qc83cGMmNbOl+sIdgdIGnHXlbNlQGXHF2jaTa1zYmPN3EXFEla9uS0hjVkjeF2VpAxvq</w:t>
      </w:r>
    </w:p>
    <w:p>
      <w:pPr>
        <w:pStyle w:val="PreformattedText"/>
        <w:bidi w:val="0"/>
        <w:spacing w:before="0" w:after="0"/>
        <w:jc w:val="left"/>
        <w:rPr/>
      </w:pPr>
      <w:r>
        <w:rPr/>
        <w:t>keQnU5YqD9Mb1lqtvYI482fXNxMYqEeXy19QGeFklcmQHW0uhGbu1x4QPS+LF1rhh+sKEtnar6R13h</w:t>
      </w:r>
    </w:p>
    <w:p>
      <w:pPr>
        <w:pStyle w:val="PreformattedText"/>
        <w:bidi w:val="0"/>
        <w:spacing w:before="0" w:after="0"/>
        <w:jc w:val="left"/>
        <w:rPr/>
      </w:pPr>
      <w:r>
        <w:rPr/>
        <w:t>nhdTyysbyaiJH6dySbBVuRY7ee+Ms12WpDYRpRBjTCPTHB3DyoA0sDFUUEoqlhqcLy4wT43srXA7af</w:t>
      </w:r>
    </w:p>
    <w:p>
      <w:pPr>
        <w:pStyle w:val="PreformattedText"/>
        <w:bidi w:val="0"/>
        <w:spacing w:before="0" w:after="0"/>
        <w:jc w:val="left"/>
        <w:rPr/>
      </w:pPr>
      <w:r>
        <w:rPr/>
        <w:t>8AlxzJjgsWJ1jZJlBzw1tju2VZPCFgUx6lZ00QBUQjUwDEXPWAPMnv5Yzs1TXQx1UlgLhgItFTRrR0</w:t>
      </w:r>
    </w:p>
    <w:p>
      <w:pPr>
        <w:pStyle w:val="PreformattedText"/>
        <w:bidi w:val="0"/>
        <w:spacing w:before="0" w:after="0"/>
        <w:jc w:val="left"/>
        <w:rPr/>
      </w:pPr>
      <w:r>
        <w:rPr/>
        <w:t>MhiBcMJjEH0oQyqQxBS5fbZDb/w4tc/d/QwNLFKk1pHNczyuWpjplqESGhyyNXeFehKmtW7LzSVHPC</w:t>
      </w:r>
    </w:p>
    <w:p>
      <w:pPr>
        <w:pStyle w:val="PreformattedText"/>
        <w:bidi w:val="0"/>
        <w:spacing w:before="0" w:after="0"/>
        <w:jc w:val="left"/>
        <w:rPr/>
      </w:pPr>
      <w:r>
        <w:rPr/>
        <w:t>PqZwO7swHhw5WHAMpjKsgZQcwjw9+JKpNVwXnzFzE1VXUVLzJV0hOXVa0Vk3DIxRjdiBddIvjseyLR</w:t>
      </w:r>
    </w:p>
    <w:p>
      <w:pPr>
        <w:pStyle w:val="PreformattedText"/>
        <w:bidi w:val="0"/>
        <w:spacing w:before="0" w:after="0"/>
        <w:jc w:val="left"/>
        <w:rPr/>
      </w:pPr>
      <w:r>
        <w:rPr/>
        <w:t>7QlMV4Q370cD2ypGwzAGtP8AC1o+eXDVFRyUMjH42Y1VXLFBdLsJDM6klFuWBUXTa1wo+bHtdsd97h</w:t>
      </w:r>
    </w:p>
    <w:p>
      <w:pPr>
        <w:pStyle w:val="PreformattedText"/>
        <w:bidi w:val="0"/>
        <w:spacing w:before="0" w:after="0"/>
        <w:jc w:val="left"/>
        <w:rPr/>
      </w:pPr>
      <w:r>
        <w:rPr/>
        <w:t>lRVzR4zYpcpkYt+1macPe+TAniGhXL46jmxXZJEWO6lUUgbWjYjoB9bb40bK99tDgojHtkpZIYnVjH</w:t>
      </w:r>
    </w:p>
    <w:p>
      <w:pPr>
        <w:pStyle w:val="PreformattedText"/>
        <w:bidi w:val="0"/>
        <w:spacing w:before="0" w:after="0"/>
        <w:jc w:val="left"/>
        <w:rPr/>
      </w:pPr>
      <w:r>
        <w:rPr/>
        <w:t>D80ljpiwDAzSXZ2Ub2LFlNzfy07Y60lG+7HBnMEwU4wLUySlIjJyZEjEz1AUaGLadqlVNgApXfuDhp</w:t>
      </w:r>
    </w:p>
    <w:p>
      <w:pPr>
        <w:pStyle w:val="PreformattedText"/>
        <w:bidi w:val="0"/>
        <w:spacing w:before="0" w:after="0"/>
        <w:jc w:val="left"/>
        <w:rPr/>
      </w:pPr>
      <w:r>
        <w:rPr/>
        <w:t>ouJ1/2xkDNVQcpXNl5+9BqejMtREZIohI0MLCOE8uOpLo6q9JKhPLl6L2JsSPVtOKgqq282jRMBZri</w:t>
      </w:r>
    </w:p>
    <w:p>
      <w:pPr>
        <w:pStyle w:val="PreformattedText"/>
        <w:bidi w:val="0"/>
        <w:spacing w:before="0" w:after="0"/>
        <w:jc w:val="left"/>
        <w:rPr/>
      </w:pPr>
      <w:r>
        <w:rPr/>
        <w:t>guX8vw7sZlcdNWskczcwQu0YSYFakbkNHUAHrYHs3Y/Nis0FQhEN2eYk25WGmvegnLBmeUVaJSiWRX</w:t>
      </w:r>
    </w:p>
    <w:p>
      <w:pPr>
        <w:pStyle w:val="PreformattedText"/>
        <w:bidi w:val="0"/>
        <w:spacing w:before="0" w:after="0"/>
        <w:jc w:val="left"/>
        <w:rPr/>
      </w:pPr>
      <w:r>
        <w:rPr/>
        <w:t>0yRK7vzZI9nR6SaNdUBCi/ew7MtsUW2YM1GIhts6XM+z1X5yn/ALY7Tw5n9VnCx055eZOsLu+U1aDR</w:t>
      </w:r>
    </w:p>
    <w:p>
      <w:pPr>
        <w:pStyle w:val="PreformattedText"/>
        <w:bidi w:val="0"/>
        <w:spacing w:before="0" w:after="0"/>
        <w:jc w:val="left"/>
        <w:rPr/>
      </w:pPr>
      <w:r>
        <w:rPr/>
        <w:t>nEUUR94igEZKnMUC6gVK8xFJGncYyvKWUbjVSx4h09kdmVPeYFVqTGXEhuJ+9m7ywzXUsOYUU5yuEw</w:t>
      </w:r>
    </w:p>
    <w:p>
      <w:pPr>
        <w:pStyle w:val="PreformattedText"/>
        <w:bidi w:val="0"/>
        <w:spacing w:before="0" w:after="0"/>
        <w:jc w:val="left"/>
        <w:rPr/>
      </w:pPr>
      <w:r>
        <w:rPr/>
        <w:t>07zcyNJAQsbpbVEshYgqlmFtRkXSW+XTh8uc0uZR3zRn2jZ0nK26Wxa3ZsG+fLFCzD3WaNKapjJkZj</w:t>
      </w:r>
    </w:p>
    <w:p>
      <w:pPr>
        <w:pStyle w:val="PreformattedText"/>
        <w:bidi w:val="0"/>
        <w:spacing w:before="0" w:after="0"/>
        <w:jc w:val="left"/>
        <w:rPr/>
      </w:pPr>
      <w:r>
        <w:rPr/>
        <w:t>E8zsUdNR08usDiwHmkouO2rHQQhjxZTHCmKVtQ8XzrHN6+iakqGppLvILrC4tolQD9HIBYmRfUf82n</w:t>
      </w:r>
    </w:p>
    <w:p>
      <w:pPr>
        <w:pStyle w:val="PreformattedText"/>
        <w:bidi w:val="0"/>
        <w:spacing w:before="0" w:after="0"/>
        <w:jc w:val="left"/>
        <w:rPr/>
      </w:pPr>
      <w:r>
        <w:rPr/>
        <w:t>Ekg4rpCSKGh5QFkWRNLEFWXoZr2v1XF7Hta3byPViIKGlaYQZoamNSEnZvdpiI5hYNpDW+It/NTpPp</w:t>
      </w:r>
    </w:p>
    <w:p>
      <w:pPr>
        <w:pStyle w:val="PreformattedText"/>
        <w:bidi w:val="0"/>
        <w:spacing w:before="0" w:after="0"/>
        <w:jc w:val="left"/>
        <w:rPr/>
      </w:pPr>
      <w:r>
        <w:rPr/>
        <w:t>bBD0chaCG5USMzQut9DsYv1mQXuBcfNvYnBpFW6lGsC0kEU6bqLMAOxsBsCT5MQf34syldYUCQaiDz</w:t>
      </w:r>
    </w:p>
    <w:p>
      <w:pPr>
        <w:pStyle w:val="PreformattedText"/>
        <w:bidi w:val="0"/>
        <w:spacing w:before="0" w:after="0"/>
        <w:jc w:val="left"/>
        <w:rPr/>
      </w:pPr>
      <w:r>
        <w:rPr/>
        <w:t>KWiVB1LcW6gb3KEkfuYD004oKcoeWJXvCD9IqmCkQB9aiuaaSxACMgRDzCLahZhcf+7EwXDTqgnVKv</w:t>
      </w:r>
    </w:p>
    <w:p>
      <w:pPr>
        <w:pStyle w:val="PreformattedText"/>
        <w:bidi w:val="0"/>
        <w:spacing w:before="0" w:after="0"/>
        <w:jc w:val="left"/>
        <w:rPr/>
      </w:pPr>
      <w:r>
        <w:rPr/>
        <w:t>/d2hq9Sc2PMHRlN+ZIgU2YXGnpt5nGVDTamQ6MI0TMdkXqN3z/iK/lkkKZi6VSDkzq4ikLBOXMp1LI</w:t>
      </w:r>
    </w:p>
    <w:p>
      <w:pPr>
        <w:pStyle w:val="PreformattedText"/>
        <w:bidi w:val="0"/>
        <w:spacing w:before="0" w:after="0"/>
        <w:jc w:val="left"/>
        <w:rPr/>
      </w:pPr>
      <w:r>
        <w:rPr/>
        <w:t>jSXCEk73G4/VxtYCiUGKiMK4s1V4v3f1idXZnNDP7vMXWOezmqiHLWSS2mB3RXZJhbbYC4YtpwvDWG</w:t>
      </w:r>
    </w:p>
    <w:p>
      <w:pPr>
        <w:pStyle w:val="PreformattedText"/>
        <w:bidi w:val="0"/>
        <w:spacing w:before="0" w:after="0"/>
        <w:jc w:val="left"/>
        <w:rPr/>
      </w:pPr>
      <w:r>
        <w:rPr/>
        <w:t>F7TTk3/MDBU18U4hSUo8jWUDS8BBsWa7jaMkXvew8O2IKg+sXVmUgc2g9RZtU00qVVHJDRVlPJE6SX</w:t>
      </w:r>
    </w:p>
    <w:p>
      <w:pPr>
        <w:pStyle w:val="PreformattedText"/>
        <w:bidi w:val="0"/>
        <w:spacing w:before="0" w:after="0"/>
        <w:jc w:val="left"/>
        <w:rPr/>
      </w:pPr>
      <w:r>
        <w:rPr/>
        <w:t>SnE8iuHaSnlZrISF8Eg02/W7YW6B1sfNLhiTGl5pbWuvUPnSOjZZx1VpWUmbRPNkvFFOxamzfLm91f</w:t>
      </w:r>
    </w:p>
    <w:p>
      <w:pPr>
        <w:pStyle w:val="PreformattedText"/>
        <w:bidi w:val="0"/>
        <w:spacing w:before="0" w:after="0"/>
        <w:jc w:val="left"/>
        <w:rPr/>
      </w:pPr>
      <w:r>
        <w:rPr/>
        <w:t>UySa5hFyxo1h2XpUqflZcLCWNg2Wuka1noyqf2c3qZdWj3N+Ff8AEPxB7KuIfZ9xfHmc/EeV8L8WQZ</w:t>
      </w:r>
    </w:p>
    <w:p>
      <w:pPr>
        <w:pStyle w:val="PreformattedText"/>
        <w:bidi w:val="0"/>
        <w:spacing w:before="0" w:after="0"/>
        <w:jc w:val="left"/>
        <w:rPr/>
      </w:pPr>
      <w:r>
        <w:rPr/>
        <w:t>hVZRnQrJ6VZM6k/uTiebMpKLOKaqqqf+54cnalhSoMPMjl1wSjoOd59szHpjQsneSVK0a7K3w+eVY/</w:t>
      </w:r>
    </w:p>
    <w:p>
      <w:pPr>
        <w:pStyle w:val="PreformattedText"/>
        <w:bidi w:val="0"/>
        <w:spacing w:before="0" w:after="0"/>
        <w:jc w:val="left"/>
        <w:rPr/>
      </w:pPr>
      <w:r>
        <w:rPr/>
        <w:t>fb+HD240nt64X4XzThmn4eyrhKhyCDMKely7NMlSu4hy1YooiYKSjzerp9K5otLHXU9UIKuGKZU5bP</w:t>
      </w:r>
    </w:p>
    <w:p>
      <w:pPr>
        <w:pStyle w:val="PreformattedText"/>
        <w:bidi w:val="0"/>
        <w:spacing w:before="0" w:after="0"/>
        <w:jc w:val="left"/>
        <w:rPr/>
      </w:pPr>
      <w:r>
        <w:rPr/>
        <w:t>ONHQkzldFfBro4M+SJbsDUmsfEn/tK3GuTzezv8PPCmX5xB7vxVxrXTZ9ldNUwRUOYDIKQZhQ1chhJ</w:t>
      </w:r>
    </w:p>
    <w:p>
      <w:pPr>
        <w:pStyle w:val="PreformattedText"/>
        <w:bidi w:val="0"/>
        <w:spacing w:before="0" w:after="0"/>
        <w:jc w:val="left"/>
        <w:rPr/>
      </w:pPr>
      <w:r>
        <w:rPr/>
        <w:t>NRX09fTxqIozZeZ19WgHVU/V3Aymo96nVGdF+1B5qGj3f/Zw8BcQfh5/Bj7H6bOqWjyTjri7hqp9pH</w:t>
      </w:r>
    </w:p>
    <w:p>
      <w:pPr>
        <w:pStyle w:val="PreformattedText"/>
        <w:bidi w:val="0"/>
        <w:spacing w:before="0" w:after="0"/>
        <w:jc w:val="left"/>
        <w:rPr/>
      </w:pPr>
      <w:r>
        <w:rPr/>
        <w:t>tZzjPqgzvVnjnO6+up5ligstJXwZGlHCKeaVGjSnSN/iAtjMi0IYLaWjRNJNUKYS8tPSPS3AvBw9un</w:t>
      </w:r>
    </w:p>
    <w:p>
      <w:pPr>
        <w:pStyle w:val="PreformattedText"/>
        <w:bidi w:val="0"/>
        <w:spacing w:before="0" w:after="0"/>
        <w:jc w:val="left"/>
        <w:rPr/>
      </w:pPr>
      <w:r>
        <w:rPr/>
        <w:t>tKX8SvHPIPs7oMtost9heRZnNz3psuiqJ3l4rq4CiwUlRWsY5Y4SJKgq0MMrRyUuk2YFrQGwX+b/AL</w:t>
      </w:r>
    </w:p>
    <w:p>
      <w:pPr>
        <w:pStyle w:val="PreformattedText"/>
        <w:bidi w:val="0"/>
        <w:spacing w:before="0" w:after="0"/>
        <w:jc w:val="left"/>
        <w:rPr/>
      </w:pPr>
      <w:r>
        <w:rPr/>
        <w:t>YkvupbSlyzW428vZHrX+6XzXOUzPMHngoKKnkSgyZQohnaoYKtfmEZS8lSVj+DHe0KszPd3smm7LbG</w:t>
      </w:r>
    </w:p>
    <w:p>
      <w:pPr>
        <w:pStyle w:val="PreformattedText"/>
        <w:bidi w:val="0"/>
        <w:spacing w:before="0" w:after="0"/>
        <w:jc w:val="left"/>
        <w:rPr/>
      </w:pPr>
      <w:r>
        <w:rPr/>
        <w:t>StNDxRY5aIcsjQQQL2uXP+Um5vbFYIrlRlyyPuu1ypIJ3QbKOkjTa2/rh8tKG66lwgh6CgABDJ1Agb</w:t>
      </w:r>
    </w:p>
    <w:p>
      <w:pPr>
        <w:pStyle w:val="PreformattedText"/>
        <w:bidi w:val="0"/>
        <w:spacing w:before="0" w:after="0"/>
        <w:jc w:val="left"/>
        <w:rPr/>
      </w:pPr>
      <w:r>
        <w:rPr/>
        <w:t>bF/q1hbV/DDGWmIgrTGtKQTjy+y6jY7EqO2k3sbnzG2KRUNU0pBSno9MYLL3HXY3F/qCNvp3uMEUa6</w:t>
      </w:r>
    </w:p>
    <w:p>
      <w:pPr>
        <w:pStyle w:val="PreformattedText"/>
        <w:bidi w:val="0"/>
        <w:spacing w:before="0" w:after="0"/>
        <w:jc w:val="left"/>
        <w:rPr/>
      </w:pPr>
      <w:r>
        <w:rPr/>
        <w:t>ppWCCUgkVgEJJ2FifTz23GJIIFx0MXCgEmJIodiQLqOgm1yNKqS1u5wh2uNYtDE+UGQAFAdj07jsbF</w:t>
      </w:r>
    </w:p>
    <w:p>
      <w:pPr>
        <w:pStyle w:val="PreformattedText"/>
        <w:bidi w:val="0"/>
        <w:spacing w:before="0" w:after="0"/>
        <w:jc w:val="left"/>
        <w:rPr/>
      </w:pPr>
      <w:r>
        <w:rPr/>
        <w:t>m9d/5YWy3UxpSCBUmRqWY8v12IvrPqAQQCf64FW2uNawQIq8iBBYoq28zp7n6/XTgY0HDdBFNzLIEN</w:t>
      </w:r>
    </w:p>
    <w:p>
      <w:pPr>
        <w:pStyle w:val="PreformattedText"/>
        <w:bidi w:val="0"/>
        <w:spacing w:before="0" w:after="0"/>
        <w:jc w:val="left"/>
        <w:rPr/>
      </w:pPr>
      <w:r>
        <w:rPr/>
        <w:t>2VNyum25BJJNxv2JsPrhbKRiecEV5cl0MGENj37kat2HmLKPp3GIYAi0LbWNEH6HL2jZWMatuAoY2F</w:t>
      </w:r>
    </w:p>
    <w:p>
      <w:pPr>
        <w:pStyle w:val="PreformattedText"/>
        <w:bidi w:val="0"/>
        <w:spacing w:before="0" w:after="0"/>
        <w:jc w:val="left"/>
        <w:rPr/>
      </w:pPr>
      <w:r>
        <w:rPr/>
        <w:t>/KzeZxUAAUEVyeH6R0zJI0j5ZWwYdNu4G9iLefbCpkugJGF0TW3MI9M8CDw3OkW2Pl3Gx9BscZKBTb</w:t>
      </w:r>
    </w:p>
    <w:p>
      <w:pPr>
        <w:pStyle w:val="PreformattedText"/>
        <w:bidi w:val="0"/>
        <w:spacing w:before="0" w:after="0"/>
        <w:jc w:val="left"/>
        <w:rPr/>
      </w:pPr>
      <w:r>
        <w:rPr/>
        <w:t>TWNg4G9f8R6m4dHwlB3tax9dwQcOTQ+sZ53AfUR0yi7L9j/IY1wiZygsnY/f+gwQuMfsPv8A7/pij6</w:t>
      </w:r>
    </w:p>
    <w:p>
      <w:pPr>
        <w:pStyle w:val="PreformattedText"/>
        <w:bidi w:val="0"/>
        <w:spacing w:before="0" w:after="0"/>
        <w:jc w:val="left"/>
        <w:rPr/>
      </w:pPr>
      <w:r>
        <w:rPr/>
        <w:t>D1iV1HrDWFQ+I8/l+X9cEEVzMv0L/b+gxnPE/r/iNC/spXpHDeNbGJ1BBuDv8Akbf7+mM79XxjdJ6/</w:t>
      </w:r>
    </w:p>
    <w:p>
      <w:pPr>
        <w:pStyle w:val="PreformattedText"/>
        <w:bidi w:val="0"/>
        <w:spacing w:before="0" w:after="0"/>
        <w:jc w:val="left"/>
        <w:rPr/>
      </w:pPr>
      <w:r>
        <w:rPr/>
        <w:t>SPCnHEP/AOUKjUBbUWYWvubAAb7tcnGjYf8AqfCMu1dMed8+oj7xItz1MAAQLm9gDtvp89rE46so2v</w:t>
      </w:r>
    </w:p>
    <w:p>
      <w:pPr>
        <w:pStyle w:val="PreformattedText"/>
        <w:bidi w:val="0"/>
        <w:spacing w:before="0" w:after="0"/>
        <w:jc w:val="left"/>
        <w:rPr/>
      </w:pPr>
      <w:r>
        <w:rPr/>
        <w:t>cemMD6D1iPQ0iEW0dyDpHhGkEFr+m++/y9OOmOJPX/ADGaw1rdjFyoaBOWCY1Ui4JKjVsPm+YA+mNE</w:t>
      </w:r>
    </w:p>
    <w:p>
      <w:pPr>
        <w:pStyle w:val="PreformattedText"/>
        <w:bidi w:val="0"/>
        <w:spacing w:before="0" w:after="0"/>
        <w:jc w:val="left"/>
        <w:rPr/>
      </w:pPr>
      <w:r>
        <w:rPr/>
        <w:t>VtzW1jdZliSKwAJ6VuB1XUGxJYkBjfy8sUd7R4wtkqahopGYZQAxLRrp1AHsNR9V26f8o2xlmCoAMO</w:t>
      </w:r>
    </w:p>
    <w:p>
      <w:pPr>
        <w:pStyle w:val="PreformattedText"/>
        <w:bidi w:val="0"/>
        <w:spacing w:before="0" w:after="0"/>
        <w:jc w:val="left"/>
        <w:rPr/>
      </w:pPr>
      <w:r>
        <w:rPr/>
        <w:t>RfuxDhyxUQqFsXDBbi5NmvYE+I7fliqrhQaCLkVFDzgpBQqzxtpsQL6bDRcgC5QjoNu/1w+Kbvxi85</w:t>
      </w:r>
    </w:p>
    <w:p>
      <w:pPr>
        <w:pStyle w:val="PreformattedText"/>
        <w:bidi w:val="0"/>
        <w:spacing w:before="0" w:after="0"/>
        <w:jc w:val="left"/>
        <w:rPr/>
      </w:pPr>
      <w:r>
        <w:rPr/>
        <w:t>TTiJksD0dRBNrhB0o7AWIFtvpjLMqUb0/hD0ysjHti5xAEr0kAi1r6SBcA7k+Rxx5/8AUR1tncUXtx</w:t>
      </w:r>
    </w:p>
    <w:p>
      <w:pPr>
        <w:pStyle w:val="PreformattedText"/>
        <w:bidi w:val="0"/>
        <w:spacing w:before="0" w:after="0"/>
        <w:jc w:val="left"/>
        <w:rPr/>
      </w:pPr>
      <w:r>
        <w:rPr/>
        <w:t>gtSxOxCj7ne9rE2uB3JvjEyXWdPz80joK1NMaxa4UIVSRbSD+YvbSCOy7/AHxSxeyLM9RQYRO5ZtYK</w:t>
      </w:r>
    </w:p>
    <w:p>
      <w:pPr>
        <w:pStyle w:val="PreformattedText"/>
        <w:bidi w:val="0"/>
        <w:spacing w:before="0" w:after="0"/>
        <w:jc w:val="left"/>
        <w:rPr/>
      </w:pPr>
      <w:r>
        <w:rPr/>
        <w:t>wHm9yV7+gHpbEiWVNeKFtofSFxxHzB8rWuL7nv8AuxMLNDizw80Zs21ty1rjv6YugNQeQjNOYVpdUA</w:t>
      </w:r>
    </w:p>
    <w:p>
      <w:pPr>
        <w:pStyle w:val="PreformattedText"/>
        <w:bidi w:val="0"/>
        <w:spacing w:before="0" w:after="0"/>
        <w:jc w:val="left"/>
        <w:rPr/>
      </w:pPr>
      <w:r>
        <w:rPr/>
        <w:t>R9Uafv+f8AVcdWOLBYCwA9MEEOoPPzB/p/1wQRt+w+/wDQ4IIjSeX5/wBMZ4atvLWA9WRpI87D/wB3</w:t>
      </w:r>
    </w:p>
    <w:p>
      <w:pPr>
        <w:pStyle w:val="PreformattedText"/>
        <w:bidi w:val="0"/>
        <w:spacing w:before="0" w:after="0"/>
        <w:jc w:val="left"/>
        <w:rPr/>
      </w:pPr>
      <w:r>
        <w:rPr/>
        <w:t>+/zxR9B6xeV+1T1/3RTq29jYXOo+fyk22FvLGUav6GLThWwHtiXlxBWKxBsD6euOzI5fCOTM5RZ6fu</w:t>
      </w:r>
    </w:p>
    <w:p>
      <w:pPr>
        <w:pStyle w:val="PreformattedText"/>
        <w:bidi w:val="0"/>
        <w:spacing w:before="0" w:after="0"/>
        <w:jc w:val="left"/>
        <w:rPr/>
      </w:pPr>
      <w:r>
        <w:rPr/>
        <w:t>PsP5HDIiXxr6wVh3BPr/qcENjb9x9v6nBBEZ/Efy/kMEED5+7f7+Y4IQ2p9YDy7Kx+tv3qP62wQl9R</w:t>
      </w:r>
    </w:p>
    <w:p>
      <w:pPr>
        <w:pStyle w:val="PreformattedText"/>
        <w:bidi w:val="0"/>
        <w:spacing w:before="0" w:after="0"/>
        <w:jc w:val="left"/>
        <w:rPr/>
      </w:pPr>
      <w:r>
        <w:rPr/>
        <w:t>6QCm8Z+wxV+ExCcQiXSeH/mH88JjoSuXp/iLPS+NfsP/AEtgh0Goz2v6AD+B/nfBBE5ew+w/lggjeC</w:t>
      </w:r>
    </w:p>
    <w:p>
      <w:pPr>
        <w:pStyle w:val="PreformattedText"/>
        <w:bidi w:val="0"/>
        <w:spacing w:before="0" w:after="0"/>
        <w:jc w:val="left"/>
        <w:rPr/>
      </w:pPr>
      <w:r>
        <w:rPr/>
        <w:t>CEP2H3/ocQa0NNYIjSeX5/0wiGpofWBlUNmJ7C9+37WCB9B6xVsy8I/wA39Thsj9o3u/1jFO0+P9BE</w:t>
      </w:r>
    </w:p>
    <w:p>
      <w:pPr>
        <w:pStyle w:val="PreformattedText"/>
        <w:bidi w:val="0"/>
        <w:spacing w:before="0" w:after="0"/>
        <w:jc w:val="left"/>
        <w:rPr/>
      </w:pPr>
      <w:r>
        <w:rPr/>
        <w:t>Oma2q3mwt9P9g41xgII1EHKYjYb3Om/8f6YIYmh9YNQse2wsf5W274I1yyLaXXGkEI2ULa/b6H0H0w</w:t>
      </w:r>
    </w:p>
    <w:p>
      <w:pPr>
        <w:pStyle w:val="PreformattedText"/>
        <w:bidi w:val="0"/>
        <w:spacing w:before="0" w:after="0"/>
        <w:jc w:val="left"/>
        <w:rPr/>
      </w:pPr>
      <w:r>
        <w:rPr/>
        <w:t>QRjuOw7bXNj674IIjsT28u4+3lggiLM6WBvuAf3g3AF/8Ae+CKzuj0gVMwN/z/AJbdvpghMVmtNu3b</w:t>
      </w:r>
    </w:p>
    <w:p>
      <w:pPr>
        <w:pStyle w:val="PreformattedText"/>
        <w:bidi w:val="0"/>
        <w:spacing w:before="0" w:after="0"/>
        <w:jc w:val="left"/>
        <w:rPr/>
      </w:pPr>
      <w:r>
        <w:rPr/>
        <w:t>c/n3P8RgghumswHhbfdTb9UnyPmxxnjTLShqMBEHiGkpanK546ymWeGphbL5mK35ENWPd9YPdbyTRi</w:t>
      </w:r>
    </w:p>
    <w:p>
      <w:pPr>
        <w:pStyle w:val="PreformattedText"/>
        <w:bidi w:val="0"/>
        <w:spacing w:before="0" w:after="0"/>
        <w:jc w:val="left"/>
        <w:rPr/>
      </w:pPr>
      <w:r>
        <w:rPr/>
        <w:t>69QDavLBGgEjSPmb+Df2JJnX4TuMuCYp86TizKfbF7WYK0Zs9XS1+WZxlPHtXW5ZBSf3lGHoaQ0seX</w:t>
      </w:r>
    </w:p>
    <w:p>
      <w:pPr>
        <w:pStyle w:val="PreformattedText"/>
        <w:bidi w:val="0"/>
        <w:spacing w:before="0" w:after="0"/>
        <w:jc w:val="left"/>
        <w:rPr/>
      </w:pPr>
      <w:r>
        <w:rPr/>
        <w:t>Fk/RSxVHM1MH30OwLpWlrCLuati2NI/Dr/befhJ4m9lP4kM+47TIDly8VZrUTq1PlX93w1slahqKib</w:t>
      </w:r>
    </w:p>
    <w:p>
      <w:pPr>
        <w:pStyle w:val="PreformattedText"/>
        <w:bidi w:val="0"/>
        <w:spacing w:before="0" w:after="0"/>
        <w:jc w:val="left"/>
        <w:rPr/>
      </w:pPr>
      <w:r>
        <w:rPr/>
        <w:t>+6Y15Qy2Juk1EZMfNbQW1NjkzgJc1nbKJh/hHptkdZ0iWoery16u7Hwzqop8pz2gpK4SO9NT11NUwv</w:t>
      </w:r>
    </w:p>
    <w:p>
      <w:pPr>
        <w:pStyle w:val="PreformattedText"/>
        <w:bidi w:val="0"/>
        <w:spacing w:before="0" w:after="0"/>
        <w:jc w:val="left"/>
        <w:rPr/>
      </w:pPr>
      <w:r>
        <w:rPr/>
        <w:t>cy0lVKH94LF7ATGZ3R79J5e2KB6rgMKxoIKOoOjCOcuwjWtprqCZAQY9Ianjp2OpWIPw99Pe3bFrRl</w:t>
      </w:r>
    </w:p>
    <w:p>
      <w:pPr>
        <w:pStyle w:val="PreformattedText"/>
        <w:bidi w:val="0"/>
        <w:spacing w:before="0" w:after="0"/>
        <w:jc w:val="left"/>
        <w:rPr/>
      </w:pPr>
      <w:r>
        <w:rPr/>
        <w:t>IP+IxE40GtP5Yhw1Ui1eYy1BTmzUshbuymKTlIqxE21OVXv6M2HVAFfG2FitzBm+fnSI9A0cOX1tSX</w:t>
      </w:r>
    </w:p>
    <w:p>
      <w:pPr>
        <w:pStyle w:val="PreformattedText"/>
        <w:bidi w:val="0"/>
        <w:spacing w:before="0" w:after="0"/>
        <w:jc w:val="left"/>
        <w:rPr/>
      </w:pPr>
      <w:r>
        <w:rPr/>
        <w:t>ZZlq6ekQEAhpAoNRIxJHLTl+XYeHE0wryiFICzPXDywQyqKnq8zo40o5ZK7nwRCWWdXp3NzzJWt4IT</w:t>
      </w:r>
    </w:p>
    <w:p>
      <w:pPr>
        <w:pStyle w:val="PreformattedText"/>
        <w:bidi w:val="0"/>
        <w:spacing w:before="0" w:after="0"/>
        <w:jc w:val="left"/>
        <w:rPr/>
      </w:pPr>
      <w:r>
        <w:rPr/>
        <w:t>TxxC3quLq1AYE3bTpalc9eL5/rHdeB8riFDmmZVIiE4zLNpKZpLtTwPltJz42jS27lRGF3vaMnGY2X</w:t>
      </w:r>
    </w:p>
    <w:p>
      <w:pPr>
        <w:pStyle w:val="PreformattedText"/>
        <w:bidi w:val="0"/>
        <w:spacing w:before="0" w:after="0"/>
        <w:jc w:val="left"/>
        <w:rPr/>
      </w:pPr>
      <w:r>
        <w:rPr/>
        <w:t>UxoDHVkSQUuZeEv+6sB8ppxUy5WJRPJTUWUS1NZLHciGrmTMKwob7upKQgW8pOnthxUMKFuXz8iM6m</w:t>
      </w:r>
    </w:p>
    <w:p>
      <w:pPr>
        <w:pStyle w:val="PreformattedText"/>
        <w:bidi w:val="0"/>
        <w:spacing w:before="0" w:after="0"/>
        <w:jc w:val="left"/>
        <w:rPr/>
      </w:pPr>
      <w:r>
        <w:rPr/>
        <w:t>pVit3T92L1SUzxZpxNSxyAU9Pw1k4qFmGh50gaOGWlDOAU/wASBbz88IZ1NoNaMWjSoxmC0VtH83z/</w:t>
      </w:r>
    </w:p>
    <w:p>
      <w:pPr>
        <w:pStyle w:val="PreformattedText"/>
        <w:bidi w:val="0"/>
        <w:spacing w:before="0" w:after="0"/>
        <w:jc w:val="left"/>
        <w:rPr/>
      </w:pPr>
      <w:r>
        <w:rPr/>
        <w:t>AJgj7TTTS/3BlShWSketqsxjRtSVVbSOYq+pNjeOOOOGONQe4XV54rJN4YiqisUnS5YavCVrd92PPl</w:t>
      </w:r>
    </w:p>
    <w:p>
      <w:pPr>
        <w:pStyle w:val="PreformattedText"/>
        <w:bidi w:val="0"/>
        <w:spacing w:before="0" w:after="0"/>
        <w:jc w:val="left"/>
        <w:rPr/>
      </w:pPr>
      <w:r>
        <w:rPr/>
        <w:t>LWpBl+Z5gYYyM7qK6CEueiOmXnO8kJHh5ax5aq/ZtWNTAkrb6xzr1VGYqaTDb92Kxw3UQxZgZKiN9G</w:t>
      </w:r>
    </w:p>
    <w:p>
      <w:pPr>
        <w:pStyle w:val="PreformattedText"/>
        <w:bidi w:val="0"/>
        <w:spacing w:before="0" w:after="0"/>
        <w:jc w:val="left"/>
        <w:rPr/>
      </w:pPr>
      <w:r>
        <w:rPr/>
        <w:t>SUNXmzPExZqeY004QMFBuR3A9ZFw4irBjGViltvEUgTJT1MudT0UV3ShTLg8irpEWmRZp5HFuxYFji</w:t>
      </w:r>
    </w:p>
    <w:p>
      <w:pPr>
        <w:pStyle w:val="PreformattedText"/>
        <w:bidi w:val="0"/>
        <w:spacing w:before="0" w:after="0"/>
        <w:jc w:val="left"/>
        <w:rPr/>
      </w:pPr>
      <w:r>
        <w:rPr/>
        <w:t>QK1rTSEzhSYFWtqw1r5U+cvCrL7/mkc6Fwur3aI64Zi4Fo1Ly1G3ppxBoadqwXUEwHWY10C84jNOY0</w:t>
      </w:r>
    </w:p>
    <w:p>
      <w:pPr>
        <w:pStyle w:val="PreformattedText"/>
        <w:bidi w:val="0"/>
        <w:spacing w:before="0" w:after="0"/>
        <w:jc w:val="left"/>
        <w:rPr/>
      </w:pPr>
      <w:r>
        <w:rPr/>
        <w:t>LARpUCKE3APJeV6osC3e4m/LkriFa6uFKRWlAMMIB1kwqqOaQPdlnhjkAI0sIqiIRupv0sVZu+JuoV</w:t>
      </w:r>
    </w:p>
    <w:p>
      <w:pPr>
        <w:pStyle w:val="PreformattedText"/>
        <w:bidi w:val="0"/>
        <w:spacing w:before="0" w:after="0"/>
        <w:jc w:val="left"/>
        <w:rPr/>
      </w:pPr>
      <w:r>
        <w:rPr/>
        <w:t>8YgqCjY8EBoVMVKzhpHqInmeGNTYldR1lj2VdPl54dSgYWljCI3BWV1Q0eY04SOqpyYZ6ZbaZ4youe</w:t>
      </w:r>
    </w:p>
    <w:p>
      <w:pPr>
        <w:pStyle w:val="PreformattedText"/>
        <w:bidi w:val="0"/>
        <w:spacing w:before="0" w:after="0"/>
        <w:jc w:val="left"/>
        <w:rPr/>
      </w:pPr>
      <w:r>
        <w:rPr/>
        <w:t>X823cdwcLIINDArE0bnFs4Zq3nnq5aaMtBSUNTO+XySAf4ltFOeQWO0ZM24+U+LpxENU1uIWDsVVl1</w:t>
      </w:r>
    </w:p>
    <w:p>
      <w:pPr>
        <w:pStyle w:val="PreformattedText"/>
        <w:bidi w:val="0"/>
        <w:spacing w:before="0" w:after="0"/>
        <w:jc w:val="left"/>
        <w:rPr/>
      </w:pPr>
      <w:r>
        <w:rPr/>
        <w:t>Zl4Mk16uKQosWkLUUj3GmOUjd4g2wcAgHT8uCF2mleUVLMMtWd5pVTl5gI3DcvojnDNpIdDYPZB38s</w:t>
      </w:r>
    </w:p>
    <w:p>
      <w:pPr>
        <w:pStyle w:val="PreformattedText"/>
        <w:bidi w:val="0"/>
        <w:spacing w:before="0" w:after="0"/>
        <w:jc w:val="left"/>
        <w:rPr/>
      </w:pPr>
      <w:r>
        <w:rPr/>
        <w:t>WFK46RBGGIwii1tI8Ds8I1FSUkjIuQyi0mpPTy/LFrARg1TCmSmIGECVKs1pCUIGkADYdXYAdjvhcR</w:t>
      </w:r>
    </w:p>
    <w:p>
      <w:pPr>
        <w:pStyle w:val="PreformattedText"/>
        <w:bidi w:val="0"/>
        <w:spacing w:before="0" w:after="0"/>
        <w:jc w:val="left"/>
        <w:rPr/>
      </w:pPr>
      <w:r>
        <w:rPr/>
        <w:t>XkuURJpy9PPFNG51RSJIHS5IZSSLFTsB+WBgGDKVuDcosj2WkCrx7+9gf4hveUi4d4urrV9OYoMlq6</w:t>
      </w:r>
    </w:p>
    <w:p>
      <w:pPr>
        <w:pStyle w:val="PreformattedText"/>
        <w:bidi w:val="0"/>
        <w:spacing w:before="0" w:after="0"/>
        <w:jc w:val="left"/>
        <w:rPr/>
      </w:pPr>
      <w:r>
        <w:rPr/>
        <w:t>ublLWRMwU0tZL2EipfRc3OPFe3PYiht/simxdQvI+WPpn0c+lAezYdtmZjwNhmXsJj3blOfiqRClQr</w:t>
      </w:r>
    </w:p>
    <w:p>
      <w:pPr>
        <w:pStyle w:val="PreformattedText"/>
        <w:bidi w:val="0"/>
        <w:spacing w:before="0" w:after="0"/>
        <w:jc w:val="left"/>
        <w:rPr/>
      </w:pPr>
      <w:r>
        <w:rPr/>
        <w:t>SFjURVML6p4gWAi51zaVSVuL7BWX5ceQaWyceWPom9VgtdW7sX6hz6HRG9RLzjG0mtoolgqxUM1pAW</w:t>
      </w:r>
    </w:p>
    <w:p>
      <w:pPr>
        <w:pStyle w:val="PreformattedText"/>
        <w:bidi w:val="0"/>
        <w:spacing w:before="0" w:after="0"/>
        <w:jc w:val="left"/>
        <w:rPr/>
      </w:pPr>
      <w:r>
        <w:rPr/>
        <w:t>U7gK7Et4dKrp+bGZkxqoi6zFvoOUXLIeLJ6EpBDUxBJGM7vK4lqkmDrF72sbeEtBIyE9iMZnlk4t2R</w:t>
      </w:r>
    </w:p>
    <w:p>
      <w:pPr>
        <w:pStyle w:val="PreformattedText"/>
        <w:bidi w:val="0"/>
        <w:spacing w:before="0" w:after="0"/>
        <w:jc w:val="left"/>
        <w:rPr/>
      </w:pPr>
      <w:r>
        <w:rPr/>
        <w:t>t2eaK5Tg0XA8S0skymOdV1zTLLBJDfSSS0YKobIoe/iPXhVg7TGsTqCmsGKPiTKxUu0tTLBOoWpT3c</w:t>
      </w:r>
    </w:p>
    <w:p>
      <w:pPr>
        <w:pStyle w:val="PreformattedText"/>
        <w:bidi w:val="0"/>
        <w:spacing w:before="0" w:after="0"/>
        <w:jc w:val="left"/>
        <w:rPr/>
      </w:pPr>
      <w:r>
        <w:rPr/>
        <w:t>BWllKJHI6I3Suh0tcXJVuna2KOjjhpXzd2LpOUnMKCOqcNcWioeSlklhhiljJbMNcknu1T4PhqVuYi</w:t>
      </w:r>
    </w:p>
    <w:p>
      <w:pPr>
        <w:pStyle w:val="PreformattedText"/>
        <w:bidi w:val="0"/>
        <w:spacing w:before="0" w:after="0"/>
        <w:jc w:val="left"/>
        <w:rPr/>
      </w:pPr>
      <w:r>
        <w:rPr/>
        <w:t>Gj5u23VjDN2YIty1YRulzgwoVwEdjyXMJopKQSy01VUUnLlppoX93gkj1Ksx5kgBdDDJIEv80mnGI0</w:t>
      </w:r>
    </w:p>
    <w:p>
      <w:pPr>
        <w:pStyle w:val="PreformattedText"/>
        <w:bidi w:val="0"/>
        <w:spacing w:before="0" w:after="0"/>
        <w:jc w:val="left"/>
        <w:rPr/>
      </w:pPr>
      <w:r>
        <w:rPr/>
        <w:t>AxwEdFJhW2rBovUGZwLPUQJNUvmJplmip2pwedbxusJIWpR02ZQb36vFheamFNY0h6jzNEJOJZYDDU</w:t>
      </w:r>
    </w:p>
    <w:p>
      <w:pPr>
        <w:pStyle w:val="PreformattedText"/>
        <w:bidi w:val="0"/>
        <w:spacing w:before="0" w:after="0"/>
        <w:jc w:val="left"/>
        <w:rPr/>
      </w:pPr>
      <w:r>
        <w:rPr/>
        <w:t>0glV4FVJ9bCJnKuVSOGNyHnMallO3/AAdLYk0TTEwosRiKi396CI4od3dWeZFsVbnU7xSV5cSOrurr</w:t>
      </w:r>
    </w:p>
    <w:p>
      <w:pPr>
        <w:pStyle w:val="PreformattedText"/>
        <w:bidi w:val="0"/>
        <w:spacing w:before="0" w:after="0"/>
        <w:jc w:val="left"/>
        <w:rPr/>
      </w:pPr>
      <w:r>
        <w:rPr/>
        <w:t>1RgrfewB8OLMW0GkRvGy16YkQ8QwzPTyUtNOdUaROYUVqYur8tiZZCNK2fYDqYt22wtQ9a4Uhomlwo</w:t>
      </w:r>
    </w:p>
    <w:p>
      <w:pPr>
        <w:pStyle w:val="PreformattedText"/>
        <w:bidi w:val="0"/>
        <w:spacing w:before="0" w:after="0"/>
        <w:jc w:val="left"/>
        <w:rPr/>
      </w:pPr>
      <w:r>
        <w:rPr/>
        <w:t>DUHZ/ti0wcRVInkhqZQ8A0KlRLpEatazGGJiDHUIp0lj/mXFyWqTaIBMxYwWXiHK5oVcze8T06OIKa</w:t>
      </w:r>
    </w:p>
    <w:p>
      <w:pPr>
        <w:pStyle w:val="PreformattedText"/>
        <w:bidi w:val="0"/>
        <w:spacing w:before="0" w:after="0"/>
        <w:jc w:val="left"/>
        <w:rPr/>
      </w:pPr>
      <w:r>
        <w:rPr/>
        <w:t>Ul5oRGzI7KU2aS+3ffTq8TYhmYiluEAmFtMIDT52gUPz56WSMiOCNQpkWK6n4kcp31WWxbuG27YXax</w:t>
      </w:r>
    </w:p>
    <w:p>
      <w:pPr>
        <w:pStyle w:val="PreformattedText"/>
        <w:bidi w:val="0"/>
        <w:spacing w:before="0" w:after="0"/>
        <w:jc w:val="left"/>
        <w:rPr/>
      </w:pPr>
      <w:r>
        <w:rPr/>
        <w:t>NLcIgsTiTlgDWcTB6cyhmFTDKVKSgNUugDnXGkm4kF9tvO69sTuq3DkYEmrc4ZstIAy8VVkEcAWqnr</w:t>
      </w:r>
    </w:p>
    <w:p>
      <w:pPr>
        <w:pStyle w:val="PreformattedText"/>
        <w:bidi w:val="0"/>
        <w:spacing w:before="0" w:after="0"/>
        <w:jc w:val="left"/>
        <w:rPr/>
      </w:pPr>
      <w:r>
        <w:rPr/>
        <w:t>ajQ7yDXFGxV+sxzSM1+UtrNbc4oZCuSTVYcJwUKLsYH1HE8FfEondQxRy8lPPyUgSY9cpvbVJZO+98</w:t>
      </w:r>
    </w:p>
    <w:p>
      <w:pPr>
        <w:pStyle w:val="PreformattedText"/>
        <w:bidi w:val="0"/>
        <w:spacing w:before="0" w:after="0"/>
        <w:jc w:val="left"/>
        <w:rPr/>
      </w:pPr>
      <w:r>
        <w:rPr/>
        <w:t>U+qkmo4YU21Y1urHP874yoIWkpo56iSMaLLGtqmoZNSKJI22CeZ9fF8rY0Sdm7FjJO2uWQwLEe7HEO</w:t>
      </w:r>
    </w:p>
    <w:p>
      <w:pPr>
        <w:pStyle w:val="PreformattedText"/>
        <w:bidi w:val="0"/>
        <w:spacing w:before="0" w:after="0"/>
        <w:jc w:val="left"/>
        <w:rPr/>
      </w:pPr>
      <w:r>
        <w:rPr/>
        <w:t>JvaKJ20x1TTJTm8VMwBBlRgD1KbG3mDv0/q7460nYwLSy4xxNp26ootaR5u4o9okcNXV0yvLA8rE1R</w:t>
      </w:r>
    </w:p>
    <w:p>
      <w:pPr>
        <w:pStyle w:val="PreformattedText"/>
        <w:bidi w:val="0"/>
        <w:spacing w:before="0" w:after="0"/>
        <w:jc w:val="left"/>
        <w:rPr/>
      </w:pPr>
      <w:r>
        <w:rPr/>
        <w:t>lkvGzvsliGIiCsTsN7Y6snZlU1FPuxw9o21quhY5s3ljgWf8dvUyaIpmmlW/WLKt99MgJNtV9j5gY6</w:t>
      </w:r>
    </w:p>
    <w:p>
      <w:pPr>
        <w:pStyle w:val="PreformattedText"/>
        <w:bidi w:val="0"/>
        <w:spacing w:before="0" w:after="0"/>
        <w:jc w:val="left"/>
        <w:rPr/>
      </w:pPr>
      <w:r>
        <w:rPr/>
        <w:t>CSworgDHJeezChxKmOU11TW1s8kjH4kpJKk6la5N2vuLXLdsOvotAcYxNdMZsDRococnMzoAj3Jsdg</w:t>
      </w:r>
    </w:p>
    <w:p>
      <w:pPr>
        <w:pStyle w:val="PreformattedText"/>
        <w:bidi w:val="0"/>
        <w:spacing w:before="0" w:after="0"/>
        <w:jc w:val="left"/>
        <w:rPr/>
      </w:pPr>
      <w:r>
        <w:rPr/>
        <w:t>d2XSQvV2F7/fEMKNU6GJRAMWzGOl5Hw6pkhjUu4ldS7HYM/g0lh20nyHY+LCpxUCulsNVCxoI7lwxw</w:t>
      </w:r>
    </w:p>
    <w:p>
      <w:pPr>
        <w:pStyle w:val="PreformattedText"/>
        <w:bidi w:val="0"/>
        <w:spacing w:before="0" w:after="0"/>
        <w:jc w:val="left"/>
        <w:rPr/>
      </w:pPr>
      <w:r>
        <w:rPr/>
        <w:t>7zHESgFzUCJyykBFjdlaQgeRttfvjnzZjUqNI1S5DXFeUejsiyrkwFEdSkbgmUgKruAVCANv2jYg9t</w:t>
      </w:r>
    </w:p>
    <w:p>
      <w:pPr>
        <w:pStyle w:val="PreformattedText"/>
        <w:bidi w:val="0"/>
        <w:spacing w:before="0" w:after="0"/>
        <w:jc w:val="left"/>
        <w:rPr/>
      </w:pPr>
      <w:r>
        <w:rPr/>
        <w:t>8YmNTWOrLlJLQqGFY6VQZSjIjCMjSmtHj3KxtcySqRuLE2A76tOIhwFAB2QcnyyGGjmrqhZUEak0qq</w:t>
      </w:r>
    </w:p>
    <w:p>
      <w:pPr>
        <w:pStyle w:val="PreformattedText"/>
        <w:bidi w:val="0"/>
        <w:spacing w:before="0" w:after="0"/>
        <w:jc w:val="left"/>
        <w:rPr/>
      </w:pPr>
      <w:r>
        <w:rPr/>
        <w:t>pMrOqNZG1DoW1/8ANiwLAnzQMKq3ZHG8/wBYyaJZGVZhCod5SNZqZGZ51Rb2VzIzbeXZcMUkMt3bGV</w:t>
      </w:r>
    </w:p>
    <w:p>
      <w:pPr>
        <w:pStyle w:val="PreformattedText"/>
        <w:bidi w:val="0"/>
        <w:spacing w:before="0" w:after="0"/>
        <w:jc w:val="left"/>
        <w:rPr/>
      </w:pPr>
      <w:r>
        <w:rPr/>
        <w:t>gSmLWmPG/tYyeHO8pqKHMFaWjnqBG8IHiJgmjj3A6fik7+WnHU2KbMlzkKUvWOVtUuXNlskzNLYY/E</w:t>
      </w:r>
    </w:p>
    <w:p>
      <w:pPr>
        <w:pStyle w:val="PreformattedText"/>
        <w:bidi w:val="0"/>
        <w:spacing w:before="0" w:after="0"/>
        <w:jc w:val="left"/>
        <w:rPr/>
      </w:pPr>
      <w:r>
        <w:rPr/>
        <w:t>f7o+ZVfQPwdm00c0RaOBpZ8tzBQFIVZhG0M41aSq9j846X09OPdSnXbZSm7NMFG+7HzyaBsE8ruzuq</w:t>
      </w:r>
    </w:p>
    <w:p>
      <w:pPr>
        <w:pStyle w:val="PreformattedText"/>
        <w:bidi w:val="0"/>
        <w:spacing w:before="0" w:after="0"/>
        <w:jc w:val="left"/>
        <w:rPr/>
      </w:pPr>
      <w:r>
        <w:rPr/>
        <w:t>3I+H4Ry3jni/8AvSXpQLM7ySTKrmRZJW2Kxqn/AA0Ttjp7JshlFgcyxyPaO2GbafAsfe5fdXpjlEKS</w:t>
      </w:r>
    </w:p>
    <w:p>
      <w:pPr>
        <w:pStyle w:val="PreformattedText"/>
        <w:bidi w:val="0"/>
        <w:spacing w:before="0" w:after="0"/>
        <w:jc w:val="left"/>
        <w:rPr/>
      </w:pPr>
      <w:r>
        <w:rPr/>
        <w:t>5jUyIzamZpCpPYIWIcEeQFsdVmEtcMscQBprNc1pUwco8lbMalMspZC4mKe81GkhdEXQeobBdht56h</w:t>
      </w:r>
    </w:p>
    <w:p>
      <w:pPr>
        <w:pStyle w:val="PreformattedText"/>
        <w:bidi w:val="0"/>
        <w:spacing w:before="0" w:after="0"/>
        <w:jc w:val="left"/>
        <w:rPr/>
      </w:pPr>
      <w:r>
        <w:rPr/>
        <w:t>hZmWoXb/ujQklphVBmui/55ldJNSUeUahSTUiImX1TSRxXmI/+mk1WZYpHW6t8hXfpbGaTMK5hmDRt</w:t>
      </w:r>
    </w:p>
    <w:p>
      <w:pPr>
        <w:pStyle w:val="PreformattedText"/>
        <w:bidi w:val="0"/>
        <w:spacing w:before="0" w:after="0"/>
        <w:jc w:val="left"/>
        <w:rPr/>
      </w:pPr>
      <w:r>
        <w:rPr/>
        <w:t>myEosq4y1Xq8YoFTkcuW16GvqqbKqlZTeSef40xPhElNHdihJ2e2k98a7rxS3AiMT7PY1XmCW3rxf9</w:t>
      </w:r>
    </w:p>
    <w:p>
      <w:pPr>
        <w:pStyle w:val="PreformattedText"/>
        <w:bidi w:val="0"/>
        <w:spacing w:before="0" w:after="0"/>
        <w:jc w:val="left"/>
        <w:rPr/>
      </w:pPr>
      <w:r>
        <w:rPr/>
        <w:t>sd44eoMv4l4Yly6B6cZhSusaPHMj1s8JJ1LEytqgMU2oMnZ1ZcYXIR7sVEeg2SUu1bMJZpfL8cf05R</w:t>
      </w:r>
    </w:p>
    <w:p>
      <w:pPr>
        <w:pStyle w:val="PreformattedText"/>
        <w:bidi w:val="0"/>
        <w:spacing w:before="0" w:after="0"/>
        <w:jc w:val="left"/>
        <w:rPr/>
      </w:pPr>
      <w:r>
        <w:rPr/>
        <w:t>zapoK3hjOYxGaqklgqIjC0RMUtNOvSJY2Pz2ViL2Lrt2bGxbJsu5WuWOXOWbJ2gA1W0/P80XCtziol</w:t>
      </w:r>
    </w:p>
    <w:p>
      <w:pPr>
        <w:pStyle w:val="PreformattedText"/>
        <w:bidi w:val="0"/>
        <w:spacing w:before="0" w:after="0"/>
        <w:jc w:val="left"/>
        <w:rPr/>
      </w:pPr>
      <w:r>
        <w:rPr/>
        <w:t>Watp1Z5ppI24myZAIaKqIYe65xl0QP+HeReYkrL0h21HGfdAFgaEdJ6vdb+2NLTW47cW/ap0m3Rx3c</w:t>
      </w:r>
    </w:p>
    <w:p>
      <w:pPr>
        <w:pStyle w:val="PreformattedText"/>
        <w:bidi w:val="0"/>
        <w:spacing w:before="0" w:after="0"/>
        <w:jc w:val="left"/>
        <w:rPr/>
      </w:pPr>
      <w:r>
        <w:rPr/>
        <w:t>usAM9poaqJK+leQwGKJERlvUtTOdkqVW4SZfJj4h4cMlTCpsfLCNolpMBmI3z3fuxT6tI6ulfnxCU0</w:t>
      </w:r>
    </w:p>
    <w:p>
      <w:pPr>
        <w:pStyle w:val="PreformattedText"/>
        <w:bidi w:val="0"/>
        <w:spacing w:before="0" w:after="0"/>
        <w:jc w:val="left"/>
        <w:rPr/>
      </w:pPr>
      <w:r>
        <w:rPr/>
        <w:t>wDI99EyB1VRqa46rjb67HGq4BrYwNLBWt2EVGSnKoxeQCEqTGZSQxsbONF7g/T92BWzUtxhAXIzNgs</w:t>
      </w:r>
    </w:p>
    <w:p>
      <w:pPr>
        <w:pStyle w:val="PreformattedText"/>
        <w:bidi w:val="0"/>
        <w:spacing w:before="0" w:after="0"/>
        <w:jc w:val="left"/>
        <w:rPr/>
      </w:pPr>
      <w:r>
        <w:rPr/>
        <w:t>ZTGnEDraSV43V7/o0CHUh0su/wAwvceeKm+/DSHJbRlOi0gnNKz0aVipArRypDMCobSpHwn5h8d19f</w:t>
      </w:r>
    </w:p>
    <w:p>
      <w:pPr>
        <w:pStyle w:val="PreformattedText"/>
        <w:bidi w:val="0"/>
        <w:spacing w:before="0" w:after="0"/>
        <w:jc w:val="left"/>
        <w:rPr/>
      </w:pPr>
      <w:r>
        <w:rPr/>
        <w:t>MYuBhQ4xViSt40rAh6ypVkIKi5VVtEmu3qQ25uzC+LkVFT0/P6QkzCpUDSsW+iSpqKplZoytNTLUyc</w:t>
      </w:r>
    </w:p>
    <w:p>
      <w:pPr>
        <w:pStyle w:val="PreformattedText"/>
        <w:bidi w:val="0"/>
        <w:spacing w:before="0" w:after="0"/>
        <w:jc w:val="left"/>
        <w:rPr/>
      </w:pPr>
      <w:r>
        <w:rPr/>
        <w:t>yJXUABVIItsCp/8AM2FBRW4aQ9gQVUUrBOOVZIaqYRpFYBEVQNGqRggGgXsgTyH63rgc0wGAiEONWX</w:t>
      </w:r>
    </w:p>
    <w:p>
      <w:pPr>
        <w:pStyle w:val="PreformattedText"/>
        <w:bidi w:val="0"/>
        <w:spacing w:before="0" w:after="0"/>
        <w:jc w:val="left"/>
        <w:rPr/>
      </w:pPr>
      <w:r>
        <w:rPr/>
        <w:t>GJ1eaaHJ8qpkaNzUvLNLGReTTO1lXa/Zd/XGWWxM53K48o2sVEqXLHvHyxX56CCtiSNpE5iaDC67Lz</w:t>
      </w:r>
    </w:p>
    <w:p>
      <w:pPr>
        <w:pStyle w:val="PreformattedText"/>
        <w:bidi w:val="0"/>
        <w:spacing w:before="0" w:after="0"/>
        <w:jc w:val="left"/>
        <w:rPr/>
      </w:pPr>
      <w:r>
        <w:rPr/>
        <w:t>VAFj6qD3U9vLGtWLA4YiMrSgR/CGJHMiikzG4ku0aSr+jJ1aWTTa4UncfVj+ri9QOGoheYHNQCGnyi</w:t>
      </w:r>
    </w:p>
    <w:p>
      <w:pPr>
        <w:pStyle w:val="PreformattedText"/>
        <w:bidi w:val="0"/>
        <w:spacing w:before="0" w:after="0"/>
        <w:jc w:val="left"/>
        <w:rPr/>
      </w:pPr>
      <w:r>
        <w:rPr/>
        <w:t>rpCheGeqyxiFRotUksLA30qUBLaSLuDuFU3Xw4BQimrRCgqajMIYraYU5iaYisjlkaROTIWgY2CoC/</w:t>
      </w:r>
    </w:p>
    <w:p>
      <w:pPr>
        <w:pStyle w:val="PreformattedText"/>
        <w:bidi w:val="0"/>
        <w:spacing w:before="0" w:after="0"/>
        <w:jc w:val="left"/>
        <w:rPr/>
      </w:pPr>
      <w:r>
        <w:rPr/>
        <w:t>a/kyd8U8nhEtTnmxiTR5pULmMdPKwnpnb/DrIoAQlRp5EgJ0DdtvO+AottV4oFdt7bxCkd19lQVs6y</w:t>
      </w:r>
    </w:p>
    <w:p>
      <w:pPr>
        <w:pStyle w:val="PreformattedText"/>
        <w:bidi w:val="0"/>
        <w:spacing w:before="0" w:after="0"/>
        <w:jc w:val="left"/>
        <w:rPr/>
      </w:pPr>
      <w:r>
        <w:rPr/>
        <w:t>j+8qoUHCxzOiXM8wqJljGV3r6eFKuFHYNWBZN5FgEjhevTpXGGeiE8mekdbZTMlrUrSTT8Guwp2x+x</w:t>
      </w:r>
    </w:p>
    <w:p>
      <w:pPr>
        <w:pStyle w:val="PreformattedText"/>
        <w:bidi w:val="0"/>
        <w:spacing w:before="0" w:after="0"/>
        <w:jc w:val="left"/>
        <w:rPr/>
      </w:pPr>
      <w:r>
        <w:rPr/>
        <w:t>v8MX4V/bX7JPZHB7QPZDnuXcY8MZtT5bRZJxbwPxpLnDNmmYZjQV2T0mbcCMBeh9/lMVQY25qCbnyC</w:t>
      </w:r>
    </w:p>
    <w:p>
      <w:pPr>
        <w:pStyle w:val="PreformattedText"/>
        <w:bidi w:val="0"/>
        <w:spacing w:before="0" w:after="0"/>
        <w:jc w:val="left"/>
        <w:rPr/>
      </w:pPr>
      <w:r>
        <w:rPr/>
        <w:t>0V11SdmmWqVa60QvadqkzJjLNyN1fd80fMn8T9Txf+J/8AHjwT7Ecsp5+JMh4Fzzh+h48q+I62i4ky</w:t>
      </w:r>
    </w:p>
    <w:p>
      <w:pPr>
        <w:pStyle w:val="PreformattedText"/>
        <w:bidi w:val="0"/>
        <w:spacing w:before="0" w:after="0"/>
        <w:jc w:val="left"/>
        <w:rPr/>
      </w:pPr>
      <w:r>
        <w:rPr/>
        <w:t>jJJ6jMqep9oP91xrNyMqierhjjh0OXM+mFlHhxfB23VxvXijGVZPtVli3vc7Y/RNm3CFP+LL2y8KcI</w:t>
      </w:r>
    </w:p>
    <w:p>
      <w:pPr>
        <w:pStyle w:val="PreformattedText"/>
        <w:bidi w:val="0"/>
        <w:spacing w:before="0" w:after="0"/>
        <w:jc w:val="left"/>
        <w:rPr/>
      </w:pPr>
      <w:r>
        <w:rPr/>
        <w:t>ezTizlew3hGsp899oHE+QZnVCj4g4g4BejyOh9n+StRXgjoo2oOfmJD2EszJbWzgNdC6rLThXi+f4x</w:t>
      </w:r>
    </w:p>
    <w:p>
      <w:pPr>
        <w:pStyle w:val="PreformattedText"/>
        <w:bidi w:val="0"/>
        <w:spacing w:before="0" w:after="0"/>
        <w:jc w:val="left"/>
        <w:rPr/>
      </w:pPr>
      <w:r>
        <w:rPr/>
        <w:t>SW6yUnTZq3TW4V9ecfUqqynLYoqBUoY8v4cySVJsny2nVaSmGZUzzIk8sSgKKQlwIdQAllkMigq0Tl</w:t>
      </w:r>
    </w:p>
    <w:p>
      <w:pPr>
        <w:pStyle w:val="PreformattedText"/>
        <w:bidi w:val="0"/>
        <w:spacing w:before="0" w:after="0"/>
        <w:jc w:val="left"/>
        <w:rPr/>
      </w:pPr>
      <w:r>
        <w:rPr/>
        <w:t>61VbOcYKkljdQtFogpmA50mmSeciaYW2XYaY0X5UUdh5ldWGpLqc2kVhcseoFLC5LdPY7Hve9rd8XC</w:t>
      </w:r>
    </w:p>
    <w:p>
      <w:pPr>
        <w:pStyle w:val="PreformattedText"/>
        <w:bidi w:val="0"/>
        <w:spacing w:before="0" w:after="0"/>
        <w:jc w:val="left"/>
        <w:rPr/>
      </w:pPr>
      <w:r>
        <w:rPr/>
        <w:t>WmorX0giF7lduwC/Nt3PmDpvffEQRJTLwCQe5+YDYk9rf9cEEPJR6dtOoC43Xb0/PDLX736mCJ9PSC</w:t>
      </w:r>
    </w:p>
    <w:p>
      <w:pPr>
        <w:pStyle w:val="PreformattedText"/>
        <w:bidi w:val="0"/>
        <w:spacing w:before="0" w:after="0"/>
        <w:jc w:val="left"/>
        <w:rPr/>
      </w:pPr>
      <w:r>
        <w:rPr/>
        <w:t>3a3c229f5YXBBempdgVA0nawW7k32IFtlwMAxJIggpDQkDr0A/sgi//X1xXdeB+fhEGtDTWJqZYCNl</w:t>
      </w:r>
    </w:p>
    <w:p>
      <w:pPr>
        <w:pStyle w:val="PreformattedText"/>
        <w:bidi w:val="0"/>
        <w:spacing w:before="0" w:after="0"/>
        <w:jc w:val="left"/>
        <w:rPr/>
      </w:pPr>
      <w:r>
        <w:rPr/>
        <w:t>J7dwCPPt/HE7kHt/ARMYcrFjeMeYG1tQ7dvqRid0tOda9kRUdogZU5UBqYppFjYjfftt5XOK7rwPz8</w:t>
      </w:r>
    </w:p>
    <w:p>
      <w:pPr>
        <w:pStyle w:val="PreformattedText"/>
        <w:bidi w:val="0"/>
        <w:spacing w:before="0" w:after="0"/>
        <w:jc w:val="left"/>
        <w:rPr/>
      </w:pPr>
      <w:r>
        <w:rPr/>
        <w:t>IAQcRFUrcnU7ugNlAsLhyC99zfvf7YkylHMxDNaPExW58pjLXMYCBiLgEX09rj1/nhLSmY4g1i0R1o</w:t>
      </w:r>
    </w:p>
    <w:p>
      <w:pPr>
        <w:pStyle w:val="PreformattedText"/>
        <w:bidi w:val="0"/>
        <w:spacing w:before="0" w:after="0"/>
        <w:jc w:val="left"/>
        <w:rPr/>
      </w:pPr>
      <w:r>
        <w:rPr/>
        <w:t>VS/Su5sVA8PqRfscRuG7pgixZdTpGUKJfa1yb7EDckHY3HpihQqDSsNRj8Fj0HwKw+Gq2ICKPQ21bn</w:t>
      </w:r>
    </w:p>
    <w:p>
      <w:pPr>
        <w:pStyle w:val="PreformattedText"/>
        <w:bidi w:val="0"/>
        <w:spacing w:before="0" w:after="0"/>
        <w:jc w:val="left"/>
        <w:rPr/>
      </w:pPr>
      <w:r>
        <w:rPr/>
        <w:t>72xyGqHb3qRtQghyI9TcON0AH0FvqTvhyfsh6QidwH1EdLoL2H+Xb0vbft9e+NkImcoMR307977/ew</w:t>
      </w:r>
    </w:p>
    <w:p>
      <w:pPr>
        <w:pStyle w:val="PreformattedText"/>
        <w:bidi w:val="0"/>
        <w:spacing w:before="0" w:after="0"/>
        <w:jc w:val="left"/>
        <w:rPr/>
      </w:pPr>
      <w:r>
        <w:rPr/>
        <w:t>wQuEva/ffzH5eWFzeEeoiycQhGFw6I824BHY/wBLk4IIrmZfoX+39BjOeJ/X/EaF/ZSvSOG8aeEKAO</w:t>
      </w:r>
    </w:p>
    <w:p>
      <w:pPr>
        <w:pStyle w:val="PreformattedText"/>
        <w:bidi w:val="0"/>
        <w:spacing w:before="0" w:after="0"/>
        <w:jc w:val="left"/>
        <w:rPr/>
      </w:pPr>
      <w:r>
        <w:rPr/>
        <w:t>oBfO9rkf1xnI1GsbpXL1/xHifjKH/H1LMoIEgGw+wj8+m6jGrY1C3AQjbdJXpHCM+piamRlXxNqUk2</w:t>
      </w:r>
    </w:p>
    <w:p>
      <w:pPr>
        <w:pStyle w:val="PreformattedText"/>
        <w:bidi w:val="0"/>
        <w:spacing w:before="0" w:after="0"/>
        <w:jc w:val="left"/>
        <w:rPr/>
      </w:pPr>
      <w:r>
        <w:rPr/>
        <w:t>I0BiCN+318/1cdaTLrMxHDpHNfQesIoaQELqFlZbsu528r9Pf7DHRAOo5QgBRh3ou1HSCwuoYEXLdy</w:t>
      </w:r>
    </w:p>
    <w:p>
      <w:pPr>
        <w:pStyle w:val="PreformattedText"/>
        <w:bidi w:val="0"/>
        <w:spacing w:before="0" w:after="0"/>
        <w:jc w:val="left"/>
        <w:rPr/>
      </w:pPr>
      <w:r>
        <w:rPr/>
        <w:t>xI+Yjvi4YlKjWIYEkERJlo10sugD0Pcd7Dyt2ws646xSxuyKpXZbzG1MFUgkEjbfyWzf0xRxz7IdAw</w:t>
      </w:r>
    </w:p>
    <w:p>
      <w:pPr>
        <w:pStyle w:val="PreformattedText"/>
        <w:bidi w:val="0"/>
        <w:spacing w:before="0" w:after="0"/>
        <w:jc w:val="left"/>
        <w:rPr/>
      </w:pPr>
      <w:r>
        <w:rPr/>
        <w:t>ZeABc7k7JYEFQewvbSPXC6vTLoIuoXQ6xJWjtIAgXUx897kehv3798RFTSuBqIsUMfLA7AG+3fWV2I</w:t>
      </w:r>
    </w:p>
    <w:p>
      <w:pPr>
        <w:pStyle w:val="PreformattedText"/>
        <w:bidi w:val="0"/>
        <w:spacing w:before="0" w:after="0"/>
        <w:jc w:val="left"/>
        <w:rPr/>
      </w:pPr>
      <w:r>
        <w:rPr/>
        <w:t>t9PLEMLlYeEX/6nz2RYqc3C61awsLeoO4IN+wF8cybLrrWsbZD2FTyo0WKgQ6gSBe5W1hcA7i/f5Tj</w:t>
      </w:r>
    </w:p>
    <w:p>
      <w:pPr>
        <w:pStyle w:val="PreformattedText"/>
        <w:bidi w:val="0"/>
        <w:spacing w:before="0" w:after="0"/>
        <w:jc w:val="left"/>
        <w:rPr/>
      </w:pPr>
      <w:r>
        <w:rPr/>
        <w:t>OZAPIxtSaDdcwxi3wRp4bCxHew77en1wbhe6Yl51rUVhSCSxJbcWvYDf91sSNnrUKpqYQ0+0VNIXyk</w:t>
      </w:r>
    </w:p>
    <w:p>
      <w:pPr>
        <w:pStyle w:val="PreformattedText"/>
        <w:bidi w:val="0"/>
        <w:spacing w:before="0" w:after="0"/>
        <w:jc w:val="left"/>
        <w:rPr/>
      </w:pPr>
      <w:r>
        <w:rPr/>
        <w:t>AI73Fv97YadlOUBT5vjGczVIqSCIiSAKCQg06dzvfVsO9/2sMTZSoFqmFtNBOBFI+o9KCSAbXv/p/T</w:t>
      </w:r>
    </w:p>
    <w:p>
      <w:pPr>
        <w:pStyle w:val="PreformattedText"/>
        <w:bidi w:val="0"/>
        <w:spacing w:before="0" w:after="0"/>
        <w:jc w:val="left"/>
        <w:rPr/>
      </w:pPr>
      <w:r>
        <w:rPr/>
        <w:t>FoyGlTTSC43/AH2/jbBEQ8oIG/rggjT9h9/6HBBEaTy/P+mM8XTU+kBqywRmPYKPv3a/88UfQesNlf</w:t>
      </w:r>
    </w:p>
    <w:p>
      <w:pPr>
        <w:pStyle w:val="PreformattedText"/>
        <w:bidi w:val="0"/>
        <w:spacing w:before="0" w:after="0"/>
        <w:jc w:val="left"/>
        <w:rPr/>
      </w:pPr>
      <w:r>
        <w:rPr/>
        <w:t>tU9f8AdFQqmuGb0ubeguN7/fGZeNvj/GLzgCuI55YfyvwR/b/3NjsSOXwjkTOUWun02G3VYb/kfr6Y</w:t>
      </w:r>
    </w:p>
    <w:p>
      <w:pPr>
        <w:pStyle w:val="PreformattedText"/>
        <w:bidi w:val="0"/>
        <w:spacing w:before="0" w:after="0"/>
        <w:jc w:val="left"/>
        <w:rPr/>
      </w:pPr>
      <w:r>
        <w:rPr/>
        <w:t>ZES+NfWCkPh/36nBDY2/cfb+pwQRGc2LH0F/4YIIHTm9yP8AfUcEIbU+sCJezX7X/jYWwQl9R6QCm8</w:t>
      </w:r>
    </w:p>
    <w:p>
      <w:pPr>
        <w:pStyle w:val="PreformattedText"/>
        <w:bidi w:val="0"/>
        <w:spacing w:before="0" w:after="0"/>
        <w:jc w:val="left"/>
        <w:rPr/>
      </w:pPr>
      <w:r>
        <w:rPr/>
        <w:t>Z+wxBpQ10iE4hEuk8P/MP54RHQlc/Qf1izU19Qt3sLf+E+uCHQaiBO3cggj7WG31O4wQRPXsPsP5YI</w:t>
      </w:r>
    </w:p>
    <w:p>
      <w:pPr>
        <w:pStyle w:val="PreformattedText"/>
        <w:bidi w:val="0"/>
        <w:spacing w:before="0" w:after="0"/>
        <w:jc w:val="left"/>
        <w:rPr/>
      </w:pPr>
      <w:r>
        <w:rPr/>
        <w:t>I3gghD9h9/6HBBEaTy/P+mM8NTQ+sC6ljoI2N9z6+d8ED6D1ip5rJoja3cabeY2I87+mHSP2lOTRln</w:t>
      </w:r>
    </w:p>
    <w:p>
      <w:pPr>
        <w:pStyle w:val="PreformattedText"/>
        <w:bidi w:val="0"/>
        <w:spacing w:before="0" w:after="0"/>
        <w:jc w:val="left"/>
        <w:rPr/>
      </w:pPr>
      <w:r>
        <w:rPr/>
        <w:t>AWV51gdTTEb3I29Bub7eR9MaowuMK9kGYJ123Hl6/72wQJofWDUEwsoBHf1+lj377nBDUYKamCEbkg</w:t>
      </w:r>
    </w:p>
    <w:p>
      <w:pPr>
        <w:pStyle w:val="PreformattedText"/>
        <w:bidi w:val="0"/>
        <w:spacing w:before="0" w:after="0"/>
        <w:jc w:val="left"/>
        <w:rPr/>
      </w:pPr>
      <w:r>
        <w:rPr/>
        <w:t>2PnubDfc2/hgh0LZ7A3II2v5ef5YIIZeXYEfQfS1j98EEC5p+4BWy/L9P835fxwQpmDUpAipqrXGoe</w:t>
      </w:r>
    </w:p>
    <w:p>
      <w:pPr>
        <w:pStyle w:val="PreformattedText"/>
        <w:bidi w:val="0"/>
        <w:spacing w:before="0" w:after="0"/>
        <w:jc w:val="left"/>
        <w:rPr/>
      </w:pPr>
      <w:r>
        <w:rPr/>
        <w:t>vqdvsO18VZqYDWKRXKmfVqAI873sPX1+mJ3gIx1+cIkAnQRlLJew7ELtv9sZqgGnMxsTQ+sWP3aGtp</w:t>
      </w:r>
    </w:p>
    <w:p>
      <w:pPr>
        <w:pStyle w:val="PreformattedText"/>
        <w:bidi w:val="0"/>
        <w:spacing w:before="0" w:after="0"/>
        <w:jc w:val="left"/>
        <w:rPr/>
      </w:pPr>
      <w:r>
        <w:rPr/>
        <w:t>JKWUMI54ZYnK6dSq6EalN9pAdJB8iuLRePDcGecaewb8WWaUmcUuW0fsL9v2V5dUx5+8zQQcO+3LJq</w:t>
      </w:r>
    </w:p>
    <w:p>
      <w:pPr>
        <w:pStyle w:val="PreformattedText"/>
        <w:bidi w:val="0"/>
        <w:spacing w:before="0" w:after="0"/>
        <w:jc w:val="left"/>
        <w:rPr/>
      </w:pPr>
      <w:r>
        <w:rPr/>
        <w:t>Z6SqGYNK2iky7iDh6nytFluAlbkIDb1OrFybgotxWGUuTDFlj57/25n4VKH2qewTP+KqbL6AyxZRHl</w:t>
      </w:r>
    </w:p>
    <w:p>
      <w:pPr>
        <w:pStyle w:val="PreformattedText"/>
        <w:bidi w:val="0"/>
        <w:spacing w:before="0" w:after="0"/>
        <w:jc w:val="left"/>
        <w:rPr/>
      </w:pPr>
      <w:r>
        <w:rPr/>
        <w:t>GXZ4tDTzZpw1neaZrTyFaWtkjIpOGc0fTDXsD0iQFWVfCmehmyitlzRt9n7Rupy1bL1R/On9tnsyq/</w:t>
      </w:r>
    </w:p>
    <w:p>
      <w:pPr>
        <w:pStyle w:val="PreformattedText"/>
        <w:bidi w:val="0"/>
        <w:spacing w:before="0" w:after="0"/>
        <w:jc w:val="left"/>
        <w:rPr/>
      </w:pPr>
      <w:r>
        <w:rPr/>
        <w:t>ZvxG2SVuWSUU+WuLy6Z1iqJHVI6unXnNdjFKtrX3Vl16rY5UtWQ2tw0j1bMjIrIt1seb6mjeDMKSrq</w:t>
      </w:r>
    </w:p>
    <w:p>
      <w:pPr>
        <w:pStyle w:val="PreformattedText"/>
        <w:bidi w:val="0"/>
        <w:spacing w:before="0" w:after="0"/>
        <w:jc w:val="left"/>
        <w:rPr/>
      </w:pPr>
      <w:r>
        <w:rPr/>
        <w:t>okip5K14KrUeXNy2mEUjFFNiOVVQso8+W3y4YHaloxMZTLtMuYV+z5/jT+5Yp7qtLUyryjI8eZJTo0</w:t>
      </w:r>
    </w:p>
    <w:p>
      <w:pPr>
        <w:pStyle w:val="PreformattedText"/>
        <w:bidi w:val="0"/>
        <w:spacing w:before="0" w:after="0"/>
        <w:jc w:val="left"/>
        <w:rPr/>
      </w:pPr>
      <w:r>
        <w:rPr/>
        <w:t>lyOWajUCoPgUxBQfIhmXGjiEtq8v3vn57cLjdsy8ZU/wBYj6nWHM05ahoszRwzLolMjHlgyAdxp2I8</w:t>
      </w:r>
    </w:p>
    <w:p>
      <w:pPr>
        <w:pStyle w:val="PreformattedText"/>
        <w:bidi w:val="0"/>
        <w:spacing w:before="0" w:after="0"/>
        <w:jc w:val="left"/>
        <w:rPr/>
      </w:pPr>
      <w:r>
        <w:rPr/>
        <w:t>z1YsK0Wmn/EKZ6bwhdWpFgyJLVuX1jFWND7/AFNUJFVB7u9KRzNZBDaXEZBPYti4YAMp5RdFveXN4Q</w:t>
      </w:r>
    </w:p>
    <w:p>
      <w:pPr>
        <w:pStyle w:val="PreformattedText"/>
        <w:bidi w:val="0"/>
        <w:spacing w:before="0" w:after="0"/>
        <w:jc w:val="left"/>
        <w:rPr/>
      </w:pPr>
      <w:r>
        <w:rPr/>
        <w:t>lxb8sdr4Snmk4Hy2CRLPUCvnRmdhNJLnanLsrnMYPxSXpcyHa26sflwlqhqAmNsuaxRV1uFfzRCyRo</w:t>
      </w:r>
    </w:p>
    <w:p>
      <w:pPr>
        <w:pStyle w:val="PreformattedText"/>
        <w:bidi w:val="0"/>
        <w:spacing w:before="0" w:after="0"/>
        <w:jc w:val="left"/>
        <w:rPr/>
      </w:pPr>
      <w:r>
        <w:rPr/>
        <w:t>/fs3EMSxZcM2raQRs1+mhy9VUgNfS/vImKk9j4cWYm5aLQ0ikgWuwc9X+35/GO0ZTSZnT0XF/KWKSq</w:t>
      </w:r>
    </w:p>
    <w:p>
      <w:pPr>
        <w:pStyle w:val="PreformattedText"/>
        <w:bidi w:val="0"/>
        <w:spacing w:before="0" w:after="0"/>
        <w:jc w:val="left"/>
        <w:rPr/>
      </w:pPr>
      <w:r>
        <w:rPr/>
        <w:t>zaryDhrL6ydA9qynCZzmFRRvYh3UhlBO2rGJyGaSeUsMbY6Alsq7QBxTCFXD80cS9pJny6kiyCSMTV</w:t>
      </w:r>
    </w:p>
    <w:p>
      <w:pPr>
        <w:pStyle w:val="PreformattedText"/>
        <w:bidi w:val="0"/>
        <w:spacing w:before="0" w:after="0"/>
        <w:jc w:val="left"/>
        <w:rPr/>
      </w:pPr>
      <w:r>
        <w:rPr/>
        <w:t>IytZXzHWGn1Tyu9fC8o3efmsofy1Np+XGqRQqCdIx7UXCbs0YsOnizRzniANltHkFARKORlHvNRTOx</w:t>
      </w:r>
    </w:p>
    <w:p>
      <w:pPr>
        <w:pStyle w:val="PreformattedText"/>
        <w:bidi w:val="0"/>
        <w:spacing w:before="0" w:after="0"/>
        <w:jc w:val="left"/>
        <w:rPr/>
      </w:pPr>
      <w:r>
        <w:rPr/>
        <w:t>V/fp5gRCLbaCtPl5t6Xxrl0o3bHMnIyqihrQozViqZI8NNS18tTBNJPmFUqTFT8N6SiY5lnDC3cMKe</w:t>
      </w:r>
    </w:p>
    <w:p>
      <w:pPr>
        <w:pStyle w:val="PreformattedText"/>
        <w:bidi w:val="0"/>
        <w:spacing w:before="0" w:after="0"/>
        <w:jc w:val="left"/>
        <w:rPr/>
      </w:pPr>
      <w:r>
        <w:rPr/>
        <w:t>GFbbfGbFhWgrrGcZmNWyf4hzJTVHLOL+IJ3jE1RQuI5l6lMlbdWJLbLamOuw7HtiGqDaOJotLBZNom</w:t>
      </w:r>
    </w:p>
    <w:p>
      <w:pPr>
        <w:pStyle w:val="PreformattedText"/>
        <w:bidi w:val="0"/>
        <w:spacing w:before="0" w:after="0"/>
        <w:jc w:val="left"/>
        <w:rPr/>
      </w:pPr>
      <w:r>
        <w:rPr/>
        <w:t>OBSmWAkfMqIYtAdJK6Sjp0BYACmooEYkj5RZtRPmWxaEDMBl1iFxOx/u/KIyZG5RqD1KFHLSSRlJI3</w:t>
      </w:r>
    </w:p>
    <w:p>
      <w:pPr>
        <w:pStyle w:val="PreformattedText"/>
        <w:bidi w:val="0"/>
        <w:spacing w:before="0" w:after="0"/>
        <w:jc w:val="left"/>
        <w:rPr/>
      </w:pPr>
      <w:r>
        <w:rPr/>
        <w:t>fUHUb9hpXFVBAxi7ENaBhFZoiCtfArKHkhMrxgXjHLZGLR37PbuO4xaK4WsO9A6VZoae6HXJLVlkRi</w:t>
      </w:r>
    </w:p>
    <w:p>
      <w:pPr>
        <w:pStyle w:val="PreformattedText"/>
        <w:bidi w:val="0"/>
        <w:spacing w:before="0" w:after="0"/>
        <w:jc w:val="left"/>
        <w:rPr/>
      </w:pPr>
      <w:r>
        <w:rPr/>
        <w:t>TdIpN2bue4OHg1APbGalDhpDlBQyTLmEiFYZrRuEA3LoxZniAO19an/mwpiCcIslK4waWpaOkrkg0w</w:t>
      </w:r>
    </w:p>
    <w:p>
      <w:pPr>
        <w:pStyle w:val="PreformattedText"/>
        <w:bidi w:val="0"/>
        <w:spacing w:before="0" w:after="0"/>
        <w:jc w:val="left"/>
        <w:rPr/>
      </w:pPr>
      <w:r>
        <w:rPr/>
        <w:t>ZzUy0ya1LUgeChD1LtEb7TvI9OdvHyW88Vi1QykLE/Js3hzyVabMT7rmurVDXLpRZGQEclktpZ2Y2I</w:t>
      </w:r>
    </w:p>
    <w:p>
      <w:pPr>
        <w:pStyle w:val="PreformattedText"/>
        <w:bidi w:val="0"/>
        <w:spacing w:before="0" w:after="0"/>
        <w:jc w:val="left"/>
        <w:rPr/>
      </w:pPr>
      <w:r>
        <w:rPr/>
        <w:t>YXu2rBArBgyutH7YsFdTPUoOfBpq4j1zQKQ6abhy8I20Mo8Q8sEWIB1XDtimZllYcGSSRVlILc83QX</w:t>
      </w:r>
    </w:p>
    <w:p>
      <w:pPr>
        <w:pStyle w:val="PreformattedText"/>
        <w:bidi w:val="0"/>
        <w:spacing w:before="0" w:after="0"/>
        <w:jc w:val="left"/>
        <w:rPr/>
      </w:pPr>
      <w:r>
        <w:rPr/>
        <w:t>NzcSL02F7dvltgitmOuEU6syuqJJCQ1IJNpInDG2xF2NizffBCjKLYobqwMNLUx3YwzAE6WuuwHnZr</w:t>
      </w:r>
    </w:p>
    <w:p>
      <w:pPr>
        <w:pStyle w:val="PreformattedText"/>
        <w:bidi w:val="0"/>
        <w:spacing w:before="0" w:after="0"/>
        <w:jc w:val="left"/>
        <w:rPr/>
      </w:pPr>
      <w:r>
        <w:rPr/>
        <w:t>m48X7sEVMsjQEmFxVE9LLqQukqnpIOlie9wQfLEMoYEHSJUtLNVFvmWPY3sd/ETX5fHHw7xVK/uyin</w:t>
      </w:r>
    </w:p>
    <w:p>
      <w:pPr>
        <w:pStyle w:val="PreformattedText"/>
        <w:bidi w:val="0"/>
        <w:spacing w:before="0" w:after="0"/>
        <w:jc w:val="left"/>
        <w:rPr/>
      </w:pPr>
      <w:r>
        <w:rPr/>
        <w:t>goM2BLyUkajQUqgSeZAQqAubkDHl/avsLeFp2yC09Sdvp3Y997A+lTpbsftL9i1tJnMevlj25lvG8F</w:t>
      </w:r>
    </w:p>
    <w:p>
      <w:pPr>
        <w:pStyle w:val="PreformattedText"/>
        <w:bidi w:val="0"/>
        <w:spacing w:before="0" w:after="0"/>
        <w:jc w:val="left"/>
        <w:rPr/>
      </w:pPr>
      <w:r>
        <w:rPr/>
        <w:t>TTU1XQVtNKtUsYhlp5UnpqiABvh6lJCaJDqueq7afmx46bszISrKcve1j6PK2uVOl7+VME2W3UukW3</w:t>
      </w:r>
    </w:p>
    <w:p>
      <w:pPr>
        <w:pStyle w:val="PreformattedText"/>
        <w:bidi w:val="0"/>
        <w:spacing w:before="0" w:after="0"/>
        <w:jc w:val="left"/>
        <w:rPr/>
      </w:pPr>
      <w:r>
        <w:rPr/>
        <w:t>LuKnjZqlJQldCDCrQXMyQuyhnYXsUIZgVtYqW+a2FHZl0bSGCfRmYNczRaqfjGrUwpCtkk1zwlo4ix</w:t>
      </w:r>
    </w:p>
    <w:p>
      <w:pPr>
        <w:pStyle w:val="PreformattedText"/>
        <w:bidi w:val="0"/>
        <w:spacing w:before="0" w:after="0"/>
        <w:jc w:val="left"/>
        <w:rPr/>
      </w:pPr>
      <w:r>
        <w:rPr/>
        <w:t>UXEupivVePVctuMZ/q6hcOKGptDHWmX9YtlDxXldRFAyy8576SRKY3S7ssZLseiIhVsO9iowppLUI6</w:t>
      </w:r>
    </w:p>
    <w:p>
      <w:pPr>
        <w:pStyle w:val="PreformattedText"/>
        <w:bidi w:val="0"/>
        <w:spacing w:before="0" w:after="0"/>
        <w:jc w:val="left"/>
        <w:rPr/>
      </w:pPr>
      <w:r>
        <w:rPr/>
        <w:t>Y0LtCzKDnWL1lXFFOZ4leojDTKFfUkpMLxakB3f4i3s+secap6YzTJVi44H80a5c+y0M2Ed34a4sjd</w:t>
      </w:r>
    </w:p>
    <w:p>
      <w:pPr>
        <w:pStyle w:val="PreformattedText"/>
        <w:bidi w:val="0"/>
        <w:spacing w:before="0" w:after="0"/>
        <w:jc w:val="left"/>
        <w:rPr/>
      </w:pPr>
      <w:r>
        <w:rPr/>
        <w:t>FgmquZUJTrAyGfWlSly4AA8EbKt7DqVlVmJUY420bOa5AVFc0dORtCkYtceyOnZVxrG1LRrNHSVAp3</w:t>
      </w:r>
    </w:p>
    <w:p>
      <w:pPr>
        <w:pStyle w:val="PreformattedText"/>
        <w:bidi w:val="0"/>
        <w:spacing w:before="0" w:after="0"/>
        <w:jc w:val="left"/>
        <w:rPr/>
      </w:pPr>
      <w:r>
        <w:rPr/>
        <w:t>kijpatoXWlJBQ1FNMyEzTiPUVN7X7rjCZVhxwLfPbHSlzgRQNT+Ag/NmkNXTiZQ0EisYXqXZUqtTFp</w:t>
      </w:r>
    </w:p>
    <w:p>
      <w:pPr>
        <w:pStyle w:val="PreformattedText"/>
        <w:bidi w:val="0"/>
        <w:spacing w:before="0" w:after="0"/>
        <w:jc w:val="left"/>
        <w:rPr/>
      </w:pPr>
      <w:r>
        <w:rPr/>
        <w:t>4ZYtBtpfWqFW6SI11rqxZUxwxMS80uKcJgfLmM8ytLJLCZNKxtU1NW3u8R5RkRPdwQsc/MikIa1gek</w:t>
      </w:r>
    </w:p>
    <w:p>
      <w:pPr>
        <w:pStyle w:val="PreformattedText"/>
        <w:bidi w:val="0"/>
        <w:spacing w:before="0" w:after="0"/>
        <w:jc w:val="left"/>
        <w:rPr/>
      </w:pPr>
      <w:r>
        <w:rPr/>
        <w:t>dxiQCxItwhRoOeAgTWcUBDGlUKmKsWJi80Nc8ME6DSIzytVlqUJ1hh4x37YckksbeULecFK1zVgg3H</w:t>
      </w:r>
    </w:p>
    <w:p>
      <w:pPr>
        <w:pStyle w:val="PreformattedText"/>
        <w:bidi w:val="0"/>
        <w:spacing w:before="0" w:after="0"/>
        <w:jc w:val="left"/>
        <w:rPr/>
      </w:pPr>
      <w:r>
        <w:rPr/>
        <w:t>uW+6x8xfjM8QmjaJhNUSIgMvWNoIzpvtYFsMGyudDF/riquWNpx/HoMVPPUiSKzmOf40QEh6ZjK+wX</w:t>
      </w:r>
    </w:p>
    <w:p>
      <w:pPr>
        <w:pStyle w:val="PreformattedText"/>
        <w:bidi w:val="0"/>
        <w:spacing w:before="0" w:after="0"/>
        <w:jc w:val="left"/>
        <w:rPr/>
      </w:pPr>
      <w:r>
        <w:rPr/>
        <w:t>VsPMDF12Vhi3KKttSAYYGGn45inUSSzg1JkfmctlJuE0sIU7OxjjUXNxf7Yb9VWi0X5+fxjM+2KDQ0</w:t>
      </w:r>
    </w:p>
    <w:p>
      <w:pPr>
        <w:pStyle w:val="PreformattedText"/>
        <w:bidi w:val="0"/>
        <w:spacing w:before="0" w:after="0"/>
        <w:jc w:val="left"/>
        <w:rPr/>
      </w:pPr>
      <w:r>
        <w:rPr/>
        <w:t>UxT6vjaGeogqufU1U8bH3aSZ3ijUw6kUSSghnjUO1yTYH9nDBsqhaDLCvrZuUBqQMqvaFDTO8sskKO</w:t>
      </w:r>
    </w:p>
    <w:p>
      <w:pPr>
        <w:pStyle w:val="PreformattedText"/>
        <w:bidi w:val="0"/>
        <w:spacing w:before="0" w:after="0"/>
        <w:jc w:val="left"/>
        <w:rPr/>
      </w:pPr>
      <w:r>
        <w:rPr/>
        <w:t>5EbnkaoCx+IsxlHkFHUBtbFBsIOkQ23hWZWOKxTs39oNGDUomayRPaWSN1Xl07oLAx6AbxxMunSfVc</w:t>
      </w:r>
    </w:p>
    <w:p>
      <w:pPr>
        <w:pStyle w:val="PreformattedText"/>
        <w:bidi w:val="0"/>
        <w:spacing w:before="0" w:after="0"/>
        <w:jc w:val="left"/>
        <w:rPr/>
      </w:pPr>
      <w:r>
        <w:rPr/>
        <w:t>OGyEBarGeZtwNxWYVji+f+1NEElpkE7iRJmp5EPMSPSYZtTk6G76vIltWNcvY8twXCscub7QozG6OD</w:t>
      </w:r>
    </w:p>
    <w:p>
      <w:pPr>
        <w:pStyle w:val="PreformattedText"/>
        <w:bidi w:val="0"/>
        <w:spacing w:before="0" w:after="0"/>
        <w:jc w:val="left"/>
        <w:rPr/>
      </w:pPr>
      <w:r>
        <w:rPr/>
        <w:t>cQ+0lqmOpggkRHli0vJTEs5luPBKtirMDvjcmzEjXSObP2y9GUVUxyrMM3rKiRWk1MknW45molnNiv</w:t>
      </w:r>
    </w:p>
    <w:p>
      <w:pPr>
        <w:pStyle w:val="PreformattedText"/>
        <w:bidi w:val="0"/>
        <w:spacing w:before="0" w:after="0"/>
        <w:jc w:val="left"/>
        <w:rPr/>
      </w:pPr>
      <w:r>
        <w:rPr/>
        <w:t>ckbeu+NCqso4arGGrNidQI1Q5dUVUwISyDUpuC7aSoa5PzG+rfzxDzATjhBY3ZFhgyGVnVQnUbCMBb</w:t>
      </w:r>
    </w:p>
    <w:p>
      <w:pPr>
        <w:pStyle w:val="PreformattedText"/>
        <w:bidi w:val="0"/>
        <w:spacing w:before="0" w:after="0"/>
        <w:jc w:val="left"/>
        <w:rPr/>
      </w:pPr>
      <w:r>
        <w:rPr/>
        <w:t>BU1ESEk7A+HFb17YgAnQVi50WRQwOqaRrIG4JIVNOpj/AJrjv6YU8+urUEaQpPgI6pwzw+90IUkNHp</w:t>
      </w:r>
    </w:p>
    <w:p>
      <w:pPr>
        <w:pStyle w:val="PreformattedText"/>
        <w:bidi w:val="0"/>
        <w:spacing w:before="0" w:after="0"/>
        <w:jc w:val="left"/>
        <w:rPr/>
      </w:pPr>
      <w:r>
        <w:rPr/>
        <w:t>UqnSt97E22diLXG4JxleYZjDsWGqlBRRHfeHOGmp1Cto1uimUKdXLR7FURvI3AJ+2MpYUYRulJbbXU</w:t>
      </w:r>
    </w:p>
    <w:p>
      <w:pPr>
        <w:pStyle w:val="PreformattedText"/>
        <w:bidi w:val="0"/>
        <w:spacing w:before="0" w:after="0"/>
        <w:jc w:val="left"/>
        <w:rPr/>
      </w:pPr>
      <w:r>
        <w:rPr/>
        <w:t>R1zI8nV7KvjpnGvloWjdmAQXLbSME0gG3dmxmmMVFQI1qgJwGMdYyrJRTRxLKWiRryyqQNRkAKRoA3</w:t>
      </w:r>
    </w:p>
    <w:p>
      <w:pPr>
        <w:pStyle w:val="PreformattedText"/>
        <w:bidi w:val="0"/>
        <w:spacing w:before="0" w:after="0"/>
        <w:jc w:val="left"/>
        <w:rPr/>
      </w:pPr>
      <w:r>
        <w:rPr/>
        <w:t>YgupAHcjV8uM6muHKkMKZcOKBXEjKtG5ljWzzQxx6mJVE5qi5VdiB3YHc4YuTSKr1ehjg3FVmr6mnV</w:t>
      </w:r>
    </w:p>
    <w:p>
      <w:pPr>
        <w:pStyle w:val="PreformattedText"/>
        <w:bidi w:val="0"/>
        <w:spacing w:before="0" w:after="0"/>
        <w:jc w:val="left"/>
        <w:rPr/>
      </w:pPr>
      <w:r>
        <w:rPr/>
        <w:t>FIZmqaUWbSY5dTyOU1eJZWY29LY1ICwuOBhDqLeHGPN3FeUyVFNUQykusqsySKFSRpUZZI0UMLCNnj</w:t>
      </w:r>
    </w:p>
    <w:p>
      <w:pPr>
        <w:pStyle w:val="PreformattedText"/>
        <w:bidi w:val="0"/>
        <w:spacing w:before="0" w:after="0"/>
        <w:jc w:val="left"/>
        <w:rPr/>
      </w:pPr>
      <w:r>
        <w:rPr/>
        <w:t>jN+12b9bHSlkpa44Y5k+XltGotj5++1tMtoeHM5D0wmirKiWoyxjFeppM9lY0smqUAXp5QZDYf/wAv</w:t>
      </w:r>
    </w:p>
    <w:p>
      <w:pPr>
        <w:pStyle w:val="PreformattedText"/>
        <w:bidi w:val="0"/>
        <w:spacing w:before="0" w:after="0"/>
        <w:jc w:val="left"/>
        <w:rPr/>
      </w:pPr>
      <w:r>
        <w:rPr/>
        <w:t>j0/stp07aJZRwpoK+6I8v7YlSZWxzmZcuNF7rnn97q7seAaiD/GSUMyFVjIaOqsFs2zujAf8O69vLH</w:t>
      </w:r>
    </w:p>
    <w:p>
      <w:pPr>
        <w:pStyle w:val="PreformattedText"/>
        <w:bidi w:val="0"/>
        <w:spacing w:before="0" w:after="0"/>
        <w:jc w:val="left"/>
        <w:rPr/>
      </w:pPr>
      <w:r>
        <w:rPr/>
        <w:t>uV4aq12EfN5gYta/ZBbI+E8xrKiSLLIERlQzVVXIVLxxxi7rHGe66PPzwufOVVq1aVtidn2Vpj/ZLa</w:t>
      </w:r>
    </w:p>
    <w:p>
      <w:pPr>
        <w:pStyle w:val="PreformattedText"/>
        <w:bidi w:val="0"/>
        <w:spacing w:before="0" w:after="0"/>
        <w:jc w:val="left"/>
        <w:rPr/>
      </w:pPr>
      <w:r>
        <w:rPr/>
        <w:t>FF10dCydMlyRVUyrJWSzW+EVUSRtpdjJKb8hGDxrYWA5e+MU0TZtw4ZcdOSJcr3ornFHMq5pJJRHTw</w:t>
      </w:r>
    </w:p>
    <w:p>
      <w:pPr>
        <w:pStyle w:val="PreformattedText"/>
        <w:bidi w:val="0"/>
        <w:spacing w:before="0" w:after="0"/>
        <w:jc w:val="left"/>
        <w:rPr/>
      </w:pPr>
      <w:r>
        <w:rPr/>
        <w:t>fEHLiLBWUEAAXvra2+rzIxokZFITMYy7VczMTwsNYoXKhzqGPLqmQQ5tTgplFZM5CVQU2GTVkrGy3W</w:t>
      </w:r>
    </w:p>
    <w:p>
      <w:pPr>
        <w:pStyle w:val="PreformattedText"/>
        <w:bidi w:val="0"/>
        <w:spacing w:before="0" w:after="0"/>
        <w:jc w:val="left"/>
        <w:rPr/>
      </w:pPr>
      <w:r>
        <w:rPr/>
        <w:t>xhka+lujtjcCylSBljmzCZ1qM1Xl3Wwb4Izaty/Mo8tq1aCWKpJEzXWWPSQlRTPpN9JCqV8wdWFT1F</w:t>
      </w:r>
    </w:p>
    <w:p>
      <w:pPr>
        <w:pStyle w:val="PreformattedText"/>
        <w:bidi w:val="0"/>
        <w:spacing w:before="0" w:after="0"/>
        <w:jc w:val="left"/>
        <w:rPr/>
      </w:pPr>
      <w:r>
        <w:rPr/>
        <w:t>Lw12HDG/2fOmIWlvlbkf5vh4x6B46yyizuloa+jBghrIVps0kgPMeOspkQJUHmAjkvByL+emEt+tjN</w:t>
      </w:r>
    </w:p>
    <w:p>
      <w:pPr>
        <w:pStyle w:val="PreformattedText"/>
        <w:bidi w:val="0"/>
        <w:spacing w:before="0" w:after="0"/>
        <w:jc w:val="left"/>
        <w:rPr/>
      </w:pPr>
      <w:r>
        <w:rPr/>
        <w:t>skxk+zLV7qx1vaCJPCzUyq3F7wX5zRQcpjnqkdIKKmqM14fWYTB9I/vvKI11VdO2ixlUQqrRsN+j9n</w:t>
      </w:r>
    </w:p>
    <w:p>
      <w:pPr>
        <w:pStyle w:val="PreformattedText"/>
        <w:bidi w:val="0"/>
        <w:spacing w:before="0" w:after="0"/>
        <w:jc w:val="left"/>
        <w:rPr/>
      </w:pPr>
      <w:r>
        <w:rPr/>
        <w:t>G15YGa6t36eb570cuVc9wDXNJP5h2RWqurhoM+iq8rcVeT5iEAp6i7McsqDonoalTvHUwSHR9DpbFN</w:t>
      </w:r>
    </w:p>
    <w:p>
      <w:pPr>
        <w:pStyle w:val="PreformattedText"/>
        <w:bidi w:val="0"/>
        <w:spacing w:before="0" w:after="0"/>
        <w:jc w:val="left"/>
        <w:rPr/>
      </w:pPr>
      <w:r>
        <w:rPr/>
        <w:t>0TLzaqa/eigKq9VbJM6fe4vkQNqIIKLN3SEvLCHAhaVQQ0E521jTvJ1dX7WrEoxmLWvhFJqWTKW5K1</w:t>
      </w:r>
    </w:p>
    <w:p>
      <w:pPr>
        <w:pStyle w:val="PreformattedText"/>
        <w:bidi w:val="0"/>
        <w:spacing w:before="0" w:after="0"/>
        <w:jc w:val="left"/>
        <w:rPr/>
      </w:pPr>
      <w:r>
        <w:rPr/>
        <w:t>+f8RU86opKHM54SxNPO7O+qwVNF0Dqx89GliPPVhr0FojMUCtW64NACljInnhZ7gxyDUPD0gSKw+ml</w:t>
      </w:r>
    </w:p>
    <w:p>
      <w:pPr>
        <w:pStyle w:val="PreformattedText"/>
        <w:bidi w:val="0"/>
        <w:spacing w:before="0" w:after="0"/>
        <w:jc w:val="left"/>
        <w:rPr/>
      </w:pPr>
      <w:r>
        <w:rPr/>
        <w:t>cMqSFIXWFywKsp0b5WJuVzLGKuidVMdfRCIgqpMUsT86mkTbZhIq3t3GAGtptwioFBMTiP8AbESOHU</w:t>
      </w:r>
    </w:p>
    <w:p>
      <w:pPr>
        <w:pStyle w:val="PreformattedText"/>
        <w:bidi w:val="0"/>
        <w:spacing w:before="0" w:after="0"/>
        <w:jc w:val="left"/>
        <w:rPr/>
      </w:pPr>
      <w:r>
        <w:rPr/>
        <w:t>iVEoJgSTqVSReSMbxagb3Pp+zi1TSnKFrjmIwQxe8oopaijeVtcfOlj+GD1PfWwC3HhsV1f8uKCi0F</w:t>
      </w:r>
    </w:p>
    <w:p>
      <w:pPr>
        <w:pStyle w:val="PreformattedText"/>
        <w:bidi w:val="0"/>
        <w:spacing w:before="0" w:after="0"/>
        <w:jc w:val="left"/>
        <w:rPr/>
      </w:pPr>
      <w:r>
        <w:rPr/>
        <w:t>dYczG2nNotsWVU1PT1Ek2uSQxPIlOgsPhpZ5Jg24jjDAL+s836q4zzmqQASpjZKkZbitxpFMzWupxX</w:t>
      </w:r>
    </w:p>
    <w:p>
      <w:pPr>
        <w:pStyle w:val="PreformattedText"/>
        <w:bidi w:val="0"/>
        <w:spacing w:before="0" w:after="0"/>
        <w:jc w:val="left"/>
        <w:rPr/>
      </w:pPr>
      <w:r>
        <w:rPr/>
        <w:t>U7Vhkjp3iItEmuWPWPh9J/4agXPn+eLSA1opSFznCzFLLbcIvPs8yPJuLc0pOHM3zLLchTO5JI4eIc</w:t>
      </w:r>
    </w:p>
    <w:p>
      <w:pPr>
        <w:pStyle w:val="PreformattedText"/>
        <w:bidi w:val="0"/>
        <w:spacing w:before="0" w:after="0"/>
        <w:jc w:val="left"/>
        <w:rPr/>
      </w:pPr>
      <w:r>
        <w:rPr/>
        <w:t>wkCUtBXwxNJl5rLi8dLPIDG7DdWbY4bLAp3YpfdaVgxJwJQTZHnSZtm8VLxdk2fx5R/c0keqgzHLTS</w:t>
      </w:r>
    </w:p>
    <w:p>
      <w:pPr>
        <w:pStyle w:val="PreformattedText"/>
        <w:bidi w:val="0"/>
        <w:spacing w:before="0" w:after="0"/>
        <w:jc w:val="left"/>
        <w:rPr/>
      </w:pPr>
      <w:r>
        <w:rPr/>
        <w:t>yPVZlS5z4ebTVEUaGO15ErIXDYDMWnZ4xa0MLjlwjnFPVZtkbPEHWtypyaf3inInlSMB15VRAb81ep</w:t>
      </w:r>
    </w:p>
    <w:p>
      <w:pPr>
        <w:pStyle w:val="PreformattedText"/>
        <w:bidi w:val="0"/>
        <w:spacing w:before="0" w:after="0"/>
        <w:jc w:val="left"/>
        <w:rPr/>
      </w:pPr>
      <w:r>
        <w:rPr/>
        <w:t>huNu66cWqKV5Qus2WaGjI0amiglWWqy5ki5gKTQMuqkMQ2k58DCyyWNgbalLYmIhEeXRUJSaaFtSqs</w:t>
      </w:r>
    </w:p>
    <w:p>
      <w:pPr>
        <w:pStyle w:val="PreformattedText"/>
        <w:bidi w:val="0"/>
        <w:spacing w:before="0" w:after="0"/>
        <w:jc w:val="left"/>
        <w:rPr/>
      </w:pPr>
      <w:r>
        <w:rPr/>
        <w:t>8EjRs+WnXsogcG81rdmNj+ripPELsYYqUapGMXLKagS5hliZhm6JR5pGKSu1tLFHTUE9TpqYtMbAJE</w:t>
      </w:r>
    </w:p>
    <w:p>
      <w:pPr>
        <w:pStyle w:val="PreformattedText"/>
        <w:bidi w:val="0"/>
        <w:spacing w:before="0" w:after="0"/>
        <w:jc w:val="left"/>
        <w:rPr/>
      </w:pPr>
      <w:r>
        <w:rPr/>
        <w:t>RErKFA0Myt304RqeHDvQ0M6mXSZc7flXven8sfrn4G/tRMi9gn4V+IXy56an9pnsx4HyLhD2W0z18U</w:t>
      </w:r>
    </w:p>
    <w:p>
      <w:pPr>
        <w:pStyle w:val="PreformattedText"/>
        <w:bidi w:val="0"/>
        <w:spacing w:before="0" w:after="0"/>
        <w:jc w:val="left"/>
        <w:rPr/>
      </w:pPr>
      <w:r>
        <w:rPr/>
        <w:t>X/AHszSXJxlVRxDPwy+1VXU4z3K2imkVpdFPJyyqSTBt0raEC0Ki9RGSds8x5t5UrJmMdI8f8A4EPY</w:t>
      </w:r>
    </w:p>
    <w:p>
      <w:pPr>
        <w:pStyle w:val="PreformattedText"/>
        <w:bidi w:val="0"/>
        <w:spacing w:before="0" w:after="0"/>
        <w:jc w:val="left"/>
        <w:rPr/>
      </w:pPr>
      <w:r>
        <w:rPr/>
        <w:t>9m3Gvs4T+984FX+Kj8anHmfcQZLWZxmAjqPZ77MeGM696zz2kTUijVDVNWOtbAshHvV4o4WTutJYWc</w:t>
      </w:r>
    </w:p>
    <w:p>
      <w:pPr>
        <w:pStyle w:val="PreformattedText"/>
        <w:bidi w:val="0"/>
        <w:spacing w:before="0" w:after="0"/>
        <w:jc w:val="left"/>
        <w:rPr/>
      </w:pPr>
      <w:r>
        <w:rPr/>
        <w:t>zMSFmTOnThhpaYhQCqytnF2bn5fNH6o/woeyCi/C/7N+F/Zpk1Amf8C8KNmWWVPFkNMzcR5fzJFqVp</w:t>
      </w:r>
    </w:p>
    <w:p>
      <w:pPr>
        <w:pStyle w:val="PreformattedText"/>
        <w:bidi w:val="0"/>
        <w:spacing w:before="0" w:after="0"/>
        <w:jc w:val="left"/>
        <w:rPr/>
      </w:pPr>
      <w:r>
        <w:rPr/>
        <w:t>M0ECn++YDPJJJVVMfxBJJocME6dsrZzLTKbljHPnGeSxylvyx7RzOroK6gknWohqMsEK1D1SFHilcK</w:t>
      </w:r>
    </w:p>
    <w:p>
      <w:pPr>
        <w:pStyle w:val="PreformattedText"/>
        <w:bidi w:val="0"/>
        <w:spacing w:before="0" w:after="0"/>
        <w:jc w:val="left"/>
        <w:rPr/>
      </w:pPr>
      <w:r>
        <w:rPr/>
        <w:t>skEi22KRnlsF7Xt+riwUUwXHthC1XHUxJyqplnpI5qlWjkkUWRralRRpGqw2Jtq/5sREtqfWDCxiS2</w:t>
      </w:r>
    </w:p>
    <w:p>
      <w:pPr>
        <w:pStyle w:val="PreformattedText"/>
        <w:bidi w:val="0"/>
        <w:spacing w:before="0" w:after="0"/>
        <w:jc w:val="left"/>
        <w:rPr/>
      </w:pPr>
      <w:r>
        <w:rPr/>
        <w:t>xvue3a+9yb+eGqujHEmIiXDSdN9I6rC/1JPe4+/78WoOwQRPSgDXBFiRuRvfvfz2PfyxWiUrTCIBBx</w:t>
      </w:r>
    </w:p>
    <w:p>
      <w:pPr>
        <w:pStyle w:val="PreformattedText"/>
        <w:bidi w:val="0"/>
        <w:spacing w:before="0" w:after="0"/>
        <w:jc w:val="left"/>
        <w:rPr/>
      </w:pPr>
      <w:r>
        <w:rPr/>
        <w:t>EPGhUDt5AXtuLbXXp2IGLAg6RMKjpAo2Fiw6gNR/ib2xBVeIwQYpadF0LYg2I+pN/r+e9rYVzy1irX</w:t>
      </w:r>
    </w:p>
    <w:p>
      <w:pPr>
        <w:pStyle w:val="PreformattedText"/>
        <w:bidi w:val="0"/>
        <w:spacing w:before="0" w:after="0"/>
        <w:jc w:val="left"/>
        <w:rPr/>
      </w:pPr>
      <w:r>
        <w:rPr/>
        <w:t>DEaQehowVA0m99j4trm+4vbthyigpFA5rjpBaOjUKusm3022ABsL2xIzaYxYtXBcTDhoojvpIP00/v</w:t>
      </w:r>
    </w:p>
    <w:p>
      <w:pPr>
        <w:pStyle w:val="PreformattedText"/>
        <w:bidi w:val="0"/>
        <w:spacing w:before="0" w:after="0"/>
        <w:jc w:val="left"/>
        <w:rPr/>
      </w:pPr>
      <w:r>
        <w:rPr/>
        <w:t>v9ziwlGuNKekLIoLjpEWooo+osCy26SRezW7nffzxV1KmooFiquCctQYrNbl0dyNPdbtt32sD39BiB</w:t>
      </w:r>
    </w:p>
    <w:p>
      <w:pPr>
        <w:pStyle w:val="PreformattedText"/>
        <w:bidi w:val="0"/>
        <w:spacing w:before="0" w:after="0"/>
        <w:jc w:val="left"/>
        <w:rPr/>
      </w:pPr>
      <w:r>
        <w:rPr/>
        <w:t>LLCuEMIc6isVKtoI1uApDG4FxqufO+9tN+3pi+68B8/CLC+uOkV96YKxVgCdN7eVh57mxvY7YWZYUV</w:t>
      </w:r>
    </w:p>
    <w:p>
      <w:pPr>
        <w:pStyle w:val="PreformattedText"/>
        <w:bidi w:val="0"/>
        <w:spacing w:before="0" w:after="0"/>
        <w:jc w:val="left"/>
        <w:rPr/>
      </w:pPr>
      <w:r>
        <w:rPr/>
        <w:t>INIhmYHsES6IoNVz6WHpctte2wsP44zzVC4haQyO38DMqslt1sFBHcg2JJ7WN8cWZLKzanhY3fCN0v</w:t>
      </w:r>
    </w:p>
    <w:p>
      <w:pPr>
        <w:pStyle w:val="PreformattedText"/>
        <w:bidi w:val="0"/>
        <w:spacing w:before="0" w:after="0"/>
        <w:jc w:val="left"/>
        <w:rPr/>
      </w:pPr>
      <w:r>
        <w:rPr/>
        <w:t>gPr/AEj1Rw54F/5f5Ni2Cih0is3hHqI6fReQ9Af9/wAMaozzOUFk7H7/ANBghcIfxH8v5DFH0HrDFA</w:t>
      </w:r>
    </w:p>
    <w:p>
      <w:pPr>
        <w:pStyle w:val="PreformattedText"/>
        <w:bidi w:val="0"/>
        <w:spacing w:before="0" w:after="0"/>
        <w:jc w:val="left"/>
        <w:rPr/>
      </w:pPr>
      <w:r>
        <w:rPr/>
        <w:t>trSpEIbsfsf5YVDIjy+BPuf64IIr+Y2EUmoXGm/mPT7bYznif1/wARoX9lK9I4fxkmoXW/Q1xcXtcC</w:t>
      </w:r>
    </w:p>
    <w:p>
      <w:pPr>
        <w:pStyle w:val="PreformattedText"/>
        <w:bidi w:val="0"/>
        <w:spacing w:before="0" w:after="0"/>
        <w:jc w:val="left"/>
        <w:rPr/>
      </w:pPr>
      <w:r>
        <w:rPr/>
        <w:t>3n64zxrllVwOrHxjxxxlFqqqtgR42IU99rAeRv543bCAWevZCduahlqeUcTz2ALNbqNynlfSQewP6u</w:t>
      </w:r>
    </w:p>
    <w:p>
      <w:pPr>
        <w:pStyle w:val="PreformattedText"/>
        <w:bidi w:val="0"/>
        <w:spacing w:before="0" w:after="0"/>
        <w:jc w:val="left"/>
        <w:rPr/>
      </w:pPr>
      <w:r>
        <w:rPr/>
        <w:t>OtKBMxQI5rYCvmjeXUyuVbcMPM+EkkHsOwGOgSq0Q9UIZiG9IudJTCw26e22/Va5Jv9sVJK1AyiGRL</w:t>
      </w:r>
    </w:p>
    <w:p>
      <w:pPr>
        <w:pStyle w:val="PreformattedText"/>
        <w:bidi w:val="0"/>
        <w:spacing w:before="0" w:after="0"/>
        <w:jc w:val="left"/>
        <w:rPr/>
      </w:pPr>
      <w:r>
        <w:rPr/>
        <w:t>kprhjuTuBawFh2a2/UfPFYIB1VHGbkKosb9huSbg+dsQQCMcRFgpOkA5qUtcjsDckWvc/wBMKcUPgY</w:t>
      </w:r>
    </w:p>
    <w:p>
      <w:pPr>
        <w:pStyle w:val="PreformattedText"/>
        <w:bidi w:val="0"/>
        <w:spacing w:before="0" w:after="0"/>
        <w:jc w:val="left"/>
        <w:rPr/>
      </w:pPr>
      <w:r>
        <w:rPr/>
        <w:t>viMpOYwyVVFuCB2B/b2Iv9fXb1xWLxKSQAoFN7Ls29rW0jV6Mb7f5cBxBHbFWUrMAMGKNmY6dZ6dJG</w:t>
      </w:r>
    </w:p>
    <w:p>
      <w:pPr>
        <w:pStyle w:val="PreformattedText"/>
        <w:bidi w:val="0"/>
        <w:spacing w:before="0" w:after="0"/>
        <w:jc w:val="left"/>
        <w:rPr/>
      </w:pPr>
      <w:r>
        <w:rPr/>
        <w:t>9iATYFvrffCWlBjUqIfL4F9IuVCSoBvuRYWIt0+YHcbYNxf0jCG3t2xaYekBrGwHlv8AMB5nvfDFkI</w:t>
      </w:r>
    </w:p>
    <w:p>
      <w:pPr>
        <w:pStyle w:val="PreformattedText"/>
        <w:bidi w:val="0"/>
        <w:spacing w:before="0" w:after="0"/>
        <w:jc w:val="left"/>
        <w:rPr/>
      </w:pPr>
      <w:r>
        <w:rPr/>
        <w:t>RVlDQuY9cOZEGI7Mu++wG/53wxdmUUKqIytMfQ8oUyACyAAAH1/L1xFg7ViLz2CIE/SLHwne3/AIf6</w:t>
      </w:r>
    </w:p>
    <w:p>
      <w:pPr>
        <w:pStyle w:val="PreformattedText"/>
        <w:bidi w:val="0"/>
        <w:spacing w:before="0" w:after="0"/>
        <w:jc w:val="left"/>
        <w:rPr/>
      </w:pPr>
      <w:r>
        <w:rPr/>
        <w:t>jF90DiqigiS/ZhH1Dpfl/L/245cUNKmmkGRsR6Xv/HfBEQ8p1C9rb2wQQl+w+/8AQ4IIjSeX5/0xnb</w:t>
      </w:r>
    </w:p>
    <w:p>
      <w:pPr>
        <w:pStyle w:val="PreformattedText"/>
        <w:bidi w:val="0"/>
        <w:spacing w:before="0" w:after="0"/>
        <w:jc w:val="left"/>
        <w:rPr/>
      </w:pPr>
      <w:r>
        <w:rPr/>
        <w:t>i+J/rF01PpAir8B+w/rij6D1hsr9qnr/uioVdwGAF7i3ltdvLt2xmXjb4/xhjgMK90w/lvyfQD+Jv/</w:t>
      </w:r>
    </w:p>
    <w:p>
      <w:pPr>
        <w:pStyle w:val="PreformattedText"/>
        <w:bidi w:val="0"/>
        <w:spacing w:before="0" w:after="0"/>
        <w:jc w:val="left"/>
        <w:rPr/>
      </w:pPr>
      <w:r>
        <w:rPr/>
        <w:t>ACOOzJ4G9FjjPqPSLVTkWAsL2G/n2P0xeJlqblblBOHw/wC/U4IZG37j7f1OCCI7jf1v5fkMEEDZ7X</w:t>
      </w:r>
    </w:p>
    <w:p>
      <w:pPr>
        <w:pStyle w:val="PreformattedText"/>
        <w:bidi w:val="0"/>
        <w:spacing w:before="0" w:after="0"/>
        <w:jc w:val="left"/>
        <w:rPr/>
      </w:pPr>
      <w:r>
        <w:rPr/>
        <w:t>Ybfbb9b0wQhtT6wGlYWYbdxfftYfXBCX1HpAGd+sm1/Lv6YgmgJ7IqDQg9kTKRxbw+YPfztf09cIJr</w:t>
      </w:r>
    </w:p>
    <w:p>
      <w:pPr>
        <w:pStyle w:val="PreformattedText"/>
        <w:bidi w:val="0"/>
        <w:spacing w:before="0" w:after="0"/>
        <w:jc w:val="left"/>
        <w:rPr/>
      </w:pPr>
      <w:r>
        <w:rPr/>
        <w:t>j2x0ZQwrTGgiy0flvb6+nScEOg7Ftbzv/C9r/wAsEET17D7D+WCCN4IIQ/Yff+hwQREc3BW3qL4zw1</w:t>
      </w:r>
    </w:p>
    <w:p>
      <w:pPr>
        <w:pStyle w:val="PreformattedText"/>
        <w:bidi w:val="0"/>
        <w:spacing w:before="0" w:after="0"/>
        <w:jc w:val="left"/>
        <w:rPr/>
      </w:pPr>
      <w:r>
        <w:rPr/>
        <w:t>ND6wMq9h37W37eZ/rggZa4iKZnBAiYg3bpvvubEbH92Ky2unKtOEwlqCobCASTFUHfc+vrb6i3fHVf</w:t>
      </w:r>
    </w:p>
    <w:p>
      <w:pPr>
        <w:pStyle w:val="PreformattedText"/>
        <w:bidi w:val="0"/>
        <w:spacing w:before="0" w:after="0"/>
        <w:jc w:val="left"/>
        <w:rPr/>
      </w:pPr>
      <w:r>
        <w:rPr/>
        <w:t>ijBBWjn1W37E+Vz5eZ8ycUgixU7iwJsbta35j/T+GCGSuI+hgvG42tYDbsdmwQyFO4bbsCB5/W42+2</w:t>
      </w:r>
    </w:p>
    <w:p>
      <w:pPr>
        <w:pStyle w:val="PreformattedText"/>
        <w:bidi w:val="0"/>
        <w:spacing w:before="0" w:after="0"/>
        <w:jc w:val="left"/>
        <w:rPr/>
      </w:pPr>
      <w:r>
        <w:rPr/>
        <w:t>KGZYaW3QRCmZioANwDfY32APl+eI3nhBAuSQsWOy77bAFtvK/fyxDNXAaQpVqK1pAeqbudgQQAPMeQ</w:t>
      </w:r>
    </w:p>
    <w:p>
      <w:pPr>
        <w:pStyle w:val="PreformattedText"/>
        <w:bidi w:val="0"/>
        <w:spacing w:before="0" w:after="0"/>
        <w:jc w:val="left"/>
        <w:rPr/>
      </w:pPr>
      <w:r>
        <w:rPr/>
        <w:t>28vFikS69UAJbdZPzLf0AFmFh6+WCCXzhdJfWt72sO/rtf8AjhZFWVfCNKUp4xdqEEKBYnb07H1Nh5</w:t>
      </w:r>
    </w:p>
    <w:p>
      <w:pPr>
        <w:pStyle w:val="PreformattedText"/>
        <w:bidi w:val="0"/>
        <w:spacing w:before="0" w:after="0"/>
        <w:jc w:val="left"/>
        <w:rPr/>
      </w:pPr>
      <w:r>
        <w:rPr/>
        <w:t>3xcCgA7IvHM/xCexThX8QHse449lnFuXJmGWcW8PZjlAUTtTVdNLV0jwpVUNYpDUtWhe6MCAepHOh3</w:t>
      </w:r>
    </w:p>
    <w:p>
      <w:pPr>
        <w:pStyle w:val="PreformattedText"/>
        <w:bidi w:val="0"/>
        <w:spacing w:before="0" w:after="0"/>
        <w:jc w:val="left"/>
        <w:rPr/>
      </w:pPr>
      <w:r>
        <w:rPr/>
        <w:t>xMWRijBhqI+eH4duK+KeKvZ/R/hU/FdlWU5lx/fijg+fgrOYzmSZ97NMkqZ8u4f9omYzVM7tBUZjl0</w:t>
      </w:r>
    </w:p>
    <w:p>
      <w:pPr>
        <w:pStyle w:val="PreformattedText"/>
        <w:bidi w:val="0"/>
        <w:spacing w:before="0" w:after="0"/>
        <w:jc w:val="left"/>
        <w:rPr/>
      </w:pPr>
      <w:r>
        <w:rPr/>
        <w:t>VPMqLLNTGaTlRNSEcpL4jMukOcUbeysF/u7I/HT/a3/hKrvZJxJ7Z+EayhrBUcHyUHEfCvEVfEZpeJ</w:t>
      </w:r>
    </w:p>
    <w:p>
      <w:pPr>
        <w:pStyle w:val="PreformattedText"/>
        <w:bidi w:val="0"/>
        <w:spacing w:before="0" w:after="0"/>
        <w:jc w:val="left"/>
        <w:rPr/>
      </w:pPr>
      <w:r>
        <w:rPr/>
        <w:t>uG4Kqdq7M6evmm0rmvuVRSyVVPEXR3k1RQ06WxzNolhZrN3uH+vz2R6HYdqLy1AOFc0fnJmy6HNctz</w:t>
      </w:r>
    </w:p>
    <w:p>
      <w:pPr>
        <w:pStyle w:val="PreformattedText"/>
        <w:bidi w:val="0"/>
        <w:spacing w:before="0" w:after="0"/>
        <w:jc w:val="left"/>
        <w:rPr/>
      </w:pPr>
      <w:r>
        <w:rPr/>
        <w:t>KsmrSPcETm0c0LJPVUjkLTZvE1m1BUSPmLdWXSvUb2xnuANy61josLmtKtSh/t/wARyXPWHLf3Umbm</w:t>
      </w:r>
    </w:p>
    <w:p>
      <w:pPr>
        <w:pStyle w:val="PreformattedText"/>
        <w:bidi w:val="0"/>
        <w:spacing w:before="0" w:after="0"/>
        <w:jc w:val="left"/>
        <w:rPr/>
      </w:pPr>
      <w:r>
        <w:rPr/>
        <w:t>/GklVWHMSBksUJJ2MYYgne641Sx3tRHM2vEKEzDiu92BlPEaszOAYZTSisC31I7IoSUNHpuZHkW5JI</w:t>
      </w:r>
    </w:p>
    <w:p>
      <w:pPr>
        <w:pStyle w:val="PreformattedText"/>
        <w:bidi w:val="0"/>
        <w:spacing w:before="0" w:after="0"/>
        <w:jc w:val="left"/>
        <w:rPr/>
      </w:pPr>
      <w:r>
        <w:rPr/>
        <w:t>0EeFsNJAFTGYBnDciQGi05WrLS545jSWn001NGyFirPmsyiWIWNwuiK2227dIxViKqOdYcob7Sii18</w:t>
      </w:r>
    </w:p>
    <w:p>
      <w:pPr>
        <w:pStyle w:val="PreformattedText"/>
        <w:bidi w:val="0"/>
        <w:spacing w:before="0" w:after="0"/>
        <w:jc w:val="left"/>
        <w:rPr/>
      </w:pPr>
      <w:r>
        <w:rPr/>
        <w:t>v5o7bStl4zSFkDQQ0lbBT0UUbhIaSj4e4dTMtZUtYRLV5g2xu3T4rt1F7A4ChHxjVbQsRpLp+ggNwJ</w:t>
      </w:r>
    </w:p>
    <w:p>
      <w:pPr>
        <w:pStyle w:val="PreformattedText"/>
        <w:bidi w:val="0"/>
        <w:spacing w:before="0" w:after="0"/>
        <w:jc w:val="left"/>
        <w:rPr/>
      </w:pPr>
      <w:r>
        <w:rPr/>
        <w:t>kpzOmyTLYJYqqv4izWtqK2ZmYQNBV1ppFmV2J2SOsZz5G2m18VmsQasc1IjZUvST1sxxu7Kx6KgNVl</w:t>
      </w:r>
    </w:p>
    <w:p>
      <w:pPr>
        <w:pStyle w:val="PreformattedText"/>
        <w:bidi w:val="0"/>
        <w:spacing w:before="0" w:after="0"/>
        <w:jc w:val="left"/>
        <w:rPr/>
      </w:pPr>
      <w:r>
        <w:rPr/>
        <w:t>FBDHJVF5cy4pzOWkSRlaI5fXSHLaRIQwtDOItyTew88YCLnYjS22O3VUtpXM2YN/SPNnFlZNxJ7Qs0</w:t>
      </w:r>
    </w:p>
    <w:p>
      <w:pPr>
        <w:pStyle w:val="PreformattedText"/>
        <w:bidi w:val="0"/>
        <w:spacing w:before="0" w:after="0"/>
        <w:jc w:val="left"/>
        <w:rPr/>
      </w:pPr>
      <w:r>
        <w:rPr/>
        <w:t>igVJo58+NLGu8dPSUEci1tRG5XZGaWbqNrMFGOnKlAIpVtRHG2pr50xZeitRfLHLOOq2Suz7iSamZK</w:t>
      </w:r>
    </w:p>
    <w:p>
      <w:pPr>
        <w:pStyle w:val="PreformattedText"/>
        <w:bidi w:val="0"/>
        <w:spacing w:before="0" w:after="0"/>
        <w:jc w:val="left"/>
        <w:rPr/>
      </w:pPr>
      <w:r>
        <w:rPr/>
        <w:t>t0qYaOkSNtEclXEBl1IsCNeyCaSYEg7lVPy4eqAaDGOROcuWq2IP5og5nFPk9LDlUapJGlD/AHW0xO</w:t>
      </w:r>
    </w:p>
    <w:p>
      <w:pPr>
        <w:pStyle w:val="PreformattedText"/>
        <w:bidi w:val="0"/>
        <w:spacing w:before="0" w:after="0"/>
        <w:jc w:val="left"/>
        <w:rPr/>
      </w:pPr>
      <w:r>
        <w:rPr/>
        <w:t>rmzT8uWvqEN+hTUctdSncQH5cXoa00K4wk0pbyYRIzAwRZHT8MrBLTGCkhXMGjLMY+fIHKSgG88ogO</w:t>
      </w:r>
    </w:p>
    <w:p>
      <w:pPr>
        <w:pStyle w:val="PreformattedText"/>
        <w:bidi w:val="0"/>
        <w:spacing w:before="0" w:after="0"/>
        <w:jc w:val="left"/>
        <w:rPr/>
      </w:pPr>
      <w:r>
        <w:rPr/>
        <w:t>k+dunBdjfz/pFy4ErcCIC08StTUKF4pq6VYo5TAJZKWnqNLkk83aQksHvawjXFWqQe0wLQEA1q0VXi</w:t>
      </w:r>
    </w:p>
    <w:p>
      <w:pPr>
        <w:pStyle w:val="PreformattedText"/>
        <w:bidi w:val="0"/>
        <w:spacing w:before="0" w:after="0"/>
        <w:jc w:val="left"/>
        <w:rPr/>
      </w:pPr>
      <w:r>
        <w:rPr/>
        <w:t>BolMkTTz1aQVFTAhSPYsk0cLOBzLKLQIdjtqwLwqef+ISQRMZeIeEVWhqKRqmTTBI4YVUId3Om/JLX</w:t>
      </w:r>
    </w:p>
    <w:p>
      <w:pPr>
        <w:pStyle w:val="PreformattedText"/>
        <w:bidi w:val="0"/>
        <w:spacing w:before="0" w:after="0"/>
        <w:jc w:val="left"/>
        <w:rPr/>
      </w:pPr>
      <w:r>
        <w:rPr/>
        <w:t>KquzFlt3xMAIOhjWcVlTFMpg5USUqorRoirKSWvcOxJcaexuDibjSlcIrMPZgDDVKwgaoqAztUJlss</w:t>
      </w:r>
    </w:p>
    <w:p>
      <w:pPr>
        <w:pStyle w:val="PreformattedText"/>
        <w:bidi w:val="0"/>
        <w:spacing w:before="0" w:after="0"/>
        <w:jc w:val="left"/>
        <w:rPr/>
      </w:pPr>
      <w:r>
        <w:rPr/>
        <w:t>r6SSSDymRNSkEsdd7/APuviIVBqdocxpKOsRI5GpoY4KpixYjm/FtMPIso06wLq0Kt66iGKA9WMRMw</w:t>
      </w:r>
    </w:p>
    <w:p>
      <w:pPr>
        <w:pStyle w:val="PreformattedText"/>
        <w:bidi w:val="0"/>
        <w:spacing w:before="0" w:after="0"/>
        <w:jc w:val="left"/>
        <w:rPr/>
      </w:pPr>
      <w:r>
        <w:rPr/>
        <w:t>yxHWOqgcU7qVaKZ1XUStyErFQWaa4sso2YWuMURuRONYlpYOIHDB7Jc/VqaGgzHmQTws3LrS8gqV1E</w:t>
      </w:r>
    </w:p>
    <w:p>
      <w:pPr>
        <w:pStyle w:val="PreformattedText"/>
        <w:bidi w:val="0"/>
        <w:spacing w:before="0" w:after="0"/>
        <w:jc w:val="left"/>
        <w:rPr/>
      </w:pPr>
      <w:r>
        <w:rPr/>
        <w:t>koWZt081F9xsb4vF0cUtfX5+cIK5lU/wDDqoaaZJIhIXpdCrUxN21xW0CXbdbKwI2OFkBsV1gI1wwi</w:t>
      </w:r>
    </w:p>
    <w:p>
      <w:pPr>
        <w:pStyle w:val="PreformattedText"/>
        <w:bidi w:val="0"/>
        <w:spacing w:before="0" w:after="0"/>
        <w:jc w:val="left"/>
        <w:rPr/>
      </w:pPr>
      <w:r>
        <w:rPr/>
        <w:t>iV2XRTKZMtdJt2ZqfUVdA3ZWDi6vuB69Pzd8WJpSsUwo1sVWbnQnQebCwvrjbUPCCSLna232OLQqI2</w:t>
      </w:r>
    </w:p>
    <w:p>
      <w:pPr>
        <w:pStyle w:val="PreformattedText"/>
        <w:bidi w:val="0"/>
        <w:spacing w:before="0" w:after="0"/>
        <w:jc w:val="left"/>
        <w:rPr/>
      </w:pPr>
      <w:r>
        <w:rPr/>
        <w:t>zLub2XcdJ8J31Gw3/PBBGRWhdJIpGQqbbbgXB2NgO52I8xiSTSg1WsVApXtp8Iv/CftJ4m4RqaZMrr</w:t>
      </w:r>
    </w:p>
    <w:p>
      <w:pPr>
        <w:pStyle w:val="PreformattedText"/>
        <w:bidi w:val="0"/>
        <w:spacing w:before="0" w:after="0"/>
        <w:jc w:val="left"/>
        <w:rPr/>
      </w:pPr>
      <w:r>
        <w:rPr/>
        <w:t>mjoFkVqihfqo5FLXkGk/ogRpJK2N18X6vP2z2fI2xW3soX8mXLHW9n+2PaHs00kTrZZ1HEPwj07kf4</w:t>
      </w:r>
    </w:p>
    <w:p>
      <w:pPr>
        <w:pStyle w:val="PreformattedText"/>
        <w:bidi w:val="0"/>
        <w:spacing w:before="0" w:after="0"/>
        <w:jc w:val="left"/>
        <w:rPr/>
      </w:pPr>
      <w:r>
        <w:rPr/>
        <w:t>iclnkWPMGmyqrIfXWU5kqaWUBbKbMwdVL6fFrNk0/XHnJ3sCaiuyDe296PabF9L9mcKm0AyG7y4r+9</w:t>
      </w:r>
    </w:p>
    <w:p>
      <w:pPr>
        <w:pStyle w:val="PreformattedText"/>
        <w:bidi w:val="0"/>
        <w:spacing w:before="0" w:after="0"/>
        <w:jc w:val="left"/>
        <w:rPr/>
      </w:pPr>
      <w:r>
        <w:rPr/>
        <w:t>pHdMm9pdBmcKS0eaUdcHROYsDqkoDLYl1LBjvuRffHHm7HNlhr5ZWnl/2x6aR7T2TaFBlzlb71G/CL</w:t>
      </w:r>
    </w:p>
    <w:p>
      <w:pPr>
        <w:pStyle w:val="PreformattedText"/>
        <w:bidi w:val="0"/>
        <w:spacing w:before="0" w:after="0"/>
        <w:jc w:val="left"/>
        <w:rPr/>
      </w:pPr>
      <w:r>
        <w:rPr/>
        <w:t>XT8VASa4gWVrB7BVDP3vcG+oeZJvjI0pT5TG2XNxvHOL7lnF/MWBZZDE6OweYMqyqwClCkoW+knSCD</w:t>
      </w:r>
    </w:p>
    <w:p>
      <w:pPr>
        <w:pStyle w:val="PreformattedText"/>
        <w:bidi w:val="0"/>
        <w:spacing w:before="0" w:after="0"/>
        <w:jc w:val="left"/>
        <w:rPr/>
      </w:pPr>
      <w:r>
        <w:rPr/>
        <w:t>cWVlxnmbPhyAjVL2mtCSCI6hlvHNVG9M0rJG0QRYGjLJKy7mOdSr9TawL9gR09jjnzdl4mWrCNEnaA</w:t>
      </w:r>
    </w:p>
    <w:p>
      <w:pPr>
        <w:pStyle w:val="PreformattedText"/>
        <w:bidi w:val="0"/>
        <w:spacing w:before="0" w:after="0"/>
        <w:jc w:val="left"/>
        <w:rPr/>
      </w:pPr>
      <w:r>
        <w:rPr/>
        <w:t>2OCkmO0ZFx3EIkpaqoRZqorygUAMEgOqR4yjKFXXsw7MD4cYJ2yhjXdx0pO10KqX5xcqPjaigURyma</w:t>
      </w:r>
    </w:p>
    <w:p>
      <w:pPr>
        <w:pStyle w:val="PreformattedText"/>
        <w:bidi w:val="0"/>
        <w:spacing w:before="0" w:after="0"/>
        <w:jc w:val="left"/>
        <w:rPr/>
      </w:pPr>
      <w:r>
        <w:rPr/>
        <w:t>aARyPHLRVbgSySuTKhpmQbs4sSwcqunGb6qBoa/PwjX9aA810FU43pKmV0aBoGFMkaNUsskHLRTJDD</w:t>
      </w:r>
    </w:p>
    <w:p>
      <w:pPr>
        <w:pStyle w:val="PreformattedText"/>
        <w:bidi w:val="0"/>
        <w:spacing w:before="0" w:after="0"/>
        <w:jc w:val="left"/>
        <w:rPr/>
      </w:pPr>
      <w:r>
        <w:rPr/>
        <w:t>EStmdWXeUgN5KPPEbgqKc2iRtSnVsPnwiDUcQzvFIJmiEN9ULTKshpZ1Usxc69IjKnuUYtt+rhqS6H</w:t>
      </w:r>
    </w:p>
    <w:p>
      <w:pPr>
        <w:pStyle w:val="PreformattedText"/>
        <w:bidi w:val="0"/>
        <w:spacing w:before="0" w:after="0"/>
        <w:jc w:val="left"/>
        <w:rPr/>
      </w:pPr>
      <w:r>
        <w:rPr/>
        <w:t>DWFTJxcNmw6YD1nEE1PodpJdDaTqjNOaOQnpb/6eNGUgeZ2P6uNKS8pPOEnaCARygY/EpZX94ZoY5T</w:t>
      </w:r>
    </w:p>
    <w:p>
      <w:pPr>
        <w:pStyle w:val="PreformattedText"/>
        <w:bidi w:val="0"/>
        <w:spacing w:before="0" w:after="0"/>
        <w:jc w:val="left"/>
        <w:rPr/>
      </w:pPr>
      <w:r>
        <w:rPr/>
        <w:t>ca5pWWVwQ5C6ZB2133NhfSFw7cmlfCFDaSBrjEWbjKlTWkc6OsREfLBdegXKyooPjsWDXJNm2xbdnK</w:t>
      </w:r>
    </w:p>
    <w:p>
      <w:pPr>
        <w:pStyle w:val="PreformattedText"/>
        <w:bidi w:val="0"/>
        <w:spacing w:before="0" w:after="0"/>
        <w:jc w:val="left"/>
        <w:rPr/>
      </w:pPr>
      <w:r>
        <w:rPr/>
        <w:t>RRYSZhrUtg3z8/GK7W8ewRRmOOTlqU0NyihjeMklzaRSxupv4r6lXDVlEnGEzNpIGHTHNM14/iGuN5</w:t>
      </w:r>
    </w:p>
    <w:p>
      <w:pPr>
        <w:pStyle w:val="PreformattedText"/>
        <w:bidi w:val="0"/>
        <w:spacing w:before="0" w:after="0"/>
        <w:jc w:val="left"/>
        <w:rPr/>
      </w:pPr>
      <w:r>
        <w:rPr/>
        <w:t>XkVVMXMMrvHbwhpLWLtY2N7i3bDhL+BMYn2ok11ujl2a8YyT3jpywN7hQxBOsFbAC+mw7eY9cOC0BF</w:t>
      </w:r>
    </w:p>
    <w:p>
      <w:pPr>
        <w:pStyle w:val="PreformattedText"/>
        <w:bidi w:val="0"/>
        <w:spacing w:before="0" w:after="0"/>
        <w:jc w:val="left"/>
        <w:rPr/>
      </w:pPr>
      <w:r>
        <w:rPr/>
        <w:t>tYzNPcmgYUilTT1FX1aJWWV2UqRb4gHa9gHXU1j2uVxcEKG7RGckkknWGWgaMCORXlnchUj8KA9NlZ</w:t>
      </w:r>
    </w:p>
    <w:p>
      <w:pPr>
        <w:pStyle w:val="PreformattedText"/>
        <w:bidi w:val="0"/>
        <w:spacing w:before="0" w:after="0"/>
        <w:jc w:val="left"/>
        <w:rPr/>
      </w:pPr>
      <w:r>
        <w:rPr/>
        <w:t>gR0fxxF7U0wiIM5bk7VLXZBfVrmUKQVUm4RLi2kHsN8ZGm0wZqRqRAfRY6nlXDMraCsQRWKgXJdhdQ</w:t>
      </w:r>
    </w:p>
    <w:p>
      <w:pPr>
        <w:pStyle w:val="PreformattedText"/>
        <w:bidi w:val="0"/>
        <w:spacing w:before="0" w:after="0"/>
        <w:jc w:val="left"/>
        <w:rPr/>
      </w:pPr>
      <w:r>
        <w:rPr/>
        <w:t>SStulQCo++rCd4SWHzjFmQUqq4xcYOHuUZQsJaw0szqGBBABfSW6ItTsbC+6jFbsOLD1igBOkHoOHZ</w:t>
      </w:r>
    </w:p>
    <w:p>
      <w:pPr>
        <w:pStyle w:val="PreformattedText"/>
        <w:bidi w:val="0"/>
        <w:spacing w:before="0" w:after="0"/>
        <w:jc w:val="left"/>
        <w:rPr/>
      </w:pPr>
      <w:r>
        <w:rPr/>
        <w:t>6iphSKBygAE0iqsZbToCk2uLE6dh2F8LqaKQ1y8/xh8uXc/D8Y7PkHD9mhg0tpgTmogDBhOW0orHfo</w:t>
      </w:r>
    </w:p>
    <w:p>
      <w:pPr>
        <w:pStyle w:val="PreformattedText"/>
        <w:bidi w:val="0"/>
        <w:spacing w:before="0" w:after="0"/>
        <w:jc w:val="left"/>
        <w:rPr/>
      </w:pPr>
      <w:r>
        <w:rPr/>
        <w:t>BN7eeM8wg3U7Y6KqFJAzCO7ZNw/CsaqYu13mCkEPMLBHe6b2Jub9zhLzLT2tDbBdWOo5XlKJHApijk</w:t>
      </w:r>
    </w:p>
    <w:p>
      <w:pPr>
        <w:pStyle w:val="PreformattedText"/>
        <w:bidi w:val="0"/>
        <w:spacing w:before="0" w:after="0"/>
        <w:jc w:val="left"/>
        <w:rPr/>
      </w:pPr>
      <w:r>
        <w:rPr/>
        <w:t>C2aOGxiDGQExyOQCS/MiuANrMrWxnmFWLM2UxpkEhq8osdZROYv8SFJQIzqmz82ziOFDF1ABvt4sIB</w:t>
      </w:r>
    </w:p>
    <w:p>
      <w:pPr>
        <w:pStyle w:val="PreformattedText"/>
        <w:bidi w:val="0"/>
        <w:spacing w:before="0" w:after="0"/>
        <w:jc w:val="left"/>
        <w:rPr/>
      </w:pPr>
      <w:r>
        <w:rPr/>
        <w:t>J92H2KRhFD4poZqihqQbxia6RIjFRHIisyMzWFnLem2HSzio51hExSFoVNaxyDNMqFTRS1yh45oiZu</w:t>
      </w:r>
    </w:p>
    <w:p>
      <w:pPr>
        <w:pStyle w:val="PreformattedText"/>
        <w:bidi w:val="0"/>
        <w:spacing w:before="0" w:after="0"/>
        <w:jc w:val="left"/>
        <w:rPr/>
      </w:pPr>
      <w:r>
        <w:rPr/>
        <w:t>YCJBBKo5LwvbY2K6WS237WnGy4XIvP/mM7KWVgI4RxBQRPC5dSsqiRPdwSUd0QBZgGI1DUu1j32xvl</w:t>
      </w:r>
    </w:p>
    <w:p>
      <w:pPr>
        <w:pStyle w:val="PreformattedText"/>
        <w:bidi w:val="0"/>
        <w:spacing w:before="0" w:after="0"/>
        <w:jc w:val="left"/>
        <w:rPr/>
      </w:pPr>
      <w:r>
        <w:rPr/>
        <w:t>vcth4Y5U0lGAY3R85/bVk8y0+eZXGCzUVcmZU8TaGeWjqGj58MCOBpeKXqB33mbHp/ZbBJssnLhb8+</w:t>
      </w:r>
    </w:p>
    <w:p>
      <w:pPr>
        <w:pStyle w:val="PreformattedText"/>
        <w:bidi w:val="0"/>
        <w:spacing w:before="0" w:after="0"/>
        <w:jc w:val="left"/>
        <w:rPr/>
      </w:pPr>
      <w:r>
        <w:rPr/>
        <w:t>9HmfbAZ5E5Fzstptb3s35Y8A8T5TW5dPLmcdqhJJlsCnSxNpHdAQBYWsdgLY9pJmy5vYxj59tUiZL+</w:t>
      </w:r>
    </w:p>
    <w:p>
      <w:pPr>
        <w:pStyle w:val="PreformattedText"/>
        <w:bidi w:val="0"/>
        <w:spacing w:before="0" w:after="0"/>
        <w:jc w:val="left"/>
        <w:rPr/>
      </w:pPr>
      <w:r>
        <w:rPr/>
        <w:t>051jo3AtXl/Eql6mUZdWUsHKanyxGinkp9JjluhfVVRm2pgDqBZjbCJ6tJNRmDa14RGnZSJ4zsJbKO</w:t>
      </w:r>
    </w:p>
    <w:p>
      <w:pPr>
        <w:pStyle w:val="PreformattedText"/>
        <w:bidi w:val="0"/>
        <w:spacing w:before="0" w:after="0"/>
        <w:jc w:val="left"/>
        <w:rPr/>
      </w:pPr>
      <w:r>
        <w:rPr/>
        <w:t>nnAzNeGP7jqhmuSNDnWWSNNFW0sschqaMheY8rK27R99Lg7am1dsNUKyUJtuywt6y2BUbxfMv6r8/9</w:t>
      </w:r>
    </w:p>
    <w:p>
      <w:pPr>
        <w:pStyle w:val="PreformattedText"/>
        <w:bidi w:val="0"/>
        <w:spacing w:before="0" w:after="0"/>
        <w:jc w:val="left"/>
        <w:rPr/>
      </w:pPr>
      <w:r>
        <w:rPr/>
        <w:t>1MzPNY6+8MQaBSiKsDu0hg6tuTK6lmj8Pc4YiiUMf1hUyak3ALaqxTq7KleCxlVZ+bzAdWpGKn9c30</w:t>
      </w:r>
    </w:p>
    <w:p>
      <w:pPr>
        <w:pStyle w:val="PreformattedText"/>
        <w:bidi w:val="0"/>
        <w:spacing w:before="0" w:after="0"/>
        <w:jc w:val="left"/>
        <w:rPr/>
      </w:pPr>
      <w:r>
        <w:rPr/>
        <w:t>m1vMXPfDkmm6h0YRiMgHy86xHjnljqKSsFOxqKJ1eRyW11UKkAiWQ31uF21MDtY9R6sWZQVYE8UMW6</w:t>
      </w:r>
    </w:p>
    <w:p>
      <w:pPr>
        <w:pStyle w:val="PreformattedText"/>
        <w:bidi w:val="0"/>
        <w:spacing w:before="0" w:after="0"/>
        <w:jc w:val="left"/>
        <w:rPr/>
      </w:pPr>
      <w:r>
        <w:rPr/>
        <w:t>5HtNV/eEek8rzT3vhyKnUuq5srxtArmRaVJZJIMqlMikaZFvNF2syTNq8OOcCEmMpxC0/Nzjtgb3Zl</w:t>
      </w:r>
    </w:p>
    <w:p>
      <w:pPr>
        <w:pStyle w:val="PreformattedText"/>
        <w:bidi w:val="0"/>
        <w:spacing w:before="0" w:after="0"/>
        <w:jc w:val="left"/>
        <w:rPr/>
      </w:pPr>
      <w:r>
        <w:rPr/>
        <w:t>qM0wfp3ooj1tZlGYQrHS8vM8qCiRINaGopKaYe9IIo7bhdOq3jSXSek46isry7tRMEciYxlubVzyzw</w:t>
      </w:r>
    </w:p>
    <w:p>
      <w:pPr>
        <w:pStyle w:val="PreformattedText"/>
        <w:bidi w:val="0"/>
        <w:spacing w:before="0" w:after="0"/>
        <w:jc w:val="left"/>
        <w:rPr/>
      </w:pPr>
      <w:r>
        <w:rPr/>
        <w:t>8ioiXxDlOVQ19WaKSKaHNsrhzigkQsJqJ6h1VrhWChBUHly2/W8OLEUFbqYRRja9MKVqPnwipZhVGa</w:t>
      </w:r>
    </w:p>
    <w:p>
      <w:pPr>
        <w:pStyle w:val="PreformattedText"/>
        <w:bidi w:val="0"/>
        <w:spacing w:before="0" w:after="0"/>
        <w:jc w:val="left"/>
        <w:rPr/>
      </w:pPr>
      <w:r>
        <w:rPr/>
        <w:t>oUSppZEMMQVdLLJCSpTUNiSRe5vhaC38axMxiTVs2EBOJY0M8LsUKS0VHV6UZn6islPNGSexWSmkJ3</w:t>
      </w:r>
    </w:p>
    <w:p>
      <w:pPr>
        <w:pStyle w:val="PreformattedText"/>
        <w:bidi w:val="0"/>
        <w:spacing w:before="0" w:after="0"/>
        <w:jc w:val="left"/>
        <w:rPr/>
      </w:pPr>
      <w:r>
        <w:rPr/>
        <w:t>+ZcOLY4rh4xmfX1ioZcdU1Q7FdAhqDc72VYnNrWBJPT9sDYFacoVLahY/POIMUzCoWRRuHVQCQLKg3</w:t>
      </w:r>
    </w:p>
    <w:p>
      <w:pPr>
        <w:pStyle w:val="PreformattedText"/>
        <w:bidi w:val="0"/>
        <w:spacing w:before="0" w:after="0"/>
        <w:jc w:val="left"/>
        <w:rPr/>
      </w:pPr>
      <w:r>
        <w:rPr/>
        <w:t>BsLgW8/LDIopJasXiroohSQrTheRmGaNXCBCZDTxiGON0MhFwwlWT8sVlubsVxhs2SVW8cDYx2/hTI</w:t>
      </w:r>
    </w:p>
    <w:p>
      <w:pPr>
        <w:pStyle w:val="PreformattedText"/>
        <w:bidi w:val="0"/>
        <w:spacing w:before="0" w:after="0"/>
        <w:jc w:val="left"/>
        <w:rPr/>
      </w:pPr>
      <w:r>
        <w:rPr/>
        <w:t>KShFHW50RR0M0DT0PNZDJMiRtymKsNUEJmWzOQWfpCDq1C9r0rTH5+MTQ9hihcQZxHSVE9HJMDUV0v</w:t>
      </w:r>
    </w:p>
    <w:p>
      <w:pPr>
        <w:pStyle w:val="PreformattedText"/>
        <w:bidi w:val="0"/>
        <w:spacing w:before="0" w:after="0"/>
        <w:jc w:val="left"/>
        <w:rPr/>
      </w:pPr>
      <w:r>
        <w:rPr/>
        <w:t>NmEgCJS0kTM8Il0sSge9xHudMfVq1YQUL4NDHnmWLF6uLwpw/mjmFVUTvUzitSOdahiyupBRQNw0Ey</w:t>
      </w:r>
    </w:p>
    <w:p>
      <w:pPr>
        <w:pStyle w:val="PreformattedText"/>
        <w:bidi w:val="0"/>
        <w:spacing w:before="0" w:after="0"/>
        <w:jc w:val="left"/>
        <w:rPr/>
      </w:pPr>
      <w:r>
        <w:rPr/>
        <w:t>kjTp/WH7OGKoXSMruXLErxfpF44Uqcqqctfh+ajb+9Rmpq8vqVm0VdVDJAqNQOW0pT0yGNpOaWJ1SF</w:t>
      </w:r>
    </w:p>
    <w:p>
      <w:pPr>
        <w:pStyle w:val="PreformattedText"/>
        <w:bidi w:val="0"/>
        <w:spacing w:before="0" w:after="0"/>
        <w:jc w:val="left"/>
        <w:rPr/>
      </w:pPr>
      <w:r>
        <w:rPr/>
        <w:t>VTVviWFRSLyCLgvL+kdRyGNeNKzielzLPMry/MaLh6Ory6GuqfdUzt8niip5MsppZU6sySihp/FpeZ</w:t>
      </w:r>
    </w:p>
    <w:p>
      <w:pPr>
        <w:pStyle w:val="PreformattedText"/>
        <w:bidi w:val="0"/>
        <w:spacing w:before="0" w:after="0"/>
        <w:jc w:val="left"/>
        <w:rPr/>
      </w:pPr>
      <w:r>
        <w:rPr/>
        <w:t>oV8VsVoqih5w+5WuLNaI4fHmkRqakNqjZQTHUqyiTWZNIWaIrZZARY23xeKB1vp3RE5KgIDUGld5Lu</w:t>
      </w:r>
    </w:p>
    <w:p>
      <w:pPr>
        <w:pStyle w:val="PreformattedText"/>
        <w:bidi w:val="0"/>
        <w:spacing w:before="0" w:after="0"/>
        <w:jc w:val="left"/>
        <w:rPr/>
      </w:pPr>
      <w:r>
        <w:rPr/>
        <w:t>JK3K2Ugqd2FVl5BDm43JVgT5YhtD6QFhW6y7tgtRTw18U1PTVJEVRIXkp5F5cY0Xa7UxOlNx2RU38O</w:t>
      </w:r>
    </w:p>
    <w:p>
      <w:pPr>
        <w:pStyle w:val="PreformattedText"/>
        <w:bidi w:val="0"/>
        <w:spacing w:before="0" w:after="0"/>
        <w:jc w:val="left"/>
        <w:rPr/>
      </w:pPr>
      <w:r>
        <w:rPr/>
        <w:t>EHAAnQwxftOFqRfaPhWsRuHcxmyGtWmoq3KquqWnVJ4KyGatFdT080ErfCiqKSBgNydOrUrDASwuI1</w:t>
      </w:r>
    </w:p>
    <w:p>
      <w:pPr>
        <w:pStyle w:val="PreformattedText"/>
        <w:bidi w:val="0"/>
        <w:spacing w:before="0" w:after="0"/>
        <w:jc w:val="left"/>
        <w:rPr/>
      </w:pPr>
      <w:r>
        <w:rPr/>
        <w:t>WH7qoUsu6D/ep8Gj1nwB7Ox+Jj2y0DcYcQPwvwLwiuee0r2kVFZmbRiTI8igownD3BtLFSRJDm9ZTU</w:t>
      </w:r>
    </w:p>
    <w:p>
      <w:pPr>
        <w:pStyle w:val="PreformattedText"/>
        <w:bidi w:val="0"/>
        <w:spacing w:before="0" w:after="0"/>
        <w:jc w:val="left"/>
        <w:rPr/>
      </w:pPr>
      <w:r>
        <w:rPr/>
        <w:t>FHlVKmuUpNmfvHSkRR4SZUtcoMzm3l/3Rebsdu7tmF1rauLa+kfrw/smfYhwvx83FX4n4uAMwy7J+J</w:t>
      </w:r>
    </w:p>
    <w:p>
      <w:pPr>
        <w:pStyle w:val="PreformattedText"/>
        <w:bidi w:val="0"/>
        <w:spacing w:before="0" w:after="0"/>
        <w:jc w:val="left"/>
        <w:rPr/>
      </w:pPr>
      <w:r>
        <w:rPr/>
        <w:t>eHcl9knsRyiso6KaXJvYrwjOaduLM6qpalwnEubzPM6xKg1QQxfK76etsaK/2oW0NHJ9pzWk27PvLm</w:t>
      </w:r>
    </w:p>
    <w:p>
      <w:pPr>
        <w:pStyle w:val="PreformattedText"/>
        <w:bidi w:val="0"/>
        <w:spacing w:before="0" w:after="0"/>
        <w:jc w:val="left"/>
        <w:rPr/>
      </w:pPr>
      <w:r>
        <w:rPr/>
        <w:t>XFzd1R9xZ5ss4OnyzhXh/K5srpEy1pKLKyIDQxU8DLFUVDSSVQdJVRizElxI0mqzNqbG6YAqED5wjn</w:t>
      </w:r>
    </w:p>
    <w:p>
      <w:pPr>
        <w:pStyle w:val="PreformattedText"/>
        <w:bidi w:val="0"/>
        <w:spacing w:before="0" w:after="0"/>
        <w:jc w:val="left"/>
        <w:rPr/>
      </w:pPr>
      <w:r>
        <w:rPr/>
        <w:t>o9weuNhilTcR8JvV0uV5JmFI+W5nncmWzUUPJRIs5iWozWrbRKwRqSX3OqErx6lFRt3kfSlmFKnWHK</w:t>
      </w:r>
    </w:p>
    <w:p>
      <w:pPr>
        <w:pStyle w:val="PreformattedText"/>
        <w:bidi w:val="0"/>
        <w:spacing w:before="0" w:after="0"/>
        <w:jc w:val="left"/>
        <w:rPr/>
      </w:pPr>
      <w:r>
        <w:rPr/>
        <w:t>pIocTHVqTRLaZWV1Yhl0MGA8jurWI28sVVa4mCLHTRhgCADcBRv6W8vW33w2CD0MJIFhbSOxH08vzO</w:t>
      </w:r>
    </w:p>
    <w:p>
      <w:pPr>
        <w:pStyle w:val="PreformattedText"/>
        <w:bidi w:val="0"/>
        <w:spacing w:before="0" w:after="0"/>
        <w:jc w:val="left"/>
        <w:rPr/>
      </w:pPr>
      <w:r>
        <w:rPr/>
        <w:t>CKhgSRBVKQMQRsbeg+u/cXtgiu88IU1PYG/pbyb6frYIN54Q0tMFFj9er138rHttirHLXtg3nhE6GI</w:t>
      </w:r>
    </w:p>
    <w:p>
      <w:pPr>
        <w:pStyle w:val="PreformattedText"/>
        <w:bidi w:val="0"/>
        <w:spacing w:before="0" w:after="0"/>
        <w:jc w:val="left"/>
        <w:rPr/>
      </w:pPr>
      <w:r>
        <w:rPr/>
        <w:t>3DLsN9/MeQA8+9sCcIizNT1g9T2XpHrY999x6+n9cSuYlaaQmDEJ6LfX679/6DDVS01gZrMeKkSyB3</w:t>
      </w:r>
    </w:p>
    <w:p>
      <w:pPr>
        <w:pStyle w:val="PreformattedText"/>
        <w:bidi w:val="0"/>
        <w:spacing w:before="0" w:after="0"/>
        <w:jc w:val="left"/>
        <w:rPr/>
      </w:pPr>
      <w:r>
        <w:rPr/>
        <w:t>IuR98MhLtcYgVBuCbW77eniHlgisV6qFix77MdvtsP4HBBFUzBTpc6bC5YfTcqR+84mh7DDN54RTKw</w:t>
      </w:r>
    </w:p>
    <w:p>
      <w:pPr>
        <w:pStyle w:val="PreformattedText"/>
        <w:bidi w:val="0"/>
        <w:spacing w:before="0" w:after="0"/>
        <w:jc w:val="left"/>
        <w:rPr/>
      </w:pPr>
      <w:r>
        <w:rPr/>
        <w:t>abXvuDfv4WIBFr7fLiIYs0OaMIiQsVZWXbYKQN7qbXFvXfvjO8uhqatWGpofWO4cBsdak/S/p6X+9s</w:t>
      </w:r>
    </w:p>
    <w:p>
      <w:pPr>
        <w:pStyle w:val="PreformattedText"/>
        <w:bidi w:val="0"/>
        <w:spacing w:before="0" w:after="0"/>
        <w:jc w:val="left"/>
        <w:rPr/>
      </w:pPr>
      <w:r>
        <w:rPr/>
        <w:t>cKYAJsynMxulsAteVY9Z8N7Rrv5JYjz8x+8YEFW9IhzdhyjptF4Qw80P32G388NhMzlBiPdb+RP9Bg</w:t>
      </w:r>
    </w:p>
    <w:p>
      <w:pPr>
        <w:pStyle w:val="PreformattedText"/>
        <w:bidi w:val="0"/>
        <w:spacing w:before="0" w:after="0"/>
        <w:jc w:val="left"/>
        <w:rPr/>
      </w:pPr>
      <w:r>
        <w:rPr/>
        <w:t>hcIfxH8v5DFWUMCDF1qTxUpCG7H7H+WEw2IkpIA87X2v9r4IIr2YNqhfa3T2P7v6Yznif1/xGhf2Ur</w:t>
      </w:r>
    </w:p>
    <w:p>
      <w:pPr>
        <w:pStyle w:val="PreformattedText"/>
        <w:bidi w:val="0"/>
        <w:spacing w:before="0" w:after="0"/>
        <w:jc w:val="left"/>
        <w:rPr/>
      </w:pPr>
      <w:r>
        <w:rPr/>
        <w:t>0ji3Fy6tf2O17WNjfbz2whtT6w/rT1jx9xdp59Wex1tfte3mL6envjp+zpdxY6wrbCCWPFpHGs8QvO</w:t>
      </w:r>
    </w:p>
    <w:p>
      <w:pPr>
        <w:pStyle w:val="PreformattedText"/>
        <w:bidi w:val="0"/>
        <w:spacing w:before="0" w:after="0"/>
        <w:jc w:val="left"/>
        <w:rPr/>
      </w:pPr>
      <w:r>
        <w:rPr/>
        <w:t>Ra+ytsLAsq21EC/X2x2ZMvHi5Rzmbke2JGXRKLAC3Tvbz3/duBjVTCkLPGvp/mLhTxAabDyF7mwvax</w:t>
      </w:r>
    </w:p>
    <w:p>
      <w:pPr>
        <w:pStyle w:val="PreformattedText"/>
        <w:bidi w:val="0"/>
        <w:spacing w:before="0" w:after="0"/>
        <w:jc w:val="left"/>
        <w:rPr/>
      </w:pPr>
      <w:r>
        <w:rPr/>
        <w:t>2v32wl0IGl0RvPCCLQdJFhcqDa53+4tfFKFtKiJrdhwmB09GrLcqVINm3uA3cWNrE74kgHWLwBq6Ni</w:t>
      </w:r>
    </w:p>
    <w:p>
      <w:pPr>
        <w:pStyle w:val="PreformattedText"/>
        <w:bidi w:val="0"/>
        <w:spacing w:before="0" w:after="0"/>
        <w:jc w:val="left"/>
        <w:rPr/>
      </w:pPr>
      <w:r>
        <w:rPr/>
        <w:t>GAvYX79zYb30/XEW5i3OLoQK1gBNSFDfluTvYKhIXe4BFxffFoZUdohIVgpAiNh62O579Sg7ah+WKh</w:t>
      </w:r>
    </w:p>
    <w:p>
      <w:pPr>
        <w:pStyle w:val="PreformattedText"/>
        <w:bidi w:val="0"/>
        <w:spacing w:before="0" w:after="0"/>
        <w:jc w:val="left"/>
        <w:rPr/>
      </w:pPr>
      <w:r>
        <w:rPr/>
        <w:t>ADWLE1JPbBWjj16VtYN8wYkgXvYdvM/XFwKmkTdlti65fCxVQgNwLMWNuxtqt5A/fDFQLpCWm1tAWp</w:t>
      </w:r>
    </w:p>
    <w:p>
      <w:pPr>
        <w:pStyle w:val="PreformattedText"/>
        <w:bidi w:val="0"/>
        <w:spacing w:before="0" w:after="0"/>
        <w:jc w:val="left"/>
        <w:rPr/>
      </w:pPr>
      <w:r>
        <w:rPr/>
        <w:t>XzRcqWBn09zfck9V+xvb0GLhAxUdkKdiBXUwcigciwW4Pf5b+fexwzd+MLuxoc5hUlO9thf13Ow/8I</w:t>
      </w:r>
    </w:p>
    <w:p>
      <w:pPr>
        <w:pStyle w:val="PreformattedText"/>
        <w:bidi w:val="0"/>
        <w:spacing w:before="0" w:after="0"/>
        <w:jc w:val="left"/>
        <w:rPr/>
      </w:pPr>
      <w:r>
        <w:rPr/>
        <w:t>vbC3lqLYteOwwOnppGuFvfcAAeQI2uSMRuxWlsF4pUYx9O6U3sT/s7f1xwIYwoSILrY2t2J/md8ERD</w:t>
      </w:r>
    </w:p>
    <w:p>
      <w:pPr>
        <w:pStyle w:val="PreformattedText"/>
        <w:bidi w:val="0"/>
        <w:spacing w:before="0" w:after="0"/>
        <w:jc w:val="left"/>
        <w:rPr/>
      </w:pPr>
      <w:r>
        <w:rPr/>
        <w:t>4AAsO2CCMIBFj2wQREk8vz/phT6j0i6an0gRWbxn6AfwJOEvoPWGxT6s3dvoAP44QFANRDGWiIYkZa</w:t>
      </w:r>
    </w:p>
    <w:p>
      <w:pPr>
        <w:pStyle w:val="PreformattedText"/>
        <w:bidi w:val="0"/>
        <w:spacing w:before="0" w:after="0"/>
        <w:jc w:val="left"/>
        <w:rPr/>
      </w:pPr>
      <w:r>
        <w:rPr/>
        <w:t>LBSfp+7f8A0x15PA3osceatCvhWLPTG9iPQf8ApJxeLyuBPeP8YLQ+H/fqcETGOQTfyA/13/ccEERX</w:t>
      </w:r>
    </w:p>
    <w:p>
      <w:pPr>
        <w:pStyle w:val="PreformattedText"/>
        <w:bidi w:val="0"/>
        <w:spacing w:before="0" w:after="0"/>
        <w:jc w:val="left"/>
        <w:rPr/>
      </w:pPr>
      <w:r>
        <w:rPr/>
        <w:t>I3I9P42/1wQQKqHUFm73Frfax8/LBCG1PrAGpmQMxJuSd+21wd9v2cEZordZPpuVPmLAj1OKvwmLKK</w:t>
      </w:r>
    </w:p>
    <w:p>
      <w:pPr>
        <w:pStyle w:val="PreformattedText"/>
        <w:bidi w:val="0"/>
        <w:spacing w:before="0" w:after="0"/>
        <w:jc w:val="left"/>
        <w:rPr/>
      </w:pPr>
      <w:r>
        <w:rPr/>
        <w:t>nwgjQSjSoI+QW3tuQCbD7fywmOjK0+Ai4UhBAI7f8AQ4IbB6IXt9Ln9xwQRPXsPsP5YII3gghD9h9/</w:t>
      </w:r>
    </w:p>
    <w:p>
      <w:pPr>
        <w:pStyle w:val="PreformattedText"/>
        <w:bidi w:val="0"/>
        <w:spacing w:before="0" w:after="0"/>
        <w:jc w:val="left"/>
        <w:rPr/>
      </w:pPr>
      <w:r>
        <w:rPr/>
        <w:t>6HEEAih0giG3c/c/zwiLhqAjnygXWkBWv/vcj+uIJAxMNiiZ6/wZACNrA/bV9frikum+U8qwmYuFRr</w:t>
      </w:r>
    </w:p>
    <w:p>
      <w:pPr>
        <w:pStyle w:val="PreformattedText"/>
        <w:bidi w:val="0"/>
        <w:spacing w:before="0" w:after="0"/>
        <w:jc w:val="left"/>
        <w:rPr/>
      </w:pPr>
      <w:r>
        <w:rPr/>
        <w:t>WK0rEo1+wtp2+tx/y9OOjNYMcNIxmWB2wZy8kd76mZdIP6ux//AAv3YreewRARVNRrFopbkAeoU/Yn</w:t>
      </w:r>
    </w:p>
    <w:p>
      <w:pPr>
        <w:pStyle w:val="PreformattedText"/>
        <w:bidi w:val="0"/>
        <w:spacing w:before="0" w:after="0"/>
        <w:jc w:val="left"/>
        <w:rPr/>
      </w:pPr>
      <w:r>
        <w:rPr/>
        <w:t>e/78MBqAe2GhQCzkULwXQjT9u/274hrqELrFY225uAbAG2x8VvqP92wqhrSmMEMutwb3tYgeX8SPpi</w:t>
      </w:r>
    </w:p>
    <w:p>
      <w:pPr>
        <w:pStyle w:val="PreformattedText"/>
        <w:bidi w:val="0"/>
        <w:spacing w:before="0" w:after="0"/>
        <w:jc w:val="left"/>
        <w:rPr/>
      </w:pPr>
      <w:r>
        <w:rPr/>
        <w:t>bG7IIGNC5BuRt1C3a4+m2J3ZOB0hIYrpEKWnbSw097XuPqD5m3li9hurblgLEihgPWU2nbSDby7nf/</w:t>
      </w:r>
    </w:p>
    <w:p>
      <w:pPr>
        <w:pStyle w:val="PreformattedText"/>
        <w:bidi w:val="0"/>
        <w:spacing w:before="0" w:after="0"/>
        <w:jc w:val="left"/>
        <w:rPr/>
      </w:pPr>
      <w:r>
        <w:rPr/>
        <w:t>AKH+OCxeyKVFaVxhVInYqLC1mupuftv3wogg0MalIYgjSsWuivYfU/wUbYiHxYYkVwVYXvcfvsO/54</w:t>
      </w:r>
    </w:p>
    <w:p>
      <w:pPr>
        <w:pStyle w:val="PreformattedText"/>
        <w:bidi w:val="0"/>
        <w:spacing w:before="0" w:after="0"/>
        <w:jc w:val="left"/>
        <w:rPr/>
      </w:pPr>
      <w:r>
        <w:rPr/>
        <w:t>II8b/iq/Cbw77c14R4vyLibPPZr7XPZ/mcWZ8J8e8HssOcVlLEkmvgviEe7yDMeDqp3XnQyI6Rsqzh</w:t>
      </w:r>
    </w:p>
    <w:p>
      <w:pPr>
        <w:pStyle w:val="PreformattedText"/>
        <w:bidi w:val="0"/>
        <w:spacing w:before="0" w:after="0"/>
        <w:jc w:val="left"/>
        <w:rPr/>
      </w:pPr>
      <w:r>
        <w:rPr/>
        <w:t>NaYkVrhrDZc0oGU5lb5r6x+X7+1VyqTjBqfhXizhPO+BPaXkL5lNxlmfF6zcRcJZ/PmeWQ5dPDkVbl</w:t>
      </w:r>
    </w:p>
    <w:p>
      <w:pPr>
        <w:pStyle w:val="PreformattedText"/>
        <w:bidi w:val="0"/>
        <w:spacing w:before="0" w:after="0"/>
        <w:jc w:val="left"/>
        <w:rPr/>
      </w:pPr>
      <w:r>
        <w:rPr/>
        <w:t>dZVrC0uU0lCaOEJFDIj+8TvTVCy0qYtrq4zfZv3o7Ow0XCX9onhqI/EnxHk8WR+0ziHIM3eoyDKFqK</w:t>
      </w:r>
    </w:p>
    <w:p>
      <w:pPr>
        <w:pStyle w:val="PreformattedText"/>
        <w:bidi w:val="0"/>
        <w:spacing w:before="0" w:after="0"/>
        <w:jc w:val="left"/>
        <w:rPr/>
      </w:pPr>
      <w:r>
        <w:rPr/>
        <w:t>ujoY0mNbSvpRaakHvSLeoojDSxmR9KX5ivoQ9Tc9B9kgUBo7Id95R2KqwyxQ+McoNHFKsKCnaIyRvF</w:t>
      </w:r>
    </w:p>
    <w:p>
      <w:pPr>
        <w:pStyle w:val="PreformattedText"/>
        <w:bidi w:val="0"/>
        <w:spacing w:before="0" w:after="0"/>
        <w:jc w:val="left"/>
        <w:rPr/>
      </w:pPr>
      <w:r>
        <w:rPr/>
        <w:t>FpaIwM0PJWBgLksupjtYDzv0s/Z2N1DqIVtEsmU1q8jHOqWbRLNFoZYpEZC9z1AfEmiVhuXuO/bGps</w:t>
      </w:r>
    </w:p>
    <w:p>
      <w:pPr>
        <w:pStyle w:val="PreformattedText"/>
        <w:bidi w:val="0"/>
        <w:spacing w:before="0" w:after="0"/>
        <w:jc w:val="left"/>
        <w:rPr/>
      </w:pPr>
      <w:r>
        <w:rPr/>
        <w:t>bSO2MSYVB7LYt3CVK8+X0FVKWAkrszqZFZ+XBJS5RSxTtO6g2aQTTMoN7fLsfFRplDQQ/Z1JRGbBqt</w:t>
      </w:r>
    </w:p>
    <w:p>
      <w:pPr>
        <w:pStyle w:val="PreformattedText"/>
        <w:bidi w:val="0"/>
        <w:spacing w:before="0" w:after="0"/>
        <w:jc w:val="left"/>
        <w:rPr/>
      </w:pPr>
      <w:r>
        <w:rPr/>
        <w:t>X7qxcaWthXLss59PN75Pl2YVkhZGUSVOdzukbHWBrgNDS0sZ0kgC/6uKgkGuhiQBu7bczC78f+IveW</w:t>
      </w:r>
    </w:p>
    <w:p>
      <w:pPr>
        <w:pStyle w:val="PreformattedText"/>
        <w:bidi w:val="0"/>
        <w:spacing w:before="0" w:after="0"/>
        <w:jc w:val="left"/>
        <w:rPr/>
      </w:pPr>
      <w:r>
        <w:rPr/>
        <w:t>xQZU/B9BzhR19ZPlqGCnPJNHlwq0qWaRgCdT1cVOE021Lqwp3LXGtyrGqUttiKtrdkdJziVaziLg3K</w:t>
      </w:r>
    </w:p>
    <w:p>
      <w:pPr>
        <w:pStyle w:val="PreformattedText"/>
        <w:bidi w:val="0"/>
        <w:spacing w:before="0" w:after="0"/>
        <w:jc w:val="left"/>
        <w:rPr/>
      </w:pPr>
      <w:r>
        <w:rPr/>
        <w:t>g0k0QoKrOZp9ZWOOhgqGjDsFAES+7jUhJJJ3bCpS0UnvGNU5mExUOW0XNHIKNsvWq4xzyAFIaB84zA</w:t>
      </w:r>
    </w:p>
    <w:p>
      <w:pPr>
        <w:pStyle w:val="PreformattedText"/>
        <w:bidi w:val="0"/>
        <w:spacing w:before="0" w:after="0"/>
        <w:jc w:val="left"/>
        <w:rPr/>
      </w:pPr>
      <w:r>
        <w:rPr/>
        <w:t>y26NMrvFlkQLH4rNVzVcZ27Uafq46Cgi0GugjnGbLDz3XC7FY4PRwTF58xkeM+4IlXHLIrXqKv8ARx</w:t>
      </w:r>
    </w:p>
    <w:p>
      <w:pPr>
        <w:pStyle w:val="PreformattedText"/>
        <w:bidi w:val="0"/>
        <w:spacing w:before="0" w:after="0"/>
        <w:jc w:val="left"/>
        <w:rPr/>
      </w:pPr>
      <w:r>
        <w:rPr/>
        <w:t>ubKQJBIJrC3W9Ox+XG+toWmscJiTcT2/P9IMxZZLLLHX1AmaOmgM0cU6hQ0VMrVGYTuJCAgZZGjj/b</w:t>
      </w:r>
    </w:p>
    <w:p>
      <w:pPr>
        <w:pStyle w:val="PreformattedText"/>
        <w:bidi w:val="0"/>
        <w:spacing w:before="0" w:after="0"/>
        <w:jc w:val="left"/>
        <w:rPr/>
      </w:pPr>
      <w:r>
        <w:rPr/>
        <w:t>m/8ACtmxYGmaINwKkm22AGXVkc+Y1ub5nqlijqI66tnj1Wlrag82GjiTUDyebpUA2J+2JoFC1zYQSZ</w:t>
      </w:r>
    </w:p>
    <w:p>
      <w:pPr>
        <w:pStyle w:val="PreformattedText"/>
        <w:bidi w:val="0"/>
        <w:spacing w:before="0" w:after="0"/>
        <w:jc w:val="left"/>
        <w:rPr/>
      </w:pPr>
      <w:r>
        <w:rPr/>
        <w:t>hLtMNKL/NBCnpWlrKLMHZxBOzB7DR/ipOa80MZ7lEULoPcr4sLY0FYeq3srAWo3zhHO84mRUneIKYo</w:t>
      </w:r>
    </w:p>
    <w:p>
      <w:pPr>
        <w:pStyle w:val="PreformattedText"/>
        <w:bidi w:val="0"/>
        <w:spacing w:before="0" w:after="0"/>
        <w:jc w:val="left"/>
        <w:rPr/>
      </w:pPr>
      <w:r>
        <w:rPr/>
        <w:t>ozHCgZd5p5q6Yu5Fy7lvT/24veQKVyxloyhjzYtFWyuB45KcqNQYyuxJBBfQRJ57gczucVJAxMCqaA</w:t>
      </w:r>
    </w:p>
    <w:p>
      <w:pPr>
        <w:pStyle w:val="PreformattedText"/>
        <w:bidi w:val="0"/>
        <w:spacing w:before="0" w:after="0"/>
        <w:jc w:val="left"/>
        <w:rPr/>
      </w:pPr>
      <w:r>
        <w:rPr/>
        <w:t>c4dzSIvPWVHTpiliVl7q0isFVVJP7PkMANQCIowIVgcLTDFJVMaSan5cT1M2gmZiQzQQu0ssaldr6n</w:t>
      </w:r>
    </w:p>
    <w:p>
      <w:pPr>
        <w:pStyle w:val="PreformattedText"/>
        <w:bidi w:val="0"/>
        <w:spacing w:before="0" w:after="0"/>
        <w:jc w:val="left"/>
        <w:rPr/>
      </w:pPr>
      <w:r>
        <w:rPr/>
        <w:t>v/5cTFVcWjLrD9NUtSSLXUcJliqL+90xBaNrsQ0RBt1FRcW7EYUVJZoepAHDrF5y0QVUPufKEwqQzw</w:t>
      </w:r>
    </w:p>
    <w:p>
      <w:pPr>
        <w:pStyle w:val="PreformattedText"/>
        <w:bidi w:val="0"/>
        <w:spacing w:before="0" w:after="0"/>
        <w:jc w:val="left"/>
        <w:rPr/>
      </w:pPr>
      <w:r>
        <w:rPr/>
        <w:t>BxonSJh1wx69nYNtoO47i/hxDJQqy6LDlQE296Gcw4bZ0iimUxtoDwyrqUzQAal0MW+Iy+a+IHBea1</w:t>
      </w:r>
    </w:p>
    <w:p>
      <w:pPr>
        <w:pStyle w:val="PreformattedText"/>
        <w:bidi w:val="0"/>
        <w:spacing w:before="0" w:after="0"/>
        <w:jc w:val="left"/>
        <w:rPr/>
      </w:pPr>
      <w:r>
        <w:rPr/>
        <w:t>wisyRTAwNoqg5WzQZjKstO4EcdYU18ohdNqiPSDJBsm62db6t8NBuxhQW3CIuaZeiOZ6WRYJnjMgVJ</w:t>
      </w:r>
    </w:p>
    <w:p>
      <w:pPr>
        <w:pStyle w:val="PreformattedText"/>
        <w:bidi w:val="0"/>
        <w:spacing w:before="0" w:after="0"/>
        <w:jc w:val="left"/>
        <w:rPr/>
      </w:pPr>
      <w:r>
        <w:rPr/>
        <w:t>CYauKwIeKbs/SbDe/63VgrXXpioULp1f8AMVGoqpU6akLUK4VdcgOsI3ZTtcMD9ScTC641OaB8kMD3</w:t>
      </w:r>
    </w:p>
    <w:p>
      <w:pPr>
        <w:pStyle w:val="PreformattedText"/>
        <w:bidi w:val="0"/>
        <w:spacing w:before="0" w:after="0"/>
        <w:jc w:val="left"/>
        <w:rPr/>
      </w:pPr>
      <w:r>
        <w:rPr/>
        <w:t>MBG1laNzY7drPsCm3oMEQaYUhvkC3USjXJZbt3PYC53BvgiQuBYmgjXLJsQGW172Nz3udQ723OFq+N</w:t>
      </w:r>
    </w:p>
    <w:p>
      <w:pPr>
        <w:pStyle w:val="PreformattedText"/>
        <w:bidi w:val="0"/>
        <w:spacing w:before="0" w:after="0"/>
        <w:jc w:val="left"/>
        <w:rPr/>
      </w:pPr>
      <w:r>
        <w:rPr/>
        <w:t>GisMsCpJuRtv3uPzT6YZFWGWggnQ5pWUjxmKomh5YJV4pniICiwuUYF/z3wsypZwKCkWSdNllTLmGW</w:t>
      </w:r>
    </w:p>
    <w:p>
      <w:pPr>
        <w:pStyle w:val="PreformattedText"/>
        <w:bidi w:val="0"/>
        <w:spacing w:before="0" w:after="0"/>
        <w:jc w:val="left"/>
        <w:rPr/>
      </w:pPr>
      <w:r>
        <w:rPr/>
        <w:t>fnqi9cNce8WZbmUUVJnVY1O8qBklf3pWB3Y2lJsPzB6MYNo2DZmRi0lbu93Y6ex+2PaEiaoG1O13Sx</w:t>
      </w:r>
    </w:p>
    <w:p>
      <w:pPr>
        <w:pStyle w:val="PreformattedText"/>
        <w:bidi w:val="0"/>
        <w:spacing w:before="0" w:after="0"/>
        <w:jc w:val="left"/>
        <w:rPr/>
      </w:pPr>
      <w:r>
        <w:rPr/>
        <w:t>uEeq+HfaFmXLjkr1EoLLeanurM2q1zCx3FvQi2+PH7Xsqy5rCX8+ke72P2xMYVnUta3hjt+TcTyyRl</w:t>
      </w:r>
    </w:p>
    <w:p>
      <w:pPr>
        <w:pStyle w:val="PreformattedText"/>
        <w:bidi w:val="0"/>
        <w:spacing w:before="0" w:after="0"/>
        <w:jc w:val="left"/>
        <w:rPr/>
      </w:pPr>
      <w:r>
        <w:rPr/>
        <w:t>opxURyBW1AuZEv1hdJB0qCNwD8uOY6UFOZj0crag+K0IcRecv4vlBVmZuZGoZWkk6VOq5OkX0na25P</w:t>
      </w:r>
    </w:p>
    <w:p>
      <w:pPr>
        <w:pStyle w:val="PreformattedText"/>
        <w:bidi w:val="0"/>
        <w:spacing w:before="0" w:after="0"/>
        <w:jc w:val="left"/>
        <w:rPr/>
      </w:pPr>
      <w:r>
        <w:rPr/>
        <w:t>bCXlBf2dI1JtBqp7sXCh49mVacmVNcWhEbU6sY7lNALb69Wok9+rGVtnbu4/wjTL2u3A9P9YtVN7QH</w:t>
      </w:r>
    </w:p>
    <w:p>
      <w:pPr>
        <w:pStyle w:val="PreformattedText"/>
        <w:bidi w:val="0"/>
        <w:spacing w:before="0" w:after="0"/>
        <w:jc w:val="left"/>
        <w:rPr/>
      </w:pPr>
      <w:r>
        <w:rPr/>
        <w:t>SReXIOWjNHy55Fk0gKbapNIuoLtsQCP1t8ZG2ZuX4RrXaVOG8tgm3tGqJWgM06BkRqZjEimOSJCGjZ</w:t>
      </w:r>
    </w:p>
    <w:p>
      <w:pPr>
        <w:pStyle w:val="PreformattedText"/>
        <w:bidi w:val="0"/>
        <w:spacing w:before="0" w:after="0"/>
        <w:jc w:val="left"/>
        <w:rPr/>
      </w:pPr>
      <w:r>
        <w:rPr/>
        <w:t>l0jXIG3Q2+XTiF2d6jDhiN8otJaorC6njuCVAGG4LF9EmmIt+s0Siym3lcC/lhyy1XTSKGep7K+9Fb</w:t>
      </w:r>
    </w:p>
    <w:p>
      <w:pPr>
        <w:pStyle w:val="PreformattedText"/>
        <w:bidi w:val="0"/>
        <w:spacing w:before="0" w:after="0"/>
        <w:jc w:val="left"/>
        <w:rPr/>
      </w:pPr>
      <w:r>
        <w:rPr/>
        <w:t>reM7EIqjQmoqmpnB1kkG/ZSGPc7eWGA1xEZjtFBbvNIr9TxPUsoN9J7albQ2oEqGdW7uQy37XGGqou</w:t>
      </w:r>
    </w:p>
    <w:p>
      <w:pPr>
        <w:pStyle w:val="PreformattedText"/>
        <w:bidi w:val="0"/>
        <w:spacing w:before="0" w:after="0"/>
        <w:jc w:val="left"/>
        <w:rPr/>
      </w:pPr>
      <w:r>
        <w:rPr/>
        <w:t>bkIRMms1uYgwClrqmckliTqZV0MzLqtcLEgFlB1XNz3xeKG5sDV4gy0zyFbOzNKrGxN2ZlPxO5VRsf</w:t>
      </w:r>
    </w:p>
    <w:p>
      <w:pPr>
        <w:pStyle w:val="PreformattedText"/>
        <w:bidi w:val="0"/>
        <w:spacing w:before="0" w:after="0"/>
        <w:jc w:val="left"/>
        <w:rPr/>
      </w:pPr>
      <w:r>
        <w:rPr/>
        <w:t>Mm/7LYlZgU1wMQFbW2gMNikjUofhrKxcAKwZnv31EqAuq9xf8sS02t3ZE2ucLMPnwiTTUc8pZeWUgh</w:t>
      </w:r>
    </w:p>
    <w:p>
      <w:pPr>
        <w:pStyle w:val="PreformattedText"/>
        <w:bidi w:val="0"/>
        <w:spacing w:before="0" w:after="0"/>
        <w:jc w:val="left"/>
        <w:rPr/>
      </w:pPr>
      <w:r>
        <w:rPr/>
        <w:t>lC9i2rUQ7OQgubuf8AzYzNMBGJAENEoE4jNBRcm500SvGqoJCWID3W3UdRsbG57d8JM6gakSZQGtY6</w:t>
      </w:r>
    </w:p>
    <w:p>
      <w:pPr>
        <w:pStyle w:val="PreformattedText"/>
        <w:bidi w:val="0"/>
        <w:spacing w:before="0" w:after="0"/>
        <w:jc w:val="left"/>
        <w:rPr/>
      </w:pPr>
      <w:r>
        <w:rPr/>
        <w:t>fkHDsCLHK6AuXEkYF1RUXdWkVt9x5b/5cZXaorSlIdJSty1jqOW5LDHoAikMkliQjG50nsdYGoAHe1</w:t>
      </w:r>
    </w:p>
    <w:p>
      <w:pPr>
        <w:pStyle w:val="PreformattedText"/>
        <w:bidi w:val="0"/>
        <w:spacing w:before="0" w:after="0"/>
        <w:jc w:val="left"/>
        <w:rPr/>
      </w:pPr>
      <w:r>
        <w:rPr/>
        <w:t>7H9Zd2oxIpQYRp3SEUti4R5HzpI+XpMQKl3YqQpQkMgG12OpjuRuvr4S8A26CK7hRgdRFwyvIBTu0a</w:t>
      </w:r>
    </w:p>
    <w:p>
      <w:pPr>
        <w:pStyle w:val="PreformattedText"/>
        <w:bidi w:val="0"/>
        <w:spacing w:before="0" w:after="0"/>
        <w:jc w:val="left"/>
        <w:rPr/>
      </w:pPr>
      <w:r>
        <w:rPr/>
        <w:t>KsKyOJNTXY6GspN9+Wx0jby6cVZ8KAwxVpgI6nkWSnn2SwIZESPuoKrd5dRAOrTe3f8AawgTMGrryj</w:t>
      </w:r>
    </w:p>
    <w:p>
      <w:pPr>
        <w:pStyle w:val="PreformattedText"/>
        <w:bidi w:val="0"/>
        <w:spacing w:before="0" w:after="0"/>
        <w:jc w:val="left"/>
        <w:rPr/>
      </w:pPr>
      <w:r>
        <w:rPr/>
        <w:t>QFtwjrWV5SdKNEp5Z5aDUGKl16mZ2AGskHYbjGczAt1YaqVFTzjpFFBCdKrEQ6xlWkYxg6jYfC2uWS</w:t>
      </w:r>
    </w:p>
    <w:p>
      <w:pPr>
        <w:pStyle w:val="PreformattedText"/>
        <w:bidi w:val="0"/>
        <w:spacing w:before="0" w:after="0"/>
        <w:jc w:val="left"/>
        <w:rPr/>
      </w:pPr>
      <w:r>
        <w:rPr/>
        <w:t>PSFNt+Z9MZZhLY3YRpRDgecPTU0sAdzGAW5ZiUnYxkmMGViep2ZlB87N04pDWFMRiDFSzali5Mskgj</w:t>
      </w:r>
    </w:p>
    <w:p>
      <w:pPr>
        <w:pStyle w:val="PreformattedText"/>
        <w:bidi w:val="0"/>
        <w:spacing w:before="0" w:after="0"/>
        <w:jc w:val="left"/>
        <w:rPr/>
      </w:pPr>
      <w:r>
        <w:rPr/>
        <w:t>lieRQEN2JOkgKoXpUBj97erYvKJDYNCpgqpEcJ4wpquKGojooicsqpo58xip1PNpHUATZhTheqQtp+</w:t>
      </w:r>
    </w:p>
    <w:p>
      <w:pPr>
        <w:pStyle w:val="PreformattedText"/>
        <w:bidi w:val="0"/>
        <w:spacing w:before="0" w:after="0"/>
        <w:jc w:val="left"/>
        <w:rPr/>
      </w:pPr>
      <w:r>
        <w:rPr/>
        <w:t>KCPPWgbUwXpIwqA0YpyBME4WzRxribK4ammhAdH5sb1FHVU5PRTqzASB2PUW+u3zacbJMwAisc7aFD</w:t>
      </w:r>
    </w:p>
    <w:p>
      <w:pPr>
        <w:pStyle w:val="PreformattedText"/>
        <w:bidi w:val="0"/>
        <w:spacing w:before="0" w:after="0"/>
        <w:jc w:val="left"/>
        <w:rPr/>
      </w:pPr>
      <w:r>
        <w:rPr/>
        <w:t>JUUr3o+eXt5yovPRyKvNC1iGpmgJLtRLKgqGmCi6x+BDpLX53y7Y9J7MmBbmOtGtjzXtKUTLl95mW5</w:t>
      </w:r>
    </w:p>
    <w:p>
      <w:pPr>
        <w:pStyle w:val="PreformattedText"/>
        <w:bidi w:val="0"/>
        <w:spacing w:before="0" w:after="0"/>
        <w:jc w:val="left"/>
        <w:rPr/>
      </w:pPr>
      <w:r>
        <w:rPr/>
        <w:t>vL/3RwDiPgXLczhLF4aZGhYQQlljAWQfFpmV1ISVRuhGrUvT3x2Nl2zduptuMcPatjSYGrlVhhHkrM</w:t>
      </w:r>
    </w:p>
    <w:p>
      <w:pPr>
        <w:pStyle w:val="PreformattedText"/>
        <w:bidi w:val="0"/>
        <w:spacing w:before="0" w:after="0"/>
        <w:jc w:val="left"/>
        <w:rPr/>
      </w:pPr>
      <w:r>
        <w:rPr/>
        <w:t>sozHhmufNMqqXjky+oMh5DMstKq3VKlLqRJSv1Kx3APS2PVS3Wfapyhhd6/e/WPJzZL7PMvSpdTm/7</w:t>
      </w:r>
    </w:p>
    <w:p>
      <w:pPr>
        <w:pStyle w:val="PreformattedText"/>
        <w:bidi w:val="0"/>
        <w:spacing w:before="0" w:after="0"/>
        <w:jc w:val="left"/>
        <w:rPr/>
      </w:pPr>
      <w:r>
        <w:rPr/>
        <w:t>fLF0yviqaSkgzGOsFJmnvq1FHMyxSU9R8J/eaTMYCukxllZQvZllUjxYVuzKncOXqWNZnLMlrvG+1u</w:t>
      </w:r>
    </w:p>
    <w:p>
      <w:pPr>
        <w:pStyle w:val="PreformattedText"/>
        <w:bidi w:val="0"/>
        <w:spacing w:before="0" w:after="0"/>
        <w:jc w:val="left"/>
        <w:rPr/>
      </w:pPr>
      <w:r>
        <w:rPr/>
        <w:t>wP9phniXIaPiWKtz3hvLyKjUJ854coAVfL2KLrr8pZnZqijedd4xvG0npjReHK1NoMY2kFgXlfaWnM</w:t>
      </w:r>
    </w:p>
    <w:p>
      <w:pPr>
        <w:pStyle w:val="PreformattedText"/>
        <w:bidi w:val="0"/>
        <w:spacing w:before="0" w:after="0"/>
        <w:jc w:val="left"/>
        <w:rPr/>
      </w:pPr>
      <w:r>
        <w:rPr/>
        <w:t>vz/iOSvEaemSXnPJR1LsrLPEQYZom0yRzKLmJ7m1rkH1xYgE2jKywrFRho3e/eiJT0NbAXmUs9MirK</w:t>
      </w:r>
    </w:p>
    <w:p>
      <w:pPr>
        <w:pStyle w:val="PreformattedText"/>
        <w:bidi w:val="0"/>
        <w:spacing w:before="0" w:after="0"/>
        <w:jc w:val="left"/>
        <w:rPr/>
      </w:pPr>
      <w:r>
        <w:rPr/>
        <w:t>UvzA1KW6rEbNHyzt2I8LeHAWDChqpiilgVYC9f6f3R1bhWV8xps3ipkMLCBTRa2N4oqP49Oll8TaxK</w:t>
      </w:r>
    </w:p>
    <w:p>
      <w:pPr>
        <w:pStyle w:val="PreformattedText"/>
        <w:bidi w:val="0"/>
        <w:spacing w:before="0" w:after="0"/>
        <w:jc w:val="left"/>
        <w:rPr/>
      </w:pPr>
      <w:r>
        <w:rPr/>
        <w:t>Sbdx9cYNrO5eU7YCuP3o7mwET5e0qtasMg7LYE5hmdUa4V8jNDmAMlVJO6XeIhI6eoisveJ4WZmVuy</w:t>
      </w:r>
    </w:p>
    <w:p>
      <w:pPr>
        <w:pStyle w:val="PreformattedText"/>
        <w:bidi w:val="0"/>
        <w:spacing w:before="0" w:after="0"/>
        <w:jc w:val="left"/>
        <w:rPr/>
      </w:pPr>
      <w:r>
        <w:rPr/>
        <w:t>pfG2WSEUjMjRz5jDeM0zCap7vdyxY6empsyyqJVWBqyhE+bUJR2ileGf4ObZYxYFZo1DtOg1aAY73X</w:t>
      </w:r>
    </w:p>
    <w:p>
      <w:pPr>
        <w:pStyle w:val="PreformattedText"/>
        <w:bidi w:val="0"/>
        <w:spacing w:before="0" w:after="0"/>
        <w:jc w:val="left"/>
        <w:rPr/>
      </w:pPr>
      <w:r>
        <w:rPr/>
        <w:t>FmZlPhFpcgOi25mQ3L/KR93XlA/PuH56nLJszpIUHIqGlqItarIqp0e9pHG7atQVSwB+bViqEBqHUx</w:t>
      </w:r>
    </w:p>
    <w:p>
      <w:pPr>
        <w:pStyle w:val="PreformattedText"/>
        <w:bidi w:val="0"/>
        <w:spacing w:before="0" w:after="0"/>
        <w:jc w:val="left"/>
        <w:rPr/>
      </w:pPr>
      <w:r>
        <w:rPr/>
        <w:t>WfJYy7panLjWKZWKKnJ6aukalVoedRylXd2KuNcbBY4iCdTMbkgC7Y00JK3LhpHNYnd1GYxXstpaKK</w:t>
      </w:r>
    </w:p>
    <w:p>
      <w:pPr>
        <w:pStyle w:val="PreformattedText"/>
        <w:bidi w:val="0"/>
        <w:spacing w:before="0" w:after="0"/>
        <w:jc w:val="left"/>
        <w:rPr/>
      </w:pPr>
      <w:r>
        <w:rPr/>
        <w:t>jnk0VJLDlSOpULqllVSF5liLj07jbElxdTlC0SiXczA1aWnrZnWnnFKRugnhcByDpIaWLVbt5gDDNI</w:t>
      </w:r>
    </w:p>
    <w:p>
      <w:pPr>
        <w:pStyle w:val="PreformattedText"/>
        <w:bidi w:val="0"/>
        <w:spacing w:before="0" w:after="0"/>
        <w:jc w:val="left"/>
        <w:rPr/>
      </w:pPr>
      <w:r>
        <w:rPr/>
        <w:t>WKs1Y6Nl1GaelvKkdUaKoirSYPiaoZwtxJpIIUTBrqQD62XC8d4lKUjQGy5soUxI4k41nelqKgvzqu</w:t>
      </w:r>
    </w:p>
    <w:p>
      <w:pPr>
        <w:pStyle w:val="PreformattedText"/>
        <w:bidi w:val="0"/>
        <w:spacing w:before="0" w:after="0"/>
        <w:jc w:val="left"/>
        <w:rPr/>
      </w:pPr>
      <w:r>
        <w:rPr/>
        <w:t>qdKeIzRi4WJAtoIlASnoYRsguSxZfTFqNdUthC5s/Co1aOQTVDTQapHMk61DNPLI5eSUzLdJGZmOpV</w:t>
      </w:r>
    </w:p>
    <w:p>
      <w:pPr>
        <w:pStyle w:val="PreformattedText"/>
        <w:bidi w:val="0"/>
        <w:spacing w:before="0" w:after="0"/>
        <w:jc w:val="left"/>
        <w:rPr/>
      </w:pPr>
      <w:r>
        <w:rPr/>
        <w:t>IYW9GxaMbMxBrmasTcqiop5kSskqYKVrEy0yCaOAcwcx5YWkBCEavPvgiVLUqGoIcWKpoVFVqKlw0V</w:t>
      </w:r>
    </w:p>
    <w:p>
      <w:pPr>
        <w:pStyle w:val="PreformattedText"/>
        <w:bidi w:val="0"/>
        <w:spacing w:before="0" w:after="0"/>
        <w:jc w:val="left"/>
        <w:rPr/>
      </w:pPr>
      <w:r>
        <w:rPr/>
        <w:t>NrYkNCrD/EFtXRcg6bEnbBDFLKa4QurzSSWogqpfiTmeCWeRwNKtG6osu3eQxBbEWY/tFsEMutC1xJ</w:t>
      </w:r>
    </w:p>
    <w:p>
      <w:pPr>
        <w:pStyle w:val="PreformattedText"/>
        <w:bidi w:val="0"/>
        <w:spacing w:before="0" w:after="0"/>
        <w:jc w:val="left"/>
        <w:rPr/>
      </w:pPr>
      <w:r>
        <w:rPr/>
        <w:t>gfXunvVWkTFlkqGm5h6QZWIdbo3Up0+vfV+tiBWmOsUYguwHKHYEmkniqaaSSmsbzPDM45ZiIL3A2Z</w:t>
      </w:r>
    </w:p>
    <w:p>
      <w:pPr>
        <w:pStyle w:val="PreformattedText"/>
        <w:bidi w:val="0"/>
        <w:spacing w:before="0" w:after="0"/>
        <w:jc w:val="left"/>
        <w:rPr/>
      </w:pPr>
      <w:r>
        <w:rPr/>
        <w:t>2U7De5xMXQMTcOUdvoHfIOH8sz6obLq3Ns+Sr9xyeqoGSagyac+7UtfNO3K5tZOVaaJ1DxcqZGSUks</w:t>
      </w:r>
    </w:p>
    <w:p>
      <w:pPr>
        <w:pStyle w:val="PreformattedText"/>
        <w:bidi w:val="0"/>
        <w:spacing w:before="0" w:after="0"/>
        <w:jc w:val="left"/>
        <w:rPr/>
      </w:pPr>
      <w:r>
        <w:rPr/>
        <w:t>qwZaWqQx3ndjZJnMtxKhgvb4x1Kpi4k4T4d4XPFVDX5VPxlSVVBkEEFaDxTTwZZPEIOI63K6tUEUM0</w:t>
      </w:r>
    </w:p>
    <w:p>
      <w:pPr>
        <w:pStyle w:val="PreformattedText"/>
        <w:bidi w:val="0"/>
        <w:spacing w:before="0" w:after="0"/>
        <w:jc w:val="left"/>
        <w:rPr/>
      </w:pPr>
      <w:r>
        <w:rPr/>
        <w:t>DR01A8i6ZKejd49avreswPLl3Moq0WG7mGgLXKeTZY9x+xf2OcVe0vM6bh/hfNeNqf8Aumr4cp+J/w</w:t>
      </w:r>
    </w:p>
    <w:p>
      <w:pPr>
        <w:pStyle w:val="PreformattedText"/>
        <w:bidi w:val="0"/>
        <w:spacing w:before="0" w:after="0"/>
        <w:jc w:val="left"/>
        <w:rPr/>
      </w:pPr>
      <w:r>
        <w:rPr/>
        <w:t>C/st4VpDxDUVtfllJFkuTVdDmWhKl5s1oYQic6VmrlLoNJXGRUmuzi24McxjpNOlIlDMtan5o/fX+G</w:t>
      </w:r>
    </w:p>
    <w:p>
      <w:pPr>
        <w:pStyle w:val="PreformattedText"/>
        <w:bidi w:val="0"/>
        <w:spacing w:before="0" w:after="0"/>
        <w:jc w:val="left"/>
        <w:rPr/>
      </w:pPr>
      <w:r>
        <w:rPr/>
        <w:t>D8KvA34dvYlwjwNQ5Ccqq8r4coGzrNsr4m4iE1ZmLUYkqNcNO4WKKHU0cUSRmNFUKi/remkyhLlqll</w:t>
      </w:r>
    </w:p>
    <w:p>
      <w:pPr>
        <w:pStyle w:val="PreformattedText"/>
        <w:bidi w:val="0"/>
        <w:spacing w:before="0" w:after="0"/>
        <w:jc w:val="left"/>
        <w:rPr/>
      </w:pPr>
      <w:r>
        <w:rPr/>
        <w:t>LRHjdr2mZtM9nDZa2rwxOy32RS5hmOc5xV50temdVUcVQuZpnWZZnluTU0KUy5DlXEE+eIIJJHh5tS</w:t>
      </w:r>
    </w:p>
    <w:p>
      <w:pPr>
        <w:pStyle w:val="PreformattedText"/>
        <w:bidi w:val="0"/>
        <w:spacing w:before="0" w:after="0"/>
        <w:jc w:val="left"/>
        <w:rPr/>
      </w:pPr>
      <w:r>
        <w:rPr/>
        <w:t>60elJKh00s4uJZaKx8IkOA0tAvD/ABgX7TPZd7Na3MOAstqeEqLMK6XiVYaGhesqqdIKBMlzoZjPam</w:t>
      </w:r>
    </w:p>
    <w:p>
      <w:pPr>
        <w:pStyle w:val="PreformattedText"/>
        <w:bidi w:val="0"/>
        <w:spacing w:before="0" w:after="0"/>
        <w:jc w:val="left"/>
        <w:rPr/>
      </w:pPr>
      <w:r>
        <w:rPr/>
        <w:t>qoyKSwiDA31yqjaGffFbUZWV8RSLymmId4hxWO6cM8K5DwtS0eW5Jl0OW08MEdPDTU71Bp4oomBVI1</w:t>
      </w:r>
    </w:p>
    <w:p>
      <w:pPr>
        <w:pStyle w:val="PreformattedText"/>
        <w:bidi w:val="0"/>
        <w:spacing w:before="0" w:after="0"/>
        <w:jc w:val="left"/>
        <w:rPr/>
      </w:pPr>
      <w:r>
        <w:rPr/>
        <w:t>mmcKov3vclt2xGAFNbYu7Fri2sdGpIrHw7jvt6ja/wC/F1Sq0hSlbaExZKanvY277+E+n/Q4cBQAdk</w:t>
      </w:r>
    </w:p>
    <w:p>
      <w:pPr>
        <w:pStyle w:val="PreformattedText"/>
        <w:bidi w:val="0"/>
        <w:spacing w:before="0" w:after="0"/>
        <w:jc w:val="left"/>
        <w:rPr/>
      </w:pPr>
      <w:r>
        <w:rPr/>
        <w:t>LgzFTdrCwXbdbd/uN/+uJibghqRDrUqm5FvTbYbbefb/pgiGmLTKxBEM8kWNxvbbYi58vO2ETFA++Y</w:t>
      </w:r>
    </w:p>
    <w:p>
      <w:pPr>
        <w:pStyle w:val="PreformattedText"/>
        <w:bidi w:val="0"/>
        <w:spacing w:before="0" w:after="0"/>
        <w:jc w:val="left"/>
        <w:rPr/>
      </w:pPr>
      <w:r>
        <w:rPr/>
        <w:t>kCoU82hSxhSqqbhRcC3kfU7/AMcRERLp7gttfb94P/8AbgUqGQnT/wAQQUikUadQ2BNwbgm/18saIq</w:t>
      </w:r>
    </w:p>
    <w:p>
      <w:pPr>
        <w:pStyle w:val="PreformattedText"/>
        <w:bidi w:val="0"/>
        <w:spacing w:before="0" w:after="0"/>
        <w:jc w:val="left"/>
        <w:rPr/>
      </w:pPr>
      <w:r>
        <w:rPr/>
        <w:t>6FhVFxiarkgXAB899sEJiLKAWvuVGy/wAb7d9jgggXURjqAtbc7g+ZN+3n+WCCK3WxbSFlso8/O2/5</w:t>
      </w:r>
    </w:p>
    <w:p>
      <w:pPr>
        <w:pStyle w:val="PreformattedText"/>
        <w:bidi w:val="0"/>
        <w:spacing w:before="0" w:after="0"/>
        <w:jc w:val="left"/>
        <w:rPr/>
      </w:pPr>
      <w:r>
        <w:rPr/>
        <w:t>98OBNKtBFMr4TqZtP0G21thbvta2LA1xEUK1bHSBMcQDbjqJAHTY7nq/pjPG1CCKd22OxcDLpKlja7</w:t>
      </w:r>
    </w:p>
    <w:p>
      <w:pPr>
        <w:pStyle w:val="PreformattedText"/>
        <w:bidi w:val="0"/>
        <w:spacing w:before="0" w:after="0"/>
        <w:jc w:val="left"/>
        <w:rPr/>
      </w:pPr>
      <w:r>
        <w:rPr/>
        <w:t>b/ADdm28/pjhTQC7A9sbo9acOEGNfTpsLd/T/lwtQFNRBHTaC+jcWGk2F77W79ziYXM5QZi8A/L+Qw</w:t>
      </w:r>
    </w:p>
    <w:p>
      <w:pPr>
        <w:pStyle w:val="PreformattedText"/>
        <w:bidi w:val="0"/>
        <w:spacing w:before="0" w:after="0"/>
        <w:jc w:val="left"/>
        <w:rPr/>
      </w:pPr>
      <w:r>
        <w:rPr/>
        <w:t>QuEsbsfvb922KuWUKRzhqAAXQw2rbULd7f7vhMXiNN4f9+owQRX6/wDQv/l/qcZzxP6/4jQOFPT/AD</w:t>
      </w:r>
    </w:p>
    <w:p>
      <w:pPr>
        <w:pStyle w:val="PreformattedText"/>
        <w:bidi w:val="0"/>
        <w:spacing w:before="0" w:after="0"/>
        <w:jc w:val="left"/>
        <w:rPr/>
      </w:pPr>
      <w:r>
        <w:rPr/>
        <w:t>HGOKlurk7EC23YdJt64Q2p9Y0R5J4oj11NYSCVXUSdtm1+Q8+n+WOv7NNC1dYxzyRpw4RyDM4w00pJ</w:t>
      </w:r>
    </w:p>
    <w:p>
      <w:pPr>
        <w:pStyle w:val="PreformattedText"/>
        <w:bidi w:val="0"/>
        <w:spacing w:before="0" w:after="0"/>
        <w:jc w:val="left"/>
        <w:rPr/>
      </w:pPr>
      <w:r>
        <w:rPr/>
        <w:t>Nxp0gLfVZbEAbaSMdtNT6RibQ+kSsvgW1wAdgL23A2ubeffDYRFxo4LqLpbwgEDuPqMEEF1pri5Fuw</w:t>
      </w:r>
    </w:p>
    <w:p>
      <w:pPr>
        <w:pStyle w:val="PreformattedText"/>
        <w:bidi w:val="0"/>
        <w:spacing w:before="0" w:after="0"/>
        <w:jc w:val="left"/>
        <w:rPr/>
      </w:pPr>
      <w:r>
        <w:rPr/>
        <w:t>tYXuRf91sESHUXgtjDElH4lAAJPdhvuO1j3GCIgZU0lhta9hvo2+gNjfBD10HpACek6iQLsbd7W9Sd</w:t>
      </w:r>
    </w:p>
    <w:p>
      <w:pPr>
        <w:pStyle w:val="PreformattedText"/>
        <w:bidi w:val="0"/>
        <w:spacing w:before="0" w:after="0"/>
        <w:jc w:val="left"/>
        <w:rPr/>
      </w:pPr>
      <w:r>
        <w:rPr/>
        <w:t>httgiYFSUyoQLbeR8mv9APpijgnHUxa9u2H6OMBwi7aLWve22mw3+h/jiiEVJ8IuWNoPMxectUnSNJ</w:t>
      </w:r>
    </w:p>
    <w:p>
      <w:pPr>
        <w:pStyle w:val="PreformattedText"/>
        <w:bidi w:val="0"/>
        <w:spacing w:before="0" w:after="0"/>
        <w:jc w:val="left"/>
        <w:rPr/>
      </w:pPr>
      <w:r>
        <w:rPr/>
        <w:t>BtYi4t97dwpw6FRbqa6iNbWuAR+RsT+a4AdCDC2CqbjpFghUFQCbW2B/f9Pphgc1x0jK7UZmXSJJVb</w:t>
      </w:r>
    </w:p>
    <w:p>
      <w:pPr>
        <w:pStyle w:val="PreformattedText"/>
        <w:bidi w:val="0"/>
        <w:spacing w:before="0" w:after="0"/>
        <w:jc w:val="left"/>
        <w:rPr/>
      </w:pPr>
      <w:r>
        <w:rPr/>
        <w:t>C3VYb3BNrfl52xQsTrGkKCPBhA+ojUqbg3vcbd/39sNV7tTmjMQJbKFj6QUoANv/AJ8rfxx5dCSqk6</w:t>
      </w:r>
    </w:p>
    <w:p>
      <w:pPr>
        <w:pStyle w:val="PreformattedText"/>
        <w:bidi w:val="0"/>
        <w:spacing w:before="0" w:after="0"/>
        <w:jc w:val="left"/>
        <w:rPr/>
      </w:pPr>
      <w:r>
        <w:rPr/>
        <w:t>x0H4jBiMXsRsAfO/rvi0Vh/BBGYIIhybAH6gfvwuZyi6an0gTWeFv9+ZwiZwN6Q5ACVB0imVRCvdiN</w:t>
      </w:r>
    </w:p>
    <w:p>
      <w:pPr>
        <w:pStyle w:val="PreformattedText"/>
        <w:bidi w:val="0"/>
        <w:spacing w:before="0" w:after="0"/>
        <w:jc w:val="left"/>
        <w:rPr/>
      </w:pPr>
      <w:r>
        <w:rPr/>
        <w:t>ydha/iv9PIYQp1HdhsylMO2MoKgBQB+sVt62Nh9hucdaRy+EciYpbHWyLNTT9I0kXt+XofP0wyFq5X</w:t>
      </w:r>
    </w:p>
    <w:p>
      <w:pPr>
        <w:pStyle w:val="PreformattedText"/>
        <w:bidi w:val="0"/>
        <w:spacing w:before="0" w:after="0"/>
        <w:jc w:val="left"/>
        <w:rPr/>
      </w:pPr>
      <w:r>
        <w:rPr/>
        <w:t>AtRYNRS9Itfv5W7+nffcnBDkcMWA5xpnO9thY98EREGSawJ1C2/SDttsNvvggc0ViNa/pAWqqLA2I3</w:t>
      </w:r>
    </w:p>
    <w:p>
      <w:pPr>
        <w:pStyle w:val="PreformattedText"/>
        <w:bidi w:val="0"/>
        <w:spacing w:before="0" w:after="0"/>
        <w:jc w:val="left"/>
        <w:rPr/>
      </w:pPr>
      <w:r>
        <w:rPr/>
        <w:t>+/pp8r2wRniuVU/iYlb+Y3/Vtv3OCM8VerqBq7m2ofv8u57b/wAcQ+C1trDpa1tIGaDOUzcwDcELtt</w:t>
      </w:r>
    </w:p>
    <w:p>
      <w:pPr>
        <w:pStyle w:val="PreformattedText"/>
        <w:bidi w:val="0"/>
        <w:spacing w:before="0" w:after="0"/>
        <w:jc w:val="left"/>
        <w:rPr/>
      </w:pPr>
      <w:r>
        <w:rPr/>
        <w:t>v22PljGGozV0joIhA+EX+ga6C1x/0H/XDYtFih/kD/ADBwQROXsPsP5YII3gghD9h9/wChwQREcaVJ</w:t>
      </w:r>
    </w:p>
    <w:p>
      <w:pPr>
        <w:pStyle w:val="PreformattedText"/>
        <w:bidi w:val="0"/>
        <w:spacing w:before="0" w:after="0"/>
        <w:jc w:val="left"/>
        <w:rPr/>
      </w:pPr>
      <w:r>
        <w:rPr/>
        <w:t>8ySQLbWF8Z4amh9YD1ZJBufM/wANx/HFH0HrF457xATyH+vfz8xfC5dd9KprWKt0+ogBAQY2BDW2Nz</w:t>
      </w:r>
    </w:p>
    <w:p>
      <w:pPr>
        <w:pStyle w:val="PreformattedText"/>
        <w:bidi w:val="0"/>
        <w:spacing w:before="0" w:after="0"/>
        <w:jc w:val="left"/>
        <w:rPr/>
      </w:pPr>
      <w:r>
        <w:rPr/>
        <w:t>e3n9fQY2OQGp2GMMWDLo726T5EKf8ArfGiWilcaMa/NYoXFMAaxbaSHcHy7WHla1sXAoKDSGoaqjeN</w:t>
      </w:r>
    </w:p>
    <w:p>
      <w:pPr>
        <w:pStyle w:val="PreformattedText"/>
        <w:bidi w:val="0"/>
        <w:spacing w:before="0" w:after="0"/>
        <w:jc w:val="left"/>
        <w:rPr/>
      </w:pPr>
      <w:r>
        <w:rPr/>
        <w:t>PxgtHENjY3vv+R+22CKxJ5S2PTt62G3bzt/u+CgrXnBDTRn1JF9gLbeQHbBBEV4bg2B7G97b7f5vvg</w:t>
      </w:r>
    </w:p>
    <w:p>
      <w:pPr>
        <w:pStyle w:val="PreformattedText"/>
        <w:bidi w:val="0"/>
        <w:spacing w:before="0" w:after="0"/>
        <w:jc w:val="left"/>
        <w:rPr/>
      </w:pPr>
      <w:r>
        <w:rPr/>
        <w:t>hLKV1iJLBpAO4Y97+gwRWBFTFub9Wx29L2ue3qcELfChHFEWmjKkbjSdwPp5jt9MKfUekaZeGPjB+l</w:t>
      </w:r>
    </w:p>
    <w:p>
      <w:pPr>
        <w:pStyle w:val="PreformattedText"/>
        <w:bidi w:val="0"/>
        <w:spacing w:before="0" w:after="0"/>
        <w:jc w:val="left"/>
        <w:rPr/>
      </w:pPr>
      <w:r>
        <w:rPr/>
        <w:t>AAUjvt5+t77fY4pGoGoB7YPw37g2sd/4fT6YImJDIodXsOYqgA2uepgSu3l/pggjwh+Pj8OPsz/Eb7</w:t>
      </w:r>
    </w:p>
    <w:p>
      <w:pPr>
        <w:pStyle w:val="PreformattedText"/>
        <w:bidi w:val="0"/>
        <w:spacing w:before="0" w:after="0"/>
        <w:jc w:val="left"/>
        <w:rPr/>
      </w:pPr>
      <w:r>
        <w:rPr/>
        <w:t>Gc34c48yHLKqeknpp6DMKiCLm0U2l40iqahdLPQvLURh11aQWVjirS0mC19Ifs8x5b1ltaY/ndf2lX</w:t>
      </w:r>
    </w:p>
    <w:p>
      <w:pPr>
        <w:pStyle w:val="PreformattedText"/>
        <w:bidi w:val="0"/>
        <w:spacing w:before="0" w:after="0"/>
        <w:jc w:val="left"/>
        <w:rPr/>
      </w:pPr>
      <w:r>
        <w:rPr/>
        <w:t>9ntwl7DMhoOMOGY894ezbhmSHLuK+H8+hr5a5q6LiHiekzWry7MZY/d5aM0GX5XPAFkMbxE6GYo4Xm</w:t>
      </w:r>
    </w:p>
    <w:p>
      <w:pPr>
        <w:pStyle w:val="PreformattedText"/>
        <w:bidi w:val="0"/>
        <w:spacing w:before="0" w:after="0"/>
        <w:jc w:val="left"/>
        <w:rPr/>
      </w:pPr>
      <w:r>
        <w:rPr/>
        <w:t>vJaULlXnpHo9n2gzWsbiUXXdnlj4vy0sSZUvv5NcZSi08RLc2VHFQpmmlfp5pSSMjSSdVl02xmrRlw</w:t>
      </w:r>
    </w:p>
    <w:p>
      <w:pPr>
        <w:pStyle w:val="PreformattedText"/>
        <w:bidi w:val="0"/>
        <w:spacing w:before="0" w:after="0"/>
        <w:jc w:val="left"/>
        <w:rPr/>
      </w:pPr>
      <w:r>
        <w:rPr/>
        <w:t>tNY6NSVoMwpHFqqKnSqqom5yaKhIWUXVw56JCt9lNvCMdAElFddFjksqhmXEWxcqGnloaQ5ZFLM8tT</w:t>
      </w:r>
    </w:p>
    <w:p>
      <w:pPr>
        <w:pStyle w:val="PreformattedText"/>
        <w:bidi w:val="0"/>
        <w:spacing w:before="0" w:after="0"/>
        <w:jc w:val="left"/>
        <w:rPr/>
      </w:pPr>
      <w:r>
        <w:rPr/>
        <w:t>CuWwDWumJauqm9/kQmwQyRLDqt3KftYzu5YgjCNiSSFZLu6F9W/wC2OgcQZXKtJlksUkZNPCKBA6BX</w:t>
      </w:r>
    </w:p>
    <w:p>
      <w:pPr>
        <w:pStyle w:val="PreformattedText"/>
        <w:bidi w:val="0"/>
        <w:spacing w:before="0" w:after="0"/>
        <w:jc w:val="left"/>
        <w:rPr/>
      </w:pPr>
      <w:r>
        <w:rPr/>
        <w:t>EbCgoaR1uRcc2SqkHkCr4urVwOsXnIEAPUv/ABb/AHRcKCFJeOqGn91mqcwy+hpY5TKutBM0DUdNJp</w:t>
      </w:r>
    </w:p>
    <w:p>
      <w:pPr>
        <w:pStyle w:val="PreformattedText"/>
        <w:bidi w:val="0"/>
        <w:spacing w:before="0" w:after="0"/>
        <w:jc w:val="left"/>
        <w:rPr/>
      </w:pPr>
      <w:r>
        <w:rPr/>
        <w:t>UHQi1k8Mg/y/XCXtCMwjbJUnabbc0sDXu8P8xiyZnWNJxZ7QHymdIIcuhpeEsqJ0yKypSe7VUaD5Va</w:t>
      </w:r>
    </w:p>
    <w:p>
      <w:pPr>
        <w:pStyle w:val="PreformattedText"/>
        <w:bidi w:val="0"/>
        <w:spacing w:before="0" w:after="0"/>
        <w:jc w:val="left"/>
        <w:rPr/>
      </w:pPr>
      <w:r>
        <w:rPr/>
        <w:t>YtZuwbDZWcSzbxQmYzGZtIuzKaCOV8X2oeHdFKjU9TnldLSS3W1PHluWSEGVwfmlzJ66UE9/eFHiXG</w:t>
      </w:r>
    </w:p>
    <w:p>
      <w:pPr>
        <w:pStyle w:val="PreformattedText"/>
        <w:bidi w:val="0"/>
        <w:spacing w:before="0" w:after="0"/>
        <w:jc w:val="left"/>
        <w:rPr/>
      </w:pPr>
      <w:r>
        <w:rPr/>
        <w:t>+xrruhdGjk7QVWTavFM09B/wB0UuTJ4IoYI66uakpMshTNc9eKxnmrZHhXK8tggOwqGgawX5Xkd/XD</w:t>
      </w:r>
    </w:p>
    <w:p>
      <w:pPr>
        <w:pStyle w:val="PreformattedText"/>
        <w:bidi w:val="0"/>
        <w:spacing w:before="0" w:after="0"/>
        <w:jc w:val="left"/>
        <w:rPr/>
      </w:pPr>
      <w:r>
        <w:rPr/>
        <w:t>iGH3o5yqbq8SLj/2xXs/zWSXKplLcqvz7M1oRS92pciy5Wq5iCDeNnljp0Nu93xAUE1OixWbOZlYdb</w:t>
      </w:r>
    </w:p>
    <w:p>
      <w:pPr>
        <w:pStyle w:val="PreformattedText"/>
        <w:bidi w:val="0"/>
        <w:spacing w:before="0" w:after="0"/>
        <w:jc w:val="left"/>
        <w:rPr/>
      </w:pPr>
      <w:r>
        <w:rPr/>
        <w:t>a+VYA0tBJVJldJTRa5syzFKsQqSeYo+BRRqrW1RhWuL9z1YtRizERAWmC43ZouOcVMVLn1Pk8UitDT</w:t>
      </w:r>
    </w:p>
    <w:p>
      <w:pPr>
        <w:pStyle w:val="PreformattedText"/>
        <w:bidi w:val="0"/>
        <w:spacing w:before="0" w:after="0"/>
        <w:jc w:val="left"/>
        <w:rPr/>
      </w:pPr>
      <w:r>
        <w:rPr/>
        <w:t>ZfPTxqkfKjilipVhqKpbjeYNc3F9R1HzxlmjJVsprG6ULZtoq1q5f6xyXPsoly1ITUxM0GmnaimG1N</w:t>
      </w:r>
    </w:p>
    <w:p>
      <w:pPr>
        <w:pStyle w:val="PreformattedText"/>
        <w:bidi w:val="0"/>
        <w:spacing w:before="0" w:after="0"/>
        <w:jc w:val="left"/>
        <w:rPr/>
      </w:pPr>
      <w:r>
        <w:rPr/>
        <w:t>mA91llMsL36wjPaS3he4bqwXKwwamaM0yW0q27EcvNAfKIjpU1G4Y2jVFsIwymR2+gLLH+WGOMvpFJ</w:t>
      </w:r>
    </w:p>
    <w:p>
      <w:pPr>
        <w:pStyle w:val="PreformattedText"/>
        <w:bidi w:val="0"/>
        <w:spacing w:before="0" w:after="0"/>
        <w:jc w:val="left"/>
        <w:rPr/>
      </w:pPr>
      <w:r>
        <w:rPr/>
        <w:t>dVaja0gfXMrLXRnq0RROrC4VnknGrU1tyB2Ppi+kLmaTKZqVgVQMYWefoZ6dZNIY6h8WQK6sB5hdQx</w:t>
      </w:r>
    </w:p>
    <w:p>
      <w:pPr>
        <w:pStyle w:val="PreformattedText"/>
        <w:bidi w:val="0"/>
        <w:spacing w:before="0" w:after="0"/>
        <w:jc w:val="left"/>
        <w:rPr/>
      </w:pPr>
      <w:r>
        <w:rPr/>
        <w:t>YKSCYypofWJMbTZbM5jeSWhmNxfwKHJMZBOyupDD7ftWxWGAkaYQVpawQ2SaNZYiDIJzq5kZe+maMj</w:t>
      </w:r>
    </w:p>
    <w:p>
      <w:pPr>
        <w:pStyle w:val="PreformattedText"/>
        <w:bidi w:val="0"/>
        <w:spacing w:before="0" w:after="0"/>
        <w:jc w:val="left"/>
        <w:rPr/>
      </w:pPr>
      <w:r>
        <w:rPr/>
        <w:t>d0UHqA7rq+YYsQTbRaQxZpA8YuWVcTSc85fXcnQg1xOwcIqBbLLDJYjt2dSbfNpxRpVMTzhgn3GjDG</w:t>
      </w:r>
    </w:p>
    <w:p>
      <w:pPr>
        <w:pStyle w:val="PreformattedText"/>
        <w:bidi w:val="0"/>
        <w:spacing w:before="0" w:after="0"/>
        <w:jc w:val="left"/>
        <w:rPr/>
      </w:pPr>
      <w:r>
        <w:rPr/>
        <w:t>B+cyxVDSCoVIIju1RIivdmJ+JIkV+ksfF6dTYkCmAhbHHNo0VOCqmopFyzNVDUEjEwVMR1CAMSVnhb</w:t>
      </w:r>
    </w:p>
    <w:p>
      <w:pPr>
        <w:pStyle w:val="PreformattedText"/>
        <w:bidi w:val="0"/>
        <w:spacing w:before="0" w:after="0"/>
        <w:jc w:val="left"/>
        <w:rPr/>
      </w:pPr>
      <w:r>
        <w:rPr/>
        <w:t>56c3UEftNviaEitMBFA7jKy4REzOkkgkdJFV0bU1JUggrKgW69PntuPTERJxNStborzIUIv0MNwbAF</w:t>
      </w:r>
    </w:p>
    <w:p>
      <w:pPr>
        <w:pStyle w:val="PreformattedText"/>
        <w:bidi w:val="0"/>
        <w:spacing w:before="0" w:after="0"/>
        <w:jc w:val="left"/>
        <w:rPr/>
      </w:pPr>
      <w:r>
        <w:rPr/>
        <w:t>h2uNxcYIpDsZZiVsJNYAYOCSD5kG1gd8Uq/YPn4xcY6ZsITYamKlrqCNB72I3JA8u1sTypb/CIBJat</w:t>
      </w:r>
    </w:p>
    <w:p>
      <w:pPr>
        <w:pStyle w:val="PreformattedText"/>
        <w:bidi w:val="0"/>
        <w:spacing w:before="0" w:after="0"/>
        <w:jc w:val="left"/>
        <w:rPr/>
      </w:pPr>
      <w:r>
        <w:rPr/>
        <w:t>KmEMbgM4B2YW3A8J2A88TUHDW2KwzZUsDYKwuxYEi/Y3ue4ta/l82JhTLTEaQWyM3zOjYE2Myiygm4</w:t>
      </w:r>
    </w:p>
    <w:p>
      <w:pPr>
        <w:pStyle w:val="PreformattedText"/>
        <w:bidi w:val="0"/>
        <w:spacing w:before="0" w:after="0"/>
        <w:jc w:val="left"/>
        <w:rPr/>
      </w:pPr>
      <w:r>
        <w:rPr/>
        <w:t>v4TYd7d8JnismZTUiL7P8AtpfrHrXIKdHoIzsSLbb9iAHVSOxuVv8AXHiNsYGa3bHvdkUNJWh0jqXD</w:t>
      </w:r>
    </w:p>
    <w:p>
      <w:pPr>
        <w:pStyle w:val="PreformattedText"/>
        <w:bidi w:val="0"/>
        <w:spacing w:before="0" w:after="0"/>
        <w:jc w:val="left"/>
        <w:rPr/>
      </w:pPr>
      <w:r>
        <w:rPr/>
        <w:t>pmp10oAixuUI7W2BUtsACR2v545EwVzR29kLKacqx0amRamMk9LuSurUFYsNiWsdl1euFFQDUjGOmp</w:t>
      </w:r>
    </w:p>
    <w:p>
      <w:pPr>
        <w:pStyle w:val="PreformattedText"/>
        <w:bidi w:val="0"/>
        <w:spacing w:before="0" w:after="0"/>
        <w:jc w:val="left"/>
        <w:rPr/>
      </w:pPr>
      <w:r>
        <w:rPr/>
        <w:t>ZgtMojdOs3NZIZW6WYiO2pWsbEAns9+x9MVLWio/6mWGKxD2nNBuCGouoDSFblmABJ7tqDad9N9r+i</w:t>
      </w:r>
    </w:p>
    <w:p>
      <w:pPr>
        <w:pStyle w:val="PreformattedText"/>
        <w:bidi w:val="0"/>
        <w:spacing w:before="0" w:after="0"/>
        <w:jc w:val="left"/>
        <w:rPr/>
      </w:pPr>
      <w:r>
        <w:rPr/>
        <w:t>/tNhNBWtMY0qSRWmMHIaeRmFmYkFLaW1KhBFgv6oIud+wVsLIoQLuKGi58S1REuSjqdDDURqcK8a3Q</w:t>
      </w:r>
    </w:p>
    <w:p>
      <w:pPr>
        <w:pStyle w:val="PreformattedText"/>
        <w:bidi w:val="0"/>
        <w:spacing w:before="0" w:after="0"/>
        <w:jc w:val="left"/>
        <w:rPr/>
      </w:pPr>
      <w:r>
        <w:rPr/>
        <w:t>q6kWdhbpUgfnikW3Y74/AxpstqFBctq0m5VjqY3uQL+ai9req4lSVNRBYO0wuKhbXeQO6suqVQrJa6</w:t>
      </w:r>
    </w:p>
    <w:p>
      <w:pPr>
        <w:pStyle w:val="PreformattedText"/>
        <w:bidi w:val="0"/>
        <w:spacing w:before="0" w:after="0"/>
        <w:jc w:val="left"/>
        <w:rPr/>
      </w:pPr>
      <w:r>
        <w:rPr/>
        <w:t>nShuNt/P9rEmYF49IlZIPhBI0kSKOUgdWKnSDfqINwfMgWH06cJfaJei6iHrKwrbDhp+bDPywFOsRh</w:t>
      </w:r>
    </w:p>
    <w:p>
      <w:pPr>
        <w:pStyle w:val="PreformattedText"/>
        <w:bidi w:val="0"/>
        <w:spacing w:before="0" w:after="0"/>
        <w:jc w:val="left"/>
        <w:rPr/>
      </w:pPr>
      <w:r>
        <w:rPr/>
        <w:t>bMdWprGz2sBbfCTtBOUQ3dYHpMM5blCQSqJE03kUqZiHsybXAvtsew3s2Fma50fGISWRUPF+yzI5JE</w:t>
      </w:r>
    </w:p>
    <w:p>
      <w:pPr>
        <w:pStyle w:val="PreformattedText"/>
        <w:bidi w:val="0"/>
        <w:spacing w:before="0" w:after="0"/>
        <w:jc w:val="left"/>
        <w:rPr/>
      </w:pPr>
      <w:r>
        <w:rPr/>
        <w:t>cpGBqm0RhVPWjoAt/NFDK1i9j1YrvDXjzQ7dilLMItq8PRRMECLojRVcg3LzPYsebba3UNr4A1RbxX</w:t>
      </w:r>
    </w:p>
    <w:p>
      <w:pPr>
        <w:pStyle w:val="PreformattedText"/>
        <w:bidi w:val="0"/>
        <w:spacing w:before="0" w:after="0"/>
        <w:jc w:val="left"/>
        <w:rPr/>
      </w:pPr>
      <w:r>
        <w:rPr/>
        <w:t>RQyyTQLgsdEyHI4XKlkchQQEXZWZBZQznvv2B88LmVBoY0JLCY846jluU05cFYvMRuQNRWMqBuTubr</w:t>
      </w:r>
    </w:p>
    <w:p>
      <w:pPr>
        <w:pStyle w:val="PreformattedText"/>
        <w:bidi w:val="0"/>
        <w:spacing w:before="0" w:after="0"/>
        <w:jc w:val="left"/>
        <w:rPr/>
      </w:pPr>
      <w:r>
        <w:rPr/>
        <w:t>YkjzbCma3xMMIqCO2LbS5ZHCqaFPKUMoOgldSXVb2HW19ziQewxSwdpiy5dl28KoA7aSzkRkgOdgbA</w:t>
      </w:r>
    </w:p>
    <w:p>
      <w:pPr>
        <w:pStyle w:val="PreformattedText"/>
        <w:bidi w:val="0"/>
        <w:spacing w:before="0" w:after="0"/>
        <w:jc w:val="left"/>
        <w:rPr/>
      </w:pPr>
      <w:r>
        <w:rPr/>
        <w:t>HSADq+y4DgKnQxYKBoI6jkOUKqqTp0aisxUFnaVNxHqG2gEk3B79OMjzKGin57IeJdwBLcPVHRaekk</w:t>
      </w:r>
    </w:p>
    <w:p>
      <w:pPr>
        <w:pStyle w:val="PreformattedText"/>
        <w:bidi w:val="0"/>
        <w:spacing w:before="0" w:after="0"/>
        <w:jc w:val="left"/>
        <w:rPr/>
      </w:pPr>
      <w:r>
        <w:rPr/>
        <w:t>jWEFxCWYyczSV5cbsbwLEOpH0i3bzxkZsWDaH5/WGKjZSvDWLnFTwO6GBI1RIjFEysb8w6ue0lgdYV</w:t>
      </w:r>
    </w:p>
    <w:p>
      <w:pPr>
        <w:pStyle w:val="PreformattedText"/>
        <w:bidi w:val="0"/>
        <w:spacing w:before="0" w:after="0"/>
        <w:jc w:val="left"/>
        <w:rPr/>
      </w:pPr>
      <w:r>
        <w:rPr/>
        <w:t>dNz36dsULAGhjZRatTGI1dTqYdbkokbgNck61s1pgoF0ItdfPp/axMT/CKVmiKIJAgkMRCwBWSwaQj</w:t>
      </w:r>
    </w:p>
    <w:p>
      <w:pPr>
        <w:pStyle w:val="PreformattedText"/>
        <w:bidi w:val="0"/>
        <w:spacing w:before="0" w:after="0"/>
        <w:jc w:val="left"/>
        <w:rPr/>
      </w:pPr>
      <w:r>
        <w:rPr/>
        <w:t>pYBrEvoNz5DFkoHVuyFMtPSOb5pSCrPIUyM8xTVNG4UCKM9RF7DTY9Qv38WNw0UnnGLaBU0Vfn5+dY</w:t>
      </w:r>
    </w:p>
    <w:p>
      <w:pPr>
        <w:pStyle w:val="PreformattedText"/>
        <w:bidi w:val="0"/>
        <w:spacing w:before="0" w:after="0"/>
        <w:jc w:val="left"/>
        <w:rPr/>
      </w:pPr>
      <w:r>
        <w:rPr/>
        <w:t>4TxzlD5QlS9EPeoJiedRRsrGBgzK09HY3YBGYmIbE9SdV8bUcOKxy5yWCnIx4s9pGQmqNTWRqtVS1a</w:t>
      </w:r>
    </w:p>
    <w:p>
      <w:pPr>
        <w:pStyle w:val="PreformattedText"/>
        <w:bidi w:val="0"/>
        <w:spacing w:before="0" w:after="0"/>
        <w:jc w:val="left"/>
        <w:rPr/>
      </w:pPr>
      <w:r>
        <w:rPr/>
        <w:t>QwGNE5UtO0c8c8jKr25i/Au6mzXTpDY6+zMQaFt3HHnKJi0ZcKxwr+5Zf/oZo7wzzt7m0wWOSOdDpk</w:t>
      </w:r>
    </w:p>
    <w:p>
      <w:pPr>
        <w:pStyle w:val="PreformattedText"/>
        <w:bidi w:val="0"/>
        <w:spacing w:before="0" w:after="0"/>
        <w:jc w:val="left"/>
        <w:rPr/>
      </w:pPr>
      <w:r>
        <w:rPr/>
        <w:t>oG5oBWdb3jDbPe2q+OirjA3YxzmlkGj5gOGKln3skj4oq6aqhhho6uhbT7srpHDnNM0j82ISeCmzAE</w:t>
      </w:r>
    </w:p>
    <w:p>
      <w:pPr>
        <w:pStyle w:val="PreformattedText"/>
        <w:bidi w:val="0"/>
        <w:spacing w:before="0" w:after="0"/>
        <w:jc w:val="left"/>
        <w:rPr/>
      </w:pPr>
      <w:r>
        <w:rPr/>
        <w:t>sFF9M3bHV2T2k8lWl3XKx4m6Y5m2+zxtBWi/sxS5cKx5b479mw4YrClPLyMpqK+oNOVID0OaU4Xm0t</w:t>
      </w:r>
    </w:p>
    <w:p>
      <w:pPr>
        <w:pStyle w:val="PreformattedText"/>
        <w:bidi w:val="0"/>
        <w:spacing w:before="0" w:after="0"/>
        <w:jc w:val="left"/>
        <w:rPr/>
      </w:pPr>
      <w:r>
        <w:rPr/>
        <w:t>TAd6c6WUaW6W3AZrNj0ey7YNp4s0xRm9I8ztewLIKhW+z6vWAGXU1fBPHVQSS0FfoaJalG0QTxtpWS</w:t>
      </w:r>
    </w:p>
    <w:p>
      <w:pPr>
        <w:pStyle w:val="PreformattedText"/>
        <w:bidi w:val="0"/>
        <w:spacing w:before="0" w:after="0"/>
        <w:jc w:val="left"/>
        <w:rPr/>
      </w:pPr>
      <w:r>
        <w:rPr/>
        <w:t>OQg2RWQtfVYWbGyhpWmEZ5YYG4ZXp83QAzHKo5Y8wYRSI8mqr5EiELG6qfee467jUR64oS6lSsVaUr</w:t>
      </w:r>
    </w:p>
    <w:p>
      <w:pPr>
        <w:pStyle w:val="PreformattedText"/>
        <w:bidi w:val="0"/>
        <w:spacing w:before="0" w:after="0"/>
        <w:jc w:val="left"/>
        <w:rPr/>
      </w:pPr>
      <w:r>
        <w:rPr/>
        <w:t>o1MGGP+6KfDEI1jgjkEVQEl9zUk8pndfi00oHcHqAHrgLEmp7aQhK0pyXAfyxePZdDSmfM3qp+QFpm</w:t>
      </w:r>
    </w:p>
    <w:p>
      <w:pPr>
        <w:pStyle w:val="PreformattedText"/>
        <w:bidi w:val="0"/>
        <w:spacing w:before="0" w:after="0"/>
        <w:jc w:val="left"/>
        <w:rPr/>
      </w:pPr>
      <w:r>
        <w:rPr/>
        <w:t>anSYygtUwsOfS3RSRKRI4W/SQjaj2xz/AGmWZJbDtjrexSFmTjMFzU/8xXc3Lc+uVmMMiVEkgSQgyC</w:t>
      </w:r>
    </w:p>
    <w:p>
      <w:pPr>
        <w:pStyle w:val="PreformattedText"/>
        <w:bidi w:val="0"/>
        <w:spacing w:before="0" w:after="0"/>
        <w:jc w:val="left"/>
        <w:rPr/>
      </w:pPr>
      <w:r>
        <w:rPr/>
        <w:t>KclJVctsuqErYdrR46EkrupQPIRzNou305jW+9vw+bYM8I1RWppMtqnQwiqkXXvGwhqYjTSxcwgAAQ</w:t>
      </w:r>
    </w:p>
    <w:p>
      <w:pPr>
        <w:pStyle w:val="PreformattedText"/>
        <w:bidi w:val="0"/>
        <w:spacing w:before="0" w:after="0"/>
        <w:jc w:val="left"/>
        <w:rPr/>
      </w:pPr>
      <w:r>
        <w:rPr/>
        <w:t>yMDba2IdgqVxosadkoWlyzgK9PmjMmrcyyyoqwtQRZ5URRpdiIXs6SAkhg6nSR6rhjNKmJXm1IJTTJ</w:t>
      </w:r>
    </w:p>
    <w:p>
      <w:pPr>
        <w:pStyle w:val="PreformattedText"/>
        <w:bidi w:val="0"/>
        <w:spacing w:before="0" w:after="0"/>
        <w:jc w:val="left"/>
        <w:rPr/>
      </w:pPr>
      <w:r>
        <w:rPr/>
        <w:t>TUVjdw/h/NF+p58pzNOVm+S8PZplVZIoWMibK80ppAFWSKKopkPxEkFwTsysL7YzVaWv2UxhM82YRo</w:t>
      </w:r>
    </w:p>
    <w:p>
      <w:pPr>
        <w:pStyle w:val="PreformattedText"/>
        <w:bidi w:val="0"/>
        <w:spacing w:before="0" w:after="0"/>
        <w:jc w:val="left"/>
        <w:rPr/>
      </w:pPr>
      <w:r>
        <w:rPr/>
        <w:t>J2ea1k+SsyWw04X8wr4cUWSL2N8C5/lzf3PU5/kz6ll1LNBm9Jz0LCOMQO4lkkVWbdFIuy+hxCbbNU</w:t>
      </w:r>
    </w:p>
    <w:p>
      <w:pPr>
        <w:pStyle w:val="PreformattedText"/>
        <w:bidi w:val="0"/>
        <w:spacing w:before="0" w:after="0"/>
        <w:jc w:val="left"/>
        <w:rPr/>
      </w:pPr>
      <w:r>
        <w:rPr/>
        <w:t>2zVDBu9hFn9l7I0omSzS1r2/5iry/h14wWR6Xg6vyPiWRYRNLFHWJl+aiNmsqtRV+hhOb20qCTjUm3</w:t>
      </w:r>
    </w:p>
    <w:p>
      <w:pPr>
        <w:pStyle w:val="PreformattedText"/>
        <w:bidi w:val="0"/>
        <w:spacing w:before="0" w:after="0"/>
        <w:jc w:val="left"/>
        <w:rPr/>
      </w:pPr>
      <w:r>
        <w:rPr/>
        <w:t>ySbSGVj3owTvY8+WC0u2YvlyxznN+DuNODq5aHOsizrK653RCWpJliQOocMHVSjqV372OrGpZiOt6t</w:t>
      </w:r>
    </w:p>
    <w:p>
      <w:pPr>
        <w:pStyle w:val="PreformattedText"/>
        <w:bidi w:val="0"/>
        <w:spacing w:before="0" w:after="0"/>
        <w:jc w:val="left"/>
        <w:rPr/>
      </w:pPr>
      <w:r>
        <w:rPr/>
        <w:t>c0YHkT5bWtLZA34YRzvN51zCeonqEZHFqeDuNSR3DSOum4uxc6rbmT6YYKkVK0jAxuap0WAFNoiqTF</w:t>
      </w:r>
    </w:p>
    <w:p>
      <w:pPr>
        <w:pStyle w:val="PreformattedText"/>
        <w:bidi w:val="0"/>
        <w:spacing w:before="0" w:after="0"/>
        <w:jc w:val="left"/>
        <w:rPr/>
      </w:pPr>
      <w:r>
        <w:rPr/>
        <w:t>MAIJkMUjG55aX1K4NrSEMFJI/VxMUszaZYN5LlcZ9/Sr1QrEjRQytUGGOVwNS06C1p+bFZVHZdWpsE</w:t>
      </w:r>
    </w:p>
    <w:p>
      <w:pPr>
        <w:pStyle w:val="PreformattedText"/>
        <w:bidi w:val="0"/>
        <w:spacing w:before="0" w:after="0"/>
        <w:jc w:val="left"/>
        <w:rPr/>
      </w:pPr>
      <w:r>
        <w:rPr/>
        <w:t>MloQ3hD1UITSNJPGebykip4lYmOIw9JYFtxHtsFBvigepAGhjQZQABIgJyTM0btcHtGALITtZmHbSC</w:t>
      </w:r>
    </w:p>
    <w:p>
      <w:pPr>
        <w:pStyle w:val="PreformattedText"/>
        <w:bidi w:val="0"/>
        <w:spacing w:before="0" w:after="0"/>
        <w:jc w:val="left"/>
        <w:rPr/>
      </w:pPr>
      <w:r>
        <w:rPr/>
        <w:t>PyxaorTnFLalefKHaeh94rBFJKFMpLNJodz0DYlVBsSb2vsPPbFWai3CLLLzNVcIusOVQoJGTTHDzk</w:t>
      </w:r>
    </w:p>
    <w:p>
      <w:pPr>
        <w:pStyle w:val="PreformattedText"/>
        <w:bidi w:val="0"/>
        <w:spacing w:before="0" w:after="0"/>
        <w:jc w:val="left"/>
        <w:rPr/>
      </w:pPr>
      <w:r>
        <w:rPr/>
        <w:t>ipKXZqutmktukY3catnI23suM+9JtLaU4vCHqhC/ZrHWV4gosg4u4az7izJqXjNMjmo6ir4ZrENHk2</w:t>
      </w:r>
    </w:p>
    <w:p>
      <w:pPr>
        <w:pStyle w:val="PreformattedText"/>
        <w:bidi w:val="0"/>
        <w:spacing w:before="0" w:after="0"/>
        <w:jc w:val="left"/>
        <w:rPr/>
      </w:pPr>
      <w:r>
        <w:rPr/>
        <w:t>ZmkhC0eRtFTAtTUEKcmMItxanGnbFZUxnRjdipyt/u8sapiIrKWW65cy6fh6R7g/CL7NuJ/xJ+26q9</w:t>
      </w:r>
    </w:p>
    <w:p>
      <w:pPr>
        <w:pStyle w:val="PreformattedText"/>
        <w:bidi w:val="0"/>
        <w:spacing w:before="0" w:after="0"/>
        <w:jc w:val="left"/>
        <w:rPr/>
      </w:pPr>
      <w:r>
        <w:rPr/>
        <w:t>rXG0VNXUfDtSlXSRcQ0stRklZX5bSNFwzwTlZ0COaWkgpctWOn2MsOVy9LPfDXG+cDeaFWYeXsiktV</w:t>
      </w:r>
    </w:p>
    <w:p>
      <w:pPr>
        <w:pStyle w:val="PreformattedText"/>
        <w:bidi w:val="0"/>
        <w:spacing w:before="0" w:after="0"/>
        <w:jc w:val="left"/>
        <w:rPr/>
      </w:pPr>
      <w:r>
        <w:rPr/>
        <w:t>kS5jhbhMBUN/WP2n/g7/AAa8HZVxNwr7QszynJ6rPsvocu4s4uoKOgjhas9omerR0tNxAQQEiky/hy</w:t>
      </w:r>
    </w:p>
    <w:p>
      <w:pPr>
        <w:pStyle w:val="PreformattedText"/>
        <w:bidi w:val="0"/>
        <w:spacing w:before="0" w:after="0"/>
        <w:jc w:val="left"/>
        <w:rPr/>
      </w:pPr>
      <w:r>
        <w:rPr/>
        <w:t>DMIWpACsQqKaVPiRjHelyVCrMVRVqf9scCfPK/ZioVblVmj7EZnJ76hgpiI6WNwJ6gnS0jbhY6c+Ta</w:t>
      </w:r>
    </w:p>
    <w:p>
      <w:pPr>
        <w:pStyle w:val="PreformattedText"/>
        <w:bidi w:val="0"/>
        <w:spacing w:before="0" w:after="0"/>
        <w:jc w:val="left"/>
        <w:rPr/>
      </w:pPr>
      <w:r>
        <w:rPr/>
        <w:t>yt2PhH7WNUc9FJNQ2MVPMTT0EMVPRqtOkEaQQhBqjp4pC16iRDbVIQG0A3LHfFJnA3pDU1PpHkv2U5</w:t>
      </w:r>
    </w:p>
    <w:p>
      <w:pPr>
        <w:pStyle w:val="PreformattedText"/>
        <w:bidi w:val="0"/>
        <w:spacing w:before="0" w:after="0"/>
        <w:jc w:val="left"/>
        <w:rPr/>
      </w:pPr>
      <w:r>
        <w:rPr/>
        <w:t>rW+1H2ue0b2qVL09Z7OeCEp/Zd7Lp4feGavz7KKzM39pmb008oWLN5Zc5/u3LefCXijk4Xnp4nJE7Y</w:t>
      </w:r>
    </w:p>
    <w:p>
      <w:pPr>
        <w:pStyle w:val="PreformattedText"/>
        <w:bidi w:val="0"/>
        <w:spacing w:before="0" w:after="0"/>
        <w:jc w:val="left"/>
        <w:rPr/>
      </w:pPr>
      <w:r>
        <w:rPr/>
        <w:t>QtztaMAsbSQsu3qc5vd6Y9bZPS1t2rK8/wCJqDqWHbTR0+ocumTYBpNO7t5sx+VRhxlqBguMKZhS0a</w:t>
      </w:r>
    </w:p>
    <w:p>
      <w:pPr>
        <w:pStyle w:val="PreformattedText"/>
        <w:bidi w:val="0"/>
        <w:spacing w:before="0" w:after="0"/>
        <w:jc w:val="left"/>
        <w:rPr/>
      </w:pPr>
      <w:r>
        <w:rPr/>
        <w:t>Rd6KIncXvddj5ltttvriyqVBB1ikWmli3s3l+Yv+4b4tBByFAQOw3F7D1P5YIqVvFV6YfeAAEgk/Te</w:t>
      </w:r>
    </w:p>
    <w:p>
      <w:pPr>
        <w:pStyle w:val="PreformattedText"/>
        <w:bidi w:val="0"/>
        <w:spacing w:before="0" w:after="0"/>
        <w:jc w:val="left"/>
        <w:rPr/>
      </w:pPr>
      <w:r>
        <w:rPr/>
        <w:t>1vP18sEVYBRaeOILxXDXA8mBC7gFm7/liCoOoi0sljQ8KiIxSzjQCy7X/d6+ljjO4IBqItC4hbVYEd</w:t>
      </w:r>
    </w:p>
    <w:p>
      <w:pPr>
        <w:pStyle w:val="PreformattedText"/>
        <w:bidi w:val="0"/>
        <w:spacing w:before="0" w:after="0"/>
        <w:jc w:val="left"/>
        <w:rPr/>
      </w:pPr>
      <w:r>
        <w:rPr/>
        <w:t>rny7f9cCAFip4RBEyPU47i4P8Ap9PpjTBE5CSDfcX7ffc4IQylTQ6w8UDAWAA9D/DBERDkiB1Dsdre</w:t>
      </w:r>
    </w:p>
    <w:p>
      <w:pPr>
        <w:pStyle w:val="PreformattedText"/>
        <w:bidi w:val="0"/>
        <w:spacing w:before="0" w:after="0"/>
        <w:jc w:val="left"/>
        <w:rPr/>
      </w:pPr>
      <w:r>
        <w:rPr/>
        <w:t>g3Pf88EUckUpFerIgA2rcWJ/Jbj6Y0E3a4xBZlOOMVGvhBBA8zfbuB3Fvtb+OCBm6RATkHUx02UA7A</w:t>
      </w:r>
    </w:p>
    <w:p>
      <w:pPr>
        <w:pStyle w:val="PreformattedText"/>
        <w:bidi w:val="0"/>
        <w:spacing w:before="0" w:after="0"/>
        <w:jc w:val="left"/>
        <w:rPr/>
      </w:pPr>
      <w:r>
        <w:rPr/>
        <w:t>WsT3P8DjPGiRy+EdS4LWzxr02sh897nub+d8cOaM8ymUx0lJIxj1Xw8bQr90/gpfvb1/nhQBAzaxaO</w:t>
      </w:r>
    </w:p>
    <w:p>
      <w:pPr>
        <w:pStyle w:val="PreformattedText"/>
        <w:bidi w:val="0"/>
        <w:spacing w:before="0" w:after="0"/>
        <w:jc w:val="left"/>
        <w:rPr/>
      </w:pPr>
      <w:r>
        <w:rPr/>
        <w:t>o5edSDawIPb6jEwuZygyg6SBtv5flghcIYG5Dd/PFWIAzaRZTyPCYak8vz/phMOiLN4f9+owQRX6/w</w:t>
      </w:r>
    </w:p>
    <w:p>
      <w:pPr>
        <w:pStyle w:val="PreformattedText"/>
        <w:bidi w:val="0"/>
        <w:spacing w:before="0" w:after="0"/>
        <w:jc w:val="left"/>
        <w:rPr/>
      </w:pPr>
      <w:r>
        <w:rPr/>
        <w:t>DQv/l/qcZzxP6/4jQOFPT/ADHG+LrLG5HdlYj8gQO+M8aI8ncS7y1ZF+kSuVbsFJtvt5nHY9mChaus</w:t>
      </w:r>
    </w:p>
    <w:p>
      <w:pPr>
        <w:pStyle w:val="PreformattedText"/>
        <w:bidi w:val="0"/>
        <w:spacing w:before="0" w:after="0"/>
        <w:jc w:val="left"/>
        <w:rPr/>
      </w:pPr>
      <w:r>
        <w:rPr/>
        <w:t>Y9oYOGXENhHKMyQFyRsPhXPz63UnvtZb9hjtSuXpGF+EwSy2EWXSbH0Ft9Nu378OhQurhrF2oqclVA</w:t>
      </w:r>
    </w:p>
    <w:p>
      <w:pPr>
        <w:pStyle w:val="PreformattedText"/>
        <w:bidi w:val="0"/>
        <w:spacing w:before="0" w:after="0"/>
        <w:jc w:val="left"/>
        <w:rPr/>
      </w:pPr>
      <w:r>
        <w:rPr/>
        <w:t>BAJv6fUkH92CKFiq23Z+9B1KcaVFtwDue1zufLffBCiSTU4kxp6Qk30kdt7dzbqJt9cENvudbcogXV</w:t>
      </w:r>
    </w:p>
    <w:p>
      <w:pPr>
        <w:pStyle w:val="PreformattedText"/>
        <w:bidi w:val="0"/>
        <w:spacing w:before="0" w:after="0"/>
        <w:jc w:val="left"/>
        <w:rPr/>
      </w:pPr>
      <w:r>
        <w:rPr/>
        <w:t>UekkWNrdgO1t/PfBDSzDURW6qm2cAnqJvfs25soPqDgiytXU4wEkp9ye4BCkNc29CNvEb2GCLAg6Ru</w:t>
      </w:r>
    </w:p>
    <w:p>
      <w:pPr>
        <w:pStyle w:val="PreformattedText"/>
        <w:bidi w:val="0"/>
        <w:spacing w:before="0" w:after="0"/>
        <w:jc w:val="left"/>
        <w:rPr/>
      </w:pPr>
      <w:r>
        <w:rPr/>
        <w:t>GAB7aSpBHkO9rg999sQABoInHTlFqoYiVA7WuSTe5Gmx+u4t9MTBFvpF1WuL+V/IWGw/d/LBCyVfKe</w:t>
      </w:r>
    </w:p>
    <w:p>
      <w:pPr>
        <w:pStyle w:val="PreformattedText"/>
        <w:bidi w:val="0"/>
        <w:spacing w:before="0" w:after="0"/>
        <w:jc w:val="left"/>
        <w:rPr/>
      </w:pPr>
      <w:r>
        <w:rPr/>
        <w:t>GLBBELdhvuNzf/p54IS6KFuC0JiZpW248t+/54IoHaoBbCIk0bWHUO5tbyB7fL9MWTiEWnLT7Tkoj6</w:t>
      </w:r>
    </w:p>
    <w:p>
      <w:pPr>
        <w:pStyle w:val="PreformattedText"/>
        <w:bidi w:val="0"/>
        <w:spacing w:before="0" w:after="0"/>
        <w:jc w:val="left"/>
        <w:rPr/>
      </w:pPr>
      <w:r>
        <w:rPr/>
        <w:t>H0/f8AP+q481L4F9I1wZh8P+/U4vBD2CCMwQRDk7fw/f5/lhM3n6f5i6an0gPWnTGx72H79yMKfQes</w:t>
      </w:r>
    </w:p>
    <w:p>
      <w:pPr>
        <w:pStyle w:val="PreformattedText"/>
        <w:bidi w:val="0"/>
        <w:spacing w:before="0" w:after="0"/>
        <w:jc w:val="left"/>
        <w:rPr/>
      </w:pPr>
      <w:r>
        <w:rPr/>
        <w:t>NlftU9f90UHNJNN3uRqBF97CzWtf8hjIdX+eYhkzEYdsBctqw/ZybSOWHpoPqO++OxLfLLI0mRzJyA</w:t>
      </w:r>
    </w:p>
    <w:p>
      <w:pPr>
        <w:pStyle w:val="PreformattedText"/>
        <w:bidi w:val="0"/>
        <w:spacing w:before="0" w:after="0"/>
        <w:jc w:val="left"/>
        <w:rPr/>
      </w:pPr>
      <w:r>
        <w:rPr/>
        <w:t>kW+MXGjqrr3sRcW6bnvY9vTDozQfpqhADffa235H0+v8cEPlvU221tEOyVAbw32Bby/pbbEEgCpiYH</w:t>
      </w:r>
    </w:p>
    <w:p>
      <w:pPr>
        <w:pStyle w:val="PreformattedText"/>
        <w:bidi w:val="0"/>
        <w:spacing w:before="0" w:after="0"/>
        <w:jc w:val="left"/>
        <w:rPr/>
      </w:pPr>
      <w:r>
        <w:rPr/>
        <w:t>zy2Ba9rArpsPp9/9jFN54RD4qwOhxitVtQd7kgnVbpI8V7dj5DA8wsKQkgjURWqmpAvv5iw7E/0Jwb</w:t>
      </w:r>
    </w:p>
    <w:p>
      <w:pPr>
        <w:pStyle w:val="PreformattedText"/>
        <w:bidi w:val="0"/>
        <w:spacing w:before="0" w:after="0"/>
        <w:jc w:val="left"/>
        <w:rPr/>
      </w:pPr>
      <w:r>
        <w:rPr/>
        <w:t>zwiIqtVKS/Ubhu481va38zhU8go3ZSGSuMfPMRasje5U2I3J77EHfy7YRGwcKen+Y6bl/hX/Kf5nDl</w:t>
      </w:r>
    </w:p>
    <w:p>
      <w:pPr>
        <w:pStyle w:val="PreformattedText"/>
        <w:bidi w:val="0"/>
        <w:spacing w:before="0" w:after="0"/>
        <w:jc w:val="left"/>
        <w:rPr/>
      </w:pPr>
      <w:r>
        <w:rPr/>
        <w:t>W2uNawRZIdvzv/v+GLQRPXsPsP5YII3gghD9h9/6HBBERvESdh9vS++M8aIE1u4uNx1dv+bFH0HrBH</w:t>
      </w:r>
    </w:p>
    <w:p>
      <w:pPr>
        <w:pStyle w:val="PreformattedText"/>
        <w:bidi w:val="0"/>
        <w:spacing w:before="0" w:after="0"/>
        <w:jc w:val="left"/>
        <w:rPr/>
      </w:pPr>
      <w:r>
        <w:rPr/>
        <w:t>Ps+BMEltyCDb87f1xWXxr6whzyt5xX6RWa/ew2Jtq1dNrj6DG8rQse0xhZq4DnFty2M9PkbDa3oP8A</w:t>
      </w:r>
    </w:p>
    <w:p>
      <w:pPr>
        <w:pStyle w:val="PreformattedText"/>
        <w:bidi w:val="0"/>
        <w:spacing w:before="0" w:after="0"/>
        <w:jc w:val="left"/>
        <w:rPr/>
      </w:pPr>
      <w:r>
        <w:rPr/>
        <w:t>phoNRUc4pFupk2XcjsLWH1G+Jh8t6m22tognGvbfsR5d7nbBEw/gghpl8xvc9retzgghsi4I9cEXIq</w:t>
      </w:r>
    </w:p>
    <w:p>
      <w:pPr>
        <w:pStyle w:val="PreformattedText"/>
        <w:bidi w:val="0"/>
        <w:spacing w:before="0" w:after="0"/>
        <w:jc w:val="left"/>
        <w:rPr/>
      </w:pPr>
      <w:r>
        <w:rPr/>
        <w:t>Jg+ecQphpLelu5+2CMzLaaGA9UhIuD2ue3mT9/2cEViIkdrm+wB8vS31+owp9R6Q1ND6wXgXpDX/U2</w:t>
      </w:r>
    </w:p>
    <w:p>
      <w:pPr>
        <w:pStyle w:val="PreformattedText"/>
        <w:bidi w:val="0"/>
        <w:spacing w:before="0" w:after="0"/>
        <w:jc w:val="left"/>
        <w:rPr/>
      </w:pPr>
      <w:r>
        <w:rPr/>
        <w:t>/O2KRpThEG6fv+f9VwRaJUoOgldm2sfQ+p+mCCPMH4oKqrh9hntIroMpzLOqqh4TzaemTKRFBXiagV</w:t>
      </w:r>
    </w:p>
    <w:p>
      <w:pPr>
        <w:pStyle w:val="PreformattedText"/>
        <w:bidi w:val="0"/>
        <w:spacing w:before="0" w:after="0"/>
        <w:jc w:val="left"/>
        <w:rPr/>
      </w:pPr>
      <w:r>
        <w:rPr/>
        <w:t>MxjhneoOmF3npF1Mo28sSTTHiMMlj7RQe2Pj5mXAPsY9ucPtH4Y9pXKyLIuN/ZjFn+c5v7RYopTwNm</w:t>
      </w:r>
    </w:p>
    <w:p>
      <w:pPr>
        <w:pStyle w:val="PreformattedText"/>
        <w:bidi w:val="0"/>
        <w:spacing w:before="0" w:after="0"/>
        <w:jc w:val="left"/>
        <w:rPr/>
      </w:pPr>
      <w:r>
        <w:rPr/>
        <w:t>ntI4Nps6rs5irM3u1BJFVUOjRrWWS6ct1h2wsmuV9KR0C7S88vt6fK0fzifb7kNPwt7ROKuFchkaTh</w:t>
      </w:r>
    </w:p>
    <w:p>
      <w:pPr>
        <w:pStyle w:val="PreformattedText"/>
        <w:bidi w:val="0"/>
        <w:spacing w:before="0" w:after="0"/>
        <w:jc w:val="left"/>
        <w:rPr/>
      </w:pPr>
      <w:r>
        <w:rPr/>
        <w:t>/IuLc+4Xoc1MREOfwZJnNRT5Zn9MGGv3Gqhgp5YixLBaobnTjlsqh2W2pj0SNdLlvdg3z/ADR5fzwO</w:t>
      </w:r>
    </w:p>
    <w:p>
      <w:pPr>
        <w:pStyle w:val="PreformattedText"/>
        <w:bidi w:val="0"/>
        <w:spacing w:before="0" w:after="0"/>
        <w:jc w:val="left"/>
        <w:rPr/>
      </w:pPr>
      <w:r>
        <w:rPr/>
        <w:t>MwmlMaQS1FRDPMZl6YlSQIyxEfKdPfuRh8s2qo6VHz+sYpoLuxXVjFzraWRPcEYl3eOkZIlZHeJRlt</w:t>
      </w:r>
    </w:p>
    <w:p>
      <w:pPr>
        <w:pStyle w:val="PreformattedText"/>
        <w:bidi w:val="0"/>
        <w:spacing w:before="0" w:after="0"/>
        <w:jc w:val="left"/>
        <w:rPr/>
      </w:pPr>
      <w:r>
        <w:rPr/>
        <w:t>OXkLW6LMn3BbTjMsxXLG223L+sbjJKKl+Znx/d/ti1ZGsVdDw9lzV0klVLU1NfURPeRIhTAPT6ydwo</w:t>
      </w:r>
    </w:p>
    <w:p>
      <w:pPr>
        <w:pStyle w:val="PreformattedText"/>
        <w:bidi w:val="0"/>
        <w:spacing w:before="0" w:after="0"/>
        <w:jc w:val="left"/>
        <w:rPr/>
      </w:pPr>
      <w:r>
        <w:rPr/>
        <w:t>FZI2+4Krhky5Ax5aQSmuEsFhkPDHUPZ9mNBQZzmXEk/NzGsq0kUwQAmUPTsSZmcjZDLTUw9dN9WM0+</w:t>
      </w:r>
    </w:p>
    <w:p>
      <w:pPr>
        <w:pStyle w:val="PreformattedText"/>
        <w:bidi w:val="0"/>
        <w:spacing w:before="0" w:after="0"/>
        <w:jc w:val="left"/>
        <w:rPr/>
      </w:pPr>
      <w:r>
        <w:rPr/>
        <w:t>ptQ5RWN+xrLumOdWBWI1JU0VBwpFmtZRLVyZpntXmtYt9fvFfUSMMshs3ZPemU3ubDqxrlsLreG0Rl</w:t>
      </w:r>
    </w:p>
    <w:p>
      <w:pPr>
        <w:pStyle w:val="PreformattedText"/>
        <w:bidi w:val="0"/>
        <w:spacing w:before="0" w:after="0"/>
        <w:jc w:val="left"/>
        <w:rPr/>
      </w:pPr>
      <w:r>
        <w:rPr/>
        <w:t>cWSd4cwY/vM39Ip3GdVBJn2V5e7vUxZLQtLXQpFzIZJ4pJWWnXTsmvM5Khxbuun9XHSktRVJrhHF28</w:t>
      </w:r>
    </w:p>
    <w:p>
      <w:pPr>
        <w:pStyle w:val="PreformattedText"/>
        <w:bidi w:val="0"/>
        <w:spacing w:before="0" w:after="0"/>
        <w:jc w:val="left"/>
        <w:rPr/>
      </w:pPr>
      <w:r>
        <w:rPr/>
        <w:t>0mLKGa3Vo5NWCuzvMKHLKcrBLW1wLzySAJ7w0qvXZhPr+WCIWQfst6tixYUYnWMTBnZVEIq8qq+J+J</w:t>
      </w:r>
    </w:p>
    <w:p>
      <w:pPr>
        <w:pStyle w:val="PreformattedText"/>
        <w:bidi w:val="0"/>
        <w:spacing w:before="0" w:after="0"/>
        <w:jc w:val="left"/>
        <w:rPr/>
      </w:pPr>
      <w:r>
        <w:rPr/>
        <w:t>c4GXpyMryqhNHFUszKlNk2ULevzJhfeoqahykS95HmRVxSWaChNpiroHnYMbVy/dXii4Ztl9FkTULI</w:t>
      </w:r>
    </w:p>
    <w:p>
      <w:pPr>
        <w:pStyle w:val="PreformattedText"/>
        <w:bidi w:val="0"/>
        <w:spacing w:before="0" w:after="0"/>
        <w:jc w:val="left"/>
        <w:rPr/>
      </w:pPr>
      <w:r>
        <w:rPr/>
        <w:t>UWtrYuWqP8KbL8qCcppUjP6JnGyt3JbUuHEjVWLGNLmXRVHEOH3Y5Rk8zTcS1tVU60MzVcNMsp5mmn</w:t>
      </w:r>
    </w:p>
    <w:p>
      <w:pPr>
        <w:pStyle w:val="PreformattedText"/>
        <w:bidi w:val="0"/>
        <w:spacing w:before="0" w:after="0"/>
        <w:jc w:val="left"/>
        <w:rPr/>
      </w:pPr>
      <w:r>
        <w:rPr/>
        <w:t>LMkCFvKblx7juW1Yyz3Loy6YwbOCs2vID/iA2a5g1b7jlNzLzM3zOogZ+n3Gnemo4pGVR0gOtLI7C3</w:t>
      </w:r>
    </w:p>
    <w:p>
      <w:pPr>
        <w:pStyle w:val="PreformattedText"/>
        <w:bidi w:val="0"/>
        <w:spacing w:before="0" w:after="0"/>
        <w:jc w:val="left"/>
        <w:rPr/>
      </w:pPr>
      <w:r>
        <w:rPr/>
        <w:t>lispLcS/FFNoYjINVJ/tiLFyfdq+qSMx0ykUkDSKNehUZw7C3U7NGxB9NOGUUMtNYqqmzeW1xirVbR</w:t>
      </w:r>
    </w:p>
    <w:p>
      <w:pPr>
        <w:pStyle w:val="PreformattedText"/>
        <w:bidi w:val="0"/>
        <w:spacing w:before="0" w:after="0"/>
        <w:jc w:val="left"/>
        <w:rPr/>
      </w:pPr>
      <w:r>
        <w:rPr/>
        <w:t>+6UpKhZKl1ZVPfkKCFNgNlLnthwBuAGsZHZTKw/aNp7sRQEjp5SxRRPIqvpFyrAalCjfYk/kGwwUOa</w:t>
      </w:r>
    </w:p>
    <w:p>
      <w:pPr>
        <w:pStyle w:val="PreformattedText"/>
        <w:bidi w:val="0"/>
        <w:spacing w:before="0" w:after="0"/>
        <w:jc w:val="left"/>
        <w:rPr/>
      </w:pPr>
      <w:r>
        <w:rPr/>
        <w:t>mMJThEPoHq46qjjQxiNTURyEluyp7xGV8zspU/RsVchSGi4UnTlDdLV0NLHDGOfVTsSxqXRSIjuvLh</w:t>
      </w:r>
    </w:p>
    <w:p>
      <w:pPr>
        <w:pStyle w:val="PreformattedText"/>
        <w:bidi w:val="0"/>
        <w:spacing w:before="0" w:after="0"/>
        <w:jc w:val="left"/>
        <w:rPr/>
      </w:pPr>
      <w:r>
        <w:rPr/>
        <w:t>itcAk732xRmLGp1iIKxhaiZaUR1kNdDZ8vkch0kVutqTUR0hgOm/n0ri9RZxfP8AiIalMdIkwygTGm</w:t>
      </w:r>
    </w:p>
    <w:p>
      <w:pPr>
        <w:pStyle w:val="PreformattedText"/>
        <w:bidi w:val="0"/>
        <w:spacing w:before="0" w:after="0"/>
        <w:jc w:val="left"/>
        <w:rPr/>
      </w:pPr>
      <w:r>
        <w:rPr/>
        <w:t>rpiEmjPIFTTlTCSxDQzm1lXUNIP2wuLkopZTh70Ac0p5aUGJ15tI0jRwodQaO1mMLFv0TjU2ki1wcW</w:t>
      </w:r>
    </w:p>
    <w:p>
      <w:pPr>
        <w:pStyle w:val="PreformattedText"/>
        <w:bidi w:val="0"/>
        <w:spacing w:before="0" w:after="0"/>
        <w:jc w:val="left"/>
        <w:rPr/>
      </w:pPr>
      <w:r>
        <w:rPr/>
        <w:t>y2+aAhgMdIVl9UktP7hLJzo1/QBtpFtqshb5WW5Ckd8VgTiEDK6FAwaIXhuULFLNFKo3UKNtx5eeCJ</w:t>
      </w:r>
    </w:p>
    <w:p>
      <w:pPr>
        <w:pStyle w:val="PreformattedText"/>
        <w:bidi w:val="0"/>
        <w:spacing w:before="0" w:after="0"/>
        <w:jc w:val="left"/>
        <w:rPr/>
      </w:pPr>
      <w:r>
        <w:rPr/>
        <w:t>cAUpzgS10bew1MbMB0lu40n5bg3++CKQ4kpmLNpPMUAAlgzEAdzt+sPtiltGqNIkMCbjiIQNT3sbtL</w:t>
      </w:r>
    </w:p>
    <w:p>
      <w:pPr>
        <w:pStyle w:val="PreformattedText"/>
        <w:bidi w:val="0"/>
        <w:spacing w:before="0" w:after="0"/>
        <w:jc w:val="left"/>
        <w:rPr/>
      </w:pPr>
      <w:r>
        <w:rPr/>
        <w:t>fbp8QUi1yO+3bF4iMbSI1uWuGIsRpYEGwL38hYWwVNWHL+MQRUEQSyJrZjSkjUTKAyg2Oryb9ojCZ/</w:t>
      </w:r>
    </w:p>
    <w:p>
      <w:pPr>
        <w:pStyle w:val="PreformattedText"/>
        <w:bidi w:val="0"/>
        <w:spacing w:before="0" w:after="0"/>
        <w:jc w:val="left"/>
        <w:rPr/>
      </w:pPr>
      <w:r>
        <w:rPr/>
        <w:t>7JovIU3qoxqY9i8JgyUlKAw1BBq1DUCC3a97BgFH/ix4T2gAJppHv9gxlS6th/D3vwjqWVRLDMpkCB</w:t>
      </w:r>
    </w:p>
    <w:p>
      <w:pPr>
        <w:pStyle w:val="PreformattedText"/>
        <w:bidi w:val="0"/>
        <w:spacing w:before="0" w:after="0"/>
        <w:jc w:val="left"/>
        <w:rPr/>
      </w:pPr>
      <w:r>
        <w:rPr/>
        <w:t>qklSSbqGXdbgHqNtPfbfHNZsrUxIjtyZYDVOYN8/+Yv+WqqsySk6Hdg2ryZBcNpHhBI7Da+MjuNbY6</w:t>
      </w:r>
    </w:p>
    <w:p>
      <w:pPr>
        <w:pStyle w:val="PreformattedText"/>
        <w:bidi w:val="0"/>
        <w:spacing w:before="0" w:after="0"/>
        <w:jc w:val="left"/>
        <w:rPr/>
      </w:pPr>
      <w:r>
        <w:rPr/>
        <w:t>coUIDDnBOjptMxJNySDAQASqltgw8iAd/UYRMaoIXEwxVYEGmkWuKF9hEoSXxNKNkdO1h6jf8Af/zY</w:t>
      </w:r>
    </w:p>
    <w:p>
      <w:pPr>
        <w:pStyle w:val="PreformattedText"/>
        <w:bidi w:val="0"/>
        <w:spacing w:before="0" w:after="0"/>
        <w:jc w:val="left"/>
        <w:rPr/>
      </w:pPr>
      <w:r>
        <w:rPr/>
        <w:t>QJrIaNpGkS1YYdUFY4pVKhkRHYixiU8wE2uGt3U379x8uFmfTDiMbJezhRSJgWrcKAUuoaO0pshvtz</w:t>
      </w:r>
    </w:p>
    <w:p>
      <w:pPr>
        <w:pStyle w:val="PreformattedText"/>
        <w:bidi w:val="0"/>
        <w:spacing w:before="0" w:after="0"/>
        <w:jc w:val="left"/>
        <w:rPr/>
      </w:pPr>
      <w:r>
        <w:rPr/>
        <w:t>LHfWFtb0xUzpjHKBDjs4JqzYQ+lHK9zK6a7aOgHl6wSGuC246bXG/ThbTWAxaJ3K1NqaQr3NpQlhKJ</w:t>
      </w:r>
    </w:p>
    <w:p>
      <w:pPr>
        <w:pStyle w:val="PreformattedText"/>
        <w:bidi w:val="0"/>
        <w:spacing w:before="0" w:after="0"/>
        <w:jc w:val="left"/>
        <w:rPr/>
      </w:pPr>
      <w:r>
        <w:rPr/>
        <w:t>LXVVWygAtdb2tfa+EXnSmMWEocPJYlf3eJXiijEqcxlXTGhL202Yg32HU18Xuy3Ui6ywBSD1Pk8gge</w:t>
      </w:r>
    </w:p>
    <w:p>
      <w:pPr>
        <w:pStyle w:val="PreformattedText"/>
        <w:bidi w:val="0"/>
        <w:spacing w:before="0" w:after="0"/>
        <w:jc w:val="left"/>
        <w:rPr/>
      </w:pPr>
      <w:r>
        <w:rPr/>
        <w:t>9O0a2EZVhYizC5HnoJ2JN76sThxeESZVDQmCOXZU0TpZU1F+WrMguisoN1Ft79vQHE6eEWlp2tHRMs</w:t>
      </w:r>
    </w:p>
    <w:p>
      <w:pPr>
        <w:pStyle w:val="PreformattedText"/>
        <w:bidi w:val="0"/>
        <w:spacing w:before="0" w:after="0"/>
        <w:jc w:val="left"/>
        <w:rPr/>
      </w:pPr>
      <w:r>
        <w:rPr/>
        <w:t>ymnjUE3klFxGdWqRy9gZAG2uibW9LNhDE1JXWHiUa0Ji3UeTooD8oFFKrqZNT3YEu6M17np3viGmEV</w:t>
      </w:r>
    </w:p>
    <w:p>
      <w:pPr>
        <w:pStyle w:val="PreformattedText"/>
        <w:bidi w:val="0"/>
        <w:spacing w:before="0" w:after="0"/>
        <w:jc w:val="left"/>
        <w:rPr/>
      </w:pPr>
      <w:r>
        <w:rPr/>
        <w:t>Yc4jcvWlMY6Fk+WaXjp3ICCIO5LASNCWIKgDctbywpmNb+USotynWL8mTi0QViqsqOTEAkixd40J7a</w:t>
      </w:r>
    </w:p>
    <w:p>
      <w:pPr>
        <w:pStyle w:val="PreformattedText"/>
        <w:bidi w:val="0"/>
        <w:spacing w:before="0" w:after="0"/>
        <w:jc w:val="left"/>
        <w:rPr/>
      </w:pPr>
      <w:r>
        <w:rPr/>
        <w:t>gux8rYUCTaKYtDghFSemDq5bfTBCmiNWUOQu7M6lw17m50FbDt1Np8OGhyBTlCLDWtcYu2WZRyOUYw</w:t>
      </w:r>
    </w:p>
    <w:p>
      <w:pPr>
        <w:pStyle w:val="PreformattedText"/>
        <w:bidi w:val="0"/>
        <w:spacing w:before="0" w:after="0"/>
        <w:jc w:val="left"/>
        <w:rPr/>
      </w:pPr>
      <w:r>
        <w:rPr/>
        <w:t>zxqp13OgRlh0BithHeTSFPc62+bCGmMxrWkXVMVIWorHQqOlnjVIopliJC6gFVpGBsERWIPLP1UDCy</w:t>
      </w:r>
    </w:p>
    <w:p>
      <w:pPr>
        <w:pStyle w:val="PreformattedText"/>
        <w:bidi w:val="0"/>
        <w:spacing w:before="0" w:after="0"/>
        <w:jc w:val="left"/>
        <w:rPr/>
      </w:pPr>
      <w:r>
        <w:rPr/>
        <w:t>1MxOMaQCSQDFnghSpkZEEiwo4Z53f/hRhVJ1GxWLWrAkd8ZmamJxJhqIaxZVgjjEfOVYEmXlqItN2p</w:t>
      </w:r>
    </w:p>
    <w:p>
      <w:pPr>
        <w:pStyle w:val="PreformattedText"/>
        <w:bidi w:val="0"/>
        <w:spacing w:before="0" w:after="0"/>
        <w:jc w:val="left"/>
        <w:rPr/>
      </w:pPr>
      <w:r>
        <w:rPr/>
        <w:t>16kc7dIJkaw7kW1YXeewQ4Sx8TDbwwiCWoOkRMyhVAtrSMmNdIFiGZWYE9yNWLi05gIXFTzOjiWEQK</w:t>
      </w:r>
    </w:p>
    <w:p>
      <w:pPr>
        <w:pStyle w:val="PreformattedText"/>
        <w:bidi w:val="0"/>
        <w:spacing w:before="0" w:after="0"/>
        <w:jc w:val="left"/>
        <w:rPr/>
      </w:pPr>
      <w:r>
        <w:rPr/>
        <w:t>6sjCSR+nWyNJ0xrHfw7eR3wyXQmsKbjx+RFGqcsNOZWiVoTNGaKNmHiUbzSdNrBn1X+mnGtZikV0jN</w:t>
      </w:r>
    </w:p>
    <w:p>
      <w:pPr>
        <w:pStyle w:val="PreformattedText"/>
        <w:bidi w:val="0"/>
        <w:spacing w:before="0" w:after="0"/>
        <w:jc w:val="left"/>
        <w:rPr/>
      </w:pPr>
      <w:r>
        <w:rPr/>
        <w:t>Ml8R6Wjl/EWTvWCVFjvBpWAkX5ZEWotMr27sVUL640y3oKDWMU2XQYR5f4x4cgmFROlM8Mi1OkAalS</w:t>
      </w:r>
    </w:p>
    <w:p>
      <w:pPr>
        <w:pStyle w:val="PreformattedText"/>
        <w:bidi w:val="0"/>
        <w:spacing w:before="0" w:after="0"/>
        <w:jc w:val="left"/>
        <w:rPr/>
      </w:pPr>
      <w:r>
        <w:rPr/>
        <w:t>cLZfjKemVgGbrAuvljpbPNZTYdGjk7RLUKLdf4x56z3h2DnBquBJnrVSN5rvHymhPwmjkSxXUwUWJv</w:t>
      </w:r>
    </w:p>
    <w:p>
      <w:pPr>
        <w:pStyle w:val="PreformattedText"/>
        <w:bidi w:val="0"/>
        <w:spacing w:before="0" w:after="0"/>
        <w:jc w:val="left"/>
        <w:rPr/>
      </w:pPr>
      <w:r>
        <w:rPr/>
        <w:t>qHix0kmM2C5Y5z4FarAynymtp4zBJUrO6FzRvUwiUTWJkSKZl6hOENhc6Xw9ZgJwXFtYyupJqDdHIf</w:t>
      </w:r>
    </w:p>
    <w:p>
      <w:pPr>
        <w:pStyle w:val="PreformattedText"/>
        <w:bidi w:val="0"/>
        <w:spacing w:before="0" w:after="0"/>
        <w:jc w:val="left"/>
        <w:rPr/>
      </w:pPr>
      <w:r>
        <w:rPr/>
        <w:t>abwfUZ9ls9UYKd5eQC+qoZYJBCVdZTC26VcIVlBO4WR0bwrjpbFtKyXozG2Odtmyb+WxVQ0zy+GbNH</w:t>
      </w:r>
    </w:p>
    <w:p>
      <w:pPr>
        <w:pStyle w:val="PreformattedText"/>
        <w:bidi w:val="0"/>
        <w:spacing w:before="0" w:after="0"/>
        <w:jc w:val="left"/>
        <w:rPr/>
      </w:pPr>
      <w:r>
        <w:rPr/>
        <w:t>jDOMsk4cr6qkraKV8uCRmsiMolrMtNVblV1LMoHvGXg6WCkkg3XHsdj2kTFbSkeS2uQ2zzWCk6fdgZ</w:t>
      </w:r>
    </w:p>
    <w:p>
      <w:pPr>
        <w:pStyle w:val="PreformattedText"/>
        <w:bidi w:val="0"/>
        <w:spacing w:before="0" w:after="0"/>
        <w:jc w:val="left"/>
        <w:rPr/>
      </w:pPr>
      <w:r>
        <w:rPr/>
        <w:t>NAHlgJn5sFaphpasgJTQVsZ0rGzWu9JNFdRfwM2ntjRMGWg0jMky6ZYzWmmDRyPN6KSlzCphZeWy1G</w:t>
      </w:r>
    </w:p>
    <w:p>
      <w:pPr>
        <w:pStyle w:val="PreformattedText"/>
        <w:bidi w:val="0"/>
        <w:spacing w:before="0" w:after="0"/>
        <w:jc w:val="left"/>
        <w:rPr/>
      </w:pPr>
      <w:r>
        <w:rPr/>
        <w:t>tY0YlYmVtUbIf/ALVvPC0VLbjCHlkTGFltp+HzWLllmcPTR+8U9HSQTVCqKpkhieRJQLR1IbSdDyKu</w:t>
      </w:r>
    </w:p>
    <w:p>
      <w:pPr>
        <w:pStyle w:val="PreformattedText"/>
        <w:bidi w:val="0"/>
        <w:spacing w:before="0" w:after="0"/>
        <w:jc w:val="left"/>
        <w:rPr/>
      </w:pPr>
      <w:r>
        <w:rPr/>
        <w:t>rbsWZm74xzpSzLbmqFjo7PNMvMqcQznunyxQs2rKiGvzNtTSNVpGdbRcySK+pywBHj1jxeWrG5FBlq</w:t>
      </w:r>
    </w:p>
    <w:p>
      <w:pPr>
        <w:pStyle w:val="PreformattedText"/>
        <w:bidi w:val="0"/>
        <w:spacing w:before="0" w:after="0"/>
        <w:jc w:val="left"/>
        <w:rPr/>
      </w:pPr>
      <w:r>
        <w:rPr/>
        <w:t>Bp+Mc+c7pMnNcGEw8+KI+R5tVJmEC9PvDzR6boWC9QsX02FmXvfFjLUikUkbQ6zEIorVWLbPV5mmYt</w:t>
      </w:r>
    </w:p>
    <w:p>
      <w:pPr>
        <w:pStyle w:val="PreformattedText"/>
        <w:bidi w:val="0"/>
        <w:spacing w:before="0" w:after="0"/>
        <w:jc w:val="left"/>
        <w:rPr/>
      </w:pPr>
      <w:r>
        <w:rPr/>
        <w:t>Vxcx4a0PUpPBMdAYHlSRFXPwxzFY2FvFiiJKKWtqIc20TQzPjSZdisHsqzepjFRTVM9O7TwmSD39Uq</w:t>
      </w:r>
    </w:p>
    <w:p>
      <w:pPr>
        <w:pStyle w:val="PreformattedText"/>
        <w:bidi w:val="0"/>
        <w:spacing w:before="0" w:after="0"/>
        <w:jc w:val="left"/>
        <w:rPr/>
      </w:pPr>
      <w:r>
        <w:rPr/>
        <w:t>I6R4W7A21BmGq6g3sq4XMlqTkW7CGptMwZJhFaYM3L3oPUfGOVrVwL77lE5ghtIkIqqelcq4vFLStJ</w:t>
      </w:r>
    </w:p>
    <w:p>
      <w:pPr>
        <w:pStyle w:val="PreformattedText"/>
        <w:bidi w:val="0"/>
        <w:spacing w:before="0" w:after="0"/>
        <w:jc w:val="left"/>
        <w:rPr/>
      </w:pPr>
      <w:r>
        <w:rPr/>
        <w:t>pcA7g27q362FNKazhNaw5NtQOgLL+9SOo5DxVw09Y7T8QZ7lSLFFy6qmgGb5fTOoGsLHKTLSR8zTZY</w:t>
      </w:r>
    </w:p>
    <w:p>
      <w:pPr>
        <w:pStyle w:val="PreformattedText"/>
        <w:bidi w:val="0"/>
        <w:spacing w:before="0" w:after="0"/>
        <w:jc w:val="left"/>
        <w:rPr/>
      </w:pPr>
      <w:r>
        <w:rPr/>
        <w:t>yEH6uFPKY2sJQ+7hG6VtMgFiGZfdzJ93u+7HV8s4pfOKOWKXOOE+Lsvmp5i00s5yippZYFKPM9HONL</w:t>
      </w:r>
    </w:p>
    <w:p>
      <w:pPr>
        <w:pStyle w:val="PreformattedText"/>
        <w:bidi w:val="0"/>
        <w:spacing w:before="0" w:after="0"/>
        <w:jc w:val="left"/>
        <w:rPr/>
      </w:pPr>
      <w:r>
        <w:rPr/>
        <w:t>ThdIJdTr8sWUiWtCpVvn5+cdCss8O0uYs6X1K2X92ODe0f2b0lZQ/wB78Ncx3dE96pJKWOsy+Ge9mi</w:t>
      </w:r>
    </w:p>
    <w:p>
      <w:pPr>
        <w:pStyle w:val="PreformattedText"/>
        <w:bidi w:val="0"/>
        <w:spacing w:before="0" w:after="0"/>
        <w:jc w:val="left"/>
        <w:rPr/>
      </w:pPr>
      <w:r>
        <w:rPr/>
        <w:t>id7mnUlbqUCg6sbtn2sKaTMA0cfa/ZcuYN7IpLt/L90e9HmKoyCeCsFPmdNNQOHAcpFJodCSDyklvq</w:t>
      </w:r>
    </w:p>
    <w:p>
      <w:pPr>
        <w:pStyle w:val="PreformattedText"/>
        <w:bidi w:val="0"/>
        <w:spacing w:before="0" w:after="0"/>
        <w:jc w:val="left"/>
        <w:rPr/>
      </w:pPr>
      <w:r>
        <w:rPr/>
        <w:t>JvYeV9vDjUJqlaq2McU7K6zFScpAg5mNJA7RolL7nTUcWmhp2naeVU0jXJUOxOudnFzf7LpwsvWinW</w:t>
      </w:r>
    </w:p>
    <w:p>
      <w:pPr>
        <w:pStyle w:val="PreformattedText"/>
        <w:bidi w:val="0"/>
        <w:spacing w:before="0" w:after="0"/>
        <w:jc w:val="left"/>
        <w:rPr/>
      </w:pPr>
      <w:r>
        <w:rPr/>
        <w:t>HGWqMwpAlMpzCtqdQp6iZCSFEKmRUBuR0AdItpubYqWC4k0ibLzSwsfCJmYZMcvaBMxkjpSgU+6rpk</w:t>
      </w:r>
    </w:p>
    <w:p>
      <w:pPr>
        <w:pStyle w:val="PreformattedText"/>
        <w:bidi w:val="0"/>
        <w:spacing w:before="0" w:after="0"/>
        <w:jc w:val="left"/>
        <w:rPr/>
      </w:pPr>
      <w:r>
        <w:rPr/>
        <w:t>rpSSDrNOLiCKx2LeWIFOQwaLzJNoVmP3eqHKOGOrqkWNTS0SBpKuVSzLFEpEZZz45nJZQFud5TptbE</w:t>
      </w:r>
    </w:p>
    <w:p>
      <w:pPr>
        <w:pStyle w:val="PreformattedText"/>
        <w:bidi w:val="0"/>
        <w:spacing w:before="0" w:after="0"/>
        <w:jc w:val="left"/>
        <w:rPr/>
      </w:pPr>
      <w:r>
        <w:rPr/>
        <w:t>saAmICg3E1pF9yTLU4epxxFVL/AI6opmHDMNRENMasNEuezRONoY4ixi1C7zWZenGR5hmfY8SLxt/Q</w:t>
      </w:r>
    </w:p>
    <w:p>
      <w:pPr>
        <w:pStyle w:val="PreformattedText"/>
        <w:bidi w:val="0"/>
        <w:spacing w:before="0" w:after="0"/>
        <w:jc w:val="left"/>
        <w:rPr/>
      </w:pPr>
      <w:r>
        <w:rPr/>
        <w:t>f1jbLlCXLE5gLm4Pd73u91e2K9HBUcQ5qAkzMKiUAzS7TS6DbVGpv1Fdz9Ri+9SWuC4rCRL3023h8e</w:t>
      </w:r>
    </w:p>
    <w:p>
      <w:pPr>
        <w:pStyle w:val="PreformattedText"/>
        <w:bidi w:val="0"/>
        <w:spacing w:before="0" w:after="0"/>
        <w:jc w:val="left"/>
        <w:rPr/>
      </w:pPr>
      <w:r>
        <w:rPr/>
        <w:t>2Pur+DHifhrgnIOBZKF6ejzLLKmizDgvJaOozKmi404kp67McsoqrifLlm5dPUNnGYVS+8yKwemyeT</w:t>
      </w:r>
    </w:p>
    <w:p>
      <w:pPr>
        <w:pStyle w:val="PreformattedText"/>
        <w:bidi w:val="0"/>
        <w:spacing w:before="0" w:after="0"/>
        <w:jc w:val="left"/>
        <w:rPr/>
      </w:pPr>
      <w:r>
        <w:rPr/>
        <w:t>QoR21X2Qy3e6Y2LH+6NO1owlrLlL9motx/mj9in4OOLuI672fZBwRxDlEOU8bZPlc3EPHvF2S6o8mz</w:t>
      </w:r>
    </w:p>
    <w:p>
      <w:pPr>
        <w:pStyle w:val="PreformattedText"/>
        <w:bidi w:val="0"/>
        <w:spacing w:before="0" w:after="0"/>
        <w:jc w:val="left"/>
        <w:rPr/>
      </w:pPr>
      <w:r>
        <w:rPr/>
        <w:t>VM5rhUZhT5PO6gy5pJy44tKG9PDTa0YNox6aW32SrzQx5HaVG8dg2XpHj8/hHv1KmirIoKSiKxUlNG</w:t>
      </w:r>
    </w:p>
    <w:p>
      <w:pPr>
        <w:pStyle w:val="PreformattedText"/>
        <w:bidi w:val="0"/>
        <w:spacing w:before="0" w:after="0"/>
        <w:jc w:val="left"/>
        <w:rPr/>
      </w:pPr>
      <w:r>
        <w:rPr/>
        <w:t>tU1gAvLXeIrq3Y6xqB9Vu2H1FaVxjJShxjy57SeIMy9pXFUnsi4Nq82yjhnL4/efazx9k5ljqqSmkj</w:t>
      </w:r>
    </w:p>
    <w:p>
      <w:pPr>
        <w:pStyle w:val="PreformattedText"/>
        <w:bidi w:val="0"/>
        <w:spacing w:before="0" w:after="0"/>
        <w:jc w:val="left"/>
        <w:rPr/>
      </w:pPr>
      <w:r>
        <w:rPr/>
        <w:t>Rqb2ccH18Z1PxxmUMmqrniJlymgk5odKypgdJrTE5rvn/7Y1SpYBV3ONMq9Md04W4Syrh3KMkyfKsl</w:t>
      </w:r>
    </w:p>
    <w:p>
      <w:pPr>
        <w:pStyle w:val="PreformattedText"/>
        <w:bidi w:val="0"/>
        <w:spacing w:before="0" w:after="0"/>
        <w:jc w:val="left"/>
        <w:rPr/>
      </w:pPr>
      <w:r>
        <w:rPr/>
        <w:t>osiybh/L6fK+HOH6CJIqLI8tpolggghRAFWURIoYr27aidTtRUozN3ompDMTF3p4gljYnfa9wRawF9</w:t>
      </w:r>
    </w:p>
    <w:p>
      <w:pPr>
        <w:pStyle w:val="PreformattedText"/>
        <w:bidi w:val="0"/>
        <w:spacing w:before="0" w:after="0"/>
        <w:jc w:val="left"/>
        <w:rPr/>
      </w:pPr>
      <w:r>
        <w:rPr/>
        <w:t>vU/wDlxeFweprBQCbE2IFjc6SAbna22CCLLTlSFAsP2b3tde2+CCDEDAkHy0kd9XckYIJYKhwYkM43</w:t>
      </w:r>
    </w:p>
    <w:p>
      <w:pPr>
        <w:pStyle w:val="PreformattedText"/>
        <w:bidi w:val="0"/>
        <w:spacing w:before="0" w:after="0"/>
        <w:jc w:val="left"/>
        <w:rPr/>
      </w:pPr>
      <w:r>
        <w:rPr/>
        <w:t>HlY7jfy9MEVmITc40iExC7nYXt9vvgiyIBjfQwzqFwviv5WNt7j0+uMoUkMTiV0ghSgkne7Eg2t5Dc</w:t>
      </w:r>
    </w:p>
    <w:p>
      <w:pPr>
        <w:pStyle w:val="PreformattedText"/>
        <w:bidi w:val="0"/>
        <w:spacing w:before="0" w:after="0"/>
        <w:jc w:val="left"/>
        <w:rPr/>
      </w:pPr>
      <w:r>
        <w:rPr/>
        <w:t>C47DfFkNCoOpgiTBu3pYdvqCNsaIIIIAttwem3/Xv9MELm8Q9BC2tbc2vtfBC4iysLadr2Iv8AQbXw</w:t>
      </w:r>
    </w:p>
    <w:p>
      <w:pPr>
        <w:pStyle w:val="PreformattedText"/>
        <w:bidi w:val="0"/>
        <w:spacing w:before="0" w:after="0"/>
        <w:jc w:val="left"/>
        <w:rPr/>
      </w:pPr>
      <w:r>
        <w:rPr/>
        <w:t>QQDqTYEWFrna4GxI/hjRCbG7Iq1YttVrEgnfsTbcjttsdvXBFYFcvcEHZ+19govf133LYS609GjbIx</w:t>
      </w:r>
    </w:p>
    <w:p>
      <w:pPr>
        <w:pStyle w:val="PreformattedText"/>
        <w:bidi w:val="0"/>
        <w:spacing w:before="0" w:after="0"/>
        <w:jc w:val="left"/>
        <w:rPr/>
      </w:pPr>
      <w:r>
        <w:rPr/>
        <w:t>uPZb+uMdF4Pj+LEbDc2A7EWuAAB57Y4c8UmkUjoJofWPUnD36KP/k/9LYTF46bl56V2v3FvyIwQuZy</w:t>
      </w:r>
    </w:p>
    <w:p>
      <w:pPr>
        <w:pStyle w:val="PreformattedText"/>
        <w:bidi w:val="0"/>
        <w:spacing w:before="0" w:after="0"/>
        <w:jc w:val="left"/>
        <w:rPr/>
      </w:pPr>
      <w:r>
        <w:rPr/>
        <w:t>g4nY/f8AoMELhtu5+5/niHAIocvz4w5OEQwQB2IP+/vhEWiPN4f9+owQRX6/9C/+X+pxnPE/r/iNA4</w:t>
      </w:r>
    </w:p>
    <w:p>
      <w:pPr>
        <w:pStyle w:val="PreformattedText"/>
        <w:bidi w:val="0"/>
        <w:spacing w:before="0" w:after="0"/>
        <w:jc w:val="left"/>
        <w:rPr/>
      </w:pPr>
      <w:r>
        <w:rPr/>
        <w:t>U9P8xxzi6xSQHtZ/p5He/3wtuNfh/GHtofSPK3E6APORta4At4rMAq9t/PHW9ncTxhn6n3Vjl+ZRrt</w:t>
      </w:r>
    </w:p>
    <w:p>
      <w:pPr>
        <w:pStyle w:val="PreformattedText"/>
        <w:bidi w:val="0"/>
        <w:spacing w:before="0" w:after="0"/>
        <w:jc w:val="left"/>
        <w:rPr/>
      </w:pPr>
      <w:r>
        <w:rPr/>
        <w:t>02IaIk7jUbgb/vx3BTDtpGFtW9B/SCOXR2UEdh4gB3B+g7AWxaAmgmH55xe6JBpQKR9SN76QSPPbBG</w:t>
      </w:r>
    </w:p>
    <w:p>
      <w:pPr>
        <w:pStyle w:val="PreformattedText"/>
        <w:bidi w:val="0"/>
        <w:spacing w:before="0" w:after="0"/>
        <w:jc w:val="left"/>
        <w:rPr/>
      </w:pPr>
      <w:r>
        <w:rPr/>
        <w:t>dmuBFIsMagBtvMdx3uL2H02wRSFFF7WI+19v8ATBBAyqiBFvDsb77nb0/dgh8utErFcrIRYqF3JO+4</w:t>
      </w:r>
    </w:p>
    <w:p>
      <w:pPr>
        <w:pStyle w:val="PreformattedText"/>
        <w:bidi w:val="0"/>
        <w:spacing w:before="0" w:after="0"/>
        <w:jc w:val="left"/>
        <w:rPr/>
      </w:pPr>
      <w:r>
        <w:rPr/>
        <w:t>22ufr3GCJiu1EOlz0ggmw6jv53HfzwRddV9D/WEwR2bToPiFyCdd79wflYarYIbFkoUGiwU3BXyO29</w:t>
      </w:r>
    </w:p>
    <w:p>
      <w:pPr>
        <w:pStyle w:val="PreformattedText"/>
        <w:bidi w:val="0"/>
        <w:spacing w:before="0" w:after="0"/>
        <w:jc w:val="left"/>
        <w:rPr/>
      </w:pPr>
      <w:r>
        <w:rPr/>
        <w:t>/P6A4IItlIANPmSBe+2nVcH9wGLJxCM8HIbKBvfYdreg+v0wPxGCHgwYd7etxb+BxWJcAlT3IZka7b</w:t>
      </w:r>
    </w:p>
    <w:p>
      <w:pPr>
        <w:pStyle w:val="PreformattedText"/>
        <w:bidi w:val="0"/>
        <w:spacing w:before="0" w:after="0"/>
        <w:jc w:val="left"/>
        <w:rPr/>
      </w:pPr>
      <w:r>
        <w:rPr/>
        <w:t>A2B79r2B9fLbFk4hETOBvu/wj6D0h8vQ/wAyMebThEaINo47jtex7+WxxaCHda+v8D/pgghLSAC4Pn</w:t>
      </w:r>
    </w:p>
    <w:p>
      <w:pPr>
        <w:pStyle w:val="PreformattedText"/>
        <w:bidi w:val="0"/>
        <w:spacing w:before="0" w:after="0"/>
        <w:jc w:val="left"/>
        <w:rPr/>
      </w:pPr>
      <w:r>
        <w:rPr/>
        <w:t>6HBBESZ9Nu1/P0F7fb1wlyCRSGICDWlBAWtkAjckAgW7fQn73wp9B6wyV+1T1/3RzfPJV3F7bDv+rY</w:t>
      </w:r>
    </w:p>
    <w:p>
      <w:pPr>
        <w:pStyle w:val="PreformattedText"/>
        <w:bidi w:val="0"/>
        <w:spacing w:before="0" w:after="0"/>
        <w:jc w:val="left"/>
        <w:rPr/>
      </w:pPr>
      <w:r>
        <w:rPr/>
        <w:t>k7j6jGKNEUzKq1UdxffmPe5H9PIb2++OnIqZSk845zrzbCLhRZgdRGxGntq+gsfFjWrsVvbhjK6kmo</w:t>
      </w:r>
    </w:p>
    <w:p>
      <w:pPr>
        <w:pStyle w:val="PreformattedText"/>
        <w:bidi w:val="0"/>
        <w:spacing w:before="0" w:after="0"/>
        <w:jc w:val="left"/>
        <w:rPr/>
      </w:pPr>
      <w:r>
        <w:rPr/>
        <w:t>xiy0teNPVtf0PzeVwNxiSSRVIqhCtmGESmqyDqDbW/WH17j8sJuLAVhsQpalirWLE7/rW3tbsMRBAK</w:t>
      </w:r>
    </w:p>
    <w:p>
      <w:pPr>
        <w:pStyle w:val="PreformattedText"/>
        <w:bidi w:val="0"/>
        <w:spacing w:before="0" w:after="0"/>
        <w:jc w:val="left"/>
        <w:rPr/>
      </w:pPr>
      <w:r>
        <w:rPr/>
        <w:t>ukugbqJ7nSfPSB+R3wRR9B6xWal9RY7ncgH99rau2+rFwGIryWFQCntqsx87tt6W+9/PCpvP1/zDUI</w:t>
      </w:r>
    </w:p>
    <w:p>
      <w:pPr>
        <w:pStyle w:val="PreformattedText"/>
        <w:bidi w:val="0"/>
        <w:spacing w:before="0" w:after="0"/>
        <w:jc w:val="left"/>
        <w:rPr/>
      </w:pPr>
      <w:r>
        <w:rPr/>
        <w:t>pTmIt+RarL27j7/wDxpwmNaGg9RHT8u8C/838hh4IOhgiyQef5/wBMTBE9ew+w/lggjeCCEP2H3/oc</w:t>
      </w:r>
    </w:p>
    <w:p>
      <w:pPr>
        <w:pStyle w:val="PreformattedText"/>
        <w:bidi w:val="0"/>
        <w:spacing w:before="0" w:after="0"/>
        <w:jc w:val="left"/>
        <w:rPr/>
      </w:pPr>
      <w:r>
        <w:rPr/>
        <w:t>EERpLWF+1jf7bXxnhq3WmnwgNV2CMBuDfvfuTb6bb4o+g9YvFHzdLxHtc7i+48Ldtt/+mFyeMe8Yyz</w:t>
      </w:r>
    </w:p>
    <w:p>
      <w:pPr>
        <w:pStyle w:val="PreformattedText"/>
        <w:bidi w:val="0"/>
        <w:spacing w:before="0" w:after="0"/>
        <w:jc w:val="left"/>
        <w:rPr/>
      </w:pPr>
      <w:r>
        <w:rPr/>
        <w:t>WANW7YB0cKhbrc9PzbfKdtx646kwAWnvRgJAGJi4UEdgukfLvuPy/hiwpQU0iqaH1iy067Cw3uB5dr</w:t>
      </w:r>
    </w:p>
    <w:p>
      <w:pPr>
        <w:pStyle w:val="PreformattedText"/>
        <w:bidi w:val="0"/>
        <w:spacing w:before="0" w:after="0"/>
        <w:jc w:val="left"/>
        <w:rPr/>
      </w:pPr>
      <w:r>
        <w:rPr/>
        <w:t>7fzxMaJSktdoGH+YJooUi19yO/3/AOuCLw+wB3Yn/f5YIIZwQRHwQRFnFyQdh/W3T/HBCpnG3rAmfw</w:t>
      </w:r>
    </w:p>
    <w:p>
      <w:pPr>
        <w:pStyle w:val="PreformattedText"/>
        <w:bidi w:val="0"/>
        <w:spacing w:before="0" w:after="0"/>
        <w:jc w:val="left"/>
        <w:rPr/>
      </w:pPr>
      <w:r>
        <w:rPr/>
        <w:t>t/l/qcEUiCvzf5T/TC53Gnu/1hqaH1gtB+jH/J/wCrC40pwiDNPvcep/0H9cEWiVJY2Q9m8Q9V8+xH</w:t>
      </w:r>
    </w:p>
    <w:p>
      <w:pPr>
        <w:pStyle w:val="PreformattedText"/>
        <w:bidi w:val="0"/>
        <w:spacing w:before="0" w:after="0"/>
        <w:jc w:val="left"/>
        <w:rPr/>
      </w:pPr>
      <w:r>
        <w:rPr/>
        <w:t>+zggjyz+Jv2h8K8E+zD2i0ueZ7lFFmD8D8S1uSZPmlVT83O6uLLKpKKmhoirSVUBqekWjYu+kLq072</w:t>
      </w:r>
    </w:p>
    <w:p>
      <w:pPr>
        <w:pStyle w:val="PreformattedText"/>
        <w:bidi w:val="0"/>
        <w:spacing w:before="0" w:after="0"/>
        <w:jc w:val="left"/>
        <w:rPr/>
      </w:pPr>
      <w:r>
        <w:rPr/>
        <w:t>CtxCLoCXWi3Yx+er2ue1iu4pTgzjHiHKIpuFl9mHAJT2aVc01NmftVznh3LuDqX+7sxnWOL/vJnMUl</w:t>
      </w:r>
    </w:p>
    <w:p>
      <w:pPr>
        <w:pStyle w:val="PreformattedText"/>
        <w:bidi w:val="0"/>
        <w:spacing w:before="0" w:after="0"/>
        <w:jc w:val="left"/>
        <w:rPr/>
      </w:pPr>
      <w:r>
        <w:rPr/>
        <w:t>XWTR0bS0dOkNDWCoGnrREwrW9W446SK0tZktqOVuzR+MX+0cy2rn9vvHHELU1DRJxLnD5jDl+SU8NL</w:t>
      </w:r>
    </w:p>
    <w:p>
      <w:pPr>
        <w:pStyle w:val="PreformattedText"/>
        <w:bidi w:val="0"/>
        <w:spacing w:before="0" w:after="0"/>
        <w:jc w:val="left"/>
        <w:rPr/>
      </w:pPr>
      <w:r>
        <w:rPr/>
        <w:t>BllctQLZc1Hl8K09JHDQhYwkTyKGjZi5JZ35swhpswx3pKqNmlgVBp82x8yKuqhqa2WnePVUCppIhE</w:t>
      </w:r>
    </w:p>
    <w:p>
      <w:pPr>
        <w:pStyle w:val="PreformattedText"/>
        <w:bidi w:val="0"/>
        <w:spacing w:before="0" w:after="0"/>
        <w:jc w:val="left"/>
        <w:rPr/>
      </w:pPr>
      <w:r>
        <w:rPr/>
        <w:t>7qxCq6hxTsLnSexQ3A+Ur4cMIAHl7O34wm7M3bXSLpn0sUdcsdCgjFNTwxTz3ZmdmaWoaOYvcNIIOT</w:t>
      </w:r>
    </w:p>
    <w:p>
      <w:pPr>
        <w:pStyle w:val="PreformattedText"/>
        <w:bidi w:val="0"/>
        <w:spacing w:before="0" w:after="0"/>
        <w:jc w:val="left"/>
        <w:rPr/>
      </w:pPr>
      <w:r>
        <w:rPr/>
        <w:t>GQABZRtjNLQ0NdK1jc8wVx1UKv3uL+EW7IaVcty+nzKKIpMeHc3mlflASxPVtNM7BmN2IWfLVBAFg2</w:t>
      </w:r>
    </w:p>
    <w:p>
      <w:pPr>
        <w:pStyle w:val="PreformattedText"/>
        <w:bidi w:val="0"/>
        <w:spacing w:before="0" w:after="0"/>
        <w:jc w:val="left"/>
        <w:rPr/>
      </w:pPr>
      <w:r>
        <w:rPr/>
        <w:t>lfCcNJYvTlWCXJVZSzCBeyN+813+2LxwhNHlvDOcVIjL1Oamm4dy+CKK8yVIp5GqasK5OmN5KqNgQb</w:t>
      </w:r>
    </w:p>
    <w:p>
      <w:pPr>
        <w:pStyle w:val="PreformattedText"/>
        <w:bidi w:val="0"/>
        <w:spacing w:before="0" w:after="0"/>
        <w:jc w:val="left"/>
        <w:rPr/>
      </w:pPr>
      <w:r>
        <w:rPr/>
        <w:t>DksxwuYGmTJYOkvNGuSypJmUXiFPdiHxDW0+XS8O5GkkC0XD1Kc2lLKzRzzInOX3sK1lUfowdr/TGm</w:t>
      </w:r>
    </w:p>
    <w:p>
      <w:pPr>
        <w:pStyle w:val="PreformattedText"/>
        <w:bidi w:val="0"/>
        <w:spacing w:before="0" w:after="0"/>
        <w:jc w:val="left"/>
        <w:rPr/>
      </w:pPr>
      <w:r>
        <w:rPr/>
        <w:t>SLi8w8cw2xh2o2LLlDFJYuJjkmYZ0VNbVyA0+Z52xqKKGOJQRBTWjppmUKOUxha+rfqu2OiLQqquix</w:t>
      </w:r>
    </w:p>
    <w:p>
      <w:pPr>
        <w:pStyle w:val="PreformattedText"/>
        <w:bidi w:val="0"/>
        <w:spacing w:before="0" w:after="0"/>
        <w:jc w:val="left"/>
        <w:rPr/>
      </w:pPr>
      <w:r>
        <w:rPr/>
        <w:t>wpsyjM5X7SZwxWqiqp46eqSAg5rOqZRRuzy6QwSOuzeqiTuxPvFDCrA3eWqm7KotNFJAbQwlXwqtat</w:t>
      </w:r>
    </w:p>
    <w:p>
      <w:pPr>
        <w:pStyle w:val="PreformattedText"/>
        <w:bidi w:val="0"/>
        <w:spacing w:before="0" w:after="0"/>
        <w:jc w:val="left"/>
        <w:rPr/>
      </w:pPr>
      <w:r>
        <w:rPr/>
        <w:t>l+MXzhrLaOggWGpedWPu8taInSSKrky+N8yhoxYaqhIXp9Um7Lr0dTadJYAhw5w5FFtW5RVMyM+cZ5</w:t>
      </w:r>
    </w:p>
    <w:p>
      <w:pPr>
        <w:pStyle w:val="PreformattedText"/>
        <w:bidi w:val="0"/>
        <w:spacing w:before="0" w:after="0"/>
        <w:jc w:val="left"/>
        <w:rPr/>
      </w:pPr>
      <w:r>
        <w:rPr/>
        <w:t>m1dUzyVOYoYaRwzgw+8TOIo9rENDDGdlWyro1LjO72kdkVly7i3OOeZSJUzuki5zoJ62QqNKMXnWOa</w:t>
      </w:r>
    </w:p>
    <w:p>
      <w:pPr>
        <w:pStyle w:val="PreformattedText"/>
        <w:bidi w:val="0"/>
        <w:spacing w:before="0" w:after="0"/>
        <w:jc w:val="left"/>
        <w:rPr/>
      </w:pPr>
      <w:r>
        <w:rPr/>
        <w:t>VFZmVrnltdvRn0rhReomARpl1VlAPUv8Ir+k09XK7RAymCpiQyjbXVmoLalbseSrH7f8uLAVt6hCpl</w:t>
      </w:r>
    </w:p>
    <w:p>
      <w:pPr>
        <w:pStyle w:val="PreformattedText"/>
        <w:bidi w:val="0"/>
        <w:spacing w:before="0" w:after="0"/>
        <w:jc w:val="left"/>
        <w:rPr/>
      </w:pPr>
      <w:r>
        <w:rPr/>
        <w:t>tWYk3dkEM1jal4doNQSSeuhFYQFAMQlmjhgjBsLXVJCRbtiUILt2xE65NnlkazBd/bFTrY0j/uxhIA</w:t>
      </w:r>
    </w:p>
    <w:p>
      <w:pPr>
        <w:pStyle w:val="PreformattedText"/>
        <w:bidi w:val="0"/>
        <w:spacing w:before="0" w:after="0"/>
        <w:jc w:val="left"/>
        <w:rPr/>
      </w:pPr>
      <w:r>
        <w:rPr/>
        <w:t>8MBVyIw/UjdbN09h54aGBurqP8xhmC0SwMLRCKSAVSMjhLrKsoBYqHYotlFgdA0lfXw4ZcoxC4xRQD</w:t>
      </w:r>
    </w:p>
    <w:p>
      <w:pPr>
        <w:pStyle w:val="PreformattedText"/>
        <w:bidi w:val="0"/>
        <w:spacing w:before="0" w:after="0"/>
        <w:jc w:val="left"/>
        <w:rPr/>
      </w:pPr>
      <w:r>
        <w:rPr/>
        <w:t>UGIlLHmpqpZKeDWY53Tkx/Mms313PxVZQBf0bEtYQcLroqCRiIl1vDecU8sbxRSJT1A95hkU06W13L</w:t>
      </w:r>
    </w:p>
    <w:p>
      <w:pPr>
        <w:pStyle w:val="PreformattedText"/>
        <w:bidi w:val="0"/>
        <w:spacing w:before="0" w:after="0"/>
        <w:jc w:val="left"/>
        <w:rPr/>
      </w:pPr>
      <w:r>
        <w:rPr/>
        <w:t>AoWDIAxdT9xhcUZSSCDQiNSU2Zoia65YpoggCittqRQLOwjTxhdgb/LgiQrk1DVIiTPUV2b0E7iaCe</w:t>
      </w:r>
    </w:p>
    <w:p>
      <w:pPr>
        <w:pStyle w:val="PreformattedText"/>
        <w:bidi w:val="0"/>
        <w:spacing w:before="0" w:after="0"/>
        <w:jc w:val="left"/>
        <w:rPr/>
      </w:pPr>
      <w:r>
        <w:rPr/>
        <w:t>spgj1emQ8yeNdmqKUaR1j5137ar76Vnkw70WarrjTLAuOpqKiGWkqTrXljWRcmSNNJWUN8s0aE/cN9</w:t>
      </w:r>
    </w:p>
    <w:p>
      <w:pPr>
        <w:pStyle w:val="PreformattedText"/>
        <w:bidi w:val="0"/>
        <w:spacing w:before="0" w:after="0"/>
        <w:jc w:val="left"/>
        <w:rPr/>
      </w:pPr>
      <w:r>
        <w:rPr/>
        <w:t>8Rp4RKG4WHsgDKGpJmCvuoOlzc7oDJGRY9YPTv8A5lwRQAA1GsEp5RPHHUR7pPcS320sBZyRbcg+m+</w:t>
      </w:r>
    </w:p>
    <w:p>
      <w:pPr>
        <w:pStyle w:val="PreformattedText"/>
        <w:bidi w:val="0"/>
        <w:spacing w:before="0" w:after="0"/>
        <w:jc w:val="left"/>
        <w:rPr/>
      </w:pPr>
      <w:r>
        <w:rPr/>
        <w:t>2CGMblVuRga6EhlIOlSTsB0k/O2266TgitCBXlEEBkmsDcazuL+Ei+q9+nbBCwKNTwhalruBYC4K7W</w:t>
      </w:r>
    </w:p>
    <w:p>
      <w:pPr>
        <w:pStyle w:val="PreformattedText"/>
        <w:bidi w:val="0"/>
        <w:spacing w:before="0" w:after="0"/>
        <w:jc w:val="left"/>
        <w:rPr/>
      </w:pPr>
      <w:r>
        <w:rPr/>
        <w:t>NwbA3B6vr6fwwReFyWKL4L77EW1KPXbqYf0wQEVBHbBDIFL10ZDALGyyC1wQw7aT8rW+mEbQaS6HnD</w:t>
      </w:r>
    </w:p>
    <w:p>
      <w:pPr>
        <w:pStyle w:val="PreformattedText"/>
        <w:bidi w:val="0"/>
        <w:spacing w:before="0" w:after="0"/>
        <w:jc w:val="left"/>
        <w:rPr/>
      </w:pPr>
      <w:r>
        <w:rPr/>
        <w:t>tnAaaqmPY3AwDZeu2pTFzDq3SQuxDKbEEvc3t236SuPCe0670qO1o957JFZXulo7DltIJow4UiWO1k</w:t>
      </w:r>
    </w:p>
    <w:p>
      <w:pPr>
        <w:pStyle w:val="PreformattedText"/>
        <w:bidi w:val="0"/>
        <w:spacing w:before="0" w:after="0"/>
        <w:jc w:val="left"/>
        <w:rPr/>
      </w:pPr>
      <w:r>
        <w:rPr/>
        <w:t>0DUQRZQALAfTz/axyHdgQMKNHo0S7Hui6LzSRS1cMMsScuSLUDqJsHQEOlweotb6+uMznLTtjZgVrX</w:t>
      </w:r>
    </w:p>
    <w:p>
      <w:pPr>
        <w:pStyle w:val="PreformattedText"/>
        <w:bidi w:val="0"/>
        <w:spacing w:before="0" w:after="0"/>
        <w:jc w:val="left"/>
        <w:rPr/>
      </w:pPr>
      <w:r>
        <w:rPr/>
        <w:t>GLXQwDQjCK5mTeykEEHyvY9reWMRYk10h65hhrFqp6QNGoJ1IQoPSAUufCDsdR7HGckk1MapYzKBFo</w:t>
      </w:r>
    </w:p>
    <w:p>
      <w:pPr>
        <w:pStyle w:val="PreformattedText"/>
        <w:bidi w:val="0"/>
        <w:spacing w:before="0" w:after="0"/>
        <w:jc w:val="left"/>
        <w:rPr/>
      </w:pPr>
      <w:r>
        <w:rPr/>
        <w:t>TLEFKNAs2zLJe7IQAdR0m4so9cRHUUCinsiJDTkghDazMpcKQzfrEt897fb9bFQwtBJixAOBgpHS2U</w:t>
      </w:r>
    </w:p>
    <w:p>
      <w:pPr>
        <w:pStyle w:val="PreformattedText"/>
        <w:bidi w:val="0"/>
        <w:spacing w:before="0" w:after="0"/>
        <w:jc w:val="left"/>
        <w:rPr/>
      </w:pPr>
      <w:r>
        <w:rPr/>
        <w:t>pp0lwxLItrAjquwHn9b4W8yhUkaRawBARE6nowqoQDcxsVFmJ0q3Tp6vP67fbbFA5JUBYjCnOsFaHL</w:t>
      </w:r>
    </w:p>
    <w:p>
      <w:pPr>
        <w:pStyle w:val="PreformattedText"/>
        <w:bidi w:val="0"/>
        <w:spacing w:before="0" w:after="0"/>
        <w:jc w:val="left"/>
        <w:rPr/>
      </w:pPr>
      <w:r>
        <w:rPr/>
        <w:t>0ZyxQyuSIyyhlcEkFkQEnp0k+W174gsBXmRF5aFjhyi4xZDUEhrtclSoZjsSegGNBupHkdt+nBcKV5</w:t>
      </w:r>
    </w:p>
    <w:p>
      <w:pPr>
        <w:pStyle w:val="PreformattedText"/>
        <w:bidi w:val="0"/>
        <w:spacing w:before="0" w:after="0"/>
        <w:jc w:val="left"/>
        <w:rPr/>
      </w:pPr>
      <w:r>
        <w:rPr/>
        <w:t>QGUQaVxiXQ5KnvCGeZl1gyrcNp1cxgFjBB0jbYn5cSzm3DSLykzkHVY6Vl2X6yhSGAsgaN5FRWRAQh</w:t>
      </w:r>
    </w:p>
    <w:p>
      <w:pPr>
        <w:pStyle w:val="PreformattedText"/>
        <w:bidi w:val="0"/>
        <w:spacing w:before="0" w:after="0"/>
        <w:jc w:val="left"/>
        <w:rPr/>
      </w:pPr>
      <w:r>
        <w:rPr/>
        <w:t>1REjqN47Ek3JXCGm4MDrGsKW9ItNNlTQugdWe1nEdo3Ds3YMGFl6mXYAbd26cKL1FAKRYJ2mLXQZbT</w:t>
      </w:r>
    </w:p>
    <w:p>
      <w:pPr>
        <w:pStyle w:val="PreformattedText"/>
        <w:bidi w:val="0"/>
        <w:spacing w:before="0" w:after="0"/>
        <w:jc w:val="left"/>
        <w:rPr/>
      </w:pPr>
      <w:r>
        <w:rPr/>
        <w:t>RzrVzKEkiZoomCXkYyWDAPYdK/q3IOIMyi0wpFSiMSSuKxfKGkWoAcIxIsbzfDK3tYJa+6qN9vywre</w:t>
      </w:r>
    </w:p>
    <w:p>
      <w:pPr>
        <w:pStyle w:val="PreformattedText"/>
        <w:bidi w:val="0"/>
        <w:spacing w:before="0" w:after="0"/>
        <w:jc w:val="left"/>
        <w:rPr/>
      </w:pPr>
      <w:r>
        <w:rPr/>
        <w:t>DkIlVrrpFxy3KQ8ibWeMLIZjIGB7iyAkgnb7W0/kCaTddgIqyAMxPVF2pqWCWM08banEitIIgLTEso</w:t>
      </w:r>
    </w:p>
    <w:p>
      <w:pPr>
        <w:pStyle w:val="PreformattedText"/>
        <w:bidi w:val="0"/>
        <w:spacing w:before="0" w:after="0"/>
        <w:jc w:val="left"/>
        <w:rPr/>
      </w:pPr>
      <w:r>
        <w:rPr/>
        <w:t>UMVXcqCwFtrtqPhxVnqKCJC9mnz8/OU7RQwrO2pSZ1MaRRxnW6m+kM7FbKN+kAfXC2bmTDlAqBFjai</w:t>
      </w:r>
    </w:p>
    <w:p>
      <w:pPr>
        <w:pStyle w:val="PreformattedText"/>
        <w:bidi w:val="0"/>
        <w:spacing w:before="0" w:after="0"/>
        <w:jc w:val="left"/>
        <w:rPr/>
      </w:pPr>
      <w:r>
        <w:rPr/>
        <w:t>ZnikkdIxKkcd7hHdUGlTygCNVthuB1YSSSSY1qtaE6QWjpqeSVAp2QBWAuxBVVto1diE1KTvuq4gUr</w:t>
      </w:r>
    </w:p>
    <w:p>
      <w:pPr>
        <w:pStyle w:val="PreformattedText"/>
        <w:bidi w:val="0"/>
        <w:spacing w:before="0" w:after="0"/>
        <w:jc w:val="left"/>
        <w:rPr/>
      </w:pPr>
      <w:r>
        <w:rPr/>
        <w:t>jpFGY0J1IjdTEHcqxjeKKNyxAKOZvkWynqIGm9yb6sMPcX4xnivtSvKA8ifGktOvLRT1rsq6NrL99w</w:t>
      </w:r>
    </w:p>
    <w:p>
      <w:pPr>
        <w:pStyle w:val="PreformattedText"/>
        <w:bidi w:val="0"/>
        <w:spacing w:before="0" w:after="0"/>
        <w:jc w:val="left"/>
        <w:rPr/>
      </w:pPr>
      <w:r>
        <w:rPr/>
        <w:t>MMA5CFMbjQcortZQipAjp9bQAFVLEkK6sVd9KkEg28rX/wA2HIco7RFGFvFpFI4lyauSkj925YjDxI</w:t>
      </w:r>
    </w:p>
    <w:p>
      <w:pPr>
        <w:pStyle w:val="PreformattedText"/>
        <w:bidi w:val="0"/>
        <w:spacing w:before="0" w:after="0"/>
        <w:jc w:val="left"/>
        <w:rPr/>
      </w:pPr>
      <w:r>
        <w:rPr/>
        <w:t>6kCzROzJK5VlOqyIfrf5urDt4RoKGMj22tX5+RHnXjTK1MsyJD0xQuxIDRgO9wqSIFFlCqt7f/AHdW</w:t>
      </w:r>
    </w:p>
    <w:p>
      <w:pPr>
        <w:pStyle w:val="PreformattedText"/>
        <w:bidi w:val="0"/>
        <w:spacing w:before="0" w:after="0"/>
        <w:jc w:val="left"/>
        <w:rPr/>
      </w:pPr>
      <w:r>
        <w:rPr/>
        <w:t>rHSlTGZVYtUxytpUEN5Y81Z/ljxpNDMupBCZdCrcMgJ16Tt1hiCu/ljoqa0oc0cuYoIrrFC5D0plhm</w:t>
      </w:r>
    </w:p>
    <w:p>
      <w:pPr>
        <w:pStyle w:val="PreformattedText"/>
        <w:bidi w:val="0"/>
        <w:spacing w:before="0" w:after="0"/>
        <w:jc w:val="left"/>
        <w:rPr/>
      </w:pPr>
      <w:r>
        <w:rPr/>
        <w:t>R2SIvYFLTSRLcCcqpJYg3BAII040Cox50hLUXC3ExR89jnpKOpfScwy+pjlUSAfGpnlj0Msg3sSrre</w:t>
      </w:r>
    </w:p>
    <w:p>
      <w:pPr>
        <w:pStyle w:val="PreformattedText"/>
        <w:bidi w:val="0"/>
        <w:spacing w:before="0" w:after="0"/>
        <w:jc w:val="left"/>
        <w:rPr/>
      </w:pPr>
      <w:r>
        <w:rPr/>
        <w:t>2kkNqN21Y2IwYV4bIyOKFh3hHmnirhinrMwaGaFpYqahhCM0gdDDK6Ly9UaL8MXZW76Q/V6Y7Oy7ay</w:t>
      </w:r>
    </w:p>
    <w:p>
      <w:pPr>
        <w:pStyle w:val="PreformattedText"/>
        <w:bidi w:val="0"/>
        <w:spacing w:before="0" w:after="0"/>
        <w:jc w:val="left"/>
        <w:rPr/>
      </w:pPr>
      <w:r>
        <w:rPr/>
        <w:t>LRWtbzRytp2eW+DKWw+VjzRxVl4yaWuoKGpd6LQJ6elZuY1PIpsadnYkKfJXUDV82PVbNO38mrKKx5</w:t>
      </w:r>
    </w:p>
    <w:p>
      <w:pPr>
        <w:pStyle w:val="PreformattedText"/>
        <w:bidi w:val="0"/>
        <w:spacing w:before="0" w:after="0"/>
        <w:jc w:val="left"/>
        <w:rPr/>
      </w:pPr>
      <w:r>
        <w:rPr/>
        <w:t>PbJCyJzWMVuH3vlYomZo9dDQ5jLGhKQmlnk2TXsGiiIF9UxU7gWviDWWWQMdYXcJiy5qrguH/mItA3</w:t>
      </w:r>
    </w:p>
    <w:p>
      <w:pPr>
        <w:pStyle w:val="PreformattedText"/>
        <w:bidi w:val="0"/>
        <w:spacing w:before="0" w:after="0"/>
        <w:jc w:val="left"/>
        <w:rPr/>
      </w:pPr>
      <w:r>
        <w:rPr/>
        <w:t>Ljqp9AWNGMbsFIDkBWCKm2kFdJB38OEzDdavOHSgyoG4cYp2bZmy1U4FNFOshTQ6pNzLgD4ZMci8sA</w:t>
      </w:r>
    </w:p>
    <w:p>
      <w:pPr>
        <w:pStyle w:val="PreformattedText"/>
        <w:bidi w:val="0"/>
        <w:spacing w:before="0" w:after="0"/>
        <w:jc w:val="left"/>
        <w:rPr/>
      </w:pPr>
      <w:r>
        <w:rPr/>
        <w:t>N6b42ShRcdY5u0TX31Qt1xheVzI0q8xaSkkCO7XjmdooYPin4jMV5pYem/0w2IXNcDr8/wAYPUVdCe</w:t>
      </w:r>
    </w:p>
    <w:p>
      <w:pPr>
        <w:pStyle w:val="PreformattedText"/>
        <w:bidi w:val="0"/>
        <w:spacing w:before="0" w:after="0"/>
        <w:jc w:val="left"/>
        <w:rPr/>
      </w:pPr>
      <w:r>
        <w:rPr/>
        <w:t>HqqLnlloa2JnDxkSzU88jApTMWLLCswbVfy+bCZikOrBaBhD1YGQ1c1sV6qzUuzyU9JPEsOoWpzI5d</w:t>
      </w:r>
    </w:p>
    <w:p>
      <w:pPr>
        <w:pStyle w:val="PreformattedText"/>
        <w:bidi w:val="0"/>
        <w:spacing w:before="0" w:after="0"/>
        <w:jc w:val="left"/>
        <w:rPr/>
      </w:pPr>
      <w:r>
        <w:rPr/>
        <w:t>0nsxIKEaDZe3ceeJZMKFqnxhDNvGb7PBvWCCU2XSPzJcjzhpJkSSOamiZBqaxe2mLax+m3+bFb2paJ</w:t>
      </w:r>
    </w:p>
    <w:p>
      <w:pPr>
        <w:pStyle w:val="PreformattedText"/>
        <w:bidi w:val="0"/>
        <w:spacing w:before="0" w:after="0"/>
        <w:jc w:val="left"/>
        <w:rPr/>
      </w:pPr>
      <w:r>
        <w:rPr/>
        <w:t>iqF72aGrLlridnY3dmWLTQUOQyuyUcvFdATGDKJMpkqiGI8SVNIsLhAwFibkYoxetXsmfehplymYlN</w:t>
      </w:r>
    </w:p>
    <w:p>
      <w:pPr>
        <w:pStyle w:val="PreformattedText"/>
        <w:bidi w:val="0"/>
        <w:spacing w:before="0" w:after="0"/>
        <w:jc w:val="left"/>
        <w:rPr/>
      </w:pPr>
      <w:r>
        <w:rPr/>
        <w:t>5L+H+3/EHsooc1op2ej4jlqEZY1kgz7KZ5FqIlsCPexFzUsR8rqwA8TYktKfjWrC7RouizZVWSdg3S</w:t>
      </w:r>
    </w:p>
    <w:p>
      <w:pPr>
        <w:pStyle w:val="PreformattedText"/>
        <w:bidi w:val="0"/>
        <w:spacing w:before="0" w:after="0"/>
        <w:jc w:val="left"/>
        <w:rPr/>
      </w:pPr>
      <w:r>
        <w:rPr/>
        <w:t>Vb5/hFyH94iSS2a5flwrAwc0eaVUSPGLLyTHKqyEhkYgtM19VunCzbQBsxWNKs12LW3a4/7v8AMAK6</w:t>
      </w:r>
    </w:p>
    <w:p>
      <w:pPr>
        <w:pStyle w:val="PreformattedText"/>
        <w:bidi w:val="0"/>
        <w:spacing w:before="0" w:after="0"/>
        <w:jc w:val="left"/>
        <w:rPr/>
      </w:pPr>
      <w:r>
        <w:rPr/>
        <w:t>szNEFRUt/edDF8IVdTCK1By2CBDMVLRm7baWBA+fCxQmim1j8IY14UOV3iV1ON3/ANsVCsky94Jnp8</w:t>
      </w:r>
    </w:p>
    <w:p>
      <w:pPr>
        <w:pStyle w:val="PreformattedText"/>
        <w:bidi w:val="0"/>
        <w:spacing w:before="0" w:after="0"/>
        <w:jc w:val="left"/>
        <w:rPr/>
      </w:pPr>
      <w:r>
        <w:rPr/>
        <w:t>vFLMrl5DFK89NKtwWPLn1urdrAMR9MaE3pOZoxzhKejCXa3rETJXzmUVFNR1MlMs/MSV1kWnmEOj4k</w:t>
      </w:r>
    </w:p>
    <w:p>
      <w:pPr>
        <w:pStyle w:val="PreformattedText"/>
        <w:bidi w:val="0"/>
        <w:spacing w:before="0" w:after="0"/>
        <w:jc w:val="left"/>
        <w:rPr/>
      </w:pPr>
      <w:r>
        <w:rPr/>
        <w:t>lRXaS1PEEv0Iyb/5sOcy6rXNGWTvQJljcR+c0DTlZjqkjRY5xUcqJpHm0q5diANiWbqGpgAT8zasVL</w:t>
      </w:r>
    </w:p>
    <w:p>
      <w:pPr>
        <w:pStyle w:val="PreformattedText"/>
        <w:bidi w:val="0"/>
        <w:spacing w:before="0" w:after="0"/>
        <w:jc w:val="left"/>
        <w:rPr/>
      </w:pPr>
      <w:r>
        <w:rPr/>
        <w:t>JritsVaW9aHV8I9FcI+yTMkyCXiHOcmebh3KWFXPXUs1FyqOGWeCKWvrQ8ol9xRZWCF0KcxlRka9sK</w:t>
      </w:r>
    </w:p>
    <w:p>
      <w:pPr>
        <w:pStyle w:val="PreformattedText"/>
        <w:bidi w:val="0"/>
        <w:spacing w:before="0" w:after="0"/>
        <w:jc w:val="left"/>
        <w:rPr/>
      </w:pPr>
      <w:r>
        <w:rPr/>
        <w:t>feNml5UrG+SklLkn4zG/d9e2OLcRZhJmdVUSR1U9XS6uSk0gVpauKN7RlYlQJS0oQWVVCqq+HEKoRa</w:t>
      </w:r>
    </w:p>
    <w:p>
      <w:pPr>
        <w:pStyle w:val="PreformattedText"/>
        <w:bidi w:val="0"/>
        <w:spacing w:before="0" w:after="0"/>
        <w:jc w:val="left"/>
        <w:rPr/>
      </w:pPr>
      <w:r>
        <w:rPr/>
        <w:t>DGkImNcWHEvV8+WI2RFzXQ9TwRRuzRssmho4wo1yIyWOrSdjdSFbp/VxWYKgA84tLaj3R9hf7OCp4F</w:t>
      </w:r>
    </w:p>
    <w:p>
      <w:pPr>
        <w:pStyle w:val="PreformattedText"/>
        <w:bidi w:val="0"/>
        <w:spacing w:before="0" w:after="0"/>
        <w:jc w:val="left"/>
        <w:rPr/>
      </w:pPr>
      <w:r>
        <w:rPr/>
        <w:t>449o2ScE8evmFDmGVZnT51wnxNRV1GaWibK6tIadf7uq+qqqZM2zXL4kpoit4/eZpdRXVh+xrKL0ao</w:t>
      </w:r>
    </w:p>
    <w:p>
      <w:pPr>
        <w:pStyle w:val="PreformattedText"/>
        <w:bidi w:val="0"/>
        <w:spacing w:before="0" w:after="0"/>
        <w:jc w:val="left"/>
        <w:rPr/>
      </w:pPr>
      <w:r>
        <w:rPr/>
        <w:t>eoanZEbXNmrKZlpa2v3o/ej7D8qy/MvZZwhw/Vvl1fSZFQRLW5xRqrDMM2pZncVMxQq0UpnLFohrW8</w:t>
      </w:r>
    </w:p>
    <w:p>
      <w:pPr>
        <w:pStyle w:val="PreformattedText"/>
        <w:bidi w:val="0"/>
        <w:spacing w:before="0" w:after="0"/>
        <w:jc w:val="left"/>
        <w:rPr/>
      </w:pPr>
      <w:r>
        <w:rPr/>
        <w:t>Wh3KdD+tl0MlfX+EeTnZZzNwfjHJfaf7a819ontazL8KnsmlzKh4rp8loc29oHtT4Yalq09mnD9ZLa</w:t>
      </w:r>
    </w:p>
    <w:p>
      <w:pPr>
        <w:pStyle w:val="PreformattedText"/>
        <w:bidi w:val="0"/>
        <w:spacing w:before="0" w:after="0"/>
        <w:jc w:val="left"/>
        <w:rPr/>
      </w:pPr>
      <w:r>
        <w:rPr/>
        <w:t>DJoZammmpl47rKWKZo0q1kp6ONlnmp6vopZqXUdUC1+fmsMSWETfzOCuXxb/EemvZr7NaD2dZBluRQ</w:t>
      </w:r>
    </w:p>
    <w:p>
      <w:pPr>
        <w:pStyle w:val="PreformattedText"/>
        <w:bidi w:val="0"/>
        <w:spacing w:before="0" w:after="0"/>
        <w:jc w:val="left"/>
        <w:rPr/>
      </w:pPr>
      <w:r>
        <w:rPr/>
        <w:t>2mgyWmNLlgMlRU+6rUO1RW1NRWV8slVm+fVVTLNNmOZ1cstVX1VRNUOYhLyUsxIVjqYjel7mPbHTtO</w:t>
      </w:r>
    </w:p>
    <w:p>
      <w:pPr>
        <w:pStyle w:val="PreformattedText"/>
        <w:bidi w:val="0"/>
        <w:spacing w:before="0" w:after="0"/>
        <w:jc w:val="left"/>
        <w:rPr/>
      </w:pPr>
      <w:r>
        <w:rPr/>
        <w:t>40lTpN+9y1v1T6/fFFdq5tIgKzYxKhGobm5N+21ha48u9xhsVgzAOwHe42JHqTe9u1sEXa3lrBqFgt</w:t>
      </w:r>
    </w:p>
    <w:p>
      <w:pPr>
        <w:pStyle w:val="PreformattedText"/>
        <w:bidi w:val="0"/>
        <w:spacing w:before="0" w:after="0"/>
        <w:jc w:val="left"/>
        <w:rPr/>
      </w:pPr>
      <w:r>
        <w:rPr/>
        <w:t>t7t3sdt9r/lgikEo5ABsNIG25G40mwtc4zh5lcRhBDnNW17i/pf+uG7xO8IIakk6T2Pfsfod/Pa+Kt</w:t>
      </w:r>
    </w:p>
    <w:p>
      <w:pPr>
        <w:pStyle w:val="PreformattedText"/>
        <w:bidi w:val="0"/>
        <w:spacing w:before="0" w:after="0"/>
        <w:jc w:val="left"/>
        <w:rPr/>
      </w:pPr>
      <w:r>
        <w:rPr/>
        <w:t>MBFFbEwQypVWex1Cwt1A+YvihmMVZTy+fCCJUR1G57i9++2/3+uCCJSEq2wvckLuAb+d1uPIYeug9I</w:t>
      </w:r>
    </w:p>
    <w:p>
      <w:pPr>
        <w:pStyle w:val="PreformattedText"/>
        <w:bidi w:val="0"/>
        <w:spacing w:before="0" w:after="0"/>
        <w:jc w:val="left"/>
        <w:rPr/>
      </w:pPr>
      <w:r>
        <w:rPr/>
        <w:t>Imqy2vfcbbemx+2JiHF/rGO6kWuL3+19j+7BCSCDQ4EQOncEGzXtcG23Y/ffbBEQEqZl3v59u422/j</w:t>
      </w:r>
    </w:p>
    <w:p>
      <w:pPr>
        <w:pStyle w:val="PreformattedText"/>
        <w:bidi w:val="0"/>
        <w:spacing w:before="0" w:after="0"/>
        <w:jc w:val="left"/>
        <w:rPr/>
      </w:pPr>
      <w:r>
        <w:rPr/>
        <w:t>ti957BEFQdYr1VJrJHbzufUW28sMU1AJhbKa5REDWp2vfytv5/ywtyCRTlGqQKXfd+f0jpHBynnxN5</w:t>
      </w:r>
    </w:p>
    <w:p>
      <w:pPr>
        <w:pStyle w:val="PreformattedText"/>
        <w:bidi w:val="0"/>
        <w:spacing w:before="0" w:after="0"/>
        <w:jc w:val="left"/>
        <w:rPr/>
      </w:pPr>
      <w:r>
        <w:rPr/>
        <w:t>LpLEEbHU24B+mOJtX7Z46CaH1j0/w/8Ao1+6/wDpbGeLx0yg7J9x/I4IXM5QbQjSTfa/f92CFwhtyS</w:t>
      </w:r>
    </w:p>
    <w:p>
      <w:pPr>
        <w:pStyle w:val="PreformattedText"/>
        <w:bidi w:val="0"/>
        <w:spacing w:before="0" w:after="0"/>
        <w:jc w:val="left"/>
        <w:rPr/>
      </w:pPr>
      <w:r>
        <w:rPr/>
        <w:t>PPzt6f/OKtbTNpF1Ncp0MMMoW1vO/+/wCOEw2I83h/36jBBFfr/wBEx9Bf+f8A0xnPE/r/AIjQOFPT</w:t>
      </w:r>
    </w:p>
    <w:p>
      <w:pPr>
        <w:pStyle w:val="PreformattedText"/>
        <w:bidi w:val="0"/>
        <w:spacing w:before="0" w:after="0"/>
        <w:jc w:val="left"/>
        <w:rPr/>
      </w:pPr>
      <w:r>
        <w:rPr/>
        <w:t>/Mce4tsVf0Ov91j+/bC241+H8Ye2h9I8rcTk8ycd2uxAPcdQCXHYXOOt7O4njFPU4tyIEcuzTdwAbW</w:t>
      </w:r>
    </w:p>
    <w:p>
      <w:pPr>
        <w:pStyle w:val="PreformattedText"/>
        <w:bidi w:val="0"/>
        <w:spacing w:before="0" w:after="0"/>
        <w:jc w:val="left"/>
        <w:rPr/>
      </w:pPr>
      <w:r>
        <w:rPr/>
        <w:t>0AsxuGaxZRv5fXHXlcb+gjnvxGCeWMBYXB1AD1v+QHfD4q5OKjr/8AMX2iCFYwLXAW5Hl+tucEIIIN</w:t>
      </w:r>
    </w:p>
    <w:p>
      <w:pPr>
        <w:pStyle w:val="PreformattedText"/>
        <w:bidi w:val="0"/>
        <w:spacing w:before="0" w:after="0"/>
        <w:jc w:val="left"/>
        <w:rPr/>
      </w:pPr>
      <w:r>
        <w:rPr/>
        <w:t>DgRB1DqHe1h4foPm1dvywQBS2grCy47sfK/5f0wQ7d0ZSNDA2qcHe437juQAD6fl+/BExXquTSL7C3</w:t>
      </w:r>
    </w:p>
    <w:p>
      <w:pPr>
        <w:pStyle w:val="PreformattedText"/>
        <w:bidi w:val="0"/>
        <w:spacing w:before="0" w:after="0"/>
        <w:jc w:val="left"/>
        <w:rPr/>
      </w:pPr>
      <w:r>
        <w:rPr/>
        <w:t>1330g+Z32wQQAnIaxb1NiRt9Cfz/lghqroxxJjUJCtqvc2W/61wOm+3Y7XwReDNK+kgsWCt5C2+23i</w:t>
      </w:r>
    </w:p>
    <w:p>
      <w:pPr>
        <w:pStyle w:val="PreformattedText"/>
        <w:bidi w:val="0"/>
        <w:spacing w:before="0" w:after="0"/>
        <w:jc w:val="left"/>
        <w:rPr/>
      </w:pPr>
      <w:r>
        <w:rPr/>
        <w:t>Owvggiz0sxCg2A2W43Nza21u+xxINDUcoVYe0QYSoQKLW+p738vI/TASSanEmC3LXnCjUAg6SAbbag</w:t>
      </w:r>
    </w:p>
    <w:p>
      <w:pPr>
        <w:pStyle w:val="PreformattedText"/>
        <w:bidi w:val="0"/>
        <w:spacing w:before="0" w:after="0"/>
        <w:jc w:val="left"/>
        <w:rPr/>
      </w:pPr>
      <w:r>
        <w:rPr/>
        <w:t>R/XERSI8tQdhf/AMJHffy+388EWKkijYLH0PpJbnxd7tcXubEd/wCOPOpwiHQXSQi/Vf8AO+/5XxaC</w:t>
      </w:r>
    </w:p>
    <w:p>
      <w:pPr>
        <w:pStyle w:val="PreformattedText"/>
        <w:bidi w:val="0"/>
        <w:spacing w:before="0" w:after="0"/>
        <w:jc w:val="left"/>
        <w:rPr/>
      </w:pPr>
      <w:r>
        <w:rPr/>
        <w:t>FGWwuWO3pf8A0GCCG2qB2vffzxDMFBJiwUkVEQKiotc6rWI7W/ffthBNMTDFQto8V6tqxpa7AXB6Sb</w:t>
      </w:r>
    </w:p>
    <w:p>
      <w:pPr>
        <w:pStyle w:val="PreformattedText"/>
        <w:bidi w:val="0"/>
        <w:spacing w:before="0" w:after="0"/>
        <w:jc w:val="left"/>
        <w:rPr/>
      </w:pPr>
      <w:r>
        <w:rPr/>
        <w:t>eHzFsZ2atW5Rply7NaXCOZ55XR9XSpOm/e4tde35YQTUk9sWII1Gsc8o660sp1LYSMNvlvY98dWX+y</w:t>
      </w:r>
    </w:p>
    <w:p>
      <w:pPr>
        <w:pStyle w:val="PreformattedText"/>
        <w:bidi w:val="0"/>
        <w:spacing w:before="0" w:after="0"/>
        <w:jc w:val="left"/>
        <w:rPr/>
      </w:pPr>
      <w:r>
        <w:rPr/>
        <w:t>T4/0jC9botGX1zX1ahuSAdR2sL23+xxcPTLXL3YzNgacos1HXN0i4J3tubWt2HbGgDLUaQhkINeTGD</w:t>
      </w:r>
    </w:p>
    <w:p>
      <w:pPr>
        <w:pStyle w:val="PreformattedText"/>
        <w:bidi w:val="0"/>
        <w:spacing w:before="0" w:after="0"/>
        <w:jc w:val="left"/>
        <w:rPr/>
      </w:pPr>
      <w:r>
        <w:rPr/>
        <w:t>Qq2e5LH0Fmb/fnilid0fgItZM7T+sJao2vfceZJ/mRti1F7ggKzEFScIhSzq5KkjvbuO573t62wWqd</w:t>
      </w:r>
    </w:p>
    <w:p>
      <w:pPr>
        <w:pStyle w:val="PreformattedText"/>
        <w:bidi w:val="0"/>
        <w:spacing w:before="0" w:after="0"/>
        <w:jc w:val="left"/>
        <w:rPr/>
      </w:pPr>
      <w:r>
        <w:rPr/>
        <w:t>F+fwhZJOJgNUMgdSLABhcbAdyf5fywRnqe0wCnK87SSLk9vPy3v9v5YTOllluHaI0SSBr2GLZkjrZL</w:t>
      </w:r>
    </w:p>
    <w:p>
      <w:pPr>
        <w:pStyle w:val="PreformattedText"/>
        <w:bidi w:val="0"/>
        <w:spacing w:before="0" w:after="0"/>
        <w:jc w:val="left"/>
        <w:rPr/>
      </w:pPr>
      <w:r>
        <w:rPr/>
        <w:t>AnyPlq2H19BjLG1GNacqR1HLf0afY/+lcOUFRQxaLLDtc/W377f6YtBE9ew+w/lggjeCCMwQRDk2JH</w:t>
      </w:r>
    </w:p>
    <w:p>
      <w:pPr>
        <w:pStyle w:val="PreformattedText"/>
        <w:bidi w:val="0"/>
        <w:spacing w:before="0" w:after="0"/>
        <w:jc w:val="left"/>
        <w:rPr/>
      </w:pPr>
      <w:r>
        <w:rPr/>
        <w:t>7fqew03GM8XTU+kB63YHb8v+cYg0oa6Q2KXmpXlykrqFm73HcG9vrvisoo0yWLecZJgBFp0rAmiXUV</w:t>
      </w:r>
    </w:p>
    <w:p>
      <w:pPr>
        <w:pStyle w:val="PreformattedText"/>
        <w:bidi w:val="0"/>
        <w:spacing w:before="0" w:after="0"/>
        <w:jc w:val="left"/>
        <w:rPr/>
      </w:pPr>
      <w:r>
        <w:rPr/>
        <w:t>A22v8AWwQmx/35Y6RAOsYSQNTFsoR5jYdgPywAACgwAiqaH1ix0/f8/wCq4mNkvgl+i/1ggvy+txc+</w:t>
      </w:r>
    </w:p>
    <w:p>
      <w:pPr>
        <w:pStyle w:val="PreformattedText"/>
        <w:bidi w:val="0"/>
        <w:spacing w:before="0" w:after="0"/>
        <w:jc w:val="left"/>
        <w:rPr/>
      </w:pPr>
      <w:r>
        <w:rPr/>
        <w:t>vb/TBEQ/gghhu5+5/nggiNgghiTu32/pghUzjb1gNP4W/wAv9TgikQUNiR+spX9/rhT6j0hqaH1gpC</w:t>
      </w:r>
    </w:p>
    <w:p>
      <w:pPr>
        <w:pStyle w:val="PreformattedText"/>
        <w:bidi w:val="0"/>
        <w:spacing w:before="0" w:after="0"/>
        <w:jc w:val="left"/>
        <w:rPr/>
      </w:pPr>
      <w:r>
        <w:rPr/>
        <w:t>w0hfPp/nfFI0pwiDdP3/P+q4ItAHjCasoMoqc1gqZYYMvVqqtEETSTGhhXXVMgjhldmWEMQEjdz8q3</w:t>
      </w:r>
    </w:p>
    <w:p>
      <w:pPr>
        <w:pStyle w:val="PreformattedText"/>
        <w:bidi w:val="0"/>
        <w:spacing w:before="0" w:after="0"/>
        <w:jc w:val="left"/>
        <w:rPr/>
      </w:pPr>
      <w:r>
        <w:rPr/>
        <w:t>xKipAMEfOriafgzLcxzDjHjE5LJn/tTyCsyXKW4gX+8zXZIKqKo4bp8ozNmq6SgoYqWtrHlNNMskyT</w:t>
      </w:r>
    </w:p>
    <w:p>
      <w:pPr>
        <w:pStyle w:val="PreformattedText"/>
        <w:bidi w:val="0"/>
        <w:spacing w:before="0" w:after="0"/>
        <w:jc w:val="left"/>
        <w:rPr/>
      </w:pPr>
      <w:r>
        <w:rPr/>
        <w:t>JNpQ9KtIrRa3WmLqWIqtSK3R8sfb1meS8I+yrOfavnHFfANb/+JzjbjigybIc1yipKZBwzWLmWUZfB</w:t>
      </w:r>
    </w:p>
    <w:p>
      <w:pPr>
        <w:pStyle w:val="PreformattedText"/>
        <w:bidi w:val="0"/>
        <w:spacing w:before="0" w:after="0"/>
        <w:jc w:val="left"/>
        <w:rPr/>
      </w:pPr>
      <w:r>
        <w:rPr/>
        <w:t>kVTBNbOZJIq2RhUFXkC0kSbrzDhM4qis+ndjZJRmmWC62YR70fll/tL8gj4g4V4b4u4J4dpuG6DKcg</w:t>
      </w:r>
    </w:p>
    <w:p>
      <w:pPr>
        <w:pStyle w:val="PreformattedText"/>
        <w:bidi w:val="0"/>
        <w:spacing w:before="0" w:after="0"/>
        <w:jc w:val="left"/>
        <w:rPr/>
      </w:pPr>
      <w:r>
        <w:rPr/>
        <w:t>Ob8QZ9k9JXZhT8T51nmYUUM1JWsMteDIJHp6uEpIaltRXlpCjNvgNrLdbj5V/m8sdvZzMV2QzsV4VM</w:t>
      </w:r>
    </w:p>
    <w:p>
      <w:pPr>
        <w:pStyle w:val="PreformattedText"/>
        <w:bidi w:val="0"/>
        <w:spacing w:before="0" w:after="0"/>
        <w:jc w:val="left"/>
        <w:rPr/>
      </w:pPr>
      <w:r>
        <w:rPr/>
        <w:t>fn5yfK3zHOqZLjU9X7wwb9I6QMWezgCx1jfZb+mEzptstiulP3oZLktMmq3Njm+7BOqkqJWmSDmTCT</w:t>
      </w:r>
    </w:p>
    <w:p>
      <w:pPr>
        <w:pStyle w:val="PreformattedText"/>
        <w:bidi w:val="0"/>
        <w:spacing w:before="0" w:after="0"/>
        <w:jc w:val="left"/>
        <w:rPr/>
      </w:pPr>
      <w:r>
        <w:rPr/>
        <w:t>NpoWtqN7pBQqwLA6CSBa4v5rhcrAqp1tWNDA0d1PE3+FjqeYZotPVS0qwzpHSRZXlU0IR2RVpqTRPE</w:t>
      </w:r>
    </w:p>
    <w:p>
      <w:pPr>
        <w:pStyle w:val="PreformattedText"/>
        <w:bidi w:val="0"/>
        <w:spacing w:before="0" w:after="0"/>
        <w:jc w:val="left"/>
        <w:rPr/>
      </w:pPr>
      <w:r>
        <w:rPr/>
        <w:t>0rgKNdRl8LC4Fwz98PVeXjhGoTVTI2ksAfP7v5YunCFTTPl/D9PJAGMeYZzmVTJzCgZ6Qx0xR2Gyos</w:t>
      </w:r>
    </w:p>
    <w:p>
      <w:pPr>
        <w:pStyle w:val="PreformattedText"/>
        <w:bidi w:val="0"/>
        <w:spacing w:before="0" w:after="0"/>
        <w:jc w:val="left"/>
        <w:rPr/>
      </w:pPr>
      <w:r>
        <w:rPr/>
        <w:t>VbdrdIAwp63sBzpDJRR0XusT+kUHiKZKiTiASxpDRZnUyOK1WCiDJ6CXn1rRsb6i0SaUUmxZv+XGmV</w:t>
      </w:r>
    </w:p>
    <w:p>
      <w:pPr>
        <w:pStyle w:val="PreformattedText"/>
        <w:bidi w:val="0"/>
        <w:spacing w:before="0" w:after="0"/>
        <w:jc w:val="left"/>
        <w:rPr/>
      </w:pPr>
      <w:r>
        <w:rPr/>
        <w:t>hbmzLGDbACrC3DveURx7PqqszieF4qZqOt4gnpaalDNZssyqIcwJGwNkb3Y06FgNzG2NQuVW5Rw9pD</w:t>
      </w:r>
    </w:p>
    <w:p>
      <w:pPr>
        <w:pStyle w:val="PreformattedText"/>
        <w:bidi w:val="0"/>
        <w:spacing w:before="0" w:after="0"/>
        <w:jc w:val="left"/>
        <w:rPr/>
      </w:pPr>
      <w:r>
        <w:rPr/>
        <w:t>PbVQobhbu2xZqOmpUraaeqnKVcFHJR5XGEimOWZVSyzSZlm1StgGzGarM6RBiWCRo9ulNUipGZYsFR</w:t>
      </w:r>
    </w:p>
    <w:p>
      <w:pPr>
        <w:pStyle w:val="PreformattedText"/>
        <w:bidi w:val="0"/>
        <w:spacing w:before="0" w:after="0"/>
        <w:jc w:val="left"/>
        <w:rPr/>
      </w:pPr>
      <w:r>
        <w:rPr/>
        <w:t>Ha7G3SDsFYglbNaYiEPTPRZfSIjcyCmkDT1U8Mdj/ipqenmQ7Fi1VqRdtOLg0K11i9mWoq3/ABxRX6</w:t>
      </w:r>
    </w:p>
    <w:p>
      <w:pPr>
        <w:pStyle w:val="PreformattedText"/>
        <w:bidi w:val="0"/>
        <w:spacing w:before="0" w:after="0"/>
        <w:jc w:val="left"/>
        <w:rPr/>
      </w:pPr>
      <w:r>
        <w:rPr/>
        <w:t>ujOU5NTZm0sa1ucyZpULCCb0dNSRyQBpDYaSEHQT45Bf8Aawl2BKjlWLrLsW/iZvw+EcxyOOoGYUdX</w:t>
      </w:r>
    </w:p>
    <w:p>
      <w:pPr>
        <w:pStyle w:val="PreformattedText"/>
        <w:bidi w:val="0"/>
        <w:spacing w:before="0" w:after="0"/>
        <w:jc w:val="left"/>
        <w:rPr/>
      </w:pPr>
      <w:r>
        <w:rPr/>
        <w:t>UJ8Sml5pRSSYkYJcgdjNoax9WBGKlAQwDYtES3IKkrxGGJKiPM8/qYYV0vLVVqhJr6YjIZYI2Yb3lK</w:t>
      </w:r>
    </w:p>
    <w:p>
      <w:pPr>
        <w:pStyle w:val="PreformattedText"/>
        <w:bidi w:val="0"/>
        <w:spacing w:before="0" w:after="0"/>
        <w:jc w:val="left"/>
        <w:rPr/>
      </w:pPr>
      <w:r>
        <w:rPr/>
        <w:t>RNcAdN1UYZQolFhRmCdOZWy4mC/GCmnmkpIrPFlkcSRuSOv3aiYqQLbn3iVTp28OFoja8zFtsa0sit</w:t>
      </w:r>
    </w:p>
    <w:p>
      <w:pPr>
        <w:pStyle w:val="PreformattedText"/>
        <w:bidi w:val="0"/>
        <w:spacing w:before="0" w:after="0"/>
        <w:jc w:val="left"/>
        <w:rPr/>
      </w:pPr>
      <w:r>
        <w:rPr/>
        <w:t>cFH5sP4CKFmMIjGXoS+sUTSSstwAJzfUQB1DSex9MOXC4cqxz5oI3ZOtIkZQhCyLGBJIVSdbRkmSNE</w:t>
      </w:r>
    </w:p>
    <w:p>
      <w:pPr>
        <w:pStyle w:val="PreformattedText"/>
        <w:bidi w:val="0"/>
        <w:spacing w:before="0" w:after="0"/>
        <w:jc w:val="left"/>
        <w:rPr/>
      </w:pPr>
      <w:r>
        <w:rPr/>
        <w:t>KSC52U2Pr2xcEDpqYhOfZEWasr8tZJIDDSjV1NJIJA2wU35aE6CD9MMKqRdoIpUg1C2xJfOKmupCj5</w:t>
      </w:r>
    </w:p>
    <w:p>
      <w:pPr>
        <w:pStyle w:val="PreformattedText"/>
        <w:bidi w:val="0"/>
        <w:spacing w:before="0" w:after="0"/>
        <w:jc w:val="left"/>
        <w:rPr/>
      </w:pPr>
      <w:r>
        <w:rPr/>
        <w:t>hSF0SWpsqTHSFF6yNWaPpQxaX794+2KkKXAGkRUnE6mKTUVitO0iNGGBAXTzAqqRYdybAr59jgwvAU</w:t>
      </w:r>
    </w:p>
    <w:p>
      <w:pPr>
        <w:pStyle w:val="PreformattedText"/>
        <w:bidi w:val="0"/>
        <w:spacing w:before="0" w:after="0"/>
        <w:jc w:val="left"/>
        <w:rPr/>
      </w:pPr>
      <w:r>
        <w:rPr/>
        <w:t>4RQuQaUwEOQTzxNFLBIUd31xMCBawF43s24PUrX2IXBw0ZTUGIqmtPn0iRVCdlkzjLy4hiZBXQjqSh</w:t>
      </w:r>
    </w:p>
    <w:p>
      <w:pPr>
        <w:pStyle w:val="PreformattedText"/>
        <w:bidi w:val="0"/>
        <w:spacing w:before="0" w:after="0"/>
        <w:jc w:val="left"/>
        <w:rPr/>
      </w:pPr>
      <w:r>
        <w:rPr/>
        <w:t>lkB0g2JvSyBWCHyKsh+XAasKBaRJZib1rRYSDHXj4fwxIdUatYlZQpL0ztYFQxW6g2B8IxSGftB8I1</w:t>
      </w:r>
    </w:p>
    <w:p>
      <w:pPr>
        <w:pStyle w:val="PreformattedText"/>
        <w:bidi w:val="0"/>
        <w:spacing w:before="0" w:after="0"/>
        <w:jc w:val="left"/>
        <w:rPr/>
      </w:pPr>
      <w:r>
        <w:rPr/>
        <w:t>RBTz6WZbNGXKAdxYEkgEix2233wRIpQK2iwuVVkUm+6Ly3O6hlAGhiOxGnYn8sEMwYUGkAiCDIRfp2</w:t>
      </w:r>
    </w:p>
    <w:p>
      <w:pPr>
        <w:pStyle w:val="PreformattedText"/>
        <w:bidi w:val="0"/>
        <w:spacing w:before="0" w:after="0"/>
        <w:jc w:val="left"/>
        <w:rPr/>
      </w:pPr>
      <w:r>
        <w:rPr/>
        <w:t>W1rAm+xBYXFhbv5YIRQVrTGFotyLm4Ju5F1ta5Lb/b/y4ImFSOvNBILGNUUqwOkj0ttvbEENUkNh6R</w:t>
      </w:r>
    </w:p>
    <w:p>
      <w:pPr>
        <w:pStyle w:val="PreformattedText"/>
        <w:bidi w:val="0"/>
        <w:spacing w:before="0" w:after="0"/>
        <w:jc w:val="left"/>
        <w:rPr/>
      </w:pPr>
      <w:r>
        <w:rPr/>
        <w:t>V+Ewc4bU+9SSBPGgVVA7XLE2uLD/phG08KjtMadjXPUdkezOA6aR8qhVLkmEd11KCoNurYXHTt548H</w:t>
      </w:r>
    </w:p>
    <w:p>
      <w:pPr>
        <w:pStyle w:val="PreformattedText"/>
        <w:bidi w:val="0"/>
        <w:spacing w:before="0" w:after="0"/>
        <w:jc w:val="left"/>
        <w:rPr/>
      </w:pPr>
      <w:r>
        <w:rPr/>
        <w:t>7UJO0zG+EfQPZKlZXDqI7XkECgRBlaYu3Mdn6CWuNNiXHw7r2/8ATjkTCACO2PSSFrLVSMY6LS0pSV</w:t>
      </w:r>
    </w:p>
    <w:p>
      <w:pPr>
        <w:pStyle w:val="PreformattedText"/>
        <w:bidi w:val="0"/>
        <w:spacing w:before="0" w:after="0"/>
        <w:jc w:val="left"/>
        <w:rPr/>
      </w:pPr>
      <w:r>
        <w:rPr/>
        <w:t>2IC087M0aqpDLIFuSoHhcja/bHPaZXFeKsbAoBqIstDA6zrEpVijHTqLWUMFJYBl3uS2w7WwsknXGL</w:t>
      </w:r>
    </w:p>
    <w:p>
      <w:pPr>
        <w:pStyle w:val="PreformattedText"/>
        <w:bidi w:val="0"/>
        <w:spacing w:before="0" w:after="0"/>
        <w:jc w:val="left"/>
        <w:rPr/>
      </w:pPr>
      <w:r>
        <w:rPr/>
        <w:t>pSo7ItVLAq2QABlLa7XuCVsz2YbrbGaNkni/CLhBTh4BHotEyspZl5YcgXDEhj2722vijmgpXEx07a</w:t>
      </w:r>
    </w:p>
    <w:p>
      <w:pPr>
        <w:pStyle w:val="PreformattedText"/>
        <w:bidi w:val="0"/>
        <w:spacing w:before="0" w:after="0"/>
        <w:jc w:val="left"/>
        <w:rPr/>
      </w:pPr>
      <w:r>
        <w:rPr/>
        <w:t>KpOsaho+WwVI+pSVXSBpZmF2AjIbpHmSex1YXMcgNDE6B3qwQgoiscwDJq0ctQSp7W1FLeXi374zFw</w:t>
      </w:r>
    </w:p>
    <w:p>
      <w:pPr>
        <w:pStyle w:val="PreformattedText"/>
        <w:bidi w:val="0"/>
        <w:spacing w:before="0" w:after="0"/>
        <w:jc w:val="left"/>
        <w:rPr/>
      </w:pPr>
      <w:r>
        <w:rPr/>
        <w:t>x8YfuQvKhglFlRaaKMERsaXWCpLKeoBrx2JUaV8rgkYlWAxwIhW6YtUnCLDRUAp5YWJ5MUcg0EXlYo</w:t>
      </w:r>
    </w:p>
    <w:p>
      <w:pPr>
        <w:pStyle w:val="PreformattedText"/>
        <w:bidi w:val="0"/>
        <w:spacing w:before="0" w:after="0"/>
        <w:jc w:val="left"/>
        <w:rPr/>
      </w:pPr>
      <w:r>
        <w:rPr/>
        <w:t>4ADOyqSQz2F97DCGIJwjWKAUC8oulJDFFUmOZTMsiF1niZwptFZgg0LcgC4tcDDGJCk84rQVrzg1TU</w:t>
      </w:r>
    </w:p>
    <w:p>
      <w:pPr>
        <w:pStyle w:val="PreformattedText"/>
        <w:bidi w:val="0"/>
        <w:spacing w:before="0" w:after="0"/>
        <w:jc w:val="left"/>
        <w:rPr/>
      </w:pPr>
      <w:r>
        <w:rPr/>
        <w:t>lItRYEEuNQZ423iLsyxjWFFwptdRYHpxBmGlBpDAnbhF6yuOFVlhjVdBKyAsqqihY4wRpJBLEhrD/w</w:t>
      </w:r>
    </w:p>
    <w:p>
      <w:pPr>
        <w:pStyle w:val="PreformattedText"/>
        <w:bidi w:val="0"/>
        <w:spacing w:before="0" w:after="0"/>
        <w:jc w:val="left"/>
        <w:rPr/>
      </w:pPr>
      <w:r>
        <w:rPr/>
        <w:t>A2o4SWJNSv8IYq1KqIsFHRd2No4wQXZpBIyKb6jYC5Ytyxb0/8WFs1cBpEkEaikWqGkditlRY1U8tS</w:t>
      </w:r>
    </w:p>
    <w:p>
      <w:pPr>
        <w:pStyle w:val="PreformattedText"/>
        <w:bidi w:val="0"/>
        <w:spacing w:before="0" w:after="0"/>
        <w:jc w:val="left"/>
        <w:rPr/>
      </w:pPr>
      <w:r>
        <w:rPr/>
        <w:t>tnkIGm576LnvextikAFTQc4u2VZWZYlUcpdOzSBix62LuxHc2J0kjvp6dsVvx0NYtu215RdqChGpUY</w:t>
      </w:r>
    </w:p>
    <w:p>
      <w:pPr>
        <w:pStyle w:val="PreformattedText"/>
        <w:bidi w:val="0"/>
        <w:spacing w:before="0" w:after="0"/>
        <w:jc w:val="left"/>
        <w:rPr/>
      </w:pPr>
      <w:r>
        <w:rPr/>
        <w:t>xCIXUE3jWQaVVwXsQUsLki3yrffEkgUqdYmYoFoC0iztSCFRHSiNSFQQzUg691YvqJQbgelxb74CQN</w:t>
      </w:r>
    </w:p>
    <w:p>
      <w:pPr>
        <w:pStyle w:val="PreformattedText"/>
        <w:bidi w:val="0"/>
        <w:spacing w:before="0" w:after="0"/>
        <w:jc w:val="left"/>
        <w:rPr/>
      </w:pPr>
      <w:r>
        <w:rPr/>
        <w:t>YUop4kxLpoQj8qBQUEiSST6LFdVhGqSc68ji97C/7K4SzV1wpD0U9mJi2CCIgRQFZNRBiLDrjVAA+p</w:t>
      </w:r>
    </w:p>
    <w:p>
      <w:pPr>
        <w:pStyle w:val="PreformattedText"/>
        <w:bidi w:val="0"/>
        <w:spacing w:before="0" w:after="0"/>
        <w:jc w:val="left"/>
        <w:rPr/>
      </w:pPr>
      <w:r>
        <w:rPr/>
        <w:t>GN+w89/wA9WIr44Q0s2mkPiH3VXkSTluCbHQzu12DsVY7KCCu+48S4Yi6NWMsxy2DKYfjQzqV0xOzA</w:t>
      </w:r>
    </w:p>
    <w:p>
      <w:pPr>
        <w:pStyle w:val="PreformattedText"/>
        <w:bidi w:val="0"/>
        <w:spacing w:before="0" w:after="0"/>
        <w:jc w:val="left"/>
        <w:rPr/>
      </w:pPr>
      <w:r>
        <w:rPr/>
        <w:t>yMdJ1PLoZIlOw0kFlNzbw9RwwAkMR0wghhiYRLRgO2hPjsEj12soLDl/DHzWJA2BPnqxYAVW5bREVI</w:t>
      </w:r>
    </w:p>
    <w:p>
      <w:pPr>
        <w:pStyle w:val="PreformattedText"/>
        <w:bidi w:val="0"/>
        <w:spacing w:before="0" w:after="0"/>
        <w:jc w:val="left"/>
        <w:rPr/>
      </w:pPr>
      <w:r>
        <w:rPr/>
        <w:t>NTrA6bLooESKOMPIw5gZo9VmBJIVUZRcSmQ2BJLXxBNGy6RDi7qrFD4ghET2XcRM/NBOm4jTUwj1Aa</w:t>
      </w:r>
    </w:p>
    <w:p>
      <w:pPr>
        <w:pStyle w:val="PreformattedText"/>
        <w:bidi w:val="0"/>
        <w:spacing w:before="0" w:after="0"/>
        <w:jc w:val="left"/>
        <w:rPr/>
      </w:pPr>
      <w:r>
        <w:rPr/>
        <w:t>RYqdx8uAMxPFGeYgGpwjgfEeWe8pN0u4qubK0zvoCcuzIj3XcMmwHmB/lx0pE0iqnWME9Sy4fOseau</w:t>
      </w:r>
    </w:p>
    <w:p>
      <w:pPr>
        <w:pStyle w:val="PreformattedText"/>
        <w:bidi w:val="0"/>
        <w:spacing w:before="0" w:after="0"/>
        <w:jc w:val="left"/>
        <w:rPr/>
      </w:pPr>
      <w:r>
        <w:rPr/>
        <w:t>IMs5yS1Dra5MaKQSdCtcS3GyBm8tzjpyJgVlEcd1oF7Y5jmWUSSRSsqMkzsXglFy0JZjsFBuwNje+x</w:t>
      </w:r>
    </w:p>
    <w:p>
      <w:pPr>
        <w:pStyle w:val="PreformattedText"/>
        <w:bidi w:val="0"/>
        <w:spacing w:before="0" w:after="0"/>
        <w:jc w:val="left"/>
        <w:rPr/>
      </w:pPr>
      <w:r>
        <w:rPr/>
        <w:t>H7WNm8alTljIxXQ845nxBQVKxyxQQhamUxpW02oinqlisTNfQWhuqqpkAJ6rFdV8aZEyuVtIzzBWrC</w:t>
      </w:r>
    </w:p>
    <w:p>
      <w:pPr>
        <w:pStyle w:val="PreformattedText"/>
        <w:bidi w:val="0"/>
        <w:spacing w:before="0" w:after="0"/>
        <w:jc w:val="left"/>
        <w:rPr/>
      </w:pPr>
      <w:r>
        <w:rPr/>
        <w:t>POueRA5lWTkvFLSJY5aByl0yRycymZi1pGCBXSS4VyqqVHiXpSZlBS3K2sYXW7EtwxxDjrLcvr41zC</w:t>
      </w:r>
    </w:p>
    <w:p>
      <w:pPr>
        <w:pStyle w:val="PreformattedText"/>
        <w:bidi w:val="0"/>
        <w:spacing w:before="0" w:after="0"/>
        <w:jc w:val="left"/>
        <w:rPr/>
      </w:pPr>
      <w:r>
        <w:rPr/>
        <w:t>GlEcjQzQ1ckMdnmjRC8oMSatBCrdR5EbErjvbFPaVlbh6Y4/tGTLmKrquNKM3V89sedJb0aZjltVEj</w:t>
      </w:r>
    </w:p>
    <w:p>
      <w:pPr>
        <w:pStyle w:val="PreformattedText"/>
        <w:bidi w:val="0"/>
        <w:spacing w:before="0" w:after="0"/>
        <w:jc w:val="left"/>
        <w:rPr/>
      </w:pPr>
      <w:r>
        <w:rPr/>
        <w:t>JUhJaJpmIWGoEpCVCFQCHKkjfYrZlx2CSQrjCPOIoUzJbcLC5fnCBddDNQUQjN+SBIXlVlfmlHsTYH</w:t>
      </w:r>
    </w:p>
    <w:p>
      <w:pPr>
        <w:pStyle w:val="PreformattedText"/>
        <w:bidi w:val="0"/>
        <w:spacing w:before="0" w:after="0"/>
        <w:jc w:val="left"/>
        <w:rPr/>
      </w:pPr>
      <w:r>
        <w:rPr/>
        <w:t>sAqi5sCG2+bEJR3qusMm3SpdraGKvDOkkscpAViWsqFXjBYKOZIjAAnT6sbemNRlsq0XVoyh5ZzND6</w:t>
      </w:r>
    </w:p>
    <w:p>
      <w:pPr>
        <w:pStyle w:val="PreformattedText"/>
        <w:bidi w:val="0"/>
        <w:spacing w:before="0" w:after="0"/>
        <w:jc w:val="left"/>
        <w:rPr/>
      </w:pPr>
      <w:r>
        <w:rPr/>
        <w:t>zxOagCGGxVY4ygkjZA7aSvLKtrBA77DEorDA1qIi5CxprE/L46SaaSCKtNMs4eN7xRvFpUdJJKs2i4</w:t>
      </w:r>
    </w:p>
    <w:p>
      <w:pPr>
        <w:pStyle w:val="PreformattedText"/>
        <w:bidi w:val="0"/>
        <w:spacing w:before="0" w:after="0"/>
        <w:jc w:val="left"/>
        <w:rPr/>
      </w:pPr>
      <w:r>
        <w:rPr/>
        <w:t>9DgmqwF1t1sWlCUxsE626ClPRZ0IGahq6LNI90kgXROEiBBAaGjgM7EWvfRffvhX2ZP2isuEaCkwDC</w:t>
      </w:r>
    </w:p>
    <w:p>
      <w:pPr>
        <w:pStyle w:val="PreformattedText"/>
        <w:bidi w:val="0"/>
        <w:spacing w:before="0" w:after="0"/>
        <w:jc w:val="left"/>
        <w:rPr/>
      </w:pPr>
      <w:r>
        <w:rPr/>
        <w:t>YswfA/ujMInwQVtQ8ES0lBTVEbAWyzO5hJdrFmny+rlSSJgAt1JXZtsVCrmNxt9Pxxi1sxyoaWFHeD</w:t>
      </w:r>
    </w:p>
    <w:p>
      <w:pPr>
        <w:pStyle w:val="PreformattedText"/>
        <w:bidi w:val="0"/>
        <w:spacing w:before="0" w:after="0"/>
        <w:jc w:val="left"/>
        <w:rPr/>
      </w:pPr>
      <w:r>
        <w:rPr/>
        <w:t>/wBpoywRlh41y2TbL+fTixE9HXO1rnaOWJKouCb7jTt/l6sA3JFt2HisSBtMtiQpr+kY3FedwGZMzy</w:t>
      </w:r>
    </w:p>
    <w:p>
      <w:pPr>
        <w:pStyle w:val="PreformattedText"/>
        <w:bidi w:val="0"/>
        <w:spacing w:before="0" w:after="0"/>
        <w:jc w:val="left"/>
        <w:rPr/>
      </w:pPr>
      <w:r>
        <w:rPr/>
        <w:t>f3OWRhokKZgqab3uiSyBnUqbgqrbYXai8LGvz8ItvZjcaiv3oNx541THBFV8OUFbR3YF6SredtRI1T</w:t>
      </w:r>
    </w:p>
    <w:p>
      <w:pPr>
        <w:pStyle w:val="PreformattedText"/>
        <w:bidi w:val="0"/>
        <w:spacing w:before="0" w:after="0"/>
        <w:jc w:val="left"/>
        <w:rPr/>
      </w:pPr>
      <w:r>
        <w:rPr/>
        <w:t>SA05kp2v3BG3V/zUZ0U0uxhqiYSqmTdLr05v+YtleYKnLWpMhybNKeICOSdaENmEELlG5kgpRGrp0j</w:t>
      </w:r>
    </w:p>
    <w:p>
      <w:pPr>
        <w:pStyle w:val="PreformattedText"/>
        <w:bidi w:val="0"/>
        <w:spacing w:before="0" w:after="0"/>
        <w:jc w:val="left"/>
        <w:rPr/>
      </w:pPr>
      <w:r>
        <w:rPr/>
        <w:t>xOukjqvtiizFc15xseWyJuypWnSP8AbHH6yOqLGUI2iKRlEqxinkRrksKinK9DbWNwgPynDwQMvAI5</w:t>
      </w:r>
    </w:p>
    <w:p>
      <w:pPr>
        <w:pStyle w:val="PreformattedText"/>
        <w:bidi w:val="0"/>
        <w:spacing w:before="0" w:after="0"/>
        <w:jc w:val="left"/>
        <w:rPr/>
      </w:pPr>
      <w:r>
        <w:rPr/>
        <w:t>hDOLjgPLxfehAMD0608cUhilDvVcmp5KTtfWTIDGzHVe+nsP1u2L4nUBrYWVQ2oNaZreH4/7YPZEY4</w:t>
      </w:r>
    </w:p>
    <w:p>
      <w:pPr>
        <w:pStyle w:val="PreformattedText"/>
        <w:bidi w:val="0"/>
        <w:spacing w:before="0" w:after="0"/>
        <w:jc w:val="left"/>
        <w:rPr/>
      </w:pPr>
      <w:r>
        <w:rPr/>
        <w:t>J4OXS0aZhWgx0kbRyyvFFqL+N1YUcLBWUuV1ktsy32oQDqGMWlESzgoDtwjn/xHXc9qYq0zZbkdAOE</w:t>
      </w:r>
    </w:p>
    <w:p>
      <w:pPr>
        <w:pStyle w:val="PreformattedText"/>
        <w:bidi w:val="0"/>
        <w:spacing w:before="0" w:after="0"/>
        <w:jc w:val="left"/>
        <w:rPr/>
      </w:pPr>
      <w:r>
        <w:rPr/>
        <w:t>aHM8toKXP4WzqtzDLWkp1lqZZquaYqlHRTvTc73ZucoeiVtZLBRNSTLC6rDjulVm3eDa/PlgJx0/sq</w:t>
      </w:r>
    </w:p>
    <w:p>
      <w:pPr>
        <w:pStyle w:val="PreformattedText"/>
        <w:bidi w:val="0"/>
        <w:spacing w:before="0" w:after="0"/>
        <w:jc w:val="left"/>
        <w:rPr/>
      </w:pPr>
      <w:r>
        <w:rPr/>
        <w:t>zPhzIDwNwzxFw1xU0DQ5+mY1cNXkeYZZTkLFmOVTxnXU1M0i6yzpTKF6VQ4e4RZa5ftCdf7YwhJrPM</w:t>
      </w:r>
    </w:p>
    <w:p>
      <w:pPr>
        <w:pStyle w:val="PreformattedText"/>
        <w:bidi w:val="0"/>
        <w:spacing w:before="0" w:after="0"/>
        <w:jc w:val="left"/>
        <w:rPr/>
      </w:pPr>
      <w:r>
        <w:rPr/>
        <w:t>DZU5e7AHIuFm/uiCralaszHNUqaSkoZYJ+RUJFUPAfcqinvrqlKKBYnddNsZJjETbLbUrGqXJ+yZ+K</w:t>
      </w:r>
    </w:p>
    <w:p>
      <w:pPr>
        <w:pStyle w:val="PreformattedText"/>
        <w:bidi w:val="0"/>
        <w:spacing w:before="0" w:after="0"/>
        <w:jc w:val="left"/>
        <w:rPr/>
      </w:pPr>
      <w:r>
        <w:rPr/>
        <w:t>Z2W8vzR332SU0/BfEnCk+X0tXHxD/3s4ep4KOpdcpz2Csp8xqVrJIpWkP92UqJNzJKmTTqMejR0sy2</w:t>
      </w:r>
    </w:p>
    <w:p>
      <w:pPr>
        <w:pStyle w:val="PreformattedText"/>
        <w:bidi w:val="0"/>
        <w:spacing w:before="0" w:after="0"/>
        <w:jc w:val="left"/>
        <w:rPr/>
      </w:pPr>
      <w:r>
        <w:rPr/>
        <w:t>lM4nDpiHA+rspzBhw/m/2x+7L2K/iB4y4w9iHsm9gfsSraWL23cVcMmqznjPM4Mqzk+yPgdKlqHOPa</w:t>
      </w:r>
    </w:p>
    <w:p>
      <w:pPr>
        <w:pStyle w:val="PreformattedText"/>
        <w:bidi w:val="0"/>
        <w:spacing w:before="0" w:after="0"/>
        <w:jc w:val="left"/>
        <w:rPr/>
      </w:pPr>
      <w:r>
        <w:rPr/>
        <w:t>fxTlVDWCKfMzNN7vw/RyvI2Z5hMk00Ro6auKetlTcqquY9nd96PKfVwztMmVVP5m7qx9DfYl7D+A/w</w:t>
      </w:r>
    </w:p>
    <w:p>
      <w:pPr>
        <w:pStyle w:val="PreformattedText"/>
        <w:bidi w:val="0"/>
        <w:spacing w:before="0" w:after="0"/>
        <w:jc w:val="left"/>
        <w:rPr/>
      </w:pPr>
      <w:r>
        <w:rPr/>
        <w:t>68Bw8H8Dw1NQauszDOOI+JM9qf7y4t454nzuqkrc44k4nzmRFkzDNqqvnmka9o4lYRRRxRIiC1yi4Y</w:t>
      </w:r>
    </w:p>
    <w:p>
      <w:pPr>
        <w:pStyle w:val="PreformattedText"/>
        <w:bidi w:val="0"/>
        <w:spacing w:before="0" w:after="0"/>
        <w:jc w:val="left"/>
        <w:rPr/>
      </w:pPr>
      <w:r>
        <w:rPr/>
        <w:t>3fPyYo7GYc+ZVwUdKiOxqeXEoZ/iAXcAkgyO3xNIbfTdmtfcA4WzVwNYqtCVHIQgSWPaw8rbH+fpib</w:t>
      </w:r>
    </w:p>
    <w:p>
      <w:pPr>
        <w:pStyle w:val="PreformattedText"/>
        <w:bidi w:val="0"/>
        <w:spacing w:before="0" w:after="0"/>
        <w:jc w:val="left"/>
        <w:rPr/>
      </w:pPr>
      <w:r>
        <w:rPr/>
        <w:t>17YdEqByLX8+1vuDvf74m89jQQWjksw03NxuWB32P5WwXnsaCCSSsANViNl+t7d/rguPeb5+EQVu01</w:t>
      </w:r>
    </w:p>
    <w:p>
      <w:pPr>
        <w:pStyle w:val="PreformattedText"/>
        <w:bidi w:val="0"/>
        <w:spacing w:before="0" w:after="0"/>
        <w:jc w:val="left"/>
        <w:rPr/>
      </w:pPr>
      <w:r>
        <w:rPr/>
        <w:t>5RKSVtwLgfc/u2t/sYi9e2IsXshzmv6/xP+uC9e2IKCmGBjOcXWxB3/wDwjf5vTFd54RG78Y0JiDb0</w:t>
      </w:r>
    </w:p>
    <w:p>
      <w:pPr>
        <w:pStyle w:val="PreformattedText"/>
        <w:bidi w:val="0"/>
        <w:spacing w:before="0" w:after="0"/>
        <w:jc w:val="left"/>
        <w:rPr/>
      </w:pPr>
      <w:r>
        <w:rPr/>
        <w:t>3ue1u3a/fBvPCCwjGtDEmOc3v9NyNi17eYP0xN47DFAKmkSo59G97bDTc+fe9x+WJuwornCGkZaDCJ</w:t>
      </w:r>
    </w:p>
    <w:p>
      <w:pPr>
        <w:pStyle w:val="PreformattedText"/>
        <w:bidi w:val="0"/>
        <w:spacing w:before="0" w:after="0"/>
        <w:jc w:val="left"/>
        <w:rPr/>
      </w:pPr>
      <w:r>
        <w:rPr/>
        <w:t>PPUdtI/d/+FhiuQKNmMV3fjDclSunva+9x6C5FiDvvi288IoyrVqrjAqarIDWvud9RN7E/L9cTeOwx</w:t>
      </w:r>
    </w:p>
    <w:p>
      <w:pPr>
        <w:pStyle w:val="PreformattedText"/>
        <w:bidi w:val="0"/>
        <w:spacing w:before="0" w:after="0"/>
        <w:jc w:val="left"/>
        <w:rPr/>
      </w:pPr>
      <w:r>
        <w:rPr/>
        <w:t>JRFC5RSK9VVe7AEhgSO/n5HvgEwEM3JYixCKBQsV+escEnUCBfzNz/0t/PEiZyFYoZDcmFYjR1AZv8</w:t>
      </w:r>
    </w:p>
    <w:p>
      <w:pPr>
        <w:pStyle w:val="PreformattedText"/>
        <w:bidi w:val="0"/>
        <w:spacing w:before="0" w:after="0"/>
        <w:jc w:val="left"/>
        <w:rPr/>
      </w:pPr>
      <w:r>
        <w:rPr/>
        <w:t>xJFwfI7i/54GYLrDETCq6x1zguXU6lLAXA+qmw8yNz9ccKdMpNmVqTGxRQY4R6g4ePw0A7/lfZW/cN</w:t>
      </w:r>
    </w:p>
    <w:p>
      <w:pPr>
        <w:pStyle w:val="PreformattedText"/>
        <w:bidi w:val="0"/>
        <w:spacing w:before="0" w:after="0"/>
        <w:jc w:val="left"/>
        <w:rPr/>
      </w:pPr>
      <w:r>
        <w:rPr/>
        <w:t>RxUEEVEWjqFD4B/vyOJhczlBpf0X7v8A24IXCcQQDrF01PpDBJPc4RDYYm8P+/UYIIr9f+iYeot/P/</w:t>
      </w:r>
    </w:p>
    <w:p>
      <w:pPr>
        <w:pStyle w:val="PreformattedText"/>
        <w:bidi w:val="0"/>
        <w:spacing w:before="0" w:after="0"/>
        <w:jc w:val="left"/>
        <w:rPr/>
      </w:pPr>
      <w:r>
        <w:rPr/>
        <w:t>pjOeJ/X/EaBwp6f5jjnFxARr3sSV27i4ttfCCakmNEeUeKJiJpNxqEh0j1UHzIGOp7ObFlGpjLtBAF</w:t>
      </w:r>
    </w:p>
    <w:p>
      <w:pPr>
        <w:pStyle w:val="PreformattedText"/>
        <w:bidi w:val="0"/>
        <w:spacing w:before="0" w:after="0"/>
        <w:jc w:val="left"/>
        <w:rPr/>
      </w:pPr>
      <w:r>
        <w:rPr/>
        <w:t>D1RyXOJ/jSX2sIie1ioFwn2uMdqWQGUGubLHPZa+sTcsqRpF7DfqAG5O3bb7YeTUN4ViCikk8zF/oa</w:t>
      </w:r>
    </w:p>
    <w:p>
      <w:pPr>
        <w:pStyle w:val="PreformattedText"/>
        <w:bidi w:val="0"/>
        <w:spacing w:before="0" w:after="0"/>
        <w:jc w:val="left"/>
        <w:rPr/>
      </w:pPr>
      <w:r>
        <w:rPr/>
        <w:t>sFR9bXA7AkeQB7C+BWuFYhlQHFKmDaVaEW77W32uRvfc4h2tFYoLF0WvrDEtcAeojb1897kfYYjeeE</w:t>
      </w:r>
    </w:p>
    <w:p>
      <w:pPr>
        <w:pStyle w:val="PreformattedText"/>
        <w:bidi w:val="0"/>
        <w:spacing w:before="0" w:after="0"/>
        <w:jc w:val="left"/>
        <w:rPr/>
      </w:pPr>
      <w:r>
        <w:rPr/>
        <w:t>MsHaYC1WZKpZu4O1hbba1iTg3nhBaLq8oAVGaIt36WF2Av3HkTfE3jsMWsDGA81cjEgMTfcC9tJ7C2</w:t>
      </w:r>
    </w:p>
    <w:p>
      <w:pPr>
        <w:pStyle w:val="PreformattedText"/>
        <w:bidi w:val="0"/>
        <w:spacing w:before="0" w:after="0"/>
        <w:jc w:val="left"/>
        <w:rPr/>
      </w:pPr>
      <w:r>
        <w:rPr/>
        <w:t>24+mKMxbwENWWBrrCoagsQNZO4Jt9+3pfcYXvfE/PxhipcK0Ag5T1BBRdWofw7DvtbBvfE/PxiTJqK</w:t>
      </w:r>
    </w:p>
    <w:p>
      <w:pPr>
        <w:pStyle w:val="PreformattedText"/>
        <w:bidi w:val="0"/>
        <w:spacing w:before="0" w:after="0"/>
        <w:jc w:val="left"/>
        <w:rPr/>
      </w:pPr>
      <w:r>
        <w:rPr/>
        <w:t>UEWCCqI7npIFkDfLsex+t8SJhrzpCWllcCRSCIr1sCNH2uCwA/W8sX33kMVsHasJbMUBUC19RBuQVU</w:t>
      </w:r>
    </w:p>
    <w:p>
      <w:pPr>
        <w:pStyle w:val="PreformattedText"/>
        <w:bidi w:val="0"/>
        <w:spacing w:before="0" w:after="0"/>
        <w:jc w:val="left"/>
        <w:rPr/>
      </w:pPr>
      <w:r>
        <w:rPr/>
        <w:t>ny2bt/riwmKdATAEB0AiLNmSX0sVuDpB37j073uDg3nhAZdMaCPpDQ1Q0r1D03tf7ny7DHDiX4jB5a</w:t>
      </w:r>
    </w:p>
    <w:p>
      <w:pPr>
        <w:pStyle w:val="PreformattedText"/>
        <w:bidi w:val="0"/>
        <w:spacing w:before="0" w:after="0"/>
        <w:jc w:val="left"/>
        <w:rPr/>
      </w:pPr>
      <w:r>
        <w:rPr/>
        <w:t>kBTdtyO3T+f88EVhpqkC6gjy326fTsftijNaSKRdBjXshlqsdtXY+pH/AMjGdnqagXNDaN3DA6rqre</w:t>
      </w:r>
    </w:p>
    <w:p>
      <w:pPr>
        <w:pStyle w:val="PreformattedText"/>
        <w:bidi w:val="0"/>
        <w:spacing w:before="0" w:after="0"/>
        <w:jc w:val="left"/>
        <w:rPr/>
      </w:pPr>
      <w:r>
        <w:rPr/>
        <w:t>Z7evbb6/XCWJOJymHottwXqip5jWMqkavI77b/ALN7f7thJJOsaEXG26OR8QVzDmKD8hBa4JYjUCAM</w:t>
      </w:r>
    </w:p>
    <w:p>
      <w:pPr>
        <w:pStyle w:val="PreformattedText"/>
        <w:bidi w:val="0"/>
        <w:spacing w:before="0" w:after="0"/>
        <w:jc w:val="left"/>
        <w:rPr/>
      </w:pPr>
      <w:r>
        <w:rPr/>
        <w:t>RD5i0lqPGKhSTSSDUVs5YhiLgEbDYdh3xtk1IoK0rHEmYD4H9YvOWU7EKxGxA9QO1vTt/pjXGSLrS0</w:t>
      </w:r>
    </w:p>
    <w:p>
      <w:pPr>
        <w:pStyle w:val="PreformattedText"/>
        <w:bidi w:val="0"/>
        <w:spacing w:before="0" w:after="0"/>
        <w:jc w:val="left"/>
        <w:rPr/>
      </w:pPr>
      <w:r>
        <w:rPr/>
        <w:t>1gCrA3sDte3n/4sTQ0rTCCq98RKdNHc3FtVwew/q2IirOBpmiPJI4Ui/kTfe9/Pe+F3sNRFWYFKnUQ</w:t>
      </w:r>
    </w:p>
    <w:p>
      <w:pPr>
        <w:pStyle w:val="PreformattedText"/>
        <w:bidi w:val="0"/>
        <w:spacing w:before="0" w:after="0"/>
        <w:jc w:val="left"/>
        <w:rPr/>
      </w:pPr>
      <w:r>
        <w:rPr/>
        <w:t>GqJ5VuAx2IAsNrDy8wBiUm3Fq5fvQuAs9W4LHUw8tvXz7fljTvvIIIFPVtzF1MANXiIPrbquNwb4XM</w:t>
      </w:r>
    </w:p>
    <w:p>
      <w:pPr>
        <w:pStyle w:val="PreformattedText"/>
        <w:bidi w:val="0"/>
        <w:spacing w:before="0" w:after="0"/>
        <w:jc w:val="left"/>
        <w:rPr/>
      </w:pPr>
      <w:r>
        <w:rPr/>
        <w:t>mgqwFIump9IveQT6wrFrb/AE39fPtjEswuzVW2kbgKkDtjrWWuHRSP1fW/ljQmh9YiLTTsNIFx4ge4</w:t>
      </w:r>
    </w:p>
    <w:p>
      <w:pPr>
        <w:pStyle w:val="PreformattedText"/>
        <w:bidi w:val="0"/>
        <w:spacing w:before="0" w:after="0"/>
        <w:jc w:val="left"/>
        <w:rPr/>
      </w:pPr>
      <w:r>
        <w:rPr/>
        <w:t>9SMXgggsmw28h5/T7YII3zPp/H/pgghDybDbz9fofpggiDJIAzXU7gC/7/P88Z4aq0xMCqmRSGF7b7</w:t>
      </w:r>
    </w:p>
    <w:p>
      <w:pPr>
        <w:pStyle w:val="PreformattedText"/>
        <w:bidi w:val="0"/>
        <w:spacing w:before="0" w:after="0"/>
        <w:jc w:val="left"/>
        <w:rPr/>
      </w:pPr>
      <w:r>
        <w:rPr/>
        <w:t>X89wcEXimZtOOW3SQAGG/b5h5fQ4rLW2crd4xmfUe9AehlAZTa9hfff8/446j8RjntSmOkXCjlXUNx</w:t>
      </w:r>
    </w:p>
    <w:p>
      <w:pPr>
        <w:pStyle w:val="PreformattedText"/>
        <w:bidi w:val="0"/>
        <w:spacing w:before="0" w:after="0"/>
        <w:jc w:val="left"/>
        <w:rPr/>
      </w:pPr>
      <w:r>
        <w:rPr/>
        <w:t>v9bWsLX/AIfwxFDSvKKS6AUHKLBBIpsTcC/lY77YiHyyA+OgEEEe2na+43H3v6YI0Ag6TIkc0elvub</w:t>
      </w:r>
    </w:p>
    <w:p>
      <w:pPr>
        <w:pStyle w:val="PreformattedText"/>
        <w:bidi w:val="0"/>
        <w:spacing w:before="0" w:after="0"/>
        <w:jc w:val="left"/>
        <w:rPr/>
      </w:pPr>
      <w:r>
        <w:rPr/>
        <w:t>fzGCKQ3cHzB8zv/HBBDGCLXr2rDEhG5vcEDtv32wQiZi7dkBqjTZgpuAv59z3wQskDUwPRwrW3Nweo</w:t>
      </w:r>
    </w:p>
    <w:p>
      <w:pPr>
        <w:pStyle w:val="PreformattedText"/>
        <w:bidi w:val="0"/>
        <w:spacing w:before="0" w:after="0"/>
        <w:jc w:val="left"/>
        <w:rPr/>
      </w:pPr>
      <w:r>
        <w:rPr/>
        <w:t>fLcj0xWYlxuu4RDEahp2wUg8v+TCY1pwiDkJ0n16renmMEWidJEJoWRraSpU33BuoGlh2IPn64II+f</w:t>
      </w:r>
    </w:p>
    <w:p>
      <w:pPr>
        <w:pStyle w:val="PreformattedText"/>
        <w:bidi w:val="0"/>
        <w:spacing w:before="0" w:after="0"/>
        <w:jc w:val="left"/>
        <w:rPr/>
      </w:pPr>
      <w:r>
        <w:rPr/>
        <w:t>P4sPZNluZex7jZKLIcp4hoeHIHrKng7NYahEgneSmqZsw4LroV5mTZsKCo5lKYvgpUWQsmhtLVemA1</w:t>
      </w:r>
    </w:p>
    <w:p>
      <w:pPr>
        <w:pStyle w:val="PreformattedText"/>
        <w:bidi w:val="0"/>
        <w:spacing w:before="0" w:after="0"/>
        <w:jc w:val="left"/>
        <w:rPr/>
      </w:pPr>
      <w:r>
        <w:rPr/>
        <w:t>bhi6Fr8rZW4o/O5+K78MNdmf4fM0r8i4vzSp4f4unqcm4Hy/iOWWDjI1NFm2ZUlenEGZozLmle9I/E</w:t>
      </w:r>
    </w:p>
    <w:p>
      <w:pPr>
        <w:pStyle w:val="PreformattedText"/>
        <w:bidi w:val="0"/>
        <w:spacing w:before="0" w:after="0"/>
        <w:jc w:val="left"/>
        <w:rPr/>
      </w:pPr>
      <w:r>
        <w:rPr/>
        <w:t>XvdXLoiI4bghV+a3VnnyXYMLsW/LHS2bapUsrWXgsfnR/H7+HL20/hxpaH2cZP7aqn2h8DcSw8PV2a</w:t>
      </w:r>
    </w:p>
    <w:p>
      <w:pPr>
        <w:pStyle w:val="PreformattedText"/>
        <w:bidi w:val="0"/>
        <w:spacing w:before="0" w:after="0"/>
        <w:jc w:val="left"/>
        <w:rPr/>
      </w:pPr>
      <w:r>
        <w:rPr/>
        <w:t>5TlE01LT5BWV8tAvD+V5pl9YvwswqqotNTQBuY0GU1NVo5ULNjM8t9nTNMqsdSS8raitZYWZWqt/MY</w:t>
      </w:r>
    </w:p>
    <w:p>
      <w:pPr>
        <w:pStyle w:val="PreformattedText"/>
        <w:bidi w:val="0"/>
        <w:spacing w:before="0" w:after="0"/>
        <w:jc w:val="left"/>
        <w:rPr/>
      </w:pPr>
      <w:r>
        <w:rPr/>
        <w:t>+LDZTNlXEcyOskNTRJPTTwKSNNRJGad1VrBXBfqWxPrjmzmDLYOZjqSpNkxW6VUxFyqGYHJHbWI5cw</w:t>
      </w:r>
    </w:p>
    <w:p>
      <w:pPr>
        <w:pStyle w:val="PreformattedText"/>
        <w:bidi w:val="0"/>
        <w:spacing w:before="0" w:after="0"/>
        <w:jc w:val="left"/>
        <w:rPr/>
      </w:pPr>
      <w:r>
        <w:rPr/>
        <w:t>rczW4FpDT1dYUeSUnqUFIRY7XXbEhgsxjzwhYuMuUvCAxa7XLd/WLIaqWvoZqNirVGf51G0jK4aZyl</w:t>
      </w:r>
    </w:p>
    <w:p>
      <w:pPr>
        <w:pStyle w:val="PreformattedText"/>
        <w:bidi w:val="0"/>
        <w:spacing w:before="0" w:after="0"/>
        <w:jc w:val="left"/>
        <w:rPr/>
      </w:pPr>
      <w:r>
        <w:rPr/>
        <w:t>JJU1EiWa6Iry1Ab0C4l3NG1qsNDXC0rmmNxfC6L3ktNTU6ZSI25tLR5A9XUt7zy4OfmlUVqopb90da</w:t>
      </w:r>
    </w:p>
    <w:p>
      <w:pPr>
        <w:pStyle w:val="PreformattedText"/>
        <w:bidi w:val="0"/>
        <w:spacing w:before="0" w:after="0"/>
        <w:jc w:val="left"/>
        <w:rPr/>
      </w:pPr>
      <w:r>
        <w:rPr/>
        <w:t>OMHz2xIcm0nRo0SlEsqq8Kqzfm4o49xlVGStpMhhqFSgq+fX5iVJEa5ZSSmrnjDE6lZ3GpU8xtjoyF</w:t>
      </w:r>
    </w:p>
    <w:p>
      <w:pPr>
        <w:pStyle w:val="PreformattedText"/>
        <w:bidi w:val="0"/>
        <w:spacing w:before="0" w:after="0"/>
        <w:jc w:val="left"/>
        <w:rPr/>
      </w:pPr>
      <w:r>
        <w:rPr/>
        <w:t>DKSdaxwtumEzpchWwbM3uwH4fKzUjcXVsKVi0dFUyZdTsShSpraufL8ny1JDt+hgkkfbYacNdbmUDW</w:t>
      </w:r>
    </w:p>
    <w:p>
      <w:pPr>
        <w:pStyle w:val="PreformattedText"/>
        <w:bidi w:val="0"/>
        <w:spacing w:before="0" w:after="0"/>
        <w:jc w:val="left"/>
        <w:rPr/>
      </w:pPr>
      <w:r>
        <w:rPr/>
        <w:t>MSOCu/bTkIlSQUqVaZcqiv5Ap6viCdJ96uZ0jenyijsbJBEFkaV72kfp8sXoQOy4ZYUlXdRb73u16Y</w:t>
      </w:r>
    </w:p>
    <w:p>
      <w:pPr>
        <w:pStyle w:val="PreformattedText"/>
        <w:bidi w:val="0"/>
        <w:spacing w:before="0" w:after="0"/>
        <w:jc w:val="left"/>
        <w:rPr/>
      </w:pPr>
      <w:r>
        <w:rPr/>
        <w:t>tuTUwlp6TNizIY56p9ErCnp4oEIV3Z26QyUnOCtfYjUu64U7OCQI6MiWoRXOFpbL5f90T83y6lzbNM</w:t>
      </w:r>
    </w:p>
    <w:p>
      <w:pPr>
        <w:pStyle w:val="PreformattedText"/>
        <w:bidi w:val="0"/>
        <w:spacing w:before="0" w:after="0"/>
        <w:jc w:val="left"/>
        <w:rPr/>
      </w:pPr>
      <w:r>
        <w:rPr/>
        <w:t>1qaqsio8nybIqOhpFcH3aKpnUQyvGRfn1LA/CQXLE4UMoUHVjD2l7wtMDBUli2n8PejkldJR0VVHSQ</w:t>
      </w:r>
    </w:p>
    <w:p>
      <w:pPr>
        <w:pStyle w:val="PreformattedText"/>
        <w:bidi w:val="0"/>
        <w:spacing w:before="0" w:after="0"/>
        <w:jc w:val="left"/>
        <w:rPr/>
      </w:pPr>
      <w:r>
        <w:rPr/>
        <w:t>wlZZquZzG6n3oaJpGjSdfklsuor2Ba3dcNCmjFsAIwTXCOsscTf90BeEMrafjWTmQvUU9GK/NK4SDT</w:t>
      </w:r>
    </w:p>
    <w:p>
      <w:pPr>
        <w:pStyle w:val="PreformattedText"/>
        <w:bidi w:val="0"/>
        <w:spacing w:before="0" w:after="0"/>
        <w:jc w:val="left"/>
        <w:rPr/>
      </w:pPr>
      <w:r>
        <w:rPr/>
        <w:t>8NYJaiFR6Wldj9dOGzmFiY6Rn2dSm0UH2gTE/eWIueh67PKbLtDhpDzq63SWmrZVMYYk9MaQBQP82K</w:t>
      </w:r>
    </w:p>
    <w:p>
      <w:pPr>
        <w:pStyle w:val="PreformattedText"/>
        <w:bidi w:val="0"/>
        <w:spacing w:before="0" w:after="0"/>
        <w:jc w:val="left"/>
        <w:rPr/>
      </w:pPr>
      <w:r>
        <w:rPr/>
        <w:t>pS2YQ13didpLNNWXbjTN/bFbzuMS53NEFkWOmSSnjBF+mHpBIB3IIFh9cNRblBXSMU4m+jaxJy2FxH</w:t>
      </w:r>
    </w:p>
    <w:p>
      <w:pPr>
        <w:pStyle w:val="PreformattedText"/>
        <w:bidi w:val="0"/>
        <w:spacing w:before="0" w:after="0"/>
        <w:jc w:val="left"/>
        <w:rPr/>
      </w:pPr>
      <w:r>
        <w:rPr/>
        <w:t>M7BpIVopfhdt7opYBfCSXa2JVgKkxQV0EVbN6Dk06n4x5Ukgu+ogobFUH5MBfF7rkJOsXmVqOyA0U8</w:t>
      </w:r>
    </w:p>
    <w:p>
      <w:pPr>
        <w:pStyle w:val="PreformattedText"/>
        <w:bidi w:val="0"/>
        <w:spacing w:before="0" w:after="0"/>
        <w:jc w:val="left"/>
        <w:rPr/>
      </w:pPr>
      <w:r>
        <w:rPr/>
        <w:t>sKJNEkZNLOJeXswcONLiVTuSbKLedsLBoawkvgfLEXMacQzBox8GaJKim0kgmGYalFza7KdiMBNST2</w:t>
      </w:r>
    </w:p>
    <w:p>
      <w:pPr>
        <w:pStyle w:val="PreformattedText"/>
        <w:bidi w:val="0"/>
        <w:spacing w:before="0" w:after="0"/>
        <w:jc w:val="left"/>
        <w:rPr/>
      </w:pPr>
      <w:r>
        <w:rPr/>
        <w:t>xRxQgeEMo2pooydgOZexuGJJtf1tiIFCkU0aJMFS9NM5A5sTXjqqdm0pVUrsGKuB6EXU/K1sSaiq9s</w:t>
      </w:r>
    </w:p>
    <w:p>
      <w:pPr>
        <w:pStyle w:val="PreformattedText"/>
        <w:bidi w:val="0"/>
        <w:spacing w:before="0" w:after="0"/>
        <w:jc w:val="left"/>
        <w:rPr/>
      </w:pPr>
      <w:r>
        <w:rPr/>
        <w:t>QGIOGkOuBRoJaYmSkqnWSJ1N3TTqblS/qzxkLt5jqxENBCCo0iRVBwYqyMAlwkhZfM6PiKPQBgDgiW</w:t>
      </w:r>
    </w:p>
    <w:p>
      <w:pPr>
        <w:pStyle w:val="PreformattedText"/>
        <w:bidi w:val="0"/>
        <w:spacing w:before="0" w:after="0"/>
        <w:jc w:val="left"/>
        <w:rPr/>
      </w:pPr>
      <w:r>
        <w:rPr/>
        <w:t>BAVl05xLYKl3NxqQlxtZlbfl28hv/wCXFLxdSNAUKLgMICNGrVFlJKyHTZTcG6mzH0NmW/11YsTQVP</w:t>
      </w:r>
    </w:p>
    <w:p>
      <w:pPr>
        <w:pStyle w:val="PreformattedText"/>
        <w:bidi w:val="0"/>
        <w:spacing w:before="0" w:after="0"/>
        <w:jc w:val="left"/>
        <w:rPr/>
      </w:pPr>
      <w:r>
        <w:rPr/>
        <w:t>KEAEmggj7tEqy6bhFDKWbYknSSbHtYr/5sLExiVBhhRQCRrAhmZ9egbvf9w2B77b4fQ4eaEMcGpyi9</w:t>
      </w:r>
    </w:p>
    <w:p>
      <w:pPr>
        <w:pStyle w:val="PreformattedText"/>
        <w:bidi w:val="0"/>
        <w:spacing w:before="0" w:after="0"/>
        <w:jc w:val="left"/>
        <w:rPr/>
      </w:pPr>
      <w:r>
        <w:rPr/>
        <w:t>8KUYYqqhyZbR2KlwDcEsLb+f2xz9rcKCToo/5jo7DLuK5sWPDHtvgXLTFl0UVrPHDrkVhpVgohQFVJ</w:t>
      </w:r>
    </w:p>
    <w:p>
      <w:pPr>
        <w:pStyle w:val="PreformattedText"/>
        <w:bidi w:val="0"/>
        <w:spacing w:before="0" w:after="0"/>
        <w:jc w:val="left"/>
        <w:rPr/>
      </w:pPr>
      <w:r>
        <w:rPr/>
        <w:t>2FmuceA21w8+YedY+i+zpdstQG0EdWoIBEdmGkPEpROkqxubrc+Hbt+1jBMYUYGO1LoBhloY6jQqop</w:t>
      </w:r>
    </w:p>
    <w:p>
      <w:pPr>
        <w:pStyle w:val="PreformattedText"/>
        <w:bidi w:val="0"/>
        <w:spacing w:before="0" w:after="0"/>
        <w:jc w:val="left"/>
        <w:rPr/>
      </w:pPr>
      <w:r>
        <w:rPr/>
        <w:t>UdFPbSpcW06hsqD5gbXJ9RjlEBiKxptFa84P02XqGTUSNfVGyAgAdIYEtaw2tioamHjF1FxpFppqSM</w:t>
      </w:r>
    </w:p>
    <w:p>
      <w:pPr>
        <w:pStyle w:val="PreformattedText"/>
        <w:bidi w:val="0"/>
        <w:spacing w:before="0" w:after="0"/>
        <w:jc w:val="left"/>
        <w:rPr/>
      </w:pPr>
      <w:r>
        <w:rPr/>
        <w:t>MoYM2ohRpBKMLKTqbybYWwqNuzCjED5xi00VAlTMGNlhjVkDNKCDJteNUvYkjuf82EzWUesdWWoY0M</w:t>
      </w:r>
    </w:p>
    <w:p>
      <w:pPr>
        <w:pStyle w:val="PreformattedText"/>
        <w:bidi w:val="0"/>
        <w:spacing w:before="0" w:after="0"/>
        <w:jc w:val="left"/>
        <w:rPr/>
      </w:pPr>
      <w:r>
        <w:rPr/>
        <w:t>Wekydi0bQ0CxQozgv1M6uTbShF7sQNz2xmvFtamvz8/1jWEXQKMYITZWUjkmeFRY6QGFgbtpAFt7i3</w:t>
      </w:r>
    </w:p>
    <w:p>
      <w:pPr>
        <w:pStyle w:val="PreformattedText"/>
        <w:bidi w:val="0"/>
        <w:spacing w:before="0" w:after="0"/>
        <w:jc w:val="left"/>
        <w:rPr/>
      </w:pPr>
      <w:r>
        <w:rPr/>
        <w:t>8cZ76NXth1g0rjBalygpURSSExgI6ai1iVKxN4O4AJtf8AaxUEHQxAQ4VOEWJaeF2dYoZGcRxxy6Us</w:t>
      </w:r>
    </w:p>
    <w:p>
      <w:pPr>
        <w:pStyle w:val="PreformattedText"/>
        <w:bidi w:val="0"/>
        <w:spacing w:before="0" w:after="0"/>
        <w:jc w:val="left"/>
        <w:rPr/>
      </w:pPr>
      <w:r>
        <w:rPr/>
        <w:t>0OzlCtx0kt+/VgqO0RaxeyDqUUgCMEKxaY3Y6Bd2YgamC9jc9tsTcaa4RIUDSDqUghQFirmMI7I66n</w:t>
      </w:r>
    </w:p>
    <w:p>
      <w:pPr>
        <w:pStyle w:val="PreformattedText"/>
        <w:bidi w:val="0"/>
        <w:spacing w:before="0" w:after="0"/>
        <w:jc w:val="left"/>
        <w:rPr/>
      </w:pPr>
      <w:r>
        <w:rPr/>
        <w:t>UFmMY0kXUlT38zhOJuIalItQ0ryixUtM7abAInOEj6jay8uPoUdwAwW19+rEAkYiLovVFpy6kU3lNp</w:t>
      </w:r>
    </w:p>
    <w:p>
      <w:pPr>
        <w:pStyle w:val="PreformattedText"/>
        <w:bidi w:val="0"/>
        <w:spacing w:before="0" w:after="0"/>
        <w:jc w:val="left"/>
        <w:rPr/>
      </w:pPr>
      <w:r>
        <w:rPr/>
        <w:t>QzqwVWN2Vb6Vtay799VsUJCxcIbAnXF0o6RkPNMbN2HJVgEVztZWF7ix8XmfDhVxrWuMTuaHDGL1l8</w:t>
      </w:r>
    </w:p>
    <w:p>
      <w:pPr>
        <w:pStyle w:val="PreformattedText"/>
        <w:bidi w:val="0"/>
        <w:spacing w:before="0" w:after="0"/>
        <w:jc w:val="left"/>
        <w:rPr/>
      </w:pPr>
      <w:r>
        <w:rPr/>
        <w:t>cNNYSKWlKrzDoJkieQDSCirZRf13xF9TS6LLL5XGkHoqYvPGjgmFTGSXAVBIAWVVZTtclj6X04lWNM</w:t>
      </w:r>
    </w:p>
    <w:p>
      <w:pPr>
        <w:pStyle w:val="PreformattedText"/>
        <w:bidi w:val="0"/>
        <w:spacing w:before="0" w:after="0"/>
        <w:jc w:val="left"/>
        <w:rPr/>
      </w:pPr>
      <w:r>
        <w:rPr/>
        <w:t>pwgaXkt/NFup6OWWUGQJDGUZlRRJ0MEsA76RckFiT5rfBxeLGM5FpoM0PSQDlrpdDKSzVHL6NEIGmN</w:t>
      </w:r>
    </w:p>
    <w:p>
      <w:pPr>
        <w:pStyle w:val="PreformattedText"/>
        <w:bidi w:val="0"/>
        <w:spacing w:before="0" w:after="0"/>
        <w:jc w:val="left"/>
        <w:rPr/>
      </w:pPr>
      <w:r>
        <w:rPr/>
        <w:t>FS10du3bt1YU5OhpGhM3FVbvkwQoIZG5Xu8UqmYRRI7khlp0AMgZz4vm6vTErQYdXOBwa0aLSuWNIy</w:t>
      </w:r>
    </w:p>
    <w:p>
      <w:pPr>
        <w:pStyle w:val="PreformattedText"/>
        <w:bidi w:val="0"/>
        <w:spacing w:before="0" w:after="0"/>
        <w:jc w:val="left"/>
        <w:rPr/>
      </w:pPr>
      <w:r>
        <w:rPr/>
        <w:t>StI0cUij4TAE+7xyMWMCC+pSwW5NiCwbDASDUQlkpprE33MohEDNCjuOYxQM0kkhGkMRuqKEUj7/AL</w:t>
      </w:r>
    </w:p>
    <w:p>
      <w:pPr>
        <w:pStyle w:val="PreformattedText"/>
        <w:bidi w:val="0"/>
        <w:spacing w:before="0" w:after="0"/>
        <w:jc w:val="left"/>
        <w:rPr/>
      </w:pPr>
      <w:r>
        <w:rPr/>
        <w:t>WGBi2gApCHoDRlrEiSgIhVo2khYlncmzNe1oy7G4S7d/phjA2Kb8ITcCad2BjUmiK5dHniUfEYgkyS</w:t>
      </w:r>
    </w:p>
    <w:p>
      <w:pPr>
        <w:pStyle w:val="PreformattedText"/>
        <w:bidi w:val="0"/>
        <w:spacing w:before="0" w:after="0"/>
        <w:jc w:val="left"/>
        <w:rPr/>
      </w:pPr>
      <w:r>
        <w:rPr/>
        <w:t>pqXSh2JLH/basRACDoY5xnFCtS0msq0qxDUtyVaV2KSNKxXcCzWA/wAvy4BQm0cTRDgW15iOVcR5VU</w:t>
      </w:r>
    </w:p>
    <w:p>
      <w:pPr>
        <w:pStyle w:val="PreformattedText"/>
        <w:bidi w:val="0"/>
        <w:spacing w:before="0" w:after="0"/>
        <w:jc w:val="left"/>
        <w:rPr/>
      </w:pPr>
      <w:r>
        <w:rPr/>
        <w:t>SaxaMU40hWBGmR0UgXXyALIfSy42SsorxNGGcpOMeec8yRYwpkTUZZpgsbEElyTcqmxK+mOrLmXLU9</w:t>
      </w:r>
    </w:p>
    <w:p>
      <w:pPr>
        <w:pStyle w:val="PreformattedText"/>
        <w:bidi w:val="0"/>
        <w:spacing w:before="0" w:after="0"/>
        <w:jc w:val="left"/>
        <w:rPr/>
      </w:pPr>
      <w:r>
        <w:rPr/>
        <w:t>I/xHGmywoXNmq13+6OS5zlAWQLy9MXxVYqwVgQxDdamyqT29MOlv+MZXS6OT8QZZYSTqAJI0MS3La1</w:t>
      </w:r>
    </w:p>
    <w:p>
      <w:pPr>
        <w:pStyle w:val="PreformattedText"/>
        <w:bidi w:val="0"/>
        <w:spacing w:before="0" w:after="0"/>
        <w:jc w:val="left"/>
        <w:rPr/>
      </w:pPr>
      <w:r>
        <w:rPr/>
        <w:t>RV1aDYWeNmaxvvqXVjYjGhpTN8/P8AxCStaHux524w4a5ytPpMdTJG4mF/jRS6WCyhhvazqCO2ltXy</w:t>
      </w:r>
    </w:p>
    <w:p>
      <w:pPr>
        <w:pStyle w:val="PreformattedText"/>
        <w:bidi w:val="0"/>
        <w:spacing w:before="0" w:after="0"/>
        <w:jc w:val="left"/>
        <w:rPr/>
      </w:pPr>
      <w:r>
        <w:rPr/>
        <w:t>tjXs00jAnhjNNkBw1I4E9PLBmDpWRwyTRqUadUPu2YBImaKWKM+GbSLFbbtjtBwZaFWP+I5DKQ7Kde</w:t>
      </w:r>
    </w:p>
    <w:p>
      <w:pPr>
        <w:pStyle w:val="PreformattedText"/>
        <w:bidi w:val="0"/>
        <w:spacing w:before="0" w:after="0"/>
        <w:jc w:val="left"/>
        <w:rPr/>
      </w:pPr>
      <w:r>
        <w:rPr/>
        <w:t>yPPXHeTJHPWTxKghSaWqLOBGaZkfT7uQdlVgLKfPfHd2HaAyy0Iz1tWODt8gKpmIvDU+74Rzviaop4</w:t>
      </w:r>
    </w:p>
    <w:p>
      <w:pPr>
        <w:pStyle w:val="PreformattedText"/>
        <w:bidi w:val="0"/>
        <w:spacing w:before="0" w:after="0"/>
        <w:jc w:val="left"/>
        <w:rPr/>
      </w:pPr>
      <w:r>
        <w:rPr/>
        <w:t>oqeWOJVjzGhpamkijkJQLIrJKrd9AFTFUA/5cei2D2e+0TahrUUxwdv2xZUpR1TAGWObvoMchVirA6</w:t>
      </w:r>
    </w:p>
    <w:p>
      <w:pPr>
        <w:pStyle w:val="PreformattedText"/>
        <w:bidi w:val="0"/>
        <w:spacing w:before="0" w:after="0"/>
        <w:jc w:val="left"/>
        <w:rPr/>
      </w:pPr>
      <w:r>
        <w:rPr/>
        <w:t>nVOrSt1HMU9iodl+mO5M2ES7gMw+fkxxl2ouKFrYRBNPcx89W6iQjqb6yNII8wmki/l6emMDSErisP</w:t>
      </w:r>
    </w:p>
    <w:p>
      <w:pPr>
        <w:pStyle w:val="PreformattedText"/>
        <w:bidi w:val="0"/>
        <w:spacing w:before="0" w:after="0"/>
        <w:jc w:val="left"/>
        <w:rPr/>
      </w:pPr>
      <w:r>
        <w:rPr/>
        <w:t>E0gYPQCDeWVcSyoKmBRZJLkB0I0qAUEhHRc74zT5BCZGtjRJmqMGXEwUpcsWsKHIswnNYDcZeX5NWW</w:t>
      </w:r>
    </w:p>
    <w:p>
      <w:pPr>
        <w:pStyle w:val="PreformattedText"/>
        <w:bidi w:val="0"/>
        <w:spacing w:before="0" w:after="0"/>
        <w:jc w:val="left"/>
        <w:rPr/>
      </w:pPr>
      <w:r>
        <w:rPr/>
        <w:t>JO1MSQtQSAtuosf1b4SSy3CZL4eqnFGhJYZlMhs/d5/Pb3osVPnuYSk5bxBlVPmKQ/DqIs1oZaTNIC</w:t>
      </w:r>
    </w:p>
    <w:p>
      <w:pPr>
        <w:pStyle w:val="PreformattedText"/>
        <w:bidi w:val="0"/>
        <w:spacing w:before="0" w:after="0"/>
        <w:jc w:val="left"/>
        <w:rPr/>
      </w:pPr>
      <w:r>
        <w:rPr/>
        <w:t>OkvT5hCgMLghN2vjPu1JvRipPVqPyxrXaSMm0SxMC63L80g/l2XZTJB7zk3E82T10h0Nw7xHOJVqUZ</w:t>
      </w:r>
    </w:p>
    <w:p>
      <w:pPr>
        <w:pStyle w:val="PreformattedText"/>
        <w:bidi w:val="0"/>
        <w:spacing w:before="0" w:after="0"/>
        <w:jc w:val="left"/>
        <w:rPr/>
      </w:pPr>
      <w:r>
        <w:rPr/>
        <w:t>gLUmaRuytESRpWUpIfCq3xR0NLXlii9awyU6h7pO1Wt3GPF/bF2ytuL/8A+FyVNLOsNp2y3MKbnQxx</w:t>
      </w:r>
    </w:p>
    <w:p>
      <w:pPr>
        <w:pStyle w:val="PreformattedText"/>
        <w:bidi w:val="0"/>
        <w:spacing w:before="0" w:after="0"/>
        <w:jc w:val="left"/>
        <w:rPr/>
      </w:pPr>
      <w:r>
        <w:rPr/>
        <w:t>xnTqYOmqzfLYnUFwsyVpW4sKRvlbVOJo1rKOTKP3TzjoeWZBldRG1TmWTZXSTpA9QJoJKjJndgelYF</w:t>
      </w:r>
    </w:p>
    <w:p>
      <w:pPr>
        <w:pStyle w:val="PreformattedText"/>
        <w:bidi w:val="0"/>
        <w:spacing w:before="0" w:after="0"/>
        <w:jc w:val="left"/>
        <w:rPr/>
      </w:pPr>
      <w:r>
        <w:rPr/>
        <w:t>VSqggMwG5K+LTjnTdnmmmJrWOhInSKqzSxd+XNHT+H4siyOpiqcyy2DNpY6SGUZpltXP79FT1NwYg8</w:t>
      </w:r>
    </w:p>
    <w:p>
      <w:pPr>
        <w:pStyle w:val="PreformattedText"/>
        <w:bidi w:val="0"/>
        <w:spacing w:before="0" w:after="0"/>
        <w:jc w:val="left"/>
        <w:rPr/>
      </w:pPr>
      <w:r>
        <w:rPr/>
        <w:t>UemdowVB0B36fD1HGVtmnVyTN2oPZrHSG1Sas8yTcaUBVof4py7gTO8uzI5zkVTW1kDxy5bmVHJl2V</w:t>
      </w:r>
    </w:p>
    <w:p>
      <w:pPr>
        <w:pStyle w:val="PreformattedText"/>
        <w:bidi w:val="0"/>
        <w:spacing w:before="0" w:after="0"/>
        <w:jc w:val="left"/>
        <w:rPr/>
      </w:pPr>
      <w:r>
        <w:rPr/>
        <w:t>57TyS7RrWSwTFqqnAKhxKisPMDGpXnUVS1rKIyzFkvltCnwX+PbHkjPuEqTLcwiloaqGpjzIstJN/9</w:t>
      </w:r>
    </w:p>
    <w:p>
      <w:pPr>
        <w:pStyle w:val="PreformattedText"/>
        <w:bidi w:val="0"/>
        <w:spacing w:before="0" w:after="0"/>
        <w:jc w:val="left"/>
        <w:rPr/>
      </w:pPr>
      <w:r>
        <w:rPr/>
        <w:t>IaOqhkZFSWFunmghlZb76cagxoqlSP7o5E/ZVR1tYZvNbRotnCyUnOk9/pEWrp0qI66gidVr84lo1A</w:t>
      </w:r>
    </w:p>
    <w:p>
      <w:pPr>
        <w:pStyle w:val="PreformattedText"/>
        <w:bidi w:val="0"/>
        <w:spacing w:before="0" w:after="0"/>
        <w:jc w:val="left"/>
        <w:rPr/>
      </w:pPr>
      <w:r>
        <w:rPr/>
        <w:t>UmrYAU2XoTGzoLNZtr9WIV3DWlsPnihiBQjUCrMW66nVb4xW8x4y4k4ezGqzrK8xoJs2hraZ3j9zhq</w:t>
      </w:r>
    </w:p>
    <w:p>
      <w:pPr>
        <w:pStyle w:val="PreformattedText"/>
        <w:bidi w:val="0"/>
        <w:spacing w:before="0" w:after="0"/>
        <w:jc w:val="left"/>
        <w:rPr/>
      </w:pPr>
      <w:r>
        <w:rPr/>
        <w:t>8iWqlF4aSSGQGOvjjoYGhbco3vjJq141SwpIp70cie7AsvLT7x/7fmkPZr7Q6DPqyZ8w4VyDLJ4qBq</w:t>
      </w:r>
    </w:p>
    <w:p>
      <w:pPr>
        <w:pStyle w:val="PreformattedText"/>
        <w:bidi w:val="0"/>
        <w:spacing w:before="0" w:after="0"/>
        <w:jc w:val="left"/>
        <w:rPr/>
      </w:pPr>
      <w:r>
        <w:rPr/>
        <w:t>GrkyVJKXKZqn3dhDWpAB/h5Y5GMgVdjpti00XFXGv+YTLm2Ky8QUatmx8IzgKtoctzDJ8yqq9hlyyo</w:t>
      </w:r>
    </w:p>
    <w:p>
      <w:pPr>
        <w:pStyle w:val="PreformattedText"/>
        <w:bidi w:val="0"/>
        <w:spacing w:before="0" w:after="0"/>
        <w:jc w:val="left"/>
        <w:rPr/>
      </w:pPr>
      <w:r>
        <w:rPr/>
        <w:t>lWTK4ekDSqWqIGW/LVXDC9gdQxnmgzHF2XG6NMgsqHNQMtvmjtj1ebe1TjKrr1rMwmghrf7vyrMDFI</w:t>
      </w:r>
    </w:p>
    <w:p>
      <w:pPr>
        <w:pStyle w:val="PreformattedText"/>
        <w:bidi w:val="0"/>
        <w:spacing w:before="0" w:after="0"/>
        <w:jc w:val="left"/>
        <w:rPr/>
      </w:pPr>
      <w:r>
        <w:rPr/>
        <w:t>1VU5VRVDLHK00aK9RUhJljRwNV9Kbk4XM2hVnbvRm/ujTJ2V5ktnNVRY/oFf2bXsA4R9g34f8Ah/8A</w:t>
      </w:r>
    </w:p>
    <w:p>
      <w:pPr>
        <w:pStyle w:val="PreformattedText"/>
        <w:bidi w:val="0"/>
        <w:spacing w:before="0" w:after="0"/>
        <w:jc w:val="left"/>
        <w:rPr/>
      </w:pPr>
      <w:r>
        <w:rPr/>
        <w:t>uvK8ym404tynKMy424t4lpzHxZn+YpQxyQU1e9Solgyqjp6hY6SnIVIhK5VAzsx9JsstZUpQaXNxG7</w:t>
      </w:r>
    </w:p>
    <w:p>
      <w:pPr>
        <w:pStyle w:val="PreformattedText"/>
        <w:bidi w:val="0"/>
        <w:spacing w:before="0" w:after="0"/>
        <w:jc w:val="left"/>
        <w:rPr/>
      </w:pPr>
      <w:r>
        <w:rPr/>
        <w:t>WPLbZOO0T2PCi5Y+hsUy188cjB2ior8oC1mnswLA+YALeVsNeYFtowwjLYvZE0sLEE7tfaw8reV7+W</w:t>
      </w:r>
    </w:p>
    <w:p>
      <w:pPr>
        <w:pStyle w:val="PreformattedText"/>
        <w:bidi w:val="0"/>
        <w:spacing w:before="0" w:after="0"/>
        <w:jc w:val="left"/>
        <w:rPr/>
      </w:pPr>
      <w:r>
        <w:rPr/>
        <w:t>FbwXq0SimtO2EKu999za++wPlizTQwoAIeq241rE+AMbWOk7ah5nzGx7YXVe+IXY3ZBumiJ7+QW62O</w:t>
      </w:r>
    </w:p>
    <w:p>
      <w:pPr>
        <w:pStyle w:val="PreformattedText"/>
        <w:bidi w:val="0"/>
        <w:spacing w:before="0" w:after="0"/>
        <w:jc w:val="left"/>
        <w:rPr/>
      </w:pPr>
      <w:r>
        <w:rPr/>
        <w:t>+32+uCq98RY1UZVgsKbVY2AINhvcgWvq2NreVjiyuFuryhcPchj9fyB/rgeaGtEEKFNKBfT0/cfyB9</w:t>
      </w:r>
    </w:p>
    <w:p>
      <w:pPr>
        <w:pStyle w:val="PreformattedText"/>
        <w:bidi w:val="0"/>
        <w:spacing w:before="0" w:after="0"/>
        <w:jc w:val="left"/>
        <w:rPr/>
      </w:pPr>
      <w:r>
        <w:rPr/>
        <w:t>cUqO0QQkRSAGw7G2/wBT0NsOw88FR2iCI4QjYncNt9Rt69uoYKjtEEPR+f5f1xUvQ0pE0PYYkrJ0aS</w:t>
      </w:r>
    </w:p>
    <w:p>
      <w:pPr>
        <w:pStyle w:val="PreformattedText"/>
        <w:bidi w:val="0"/>
        <w:spacing w:before="0" w:after="0"/>
        <w:jc w:val="left"/>
        <w:rPr/>
      </w:pPr>
      <w:r>
        <w:rPr/>
        <w:t>NmY2JFr+ZxG88Ivu/GFBwdgw3JHcd/T+GLS3N6iDd+MMSNpufLcW9NrXtbsR/LDnmAijMFWIKHljAm</w:t>
      </w:r>
    </w:p>
    <w:p>
      <w:pPr>
        <w:pStyle w:val="PreformattedText"/>
        <w:bidi w:val="0"/>
        <w:spacing w:before="0" w:after="0"/>
        <w:jc w:val="left"/>
        <w:rPr/>
      </w:pPr>
      <w:r>
        <w:rPr/>
        <w:t>qksLlT2GlrWUXNyt7YRvMzUa773z8+sTu/GKxWMQGCi5A2te67nq32K7YldoZdZgcD9YN34xWZ2NyC</w:t>
      </w:r>
    </w:p>
    <w:p>
      <w:pPr>
        <w:pStyle w:val="PreformattedText"/>
        <w:bidi w:val="0"/>
        <w:spacing w:before="0" w:after="0"/>
        <w:jc w:val="left"/>
        <w:rPr/>
      </w:pPr>
      <w:r>
        <w:rPr/>
        <w:t>xXxgnyH59sM+ueUfjFWWgqM0bpZiSBshBsfO/exsw72OEmeWwZgwiwSttKgx2PgeXeMki57HVvsdJH</w:t>
      </w:r>
    </w:p>
    <w:p>
      <w:pPr>
        <w:pStyle w:val="PreformattedText"/>
        <w:bidi w:val="0"/>
        <w:spacing w:before="0" w:after="0"/>
        <w:jc w:val="left"/>
        <w:rPr/>
      </w:pPr>
      <w:r>
        <w:rPr/>
        <w:t>1vbHPecCyjCNYFBHq7h1tUUZupJKny/V/ht/u+HpqfSEsDeTyjqVB2T7j+Rw2FTOUHEPTfyvf+AwQu</w:t>
      </w:r>
    </w:p>
    <w:p>
      <w:pPr>
        <w:pStyle w:val="PreformattedText"/>
        <w:bidi w:val="0"/>
        <w:spacing w:before="0" w:after="0"/>
        <w:jc w:val="left"/>
        <w:rPr/>
      </w:pPr>
      <w:r>
        <w:rPr/>
        <w:t>G33J39Nx9h2xBJAqFuiycQiNhEOhmbw/79Rggiv128ZA3PoNz83ljOeJ/X/EaBwp6f5jjPGP6J/wDM</w:t>
      </w:r>
    </w:p>
    <w:p>
      <w:pPr>
        <w:pStyle w:val="PreformattedText"/>
        <w:bidi w:val="0"/>
        <w:spacing w:before="0" w:after="0"/>
        <w:jc w:val="left"/>
        <w:rPr/>
      </w:pPr>
      <w:r>
        <w:rPr/>
        <w:t>f64zxojyNxaxWqffZZDcdvTv5L/1xu2RrWmARkn6yvVo5Dm8jGee63Q8sAX2a9gwUp4hbcY271QzG4</w:t>
      </w:r>
    </w:p>
    <w:p>
      <w:pPr>
        <w:pStyle w:val="PreformattedText"/>
        <w:bidi w:val="0"/>
        <w:spacing w:before="0" w:after="0"/>
        <w:jc w:val="left"/>
        <w:rPr/>
      </w:pPr>
      <w:r>
        <w:rPr/>
        <w:t>A+sZ3UNhziXlhBUKHAKBr7gA6gBtc72ONLTSTgwVfzXRRlI0F0XyhW4XqDEqt7W3sq77d9gcG+8f1i</w:t>
      </w:r>
    </w:p>
    <w:p>
      <w:pPr>
        <w:pStyle w:val="PreformattedText"/>
        <w:bidi w:val="0"/>
        <w:spacing w:before="0" w:after="0"/>
        <w:jc w:val="left"/>
        <w:rPr/>
      </w:pPr>
      <w:r>
        <w:rPr/>
        <w:t>KHsMHB4Quq6ja9rfbw9tsG+8f1iKEaikDJ5SoawJsd7W8xpA/M/zwPPFG0/GCK3WVEh1WuDf0sO2/p</w:t>
      </w:r>
    </w:p>
    <w:p>
      <w:pPr>
        <w:pStyle w:val="PreformattedText"/>
        <w:bidi w:val="0"/>
        <w:spacing w:before="0" w:after="0"/>
        <w:jc w:val="left"/>
        <w:rPr/>
      </w:pPr>
      <w:r>
        <w:rPr/>
        <w:t>2GM++8f1jQFJwC4RXqiqI1XNiDvbcfVvIdx98M+tAcgB70RYe1oGvVnUB+1uVtfbxH8ziDtQpjT4tF</w:t>
      </w:r>
    </w:p>
    <w:p>
      <w:pPr>
        <w:pStyle w:val="PreformattedText"/>
        <w:bidi w:val="0"/>
        <w:spacing w:before="0" w:after="0"/>
        <w:jc w:val="left"/>
        <w:rPr/>
      </w:pPr>
      <w:r>
        <w:rPr/>
        <w:t>lRgysENPdiTDUFWB3Ow8RO4P6oB3OM77QtvENe9GxJRbpMWOkq2vfVc2Bs2x6vpa/iwj6wvdMW+rTC</w:t>
      </w:r>
    </w:p>
    <w:p>
      <w:pPr>
        <w:pStyle w:val="PreformattedText"/>
        <w:bidi w:val="0"/>
        <w:spacing w:before="0" w:after="0"/>
        <w:jc w:val="left"/>
        <w:rPr/>
      </w:pPr>
      <w:r>
        <w:rPr/>
        <w:t>QQwtguKrSh27m4Nrjy2v5eWJG0rcrZoY2zDUNj7sK99cbarfmLn7nbDhtaUraQYp9Wm+H4wy1VY31H</w:t>
      </w:r>
    </w:p>
    <w:p>
      <w:pPr>
        <w:pStyle w:val="PreformattedText"/>
        <w:bidi w:val="0"/>
        <w:spacing w:before="0" w:after="0"/>
        <w:jc w:val="left"/>
        <w:rPr/>
      </w:pPr>
      <w:r>
        <w:rPr/>
        <w:t>e/a2x7277Dvifrq8NTWIaSynE/hjDLVp1ixJ6ezbeZ8z9MQNrFLctPWFPs5arY19I+mdFUAkAG/Vc9</w:t>
      </w:r>
    </w:p>
    <w:p>
      <w:pPr>
        <w:pStyle w:val="PreformattedText"/>
        <w:bidi w:val="0"/>
        <w:spacing w:before="0" w:after="0"/>
        <w:jc w:val="left"/>
        <w:rPr/>
      </w:pPr>
      <w:r>
        <w:rPr/>
        <w:t>R/y7fXF1AJoY5sHkqbjct5+f7htisED5qmS5IJ8r7/AFuDb72xnn8LekPkgrMUnSI3vFQ31sfUAf8A</w:t>
      </w:r>
    </w:p>
    <w:p>
      <w:pPr>
        <w:pStyle w:val="PreformattedText"/>
        <w:bidi w:val="0"/>
        <w:spacing w:before="0" w:after="0"/>
        <w:jc w:val="left"/>
        <w:rPr/>
      </w:pPr>
      <w:r>
        <w:rPr/>
        <w:t>zjA2p5RqFK5tIjzTyyWuHJB7lbadPpcWwtlaqlWP4w5AoHOA1WpdSCWtpY+He67W/hgJYCppDlVK3L</w:t>
      </w:r>
    </w:p>
    <w:p>
      <w:pPr>
        <w:pStyle w:val="PreformattedText"/>
        <w:bidi w:val="0"/>
        <w:spacing w:before="0" w:after="0"/>
        <w:jc w:val="left"/>
        <w:rPr/>
      </w:pPr>
      <w:r>
        <w:rPr/>
        <w:t>zjmecUhd2V9WkhrXF77nsPI2xUORrjFJpc6UpWBmX0q63S11DaQSO5Ub7ntY46uzsDLUCOLtBKswXR</w:t>
      </w:r>
    </w:p>
    <w:p>
      <w:pPr>
        <w:pStyle w:val="PreformattedText"/>
        <w:bidi w:val="0"/>
        <w:spacing w:before="0" w:after="0"/>
        <w:jc w:val="left"/>
        <w:rPr/>
      </w:pPr>
      <w:r>
        <w:rPr/>
        <w:t>RHQ8sorBdlOw09htbz9cbVVDb3owl2IodIuFNR2UALuOq/fff9b6XxciuBxAhQYlmBh2Sk6fCbX3uD</w:t>
      </w:r>
    </w:p>
    <w:p>
      <w:pPr>
        <w:pStyle w:val="PreformattedText"/>
        <w:bidi w:val="0"/>
        <w:spacing w:before="0" w:after="0"/>
        <w:jc w:val="left"/>
        <w:rPr/>
      </w:pPr>
      <w:r>
        <w:rPr/>
        <w:t>5/Q9+2KlFphrF4EVFI2ksBsDZTtfzuTc3F9sUKMwtbhiCwGpiuVVPINXfc+gHcEfXzwndp3Yi9e2AU</w:t>
      </w:r>
    </w:p>
    <w:p>
      <w:pPr>
        <w:pStyle w:val="PreformattedText"/>
        <w:bidi w:val="0"/>
        <w:spacing w:before="0" w:after="0"/>
        <w:jc w:val="left"/>
        <w:rPr/>
      </w:pPr>
      <w:r>
        <w:rPr/>
        <w:t>0TdQK26yATbV27+h3w0KWFOmAsowJgJJAxk0nuu52G9hY2B7jfCnlgBqLmh0ki4HlSLlkTctYl2LXs</w:t>
      </w:r>
    </w:p>
    <w:p>
      <w:pPr>
        <w:pStyle w:val="PreformattedText"/>
        <w:bidi w:val="0"/>
        <w:spacing w:before="0" w:after="0"/>
        <w:jc w:val="left"/>
        <w:rPr/>
      </w:pPr>
      <w:r>
        <w:rPr/>
        <w:t>ftvuD9d8ZlUhmuXGNgwpTCkdbymc2UADTsNz27H0G+NYpTDSGNaRUHGLdTydrkLfYdj6WxMLieJrbW</w:t>
      </w:r>
    </w:p>
    <w:p>
      <w:pPr>
        <w:pStyle w:val="PreformattedText"/>
        <w:bidi w:val="0"/>
        <w:spacing w:before="0" w:after="0"/>
        <w:jc w:val="left"/>
        <w:rPr/>
      </w:pPr>
      <w:r>
        <w:rPr/>
        <w:t>2HY+v8cEEMNUL69Vtrk9r/UYgkAVOkSAToNIYepFt27He1j/AEwpmrgNIkCi3VoYHzVe9ri3lfa9r/</w:t>
      </w:r>
    </w:p>
    <w:p>
      <w:pPr>
        <w:pStyle w:val="PreformattedText"/>
        <w:bidi w:val="0"/>
        <w:spacing w:before="0" w:after="0"/>
        <w:jc w:val="left"/>
        <w:rPr/>
      </w:pPr>
      <w:r>
        <w:rPr/>
        <w:t>T64UZijnDwk0424QEq62191I9Se3mO+FGZTC6JsbsiiZrmRLSgG4AO1zf7WHnv/HF0mMXl58KxnmLQ</w:t>
      </w:r>
    </w:p>
    <w:p>
      <w:pPr>
        <w:pStyle w:val="PreformattedText"/>
        <w:bidi w:val="0"/>
        <w:spacing w:before="0" w:after="0"/>
        <w:jc w:val="left"/>
        <w:rPr/>
      </w:pPr>
      <w:r>
        <w:rPr/>
        <w:t>VOt39YDU1e6FGLdzZTf8zcjHTEwHijmvL5mLdQ5lcKbjwi30H+tsMViVoGosLVWB8ItdNmCNbe3nuf</w:t>
      </w:r>
    </w:p>
    <w:p>
      <w:pPr>
        <w:pStyle w:val="PreformattedText"/>
        <w:bidi w:val="0"/>
        <w:spacing w:before="0" w:after="0"/>
        <w:jc w:val="left"/>
        <w:rPr/>
      </w:pPr>
      <w:r>
        <w:rPr/>
        <w:t>1WBNwL32xWGQciqgVXU3+W29/vbBFlYrpElahSO42PmQp3A8sETvH7xhJntc3Ft7WIY/TYb4IN4/eM</w:t>
      </w:r>
    </w:p>
    <w:p>
      <w:pPr>
        <w:pStyle w:val="PreformattedText"/>
        <w:bidi w:val="0"/>
        <w:spacing w:before="0" w:after="0"/>
        <w:jc w:val="left"/>
        <w:rPr/>
      </w:pPr>
      <w:r>
        <w:rPr/>
        <w:t>NyVQXa97g+Xb66lO2CKRCepFz1D/AMQv2wQQIqKkDe9un133O/bFlUsaCFsQcBrWB8E6hrA3F7ncE+</w:t>
      </w:r>
    </w:p>
    <w:p>
      <w:pPr>
        <w:pStyle w:val="PreformattedText"/>
        <w:bidi w:val="0"/>
        <w:spacing w:before="0" w:after="0"/>
        <w:jc w:val="left"/>
        <w:rPr/>
      </w:pPr>
      <w:r>
        <w:rPr/>
        <w:t>V+6+gxU8L+n+IbKDEknpixQOSwJNhYXG57AkfW+M8bU4RB2Ig2t+sP9/wOCLQVjcFe+5+h72HlbBBH</w:t>
      </w:r>
    </w:p>
    <w:p>
      <w:pPr>
        <w:pStyle w:val="PreformattedText"/>
        <w:bidi w:val="0"/>
        <w:spacing w:before="0" w:after="0"/>
        <w:jc w:val="left"/>
        <w:rPr/>
      </w:pPr>
      <w:r>
        <w:rPr/>
        <w:t>G/a9QxVmWZHQBxHLm3E+UQLbpaokgqPexASp69Qp1G/yx+mCLKSDUCPiv+L/ADKh4N4eyyLiTK8lzn</w:t>
      </w:r>
    </w:p>
    <w:p>
      <w:pPr>
        <w:pStyle w:val="PreformattedText"/>
        <w:bidi w:val="0"/>
        <w:spacing w:before="0" w:after="0"/>
        <w:jc w:val="left"/>
        <w:rPr/>
      </w:pPr>
      <w:r>
        <w:rPr/>
        <w:t>2bcEcQ+0ninjniXM4YKjL+D+Ks/wA74xjyjLJxIh945/8AfNZHA8Q0wTQrzAtxdpUPiNTGmQATjmLc</w:t>
      </w:r>
    </w:p>
    <w:p>
      <w:pPr>
        <w:pStyle w:val="PreformattedText"/>
        <w:bidi w:val="0"/>
        <w:spacing w:before="0" w:after="0"/>
        <w:jc w:val="left"/>
        <w:rPr/>
      </w:pPr>
      <w:r>
        <w:rPr/>
        <w:t>l/uj5/8ACP4H/ZT+J/2dZPxhmGQ12f0fBk0/G2Z1Gb1GYHOOOKPMUl/72ye6yStGs0PDSTUvDsNQsj</w:t>
      </w:r>
    </w:p>
    <w:p>
      <w:pPr>
        <w:pStyle w:val="PreformattedText"/>
        <w:bidi w:val="0"/>
        <w:spacing w:before="0" w:after="0"/>
        <w:jc w:val="left"/>
        <w:rPr/>
      </w:pPr>
      <w:r>
        <w:rPr/>
        <w:t>IZ5hDyklxWYlysGW60e9GlZzSnVVbMxp7vh/uj81n9pH+FbhLgH2iUPGfsuzuozT2WcU+0H2p5ZwHw</w:t>
      </w:r>
    </w:p>
    <w:p>
      <w:pPr>
        <w:pStyle w:val="PreformattedText"/>
        <w:bidi w:val="0"/>
        <w:spacing w:before="0" w:after="0"/>
        <w:jc w:val="left"/>
        <w:rPr/>
      </w:pPr>
      <w:r>
        <w:rPr/>
        <w:t>nxA1RR8V8HcM5NXVE8UmeJNCkpWvmgk/uyORmaSlkR06ccPaZTrbMC8/SPQ7BOYndzaMzKuYZtfn/w</w:t>
      </w:r>
    </w:p>
    <w:p>
      <w:pPr>
        <w:pStyle w:val="PreformattedText"/>
        <w:bidi w:val="0"/>
        <w:spacing w:before="0" w:after="0"/>
        <w:jc w:val="left"/>
        <w:rPr/>
      </w:pPr>
      <w:r>
        <w:rPr/>
        <w:t>Ax8iTTHKjTZfVxy0+U/wDdWkgziGcFKqmrc0q55KaeJXN6euhYMSp3C6hhL9o47svjG5QtFT/p2Mre</w:t>
      </w:r>
    </w:p>
    <w:p>
      <w:pPr>
        <w:pStyle w:val="PreformattedText"/>
        <w:bidi w:val="0"/>
        <w:spacing w:before="0" w:after="0"/>
        <w:jc w:val="left"/>
        <w:rPr/>
      </w:pPr>
      <w:r>
        <w:rPr/>
        <w:t>UsYG1VBVZBnWU0NTURNLlOXZ5XGsViI5Kary9ZKeeFS3VK0UkbL5nnD0xZX3kqZMValiq/ejOZW42j</w:t>
      </w:r>
    </w:p>
    <w:p>
      <w:pPr>
        <w:pStyle w:val="PreformattedText"/>
        <w:bidi w:val="0"/>
        <w:spacing w:before="0" w:after="0"/>
        <w:jc w:val="left"/>
        <w:rPr/>
      </w:pPr>
      <w:r>
        <w:rPr/>
        <w:t>Z1Z8stXb580dDqClLTtFKdEtdlmWLErKCZKanhNVPzoz0qjO0Zba9tTYTJdmJW01UxvIoLtFYf0jzF</w:t>
      </w:r>
    </w:p>
    <w:p>
      <w:pPr>
        <w:pStyle w:val="PreformattedText"/>
        <w:bidi w:val="0"/>
        <w:spacing w:before="0" w:after="0"/>
        <w:jc w:val="left"/>
        <w:rPr/>
      </w:pPr>
      <w:r>
        <w:rPr/>
        <w:t>xO1RWvmGbkvOxzKpyeForMIYKIGFgDFtKGhGjURucd2UKKq1qKR5barpkxpi4mtvz6xOzrMaHh7hbK</w:t>
      </w:r>
    </w:p>
    <w:p>
      <w:pPr>
        <w:pStyle w:val="PreformattedText"/>
        <w:bidi w:val="0"/>
        <w:spacing w:before="0" w:after="0"/>
        <w:jc w:val="left"/>
        <w:rPr/>
      </w:pPr>
      <w:r>
        <w:rPr/>
        <w:t>8qpzK9dXPBnU9KxUJTo8CQ5UDGRf3l6WFZN905n7WKy7i7MzBRW370LnOsuSqLLo7Y+73f7oE06yQx</w:t>
      </w:r>
    </w:p>
    <w:p>
      <w:pPr>
        <w:pStyle w:val="PreformattedText"/>
        <w:bidi w:val="0"/>
        <w:spacing w:before="0" w:after="0"/>
        <w:jc w:val="left"/>
        <w:rPr/>
      </w:pPr>
      <w:r>
        <w:rPr/>
        <w:t>CV5AklXTJX1kxYo8Im5wjTStjzSqsV9NWLubW4vSJlpdLVm1YVi8ZZm8Oe5nS5eDyeH8poqWSuqQA2</w:t>
      </w:r>
    </w:p>
    <w:p>
      <w:pPr>
        <w:pStyle w:val="PreformattedText"/>
        <w:bidi w:val="0"/>
        <w:spacing w:before="0" w:after="0"/>
        <w:jc w:val="left"/>
        <w:rPr/>
      </w:pPr>
      <w:r>
        <w:rPr/>
        <w:t>qGnIM0lQsm3LDuuvbdQSfDiEU0YjMfGHTJpqssZZS23H58Ym55xfT5omX12T0sclLPnujLqBmbm5jm</w:t>
      </w:r>
    </w:p>
    <w:p>
      <w:pPr>
        <w:pStyle w:val="PreformattedText"/>
        <w:bidi w:val="0"/>
        <w:spacing w:before="0" w:after="0"/>
        <w:jc w:val="left"/>
        <w:rPr/>
      </w:pPr>
      <w:r>
        <w:rPr/>
        <w:t>VKhimzmVL2FIka64rjYquIC7tas2A/d92KNtJm7sy1LKTh8NY5nLQS0xqamumjXNJErcx91kfmNSU7</w:t>
      </w:r>
    </w:p>
    <w:p>
      <w:pPr>
        <w:pStyle w:val="PreformattedText"/>
        <w:bidi w:val="0"/>
        <w:spacing w:before="0" w:after="0"/>
        <w:jc w:val="left"/>
        <w:rPr/>
      </w:pPr>
      <w:r>
        <w:rPr/>
        <w:t>mVIzWXJ01Ts19PcYmW11x6YyTVz1Zu9/NF29nuWVqQ1OdDUVq8pqEZXawk5VKMuYuSdx77ULa/cL04</w:t>
      </w:r>
    </w:p>
    <w:p>
      <w:pPr>
        <w:pStyle w:val="PreformattedText"/>
        <w:bidi w:val="0"/>
        <w:spacing w:before="0" w:after="0"/>
        <w:jc w:val="left"/>
        <w:rPr/>
      </w:pPr>
      <w:r>
        <w:rPr/>
        <w:t>zzpgMzd3c/n59Y37NJcoJq6TBr6ZYodJDPPnjVUwErVebok1QH1AU+WU7S1JGo3IDxRi/pfGpQVlLa</w:t>
      </w:r>
    </w:p>
    <w:p>
      <w:pPr>
        <w:pStyle w:val="PreformattedText"/>
        <w:bidi w:val="0"/>
        <w:spacing w:before="0" w:after="0"/>
        <w:jc w:val="left"/>
        <w:rPr/>
      </w:pPr>
      <w:r>
        <w:rPr/>
        <w:t>OH96MqosyepdrgXxburFWrGaozWerDtCUps0q92YaxFKzagL7gEbHzAxdGoLQ0ZZ4BdmOUULQZy+nl</w:t>
      </w:r>
    </w:p>
    <w:p>
      <w:pPr>
        <w:pStyle w:val="PreformattedText"/>
        <w:bidi w:val="0"/>
        <w:spacing w:before="0" w:after="0"/>
        <w:jc w:val="left"/>
        <w:rPr/>
      </w:pPr>
      <w:r>
        <w:rPr/>
        <w:t>ajrCyB3qsl56KyhLRhx8VWFjcuko3/VxYgg46rBLXBgBxC6KNUVbvE8LLpUmWVA+6OheRAjEbNd2Ug</w:t>
      </w:r>
    </w:p>
    <w:p>
      <w:pPr>
        <w:pStyle w:val="PreformattedText"/>
        <w:bidi w:val="0"/>
        <w:spacing w:before="0" w:after="0"/>
        <w:jc w:val="left"/>
        <w:rPr/>
      </w:pPr>
      <w:r>
        <w:rPr/>
        <w:t>4s4FajnGUuzL4rFb1o6TgRgAwgqdjbTIpKn1A0eXltikQefdpG9RqKAKOpqCfSBcgimqyB0+iiZvyx</w:t>
      </w:r>
    </w:p>
    <w:p>
      <w:pPr>
        <w:pStyle w:val="PreformattedText"/>
        <w:bidi w:val="0"/>
        <w:spacing w:before="0" w:after="0"/>
        <w:jc w:val="left"/>
        <w:rPr/>
      </w:pPr>
      <w:r>
        <w:rPr/>
        <w:t>YtUUtFIWTlA5gxBkXQzNspV+WtvIpZWIB3IOkYrFYcd1LxM1zGwDNY76dVpFUeRuWxNTWtcYlTQgxL</w:t>
      </w:r>
    </w:p>
    <w:p>
      <w:pPr>
        <w:pStyle w:val="PreformattedText"/>
        <w:bidi w:val="0"/>
        <w:spacing w:before="0" w:after="0"/>
        <w:jc w:val="left"/>
        <w:rPr/>
      </w:pPr>
      <w:r>
        <w:rPr/>
        <w:t>jkjpQaaYNJSTy6inUsiixEdTEb9Mi6vzF1PTiIbgotOIYwXWl5U8mXSSK8ZIkpp0I0uxAYAW7gpsR3</w:t>
      </w:r>
    </w:p>
    <w:p>
      <w:pPr>
        <w:pStyle w:val="PreformattedText"/>
        <w:bidi w:val="0"/>
        <w:spacing w:before="0" w:after="0"/>
        <w:jc w:val="left"/>
        <w:rPr/>
      </w:pPr>
      <w:r>
        <w:rPr/>
        <w:t>u2KPWlw4hGhFFbDo3DEiqgK06M245YVQPmXWydJHcAKt/MYqpJYVMPmAojAarA6hjtI91DWLCNjupd</w:t>
      </w:r>
    </w:p>
    <w:p>
      <w:pPr>
        <w:pStyle w:val="PreformattedText"/>
        <w:bidi w:val="0"/>
        <w:spacing w:before="0" w:after="0"/>
        <w:jc w:val="left"/>
        <w:rPr/>
      </w:pPr>
      <w:r>
        <w:rPr/>
        <w:t>gAFU9yAwYk9xiZnKM8pSXpGV0i0oMQbW9yrWNwzOOshvQX/wDLglpcfCJnkS8nVAZNTFgu6qyixYWb</w:t>
      </w:r>
    </w:p>
    <w:p>
      <w:pPr>
        <w:pStyle w:val="PreformattedText"/>
        <w:bidi w:val="0"/>
        <w:spacing w:before="0" w:after="0"/>
        <w:jc w:val="left"/>
        <w:rPr/>
      </w:pPr>
      <w:r>
        <w:rPr/>
        <w:t>UQL3tv1W7Y16D0jIpq2PVHe/ZXkUmZVkcmjph0BQDtc2JHe6sdOx/ax5f2ztCyUYBv2nzlj1PsTZmm</w:t>
      </w:r>
    </w:p>
    <w:p>
      <w:pPr>
        <w:pStyle w:val="PreformattedText"/>
        <w:bidi w:val="0"/>
        <w:spacing w:before="0" w:after="0"/>
        <w:jc w:val="left"/>
        <w:rPr/>
      </w:pPr>
      <w:r>
        <w:rPr/>
        <w:t>spC5Vxj3LlOULTQ07lAhCgvERqkVEFl1W8QLK31OPDtODeavVHvZaslopisXakoRMwSJVLqBJJbZWU</w:t>
      </w:r>
    </w:p>
    <w:p>
      <w:pPr>
        <w:pStyle w:val="PreformattedText"/>
        <w:bidi w:val="0"/>
        <w:spacing w:before="0" w:after="0"/>
        <w:jc w:val="left"/>
        <w:rPr/>
      </w:pPr>
      <w:r>
        <w:rPr/>
        <w:t>2ckA3Lstk6TtjLNNFNNI3g4VHOOjZfT6qd45k0RxKrWZb77aSBfpOodsZkt56w5Aba8os9LQl0ILd4</w:t>
      </w:r>
    </w:p>
    <w:p>
      <w:pPr>
        <w:pStyle w:val="PreformattedText"/>
        <w:bidi w:val="0"/>
        <w:spacing w:before="0" w:after="0"/>
        <w:jc w:val="left"/>
        <w:rPr/>
      </w:pPr>
      <w:r>
        <w:rPr/>
        <w:t>9RRR56vAo7na9z54zFczEL8/1hiAc2xix0lMDZUjIhBUa0JLp4dSqt7qpvY+eFubddY6EivL5NcIuV</w:t>
      </w:r>
    </w:p>
    <w:p>
      <w:pPr>
        <w:pStyle w:val="PreformattedText"/>
        <w:bidi w:val="0"/>
        <w:spacing w:before="0" w:after="0"/>
        <w:jc w:val="left"/>
        <w:rPr/>
      </w:pPr>
      <w:r>
        <w:rPr/>
        <w:t>PRhlgeBIpVhZmRGQLLdiFuCRZrXv6k4xTwa1ujrSVoxbuxd6SjeGJSWLSOSWYAJy9drllHZR5DzxjZ</w:t>
      </w:r>
    </w:p>
    <w:p>
      <w:pPr>
        <w:pStyle w:val="PreformattedText"/>
        <w:bidi w:val="0"/>
        <w:spacing w:before="0" w:after="0"/>
        <w:jc w:val="left"/>
        <w:rPr/>
      </w:pPr>
      <w:r>
        <w:rPr/>
        <w:t>qDxMbwoGggmaE8qHYyc6XWpBBPJF2Vu1ySNPfyxQNcVrygtFbucEIaWYlzKoQKqgvGTZhMoUad76Bp</w:t>
      </w:r>
    </w:p>
    <w:p>
      <w:pPr>
        <w:pStyle w:val="PreformattedText"/>
        <w:bidi w:val="0"/>
        <w:spacing w:before="0" w:after="0"/>
        <w:jc w:val="left"/>
        <w:rPr/>
      </w:pPr>
      <w:r>
        <w:rPr/>
        <w:t>Yf8Amxe2vlPhEw/S0cYqpNAIssTVLgDTIGJijsCO4du/c6urFXCgVpQxIBOkWunpJCsR0MREiSSRMW</w:t>
      </w:r>
    </w:p>
    <w:p>
      <w:pPr>
        <w:pStyle w:val="PreformattedText"/>
        <w:bidi w:val="0"/>
        <w:spacing w:before="0" w:after="0"/>
        <w:jc w:val="left"/>
        <w:rPr/>
      </w:pPr>
      <w:r>
        <w:rPr/>
        <w:t>DnW4KyX1b9I7974oStvjEQZFKhVVKovNljZtAIcuY0AZ3/AFgF2vsMRDJahjjFnoaAOp8EYjdCDMpJ</w:t>
      </w:r>
    </w:p>
    <w:p>
      <w:pPr>
        <w:pStyle w:val="PreformattedText"/>
        <w:bidi w:val="0"/>
        <w:spacing w:before="0" w:after="0"/>
        <w:jc w:val="left"/>
        <w:rPr/>
      </w:pPr>
      <w:r>
        <w:rPr/>
        <w:t>GoE62JuCSNIBPbTqwQ9VoOSn5+dIt1BBBqOpBMyIq8pIxyBdgVYkiz2bTt2OrCm1wPFDAKChi4U1LM</w:t>
      </w:r>
    </w:p>
    <w:p>
      <w:pPr>
        <w:pStyle w:val="PreformattedText"/>
        <w:bidi w:val="0"/>
        <w:spacing w:before="0" w:after="0"/>
        <w:jc w:val="left"/>
        <w:rPr/>
      </w:pPr>
      <w:r>
        <w:rPr/>
        <w:t>CJpGSIGPXBEkdmRb76rfpJSo2A7DGZgAaCLCoxHKDlDHDzo2kQqNbM77rIJCtgqg7GNmDA381xW4Kc</w:t>
      </w:r>
    </w:p>
    <w:p>
      <w:pPr>
        <w:pStyle w:val="PreformattedText"/>
        <w:bidi w:val="0"/>
        <w:spacing w:before="0" w:after="0"/>
        <w:jc w:val="left"/>
        <w:rPr/>
      </w:pPr>
      <w:r>
        <w:rPr/>
        <w:t>GxiIulPSJO8KsyRQwx86QAAh5iPDpbsukLsb7yLiQaEGIIGamF0WDUxEUMRkkYrrlVBpXRJsrMW6SR</w:t>
      </w:r>
    </w:p>
    <w:p>
      <w:pPr>
        <w:pStyle w:val="PreformattedText"/>
        <w:bidi w:val="0"/>
        <w:spacing w:before="0" w:after="0"/>
        <w:jc w:val="left"/>
        <w:rPr/>
      </w:pPr>
      <w:r>
        <w:rPr/>
        <w:t>o7DyOHAlgCdTCCpUYCkSsqyyatLSCSER7rNcCNo6eFrnSqjUzlRYDtiCoNK8olGNKjnFupY4oHlaFg</w:t>
      </w:r>
    </w:p>
    <w:p>
      <w:pPr>
        <w:pStyle w:val="PreformattedText"/>
        <w:bidi w:val="0"/>
        <w:spacing w:before="0" w:after="0"/>
        <w:jc w:val="left"/>
        <w:rPr/>
      </w:pPr>
      <w:r>
        <w:rPr/>
        <w:t>j00YihB62ctbm8lSvQoGy28lwABcRqsBJOpifSlahXkSMxSNIIoOc1pI0iALtzTsAxZSwHnpXEyiXx</w:t>
      </w:r>
    </w:p>
    <w:p>
      <w:pPr>
        <w:pStyle w:val="PreformattedText"/>
        <w:bidi w:val="0"/>
        <w:spacing w:before="0" w:after="0"/>
        <w:jc w:val="left"/>
        <w:rPr/>
      </w:pPr>
      <w:r>
        <w:rPr/>
        <w:t>PPL8/GKOtFrbBKaniEccOqV+faSZm23LAJEpA62Y6tu2nDqhRTnGa1iamkNTe8aWRolIClA8ZBDAjS</w:t>
      </w:r>
    </w:p>
    <w:p>
      <w:pPr>
        <w:pStyle w:val="PreformattedText"/>
        <w:bidi w:val="0"/>
        <w:spacing w:before="0" w:after="0"/>
        <w:jc w:val="left"/>
        <w:rPr/>
      </w:pPr>
      <w:r>
        <w:rPr/>
        <w:t>0m/cgH7+mJYkCtIUVFcRjAOpilcOkyssjLzIQAusMVGlbdyFH5DFd54RIUkVppFenoadI1ZtTaA0QY</w:t>
      </w:r>
    </w:p>
    <w:p>
      <w:pPr>
        <w:pStyle w:val="PreformattedText"/>
        <w:bidi w:val="0"/>
        <w:spacing w:before="0" w:after="0"/>
        <w:jc w:val="left"/>
        <w:rPr/>
      </w:pPr>
      <w:r>
        <w:rPr/>
        <w:t>EEvIrDUrWFlX4nf9npxeoI7QYq1AG7I53mOUtNAweIRxyPMjh3JEQjJKlEHguzp9TjTKqBVmjG6uy2</w:t>
      </w:r>
    </w:p>
    <w:p>
      <w:pPr>
        <w:pStyle w:val="PreformattedText"/>
        <w:bidi w:val="0"/>
        <w:spacing w:before="0" w:after="0"/>
        <w:jc w:val="left"/>
        <w:rPr/>
      </w:pPr>
      <w:r>
        <w:rPr/>
        <w:t>6xxfiDIY4+Uy6lcSuqButnSx3uw6W9D9cb5btS7vRzpsoEsCcBmjhvE2WCJ3jKOQ5HKWRiBofpj5mn</w:t>
      </w:r>
    </w:p>
    <w:p>
      <w:pPr>
        <w:pStyle w:val="PreformattedText"/>
        <w:bidi w:val="0"/>
        <w:spacing w:before="0" w:after="0"/>
        <w:jc w:val="left"/>
        <w:rPr/>
      </w:pPr>
      <w:r>
        <w:rPr/>
        <w:t>t4T9zjSpIFbs3djBMQKWC6/P70cezPKDpkBg0srMLr232aSw8Si1t/XGpJgBJupGYgg0EcT4jyir97</w:t>
      </w:r>
    </w:p>
    <w:p>
      <w:pPr>
        <w:pStyle w:val="PreformattedText"/>
        <w:bidi w:val="0"/>
        <w:spacing w:before="0" w:after="0"/>
        <w:jc w:val="left"/>
        <w:rPr/>
      </w:pPr>
      <w:r>
        <w:rPr/>
        <w:t>krOVqWKAQxq8TOrvJIAFZDclGfkqfQPq6bY3SnUY+MUYgKxMeSOJxJkmY0gmpkkMWhGh1OII1q5Dqv</w:t>
      </w:r>
    </w:p>
    <w:p>
      <w:pPr>
        <w:pStyle w:val="PreformattedText"/>
        <w:bidi w:val="0"/>
        <w:spacing w:before="0" w:after="0"/>
        <w:jc w:val="left"/>
        <w:rPr/>
      </w:pPr>
      <w:r>
        <w:rPr/>
        <w:t>KDpkfQ1j5geHHakATFChrR/tjjzSyYjM1V/WOA+0hIWTN4TWRzVJ5SVZDMHFQyrykjS9uUtukjqAZW</w:t>
      </w:r>
    </w:p>
    <w:p>
      <w:pPr>
        <w:pStyle w:val="PreformattedText"/>
        <w:bidi w:val="0"/>
        <w:spacing w:before="0" w:after="0"/>
        <w:jc w:val="left"/>
        <w:rPr/>
      </w:pPr>
      <w:r>
        <w:rPr/>
        <w:t>LdWO97JkvNmy6LUqI4ntJlMmcLsZg+9dHlqvrXNLDR1DWahlmpoIrHVDC7ia7W3kAqJKnv8ArdOPpH</w:t>
      </w:r>
    </w:p>
    <w:p>
      <w:pPr>
        <w:pStyle w:val="PreformattedText"/>
        <w:bidi w:val="0"/>
        <w:spacing w:before="0" w:after="0"/>
        <w:jc w:val="left"/>
        <w:rPr/>
      </w:pPr>
      <w:r>
        <w:rPr/>
        <w:t>sgbtWQri3T+MfOPaLMxlg/9IW/d+axX1d42MoJfZoyp31JbewA8J7A+WOvNlXBSSYxI9C3YISqo7o0</w:t>
      </w:r>
    </w:p>
    <w:p>
      <w:pPr>
        <w:pStyle w:val="PreformattedText"/>
        <w:bidi w:val="0"/>
        <w:spacing w:before="0" w:after="0"/>
        <w:jc w:val="left"/>
        <w:rPr/>
      </w:pPr>
      <w:r>
        <w:rPr/>
        <w:t>btCWdQrsWKKjEak1eVh3xz9o2c0YjQxqlzQPAwXpCyykupKxxSqXDgByygAqb9YF7D7Y58yTVVFuNY</w:t>
      </w:r>
    </w:p>
    <w:p>
      <w:pPr>
        <w:pStyle w:val="PreformattedText"/>
        <w:bidi w:val="0"/>
        <w:spacing w:before="0" w:after="0"/>
        <w:jc w:val="left"/>
        <w:rPr/>
      </w:pPr>
      <w:r>
        <w:rPr/>
        <w:t>1hzViMMIyOO0q1CSBUW5Ac2kWRR4w3cWIWxHpiW2ctdTNWJEwcjwxb4+J6yuihpeIYmz+hiXRDWLMY</w:t>
      </w:r>
    </w:p>
    <w:p>
      <w:pPr>
        <w:pStyle w:val="PreformattedText"/>
        <w:bidi w:val="0"/>
        <w:spacing w:before="0" w:after="0"/>
        <w:jc w:val="left"/>
        <w:rPr/>
      </w:pPr>
      <w:r>
        <w:rPr/>
        <w:t>s7ooxsogzFLNOgfSVSUsg09scyZsYV75P2bc7uEx0U2szAqbRL3iLo3Nfvf7om5jw3NV0Zzjh/OWzf</w:t>
      </w:r>
    </w:p>
    <w:p>
      <w:pPr>
        <w:pStyle w:val="PreformattedText"/>
        <w:bidi w:val="0"/>
        <w:spacing w:before="0" w:after="0"/>
        <w:jc w:val="left"/>
        <w:rPr/>
      </w:pPr>
      <w:r>
        <w:rPr/>
        <w:t>KownOeWNhXZZO23u2b5ffWtibCVBoY9S2xkL2m2ZlZvwPuw9tnQneypomSe91DylYm5fxLxBR0kWX1</w:t>
      </w:r>
    </w:p>
    <w:p>
      <w:pPr>
        <w:pStyle w:val="PreformattedText"/>
        <w:bidi w:val="0"/>
        <w:spacing w:before="0" w:after="0"/>
        <w:jc w:val="left"/>
        <w:rPr/>
      </w:pPr>
      <w:r>
        <w:rPr/>
        <w:t>LUWa5PputHNM0hg3I/8AyfUseZQNq7KrBCfEuFsFOIynvRoSY6LYyhlHw/8Ati5R8UVkdFTTVWWXpI</w:t>
      </w:r>
    </w:p>
    <w:p>
      <w:pPr>
        <w:pStyle w:val="PreformattedText"/>
        <w:bidi w:val="0"/>
        <w:spacing w:before="0" w:after="0"/>
        <w:jc w:val="left"/>
        <w:rPr/>
      </w:pPr>
      <w:r>
        <w:rPr/>
        <w:t>CKeEyQrWrSam12lexmpo2AYiSNgl/LbCAxutDUPZGpZhVbyrbr+X/tjomRcXZbMiQwjLad3jKwtWXq</w:t>
      </w:r>
    </w:p>
    <w:p>
      <w:pPr>
        <w:pStyle w:val="PreformattedText"/>
        <w:bidi w:val="0"/>
        <w:spacing w:before="0" w:after="0"/>
        <w:jc w:val="left"/>
        <w:rPr/>
      </w:pPr>
      <w:r>
        <w:rPr/>
        <w:t>KeoLqbrC5azSBypuw1j9bFJiXYsuFfm2NKzpRBFwA9YMV2f53SjXVZfkFGzRhOfHEscNfzOhEqXiAC</w:t>
      </w:r>
    </w:p>
    <w:p>
      <w:pPr>
        <w:pStyle w:val="PreformattedText"/>
        <w:bidi w:val="0"/>
        <w:spacing w:before="0" w:after="0"/>
        <w:jc w:val="left"/>
        <w:rPr/>
      </w:pPr>
      <w:r>
        <w:rPr/>
        <w:t>IQbFE0r+thJlLxCNKzK40xI6uGOcZtxFwjmtRozLJ6jIpwTHUTFY6ugikQcs6Cq60Ngulrlr3DNi5R</w:t>
      </w:r>
    </w:p>
    <w:p>
      <w:pPr>
        <w:pStyle w:val="PreformattedText"/>
        <w:bidi w:val="0"/>
        <w:spacing w:before="0" w:after="0"/>
        <w:jc w:val="left"/>
        <w:rPr/>
      </w:pPr>
      <w:r>
        <w:rPr/>
        <w:t>6ZaYwhp2zzHtnqZZX7ywBbKComnynNqWvpkjEsBR9cMpRgzIDCb08oOnxXJ288ZnnoHsmKVLH5/ui4</w:t>
      </w:r>
    </w:p>
    <w:p>
      <w:pPr>
        <w:pStyle w:val="PreformattedText"/>
        <w:bidi w:val="0"/>
        <w:spacing w:before="0" w:after="0"/>
        <w:jc w:val="left"/>
        <w:rPr/>
      </w:pPr>
      <w:r>
        <w:rPr/>
        <w:t>k4XSZgmy4HtUUFdTQU9TFUUdZFmf8AeNWvJasgqJI0tTS08TC6kSWEirbUrX+U41SmKMxNArcMYZ8u</w:t>
      </w:r>
    </w:p>
    <w:p>
      <w:pPr>
        <w:pStyle w:val="PreformattedText"/>
        <w:bidi w:val="0"/>
        <w:spacing w:before="0" w:after="0"/>
        <w:jc w:val="left"/>
        <w:rPr/>
      </w:pPr>
      <w:r>
        <w:rPr/>
        <w:t>XNWhYrMrXLmilQiOPM6gZominKkTSjWvMZwUEoQ+CQMy3HpjYTcitL4o5Iokxlmr9l/H/mLBwtW1FZ</w:t>
      </w:r>
    </w:p>
    <w:p>
      <w:pPr>
        <w:pStyle w:val="PreformattedText"/>
        <w:bidi w:val="0"/>
        <w:spacing w:before="0" w:after="0"/>
        <w:jc w:val="left"/>
        <w:rPr/>
      </w:pPr>
      <w:r>
        <w:rPr/>
        <w:t>U1FAtOolkq0kjjEYZJoo3HwGRgdMCgarjyOMu0i1bma0U6o07E183dBczG6Po1+EHI6X2j+2r2fcEy</w:t>
      </w:r>
    </w:p>
    <w:p>
      <w:pPr>
        <w:pStyle w:val="PreformattedText"/>
        <w:bidi w:val="0"/>
        <w:spacing w:before="0" w:after="0"/>
        <w:jc w:val="left"/>
        <w:rPr/>
      </w:pPr>
      <w:r>
        <w:rPr/>
        <w:t>Zl/dtInGXC2Y5jmFGiVczJlWd0c65ZQ0BBWesjqainfQAbzCHWrqlsc3ZdnczleYSwc4V/djqbXtcs</w:t>
      </w:r>
    </w:p>
    <w:p>
      <w:pPr>
        <w:pStyle w:val="PreformattedText"/>
        <w:bidi w:val="0"/>
        <w:spacing w:before="0" w:after="0"/>
        <w:jc w:val="left"/>
        <w:rPr/>
      </w:pPr>
      <w:r>
        <w:rPr/>
        <w:t>yJ0uVhaMfE9S/P/Ef0UeGoP7h4XyrIMvWsqzl+X5fSgTN/jqhZDDE01VI9jHIys5lf/h/Kuq2PUS3N</w:t>
      </w:r>
    </w:p>
    <w:p>
      <w:pPr>
        <w:pStyle w:val="PreformattedText"/>
        <w:bidi w:val="0"/>
        <w:spacing w:before="0" w:after="0"/>
        <w:jc w:val="left"/>
        <w:rPr/>
      </w:pPr>
      <w:r>
        <w:rPr/>
        <w:t>FF+JHz8/CPHlVY1PMx1WgpWp4rAhnYh3IvpD7AhFO4Rew9cDTBVQ2kRYvZEtla+/Vci5UXGm/p974r</w:t>
      </w:r>
    </w:p>
    <w:p>
      <w:pPr>
        <w:pStyle w:val="PreformattedText"/>
        <w:bidi w:val="0"/>
        <w:spacing w:before="0" w:after="0"/>
        <w:jc w:val="left"/>
        <w:rPr/>
      </w:pPr>
      <w:r>
        <w:rPr/>
        <w:t>EgAaCJcEOth5rc6r+RHYgeu2KTJlMA2Nfn55RYAtgusWOjoFfuqlj4QwJ377EXAN7d8KE0k+Hz86wx</w:t>
      </w:r>
    </w:p>
    <w:p>
      <w:pPr>
        <w:pStyle w:val="PreformattedText"/>
        <w:bidi w:val="0"/>
        <w:spacing w:before="0" w:after="0"/>
        <w:jc w:val="left"/>
        <w:rPr/>
      </w:pPr>
      <w:r>
        <w:rPr/>
        <w:t>kUBjbyiz0+WuQAFsNK+huQbnc+Rw69e2FQZhyw6raQCSQSeq4ue3ocXrUKeUVa2mMTRlZAtYf+H/AE</w:t>
      </w:r>
    </w:p>
    <w:p>
      <w:pPr>
        <w:pStyle w:val="PreformattedText"/>
        <w:bidi w:val="0"/>
        <w:spacing w:before="0" w:after="0"/>
        <w:jc w:val="left"/>
        <w:rPr/>
      </w:pPr>
      <w:r>
        <w:rPr/>
        <w:t>OIhRpyhLZcQDf07afL74IiB8tCyqQvi2NiL7fn23tgggbPRggq27NtcKVtcDbtbBF0BqDTCGPdzbc2</w:t>
      </w:r>
    </w:p>
    <w:p>
      <w:pPr>
        <w:pStyle w:val="PreformattedText"/>
        <w:bidi w:val="0"/>
        <w:spacing w:before="0" w:after="0"/>
        <w:jc w:val="left"/>
        <w:rPr/>
      </w:pPr>
      <w:r>
        <w:rPr/>
        <w:t>b+X7x6YUzmuGkNiRHTDTbe1rBtiAfPYDcHEb3xHz8YuqE4kZYdFNfsp2+hH9cV37+X8DFrB2mESU4I</w:t>
      </w:r>
    </w:p>
    <w:p>
      <w:pPr>
        <w:pStyle w:val="PreformattedText"/>
        <w:bidi w:val="0"/>
        <w:spacing w:before="0" w:after="0"/>
        <w:jc w:val="left"/>
        <w:rPr/>
      </w:pPr>
      <w:r>
        <w:rPr/>
        <w:t>IYG+25BNvK5F98QZl4K3xJlrzWBVTShlIsdN7jfcHysRiN5bW04xG7TuiKxXUZ6rrc2YAae57/ALtv</w:t>
      </w:r>
    </w:p>
    <w:p>
      <w:pPr>
        <w:pStyle w:val="PreformattedText"/>
        <w:bidi w:val="0"/>
        <w:spacing w:before="0" w:after="0"/>
        <w:jc w:val="left"/>
        <w:rPr/>
      </w:pPr>
      <w:r>
        <w:rPr/>
        <w:t>LfC94/YP1g+rp2N+H/MU+sp3B/IlmNr2BFu/2/dgvbtg3SDVKRCgjlUruCOygEWOxNzfzN+5xBmMor</w:t>
      </w:r>
    </w:p>
    <w:p>
      <w:pPr>
        <w:pStyle w:val="PreformattedText"/>
        <w:bidi w:val="0"/>
        <w:spacing w:before="0" w:after="0"/>
        <w:jc w:val="left"/>
        <w:rPr/>
      </w:pPr>
      <w:r>
        <w:rPr/>
        <w:t>DBLC3WrHXeBAS0dySBYgnYncX/ACubYRUl6nUmGMqhTHrXhq4jiB28P7rX/njajELVdaRkmOSzLyUx</w:t>
      </w:r>
    </w:p>
    <w:p>
      <w:pPr>
        <w:pStyle w:val="PreformattedText"/>
        <w:bidi w:val="0"/>
        <w:spacing w:before="0" w:after="0"/>
        <w:jc w:val="left"/>
        <w:rPr/>
      </w:pPr>
      <w:r>
        <w:rPr/>
        <w:t>1SgIKbev8wd/rjTCZnKDakcu199tvyGCFwhyADfcX+23e/8ADBF01PpDOM8NiPMy6e/r5H1GCCK5XH</w:t>
      </w:r>
    </w:p>
    <w:p>
      <w:pPr>
        <w:pStyle w:val="PreformattedText"/>
        <w:bidi w:val="0"/>
        <w:spacing w:before="0" w:after="0"/>
        <w:jc w:val="left"/>
        <w:rPr/>
      </w:pPr>
      <w:r>
        <w:rPr/>
        <w:t>pkIPk33+b088ZzxP6/4jQv7KV6RxzjE/Ae3iBH7iDf+GENqfWNAGgAjyRxWhkqKliLjUWt5XAPoe+H</w:t>
      </w:r>
    </w:p>
    <w:p>
      <w:pPr>
        <w:pStyle w:val="PreformattedText"/>
        <w:bidi w:val="0"/>
        <w:spacing w:before="0" w:after="0"/>
        <w:jc w:val="left"/>
        <w:rPr/>
      </w:pPr>
      <w:r>
        <w:rPr/>
        <w:t>yGIdwDyWET1otWGZY5ZmNNKJmAGzhGC3XbzQavLbv98Sztc3rFFlKVVitSw70TcsoX6Touu5bax27k</w:t>
      </w:r>
    </w:p>
    <w:p>
      <w:pPr>
        <w:pStyle w:val="PreformattedText"/>
        <w:bidi w:val="0"/>
        <w:spacing w:before="0" w:after="0"/>
        <w:jc w:val="left"/>
        <w:rPr/>
      </w:pPr>
      <w:r>
        <w:rPr/>
        <w:t>AHcY2XpWl2MZ717Y6FRUDlBtbVpsSOmw22sf54m9e2LQUNG6iwBuNvoTffuf3YL17Yg2nWBtTRtpYq</w:t>
      </w:r>
    </w:p>
    <w:p>
      <w:pPr>
        <w:pStyle w:val="PreformattedText"/>
        <w:bidi w:val="0"/>
        <w:spacing w:before="0" w:after="0"/>
        <w:jc w:val="left"/>
        <w:rPr/>
      </w:pPr>
      <w:r>
        <w:rPr/>
        <w:t>D4t79u25sfTCmc0NThFVUEqPGKtWUrnZe1nINrXNrHvvbGZnpcbsI1AACg0in19PIhIB0hjbfdSd7D</w:t>
      </w:r>
    </w:p>
    <w:p>
      <w:pPr>
        <w:pStyle w:val="PreformattedText"/>
        <w:bidi w:val="0"/>
        <w:spacing w:before="0" w:after="0"/>
        <w:jc w:val="left"/>
        <w:rPr/>
      </w:pPr>
      <w:r>
        <w:rPr/>
        <w:t>7knbBeT1RMBpEsSLnYgH0I3IuPMg9sVM00odRD0Q6DgiTTKwYbkX2BO+q97ra++2EkjE6CNSqSKDAR</w:t>
      </w:r>
    </w:p>
    <w:p>
      <w:pPr>
        <w:pStyle w:val="PreformattedText"/>
        <w:bidi w:val="0"/>
        <w:spacing w:before="0" w:after="0"/>
        <w:jc w:val="left"/>
        <w:rPr/>
      </w:pPr>
      <w:r>
        <w:rPr/>
        <w:t>YKZGTsQNe4BFzt5bEkbjthZmkV7sakU0xwqIKqshjsT07Bu3fsbN3whphBwc0hglg6LGOrhNx6XN9x</w:t>
      </w:r>
    </w:p>
    <w:p>
      <w:pPr>
        <w:pStyle w:val="PreformattedText"/>
        <w:bidi w:val="0"/>
        <w:spacing w:before="0" w:after="0"/>
        <w:jc w:val="left"/>
        <w:rPr/>
      </w:pPr>
      <w:r>
        <w:rPr/>
        <w:t>bzvb799sXRzX9oa/PzzgMsAYrEd2cgAHVYEHpt6eYvfDVfk2sZyoBNRjDYBIJ9O/29fti8QVxquBj6</w:t>
      </w:r>
    </w:p>
    <w:p>
      <w:pPr>
        <w:pStyle w:val="PreformattedText"/>
        <w:bidi w:val="0"/>
        <w:spacing w:before="0" w:after="0"/>
        <w:jc w:val="left"/>
        <w:rPr/>
      </w:pPr>
      <w:r>
        <w:rPr/>
        <w:t>X0LHUo3BGxI897/ux2QSNDHmYtEW6sLX72Pptf8AIYiJXUesOcjVc2Hc9v8A5xkckq1dY0S/2y+kPx</w:t>
      </w:r>
    </w:p>
    <w:p>
      <w:pPr>
        <w:pStyle w:val="PreformattedText"/>
        <w:bidi w:val="0"/>
        <w:spacing w:before="0" w:after="0"/>
        <w:jc w:val="left"/>
        <w:rPr/>
      </w:pPr>
      <w:r>
        <w:rPr/>
        <w:t>0W29zv5kW/IethhJUHWHEhRUws0K22Hl59/wAt++KMndhl57BA2qy8BGb6duxvvb6XsMUZRUjURcOR</w:t>
      </w:r>
    </w:p>
    <w:p>
      <w:pPr>
        <w:pStyle w:val="PreformattedText"/>
        <w:bidi w:val="0"/>
        <w:spacing w:before="0" w:after="0"/>
        <w:jc w:val="left"/>
        <w:rPr/>
      </w:pPr>
      <w:r>
        <w:rPr/>
        <w:t>gK4RRK/LNTWsDa+5ACkatwTijKCMqhYHdqLTSA+XZUebONNus287EG7E27EjHR2VKItaVYxxpxNSee</w:t>
      </w:r>
    </w:p>
    <w:p>
      <w:pPr>
        <w:pStyle w:val="PreformattedText"/>
        <w:bidi w:val="0"/>
        <w:spacing w:before="0" w:after="0"/>
        <w:jc w:val="left"/>
        <w:rPr/>
      </w:pPr>
      <w:r>
        <w:rPr/>
        <w:t>MXvLsuIYCxXYb+Wki5t+7HTWXRb8BUxgLAYRaqaiZe5v8An6dv54u1LVprELzPeiTNSHpAF/ofPy+b</w:t>
      </w:r>
    </w:p>
    <w:p>
      <w:pPr>
        <w:pStyle w:val="PreformattedText"/>
        <w:bidi w:val="0"/>
        <w:spacing w:before="0" w:after="0"/>
        <w:jc w:val="left"/>
        <w:rPr/>
      </w:pPr>
      <w:r>
        <w:rPr/>
        <w:t>zwqLwJnopCDpBt1d7b9xirKzEUa0Qt16oA1dE1raQADby+4sSTtiu78YXFYq6Vg7XQ7Eemx/d9sFrD</w:t>
      </w:r>
    </w:p>
    <w:p>
      <w:pPr>
        <w:pStyle w:val="PreformattedText"/>
        <w:bidi w:val="0"/>
        <w:spacing w:before="0" w:after="0"/>
        <w:jc w:val="left"/>
        <w:rPr/>
      </w:pPr>
      <w:r>
        <w:rPr/>
        <w:t>RokknWK/NT6HbUp8itwLjt5YVNJUa41WHSyQFI1EFMsIQpchbEi5tc9reXfcYRG9CSik9kdDy6bQgJ</w:t>
      </w:r>
    </w:p>
    <w:p>
      <w:pPr>
        <w:pStyle w:val="PreformattedText"/>
        <w:bidi w:val="0"/>
        <w:spacing w:before="0" w:after="0"/>
        <w:jc w:val="left"/>
        <w:rPr/>
      </w:pPr>
      <w:r>
        <w:rPr/>
        <w:t>sDp1C21vr+X9MOVbddYtFup6lQu9jsP9b9WLQRKNUAL32/n9unBBA+XMFW6kr3A2/f5+dhjNMnU7aU</w:t>
      </w:r>
    </w:p>
    <w:p>
      <w:pPr>
        <w:pStyle w:val="PreformattedText"/>
        <w:bidi w:val="0"/>
        <w:spacing w:before="0" w:after="0"/>
        <w:jc w:val="left"/>
        <w:rPr/>
      </w:pPr>
      <w:r>
        <w:rPr/>
        <w:t>hqqcBzBiG9eDcFrbeRv5fs+HGczFOjY92Hy5WNWo8DanMFYLpYXAIJO5vsPIeeE1PaY0oCCa6RXqus</w:t>
      </w:r>
    </w:p>
    <w:p>
      <w:pPr>
        <w:pStyle w:val="PreformattedText"/>
        <w:bidi w:val="0"/>
        <w:spacing w:before="0" w:after="0"/>
        <w:jc w:val="left"/>
        <w:rPr/>
      </w:pPr>
      <w:r>
        <w:rPr/>
        <w:t>Y3FxY9JA2IuSRf1OIgZQFp2RRMxlkMxcNYk3O5vcD6YfIUn11HljnbScV8IhPM9oyLm3y9rXte4v54</w:t>
      </w:r>
    </w:p>
    <w:p>
      <w:pPr>
        <w:pStyle w:val="PreformattedText"/>
        <w:bidi w:val="0"/>
        <w:spacing w:before="0" w:after="0"/>
        <w:jc w:val="left"/>
        <w:rPr/>
      </w:pPr>
      <w:r>
        <w:rPr/>
        <w:t>6Mc+ZygxQ1UykAjY799u1rDy2N8SCRoYXFxy+qfwkAsNt/3r+ffDEJJxakEWeCdlIux7W7m/f92wOL</w:t>
      </w:r>
    </w:p>
    <w:p>
      <w:pPr>
        <w:pStyle w:val="PreformattedText"/>
        <w:bidi w:val="0"/>
        <w:spacing w:before="0" w:after="0"/>
        <w:jc w:val="left"/>
        <w:rPr/>
      </w:pPr>
      <w:r>
        <w:rPr/>
        <w:t>xVWurhSkS/eT+uf3j/XFLx2GLQk1du7N+9f/AMLFqgkjmIIhy1xW47WDXsGt+8DEnLrhBA6XMtO5uA</w:t>
      </w:r>
    </w:p>
    <w:p>
      <w:pPr>
        <w:pStyle w:val="PreformattedText"/>
        <w:bidi w:val="0"/>
        <w:spacing w:before="0" w:after="0"/>
        <w:jc w:val="left"/>
        <w:rPr/>
      </w:pPr>
      <w:r>
        <w:rPr/>
        <w:t>bgm23mN9/O+K3r2xBrQ01gPUZpubE3sOxYX3HqDb+uATOysUsOt2MN0OYBie1jYKb3t2Hmd8KmzqMq</w:t>
      </w:r>
    </w:p>
    <w:p>
      <w:pPr>
        <w:pStyle w:val="PreformattedText"/>
        <w:bidi w:val="0"/>
        <w:spacing w:before="0" w:after="0"/>
        <w:jc w:val="left"/>
        <w:rPr/>
      </w:pPr>
      <w:r>
        <w:rPr/>
        <w:t>iukapXL1/wARecvqdaqFPpYenr9sVBBFRGqlMKUpFrpnBVT57E/xJxMEFFNkY+lz/AYII8efib9quR</w:t>
      </w:r>
    </w:p>
    <w:p>
      <w:pPr>
        <w:pStyle w:val="PreformattedText"/>
        <w:bidi w:val="0"/>
        <w:spacing w:before="0" w:after="0"/>
        <w:jc w:val="left"/>
        <w:rPr/>
      </w:pPr>
      <w:r>
        <w:rPr/>
        <w:t>+zbMuFc74lrTS8OcM8P8ccXVzK0klXWZ3l1Fl1HwtlWVUELczNc1nra2qEUUY1Ax999JuoJDAc6Q6W</w:t>
      </w:r>
    </w:p>
    <w:p>
      <w:pPr>
        <w:pStyle w:val="PreformattedText"/>
        <w:bidi w:val="0"/>
        <w:spacing w:before="0" w:after="0"/>
        <w:jc w:val="left"/>
        <w:rPr/>
      </w:pPr>
      <w:r>
        <w:rPr/>
        <w:t>jMHt5UX58vzSPmPwXwvnntn9jGfw+1Cng4fbN81qMw4t9nuZU5zaryapzzN6XjWfJeJ6+OVYaji6to</w:t>
      </w:r>
    </w:p>
    <w:p>
      <w:pPr>
        <w:pStyle w:val="PreformattedText"/>
        <w:bidi w:val="0"/>
        <w:spacing w:before="0" w:after="0"/>
        <w:jc w:val="left"/>
        <w:rPr/>
      </w:pPr>
      <w:r>
        <w:rPr/>
        <w:t>Kqqq6nk/DoKSpyqEShVm54FoaNgYs9JcyirhWIXDfsx9oH4VvwkZ/xRk+cxUuVy01fxPllHoNeOEMg</w:t>
      </w:r>
    </w:p>
    <w:p>
      <w:pPr>
        <w:pStyle w:val="PreformattedText"/>
        <w:bidi w:val="0"/>
        <w:spacing w:before="0" w:after="0"/>
        <w:jc w:val="left"/>
        <w:rPr/>
      </w:pPr>
      <w:r>
        <w:rPr/>
        <w:t>TMJ1iyaonnOnkLltWZjUqsiwSU6J7pVhmRovtVl50/SND7verSuub57I/Pz/AG2nty4bofwq/gl9ll</w:t>
      </w:r>
    </w:p>
    <w:p>
      <w:pPr>
        <w:pStyle w:val="PreformattedText"/>
        <w:bidi w:val="0"/>
        <w:spacing w:before="0" w:after="0"/>
        <w:jc w:val="left"/>
        <w:rPr/>
      </w:pPr>
      <w:r>
        <w:rPr/>
        <w:t>PDw7W+0TPeLI+Ma3PqWDL6jMK3g3JOG63I8izcnLKpamGdlq6MSRVAXU1+ltOjHM9pFhIUBs1ctY6/</w:t>
      </w:r>
    </w:p>
    <w:p>
      <w:pPr>
        <w:pStyle w:val="PreformattedText"/>
        <w:bidi w:val="0"/>
        <w:spacing w:before="0" w:after="0"/>
        <w:jc w:val="left"/>
        <w:rPr/>
      </w:pPr>
      <w:r>
        <w:rPr/>
        <w:t>sdK7VOZVNvd8138I/JZnNZUZ5DBJUGpmrc5zgxZhPJIZ5EqMteVnNfqtzpHJZiTa7N1Y5ylkarsKWX</w:t>
      </w:r>
    </w:p>
    <w:p>
      <w:pPr>
        <w:pStyle w:val="PreformattedText"/>
        <w:bidi w:val="0"/>
        <w:spacing w:before="0" w:after="0"/>
        <w:jc w:val="left"/>
        <w:rPr/>
      </w:pPr>
      <w:r>
        <w:rPr/>
        <w:t>L8Y7TEMiqFuuajeWkSMy08Q1NI9Rd5st5mX8wkxzS5fHFlSU5m6muolqZFsAAihB6aaoWkSmpwsLvv</w:t>
      </w:r>
    </w:p>
    <w:p>
      <w:pPr>
        <w:pStyle w:val="PreformattedText"/>
        <w:bidi w:val="0"/>
        <w:spacing w:before="0" w:after="0"/>
        <w:jc w:val="left"/>
        <w:rPr/>
      </w:pPr>
      <w:r>
        <w:rPr/>
        <w:t>Ywwok+avW8vD3q06eyDWcTRRT0TpvUVTyRsJ3ARYgkc1SqsQwRJKOimjNrdLN2LYZsrOwqVi+0hUtU</w:t>
      </w:r>
    </w:p>
    <w:p>
      <w:pPr>
        <w:pStyle w:val="PreformattedText"/>
        <w:bidi w:val="0"/>
        <w:spacing w:before="0" w:after="0"/>
        <w:jc w:val="left"/>
        <w:rPr/>
      </w:pPr>
      <w:r>
        <w:rPr/>
        <w:t>5Sx+f3eUcAymRJc4zRJhppYqCcRRlS6S1MZacIdJJUhwWJ2J88deZbu1p8/PKPLSgWmzK8K3fxuir1</w:t>
      </w:r>
    </w:p>
    <w:p>
      <w:pPr>
        <w:pStyle w:val="PreformattedText"/>
        <w:bidi w:val="0"/>
        <w:spacing w:before="0" w:after="0"/>
        <w:jc w:val="left"/>
        <w:rPr/>
      </w:pPr>
      <w:r>
        <w:rPr/>
        <w:t>1ceI+JWM7FmNSsk80hVFj2DSqSB0IkSaAoHnZcMFERQsJJ382rZRX8qrEyedc0q5FUClhlqFjglsRq</w:t>
      </w:r>
    </w:p>
    <w:p>
      <w:pPr>
        <w:pStyle w:val="PreformattedText"/>
        <w:bidi w:val="0"/>
        <w:spacing w:before="0" w:after="0"/>
        <w:jc w:val="left"/>
        <w:rPr/>
      </w:pPr>
      <w:r>
        <w:rPr/>
        <w:t>pleKGNJgALExxx3IFurwtbFSScecODCrIMorEiKWqjpuIIaY6o2pzRdOgGWdrsACNvdhBFJtuSfFhi</w:t>
      </w:r>
    </w:p>
    <w:p>
      <w:pPr>
        <w:pStyle w:val="PreformattedText"/>
        <w:bidi w:val="0"/>
        <w:spacing w:before="0" w:after="0"/>
        <w:jc w:val="left"/>
        <w:rPr/>
      </w:pPr>
      <w:r>
        <w:rPr/>
        <w:t>JVakZumEzphqwU4UKxYzUwZPTcMoKV3lydYqiocR3Mj1DgNGot0KGbU7Mdl2ZW7YJiB1tPOKy54lCW</w:t>
      </w:r>
    </w:p>
    <w:p>
      <w:pPr>
        <w:pStyle w:val="PreformattedText"/>
        <w:bidi w:val="0"/>
        <w:spacing w:before="0" w:after="0"/>
        <w:jc w:val="left"/>
        <w:rPr/>
      </w:pPr>
      <w:r>
        <w:rPr/>
        <w:t>VUqZbZfvRXpqKqeKtd4+bPX1hE0mmTXA3v9fOVdjYK2iSMHdtlXqvgUoCprwxJlM8tmKljMK3R1zhq</w:t>
      </w:r>
    </w:p>
    <w:p>
      <w:pPr>
        <w:pStyle w:val="PreformattedText"/>
        <w:bidi w:val="0"/>
        <w:spacing w:before="0" w:after="0"/>
        <w:jc w:val="left"/>
        <w:rPr/>
      </w:pPr>
      <w:r>
        <w:rPr/>
        <w:t>npqPL6WF8wMElFlUlTVUqbmeN3jkhicFNO0iStv5yLjBMV5kxmC3XGOvKCLJVS5W1dP5Y5xlEEFRU1</w:t>
      </w:r>
    </w:p>
    <w:p>
      <w:pPr>
        <w:pStyle w:val="PreformattedText"/>
        <w:bidi w:val="0"/>
        <w:spacing w:before="0" w:after="0"/>
        <w:jc w:val="left"/>
        <w:rPr/>
      </w:pPr>
      <w:r>
        <w:rPr/>
        <w:t>LCOZFSizWWNiwAVquZYEftbYz9X0bHRIJCjkscbesBOZRW0N/NFZkoaabMcxeHmMiZTnCxhWDAu0zI</w:t>
      </w:r>
    </w:p>
    <w:p>
      <w:pPr>
        <w:pStyle w:val="PreformattedText"/>
        <w:bidi w:val="0"/>
        <w:spacing w:before="0" w:after="0"/>
        <w:jc w:val="left"/>
        <w:rPr/>
      </w:pPr>
      <w:r>
        <w:rPr/>
        <w:t>FVCAWudwQRti1gV6nQwhnUsK60tiyU2RtSxZjVLWxMtFk1FCYZ5HicmpadHQK5t0ubEau++GEodf6x</w:t>
      </w:r>
    </w:p>
    <w:p>
      <w:pPr>
        <w:pStyle w:val="PreformattedText"/>
        <w:bidi w:val="0"/>
        <w:spacing w:before="0" w:after="0"/>
        <w:jc w:val="left"/>
        <w:rPr/>
      </w:pPr>
      <w:r>
        <w:rPr/>
        <w:t>AcBqDRsvwjj1RS1FLIaWqilIp0VQ4BchOazHQ6XA2aOym4uflxEy0mq84zAUYjlSBUdOPeqwxssipT</w:t>
      </w:r>
    </w:p>
    <w:p>
      <w:pPr>
        <w:pStyle w:val="PreformattedText"/>
        <w:bidi w:val="0"/>
        <w:spacing w:before="0" w:after="0"/>
        <w:jc w:val="left"/>
        <w:rPr/>
      </w:pPr>
      <w:r>
        <w:rPr/>
        <w:t>zoLLpDFYyetT4X33FrHyws0BXsY08Yui13hu4RX/AO2ImWhveni30SwSibXcBSql0L+ZAbyOJIIAJ0</w:t>
      </w:r>
    </w:p>
    <w:p>
      <w:pPr>
        <w:pStyle w:val="PreformattedText"/>
        <w:bidi w:val="0"/>
        <w:spacing w:before="0" w:after="0"/>
        <w:jc w:val="left"/>
        <w:rPr/>
      </w:pPr>
      <w:r>
        <w:rPr/>
        <w:t>MZ4hSv1tcH6eXi3OwHSS5YnERIBOAhxQTCyi50XcWW9lOzXPkLqvrgiQpIqILw0zSxUpkXS0KiSxB+</w:t>
      </w:r>
    </w:p>
    <w:p>
      <w:pPr>
        <w:pStyle w:val="PreformattedText"/>
        <w:bidi w:val="0"/>
        <w:spacing w:before="0" w:after="0"/>
        <w:jc w:val="left"/>
        <w:rPr/>
      </w:pPr>
      <w:r>
        <w:rPr/>
        <w:t>JAxtqswO6kedvFiMa+EaEW5annBRBoiSOZuWvMeWml0qNDltzcfI/b9nVfFC40plhyilpOLCJs8Ekt</w:t>
      </w:r>
    </w:p>
    <w:p>
      <w:pPr>
        <w:pStyle w:val="PreformattedText"/>
        <w:bidi w:val="0"/>
        <w:spacing w:before="0" w:after="0"/>
        <w:jc w:val="left"/>
        <w:rPr/>
      </w:pPr>
      <w:r>
        <w:rPr/>
        <w:t>IrA6OwJ06BGxYmQA7lhqLW3OFVArXlGkorSq9TQMqJloSFAUzqpEa7te3/ABze+hLn7nFpQ3oqsKmz</w:t>
      </w:r>
    </w:p>
    <w:p>
      <w:pPr>
        <w:pStyle w:val="PreformattedText"/>
        <w:bidi w:val="0"/>
        <w:spacing w:before="0" w:after="0"/>
        <w:jc w:val="left"/>
        <w:rPr/>
      </w:pPr>
      <w:r>
        <w:rPr/>
        <w:t>RIFRS/uwDnY1V6w2DdKSgCwWUAlCBpJ0m7Y6CSSvh2RzZ0y9jMIxh6lp5GaFwvicaATcyPfcWI8IPc</w:t>
      </w:r>
    </w:p>
    <w:p>
      <w:pPr>
        <w:pStyle w:val="PreformattedText"/>
        <w:bidi w:val="0"/>
        <w:spacing w:before="0" w:after="0"/>
        <w:jc w:val="left"/>
        <w:rPr/>
      </w:pPr>
      <w:r>
        <w:rPr/>
        <w:t>9sVnAKtAcWiJSl2uj3B7E8k5WWpKyh56ieNmbRZekAub2F1vsL/q/XHzf6QT7pqpyUfzfP8Y+k/RyT</w:t>
      </w:r>
    </w:p>
    <w:p>
      <w:pPr>
        <w:pStyle w:val="PreformattedText"/>
        <w:bidi w:val="0"/>
        <w:spacing w:before="0" w:after="0"/>
        <w:jc w:val="left"/>
        <w:rPr/>
      </w:pPr>
      <w:r>
        <w:rPr/>
        <w:t>ZJuJxc4Yco9gUOWJJRuqAHWzXZhpeR7KQ9iRdQoYWx5y8AUCx6wKByxg1kmWiNhpUkyvoeYEWDoLJo</w:t>
      </w:r>
    </w:p>
    <w:p>
      <w:pPr>
        <w:pStyle w:val="PreformattedText"/>
        <w:bidi w:val="0"/>
        <w:spacing w:before="0" w:after="0"/>
        <w:jc w:val="left"/>
        <w:rPr/>
      </w:pPr>
      <w:r>
        <w:rPr/>
        <w:t>G3KvqufOy+K+KO+XFq+EOlpwkH50i+0dJJI1clTBoUyolI43WYaNWobA2t69icZWNATDwtb15RYqaj</w:t>
      </w:r>
    </w:p>
    <w:p>
      <w:pPr>
        <w:pStyle w:val="PreformattedText"/>
        <w:bidi w:val="0"/>
        <w:spacing w:before="0" w:after="0"/>
        <w:jc w:val="left"/>
        <w:rPr/>
      </w:pPr>
      <w:r>
        <w:rPr/>
        <w:t>anEaRiT4iuw1kne9giaPLbbsP2dOEk1x5mLBADXUwdy2mkkCIYmEhYck2BkZTcMZCx0kC+4t82FzDQ</w:t>
      </w:r>
    </w:p>
    <w:p>
      <w:pPr>
        <w:pStyle w:val="PreformattedText"/>
        <w:bidi w:val="0"/>
        <w:spacing w:before="0" w:after="0"/>
        <w:jc w:val="left"/>
        <w:rPr/>
      </w:pPr>
      <w:r>
        <w:rPr/>
        <w:t>R0NmUhCTmMdMy6hROWXEjJFHG07CNFfWx0xBXtv1dhsOnGGc1RhpHX2bl89sWOGk6JTGHDSEqyu+tw</w:t>
      </w:r>
    </w:p>
    <w:p>
      <w:pPr>
        <w:pStyle w:val="PreformattedText"/>
        <w:bidi w:val="0"/>
        <w:spacing w:before="0" w:after="0"/>
        <w:jc w:val="left"/>
        <w:rPr/>
      </w:pPr>
      <w:r>
        <w:rPr/>
        <w:t>qjTYx72JH/7RxicgnDQRrXQekEUoZNnigZmCaOWVY6EC3ZXLH01XNjiASMREwUo8pnqeTCCLIo+Elk</w:t>
      </w:r>
    </w:p>
    <w:p>
      <w:pPr>
        <w:pStyle w:val="PreformattedText"/>
        <w:bidi w:val="0"/>
        <w:spacing w:before="0" w:after="0"/>
        <w:jc w:val="left"/>
        <w:rPr/>
      </w:pPr>
      <w:r>
        <w:rPr/>
        <w:t>uNTcvSzg6iFDaxt4l02a+Cp7TEGtDTWLDRZO4vIolk5ahXURaeYWfSpKBTqjW4vvY6d8REgkY84O0O</w:t>
      </w:r>
    </w:p>
    <w:p>
      <w:pPr>
        <w:pStyle w:val="PreformattedText"/>
        <w:bidi w:val="0"/>
        <w:spacing w:before="0" w:after="0"/>
        <w:jc w:val="left"/>
        <w:rPr/>
      </w:pPr>
      <w:r>
        <w:rPr/>
        <w:t>WQzQPKTKzBVudAV1JJjJe7gqoZv3eHEEgamGq1q4rzg8lArLLDq5hZbMyRlegkJHFLIvZrKtyBYfLg</w:t>
      </w:r>
    </w:p>
    <w:p>
      <w:pPr>
        <w:pStyle w:val="PreformattedText"/>
        <w:bidi w:val="0"/>
        <w:spacing w:before="0" w:after="0"/>
        <w:jc w:val="left"/>
        <w:rPr/>
      </w:pPr>
      <w:r>
        <w:rPr/>
        <w:t>JA1NIcpa6hMF6SCnhjmhYPM7MGjKPrTUI41ZCthq2DAgH5dTamwq81rFwKVBxEWXLqUtDoVFRQomJd</w:t>
      </w:r>
    </w:p>
    <w:p>
      <w:pPr>
        <w:pStyle w:val="PreformattedText"/>
        <w:bidi w:val="0"/>
        <w:spacing w:before="0" w:after="0"/>
        <w:jc w:val="left"/>
        <w:rPr/>
      </w:pPr>
      <w:r>
        <w:rPr/>
        <w:t>yBK5JEew8Gi3ivtp7HCmY0VrsYaEUKCTQRZKaIxxopZZjCYw0pJKxu21kFgCVB8wbXxnqxNBlKxfo+</w:t>
      </w:r>
    </w:p>
    <w:p>
      <w:pPr>
        <w:pStyle w:val="PreformattedText"/>
        <w:bidi w:val="0"/>
        <w:spacing w:before="0" w:after="0"/>
        <w:jc w:val="left"/>
        <w:rPr/>
      </w:pPr>
      <w:r>
        <w:rPr/>
        <w:t>H9IsNDQrKIi5KQuHlBdmdF093aOwLtq2HYWtioFxN2sQQV4RWsWShpmjIkiXmykKClShZ1MjgIRGEt</w:t>
      </w:r>
    </w:p>
    <w:p>
      <w:pPr>
        <w:pStyle w:val="PreformattedText"/>
        <w:bidi w:val="0"/>
        <w:spacing w:before="0" w:after="0"/>
        <w:jc w:val="left"/>
        <w:rPr/>
      </w:pPr>
      <w:r>
        <w:rPr/>
        <w:t>rs1luPvjQqFoSTQVPKLjHQPEqTVYeEpawcX50xIs0gRwRGqBha25w4IVX0jOZgZhSJ9Ekqsvu8YaDQ</w:t>
      </w:r>
    </w:p>
    <w:p>
      <w:pPr>
        <w:pStyle w:val="PreformattedText"/>
        <w:bidi w:val="0"/>
        <w:spacing w:before="0" w:after="0"/>
        <w:jc w:val="left"/>
        <w:rPr/>
      </w:pPr>
      <w:r>
        <w:rPr/>
        <w:t>XlkZUV2RgECLrUhECnVpG/1wliwNugiwAIJrgIsdJRGyhUIkJjdDGLxIGQBU02s0gUEDZtI8XU2JSl</w:t>
      </w:r>
    </w:p>
    <w:p>
      <w:pPr>
        <w:pStyle w:val="PreformattedText"/>
        <w:bidi w:val="0"/>
        <w:spacing w:before="0" w:after="0"/>
        <w:jc w:val="left"/>
        <w:rPr/>
      </w:pPr>
      <w:r>
        <w:rPr/>
        <w:t>WoYilSO2CMzvTPHHHE4Ea8yVJohdppGHXcKCAw02B7D5cSLrseH4Q0IKY4mLBBAIzGySxvK7K4YKWK</w:t>
      </w:r>
    </w:p>
    <w:p>
      <w:pPr>
        <w:pStyle w:val="PreformattedText"/>
        <w:bidi w:val="0"/>
        <w:spacing w:before="0" w:after="0"/>
        <w:jc w:val="left"/>
        <w:rPr/>
      </w:pPr>
      <w:r>
        <w:rPr/>
        <w:t>XAZguoXVVAYKNgS3hxeMrA1amkQZqYmYAdSAEfCBDXvZnd3FlGnc2Bv8vVhl2bw0hTLdSnKAFfDFDI</w:t>
      </w:r>
    </w:p>
    <w:p>
      <w:pPr>
        <w:pStyle w:val="PreformattedText"/>
        <w:bidi w:val="0"/>
        <w:spacing w:before="0" w:after="0"/>
        <w:jc w:val="left"/>
        <w:rPr/>
      </w:pPr>
      <w:r>
        <w:rPr/>
        <w:t>siQu8R1RQGRzK6xKdBk0tsQ1tvXxYGfkDCwRS06RFeIhwoSNoVpxoiCgFXQMTqubyMT6bi/fEqSdRF</w:t>
      </w:r>
    </w:p>
    <w:p>
      <w:pPr>
        <w:pStyle w:val="PreformattedText"/>
        <w:bidi w:val="0"/>
        <w:spacing w:before="0" w:after="0"/>
        <w:jc w:val="left"/>
        <w:rPr/>
      </w:pPr>
      <w:r>
        <w:rPr/>
        <w:t>TQCp0iqZvlyilm1oBrCWGk/EkYF9KEW6VQXJ2I0+eHBSBc2ixmdgcqCOH8TUM7UwnpnZGZor/BBAS+</w:t>
      </w:r>
    </w:p>
    <w:p>
      <w:pPr>
        <w:pStyle w:val="PreformattedText"/>
        <w:bidi w:val="0"/>
        <w:spacing w:before="0" w:after="0"/>
        <w:jc w:val="left"/>
        <w:rPr/>
      </w:pPr>
      <w:r>
        <w:rPr/>
        <w:t>hlCv1EqhbqvvjfIbBQV1jHtCXPVcvTHGM6ylHeaKPWXZ2ESiCz3IPNeQsLiD0HYAY3Ia4nLHOmyxRj</w:t>
      </w:r>
    </w:p>
    <w:p>
      <w:pPr>
        <w:pStyle w:val="PreformattedText"/>
        <w:bidi w:val="0"/>
        <w:spacing w:before="0" w:after="0"/>
        <w:jc w:val="left"/>
        <w:rPr/>
      </w:pPr>
      <w:r>
        <w:rPr/>
        <w:t>xGOVZrkQihIIDatPMc3DOAx6bsCFVRtcC5N8OQKHrxRmcMMTlMce4kyqpWCsFPG5Yl44pyAiLG1tTM</w:t>
      </w:r>
    </w:p>
    <w:p>
      <w:pPr>
        <w:pStyle w:val="PreformattedText"/>
        <w:bidi w:val="0"/>
        <w:spacing w:before="0" w:after="0"/>
        <w:jc w:val="left"/>
        <w:rPr/>
      </w:pPr>
      <w:r>
        <w:rPr/>
        <w:t>1gBIIw9rA307+WN6lcQPn51jKVDYHSPKPtD4VMmS6rRyS09VTTreMKodpVMxcAC0ejYDufXHQ2Qss2</w:t>
      </w:r>
    </w:p>
    <w:p>
      <w:pPr>
        <w:pStyle w:val="PreformattedText"/>
        <w:bidi w:val="0"/>
        <w:spacing w:before="0" w:after="0"/>
        <w:jc w:val="left"/>
        <w:rPr/>
      </w:pPr>
      <w:r>
        <w:rPr/>
        <w:t>q6N+WMO1IFTJxrHzj9qjmHiHkLJzFEaSOykpI4RVWFZhb4kgUKNVhqC6vFj7D9F/ZlfZLbe8u4MzL+</w:t>
      </w:r>
    </w:p>
    <w:p>
      <w:pPr>
        <w:pStyle w:val="PreformattedText"/>
        <w:bidi w:val="0"/>
        <w:spacing w:before="0" w:after="0"/>
        <w:jc w:val="left"/>
        <w:rPr/>
      </w:pPr>
      <w:r>
        <w:rPr/>
        <w:t>UR819ubav/uK7KsyjKtT/COC1/VmkofQxdUcSXLLex2JJ8rqD28P6uOz7Ks+uMCKr/iPPe0Lnls9M0</w:t>
      </w:r>
    </w:p>
    <w:p>
      <w:pPr>
        <w:pStyle w:val="PreformattedText"/>
        <w:bidi w:val="0"/>
        <w:spacing w:before="0" w:after="0"/>
        <w:jc w:val="left"/>
        <w:rPr/>
      </w:pPr>
      <w:r>
        <w:rPr/>
        <w:t>DniVzc7Ld9xdNNidh1DqsGtjvzJNSSdI5KkgeJhynSK9zcKlgliy3a25NrAn+uEbgEkHARczKAkiNr</w:t>
      </w:r>
    </w:p>
    <w:p>
      <w:pPr>
        <w:pStyle w:val="PreformattedText"/>
        <w:bidi w:val="0"/>
        <w:spacing w:before="0" w:after="0"/>
        <w:jc w:val="left"/>
        <w:rPr/>
      </w:pPr>
      <w:r>
        <w:rPr/>
        <w:t>FPACyjUssgL6VJsq9bao2vquTgm+y3KX23Anp/jF02tQbecO00qTORflCRmbmMFYxC5C9+qFfCLgnH</w:t>
      </w:r>
    </w:p>
    <w:p>
      <w:pPr>
        <w:pStyle w:val="PreformattedText"/>
        <w:bidi w:val="0"/>
        <w:spacing w:before="0" w:after="0"/>
        <w:jc w:val="left"/>
        <w:rPr/>
      </w:pPr>
      <w:r>
        <w:rPr/>
        <w:t>N+qTFwT7S354Y1rtCEAnLBIxVcAimjpXNO11M1OebG7pfrIjW6KbqC2kW/82Ms+UQFuk5l/LGlZjUF</w:t>
      </w:r>
    </w:p>
    <w:p>
      <w:pPr>
        <w:pStyle w:val="PreformattedText"/>
        <w:bidi w:val="0"/>
        <w:spacing w:before="0" w:after="0"/>
        <w:jc w:val="left"/>
        <w:rPr/>
      </w:pPr>
      <w:r>
        <w:rPr/>
        <w:t>GosH8sr6ujnhzLLqj3asWPStTTKita9zFVQPqWoRuzB1YHzxxtplS3DC0VaOjs86ZLIZWtPzrFnggp</w:t>
      </w:r>
    </w:p>
    <w:p>
      <w:pPr>
        <w:pStyle w:val="PreformattedText"/>
        <w:bidi w:val="0"/>
        <w:spacing w:before="0" w:after="0"/>
        <w:jc w:val="left"/>
        <w:rPr/>
      </w:pPr>
      <w:r>
        <w:rPr/>
        <w:t>M6kkDRU1DmLlZ3MCrHltVMFXVLAjIxo3MbKXhYGNmZiNCtZebNBlG3p97N8Y6BMuYFZVCt1H5092Ct</w:t>
      </w:r>
    </w:p>
    <w:p>
      <w:pPr>
        <w:pStyle w:val="PreformattedText"/>
        <w:bidi w:val="0"/>
        <w:spacing w:before="0" w:after="0"/>
        <w:jc w:val="left"/>
        <w:rPr/>
      </w:pPr>
      <w:r>
        <w:rPr/>
        <w:t>HRz5ZVuiTT0D6GDUtUJGy6qRgupNKuNEJR1bUjMFLfovlxndRQsVD44GGy3aU1VYqOrxiwT5dlwgp/</w:t>
      </w:r>
    </w:p>
    <w:p>
      <w:pPr>
        <w:pStyle w:val="PreformattedText"/>
        <w:bidi w:val="0"/>
        <w:spacing w:before="0" w:after="0"/>
        <w:jc w:val="left"/>
        <w:rPr/>
      </w:pPr>
      <w:r>
        <w:rPr/>
        <w:t>daJNdTFNJHHDJEsgmhK8wLIiIlYup7oHAezG2nqxSszCpujWdzrLUKD892A75/nWXr7i1cZOSrU0uW</w:t>
      </w:r>
    </w:p>
    <w:p>
      <w:pPr>
        <w:pStyle w:val="PreformattedText"/>
        <w:bidi w:val="0"/>
        <w:spacing w:before="0" w:after="0"/>
        <w:jc w:val="left"/>
        <w:rPr/>
      </w:pPr>
      <w:r>
        <w:rPr/>
        <w:t>Z2XkQwSqUJ1SanjQ3WwDdJ6lXFiFOB1hBmumW4N5XisvXQSwSRWenqYyqxEPHJTxvK7ErDO1yykHws</w:t>
      </w:r>
    </w:p>
    <w:p>
      <w:pPr>
        <w:pStyle w:val="PreformattedText"/>
        <w:bidi w:val="0"/>
        <w:spacing w:before="0" w:after="0"/>
        <w:jc w:val="left"/>
        <w:rPr/>
      </w:pPr>
      <w:r>
        <w:rPr/>
        <w:t>F++AhlN2NIjeoRThamHlgLSI1BUzOlYaKoDMwMXwog9lZg6x9AGnbpDLdsQVU4NLELlvMRsJhlnw/u</w:t>
      </w:r>
    </w:p>
    <w:p>
      <w:pPr>
        <w:pStyle w:val="PreformattedText"/>
        <w:bidi w:val="0"/>
        <w:spacing w:before="0" w:after="0"/>
        <w:jc w:val="left"/>
        <w:rPr/>
      </w:pPr>
      <w:r>
        <w:rPr/>
        <w:t>i2nPnWTVWRVUtDOURalZVeZYymlqkV0YVmZZ3XoIF9l6cZmkAcHF3TpGw7QQ2cZXHEp/erDMNVR1Mc</w:t>
      </w:r>
    </w:p>
    <w:p>
      <w:pPr>
        <w:pStyle w:val="PreformattedText"/>
        <w:bidi w:val="0"/>
        <w:spacing w:before="0" w:after="0"/>
        <w:jc w:val="left"/>
        <w:rPr/>
      </w:pPr>
      <w:r>
        <w:rPr/>
        <w:t>yVbJmNKZzyKmqUCti1KVSV2G8g09JN9vl/WwyXKtN3AfCEuyPcrNvLdO9Flo/dOH6GPM8kEbcQZk09</w:t>
      </w:r>
    </w:p>
    <w:p>
      <w:pPr>
        <w:pStyle w:val="PreformattedText"/>
        <w:bidi w:val="0"/>
        <w:spacing w:before="0" w:after="0"/>
        <w:jc w:val="left"/>
        <w:rPr/>
      </w:pPr>
      <w:r>
        <w:rPr/>
        <w:t>B7jLEzHLKJEUmogYu/vEjI2x2O1yG8WBtnO0NLXaGIlyzc3maFrPXZZUw7Oo+sTBQN3V+eqPq5/ZD/</w:t>
      </w:r>
    </w:p>
    <w:p>
      <w:pPr>
        <w:pStyle w:val="PreformattedText"/>
        <w:bidi w:val="0"/>
        <w:spacing w:before="0" w:after="0"/>
        <w:jc w:val="left"/>
        <w:rPr/>
      </w:pPr>
      <w:r>
        <w:rPr/>
        <w:t>hm4z9sf4luDM1yWmMPD3C2ajiLPc1ir5KSeA0NdHJl1ZTRojNJVCvh+JawVY0ZXV3uu11luFHPl5bf</w:t>
      </w:r>
    </w:p>
    <w:p>
      <w:pPr>
        <w:pStyle w:val="PreformattedText"/>
        <w:bidi w:val="0"/>
        <w:spacing w:before="0" w:after="0"/>
        <w:jc w:val="left"/>
        <w:rPr/>
      </w:pPr>
      <w:r>
        <w:rPr/>
        <w:t>7Y5EpnlCdcMKY/Pb3o/oI8OZPLQ08UVRLJXVcaRLJWzKizzKnykqLFACx+/iu2+GS6ll5GMdas1Mpi</w:t>
      </w:r>
    </w:p>
    <w:p>
      <w:pPr>
        <w:pStyle w:val="PreformattedText"/>
        <w:bidi w:val="0"/>
        <w:spacing w:before="0" w:after="0"/>
        <w:jc w:val="left"/>
        <w:rPr/>
      </w:pPr>
      <w:r>
        <w:rPr/>
        <w:t>+QU1rWBAJsoJ2sTYsfrc7YuqEI5ZrjAGJv8sTVpTpIKr37+fl5kYVVu+YtBOkoibG1z9PMeRP6zYW1</w:t>
      </w:r>
    </w:p>
    <w:p>
      <w:pPr>
        <w:pStyle w:val="PreformattedText"/>
        <w:bidi w:val="0"/>
        <w:spacing w:before="0" w:after="0"/>
        <w:jc w:val="left"/>
        <w:rPr/>
      </w:pPr>
      <w:r>
        <w:rPr/>
        <w:t>W4WoYagAVTbQ0i4Zbl7NouhFur/lvuLfW2LgAaCFTJl2lbYu9HlpsLqbE9tt77jyGGS1ra5GEQABpF</w:t>
      </w:r>
    </w:p>
    <w:p>
      <w:pPr>
        <w:pStyle w:val="PreformattedText"/>
        <w:bidi w:val="0"/>
        <w:spacing w:before="0" w:after="0"/>
        <w:jc w:val="left"/>
        <w:rPr/>
      </w:pPr>
      <w:r>
        <w:rPr/>
        <w:t>gp8svYBbDy7elrfyw2FucadkSTlhAv9QLWF9/Pw9sEUhp8t7gLv62H38lxIFSB2wQGqcutquCLbXIH</w:t>
      </w:r>
    </w:p>
    <w:p>
      <w:pPr>
        <w:pStyle w:val="PreformattedText"/>
        <w:bidi w:val="0"/>
        <w:spacing w:before="0" w:after="0"/>
        <w:jc w:val="left"/>
        <w:rPr/>
      </w:pPr>
      <w:r>
        <w:rPr/>
        <w:t>fc2+4H8sSy20xrWCA09HbsGBvve253tvbc3/AJYoRUEdsStaimsQDRk3IUdiTe9/qe2EkUNOyGqQDQ</w:t>
      </w:r>
    </w:p>
    <w:p>
      <w:pPr>
        <w:pStyle w:val="PreformattedText"/>
        <w:bidi w:val="0"/>
        <w:spacing w:before="0" w:after="0"/>
        <w:jc w:val="left"/>
        <w:rPr/>
      </w:pPr>
      <w:r>
        <w:rPr/>
        <w:t>peo0hcVG2wswBYnuL27dvzxEaFYPdTpiV/d5vqszHzspA8tiPPCQjVx0i0KNAb3tpBBvqGwA8rep/p</w:t>
      </w:r>
    </w:p>
    <w:p>
      <w:pPr>
        <w:pStyle w:val="PreformattedText"/>
        <w:bidi w:val="0"/>
        <w:spacing w:before="0" w:after="0"/>
        <w:jc w:val="left"/>
        <w:rPr/>
      </w:pPr>
      <w:r>
        <w:rPr/>
        <w:t>iwUhvCCIM2Wg76L+Z9LH7X2vibB2mCK3X5YWZjoJsSO3n1G+w8wcUdATUELEI9RcuEUmuytr9zuG8v</w:t>
      </w:r>
    </w:p>
    <w:p>
      <w:pPr>
        <w:pStyle w:val="PreformattedText"/>
        <w:bidi w:val="0"/>
        <w:spacing w:before="0" w:after="0"/>
        <w:jc w:val="left"/>
        <w:rPr/>
      </w:pPr>
      <w:r>
        <w:rPr/>
        <w:t>IHBuvAfPwiGmqDQ1r+MAHoSj26gB2ta17+H+f/AIcVYW6w0EsQCagx0rgmExyKNXcKANFwqk3JH1v2</w:t>
      </w:r>
    </w:p>
    <w:p>
      <w:pPr>
        <w:pStyle w:val="PreformattedText"/>
        <w:bidi w:val="0"/>
        <w:spacing w:before="0" w:after="0"/>
        <w:jc w:val="left"/>
        <w:rPr/>
      </w:pPr>
      <w:r>
        <w:rPr/>
        <w:t>wpQQwBi78Jj1VwyeiJSbkWufr/s41S+BfSMLftZvrHU6EgR/cm1tvI7/AExtbp9BCn1HpBpPCPz/AJ</w:t>
      </w:r>
    </w:p>
    <w:p>
      <w:pPr>
        <w:pStyle w:val="PreformattedText"/>
        <w:bidi w:val="0"/>
        <w:spacing w:before="0" w:after="0"/>
        <w:jc w:val="left"/>
        <w:rPr/>
      </w:pPr>
      <w:r>
        <w:rPr/>
        <w:t>nFYpCZTYEDxA9t8EXTU+kNN2P2P8sZ4bEOXt+TfyGCCANd4JPsf/dhL8RhsvgX0jjvFovBMLXb17+J</w:t>
      </w:r>
    </w:p>
    <w:p>
      <w:pPr>
        <w:pStyle w:val="PreformattedText"/>
        <w:bidi w:val="0"/>
        <w:spacing w:before="0" w:after="0"/>
        <w:jc w:val="left"/>
        <w:rPr/>
      </w:pPr>
      <w:r>
        <w:rPr/>
        <w:t>SBvjM2p9Y1daeseW88gaVpy47qSb99TEkGx+mHSeNvdWL7QAWtK4ZYo9Rl93FtRIFiBa3pqv28OJPE</w:t>
      </w:r>
    </w:p>
    <w:p>
      <w:pPr>
        <w:pStyle w:val="PreformattedText"/>
        <w:bidi w:val="0"/>
        <w:spacing w:before="0" w:after="0"/>
        <w:jc w:val="left"/>
        <w:rPr/>
      </w:pPr>
      <w:r>
        <w:rPr/>
        <w:t>/r/iM4LAVGAgzluVWK3RiDZriwC27XB8wMaVl3Y8ljHW4G0x0KiyoqkZYM4NiFP1uLffthzqCuC2tE</w:t>
      </w:r>
    </w:p>
    <w:p>
      <w:pPr>
        <w:pStyle w:val="PreformattedText"/>
        <w:bidi w:val="0"/>
        <w:spacing w:before="0" w:after="0"/>
        <w:jc w:val="left"/>
        <w:rPr/>
      </w:pPr>
      <w:r>
        <w:rPr/>
        <w:t>cK+JgmcqawsL9hfbfsPO+EhCTQdMSDcuOMDqnKu66W72tcfTcbbm2Lbps2YYaRLGgJisVmSnqsr6rE</w:t>
      </w:r>
    </w:p>
    <w:p>
      <w:pPr>
        <w:pStyle w:val="PreformattedText"/>
        <w:bidi w:val="0"/>
        <w:spacing w:before="0" w:after="0"/>
        <w:jc w:val="left"/>
        <w:rPr/>
      </w:pPr>
      <w:r>
        <w:rPr/>
        <w:t>6iPXfbftbCXlihW0YQJMN1WYsIoea5Roa+ljYWKi1r2Ave3niFVV1pWBnctxGKjNl2hrN0km9yfL6/</w:t>
      </w:r>
    </w:p>
    <w:p>
      <w:pPr>
        <w:pStyle w:val="PreformattedText"/>
        <w:bidi w:val="0"/>
        <w:spacing w:before="0" w:after="0"/>
        <w:jc w:val="left"/>
        <w:rPr/>
      </w:pPr>
      <w:r>
        <w:rPr/>
        <w:t>wwpltGOtI3SHDlaVpWJlPSbElbXNzp77f0wgqWBAjcmp9IMwUdwwHaxdmGoE7KAF+tr+eM7qThdwxr</w:t>
      </w:r>
    </w:p>
    <w:p>
      <w:pPr>
        <w:pStyle w:val="PreformattedText"/>
        <w:bidi w:val="0"/>
        <w:spacing w:before="0" w:after="0"/>
        <w:jc w:val="left"/>
        <w:rPr/>
      </w:pPr>
      <w:r>
        <w:rPr/>
        <w:t>ThEGI6UiMAoSP3sPtt098ZiAcDDQ9BSmkNS0bMzEKQAOzfrbWYBfO5wxK1wa0xSY/PlDZozYad7ixJ</w:t>
      </w:r>
    </w:p>
    <w:p>
      <w:pPr>
        <w:pStyle w:val="PreformattedText"/>
        <w:bidi w:val="0"/>
        <w:spacing w:before="0" w:after="0"/>
        <w:jc w:val="left"/>
        <w:rPr/>
      </w:pPr>
      <w:r>
        <w:rPr/>
        <w:t>IHpY/TGhVLeixmLY0IJhtsvJIbcgHc3v9LflfDlJAF7XmIvXtj6L5dGwe9tgQBbv5DyIx1kIYcWMee</w:t>
      </w:r>
    </w:p>
    <w:p>
      <w:pPr>
        <w:pStyle w:val="PreformattedText"/>
        <w:bidi w:val="0"/>
        <w:spacing w:before="0" w:after="0"/>
        <w:jc w:val="left"/>
        <w:rPr/>
      </w:pPr>
      <w:r>
        <w:rPr/>
        <w:t>tVse2LlRxE+MDttY28r97+dsUfpiVAGmNYKRwAFSCCTa+52+n7sLi0EUiP6qm4B8zggh14FC7A3sb2</w:t>
      </w:r>
    </w:p>
    <w:p>
      <w:pPr>
        <w:pStyle w:val="PreformattedText"/>
        <w:bidi w:val="0"/>
        <w:spacing w:before="0" w:after="0"/>
        <w:jc w:val="left"/>
        <w:rPr/>
      </w:pPr>
      <w:r>
        <w:rPr/>
        <w:t>+30F974giopFbqFD2/8AED6qJdO4IbSdjf19D32/nhJFDQ8o0K94qdYpGYRAMSADvtcn17/fCH4jF2</w:t>
      </w:r>
    </w:p>
    <w:p>
      <w:pPr>
        <w:pStyle w:val="PreformattedText"/>
        <w:bidi w:val="0"/>
        <w:spacing w:before="0" w:after="0"/>
        <w:jc w:val="left"/>
        <w:rPr/>
      </w:pPr>
      <w:r>
        <w:rPr/>
        <w:t>aupwgJQQgVMvS1736jtcncb46eyNbKVe0xxdqF0xzTAxfaGFbDVfdfLsLDb998a4zgUFIsNOig9uxP</w:t>
      </w:r>
    </w:p>
    <w:p>
      <w:pPr>
        <w:pStyle w:val="PreformattedText"/>
        <w:bidi w:val="0"/>
        <w:spacing w:before="0" w:after="0"/>
        <w:jc w:val="left"/>
        <w:rPr/>
      </w:pPr>
      <w:r>
        <w:rPr/>
        <w:t>9R3/ACwRYAnAQ88Cnt6W7AHb0sMEWdbeGrRBngFu21rb9x273wRSBM9KLXHpvffuD9Nu2CEGtTXWK1</w:t>
      </w:r>
    </w:p>
    <w:p>
      <w:pPr>
        <w:pStyle w:val="PreformattedText"/>
        <w:bidi w:val="0"/>
        <w:spacing w:before="0" w:after="0"/>
        <w:jc w:val="left"/>
        <w:rPr/>
      </w:pPr>
      <w:r>
        <w:rPr/>
        <w:t>W0QLseXsTsfQbb7beWHSiNOdRERXKzLwelVXe5NjuCN/D5jEzVBF45xINCDEWmp+SSAR+sT2O3f8rY</w:t>
      </w:r>
    </w:p>
    <w:p>
      <w:pPr>
        <w:pStyle w:val="PreformattedText"/>
        <w:bidi w:val="0"/>
        <w:spacing w:before="0" w:after="0"/>
        <w:jc w:val="left"/>
        <w:rPr/>
      </w:pPr>
      <w:r>
        <w:rPr/>
        <w:t>xuooDzrGqS4zV7IP0r6Lb2AW1tvID1898UjbFhgqOkDVvs2/lY2Atb64IIckqDpO+57d+/29LfzwRI</w:t>
      </w:r>
    </w:p>
    <w:p>
      <w:pPr>
        <w:pStyle w:val="PreformattedText"/>
        <w:bidi w:val="0"/>
        <w:spacing w:before="0" w:after="0"/>
        <w:jc w:val="left"/>
        <w:rPr/>
      </w:pPr>
      <w:r>
        <w:rPr/>
        <w:t>BOggDOzu9u/by/WP0xhm8/T/MbJXA3vf5hkRVBJIaw1EAHpsb+tv8Ad8ZGFwpD0cJyxhDRT2ILL1ed</w:t>
      </w:r>
    </w:p>
    <w:p>
      <w:pPr>
        <w:pStyle w:val="PreformattedText"/>
        <w:bidi w:val="0"/>
        <w:spacing w:before="0" w:after="0"/>
        <w:jc w:val="left"/>
        <w:rPr/>
      </w:pPr>
      <w:r>
        <w:rPr/>
        <w:t>vMXHritg7TD7z2CIlRTSaCxsRYg9/QfvP+mLKoUUGkLmOCO7hFXrqcjmOUIUoSGsT+W33w+XgVW3iy</w:t>
      </w:r>
    </w:p>
    <w:p>
      <w:pPr>
        <w:pStyle w:val="PreformattedText"/>
        <w:bidi w:val="0"/>
        <w:spacing w:before="0" w:after="0"/>
        <w:jc w:val="left"/>
        <w:rPr/>
      </w:pPr>
      <w:r>
        <w:rPr/>
        <w:t>xy5xBOAuxgPAoYra53IsLE+d+x38/3Y6XrHPZQKEaGD9HTtqUAG23Vbtt9sNBYDh0+dITeKV5xaaKE</w:t>
      </w:r>
    </w:p>
    <w:p>
      <w:pPr>
        <w:pStyle w:val="PreformattedText"/>
        <w:bidi w:val="0"/>
        <w:spacing w:before="0" w:after="0"/>
        <w:jc w:val="left"/>
        <w:rPr/>
      </w:pPr>
      <w:r>
        <w:rPr/>
        <w:t>qFFwTtt28z5ffFhWgrrCyakntg9TQNYX9PT/AH64mL3P3f0MSuU/p/P/AEwRGJIqv9IS8Ltvbf7Hf+</w:t>
      </w:r>
    </w:p>
    <w:p>
      <w:pPr>
        <w:pStyle w:val="PreformattedText"/>
        <w:bidi w:val="0"/>
        <w:spacing w:before="0" w:after="0"/>
        <w:jc w:val="left"/>
        <w:rPr/>
      </w:pPr>
      <w:r>
        <w:rPr/>
        <w:t>GKlQcecMAoAOyIU0T6ex39fLt6YmzAgDAxMAqiF9wV+3psCL/xGE0PYYIrtVA12ttv5b23H0v3U/vw</w:t>
      </w:r>
    </w:p>
    <w:p>
      <w:pPr>
        <w:pStyle w:val="PreformattedText"/>
        <w:bidi w:val="0"/>
        <w:spacing w:before="0" w:after="0"/>
        <w:jc w:val="left"/>
        <w:rPr/>
      </w:pPr>
      <w:r>
        <w:rPr/>
        <w:t>EEaiCHKUkSahe6i49L9x+dxjNGyUoQUuwYxfctm2UEEsLC/kFANr+pxdAQw7tIZFxppgQL3+g/L/AK</w:t>
      </w:r>
    </w:p>
    <w:p>
      <w:pPr>
        <w:pStyle w:val="PreformattedText"/>
        <w:bidi w:val="0"/>
        <w:spacing w:before="0" w:after="0"/>
        <w:jc w:val="left"/>
        <w:rPr/>
      </w:pPr>
      <w:r>
        <w:rPr/>
        <w:t>4bBDGcZq9LFEkMInkmlSNkaoWnSKJn0yVEkgDMURNyEVmPpggj44+0+izTi/8AEdV+0vikTcaJw3xH</w:t>
      </w:r>
    </w:p>
    <w:p>
      <w:pPr>
        <w:pStyle w:val="PreformattedText"/>
        <w:bidi w:val="0"/>
        <w:spacing w:before="0" w:after="0"/>
        <w:jc w:val="left"/>
        <w:rPr/>
      </w:pPr>
      <w:r>
        <w:rPr/>
        <w:t>QcB+wbKaurp8myGsqM7eCPiLiXh/huXM5xxNPljZXUKlVPyAwSrrIg8MkKK1VRloMrKe9GtFyKpqoG</w:t>
      </w:r>
    </w:p>
    <w:p>
      <w:pPr>
        <w:pStyle w:val="PreformattedText"/>
        <w:bidi w:val="0"/>
        <w:spacing w:before="0" w:after="0"/>
        <w:jc w:val="left"/>
        <w:rPr/>
      </w:pPr>
      <w:r>
        <w:rPr/>
        <w:t>a4R27irI82y0ZZwZkIp6bKsx4n4mbi/OJhHXVtVms+Tf35TQoIXTnyT1VRGs0riMLBDl0NtDrHhQow</w:t>
      </w:r>
    </w:p>
    <w:p>
      <w:pPr>
        <w:pStyle w:val="PreformattedText"/>
        <w:bidi w:val="0"/>
        <w:spacing w:before="0" w:after="0"/>
        <w:jc w:val="left"/>
        <w:rPr/>
      </w:pPr>
      <w:r>
        <w:rPr/>
        <w:t>x6RdFFJV7i3Z96OU/js4/wAn9m34XuM+DeIeHeIeLwODcszQUeVddTItRnmUZdldO9HloMi0MGaT08</w:t>
      </w:r>
    </w:p>
    <w:p>
      <w:pPr>
        <w:pStyle w:val="PreformattedText"/>
        <w:bidi w:val="0"/>
        <w:spacing w:before="0" w:after="0"/>
        <w:jc w:val="left"/>
        <w:rPr/>
      </w:pPr>
      <w:r>
        <w:rPr/>
        <w:t>s2mNk0Q6ZdSasIZ7kYq1sadnl3TLmymvyY/HT/AGm/se4YpMql9sHFnE8FJ+JfII+C+E+LPZHkmT11</w:t>
      </w:r>
    </w:p>
    <w:p>
      <w:pPr>
        <w:pStyle w:val="PreformattedText"/>
        <w:bidi w:val="0"/>
        <w:spacing w:before="0" w:after="0"/>
        <w:jc w:val="left"/>
        <w:rPr/>
      </w:pPr>
      <w:r>
        <w:rPr/>
        <w:t>RlHCHDtRFTxZlk+VTe5LBBXZbTT+/V2YCd1laEqsUWpcY9tlI2zZWumAi304Y7fs+Y52hRS2WxYE+I</w:t>
      </w:r>
    </w:p>
    <w:p>
      <w:pPr>
        <w:pStyle w:val="PreformattedText"/>
        <w:bidi w:val="0"/>
        <w:spacing w:before="0" w:after="0"/>
        <w:jc w:val="left"/>
        <w:rPr/>
      </w:pPr>
      <w:r>
        <w:rPr/>
        <w:t>j84qLLT/3somDaOZPEulgTX5lWTaJG0ksgWkpodSkButvU6eYCHZbgarT8tv8A3R2TLdN4EfhNbffY</w:t>
      </w:r>
    </w:p>
    <w:p>
      <w:pPr>
        <w:pStyle w:val="PreformattedText"/>
        <w:bidi w:val="0"/>
        <w:spacing w:before="0" w:after="0"/>
        <w:jc w:val="left"/>
        <w:rPr/>
      </w:pPr>
      <w:r>
        <w:rPr/>
        <w:t>/wAqrBbhjJa2XP6jNIVrXoRS071lW9NJ7tFLmCVUvuMUgDIHkOUM6AksVhDL54ttLV2dZY1Bt/dzfz</w:t>
      </w:r>
    </w:p>
    <w:p>
      <w:pPr>
        <w:pStyle w:val="PreformattedText"/>
        <w:bidi w:val="0"/>
        <w:spacing w:before="0" w:after="0"/>
        <w:jc w:val="left"/>
        <w:rPr/>
      </w:pPr>
      <w:r>
        <w:rPr/>
        <w:t>RGxS3l7bvHY0tu+61cv3rYd43jqJ6SkmihUFIRFJTurQzrJJOqSViItiE91dk+7fu07JLKqUOuWF+0</w:t>
      </w:r>
    </w:p>
    <w:p>
      <w:pPr>
        <w:pStyle w:val="PreformattedText"/>
        <w:bidi w:val="0"/>
        <w:spacing w:before="0" w:after="0"/>
        <w:jc w:val="left"/>
        <w:rPr/>
      </w:pPr>
      <w:r>
        <w:rPr/>
        <w:t>5wmLcuBp8/uxwrIGlarrszltHTJJLQWBJmaarvJUhVt1yCn1EmwAG2rHVseYtvJTHnb7CzVzZv8AxF</w:t>
      </w:r>
    </w:p>
    <w:p>
      <w:pPr>
        <w:pStyle w:val="PreformattedText"/>
        <w:bidi w:val="0"/>
        <w:spacing w:before="0" w:after="0"/>
        <w:jc w:val="left"/>
        <w:rPr/>
      </w:pPr>
      <w:r>
        <w:rPr/>
        <w:t>Hgq5IHmlI1qIS4lZEZqh6piQo0lSzqdQ72GGlQRSEqxW63iYRITMAa2mRKfmTtUU0ezssayB4wqkX6</w:t>
      </w:r>
    </w:p>
    <w:p>
      <w:pPr>
        <w:pStyle w:val="PreformattedText"/>
        <w:bidi w:val="0"/>
        <w:spacing w:before="0" w:after="0"/>
        <w:jc w:val="left"/>
        <w:rPr/>
      </w:pPr>
      <w:r>
        <w:rPr/>
        <w:t>rBl2A74oydkTe5ZdKi2L1wrIFNas1NRwxLVTV9W1RqmkXkLKoSIB1XU7lV9AG3xYkZdRAilma6ihTd</w:t>
      </w:r>
    </w:p>
    <w:p>
      <w:pPr>
        <w:pStyle w:val="PreformattedText"/>
        <w:bidi w:val="0"/>
        <w:spacing w:before="0" w:after="0"/>
        <w:jc w:val="left"/>
        <w:rPr/>
      </w:pPr>
      <w:r>
        <w:rPr/>
        <w:t>+EV7M+JczfiOhrajTLDUcgSwxRgQilnIDoUBA5zIdmbpJxcrfLtNFJjMZsz6wrkXCunTHX5KJ3ipqO</w:t>
      </w:r>
    </w:p>
    <w:p>
      <w:pPr>
        <w:pStyle w:val="PreformattedText"/>
        <w:bidi w:val="0"/>
        <w:spacing w:before="0" w:after="0"/>
        <w:jc w:val="left"/>
        <w:rPr/>
      </w:pPr>
      <w:r>
        <w:rPr/>
        <w:t>dZTVV2aU+UtOm8cIM4VaxlACtUSUhj6b7tc4ykkKzUyqKx2VGaWlvG1Mv835YPZ5FT5Zm/tDamgV1y</w:t>
      </w:r>
    </w:p>
    <w:p>
      <w:pPr>
        <w:pStyle w:val="PreformattedText"/>
        <w:bidi w:val="0"/>
        <w:spacing w:before="0" w:after="0"/>
        <w:jc w:val="left"/>
        <w:rPr/>
      </w:pPr>
      <w:r>
        <w:rPr/>
        <w:t>/JqXLKUSskccSU7UlMZFCXAnaWGRrEbmS+E1azZzfaGMaJqoG2x04paKtPL/ujnNLQ1lM+lJR7ujZV</w:t>
      </w:r>
    </w:p>
    <w:p>
      <w:pPr>
        <w:pStyle w:val="PreformattedText"/>
        <w:bidi w:val="0"/>
        <w:spacing w:before="0" w:after="0"/>
        <w:jc w:val="left"/>
        <w:rPr/>
      </w:pPr>
      <w:r>
        <w:rPr/>
        <w:t>ldSwVdLVddDVVsiENazLylO2x046VARaFzfPzSOC0thdVhTBfzfOaKlw+vv+YCVBGj19LXRxLqKgxv</w:t>
      </w:r>
    </w:p>
    <w:p>
      <w:pPr>
        <w:pStyle w:val="PreformattedText"/>
        <w:bidi w:val="0"/>
        <w:spacing w:before="0" w:after="0"/>
        <w:jc w:val="left"/>
        <w:rPr/>
      </w:pPr>
      <w:r>
        <w:rPr/>
        <w:t>mZV5AACFJtYG3fEzOUZEUsSophFhzqApwrxBmc05qElY0FOGKLI0zV7pDJZiSUPKkIuASdVsVCE46R</w:t>
      </w:r>
    </w:p>
    <w:p>
      <w:pPr>
        <w:pStyle w:val="PreformattedText"/>
        <w:bidi w:val="0"/>
        <w:spacing w:before="0" w:after="0"/>
        <w:jc w:val="left"/>
        <w:rPr/>
      </w:pPr>
      <w:r>
        <w:rPr/>
        <w:t>eiqjFtaRxqasq4s5r1he8GiMyRXLRWWCG6hX8NmVibdsBQgVhKmpJiRlQkziqzGny+GGozOeHRTUE0</w:t>
      </w:r>
    </w:p>
    <w:p>
      <w:pPr>
        <w:pStyle w:val="PreformattedText"/>
        <w:bidi w:val="0"/>
        <w:spacing w:before="0" w:after="0"/>
        <w:jc w:val="left"/>
        <w:rPr/>
      </w:pPr>
      <w:r>
        <w:rPr/>
        <w:t>YeepZyi2o5omVZJbFrIwudVhdsLbC04oFPysPlAsJ1tL6advpECvqacU/LlyVMqroploapkeoWaeeJ</w:t>
      </w:r>
    </w:p>
    <w:p>
      <w:pPr>
        <w:pStyle w:val="PreformattedText"/>
        <w:bidi w:val="0"/>
        <w:spacing w:before="0" w:after="0"/>
        <w:jc w:val="left"/>
        <w:rPr/>
      </w:pPr>
      <w:r>
        <w:rPr/>
        <w:t>ledZoZo7wOCNJU+fzYvQgCrXQuYQRaJO7Y6+b7rQHrKZVqagxMAiO5AkBVyp3WMWuJCqnyN8RCglRW</w:t>
      </w:r>
    </w:p>
    <w:p>
      <w:pPr>
        <w:pStyle w:val="PreformattedText"/>
        <w:bidi w:val="0"/>
        <w:spacing w:before="0" w:after="0"/>
        <w:jc w:val="left"/>
        <w:rPr/>
      </w:pPr>
      <w:r>
        <w:rPr/>
        <w:t>tIlZZTyS1EYiCqACC77BiysQqoQdRuMQ2h9IvLFzG3QxYPd2SUNM6lZiFnVgbxKll0uymwUdyBhbFt</w:t>
      </w:r>
    </w:p>
    <w:p>
      <w:pPr>
        <w:pStyle w:val="PreformattedText"/>
        <w:bidi w:val="0"/>
        <w:spacing w:before="0" w:after="0"/>
        <w:jc w:val="left"/>
        <w:rPr/>
      </w:pPr>
      <w:r>
        <w:rPr/>
        <w:t>cQI1CtcKUpDVSgaoeIG6oFjX9UxruCvfYna+KgVDC2sEErVNTRSx0sXNmhYKgYgAIqgCzE2utu+236</w:t>
      </w:r>
    </w:p>
    <w:p>
      <w:pPr>
        <w:pStyle w:val="PreformattedText"/>
        <w:bidi w:val="0"/>
        <w:spacing w:before="0" w:after="0"/>
        <w:jc w:val="left"/>
        <w:rPr/>
      </w:pPr>
      <w:r>
        <w:rPr/>
        <w:t>2GSdlbaJqoi7x+7j/4+dYdMmKklm5977sU/MaSujkArF0PNErIdWpCiuQAHX5bnceuOwfZ20bOVlzJ</w:t>
      </w:r>
    </w:p>
    <w:p>
      <w:pPr>
        <w:pStyle w:val="PreformattedText"/>
        <w:bidi w:val="0"/>
        <w:spacing w:before="0" w:after="0"/>
        <w:jc w:val="left"/>
        <w:rPr/>
      </w:pPr>
      <w:r>
        <w:rPr/>
        <w:t>O5MwXLXmPCOG21LNufeXMuBpDlLGgYrKpdXGkRjpLsOqNr7WGofW+rDk2YhanMIWGBa0awdymilqM3</w:t>
      </w:r>
    </w:p>
    <w:p>
      <w:pPr>
        <w:pStyle w:val="PreformattedText"/>
        <w:bidi w:val="0"/>
        <w:spacing w:before="0" w:after="0"/>
        <w:jc w:val="left"/>
        <w:rPr/>
      </w:pPr>
      <w:r>
        <w:rPr/>
        <w:t>pw6n9IotZlTTtdVtsF/n98cv2i6oGAy2iOr7PlkzVuXCsfSD2X5Q9LlcGmEKOWoViO5b522ISw9L3x</w:t>
      </w:r>
    </w:p>
    <w:p>
      <w:pPr>
        <w:pStyle w:val="PreformattedText"/>
        <w:bidi w:val="0"/>
        <w:spacing w:before="0" w:after="0"/>
        <w:jc w:val="left"/>
        <w:rPr/>
      </w:pPr>
      <w:r>
        <w:rPr/>
        <w:t>8m29zN2lye2PqvsyWUkKLbQ1I9J0WXrDTQMylpDcIGsSZLoIm2bZSQ19ttXV044s0neV4RHZAFQT2i</w:t>
      </w:r>
    </w:p>
    <w:p>
      <w:pPr>
        <w:pStyle w:val="PreformattedText"/>
        <w:bidi w:val="0"/>
        <w:spacing w:before="0" w:after="0"/>
        <w:jc w:val="left"/>
        <w:rPr/>
      </w:pPr>
      <w:r>
        <w:rPr/>
        <w:t>LZl+VMESdoxGRIEdRGoWMuVUPuAJLXc+ltXVhExmBoWjQtLlA1i0RUh1LCqktrLMpDERR2s5WQ27D7</w:t>
      </w:r>
    </w:p>
    <w:p>
      <w:pPr>
        <w:pStyle w:val="PreformattedText"/>
        <w:bidi w:val="0"/>
        <w:spacing w:before="0" w:after="0"/>
        <w:jc w:val="left"/>
        <w:rPr/>
      </w:pPr>
      <w:r>
        <w:rPr/>
        <w:t>i/nhYZmDCGBCbhzYwUjpJX0yqTy0CASJZj+s22w6UKD1IwGlTTSHLLJFD0iLdT0SaYgFJjmN5GhBY0</w:t>
      </w:r>
    </w:p>
    <w:p>
      <w:pPr>
        <w:pStyle w:val="PreformattedText"/>
        <w:bidi w:val="0"/>
        <w:spacing w:before="0" w:after="0"/>
        <w:jc w:val="left"/>
        <w:rPr/>
      </w:pPr>
      <w:r>
        <w:rPr/>
        <w:t>7AXdyAxKAqfWwOrbCG1w05R0ZYtCkLgRF6o8mkMEbtUPHT7kRFdJkAIEUsjsbuS52GxJtjmza0YGOt</w:t>
      </w:r>
    </w:p>
    <w:p>
      <w:pPr>
        <w:pStyle w:val="PreformattedText"/>
        <w:bidi w:val="0"/>
        <w:spacing w:before="0" w:after="0"/>
        <w:jc w:val="left"/>
        <w:rPr/>
      </w:pPr>
      <w:r>
        <w:rPr/>
        <w:t>KCqqkdUWWlo4oPFHG0iKR0szTSTyC1rEAqwF7DT2+bGeGmtDTWLDR0sXKWLU3LmeYcvmfHaIbao5GG</w:t>
      </w:r>
    </w:p>
    <w:p>
      <w:pPr>
        <w:pStyle w:val="PreformattedText"/>
        <w:bidi w:val="0"/>
        <w:spacing w:before="0" w:after="0"/>
        <w:jc w:val="left"/>
        <w:rPr/>
      </w:pPr>
      <w:r>
        <w:rPr/>
        <w:t>yHSCSTfq/LBAAAIRR0MsLc6VDJGhblraZNpXUgEk31AsoNgfD4enFNTg8NEs/Hq+f8xaqETySsaJZ5</w:t>
      </w:r>
    </w:p>
    <w:p>
      <w:pPr>
        <w:pStyle w:val="PreformattedText"/>
        <w:bidi w:val="0"/>
        <w:spacing w:before="0" w:after="0"/>
        <w:jc w:val="left"/>
        <w:rPr/>
      </w:pPr>
      <w:r>
        <w:rPr/>
        <w:t>tvixxv0QrvHLE6g3Y2YlSo7r54ktQ0MNyg1C4QXemijpTpjnpJFsGO8gDc0MQ6sAXJPcHe3bCiSdYj</w:t>
      </w:r>
    </w:p>
    <w:p>
      <w:pPr>
        <w:pStyle w:val="PreformattedText"/>
        <w:bidi w:val="0"/>
        <w:spacing w:before="0" w:after="0"/>
        <w:jc w:val="left"/>
        <w:rPr/>
      </w:pPr>
      <w:r>
        <w:rPr/>
        <w:t>Xxg5l9LPFBMQS0kzSyMwUA6VNkiGp7BwotsDYaf1sQxJqdTDAtcSdYJZdSUwWFyJDIzT/4YFUhj5hV</w:t>
      </w:r>
    </w:p>
    <w:p>
      <w:pPr>
        <w:pStyle w:val="PreformattedText"/>
        <w:bidi w:val="0"/>
        <w:spacing w:before="0" w:after="0"/>
        <w:jc w:val="left"/>
        <w:rPr/>
      </w:pPr>
      <w:r>
        <w:rPr/>
        <w:t>VBk3/Ue5G4ZvTfGaY556w9VridIstPSQxsrJIrL+j5KhnS6Rk2eS1yRJp1WB27rhV7dsOswpcIs1JQ</w:t>
      </w:r>
    </w:p>
    <w:p>
      <w:pPr>
        <w:pStyle w:val="PreformattedText"/>
        <w:bidi w:val="0"/>
        <w:spacing w:before="0" w:after="0"/>
        <w:jc w:val="left"/>
        <w:rPr/>
      </w:pPr>
      <w:r>
        <w:rPr/>
        <w:t>SCEl0ZpnC2baNHkZwxl8JFz27DEVNa1xiIt1DQM8QYLHzY+XEszllVwbF5X03uo7KP2erF1QvjdTGK</w:t>
      </w:r>
    </w:p>
    <w:p>
      <w:pPr>
        <w:pStyle w:val="PreformattedText"/>
        <w:bidi w:val="0"/>
        <w:spacing w:before="0" w:after="0"/>
        <w:jc w:val="left"/>
        <w:rPr/>
      </w:pPr>
      <w:r>
        <w:rPr/>
        <w:t>OxFAIuVLlp2lWQGR5CzKGAaSNLRizWuLFQVsDfWd+nGyXaKGMk0k5REpopY5XvrdOYga45tjsQNWsl</w:t>
      </w:r>
    </w:p>
    <w:p>
      <w:pPr>
        <w:pStyle w:val="PreformattedText"/>
        <w:bidi w:val="0"/>
        <w:spacing w:before="0" w:after="0"/>
        <w:jc w:val="left"/>
        <w:rPr/>
      </w:pPr>
      <w:r>
        <w:rPr/>
        <w:t>yALkKNh3bDGINFGJhCDGvZBWKLUtMQskkEshBKaVbr3ZSdhGLWG/YYWyklSNPnCGAUAHZFvy2AxqJO</w:t>
      </w:r>
    </w:p>
    <w:p>
      <w:pPr>
        <w:pStyle w:val="PreformattedText"/>
        <w:bidi w:val="0"/>
        <w:spacing w:before="0" w:after="0"/>
        <w:jc w:val="left"/>
        <w:rPr/>
      </w:pPr>
      <w:r>
        <w:rPr/>
        <w:t>a0ZZhBSoLMwjcKOzW1MWFyR5+HpxRgRiqxPrBqKiSJ1icc6TWzSl2bUOp2J6yTIwIFjew09/CuK3tE</w:t>
      </w:r>
    </w:p>
    <w:p>
      <w:pPr>
        <w:pStyle w:val="PreformattedText"/>
        <w:bidi w:val="0"/>
        <w:spacing w:before="0" w:after="0"/>
        <w:jc w:val="left"/>
        <w:rPr/>
      </w:pPr>
      <w:r>
        <w:rPr/>
        <w:t>mhJoMIkWQVGsMkt1uOUgVxouLCxOt7bBRcXbVqxBYn0iPSBFZ7wXSNHFPHUkRQrIoMYkUamVSo36Tc</w:t>
      </w:r>
    </w:p>
    <w:p>
      <w:pPr>
        <w:pStyle w:val="PreformattedText"/>
        <w:bidi w:val="0"/>
        <w:spacing w:before="0" w:after="0"/>
        <w:jc w:val="left"/>
        <w:rPr/>
      </w:pPr>
      <w:r>
        <w:rPr/>
        <w:t>798OXRVMJJFLSM0DJ6dlnUkoWUlI4tWpnBOklRfpTUrAWuLL+thyjLTthLEFQRpCo6GIajKFQxMzXu</w:t>
      </w:r>
    </w:p>
    <w:p>
      <w:pPr>
        <w:pStyle w:val="PreformattedText"/>
        <w:bidi w:val="0"/>
        <w:spacing w:before="0" w:after="0"/>
        <w:jc w:val="left"/>
        <w:rPr/>
      </w:pPr>
      <w:r>
        <w:rPr/>
        <w:t>ljcqrBRqdggA8vNf2sWAwqBj0wh2AFtcWiv5wk1Xy70oMI5kiyaCjMgvFHpjAPTdmNzY+LD3UlV6jG</w:t>
      </w:r>
    </w:p>
    <w:p>
      <w:pPr>
        <w:pStyle w:val="PreformattedText"/>
        <w:bidi w:val="0"/>
        <w:spacing w:before="0" w:after="0"/>
        <w:jc w:val="left"/>
        <w:rPr/>
      </w:pPr>
      <w:r>
        <w:rPr/>
        <w:t>daI9TpHMc8y6nEI1sAqmSLSV1SAqbSPHpv0gbXNxfwrjTJDqtXWkInFS2WOLZrQmWqnkjBZoxbVIhE</w:t>
      </w:r>
    </w:p>
    <w:p>
      <w:pPr>
        <w:pStyle w:val="PreformattedText"/>
        <w:bidi w:val="0"/>
        <w:spacing w:before="0" w:after="0"/>
        <w:jc w:val="left"/>
        <w:rPr/>
      </w:pPr>
      <w:r>
        <w:rPr/>
        <w:t>jLp08qwIILafMWsv8AmxtUEVBjFTGrUrWOdZnk8sk954NYmPLiRNSQILamMh0HSACo2Daiv54agxxx</w:t>
      </w:r>
    </w:p>
    <w:p>
      <w:pPr>
        <w:pStyle w:val="PreformattedText"/>
        <w:bidi w:val="0"/>
        <w:spacing w:before="0" w:after="0"/>
        <w:jc w:val="left"/>
        <w:rPr/>
      </w:pPr>
      <w:r>
        <w:rPr/>
        <w:t>whE6h83pHHeMMiZ6bZiIxPqaOIBdRRXAhcObBLWJAPe26/LslsS/hGOamWmpjzDx3lMblEKgxB5Xm1</w:t>
      </w:r>
    </w:p>
    <w:p>
      <w:pPr>
        <w:pStyle w:val="PreformattedText"/>
        <w:bidi w:val="0"/>
        <w:spacing w:before="0" w:after="0"/>
        <w:jc w:val="left"/>
        <w:rPr/>
      </w:pPr>
      <w:r>
        <w:rPr/>
        <w:t>BlBjhjLAsGA6RKFA1beXVjqbOWUMRHN2hAw7VXij48+1OiZOL8/wBCk+511VGh3KmFHcrcvbUp6rBb</w:t>
      </w:r>
    </w:p>
    <w:p>
      <w:pPr>
        <w:pStyle w:val="PreformattedText"/>
        <w:bidi w:val="0"/>
        <w:spacing w:before="0" w:after="0"/>
        <w:jc w:val="left"/>
        <w:rPr/>
      </w:pPr>
      <w:r>
        <w:rPr/>
        <w:t>gHtfH6Y+jA2dvoMs8MGmywx90+bx4Y+Je3WnS/pO0kLlmAZvKvd+9Hno2etJ7yEEHSPmYszACQDfRp</w:t>
      </w:r>
    </w:p>
    <w:p>
      <w:pPr>
        <w:pStyle w:val="PreformattedText"/>
        <w:bidi w:val="0"/>
        <w:spacing w:before="0" w:after="0"/>
        <w:jc w:val="left"/>
        <w:rPr/>
      </w:pPr>
      <w:r>
        <w:rPr/>
        <w:t>8hjj+wpW+22Xl7zQnbphWRMpCpabX4DqsdS6iVZQLNupuDci32XHvH9mO5ygTY86NrUYtVT/iIjQyg</w:t>
      </w:r>
    </w:p>
    <w:p>
      <w:pPr>
        <w:pStyle w:val="PreformattedText"/>
        <w:bidi w:val="0"/>
        <w:spacing w:before="0" w:after="0"/>
        <w:jc w:val="left"/>
        <w:rPr/>
      </w:pPr>
      <w:r>
        <w:rPr/>
        <w:t>2Fk0ghTcgMvdtRbz/wB74xvsc1C32dpXqhy7QlOK4N/WHoJZ4iHI1II/CQwKv2UktYWsMaJCzpYVip</w:t>
      </w:r>
    </w:p>
    <w:p>
      <w:pPr>
        <w:pStyle w:val="PreformattedText"/>
        <w:bidi w:val="0"/>
        <w:spacing w:before="0" w:after="0"/>
        <w:jc w:val="left"/>
        <w:rPr/>
      </w:pPr>
      <w:r>
        <w:rPr/>
        <w:t>ZadWt38Iqd2xtuxbiiSDQyyrrheKYKAZI+nWSQfiIT1D/LfDDsWzbU1WX6vNPUv9YXv58ipB3iV0b9</w:t>
      </w:r>
    </w:p>
    <w:p>
      <w:pPr>
        <w:pStyle w:val="PreformattedText"/>
        <w:bidi w:val="0"/>
        <w:spacing w:before="0" w:after="0"/>
        <w:jc w:val="left"/>
        <w:rPr/>
      </w:pPr>
      <w:r>
        <w:rPr/>
        <w:t>7T/iC9BUS0jKpllgiLllmQ3VQeksUOxW2m6tYYwH2ewmhNol/ZNo/F8/epGobYDLultm7Gg1Gkru0i</w:t>
      </w:r>
    </w:p>
    <w:p>
      <w:pPr>
        <w:pStyle w:val="PreformattedText"/>
        <w:bidi w:val="0"/>
        <w:spacing w:before="0" w:after="0"/>
        <w:jc w:val="left"/>
        <w:rPr/>
      </w:pPr>
      <w:r>
        <w:rPr/>
        <w:t>iCrDdRECBJGAN+bAsYGtb+K9iPmXzxl2r6NTJmaQo2geGGWNuz+2JYtSblatsWfJJRLIq1VPymkVkp</w:t>
      </w:r>
    </w:p>
    <w:p>
      <w:pPr>
        <w:pStyle w:val="PreformattedText"/>
        <w:bidi w:val="0"/>
        <w:spacing w:before="0" w:after="0"/>
        <w:jc w:val="left"/>
        <w:rPr/>
      </w:pPr>
      <w:r>
        <w:rPr/>
        <w:t>6yJTJE2kDVBmEMa3hbv8RdZB+S2PNe1Poxtuzyt82ytYwryrb/2x3Nh9pyJrMEmBjWOvQLGcvpqDOk</w:t>
      </w:r>
    </w:p>
    <w:p>
      <w:pPr>
        <w:pStyle w:val="PreformattedText"/>
        <w:bidi w:val="0"/>
        <w:spacing w:before="0" w:after="0"/>
        <w:jc w:val="left"/>
        <w:rPr/>
      </w:pPr>
      <w:r>
        <w:rPr/>
        <w:t>opcrqjF7tmgZpKMSNslPPWxK7ZPVKXjVHf4chbq32XyBkFcpU3R6ETAVVWUMrcx8/9sQc2y48LSJCt</w:t>
      </w:r>
    </w:p>
    <w:p>
      <w:pPr>
        <w:pStyle w:val="PreformattedText"/>
        <w:bidi w:val="0"/>
        <w:spacing w:before="0" w:after="0"/>
        <w:jc w:val="left"/>
        <w:rPr/>
      </w:pPr>
      <w:r>
        <w:rPr/>
        <w:t>RBLBUTqssTRyz1NNpXmwLW0awkch2B0VFOzFwtyvcYzzFALKGizKJVKNcOfz/tgLm/EPDVTFLBmWX6</w:t>
      </w:r>
    </w:p>
    <w:p>
      <w:pPr>
        <w:pStyle w:val="PreformattedText"/>
        <w:bidi w:val="0"/>
        <w:spacing w:before="0" w:after="0"/>
        <w:jc w:val="left"/>
        <w:rPr/>
      </w:pPr>
      <w:r>
        <w:rPr/>
        <w:t>a2VYwlTPHHXUkrLZdGX5hDJGypp30ThXU/P06cVIfBlxtgeZIJtnS6BvnijnudZBRUdBPNTVtNUxll</w:t>
      </w:r>
    </w:p>
    <w:p>
      <w:pPr>
        <w:pStyle w:val="PreformattedText"/>
        <w:bidi w:val="0"/>
        <w:spacing w:before="0" w:after="0"/>
        <w:jc w:val="left"/>
        <w:rPr/>
      </w:pPr>
      <w:r>
        <w:rPr/>
        <w:t>Z4YGlap5RbU0hjkiRZFUNZiG1L8qt4sQk1i1NawiZIVZbFGy93s+fehPDvBrcTUmdSUmc0tFX5dEk+</w:t>
      </w:r>
    </w:p>
    <w:p>
      <w:pPr>
        <w:pStyle w:val="PreformattedText"/>
        <w:bidi w:val="0"/>
        <w:spacing w:before="0" w:after="0"/>
        <w:jc w:val="left"/>
        <w:rPr/>
      </w:pPr>
      <w:r>
        <w:rPr/>
        <w:t>X5dVipf++UeVYFoaCVISiZgSzMqytErLG9mYrbGsIHW4EERivIFt9oitZlT5lwvWy5TXwtT1Jijaeg</w:t>
      </w:r>
    </w:p>
    <w:p>
      <w:pPr>
        <w:pStyle w:val="PreformattedText"/>
        <w:bidi w:val="0"/>
        <w:spacing w:before="0" w:after="0"/>
        <w:jc w:val="left"/>
        <w:rPr/>
      </w:pPr>
      <w:r>
        <w:rPr/>
        <w:t>kminiKSOXVo2jkdVctDcrdXUoNS+tXlDVsYZKnZbRo3z8/CMhZGlFTTSGFVUK8UhOtpCLllTcAg7bX</w:t>
      </w:r>
    </w:p>
    <w:p>
      <w:pPr>
        <w:pStyle w:val="PreformattedText"/>
        <w:bidi w:val="0"/>
        <w:spacing w:before="0" w:after="0"/>
        <w:jc w:val="left"/>
        <w:rPr/>
      </w:pPr>
      <w:r>
        <w:rPr/>
        <w:t>VvRcLCGig0pWHCpKlaW0xjpeW8O5rn9MMwylYy+SNDLnPMkkjnyyjlYtT5rSabmrUabGJFZ2K6NLDw</w:t>
      </w:r>
    </w:p>
    <w:p>
      <w:pPr>
        <w:pStyle w:val="PreformattedText"/>
        <w:bidi w:val="0"/>
        <w:spacing w:before="0" w:after="0"/>
        <w:jc w:val="left"/>
        <w:rPr/>
      </w:pPr>
      <w:r>
        <w:rPr/>
        <w:t>2lTApZWzBtIXtMiZMtZMCsfu3/sKPw75Z7PPw0UntgmyCKmz72zTx5jBVVNPW02bwcM5E9TlFHJVUl</w:t>
      </w:r>
    </w:p>
    <w:p>
      <w:pPr>
        <w:pStyle w:val="PreformattedText"/>
        <w:bidi w:val="0"/>
        <w:spacing w:before="0" w:after="0"/>
        <w:jc w:val="left"/>
        <w:rPr/>
      </w:pPr>
      <w:r>
        <w:rPr/>
        <w:t>ZTKmXT1uY02YVTRU7NGYpqYlmI6QkFlXuxk2lhbaOn97xj7+0VMjKzBbAkgDpFu3RYnc798OlsQLOS</w:t>
      </w:r>
    </w:p>
    <w:p>
      <w:pPr>
        <w:pStyle w:val="PreformattedText"/>
        <w:bidi w:val="0"/>
        <w:spacing w:before="0" w:after="0"/>
        <w:jc w:val="left"/>
        <w:rPr/>
      </w:pPr>
      <w:r>
        <w:rPr/>
        <w:t>iMDPgKc4MwwgMCAb9JufMG3aw3wxmCip0i8TTGGYXG3Tudtge+3b+e+EQQaoIAWjII8tyT32sPLBDk</w:t>
      </w:r>
    </w:p>
    <w:p>
      <w:pPr>
        <w:pStyle w:val="PreformattedText"/>
        <w:bidi w:val="0"/>
        <w:spacing w:before="0" w:after="0"/>
        <w:jc w:val="left"/>
        <w:rPr/>
      </w:pPr>
      <w:r>
        <w:rPr/>
        <w:t>4F9B/COhZZThrW7HsG739LW774Aamg1iszlF1pYNSr0abXH0PkP5Ycq2ighcWOGlUgWHVfex38xYj1</w:t>
      </w:r>
    </w:p>
    <w:p>
      <w:pPr>
        <w:pStyle w:val="PreformattedText"/>
        <w:bidi w:val="0"/>
        <w:spacing w:before="0" w:after="0"/>
        <w:jc w:val="left"/>
        <w:rPr/>
      </w:pPr>
      <w:r>
        <w:rPr/>
        <w:t>xcAnQQhtT6xLNJsb2ItuNI3Hp4sWVK64REMyUos1lsNP1F+x7kean1wwCgA7IIr1VTKPQE+u2+5t0j</w:t>
      </w:r>
    </w:p>
    <w:p>
      <w:pPr>
        <w:pStyle w:val="PreformattedText"/>
        <w:bidi w:val="0"/>
        <w:spacing w:before="0" w:after="0"/>
        <w:jc w:val="left"/>
        <w:rPr/>
      </w:pPr>
      <w:r>
        <w:rPr/>
        <w:t>b/AKYmCK9U09r9ItaxBtfz7D6XxniQaEHsgY0BuV0gAdt7Mtu2xxSYopfzhjGqVh6GLyIUAdmPffsC</w:t>
      </w:r>
    </w:p>
    <w:p>
      <w:pPr>
        <w:pStyle w:val="PreformattedText"/>
        <w:bidi w:val="0"/>
        <w:spacing w:before="0" w:after="0"/>
        <w:jc w:val="left"/>
        <w:rPr/>
      </w:pPr>
      <w:r>
        <w:rPr/>
        <w:t>PPCqE4DWGKSukTlgBG6n8iTghiPdxUUwrkqL7MLgjf8A64kAnARVphBYBQwiLJDHYjb8mW+x7G2Io3</w:t>
      </w:r>
    </w:p>
    <w:p>
      <w:pPr>
        <w:pStyle w:val="PreformattedText"/>
        <w:bidi w:val="0"/>
        <w:spacing w:before="0" w:after="0"/>
        <w:jc w:val="left"/>
        <w:rPr/>
      </w:pPr>
      <w:r>
        <w:rPr/>
        <w:t>cMJOJY2QBrYAxJYi1je7WDem48/wDXBRu4YvFNrqdQSxt2awFt+/rgo3cMEVWemUFiFO48j1G/mR67</w:t>
      </w:r>
    </w:p>
    <w:p>
      <w:pPr>
        <w:pStyle w:val="PreformattedText"/>
        <w:bidi w:val="0"/>
        <w:spacing w:before="0" w:after="0"/>
        <w:jc w:val="left"/>
        <w:rPr/>
      </w:pPr>
      <w:r>
        <w:rPr/>
        <w:t>/wAMQ2h9IEZ1uot0W7hFAsgsCLsigem63LbWI+o2xnqK0rjGz/p/PbHpjh3wp/y/zGNUg0tJNuEYut</w:t>
      </w:r>
    </w:p>
    <w:p>
      <w:pPr>
        <w:pStyle w:val="PreformattedText"/>
        <w:bidi w:val="0"/>
        <w:spacing w:before="0" w:after="0"/>
        <w:jc w:val="left"/>
        <w:rPr/>
      </w:pPr>
      <w:r>
        <w:rPr/>
        <w:t>/WOpUJLIPMXNgPTq/3+WHxSZyg8nhH5/zOCFw23iJ9bfy2/nirKGBBhikmoOIhhyDax9f6YTDIjTGy</w:t>
      </w:r>
    </w:p>
    <w:p>
      <w:pPr>
        <w:pStyle w:val="PreformattedText"/>
        <w:bidi w:val="0"/>
        <w:spacing w:before="0" w:after="0"/>
        <w:jc w:val="left"/>
        <w:rPr/>
      </w:pPr>
      <w:r>
        <w:rPr/>
        <w:t>3+h/pggl/tD88or1Y3TIT56/4774Q2p9Y0RyLie2h79vMDvaxvbGdtT6xojzpmkKtVSXA8chHoVJtY</w:t>
      </w:r>
    </w:p>
    <w:p>
      <w:pPr>
        <w:pStyle w:val="PreformattedText"/>
        <w:bidi w:val="0"/>
        <w:spacing w:before="0" w:after="0"/>
        <w:jc w:val="left"/>
        <w:rPr/>
      </w:pPr>
      <w:r>
        <w:rPr/>
        <w:t>7Y0bPpM9B/GETg1rLb3YCPSLr3UKQuy+m/f1wxlrprCpdFxuxg/ldIpkUFBYC297m5O5+uNSqAGzYw</w:t>
      </w:r>
    </w:p>
    <w:p>
      <w:pPr>
        <w:pStyle w:val="PreformattedText"/>
        <w:bidi w:val="0"/>
        <w:spacing w:before="0" w:after="0"/>
        <w:jc w:val="left"/>
        <w:rPr/>
      </w:pPr>
      <w:r>
        <w:rPr/>
        <w:t>ioAwpWOiUdImhQFBFr6PQne/lb/piYWTUk9sTfdPTt5dzt5bg+mCIiNPSoV3RQbGwvcn7eeCCKzWUY</w:t>
      </w:r>
    </w:p>
    <w:p>
      <w:pPr>
        <w:pStyle w:val="PreformattedText"/>
        <w:bidi w:val="0"/>
        <w:spacing w:before="0" w:after="0"/>
        <w:jc w:val="left"/>
        <w:rPr/>
      </w:pPr>
      <w:r>
        <w:rPr/>
        <w:t>IvoWwB7fS1hffucEEUTNqJW19AOkdu53PmSfCLdvpirLcKRa40pyigVtNaRxYEKbgItun6AA33GMkx</w:t>
      </w:r>
    </w:p>
    <w:p>
      <w:pPr>
        <w:pStyle w:val="PreformattedText"/>
        <w:bidi w:val="0"/>
        <w:spacing w:before="0" w:after="0"/>
        <w:jc w:val="left"/>
        <w:rPr/>
      </w:pPr>
      <w:r>
        <w:rPr/>
        <w:t>cKmqmka5JAop4qwxDTpqO23Tf1NibX8u5/jjM/EY6siiooJ70GIIwNF1uG28/CQAQe9r74ysTmp2xq</w:t>
      </w:r>
    </w:p>
    <w:p>
      <w:pPr>
        <w:pStyle w:val="PreformattedText"/>
        <w:bidi w:val="0"/>
        <w:spacing w:before="0" w:after="0"/>
        <w:jc w:val="left"/>
        <w:rPr/>
      </w:pPr>
      <w:r>
        <w:rPr/>
        <w:t>lmtR3YLLEnLGxsjfew3FidO3fGeGQtohpG3ykAk+Rtf6+IYepqKwl+IxH5CnzU+vb/AExphThaFhDi</w:t>
      </w:r>
    </w:p>
    <w:p>
      <w:pPr>
        <w:pStyle w:val="PreformattedText"/>
        <w:bidi w:val="0"/>
        <w:spacing w:before="0" w:after="0"/>
        <w:jc w:val="left"/>
        <w:rPr/>
      </w:pPr>
      <w:r>
        <w:rPr/>
        <w:t>04AsVPfyH/TBCo+gGXxDV4SLt/0tc7HHQVuYwjilSrOOf/mLpTR3A23PrvfYj6+YwRaCMUVyOnzJ2I</w:t>
      </w:r>
    </w:p>
    <w:p>
      <w:pPr>
        <w:pStyle w:val="PreformattedText"/>
        <w:bidi w:val="0"/>
        <w:spacing w:before="0" w:after="0"/>
        <w:jc w:val="left"/>
        <w:rPr/>
      </w:pPr>
      <w:r>
        <w:rPr/>
        <w:t>HYX9fpggieq6QNrG1vPBBG8EED6xF9Pl9T+19cLcDA84lGoysdIpOZ2G9ri/pfbf18r4ynV/nmIs5B</w:t>
      </w:r>
    </w:p>
    <w:p>
      <w:pPr>
        <w:pStyle w:val="PreformattedText"/>
        <w:bidi w:val="0"/>
        <w:spacing w:before="0" w:after="0"/>
        <w:jc w:val="left"/>
        <w:rPr/>
      </w:pPr>
      <w:r>
        <w:rPr/>
        <w:t>CkaGAdEv+LkJ1XL3+6mxP5Y6WzA7tDyqI5m0ceOlMPn5/GL1RjZT6Lb96j/TG1tT6xniwQC5/P8AnY</w:t>
      </w:r>
    </w:p>
    <w:p>
      <w:pPr>
        <w:pStyle w:val="PreformattedText"/>
        <w:bidi w:val="0"/>
        <w:spacing w:before="0" w:after="0"/>
        <w:jc w:val="left"/>
        <w:rPr/>
      </w:pPr>
      <w:r>
        <w:rPr/>
        <w:t>f1xEMl84kYIa2je6P6RGmAbUD9/wBwwRmgRP4W/wAv9TghczlASfuPuP5riQaEHshcAqoAE7Dt6fQ4</w:t>
      </w:r>
    </w:p>
    <w:p>
      <w:pPr>
        <w:pStyle w:val="PreformattedText"/>
        <w:bidi w:val="0"/>
        <w:spacing w:before="0" w:after="0"/>
        <w:jc w:val="left"/>
        <w:rPr/>
      </w:pPr>
      <w:r>
        <w:rPr/>
        <w:t>szswoYIESEAkGwsW+nrft9MKfhMNljtwBiQrHWNJ6dh+YNh4t+2Ex0E0PrBmAkoLnyH9cEXidyuYO2</w:t>
      </w:r>
    </w:p>
    <w:p>
      <w:pPr>
        <w:pStyle w:val="PreformattedText"/>
        <w:bidi w:val="0"/>
        <w:spacing w:before="0" w:after="0"/>
        <w:jc w:val="left"/>
        <w:rPr/>
      </w:pPr>
      <w:r>
        <w:rPr/>
        <w:t>y/u/lhcxygqIagIJrpG1pbsCB2PnsLd+xFjjERdrGiTofVv6wQSiG/SALjsvmPt+WKiWDgNYszBRUx</w:t>
      </w:r>
    </w:p>
    <w:p>
      <w:pPr>
        <w:pStyle w:val="PreformattedText"/>
        <w:bidi w:val="0"/>
        <w:spacing w:before="0" w:after="0"/>
        <w:jc w:val="left"/>
        <w:rPr/>
      </w:pPr>
      <w:r>
        <w:rPr/>
        <w:t>o0INxoDbm1wQB9h6YLB2mLBwQ1GwWItRQdIUgWN9iot/vviwQVwGMJmuGODYUitZlly8l9jYKfLz3A</w:t>
      </w:r>
    </w:p>
    <w:p>
      <w:pPr>
        <w:pStyle w:val="PreformattedText"/>
        <w:bidi w:val="0"/>
        <w:spacing w:before="0" w:after="0"/>
        <w:jc w:val="left"/>
        <w:rPr/>
      </w:pPr>
      <w:r>
        <w:rPr/>
        <w:t>vhyS8ZZH3v1jG+o96K5RZaupbr6nYW8+w/WscdK1a1pHLLtVhdhUxaYMv3XQBp2HhG4227YcglnBsD</w:t>
      </w:r>
    </w:p>
    <w:p>
      <w:pPr>
        <w:pStyle w:val="PreformattedText"/>
        <w:bidi w:val="0"/>
        <w:spacing w:before="0" w:after="0"/>
        <w:jc w:val="left"/>
        <w:rPr/>
      </w:pPr>
      <w:r>
        <w:rPr/>
        <w:t>FIO01C4IOkHc+Q/nf0xcpLGJUgRIUnSDUFIABdbajba/qO9t8VNmemvz8+sPiX7oO+k28z1fyv8AbC</w:t>
      </w:r>
    </w:p>
    <w:p>
      <w:pPr>
        <w:pStyle w:val="PreformattedText"/>
        <w:bidi w:val="0"/>
        <w:spacing w:before="0" w:after="0"/>
        <w:jc w:val="left"/>
        <w:rPr/>
      </w:pPr>
      <w:r>
        <w:rPr/>
        <w:t>YIQaW+2na+1x9/r6YIIhvRdugD7kH79vywQQJqqPudAvuBtud+1t798EEVysoWAuEtfyIBPl28rf6Y</w:t>
      </w:r>
    </w:p>
    <w:p>
      <w:pPr>
        <w:pStyle w:val="PreformattedText"/>
        <w:bidi w:val="0"/>
        <w:spacing w:before="0" w:after="0"/>
        <w:jc w:val="left"/>
        <w:rPr/>
      </w:pPr>
      <w:r>
        <w:rPr/>
        <w:t>owYmnKCBsMABYaCAO99XYg+l/X+OFspU0OsPVgTUdJg/R9NvI26j52ttY/f0xEaQa4iLHBOAu/bsLm</w:t>
      </w:r>
    </w:p>
    <w:p>
      <w:pPr>
        <w:pStyle w:val="PreformattedText"/>
        <w:bidi w:val="0"/>
        <w:spacing w:before="0" w:after="0"/>
        <w:jc w:val="left"/>
        <w:rPr/>
      </w:pPr>
      <w:r>
        <w:rPr/>
        <w:t>3a3l9sEEeZfxCe2vJPZ1wtnPEObZ5SZJwvw3FXDN66ZuaeKuIJ6SSnyf2aZDDArzz8QV+YyU8TciOS</w:t>
      </w:r>
    </w:p>
    <w:p>
      <w:pPr>
        <w:pStyle w:val="PreformattedText"/>
        <w:bidi w:val="0"/>
        <w:spacing w:before="0" w:after="0"/>
        <w:jc w:val="left"/>
        <w:rPr/>
      </w:pPr>
      <w:r>
        <w:rPr/>
        <w:t>S7LTwq1S+hLhTyGPzjDZcszDQDMPmseRfY57N+IMrzWjfiuSXN+L8t4Zo84qs8qKqefhXJ80z14Dlv</w:t>
      </w:r>
    </w:p>
    <w:p>
      <w:pPr>
        <w:pStyle w:val="PreformattedText"/>
        <w:bidi w:val="0"/>
        <w:spacing w:before="0" w:after="0"/>
        <w:jc w:val="left"/>
        <w:rPr/>
      </w:pPr>
      <w:r>
        <w:rPr/>
        <w:t>CnBWqITUGSZTldFyo4njjnlSRa2o0tW6itntVrmOaNQZHNFUqKD9OL8Y9L51SZVCkKRZvEaDOa146e</w:t>
      </w:r>
    </w:p>
    <w:p>
      <w:pPr>
        <w:pStyle w:val="PreformattedText"/>
        <w:bidi w:val="0"/>
        <w:spacing w:before="0" w:after="0"/>
        <w:jc w:val="left"/>
        <w:rPr/>
      </w:pPr>
      <w:r>
        <w:rPr/>
        <w:t>sieGVYaoVbzZlmMzsxaUNM1OnpGMthjOlVxnViCwioRGKi3/AMR4w/Fn7SuGcpk4Rr67OKeky3h/iL</w:t>
      </w:r>
    </w:p>
    <w:p>
      <w:pPr>
        <w:pStyle w:val="PreformattedText"/>
        <w:bidi w:val="0"/>
        <w:spacing w:before="0" w:after="0"/>
        <w:jc w:val="left"/>
        <w:rPr/>
      </w:pPr>
      <w:r>
        <w:rPr/>
        <w:t>hvI+MKu01e1VSjinIuII8rejSJhWTTz5DRxzxyFInGYRQq+7YqpB1yDksaZSvS23MecfnS/tVuNOIe</w:t>
      </w:r>
    </w:p>
    <w:p>
      <w:pPr>
        <w:pStyle w:val="PreformattedText"/>
        <w:bidi w:val="0"/>
        <w:spacing w:before="0" w:after="0"/>
        <w:jc w:val="left"/>
        <w:rPr/>
      </w:pPr>
      <w:r>
        <w:rPr/>
        <w:t>M6HMeEYuHeKomzv2L8ScdcJ8HZRw9S5pxFnsMkMlRmXFHtb4ljBOQZJHTGOsEatrBX3Q9fwsJ2xaym</w:t>
      </w:r>
    </w:p>
    <w:p>
      <w:pPr>
        <w:pStyle w:val="PreformattedText"/>
        <w:bidi w:val="0"/>
        <w:spacing w:before="0" w:after="0"/>
        <w:jc w:val="left"/>
        <w:rPr/>
      </w:pPr>
      <w:r>
        <w:rPr/>
        <w:t>opa4FbhHT9nqy7Qua0f18PNH5AORmktdBSRR6q7MJpZ3iZ+ppooZYlSa/Yid2ve1schDL1IwUf3R3D</w:t>
      </w:r>
    </w:p>
    <w:p>
      <w:pPr>
        <w:pStyle w:val="PreformattedText"/>
        <w:bidi w:val="0"/>
        <w:spacing w:before="0" w:after="0"/>
        <w:jc w:val="left"/>
        <w:rPr/>
      </w:pPr>
      <w:r>
        <w:rPr/>
        <w:t>flHCWzN+Fseh+FqbN+HvZVRwZpXFaTPpsxrXyeVI4ad58gpFyhMz9+bZm95rswihjU7tStp8WLzmUv</w:t>
      </w:r>
    </w:p>
    <w:p>
      <w:pPr>
        <w:pStyle w:val="PreformattedText"/>
        <w:bidi w:val="0"/>
        <w:spacing w:before="0" w:after="0"/>
        <w:jc w:val="left"/>
        <w:rPr/>
      </w:pPr>
      <w:r>
        <w:rPr/>
        <w:t>KAX9o13whsqUTLVnbMqKIGcZUNHlHsryfiznq+esM9CwU6yHNaKOipkgpc2zVNBMFDU+9MlM8wSJzC</w:t>
      </w:r>
    </w:p>
    <w:p>
      <w:pPr>
        <w:pStyle w:val="PreformattedText"/>
        <w:bidi w:val="0"/>
        <w:spacing w:before="0" w:after="0"/>
        <w:jc w:val="left"/>
        <w:rPr/>
      </w:pPr>
      <w:r>
        <w:rPr/>
        <w:t>/JZ36cdiVL+ylsWvMxv/ABHK2mYBO2jQiWnbzP8AdHiqANopaKldV0rDLUM3TKtVmkxkb3jSSdHKfS</w:t>
      </w:r>
    </w:p>
    <w:p>
      <w:pPr>
        <w:pStyle w:val="PreformattedText"/>
        <w:bidi w:val="0"/>
        <w:spacing w:before="0" w:after="0"/>
        <w:jc w:val="left"/>
        <w:rPr/>
      </w:pPr>
      <w:r>
        <w:rPr/>
        <w:t>Cey41yiTqbbi36Rw5qURQNVAZvvRLz3gaoyDJ6SqjqKPM6CdIGWvozIDRZk8QkqKCsp51WSN4jJoaQ</w:t>
      </w:r>
    </w:p>
    <w:p>
      <w:pPr>
        <w:pStyle w:val="PreformattedText"/>
        <w:bidi w:val="0"/>
        <w:spacing w:before="0" w:after="0"/>
        <w:jc w:val="left"/>
        <w:rPr/>
      </w:pPr>
      <w:r>
        <w:rPr/>
        <w:t>AxOy9Dtizo4Ckf8AmKVFWHdNIoUNFPDUxOUkbTOjuyhtzcbxbX30d/TC6G1q4Fc0TUC1icE/hFtSW9</w:t>
      </w:r>
    </w:p>
    <w:p>
      <w:pPr>
        <w:pStyle w:val="PreformattedText"/>
        <w:bidi w:val="0"/>
        <w:spacing w:before="0" w:after="0"/>
        <w:jc w:val="left"/>
        <w:rPr/>
      </w:pPr>
      <w:r>
        <w:rPr/>
        <w:t>NNREe7pNDyyzbMGkmWQlWG7kqrfY4EApXnFWYstpbF6xW56l6eo9zpkZmdaemFQU1zlUsoHLHgi/8A</w:t>
      </w:r>
    </w:p>
    <w:p>
      <w:pPr>
        <w:pStyle w:val="PreformattedText"/>
        <w:bidi w:val="0"/>
        <w:spacing w:before="0" w:after="0"/>
        <w:jc w:val="left"/>
        <w:rPr/>
      </w:pPr>
      <w:r>
        <w:rPr/>
        <w:t>Nh1ptZuSwl2IYqKUyi6O+ZEk9dU8ORe/1Ebrm1ZPWSmJjGJ8rUJFVIXAWRVRVUgEm66fLGWYwMtlC8</w:t>
      </w:r>
    </w:p>
    <w:p>
      <w:pPr>
        <w:pStyle w:val="PreformattedText"/>
        <w:bidi w:val="0"/>
        <w:spacing w:before="0" w:after="0"/>
        <w:jc w:val="left"/>
        <w:rPr/>
      </w:pPr>
      <w:r>
        <w:rPr/>
        <w:t>qR2JDMZ8lQ3Ov5MsWXlyzZbxrzqilkqcwrMtieeWPTLKsla9f7yzb9AQXYD6DGcS6mXWq2xsJITayK</w:t>
      </w:r>
    </w:p>
    <w:p>
      <w:pPr>
        <w:pStyle w:val="PreformattedText"/>
        <w:bidi w:val="0"/>
        <w:spacing w:before="0" w:after="0"/>
        <w:jc w:val="left"/>
        <w:rPr/>
      </w:pPr>
      <w:r>
        <w:rPr/>
        <w:t>XTOr70cnq6+T3xZK5ZajnQZznLuPhJDNLD/d1HUSD5ljAV08yQFHfHVl0ABrS6OA4c3XVqwLf0ilcM</w:t>
      </w:r>
    </w:p>
    <w:p>
      <w:pPr>
        <w:pStyle w:val="PreformattedText"/>
        <w:bidi w:val="0"/>
        <w:spacing w:before="0" w:after="0"/>
        <w:jc w:val="left"/>
        <w:rPr/>
      </w:pPr>
      <w:r>
        <w:rPr/>
        <w:t>tM+Y5NVqRTUaR5dRgomuWONqtaj4K7c2Qjvb0xLMqip1EZEqMV0OEW3jxmock4aylHPKzSoGYVEEiA</w:t>
      </w:r>
    </w:p>
    <w:p>
      <w:pPr>
        <w:pStyle w:val="PreformattedText"/>
        <w:bidi w:val="0"/>
        <w:spacing w:before="0" w:after="0"/>
        <w:jc w:val="left"/>
        <w:rPr/>
      </w:pPr>
      <w:r>
        <w:rPr/>
        <w:t>TTRZaglpJyV6gGqauZQCO0OKo5cVMTN1oRhSOJVBlerzJ4mUtSwsk0jMAFmkkghnOo22Uso8yCxxZm</w:t>
      </w:r>
    </w:p>
    <w:p>
      <w:pPr>
        <w:pStyle w:val="PreformattedText"/>
        <w:bidi w:val="0"/>
        <w:spacing w:before="0" w:after="0"/>
        <w:jc w:val="left"/>
        <w:rPr/>
      </w:pPr>
      <w:r>
        <w:rPr/>
        <w:t>Aw1MIWoNBpENCsS1xpS4nVYY1qEZkc1DVEJVIHUjQABe97m2JIqCO2JJVbhzaLXNnEGdww0Od0bVue</w:t>
      </w:r>
    </w:p>
    <w:p>
      <w:pPr>
        <w:pStyle w:val="PreformattedText"/>
        <w:bidi w:val="0"/>
        <w:spacing w:before="0" w:after="0"/>
        <w:jc w:val="left"/>
        <w:rPr/>
      </w:pPr>
      <w:r>
        <w:rPr/>
        <w:t>UTKlFnscnLeeJbGWnzkDaZA28c3iF7P04SVtOGnZzhxmpMS2apaavC6/1gNU00ktbFCsCVE80cQjij</w:t>
      </w:r>
    </w:p>
    <w:p>
      <w:pPr>
        <w:pStyle w:val="PreformattedText"/>
        <w:bidi w:val="0"/>
        <w:spacing w:before="0" w:after="0"/>
        <w:jc w:val="left"/>
        <w:rPr/>
      </w:pPr>
      <w:r>
        <w:rPr/>
        <w:t>/QwyaFDiJUv7w4I3Pba+Chpdyhbg1pdjFky7KnoXilqNHvMl0sjX5S30bqO1izb+ZX6YW8wscI0ypV</w:t>
      </w:r>
    </w:p>
    <w:p>
      <w:pPr>
        <w:pStyle w:val="PreformattedText"/>
        <w:bidi w:val="0"/>
        <w:spacing w:before="0" w:after="0"/>
        <w:jc w:val="left"/>
        <w:rPr/>
      </w:pPr>
      <w:r>
        <w:rPr/>
        <w:t>q15iB9YzTVbUkCMyLIEkfuDIWI5YPm2/5DDEQtgeqBnJbBYnU1MGCrs8iIEndAell8KAHxqo2H1x2v</w:t>
      </w:r>
    </w:p>
    <w:p>
      <w:pPr>
        <w:pStyle w:val="PreformattedText"/>
        <w:bidi w:val="0"/>
        <w:spacing w:before="0" w:after="0"/>
        <w:jc w:val="left"/>
        <w:rPr/>
      </w:pPr>
      <w:r>
        <w:rPr/>
        <w:t>ZHshtsnY5pC8Tdnvdn3ox7VtaSFo1L8aeaLFR04Be5WMNHYKAVBA27mwBt3x6nZfZsqd7e2eRJYKJS</w:t>
      </w:r>
    </w:p>
    <w:p>
      <w:pPr>
        <w:pStyle w:val="PreformattedText"/>
        <w:bidi w:val="0"/>
        <w:spacing w:before="0" w:after="0"/>
        <w:jc w:val="left"/>
        <w:rPr/>
      </w:pPr>
      <w:r>
        <w:rPr/>
        <w:t>s1VXitt6YR9YZPZsybM1bp/l+fkjM9y/3qgEzMC9LLqa46vd36SoB7JqFx5fxx7f6Q+w3m+z5e2hbp</w:t>
      </w:r>
    </w:p>
    <w:p>
      <w:pPr>
        <w:pStyle w:val="PreformattedText"/>
        <w:bidi w:val="0"/>
        <w:spacing w:before="0" w:after="0"/>
        <w:jc w:val="left"/>
        <w:rPr/>
      </w:pPr>
      <w:r>
        <w:rPr/>
        <w:t>my0rh0cP8AHMY8R7O9ohdtmbOf2e0VK91XHL8BFSggbnoAxsp0hiura3STb1tYY+eNs4EtiWyr1dse</w:t>
      </w:r>
    </w:p>
    <w:p>
      <w:pPr>
        <w:pStyle w:val="PreformattedText"/>
        <w:bidi w:val="0"/>
        <w:spacing w:before="0" w:after="0"/>
        <w:jc w:val="left"/>
        <w:rPr/>
      </w:pPr>
      <w:r>
        <w:rPr/>
        <w:t>lV2LLXj4reKOm8OZbfM8vj0Mw5iMjFDurb6CT3P9cfO/aU25dqYaLdb92Pa+zZP2sjL2NH009nmVRy</w:t>
      </w:r>
    </w:p>
    <w:p>
      <w:pPr>
        <w:pStyle w:val="PreformattedText"/>
        <w:bidi w:val="0"/>
        <w:spacing w:before="0" w:after="0"/>
        <w:jc w:val="left"/>
        <w:rPr/>
      </w:pPr>
      <w:r>
        <w:rPr/>
        <w:t>5PQ8xWjJWLVIsoCaQTa5+a5FyB+tj5ntDtVmBxj6bsS0lL2Lwx2+my4RPAZtKrFLGgKjW6NKGKNpIB</w:t>
      </w:r>
    </w:p>
    <w:p>
      <w:pPr>
        <w:pStyle w:val="PreformattedText"/>
        <w:bidi w:val="0"/>
        <w:spacing w:before="0" w:after="0"/>
        <w:jc w:val="left"/>
        <w:rPr/>
      </w:pPr>
      <w:r>
        <w:rPr/>
        <w:t>IIDC/fqvjlOatjHSAGA1Kx0ahoGkgkilBlj5QKyA6FWoDjTCzDZF0nb64yNWrdsaZWda222wX/u7lo</w:t>
      </w:r>
    </w:p>
    <w:p>
      <w:pPr>
        <w:pStyle w:val="PreformattedText"/>
        <w:bidi w:val="0"/>
        <w:spacing w:before="0" w:after="0"/>
        <w:jc w:val="left"/>
        <w:rPr/>
      </w:pPr>
      <w:r>
        <w:rPr/>
        <w:t>1xIsqorNTlbuLAAxBiBsBvbzvgjQEUKp6om0+XGVDULE0iselU0cvmMxXWy3AJEYW9tr4WzUwWHogp</w:t>
      </w:r>
    </w:p>
    <w:p>
      <w:pPr>
        <w:pStyle w:val="PreformattedText"/>
        <w:bidi w:val="0"/>
        <w:spacing w:before="0" w:after="0"/>
        <w:jc w:val="left"/>
        <w:rPr/>
      </w:pPr>
      <w:r>
        <w:rPr/>
        <w:t>dYItmVU6ktHFdZUugBiZYZUDAuQlrohIbv56W7YyTphBpG2VLvwtwi5wrGFdWUJEgDlGcySTyD9Gml</w:t>
      </w:r>
    </w:p>
    <w:p>
      <w:pPr>
        <w:pStyle w:val="PreformattedText"/>
        <w:bidi w:val="0"/>
        <w:spacing w:before="0" w:after="0"/>
        <w:jc w:val="left"/>
        <w:rPr/>
      </w:pPr>
      <w:r>
        <w:rPr/>
        <w:t>QdPXp+tsYGauA0joywAto0WDVFHTySOY2DrRoJKkOLGWoK6iqAC9gu1+wtisMibpeKWJ4mp441gR5J</w:t>
      </w:r>
    </w:p>
    <w:p>
      <w:pPr>
        <w:pStyle w:val="PreformattedText"/>
        <w:bidi w:val="0"/>
        <w:spacing w:before="0" w:after="0"/>
        <w:jc w:val="left"/>
        <w:rPr/>
      </w:pPr>
      <w:r>
        <w:rPr/>
        <w:t>lCyBVd2kFiCVRtEke1+4wtxoYui1NTpD9MRNWCGollZhNGvSC0RJCycsgd7u8R29MVUgNjyhtCNRSL</w:t>
      </w:r>
    </w:p>
    <w:p>
      <w:pPr>
        <w:pStyle w:val="PreformattedText"/>
        <w:bidi w:val="0"/>
        <w:spacing w:before="0" w:after="0"/>
        <w:jc w:val="left"/>
        <w:rPr/>
      </w:pPr>
      <w:r>
        <w:rPr/>
        <w:t>zl1LIFqAa2EFpago67BTCqPEjsguFDLY+eK+kEWKKiesaOW6VFPTyxzyWnFzEjC4dAAXQvuLjcjBDK</w:t>
      </w:r>
    </w:p>
    <w:p>
      <w:pPr>
        <w:pStyle w:val="PreformattedText"/>
        <w:bidi w:val="0"/>
        <w:spacing w:before="0" w:after="0"/>
        <w:jc w:val="left"/>
        <w:rPr/>
      </w:pPr>
      <w:r>
        <w:rPr/>
        <w:t>CtOLCJ0VLA7trimiSPnLEpLjrlkLFtZ3cgC1gMVYm3DnFwaio5wXy+ihhil0AKzKqwpMRaZpTKyupH</w:t>
      </w:r>
    </w:p>
    <w:p>
      <w:pPr>
        <w:pStyle w:val="PreformattedText"/>
        <w:bidi w:val="0"/>
        <w:spacing w:before="0" w:after="0"/>
        <w:jc w:val="left"/>
        <w:rPr/>
      </w:pPr>
      <w:r>
        <w:rPr/>
        <w:t>zaDYeQ0fracJdQwW3WLqaHwMWbLsvlidYzCkcMKhGYrf4sgs0aHu7ad29LYSy2mnKLKzHDsi7ZdRq7</w:t>
      </w:r>
    </w:p>
    <w:p>
      <w:pPr>
        <w:pStyle w:val="PreformattedText"/>
        <w:bidi w:val="0"/>
        <w:spacing w:before="0" w:after="0"/>
        <w:jc w:val="left"/>
        <w:rPr/>
      </w:pPr>
      <w:r>
        <w:rPr/>
        <w:t>QRMt7PIJC7EQo7C4epPlYDYeXngTiEMi4UlNCoXVTuEmX4RVS0IVfA6IfFqte4vY98PUkVuXGEtrhp</w:t>
      </w:r>
    </w:p>
    <w:p>
      <w:pPr>
        <w:pStyle w:val="PreformattedText"/>
        <w:bidi w:val="0"/>
        <w:spacing w:before="0" w:after="0"/>
        <w:jc w:val="left"/>
        <w:rPr/>
      </w:pPr>
      <w:r>
        <w:rPr/>
        <w:t>yg3HCsSKvIMRmREKuzyOisAyMugHSW07jyPTgBI0MUC06rifWC6ZY8RR51jRFYMIWZAFJUaDPZr216</w:t>
      </w:r>
    </w:p>
    <w:p>
      <w:pPr>
        <w:pStyle w:val="PreformattedText"/>
        <w:bidi w:val="0"/>
        <w:spacing w:before="0" w:after="0"/>
        <w:jc w:val="left"/>
        <w:rPr/>
      </w:pPr>
      <w:r>
        <w:rPr/>
        <w:t>bjzDacNLFQDzhTUqaaQSMccARisbNEGLSr4RJI2qTZQRzT2UeWLF6UBOEQAWw7IKUUU8cAk5MqXA5c</w:t>
      </w:r>
    </w:p>
    <w:p>
      <w:pPr>
        <w:pStyle w:val="PreformattedText"/>
        <w:bidi w:val="0"/>
        <w:spacing w:before="0" w:after="0"/>
        <w:jc w:val="left"/>
        <w:rPr/>
      </w:pPr>
      <w:r>
        <w:rPr/>
        <w:t>thIYldRswuQJyt9luFGlfEDiGqNCMICKGh5Q5rmMics1BlJ0M7RECOnjVS7tqGx6m39LYVgRUtjFym</w:t>
      </w:r>
    </w:p>
    <w:p>
      <w:pPr>
        <w:pStyle w:val="PreformattedText"/>
        <w:bidi w:val="0"/>
        <w:spacing w:before="0" w:after="0"/>
        <w:jc w:val="left"/>
        <w:rPr/>
      </w:pPr>
      <w:r>
        <w:rPr/>
        <w:t>PhE8yxJG6rrG6qJVFkAuC0pe1hLtHe3l/mxWFsjHqsiNpE6CSRZQxYvELkvLpQgFBboIQdVu+NEs3C</w:t>
      </w:r>
    </w:p>
    <w:p>
      <w:pPr>
        <w:pStyle w:val="PreformattedText"/>
        <w:bidi w:val="0"/>
        <w:spacing w:before="0" w:after="0"/>
        <w:jc w:val="left"/>
        <w:rPr/>
      </w:pPr>
      <w:r>
        <w:rPr/>
        <w:t>hXKo4oSy2ml10QJKanrBJLypklppGEIdgqn3dFt7s97FDIWA+9sPA5HSM7VFa6Vhynp1qxGXjMVUkD</w:t>
      </w:r>
    </w:p>
    <w:p>
      <w:pPr>
        <w:pStyle w:val="PreformattedText"/>
        <w:bidi w:val="0"/>
        <w:spacing w:before="0" w:after="0"/>
        <w:jc w:val="left"/>
        <w:rPr/>
      </w:pPr>
      <w:r>
        <w:rPr/>
        <w:t>STUgQM/VbSzMW7Eop/W37Y0qtTQadMZphVcRpEDMMjLNA7uamSBvejEC20aghRORYMquykL64etRhd</w:t>
      </w:r>
    </w:p>
    <w:p>
      <w:pPr>
        <w:pStyle w:val="PreformattedText"/>
        <w:bidi w:val="0"/>
        <w:spacing w:before="0" w:after="0"/>
        <w:jc w:val="left"/>
        <w:rPr/>
      </w:pPr>
      <w:r>
        <w:rPr/>
        <w:t>GdjU1Mc8zWglkBCUZYgTSSKZFjtpUy6WG+hLLtfZsaBXCrXCFljSmUgRzKtybTUzzw07IkpkWcGPUW</w:t>
      </w:r>
    </w:p>
    <w:p>
      <w:pPr>
        <w:pStyle w:val="PreformattedText"/>
        <w:bidi w:val="0"/>
        <w:spacing w:before="0" w:after="0"/>
        <w:jc w:val="left"/>
        <w:rPr/>
      </w:pPr>
      <w:r>
        <w:rPr/>
        <w:t>1DpO3Yg7C3Y3wxS44YzTApGOsc/zTLHKJzAsOlulpbjVJ+hQJF4tAIbVcfP098aVYk0JjHMqFNFtMc</w:t>
      </w:r>
    </w:p>
    <w:p>
      <w:pPr>
        <w:pStyle w:val="PreformattedText"/>
        <w:bidi w:val="0"/>
        <w:spacing w:before="0" w:after="0"/>
        <w:jc w:val="left"/>
        <w:rPr/>
      </w:pPr>
      <w:r>
        <w:rPr/>
        <w:t>C4ny6GGGrabW1RFqYkMw1oOfdIUbu/mB5dLNjXKW16DH5MZXNy1JrHl/2g04hgqqxI2jM9MIFRzrkj</w:t>
      </w:r>
    </w:p>
    <w:p>
      <w:pPr>
        <w:pStyle w:val="PreformattedText"/>
        <w:bidi w:val="0"/>
        <w:spacing w:before="0" w:after="0"/>
        <w:jc w:val="left"/>
        <w:rPr/>
      </w:pPr>
      <w:r>
        <w:rPr/>
        <w:t>Js7BlG1trsMdSQBWl2WuaOdOVizFsVj42e3jiVpa6kyNqWCNKaGrqxVGFYKxY80qpsxWKWVBarS9Rz</w:t>
      </w:r>
    </w:p>
    <w:p>
      <w:pPr>
        <w:pStyle w:val="PreformattedText"/>
        <w:bidi w:val="0"/>
        <w:spacing w:before="0" w:after="0"/>
        <w:jc w:val="left"/>
        <w:rPr/>
      </w:pPr>
      <w:r>
        <w:rPr/>
        <w:t>I2BJjE3KNtGnH0/wCjXtbadm9mbZsKU3G1FTm6SuGWPnf0j2eW22S5zUMyWGzf8rHnKnySvmo1r6aJ</w:t>
      </w:r>
    </w:p>
    <w:p>
      <w:pPr>
        <w:pStyle w:val="PreformattedText"/>
        <w:bidi w:val="0"/>
        <w:spacing w:before="0" w:after="0"/>
        <w:jc w:val="left"/>
        <w:rPr/>
      </w:pPr>
      <w:r>
        <w:rPr/>
        <w:t>Zea0rhIxqmjTmCBLg+EFla30bfH3P6H/AEX27aPY0v2nsssTm2pnttxcAWha/lNsfKPbftrZpHtI7B</w:t>
      </w:r>
    </w:p>
    <w:p>
      <w:pPr>
        <w:pStyle w:val="PreformattedText"/>
        <w:bidi w:val="0"/>
        <w:spacing w:before="0" w:after="0"/>
        <w:jc w:val="left"/>
        <w:rPr/>
      </w:pPr>
      <w:r>
        <w:rPr/>
        <w:t>NrKMtVF3STRjl7bVgfUw1EDhZKWWNxcMJVKEaQS5BPiP8ADfHe2nY9r2RrJ+ytJZcrVFuYcXvRgkvJ</w:t>
      </w:r>
    </w:p>
    <w:p>
      <w:pPr>
        <w:pStyle w:val="PreformattedText"/>
        <w:bidi w:val="0"/>
        <w:spacing w:before="0" w:after="0"/>
        <w:jc w:val="left"/>
        <w:rPr/>
      </w:pPr>
      <w:r>
        <w:rPr/>
        <w:t>nLdL2gTVbS3GGqZKireQQwl10g3k6IhftYta7edsI2XY9o29m3GztMSnVgvpm6ovOMnZ1UzJgU+XFv</w:t>
      </w:r>
    </w:p>
    <w:p>
      <w:pPr>
        <w:pStyle w:val="PreformattedText"/>
        <w:bidi w:val="0"/>
        <w:spacing w:before="0" w:after="0"/>
        <w:jc w:val="left"/>
        <w:rPr/>
      </w:pPr>
      <w:r>
        <w:rPr/>
        <w:t>8Aj1gsMufTpJ0smoOAC4Ytay38lt5jHYl+wZu7tYWuozLxK3djD9cW6oFwb55QIliRWkSVUDJYMsd0</w:t>
      </w:r>
    </w:p>
    <w:p>
      <w:pPr>
        <w:pStyle w:val="PreformattedText"/>
        <w:bidi w:val="0"/>
        <w:spacing w:before="0" w:after="0"/>
        <w:jc w:val="left"/>
        <w:rPr/>
      </w:pPr>
      <w:r>
        <w:rPr/>
        <w:t>cHcXUHxAg+WONtMlJbTZM6XjL1s4vur1fdjejswltKYlW72YQ/TMwsyE8okFlZdR02ZSqg+X3OLSZO</w:t>
      </w:r>
    </w:p>
    <w:p>
      <w:pPr>
        <w:pStyle w:val="PreformattedText"/>
        <w:bidi w:val="0"/>
        <w:spacing w:before="0" w:after="0"/>
        <w:jc w:val="left"/>
        <w:rPr/>
      </w:pPr>
      <w:r>
        <w:rPr/>
        <w:t>9RZiLbKbLa3F4/G2KzXYXA0Vx3fhmix0EsVKUlptMbooBikJUSsdvhMPAQGuLdjju7Nsezov2S7ktm</w:t>
      </w:r>
    </w:p>
    <w:p>
      <w:pPr>
        <w:pStyle w:val="PreformattedText"/>
        <w:bidi w:val="0"/>
        <w:spacing w:before="0" w:after="0"/>
        <w:jc w:val="left"/>
        <w:rPr/>
      </w:pPr>
      <w:r>
        <w:rPr/>
        <w:t>97wWOfv58uYrud5a34e9FyingrIFkRXjnj5klRVU6qFRlVSorqZTdTqG0oGk6urfpxk23Y3dGPHZdx</w:t>
      </w:r>
    </w:p>
    <w:p>
      <w:pPr>
        <w:pStyle w:val="PreformattedText"/>
        <w:bidi w:val="0"/>
        <w:spacing w:before="0" w:after="0"/>
        <w:jc w:val="left"/>
        <w:rPr/>
      </w:pPr>
      <w:r>
        <w:rPr/>
        <w:t>LxR2dk21GVSi2tzp3vnnB2izSppI5ZoK+bLKXMEWlzZWp2qctmYkOYq9JEsaVmSMq1g6M3SGx8z+kH</w:t>
      </w:r>
    </w:p>
    <w:p>
      <w:pPr>
        <w:pStyle w:val="PreformattedText"/>
        <w:bidi w:val="0"/>
        <w:spacing w:before="0" w:after="0"/>
        <w:jc w:val="left"/>
        <w:rPr/>
      </w:pPr>
      <w:r>
        <w:rPr/>
        <w:t>saXtaXSZIXaJeagXMTHrvZ22NKtmvOJld5tPdMbrMyWmq4kySSpjWXSseWZhM9XSmV+mSoyivYG1IW</w:t>
      </w:r>
    </w:p>
    <w:p>
      <w:pPr>
        <w:pStyle w:val="PreformattedText"/>
        <w:bidi w:val="0"/>
        <w:spacing w:before="0" w:after="0"/>
        <w:jc w:val="left"/>
        <w:rPr/>
      </w:pPr>
      <w:r>
        <w:rPr/>
        <w:t>OqONyCrbKNVlPzt/Z04Pu50s36ZRHofrBU3yWysOYr+HlincRGOSR5KmhlV62n5oJf3ZGmVgtS0cbW</w:t>
      </w:r>
    </w:p>
    <w:p>
      <w:pPr>
        <w:pStyle w:val="PreformattedText"/>
        <w:bidi w:val="0"/>
        <w:spacing w:before="0" w:after="0"/>
        <w:jc w:val="left"/>
        <w:rPr/>
      </w:pPr>
      <w:r>
        <w:rPr/>
        <w:t>E0gN7g6QQLrjJN2TaNmNZilVbyxdmWYbrRc2ub9BFWSs9yYRQSSGMltNNKGLo5NmZJWXZdrFGtvthL</w:t>
      </w:r>
    </w:p>
    <w:p>
      <w:pPr>
        <w:pStyle w:val="PreformattedText"/>
        <w:bidi w:val="0"/>
        <w:spacing w:before="0" w:after="0"/>
        <w:jc w:val="left"/>
        <w:rPr/>
      </w:pPr>
      <w:r>
        <w:rPr/>
        <w:t>SbhgMIA1otXX5r/wDbHQeCpJpTX1NDT0klZl9OlelDNWw01RzInJhrqaikkBrZ6eQlyI9RVZPDZicV</w:t>
      </w:r>
    </w:p>
    <w:p>
      <w:pPr>
        <w:pStyle w:val="PreformattedText"/>
        <w:bidi w:val="0"/>
        <w:spacing w:before="0" w:after="0"/>
        <w:jc w:val="left"/>
        <w:rPr/>
      </w:pPr>
      <w:r>
        <w:rPr/>
        <w:t>AaQ8sXYMYuiy9oRgaVHwaKxxnn+d8UyRHNJ4MwMDTOKkQRw1kUkoX3iVygDdfKU2Nx8Pbzx0AQ2tKL</w:t>
      </w:r>
    </w:p>
    <w:p>
      <w:pPr>
        <w:pStyle w:val="PreformattedText"/>
        <w:bidi w:val="0"/>
        <w:spacing w:before="0" w:after="0"/>
        <w:jc w:val="left"/>
        <w:rPr/>
      </w:pPr>
      <w:r>
        <w:rPr/>
        <w:t>HPKWHDQGKMBV5bLEkwYLIlw0y2kIc2XqtaQE77X7Yq6C6oWBZjqagx65/C6k+Y+0LIcsjh/vKjr66h</w:t>
      </w:r>
    </w:p>
    <w:p>
      <w:pPr>
        <w:pStyle w:val="PreformattedText"/>
        <w:bidi w:val="0"/>
        <w:spacing w:before="0" w:after="0"/>
        <w:jc w:val="left"/>
        <w:rPr/>
      </w:pPr>
      <w:r>
        <w:rPr/>
        <w:t>oanKhNGJamGonCvEOYQsojkZmAuWsrWXGOegDY5SsdOQ7OjENbh83R/Sn/Bhk3FmTexTg3KuLMx4Yr</w:t>
      </w:r>
    </w:p>
    <w:p>
      <w:pPr>
        <w:pStyle w:val="PreformattedText"/>
        <w:bidi w:val="0"/>
        <w:spacing w:before="0" w:after="0"/>
        <w:jc w:val="left"/>
        <w:rPr/>
      </w:pPr>
      <w:r>
        <w:rPr/>
        <w:t>HyzJ8vo8nh4Xo5qOKjyWOjiSgp8yp5COXmS06xhwAEPjO7WVSkBqr1RzJ1huJj2pSxro7BQLWIG21w</w:t>
      </w:r>
    </w:p>
    <w:p>
      <w:pPr>
        <w:pStyle w:val="PreformattedText"/>
        <w:bidi w:val="0"/>
        <w:spacing w:before="0" w:after="0"/>
        <w:jc w:val="left"/>
        <w:rPr/>
      </w:pPr>
      <w:r>
        <w:rPr/>
        <w:t>BbyAUtjUmp9IxUBLU4TBCNCD5eW1gSSO59RiHYG2kWiUFtuR5ra9j52P3xWKLSqXaQcywde4G+/lvc</w:t>
      </w:r>
    </w:p>
    <w:p>
      <w:pPr>
        <w:pStyle w:val="PreformattedText"/>
        <w:bidi w:val="0"/>
        <w:spacing w:before="0" w:after="0"/>
        <w:jc w:val="left"/>
        <w:rPr/>
      </w:pPr>
      <w:r>
        <w:rPr/>
        <w:t>97YI1ClBTSOhZWVGj9bTt97+p8rjEhSSpGimEPVypJ4Yu1FIgCrsOq97/W/b8sPijkUI5xYopFsCHF</w:t>
      </w:r>
    </w:p>
    <w:p>
      <w:pPr>
        <w:pStyle w:val="PreformattedText"/>
        <w:bidi w:val="0"/>
        <w:spacing w:before="0" w:after="0"/>
        <w:jc w:val="left"/>
        <w:rPr/>
      </w:pPr>
      <w:r>
        <w:rPr/>
        <w:t>9ib3vq27euHKAADzMKiW00Y+YG4Pl2JPn2v3GLQREkmTSdhYjff9/rpxYKxxAit69sAKuReoggXP8L</w:t>
      </w:r>
    </w:p>
    <w:p>
      <w:pPr>
        <w:pStyle w:val="PreformattedText"/>
        <w:bidi w:val="0"/>
        <w:spacing w:before="0" w:after="0"/>
        <w:jc w:val="left"/>
        <w:rPr/>
      </w:pPr>
      <w:r>
        <w:rPr/>
        <w:t>Eef1wFSBUxUMxOEAKp1YEjsL+e57EfXsMJcHXkIZAWaUK2r9Ubi487b/u/nhRAIoYahFAOcKhnjLgk</w:t>
      </w:r>
    </w:p>
    <w:p>
      <w:pPr>
        <w:pStyle w:val="PreformattedText"/>
        <w:bidi w:val="0"/>
        <w:spacing w:before="0" w:after="0"/>
        <w:jc w:val="left"/>
        <w:rPr/>
      </w:pPr>
      <w:r>
        <w:rPr/>
        <w:t>3I/Iqe4IK+uAADQReCPPW4AIUG9/va/rtioQUx1gjTVK6iAQQN9R7XsLaWuPM4uBQUGkERpJ02YAeu</w:t>
      </w:r>
    </w:p>
    <w:p>
      <w:pPr>
        <w:pStyle w:val="PreformattedText"/>
        <w:bidi w:val="0"/>
        <w:spacing w:before="0" w:after="0"/>
        <w:jc w:val="left"/>
        <w:rPr/>
      </w:pPr>
      <w:r>
        <w:rPr/>
        <w:t>728XbY/TBBASvliIK3AFwfF5A/X7nBBFQrpFKldr3sCtr6V73uMEEVufSe29lAJvaxv079lOM79Xxi</w:t>
      </w:r>
    </w:p>
    <w:p>
      <w:pPr>
        <w:pStyle w:val="PreformattedText"/>
        <w:bidi w:val="0"/>
        <w:spacing w:before="0" w:after="0"/>
        <w:jc w:val="left"/>
        <w:rPr/>
      </w:pPr>
      <w:r>
        <w:rPr/>
        <w:t>QSpqItPDCkTBgNgUBP8Ale3Y38xjL/1EPKNf/T+e2PR3D5KpGR6rjSDUVjCf2r/PZHUqA2VCP1if/N</w:t>
      </w:r>
    </w:p>
    <w:p>
      <w:pPr>
        <w:pStyle w:val="PreformattedText"/>
        <w:bidi w:val="0"/>
        <w:spacing w:before="0" w:after="0"/>
        <w:jc w:val="left"/>
        <w:rPr/>
      </w:pPr>
      <w:r>
        <w:rPr/>
        <w:t>/1ONI4U9P8xWZyg0GOkD1sT/DBC4zBDk4REfGVer1MWiPUHpI+h/r/AKYtEC65LeKK7WkWZfPc/wAj</w:t>
      </w:r>
    </w:p>
    <w:p>
      <w:pPr>
        <w:pStyle w:val="PreformattedText"/>
        <w:bidi w:val="0"/>
        <w:spacing w:before="0" w:after="0"/>
        <w:jc w:val="left"/>
        <w:rPr/>
      </w:pPr>
      <w:r>
        <w:rPr/>
        <w:t>/UYznif1/wARpFaLXX5/rHJuJgCr39CB9yP+mENqfWNA4k9f8x5+r0JrJPRSwO97X3It59WNMkiswc</w:t>
      </w:r>
    </w:p>
    <w:p>
      <w:pPr>
        <w:pStyle w:val="PreformattedText"/>
        <w:bidi w:val="0"/>
        <w:spacing w:before="0" w:after="0"/>
        <w:jc w:val="left"/>
        <w:rPr/>
      </w:pPr>
      <w:r>
        <w:rPr/>
        <w:t>6wTuJvRYgMnxWOwIUb2BvexXby2GHRzm1b3h/SLDlce6DY2sx2Gw9e30xoGOmMIjoFMqhFIAvpW5Hl</w:t>
      </w:r>
    </w:p>
    <w:p>
      <w:pPr>
        <w:pStyle w:val="PreformattedText"/>
        <w:bidi w:val="0"/>
        <w:spacing w:before="0" w:after="0"/>
        <w:jc w:val="left"/>
        <w:rPr/>
      </w:pPr>
      <w:r>
        <w:rPr/>
        <w:t>cHv9cSRQkdkET1RbDbyHmfT74iCI0qJbYA32uAQf47Wsfvggiu1qKVYDawJ8zuDcD+OCCKHm0QKtp3</w:t>
      </w:r>
    </w:p>
    <w:p>
      <w:pPr>
        <w:pStyle w:val="PreformattedText"/>
        <w:bidi w:val="0"/>
        <w:spacing w:before="0" w:after="0"/>
        <w:jc w:val="left"/>
        <w:rPr/>
      </w:pPr>
      <w:r>
        <w:rPr/>
        <w:t>J/Lv3wQRzquWzsCNtWtbbWsAO/rhM5lcYcNI0rXeS6dsD0TfpHmL77/ffyGOc2p9Y6kvgX0gpEPCDf</w:t>
      </w:r>
    </w:p>
    <w:p>
      <w:pPr>
        <w:pStyle w:val="PreformattedText"/>
        <w:bidi w:val="0"/>
        <w:spacing w:before="0" w:after="0"/>
        <w:jc w:val="left"/>
        <w:rPr/>
      </w:pPr>
      <w:r>
        <w:rPr/>
        <w:t>v5X7gDzHljO2p9Y3StPgIORgWC+q3PrufX5vDhZADKOUMJoKxjoANwNI7Hbzt6fU4vCGamJhpNOs7D</w:t>
      </w:r>
    </w:p>
    <w:p>
      <w:pPr>
        <w:pStyle w:val="PreformattedText"/>
        <w:bidi w:val="0"/>
        <w:spacing w:before="0" w:after="0"/>
        <w:jc w:val="left"/>
        <w:rPr/>
      </w:pPr>
      <w:r>
        <w:rPr/>
        <w:t>e9tt772xojPDo3sPPSb+W+/n+7BBH0Cy9CQBcbMp/gPp9MbZfAvpHGmftW9f7ot9MBcbDs3kPXF4mJ</w:t>
      </w:r>
    </w:p>
    <w:p>
      <w:pPr>
        <w:pStyle w:val="PreformattedText"/>
        <w:bidi w:val="0"/>
        <w:spacing w:before="0" w:after="0"/>
        <w:jc w:val="left"/>
        <w:rPr/>
      </w:pPr>
      <w:r>
        <w:rPr/>
        <w:t>8SEb7bE/ywQQ/ggjMEEQazax9VH82G+KTOBvSIBAZSVuEUjND2sPMg/ubf8AljM40MPcgy0I7TAWh/</w:t>
      </w:r>
    </w:p>
    <w:p>
      <w:pPr>
        <w:pStyle w:val="PreformattedText"/>
        <w:bidi w:val="0"/>
        <w:spacing w:before="0" w:after="0"/>
        <w:jc w:val="left"/>
        <w:rPr/>
      </w:pPr>
      <w:r>
        <w:rPr/>
        <w:t>8Aqb/T+QH+uOjsoulqe7HInca+60XijPSg/ZH8B/1xrhEH4PP8/wCmCGS+cSMEPIqJg+ecR5b3J8rb</w:t>
      </w:r>
    </w:p>
    <w:p>
      <w:pPr>
        <w:pStyle w:val="PreformattedText"/>
        <w:bidi w:val="0"/>
        <w:spacing w:before="0" w:after="0"/>
        <w:jc w:val="left"/>
        <w:rPr/>
      </w:pPr>
      <w:r>
        <w:rPr/>
        <w:t>/mAB/E4IzMtpoYFS+YO40nbyvvY4IU4JpSAM/cfcfzXBCoB1fc/YfyOCCA7dz9z/ADwqYKYnSNUqhH</w:t>
      </w:r>
    </w:p>
    <w:p>
      <w:pPr>
        <w:pStyle w:val="PreformattedText"/>
        <w:bidi w:val="0"/>
        <w:spacing w:before="0" w:after="0"/>
        <w:jc w:val="left"/>
        <w:rPr/>
      </w:pPr>
      <w:r>
        <w:rPr/>
        <w:t>wiVEBrGw8vIeowpmt8TGyWCRQdsHaeMsoA0puOo9tj9B53xQPRq1NIaABxfP4QbjhOkXHf0tv377Yq</w:t>
      </w:r>
    </w:p>
    <w:p>
      <w:pPr>
        <w:pStyle w:val="PreformattedText"/>
        <w:bidi w:val="0"/>
        <w:spacing w:before="0" w:after="0"/>
        <w:jc w:val="left"/>
        <w:rPr/>
      </w:pPr>
      <w:r>
        <w:rPr/>
        <w:t>xBJPKGxOipt+3bcm5G3pscI3XgPn4QCZRWUcUEBEpX7/AH8rjyP1wxVtHjFCSdbo2YVAJ9Pv/riaDs</w:t>
      </w:r>
    </w:p>
    <w:p>
      <w:pPr>
        <w:pStyle w:val="PreformattedText"/>
        <w:bidi w:val="0"/>
        <w:spacing w:before="0" w:after="0"/>
        <w:jc w:val="left"/>
        <w:rPr/>
      </w:pPr>
      <w:r>
        <w:rPr/>
        <w:t>ESWIpTFohVMfQbW7eff8tu1j/HFbc1eUWis169Enh7G/T9vPFiSBUaiMs1SwoGtNYAUqEFe3cD+JHp</w:t>
      </w:r>
    </w:p>
    <w:p>
      <w:pPr>
        <w:pStyle w:val="PreformattedText"/>
        <w:bidi w:val="0"/>
        <w:spacing w:before="0" w:after="0"/>
        <w:jc w:val="left"/>
        <w:rPr/>
      </w:pPr>
      <w:r>
        <w:rPr/>
        <w:t>tjoxym1PrFnplXUuwP2A8gd++3/TBEQfhQXCjYXtcHSew9O+LFiRSGpofWCkSWXcD6ben/zisOlpc1</w:t>
      </w:r>
    </w:p>
    <w:p>
      <w:pPr>
        <w:pStyle w:val="PreformattedText"/>
        <w:bidi w:val="0"/>
        <w:spacing w:before="0" w:after="0"/>
        <w:jc w:val="left"/>
        <w:rPr/>
      </w:pPr>
      <w:r>
        <w:rPr/>
        <w:t>eaw+qg7WFvMf7H+7YIfYvYsJZE7C4sTff/AH6YIqyVGChYaeIN/Hv9e3YYIoZdBW6IctMpOkd97Gw3</w:t>
      </w:r>
    </w:p>
    <w:p>
      <w:pPr>
        <w:pStyle w:val="PreformattedText"/>
        <w:bidi w:val="0"/>
        <w:spacing w:before="0" w:after="0"/>
        <w:jc w:val="left"/>
        <w:rPr/>
      </w:pPr>
      <w:r>
        <w:rPr/>
        <w:t>237n6DBCoCVNHquCNrCx8+/1++CCK81LpYkDqPfY2/h3wEVwMSCaqOVYcRAikG+r+Hf/AOcLdaEsNI</w:t>
      </w:r>
    </w:p>
    <w:p>
      <w:pPr>
        <w:pStyle w:val="PreformattedText"/>
        <w:bidi w:val="0"/>
        <w:spacing w:before="0" w:after="0"/>
        <w:jc w:val="left"/>
        <w:rPr/>
      </w:pPr>
      <w:r>
        <w:rPr/>
        <w:t>1rUk5qgQAzPM5ZJZaSnkekoIIy+aZvrEYgQ3X3GikB/wDrHJ6nFuSnYiUoy0wp4wyPDXtamzP2g12S</w:t>
      </w:r>
    </w:p>
    <w:p>
      <w:pPr>
        <w:pStyle w:val="PreformattedText"/>
        <w:bidi w:val="0"/>
        <w:spacing w:before="0" w:after="0"/>
        <w:jc w:val="left"/>
        <w:rPr/>
      </w:pPr>
      <w:r>
        <w:rPr/>
        <w:t>z1OWwDLIs6Wl9m/BtYy00MWVzTnJqrj3Mo7sKzPK9ZJDlSuB7nSzrLpSrZ2DVoGq2YMP1h6gqGCtaR</w:t>
      </w:r>
    </w:p>
    <w:p>
      <w:pPr>
        <w:pStyle w:val="PreformattedText"/>
        <w:bidi w:val="0"/>
        <w:spacing w:before="0" w:after="0"/>
        <w:jc w:val="left"/>
        <w:rPr/>
      </w:pPr>
      <w:r>
        <w:rPr/>
        <w:t>xN/bHqnLcjHDORR0UUT1FdHCWlr7kNPmdUp96qXLG7xhiqoOyRxpGLIiKuKeanwBi0rK4AxwPz+kcK</w:t>
      </w:r>
    </w:p>
    <w:p>
      <w:pPr>
        <w:pStyle w:val="PreformattedText"/>
        <w:bidi w:val="0"/>
        <w:spacing w:before="0" w:after="0"/>
        <w:jc w:val="left"/>
        <w:rPr/>
      </w:pPr>
      <w:r>
        <w:rPr/>
        <w:t>48TIcryunkzrP4sjyzIEqKDMPd50pp6k16CvnkVol5ksclUY3lBuq+5uzL1XwhQSzELW6NSYlqax8r</w:t>
      </w:r>
    </w:p>
    <w:p>
      <w:pPr>
        <w:pStyle w:val="PreformattedText"/>
        <w:bidi w:val="0"/>
        <w:spacing w:before="0" w:after="0"/>
        <w:jc w:val="left"/>
        <w:rPr/>
      </w:pPr>
      <w:r>
        <w:rPr/>
        <w:t>/xe+z+fiz2b1fHvB3EuY8PLkHFJoOdxbBV5zHX17UM0GWZOcl5xgnlq6mop46RZo5Jqh6yG78pdGJq</w:t>
      </w:r>
    </w:p>
    <w:p>
      <w:pPr>
        <w:pStyle w:val="PreformattedText"/>
        <w:bidi w:val="0"/>
        <w:spacing w:before="0" w:after="0"/>
        <w:jc w:val="left"/>
        <w:rPr/>
      </w:pPr>
      <w:r>
        <w:rPr/>
        <w:t>DTNbaI0ypgXI62ox1+HFHlfifJODaD8GHtjy72qyDKeLf+6HFGVcV8aZ5CKn2kcQe0w5dMtL7MOEmz</w:t>
      </w:r>
    </w:p>
    <w:p>
      <w:pPr>
        <w:pStyle w:val="PreformattedText"/>
        <w:bidi w:val="0"/>
        <w:spacing w:before="0" w:after="0"/>
        <w:jc w:val="left"/>
        <w:rPr/>
      </w:pPr>
      <w:r>
        <w:rPr/>
        <w:t>OKVKrL6inFrQNy6GGbXSLCqa4qTUciYyTOn8vveaHbMw+tSVALSmYU56dUfhZ4npIqOsyqOvmTKJaj</w:t>
      </w:r>
    </w:p>
    <w:p>
      <w:pPr>
        <w:pStyle w:val="PreformattedText"/>
        <w:bidi w:val="0"/>
        <w:spacing w:before="0" w:after="0"/>
        <w:jc w:val="left"/>
        <w:rPr/>
      </w:pPr>
      <w:r>
        <w:rPr/>
        <w:t>hTOZVeCc5hVNI2f11DTpNAnVR1LLRtZW6jHok1fFxz5MoFCeK5lLeWO/PmKjLcxU25fxjpHAGdUdDw</w:t>
      </w:r>
    </w:p>
    <w:p>
      <w:pPr>
        <w:pStyle w:val="PreformattedText"/>
        <w:bidi w:val="0"/>
        <w:spacing w:before="0" w:after="0"/>
        <w:jc w:val="left"/>
        <w:rPr/>
      </w:pPr>
      <w:r>
        <w:rPr/>
        <w:t>ZzPd6TNeGcxnqMirsuz5A2ZHiOjSYUtPQHVeKgV8zhqpGI0yNRxxnrQ4vNAV6hQRj8+kaNnmBpNitl</w:t>
      </w:r>
    </w:p>
    <w:p>
      <w:pPr>
        <w:pStyle w:val="PreformattedText"/>
        <w:bidi w:val="0"/>
        <w:spacing w:before="0" w:after="0"/>
        <w:jc w:val="left"/>
        <w:rPr/>
      </w:pPr>
      <w:r>
        <w:rPr/>
        <w:t>0b3rjFd9pLcR8S8KcPCnpjk3s5yyuy3gvMa+tzDlVOc8S5i1RV10cVLHY1mS0sFItTpa4puR0eNsdO</w:t>
      </w:r>
    </w:p>
    <w:p>
      <w:pPr>
        <w:pStyle w:val="PreformattedText"/>
        <w:bidi w:val="0"/>
        <w:spacing w:before="0" w:after="0"/>
        <w:jc w:val="left"/>
        <w:rPr/>
      </w:pPr>
      <w:r>
        <w:rPr/>
        <w:t>Vvvq0tiuVuFun7sef2ppY2uYlpvbiEUT2A5N7PpuKOJa32rVMeWZJxDk2b/wBwZrG8TKslGz0TmjUW</w:t>
      </w:r>
    </w:p>
    <w:p>
      <w:pPr>
        <w:pStyle w:val="PreformattedText"/>
        <w:bidi w:val="0"/>
        <w:spacing w:before="0" w:after="0"/>
        <w:jc w:val="left"/>
        <w:rPr/>
      </w:pPr>
      <w:r>
        <w:rPr/>
        <w:t>anqlsBAx6UfrYMmOgivwFhaV/WOcrqFmbQcpZ+Fu7w5fNHW/a1W/hin4Gr+HuF+N0/71w5zlytnuSJ</w:t>
      </w:r>
    </w:p>
    <w:p>
      <w:pPr>
        <w:pStyle w:val="PreformattedText"/>
        <w:bidi w:val="0"/>
        <w:spacing w:before="0" w:after="0"/>
        <w:jc w:val="left"/>
        <w:rPr/>
      </w:pPr>
      <w:r>
        <w:rPr/>
        <w:t>V1eV8bcFS0cMtBBVZfIbU/EFFIZhPtpkeQsmLy5YCVmLa7Hp6fSFtOV+BQgX9Vjw7UQZI1bNNk1TU1</w:t>
      </w:r>
    </w:p>
    <w:p>
      <w:pPr>
        <w:pStyle w:val="PreformattedText"/>
        <w:bidi w:val="0"/>
        <w:spacing w:before="0" w:after="0"/>
        <w:jc w:val="left"/>
        <w:rPr/>
      </w:pPr>
      <w:r>
        <w:rPr/>
        <w:t>1JRySJS8+Joi4AurtGf0R8V4/IrvjJMBVsBaIspqPGBOY1JStoo0vI7RSPLKpUEO3VoEY2CjT3wLUK</w:t>
      </w:r>
    </w:p>
    <w:p>
      <w:pPr>
        <w:pStyle w:val="PreformattedText"/>
        <w:bidi w:val="0"/>
        <w:spacing w:before="0" w:after="0"/>
        <w:jc w:val="left"/>
        <w:rPr/>
      </w:pPr>
      <w:r>
        <w:rPr/>
        <w:t>K6wub+0UBsIYo4Hjziqlq7xQ01WDHI4DCprNQMaxK5619bbbYuWyWaCFopSYzHQx332czyZgKpKnXO</w:t>
      </w:r>
    </w:p>
    <w:p>
      <w:pPr>
        <w:pStyle w:val="PreformattedText"/>
        <w:bidi w:val="0"/>
        <w:spacing w:before="0" w:after="0"/>
        <w:jc w:val="left"/>
        <w:rPr/>
      </w:pPr>
      <w:r>
        <w:rPr/>
        <w:t>3Ds1VmMMSqRop8wpxC8PLFi4E6aiTv1YQ9qBVl6tHT2a9zMLKS0sfxiFXZpJQLmkWmKaWOSAsuogvU</w:t>
      </w:r>
    </w:p>
    <w:p>
      <w:pPr>
        <w:pStyle w:val="PreformattedText"/>
        <w:bidi w:val="0"/>
        <w:spacing w:before="0" w:after="0"/>
        <w:jc w:val="left"/>
        <w:rPr/>
      </w:pPr>
      <w:r>
        <w:rPr/>
        <w:t>yQUsXLAG27VLAX7e7nBMNDU0FYeC1McI5bm9ZUrDVUAjZq6oFLTPJI9lpoxVxzPGbHqjV1Uk9rYJdM</w:t>
      </w:r>
    </w:p>
    <w:p>
      <w:pPr>
        <w:pStyle w:val="PreformattedText"/>
        <w:bidi w:val="0"/>
        <w:spacing w:before="0" w:after="0"/>
        <w:jc w:val="left"/>
        <w:rPr/>
      </w:pPr>
      <w:r>
        <w:rPr/>
        <w:t>rUyRgmEhWRqtMbDN6/2iMyqM0kqzrIklFk+WUeX0bD4bzZlWLdqsItua8ULcwg3ARdONBJsbzGMpki</w:t>
      </w:r>
    </w:p>
    <w:p>
      <w:pPr>
        <w:pStyle w:val="PreformattedText"/>
        <w:bidi w:val="0"/>
        <w:spacing w:before="0" w:after="0"/>
        <w:jc w:val="left"/>
        <w:rPr/>
      </w:pPr>
      <w:r>
        <w:rPr/>
        <w:t>W9nJRUQP4rzSoqMyjzCZmMOU5dFR0aMwMjilJMrAdkR6iVj2uBGoxKg2qQbW6vnwhMytTTlHN1lqJY</w:t>
      </w:r>
    </w:p>
    <w:p>
      <w:pPr>
        <w:pStyle w:val="PreformattedText"/>
        <w:bidi w:val="0"/>
        <w:spacing w:before="0" w:after="0"/>
        <w:jc w:val="left"/>
        <w:rPr/>
      </w:pPr>
      <w:r>
        <w:rPr/>
        <w:t>ZpJAbTzxmTbo/STSrewOos6yHfc6GxbXXKywglgTUxJiApaGap6DPUVWiKFT1x8qNy8zMdwELLt5Mw</w:t>
      </w:r>
    </w:p>
    <w:p>
      <w:pPr>
        <w:pStyle w:val="PreformattedText"/>
        <w:bidi w:val="0"/>
        <w:spacing w:before="0" w:after="0"/>
        <w:jc w:val="left"/>
        <w:rPr/>
      </w:pPr>
      <w:r>
        <w:rPr/>
        <w:t>xQuSeykXFyq1VuEKyugq8xflwkFpmESs11jQX+PNIdrAL3JxLAg14rouil9FxjruQ5PIkBOXQCozNo</w:t>
      </w:r>
    </w:p>
    <w:p>
      <w:pPr>
        <w:pStyle w:val="PreformattedText"/>
        <w:bidi w:val="0"/>
        <w:spacing w:before="0" w:after="0"/>
        <w:jc w:val="left"/>
        <w:rPr/>
      </w:pPr>
      <w:r>
        <w:rPr/>
        <w:t>RTirUBpalSzHlUivfRTonjm7kL3wirVxyiNokk40zCJ9Xl8kUHKiYrUBQs8hAazt4zEyj9HpFlPluf</w:t>
      </w:r>
    </w:p>
    <w:p>
      <w:pPr>
        <w:pStyle w:val="PreformattedText"/>
        <w:bidi w:val="0"/>
        <w:spacing w:before="0" w:after="0"/>
        <w:jc w:val="left"/>
        <w:rPr/>
      </w:pPr>
      <w:r>
        <w:rPr/>
        <w:t>PEItTU6CLOKCg4ucU1qaCmmaKmYTyWJeRGOmEub6dXzSMRue4x1dl2d55VQtpY5YxvMSSjVcN1MeXj</w:t>
      </w:r>
    </w:p>
    <w:p>
      <w:pPr>
        <w:pStyle w:val="PreformattedText"/>
        <w:bidi w:val="0"/>
        <w:spacing w:before="0" w:after="0"/>
        <w:jc w:val="left"/>
        <w:rPr/>
      </w:pPr>
      <w:r>
        <w:rPr/>
        <w:t>BPK6FZi8MYUSCN52VzoYiNS8hvfxWGw8zj6Fseyr7N2JpjMVmN0jqb+gjzZZtr2ky1wlsDmXl7sEoZ</w:t>
      </w:r>
    </w:p>
    <w:p>
      <w:pPr>
        <w:pStyle w:val="PreformattedText"/>
        <w:bidi w:val="0"/>
        <w:spacing w:before="0" w:after="0"/>
        <w:jc w:val="left"/>
        <w:rPr/>
      </w:pPr>
      <w:r>
        <w:rPr/>
        <w:t>QmplK8ssVSSQAgBlKaStjdekWvuPlx1fodj7bmT3W9lR82Vgt3Cvz/AJiPpKxX2TYjGrOnD+v/AIpE</w:t>
      </w:r>
    </w:p>
    <w:p>
      <w:pPr>
        <w:pStyle w:val="PreformattedText"/>
        <w:bidi w:val="0"/>
        <w:spacing w:before="0" w:after="0"/>
        <w:jc w:val="left"/>
        <w:rPr/>
      </w:pPr>
      <w:r>
        <w:rPr/>
        <w:t>2Kg59G9PUKdTxSICSdJ5ialIBbYXW4v3x9km7BM232VO2UqFedLK5tMwuu/GPmLbXudsWdJfJLdW/K</w:t>
      </w:r>
    </w:p>
    <w:p>
      <w:pPr>
        <w:pStyle w:val="PreformattedText"/>
        <w:bidi w:val="0"/>
        <w:spacing w:before="0" w:after="0"/>
        <w:jc w:val="left"/>
        <w:rPr/>
      </w:pPr>
      <w:r>
        <w:rPr/>
        <w:t>1D/ExRMrymeat5GkpJDIQ68sk2R1IYj/KDj85/SLeeytn2hJyhZqmy3x8sfUvZQTbp0ubIzJRXw7I7</w:t>
      </w:r>
    </w:p>
    <w:p>
      <w:pPr>
        <w:pStyle w:val="PreformattedText"/>
        <w:bidi w:val="0"/>
        <w:spacing w:before="0" w:after="0"/>
        <w:jc w:val="left"/>
        <w:rPr/>
      </w:pPr>
      <w:r>
        <w:rPr/>
        <w:t>bw9lF6rKtCFmkLwDa5Rla8Wo9idNrA4+QbZNrLmD5ZY+lbDKCtJpmJObw7I+jvs9pko6KkSRVSnnSO</w:t>
      </w:r>
    </w:p>
    <w:p>
      <w:pPr>
        <w:pStyle w:val="PreformattedText"/>
        <w:bidi w:val="0"/>
        <w:spacing w:before="0" w:after="0"/>
        <w:jc w:val="left"/>
        <w:rPr/>
      </w:pPr>
      <w:r>
        <w:rPr/>
        <w:t>GAKdZiJPWmpr3Afsx+2PBz6zA5tJKmPfbOPs1Aju8eVx1HKeSDrjK2iI8YjuscwXuSb2t9ccpmtalL</w:t>
      </w:r>
    </w:p>
    <w:p>
      <w:pPr>
        <w:pStyle w:val="PreformattedText"/>
        <w:bidi w:val="0"/>
        <w:spacing w:before="0" w:after="0"/>
        <w:jc w:val="left"/>
        <w:rPr/>
      </w:pPr>
      <w:r>
        <w:rPr/>
        <w:t>jGxentp/iL1RCOKCSFWVgVYIygXPJQyMjN2VrkAEbXX9rCcSe0mOgtoCgQaKtLy1CIVaMLIAUDBTHY</w:t>
      </w:r>
    </w:p>
    <w:p>
      <w:pPr>
        <w:pStyle w:val="PreformattedText"/>
        <w:bidi w:val="0"/>
        <w:spacing w:before="0" w:after="0"/>
        <w:jc w:val="left"/>
        <w:rPr/>
      </w:pPr>
      <w:r>
        <w:rPr/>
        <w:t>yK1tQt5nuBhRUC4nGsOD+Wpg7FlPu8KRozNJJbSXW6sI9lP0JI/L/LjLMcW4axpl648Pz8mCNNSsnW</w:t>
      </w:r>
    </w:p>
    <w:p>
      <w:pPr>
        <w:pStyle w:val="PreformattedText"/>
        <w:bidi w:val="0"/>
        <w:spacing w:before="0" w:after="0"/>
        <w:jc w:val="left"/>
        <w:rPr/>
      </w:pPr>
      <w:r>
        <w:rPr/>
        <w:t>yj3mYiNojdwqOzcy5TxMbXJ8g1sYXm3Gg0BjfKQLUjVoveV04eZIYqblQRIqkCxQlwQr2O4e4YgDyX</w:t>
      </w:r>
    </w:p>
    <w:p>
      <w:pPr>
        <w:pStyle w:val="PreformattedText"/>
        <w:bidi w:val="0"/>
        <w:spacing w:before="0" w:after="0"/>
        <w:jc w:val="left"/>
        <w:rPr/>
      </w:pPr>
      <w:r>
        <w:rPr/>
        <w:t>CWamA1jUq0PeMTZ8uQNFSPTiUpEskzhSiopN3LAC5DDYeuFEUJA5Q9DUekOvBTrFNM0McXvUcckl9a</w:t>
      </w:r>
    </w:p>
    <w:p>
      <w:pPr>
        <w:pStyle w:val="PreformattedText"/>
        <w:bidi w:val="0"/>
        <w:spacing w:before="0" w:after="0"/>
        <w:jc w:val="left"/>
        <w:rPr/>
      </w:pPr>
      <w:r>
        <w:rPr/>
        <w:t>BKclQkBt+kayqd721YiGCp+EGqKgtrqJKenfnlZQyKVEKwwqUSynrurrqbz8OLKpOPKAknExa8rysL</w:t>
      </w:r>
    </w:p>
    <w:p>
      <w:pPr>
        <w:pStyle w:val="PreformattedText"/>
        <w:bidi w:val="0"/>
        <w:spacing w:before="0" w:after="0"/>
        <w:jc w:val="left"/>
        <w:rPr/>
      </w:pPr>
      <w:r>
        <w:rPr/>
        <w:t>TvGhgcKHZE5sqlWqFu0gN7qwVmA9B+1bEzNcNaRUFji2pi0RUyRM8bQ8qWVTpnQ8wGO2gAQi2uQXvf</w:t>
      </w:r>
    </w:p>
    <w:p>
      <w:pPr>
        <w:pStyle w:val="PreformattedText"/>
        <w:bidi w:val="0"/>
        <w:spacing w:before="0" w:after="0"/>
        <w:jc w:val="left"/>
        <w:rPr/>
      </w:pPr>
      <w:r>
        <w:rPr/>
        <w:t>yvqxlxY9pMaCQBUwQjgkqahIXLCOF3ZSygM0dykLjztpH3wxQc1ecBJBwFwgxT5TIlVDI7iWOJ0EF4</w:t>
      </w:r>
    </w:p>
    <w:p>
      <w:pPr>
        <w:pStyle w:val="PreformattedText"/>
        <w:bidi w:val="0"/>
        <w:spacing w:before="0" w:after="0"/>
        <w:jc w:val="left"/>
        <w:rPr/>
      </w:pPr>
      <w:r>
        <w:rPr/>
        <w:t>wFEhUkc4nw2JW47gNfxYgWgA6mANzOUxfcty+Ok5KtGahxOGkEAj0c2XUTJqYENGgF7d2PixRiG1EW</w:t>
      </w:r>
    </w:p>
    <w:p>
      <w:pPr>
        <w:pStyle w:val="PreformattedText"/>
        <w:bidi w:val="0"/>
        <w:spacing w:before="0" w:after="0"/>
        <w:jc w:val="left"/>
        <w:rPr/>
      </w:pPr>
      <w:r>
        <w:rPr/>
        <w:t>BoQeyDj0nMRqFOcFJ50zIrE6TYIoItdm8xioUDADWLh9bhF3y7K6kWlC8olrFJWRmS92CpcXOkNY2/</w:t>
      </w:r>
    </w:p>
    <w:p>
      <w:pPr>
        <w:pStyle w:val="PreformattedText"/>
        <w:bidi w:val="0"/>
        <w:spacing w:before="0" w:after="0"/>
        <w:jc w:val="left"/>
        <w:rPr/>
      </w:pPr>
      <w:r>
        <w:rPr/>
        <w:t>yt2xMUbU+sWmny8JCFViGLBnlUOyX1EAy2IuSRew26vph2AtB1ijNbTCtYle7IdIUIHd2KIy2HSpDy</w:t>
      </w:r>
    </w:p>
    <w:p>
      <w:pPr>
        <w:pStyle w:val="PreformattedText"/>
        <w:bidi w:val="0"/>
        <w:spacing w:before="0" w:after="0"/>
        <w:jc w:val="left"/>
        <w:rPr/>
      </w:pPr>
      <w:r>
        <w:rPr/>
        <w:t>yu3Uq37aLb6VwMLjUNhC/ELhCXp2mqUgjCkQOHF9LpJKCWLjTsQPU+a74q5AtA6YZSwM3egzyqdJRC</w:t>
      </w:r>
    </w:p>
    <w:p>
      <w:pPr>
        <w:pStyle w:val="PreformattedText"/>
        <w:bidi w:val="0"/>
        <w:spacing w:before="0" w:after="0"/>
        <w:jc w:val="left"/>
        <w:rPr/>
      </w:pPr>
      <w:r>
        <w:rPr/>
        <w:t>1QRJLdjKCW+ISC4CNsAJO9tv1cQ7VJA0hZuIqVpEdqdVZ2nqA8tRKCsrgsLKeWoswvzSAxI7Hw+S4p</w:t>
      </w:r>
    </w:p>
    <w:p>
      <w:pPr>
        <w:pStyle w:val="PreformattedText"/>
        <w:bidi w:val="0"/>
        <w:spacing w:before="0" w:after="0"/>
        <w:jc w:val="left"/>
        <w:rPr/>
      </w:pPr>
      <w:r>
        <w:rPr/>
        <w:t>E3McBGhSrTLLKskpFwFQqzE6iIy0UZNluxsT5asNValTdC3mVWmDVh4UsUkUszlnUhjo1C7Nbkqovu</w:t>
      </w:r>
    </w:p>
    <w:p>
      <w:pPr>
        <w:pStyle w:val="PreformattedText"/>
        <w:bidi w:val="0"/>
        <w:spacing w:before="0" w:after="0"/>
        <w:jc w:val="left"/>
        <w:rPr/>
      </w:pPr>
      <w:r>
        <w:rPr/>
        <w:t>11Pc7DDVW6uNKRkmTGU4LT0iQKScwVEwYnlyMhjjAjF3ZniRinjCoV1H1w9UYpfrGRpq1Wq8MIpsvh</w:t>
      </w:r>
    </w:p>
    <w:p>
      <w:pPr>
        <w:pStyle w:val="PreformattedText"/>
        <w:bidi w:val="0"/>
        <w:spacing w:before="0" w:after="0"/>
        <w:jc w:val="left"/>
        <w:rPr/>
      </w:pPr>
      <w:r>
        <w:rPr/>
        <w:t>mYSl2aoKK87BmAEVOqiRU0izkPJGD5tqw6WGtXthExwMOyNyUsTmapgMnNCFAHOw1oyEAncKI9TW9V</w:t>
      </w:r>
    </w:p>
    <w:p>
      <w:pPr>
        <w:pStyle w:val="PreformattedText"/>
        <w:bidi w:val="0"/>
        <w:spacing w:before="0" w:after="0"/>
        <w:jc w:val="left"/>
        <w:rPr/>
      </w:pPr>
      <w:r>
        <w:rPr/>
        <w:t>xopmurjGfLb5oquYZeKdIo1BM0yoJjYuHAvzZHPlK17Dz/ACxci3RqwKSWaq+7HP8ANcvggnWZwRy6</w:t>
      </w:r>
    </w:p>
    <w:p>
      <w:pPr>
        <w:pStyle w:val="PreformattedText"/>
        <w:bidi w:val="0"/>
        <w:spacing w:before="0" w:after="0"/>
        <w:jc w:val="left"/>
        <w:rPr/>
      </w:pPr>
      <w:r>
        <w:rPr/>
        <w:t>Z7JICRE5YqBpN7Pp8z/y9WHI5pCpqEYxxziNUmNo4imlXsyrpa/Z5PI7dQ23HV2u2NaVuqOUY54rae</w:t>
      </w:r>
    </w:p>
    <w:p>
      <w:pPr>
        <w:pStyle w:val="PreformattedText"/>
        <w:bidi w:val="0"/>
        <w:spacing w:before="0" w:after="0"/>
        <w:jc w:val="left"/>
        <w:rPr/>
      </w:pPr>
      <w:r>
        <w:rPr/>
        <w:t>ZjiGfZfRulSimd6mXnhuYPhBnQKWEp3VzHqC/XGtCcpLYRz2FCRHjb20GkyPhviLP62tky+n4doWqR</w:t>
      </w:r>
    </w:p>
    <w:p>
      <w:pPr>
        <w:pStyle w:val="PreformattedText"/>
        <w:bidi w:val="0"/>
        <w:spacing w:before="0" w:after="0"/>
        <w:jc w:val="left"/>
        <w:rPr/>
      </w:pPr>
      <w:r>
        <w:rPr/>
        <w:t>FA0MeYSGP/8AiE+TCdDDV5xT0fMkVZQyALqUWx0tnq0yXJlHPMPFGPaXlykZpjWqY+DnFNPnvG2cZz</w:t>
      </w:r>
    </w:p>
    <w:p>
      <w:pPr>
        <w:pStyle w:val="PreformattedText"/>
        <w:bidi w:val="0"/>
        <w:spacing w:before="0" w:after="0"/>
        <w:jc w:val="left"/>
        <w:rPr/>
      </w:pPr>
      <w:r>
        <w:rPr/>
        <w:t>n1RT1c9PNWzvLVSRrpq6meYuI4hGojjADLdUAUMDpx9E2QS9jly5QYVp1fvNHz/a0bbZ0yaFNqmOa1</w:t>
      </w:r>
    </w:p>
    <w:p>
      <w:pPr>
        <w:pStyle w:val="PreformattedText"/>
        <w:bidi w:val="0"/>
        <w:spacing w:before="0" w:after="0"/>
        <w:jc w:val="left"/>
        <w:rPr/>
      </w:pPr>
      <w:r>
        <w:rPr/>
        <w:t>ZzbIZpqeEyxrHKFZSSGDodVlLeWpb/fHvPo39NPbHsL/APIdqukzLWsOK5epbtKG71jyvtb6M+z9vN</w:t>
      </w:r>
    </w:p>
    <w:p>
      <w:pPr>
        <w:pStyle w:val="PreformattedText"/>
        <w:bidi w:val="0"/>
        <w:spacing w:before="0" w:after="0"/>
        <w:jc w:val="left"/>
        <w:rPr/>
      </w:pPr>
      <w:r>
        <w:rPr/>
        <w:t>20yLpku7Ffyt64RZ8o9o2VZpKmVcZZejUkhESV4RCtPIw0c0i11JVuo+trY/QX0a/1g9i+25mz+yfp</w:t>
      </w:r>
    </w:p>
    <w:p>
      <w:pPr>
        <w:pStyle w:val="PreformattedText"/>
        <w:bidi w:val="0"/>
        <w:spacing w:before="0" w:after="0"/>
        <w:jc w:val="left"/>
        <w:rPr/>
      </w:pPr>
      <w:r>
        <w:rPr/>
        <w:t>V7PXZzONn1gfsgeEV7ty3Zo+Q+2foB7T9lJM9ofRrai02TiZeNzrW6zu4dI7IvdVwnQ0iU7UAjlyqs</w:t>
      </w:r>
    </w:p>
    <w:p>
      <w:pPr>
        <w:pStyle w:val="PreformattedText"/>
        <w:bidi w:val="0"/>
        <w:spacing w:before="0" w:after="0"/>
        <w:jc w:val="left"/>
        <w:rPr/>
      </w:pPr>
      <w:r>
        <w:rPr/>
        <w:t>R2o6mO7PPtqQOQLCYr6W6cfbv/AMWNjlS5Z2RV+o7QKymC8V3Oveb+XsjxGz/SDadoacNqul7fs5tm</w:t>
      </w:r>
    </w:p>
    <w:p>
      <w:pPr>
        <w:pStyle w:val="PreformattedText"/>
        <w:bidi w:val="0"/>
        <w:spacing w:before="0" w:after="0"/>
        <w:jc w:val="left"/>
        <w:rPr/>
      </w:pPr>
      <w:r>
        <w:rPr/>
        <w:t>o3CnbTnbFVqMmKWk0ObllWw0q5UlCz3Pa4xx9q+j0tDvEVrtMWosd2T7Quy3Afx+EVPMMrQzRvJFpZ</w:t>
      </w:r>
    </w:p>
    <w:p>
      <w:pPr>
        <w:pStyle w:val="PreformattedText"/>
        <w:bidi w:val="0"/>
        <w:spacing w:before="0" w:after="0"/>
        <w:jc w:val="left"/>
        <w:rPr/>
      </w:pPr>
      <w:r>
        <w:rPr/>
        <w:t>GKeHpdrgkOQTdh2GPB+1fYEltokT5snNLLAeb3u9byjv7Ht7bpkRrg4r6e7/WIjQKGIAYKGAIAF7WB</w:t>
      </w:r>
    </w:p>
    <w:p>
      <w:pPr>
        <w:pStyle w:val="PreformattedText"/>
        <w:bidi w:val="0"/>
        <w:spacing w:before="0" w:after="0"/>
        <w:jc w:val="left"/>
        <w:rPr/>
      </w:pPr>
      <w:r>
        <w:rPr/>
        <w:t>038lNu2MT+zkB5Io/r/9sPWaSAxwJ+fxhvQ8ZEYYctTePUdlPoLdzjE8ppLWXA3Gqr2Ra9XFxXMeKD</w:t>
      </w:r>
    </w:p>
    <w:p>
      <w:pPr>
        <w:pStyle w:val="PreformattedText"/>
        <w:bidi w:val="0"/>
        <w:spacing w:before="0" w:after="0"/>
        <w:jc w:val="left"/>
        <w:rPr/>
      </w:pPr>
      <w:r>
        <w:rPr/>
        <w:t>VDmbXhhiaPL6xFkSOu1GOKp5nSKeptsCRtq8LdmvjPMnM9yuvFF0Qy2WbJJLqeWtP5YsEGcGhZ4iiZ</w:t>
      </w:r>
    </w:p>
    <w:p>
      <w:pPr>
        <w:pStyle w:val="PreformattedText"/>
        <w:bidi w:val="0"/>
        <w:spacing w:before="0" w:after="0"/>
        <w:jc w:val="left"/>
        <w:rPr/>
      </w:pPr>
      <w:r>
        <w:rPr/>
        <w:t>PmlJG0Vbk1UryZVnSzaNUcKMxSjmaNlYBfhNqDIFOPN7TsW8JopbHiHIx6TYtuaUGBYSzThbFWX+1o</w:t>
      </w:r>
    </w:p>
    <w:p>
      <w:pPr>
        <w:pStyle w:val="PreformattedText"/>
        <w:bidi w:val="0"/>
        <w:spacing w:before="0" w:after="0"/>
        <w:jc w:val="left"/>
        <w:rPr/>
      </w:pPr>
      <w:r>
        <w:rPr/>
        <w:t>LNTwVNOMyoFkfLovhzUn/57kM+xImgY2no2YsFkQWUO1+rHJf2A3tGeq3DZdrUZAVyPb5u3yx1k9sj</w:t>
      </w:r>
    </w:p>
    <w:p>
      <w:pPr>
        <w:pStyle w:val="PreformattedText"/>
        <w:bidi w:val="0"/>
        <w:spacing w:before="0" w:after="0"/>
        <w:jc w:val="left"/>
        <w:rPr/>
      </w:pPr>
      <w:r>
        <w:rPr/>
        <w:t>ZArFTtWzvxMOKT6jqH+IazFVrookMAeKxKxBtSKAL8+iZv8A6SVn7oLD9XGL/wDFx9umf+3bbJaWyn</w:t>
      </w:r>
    </w:p>
    <w:p>
      <w:pPr>
        <w:pStyle w:val="PreformattedText"/>
        <w:bidi w:val="0"/>
        <w:spacing w:before="0" w:after="0"/>
        <w:jc w:val="left"/>
        <w:rPr/>
      </w:pPr>
      <w:r>
        <w:rPr/>
        <w:t>L0sfRo1bR7TlyZK7TInCdJ6uq3t+cIpVdkjLqmpXWRCt3RxeVLAkxoRtKB2uR+zjj+3foD7S9mbO22</w:t>
      </w:r>
    </w:p>
    <w:p>
      <w:pPr>
        <w:pStyle w:val="PreformattedText"/>
        <w:bidi w:val="0"/>
        <w:spacing w:before="0" w:after="0"/>
        <w:jc w:val="left"/>
        <w:rPr/>
      </w:pPr>
      <w:r>
        <w:rPr/>
        <w:t>7OrbVsyjFaYhfK3V70V2L6QbBtsz6uJwlz+zhrFcpwyzFJQaOVh/hKo3CO4u4jYsbkEmwJ8zp7Y+fG</w:t>
      </w:r>
    </w:p>
    <w:p>
      <w:pPr>
        <w:pStyle w:val="PreformattedText"/>
        <w:bidi w:val="0"/>
        <w:spacing w:before="0" w:after="0"/>
        <w:jc w:val="left"/>
        <w:rPr/>
      </w:pPr>
      <w:r>
        <w:rPr/>
        <w:t>WymrqV7teJfzR2wRz1IyxZ8tzLL62GWDOoOVVIyok6QsJFIYXnHLAuQFUFezasel9kt7Mnj6t7VXdo</w:t>
      </w:r>
    </w:p>
    <w:p>
      <w:pPr>
        <w:pStyle w:val="PreformattedText"/>
        <w:bidi w:val="0"/>
        <w:spacing w:before="0" w:after="0"/>
        <w:jc w:val="left"/>
        <w:rPr/>
      </w:pPr>
      <w:r>
        <w:rPr/>
        <w:t>3DOVMQf+IybUJxCvJozJ0k5TbCsxyCCooKjNafM0qZ6OQwzUMrhpH0qdE9OARpXRuRawx6H2h9Ddl/</w:t>
      </w:r>
    </w:p>
    <w:p>
      <w:pPr>
        <w:pStyle w:val="PreformattedText"/>
        <w:bidi w:val="0"/>
        <w:spacing w:before="0" w:after="0"/>
        <w:jc w:val="left"/>
        <w:rPr/>
      </w:pPr>
      <w:r>
        <w:rPr/>
        <w:t>8Aa9o9pezPaibQdjNJsl2W9udU4fwjlJ7XmHbpWxbRsry22hbhNtye6zdMd/8AwbUdTW+3TgWhpoK2</w:t>
      </w:r>
    </w:p>
    <w:p>
      <w:pPr>
        <w:pStyle w:val="PreformattedText"/>
        <w:bidi w:val="0"/>
        <w:spacing w:before="0" w:after="0"/>
        <w:jc w:val="left"/>
        <w:rPr/>
      </w:pPr>
      <w:r>
        <w:rPr/>
        <w:t>oWmzSGrnioJVgzmSKINJI+XlSBLURSopVPNdXpj51tEqoqdeFo9NsrGszNhRW+cY/qBfh9p80X2R+z</w:t>
      </w:r>
    </w:p>
    <w:p>
      <w:pPr>
        <w:pStyle w:val="PreformattedText"/>
        <w:bidi w:val="0"/>
        <w:spacing w:before="0" w:after="0"/>
        <w:jc w:val="left"/>
        <w:rPr/>
      </w:pPr>
      <w:r>
        <w:rPr/>
        <w:t>iozeBIc3q+Ecgq8ybSBNNNJltNyXqGIBao91NPrY9ytvlxzuv4/wBYzzrQrU1j0RTKw0gkG53PbuBv</w:t>
      </w:r>
    </w:p>
    <w:p>
      <w:pPr>
        <w:pStyle w:val="PreformattedText"/>
        <w:bidi w:val="0"/>
        <w:spacing w:before="0" w:after="0"/>
        <w:jc w:val="left"/>
        <w:rPr/>
      </w:pPr>
      <w:r>
        <w:rPr/>
        <w:t>bttjQjWsDGVRQUieos40rcXINvrsD9cViYfBAO4v/v8AjgiqkApVbhBajcIw7i50gC43ubdx2wRoJC</w:t>
      </w:r>
    </w:p>
    <w:p>
      <w:pPr>
        <w:pStyle w:val="PreformattedText"/>
        <w:bidi w:val="0"/>
        <w:spacing w:before="0" w:after="0"/>
        <w:jc w:val="left"/>
        <w:rPr/>
      </w:pPr>
      <w:r>
        <w:rPr/>
        <w:t>qrW4NFtoqrdACdhv6k3uNx9cMl84QNW9f6CLVS5hp0k23t+d/O/rhkUcHXkINRZmNhqFrXsDuB97WO</w:t>
      </w:r>
    </w:p>
    <w:p>
      <w:pPr>
        <w:pStyle w:val="PreformattedText"/>
        <w:bidi w:val="0"/>
        <w:spacing w:before="0" w:after="0"/>
        <w:jc w:val="left"/>
        <w:rPr/>
      </w:pPr>
      <w:r>
        <w:rPr/>
        <w:t>GocKdkLiSc1U9nDd99Pb6eLF4htD6RHkzMEMLj1W/l/DYfnhqMKBecJoaA8jAKqzHvZ/XYj1uLCx+m</w:t>
      </w:r>
    </w:p>
    <w:p>
      <w:pPr>
        <w:pStyle w:val="PreformattedText"/>
        <w:bidi w:val="0"/>
        <w:spacing w:before="0" w:after="0"/>
        <w:jc w:val="left"/>
        <w:rPr/>
      </w:pPr>
      <w:r>
        <w:rPr/>
        <w:t>JZboASNIC1NfYlTJ37AbDY2sfXcDGd+Ew+AdRmBFwbG9+ofnY9trb4TFk4hDSZiQR1LqYb7Hcgelzg</w:t>
      </w:r>
    </w:p>
    <w:p>
      <w:pPr>
        <w:pStyle w:val="PreformattedText"/>
        <w:bidi w:val="0"/>
        <w:spacing w:before="0" w:after="0"/>
        <w:jc w:val="left"/>
        <w:rPr/>
      </w:pPr>
      <w:r>
        <w:rPr/>
        <w:t>h0SlzMKGAI7jYnZdvscEEJOZA9WrVf5bdvz8t74IIZmzPTclrgjttt5eR7C2CCAlRmYYEki5tuNyPM</w:t>
      </w:r>
    </w:p>
    <w:p>
      <w:pPr>
        <w:pStyle w:val="PreformattedText"/>
        <w:bidi w:val="0"/>
        <w:spacing w:before="0" w:after="0"/>
        <w:jc w:val="left"/>
        <w:rPr/>
      </w:pPr>
      <w:r>
        <w:rPr/>
        <w:t>b37i+IJoKnlBFfqK64NyPPr3+439MJLliSGNIIgie91uN7HfwnTe1zfbvtiraH0gi7cMMS5Nhe6WA7</w:t>
      </w:r>
    </w:p>
    <w:p>
      <w:pPr>
        <w:pStyle w:val="PreformattedText"/>
        <w:bidi w:val="0"/>
        <w:spacing w:before="0" w:after="0"/>
        <w:jc w:val="left"/>
        <w:rPr/>
      </w:pPr>
      <w:r>
        <w:rPr/>
        <w:t>fL/W+MrKSw7I2f8AT+e2PReQW5aW2sUuPU7b/wAcaE0PrGSYhBuuwBjptBfRe5vv5/XGuKkAihg+vY</w:t>
      </w:r>
    </w:p>
    <w:p>
      <w:pPr>
        <w:pStyle w:val="PreformattedText"/>
        <w:bidi w:val="0"/>
        <w:spacing w:before="0" w:after="0"/>
        <w:jc w:val="left"/>
        <w:rPr/>
      </w:pPr>
      <w:r>
        <w:rPr/>
        <w:t>fYfywQiGpDfZTZgQf4ef8AvywQxDqITjPDIjVHb8v6Nggl/tD88orledIkPoP6LjOeJ/X/ABGiOTcS</w:t>
      </w:r>
    </w:p>
    <w:p>
      <w:pPr>
        <w:pStyle w:val="PreformattedText"/>
        <w:bidi w:val="0"/>
        <w:spacing w:before="0" w:after="0"/>
        <w:jc w:val="left"/>
        <w:rPr/>
      </w:pPr>
      <w:r>
        <w:rPr/>
        <w:t>sApv5kkfUf7IxnjRHn+vltX1Fu2six7X73tt5Y0yAKzDTGiwqaxVLzVroGTVMYfY22F/2itjtcDGmW</w:t>
      </w:r>
    </w:p>
    <w:p>
      <w:pPr>
        <w:pStyle w:val="PreformattedText"/>
        <w:bidi w:val="0"/>
        <w:spacing w:before="0" w:after="0"/>
        <w:jc w:val="left"/>
        <w:rPr/>
      </w:pPr>
      <w:r>
        <w:rPr/>
        <w:t>AXavZ/mMerMeTQdyutQMl2Buu+3ax3H3sTh66j1hEdCpqtVRDe40g+Qte1rX7W/PDWIGJW6CJvvSfr</w:t>
      </w:r>
    </w:p>
    <w:p>
      <w:pPr>
        <w:pStyle w:val="PreformattedText"/>
        <w:bidi w:val="0"/>
        <w:spacing w:before="0" w:after="0"/>
        <w:jc w:val="left"/>
        <w:rPr/>
      </w:pPr>
      <w:r>
        <w:rPr/>
        <w:t>W+lht9MVsriOGCI0tUigaiAL37WBv98XoOwQRWqqtQ61Ngd79iNjv+8YWxGgWhgik5lUg7ggBmO1uw</w:t>
      </w:r>
    </w:p>
    <w:p>
      <w:pPr>
        <w:pStyle w:val="PreformattedText"/>
        <w:bidi w:val="0"/>
        <w:spacing w:before="0" w:after="0"/>
        <w:jc w:val="left"/>
        <w:rPr/>
      </w:pPr>
      <w:r>
        <w:rPr/>
        <w:t>7jt5WxSCKHUsGMpuSA5YX3sNhYfW+ET7RdRcKRoX9rL9YgRKdas251beou3l6eeOe2p9Y6svgX0gxT</w:t>
      </w:r>
    </w:p>
    <w:p>
      <w:pPr>
        <w:pStyle w:val="PreformattedText"/>
        <w:bidi w:val="0"/>
        <w:spacing w:before="0" w:after="0"/>
        <w:jc w:val="left"/>
        <w:rPr/>
      </w:pPr>
      <w:r>
        <w:rPr/>
        <w:t>aWG4Fxc6iNrE26j57nb74U6lcdA0a4LoPCRc+ZU7EC27dvthZUllPrDn4TGPuTvcDt9trfzxeWAWFd</w:t>
      </w:r>
    </w:p>
    <w:p>
      <w:pPr>
        <w:pStyle w:val="PreformattedText"/>
        <w:bidi w:val="0"/>
        <w:spacing w:before="0" w:after="0"/>
        <w:jc w:val="left"/>
        <w:rPr/>
      </w:pPr>
      <w:r>
        <w:rPr/>
        <w:t>IzPoPWGVXuSAb2IF/LvsR4SMNhUPi2lrXtv3Nz29cEEfQvL10rsBcEnsN9z/TG2XwL6Rx5nG33f4xa</w:t>
      </w:r>
    </w:p>
    <w:p>
      <w:pPr>
        <w:pStyle w:val="PreformattedText"/>
        <w:bidi w:val="0"/>
        <w:spacing w:before="0" w:after="0"/>
        <w:jc w:val="left"/>
        <w:rPr/>
      </w:pPr>
      <w:r>
        <w:rPr/>
        <w:t>IBqP532/L+GLwRPAAFhggjeCCMwQRArew+y/zbFH0HrBFLzMXJFr7D/02/ljK+o9Ic/7KXAOk1LM23</w:t>
      </w:r>
    </w:p>
    <w:p>
      <w:pPr>
        <w:pStyle w:val="PreformattedText"/>
        <w:bidi w:val="0"/>
        <w:spacing w:before="0" w:after="0"/>
        <w:jc w:val="left"/>
        <w:rPr/>
      </w:pPr>
      <w:r>
        <w:rPr/>
        <w:t>i6d+2y3/PHR2f9nL+eccnaOJfSLvR9l/y/+0Y2tqfWM8WCA2P5n+AB/piIZL5xIwQyI0zWJ9NwfyFv</w:t>
      </w:r>
    </w:p>
    <w:p>
      <w:pPr>
        <w:pStyle w:val="PreformattedText"/>
        <w:bidi w:val="0"/>
        <w:spacing w:before="0" w:after="0"/>
        <w:jc w:val="left"/>
        <w:rPr/>
      </w:pPr>
      <w:r>
        <w:rPr/>
        <w:t>54IVM429YETnpP1W38z/AEwQoqDrASp9Prc9/wBnvt5b4ITAKqc2/wA1h/Bv64IIFxsddyVNibeY/I</w:t>
      </w:r>
    </w:p>
    <w:p>
      <w:pPr>
        <w:pStyle w:val="PreformattedText"/>
        <w:bidi w:val="0"/>
        <w:spacing w:before="0" w:after="0"/>
        <w:jc w:val="left"/>
        <w:rPr/>
      </w:pPr>
      <w:r>
        <w:rPr/>
        <w:t>euENqfWNcrT4CJ0KszpbsNJ+txv69rDCGIJqI3pxCLRSqWAPrfw7HbYG3l4cVh0HI0suwO/fvggibE</w:t>
      </w:r>
    </w:p>
    <w:p>
      <w:pPr>
        <w:pStyle w:val="PreformattedText"/>
        <w:bidi w:val="0"/>
        <w:spacing w:before="0" w:after="0"/>
        <w:jc w:val="left"/>
        <w:rPr/>
      </w:pPr>
      <w:r>
        <w:rPr/>
        <w:t>lrkavL7Hv6DBBEtPCPz/AJnBBGMLi/oDgggbU+f+/wBXBBFWrwRzBY73tsdxqH0+mCMs3n6/5gDSAF</w:t>
      </w:r>
    </w:p>
    <w:p>
      <w:pPr>
        <w:pStyle w:val="PreformattedText"/>
        <w:bidi w:val="0"/>
        <w:spacing w:before="0" w:after="0"/>
        <w:jc w:val="left"/>
        <w:rPr/>
      </w:pPr>
      <w:r>
        <w:rPr/>
        <w:t>lJ+Ug29ert/DHQHCnp/mOe2JJ5ZosdJ4f+YfzwQtOIQeg7L/v5Rgh0GsEOlcvX/ELQntba/f8AL/XB</w:t>
      </w:r>
    </w:p>
    <w:p>
      <w:pPr>
        <w:pStyle w:val="PreformattedText"/>
        <w:bidi w:val="0"/>
        <w:spacing w:before="0" w:after="0"/>
        <w:jc w:val="left"/>
        <w:rPr/>
      </w:pPr>
      <w:r>
        <w:rPr/>
        <w:t>Fo25Fu47/wCo/ngghvBBFG459oXAXs4yqpz3j/jThXgnJqaIyz5pxVn+V5DQxxpa7GozOqiS2/kfLG</w:t>
      </w:r>
    </w:p>
    <w:p>
      <w:pPr>
        <w:pStyle w:val="PreformattedText"/>
        <w:bidi w:val="0"/>
        <w:spacing w:before="0" w:after="0"/>
        <w:jc w:val="left"/>
        <w:rPr/>
      </w:pPr>
      <w:r>
        <w:rPr/>
        <w:t>jZ9l2napiydl2d9omtyRC7fgt0Zp82XLLO8wS07xNq/maPkV7cf7fD+zB9jM1bljfiEy/2n8RUJlgk</w:t>
      </w:r>
    </w:p>
    <w:p>
      <w:pPr>
        <w:pStyle w:val="PreformattedText"/>
        <w:bidi w:val="0"/>
        <w:spacing w:before="0" w:after="0"/>
        <w:jc w:val="left"/>
        <w:rPr/>
      </w:pPr>
      <w:r>
        <w:rPr/>
        <w:t>yD2S5XW8YVJqolYtTjMEENC76rAaalt+2PZ7D/pv9MNuVX/9pfZZTHjnfZD8GzfpHDnfST2LJmbo7c</w:t>
      </w:r>
    </w:p>
    <w:p>
      <w:pPr>
        <w:pStyle w:val="PreformattedText"/>
        <w:bidi w:val="0"/>
        <w:spacing w:before="0" w:after="0"/>
        <w:jc w:val="left"/>
        <w:rPr/>
      </w:pPr>
      <w:r>
        <w:rPr/>
        <w:t>syb3Uz/vDC770fJPjf/ta/4eKHNKum9n/4YfaXxPlMEkkCZtxFxjkXCk0rJ0szZWmUVhhIPkZjj1kn</w:t>
      </w:r>
    </w:p>
    <w:p>
      <w:pPr>
        <w:pStyle w:val="PreformattedText"/>
        <w:bidi w:val="0"/>
        <w:spacing w:before="0" w:after="0"/>
        <w:jc w:val="left"/>
        <w:rPr/>
      </w:pPr>
      <w:r>
        <w:rPr/>
        <w:t>/R3b93dtntqRs809CKz/AL1yrHNb6WS2eWuz+z5s5ZnUbUX+7/EU2D/tZns8kdJMw/CpndNQ1BChqP</w:t>
      </w:r>
    </w:p>
    <w:p>
      <w:pPr>
        <w:pStyle w:val="PreformattedText"/>
        <w:bidi w:val="0"/>
        <w:spacing w:before="0" w:after="0"/>
        <w:jc w:val="left"/>
        <w:rPr/>
      </w:pPr>
      <w:r>
        <w:rPr/>
        <w:t>2m0U1XGpbludEnDMfMa52C9/XGab/pHtLsVl+2EZ//AM2afmvjoS/pJKEu6bs5llelmzH0wxj3H7M/</w:t>
      </w:r>
    </w:p>
    <w:p>
      <w:pPr>
        <w:pStyle w:val="PreformattedText"/>
        <w:bidi w:val="0"/>
        <w:spacing w:before="0" w:after="0"/>
        <w:jc w:val="left"/>
        <w:rPr/>
      </w:pPr>
      <w:r>
        <w:rPr/>
        <w:t>+0P/ANnd7U6SgouNM34y9mtS+Wc6syXP8m52XUtSU5k1Etfl0+mpLKGQTMig8zwpqbHi/af0K9r+zi</w:t>
      </w:r>
    </w:p>
    <w:p>
      <w:pPr>
        <w:pStyle w:val="PreformattedText"/>
        <w:bidi w:val="0"/>
        <w:spacing w:before="0" w:after="0"/>
        <w:jc w:val="left"/>
        <w:rPr/>
      </w:pPr>
      <w:r>
        <w:rPr/>
        <w:t>wybUtdUbE/Dij0ey7cm0hWEtpVwq1w0+MfT78MXtx/D3+I+kzH2o+yb2vcD+1LPc35UdTS5DnuU1lb</w:t>
      </w:r>
    </w:p>
    <w:p>
      <w:pPr>
        <w:pStyle w:val="PreformattedText"/>
        <w:bidi w:val="0"/>
        <w:spacing w:before="0" w:after="0"/>
        <w:jc w:val="left"/>
        <w:rPr/>
      </w:pPr>
      <w:r>
        <w:rPr/>
        <w:t>w1QUU7TUXD65bGBUUFLFMWKtKhc8xiXY7481t2wbbsNZe2bLM2evDejAeq8o2LOlzMsqYJiqelljr3</w:t>
      </w:r>
    </w:p>
    <w:p>
      <w:pPr>
        <w:pStyle w:val="PreformattedText"/>
        <w:bidi w:val="0"/>
        <w:spacing w:before="0" w:after="0"/>
        <w:jc w:val="left"/>
        <w:rPr/>
      </w:pPr>
      <w:r>
        <w:rPr/>
        <w:t>HPtBSPMqHhDhzNcsXjCvWCWWjEJzapyqgqhLCcwmhgnAp25sVQsZmRkJp9RTR4uUVajErkEaUABVj1</w:t>
      </w:r>
    </w:p>
    <w:p>
      <w:pPr>
        <w:pStyle w:val="PreformattedText"/>
        <w:bidi w:val="0"/>
        <w:spacing w:before="0" w:after="0"/>
        <w:jc w:val="left"/>
        <w:rPr/>
      </w:pPr>
      <w:r>
        <w:rPr/>
        <w:t>fxjkudcDZHkvvHEntEzuhyXgnJqRc3z3P85zWJM+4irwi0j0MtYrGKjy2sSGYy0tBDTSS6Io2ZoiY8</w:t>
      </w:r>
    </w:p>
    <w:p>
      <w:pPr>
        <w:pStyle w:val="PreformattedText"/>
        <w:bidi w:val="0"/>
        <w:spacing w:before="0" w:after="0"/>
        <w:jc w:val="left"/>
        <w:rPr/>
      </w:pPr>
      <w:r>
        <w:rPr/>
        <w:t>VAJICYtww/AM1MseTs09unsWpa3MMjzXib2d5HHkLvw97KuB4+Kspnyqr4hz2OSI5zxT7tWRR0xpKS</w:t>
      </w:r>
    </w:p>
    <w:p>
      <w:pPr>
        <w:pStyle w:val="PreformattedText"/>
        <w:bidi w:val="0"/>
        <w:spacing w:before="0" w:after="0"/>
        <w:jc w:val="left"/>
        <w:rPr/>
      </w:pPr>
      <w:r>
        <w:rPr/>
        <w:t>vgMtS0U3uMVQ8sLvUgadA2LaSFdpLV9OmLCdKRrDMDFvyjyx8+fxEe078Jfs9/Chm1N7f/bLwpnvE9</w:t>
      </w:r>
    </w:p>
    <w:p>
      <w:pPr>
        <w:pStyle w:val="PreformattedText"/>
        <w:bidi w:val="0"/>
        <w:spacing w:before="0" w:after="0"/>
        <w:jc w:val="left"/>
        <w:rPr/>
      </w:pPr>
      <w:r>
        <w:rPr/>
        <w:t>TknHvC/sf4G4c4gp814NTjGnhzLKG45gno6WOu4hzSfMZdU1bXSssryFokiR2wubsG1zlmPLksloZ2</w:t>
      </w:r>
    </w:p>
    <w:p>
      <w:pPr>
        <w:pStyle w:val="PreformattedText"/>
        <w:bidi w:val="0"/>
        <w:spacing w:before="0" w:after="0"/>
        <w:jc w:val="left"/>
        <w:rPr/>
      </w:pPr>
      <w:r>
        <w:rPr/>
        <w:t>LDXDT/aI0bPOlJtMtzS6oX3V8FGVY/BhxlNQZzNxHT5TRzzVeT8TpHl+YmWJqrMqGrqa2rqoWRo0EU</w:t>
      </w:r>
    </w:p>
    <w:p>
      <w:pPr>
        <w:pStyle w:val="PreformattedText"/>
        <w:bidi w:val="0"/>
        <w:spacing w:before="0" w:after="0"/>
        <w:jc w:val="left"/>
        <w:rPr/>
      </w:pPr>
      <w:r>
        <w:rPr/>
        <w:t>cMXLbmHZ1ZbInbHBlsUWWK2mZdX82WPUzJe8nTAi4yylvu6xSeH60z0UtOtHFA4zcBayMyJNMC0lYi</w:t>
      </w:r>
    </w:p>
    <w:p>
      <w:pPr>
        <w:pStyle w:val="PreformattedText"/>
        <w:bidi w:val="0"/>
        <w:spacing w:before="0" w:after="0"/>
        <w:jc w:val="left"/>
        <w:rPr/>
      </w:pPr>
      <w:r>
        <w:rPr/>
        <w:t>SlnKMNI2IQE8zxdIxZlumKbuJTDtnbdypgKgm/5/jDHG3GXFFVldHw7W1/LyDI84hNBSQw00EX95Zk</w:t>
      </w:r>
    </w:p>
    <w:p>
      <w:pPr>
        <w:pStyle w:val="PreformattedText"/>
        <w:bidi w:val="0"/>
        <w:spacing w:before="0" w:after="0"/>
        <w:jc w:val="left"/>
        <w:rPr/>
      </w:pPr>
      <w:r>
        <w:rPr/>
        <w:t>5pDmNWYUD1lWlDUVio8rOVWRlXTqx6LZgW2TZ5Z1UR5bb3cbZtDU54GPP2eJNTxVcLqxjknJjVhrKO</w:t>
      </w:r>
    </w:p>
    <w:p>
      <w:pPr>
        <w:pStyle w:val="PreformattedText"/>
        <w:bidi w:val="0"/>
        <w:spacing w:before="0" w:after="0"/>
        <w:jc w:val="left"/>
        <w:rPr/>
      </w:pPr>
      <w:r>
        <w:rPr/>
        <w:t>DcoiubArbb08sbTKYCsc5nQqzFrYBVuZSNSUUaAR86AqwRQZiY5Z4RzJbXIAj7bbYWajA8oAQdDEvI</w:t>
      </w:r>
    </w:p>
    <w:p>
      <w:pPr>
        <w:pStyle w:val="PreformattedText"/>
        <w:bidi w:val="0"/>
        <w:spacing w:before="0" w:after="0"/>
        <w:jc w:val="left"/>
        <w:rPr/>
      </w:pPr>
      <w:r>
        <w:rPr/>
        <w:t>qsQsI1a6RIwZStmLzAh3Fu/ij9fyxnnKaxp2al+MT5ooebBU1DkEMzIFsGnSNhdIyQdOxYE77YVvBj</w:t>
      </w:r>
    </w:p>
    <w:p>
      <w:pPr>
        <w:pStyle w:val="PreformattedText"/>
        <w:bidi w:val="0"/>
        <w:spacing w:before="0" w:after="0"/>
        <w:jc w:val="left"/>
        <w:rPr/>
      </w:pPr>
      <w:r>
        <w:rPr/>
        <w:t>TWLFEylj2/muizvRU9VnUQaoDM08DxwhBIVR1Dao2chIgB+yT9dWJZuIGAS1M05qCOocBRVtBPnObt</w:t>
      </w:r>
    </w:p>
    <w:p>
      <w:pPr>
        <w:pStyle w:val="PreformattedText"/>
        <w:bidi w:val="0"/>
        <w:spacing w:before="0" w:after="0"/>
        <w:jc w:val="left"/>
        <w:rPr/>
      </w:pPr>
      <w:r>
        <w:rPr/>
        <w:t>PzqaZOXPT0w3MUk0kxZ5BJdWjBUFT0jCJjA2garHR2SUyvPa7BhAXikR0KZlLSLJGIJUnqHkZHkeor</w:t>
      </w:r>
    </w:p>
    <w:p>
      <w:pPr>
        <w:pStyle w:val="PreformattedText"/>
        <w:bidi w:val="0"/>
        <w:spacing w:before="0" w:after="0"/>
        <w:jc w:val="left"/>
        <w:rPr/>
      </w:pPr>
      <w:r>
        <w:rPr/>
        <w:t>OZUUZRb3WOOOfUCCxJRW2tiCwcKrrnaInWyZTMvp/iObZm1MZUETmpkqoYC0wLGzTuvM5jHd4yysW2</w:t>
      </w:r>
    </w:p>
    <w:p>
      <w:pPr>
        <w:pStyle w:val="PreformattedText"/>
        <w:bidi w:val="0"/>
        <w:spacing w:before="0" w:after="0"/>
        <w:jc w:val="left"/>
        <w:rPr/>
      </w:pPr>
      <w:r>
        <w:rPr/>
        <w:t>Jw+WDTyrHOnEX05tT9eyIlfnVM1cMtpG5lHk1NyRMqIqzV9SwSZyAASqk6FN/CbYsoNC3ImMsyarTL</w:t>
      </w:r>
    </w:p>
    <w:p>
      <w:pPr>
        <w:pStyle w:val="PreformattedText"/>
        <w:bidi w:val="0"/>
        <w:spacing w:before="0" w:after="0"/>
        <w:jc w:val="left"/>
        <w:rPr/>
      </w:pPr>
      <w:r>
        <w:rPr/>
        <w:t>ThaKRS8ynlrZhRxnmapAmq9lZIyZZpLnYLz3k3PcnDQGIpoIzOy1IphG2MNLlskiyapampaJZVuUgS</w:t>
      </w:r>
    </w:p>
    <w:p>
      <w:pPr>
        <w:pStyle w:val="PreformattedText"/>
        <w:bidi w:val="0"/>
        <w:spacing w:before="0" w:after="0"/>
        <w:jc w:val="left"/>
        <w:rPr/>
      </w:pPr>
      <w:r>
        <w:rPr/>
        <w:t>jjGrlDVZ3KVFtZ85GtiStFrTERWik05UjdNl9TmXucaxtBSwwl2LhtUvMcNLyU21C6ISxIX9ZjpVcL</w:t>
      </w:r>
    </w:p>
    <w:p>
      <w:pPr>
        <w:pStyle w:val="PreformattedText"/>
        <w:bidi w:val="0"/>
        <w:spacing w:before="0" w:after="0"/>
        <w:jc w:val="left"/>
        <w:rPr/>
      </w:pPr>
      <w:r>
        <w:rPr/>
        <w:t>hgW4qt1oi+0sWW0rxRU6CWKP4cdMsxWeocG7S5jUqLQ0wOroUXP7PfFXe1dY3SUXMGzKx4dI7Dw2sK</w:t>
      </w:r>
    </w:p>
    <w:p>
      <w:pPr>
        <w:pStyle w:val="PreformattedText"/>
        <w:bidi w:val="0"/>
        <w:spacing w:before="0" w:after="0"/>
        <w:jc w:val="left"/>
        <w:rPr/>
      </w:pPr>
      <w:r>
        <w:rPr/>
        <w:t>QzwZfUBY5KYmrrFSJnmpkuJo1kcD3GgUhQLEvIEuXtthAYOwBrG0mVKWqN8/OkUPibOIIWlpssdpEk</w:t>
      </w:r>
    </w:p>
    <w:p>
      <w:pPr>
        <w:pStyle w:val="PreformattedText"/>
        <w:bidi w:val="0"/>
        <w:spacing w:before="0" w:after="0"/>
        <w:jc w:val="left"/>
        <w:rPr/>
      </w:pPr>
      <w:r>
        <w:rPr/>
        <w:t>XY2YyVmoaWnVlAKUYIbfpDFm0jTq1dTZ9nNFaacY5k+aAbVbFoq1JTSRpyH0GpnZJp5GIFi46Io/Sy</w:t>
      </w:r>
    </w:p>
    <w:p>
      <w:pPr>
        <w:pStyle w:val="PreformattedText"/>
        <w:bidi w:val="0"/>
        <w:spacing w:before="0" w:after="0"/>
        <w:jc w:val="left"/>
        <w:rPr/>
      </w:pPr>
      <w:r>
        <w:rPr/>
        <w:t>nysbY937I9nCxZjKFmNmHuxwtr2lqbsZYNopV1hhR46tFLTylSVcEW5cZDHQoB37gnf9nHW28Xh5SY</w:t>
      </w:r>
    </w:p>
    <w:p>
      <w:pPr>
        <w:pStyle w:val="PreformattedText"/>
        <w:bidi w:val="0"/>
        <w:spacing w:before="0" w:after="0"/>
        <w:jc w:val="left"/>
        <w:rPr/>
      </w:pPr>
      <w:r>
        <w:rPr/>
        <w:t>zcubpN0I2Vd26kN8/wBvrEgq0aBItJCSINS3BY6NJAQ+IA2+uPVfQz2YRK2jbAporInDgbVzfrHD+l</w:t>
      </w:r>
    </w:p>
    <w:p>
      <w:pPr>
        <w:pStyle w:val="PreformattedText"/>
        <w:bidi w:val="0"/>
        <w:spacing w:before="0" w:after="0"/>
        <w:jc w:val="left"/>
        <w:rPr/>
      </w:pPr>
      <w:r>
        <w:rPr/>
        <w:t>O3SqSdgFagFybunpHgW4qRY44F0qVYyEwxty/IlAl7b7DT/wCnH2iTsp3cs4W2rVV8vZHy+ZNYlgy7</w:t>
      </w:r>
    </w:p>
    <w:p>
      <w:pPr>
        <w:pStyle w:val="PreformattedText"/>
        <w:bidi w:val="0"/>
        <w:spacing w:before="0" w:after="0"/>
        <w:jc w:val="left"/>
        <w:rPr/>
      </w:pPr>
      <w:r>
        <w:rPr/>
        <w:t>sXNj6mDOQ8OtNmVbWctf8R7uFKlCUYtGCbnYDT5+gx+XP9cpb+z/AG3soWu521Gm/e/zH2f/AEyEra</w:t>
      </w:r>
    </w:p>
    <w:p>
      <w:pPr>
        <w:pStyle w:val="PreformattedText"/>
        <w:bidi w:val="0"/>
        <w:spacing w:before="0" w:after="0"/>
        <w:jc w:val="left"/>
        <w:rPr/>
      </w:pPr>
      <w:r>
        <w:rPr/>
        <w:t>/Z04XXTdmdkPunyx0XJcqlp5o6VUBlXNIpYSQTey2AXUdtvM3G+Pge0zRMlsOIWsvz8/8AH16RJMtl</w:t>
      </w:r>
    </w:p>
    <w:p>
      <w:pPr>
        <w:pStyle w:val="PreformattedText"/>
        <w:bidi w:val="0"/>
        <w:spacing w:before="0" w:after="0"/>
        <w:jc w:val="left"/>
        <w:rPr/>
      </w:pPr>
      <w:r>
        <w:rPr/>
        <w:t>FtSzfPzpH0A4JpUOX0MYpdMfNVl1DeQaAzrcDdd9iO+PI7S4UMVaPWSgwVQen+sdvggWGmmcGR6cxR</w:t>
      </w:r>
    </w:p>
    <w:p>
      <w:pPr>
        <w:pStyle w:val="PreformattedText"/>
        <w:bidi w:val="0"/>
        <w:spacing w:before="0" w:after="0"/>
        <w:jc w:val="left"/>
        <w:rPr/>
      </w:pPr>
      <w:r>
        <w:rPr/>
        <w:t>RQ1CPreiSUdYBcdV2Fg53Gq3yhsclmCutecdJJYAFYtOUUM7pTtUhZIkAMWlfiSiIl2Bk1HSLhfLff</w:t>
      </w:r>
    </w:p>
    <w:p>
      <w:pPr>
        <w:pStyle w:val="PreformattedText"/>
        <w:bidi w:val="0"/>
        <w:spacing w:before="0" w:after="0"/>
        <w:jc w:val="left"/>
        <w:rPr/>
      </w:pPr>
      <w:r>
        <w:rPr/>
        <w:t>8lFgNY1yxp6xeabJ4lKSTQhdILIdSaTChOpBqjOtiviOrY4SzYMbuUbFFMQsWg0aRQpUu8PNjst5AD</w:t>
      </w:r>
    </w:p>
    <w:p>
      <w:pPr>
        <w:pStyle w:val="PreformattedText"/>
        <w:bidi w:val="0"/>
        <w:spacing w:before="0" w:after="0"/>
        <w:jc w:val="left"/>
        <w:rPr/>
      </w:pPr>
      <w:r>
        <w:rPr/>
        <w:t>HzpFIOgIwJCgoo8iV6tsc6ZXUNzjXZVVIghl1IsXLWaECpqAQk6WaNZVTS6FgAQgJ1N3t0rq3wkYFr</w:t>
      </w:r>
    </w:p>
    <w:p>
      <w:pPr>
        <w:pStyle w:val="PreformattedText"/>
        <w:bidi w:val="0"/>
        <w:spacing w:before="0" w:after="0"/>
        <w:jc w:val="left"/>
        <w:rPr/>
      </w:pPr>
      <w:r>
        <w:rPr/>
        <w:t>lhstqGhrSLbluVJzFEEModWULJqdY0YEGetKrcyEpqC7kfs4VM5RslkjGLFFw9JI0pWdwG0GoLhWcW</w:t>
      </w:r>
    </w:p>
    <w:p>
      <w:pPr>
        <w:pStyle w:val="PreformattedText"/>
        <w:bidi w:val="0"/>
        <w:spacing w:before="0" w:after="0"/>
        <w:jc w:val="left"/>
        <w:rPr/>
      </w:pPr>
      <w:r>
        <w:rPr/>
        <w:t>PSpaQizMNrbEDpOFgEYExqUhtMojKjKEeJ5pAxfUkUcLSWZItCKzxMLrpY6iOm/wC1iK10ixUjWCFH</w:t>
      </w:r>
    </w:p>
    <w:p>
      <w:pPr>
        <w:pStyle w:val="PreformattedText"/>
        <w:bidi w:val="0"/>
        <w:spacing w:before="0" w:after="0"/>
        <w:jc w:val="left"/>
        <w:rPr/>
      </w:pPr>
      <w:r>
        <w:rPr/>
        <w:t>l0YcJDJKodnMcQjZI2p4k0DVqJIb4diSerT02w1XxA5Ql154xa8soJqRFMtOlTEH5rxsdJkllGpEDk</w:t>
      </w:r>
    </w:p>
    <w:p>
      <w:pPr>
        <w:pStyle w:val="PreformattedText"/>
        <w:bidi w:val="0"/>
        <w:spacing w:before="0" w:after="0"/>
        <w:jc w:val="left"/>
        <w:rPr/>
      </w:pPr>
      <w:r>
        <w:rPr/>
        <w:t>XbSitfy2wqayn1hkpMaaiLDQKtbUP/AIBZTTxSSmSSWRbq1yYQ+vuCLWF7gdX6uKqxJoYs6lRhmpE2</w:t>
      </w:r>
    </w:p>
    <w:p>
      <w:pPr>
        <w:pStyle w:val="PreformattedText"/>
        <w:bidi w:val="0"/>
        <w:spacing w:before="0" w:after="0"/>
        <w:jc w:val="left"/>
        <w:rPr/>
      </w:pPr>
      <w:r>
        <w:rPr/>
        <w:t>ly25imjp3XnuGLupianjUk3CBrklyzgC40yL0/LiWIzAnHGIUMTW3ARcVy1lpjHCkywuQzc4ankmVC</w:t>
      </w:r>
    </w:p>
    <w:p>
      <w:pPr>
        <w:pStyle w:val="PreformattedText"/>
        <w:bidi w:val="0"/>
        <w:spacing w:before="0" w:after="0"/>
        <w:jc w:val="left"/>
        <w:rPr/>
      </w:pPr>
      <w:r>
        <w:rPr/>
        <w:t>JH1bHl9NxcXJ/y3xlZzWiw+3mFxglksUhZ5GV41T4cUkqBoyApDdAYETPfRqJuobp+bDJbXYtEkEai</w:t>
      </w:r>
    </w:p>
    <w:p>
      <w:pPr>
        <w:pStyle w:val="PreformattedText"/>
        <w:bidi w:val="0"/>
        <w:spacing w:before="0" w:after="0"/>
        <w:jc w:val="left"/>
        <w:rPr/>
      </w:pPr>
      <w:r>
        <w:rPr/>
        <w:t>kXjL6dTCodS7EWZgraUOvUbyMxLBreLuMNICYDNdBocRpFtpYi8ZNOVqKhzHoV1kkRQwuq2kcMikC9</w:t>
      </w:r>
    </w:p>
    <w:p>
      <w:pPr>
        <w:pStyle w:val="PreformattedText"/>
        <w:bidi w:val="0"/>
        <w:spacing w:before="0" w:after="0"/>
        <w:jc w:val="left"/>
        <w:rPr/>
      </w:pPr>
      <w:r>
        <w:rPr/>
        <w:t>7ja2FRETJaZ9MQarl5dzeCFFieSS9pI1ZjYBbpuVNx+7DLVarXYGJVjoprGLEXKtCtQHjSxqJVDkqz</w:t>
      </w:r>
    </w:p>
    <w:p>
      <w:pPr>
        <w:pStyle w:val="PreformattedText"/>
        <w:bidi w:val="0"/>
        <w:spacing w:before="0" w:after="0"/>
        <w:jc w:val="left"/>
        <w:rPr/>
      </w:pPr>
      <w:r>
        <w:rPr/>
        <w:t>iMqkZQAqOwOwJ/c1ba8OIiIeggTlNy4jGJZVMk6FlmZG2ZHvINdzsVFguvw4GFrYYQQiSWSJj7uXEk</w:t>
      </w:r>
    </w:p>
    <w:p>
      <w:pPr>
        <w:pStyle w:val="PreformattedText"/>
        <w:bidi w:val="0"/>
        <w:spacing w:before="0" w:after="0"/>
        <w:jc w:val="left"/>
        <w:rPr/>
      </w:pPr>
      <w:r>
        <w:rPr/>
        <w:t>IkkUaA1zOAyxyFmJXpK3Ookae2IZqLQZhEUpUxHjd0lqBWySOfgyPEVMkgdtJQMXNrF0ZiRbfEitVr</w:t>
      </w:r>
    </w:p>
    <w:p>
      <w:pPr>
        <w:pStyle w:val="PreformattedText"/>
        <w:bidi w:val="0"/>
        <w:spacing w:before="0" w:after="0"/>
        <w:jc w:val="left"/>
        <w:rPr/>
      </w:pPr>
      <w:r>
        <w:rPr/>
        <w:t>pyiHJAw1g3BMJH94cKqAkDmK2u7MqrblAAgHcg7jp740KSMToYxEEGhgiaamW1SbxvNNErKELvJYgI</w:t>
      </w:r>
    </w:p>
    <w:p>
      <w:pPr>
        <w:pStyle w:val="PreformattedText"/>
        <w:bidi w:val="0"/>
        <w:spacing w:before="0" w:after="0"/>
        <w:jc w:val="left"/>
        <w:rPr/>
      </w:pPr>
      <w:r>
        <w:rPr/>
        <w:t>iRjYLr87DbvqxpVAcTGB5jAsFgibBGp0juqhqh2skd5mkZDEXt13UXAte3zX3xrVQooIyE1qAcYmxR</w:t>
      </w:r>
    </w:p>
    <w:p>
      <w:pPr>
        <w:pStyle w:val="PreformattedText"/>
        <w:bidi w:val="0"/>
        <w:spacing w:before="0" w:after="0"/>
        <w:jc w:val="left"/>
        <w:rPr/>
      </w:pPr>
      <w:r>
        <w:rPr/>
        <w:t>iNGjWIRLGpij6TcvKC4IUbGMSd7gk3srYtCSSdTAitWYo1LEeRJI6gzaV5mobyNHqB0i21trK2le+C</w:t>
      </w:r>
    </w:p>
    <w:p>
      <w:pPr>
        <w:pStyle w:val="PreformattedText"/>
        <w:bidi w:val="0"/>
        <w:spacing w:before="0" w:after="0"/>
        <w:jc w:val="left"/>
        <w:rPr/>
      </w:pPr>
      <w:r>
        <w:rPr/>
        <w:t>JY1NYG5lDeEoqWl0qhdtRUhh31ariQgdr/ADbYuKtasC0qsctzOnhu0UxeaWVZwsYEmuyswDSuztZf</w:t>
      </w:r>
    </w:p>
    <w:p>
      <w:pPr>
        <w:pStyle w:val="PreformattedText"/>
        <w:bidi w:val="0"/>
        <w:spacing w:before="0" w:after="0"/>
        <w:jc w:val="left"/>
        <w:rPr/>
      </w:pPr>
      <w:r>
        <w:rPr/>
        <w:t>Ce/z4aq1tUawuaajwrHLM2y1TPfkvNGF0FQpdlkUK4CsVOsdTdrHuurp042y0JNw5Rz5xapHKOM+0P</w:t>
      </w:r>
    </w:p>
    <w:p>
      <w:pPr>
        <w:pStyle w:val="PreformattedText"/>
        <w:bidi w:val="0"/>
        <w:spacing w:before="0" w:after="0"/>
        <w:jc w:val="left"/>
        <w:rPr/>
      </w:pPr>
      <w:r>
        <w:rPr/>
        <w:t>LoOGYKirzWtoMrhkg58Zqq6mp6l45AAyxxVD3B0+dkUHSupfFjq7LsO27YLdk2ObtDE24Snb8LcI58</w:t>
      </w:r>
    </w:p>
    <w:p>
      <w:pPr>
        <w:pStyle w:val="PreformattedText"/>
        <w:bidi w:val="0"/>
        <w:spacing w:before="0" w:after="0"/>
        <w:jc w:val="left"/>
        <w:rPr/>
      </w:pPr>
      <w:r>
        <w:rPr/>
        <w:t>6bIlFmmzllgd51WPjj+IfjThz2pcSVXAZ45o8u4Vp4hXU9VFV1E+RZpWe7smusigjQf3kgLRSKdSsr</w:t>
      </w:r>
    </w:p>
    <w:p>
      <w:pPr>
        <w:pStyle w:val="PreformattedText"/>
        <w:bidi w:val="0"/>
        <w:spacing w:before="0" w:after="0"/>
        <w:jc w:val="left"/>
        <w:rPr/>
      </w:pPr>
      <w:r>
        <w:rPr/>
        <w:t>MEdfFj6j7E/wBNPpxP2dfaWzfRnamTvNL/AHVVo8J7X+l/0bl7Q2wbR7d2eSy0wEwNW7vY5fvRzqn4</w:t>
      </w:r>
    </w:p>
    <w:p>
      <w:pPr>
        <w:pStyle w:val="PreformattedText"/>
        <w:bidi w:val="0"/>
        <w:spacing w:before="0" w:after="0"/>
        <w:jc w:val="left"/>
        <w:rPr/>
      </w:pPr>
      <w:r>
        <w:rPr/>
        <w:t>N9ndDk9BlkPE2Q10lCkTVs0JMUAny+IShYkMHxImrZpizCxdw0vSjhB3v/0Vf6kTlWcPontbS53k4Y</w:t>
      </w:r>
    </w:p>
    <w:p>
      <w:pPr>
        <w:pStyle w:val="PreformattedText"/>
        <w:bidi w:val="0"/>
        <w:spacing w:before="0" w:after="0"/>
        <w:jc w:val="left"/>
        <w:rPr/>
      </w:pPr>
      <w:r>
        <w:rPr/>
        <w:t>5a/TH6GKWT/wDGDZd5JOP2qfP4Zo8nccezKkzKeVqXMqRJpZaqUTxpJURsVmlY3IWMD4Zj2swGrxfL</w:t>
      </w:r>
    </w:p>
    <w:p>
      <w:pPr>
        <w:pStyle w:val="PreformattedText"/>
        <w:bidi w:val="0"/>
        <w:spacing w:before="0" w:after="0"/>
        <w:jc w:val="left"/>
        <w:rPr/>
      </w:pPr>
      <w:r>
        <w:rPr/>
        <w:t>j7N9Gv8A00/Tn2jsK7Vt8+T7HuVbJcxr3bLXG3gj5d7c/wBZ/oZss6Zs+x7/ANpNcVZ5SixMbVpewr</w:t>
      </w:r>
    </w:p>
    <w:p>
      <w:pPr>
        <w:pStyle w:val="PreformattedText"/>
        <w:bidi w:val="0"/>
        <w:spacing w:before="0" w:after="0"/>
        <w:jc w:val="left"/>
        <w:rPr/>
      </w:pPr>
      <w:r>
        <w:rPr/>
        <w:t>Hmfir2ZZ7lVT+iWtonhMgraFWmg1ttokQnVHJfTe9x26tO2M+3f6F/Tb2NO3e0SUnbMRlnS2Zw1vIr</w:t>
      </w:r>
    </w:p>
    <w:p>
      <w:pPr>
        <w:pStyle w:val="PreformattedText"/>
        <w:bidi w:val="0"/>
        <w:spacing w:before="0" w:after="0"/>
        <w:jc w:val="left"/>
        <w:rPr/>
      </w:pPr>
      <w:r>
        <w:rPr/>
        <w:t>xLFNk/1I+jXtVVbZpjyZy5dzOWx/Fq3MrUjo/shzaoqqSv4RzRqk5hS86py95F5oqKUqUWAPMSUKE+</w:t>
      </w:r>
    </w:p>
    <w:p>
      <w:pPr>
        <w:pStyle w:val="PreformattedText"/>
        <w:bidi w:val="0"/>
        <w:spacing w:before="0" w:after="0"/>
        <w:jc w:val="left"/>
        <w:rPr/>
      </w:pPr>
      <w:r>
        <w:rPr/>
        <w:t>HsF+uP0d/o57W2yX7O2n6H+32mL7V2Es8l3Nd5J5C5upP4R8k/1E2CTs+07L9IvZ6y12TaKJOVctj3</w:t>
      </w:r>
    </w:p>
    <w:p>
      <w:pPr>
        <w:pStyle w:val="PreformattedText"/>
        <w:bidi w:val="0"/>
        <w:spacing w:before="0" w:after="0"/>
        <w:jc w:val="left"/>
        <w:rPr/>
      </w:pPr>
      <w:r>
        <w:rPr/>
        <w:t>XX0GVru3vRYcyy0iMwyF5KkKE0ogCI6MzVBDbDmK7b9x9cfRNu2UNKZDmm8P5eIxxdh20XbxKLJrdm</w:t>
      </w:r>
    </w:p>
    <w:p>
      <w:pPr>
        <w:pStyle w:val="PreformattedText"/>
        <w:bidi w:val="0"/>
        <w:spacing w:before="0" w:after="0"/>
        <w:jc w:val="left"/>
        <w:rPr/>
      </w:pPr>
      <w:r>
        <w:rPr/>
        <w:t>NSQRk+6QI5Zn0kdIXjCiMc1EuXLx8x93Kle4sFvubHtj5R9JJ0vYi6BRIucKG97Elf6x7z2UjT82L5</w:t>
      </w:r>
    </w:p>
    <w:p>
      <w:pPr>
        <w:pStyle w:val="PreformattedText"/>
        <w:bidi w:val="0"/>
        <w:spacing w:before="0" w:after="0"/>
        <w:jc w:val="left"/>
        <w:rPr/>
      </w:pPr>
      <w:r>
        <w:rPr/>
        <w:t>SbdGoulf6cMDZ1CRs2uJ+lfC2q9wenw3J7+eOTM3W4uDLM4erL+sbJZYuqWsoFdRb/WITRPMqs5Onx</w:t>
      </w:r>
    </w:p>
    <w:p>
      <w:pPr>
        <w:pStyle w:val="PreformattedText"/>
        <w:bidi w:val="0"/>
        <w:spacing w:before="0" w:after="0"/>
        <w:jc w:val="left"/>
        <w:rPr/>
      </w:pPr>
      <w:r>
        <w:rPr/>
        <w:t>GNdmffYs3kPpjnztkO0hXZrk7Opo0rMCFguc97s/5hDxNMriw5iFQlhsyaANwPS/fz874507YC287V</w:t>
      </w:r>
    </w:p>
    <w:p>
      <w:pPr>
        <w:pStyle w:val="PreformattedText"/>
        <w:bidi w:val="0"/>
        <w:spacing w:before="0" w:after="0"/>
        <w:jc w:val="left"/>
        <w:rPr/>
      </w:pPr>
      <w:r>
        <w:rPr/>
        <w:t>tt92kWVwhShyNifAxMppEFL7rWL7yqBY6aoZnaooxcuRC2qzwG+6NdRYaNGFbJsEuQqhsy/mgnTpjs</w:t>
      </w:r>
    </w:p>
    <w:p>
      <w:pPr>
        <w:pStyle w:val="PreformattedText"/>
        <w:bidi w:val="0"/>
        <w:spacing w:before="0" w:after="0"/>
        <w:jc w:val="left"/>
        <w:rPr/>
      </w:pPr>
      <w:r>
        <w:rPr/>
        <w:t>XTLQacjb/CD+XVsuXyRxxNHLEGYiyqFeJ0KyxtILOEZSAw1W/V33x2V2HZJ1qPSneHDX/cIzS9u2iU</w:t>
      </w:r>
    </w:p>
    <w:p>
      <w:pPr>
        <w:pStyle w:val="PreformattedText"/>
        <w:bidi w:val="0"/>
        <w:spacing w:before="0" w:after="0"/>
        <w:jc w:val="left"/>
        <w:rPr/>
      </w:pPr>
      <w:r>
        <w:rPr/>
        <w:t>LkYqFOKHHXXw4Rh+aLOkcbRS1EEryUQaJdcoYSUlSRq5cjxsS6DcRsSdvl1YjbdgM6UsicqiZJzpM6</w:t>
      </w:r>
    </w:p>
    <w:p>
      <w:pPr>
        <w:pStyle w:val="PreformattedText"/>
        <w:bidi w:val="0"/>
        <w:spacing w:before="0" w:after="0"/>
        <w:jc w:val="left"/>
        <w:rPr/>
      </w:pPr>
      <w:r>
        <w:rPr/>
        <w:t>svm4j/AGw7YttGy7Q06Tcsqdlmo3Dm1ZV5eq6wzXU0ppYqladIgWVTWoxMDyO14jU9X+GnYeFwBHJ+</w:t>
      </w:r>
    </w:p>
    <w:p>
      <w:pPr>
        <w:pStyle w:val="PreformattedText"/>
        <w:bidi w:val="0"/>
        <w:spacing w:before="0" w:after="0"/>
        <w:jc w:val="left"/>
        <w:rPr/>
      </w:pPr>
      <w:r>
        <w:rPr/>
        <w:t>qp1HGTZva8uSi7PtSm+tKMKqvT95fzQ7bfY5eYdq2dhYeG3Ld1fBu9ADPskSpgp54zNHNGIbw8pWUP</w:t>
      </w:r>
    </w:p>
    <w:p>
      <w:pPr>
        <w:pStyle w:val="PreformattedText"/>
        <w:bidi w:val="0"/>
        <w:spacing w:before="0" w:after="0"/>
        <w:jc w:val="left"/>
        <w:rPr/>
      </w:pPr>
      <w:r>
        <w:rPr/>
        <w:t>IWMiO1iNTMVIIIXq/dwPpr/pufapl+0vZTLL3i3WW2oH5jKvXqM1BGz6PfS8bOn1H2lVmkswV64snS</w:t>
      </w:r>
    </w:p>
    <w:p>
      <w:pPr>
        <w:pStyle w:val="PreformattedText"/>
        <w:bidi w:val="0"/>
        <w:spacing w:before="0" w:after="0"/>
        <w:jc w:val="left"/>
        <w:rPr/>
      </w:pPr>
      <w:r>
        <w:rPr/>
        <w:t>2bNhofdrzio6qyCRoKpCoVm5kNSNyqAnUhFjE6oL3HfS2q/Tj4VtWwe0PY21NsntHZTLmyzikyv7py</w:t>
      </w:r>
    </w:p>
    <w:p>
      <w:pPr>
        <w:pStyle w:val="PreformattedText"/>
        <w:bidi w:val="0"/>
        <w:spacing w:before="0" w:after="0"/>
        <w:jc w:val="left"/>
        <w:rPr/>
      </w:pPr>
      <w:r>
        <w:rPr/>
        <w:t>/daPpWz7TI22Us3ZpyzpUwaqyt+buxOlu0nvUyo4gLRrBualrEOiTtsZYyBbUxuBtjdL2iZtL/AFid</w:t>
      </w:r>
    </w:p>
    <w:p>
      <w:pPr>
        <w:pStyle w:val="PreformattedText"/>
        <w:bidi w:val="0"/>
        <w:spacing w:before="0" w:after="0"/>
        <w:jc w:val="left"/>
        <w:rPr/>
      </w:pPr>
      <w:r>
        <w:rPr/>
        <w:t>R0lYKnW3du7w9YUZe7uVa0Y8Vcvw7sdI9kea1nC3FFFxPRe9QZpSVTz0dXRTzU08DctT/hZ4iGhlDP</w:t>
      </w:r>
    </w:p>
    <w:p>
      <w:pPr>
        <w:pStyle w:val="PreformattedText"/>
        <w:bidi w:val="0"/>
        <w:spacing w:before="0" w:after="0"/>
        <w:jc w:val="left"/>
        <w:rPr/>
      </w:pPr>
      <w:r>
        <w:rPr/>
        <w:t>qDE7K2PbfQj6HTfpB7RVpmw/WJM0tW7gtux96PP/SD2/K9h+z505to3c9QoQLqY/Qb7Gv7cb8bHsoo</w:t>
      </w:r>
    </w:p>
    <w:p>
      <w:pPr>
        <w:pStyle w:val="PreformattedText"/>
        <w:bidi w:val="0"/>
        <w:spacing w:before="0" w:after="0"/>
        <w:jc w:val="left"/>
        <w:rPr/>
      </w:pPr>
      <w:r>
        <w:rPr/>
        <w:t>+HcoruIODPaHw9kdDRZXS0PHHDMdTNU5ZRxRQJDPnHD09FWTVsccbRpNJMzMLM6vpx+hdv8A/Tb9CN</w:t>
      </w:r>
    </w:p>
    <w:p>
      <w:pPr>
        <w:pStyle w:val="PreformattedText"/>
        <w:bidi w:val="0"/>
        <w:spacing w:before="0" w:after="0"/>
        <w:jc w:val="left"/>
        <w:rPr/>
      </w:pPr>
      <w:r>
        <w:rPr/>
        <w:t>vkXyvrHsvapgDXSZtyK9FuyOrilbiQtPLHwqR/q59KJDMszZ5W3S0rldbHC1uGYU6CM1D4x9tfw/f9</w:t>
      </w:r>
    </w:p>
    <w:p>
      <w:pPr>
        <w:pStyle w:val="PreformattedText"/>
        <w:bidi w:val="0"/>
        <w:spacing w:before="0" w:after="0"/>
        <w:jc w:val="left"/>
        <w:rPr/>
      </w:pPr>
      <w:r>
        <w:rPr/>
        <w:t>oT/DfxdBS5f7e+BuLPZHnMk0NM2dZFBNxrwlM7oCamY0qR1uUwluZdWhqNATeXHxb6Sf+mn6Yezt5O</w:t>
      </w:r>
    </w:p>
    <w:p>
      <w:pPr>
        <w:pStyle w:val="PreformattedText"/>
        <w:bidi w:val="0"/>
        <w:spacing w:before="0" w:after="0"/>
        <w:jc w:val="left"/>
        <w:rPr/>
      </w:pPr>
      <w:r>
        <w:rPr/>
        <w:t>9g7RJ9vbMvKu5ne7Y2VvxEe79jf6wfR3brZXtKXM9k7R5s8r1vXNr4R9cPY7+OP8Int/njo/ZL+ID2</w:t>
      </w:r>
    </w:p>
    <w:p>
      <w:pPr>
        <w:pStyle w:val="PreformattedText"/>
        <w:bidi w:val="0"/>
        <w:spacing w:before="0" w:after="0"/>
        <w:jc w:val="left"/>
        <w:rPr/>
      </w:pPr>
      <w:r>
        <w:rPr/>
        <w:t>b8W5o7aFyWDPoMszwyWDGMZPnC09Q72Pyxtj417b+gv0v+jv/wDWfo/tWwr32lMyfnSqfvR9B9n/AE</w:t>
      </w:r>
    </w:p>
    <w:p>
      <w:pPr>
        <w:pStyle w:val="PreformattedText"/>
        <w:bidi w:val="0"/>
        <w:spacing w:before="0" w:after="0"/>
        <w:jc w:val="left"/>
        <w:rPr/>
      </w:pPr>
      <w:r>
        <w:rPr/>
        <w:t>i9h+1bR7P9qSdoZuhXW/8AI1r/ALserbqQrBlIPUpBBBBuLg+Yx5WO5D6VAQggjVcXF/K9ifqMEVLV</w:t>
      </w:r>
    </w:p>
    <w:p>
      <w:pPr>
        <w:pStyle w:val="PreformattedText"/>
        <w:bidi w:val="0"/>
        <w:spacing w:before="0" w:after="0"/>
        <w:jc w:val="left"/>
        <w:rPr/>
      </w:pPr>
      <w:r>
        <w:rPr/>
        <w:t>S23hgpTZhbTuQDf5bE/uPbF5RAuBaLQXjzYLp6gFC3vrBbtsbX7f64bFGWuI1iWmcqL3cmw23Ub+Xb</w:t>
      </w:r>
    </w:p>
    <w:p>
      <w:pPr>
        <w:pStyle w:val="PreformattedText"/>
        <w:bidi w:val="0"/>
        <w:spacing w:before="0" w:after="0"/>
        <w:jc w:val="left"/>
        <w:rPr/>
      </w:pPr>
      <w:r>
        <w:rPr/>
        <w:t>F01PpCo2ufIb/FFxe3V2tc/rb98NgjUmeAqeu/532B/wD1hxIBOgggVLm6nXd9NrgAkG9u3be+LOoU</w:t>
      </w:r>
    </w:p>
    <w:p>
      <w:pPr>
        <w:pStyle w:val="PreformattedText"/>
        <w:bidi w:val="0"/>
        <w:spacing w:before="0" w:after="0"/>
        <w:jc w:val="left"/>
        <w:rPr/>
      </w:pPr>
      <w:r>
        <w:rPr/>
        <w:t>V0hdMXXmYD1Wb/UgMATf5Se47mxAFsLbQ+kMgNNmpuWBJX77XG2w+tsIiQKkDtiFJnFhfVex7D93oc</w:t>
      </w:r>
    </w:p>
    <w:p>
      <w:pPr>
        <w:pStyle w:val="PreformattedText"/>
        <w:bidi w:val="0"/>
        <w:spacing w:before="0" w:after="0"/>
        <w:jc w:val="left"/>
        <w:rPr/>
      </w:pPr>
      <w:r>
        <w:rPr/>
        <w:t>ENCgaQ2c9s+z3ABH7PcgAg+W+CJJA1MPjOiQS0hAsSLGxJ7gW2O+CJhDZo7WuAAR03N737d7G+CCIU</w:t>
      </w:r>
    </w:p>
    <w:p>
      <w:pPr>
        <w:pStyle w:val="PreformattedText"/>
        <w:bidi w:val="0"/>
        <w:spacing w:before="0" w:after="0"/>
        <w:jc w:val="left"/>
        <w:rPr/>
      </w:pPr>
      <w:r>
        <w:rPr/>
        <w:t>2Z3O7Aj5ifLub/lhDMWNTrFDUtl1EB3rizWv9QA2x2tv6i57YiI3bdw/j/xD8FYXZQNKarrvfc72Hl</w:t>
      </w:r>
    </w:p>
    <w:p>
      <w:pPr>
        <w:pStyle w:val="PreformattedText"/>
        <w:bidi w:val="0"/>
        <w:spacing w:before="0" w:after="0"/>
        <w:jc w:val="left"/>
        <w:rPr/>
      </w:pPr>
      <w:r>
        <w:rPr/>
        <w:t>3thbMhwuoY0bkDE19Y6dwmQzjpGzLpI8h0/wBf54XGj/p/PbHo/ILgL9Slv3H+ow2XwL6RmncB9RHT</w:t>
      </w:r>
    </w:p>
    <w:p>
      <w:pPr>
        <w:pStyle w:val="PreformattedText"/>
        <w:bidi w:val="0"/>
        <w:spacing w:before="0" w:after="0"/>
        <w:jc w:val="left"/>
        <w:rPr/>
      </w:pPr>
      <w:r>
        <w:rPr/>
        <w:t>aIkhbdiAfzuPTzxrikWJew+w/lgjPDUp2tt+Zt5Hb74IagFK8zCDsCfQHGeLxCqHJ228vv54IJf7Q/</w:t>
      </w:r>
    </w:p>
    <w:p>
      <w:pPr>
        <w:pStyle w:val="PreformattedText"/>
        <w:bidi w:val="0"/>
        <w:spacing w:before="0" w:after="0"/>
        <w:jc w:val="left"/>
        <w:rPr/>
      </w:pPr>
      <w:r>
        <w:rPr/>
        <w:t>PKK5XsBHJc/Kf/AG4Q2p9Y0RyTic2jb6kfyI/rjNGgCuAjzjm9SkVTO2rSy3+4Be9+3rYYdJYg2jqi</w:t>
      </w:r>
    </w:p>
    <w:p>
      <w:pPr>
        <w:pStyle w:val="PreformattedText"/>
        <w:bidi w:val="0"/>
        <w:spacing w:before="0" w:after="0"/>
        <w:jc w:val="left"/>
        <w:rPr/>
      </w:pPr>
      <w:r>
        <w:rPr/>
        <w:t>Jq2lgNIqVZmWmQsWewC3I09vItbyxuR+RooURhYEMxK4VgnluaAsr36bXJNtK77D63GGg0IPZCGAGj</w:t>
      </w:r>
    </w:p>
    <w:p>
      <w:pPr>
        <w:pStyle w:val="PreformattedText"/>
        <w:bidi w:val="0"/>
        <w:spacing w:before="0" w:after="0"/>
        <w:jc w:val="left"/>
        <w:rPr/>
      </w:pPr>
      <w:r>
        <w:rPr/>
        <w:t>XRf6TOAUXqNreJdgOnTYee2HAg6GKxM/vhSCpYgDcG4F7Hv237YCQNTBESbOV3tJv3K7H1AG32woMQ</w:t>
      </w:r>
    </w:p>
    <w:p>
      <w:pPr>
        <w:pStyle w:val="PreformattedText"/>
        <w:bidi w:val="0"/>
        <w:spacing w:before="0" w:after="0"/>
        <w:jc w:val="left"/>
        <w:rPr/>
      </w:pPr>
      <w:r>
        <w:rPr/>
        <w:t>rLyaCK7Pmy76iVBDAnUrLv5W733xWJAJwEVWuzYC9ih3IuTuVN/F98EM3Y5mK+1UJCxDXCAKex9RhM</w:t>
      </w:r>
    </w:p>
    <w:p>
      <w:pPr>
        <w:pStyle w:val="PreformattedText"/>
        <w:bidi w:val="0"/>
        <w:spacing w:before="0" w:after="0"/>
        <w:jc w:val="left"/>
        <w:rPr/>
      </w:pPr>
      <w:r>
        <w:rPr/>
        <w:t>/+gi8tWDVGlYXFICOwILDb5du4Y/cbY57ADQx1pWKpXnBikNzvfwhrm++x9exwud0ekaoMQkFQNr28</w:t>
      </w:r>
    </w:p>
    <w:p>
      <w:pPr>
        <w:pStyle w:val="PreformattedText"/>
        <w:bidi w:val="0"/>
        <w:spacing w:before="0" w:after="0"/>
        <w:jc w:val="left"/>
        <w:rPr/>
      </w:pPr>
      <w:r>
        <w:rPr/>
        <w:t>u1gCd/rhMWYgmojchtYGwG1vyFsXTU+kLfhMNhgCCCLi4G/r+eGwmFA7FfIhv5YII+ilCANJH6tv4D</w:t>
      </w:r>
    </w:p>
    <w:p>
      <w:pPr>
        <w:pStyle w:val="PreformattedText"/>
        <w:bidi w:val="0"/>
        <w:spacing w:before="0" w:after="0"/>
        <w:jc w:val="left"/>
        <w:rPr/>
      </w:pPr>
      <w:r>
        <w:rPr/>
        <w:t>yP2xtl8C+kceZxt93+MWSn02W3fp+3Zb2w8ottSuIELY0tpE7C4vgw8IzBExpux+x/lgiitXAwPqiS</w:t>
      </w:r>
    </w:p>
    <w:p>
      <w:pPr>
        <w:pStyle w:val="PreformattedText"/>
        <w:bidi w:val="0"/>
        <w:spacing w:before="0" w:after="0"/>
        <w:jc w:val="left"/>
        <w:rPr/>
      </w:pPr>
      <w:r>
        <w:rPr/>
        <w:t>N/p/M4o+g9YvFPzDu33/AKNjK+o9Ic/7KXAWlXVMQBv3P5AW/iMb9lYWKuhU5o5c0Vr6Rc6Psv8Al/</w:t>
      </w:r>
    </w:p>
    <w:p>
      <w:pPr>
        <w:pStyle w:val="PreformattedText"/>
        <w:bidi w:val="0"/>
        <w:spacing w:before="0" w:after="0"/>
        <w:jc w:val="left"/>
        <w:rPr/>
      </w:pPr>
      <w:r>
        <w:rPr/>
        <w:t>8AaMb21PrGWD8Fjf1BP+mIhkvnEnBDIhzkEmx8j/IYIVM429YFVHb8v6NgJA1ikAZzc3Ntrd9trX/j</w:t>
      </w:r>
    </w:p>
    <w:p>
      <w:pPr>
        <w:pStyle w:val="PreformattedText"/>
        <w:bidi w:val="0"/>
        <w:spacing w:before="0" w:after="0"/>
        <w:jc w:val="left"/>
        <w:rPr/>
      </w:pPr>
      <w:r>
        <w:rPr/>
        <w:t>fBGeA1WQbqPIg/N9b9/vgggUnc/b+owl+Ixsk8LeggvSKLrtuCB+VyD+8YyxvQ405GLRSpYKQN9h3+</w:t>
      </w:r>
    </w:p>
    <w:p>
      <w:pPr>
        <w:pStyle w:val="PreformattedText"/>
        <w:bidi w:val="0"/>
        <w:spacing w:before="0" w:after="0"/>
        <w:jc w:val="left"/>
        <w:rPr/>
      </w:pPr>
      <w:r>
        <w:rPr/>
        <w:t>4Pn9cENg5EjaBt/Eeg+uCCJ0agC4HmfX0H1+uCCHMEEabsfsf5YIIG1Nv4b/e4/pbBBFazDuf8p/8A</w:t>
      </w:r>
    </w:p>
    <w:p>
      <w:pPr>
        <w:pStyle w:val="PreformattedText"/>
        <w:bidi w:val="0"/>
        <w:spacing w:before="0" w:after="0"/>
        <w:jc w:val="left"/>
        <w:rPr/>
      </w:pPr>
      <w:r>
        <w:rPr/>
        <w:t>UcEZZvP1/wAxXqXxH7/+846K6L7p/rHPP/U9TFhpzuAtgOkkDzv/ANcRC04hFgpwRo+4/iNv5YIdBd</w:t>
      </w:r>
    </w:p>
    <w:p>
      <w:pPr>
        <w:pStyle w:val="PreformattedText"/>
        <w:bidi w:val="0"/>
        <w:spacing w:before="0" w:after="0"/>
        <w:jc w:val="left"/>
        <w:rPr/>
      </w:pPr>
      <w:r>
        <w:rPr/>
        <w:t>LaRf8Aa/rb+OCHSuXr/iFAkdjgi0eTPxV/jg/DF+C3gyr41/EN7V+GuCaeKnefL8hkroKvi7PnRSUp</w:t>
      </w:r>
    </w:p>
    <w:p>
      <w:pPr>
        <w:pStyle w:val="PreformattedText"/>
        <w:bidi w:val="0"/>
        <w:spacing w:before="0" w:after="0"/>
        <w:jc w:val="left"/>
        <w:rPr/>
      </w:pPr>
      <w:r>
        <w:rPr/>
        <w:t>8i4Zp5DVV8rMLBggjB8bhd8eg9hfRj279JtpXZfY3s+Ztj1xZVaxPF34R94xi9oe1fZ/sqVvvaG1rs</w:t>
      </w:r>
    </w:p>
    <w:p>
      <w:pPr>
        <w:pStyle w:val="PreformattedText"/>
        <w:bidi w:val="0"/>
        <w:spacing w:before="0" w:after="0"/>
        <w:jc w:val="left"/>
        <w:rPr/>
      </w:pPr>
      <w:r>
        <w:rPr/>
        <w:t>6dNzZm91dW+EfkR/Gt/wBqy484geu4R/BR7NaPgPLS0kP/AOM/2mw0+d8STxEHRUZHwlTze6Zcbb66</w:t>
      </w:r>
    </w:p>
    <w:p>
      <w:pPr>
        <w:pStyle w:val="PreformattedText"/>
        <w:bidi w:val="0"/>
        <w:spacing w:before="0" w:after="0"/>
        <w:jc w:val="left"/>
        <w:rPr/>
      </w:pPr>
      <w:r>
        <w:rPr/>
        <w:t>mWrILfodt/0P9GP/AE/yJRl7R9K9v3zcX1bZzb+eac1voF96Plntr/Uya6TJfsDYsVP7actwt9xf3b</w:t>
      </w:r>
    </w:p>
    <w:p>
      <w:pPr>
        <w:pStyle w:val="PreformattedText"/>
        <w:bidi w:val="0"/>
        <w:spacing w:before="0" w:after="0"/>
        <w:jc w:val="left"/>
        <w:rPr/>
      </w:pPr>
      <w:r>
        <w:rPr/>
        <w:t>ysflw/Ed+MT8Qn4tOJqzir8Qntw4v9qGZv100XEde75Hlet3bRlPDlFHBQ5YV1DlrDTJfl9eruv2X2</w:t>
      </w:r>
    </w:p>
    <w:p>
      <w:pPr>
        <w:pStyle w:val="PreformattedText"/>
        <w:bidi w:val="0"/>
        <w:spacing w:before="0" w:after="0"/>
        <w:jc w:val="left"/>
        <w:rPr/>
      </w:pPr>
      <w:r>
        <w:rPr/>
        <w:t>b9Fvo/7BVk9jez5Wx7taXAZ27wLmpP3mj55tvtT6Qe0mR/aLzdozcFwQeFFXC0dTe78fJWZUKlEqMo</w:t>
      </w:r>
    </w:p>
    <w:p>
      <w:pPr>
        <w:pStyle w:val="PreformattedText"/>
        <w:bidi w:val="0"/>
        <w:spacing w:before="0" w:after="0"/>
        <w:jc w:val="left"/>
        <w:rPr/>
      </w:pPr>
      <w:r>
        <w:rPr/>
        <w:t>r3QwclWNTmURneoCgiWnpjCvu8ZcfDHWw87Yy7RLmbQ20S2nbnp/xSO5InSdnXZ5r7KGNM7Itc3Pxp</w:t>
      </w:r>
    </w:p>
    <w:p>
      <w:pPr>
        <w:pStyle w:val="PreformattedText"/>
        <w:bidi w:val="0"/>
        <w:spacing w:before="0" w:after="0"/>
        <w:jc w:val="left"/>
        <w:rPr/>
      </w:pPr>
      <w:r>
        <w:rPr/>
        <w:t>/SNzLW1VKPdxSUNZMQZ5yJqyOdmNmlXo0x1JY3KkWPMvqGPG7V7Fn+zhM2l5x2rZ5YzZrW/KI9ls30</w:t>
      </w:r>
    </w:p>
    <w:p>
      <w:pPr>
        <w:pStyle w:val="PreformattedText"/>
        <w:bidi w:val="0"/>
        <w:spacing w:before="0" w:after="0"/>
        <w:jc w:val="left"/>
        <w:rPr/>
      </w:pPr>
      <w:r>
        <w:rPr/>
        <w:t>g2X2k67FJ2cbHNYqt1uDYLmU9Lfu/ehWWcIZrmFfKZJqmsqqdkQaE/wlM2iPSyzNJbcl9gAqlS1+np</w:t>
      </w:r>
    </w:p>
    <w:p>
      <w:pPr>
        <w:pStyle w:val="PreformattedText"/>
        <w:bidi w:val="0"/>
        <w:spacing w:before="0" w:after="0"/>
        <w:jc w:val="left"/>
        <w:rPr/>
      </w:pPr>
      <w:r>
        <w:rPr/>
        <w:t>5G0bcZ6y9n2Gl+0cXh7zdPvR1tk2QI0za/aRKjZq2XdSrzt/ti/5jwtw7l+imrqyprap4BNPTU87Rx</w:t>
      </w:r>
    </w:p>
    <w:p>
      <w:pPr>
        <w:pStyle w:val="PreformattedText"/>
        <w:bidi w:val="0"/>
        <w:spacing w:before="0" w:after="0"/>
        <w:jc w:val="left"/>
        <w:rPr/>
      </w:pPr>
      <w:r>
        <w:rPr/>
        <w:t>xymSEQxLMt2qYWIbUbLfTZdXTh+w/RuTLnDadv2j6xPl6WW2D3e33o53tD6V7VtEv6psOy/V5E7iZg</w:t>
      </w:r>
    </w:p>
    <w:p>
      <w:pPr>
        <w:pStyle w:val="PreformattedText"/>
        <w:bidi w:val="0"/>
        <w:spacing w:before="0" w:after="0"/>
        <w:jc w:val="left"/>
        <w:rPr/>
      </w:pPr>
      <w:r>
        <w:rPr/>
        <w:t>yuy6XN3a8Qix+zP2p8beyjMf719kvGXEPstzaaIwPxBwbnmdcKZxUMGIjjmzTJa5Z5Ii7WCvqA1eDz</w:t>
      </w:r>
    </w:p>
    <w:p>
      <w:pPr>
        <w:pStyle w:val="PreformattedText"/>
        <w:bidi w:val="0"/>
        <w:spacing w:before="0" w:after="0"/>
        <w:jc w:val="left"/>
        <w:rPr/>
      </w:pPr>
      <w:r>
        <w:rPr/>
        <w:t>wr297LX2psyyW2YTVXQFQa+leGD2NtSbFOmPOnBXYd5rfNd3m7I6vSfi9/Enk+ZPmmW/iR9q1PmtQ0</w:t>
      </w:r>
    </w:p>
    <w:p>
      <w:pPr>
        <w:pStyle w:val="PreformattedText"/>
        <w:bidi w:val="0"/>
        <w:spacing w:before="0" w:after="0"/>
        <w:jc w:val="left"/>
        <w:rPr/>
      </w:pPr>
      <w:r>
        <w:rPr/>
        <w:t>qZnnOXce8ZrnlUQnJHv2de+pV5heFY4442mCALbZVxx0+jHsjY9iWW/suUzsMWdEa4/2xvb2rtm27V</w:t>
      </w:r>
    </w:p>
    <w:p>
      <w:pPr>
        <w:pStyle w:val="PreformattedText"/>
        <w:bidi w:val="0"/>
        <w:spacing w:before="0" w:after="0"/>
        <w:jc w:val="left"/>
        <w:rPr/>
      </w:pPr>
      <w:r>
        <w:rPr/>
        <w:t>dK2x2lVyKtQqxcMw/GL7fs84fo+GeM/bf7UOJckoJI81RM1454kzKGjljjmlSNWq82cR5kFLIZE6lS</w:t>
      </w:r>
    </w:p>
    <w:p>
      <w:pPr>
        <w:pStyle w:val="PreformattedText"/>
        <w:bidi w:val="0"/>
        <w:spacing w:before="0" w:after="0"/>
        <w:jc w:val="left"/>
        <w:rPr/>
      </w:pPr>
      <w:r>
        <w:rPr/>
        <w:t>R0jfUzPjxk32LsM3aZm0jZ5ckNlRFlDpa2lq8XvR6xdqny9mlyFuYMLnd3/l7Pux5Y4l9sudZ21S1L</w:t>
      </w:r>
    </w:p>
    <w:p>
      <w:pPr>
        <w:pStyle w:val="PreformattedText"/>
        <w:bidi w:val="0"/>
        <w:spacing w:before="0" w:after="0"/>
        <w:jc w:val="left"/>
        <w:rPr/>
      </w:pPr>
      <w:r>
        <w:rPr/>
        <w:t>VVVHUQJUK9VNK81S9POXQQLPMXLQvJPrKuBdo7s1+rHZnfR76vsu9nzBOmNabbdOwHLHM2f6QDaNpG</w:t>
      </w:r>
    </w:p>
    <w:p>
      <w:pPr>
        <w:pStyle w:val="PreformattedText"/>
        <w:bidi w:val="0"/>
        <w:spacing w:before="0" w:after="0"/>
        <w:jc w:val="left"/>
        <w:rPr/>
      </w:pPr>
      <w:r>
        <w:rPr/>
        <w:t>z7MrSUldTYlmHzljnI4wzfMoaWDMK+tr5os+potFXWT1IoKSEc33ehSWVhR0tv0iRKEJ+XVj5t7ctA</w:t>
      </w:r>
    </w:p>
    <w:p>
      <w:pPr>
        <w:pStyle w:val="PreformattedText"/>
        <w:bidi w:val="0"/>
        <w:spacing w:before="0" w:after="0"/>
        <w:jc w:val="left"/>
        <w:rPr/>
      </w:pPr>
      <w:r>
        <w:rPr/>
        <w:t>nS3WwyUmZVy2mPcezmpu3Vrt5MS5udNYIcXyvR0vFtTSu+h83iWKaMCPUDDRCpRQXDBVDWYXucfD5V</w:t>
      </w:r>
    </w:p>
    <w:p>
      <w:pPr>
        <w:pStyle w:val="PreformattedText"/>
        <w:bidi w:val="0"/>
        <w:spacing w:before="0" w:after="0"/>
        <w:jc w:val="left"/>
        <w:rPr/>
      </w:pPr>
      <w:r>
        <w:rPr/>
        <w:t>HnyVfgo35saesfQdqDStm2hlykMuPVbluitZbI0VPmsrM0sC53By5ASg0rRQleWFuFIVWAt36sbGUb</w:t>
      </w:r>
    </w:p>
    <w:p>
      <w:pPr>
        <w:pStyle w:val="PreformattedText"/>
        <w:bidi w:val="0"/>
        <w:spacing w:before="0" w:after="0"/>
        <w:jc w:val="left"/>
        <w:rPr/>
      </w:pPr>
      <w:r>
        <w:rPr/>
        <w:t>yWvl/3Rm2csZU4swtvX+UQN4kpYZMszCOM66mTRmRDMHkSV71cJNix6IKKcE2som8u+PXbBs4m7Orq</w:t>
      </w:r>
    </w:p>
    <w:p>
      <w:pPr>
        <w:pStyle w:val="PreformattedText"/>
        <w:bidi w:val="0"/>
        <w:spacing w:before="0" w:after="0"/>
        <w:jc w:val="left"/>
        <w:rPr/>
      </w:pPr>
      <w:r>
        <w:rPr/>
        <w:t>uCikef8AaBEuZMqc1bo5bxVVColXWjJ7xVpUMYbMsSVdKHVSFPSwJ3FwV+YY3LLFGV2wjjTXBtIXGK</w:t>
      </w:r>
    </w:p>
    <w:p>
      <w:pPr>
        <w:pStyle w:val="PreformattedText"/>
        <w:bidi w:val="0"/>
        <w:spacing w:before="0" w:after="0"/>
        <w:jc w:val="left"/>
        <w:rPr/>
      </w:pPr>
      <w:r>
        <w:rPr/>
        <w:t>tUx8iny+Fypklo5pELdOpTWTkMCR1LbYdsZ3lClO4YokwofCF5PSMtqtmEcDCWKJC6q9TI2oqIIiCz</w:t>
      </w:r>
    </w:p>
    <w:p>
      <w:pPr>
        <w:pStyle w:val="PreformattedText"/>
        <w:bidi w:val="0"/>
        <w:spacing w:before="0" w:after="0"/>
        <w:jc w:val="left"/>
        <w:rPr/>
      </w:pPr>
      <w:r>
        <w:rPr/>
        <w:t>i6sCwGlT53I1YJ0rDhjXIm1bM1tPm2H6moeqNKZlusDSxaIxpMceklUQDfYj7ktvjLuSOEWw2ZMLYs</w:t>
      </w:r>
    </w:p>
    <w:p>
      <w:pPr>
        <w:pStyle w:val="PreformattedText"/>
        <w:bidi w:val="0"/>
        <w:spacing w:before="0" w:after="0"/>
        <w:jc w:val="left"/>
        <w:rPr/>
      </w:pPr>
      <w:r>
        <w:rPr/>
        <w:t>tgrB565Q9HUJAS09NBDfU/O1wlYHYgAgAgdwb4sZXUaYRbfG5WHKO08CU8YyXiN0DQt7m8WiN2JeVq</w:t>
      </w:r>
    </w:p>
    <w:p>
      <w:pPr>
        <w:pStyle w:val="PreformattedText"/>
        <w:bidi w:val="0"/>
        <w:spacing w:before="0" w:after="0"/>
        <w:jc w:val="left"/>
        <w:rPr/>
      </w:pPr>
      <w:r>
        <w:rPr/>
        <w:t>deXqDeFSFkN/Xv8ALjFOYM9vNY6+zIWlsw4qf2xzrM82p1y2eGnqoTJVrAspqC7yRxQcuMIJGD6AHW</w:t>
      </w:r>
    </w:p>
    <w:p>
      <w:pPr>
        <w:pStyle w:val="PreformattedText"/>
        <w:bidi w:val="0"/>
        <w:spacing w:before="0" w:after="0"/>
        <w:jc w:val="left"/>
        <w:rPr/>
      </w:pPr>
      <w:r>
        <w:rPr/>
        <w:t>36wHT4W6WKtzg14fn+sZZswbtqMFupr5YqhqqVVpqh1EaUiNEtRHdo5Zwyi5RlHMiVXZ9rWEeHBTRu</w:t>
      </w:r>
    </w:p>
    <w:p>
      <w:pPr>
        <w:pStyle w:val="PreformattedText"/>
        <w:bidi w:val="0"/>
        <w:spacing w:before="0" w:after="0"/>
        <w:jc w:val="left"/>
        <w:rPr/>
      </w:pPr>
      <w:r>
        <w:rPr/>
        <w:t>yMTv+zPCVDRWcmiIapq2eMpNVPqkBOmXlXbUgbfRq3w7d+MYUYAsx6oGVBkdp6OlRQrScqWQ6dTMW1</w:t>
      </w:r>
    </w:p>
    <w:p>
      <w:pPr>
        <w:pStyle w:val="PreformattedText"/>
        <w:bidi w:val="0"/>
        <w:spacing w:before="0" w:after="0"/>
        <w:jc w:val="left"/>
        <w:rPr/>
      </w:pPr>
      <w:r>
        <w:rPr/>
        <w:t>aA4vqGtmuF/wDDiwFo9IW4rgFgsaOnhkpcslKzmm0awgLHmyDmTtyiR4VFuogDT2OIzkUOAhgS2gtz</w:t>
      </w:r>
    </w:p>
    <w:p>
      <w:pPr>
        <w:pStyle w:val="PreformattedText"/>
        <w:bidi w:val="0"/>
        <w:spacing w:before="0" w:after="0"/>
        <w:jc w:val="left"/>
        <w:rPr/>
      </w:pPr>
      <w:r>
        <w:rPr/>
        <w:t>QUmrJVjSONTEagPykuRJHToQhkmbQCocLsgAW3l2OM7qT6iNaShkP80TaSE0USzTgFJ2Ux0xAWoqWI</w:t>
      </w:r>
    </w:p>
    <w:p>
      <w:pPr>
        <w:pStyle w:val="PreformattedText"/>
        <w:bidi w:val="0"/>
        <w:spacing w:before="0" w:after="0"/>
        <w:jc w:val="left"/>
        <w:rPr/>
      </w:pPr>
      <w:r>
        <w:rPr/>
        <w:t>2MhsNEN7WJsSMKAqaDWNttoryXti3cytZIaWkXXJUp7x7ojCGneOO2l659Q5OWooFgxBkK6uzBj3ti</w:t>
      </w:r>
    </w:p>
    <w:p>
      <w:pPr>
        <w:pStyle w:val="PreformattedText"/>
        <w:bidi w:val="0"/>
        <w:spacing w:before="0" w:after="0"/>
        <w:jc w:val="left"/>
        <w:rPr/>
      </w:pPr>
      <w:r>
        <w:rPr/>
        <w:t>2A2rMK5njn7TPqFsoAsMxwxPFLUVbM0ccnPzSrCKHqIYtSpDR3sIaQMyqiL4h1Y9FsOyy0mVKcPb1e</w:t>
      </w:r>
    </w:p>
    <w:p>
      <w:pPr>
        <w:pStyle w:val="PreformattedText"/>
        <w:bidi w:val="0"/>
        <w:spacing w:before="0" w:after="0"/>
        <w:jc w:val="left"/>
        <w:rPr/>
      </w:pPr>
      <w:r>
        <w:rPr/>
        <w:t>75Y5801S41t/e/+2BdPrzJ5JIYUFLGXMYDapiz3ESvcAaiNPnfa3+b2SYSlNq2x50fazpyszVX09V/</w:t>
      </w:r>
    </w:p>
    <w:p>
      <w:pPr>
        <w:pStyle w:val="PreformattedText"/>
        <w:bidi w:val="0"/>
        <w:spacing w:before="0" w:after="0"/>
        <w:jc w:val="left"/>
        <w:rPr/>
      </w:pPr>
      <w:r>
        <w:rPr/>
        <w:t>WDvu89PeUvuyaTHcWRpNiHtYrZRf8sPlAzJi9fR8f5oc4aVKZ8V5/BvnxiRTlpPiR3005QdUZUltIU</w:t>
      </w:r>
    </w:p>
    <w:p>
      <w:pPr>
        <w:pStyle w:val="PreformattedText"/>
        <w:bidi w:val="0"/>
        <w:spacing w:before="0" w:after="0"/>
        <w:jc w:val="left"/>
        <w:rPr/>
      </w:pPr>
      <w:r>
        <w:rPr/>
        <w:t>AB/F23O+PsHsDYlk7PLlS67iTxXC25zmu9PzR829pbU20z2mT8zzhTXhC+nOLfSozwTRhEAIjYuNIl</w:t>
      </w:r>
    </w:p>
    <w:p>
      <w:pPr>
        <w:pStyle w:val="PreformattedText"/>
        <w:bidi w:val="0"/>
        <w:spacing w:before="0" w:after="0"/>
        <w:jc w:val="left"/>
        <w:rPr/>
      </w:pPr>
      <w:r>
        <w:rPr/>
        <w:t>jKpuyAgEoxdQVH6t8e6kSQ8tgVFaD55YR5OeyrNR7jhdgdGx4W1xFKg/d5x0T2ZCKrzKtyyRSJpaYG</w:t>
      </w:r>
    </w:p>
    <w:p>
      <w:pPr>
        <w:pStyle w:val="PreformattedText"/>
        <w:bidi w:val="0"/>
        <w:spacing w:before="0" w:after="0"/>
        <w:jc w:val="left"/>
        <w:rPr/>
      </w:pPr>
      <w:r>
        <w:rPr/>
        <w:t>IsmqMCnYNIdzcHlmwte/7OPzz/AOoT2K8/2BsHtdVFfZs2xu22bl/LH2D/AEn21ZXtbbtjxrtksTF0</w:t>
      </w:r>
    </w:p>
    <w:p>
      <w:pPr>
        <w:pStyle w:val="PreformattedText"/>
        <w:bidi w:val="0"/>
        <w:spacing w:before="0" w:after="0"/>
        <w:jc w:val="left"/>
        <w:rPr/>
      </w:pPr>
      <w:r>
        <w:rPr/>
        <w:t>t+y6W0xz3YZsrR1uHJ+bnRhiXRVQVIljYqVBikAJiJ27HtezH0x+OHnVltyu6Y/Q6y/tLhWnj3Y9m+</w:t>
      </w:r>
    </w:p>
    <w:p>
      <w:pPr>
        <w:pStyle w:val="PreformattedText"/>
        <w:bidi w:val="0"/>
        <w:spacing w:before="0" w:after="0"/>
        <w:jc w:val="left"/>
        <w:rPr/>
      </w:pPr>
      <w:r>
        <w:rPr/>
        <w:t>z54avLg8iSc+lOho7BfhhAoYDspFuw0mxx5zaCS3d+fCO5s7Eip8I6jk7lveVXXHBEVjVJQpRy8hdt</w:t>
      </w:r>
    </w:p>
    <w:p>
      <w:pPr>
        <w:pStyle w:val="PreformattedText"/>
        <w:bidi w:val="0"/>
        <w:spacing w:before="0" w:after="0"/>
        <w:jc w:val="left"/>
        <w:rPr/>
      </w:pPr>
      <w:r>
        <w:rPr/>
        <w:t>Ya4KMh9QOnbHPcCoPOOtIJqw5R0SjoapKpEp1b3UpTtGoGtqdCWMzHSTrpTdfItGP1hqtlJJxMb7eE</w:t>
      </w:r>
    </w:p>
    <w:p>
      <w:pPr>
        <w:pStyle w:val="PreformattedText"/>
        <w:bidi w:val="0"/>
        <w:spacing w:before="0" w:after="0"/>
        <w:jc w:val="left"/>
        <w:rPr/>
      </w:pPr>
      <w:r>
        <w:rPr/>
        <w:t>DTijp9FDA3I50atIgC0MYYPGqFSHfTqu+1j5m47YyTmOJGkbdnRa5oJJllOrxzJTBjq0hHD6VhazGW</w:t>
      </w:r>
    </w:p>
    <w:p>
      <w:pPr>
        <w:pStyle w:val="PreformattedText"/>
        <w:bidi w:val="0"/>
        <w:spacing w:before="0" w:after="0"/>
        <w:jc w:val="left"/>
        <w:rPr/>
      </w:pPr>
      <w:r>
        <w:rPr/>
        <w:t>OKVlIu2o6iCAuMRcm2uBjUvjT4Rc8jyRJuS50cjS8sd2UCNbX0AsOqNiy33BYldwtrrmTCqCrYQ5JZ</w:t>
      </w:r>
    </w:p>
    <w:p>
      <w:pPr>
        <w:pStyle w:val="PreformattedText"/>
        <w:bidi w:val="0"/>
        <w:spacing w:before="0" w:after="0"/>
        <w:jc w:val="left"/>
        <w:rPr/>
      </w:pPr>
      <w:r>
        <w:rPr/>
        <w:t>bHQR0BcqWKFZ6dESQ2unMVWhljRnhk1WsI0szlFDghcZN8a2nNG9ZKgK3bBCLKJHjoqWKNJhHc5hNO</w:t>
      </w:r>
    </w:p>
    <w:p>
      <w:pPr>
        <w:pStyle w:val="PreformattedText"/>
        <w:bidi w:val="0"/>
        <w:spacing w:before="0" w:after="0"/>
        <w:jc w:val="left"/>
        <w:rPr/>
      </w:pPr>
      <w:r>
        <w:rPr/>
        <w:t>SZHMnUemMkmcue5GwxQTKnnWNAl0W7QfJhyXK6Vq2OnjoZECRLVJNEAwSMFtCVCmU20M19IJNsBmBd</w:t>
      </w:r>
    </w:p>
    <w:p>
      <w:pPr>
        <w:pStyle w:val="PreformattedText"/>
        <w:bidi w:val="0"/>
        <w:spacing w:before="0" w:after="0"/>
        <w:jc w:val="left"/>
        <w:rPr/>
      </w:pPr>
      <w:r>
        <w:rPr/>
        <w:t>WpFCNQYK5flEEUbqOdVM0himUooZ2creWJwLxQqQtwNW81unS2LrNraOVICKih0gscvlMdNFPJHDSq</w:t>
      </w:r>
    </w:p>
    <w:p>
      <w:pPr>
        <w:pStyle w:val="PreformattedText"/>
        <w:bidi w:val="0"/>
        <w:spacing w:before="0" w:after="0"/>
        <w:jc w:val="left"/>
        <w:rPr/>
      </w:pPr>
      <w:r>
        <w:rPr/>
        <w:t>ztOvMUTqqq8YIkCNo0I24PcN66RgajHHhiAoGkHKOiok5kuhWhBkcXc9U0xEkAZI0LMwG5VfI6cCEL</w:t>
      </w:r>
    </w:p>
    <w:p>
      <w:pPr>
        <w:pStyle w:val="PreformattedText"/>
        <w:bidi w:val="0"/>
        <w:spacing w:before="0" w:after="0"/>
        <w:jc w:val="left"/>
        <w:rPr/>
      </w:pPr>
      <w:r>
        <w:rPr/>
        <w:t>hoICoOsGaehXXCSxjCxpCrkcyCB4UAleR9yJbnSoAsThbTMSRrFwpIwGEFoi0RZqhGLFSqLI299CuZ</w:t>
      </w:r>
    </w:p>
    <w:p>
      <w:pPr>
        <w:pStyle w:val="PreformattedText"/>
        <w:bidi w:val="0"/>
        <w:spacing w:before="0" w:after="0"/>
        <w:jc w:val="left"/>
        <w:rPr/>
      </w:pPr>
      <w:r>
        <w:rPr/>
        <w:t>msPGYytlFxY326lCb0W66GqtMBjWJVGkbRKwk5otJIQFe6oQSCUUAXuNmPmFxUTQMRDkUANdFsypJG</w:t>
      </w:r>
    </w:p>
    <w:p>
      <w:pPr>
        <w:pStyle w:val="PreformattedText"/>
        <w:bidi w:val="0"/>
        <w:spacing w:before="0" w:after="0"/>
        <w:jc w:val="left"/>
        <w:rPr/>
      </w:pPr>
      <w:r>
        <w:rPr/>
        <w:t>d3cyvStcrT6NBdV2ij5e5AA7nVsOpsX3hYUiBKUaRbaTVayQpYRoHkSzMdK6hylRrMN/CSTYdOrxMA</w:t>
      </w:r>
    </w:p>
    <w:p>
      <w:pPr>
        <w:pStyle w:val="PreformattedText"/>
        <w:bidi w:val="0"/>
        <w:spacing w:before="0" w:after="0"/>
        <w:jc w:val="left"/>
        <w:rPr/>
      </w:pPr>
      <w:r>
        <w:rPr/>
        <w:t>kGoihFCR2RJghqakEmOGQn4m5aK0fdDI0hBhIXtt1H1F2xdX1uMVIXLb2QsJVxFjI0kaMQSDIkp3cA</w:t>
      </w:r>
    </w:p>
    <w:p>
      <w:pPr>
        <w:pStyle w:val="PreformattedText"/>
        <w:bidi w:val="0"/>
        <w:spacing w:before="0" w:after="0"/>
        <w:jc w:val="left"/>
        <w:rPr/>
      </w:pPr>
      <w:r>
        <w:rPr/>
        <w:t>NZQNZbpsqFgoXV1N2uXHNqxTd+MONIJA6vEEUAopmXkom5WSYzMANxe7baB+tgDggKDpFSrCuGkRKe</w:t>
      </w:r>
    </w:p>
    <w:p>
      <w:pPr>
        <w:pStyle w:val="PreformattedText"/>
        <w:bidi w:val="0"/>
        <w:spacing w:before="0" w:after="0"/>
        <w:jc w:val="left"/>
        <w:rPr/>
      </w:pPr>
      <w:r>
        <w:rPr/>
        <w:t>jrXadY5I44o0Mq1TWtM0zNKzID3kCFVAIsPmN9sLAegpgIJgUBdatEtcmjaD3ljNOZZELFyQQrRkxx</w:t>
      </w:r>
    </w:p>
    <w:p>
      <w:pPr>
        <w:pStyle w:val="PreformattedText"/>
        <w:bidi w:val="0"/>
        <w:spacing w:before="0" w:after="0"/>
        <w:jc w:val="left"/>
        <w:rPr/>
      </w:pPr>
      <w:r>
        <w:rPr/>
        <w:t>keSBS2+9unGhXAwbQRimTjdaq2jhtMS4YXdg1MSsSIbxDQyyt0ol2ZrF1K32F7LvjUouCU0jPNNAzF</w:t>
      </w:r>
    </w:p>
    <w:p>
      <w:pPr>
        <w:pStyle w:val="PreformattedText"/>
        <w:bidi w:val="0"/>
        <w:spacing w:before="0" w:after="0"/>
        <w:jc w:val="left"/>
        <w:rPr/>
      </w:pPr>
      <w:r>
        <w:rPr/>
        <w:t>tYsdPSrRNFUVF6mpUrpjLIheebsCrbqig9wD+zfGkKFF12Mc13LluwxMC1ETXdIYnKGVYpAGaSY2kE</w:t>
      </w:r>
    </w:p>
    <w:p>
      <w:pPr>
        <w:pStyle w:val="PreformattedText"/>
        <w:bidi w:val="0"/>
        <w:spacing w:before="0" w:after="0"/>
        <w:jc w:val="left"/>
        <w:rPr/>
      </w:pPr>
      <w:r>
        <w:rPr/>
        <w:t>elk8KrIp26r7N21Y10NK0wjMwAwGsOE1M7IJUQSMUdmVuzLcrGE0jU1hIb3sNXV+ri6oa4rWKElQSN</w:t>
      </w:r>
    </w:p>
    <w:p>
      <w:pPr>
        <w:pStyle w:val="PreformattedText"/>
        <w:bidi w:val="0"/>
        <w:spacing w:before="0" w:after="0"/>
        <w:jc w:val="left"/>
        <w:rPr/>
      </w:pPr>
      <w:r>
        <w:rPr/>
        <w:t>REKqjPMYExln6dJTwdxruz+IM3rueptKrixGa66FhwABzjhXtT9tHsq9lVA9R7Q/aFwxws6yaTR1uZ</w:t>
      </w:r>
    </w:p>
    <w:p>
      <w:pPr>
        <w:pStyle w:val="PreformattedText"/>
        <w:bidi w:val="0"/>
        <w:spacing w:before="0" w:after="0"/>
        <w:jc w:val="left"/>
        <w:rPr/>
      </w:pPr>
      <w:r>
        <w:rPr/>
        <w:t>JNm7yKhYxrkdCs1SzFLlbxi9v1sew+jH0D+l/0t2hZXsD2DtHtAtzSU26XxLtkX8Y4ntn6VfRz2DLa</w:t>
      </w:r>
    </w:p>
    <w:p>
      <w:pPr>
        <w:pStyle w:val="PreformattedText"/>
        <w:bidi w:val="0"/>
        <w:spacing w:before="0" w:after="0"/>
        <w:jc w:val="left"/>
        <w:rPr/>
      </w:pPr>
      <w:r>
        <w:rPr/>
        <w:t>b7X9rSNiVbuOaozDlbxXeEeCfaP/AGmv4fOHhWU/B9HxH7R8w5UyrU0WX/3BlctSADTwpW5oFm5BZm</w:t>
      </w:r>
    </w:p>
    <w:p>
      <w:pPr>
        <w:pStyle w:val="PreformattedText"/>
        <w:bidi w:val="0"/>
        <w:spacing w:before="0" w:after="0"/>
        <w:jc w:val="left"/>
        <w:rPr/>
      </w:pPr>
      <w:r>
        <w:rPr/>
        <w:t>1H3e6jyfH6I+jP/pM/1D9qmW3tjcew5La3ve4XnlS7N5bo+M+3/wD1EfQf2WJqbDMme1Jyj/pIVDe6</w:t>
      </w:r>
    </w:p>
    <w:p>
      <w:pPr>
        <w:pStyle w:val="PreformattedText"/>
        <w:bidi w:val="0"/>
        <w:spacing w:before="0" w:after="0"/>
        <w:jc w:val="left"/>
        <w:rPr/>
      </w:pPr>
      <w:r>
        <w:rPr/>
        <w:t>5tW3zR86vah/aK+2njhZqLhQZd7MskkWaDl5Ei5hnbmRkjj5+bV0OlH1arCOnDErqXwtj9P/AEJ/9J</w:t>
      </w:r>
    </w:p>
    <w:p>
      <w:pPr>
        <w:pStyle w:val="PreformattedText"/>
        <w:bidi w:val="0"/>
        <w:spacing w:before="0" w:after="0"/>
        <w:jc w:val="left"/>
        <w:rPr/>
      </w:pPr>
      <w:r>
        <w:rPr/>
        <w:t>/0A9gCXtPt6ZM+k+2YcdySfSzit+9drlj4J9Kv/UV9LvazNs/sGTL9h7PQ0P7SaQw1uwCkDqzDTNjH</w:t>
      </w:r>
    </w:p>
    <w:p>
      <w:pPr>
        <w:pStyle w:val="PreformattedText"/>
        <w:bidi w:val="0"/>
        <w:spacing w:before="0" w:after="0"/>
        <w:jc w:val="left"/>
        <w:rPr/>
      </w:pPr>
      <w:r>
        <w:rPr/>
        <w:t>i3iXjDiji2rkreJeIOIc/rpRapkzTMsyq5JxcEjRrCiK67oI1U6O3hVv0Z7O+hP0W9lbLL2L2d9H9m</w:t>
      </w:r>
    </w:p>
    <w:p>
      <w:pPr>
        <w:pStyle w:val="PreformattedText"/>
        <w:bidi w:val="0"/>
        <w:spacing w:before="0" w:after="0"/>
        <w:jc w:val="left"/>
        <w:rPr/>
      </w:pPr>
      <w:r>
        <w:rPr/>
        <w:t>2fZ5JyIJK3Xd6+wn5+EfE9t+lX0k9pz5m1bf7e2idNmClzTqBa6il1Pn8KhKMuBWUIisgFmjQMq6v+</w:t>
      </w:r>
    </w:p>
    <w:p>
      <w:pPr>
        <w:pStyle w:val="PreformattedText"/>
        <w:bidi w:val="0"/>
        <w:spacing w:before="0" w:after="0"/>
        <w:jc w:val="left"/>
        <w:rPr/>
      </w:pPr>
      <w:r>
        <w:rPr/>
        <w:t>E0DNpC6rm1w3636uO4+ybJJWSqS1liTltQfp2fd/+2ORLbbXJUs0wzDzbMT37+Ov6dneiPU5jSQOgE</w:t>
      </w:r>
    </w:p>
    <w:p>
      <w:pPr>
        <w:pStyle w:val="PreformattedText"/>
        <w:bidi w:val="0"/>
        <w:spacing w:before="0" w:after="0"/>
        <w:jc w:val="left"/>
        <w:rPr/>
      </w:pPr>
      <w:r>
        <w:rPr/>
        <w:t>0NJOoUIa2pjjV+ehYK1MFvzLb2FwV0quB9slJk3iyWTvla+lPnCGydinzAxMptoktX9khPAaVv7PHK</w:t>
      </w:r>
    </w:p>
    <w:p>
      <w:pPr>
        <w:pStyle w:val="PreformattedText"/>
        <w:bidi w:val="0"/>
        <w:spacing w:before="0" w:after="0"/>
        <w:jc w:val="left"/>
        <w:rPr/>
      </w:pPr>
      <w:r>
        <w:rPr/>
        <w:t>11TFWq+IjHdYZzNHGhLGUxQLPJqYT07M8mqKUnVy4hHdguouoOOXtHtVUyyGuC5rsoVu1e1T3Up95Y</w:t>
      </w:r>
    </w:p>
    <w:p>
      <w:pPr>
        <w:pStyle w:val="PreformattedText"/>
        <w:bidi w:val="0"/>
        <w:spacing w:before="0" w:after="0"/>
        <w:jc w:val="left"/>
        <w:rPr/>
      </w:pPr>
      <w:r>
        <w:rPr/>
        <w:t>70j2OGN0yXu2Y4UucqMLHwFCo63Z8taBSYrknHuSgyNN72iaFWGFadY4JbLIssEr3ISVSN7g7dS3Ix</w:t>
      </w:r>
    </w:p>
    <w:p>
      <w:pPr>
        <w:pStyle w:val="PreformattedText"/>
        <w:bidi w:val="0"/>
        <w:spacing w:before="0" w:after="0"/>
        <w:jc w:val="left"/>
        <w:rPr/>
      </w:pPr>
      <w:r>
        <w:rPr/>
        <w:t>w5n0n9npjOvsYVGXIbdVbx+VrHaT6Ke0zaJe7ZwczX3MtStrKOYYaWtrxRwOu4wB9oGQ5nSwNTUyV8</w:t>
      </w:r>
    </w:p>
    <w:p>
      <w:pPr>
        <w:pStyle w:val="PreformattedText"/>
        <w:bidi w:val="0"/>
        <w:spacing w:before="0" w:after="0"/>
        <w:jc w:val="left"/>
        <w:rPr/>
      </w:pPr>
      <w:r>
        <w:rPr/>
        <w:t>COaSVadqiCSYRsjSBSqIyt1A6tv1cfnL279MzK/wBSPo7t2ySTJ2WXPCPZaL0c2Wt2KerVvSPq2zfR</w:t>
      </w:r>
    </w:p>
    <w:p>
      <w:pPr>
        <w:pStyle w:val="PreformattedText"/>
        <w:bidi w:val="0"/>
        <w:spacing w:before="0" w:after="0"/>
        <w:jc w:val="left"/>
        <w:rPr/>
      </w:pPr>
      <w:r>
        <w:rPr/>
        <w:t>3/8AlH2tsM+YJ89pLkbxWexgLq06iORFvxj0TxNUCkaczgFFaOV1YhQIJYF5ixSgDSzOG1XG7Xx+lv</w:t>
      </w:r>
    </w:p>
    <w:p>
      <w:pPr>
        <w:pStyle w:val="PreformattedText"/>
        <w:bidi w:val="0"/>
        <w:spacing w:before="0" w:after="0"/>
        <w:jc w:val="left"/>
        <w:rPr/>
      </w:pPr>
      <w:r>
        <w:rPr/>
        <w:t>bExJY2ie9Fl0D9Olub4t+pj497DlHaBJWVxEMvViwbC5ewDh7ojzbmeYw5tmLzxxOaaMaaWnbpCKAQ</w:t>
      </w:r>
    </w:p>
    <w:p>
      <w:pPr>
        <w:pStyle w:val="PreformattedText"/>
        <w:bidi w:val="0"/>
        <w:spacing w:before="0" w:after="0"/>
        <w:jc w:val="left"/>
        <w:rPr/>
      </w:pPr>
      <w:r>
        <w:rPr/>
        <w:t>rgLca99zc3x+b/bHtNPbntJnMs/VpYtlp5V6qjLcxMfZ9i2SbsGyLLeYN+xq761PZjy8sapkdpAgsZ</w:t>
      </w:r>
    </w:p>
    <w:p>
      <w:pPr>
        <w:pStyle w:val="PreformattedText"/>
        <w:bidi w:val="0"/>
        <w:spacing w:before="0" w:after="0"/>
        <w:jc w:val="left"/>
        <w:rPr/>
      </w:pPr>
      <w:r>
        <w:rPr/>
        <w:t>Ba99wmjqVyBs7AW/PDPZ2zzTMkysrT68LZgtMynulgv71sTOYBbjw/xuwt8IPJlplUFm1bklibWPdr</w:t>
      </w:r>
    </w:p>
    <w:p>
      <w:pPr>
        <w:pStyle w:val="PreformattedText"/>
        <w:bidi w:val="0"/>
        <w:spacing w:before="0" w:after="0"/>
        <w:jc w:val="left"/>
        <w:rPr/>
      </w:pPr>
      <w:r>
        <w:rPr/>
        <w:t>2+b6Y9YPY1UuxmFv3fC1Y5LbaENLbf69msOvlU0aljGyAbs2lgyEgEBhfcG1rbYybT7Cmy0Zt0VHe5</w:t>
      </w:r>
    </w:p>
    <w:p>
      <w:pPr>
        <w:pStyle w:val="PreformattedText"/>
        <w:bidi w:val="0"/>
        <w:spacing w:before="0" w:after="0"/>
        <w:jc w:val="left"/>
        <w:rPr/>
      </w:pPr>
      <w:r>
        <w:rPr/>
        <w:t>r93u+EUT2jLLBbrj3ekwLakeBjtsCGsBYEMSFWOwvcrq9N8cCZsc2SSGXBY3DaFnACuuHjh2/p+kaA</w:t>
      </w:r>
    </w:p>
    <w:p>
      <w:pPr>
        <w:pStyle w:val="PreformattedText"/>
        <w:bidi w:val="0"/>
        <w:spacing w:before="0" w:after="0"/>
        <w:jc w:val="left"/>
        <w:rPr/>
      </w:pPr>
      <w:r>
        <w:rPr/>
        <w:t>ZAws4jJIA6QVLEHYE32I9Nv+bClLSw1Fw/liSVYJmDPFk4fzkUM/LqlkkoKkhKyFblpFHgmhB2M8bD</w:t>
      </w:r>
    </w:p>
    <w:p>
      <w:pPr>
        <w:pStyle w:val="PreformattedText"/>
        <w:bidi w:val="0"/>
        <w:spacing w:before="0" w:after="0"/>
        <w:jc w:val="left"/>
        <w:rPr/>
      </w:pPr>
      <w:r>
        <w:rPr/>
        <w:t>Wt7C40k2xvlzRPUJMAuXRm6u0ehhDSwjM4F2HDX505eMWl5ZcpnNNKBPHGUlmhHLkpqyklBlilCFtN</w:t>
      </w:r>
    </w:p>
    <w:p>
      <w:pPr>
        <w:pStyle w:val="PreformattedText"/>
        <w:bidi w:val="0"/>
        <w:spacing w:before="0" w:after="0"/>
        <w:jc w:val="left"/>
        <w:rPr/>
      </w:pPr>
      <w:r>
        <w:rPr/>
        <w:t>TSaJFdQN1VttJ6ccX257MKpL9o7Gt0iSaTFPFbXMfdWO37E9rh2mbF7RW2ZMA3ZTqNMqt2EroeyFUD</w:t>
      </w:r>
    </w:p>
    <w:p>
      <w:pPr>
        <w:pStyle w:val="PreformattedText"/>
        <w:bidi w:val="0"/>
        <w:spacing w:before="0" w:after="0"/>
        <w:jc w:val="left"/>
        <w:rPr/>
      </w:pPr>
      <w:r>
        <w:rPr/>
        <w:t>ZfVtJllTKwpIleSjjWUioVanSyR0VQUZa2FJyxEbDmLGOlmZbY9j9H9pb6r9UnsszZ2zSTddlapp5s</w:t>
      </w:r>
    </w:p>
    <w:p>
      <w:pPr>
        <w:pStyle w:val="PreformattedText"/>
        <w:bidi w:val="0"/>
        <w:spacing w:before="0" w:after="0"/>
        <w:jc w:val="left"/>
        <w:rPr/>
      </w:pPr>
      <w:r>
        <w:rPr/>
        <w:t>eGPMe2ZcpNpmbZs6WOuV1oGzDBW7c1yq3T2M0AeIOHHeCnqp1kie4jE4DkSIsojSQakuBqNmJ3AbrA</w:t>
      </w:r>
    </w:p>
    <w:p>
      <w:pPr>
        <w:pStyle w:val="PreformattedText"/>
        <w:bidi w:val="0"/>
        <w:spacing w:before="0" w:after="0"/>
        <w:jc w:val="left"/>
        <w:rPr/>
      </w:pPr>
      <w:r>
        <w:rPr/>
        <w:t>xyPpx9D/Zf0g2SVtW0MU2rZRS9BczA6K3+Y0/Rv6QbR7O2ptnkrdK2ohlRsor1EN5e7AWGlkqZ6aZ0</w:t>
      </w:r>
    </w:p>
    <w:p>
      <w:pPr>
        <w:pStyle w:val="PreformattedText"/>
        <w:bidi w:val="0"/>
        <w:spacing w:before="0" w:after="0"/>
        <w:jc w:val="left"/>
        <w:rPr/>
      </w:pPr>
      <w:r>
        <w:rPr/>
        <w:t>V6iphpUYAqFXT8BXkbUA2x6iSoJx8g9h/RLaF9pyNmaSzLtDBEY2stteZ4Y+n7f7b2cbDO2wzgu5ll</w:t>
      </w:r>
    </w:p>
    <w:p>
      <w:pPr>
        <w:pStyle w:val="PreformattedText"/>
        <w:bidi w:val="0"/>
        <w:spacing w:before="0" w:after="0"/>
        <w:jc w:val="left"/>
        <w:rPr/>
      </w:pPr>
      <w:r>
        <w:rPr/>
        <w:t>iq64LoF5tHWchpFpayud0RY7qsOlww55jQSGNtAXltJqGkXI06dWP1z9E/o9I9jvPsliXKFoVVturb</w:t>
      </w:r>
    </w:p>
    <w:p>
      <w:pPr>
        <w:pStyle w:val="PreformattedText"/>
        <w:bidi w:val="0"/>
        <w:spacing w:before="0" w:after="0"/>
        <w:jc w:val="left"/>
        <w:rPr/>
      </w:pPr>
      <w:r>
        <w:rPr/>
        <w:t>09Obhj87/SP2ttHtaVssybMaZNpVru7XswYd4Hxi/UsgspjCCcKTMiKEmCrqLaVaUoZb7gjcHUvVpx</w:t>
      </w:r>
    </w:p>
    <w:p>
      <w:pPr>
        <w:pStyle w:val="PreformattedText"/>
        <w:bidi w:val="0"/>
        <w:spacing w:before="0" w:after="0"/>
        <w:jc w:val="left"/>
        <w:rPr/>
      </w:pPr>
      <w:r>
        <w:rPr/>
        <w:t>9HksAMvERj3rey3hu8RHh5ynMrV3ROUtw8tSFvt8rYadsHKSqlSMIJOaZBZeYdit7mGQqhsWTmAvqF</w:t>
      </w:r>
    </w:p>
    <w:p>
      <w:pPr>
        <w:pStyle w:val="PreformattedText"/>
        <w:bidi w:val="0"/>
        <w:spacing w:before="0" w:after="0"/>
        <w:jc w:val="left"/>
        <w:rPr/>
      </w:pPr>
      <w:r>
        <w:rPr/>
        <w:t>m09vm1ywAOHX5t/C7NdxRy9pky3NSm7t1t/mXTha1rbTlu4ukxDXSUlVBUUc0tPUQyLUxSLUPRVNNI</w:t>
      </w:r>
    </w:p>
    <w:p>
      <w:pPr>
        <w:pStyle w:val="PreformattedText"/>
        <w:bidi w:val="0"/>
        <w:spacing w:before="0" w:after="0"/>
        <w:jc w:val="left"/>
        <w:rPr/>
      </w:pPr>
      <w:r>
        <w:rPr/>
        <w:t>u/NgqYpA1K5TYMrg+eLTZEiejbPOkpOlTOJHFy+7a2Xh6Yyyt9JKzpMxpEyXgryqlq9OgBNDHvP2Gf</w:t>
      </w:r>
    </w:p>
    <w:p>
      <w:pPr>
        <w:pStyle w:val="PreformattedText"/>
        <w:bidi w:val="0"/>
        <w:spacing w:before="0" w:after="0"/>
        <w:jc w:val="left"/>
        <w:rPr/>
      </w:pPr>
      <w:r>
        <w:rPr/>
        <w:t>2ln40/w8z5fT8Ce33jDMcnjaCSbhjjurk9oPD06BATQil4r94qqCEfq0VRSbfPj5x9I/9Gf9O/pMjf</w:t>
      </w:r>
    </w:p>
    <w:p>
      <w:pPr>
        <w:pStyle w:val="PreformattedText"/>
        <w:bidi w:val="0"/>
        <w:spacing w:before="0" w:after="0"/>
        <w:jc w:val="left"/>
        <w:rPr/>
      </w:pPr>
      <w:r>
        <w:rPr/>
        <w:t>XPo7L2Pa5gyztk+wf1tQUdveRvjHqfY3+of0z9kMzSfaj7Vs6EgS9p+1S3ka8Srzwf7sfdL8Pv/aHc</w:t>
      </w:r>
    </w:p>
    <w:p>
      <w:pPr>
        <w:pStyle w:val="PreformattedText"/>
        <w:bidi w:val="0"/>
        <w:spacing w:before="0" w:after="0"/>
        <w:jc w:val="left"/>
        <w:rPr/>
      </w:pPr>
      <w:r>
        <w:rPr/>
        <w:t>kzKpyfIfxIex+XJXnjpYMx489muYSZhl0MsgCvW1vB2cwxz0dOG1M4gr6plXwI/hx+cvpZ/6Vvaeyr</w:t>
      </w:r>
    </w:p>
    <w:p>
      <w:pPr>
        <w:pStyle w:val="PreformattedText"/>
        <w:bidi w:val="0"/>
        <w:spacing w:before="0" w:after="0"/>
        <w:jc w:val="left"/>
        <w:rPr/>
      </w:pPr>
      <w:r>
        <w:rPr/>
        <w:t>O2r6J+3F9pKmZdmnpuptvSqzQzI59VSPq/sL/XP2btDS5Xt/2a3s12a3eS3WZK5Z2GV1WvSL4+33sX</w:t>
      </w:r>
    </w:p>
    <w:p>
      <w:pPr>
        <w:pStyle w:val="PreformattedText"/>
        <w:bidi w:val="0"/>
        <w:spacing w:before="0" w:after="0"/>
        <w:jc w:val="left"/>
        <w:rPr/>
      </w:pPr>
      <w:r>
        <w:rPr/>
        <w:t>/G5+GL8QMaN7JPbLwbxRVuqF8k/vFso4ghZgDy5MkzqOnqSwIa+iNl6fFpx+dvbf0F+lv0YZl9u+wd</w:t>
      </w:r>
    </w:p>
    <w:p>
      <w:pPr>
        <w:pStyle w:val="PreformattedText"/>
        <w:bidi w:val="0"/>
        <w:spacing w:before="0" w:after="0"/>
        <w:jc w:val="left"/>
        <w:rPr/>
      </w:pPr>
      <w:r>
        <w:rPr/>
        <w:t>o2G02q7ITLb763J+sfYvZf0i9h+2lv9l+1JO3eCOty+q8Q/LHpWTPhGpVe1rje59b+Kwx5Zd5c11KR</w:t>
      </w:r>
    </w:p>
    <w:p>
      <w:pPr>
        <w:pStyle w:val="PreformattedText"/>
        <w:bidi w:val="0"/>
        <w:spacing w:before="0" w:after="0"/>
        <w:jc w:val="left"/>
        <w:rPr/>
      </w:pPr>
      <w:r>
        <w:rPr/>
        <w:t>24FvxGQ2zHe1whvYEkdge22GLdXCFOKY8ocXiTtuL7g2bUl/UA3IBv8Ab9rDFuxuikOHP+zNt5BgSd</w:t>
      </w:r>
    </w:p>
    <w:p>
      <w:pPr>
        <w:pStyle w:val="PreformattedText"/>
        <w:bidi w:val="0"/>
        <w:spacing w:before="0" w:after="0"/>
        <w:jc w:val="left"/>
        <w:rPr/>
      </w:pPr>
      <w:r>
        <w:rPr/>
        <w:t>xex2PbDA7KKBqAQQuPOw4JuWsezah27lQLbYGYtrEWit3OIc+Ys5B3I7i17kX3Pl64rEwLfMG3JuAd</w:t>
      </w:r>
    </w:p>
    <w:p>
      <w:pPr>
        <w:pStyle w:val="PreformattedText"/>
        <w:bidi w:val="0"/>
        <w:spacing w:before="0" w:after="0"/>
        <w:jc w:val="left"/>
        <w:rPr/>
      </w:pPr>
      <w:r>
        <w:rPr/>
        <w:t>xvbtt5dhthRQ1w0iQSDUQJmzcRh7k3FipW5FyTZb+bbWthTXUy0r4xYOeeMCRnbGQBWKgkHSDqYk3s</w:t>
      </w:r>
    </w:p>
    <w:p>
      <w:pPr>
        <w:pStyle w:val="PreformattedText"/>
        <w:bidi w:val="0"/>
        <w:spacing w:before="0" w:after="0"/>
        <w:jc w:val="left"/>
        <w:rPr/>
      </w:pPr>
      <w:r>
        <w:rPr/>
        <w:t>dz327bYFupn4oCUOJqILR5k5u2xJANibC19RAH3thgUnSBDQ0HDDr5o6p1kBhc9ywKbDY+Vr4CpXWG</w:t>
      </w:r>
    </w:p>
    <w:p>
      <w:pPr>
        <w:pStyle w:val="PreformattedText"/>
        <w:bidi w:val="0"/>
        <w:spacing w:before="0" w:after="0"/>
        <w:jc w:val="left"/>
        <w:rPr/>
      </w:pPr>
      <w:r>
        <w:rPr/>
        <w:t>wx/euobsbfrG6j16hbfGfdzOwfmECWjFlxhS1hc3bqUWsQT1fS9u2EsJgLDnDgyk0Bxg1QOCUBu1wQ</w:t>
      </w:r>
    </w:p>
    <w:p>
      <w:pPr>
        <w:pStyle w:val="PreformattedText"/>
        <w:bidi w:val="0"/>
        <w:spacing w:before="0" w:after="0"/>
        <w:jc w:val="left"/>
        <w:rPr/>
      </w:pPr>
      <w:r>
        <w:rPr/>
        <w:t>1xYEXbwn5bjTv9MLi0di4SIsoPST33JsRa2/1wQz/p/PbHpHh++iO7XOpbH6Xb+F8MT9kPSM07gPqI</w:t>
      </w:r>
    </w:p>
    <w:p>
      <w:pPr>
        <w:pStyle w:val="PreformattedText"/>
        <w:bidi w:val="0"/>
        <w:spacing w:before="0" w:after="0"/>
        <w:jc w:val="left"/>
        <w:rPr/>
      </w:pPr>
      <w:r>
        <w:rPr/>
        <w:t>6dQlSEsdhpv62uNsbIW2h9IOhzYWO3lsP9MEIjRuTc+h/p/pghqEUpzjTdj9j/LGeLxAn8vy/riCQo</w:t>
      </w:r>
    </w:p>
    <w:p>
      <w:pPr>
        <w:pStyle w:val="PreformattedText"/>
        <w:bidi w:val="0"/>
        <w:spacing w:before="0" w:after="0"/>
        <w:jc w:val="left"/>
        <w:rPr/>
      </w:pPr>
      <w:r>
        <w:rPr/>
        <w:t>qYJf7Q/PKK5mAvHJuB0jvtjMTi5XHGNIpXHSOOcTyBYnsCQe5udjt64TDxxJ6/5jy7xJUaKmfYWZGu</w:t>
      </w:r>
    </w:p>
    <w:p>
      <w:pPr>
        <w:pStyle w:val="PreformattedText"/>
        <w:bidi w:val="0"/>
        <w:spacing w:before="0" w:after="0"/>
        <w:jc w:val="left"/>
        <w:rPr/>
      </w:pPr>
      <w:r>
        <w:rPr/>
        <w:t>L7mz9gO99/zxeWwVqnSHTgCrM3EI5VmWbFJbBgbC5BJt3B8K7lSDbbtjQjXM1NI5s8UTxrEjLs7TpB</w:t>
      </w:r>
    </w:p>
    <w:p>
      <w:pPr>
        <w:pStyle w:val="PreformattedText"/>
        <w:bidi w:val="0"/>
        <w:spacing w:before="0" w:after="0"/>
        <w:jc w:val="left"/>
        <w:rPr/>
      </w:pPr>
      <w:r>
        <w:rPr/>
        <w:t>kB0rsARtbue1+wt9sbYysADQRb6XP15YHMF/TUdhq/hiwYgUEViZJxAmkAyeV7A22t6g74gknUwQLn</w:t>
      </w:r>
    </w:p>
    <w:p>
      <w:pPr>
        <w:pStyle w:val="PreformattedText"/>
        <w:bidi w:val="0"/>
        <w:spacing w:before="0" w:after="0"/>
        <w:jc w:val="left"/>
        <w:rPr/>
      </w:pPr>
      <w:r>
        <w:rPr/>
        <w:t>4jj1bSg7eEsQTYG4Iv2xBwFTpFrG7IE1HEEbEgOLkEi58gbkMLnFb17YsqkEEjSBE2bowa8igW7BtX</w:t>
      </w:r>
    </w:p>
    <w:p>
      <w:pPr>
        <w:pStyle w:val="PreformattedText"/>
        <w:bidi w:val="0"/>
        <w:spacing w:before="0" w:after="0"/>
        <w:jc w:val="left"/>
        <w:rPr/>
      </w:pPr>
      <w:r>
        <w:rPr/>
        <w:t>fxam/VNu2KmZ3G9YFuuxhuGuVh0uBcdNyTc+ov9hhc24A360jTK0x7YP0k4Nrn0Pe9z/v+WMTLqwxB</w:t>
      </w:r>
    </w:p>
    <w:p>
      <w:pPr>
        <w:pStyle w:val="PreformattedText"/>
        <w:bidi w:val="0"/>
        <w:spacing w:before="0" w:after="0"/>
        <w:jc w:val="left"/>
        <w:rPr/>
      </w:pPr>
      <w:r>
        <w:rPr/>
        <w:t>joS+BfSLFSSLs1wSALWvt/u38MZ3JJYE4GNcGopl2tYX7M1h1EXK27eG1j2wokhgsTaaXcoyR9RtcG</w:t>
      </w:r>
    </w:p>
    <w:p>
      <w:pPr>
        <w:pStyle w:val="PreformattedText"/>
        <w:bidi w:val="0"/>
        <w:spacing w:before="0" w:after="0"/>
        <w:jc w:val="left"/>
        <w:rPr/>
      </w:pPr>
      <w:r>
        <w:rPr/>
        <w:t>32v6+WGpqfSFvoPWGtdjvtY7b3/h5YbCodWQAXLev57eHb1wQR9HqIX+ltvXuBv/HG2XwL6Rxpn7Vv</w:t>
      </w:r>
    </w:p>
    <w:p>
      <w:pPr>
        <w:pStyle w:val="PreformattedText"/>
        <w:bidi w:val="0"/>
        <w:spacing w:before="0" w:after="0"/>
        <w:jc w:val="left"/>
        <w:rPr/>
      </w:pPr>
      <w:r>
        <w:rPr/>
        <w:t>X+6LHSAGPsPLY6fTxfnbGvTwikzlEvFCoIphdFFFTTlGYWQQaGLs1MojTdj9j/LAwC6tEq1cDA2oNx</w:t>
      </w:r>
    </w:p>
    <w:p>
      <w:pPr>
        <w:pStyle w:val="PreformattedText"/>
        <w:bidi w:val="0"/>
        <w:spacing w:before="0" w:after="0"/>
        <w:jc w:val="left"/>
        <w:rPr/>
      </w:pPr>
      <w:r>
        <w:rPr/>
        <w:t>a3nb9x/wCuIi8VLMvEP8v9DjJM1b3v6RcvVVWnDAOmJ95cg91O1+xsCMbdmoFlgasY583T4GLfSkjT</w:t>
      </w:r>
    </w:p>
    <w:p>
      <w:pPr>
        <w:pStyle w:val="PreformattedText"/>
        <w:bidi w:val="0"/>
        <w:spacing w:before="0" w:after="0"/>
        <w:jc w:val="left"/>
        <w:rPr/>
      </w:pPr>
      <w:r>
        <w:rPr/>
        <w:t>YkdPqfIAf0xujJB+BrAHvc+v+bzwRZHsNeUTW7H7H+WCHvoPdiDLuT9B+/Y/64IzkkmpgNUk2IuT3G</w:t>
      </w:r>
    </w:p>
    <w:p>
      <w:pPr>
        <w:pStyle w:val="PreformattedText"/>
        <w:bidi w:val="0"/>
        <w:spacing w:before="0" w:after="0"/>
        <w:jc w:val="left"/>
        <w:rPr/>
      </w:pPr>
      <w:r>
        <w:rPr/>
        <w:t>9/2v34o+g9YiAVSTq7ny8z6HF4zwHqTYsTvsCdvU/9f4YIIHREarg3v/MW7/uxmmsVqfGNkjl8IO0Q</w:t>
      </w:r>
    </w:p>
    <w:p>
      <w:pPr>
        <w:pStyle w:val="PreformattedText"/>
        <w:bidi w:val="0"/>
        <w:spacing w:before="0" w:after="0"/>
        <w:jc w:val="left"/>
        <w:rPr/>
      </w:pPr>
      <w:r>
        <w:rPr/>
        <w:t>vp387X9dJH+/zwiN6an0i2Ukew38z5fUfXBDYMxeH7G37tr4IImYIIzBBGm7H7H+WCCBlT5/7/VwQR</w:t>
      </w:r>
    </w:p>
    <w:p>
      <w:pPr>
        <w:pStyle w:val="PreformattedText"/>
        <w:bidi w:val="0"/>
        <w:spacing w:before="0" w:after="0"/>
        <w:jc w:val="left"/>
        <w:rPr/>
      </w:pPr>
      <w:r>
        <w:rPr/>
        <w:t>Wq/uw9FIH78EZnFT6GANP3/P8AquOiui+6f6xzj/1PUwdpvEv/AC/yOIhacQixQG+gdtgP3La/8cEO</w:t>
      </w:r>
    </w:p>
    <w:p>
      <w:pPr>
        <w:pStyle w:val="PreformattedText"/>
        <w:bidi w:val="0"/>
        <w:spacing w:before="0" w:after="0"/>
        <w:jc w:val="left"/>
        <w:rPr/>
      </w:pPr>
      <w:r>
        <w:rPr/>
        <w:t>ifPU01JTS1dXNDS0tPE81RUVMscMMEMSlpJZZZGCxxhQxJJAAxZQWNoW4tDpdKYjnH5Ov7XD/tJXBf</w:t>
      </w:r>
    </w:p>
    <w:p>
      <w:pPr>
        <w:pStyle w:val="PreformattedText"/>
        <w:bidi w:val="0"/>
        <w:spacing w:before="0" w:after="0"/>
        <w:jc w:val="left"/>
        <w:rPr/>
      </w:pPr>
      <w:r>
        <w:rPr/>
        <w:t>4dajin2CfgoXJ/aH7W6JZstz/2x1Rp829nXA9cNUNTQ5DBTz34r4jiawJBWjgdd3mI5WPvf+n3+jU/</w:t>
      </w:r>
    </w:p>
    <w:p>
      <w:pPr>
        <w:pStyle w:val="PreformattedText"/>
        <w:bidi w:val="0"/>
        <w:spacing w:before="0" w:after="0"/>
        <w:jc w:val="left"/>
        <w:rPr/>
      </w:pPr>
      <w:r>
        <w:rPr/>
        <w:t>20uz+1/pOzez/ZUzFJOk6cvmu4EP4nXSPBfSH6bStjmt7N9j2bZt6mjvXJL7ffcc1utHVjlj8H3ty/</w:t>
      </w:r>
    </w:p>
    <w:p>
      <w:pPr>
        <w:pStyle w:val="PreformattedText"/>
        <w:bidi w:val="0"/>
        <w:spacing w:before="0" w:after="0"/>
        <w:jc w:val="left"/>
        <w:rPr/>
      </w:pPr>
      <w:r>
        <w:rPr/>
        <w:t>El7ZPxC8b5v7SPbN7QOIPaRxrm9TJU1uecSZnJX1EQmfUYaONmEdFRIAqrDCkcSray4/UewbJ7N+j2</w:t>
      </w:r>
    </w:p>
    <w:p>
      <w:pPr>
        <w:pStyle w:val="PreformattedText"/>
        <w:bidi w:val="0"/>
        <w:spacing w:before="0" w:after="0"/>
        <w:jc w:val="left"/>
        <w:rPr/>
      </w:pPr>
      <w:r>
        <w:rPr/>
        <w:t>wy/Z/sbY5ex7LJ6UGb1duJz70fMJ0rafam0fWfaO1TNonTO/p6KuiV5BY41R5dxHnH+OhieCjkaVWr</w:t>
      </w:r>
    </w:p>
    <w:p>
      <w:pPr>
        <w:pStyle w:val="PreformattedText"/>
        <w:bidi w:val="0"/>
        <w:spacing w:before="0" w:after="0"/>
        <w:jc w:val="left"/>
        <w:rPr/>
      </w:pPr>
      <w:r>
        <w:rPr/>
        <w:t>55BHSqBoJfnOQAwGn4a3Y6h09sNEv2htNZyVWWwOb+67+kV2ja/ZHs0DZpjXz8tspRVz4Wj+c4QWGU</w:t>
      </w:r>
    </w:p>
    <w:p>
      <w:pPr>
        <w:pStyle w:val="PreformattedText"/>
        <w:bidi w:val="0"/>
        <w:spacing w:before="0" w:after="0"/>
        <w:jc w:val="left"/>
        <w:rPr/>
      </w:pPr>
      <w:r>
        <w:rPr/>
        <w:t>ZJlqu2a18mY1IiskMDPT0yTHZWZgNbepuoU6u/fDhs8iRjtU5pxouX5x/pGD/wBx9pbayjYdlXY5LH</w:t>
      </w:r>
    </w:p>
    <w:p>
      <w:pPr>
        <w:pStyle w:val="PreformattedText"/>
        <w:bidi w:val="0"/>
        <w:spacing w:before="0" w:after="0"/>
        <w:jc w:val="left"/>
        <w:rPr/>
      </w:pPr>
      <w:r>
        <w:rPr/>
        <w:t>FmzOV+OQfm9YVT17VcnuWR5VDpqZkiDmC7SDZAJaiTYRauwB8sZNqbZHU12cKK8Vun3odL2TaFy7Z7</w:t>
      </w:r>
    </w:p>
    <w:p>
      <w:pPr>
        <w:pStyle w:val="PreformattedText"/>
        <w:bidi w:val="0"/>
        <w:spacing w:before="0" w:after="0"/>
        <w:jc w:val="left"/>
        <w:rPr/>
      </w:pPr>
      <w:r>
        <w:rPr/>
        <w:t>QZprjhDcV2ihe33u2LrBlj5dSwiuqIoM4py01cFhWqoMmy5CVWJjH3zaRTewvykkUPpbSMeU2yQ3tJ</w:t>
      </w:r>
    </w:p>
    <w:p>
      <w:pPr>
        <w:pStyle w:val="PreformattedText"/>
        <w:bidi w:val="0"/>
        <w:spacing w:before="0" w:after="0"/>
        <w:jc w:val="left"/>
        <w:rPr/>
      </w:pPr>
      <w:r>
        <w:rPr/>
        <w:t>pmz+zpm7EvNNdlwt7q+Yx2pDbP7JeTtW3y2n7zLJQGs27LW4Lw29780bjzuup4J46RY4EqWV3WUyRy</w:t>
      </w:r>
    </w:p>
    <w:p>
      <w:pPr>
        <w:pStyle w:val="PreformattedText"/>
        <w:bidi w:val="0"/>
        <w:spacing w:before="0" w:after="0"/>
        <w:jc w:val="left"/>
        <w:rPr/>
      </w:pPr>
      <w:r>
        <w:rPr/>
        <w:t>ijB0KQCg5oaLSzlrE6k/VbFvZ/0ZMmSxdU3kzvLjTl/uhXtL6VTNony1lvMMmXRcrZWPY38IrFdnFX</w:t>
      </w:r>
    </w:p>
    <w:p>
      <w:pPr>
        <w:pStyle w:val="PreformattedText"/>
        <w:bidi w:val="0"/>
        <w:spacing w:before="0" w:after="0"/>
        <w:jc w:val="left"/>
        <w:rPr/>
      </w:pPr>
      <w:r>
        <w:rPr/>
        <w:t>LLUxzaOZUukpdEMjlI1IRkPyRCMMAOytJqxp/9gmyVslsKD8tv/wB0VPtX6yVntJtUHvUx4aY/wgVJ</w:t>
      </w:r>
    </w:p>
    <w:p>
      <w:pPr>
        <w:pStyle w:val="PreformattedText"/>
        <w:bidi w:val="0"/>
        <w:spacing w:before="0" w:after="0"/>
        <w:jc w:val="left"/>
        <w:rPr/>
      </w:pPr>
      <w:r>
        <w:rPr/>
        <w:t>VxmWYlp2p7TTPEJlWKBjT6pNEncRIuw8744ntLZp+xrMnTdol7Ps0nG5ly4DGOz7OnbJPbcrsc3aNo</w:t>
      </w:r>
    </w:p>
    <w:p>
      <w:pPr>
        <w:pStyle w:val="PreformattedText"/>
        <w:bidi w:val="0"/>
        <w:spacing w:before="0" w:after="0"/>
        <w:jc w:val="left"/>
        <w:rPr/>
      </w:pPr>
      <w:r>
        <w:rPr/>
        <w:t>n8rh221/jCKCpWGRK+qjWnV1D0ULIJKhRoBNXUU7kASP3jU+HmY8DMaZ7WmbQqzjWZwBeS963x/lj3</w:t>
      </w:r>
    </w:p>
    <w:p>
      <w:pPr>
        <w:pStyle w:val="PreformattedText"/>
        <w:bidi w:val="0"/>
        <w:spacing w:before="0" w:after="0"/>
        <w:jc w:val="left"/>
        <w:rPr/>
      </w:pPr>
      <w:r>
        <w:rPr/>
        <w:t>stJfslZMx5IVVotx4hTiX3umB+ZZxU1CSEaYKYlkfXLaWQFXcsQu66U2ba2pvFpx2Nm9lbBsEirU2j</w:t>
      </w:r>
    </w:p>
    <w:p>
      <w:pPr>
        <w:pStyle w:val="PreformattedText"/>
        <w:bidi w:val="0"/>
        <w:spacing w:before="0" w:after="0"/>
        <w:jc w:val="left"/>
        <w:rPr/>
      </w:pPr>
      <w:r>
        <w:rPr/>
        <w:t>aZlOLlmrh+9dHD232v7Q9ozcldm2JSRRer3u9XDTCKUayFpanVJNFBJTypIwu0srBC9OC6iyxllVe/</w:t>
      </w:r>
    </w:p>
    <w:p>
      <w:pPr>
        <w:pStyle w:val="PreformattedText"/>
        <w:bidi w:val="0"/>
        <w:spacing w:before="0" w:after="0"/>
        <w:jc w:val="left"/>
        <w:rPr/>
      </w:pPr>
      <w:r>
        <w:rPr/>
        <w:t>dr4p7QlzJyNRea3eUd5YV7PMqQ6l2JNMPEjpME+FKmnnmroJAi6Go81jZnGpYo5VWtYuxvzTAGLE27</w:t>
      </w:r>
    </w:p>
    <w:p>
      <w:pPr>
        <w:pStyle w:val="PreformattedText"/>
        <w:bidi w:val="0"/>
        <w:spacing w:before="0" w:after="0"/>
        <w:jc w:val="left"/>
        <w:rPr/>
      </w:pPr>
      <w:r>
        <w:rPr/>
        <w:t>2x8O+m2xTJBM5MqMrB/v8ADdH1T6L7Um1B1KZlYMqt5OL80dH46eAZRpaJubmmY5lVpSi3LA9xoGi0</w:t>
      </w:r>
    </w:p>
    <w:p>
      <w:pPr>
        <w:pStyle w:val="PreformattedText"/>
        <w:bidi w:val="0"/>
        <w:spacing w:before="0" w:after="0"/>
        <w:jc w:val="left"/>
        <w:rPr/>
      </w:pPr>
      <w:r>
        <w:rPr/>
        <w:t>A7hBUx1W/wAw06cfAtmA+sMytcJIp+839sfUPaFRs2K2tOJa3u5R/dcIo+RTpVUVXYoXepoZGvvCrG</w:t>
      </w:r>
    </w:p>
    <w:p>
      <w:pPr>
        <w:pStyle w:val="PreformattedText"/>
        <w:bidi w:val="0"/>
        <w:spacing w:before="0" w:after="0"/>
        <w:jc w:val="left"/>
        <w:rPr/>
      </w:pPr>
      <w:r>
        <w:rPr/>
        <w:t>lcMvKUdYtsT6rjfOKo8sHSjRk2JVeW1X6l/liPX1iNmkk76FnmqFowxUctY5Xp6aWMKbBUWkkqAb//</w:t>
      </w:r>
    </w:p>
    <w:p>
      <w:pPr>
        <w:pStyle w:val="PreformattedText"/>
        <w:bidi w:val="0"/>
        <w:spacing w:before="0" w:after="0"/>
        <w:jc w:val="left"/>
        <w:rPr/>
      </w:pPr>
      <w:r>
        <w:rPr/>
        <w:t>AHMe79lALsElBpxfP4R5X2qQ22zmJ4Wp+WKFxHTM2QvFLEIJ6POxSMwte6R8pZFYbuV2ufTHSSSr4D</w:t>
      </w:r>
    </w:p>
    <w:p>
      <w:pPr>
        <w:pStyle w:val="PreformattedText"/>
        <w:bidi w:val="0"/>
        <w:spacing w:before="0" w:after="0"/>
        <w:jc w:val="left"/>
        <w:rPr/>
      </w:pPr>
      <w:r>
        <w:rPr/>
        <w:t>Bo5DzLVxxxipZjohqYXqOVUtS09NBFTkEQRCnhRSZnQGyGfmHT56t8Zp0mbLWjSy0AZG/6lDDEq1Mt</w:t>
      </w:r>
    </w:p>
    <w:p>
      <w:pPr>
        <w:pStyle w:val="PreformattedText"/>
        <w:bidi w:val="0"/>
        <w:spacing w:before="0" w:after="0"/>
        <w:jc w:val="left"/>
        <w:rPr/>
      </w:pPr>
      <w:r>
        <w:rPr/>
        <w:t>Uk0vw3jWF4jpVFAdyWWIbBIwBsPRcYCrMaEVh1ygcX4xOqI7LdUJdUdCFsdT2LMuq1gCp++FiWAaNE</w:t>
      </w:r>
    </w:p>
    <w:p>
      <w:pPr>
        <w:pStyle w:val="PreformattedText"/>
        <w:bidi w:val="0"/>
        <w:spacing w:before="0" w:after="0"/>
        <w:jc w:val="left"/>
        <w:rPr/>
      </w:pPr>
      <w:r>
        <w:rPr/>
        <w:t>g3jFrxEykZzlNPsFq4a21Og2SOnmfTIHtckCU3wqYErbDkGpjqvDEktPk2eVMtQyKjUQCix5qSSyQ9</w:t>
      </w:r>
    </w:p>
    <w:p>
      <w:pPr>
        <w:pStyle w:val="PreformattedText"/>
        <w:bidi w:val="0"/>
        <w:spacing w:before="0" w:after="0"/>
        <w:jc w:val="left"/>
        <w:rPr/>
      </w:pPr>
      <w:r>
        <w:rPr/>
        <w:t>aL4iB62+bHndqw2iUBzJj0Wxi7ZZjs2CxyvinlUVPUw04RpIK5laVerVHUSl1Y6RYFAmw/axs2c3FS</w:t>
      </w:r>
    </w:p>
    <w:p>
      <w:pPr>
        <w:pStyle w:val="PreformattedText"/>
        <w:bidi w:val="0"/>
        <w:spacing w:before="0" w:after="0"/>
        <w:jc w:val="left"/>
        <w:rPr/>
      </w:pPr>
      <w:r>
        <w:rPr/>
        <w:t>eyOZt1UVlTWtv3WgHNdcmSOzPJEOayH9Exqi0QLudtWl22vbD1NGFcKRjYUlkc/wDMJiK0VFEJCrlK</w:t>
      </w:r>
    </w:p>
    <w:p>
      <w:pPr>
        <w:pStyle w:val="PreformattedText"/>
        <w:bidi w:val="0"/>
        <w:spacing w:before="0" w:after="0"/>
        <w:jc w:val="left"/>
        <w:rPr/>
      </w:pPr>
      <w:r>
        <w:rPr/>
        <w:t>dZXQEAK0u428zq8hhoFXoMrVtXzePoIUAFUk5rhdDmQZbWVMwzGpYU0URaVYwAHqNzYhG3LlySB6HH</w:t>
      </w:r>
    </w:p>
    <w:p>
      <w:pPr>
        <w:pStyle w:val="PreformattedText"/>
        <w:bidi w:val="0"/>
        <w:spacing w:before="0" w:after="0"/>
        <w:jc w:val="left"/>
        <w:rPr/>
      </w:pPr>
      <w:r>
        <w:rPr/>
        <w:t>r/AGV9Ett26V9b2hhsuyV4mXM/bRY4u0e1tn2eZulYTJ3YP6/N0WeBYKGOqqVhAabUSZEHMqZn3szn</w:t>
      </w:r>
    </w:p>
    <w:p>
      <w:pPr>
        <w:pStyle w:val="PreformattedText"/>
        <w:bidi w:val="0"/>
        <w:spacing w:before="0" w:after="0"/>
        <w:jc w:val="left"/>
        <w:rPr/>
      </w:pPr>
      <w:r>
        <w:rPr/>
        <w:t>wD9Jf6Wx0fbOw+z/AGNsyydjl/abRg5fWneHZWK+zZ20bZOmTp837GXmCr2+bvLAJZwkrTBGlqpzcy</w:t>
      </w:r>
    </w:p>
    <w:p>
      <w:pPr>
        <w:pStyle w:val="PreformattedText"/>
        <w:bidi w:val="0"/>
        <w:spacing w:before="0" w:after="0"/>
        <w:jc w:val="left"/>
        <w:rPr/>
      </w:pPr>
      <w:r>
        <w:rPr/>
        <w:t>kExxlQdKQC3WBa3oNWPnkyrNQKaVa2seqlsAqm3Hp7sPPUintOz8yoDBFNQpljRnFy2hSS7i+wtYYa</w:t>
      </w:r>
    </w:p>
    <w:p>
      <w:pPr>
        <w:pStyle w:val="PreformattedText"/>
        <w:bidi w:val="0"/>
        <w:spacing w:before="0" w:after="0"/>
        <w:jc w:val="left"/>
        <w:rPr/>
      </w:pPr>
      <w:r>
        <w:rPr/>
        <w:t>NnBqdVhTTiMWagi4ZN7vOWjlaZveWQtGvXLV2UNpnZiAIRfsDpXH0H2F7LTbJNJ1dMo70ed9obXuZl</w:t>
      </w:r>
    </w:p>
    <w:p>
      <w:pPr>
        <w:pStyle w:val="PreformattedText"/>
        <w:bidi w:val="0"/>
        <w:spacing w:before="0" w:after="0"/>
        <w:jc w:val="left"/>
        <w:rPr/>
      </w:pPr>
      <w:r>
        <w:rPr/>
        <w:t>qtxRJqIaitrY8ggkjnkneER8saKWGnDO6xuR/wkDMxY+n+XHrvZnsqX7N2mc+1SxOCrct3Cvl8Y5G0</w:t>
      </w:r>
    </w:p>
    <w:p>
      <w:pPr>
        <w:pStyle w:val="PreformattedText"/>
        <w:bidi w:val="0"/>
        <w:spacing w:before="0" w:after="0"/>
        <w:jc w:val="left"/>
        <w:rPr/>
      </w:pPr>
      <w:r>
        <w:rPr/>
        <w:t>bVN26VLk7KzKzNjmiyzZbl+S0NGkr00hDvyqeC7VdbWh7KyKF6Yw+nTfut8N2radkdGslrexy25qD+</w:t>
      </w:r>
    </w:p>
    <w:p>
      <w:pPr>
        <w:pStyle w:val="PreformattedText"/>
        <w:bidi w:val="0"/>
        <w:spacing w:before="0" w:after="0"/>
        <w:jc w:val="left"/>
        <w:rPr/>
      </w:pPr>
      <w:r>
        <w:rPr/>
        <w:t>0huKNUjZJmyCW01rgv4u/yYr+Y8w1opzKrSyN8aOG7JDMRraEfrkLt9DhnsL2XP9o+0ZJXKlytp2Rl</w:t>
      </w:r>
    </w:p>
    <w:p>
      <w:pPr>
        <w:pStyle w:val="PreformattedText"/>
        <w:bidi w:val="0"/>
        <w:spacing w:before="0" w:after="0"/>
        <w:jc w:val="left"/>
        <w:rPr/>
      </w:pPr>
      <w:r>
        <w:rPr/>
        <w:t>9t7cuybLtEvBpzDiHmb+UQVgg5UKq1xGyK0dw2uxJ1MAfEot37Y+77LsYkS7StqsB93NHyqdN3kxmX</w:t>
      </w:r>
    </w:p>
    <w:p>
      <w:pPr>
        <w:pStyle w:val="PreformattedText"/>
        <w:bidi w:val="0"/>
        <w:spacing w:before="0" w:after="0"/>
        <w:jc w:val="left"/>
        <w:rPr/>
      </w:pPr>
      <w:r>
        <w:rPr/>
        <w:t>iVjX/yIL0zuGRQZItYMZl02ZmfcsFOxGkevZvpjvyEYFFC2jtjnT0UqzlVmFcbf0p+v6RceBa1cs4t</w:t>
      </w:r>
    </w:p>
    <w:p>
      <w:pPr>
        <w:pStyle w:val="PreformattedText"/>
        <w:bidi w:val="0"/>
        <w:spacing w:before="0" w:after="0"/>
        <w:jc w:val="left"/>
        <w:rPr/>
      </w:pPr>
      <w:r>
        <w:rPr/>
        <w:t>yl5JajlSVi078pRzZY6m8Go2JBGp9Teixk48N/qh7Eb2v9CvbmxSXW8SmmqW7ZWf8xUMBHpfoZ7Q+o</w:t>
      </w:r>
    </w:p>
    <w:p>
      <w:pPr>
        <w:pStyle w:val="PreformattedText"/>
        <w:bidi w:val="0"/>
        <w:spacing w:before="0" w:after="0"/>
        <w:jc w:val="left"/>
        <w:rPr/>
      </w:pPr>
      <w:r>
        <w:rPr/>
        <w:t>fSP2PtbKVRpglPZr9qtir8CVMetRlLNWQy6dLTLBPDUKwSxRxrZybW22t3Ppj+azMBdLbVblj9hgXF</w:t>
      </w:r>
    </w:p>
    <w:p>
      <w:pPr>
        <w:pStyle w:val="PreformattedText"/>
        <w:bidi w:val="0"/>
        <w:spacing w:before="0" w:after="0"/>
        <w:jc w:val="left"/>
        <w:rPr/>
      </w:pPr>
      <w:r>
        <w:rPr/>
        <w:t>XFK4fOEeluEKV4IYljjkKx6zOAQgVrBj8Y7TLbs17Y5W0hdW1jsSRQKeUdYybqZ50MRkJUstwS6B1u</w:t>
      </w:r>
    </w:p>
    <w:p>
      <w:pPr>
        <w:pStyle w:val="PreformattedText"/>
        <w:bidi w:val="0"/>
        <w:spacing w:before="0" w:after="0"/>
        <w:jc w:val="left"/>
        <w:rPr/>
      </w:pPr>
      <w:r>
        <w:rPr/>
        <w:t>9rm73dQPI2xyn1HpHRkgl8I65lcQV6ghglSynQjnrCIqgwR3tZm1/b/wAOMU40BJ0rHWW2uMWGGePK</w:t>
      </w:r>
    </w:p>
    <w:p>
      <w:pPr>
        <w:pStyle w:val="PreformattedText"/>
        <w:bidi w:val="0"/>
        <w:spacing w:before="0" w:after="0"/>
        <w:jc w:val="left"/>
        <w:rPr/>
      </w:pPr>
      <w:r>
        <w:rPr/>
        <w:t>6k6Iuc9QQ0FMI9RSYm7GFgbwTv57aSMY2aoJpgsapa2DguMXTJ8tq86aKdJo4XqdK1cMkojlSJFDNG</w:t>
      </w:r>
    </w:p>
    <w:p>
      <w:pPr>
        <w:pStyle w:val="PreformattedText"/>
        <w:bidi w:val="0"/>
        <w:spacing w:before="0" w:after="0"/>
        <w:jc w:val="left"/>
        <w:rPr/>
      </w:pPr>
      <w:r>
        <w:rPr/>
        <w:t>7E6eWIwqsy3BK6V6sZGagZjGyUGmGgUqY65R0NNBHolT3aFhCQFcIjrExMdPACL6Cz76gLahpvjDMN</w:t>
      </w:r>
    </w:p>
    <w:p>
      <w:pPr>
        <w:pStyle w:val="PreformattedText"/>
        <w:bidi w:val="0"/>
        <w:spacing w:before="0" w:after="0"/>
        <w:jc w:val="left"/>
        <w:rPr/>
      </w:pPr>
      <w:r>
        <w:rPr/>
        <w:t>1x7Y6iJaAOcWP3dayqSJoReCEssUS8sxrdWCM5NgzWUFjsFZhfqxmjQlKUiVJQ1MdO0nPNMyoefo8T</w:t>
      </w:r>
    </w:p>
    <w:p>
      <w:pPr>
        <w:pStyle w:val="PreformattedText"/>
        <w:bidi w:val="0"/>
        <w:spacing w:before="0" w:after="0"/>
        <w:jc w:val="left"/>
        <w:rPr/>
      </w:pPr>
      <w:r>
        <w:rPr/>
        <w:t>ITrYuDYCQJsDfYnC95jS2GmWTo0Iop0HPlfS4BSOSIELOY1usSrIpsSw8QvsFv82LBgTSIeWRWurQV</w:t>
      </w:r>
    </w:p>
    <w:p>
      <w:pPr>
        <w:pStyle w:val="PreformattedText"/>
        <w:bidi w:val="0"/>
        <w:spacing w:before="0" w:after="0"/>
        <w:jc w:val="left"/>
        <w:rPr/>
      </w:pPr>
      <w:r>
        <w:rPr/>
        <w:t>eKrdKWmpiFM0hdrfCeOJTqKKB4iGC3v0kfNq6cOLFbQOyFFaA5oILSzGoKuFnZhqIDFnBRkJWUi4MJ</w:t>
      </w:r>
    </w:p>
    <w:p>
      <w:pPr>
        <w:pStyle w:val="PreformattedText"/>
        <w:bidi w:val="0"/>
        <w:spacing w:before="0" w:after="0"/>
        <w:jc w:val="left"/>
        <w:rPr/>
      </w:pPr>
      <w:r>
        <w:rPr/>
        <w:t>1bHuCunvbFbsanMYqqknwg8kBkljLSRxMPiVCRIXECKl9MIUdEmkWN98WEzy4xNh7RE+CmepJV5mdR</w:t>
      </w:r>
    </w:p>
    <w:p>
      <w:pPr>
        <w:pStyle w:val="PreformattedText"/>
        <w:bidi w:val="0"/>
        <w:spacing w:before="0" w:after="0"/>
        <w:jc w:val="left"/>
        <w:rPr/>
      </w:pPr>
      <w:r>
        <w:rPr/>
        <w:t>Fy+UAAzyGTXI0i7ctULfc6cKLqbjdD1UKKsuHTBmOFnaaRVWSGjD00TKFfnTtHHzJLg9HgX6fEYYSx</w:t>
      </w:r>
    </w:p>
    <w:p>
      <w:pPr>
        <w:pStyle w:val="PreformattedText"/>
        <w:bidi w:val="0"/>
        <w:spacing w:before="0" w:after="0"/>
        <w:jc w:val="left"/>
        <w:rPr/>
      </w:pPr>
      <w:r>
        <w:rPr/>
        <w:t>LaxdQK8NDBOjpzMkRanhlJWMLytQYFXVlUgWKKrqur/N1YiLxcqHLzpLDTE3SpkXwSEi2iG5vpJ7ud</w:t>
      </w:r>
    </w:p>
    <w:p>
      <w:pPr>
        <w:pStyle w:val="PreformattedText"/>
        <w:bidi w:val="0"/>
        <w:spacing w:before="0" w:after="0"/>
        <w:jc w:val="left"/>
        <w:rPr/>
      </w:pPr>
      <w:r>
        <w:rPr/>
        <w:t>iO18SCtFBXGvhEVpUnSLDS5elREpvpkDG5gbUrAFiUhZf0qkN4x6/q4mtSCqxRzwkQZiy9yYIQgWOM</w:t>
      </w:r>
    </w:p>
    <w:p>
      <w:pPr>
        <w:pStyle w:val="PreformattedText"/>
        <w:bidi w:val="0"/>
        <w:spacing w:before="0" w:after="0"/>
        <w:jc w:val="left"/>
        <w:rPr/>
      </w:pPr>
      <w:r>
        <w:rPr/>
        <w:t>WLKW5jar64VZhuo5dnZrDpbT3w3lhCjUXEYkwOqFhi18t+Y5kJESkM8k0fcQK3ijWEMt+3V+rviLgd</w:t>
      </w:r>
    </w:p>
    <w:p>
      <w:pPr>
        <w:pStyle w:val="PreformattedText"/>
        <w:bidi w:val="0"/>
        <w:spacing w:before="0" w:after="0"/>
        <w:jc w:val="left"/>
        <w:rPr/>
      </w:pPr>
      <w:r>
        <w:rPr/>
        <w:t>DUxMJVBKZPeVUU9omYyh5HJ1BVRQQBJKS2wF7nDJalrbsIo5IApziYIoI5PeJJpFGslaONS7SOB0gr</w:t>
      </w:r>
    </w:p>
    <w:p>
      <w:pPr>
        <w:pStyle w:val="PreformattedText"/>
        <w:bidi w:val="0"/>
        <w:spacing w:before="0" w:after="0"/>
        <w:jc w:val="left"/>
        <w:rPr/>
      </w:pPr>
      <w:r>
        <w:rPr/>
        <w:t>YAPpPlc/TGndpdUcTRldmPFygiaT3mCYSvIkBbmmMHmTpCqqoQMoAEZIU72Py4YsoA1OceEYJjhDgL</w:t>
      </w:r>
    </w:p>
    <w:p>
      <w:pPr>
        <w:pStyle w:val="PreformattedText"/>
        <w:bidi w:val="0"/>
        <w:spacing w:before="0" w:after="0"/>
        <w:jc w:val="left"/>
        <w:rPr/>
      </w:pPr>
      <w:r>
        <w:rPr/>
        <w:t>jGChEspZWNPTwINIKrGHm0iRCVvZnEYYkX7avPGlEJFBGd5wtrzhdFR10RaonctMZABJKpYLFe4EYU</w:t>
      </w:r>
    </w:p>
    <w:p>
      <w:pPr>
        <w:pStyle w:val="PreformattedText"/>
        <w:bidi w:val="0"/>
        <w:spacing w:before="0" w:after="0"/>
        <w:jc w:val="left"/>
        <w:rPr/>
      </w:pPr>
      <w:r>
        <w:rPr/>
        <w:t>EWI8gbg9JxolynBrGObOlmssaawUSRY0DVcrGo0yFNJVi8r21C5Ox0+Q3GlsbFU6np+fwjI8xenX3Y</w:t>
      </w:r>
    </w:p>
    <w:p>
      <w:pPr>
        <w:pStyle w:val="PreformattedText"/>
        <w:bidi w:val="0"/>
        <w:spacing w:before="0" w:after="0"/>
        <w:jc w:val="left"/>
        <w:rPr/>
      </w:pPr>
      <w:r>
        <w:rPr/>
        <w:t>5d7W/bL7NPYjwkeK/aZxNT8NZIJlpqSSTmVGZZlVtG8vIyvLIVNRmExVLfDRlXVcldsew+h/0I+kP0</w:t>
      </w:r>
    </w:p>
    <w:p>
      <w:pPr>
        <w:pStyle w:val="PreformattedText"/>
        <w:bidi w:val="0"/>
        <w:spacing w:before="0" w:after="0"/>
        <w:jc w:val="left"/>
        <w:rPr/>
      </w:pPr>
      <w:r>
        <w:rPr/>
        <w:t>49pS/ZP0c2Ftv2thdo1ir1Fn4berijzv0h+lHsT6NbI23+2dsTZdmljGpF3h+Lf0WPiP8AiW/tWM84</w:t>
      </w:r>
    </w:p>
    <w:p>
      <w:pPr>
        <w:pStyle w:val="PreformattedText"/>
        <w:bidi w:val="0"/>
        <w:spacing w:before="0" w:after="0"/>
        <w:jc w:val="left"/>
        <w:rPr/>
      </w:pPr>
      <w:r>
        <w:rPr/>
        <w:t>mSq4b/DbDW8I5QiGWq49zimT/vjXoOgx5VlZJTKaYuxJZ/jaVYFBfH7j/wBLv/SNsGxBfan+oe0L7R</w:t>
      </w:r>
    </w:p>
    <w:p>
      <w:pPr>
        <w:pStyle w:val="PreformattedText"/>
        <w:bidi w:val="0"/>
        <w:spacing w:before="0" w:after="0"/>
        <w:jc w:val="left"/>
        <w:rPr/>
      </w:pPr>
      <w:r>
        <w:rPr/>
        <w:t>2hRhsMo3Ivmd11zdKx+WPp7/6idomE+z/oZs5ky3NrbXOQr4sEDaVGFTzpHyH4l4wz7jHMazibibN8</w:t>
      </w:r>
    </w:p>
    <w:p>
      <w:pPr>
        <w:pStyle w:val="PreformattedText"/>
        <w:bidi w:val="0"/>
        <w:spacing w:before="0" w:after="0"/>
        <w:jc w:val="left"/>
        <w:rPr/>
      </w:pPr>
      <w:r>
        <w:rPr/>
        <w:t>2z3Pc3rZp8wzrOnqqmpzOrkbmvKzFSFfaz6QEA7Y/ZPsb2L7J9gezdn2D2PsKez9h2fIiIltV7BQVb</w:t>
      </w:r>
    </w:p>
    <w:p>
      <w:pPr>
        <w:pStyle w:val="PreformattedText"/>
        <w:bidi w:val="0"/>
        <w:spacing w:before="0" w:after="0"/>
        <w:jc w:val="left"/>
        <w:rPr/>
      </w:pPr>
      <w:r>
        <w:rPr/>
        <w:t>zNH5i9p+0Paftjb521e1duO3bTOzvdNDMnTzbBe4vF4QPb3xJkgSlpzE0cUkUiOJSGlUMjzkdMQClQ</w:t>
      </w:r>
    </w:p>
    <w:p>
      <w:pPr>
        <w:pStyle w:val="PreformattedText"/>
        <w:bidi w:val="0"/>
        <w:spacing w:before="0" w:after="0"/>
        <w:jc w:val="left"/>
        <w:rPr/>
      </w:pPr>
      <w:r>
        <w:rPr/>
        <w:t>ysQ3TuMd1ZcwuoVcG0P+emOOV2fdM77Q1/NfDsWgLXemHLUQsx1riYrFCs9GrNLTqYg0zMVAqoi7jn</w:t>
      </w:r>
    </w:p>
    <w:p>
      <w:pPr>
        <w:pStyle w:val="PreformattedText"/>
        <w:bidi w:val="0"/>
        <w:spacing w:before="0" w:after="0"/>
        <w:jc w:val="left"/>
        <w:rPr/>
      </w:pPr>
      <w:r>
        <w:rPr/>
        <w:t>9CnSI9R6h+qcapcmbVqqBu+nL+Px8sVDbMBLozNKnkBXN2XyGgyZjjeRpEWSgmMRlSnq4RU6FTlSyI</w:t>
      </w:r>
    </w:p>
    <w:p>
      <w:pPr>
        <w:pStyle w:val="PreformattedText"/>
        <w:bidi w:val="0"/>
        <w:spacing w:before="0" w:after="0"/>
        <w:jc w:val="left"/>
        <w:rPr/>
      </w:pPr>
      <w:r>
        <w:rPr/>
        <w:t>QW1gGwNy36TY2G9vXGobO1LgjLd5m7sOTape8Et5suYZNzG5QeHH07sNVmVZpCwSllly6SNWkCV1GY</w:t>
      </w:r>
    </w:p>
    <w:p>
      <w:pPr>
        <w:pStyle w:val="PreformattedText"/>
        <w:bidi w:val="0"/>
        <w:spacing w:before="0" w:after="0"/>
        <w:jc w:val="left"/>
        <w:rPr/>
      </w:pPr>
      <w:r>
        <w:rPr/>
        <w:t>jVy6TykLv5gnfyxTadi2qaF+rzhspUdY4zyWvrF9n27YXx2iWu1qxoTKm13S82ov7vPwirNwnmOYNN</w:t>
      </w:r>
    </w:p>
    <w:p>
      <w:pPr>
        <w:pStyle w:val="PreformattedText"/>
        <w:bidi w:val="0"/>
        <w:spacing w:before="0" w:after="0"/>
        <w:jc w:val="left"/>
        <w:rPr/>
      </w:pPr>
      <w:r>
        <w:rPr/>
        <w:t>JVsiShik9KKiCeoVFIKKtVHIWQ2O21wOnHEHsDa9oDTdqe1+pKqz+UK69v7sd0fSHY9kEtNmUtLIuR</w:t>
      </w:r>
    </w:p>
    <w:p>
      <w:pPr>
        <w:pStyle w:val="PreformattedText"/>
        <w:bidi w:val="0"/>
        <w:spacing w:before="0" w:after="0"/>
        <w:jc w:val="left"/>
        <w:rPr/>
      </w:pPr>
      <w:r>
        <w:rPr/>
        <w:t>7GVLm1yMtrfj5oZh4F0cwSNUUNLJOZUWNSsnwSqxyy1Mxu/h7AXxWV9F1UsGv2eQTwrxE8mLHi+7DZ</w:t>
      </w:r>
    </w:p>
    <w:p>
      <w:pPr>
        <w:pStyle w:val="PreformattedText"/>
        <w:bidi w:val="0"/>
        <w:spacing w:before="0" w:after="0"/>
        <w:jc w:val="left"/>
        <w:rPr/>
      </w:pPr>
      <w:r>
        <w:rPr/>
        <w:t>n0qu3diptU5VobsVxrVVRcPvfCN1vAsGYUjq9HCtNE6vJNJMlKkk9m0SOZWBe5cEnzxTbfozsu07M0</w:t>
      </w:r>
    </w:p>
    <w:p>
      <w:pPr>
        <w:pStyle w:val="PreformattedText"/>
        <w:bidi w:val="0"/>
        <w:spacing w:before="0" w:after="0"/>
        <w:jc w:val="left"/>
        <w:rPr/>
      </w:pPr>
      <w:r>
        <w:rPr/>
        <w:t>p9nXdrqzWpc3a3/b1RGzfSqZsm0KU2lmnOCFUIXITmFpcBp+EctzjIPZ7wtUrVZ1WPxDmdLMrx5Rls</w:t>
      </w:r>
    </w:p>
    <w:p>
      <w:pPr>
        <w:pStyle w:val="PreformattedText"/>
        <w:bidi w:val="0"/>
        <w:spacing w:before="0" w:after="0"/>
        <w:jc w:val="left"/>
        <w:rPr/>
      </w:pPr>
      <w:r>
        <w:rPr/>
        <w:t>yJl8MynUsVRU920sBq20/XHyb277B+gfsWcPaPtmd/7ptmyurJIlEKilMy3HXBu9wx7z2Z7V+l/t6S</w:t>
      </w:r>
    </w:p>
    <w:p>
      <w:pPr>
        <w:pStyle w:val="PreformattedText"/>
        <w:bidi w:val="0"/>
        <w:spacing w:before="0" w:after="0"/>
        <w:jc w:val="left"/>
        <w:rPr/>
      </w:pPr>
      <w:r>
        <w:rPr/>
        <w:t>8n2Zs49j7DOQg7ROQmc6nqRNBXp/5jnXEHF1fxLPKGlJ57K0/KJEMYi6Y6WnUHaNY9IZuzFe+PAfSb</w:t>
      </w:r>
    </w:p>
    <w:p>
      <w:pPr>
        <w:pStyle w:val="PreformattedText"/>
        <w:bidi w:val="0"/>
        <w:spacing w:before="0" w:after="0"/>
        <w:jc w:val="left"/>
        <w:rPr/>
      </w:pPr>
      <w:r>
        <w:rPr/>
        <w:t>6bbb9In+q7DM+z2jGY4wWi4btPAC2p70ev8AZPsDZPYsmXSWFEq6yvExbFpj+LHhXpgbSU50qNlXu7</w:t>
      </w:r>
    </w:p>
    <w:p>
      <w:pPr>
        <w:pStyle w:val="PreformattedText"/>
        <w:bidi w:val="0"/>
        <w:spacing w:before="0" w:after="0"/>
        <w:jc w:val="left"/>
        <w:rPr/>
      </w:pPr>
      <w:r>
        <w:rPr/>
        <w:t>BiUW5+YDcADTjB7O2JxLlzEt3bV6my/u6f3RsnzKk948rc3w+fxiw0VPyXeUlJGVldrgAKBZ0DINwG</w:t>
      </w:r>
    </w:p>
    <w:p>
      <w:pPr>
        <w:pStyle w:val="PreformattedText"/>
        <w:bidi w:val="0"/>
        <w:spacing w:before="0" w:after="0"/>
        <w:jc w:val="left"/>
        <w:rPr/>
      </w:pPr>
      <w:r>
        <w:rPr/>
        <w:t>I/d3x7H2TsbSJjTTRipVvL3lU9Wa3LHJ2mbvFWWtVDZf7Wx4YtOWMtTUpFFdpo0BaMIVjkViWPURvv</w:t>
      </w:r>
    </w:p>
    <w:p>
      <w:pPr>
        <w:pStyle w:val="PreformattedText"/>
        <w:bidi w:val="0"/>
        <w:spacing w:before="0" w:after="0"/>
        <w:jc w:val="left"/>
        <w:rPr/>
      </w:pPr>
      <w:r>
        <w:rPr/>
        <w:t>udrD1x63ZCu0z1kykLTFGXC2ODtoMiQzzSNyx4q4/PIfwjp6cMloYpZtULsoGiNRKStrNNHv8AF/aY</w:t>
      </w:r>
    </w:p>
    <w:p>
      <w:pPr>
        <w:pStyle w:val="PreformattedText"/>
        <w:bidi w:val="0"/>
        <w:spacing w:before="0" w:after="0"/>
        <w:jc w:val="left"/>
        <w:rPr/>
      </w:pPr>
      <w:r>
        <w:rPr/>
        <w:t>gDfbHsV9iM6SmmVVm5Ur8+9HiG9tBXdZdJgB1Zrce63d8oGMVvNOG9Ku8d3EZIjVVAc6gD1ntYhJLW</w:t>
      </w:r>
    </w:p>
    <w:p>
      <w:pPr>
        <w:pStyle w:val="PreformattedText"/>
        <w:bidi w:val="0"/>
        <w:spacing w:before="0" w:after="0"/>
        <w:jc w:val="left"/>
        <w:rPr/>
      </w:pPr>
      <w:r>
        <w:rPr/>
        <w:t>N7r98cT2n7AVlZgouX+v8A9v7sdjYfbZLKr5S+t34Yc8KrFNqcp0FWRSBItwVGxOm5K6thYi/0sceN</w:t>
      </w:r>
    </w:p>
    <w:p>
      <w:pPr>
        <w:pStyle w:val="PreformattedText"/>
        <w:bidi w:val="0"/>
        <w:spacing w:before="0" w:after="0"/>
        <w:jc w:val="left"/>
        <w:rPr/>
      </w:pPr>
      <w:r>
        <w:rPr/>
        <w:t>232GBc8tQxbipHpJHtAtlYiqn5rASSJlbwBVRrr1E3sNyPv5W744T+z92zErasvSOokwFeK5nFIPwZ</w:t>
      </w:r>
    </w:p>
    <w:p>
      <w:pPr>
        <w:pStyle w:val="PreformattedText"/>
        <w:bidi w:val="0"/>
        <w:spacing w:before="0" w:after="0"/>
        <w:jc w:val="left"/>
        <w:rPr/>
      </w:pPr>
      <w:r>
        <w:rPr/>
        <w:t>u3uuWxuGNZl8kkMU0gDq+Xy9SwzBu8iSPIq+QRQvliRJok5GoyTV/mhcwMjrOlC23MKd5Ty7a61+HI</w:t>
      </w:r>
    </w:p>
    <w:p>
      <w:pPr>
        <w:pStyle w:val="PreformattedText"/>
        <w:bidi w:val="0"/>
        <w:spacing w:before="0" w:after="0"/>
        <w:jc w:val="left"/>
        <w:rPr/>
      </w:pPr>
      <w:r>
        <w:rPr/>
        <w:t>QOmVqWoIRmSnhn1xsoIkpmch9xfpQGwP+X7YzSJA2C2VJUy9kVvvI3V9yBp31wtNmANtE1cy6K9v90</w:t>
      </w:r>
    </w:p>
    <w:p>
      <w:pPr>
        <w:pStyle w:val="PreformattedText"/>
        <w:bidi w:val="0"/>
        <w:spacing w:before="0" w:after="0"/>
        <w:jc w:val="left"/>
        <w:rPr/>
      </w:pPr>
      <w:r>
        <w:rPr/>
        <w:t>W6HNo6uB6fMFmqGlRVqoIZzGldCCpSQML8qXwlXXYsq69NsehIG0SWlTGxYcPvaH3W/djlqBs85Jqq</w:t>
      </w:r>
    </w:p>
    <w:p>
      <w:pPr>
        <w:pStyle w:val="PreformattedText"/>
        <w:bidi w:val="0"/>
        <w:spacing w:before="0" w:after="0"/>
        <w:jc w:val="left"/>
        <w:rPr/>
      </w:pPr>
      <w:r>
        <w:rPr/>
        <w:t>TJRs345g3u/rlpBKgyfL4oqKakn51HNAVlMq8ipopVqFKUlTGCQZAvhYHRJ8px1/o5sMpneVO2cS0l</w:t>
      </w:r>
    </w:p>
    <w:p>
      <w:pPr>
        <w:pStyle w:val="PreformattedText"/>
        <w:bidi w:val="0"/>
        <w:spacing w:before="0" w:after="0"/>
        <w:jc w:val="left"/>
        <w:rPr/>
      </w:pPr>
      <w:r>
        <w:rPr/>
        <w:t>qLWW2267iu70Yvbm0hLTImmbMnVa3Vsq2t6D05RaKJY4h4Qjy3CyXBWU3JaRl7xar77dOnH0XYkSUL</w:t>
      </w:r>
    </w:p>
    <w:p>
      <w:pPr>
        <w:pStyle w:val="PreformattedText"/>
        <w:bidi w:val="0"/>
        <w:spacing w:before="0" w:after="0"/>
        <w:jc w:val="left"/>
        <w:rPr/>
      </w:pPr>
      <w:r>
        <w:rPr/>
        <w:t>FXFtD/N+MeP2ovMxLV3eo0t8PGn6wciLmKOZoy6xgRh4QrhAryldQB1c4dR17gh98ddCWtNoYrl/DS</w:t>
      </w:r>
    </w:p>
    <w:p>
      <w:pPr>
        <w:pStyle w:val="PreformattedText"/>
        <w:bidi w:val="0"/>
        <w:spacing w:before="0" w:after="0"/>
        <w:jc w:val="left"/>
        <w:rPr/>
      </w:pPr>
      <w:r>
        <w:rPr/>
        <w:t>7xHb3Y5bhd40oTLWepo1Rqq/Cxsotg6rq6RHQzTEL8FI2WOYorkLIoHUCWQsRuLdXiGN6hSqg1v7LW</w:t>
      </w:r>
    </w:p>
    <w:p>
      <w:pPr>
        <w:pStyle w:val="PreformattedText"/>
        <w:bidi w:val="0"/>
        <w:spacing w:before="0" w:after="0"/>
        <w:jc w:val="left"/>
        <w:rPr/>
      </w:pPr>
      <w:r>
        <w:rPr/>
        <w:t>zC093x5xzWQqZguCpXjY5k7bW8MQF58tIkGoKyh2aLSCiSHrlhXT1RxuHAaPSdrEAE4eMGq1O73l+9</w:t>
      </w:r>
    </w:p>
    <w:p>
      <w:pPr>
        <w:pStyle w:val="PreformattedText"/>
        <w:bidi w:val="0"/>
        <w:spacing w:before="0" w:after="0"/>
        <w:jc w:val="left"/>
        <w:rPr/>
      </w:pPr>
      <w:r>
        <w:rPr/>
        <w:t>2eN0IElXlsqh79V4QexmwytdytxgvBUszcpllZS6FtRjYxlY1IAkPYfQkEEY1KSaLy4ccf3o50yQoD</w:t>
      </w:r>
    </w:p>
    <w:p>
      <w:pPr>
        <w:pStyle w:val="PreformattedText"/>
        <w:bidi w:val="0"/>
        <w:spacing w:before="0" w:after="0"/>
        <w:jc w:val="left"/>
        <w:rPr/>
      </w:pPr>
      <w:r>
        <w:rPr/>
        <w:t>TAyq1DbxY5uY4viMIJwVRZn0yxzp0OpDiKokHYud9Js4cNc7gqRhwtrQUYflPzyzfCMMzZwAtZbS30</w:t>
      </w:r>
    </w:p>
    <w:p>
      <w:pPr>
        <w:pStyle w:val="PreformattedText"/>
        <w:bidi w:val="0"/>
        <w:spacing w:before="0" w:after="0"/>
        <w:jc w:val="left"/>
        <w:rPr/>
      </w:pPr>
      <w:r>
        <w:rPr/>
        <w:t>0qi/1xFCPGog5RZhVUNXDmOXVVZRVdONUFRQT1VJOq7hngqaYq97OwDI1xv+riNp2PZtrlbvadnXaJ</w:t>
      </w:r>
    </w:p>
    <w:p>
      <w:pPr>
        <w:pStyle w:val="PreformattedText"/>
        <w:bidi w:val="0"/>
        <w:spacing w:before="0" w:after="0"/>
        <w:jc w:val="left"/>
        <w:rPr/>
      </w:pPr>
      <w:r>
        <w:rPr/>
        <w:t>LDMjqGDctCLWGOLesZ5Tz9mb7GcdnmE8YNrKdRocuI0OvpH0R9i/9qT+NH2Iw01JkXtWquMeH6Mwhe</w:t>
      </w:r>
    </w:p>
    <w:p>
      <w:pPr>
        <w:pStyle w:val="PreformattedText"/>
        <w:bidi w:val="0"/>
        <w:spacing w:before="0" w:after="0"/>
        <w:jc w:val="left"/>
        <w:rPr/>
      </w:pPr>
      <w:r>
        <w:rPr/>
        <w:t>F/aXRDi2gNNChBhoa6plir6WN0FgEqiFPUFOPkn0k/0E/06+khmTm9jH2Ttcz/AKmxtu8W5tKzI2Pl</w:t>
      </w:r>
    </w:p>
    <w:p>
      <w:pPr>
        <w:pStyle w:val="PreformattedText"/>
        <w:bidi w:val="0"/>
        <w:spacing w:before="0" w:after="0"/>
        <w:jc w:val="left"/>
        <w:rPr/>
      </w:pPr>
      <w:r>
        <w:rPr/>
        <w:t>+9Hv/Yf+rf0z9jmXKm7cPakiq5J4V6KNReMy4eb/AJ+tnse/t7+GaqKmpPb37FM5yWpkkjgfiP2X5r</w:t>
      </w:r>
    </w:p>
    <w:p>
      <w:pPr>
        <w:pStyle w:val="PreformattedText"/>
        <w:bidi w:val="0"/>
        <w:spacing w:before="0" w:after="0"/>
        <w:jc w:val="left"/>
        <w:rPr/>
      </w:pPr>
      <w:r>
        <w:rPr/>
        <w:t>ScQ5bMrIuuqqMiz6ajqaOO7OdEU9WbdtWPgX0j/wDSp7a2dmmfRf25J9oyaGkvaVMmZ6Bgro3vNZH1</w:t>
      </w:r>
    </w:p>
    <w:p>
      <w:pPr>
        <w:pStyle w:val="PreformattedText"/>
        <w:bidi w:val="0"/>
        <w:spacing w:before="0" w:after="0"/>
        <w:jc w:val="left"/>
        <w:rPr/>
      </w:pPr>
      <w:r>
        <w:rPr/>
        <w:t>P2N/r57H2obv237Nm+z5o1aX9oi+8MHH4N2R9ZfYp+Pb8KXt/wDdab2ee2Hh2XO6sKBwzxK1TwjxLz</w:t>
      </w:r>
    </w:p>
    <w:p>
      <w:pPr>
        <w:pStyle w:val="PreformattedText"/>
        <w:bidi w:val="0"/>
        <w:spacing w:before="0" w:after="0"/>
        <w:jc w:val="left"/>
        <w:rPr/>
      </w:pPr>
      <w:r>
        <w:rPr/>
        <w:t>m35EWVcQxU71UoP/2DKDpbSx04+F+3/wDTT6bfRTeH2z9H58mQpK75F30nD/8ACyr1/NbH1P2H9NPo</w:t>
      </w:r>
    </w:p>
    <w:p>
      <w:pPr>
        <w:pStyle w:val="PreformattedText"/>
        <w:bidi w:val="0"/>
        <w:spacing w:before="0" w:after="0"/>
        <w:jc w:val="left"/>
        <w:rPr/>
      </w:pPr>
      <w:r>
        <w:rPr/>
        <w:t>t9IrV9k+2pO1TmFd1dZMp4yno/6R7DSbXHqUllcKQVbUrC/cEbMLHHiCgXAqKx6mJdPId9JBsosTcN</w:t>
      </w:r>
    </w:p>
    <w:p>
      <w:pPr>
        <w:pStyle w:val="PreformattedText"/>
        <w:bidi w:val="0"/>
        <w:spacing w:before="0" w:after="0"/>
        <w:jc w:val="left"/>
        <w:rPr/>
      </w:pPr>
      <w:r>
        <w:rPr/>
        <w:t>YknYfKuIsHasESjIQCxv1kjVfft/EC2KuVFKrjBEWQ61uTe5JItaxP6q+a/fCIIr9UpBI2IOvsLX89</w:t>
      </w:r>
    </w:p>
    <w:p>
      <w:pPr>
        <w:pStyle w:val="PreformattedText"/>
        <w:bidi w:val="0"/>
        <w:spacing w:before="0" w:after="0"/>
        <w:jc w:val="left"/>
        <w:rPr/>
      </w:pPr>
      <w:r>
        <w:rPr/>
        <w:t>/U2OIIB1EEClPXax3NukbAeZt+QwpBVlHjBBunFwTqO26m/cA7fwbDoIkSLqG247A2sb7ixA20qP34</w:t>
      </w:r>
    </w:p>
    <w:p>
      <w:pPr>
        <w:pStyle w:val="PreformattedText"/>
        <w:bidi w:val="0"/>
        <w:spacing w:before="0" w:after="0"/>
        <w:jc w:val="left"/>
        <w:rPr/>
      </w:pPr>
      <w:r>
        <w:rPr/>
        <w:t>IIiKtn3Oog9rXv9e31xnh4NRWCcMek3N2DE7E7W6trfbCnIqBziCxBAGpiy0IDEbFrXJIIFiRsL+QA</w:t>
      </w:r>
    </w:p>
    <w:p>
      <w:pPr>
        <w:pStyle w:val="PreformattedText"/>
        <w:bidi w:val="0"/>
        <w:spacing w:before="0" w:after="0"/>
        <w:jc w:val="left"/>
        <w:rPr/>
      </w:pPr>
      <w:r>
        <w:rPr/>
        <w:t>xkjUOFPT/Mde4T8aL36ib+o2uPyuPvghqaH1j0lw+dMcf+ZAPps2GJ+yHpGeeKqfWOnZf4R+X8xjcN</w:t>
      </w:r>
    </w:p>
    <w:p>
      <w:pPr>
        <w:pStyle w:val="PreformattedText"/>
        <w:bidi w:val="0"/>
        <w:spacing w:before="0" w:after="0"/>
        <w:jc w:val="left"/>
        <w:rPr/>
      </w:pPr>
      <w:r>
        <w:rPr/>
        <w:t>E93+hhHR8P6QdXsPsP5YrCY3gi6an0jTdj9j/LGeGwPqTYX9LfzOKPoPWCV+1T1/3RV8wYvHJtpst9</w:t>
      </w:r>
    </w:p>
    <w:p>
      <w:pPr>
        <w:pStyle w:val="PreformattedText"/>
        <w:bidi w:val="0"/>
        <w:spacing w:before="0" w:after="0"/>
        <w:jc w:val="left"/>
        <w:rPr/>
      </w:pPr>
      <w:r>
        <w:rPr/>
        <w:t>7HsSPI4VGiONcUseVIPRux8yAe9xjPGgcSev+Y8l8WuxqJwCblWbUvdNgQL9xYthspav7sPm/s5lNP</w:t>
      </w:r>
    </w:p>
    <w:p>
      <w:pPr>
        <w:pStyle w:val="PreformattedText"/>
        <w:bidi w:val="0"/>
        <w:spacing w:before="0" w:after="0"/>
        <w:jc w:val="left"/>
        <w:rPr/>
      </w:pPr>
      <w:r>
        <w:rPr/>
        <w:t>8AzHn/AIhq3inJQ6SBoBve4LWPhtvYX+mHrxt8f4xy5ui+8P6wGgzN0PQxBAI2cgWBUN0/MwsMbIW1</w:t>
      </w:r>
    </w:p>
    <w:p>
      <w:pPr>
        <w:pStyle w:val="PreformattedText"/>
        <w:bidi w:val="0"/>
        <w:spacing w:before="0" w:after="0"/>
        <w:jc w:val="left"/>
        <w:rPr/>
      </w:pPr>
      <w:r>
        <w:rPr/>
        <w:t>KYjARZqPNpQFLOQLqQCG3vfZhff6YuEqK1hLUqaaRKmziZQDqv5MeoKvqCSew/8A2cQy2861gUhems</w:t>
      </w:r>
    </w:p>
    <w:p>
      <w:pPr>
        <w:pStyle w:val="PreformattedText"/>
        <w:bidi w:val="0"/>
        <w:spacing w:before="0" w:after="0"/>
        <w:jc w:val="left"/>
        <w:rPr/>
      </w:pPr>
      <w:r>
        <w:rPr/>
        <w:t>V+pzyVSFIuWcb6gd/JrnsQRhMxSVYhrcIf66RA/vqdmNzYX0FiWJ8xcbdvtvjLY9KXYfPhDlZWNN3E</w:t>
      </w:r>
    </w:p>
    <w:p>
      <w:pPr>
        <w:pStyle w:val="PreformattedText"/>
        <w:bidi w:val="0"/>
        <w:spacing w:before="0" w:after="0"/>
        <w:jc w:val="left"/>
        <w:rPr/>
      </w:pPr>
      <w:r>
        <w:rPr/>
        <w:t>2GtlcL2sF0W89vr3OGgUAB5QuaBlotYs+XMzKD3GkX1bm4ABIP1IxafTHsoIZK5ev+IuNPIRbTbYAf</w:t>
      </w:r>
    </w:p>
    <w:p>
      <w:pPr>
        <w:pStyle w:val="PreformattedText"/>
        <w:bidi w:val="0"/>
        <w:spacing w:before="0" w:after="0"/>
        <w:jc w:val="left"/>
        <w:rPr/>
      </w:pPr>
      <w:r>
        <w:rPr/>
        <w:t>5drjf12G+MLVZqCOlJFyKvxiy0UnYE77Xt3vuCWH6tjufLGVtT6xog5Ed0INwO/cE3Pb+GFnjX0/zD</w:t>
      </w:r>
    </w:p>
    <w:p>
      <w:pPr>
        <w:pStyle w:val="PreformattedText"/>
        <w:bidi w:val="0"/>
        <w:spacing w:before="0" w:after="0"/>
        <w:jc w:val="left"/>
        <w:rPr/>
      </w:pPr>
      <w:r>
        <w:rPr/>
        <w:t>HPKFSSHUADpuD1A77WBG3fFwaYiFw2rNqKvY+YN+1u9z5nGiFNq3oP6RsuCCSLD1+ttvLvgikfTCi7</w:t>
      </w:r>
    </w:p>
    <w:p>
      <w:pPr>
        <w:pStyle w:val="PreformattedText"/>
        <w:bidi w:val="0"/>
        <w:spacing w:before="0" w:after="0"/>
        <w:jc w:val="left"/>
        <w:rPr/>
      </w:pPr>
      <w:r>
        <w:rPr/>
        <w:t>j7D+aY2y+BfSOO7AzWIOFIsdN0oF738/sL41wgsTrErFSoOsAJBqIzC2BAt6YlVrUk0Eabsfsf5YrD</w:t>
      </w:r>
    </w:p>
    <w:p>
      <w:pPr>
        <w:pStyle w:val="PreformattedText"/>
        <w:bidi w:val="0"/>
        <w:spacing w:before="0" w:after="0"/>
        <w:jc w:val="left"/>
        <w:rPr/>
      </w:pPr>
      <w:r>
        <w:rPr/>
        <w:t>oGVJFgbi1v6jEEgCpgin5qLnp3PYkX8gQf4YzMKlx4/4ggNT/wD1BP7Nifp0n/2407NofeX+kYZvP0</w:t>
      </w:r>
    </w:p>
    <w:p>
      <w:pPr>
        <w:pStyle w:val="PreformattedText"/>
        <w:bidi w:val="0"/>
        <w:spacing w:before="0" w:after="0"/>
        <w:jc w:val="left"/>
        <w:rPr/>
      </w:pPr>
      <w:r>
        <w:rPr/>
        <w:t>/zFupiOixHYDuPM/8Azjoxlg9ASQP976b/ANTgiQCcBEx+4+39TgjQ+g92IMpFnAN9r/v3wRnIINDA</w:t>
      </w:r>
    </w:p>
    <w:p>
      <w:pPr>
        <w:pStyle w:val="PreformattedText"/>
        <w:bidi w:val="0"/>
        <w:spacing w:before="0" w:after="0"/>
        <w:jc w:val="left"/>
        <w:rPr/>
      </w:pPr>
      <w:r>
        <w:rPr/>
        <w:t>ap8/9/q4lgCuLREA6g7t63uB9LHy8t8UVi1SYzwFqjcsR9P/AGjEk0BPZF01PpEKmUMfP1/9d/t2xl</w:t>
      </w:r>
    </w:p>
    <w:p>
      <w:pPr>
        <w:pStyle w:val="PreformattedText"/>
        <w:bidi w:val="0"/>
        <w:spacing w:before="0" w:after="0"/>
        <w:jc w:val="left"/>
        <w:rPr/>
      </w:pPr>
      <w:r>
        <w:rPr/>
        <w:t>m0OPjGuT1+kWWiW6qvrf8AiQcKjamp9ItNNuPyP8Lf0GCGwbh8P+/U4IIewQRmChpXlBGm7H7H+WCC</w:t>
      </w:r>
    </w:p>
    <w:p>
      <w:pPr>
        <w:pStyle w:val="PreformattedText"/>
        <w:bidi w:val="0"/>
        <w:spacing w:before="0" w:after="0"/>
        <w:jc w:val="left"/>
        <w:rPr/>
      </w:pPr>
      <w:r>
        <w:rPr/>
        <w:t>BlT5/wC/1cEEVmuubgC9lIP03Pf88EZ24vif6wBp7aj/AJrfkGsDjonRPdEc+D1N4l/5f5HEQQQrc0</w:t>
      </w:r>
    </w:p>
    <w:p>
      <w:pPr>
        <w:pStyle w:val="PreformattedText"/>
        <w:bidi w:val="0"/>
        <w:spacing w:before="0" w:after="0"/>
        <w:jc w:val="left"/>
        <w:rPr/>
      </w:pPr>
      <w:r>
        <w:rPr/>
        <w:t>y3JMtrM4zmvo8qyrLaWetzHMcwqIqSioaKmhMtRVVVTUMqQQJGrMzMQAF3wxEea6y5amZMmG1QuZmb</w:t>
      </w:r>
    </w:p>
    <w:p>
      <w:pPr>
        <w:pStyle w:val="PreformattedText"/>
        <w:bidi w:val="0"/>
        <w:spacing w:before="0" w:after="0"/>
        <w:jc w:val="left"/>
        <w:rPr/>
      </w:pPr>
      <w:r>
        <w:rPr/>
        <w:t>sVYgkKKnACPwSf27H9uzxd7c8+4v/Ch+EPiyTJPYLktVLkPHvtO4brJYs69q2awsy1+VZDXU7A03BE</w:t>
      </w:r>
    </w:p>
    <w:p>
      <w:pPr>
        <w:pStyle w:val="PreformattedText"/>
        <w:bidi w:val="0"/>
        <w:spacing w:before="0" w:after="0"/>
        <w:jc w:val="left"/>
        <w:rPr/>
      </w:pPr>
      <w:r>
        <w:rPr/>
        <w:t>Unw2kjbVXOrrq938f60/0r/wBI5Xs7Ztm+kf0l2fee0JmaTszj9ivS7g8Tt0jl70fJfpT9OTte0TPY</w:t>
      </w:r>
    </w:p>
    <w:p>
      <w:pPr>
        <w:pStyle w:val="PreformattedText"/>
        <w:bidi w:val="0"/>
        <w:spacing w:before="0" w:after="0"/>
        <w:jc w:val="left"/>
        <w:rPr/>
      </w:pPr>
      <w:r>
        <w:rPr/>
        <w:t>/snaLZK/tJytg69Sq/SO1hmb01/JJLQ5nmVXFBRioqqiQtLMAuoHU56mkcHpD7uTtbH38yJs5pcqUp</w:t>
      </w:r>
    </w:p>
    <w:p>
      <w:pPr>
        <w:pStyle w:val="PreformattedText"/>
        <w:bidi w:val="0"/>
        <w:spacing w:before="0" w:after="0"/>
        <w:jc w:val="left"/>
        <w:rPr/>
      </w:pPr>
      <w:r>
        <w:rPr/>
        <w:t>mDqoMLf+I8Im27DssmbtG1uspBgCWxrb+pPT+sWvL+CsnyAPVZ/LHndaTJIlEgkFEpNgrMysOfJq1E</w:t>
      </w:r>
    </w:p>
    <w:p>
      <w:pPr>
        <w:pStyle w:val="PreformattedText"/>
        <w:bidi w:val="0"/>
        <w:spacing w:before="0" w:after="0"/>
        <w:jc w:val="left"/>
        <w:rPr/>
      </w:pPr>
      <w:r>
        <w:rPr/>
        <w:t>A7AdR2x0pXsXZ9muba2+tTNbVrT/ALo4W1fSb2h7VKyvZKn2bs6kBpht3hH9o71MTTCIecZjNVxJDc</w:t>
      </w:r>
    </w:p>
    <w:p>
      <w:pPr>
        <w:pStyle w:val="PreformattedText"/>
        <w:bidi w:val="0"/>
        <w:spacing w:before="0" w:after="0"/>
        <w:jc w:val="left"/>
        <w:rPr/>
      </w:pPr>
      <w:r>
        <w:rPr/>
        <w:t>e7oJNNMAYqKBCscSBgAF5i6NI2t04rPLM1ppZL6V0t92G+ztjlyJjTAPt2pn4pjGpLea1q1PrAfK8h</w:t>
      </w:r>
    </w:p>
    <w:p>
      <w:pPr>
        <w:pStyle w:val="PreformattedText"/>
        <w:bidi w:val="0"/>
        <w:spacing w:before="0" w:after="0"/>
        <w:jc w:val="left"/>
        <w:rPr/>
      </w:pPr>
      <w:r>
        <w:rPr/>
        <w:t>FcWzTNJuTktNK9n0Az5pUQxl0p6OUDwqy3Zt9sY12MzS06awSQvV1OaHLHS232t9Wt2HYZO89pT1zL</w:t>
      </w:r>
    </w:p>
    <w:p>
      <w:pPr>
        <w:pStyle w:val="PreformattedText"/>
        <w:bidi w:val="0"/>
        <w:spacing w:before="0" w:after="0"/>
        <w:jc w:val="left"/>
        <w:rPr/>
      </w:pPr>
      <w:r>
        <w:rPr/>
        <w:t>XJIRmzO6tzYcK96OnZYtVl9NTzinhpZZ4XWhKqiy5fQiQzLPDAR8OZweg9z4lxRvZx2q1WlBVmG5l7</w:t>
      </w:r>
    </w:p>
    <w:p>
      <w:pPr>
        <w:pStyle w:val="PreformattedText"/>
        <w:bidi w:val="0"/>
        <w:spacing w:before="0" w:after="0"/>
        <w:jc w:val="left"/>
        <w:rPr/>
      </w:pPr>
      <w:r>
        <w:rPr/>
        <w:t>q/PDHA/9yOzzphScZzpTNrnbizf15QFzH3ZZJ3aCUIzJMy8wuDAukB31H4tQ063LtdnbUe5wtdh2bZ</w:t>
      </w:r>
    </w:p>
    <w:p>
      <w:pPr>
        <w:pStyle w:val="PreformattedText"/>
        <w:bidi w:val="0"/>
        <w:spacing w:before="0" w:after="0"/>
        <w:jc w:val="left"/>
        <w:rPr/>
      </w:pPr>
      <w:r>
        <w:rPr/>
        <w:t>lZJUsslbveHj+ENG17Vt00TXnBpug7a9leShOLxNWgBUvUSKyzOGmYu+gLZ1jlZ2fTH8rquki/muBl</w:t>
      </w:r>
    </w:p>
    <w:p>
      <w:pPr>
        <w:pStyle w:val="PreformattedText"/>
        <w:bidi w:val="0"/>
        <w:spacing w:before="0" w:after="0"/>
        <w:jc w:val="left"/>
        <w:rPr/>
      </w:pPr>
      <w:r>
        <w:rPr/>
        <w:t>YlgdaZfSNklZStfLUhMorXqW2lW51NREWiopqsusPROF1uHdjGlNHqU1EtSNo1QHUd+/T6Y5u37bsu</w:t>
      </w:r>
    </w:p>
    <w:p>
      <w:pPr>
        <w:pStyle w:val="PreformattedText"/>
        <w:bidi w:val="0"/>
        <w:spacing w:before="0" w:after="0"/>
        <w:jc w:val="left"/>
        <w:rPr/>
      </w:pPr>
      <w:r>
        <w:rPr/>
        <w:t>wSpk7aGttFbbbmw6V8THY2bZJ+37VL2XZlEzeHjwVUPEa3cK+MQ6ygpVmgqEkaroYozVNmEcYENVmj</w:t>
      </w:r>
    </w:p>
    <w:p>
      <w:pPr>
        <w:pStyle w:val="PreformattedText"/>
        <w:bidi w:val="0"/>
        <w:spacing w:before="0" w:after="0"/>
        <w:jc w:val="left"/>
        <w:rPr/>
      </w:pPr>
      <w:r>
        <w:rPr/>
        <w:t>GxiiiY3moIW8Ja+srj4b7S2/259Mdsl7ImynZ9llO7hB1rW2+a3DReyPsvszZPY30S2SZtT7YNo2hl</w:t>
      </w:r>
    </w:p>
    <w:p>
      <w:pPr>
        <w:pStyle w:val="PreformattedText"/>
        <w:bidi w:val="0"/>
        <w:spacing w:before="0" w:after="0"/>
        <w:jc w:val="left"/>
        <w:rPr/>
      </w:pPr>
      <w:r>
        <w:rPr/>
        <w:t>SUzUrYaZlle8eIwEzXM55THSZbGyStBLJK86pzJtVm5tkUaHCaSqrZVDdu+PabJ7CkeylWTJliZtE2</w:t>
      </w:r>
    </w:p>
    <w:p>
      <w:pPr>
        <w:pStyle w:val="PreformattedText"/>
        <w:bidi w:val="0"/>
        <w:spacing w:before="0" w:after="0"/>
        <w:jc w:val="left"/>
        <w:rPr/>
      </w:pPr>
      <w:r>
        <w:rPr/>
        <w:t>WrFnzfl8yx47b/bk/wBpu07amEvZpb5Anjyb54oplXd1fmOgmdQC47sWZG1MNXUSkdr+WLbTJl3S1L</w:t>
      </w:r>
    </w:p>
    <w:p>
      <w:pPr>
        <w:pStyle w:val="PreformattedText"/>
        <w:bidi w:val="0"/>
        <w:spacing w:before="0" w:after="0"/>
        <w:jc w:val="left"/>
        <w:rPr/>
      </w:pPr>
      <w:r>
        <w:rPr/>
        <w:t>BcOnthUk5wwuZa3Y+Fw/i1YrVW8kqu7FY11MAAoAbllQgUjxEjuMef25XaXMK5Styj8y2le9rHZkKk</w:t>
      </w:r>
    </w:p>
    <w:p>
      <w:pPr>
        <w:pStyle w:val="PreformattedText"/>
        <w:bidi w:val="0"/>
        <w:spacing w:before="0" w:after="0"/>
        <w:jc w:val="left"/>
        <w:rPr/>
      </w:pPr>
      <w:r>
        <w:rPr/>
        <w:t>sqoqxH9a192nbE3IKt8szehmCMSalRVKjeOidgs0RHbUY+9+2Pm30o9lzJns72gs9cZy1Xw7lrfzR6</w:t>
      </w:r>
    </w:p>
    <w:p>
      <w:pPr>
        <w:pStyle w:val="PreformattedText"/>
        <w:bidi w:val="0"/>
        <w:spacing w:before="0" w:after="0"/>
        <w:jc w:val="left"/>
        <w:rPr/>
      </w:pPr>
      <w:r>
        <w:rPr/>
        <w:t>72B7QEnbdlMpitptPivOPQftHh9zyXgLOFhhX32mzuWlq7F0rKaPMK+iWScDfxqyi+9lGPypsqzJW2</w:t>
      </w:r>
    </w:p>
    <w:p>
      <w:pPr>
        <w:pStyle w:val="PreformattedText"/>
        <w:bidi w:val="0"/>
        <w:spacing w:before="0" w:after="0"/>
        <w:jc w:val="left"/>
        <w:rPr/>
      </w:pPr>
      <w:r>
        <w:rPr/>
        <w:t>bdIeqmW2a7irh/NH3vb2lts+xzwwJtPjlzRx/h4iCGrhkTQ6pTMUuwDGKUDWCvzkSW+2N85AwqY5Wx</w:t>
      </w:r>
    </w:p>
    <w:p>
      <w:pPr>
        <w:pStyle w:val="PreformattedText"/>
        <w:bidi w:val="0"/>
        <w:spacing w:before="0" w:after="0"/>
        <w:jc w:val="left"/>
        <w:rPr/>
      </w:pPr>
      <w:r>
        <w:rPr/>
        <w:t>MVDI3KjRMq1lq5a6FnY0kkomWMnRLBLUQS0888bdukMvffquvUMe29ngHYNnr3cfdjzvtJL9t2i0Cy</w:t>
      </w:r>
    </w:p>
    <w:p>
      <w:pPr>
        <w:pStyle w:val="PreformattedText"/>
        <w:bidi w:val="0"/>
        <w:spacing w:before="0" w:after="0"/>
        <w:jc w:val="left"/>
        <w:rPr/>
      </w:pPr>
      <w:r>
        <w:rPr/>
        <w:t>t0ZnVJHU5RleaTGC1dLXxV0ao1qeWQFJHiU+FxJtfuPFj23sn2Su3y1mKx81vmjyvtDazsbUm0KNdb</w:t>
      </w:r>
    </w:p>
    <w:p>
      <w:pPr>
        <w:pStyle w:val="PreformattedText"/>
        <w:bidi w:val="0"/>
        <w:spacing w:before="0" w:after="0"/>
        <w:jc w:val="left"/>
        <w:rPr/>
      </w:pPr>
      <w:r>
        <w:rPr/>
        <w:t>62xzTkqpkSRQAhLKwFxIF8RW+7Ek/nj1E/2EkuQxmS1WWo4uZt/ujz2zbeZ01QrGrnHNEOpRJe7FAR</w:t>
      </w:r>
    </w:p>
    <w:p>
      <w:pPr>
        <w:pStyle w:val="PreformattedText"/>
        <w:bidi w:val="0"/>
        <w:spacing w:before="0" w:after="0"/>
        <w:jc w:val="left"/>
        <w:rPr/>
      </w:pPr>
      <w:r>
        <w:rPr/>
        <w:t>0x6SrBtN1DHyGwt/lx472l7O2dWvVgJajLlt/HvR6LZprEUPFVoyJYweXYszKk+rSQpIUobA/OEZv3</w:t>
      </w:r>
    </w:p>
    <w:p>
      <w:pPr>
        <w:pStyle w:val="PreformattedText"/>
        <w:bidi w:val="0"/>
        <w:spacing w:before="0" w:after="0"/>
        <w:jc w:val="left"/>
        <w:rPr/>
      </w:pPr>
      <w:r>
        <w:rPr/>
        <w:t>48ttEllmNZmWkdWU1EUEisTKJ0QPQOwiikGnXfVIrly0TXPcCTf6YwOp4uRhwc8N3FFryW9ZlGc08M</w:t>
      </w:r>
    </w:p>
    <w:p>
      <w:pPr>
        <w:pStyle w:val="PreformattedText"/>
        <w:bidi w:val="0"/>
        <w:spacing w:before="0" w:after="0"/>
        <w:jc w:val="left"/>
        <w:rPr/>
      </w:pPr>
      <w:r>
        <w:rPr/>
        <w:t>5AcsoKC2qSBwUiNiLprDb/s44e1oE2iWxjubGWfZp0veVs7vV6RQuJJHqMwSEKp94RFIQaUkZYIdTq</w:t>
      </w:r>
    </w:p>
    <w:p>
      <w:pPr>
        <w:pStyle w:val="PreformattedText"/>
        <w:bidi w:val="0"/>
        <w:spacing w:before="0" w:after="0"/>
        <w:jc w:val="left"/>
        <w:rPr/>
      </w:pPr>
      <w:r>
        <w:rPr/>
        <w:t>o8hKm58yrYamUXDWMO0NdNCjMzD+WBckpqXpaVVZhMAkhXp3QHSbA3sGXb1w5EZ2twqfwjM2ANYseW</w:t>
      </w:r>
    </w:p>
    <w:p>
      <w:pPr>
        <w:pStyle w:val="PreformattedText"/>
        <w:bidi w:val="0"/>
        <w:spacing w:before="0" w:after="0"/>
        <w:jc w:val="left"/>
        <w:rPr/>
      </w:pPr>
      <w:r>
        <w:rPr/>
        <w:t>5WJJTVTRGRRKNChVsijtqv3Ox79sfW/9P/ogfaU2Z7S2yXvtnkkWLyLnvL5Y8f8ASX222ySvqezTBL</w:t>
      </w:r>
    </w:p>
    <w:p>
      <w:pPr>
        <w:pStyle w:val="PreformattedText"/>
        <w:bidi w:val="0"/>
        <w:spacing w:before="0" w:after="0"/>
        <w:jc w:val="left"/>
        <w:rPr/>
      </w:pPr>
      <w:r>
        <w:rPr/>
        <w:t>nTOfdHdgrJGumoQSBkTS6ADS7JckB7dwO2PovtsDZNl2iUjVEjMnLANwj5xjyvs1W2jaJMyYpo1VPr</w:t>
      </w:r>
    </w:p>
    <w:p>
      <w:pPr>
        <w:pStyle w:val="PreformattedText"/>
        <w:bidi w:val="0"/>
        <w:spacing w:before="0" w:after="0"/>
        <w:jc w:val="left"/>
        <w:rPr/>
      </w:pPr>
      <w:r>
        <w:rPr/>
        <w:t>/wB0CszDvTxK7aCSZGUCyJe5/jHpsP2mx8W+kAntLE7aGumbQa04aK3DTsj6RsW6UbqXlSWPjd1QLp</w:t>
      </w:r>
    </w:p>
    <w:p>
      <w:pPr>
        <w:pStyle w:val="PreformattedText"/>
        <w:bidi w:val="0"/>
        <w:spacing w:before="0" w:after="0"/>
        <w:jc w:val="left"/>
        <w:rPr/>
      </w:pPr>
      <w:r>
        <w:rPr/>
        <w:t>DEzFz1soMQKsBsAT0+gI2Y97Y4nsv2f9cnrev2S/OU/CNW1bYJUtmWt0O1HupDmR2QqhXTEo1lmuXV</w:t>
      </w:r>
    </w:p>
    <w:p>
      <w:pPr>
        <w:pStyle w:val="PreformattedText"/>
        <w:bidi w:val="0"/>
        <w:spacing w:before="0" w:after="0"/>
        <w:jc w:val="left"/>
        <w:rPr/>
      </w:pPr>
      <w:r>
        <w:rPr/>
        <w:t>Ra9z527jHqH9m7AMDwqLVA5t5o5A2mcWoc1c2aD3DojrLwRr8ZXWMaLrrjcEWi9EVRbfvpx6T6PzNn</w:t>
      </w:r>
    </w:p>
    <w:p>
      <w:pPr>
        <w:pStyle w:val="PreformattedText"/>
        <w:bidi w:val="0"/>
        <w:spacing w:before="0" w:after="0"/>
        <w:jc w:val="left"/>
        <w:rPr/>
      </w:pPr>
      <w:r>
        <w:rPr/>
        <w:t>kra0y21uLqtjnbZKm7TMW2XcKW96O2UvDdLSUCVICPmlQphjs2nVGFjdWmZHGimQLASDszLj1c4TPb</w:t>
      </w:r>
    </w:p>
    <w:p>
      <w:pPr>
        <w:pStyle w:val="PreformattedText"/>
        <w:bidi w:val="0"/>
        <w:spacing w:before="0" w:after="0"/>
        <w:jc w:val="left"/>
        <w:rPr/>
      </w:pPr>
      <w:r>
        <w:rPr/>
        <w:t>s23Z5YlytnwDcPD2+9C9h2TZ/YEkNOnXzJ11R23dndpFLrhyXFTLSmKdGmp6P3kEzFlsZq4HbQxGoJ</w:t>
      </w:r>
    </w:p>
    <w:p>
      <w:pPr>
        <w:pStyle w:val="PreformattedText"/>
        <w:bidi w:val="0"/>
        <w:spacing w:before="0" w:after="0"/>
        <w:jc w:val="left"/>
        <w:rPr/>
      </w:pPr>
      <w:r>
        <w:rPr/>
        <w:t>6albHodh+j+w2KkySJk1RnPe8scP2j7b2vfNORrFbgVhmHn+7hbAykpr1i3m+JZ3YkkPZn6zq+gN/r</w:t>
      </w:r>
    </w:p>
    <w:p>
      <w:pPr>
        <w:pStyle w:val="PreformattedText"/>
        <w:bidi w:val="0"/>
        <w:spacing w:before="0" w:after="0"/>
        <w:jc w:val="left"/>
        <w:rPr/>
      </w:pPr>
      <w:r>
        <w:rPr/>
        <w:t>j1nsb2Rs+ybUqS5e7VcfH3o8tt+3z9qlPO2gmYzHU5qxYDCWdzHJJZoIkLaLK8g2voO0aMq/+bHtpe</w:t>
      </w:r>
    </w:p>
    <w:p>
      <w:pPr>
        <w:pStyle w:val="PreformattedText"/>
        <w:bidi w:val="0"/>
        <w:spacing w:before="0" w:after="0"/>
        <w:jc w:val="left"/>
        <w:rPr/>
      </w:pPr>
      <w:r>
        <w:rPr/>
        <w:t>zElrGwAVfKf9ve+9HAEwKq3oBaxPFiq/xJh+HnNJATHEiKWBSMtqZNQjcIb2F0NgT+19MbZSMGNZYU</w:t>
      </w:r>
    </w:p>
    <w:p>
      <w:pPr>
        <w:pStyle w:val="PreformattedText"/>
        <w:bidi w:val="0"/>
        <w:spacing w:before="0" w:after="0"/>
        <w:jc w:val="left"/>
        <w:rPr/>
      </w:pPr>
      <w:r>
        <w:rPr/>
        <w:t>10XN+EUfc2TgJjMzDiOneW7nxY/hBaCqip8yilg5zU8VVFNAkRRHUwSKxQsANMmoN32OM3tbZV23Yd</w:t>
      </w:r>
    </w:p>
    <w:p>
      <w:pPr>
        <w:pStyle w:val="PreformattedText"/>
        <w:bidi w:val="0"/>
        <w:spacing w:before="0" w:after="0"/>
        <w:jc w:val="left"/>
        <w:rPr/>
      </w:pPr>
      <w:r>
        <w:rPr/>
        <w:t>u2JMybRLdO7qtP4xXYpjbNM2PapwG82WYjvxdLq1Ur6fdj6H0tElbT0M0UKtAtNS1MMsgLHTUxo5PT</w:t>
      </w:r>
    </w:p>
    <w:p>
      <w:pPr>
        <w:pStyle w:val="PreformattedText"/>
        <w:bidi w:val="0"/>
        <w:spacing w:before="0" w:after="0"/>
        <w:jc w:val="left"/>
        <w:rPr/>
      </w:pPr>
      <w:r>
        <w:rPr/>
        <w:t>2kDH74/k97X2dti9qe0tmfi2edMU/AtH7r2KYu07Js8/pmIhHlqoj0nwdkkkCqhjGuOPmQqrNy6iKS</w:t>
      </w:r>
    </w:p>
    <w:p>
      <w:pPr>
        <w:pStyle w:val="PreformattedText"/>
        <w:bidi w:val="0"/>
        <w:spacing w:before="0" w:after="0"/>
        <w:jc w:val="left"/>
        <w:rPr/>
      </w:pPr>
      <w:r>
        <w:rPr/>
        <w:t>II4kN9pAdwT5Y85tJLAMNTHYlUrQ6CLrl+XpTGKN41mlgkKl7M9qcgSSKGvflqh+xP2xjbhx1p/iOl</w:t>
      </w:r>
    </w:p>
    <w:p>
      <w:pPr>
        <w:pStyle w:val="PreformattedText"/>
        <w:bidi w:val="0"/>
        <w:spacing w:before="0" w:after="0"/>
        <w:jc w:val="left"/>
        <w:rPr/>
      </w:pPr>
      <w:r>
        <w:rPr/>
        <w:t>IALKedY6lkdJBJc0wqpXF3gDanCEowjlYyXKKhK2H7Qt6Y5swmtLcI60qtTSLPSUQjeRpbQyxOoaeW</w:t>
      </w:r>
    </w:p>
    <w:p>
      <w:pPr>
        <w:pStyle w:val="PreformattedText"/>
        <w:bidi w:val="0"/>
        <w:spacing w:before="0" w:after="0"/>
        <w:jc w:val="left"/>
        <w:rPr/>
      </w:pPr>
      <w:r>
        <w:rPr/>
        <w:t>RR1tdWZHC+LSbsy7m+Mcw8VI3yxUXXcMdJojATTR03xKwoskckQIYP0gx0zMLCn5ga5Ox02OOdNJPo</w:t>
      </w:r>
    </w:p>
    <w:p>
      <w:pPr>
        <w:pStyle w:val="PreformattedText"/>
        <w:bidi w:val="0"/>
        <w:spacing w:before="0" w:after="0"/>
        <w:jc w:val="left"/>
        <w:rPr/>
      </w:pPr>
      <w:r>
        <w:rPr/>
        <w:t>Y6MlRVbdQY6LS+9xSRf3w0HNnkBhFCirSrI5VVLyaTypyR2va/UtlxiMypXLUfPz/mNoUkVEX2naCB</w:t>
      </w:r>
    </w:p>
    <w:p>
      <w:pPr>
        <w:pStyle w:val="PreformattedText"/>
        <w:bidi w:val="0"/>
        <w:spacing w:before="0" w:after="0"/>
        <w:jc w:val="left"/>
        <w:rPr/>
      </w:pPr>
      <w:r>
        <w:rPr/>
        <w:t>vdYwHdhd4YCzPUNLIisWlbZmuO3chWbyGAvU0ZocsrmI3PT85gKq7xEWtSB5NIZrpHUW2ffqt2Cr+t</w:t>
      </w:r>
    </w:p>
    <w:p>
      <w:pPr>
        <w:pStyle w:val="PreformattedText"/>
        <w:bidi w:val="0"/>
        <w:spacing w:before="0" w:after="0"/>
        <w:jc w:val="left"/>
        <w:rPr/>
      </w:pPr>
      <w:r>
        <w:rPr/>
        <w:t>jM2bWHqAukRqOgpghiipC8TTa2MRKwsIiWLSnyk3UD1C4qoIwOkSc1a41g2lPI8Zd5EjklQR08aqXF</w:t>
      </w:r>
    </w:p>
    <w:p>
      <w:pPr>
        <w:pStyle w:val="PreformattedText"/>
        <w:bidi w:val="0"/>
        <w:spacing w:before="0" w:after="0"/>
        <w:jc w:val="left"/>
        <w:rPr/>
      </w:pPr>
      <w:r>
        <w:rPr/>
        <w:t>POjEImq9hZeph5lvQYm6ZXwijFSGB6YlR0c9PJJHSsonWNBNPKqq84K6jygluaDIyj6DVi9XrbFKKR</w:t>
      </w:r>
    </w:p>
    <w:p>
      <w:pPr>
        <w:pStyle w:val="PreformattedText"/>
        <w:bidi w:val="0"/>
        <w:spacing w:before="0" w:after="0"/>
        <w:jc w:val="left"/>
        <w:rPr/>
      </w:pPr>
      <w:r>
        <w:rPr/>
        <w:t>dwwSjgIZWkiSIiGS72soLjlvJLY/FnZjbSblflxBJIoTURdVpo2DRIZZaOnmaOJZR0wFlLKGKdcj8v</w:t>
      </w:r>
    </w:p>
    <w:p>
      <w:pPr>
        <w:pStyle w:val="PreformattedText"/>
        <w:bidi w:val="0"/>
        <w:spacing w:before="0" w:after="0"/>
        <w:jc w:val="left"/>
        <w:rPr/>
      </w:pPr>
      <w:r>
        <w:rPr/>
        <w:t>cKpYmygaum3iwosox4iIaoqfCFoWhWAyNIq1DKzoV0KiELIxWJvkbpJ9NOn1xINw7sXtBupmPz8/pF</w:t>
      </w:r>
    </w:p>
    <w:p>
      <w:pPr>
        <w:pStyle w:val="PreformattedText"/>
        <w:bidi w:val="0"/>
        <w:spacing w:before="0" w:after="0"/>
        <w:jc w:val="left"/>
        <w:rPr/>
      </w:pPr>
      <w:r>
        <w:rPr/>
        <w:t>yyhJAi81iqyymVAd+UrAhVQr4GOnYjpXX9cWVQooNIzO1Grzi1ZbRyVDoAJNUZM0XMQOGTVpQsCOgv</w:t>
      </w:r>
    </w:p>
    <w:p>
      <w:pPr>
        <w:pStyle w:val="PreformattedText"/>
        <w:bidi w:val="0"/>
        <w:spacing w:before="0" w:after="0"/>
        <w:jc w:val="left"/>
        <w:rPr/>
      </w:pPr>
      <w:r>
        <w:rPr/>
        <w:t>5gdrYdRiFupWIaYKU0josUFNAjmFUlnVVAVlZkDtuyysvaMEsbLa2rThlqgLb1RnJuel0RavLp5xG/</w:t>
      </w:r>
    </w:p>
    <w:p>
      <w:pPr>
        <w:pStyle w:val="PreformattedText"/>
        <w:bidi w:val="0"/>
        <w:spacing w:before="0" w:after="0"/>
        <w:jc w:val="left"/>
        <w:rPr/>
      </w:pPr>
      <w:r>
        <w:rPr/>
        <w:t>vc1JDLMkhWJmVpmiUXAC7QRrewPbp0+eAKVAqvz89sNRkW5St0R5cv0yvJHDNJOY2kSSRtZlFtndmu</w:t>
      </w:r>
    </w:p>
    <w:p>
      <w:pPr>
        <w:pStyle w:val="PreformattedText"/>
        <w:bidi w:val="0"/>
        <w:spacing w:before="0" w:after="0"/>
        <w:jc w:val="left"/>
        <w:rPr/>
      </w:pPr>
      <w:r>
        <w:rPr/>
        <w:t>NVi1l7WU36cSqXGsQSRrw/PKNwa0LQVf8Ahp1RkjKsoA1jpcug6XPYL4j4caZdOE4lIzzhheNImxRy</w:t>
      </w:r>
    </w:p>
    <w:p>
      <w:pPr>
        <w:pStyle w:val="PreformattedText"/>
        <w:bidi w:val="0"/>
        <w:spacing w:before="0" w:after="0"/>
        <w:jc w:val="left"/>
        <w:rPr/>
      </w:pPr>
      <w:r>
        <w:rPr/>
        <w:t>oTy4jYExG6iFZJL8ydmYi1grKGJF7+HGhUbQLp88oyOwIqWiXSZfVVczO01gFPwVkJYpEWcK9ySAUZ</w:t>
      </w:r>
    </w:p>
    <w:p>
      <w:pPr>
        <w:pStyle w:val="PreformattedText"/>
        <w:bidi w:val="0"/>
        <w:spacing w:before="0" w:after="0"/>
        <w:jc w:val="left"/>
        <w:rPr/>
      </w:pPr>
      <w:r>
        <w:rPr/>
        <w:t>SPm6/2cOly3c4nCMO0OFFtvFE6aCeNY3SIyK8iqoVS80PVty9Oynp3J3IxotYW0Xhy/CMNQDi1sUz2</w:t>
      </w:r>
    </w:p>
    <w:p>
      <w:pPr>
        <w:pStyle w:val="PreformattedText"/>
        <w:bidi w:val="0"/>
        <w:spacing w:before="0" w:after="0"/>
        <w:jc w:val="left"/>
        <w:rPr/>
      </w:pPr>
      <w:r>
        <w:rPr/>
        <w:t>l+0XhL2X8NVPFXHnFGU8KcN5YktTU1dbVaamtNPGZnpMtpGfVmVeQthGoLauzDHo/YPsD2t9Idtl7B</w:t>
      </w:r>
    </w:p>
    <w:p>
      <w:pPr>
        <w:pStyle w:val="PreformattedText"/>
        <w:bidi w:val="0"/>
        <w:spacing w:before="0" w:after="0"/>
        <w:jc w:val="left"/>
        <w:rPr/>
      </w:pPr>
      <w:r>
        <w:rPr/>
        <w:t>7I2GZt20TCvAuC3drcKxwfbHtf2b7H2WZtvtHaF2STL6mPF7q9UfGf28f2v/DWTR59kvsdyHL6Oohi</w:t>
      </w:r>
    </w:p>
    <w:p>
      <w:pPr>
        <w:pStyle w:val="PreformattedText"/>
        <w:bidi w:val="0"/>
        <w:spacing w:before="0" w:after="0"/>
        <w:jc w:val="left"/>
        <w:rPr/>
      </w:pPr>
      <w:r>
        <w:rPr/>
        <w:t>5UPGfHFbSkZfLPd4nouHogL1ckbBohUCQKdPnj9VfQ3/ANNOz02X2l9OPbibHs6m59mSlfKC7aeaPg</w:t>
      </w:r>
    </w:p>
    <w:p>
      <w:pPr>
        <w:pStyle w:val="PreformattedText"/>
        <w:bidi w:val="0"/>
        <w:spacing w:before="0" w:after="0"/>
        <w:jc w:val="left"/>
        <w:rPr/>
      </w:pPr>
      <w:r>
        <w:rPr/>
        <w:t>f0n/1sKrtGyfRb2XM2zaGGScVa0eZVGuXMvL7sfDv2g/iPj9rGfz8Q8dceVnFeaJNVSRVfFmaVWYVF</w:t>
      </w:r>
    </w:p>
    <w:p>
      <w:pPr>
        <w:pStyle w:val="PreformattedText"/>
        <w:bidi w:val="0"/>
        <w:spacing w:before="0" w:after="0"/>
        <w:jc w:val="left"/>
        <w:rPr/>
      </w:pPr>
      <w:r>
        <w:rPr/>
        <w:t>BPUztM0FFFLKY4o5GKBY41EcaRqlsftH6IN/pl9FNlk7B7EmbF7N+riyYcFd2HDjxFurwj8tfSeX9P</w:t>
      </w:r>
    </w:p>
    <w:p>
      <w:pPr>
        <w:pStyle w:val="PreformattedText"/>
        <w:bidi w:val="0"/>
        <w:spacing w:before="0" w:after="0"/>
        <w:jc w:val="left"/>
        <w:rPr/>
      </w:pPr>
      <w:r>
        <w:rPr/>
        <w:t>vpFtU3avacvattWYay16URsWNOFQvPvYRy+b2rcCxTGf8Av/L+VGti0Sqk4mBcsgpgtgFIAVh31L8u</w:t>
      </w:r>
    </w:p>
    <w:p>
      <w:pPr>
        <w:pStyle w:val="PreformattedText"/>
        <w:bidi w:val="0"/>
        <w:spacing w:before="0" w:after="0"/>
        <w:jc w:val="left"/>
        <w:rPr/>
      </w:pPr>
      <w:r>
        <w:rPr/>
        <w:t>PUzP9U/oBI3hb6SSLV4qcdy3dP6V55Y4afQL6VTJe7/9pm7yYdDWy3CjX+YHhOkQovbXwg8Uc0GcSF</w:t>
      </w:r>
    </w:p>
    <w:p>
      <w:pPr>
        <w:pStyle w:val="PreformattedText"/>
        <w:bidi w:val="0"/>
        <w:spacing w:before="0" w:after="0"/>
        <w:jc w:val="left"/>
        <w:rPr/>
      </w:pPr>
      <w:r>
        <w:rPr/>
        <w:t>lZ9dMIGJILdIWOXb69NsZJf+sH0Fnyt5I9tLMClrltbKvlH+IfM/0z+kKzGlTfZoCtTPf/AHLj+MOw</w:t>
      </w:r>
    </w:p>
    <w:p>
      <w:pPr>
        <w:pStyle w:val="PreformattedText"/>
        <w:bidi w:val="0"/>
        <w:spacing w:before="0" w:after="0"/>
        <w:jc w:val="left"/>
        <w:rPr/>
      </w:pPr>
      <w:r>
        <w:rPr/>
        <w:t>+2Xg9pbwZ4tG0hLTR1CspUMQQiBtgRexHYnGiV/q59B8oT20kljyNbvkfzRSZ/pt9IVWk/2V9YC8LI</w:t>
      </w:r>
    </w:p>
    <w:p>
      <w:pPr>
        <w:pStyle w:val="PreformattedText"/>
        <w:bidi w:val="0"/>
        <w:spacing w:before="0" w:after="0"/>
        <w:jc w:val="left"/>
        <w:rPr/>
      </w:pPr>
      <w:r>
        <w:rPr/>
        <w:t>VP3sv6RMi9rPBrxnTntCY0Z7JKnu7oQ2tXSRV+IxlbUbdwunHV2f8A1Q+hkxWaX7ckskskd2jDmPNm</w:t>
      </w:r>
    </w:p>
    <w:p>
      <w:pPr>
        <w:pStyle w:val="PreformattedText"/>
        <w:bidi w:val="0"/>
        <w:spacing w:before="0" w:after="0"/>
        <w:jc w:val="left"/>
        <w:rPr/>
      </w:pPr>
      <w:r>
        <w:rPr/>
        <w:t>GkIf/T/6SK6hvZcy5wMym8NhoV6bR+rQYT2ncMGEWzzK3YjU8ySxMi6lJlDxsDzG0evntjuSv9Qvow</w:t>
      </w:r>
    </w:p>
    <w:p>
      <w:pPr>
        <w:pStyle w:val="PreformattedText"/>
        <w:bidi w:val="0"/>
        <w:spacing w:before="0" w:after="0"/>
        <w:jc w:val="left"/>
        <w:rPr/>
      </w:pPr>
      <w:r>
        <w:rPr/>
        <w:t>0lXHtzZW7xvA/FdTh3v4RzW+hHtwTTX2XtEq3hVlNzZstG6cYfk9rHA9Kwqp89y9xbTFJDI0jrJbU8</w:t>
      </w:r>
    </w:p>
    <w:p>
      <w:pPr>
        <w:pStyle w:val="PreformattedText"/>
        <w:bidi w:val="0"/>
        <w:spacing w:before="0" w:after="0"/>
        <w:jc w:val="left"/>
        <w:rPr/>
      </w:pPr>
      <w:r>
        <w:rPr/>
        <w:t>vLXqWa428gBido/1J+hmyjfzvb0hkGlHvPi1FzLCk+gH0o2gGTK9lTlNcQy0qOla6Mv/ABAGv9uvAl</w:t>
      </w:r>
    </w:p>
    <w:p>
      <w:pPr>
        <w:pStyle w:val="PreformattedText"/>
        <w:bidi w:val="0"/>
        <w:spacing w:before="0" w:after="0"/>
        <w:jc w:val="left"/>
        <w:rPr/>
      </w:pPr>
      <w:r>
        <w:rPr/>
        <w:t>BKWpHrq1DAyH3KlMUraidKyyS7PfubfM2OHt3+tH0F2G5pW2PtmXhkpiw8T70dbZf9K/pVtctVnrK2</w:t>
      </w:r>
    </w:p>
    <w:p>
      <w:pPr>
        <w:pStyle w:val="PreformattedText"/>
        <w:bidi w:val="0"/>
        <w:spacing w:before="0" w:after="0"/>
        <w:jc w:val="left"/>
        <w:rPr/>
      </w:pPr>
      <w:r>
        <w:rPr/>
        <w:t>Vw4P2j3LhzABy9i+WOWZr+JXMA8iZVkFJHFFzEikr2eedx0BZZVJPVp07eEY+R+1v/U48qbMl+yPo+</w:t>
      </w:r>
    </w:p>
    <w:p>
      <w:pPr>
        <w:pStyle w:val="PreformattedText"/>
        <w:bidi w:val="0"/>
        <w:spacing w:before="0" w:after="0"/>
        <w:jc w:val="left"/>
        <w:rPr/>
      </w:pPr>
      <w:r>
        <w:rPr/>
        <w:t>Gly6gPOOJ7rmPe+z/9FdkCq3tD2pMd3ozLLFgwrlWnm5nH4xyHPvabxvxHUGaqzGZUkISJKYNDEiqV</w:t>
      </w:r>
    </w:p>
    <w:p>
      <w:pPr>
        <w:pStyle w:val="PreformattedText"/>
        <w:bidi w:val="0"/>
        <w:spacing w:before="0" w:after="0"/>
        <w:jc w:val="left"/>
        <w:rPr/>
      </w:pPr>
      <w:r>
        <w:rPr/>
        <w:t>LLEF9NC9++jHyT27/rB9PPpDNZm2r6vInZQuzqV+Ffd/hH0H2V9CPox7GkGVs+xqzasXxZtdbveirQ</w:t>
      </w:r>
    </w:p>
    <w:p>
      <w:pPr>
        <w:pStyle w:val="PreformattedText"/>
        <w:bidi w:val="0"/>
        <w:spacing w:before="0" w:after="0"/>
        <w:jc w:val="left"/>
        <w:rPr/>
      </w:pPr>
      <w:r>
        <w:rPr/>
        <w:t>wVdS4nq3kdZGIZzrY6yfEynt/1x5zZdn9r+0pkvbPaE6ZtEqYaY1ynvMO7HdmTNmko0uQqqygUAppF</w:t>
      </w:r>
    </w:p>
    <w:p>
      <w:pPr>
        <w:pStyle w:val="PreformattedText"/>
        <w:bidi w:val="0"/>
        <w:spacing w:before="0" w:after="0"/>
        <w:jc w:val="left"/>
        <w:rPr/>
      </w:pPr>
      <w:r>
        <w:rPr/>
        <w:t>1y7LNLiMG7mxMoW90G5YgdhY/wAcfUfY3sJZZlyzRpr9QH48PCseX23bblvOCrhb4xa4MtKKCrKroS</w:t>
      </w:r>
    </w:p>
    <w:p>
      <w:pPr>
        <w:pStyle w:val="PreformattedText"/>
        <w:bidi w:val="0"/>
        <w:spacing w:before="0" w:after="0"/>
        <w:jc w:val="left"/>
        <w:rPr/>
      </w:pPr>
      <w:r>
        <w:rPr/>
        <w:t>ZNQOhx2Gm/zgja2PoOzeyQqLb9mVOauh92OFO2xWbhuVhl7y+sFKeGRAChKLJyxKTHqV2ie+iO4O4U</w:t>
      </w:r>
    </w:p>
    <w:p>
      <w:pPr>
        <w:pStyle w:val="PreformattedText"/>
        <w:bidi w:val="0"/>
        <w:spacing w:before="0" w:after="0"/>
        <w:jc w:val="left"/>
        <w:rPr/>
      </w:pPr>
      <w:r>
        <w:rPr/>
        <w:t>AkjuWx2pGzlRVKqCBc1tRlPCP7u9dGCZNUm1sxWrDNpUat6/oItnBWX+9Z9USIjFUhQo7ueaplkCxl</w:t>
      </w:r>
    </w:p>
    <w:p>
      <w:pPr>
        <w:pStyle w:val="PreformattedText"/>
        <w:bidi w:val="0"/>
        <w:spacing w:before="0" w:after="0"/>
        <w:jc w:val="left"/>
        <w:rPr/>
      </w:pPr>
      <w:r>
        <w:rPr/>
        <w:t>AmzvqPSp2vju/RzYd77YmOKNaBT7xtFF8O7HC+k+2bn2TJRsGZ2qAMhtGa6vCO1o9ER0yFVCiMsBpZ</w:t>
      </w:r>
    </w:p>
    <w:p>
      <w:pPr>
        <w:pStyle w:val="PreformattedText"/>
        <w:bidi w:val="0"/>
        <w:spacing w:before="0" w:after="0"/>
        <w:jc w:val="left"/>
        <w:rPr/>
      </w:pPr>
      <w:r>
        <w:rPr/>
        <w:t>uoQ6you/X+iUD5O+Pro2RLaYU6R5vvfwj4209gxJrTl36fDi96BtblqEPshQWWJpOnWqhrosPoJPAR</w:t>
      </w:r>
    </w:p>
    <w:p>
      <w:pPr>
        <w:pStyle w:val="PreformattedText"/>
        <w:bidi w:val="0"/>
        <w:spacing w:before="0" w:after="0"/>
        <w:jc w:val="left"/>
        <w:rPr/>
      </w:pPr>
      <w:r>
        <w:rPr/>
        <w:t>t09sc7avZqsGqq0rz6vh71eHLG/ZdscWm4150xp5rvTi5xz7NsjVHKgRx08qq4VnfXHUknXCBewVgA</w:t>
      </w:r>
    </w:p>
    <w:p>
      <w:pPr>
        <w:pStyle w:val="PreformattedText"/>
        <w:bidi w:val="0"/>
        <w:spacing w:before="0" w:after="0"/>
        <w:jc w:val="left"/>
        <w:rPr/>
      </w:pPr>
      <w:r>
        <w:rPr/>
        <w:t>wvtdLfNjxm3eyVku1qhUmDx4u7HrvZ/tNnFVuadLNNFoycmPocPvY6RQ81yRIlZlijYta/K1qrXHlb</w:t>
      </w:r>
    </w:p>
    <w:p>
      <w:pPr>
        <w:pStyle w:val="PreformattedText"/>
        <w:bidi w:val="0"/>
        <w:spacing w:before="0" w:after="0"/>
        <w:jc w:val="left"/>
        <w:rPr/>
      </w:pPr>
      <w:r>
        <w:rPr/>
        <w:t>wrpF7+uPJ+0PZSFGCyxVu7h8f+6PVez/aTzGtLspXtp86/pFSny96eSNGQhlYFSD1FGO3SRa4aw+mP</w:t>
      </w:r>
    </w:p>
    <w:p>
      <w:pPr>
        <w:pStyle w:val="PreformattedText"/>
        <w:bidi w:val="0"/>
        <w:spacing w:before="0" w:after="0"/>
        <w:jc w:val="left"/>
        <w:rPr/>
      </w:pPr>
      <w:r>
        <w:rPr/>
        <w:t>KTtheWwQrw+Ob43R35e1rPVnEygYc+0eMZNA4NQrt1EvtquxIW236t3Vf/DhLbICswMcKe988MTLmC</w:t>
      </w:r>
    </w:p>
    <w:p>
      <w:pPr>
        <w:pStyle w:val="PreformattedText"/>
        <w:bidi w:val="0"/>
        <w:spacing w:before="0" w:after="0"/>
        <w:jc w:val="left"/>
        <w:rPr/>
      </w:pPr>
      <w:r>
        <w:rPr/>
        <w:t>kgquC0+GMPZfGZIIuYVVoQrRhSurluV1rKAOpdca7fTG32fJZ5MuvGui+U5f4/xim1sEmTLAWWYTd9</w:t>
      </w:r>
    </w:p>
    <w:p>
      <w:pPr>
        <w:pStyle w:val="PreformattedText"/>
        <w:bidi w:val="0"/>
        <w:spacing w:before="0" w:after="0"/>
        <w:jc w:val="left"/>
        <w:rPr/>
      </w:pPr>
      <w:r>
        <w:rPr/>
        <w:t>3qXumhi7UFU8ZJjXWJUCtGQGV2G5jlQjqNxtbceWPWezUMl3X/6gC05YeEeY2uSrijm0qcCMCB2qeX</w:t>
      </w:r>
    </w:p>
    <w:p>
      <w:pPr>
        <w:pStyle w:val="PreformattedText"/>
        <w:bidi w:val="0"/>
        <w:spacing w:before="0" w:after="0"/>
        <w:jc w:val="left"/>
        <w:rPr/>
      </w:pPr>
      <w:r>
        <w:rPr/>
        <w:t>j29UWOAo08QVZelgqLJIViclQHZiD8Kw232vj1EoKXQAtjgP7mjjzLhLmFrcRjQZx7vbXiiw0whh5s</w:t>
      </w:r>
    </w:p>
    <w:p>
      <w:pPr>
        <w:pStyle w:val="PreformattedText"/>
        <w:bidi w:val="0"/>
        <w:spacing w:before="0" w:after="0"/>
        <w:jc w:val="left"/>
        <w:rPr/>
      </w:pPr>
      <w:r>
        <w:rPr/>
        <w:t>IjV9SksJSyyOVAuNaHrCSE2PmLY7MqxbpQ82urfHnSONPaZM3MxmttPIYAN4HvL+ETKaRTTRNzGaVG</w:t>
      </w:r>
    </w:p>
    <w:p>
      <w:pPr>
        <w:pStyle w:val="PreformattedText"/>
        <w:bidi w:val="0"/>
        <w:spacing w:before="0" w:after="0"/>
        <w:jc w:val="left"/>
        <w:rPr/>
      </w:pPr>
      <w:r>
        <w:rPr/>
        <w:t>YpG7uhRVBDPIL25lnZkbudIxpkkMlxa5+6eH73jmuDRnnIwmzAFCy2pUgBsa6K3dwCsPGCcNSjCNkY</w:t>
      </w:r>
    </w:p>
    <w:p>
      <w:pPr>
        <w:pStyle w:val="PreformattedText"/>
        <w:bidi w:val="0"/>
        <w:spacing w:before="0" w:after="0"/>
        <w:jc w:val="left"/>
        <w:rPr/>
      </w:pPr>
      <w:r>
        <w:rPr/>
        <w:t>8qDStOdKOOYt1jlmltfnNIdLDzLdWN0ooT2y107OyteK7kRGGZIcMwZc84EvqMNWAXQqq4qYMwh1ha</w:t>
      </w:r>
    </w:p>
    <w:p>
      <w:pPr>
        <w:pStyle w:val="PreformattedText"/>
        <w:bidi w:val="0"/>
        <w:spacing w:before="0" w:after="0"/>
        <w:jc w:val="left"/>
        <w:rPr/>
      </w:pPr>
      <w:r>
        <w:rPr/>
        <w:t>N7QFyokldOeGcLdYi8YBa9th5La+NihwtHUK3Dm73wjnuVaarj7YKMoU2UFcTmyj15mJ1GzTIyRs7O</w:t>
      </w:r>
    </w:p>
    <w:p>
      <w:pPr>
        <w:pStyle w:val="PreformattedText"/>
        <w:bidi w:val="0"/>
        <w:spacing w:before="0" w:after="0"/>
        <w:jc w:val="left"/>
        <w:rPr/>
      </w:pPr>
      <w:r>
        <w:rPr/>
        <w:t>ygc6OCLSwjuGT4ahlGvYqe1saJJBLENcVGoC96Mm0jdsrzKBAeEua5tDjgcvV/mCFMzLqe7LJIpZpH</w:t>
      </w:r>
    </w:p>
    <w:p>
      <w:pPr>
        <w:pStyle w:val="PreformattedText"/>
        <w:bidi w:val="0"/>
        <w:spacing w:before="0" w:after="0"/>
        <w:jc w:val="left"/>
        <w:rPr/>
      </w:pPr>
      <w:r>
        <w:rPr/>
        <w:t>QJA7IHjAVIbG2llX0u2psPlVBuOrfD8tsZJ63WraHly8LVa5wDacS3mzdvKJ1MzS87lSRsNIlmRpJU</w:t>
      </w:r>
    </w:p>
    <w:p>
      <w:pPr>
        <w:pStyle w:val="PreformattedText"/>
        <w:bidi w:val="0"/>
        <w:spacing w:before="0" w:after="0"/>
        <w:jc w:val="left"/>
        <w:rPr/>
      </w:pPr>
      <w:r>
        <w:rPr/>
        <w:t>mN1KsJCWtISbgf8Alw1U4raMRr/3d6Mk8KglmZLZTWitRSgx6eztP6xKidBzdDSDUquivpUoBIRpSF</w:t>
      </w:r>
    </w:p>
    <w:p>
      <w:pPr>
        <w:pStyle w:val="PreformattedText"/>
        <w:bidi w:val="0"/>
        <w:spacing w:before="0" w:after="0"/>
        <w:jc w:val="left"/>
        <w:rPr/>
      </w:pPr>
      <w:r>
        <w:rPr/>
        <w:t>QA4I3Jt3wBBS63D8P3YQ6k7u8BrCwNtW6e8dKfwgtDPNIS/MkhWQcqw1Fy0bq5cTsbwKPlsQw1Hq3x</w:t>
      </w:r>
    </w:p>
    <w:p>
      <w:pPr>
        <w:pStyle w:val="PreformattedText"/>
        <w:bidi w:val="0"/>
        <w:spacing w:before="0" w:after="0"/>
        <w:jc w:val="left"/>
        <w:rPr/>
      </w:pPr>
      <w:r>
        <w:rPr/>
        <w:t>DyUmowmKHVhwtwtGNj9XKlMJkvMrjLaG7AOJu3k0e/vw9f2j34rvw5UH9w8Fe0eDPuGoSJY+FPaFSy</w:t>
      </w:r>
    </w:p>
    <w:p>
      <w:pPr>
        <w:pStyle w:val="PreformattedText"/>
        <w:bidi w:val="0"/>
        <w:spacing w:before="0" w:after="0"/>
        <w:jc w:val="left"/>
        <w:rPr/>
      </w:pPr>
      <w:r>
        <w:rPr/>
        <w:t>cT5VSxwRhjHk1XUzipyzWsejlwzKp1X0arY+P/AEv/ANDvoF9LJzbVtPs0+y/aDDGdsf2V58UtsbxZ</w:t>
      </w:r>
    </w:p>
    <w:p>
      <w:pPr>
        <w:pStyle w:val="PreformattedText"/>
        <w:bidi w:val="0"/>
        <w:spacing w:before="0" w:after="0"/>
        <w:jc w:val="left"/>
        <w:rPr/>
      </w:pPr>
      <w:r>
        <w:rPr/>
        <w:t>hH0T6Nf6s/TD6PSFkHbP/ctkrlTaazCuOajk3r2Ba07Fj66exT+3r4Uq48vyz8QPsezvh6sYtFmPFf</w:t>
      </w:r>
    </w:p>
    <w:p>
      <w:pPr>
        <w:pStyle w:val="PreformattedText"/>
        <w:bidi w:val="0"/>
        <w:spacing w:before="0" w:after="0"/>
        <w:jc w:val="left"/>
        <w:rPr/>
      </w:pPr>
      <w:r>
        <w:rPr/>
        <w:t>s2q4s+yWCNrAVE3D2ZzRVy7C7JA9SR5K2Pz39Jv/S17Z2Y7RO+i3tyV7SlS8yydpXczPdV1uQ/GkfZ</w:t>
      </w:r>
    </w:p>
    <w:p>
      <w:pPr>
        <w:pStyle w:val="PreformattedText"/>
        <w:bidi w:val="0"/>
        <w:spacing w:before="0" w:after="0"/>
        <w:jc w:val="left"/>
        <w:rPr/>
      </w:pPr>
      <w:r>
        <w:rPr/>
        <w:t>PYn+vvsTad3K9tez5ns+a2VnTPL9bcGVfvNH2n9jH4rPw9/iAy+nrvZL7WeDuLZaimWeTJIM3pqXii</w:t>
      </w:r>
    </w:p>
    <w:p>
      <w:pPr>
        <w:pStyle w:val="PreformattedText"/>
        <w:bidi w:val="0"/>
        <w:spacing w:before="0" w:after="0"/>
        <w:jc w:val="left"/>
        <w:rPr/>
      </w:pPr>
      <w:r>
        <w:rPr/>
        <w:t>gvYNFmnDdZJFW0Eq6gGWSFbHw9OPzh9I/ob9KPoztDyfbnsPaPZ5TLe8tt2fSaBYR5laPs3sv6Qexf</w:t>
      </w:r>
    </w:p>
    <w:p>
      <w:pPr>
        <w:pStyle w:val="PreformattedText"/>
        <w:bidi w:val="0"/>
        <w:spacing w:before="0" w:after="0"/>
        <w:jc w:val="left"/>
        <w:rPr/>
      </w:pPr>
      <w:r>
        <w:rPr/>
        <w:t>bcmXtHsr2lJ2yVMF2RxX4pqv3ljvTkFTofUACVsb6Sd9SHT2N8eUjswGrFJuOw81BIHdRZgLbW/ngg</w:t>
      </w:r>
    </w:p>
    <w:p>
      <w:pPr>
        <w:pStyle w:val="PreformattedText"/>
        <w:bidi w:val="0"/>
        <w:spacing w:before="0" w:after="0"/>
        <w:jc w:val="left"/>
        <w:rPr/>
      </w:pPr>
      <w:r>
        <w:rPr/>
        <w:t>gWAFlJGwAck+httY+pxQJQ1rBBCOQKPMldgPW5v9Lb+fbF4Ilc8AjfuoYBunYj9btvgghgToSPi6VG</w:t>
      </w:r>
    </w:p>
    <w:p>
      <w:pPr>
        <w:pStyle w:val="PreformattedText"/>
        <w:bidi w:val="0"/>
        <w:spacing w:before="0" w:after="0"/>
        <w:jc w:val="left"/>
        <w:rPr/>
      </w:pPr>
      <w:r>
        <w:rPr/>
        <w:t>2m40jvf66cZzUKzDlDkBAx1ghBOGK3I89zuL38+r0wgmpqecChSczWDsizZczHwgm9yRuQO+4++M7D</w:t>
      </w:r>
    </w:p>
    <w:p>
      <w:pPr>
        <w:pStyle w:val="PreformattedText"/>
        <w:bidi w:val="0"/>
        <w:spacing w:before="0" w:after="0"/>
        <w:jc w:val="left"/>
        <w:rPr/>
      </w:pPr>
      <w:r>
        <w:rPr/>
        <w:t>Goq0ao7FwkOtPqzE/nv/M4obrsOGGpofWPR+Q/o0HqATa/fYbb+mHy+BfSM03hHqI6blx+GpH1/wDc</w:t>
      </w:r>
    </w:p>
    <w:p>
      <w:pPr>
        <w:pStyle w:val="PreformattedText"/>
        <w:bidi w:val="0"/>
        <w:spacing w:before="0" w:after="0"/>
        <w:jc w:val="left"/>
        <w:rPr/>
      </w:pPr>
      <w:r>
        <w:rPr/>
        <w:t>DjWOFPT/ADC4sCW0i3aw8/pghBJJqYVgi6DUxpux+x/ljPDIHVPh/d/M4giopBL/AGh+eUVet/Ry/w</w:t>
      </w:r>
    </w:p>
    <w:p>
      <w:pPr>
        <w:pStyle w:val="PreformattedText"/>
        <w:bidi w:val="0"/>
        <w:spacing w:before="0" w:after="0"/>
        <w:jc w:val="left"/>
        <w:rPr/>
      </w:pPr>
      <w:r>
        <w:rPr/>
        <w:t>CU/wDqOEMCDQco1LmOJjjXFA+HMQbG1x/yr5fnjPDE4h70eS+KrGrkXYaVn23Hc9xbuSD54bs/HM9B</w:t>
      </w:r>
    </w:p>
    <w:p>
      <w:pPr>
        <w:pStyle w:val="PreformattedText"/>
        <w:bidi w:val="0"/>
        <w:spacing w:before="0" w:after="0"/>
        <w:jc w:val="left"/>
        <w:rPr/>
      </w:pPr>
      <w:r>
        <w:rPr/>
        <w:t>D5rKZb0Pdjz7xCq83bubadXcH1uPD/I43JqfSOW7ElkbRTFfgjXUeZbbUTzLktptYs2wINsOXUesVI</w:t>
      </w:r>
    </w:p>
    <w:p>
      <w:pPr>
        <w:pStyle w:val="PreformattedText"/>
        <w:bidi w:val="0"/>
        <w:spacing w:before="0" w:after="0"/>
        <w:jc w:val="left"/>
        <w:rPr/>
      </w:pPr>
      <w:r>
        <w:rPr/>
        <w:t>qKRYKZRpG1+2/cAXIsL/VsPhJFDQ8oenAC2AJtspI8JI3CEHpNxve+CIFDTmDFSrbL1CxAsbXABvqv</w:t>
      </w:r>
    </w:p>
    <w:p>
      <w:pPr>
        <w:pStyle w:val="PreformattedText"/>
        <w:bidi w:val="0"/>
        <w:spacing w:before="0" w:after="0"/>
        <w:jc w:val="left"/>
        <w:rPr/>
      </w:pPr>
      <w:r>
        <w:rPr/>
        <w:t>vbz7Yo9GK260jREeNwxDEnSik2HSCNiAoPnqwg2tlOsBFcNaxPgkaMpcWOrXceemxI3OwBOLDAUGkS</w:t>
      </w:r>
    </w:p>
    <w:p>
      <w:pPr>
        <w:pStyle w:val="PreformattedText"/>
        <w:bidi w:val="0"/>
        <w:spacing w:before="0" w:after="0"/>
        <w:jc w:val="left"/>
        <w:rPr/>
      </w:pPr>
      <w:r>
        <w:rPr/>
        <w:t>QRrF3y6e+mxIJVSoLb2vazW88JmKW00IjQuo9YuFHIto1ew1E7+Sjc2Iv0m42xgcWswHOOhKBsNNYP</w:t>
      </w:r>
    </w:p>
    <w:p>
      <w:pPr>
        <w:pStyle w:val="PreformattedText"/>
        <w:bidi w:val="0"/>
        <w:spacing w:before="0" w:after="0"/>
        <w:jc w:val="left"/>
        <w:rPr/>
      </w:pPr>
      <w:r>
        <w:rPr/>
        <w:t>0k/SOoDUQSCe9vQ91xkPE/r/AIjQi1pXlBiOb1JW+xIudPl+r64zw+HRN0i7G1yb6VXxeXqLW/PDk4</w:t>
      </w:r>
    </w:p>
    <w:p>
      <w:pPr>
        <w:pStyle w:val="PreformattedText"/>
        <w:bidi w:val="0"/>
        <w:spacing w:before="0" w:after="0"/>
        <w:jc w:val="left"/>
        <w:rPr/>
      </w:pPr>
      <w:r>
        <w:rPr/>
        <w:t>RCX4jDbTaTvbtf9Y9ri+/njVCG1b0H9IUJgO5sV28tgRfzP1xIFSAecUJoKnSPqBRnsPoP4Ef642yw</w:t>
      </w:r>
    </w:p>
    <w:p>
      <w:pPr>
        <w:pStyle w:val="PreformattedText"/>
        <w:bidi w:val="0"/>
        <w:spacing w:before="0" w:after="0"/>
        <w:jc w:val="left"/>
        <w:rPr/>
      </w:pPr>
      <w:r>
        <w:rPr/>
        <w:t>zig4gI48WKDsv+/lGNUZ4lYIIzFWBIoImppSuEIkBKm3obj8tsJh8C6jwH7H+mKsCRQQRU68EFvIkN</w:t>
      </w:r>
    </w:p>
    <w:p>
      <w:pPr>
        <w:pStyle w:val="PreformattedText"/>
        <w:bidi w:val="0"/>
        <w:spacing w:before="0" w:after="0"/>
        <w:jc w:val="left"/>
        <w:rPr/>
      </w:pPr>
      <w:r>
        <w:rPr/>
        <w:t>b6G7d/ywnnTnBASD9Mf8p/kMO2XV/eH8Ywzefp/mLVR/J+X9cdKMsWCA2KjyI/jbBEqxU1GsTnIO/l</w:t>
      </w:r>
    </w:p>
    <w:p>
      <w:pPr>
        <w:pStyle w:val="PreformattedText"/>
        <w:bidi w:val="0"/>
        <w:spacing w:before="0" w:after="0"/>
        <w:jc w:val="left"/>
        <w:rPr/>
      </w:pPr>
      <w:r>
        <w:rPr/>
        <w:t>p3/jfBGgXVw1gfINvqdX/T+GCM7XVN2sCanz/wB/q4o+g9YiAVRfWSPIb9/Dd79vtgTQ+sZ4B1A2Ye</w:t>
      </w:r>
    </w:p>
    <w:p>
      <w:pPr>
        <w:pStyle w:val="PreformattedText"/>
        <w:bidi w:val="0"/>
        <w:spacing w:before="0" w:after="0"/>
        <w:jc w:val="left"/>
        <w:rPr/>
      </w:pPr>
      <w:r>
        <w:rPr/>
        <w:t>t7/a4OJfhMXTU+kMUyFCQSSb77fNY33xlmHQV+fmsa5YtxMWWgF9B9L/8ApP8AUYXG9ND6xaaQdj9P</w:t>
      </w:r>
    </w:p>
    <w:p>
      <w:pPr>
        <w:pStyle w:val="PreformattedText"/>
        <w:bidi w:val="0"/>
        <w:spacing w:before="0" w:after="0"/>
        <w:jc w:val="left"/>
        <w:rPr/>
      </w:pPr>
      <w:r>
        <w:rPr/>
        <w:t>5j/pgi8Go/P8v64uUraR2RS8dhhzFIjC/wCdfn9YzE1woTlgZjW0Q3Jtb8/6YiGQOqDcX/38uCCK/V</w:t>
      </w:r>
    </w:p>
    <w:p>
      <w:pPr>
        <w:pStyle w:val="PreformattedText"/>
        <w:bidi w:val="0"/>
        <w:spacing w:before="0" w:after="0"/>
        <w:jc w:val="left"/>
        <w:rPr/>
      </w:pPr>
      <w:r>
        <w:rPr/>
        <w:t>+J/qAB9yT/ANMSATgIzPqPeivwiz/W+/8A4tsdDoT0jnjVvX+ghOe8T8O8F8O5zxdxbnOXcPcNcOZd</w:t>
      </w:r>
    </w:p>
    <w:p>
      <w:pPr>
        <w:pStyle w:val="PreformattedText"/>
        <w:bidi w:val="0"/>
        <w:spacing w:before="0" w:after="0"/>
        <w:jc w:val="left"/>
        <w:rPr/>
      </w:pPr>
      <w:r>
        <w:rPr/>
        <w:t>V5vnmeZtVRUWW5XllBC89VWVtTMwWGBIEdiScNkSJ20zpez7PLadPnMoRAtSxbhAWKu8uUjTJjCWks</w:t>
      </w:r>
    </w:p>
    <w:p>
      <w:pPr>
        <w:pStyle w:val="PreformattedText"/>
        <w:bidi w:val="0"/>
        <w:spacing w:before="0" w:after="0"/>
        <w:jc w:val="left"/>
        <w:rPr/>
      </w:pPr>
      <w:r>
        <w:rPr/>
        <w:t>VZjwqqx+CH+2X/ALeziH8U7cU/hu/DDX1XCf4eIK6XLOIeM1FVScR+1uKlkeKQQsjqcr4NmkDGOA/F</w:t>
      </w:r>
    </w:p>
    <w:p>
      <w:pPr>
        <w:pStyle w:val="PreformattedText"/>
        <w:bidi w:val="0"/>
        <w:spacing w:before="0" w:after="0"/>
        <w:jc w:val="left"/>
        <w:rPr/>
      </w:pPr>
      <w:r>
        <w:rPr/>
        <w:t>q0jV5mVG5R/Y/wDpd/o3K9gDZfpB9JVE72swDypLZpWz3aX96b+6I+I/Sv6b7T7UO0eyvYq7v2ewKT</w:t>
      </w:r>
    </w:p>
    <w:p>
      <w:pPr>
        <w:pStyle w:val="PreformattedText"/>
        <w:bidi w:val="0"/>
        <w:spacing w:before="0" w:after="0"/>
        <w:jc w:val="left"/>
        <w:rPr/>
      </w:pPr>
      <w:r>
        <w:rPr/>
        <w:t>Z4bO/eCdxO04s12FsfmYoeHM5z9zWVAjoKAyWFZWABnZOsx0sBILfCQ2IsvT+t3/RcvYp+1tc6biWM</w:t>
      </w:r>
    </w:p>
    <w:p>
      <w:pPr>
        <w:pStyle w:val="PreformattedText"/>
        <w:bidi w:val="0"/>
        <w:spacing w:before="0" w:after="0"/>
        <w:jc w:val="left"/>
        <w:rPr/>
      </w:pPr>
      <w:r>
        <w:rPr/>
        <w:t>bmx/LHynafa3s/2VKMiVdtW0qKbqXyu5u2PVrgT2wbaWkyenOXZZGYXQaJ6uRgs8mvd+ZIRd4QwsqA</w:t>
      </w:r>
    </w:p>
    <w:p>
      <w:pPr>
        <w:pStyle w:val="PreformattedText"/>
        <w:bidi w:val="0"/>
        <w:spacing w:before="0" w:after="0"/>
        <w:jc w:val="left"/>
        <w:rPr/>
      </w:pPr>
      <w:r>
        <w:rPr/>
        <w:t>WB9cbllpJl2SVsZeInib57Fjm7vaPaM87ZtzCYr8KDFBThtHJreJ/wtir1mqWTU8qSoyhr65F3hZ4w</w:t>
      </w:r>
    </w:p>
    <w:p>
      <w:pPr>
        <w:pStyle w:val="PreformattedText"/>
        <w:bidi w:val="0"/>
        <w:spacing w:before="0" w:after="0"/>
        <w:jc w:val="left"/>
        <w:rPr/>
      </w:pPr>
      <w:r>
        <w:rPr/>
        <w:t>0ek2UEL2+u+M8xSwtuw+9y92O3soEtMssq6+APFjjzPrCcv4c/vCQvW80UJAqG0O7ahF8OKmJMi3Zy</w:t>
      </w:r>
    </w:p>
    <w:p>
      <w:pPr>
        <w:pStyle w:val="PreformattedText"/>
        <w:bidi w:val="0"/>
        <w:spacing w:before="0" w:after="0"/>
        <w:jc w:val="left"/>
        <w:rPr/>
      </w:pPr>
      <w:r>
        <w:rPr/>
        <w:t>5JAG2nv5YpL2EzWvf9lr+Xp5Hqu/8AEW2v2z9UWmy2jauAXU6sWfhPDSin9OqLZHQwTmF5I1XLqKKS</w:t>
      </w:r>
    </w:p>
    <w:p>
      <w:pPr>
        <w:pStyle w:val="PreformattedText"/>
        <w:bidi w:val="0"/>
        <w:spacing w:before="0" w:after="0"/>
        <w:jc w:val="left"/>
        <w:rPr/>
      </w:pPr>
      <w:r>
        <w:rPr/>
        <w:t>KKnIVYaZlZNCU0BNkdvNx1kaurGhtmQ1No3UsY+HovD96PPvtU6VvESYW2zaWVmfVnrW4u2rBeSHLp</w:t>
      </w:r>
    </w:p>
    <w:p>
      <w:pPr>
        <w:pStyle w:val="PreformattedText"/>
        <w:bidi w:val="0"/>
        <w:spacing w:before="0" w:after="0"/>
        <w:jc w:val="left"/>
        <w:rPr/>
      </w:pPr>
      <w:r>
        <w:rPr/>
        <w:t>hDdbU80tUBI2HP1WeUtJpCaAI5JBuFVdlIsBjDNbFnEvCul1sM2eU6lJRdrrAumH3gDz9fCKVUO8Us</w:t>
      </w:r>
    </w:p>
    <w:p>
      <w:pPr>
        <w:pStyle w:val="PreformattedText"/>
        <w:bidi w:val="0"/>
        <w:spacing w:before="0" w:after="0"/>
        <w:jc w:val="left"/>
        <w:rPr/>
      </w:pPr>
      <w:r>
        <w:rPr/>
        <w:t>glgbXIZVhVZtmWR7xGV2DWjVNNwtt8cmyaWa6Wa8s2vr8/GPSykSYiFJuC0Lsy6EDG2lMzNzNYHOTK</w:t>
      </w:r>
    </w:p>
    <w:p>
      <w:pPr>
        <w:pStyle w:val="PreformattedText"/>
        <w:bidi w:val="0"/>
        <w:spacing w:before="0" w:after="0"/>
        <w:jc w:val="left"/>
        <w:rPr/>
      </w:pPr>
      <w:r>
        <w:rPr/>
        <w:t>EZacO9m5kpd9mhj0ktGCCV6pNNrD6Yo29OMuVU9Rblb/tjYlJZYGbu15JaOprtSCvIXQzHDOIXSnzW</w:t>
      </w:r>
    </w:p>
    <w:p>
      <w:pPr>
        <w:pStyle w:val="PreformattedText"/>
        <w:bidi w:val="0"/>
        <w:spacing w:before="0" w:after="0"/>
        <w:jc w:val="left"/>
        <w:rPr/>
      </w:pPr>
      <w:r>
        <w:rPr/>
        <w:t>WOOOmlaek66QTRF1kijZEusys6MoDAkFlbq8vGe3E3zJsIlmZPnI1jU4fM3YOUek9kTDKmTPaDAbPJ</w:t>
      </w:r>
    </w:p>
    <w:p>
      <w:pPr>
        <w:pStyle w:val="PreformattedText"/>
        <w:bidi w:val="0"/>
        <w:spacing w:before="0" w:after="0"/>
        <w:jc w:val="left"/>
        <w:rPr/>
      </w:pPr>
      <w:r>
        <w:rPr/>
        <w:t>kut7X8YtOVe0k0w4RATNZCy8+RSqmJ/dIKbwRqD0w6Sd4tI2Ngb/Nidi9mSPZuz0CiZNpnZRmJ5r7v</w:t>
      </w:r>
    </w:p>
    <w:p>
      <w:pPr>
        <w:pStyle w:val="PreformattedText"/>
        <w:bidi w:val="0"/>
        <w:spacing w:before="0" w:after="0"/>
        <w:jc w:val="left"/>
        <w:rPr/>
      </w:pPr>
      <w:r>
        <w:rPr/>
        <w:t>ZSH7R7S2j2ptbM5tSW4yHhRe1fNXXWsAahmiZXifmSNzpXN1V47289OqwVtJA/VxpnWqFtW5mDHxH/</w:t>
      </w:r>
    </w:p>
    <w:p>
      <w:pPr>
        <w:pStyle w:val="PreformattedText"/>
        <w:bidi w:val="0"/>
        <w:spacing w:before="0" w:after="0"/>
        <w:jc w:val="left"/>
        <w:rPr/>
      </w:pPr>
      <w:r>
        <w:rPr/>
        <w:t>jhti8gF1ZGXdotqr4/+dfjAfMIIjR000Gp5JnYvTlVZ0EbI0Ui/rQs8k1ltcEDHlNrQozOeAafvNdm</w:t>
      </w:r>
    </w:p>
    <w:p>
      <w:pPr>
        <w:pStyle w:val="PreformattedText"/>
        <w:bidi w:val="0"/>
        <w:spacing w:before="0" w:after="0"/>
        <w:jc w:val="left"/>
        <w:rPr/>
      </w:pPr>
      <w:r>
        <w:rPr/>
        <w:t>5V/hHT2Nn3sxJjDLhdm6hofNS3MvY0ADCrGdQGaQNojQjaFmI63DKRc3xzGQuZgDBuzyeMdPeMBLLM</w:t>
      </w:r>
    </w:p>
    <w:p>
      <w:pPr>
        <w:pStyle w:val="PreformattedText"/>
        <w:bidi w:val="0"/>
        <w:spacing w:before="0" w:after="0"/>
        <w:jc w:val="left"/>
        <w:rPr/>
      </w:pPr>
      <w:r>
        <w:rPr/>
        <w:t>FXqbm4HSuhhOhoWDgkuUKKJNmDsSrBANggJBsfLHnvbOyibKXZrrjOON/h/LHR9n7QJc2ZPChtyOXm</w:t>
      </w:r>
    </w:p>
    <w:p>
      <w:pPr>
        <w:pStyle w:val="PreformattedText"/>
        <w:bidi w:val="0"/>
        <w:spacing w:before="0" w:after="0"/>
        <w:jc w:val="left"/>
        <w:rPr/>
      </w:pPr>
      <w:r>
        <w:rPr/>
        <w:t>WgMeis1o67P/AGEcHuA1TVcIZlnmU1hGn3iny+vkTOaeUxkXlijavZLg6lC+K2Pyf9OdkXYvpltu7l</w:t>
      </w:r>
    </w:p>
    <w:p>
      <w:pPr>
        <w:pStyle w:val="PreformattedText"/>
        <w:bidi w:val="0"/>
        <w:spacing w:before="0" w:after="0"/>
        <w:jc w:val="left"/>
        <w:rPr/>
      </w:pPr>
      <w:r>
        <w:rPr/>
        <w:t>7uVtShhThZlFp/NSsff/o+z7X9GNlDzN5tMkY3dI6Y4hRVDwKrBfgzTU8c8gBNzCNLlQWJI0VMd7+Y</w:t>
      </w:r>
    </w:p>
    <w:p>
      <w:pPr>
        <w:pStyle w:val="PreformattedText"/>
        <w:bidi w:val="0"/>
        <w:spacing w:before="0" w:after="0"/>
        <w:jc w:val="left"/>
        <w:rPr/>
      </w:pPr>
      <w:r>
        <w:rPr/>
        <w:t>/Zx55lByhq6xoksZbKRpW3/t/X92LF7zSxGAaU+Ez01Qu6sxBYmTQQdR0urG5FyuPpf0dlyNq+jqMt</w:t>
      </w:r>
    </w:p>
    <w:p>
      <w:pPr>
        <w:pStyle w:val="PreformattedText"/>
        <w:bidi w:val="0"/>
        <w:spacing w:before="0" w:after="0"/>
        <w:jc w:val="left"/>
        <w:rPr/>
      </w:pPr>
      <w:r>
        <w:rPr/>
        <w:t>v1rZZthr1Bo4vtNjK9pUtyTE/eX59YcziCeanrKTlOkVJOtYHQ64dNb0iVSzXCsWs2ncHdmx6X2Ft6</w:t>
      </w:r>
    </w:p>
    <w:p>
      <w:pPr>
        <w:pStyle w:val="PreformattedText"/>
        <w:bidi w:val="0"/>
        <w:spacing w:before="0" w:after="0"/>
        <w:jc w:val="left"/>
        <w:rPr/>
      </w:pPr>
      <w:r>
        <w:rPr/>
        <w:t>+zJ0whgyzxYyN3ljzntr2cvtJFVZZlmWb1NeJe7FLqoWSEGNI3d1JkldYxE5W+qNV13YBy1j8w749c</w:t>
      </w:r>
    </w:p>
    <w:p>
      <w:pPr>
        <w:pStyle w:val="PreformattedText"/>
        <w:bidi w:val="0"/>
        <w:spacing w:before="0" w:after="0"/>
        <w:jc w:val="left"/>
        <w:rPr/>
      </w:pPr>
      <w:r>
        <w:rPr/>
        <w:t>PbMyfJmSDJW7x0zfOEecX2RI2V1my5hZlNfn55RVZaZzHqOwMmhvCEWTTtYC22+1th+tjzs/2fNdWC</w:t>
      </w:r>
    </w:p>
    <w:p>
      <w:pPr>
        <w:pStyle w:val="PreformattedText"/>
        <w:bidi w:val="0"/>
        <w:spacing w:before="0" w:after="0"/>
        <w:jc w:val="left"/>
        <w:rPr/>
      </w:pPr>
      <w:r>
        <w:rPr/>
        <w:t>sWVvLlr/AA71sdBdplod65FK97NmhnmaVVkBJSJ0sviDAGzOoFgC2OFP2AyludcCG/N5v6RrlbSrnK</w:t>
      </w:r>
    </w:p>
    <w:p>
      <w:pPr>
        <w:pStyle w:val="PreformattedText"/>
        <w:bidi w:val="0"/>
        <w:spacing w:before="0" w:after="0"/>
        <w:jc w:val="left"/>
        <w:rPr/>
      </w:pPr>
      <w:r>
        <w:rPr/>
        <w:t>w1hor8aneRn5cw1IyhVVXtZlBUC1xY9++POz5JU0alzfvRuU3VNKRc8jZY8vmlJKVFRpidojpIaNnB</w:t>
      </w:r>
    </w:p>
    <w:p>
      <w:pPr>
        <w:pStyle w:val="PreformattedText"/>
        <w:bidi w:val="0"/>
        <w:spacing w:before="0" w:after="0"/>
        <w:jc w:val="left"/>
        <w:rPr/>
      </w:pPr>
      <w:r>
        <w:rPr/>
        <w:t>kQEdOrVe97Es2PK7fVZ61pRY9H7OZV2aYQuLXL96KBWyGaWmaQuDSnMlkKNdlWKWU31EX1aZPM79sW</w:t>
      </w:r>
    </w:p>
    <w:p>
      <w:pPr>
        <w:pStyle w:val="PreformattedText"/>
        <w:bidi w:val="0"/>
        <w:spacing w:before="0" w:after="0"/>
        <w:jc w:val="left"/>
        <w:rPr/>
      </w:pPr>
      <w:r>
        <w:rPr/>
        <w:t>HbXspd4jh/GMLEZD3a8MP5VTGlhjqp49U1VLFHTxm+uNJm1g6S1wQiMSfLVj2+w+xH2fYpcyfLun7U</w:t>
      </w:r>
    </w:p>
    <w:p>
      <w:pPr>
        <w:pStyle w:val="PreformattedText"/>
        <w:bidi w:val="0"/>
        <w:spacing w:before="0" w:after="0"/>
        <w:jc w:val="left"/>
        <w:rPr/>
      </w:pPr>
      <w:r>
        <w:rPr/>
        <w:t>Ruwdcc2b4fuxxZ22q01lRjZJ4/e6YusEZo6Z6cDRPqYSFiG3tfSWAGmUE2se9/8Amx+h/orJX2d9HJ</w:t>
      </w:r>
    </w:p>
    <w:p>
      <w:pPr>
        <w:pStyle w:val="PreformattedText"/>
        <w:bidi w:val="0"/>
        <w:spacing w:before="0" w:after="0"/>
        <w:jc w:val="left"/>
        <w:rPr/>
      </w:pPr>
      <w:r>
        <w:rPr/>
        <w:t>OySltnMM/bd70fL/bbnava86Yx3ksEBV+enzcUDayN0BJZmIu0l10lQLEKy6QdP0BFreWOH9KJR+oT</w:t>
      </w:r>
    </w:p>
    <w:p>
      <w:pPr>
        <w:pStyle w:val="PreformattedText"/>
        <w:bidi w:val="0"/>
        <w:spacing w:before="0" w:after="0"/>
        <w:jc w:val="left"/>
        <w:rPr/>
      </w:pPr>
      <w:r>
        <w:rPr/>
        <w:t>mWrzVNbvL1euMdH2DMH16WCoWowHepFfzJp5yGIayopKk+ek6VKWsukfTs2Phnt2e0/aVBrRVGB5Ze</w:t>
      </w:r>
    </w:p>
    <w:p>
      <w:pPr>
        <w:pStyle w:val="PreformattedText"/>
        <w:bidi w:val="0"/>
        <w:spacing w:before="0" w:after="0"/>
        <w:jc w:val="left"/>
        <w:rPr/>
      </w:pPr>
      <w:r>
        <w:rPr/>
        <w:t>H57Y+k7KqlORNWaGcqgZ0iEosplEjEqNCqXBLBrbIAHJtfHd+jOyq+x73kzflp3Y53tKcVnW6ECD1P</w:t>
      </w:r>
    </w:p>
    <w:p>
      <w:pPr>
        <w:pStyle w:val="PreformattedText"/>
        <w:bidi w:val="0"/>
        <w:spacing w:before="0" w:after="0"/>
        <w:jc w:val="left"/>
        <w:rPr/>
      </w:pPr>
      <w:r>
        <w:rPr/>
        <w:t>kxrZpaip0xrNKbF2A5hvdbNbpQDuQL49SPZsvNMm0lKx6qY91lpbGCXMMx6Gpwg9akycacuhaolk0E</w:t>
      </w:r>
    </w:p>
    <w:p>
      <w:pPr>
        <w:pStyle w:val="PreformattedText"/>
        <w:bidi w:val="0"/>
        <w:spacing w:before="0" w:after="0"/>
        <w:jc w:val="left"/>
        <w:rPr/>
      </w:pPr>
      <w:r>
        <w:rPr/>
        <w:t>LCF1FQxIDSEfDsTaw3P61sVT2CWP1hZxXHgTS3zNyjd9dlbKVly13hmDiZrTXugfPljrHDlOZ6elrq</w:t>
      </w:r>
    </w:p>
    <w:p>
      <w:pPr>
        <w:pStyle w:val="PreformattedText"/>
        <w:bidi w:val="0"/>
        <w:spacing w:before="0" w:after="0"/>
        <w:jc w:val="left"/>
        <w:rPr/>
      </w:pPr>
      <w:r>
        <w:rPr/>
        <w:t>6qoHkWOYvQzSMabL7qrrWVIQgT8sm/LOpZJNKsvTpf3ns6ZK3cmRsMktLyrcmN7dS1bqu/d4Y8xt2z</w:t>
      </w:r>
    </w:p>
    <w:p>
      <w:pPr>
        <w:pStyle w:val="PreformattedText"/>
        <w:bidi w:val="0"/>
        <w:spacing w:before="0" w:after="0"/>
        <w:jc w:val="left"/>
        <w:rPr/>
      </w:pPr>
      <w:r>
        <w:rPr/>
        <w:t>T7m2jbtoCzMxCtgiK3C3w/WBWdqudTRCRhPyhy4Kgao2cLqd5ZI7gPfSCNgoHTpXTj6b7L9hCXIrtE</w:t>
      </w:r>
    </w:p>
    <w:p>
      <w:pPr>
        <w:pStyle w:val="PreformattedText"/>
        <w:bidi w:val="0"/>
        <w:spacing w:before="0" w:after="0"/>
        <w:jc w:val="left"/>
        <w:rPr/>
      </w:pPr>
      <w:r>
        <w:rPr/>
        <w:t>sy5sw4rddb8iPnntD2y77TdKe6RJFvAFvx+9q3p7sV40FZRz6nTnxnQI6qOMmAwgWZHs11YDbtYn5s</w:t>
      </w:r>
    </w:p>
    <w:p>
      <w:pPr>
        <w:pStyle w:val="PreformattedText"/>
        <w:bidi w:val="0"/>
        <w:spacing w:before="0" w:after="0"/>
        <w:jc w:val="left"/>
        <w:rPr/>
      </w:pPr>
      <w:r>
        <w:rPr/>
        <w:t>dQbNM2baEJl3BtH1Fvd7w/ljMu17PtUq1Zm5fNVC2e744UOv6QTgDSNOru6yhwDTs6aRHKilJVjKWu</w:t>
      </w:r>
    </w:p>
    <w:p>
      <w:pPr>
        <w:pStyle w:val="PreformattedText"/>
        <w:bidi w:val="0"/>
        <w:spacing w:before="0" w:after="0"/>
        <w:jc w:val="left"/>
        <w:rPr/>
      </w:pPr>
      <w:r>
        <w:rPr/>
        <w:t>wHp546uz0LTAWKzFPB5DwtGGZbLWWVUNLYa2mtV1F1emJgVNES6tccbSOZFHLkLICvLiVNJVR1A3uG</w:t>
      </w:r>
    </w:p>
    <w:p>
      <w:pPr>
        <w:pStyle w:val="PreformattedText"/>
        <w:bidi w:val="0"/>
        <w:spacing w:before="0" w:after="0"/>
        <w:jc w:val="left"/>
        <w:rPr/>
      </w:pPr>
      <w:r>
        <w:rPr/>
        <w:t>77dsbaYrTXW6M7MwaYbbXcKLTiPUk1/dtYfwmTvzCzSU8lMXgEaMNUcVRdSRLH8O5FgbEbE38WLziH</w:t>
      </w:r>
    </w:p>
    <w:p>
      <w:pPr>
        <w:pStyle w:val="PreformattedText"/>
        <w:bidi w:val="0"/>
        <w:spacing w:before="0" w:after="0"/>
        <w:jc w:val="left"/>
        <w:rPr/>
      </w:pPr>
      <w:r>
        <w:rPr/>
        <w:t>ZS0vdn8v3vvRmRDLVVWcJyq1x6inK05vnSPpP7JI6fOODOFnGoDMaGkpmQgqwWBR7zI5kuS5C7ODuf</w:t>
      </w:r>
    </w:p>
    <w:p>
      <w:pPr>
        <w:pStyle w:val="PreformattedText"/>
        <w:bidi w:val="0"/>
        <w:spacing w:before="0" w:after="0"/>
        <w:jc w:val="left"/>
        <w:rPr/>
      </w:pPr>
      <w:r>
        <w:rPr/>
        <w:t>lx/K7/AFV2I+z/AKffSSQ+iz3YW+fMsfuP6EzBtf0W9hzhWjSE1zHLHszhDKmhSNnUgSSaIy7ElhFG</w:t>
      </w:r>
    </w:p>
    <w:p>
      <w:pPr>
        <w:pStyle w:val="PreformattedText"/>
        <w:bidi w:val="0"/>
        <w:spacing w:before="0" w:after="0"/>
        <w:jc w:val="left"/>
        <w:rPr/>
      </w:pPr>
      <w:r>
        <w:rPr/>
        <w:t>sehiwYEgC2mw36tWptTfLphNaVw5R7OWK6amLFNlo/vCK6rpmvAZXAVYzq3j1KoudJVR5HSy4wTmNG</w:t>
      </w:r>
    </w:p>
    <w:p>
      <w:pPr>
        <w:pStyle w:val="PreformattedText"/>
        <w:bidi w:val="0"/>
        <w:spacing w:before="0" w:after="0"/>
        <w:jc w:val="left"/>
        <w:rPr/>
      </w:pPr>
      <w:r>
        <w:rPr/>
        <w:t>pxR2NmVQqg6/xi00kddls5SFHZ30kl7SxKxUqkjtpuq3MfTuFC+eOezN2UjqIlRxYRashymWblyzCa</w:t>
      </w:r>
    </w:p>
    <w:p>
      <w:pPr>
        <w:pStyle w:val="PreformattedText"/>
        <w:bidi w:val="0"/>
        <w:spacing w:before="0" w:after="0"/>
        <w:jc w:val="left"/>
        <w:rPr/>
      </w:pPr>
      <w:r>
        <w:rPr/>
        <w:t>UxOS4VFeNVBPUpkBA3O/STjM7VwHKNcttEPFHdsgyr4peSJ2qWhWYczTFHSU5VdbBI1J7Fem+khupd</w:t>
      </w:r>
    </w:p>
    <w:p>
      <w:pPr>
        <w:pStyle w:val="PreformattedText"/>
        <w:bidi w:val="0"/>
        <w:spacing w:before="0" w:after="0"/>
        <w:jc w:val="left"/>
        <w:rPr/>
      </w:pPr>
      <w:r>
        <w:rPr/>
        <w:t>WOZOFLqx05A5nVo6vQ5PHEmh3DoEDFZIUeMuyq66Ve+qUhUADXAxiMzEgR00l0GMMT0kNLNGaGWNJ5</w:t>
      </w:r>
    </w:p>
    <w:p>
      <w:pPr>
        <w:pStyle w:val="PreformattedText"/>
        <w:bidi w:val="0"/>
        <w:spacing w:before="0" w:after="0"/>
        <w:jc w:val="left"/>
        <w:rPr/>
      </w:pPr>
      <w:r>
        <w:rPr/>
        <w:t>GMwhqGR4YdIN5EiZRdy/a1tJXbCSbjQNjGhUJGGggjT01SyExhZoy/M1SErPIirYi7L077bm/wCri8</w:t>
      </w:r>
    </w:p>
    <w:p>
      <w:pPr>
        <w:pStyle w:val="PreformattedText"/>
        <w:bidi w:val="0"/>
        <w:spacing w:before="0" w:after="0"/>
        <w:jc w:val="left"/>
        <w:rPr/>
      </w:pPr>
      <w:r>
        <w:rPr/>
        <w:t>V9IhVMZp6zkvBKvxXlVxpMZjNw6MOXdrNqXUov0r59WEsxBqTSkENvPFTTNJMk2mOFAsCRHZZBIt3L</w:t>
      </w:r>
    </w:p>
    <w:p>
      <w:pPr>
        <w:pStyle w:val="PreformattedText"/>
        <w:bidi w:val="0"/>
        <w:spacing w:before="0" w:after="0"/>
        <w:jc w:val="left"/>
        <w:rPr/>
      </w:pPr>
      <w:r>
        <w:rPr/>
        <w:t>MSWAZTfxfywB6FstIqRcMDEyljWSOGZZDHGV0rOyhZVha6hryKSltbHSLD4erFwSwrdjFWwtHTBmBh</w:t>
      </w:r>
    </w:p>
    <w:p>
      <w:pPr>
        <w:pStyle w:val="PreformattedText"/>
        <w:bidi w:val="0"/>
        <w:spacing w:before="0" w:after="0"/>
        <w:jc w:val="left"/>
        <w:rPr/>
      </w:pPr>
      <w:r>
        <w:rPr/>
        <w:t>R0Zp0eOq5OqWGSchefLp6FUH5VHzm9zijNRaDPdFyoJqYnUwBWkcgu9QwSBI2jEMZdebI0pAuPELEm</w:t>
      </w:r>
    </w:p>
    <w:p>
      <w:pPr>
        <w:pStyle w:val="PreformattedText"/>
        <w:bidi w:val="0"/>
        <w:spacing w:before="0" w:after="0"/>
        <w:jc w:val="left"/>
        <w:rPr/>
      </w:pPr>
      <w:r>
        <w:rPr/>
        <w:t>5A1aRiQKqDQUiQAMBEWtNPJLO9RKze7sYQ4AkCWWMkACzP1bXHiC+Ky9TCAdRWJFeUWPKHmaWNirGA</w:t>
      </w:r>
    </w:p>
    <w:p>
      <w:pPr>
        <w:pStyle w:val="PreformattedText"/>
        <w:bidi w:val="0"/>
        <w:spacing w:before="0" w:after="0"/>
        <w:jc w:val="left"/>
        <w:rPr/>
      </w:pPr>
      <w:r>
        <w:rPr/>
        <w:t>KohWEBGeIK2ppVuBpKncdwPpiQBlpmwiTLAFx4o6dl8SBSOa/LKkTVEd0aBQL2Vg1rX2JC/wCX1xsQ</w:t>
      </w:r>
    </w:p>
    <w:p>
      <w:pPr>
        <w:pStyle w:val="PreformattedText"/>
        <w:bidi w:val="0"/>
        <w:spacing w:before="0" w:after="0"/>
        <w:jc w:val="left"/>
        <w:rPr/>
      </w:pPr>
      <w:r>
        <w:rPr/>
        <w:t>XdOMZ7AQxVsYt9PUQMyCM1CwrGqKoC6JBHdGV5Ctwg/WJLMB3w7dW4rrFGlHE84dkWZ4JY6uJ1gj1m</w:t>
      </w:r>
    </w:p>
    <w:p>
      <w:pPr>
        <w:pStyle w:val="PreformattedText"/>
        <w:bidi w:val="0"/>
        <w:spacing w:before="0" w:after="0"/>
        <w:jc w:val="left"/>
        <w:rPr/>
      </w:pPr>
      <w:r>
        <w:rPr/>
        <w:t>N0aaOFadBcLcPe5P1G3/LhZwGOMQoFaLmaI1MJqqOEQ2EVhdZGLyKuq62V/HeNJL3NlC36mtiU0FMo</w:t>
      </w:r>
    </w:p>
    <w:p>
      <w:pPr>
        <w:pStyle w:val="PreformattedText"/>
        <w:bidi w:val="0"/>
        <w:spacing w:before="0" w:after="0"/>
        <w:jc w:val="left"/>
        <w:rPr/>
      </w:pPr>
      <w:r>
        <w:rPr/>
        <w:t>irqqDHAwWSjji01SxQu0j81qtQdwG0hQDuxVjcWAAK3w0VDKbaCMrEsLS2ETHQVNO8vJMUsKNHEZmF</w:t>
      </w:r>
    </w:p>
    <w:p>
      <w:pPr>
        <w:pStyle w:val="PreformattedText"/>
        <w:bidi w:val="0"/>
        <w:spacing w:before="0" w:after="0"/>
        <w:jc w:val="left"/>
        <w:rPr/>
      </w:pPr>
      <w:r>
        <w:rPr/>
        <w:t>o+o30gL+ka1wLkW/8AFjfJBbHtjHMbdsK8JhmlphGEaZpCY21SMC6cyUg2VdMm6hCvnpHit3xoVGBq</w:t>
      </w:r>
    </w:p>
    <w:p>
      <w:pPr>
        <w:pStyle w:val="PreformattedText"/>
        <w:bidi w:val="0"/>
        <w:spacing w:before="0" w:after="0"/>
        <w:jc w:val="left"/>
        <w:rPr/>
      </w:pPr>
      <w:r>
        <w:rPr/>
        <w:t>WrHPnTFmGqxqvqRTU8k/Oljp0iDpHJKI4UJsrNM5W56S3UWGkb29NUlGmMstSc3d82WMU9kSWztpSP</w:t>
      </w:r>
    </w:p>
    <w:p>
      <w:pPr>
        <w:pStyle w:val="PreformattedText"/>
        <w:bidi w:val="0"/>
        <w:spacing w:before="0" w:after="0"/>
        <w:jc w:val="left"/>
        <w:rPr/>
      </w:pPr>
      <w:r>
        <w:rPr/>
        <w:t>x9f2mf4mc+/EV7a80yfh+ozSk4O9nk1bwvww65k4im90YxZpxBHldKwRmrJg3XISeX06urH9Lv9E/9</w:t>
      </w:r>
    </w:p>
    <w:p>
      <w:pPr>
        <w:pStyle w:val="PreformattedText"/>
        <w:bidi w:val="0"/>
        <w:spacing w:before="0" w:after="0"/>
        <w:jc w:val="left"/>
        <w:rPr/>
      </w:pPr>
      <w:r>
        <w:rPr/>
        <w:t>LZ30c+hWy7QJar7W+kKLOM4W72SGxRaW9PUI/FH+pv08ke3vpLtGz3F/Zfsltzu34Jzrke5uFc3DbU</w:t>
      </w:r>
    </w:p>
    <w:p>
      <w:pPr>
        <w:pStyle w:val="PreformattedText"/>
        <w:bidi w:val="0"/>
        <w:spacing w:before="0" w:after="0"/>
        <w:jc w:val="left"/>
        <w:rPr/>
      </w:pPr>
      <w:r>
        <w:rPr/>
        <w:t>sM2WPmBF7Ka3OM1U5lmVZLRTWZJTR65a021NGCsYSlcebOh3+XHv53+k21e19tl/8AuftqbO2OZadF</w:t>
      </w:r>
    </w:p>
    <w:p>
      <w:pPr>
        <w:pStyle w:val="PreformattedText"/>
        <w:bidi w:val="0"/>
        <w:spacing w:before="0" w:after="0"/>
        <w:jc w:val="left"/>
        <w:rPr/>
      </w:pPr>
      <w:r>
        <w:rPr/>
        <w:t>ude6oVQqN5rY8G/082X2dsJGxbDLl7VLwYX5ZfjqzTR4Iw9Ytv8A+JvIOWiR0Fe86mNFqKkc0sCbLI</w:t>
      </w:r>
    </w:p>
    <w:p>
      <w:pPr>
        <w:pStyle w:val="PreformattedText"/>
        <w:bidi w:val="0"/>
        <w:spacing w:before="0" w:after="0"/>
        <w:jc w:val="left"/>
        <w:rPr/>
      </w:pPr>
      <w:r>
        <w:rPr/>
        <w:t>xRgqqnhI0i/fSBj2Ej/Rn6FpIlqNhadNItvmXM3Flbs4cOGPPt/qP7YaY7TNplLKoaomXQcObEswx1</w:t>
      </w:r>
    </w:p>
    <w:p>
      <w:pPr>
        <w:pStyle w:val="PreformattedText"/>
        <w:bidi w:val="0"/>
        <w:spacing w:before="0" w:after="0"/>
        <w:jc w:val="left"/>
        <w:rPr/>
      </w:pPr>
      <w:r>
        <w:rPr/>
        <w:t>w0qTEGX2N6KmRY6emdRKscccsixsb7GRBHGQ8e3kRYtuMUm/6NewhMLLsMuYi6Kygfd4f7j+sapf+p</w:t>
      </w:r>
    </w:p>
    <w:p>
      <w:pPr>
        <w:pStyle w:val="PreformattedText"/>
        <w:bidi w:val="0"/>
        <w:spacing w:before="0" w:after="0"/>
        <w:jc w:val="left"/>
        <w:rPr/>
      </w:pPr>
      <w:r>
        <w:rPr/>
        <w:t>BaSm8nTJbW1Zlq33Wq1Qfh8YLwewrhiBefX1NVPWcxbU1IDFBDdbOJJ47MUB2FmH3w+R/oZ9EgRO2i</w:t>
      </w:r>
    </w:p>
    <w:p>
      <w:pPr>
        <w:pStyle w:val="PreformattedText"/>
        <w:bidi w:val="0"/>
        <w:spacing w:before="0" w:after="0"/>
        <w:jc w:val="left"/>
        <w:rPr/>
      </w:pPr>
      <w:r>
        <w:rPr/>
        <w:t>SzupvpLyKnhcMWjnzf8AVT27Nbd7LJSXJZeNzc7ZsKK2W7tqpifP7I+F6SBxRUMbVGgySVM9RzeWQ5</w:t>
      </w:r>
    </w:p>
    <w:p>
      <w:pPr>
        <w:pStyle w:val="PreformattedText"/>
        <w:bidi w:val="0"/>
        <w:spacing w:before="0" w:after="0"/>
        <w:jc w:val="left"/>
        <w:rPr/>
      </w:pPr>
      <w:r>
        <w:rPr/>
        <w:t>HKIe5YkFTtvf747a/6UfRPZZTLsnstDM775z2W43G5uLLGOT/qD7c2icv1namWVWgREpdhxZaU+MVL</w:t>
      </w:r>
    </w:p>
    <w:p>
      <w:pPr>
        <w:pStyle w:val="PreformattedText"/>
        <w:bidi w:val="0"/>
        <w:spacing w:before="0" w:after="0"/>
        <w:jc w:val="left"/>
        <w:rPr/>
      </w:pPr>
      <w:r>
        <w:rPr/>
        <w:t>MPZnl2X0rCREJLEc0su8fWUshHTJbUbHe3/LjibT/ph7FkSmEzZUUZrj+Yrb6Zv0j0Gx/TbbNqnKFY</w:t>
      </w:r>
    </w:p>
    <w:p>
      <w:pPr>
        <w:pStyle w:val="PreformattedText"/>
        <w:bidi w:val="0"/>
        <w:spacing w:before="0" w:after="0"/>
        <w:jc w:val="left"/>
        <w:rPr/>
      </w:pPr>
      <w:r>
        <w:rPr/>
        <w:t>qKVoB1YXY9mnhWOZVfCcEDSHQyw3Ol5bjUb/DLAG+9th3PTj53tv8Ap9sGzs1JJlyOm5uLNgzaHNw2</w:t>
      </w:r>
    </w:p>
    <w:p>
      <w:pPr>
        <w:pStyle w:val="PreformattedText"/>
        <w:bidi w:val="0"/>
        <w:spacing w:before="0" w:after="0"/>
        <w:jc w:val="left"/>
        <w:rPr/>
      </w:pPr>
      <w:r>
        <w:rPr/>
        <w:t>6x7fZ/b82aAt10zur+9+XnAOuyFoJGQRSI6wlpG02Kht0UsgOl+1r+uPJ+1Poa2zTWlydndW3ZJNNL</w:t>
      </w:r>
    </w:p>
    <w:p>
      <w:pPr>
        <w:pStyle w:val="PreformattedText"/>
        <w:bidi w:val="0"/>
        <w:spacing w:before="0" w:after="0"/>
        <w:jc w:val="left"/>
        <w:rPr/>
      </w:pPr>
      <w:r>
        <w:rPr/>
        <w:t>uFdG+9HT2X2qs5VbeBpbNhm/E+kDYcmlmeGKWYwnUEkQkuHsbFgQdgPtvjh7L9ENr2mbs+z7VNMk3K</w:t>
      </w:r>
    </w:p>
    <w:p>
      <w:pPr>
        <w:pStyle w:val="PreformattedText"/>
        <w:bidi w:val="0"/>
        <w:spacing w:before="0" w:after="0"/>
        <w:jc w:val="left"/>
        <w:rPr/>
      </w:pPr>
      <w:r>
        <w:rPr/>
        <w:t>jqua5fXu9PvZo3TfaKSlmMsveqoqPCOh1PskqWyWXNKSKRpIKf3kRxnmc6IjqWx3LggXsNjbH0jbv9</w:t>
      </w:r>
    </w:p>
    <w:p>
      <w:pPr>
        <w:pStyle w:val="PreformattedText"/>
        <w:bidi w:val="0"/>
        <w:spacing w:before="0" w:after="0"/>
        <w:jc w:val="left"/>
        <w:rPr/>
      </w:pPr>
      <w:r>
        <w:rPr/>
        <w:t>EZL+yZ3tDYbvrEiWZlgxvFMfNd6H/t8fI/1BkL7Sl7BPmALMmWVOW1u3stPKvL9RvDXD9LX00dPMsk</w:t>
      </w:r>
    </w:p>
    <w:p>
      <w:pPr>
        <w:pStyle w:val="PreformattedText"/>
        <w:bidi w:val="0"/>
        <w:spacing w:before="0" w:after="0"/>
        <w:jc w:val="left"/>
        <w:rPr/>
      </w:pPr>
      <w:r>
        <w:rPr/>
        <w:t>L6uWGkTwykMzAkglCum++1r4X9D/AKJez9t9my9k2zZ93NQWXsKMrZrsOlhTnxL1Ru9t+15+yz2nSm</w:t>
      </w:r>
    </w:p>
    <w:p>
      <w:pPr>
        <w:pStyle w:val="PreformattedText"/>
        <w:bidi w:val="0"/>
        <w:spacing w:before="0" w:after="0"/>
        <w:jc w:val="left"/>
        <w:rPr/>
      </w:pPr>
      <w:r>
        <w:rPr/>
        <w:t>Exdcrar6eavKLQnC8uWVQpa5NImQNA6xkRTRyCweMkW1H09ce52X6Ir7PmjZdqlhQwylVFrdnh85o4</w:t>
      </w:r>
    </w:p>
    <w:p>
      <w:pPr>
        <w:pStyle w:val="PreformattedText"/>
        <w:bidi w:val="0"/>
        <w:spacing w:before="0" w:after="0"/>
        <w:jc w:val="left"/>
        <w:rPr/>
      </w:pPr>
      <w:r>
        <w:rPr/>
        <w:t>Le3Je2SDP2atZZziuZSOk84nQ5E0UjDUpGjTGwXQTdidRdBslvK3c+eOns/0eOzTGKsMwtDKtG/d6Y</w:t>
      </w:r>
    </w:p>
    <w:p>
      <w:pPr>
        <w:pStyle w:val="PreformattedText"/>
        <w:bidi w:val="0"/>
        <w:spacing w:before="0" w:after="0"/>
        <w:jc w:val="left"/>
        <w:rPr/>
      </w:pPr>
      <w:r>
        <w:rPr/>
        <w:t>zTfayzFqVNK5v/ALe34wap6EkWIJZCwsg1FyLAlCLWUDv67Y7snYzShXMOL/jl/ujmzNqAxGVfni+e</w:t>
      </w:r>
    </w:p>
    <w:p>
      <w:pPr>
        <w:pStyle w:val="PreformattedText"/>
        <w:bidi w:val="0"/>
        <w:spacing w:before="0" w:after="0"/>
        <w:jc w:val="left"/>
        <w:rPr/>
      </w:pPr>
      <w:r>
        <w:rPr/>
        <w:t>9EielMMbMwlS51K6/DNM1gFfStgQV1bD/N3th83Z93LvKlBXL5W5H4wiTO3jqFKvypxX+H/P/MWr2a</w:t>
      </w:r>
    </w:p>
    <w:p>
      <w:pPr>
        <w:pStyle w:val="PreformattedText"/>
        <w:bidi w:val="0"/>
        <w:spacing w:before="0" w:after="0"/>
        <w:jc w:val="left"/>
        <w:rPr/>
      </w:pPr>
      <w:r>
        <w:rPr/>
        <w:t>wu2ZV03MWyS0yhrlZNKESsdDghkABtax1Y6/0RkzDts5y11WSlvFlzY/OuXSOF9NHQbFsksqasrtbT</w:t>
      </w:r>
    </w:p>
    <w:p>
      <w:pPr>
        <w:pStyle w:val="PreformattedText"/>
        <w:bidi w:val="0"/>
        <w:spacing w:before="0" w:after="0"/>
        <w:jc w:val="left"/>
        <w:rPr/>
      </w:pPr>
      <w:r>
        <w:rPr/>
        <w:t>DNlGZefvYWx3pYQQyK2ldRjJWLn0wIsVVWLXAsfEQcfUt2LQp4PduH4x8maZS2Yy5tdbH9af2ikRpo</w:t>
      </w:r>
    </w:p>
    <w:p>
      <w:pPr>
        <w:pStyle w:val="PreformattedText"/>
        <w:bidi w:val="0"/>
        <w:spacing w:before="0" w:after="0"/>
        <w:jc w:val="left"/>
        <w:rPr/>
      </w:pPr>
      <w:r>
        <w:rPr/>
        <w:t>Cea8hQAalhDKdaAGzSskWxNhdWAv4urGd5S8T/AHV/uy/8tGiVMH2apU43NjxeFx/UXfdit5rRe8Qv</w:t>
      </w:r>
    </w:p>
    <w:p>
      <w:pPr>
        <w:pStyle w:val="PreformattedText"/>
        <w:bidi w:val="0"/>
        <w:spacing w:before="0" w:after="0"/>
        <w:jc w:val="left"/>
        <w:rPr/>
      </w:pPr>
      <w:r>
        <w:rPr/>
        <w:t>DGCkwp2VmuebfxxT8x7iIA7nsdP7scH2hs++ksirabW04u1Wq3zbHa2Had1NWY+aWZnw7rJb1V+OPp</w:t>
      </w:r>
    </w:p>
    <w:p>
      <w:pPr>
        <w:pStyle w:val="PreformattedText"/>
        <w:bidi w:val="0"/>
        <w:spacing w:before="0" w:after="0"/>
        <w:jc w:val="left"/>
        <w:rPr/>
      </w:pPr>
      <w:r>
        <w:rPr/>
        <w:t>FUqct1LY2hYLolRVUtI9ugCQoDytWnwhcecnbEhpLwUL+b83V8MI78nbaG67eBjVak0UdWFTmp3i0U</w:t>
      </w:r>
    </w:p>
    <w:p>
      <w:pPr>
        <w:pStyle w:val="PreformattedText"/>
        <w:bidi w:val="0"/>
        <w:spacing w:before="0" w:after="0"/>
        <w:jc w:val="left"/>
        <w:rPr/>
      </w:pPr>
      <w:r>
        <w:rPr/>
        <w:t>uvyXWodg6vrMcbqlnZVPgkPUxUDzB+2PPbV7KlvmKgtXXnHpNl9pUZlDBxSpHIFuzhFa8qQHbJjZiq</w:t>
      </w:r>
    </w:p>
    <w:p>
      <w:pPr>
        <w:pStyle w:val="PreformattedText"/>
        <w:bidi w:val="0"/>
        <w:spacing w:before="0" w:after="0"/>
        <w:jc w:val="left"/>
        <w:rPr/>
      </w:pPr>
      <w:r>
        <w:rPr/>
        <w:t>KWuT2ABYkqSzWAUad77k+G18c0+ygMETGnz+6sdIe0lyBmNP8A7cKY1x+HONwZV7sYUiDvoc62aG6a</w:t>
      </w:r>
    </w:p>
    <w:p>
      <w:pPr>
        <w:pStyle w:val="PreformattedText"/>
        <w:bidi w:val="0"/>
        <w:spacing w:before="0" w:after="0"/>
        <w:jc w:val="left"/>
        <w:rPr/>
      </w:pPr>
      <w:r>
        <w:rPr/>
        <w:t>HDlXS25Ak2sx314ps/s0yDLRJZb7vTxfpFZ23ieJjOQoYYC7G5aa9lV7vZFggylVka1gU8LFi+lyjA</w:t>
      </w:r>
    </w:p>
    <w:p>
      <w:pPr>
        <w:pStyle w:val="PreformattedText"/>
        <w:bidi w:val="0"/>
        <w:spacing w:before="0" w:after="0"/>
        <w:jc w:val="left"/>
        <w:rPr/>
      </w:pPr>
      <w:r>
        <w:rPr/>
        <w:t>AK99HfYdh+tjs7PsVGcDKfx/8AH6xyp3tCqqeTarw4c8RSvzhBqHLZoZGYqqSl/wBG0qokkJtdgoJu</w:t>
      </w:r>
    </w:p>
    <w:p>
      <w:pPr>
        <w:pStyle w:val="PreformattedText"/>
        <w:bidi w:val="0"/>
        <w:spacing w:before="0" w:after="0"/>
        <w:jc w:val="left"/>
        <w:rPr/>
      </w:pPr>
      <w:r>
        <w:rPr/>
        <w:t>FJsVJ1HT/wA2OtJ2aYr3W/aUyrdlZe9HMm7ZLmKFuuSnFQmjfEdXFUC0fuwaipFkaNWdIUWR3jdVdW</w:t>
      </w:r>
    </w:p>
    <w:p>
      <w:pPr>
        <w:pStyle w:val="PreformattedText"/>
        <w:bidi w:val="0"/>
        <w:spacing w:before="0" w:after="0"/>
        <w:jc w:val="left"/>
        <w:rPr/>
      </w:pPr>
      <w:r>
        <w:rPr/>
        <w:t>UsbmZ1CgiPbSeo23CrZsdaXJV7VOUr8/BfjHMmbQyq7IhZiApFwoach49XCtcp1EO09PeVSokkQ6Gi</w:t>
      </w:r>
    </w:p>
    <w:p>
      <w:pPr>
        <w:pStyle w:val="PreformattedText"/>
        <w:bidi w:val="0"/>
        <w:spacing w:before="0" w:after="0"/>
        <w:jc w:val="left"/>
        <w:rPr/>
      </w:pPr>
      <w:r>
        <w:rPr/>
        <w:t>Dy6AjmQpLIxZdQicXCEeHZrHTjTs8ollIqyr3m6q5ibl/L8IXNnAIwa1XF1bVuuW2qrg1ty6t8cRWC</w:t>
      </w:r>
    </w:p>
    <w:p>
      <w:pPr>
        <w:pStyle w:val="PreformattedText"/>
        <w:bidi w:val="0"/>
        <w:spacing w:before="0" w:after="0"/>
        <w:jc w:val="left"/>
        <w:rPr/>
      </w:pPr>
      <w:r>
        <w:rPr/>
        <w:t>lPCsiciMaeWs2ubkCTkgvYbAgmUmw87eK18dCXLBRkVd2q3ZrRl7fj+MYZs21t6+N5Wi30uy4/d5/u</w:t>
      </w:r>
    </w:p>
    <w:p>
      <w:pPr>
        <w:pStyle w:val="PreformattedText"/>
        <w:bidi w:val="0"/>
        <w:spacing w:before="0" w:after="0"/>
        <w:jc w:val="left"/>
        <w:rPr/>
      </w:pPr>
      <w:r>
        <w:rPr/>
        <w:t>6QSpmUQK6xPDKJdLmSYm4ckN+kZlklYjovew/Vw9KUqJdGr1N8150jHPDGa6GbvEC4UHZw8KqQo6tM</w:t>
      </w:r>
    </w:p>
    <w:p>
      <w:pPr>
        <w:pStyle w:val="PreformattedText"/>
        <w:bidi w:val="0"/>
        <w:spacing w:before="0" w:after="0"/>
        <w:jc w:val="left"/>
        <w:rPr/>
      </w:pPr>
      <w:r>
        <w:rPr/>
        <w:t>e0wWQhp1LKwaMgI0arBoUppAq4l7qFLXdd2LKPlxuWlyk0uJ6cFXyuP8cTRgYESmAa4NybNcbv+m3b</w:t>
      </w:r>
    </w:p>
    <w:p>
      <w:pPr>
        <w:pStyle w:val="PreformattedText"/>
        <w:bidi w:val="0"/>
        <w:spacing w:before="0" w:after="0"/>
        <w:jc w:val="left"/>
        <w:rPr/>
      </w:pPr>
      <w:r>
        <w:rPr/>
        <w:t>plbTWJ0QBRlJ5UsStJpj2kdWBWOVdSlY1Ckk2sdN/F3DhQhiGoV4qf7f3oxzKhgwW6VMIGYZR3l4rm</w:t>
      </w:r>
    </w:p>
    <w:p>
      <w:pPr>
        <w:pStyle w:val="PreformattedText"/>
        <w:bidi w:val="0"/>
        <w:spacing w:before="0" w:after="0"/>
        <w:jc w:val="left"/>
        <w:rPr/>
      </w:pPr>
      <w:r>
        <w:rPr/>
        <w:t>P45qaRIVpFSRZTHEzIo1a1CmV7MIYSn6RAOwuoB+XEqctrUXDL/tHyvuwplUlWQGYqtpTs6n7tfjd2</w:t>
      </w:r>
    </w:p>
    <w:p>
      <w:pPr>
        <w:pStyle w:val="PreformattedText"/>
        <w:bidi w:val="0"/>
        <w:spacing w:before="0" w:after="0"/>
        <w:jc w:val="left"/>
        <w:rPr/>
      </w:pPr>
      <w:r>
        <w:rPr/>
        <w:t>xMoykax3ZZ3d3URXnMkaqAoBlcEsgRRY7bg9Aw0AZe997+b59IzbQCxYhTLVQprktNc2gwBrxeHVE4</w:t>
      </w:r>
    </w:p>
    <w:p>
      <w:pPr>
        <w:pStyle w:val="PreformattedText"/>
        <w:bidi w:val="0"/>
        <w:spacing w:before="0" w:after="0"/>
        <w:jc w:val="left"/>
        <w:rPr/>
      </w:pPr>
      <w:r>
        <w:rPr/>
        <w:t>S82AxMjAxSaQwldUZSVXVqNzIfh76rX0+HfYJuWgxpGYyxKm7xWDB1xyrVTr93iwpX1wiUkqqLXUKQ</w:t>
      </w:r>
    </w:p>
    <w:p>
      <w:pPr>
        <w:pStyle w:val="PreformattedText"/>
        <w:bidi w:val="0"/>
        <w:spacing w:before="0" w:after="0"/>
        <w:jc w:val="left"/>
        <w:rPr/>
      </w:pPr>
      <w:r>
        <w:rPr/>
        <w:t>rMjJE6tKrgRsbxr1FWvpbUen64m0EUbq+fL/AFhDKWKsK3Lluq2C9XM5Rw4UWJZKtG40BSdC62a4Eh</w:t>
      </w:r>
    </w:p>
    <w:p>
      <w:pPr>
        <w:pStyle w:val="PreformattedText"/>
        <w:bidi w:val="0"/>
        <w:spacing w:before="0" w:after="0"/>
        <w:jc w:val="left"/>
        <w:rPr/>
      </w:pPr>
      <w:r>
        <w:rPr/>
        <w:t>IJsChKki9h2B88LZKnMKn58Iz2ssxasXObD+GNaGJMFV7o8FZT60qIJYJ6Ssp5mhemdVDBoDHZoZlO</w:t>
      </w:r>
    </w:p>
    <w:p>
      <w:pPr>
        <w:pStyle w:val="PreformattedText"/>
        <w:bidi w:val="0"/>
        <w:spacing w:before="0" w:after="0"/>
        <w:jc w:val="left"/>
        <w:rPr/>
      </w:pPr>
      <w:r>
        <w:rPr/>
        <w:t>mxRlYEePCp+yyZ8vdT5K7RKmABlcK4p3bXBX5thsidP2Z2aRtD7NtC9SOUbA61W1vj+7Hvz8Pv8AaT</w:t>
      </w:r>
    </w:p>
    <w:p>
      <w:pPr>
        <w:pStyle w:val="PreformattedText"/>
        <w:bidi w:val="0"/>
        <w:spacing w:before="0" w:after="0"/>
        <w:jc w:val="left"/>
        <w:rPr/>
      </w:pPr>
      <w:r>
        <w:rPr/>
        <w:t>/i99h+ZZTTZV7V824y4VoRFG3BPtKmk4rympoYj10cFbmDtX5JaBG5fu1UgTSLqy9OPi30x/0O/wBP</w:t>
      </w:r>
    </w:p>
    <w:p>
      <w:pPr>
        <w:pStyle w:val="PreformattedText"/>
        <w:bidi w:val="0"/>
        <w:spacing w:before="0" w:after="0"/>
        <w:jc w:val="left"/>
        <w:rPr/>
      </w:pPr>
      <w:r>
        <w:rPr/>
        <w:t>fpLI2ib/AOyr7J26bcRtGx/ZG9uppQ+yZa6iz4x9L+jX+q30x9j7Rs8j/wBz/wDdNiU0MraQrLYvdn</w:t>
      </w:r>
    </w:p>
    <w:p>
      <w:pPr>
        <w:pStyle w:val="PreformattedText"/>
        <w:bidi w:val="0"/>
        <w:spacing w:before="0" w:after="0"/>
        <w:jc w:val="left"/>
        <w:rPr/>
      </w:pPr>
      <w:r>
        <w:rPr/>
        <w:t>W72tNGutrqsfff8Pf9sh+HP2scjJPa1TV3sP4qIpImnz9/7w4Lr6uqYpFHS8RUsd8vaQhmVKuNAE7z</w:t>
      </w:r>
    </w:p>
    <w:p>
      <w:pPr>
        <w:pStyle w:val="PreformattedText"/>
        <w:bidi w:val="0"/>
        <w:spacing w:before="0" w:after="0"/>
        <w:jc w:val="left"/>
        <w:rPr/>
      </w:pPr>
      <w:r>
        <w:rPr/>
        <w:t>Nj8jfTD/ANPX0y+jom7V7JVfpJsC3G7ZwwnIq9+U3d7VLe7H6L+jn+rn0Y9tlZG2zD7F23BbNo4GZu</w:t>
      </w:r>
    </w:p>
    <w:p>
      <w:pPr>
        <w:pStyle w:val="PreformattedText"/>
        <w:bidi w:val="0"/>
        <w:spacing w:before="0" w:after="0"/>
        <w:jc w:val="left"/>
        <w:rPr/>
      </w:pPr>
      <w:r>
        <w:rPr/>
        <w:t>FVmjDHXNbH1LyDiThvi2iXNOFeIMk4ky+aFHgrsjzWhzakKuNasstFM6qCh9cfDNq2LbNhmNJ27ZZm</w:t>
      </w:r>
    </w:p>
    <w:p>
      <w:pPr>
        <w:pStyle w:val="PreformattedText"/>
        <w:bidi w:val="0"/>
        <w:spacing w:before="0" w:after="0"/>
        <w:jc w:val="left"/>
        <w:rPr/>
      </w:pPr>
      <w:r>
        <w:rPr/>
        <w:t>yzV4hMQo35WCx9Pkz5G0LfInLORuaMGX8ywbYMn07bW87dWxHqMZYfDT1GwW47t2vdrX1bhvQ4IIhL</w:t>
      </w:r>
    </w:p>
    <w:p>
      <w:pPr>
        <w:pStyle w:val="PreformattedText"/>
        <w:bidi w:val="0"/>
        <w:spacing w:before="0" w:after="0"/>
        <w:jc w:val="left"/>
        <w:rPr/>
      </w:pPr>
      <w:r>
        <w:rPr/>
        <w:t>KS4AGx1HVc7Wtc2YWJF8ZHYUI5w1CTWsGqV2kIGwG43Ow7kaj8m529cKiVtrjwcovmVAWjG92G4Nxb</w:t>
      </w:r>
    </w:p>
    <w:p>
      <w:pPr>
        <w:pStyle w:val="PreformattedText"/>
        <w:bidi w:val="0"/>
        <w:spacing w:before="0" w:after="0"/>
        <w:jc w:val="left"/>
        <w:rPr/>
      </w:pPr>
      <w:r>
        <w:rPr/>
        <w:t>YC7ehwRpFKCmkdi4XAVlve3c+vljKVKlB8/OsMHA3r/iPRWQt0pbsCoF/LYdsPTQ+sJfQesdQy4goA</w:t>
      </w:r>
    </w:p>
    <w:p>
      <w:pPr>
        <w:pStyle w:val="PreformattedText"/>
        <w:bidi w:val="0"/>
        <w:spacing w:before="0" w:after="0"/>
        <w:jc w:val="left"/>
        <w:rPr/>
      </w:pPr>
      <w:r>
        <w:rPr/>
        <w:t>PIkf8Aqxtbp9BCbhS7lB+PZPt5fYDFYXUMw7IcwQwAAUGkNS3sLd97fwxniYHVBOknsQD/ADB/mcVY</w:t>
      </w:r>
    </w:p>
    <w:p>
      <w:pPr>
        <w:pStyle w:val="PreformattedText"/>
        <w:bidi w:val="0"/>
        <w:spacing w:before="0" w:after="0"/>
        <w:jc w:val="left"/>
        <w:rPr/>
      </w:pPr>
      <w:r>
        <w:rPr/>
        <w:t>kCogl/tD88oq9c3RIBsTcfcg/wC/3YQSSK8zGpVurjSkcc4pIMUu/bUD9yT/AKYRDo8n8VC9UxA3ZZ</w:t>
      </w:r>
    </w:p>
    <w:p>
      <w:pPr>
        <w:pStyle w:val="PreformattedText"/>
        <w:bidi w:val="0"/>
        <w:spacing w:before="0" w:after="0"/>
        <w:jc w:val="left"/>
        <w:rPr/>
      </w:pPr>
      <w:r>
        <w:rPr/>
        <w:t>L/APiw3Z+OZ6CKvwmOFcQRBpRcansAvoe5upvv4cbASNMIyTQBmGDMYrsdMSQCtyDa4A3J7H6qLY0p</w:t>
      </w:r>
    </w:p>
    <w:p>
      <w:pPr>
        <w:pStyle w:val="PreformattedText"/>
        <w:bidi w:val="0"/>
        <w:spacing w:before="0" w:after="0"/>
        <w:jc w:val="left"/>
        <w:rPr/>
      </w:pPr>
      <w:r>
        <w:rPr/>
        <w:t>xCFk0FYNU9PIUQnaxsWudNgQb6QbWAG+HQkmpqecbq4jp3B1EMztuBYqSSb9t8QbunWIilVqurE6W0</w:t>
      </w:r>
    </w:p>
    <w:p>
      <w:pPr>
        <w:pStyle w:val="PreformattedText"/>
        <w:bidi w:val="0"/>
        <w:spacing w:before="0" w:after="0"/>
        <w:jc w:val="left"/>
        <w:rPr/>
      </w:pPr>
      <w:r>
        <w:rPr/>
        <w:t>lSTa9yGHp6EC9sZzWhprDwwOkQaUMB1/N4rglrsT5AjCqtfT/qRIwNRrBpSGWNirXBtupHSwFiC3e5</w:t>
      </w:r>
    </w:p>
    <w:p>
      <w:pPr>
        <w:pStyle w:val="PreformattedText"/>
        <w:bidi w:val="0"/>
        <w:spacing w:before="0" w:after="0"/>
        <w:jc w:val="left"/>
        <w:rPr/>
      </w:pPr>
      <w:r>
        <w:rPr/>
        <w:t>A+2HUIwbWJLAhRzi45eVAva3iu3cAhV6baukE+Z22xDaH0jQDQ1HKLZC+lUJFyyna9ipvsT6b45kxS</w:t>
      </w:r>
    </w:p>
    <w:p>
      <w:pPr>
        <w:pStyle w:val="PreformattedText"/>
        <w:bidi w:val="0"/>
        <w:spacing w:before="0" w:after="0"/>
        <w:jc w:val="left"/>
        <w:rPr/>
      </w:pPr>
      <w:r>
        <w:rPr/>
        <w:t>Wcx0ZBqoI80EoZwr2FrghTqNlLWDHUPJtPa2MTkqWI1rGqXzgwlR37Ad9IYt+qNRsRc74RDIf94uSL</w:t>
      </w:r>
    </w:p>
    <w:p>
      <w:pPr>
        <w:pStyle w:val="PreformattedText"/>
        <w:bidi w:val="0"/>
        <w:spacing w:before="0" w:after="0"/>
        <w:jc w:val="left"/>
        <w:rPr/>
      </w:pPr>
      <w:r>
        <w:rPr/>
        <w:t>llttc7g+uxw5OEQpwKg84QtTuemxv28Xrtc+QxqjJGzUFTa1tj5XOnfVYXvcE+f62JXUesQ1LTdpH1</w:t>
      </w:r>
    </w:p>
    <w:p>
      <w:pPr>
        <w:pStyle w:val="PreformattedText"/>
        <w:bidi w:val="0"/>
        <w:spacing w:before="0" w:after="0"/>
        <w:jc w:val="left"/>
        <w:rPr/>
      </w:pPr>
      <w:r>
        <w:rPr/>
        <w:t>TpO4+x/kMbFqApXURyIscBuqfXSf4L/rjUug9IzxMxMEZij1p4c4Ial7fk38sKjRA2o8B+x/pggip5</w:t>
      </w:r>
    </w:p>
    <w:p>
      <w:pPr>
        <w:pStyle w:val="PreformattedText"/>
        <w:bidi w:val="0"/>
        <w:spacing w:before="0" w:after="0"/>
        <w:jc w:val="left"/>
        <w:rPr/>
      </w:pPr>
      <w:r>
        <w:rPr/>
        <w:t>gAGJvfxG36vj/phDan1ggJCCZ3OrSdO6+vn/ADw7ZtD7y/0jFN0+Bi1Ufyfl/XHRjJFgi7J/mH/pwQ</w:t>
      </w:r>
    </w:p>
    <w:p>
      <w:pPr>
        <w:pStyle w:val="PreformattedText"/>
        <w:bidi w:val="0"/>
        <w:spacing w:before="0" w:after="0"/>
        <w:jc w:val="left"/>
        <w:rPr/>
      </w:pPr>
      <w:r>
        <w:rPr/>
        <w:t>RLbsfsf5YImp7TEKQ/+Ufv2vgiIE1Pdj6m5/8AL/pij6D1ggBUbPtcHUo+liDcbd98CaH1hUwC4U5C</w:t>
      </w:r>
    </w:p>
    <w:p>
      <w:pPr>
        <w:pStyle w:val="PreformattedText"/>
        <w:bidi w:val="0"/>
        <w:spacing w:before="0" w:after="0"/>
        <w:jc w:val="left"/>
        <w:rPr/>
      </w:pPr>
      <w:r>
        <w:rPr/>
        <w:t>BNSt1vfubD6dvr9P4Yl+EwJqfSGafsFO523a9yGB33++EFQdRGxdB6RYqD5PsP8A0HCI3JofWLPTeF</w:t>
      </w:r>
    </w:p>
    <w:p>
      <w:pPr>
        <w:pStyle w:val="PreformattedText"/>
        <w:bidi w:val="0"/>
        <w:spacing w:before="0" w:after="0"/>
        <w:jc w:val="left"/>
        <w:rPr/>
      </w:pPr>
      <w:r>
        <w:rPr/>
        <w:t>f+X+ZxMsAsbl5ReDMXZvuf5th5w1wjPDuEsKi4LbWL3VPDWMxWuXhxgpnp4/8AMNS9vyb+QwQ2B03h</w:t>
      </w:r>
    </w:p>
    <w:p>
      <w:pPr>
        <w:pStyle w:val="PreformattedText"/>
        <w:bidi w:val="0"/>
        <w:spacing w:before="0" w:after="0"/>
        <w:jc w:val="left"/>
        <w:rPr/>
      </w:pPr>
      <w:r>
        <w:rPr/>
        <w:t>/wB+owQRXqzu59Bc/XSext/vbEGtDTWMrdPqI5txzx1wl7MeEeJeP+O89y/hjg/hDKK7PuI8+zSoSm</w:t>
      </w:r>
    </w:p>
    <w:p>
      <w:pPr>
        <w:pStyle w:val="PreformattedText"/>
        <w:bidi w:val="0"/>
        <w:spacing w:before="0" w:after="0"/>
        <w:jc w:val="left"/>
        <w:rPr/>
      </w:pPr>
      <w:r>
        <w:rPr/>
        <w:t>oMsyuhRp6mpqJpDZFCLsO7MyqoZmGO3sey7Rt+0bLsWxyW2jatqIREVbixLZQI5k6bKkS5k6dMEuVL</w:t>
      </w:r>
    </w:p>
    <w:p>
      <w:pPr>
        <w:pStyle w:val="PreformattedText"/>
        <w:bidi w:val="0"/>
        <w:spacing w:before="0" w:after="0"/>
        <w:jc w:val="left"/>
        <w:rPr/>
      </w:pPr>
      <w:r>
        <w:rPr/>
        <w:t>BZmbAADViY/AZ/a5/wBs5x5+PDOar2Gewuozzgb8N+TV1WaynjmnoM49qstDO8aZrxY0EiGl4bCqsl</w:t>
      </w:r>
    </w:p>
    <w:p>
      <w:pPr>
        <w:pStyle w:val="PreformattedText"/>
        <w:bidi w:val="0"/>
        <w:spacing w:before="0" w:after="0"/>
        <w:jc w:val="left"/>
        <w:rPr/>
      </w:pPr>
      <w:r>
        <w:rPr/>
        <w:t>NlpYhyyy1IZ9MY/cv+k3+jeyfRVJftb27LXb/pDtCrYlLk2YHsrrM7zcumPzf9O/8AUKZ7Y3mw+zWb</w:t>
      </w:r>
    </w:p>
    <w:p>
      <w:pPr>
        <w:pStyle w:val="PreformattedText"/>
        <w:bidi w:val="0"/>
        <w:spacing w:before="0" w:after="0"/>
        <w:jc w:val="left"/>
        <w:rPr/>
      </w:pPr>
      <w:r>
        <w:rPr/>
        <w:t>Z/Y8ssrvdR9pPKndl29773KPgHHllDCGkljTMKgODGRGz00JV9To8LBWJ1k9R7E6QuPv6bLLozOonP</w:t>
      </w:r>
    </w:p>
    <w:p>
      <w:pPr>
        <w:pStyle w:val="PreformattedText"/>
        <w:bidi w:val="0"/>
        <w:spacing w:before="0" w:after="0"/>
        <w:jc w:val="left"/>
        <w:rPr/>
      </w:pPr>
      <w:r>
        <w:rPr/>
        <w:t>oO6p9P6x8tmbbtL2pLmHZZTDMKqHaowIbEcPh8YMV88k0XPlIhd1iJQPaKy9oUhdbwIbHq6f6Y2MpC</w:t>
      </w:r>
    </w:p>
    <w:p>
      <w:pPr>
        <w:pStyle w:val="PreformattedText"/>
        <w:bidi w:val="0"/>
        <w:spacing w:before="0" w:after="0"/>
        <w:jc w:val="left"/>
        <w:rPr/>
      </w:pPr>
      <w:r>
        <w:rPr/>
        <w:t>Y/p/t4ljnbKiJNKrWYFLZrc3qWVqN6Zq6xRqhHnnmR4k58TabIxkfmFroknSdNlGxsBf9bGJ1ZmZSu</w:t>
      </w:r>
    </w:p>
    <w:p>
      <w:pPr>
        <w:pStyle w:val="PreformattedText"/>
        <w:bidi w:val="0"/>
        <w:spacing w:before="0" w:after="0"/>
        <w:jc w:val="left"/>
        <w:rPr/>
      </w:pPr>
      <w:r>
        <w:rPr/>
        <w:t>Zcqr4x6iUyyZUsrNO6mY5gALaYsubqOq8XuwdyzIY3SWSsEcMSWLnUF7BXIGtCAxbY3tbD5cm03TCL</w:t>
      </w:r>
    </w:p>
    <w:p>
      <w:pPr>
        <w:pStyle w:val="PreformattedText"/>
        <w:bidi w:val="0"/>
        <w:spacing w:before="0" w:after="0"/>
        <w:jc w:val="left"/>
        <w:rPr/>
      </w:pPr>
      <w:r>
        <w:rPr/>
        <w:t>R8P4rHL272q6NKTZrpkxtNfEcvDHnBRQWaBYkQQsZXihUwswK6wWVT3BaSPe3yfXFmoDcKWdP8rfxj</w:t>
      </w:r>
    </w:p>
    <w:p>
      <w:pPr>
        <w:pStyle w:val="PreformattedText"/>
        <w:bidi w:val="0"/>
        <w:spacing w:before="0" w:after="0"/>
        <w:jc w:val="left"/>
        <w:rPr/>
      </w:pPr>
      <w:r>
        <w:rPr/>
        <w:t>AThNMxi04WBmNw1I59uVvzQOquXSUzRO8T8kyK6Hpk50zLq0hmB1kEBbiy/LhDIjJaaMF4o2SL9onr</w:t>
      </w:r>
    </w:p>
    <w:p>
      <w:pPr>
        <w:pStyle w:val="PreformattedText"/>
        <w:bidi w:val="0"/>
        <w:spacing w:before="0" w:after="0"/>
        <w:jc w:val="left"/>
        <w:rPr/>
      </w:pPr>
      <w:r>
        <w:rPr/>
        <w:t>ORGUTNOy1QeyuC6nt6orNWzO800wFPGdUESSCzI4BZZ3uAuk9tQ7fMMY5wADsVCjh8feb5yx3NnUKq</w:t>
      </w:r>
    </w:p>
    <w:p>
      <w:pPr>
        <w:pStyle w:val="PreformattedText"/>
        <w:bidi w:val="0"/>
        <w:spacing w:before="0" w:after="0"/>
        <w:jc w:val="left"/>
        <w:rPr/>
      </w:pPr>
      <w:r>
        <w:rPr/>
        <w:t>pKrNZaO7DQr1IM1cOS9XSYBSpIadpWCkuksRaZ1lQF2DOIxGgvdb2sRbzxy5w+zvP73h7sdRHTfCWC</w:t>
      </w:r>
    </w:p>
    <w:p>
      <w:pPr>
        <w:pStyle w:val="PreformattedText"/>
        <w:bidi w:val="0"/>
        <w:spacing w:before="0" w:after="0"/>
        <w:jc w:val="left"/>
        <w:rPr/>
      </w:pPr>
      <w:r>
        <w:rPr/>
        <w:t>aSyrZVKnDS65u3tgXUSLEmuECDTHMqPM1+dqjUFLC7EksALAgWbq8WMM+YFRimU0PF1Rvko0xqTftL</w:t>
      </w:r>
    </w:p>
    <w:p>
      <w:pPr>
        <w:pStyle w:val="PreformattedText"/>
        <w:bidi w:val="0"/>
        <w:spacing w:before="0" w:after="0"/>
        <w:jc w:val="left"/>
        <w:rPr/>
      </w:pPr>
      <w:r>
        <w:rPr/>
        <w:t>ipNF4MT93pPPHDLAqnaVJEeQMWBR20jmMZghTSJHNvnUBQCALnHLlIUfevLDTGXGnP3S3CsbpoSYkx</w:t>
      </w:r>
    </w:p>
    <w:p>
      <w:pPr>
        <w:pStyle w:val="PreformattedText"/>
        <w:bidi w:val="0"/>
        <w:spacing w:before="0" w:after="0"/>
        <w:jc w:val="left"/>
        <w:rPr/>
      </w:pPr>
      <w:r>
        <w:rPr/>
        <w:t>EagN3goXW61fRsxp2eEDK+GMxVULzcqVFYLK80aRuQ/QkbjVrCnuFG/2xm2qWolzEMyyYowbh+7GzZ</w:t>
      </w:r>
    </w:p>
    <w:p>
      <w:pPr>
        <w:pStyle w:val="PreformattedText"/>
        <w:bidi w:val="0"/>
        <w:spacing w:before="0" w:after="0"/>
        <w:jc w:val="left"/>
        <w:rPr/>
      </w:pPr>
      <w:r>
        <w:rPr/>
        <w:t>JjiZs8xJe8RiMApZhhmJXACvm4YrjO0bu7G8iTRmVdGpwNHVJzZNIOpzfwkEMv2xxJrlLia3qVy8TW</w:t>
      </w:r>
    </w:p>
    <w:p>
      <w:pPr>
        <w:pStyle w:val="PreformattedText"/>
        <w:bidi w:val="0"/>
        <w:spacing w:before="0" w:after="0"/>
        <w:jc w:val="left"/>
        <w:rPr/>
      </w:pPr>
      <w:r>
        <w:rPr/>
        <w:t>967suxjuBL0VFxUoaZtc2lq3aLl4uXxgdMNMgLSLFOrGpZwxdhy5QYwqqNn0FLXCjp9McydJScKTWt</w:t>
      </w:r>
    </w:p>
    <w:p>
      <w:pPr>
        <w:pStyle w:val="PreformattedText"/>
        <w:bidi w:val="0"/>
        <w:spacing w:before="0" w:after="0"/>
        <w:jc w:val="left"/>
        <w:rPr/>
      </w:pPr>
      <w:r>
        <w:rPr/>
        <w:t>fiN3V2YYeEbZLlQrS0LplVeXLt7Kr5iIaJVEkFRG6VM0gllqoksKiMur62j1AIVt9BfpxhOztssuYB</w:t>
      </w:r>
    </w:p>
    <w:p>
      <w:pPr>
        <w:pStyle w:val="PreformattedText"/>
        <w:bidi w:val="0"/>
        <w:spacing w:before="0" w:after="0"/>
        <w:jc w:val="left"/>
        <w:rPr/>
      </w:pPr>
      <w:r>
        <w:rPr/>
        <w:t>LzsWYsvNdfuwwkzJqTEmBpK4WHiQ86d6sOS0k0kiVJMU4EqLCI3jVhHNbRdCxLSm/axsO+lscmbszb</w:t>
      </w:r>
    </w:p>
    <w:p>
      <w:pPr>
        <w:pStyle w:val="PreformattedText"/>
        <w:bidi w:val="0"/>
        <w:spacing w:before="0" w:after="0"/>
        <w:jc w:val="left"/>
        <w:rPr/>
      </w:pPr>
      <w:r>
        <w:rPr/>
        <w:t>TtH1jaVFvSFOWkPSdL2eVuZDETMbiw5x1enqq2gyKPI9MnJzdKx6uJpHieGtkjRKR+beyoscDCwBD9</w:t>
      </w:r>
    </w:p>
    <w:p>
      <w:pPr>
        <w:pStyle w:val="PreformattedText"/>
        <w:bidi w:val="0"/>
        <w:spacing w:before="0" w:after="0"/>
        <w:jc w:val="left"/>
        <w:rPr/>
      </w:pPr>
      <w:r>
        <w:rPr/>
        <w:t>Plj86f6s+zZM72pM2yWu7WWBZThbvCPuP+n21zJXsmTImtvJswPfdraWw/TNHKqWN2qJo5IoVMDRnQ</w:t>
      </w:r>
    </w:p>
    <w:p>
      <w:pPr>
        <w:pStyle w:val="PreformattedText"/>
        <w:bidi w:val="0"/>
        <w:spacing w:before="0" w:after="0"/>
        <w:jc w:val="left"/>
        <w:rPr/>
      </w:pPr>
      <w:r>
        <w:rPr/>
        <w:t>uuNWZC0TM4s15tc9PqIIB0r6Y+NmiqSGwj2UqpZkNMnzd/LFielAy9Kiph1CokDR1AHhljJjljkYE/</w:t>
      </w:r>
    </w:p>
    <w:p>
      <w:pPr>
        <w:pStyle w:val="PreformattedText"/>
        <w:bidi w:val="0"/>
        <w:spacing w:before="0" w:after="0"/>
        <w:jc w:val="left"/>
        <w:rPr/>
      </w:pPr>
      <w:r>
        <w:rPr/>
        <w:t>FLmMW9Gx9R/0zGw7ZP8AaXszaTdMmJvZePUseW+mTbXsey7Ft+z8KzBLm4VwY2w+Kzl088jXMcFN7t</w:t>
      </w:r>
    </w:p>
    <w:p>
      <w:pPr>
        <w:pStyle w:val="PreformattedText"/>
        <w:bidi w:val="0"/>
        <w:spacing w:before="0" w:after="0"/>
        <w:jc w:val="left"/>
        <w:rPr/>
      </w:pPr>
      <w:r>
        <w:rPr/>
        <w:t>LDLcSRhDzkdlOzqrmx8j+r5Y+gbX9G5L/ayqKWbh8Y8xJ9tut0qbmCrmimZll6mjaeniNSpmbUIZOZ</w:t>
      </w:r>
    </w:p>
    <w:p>
      <w:pPr>
        <w:pStyle w:val="PreformattedText"/>
        <w:bidi w:val="0"/>
        <w:spacing w:before="0" w:after="0"/>
        <w:jc w:val="left"/>
        <w:rPr/>
      </w:pPr>
      <w:r>
        <w:rPr/>
        <w:t>LESLhjCB+jMgktpuNK+LD9h2LYZW0fV9skneLwnG1mWObt20bRN2ZZ+xuLZnEvO1vLFaMLMV5ZZ1dS</w:t>
      </w:r>
    </w:p>
    <w:p>
      <w:pPr>
        <w:pStyle w:val="PreformattedText"/>
        <w:bidi w:val="0"/>
        <w:spacing w:before="0" w:after="0"/>
        <w:jc w:val="left"/>
        <w:rPr/>
      </w:pPr>
      <w:r>
        <w:rPr/>
        <w:t>7LfUVChiqkWGlidXe1iuPXiTLmKoSXvZcwZl7NY8mZhzbzjU0r8/JiBHC8BD9UlM0hR13Lg7nQCoN7</w:t>
      </w:r>
    </w:p>
    <w:p>
      <w:pPr>
        <w:pStyle w:val="PreformattedText"/>
        <w:bidi w:val="0"/>
        <w:spacing w:before="0" w:after="0"/>
        <w:jc w:val="left"/>
        <w:rPr/>
      </w:pPr>
      <w:r>
        <w:rPr/>
        <w:t>E3H+W2PLe0PYytJZrjMkiuXmrBuGOvse3WTVFovp8LWwu/z4wxHGyK0DMdEoEtO5RiEdOoBbb3NrWx</w:t>
      </w:r>
    </w:p>
    <w:p>
      <w:pPr>
        <w:pStyle w:val="PreformattedText"/>
        <w:bidi w:val="0"/>
        <w:spacing w:before="0" w:after="0"/>
        <w:jc w:val="left"/>
        <w:rPr/>
      </w:pPr>
      <w:r>
        <w:rPr/>
        <w:t>8+9oeyXktec8uZpd0+X3hHq9k2yVORlViAuFvY3b7sW7IpgtdQwzAtDItQWFgIy8rKLbtYaCjkH0x8</w:t>
      </w:r>
    </w:p>
    <w:p>
      <w:pPr>
        <w:pStyle w:val="PreformattedText"/>
        <w:bidi w:val="0"/>
        <w:spacing w:before="0" w:after="0"/>
        <w:jc w:val="left"/>
        <w:rPr/>
      </w:pPr>
      <w:r>
        <w:rPr/>
        <w:t>89py6FnGimPX+zXseQpzCkCUyoDNM0hlYRxx1MlZspbmRCR5NKjSRpeMrv6Kb74730Z9n7L7S2/Zfr</w:t>
      </w:r>
    </w:p>
    <w:p>
      <w:pPr>
        <w:pStyle w:val="PreformattedText"/>
        <w:bidi w:val="0"/>
        <w:spacing w:before="0" w:after="0"/>
        <w:jc w:val="left"/>
        <w:rPr/>
      </w:pPr>
      <w:r>
        <w:rPr/>
        <w:t>jbvZZIvdreKzQfebnHO9qNNlSdqGyi6c+lvjz91YEq7VldzmIiRWdqa53VEZeo28LM4UD6Kf1sfW/Z</w:t>
      </w:r>
    </w:p>
    <w:p>
      <w:pPr>
        <w:pStyle w:val="PreformattedText"/>
        <w:bidi w:val="0"/>
        <w:spacing w:before="0" w:after="0"/>
        <w:jc w:val="left"/>
        <w:rPr/>
      </w:pPr>
      <w:r>
        <w:rPr/>
        <w:t>Gxy/bXtUTpi7rZJZulL5Uoub3mp08MeE2yZO2DZFlht5OmAXt5mxanujtizsZTLMAl3ksxIFl5hOzX</w:t>
      </w:r>
    </w:p>
    <w:p>
      <w:pPr>
        <w:pStyle w:val="PreformattedText"/>
        <w:bidi w:val="0"/>
        <w:spacing w:before="0" w:after="0"/>
        <w:jc w:val="left"/>
        <w:rPr/>
      </w:pPr>
      <w:r>
        <w:rPr/>
        <w:t>dra7et/wDM2PqslNykxEl2g2x45nEwJMdsK88fXlWnx5xHqpfhMkropZhcseZK47aiykdF+/oMeZ+k</w:t>
      </w:r>
    </w:p>
    <w:p>
      <w:pPr>
        <w:pStyle w:val="PreformattedText"/>
        <w:bidi w:val="0"/>
        <w:spacing w:before="0" w:after="0"/>
        <w:jc w:val="left"/>
        <w:rPr/>
      </w:pPr>
      <w:r>
        <w:rPr/>
        <w:t>OzTNp2CfIlV3jVovNvN92Ot7FaTJ2yXOeiqvO2lK9NsB6uCKSFzZmcBNWiQrqJJUv1dxbTb6Lj4V7Z</w:t>
      </w:r>
    </w:p>
    <w:p>
      <w:pPr>
        <w:pStyle w:val="PreformattedText"/>
        <w:bidi w:val="0"/>
        <w:spacing w:before="0" w:after="0"/>
        <w:jc w:val="left"/>
        <w:rPr/>
      </w:pPr>
      <w:r>
        <w:rPr/>
        <w:t>2Jpe+d8Z0u27sZeHNdmj6fsby2VSnC1YIZTTrHaPkqeQC762LokRUjW9+4F77kAnHb+iEyYFmbLuwq</w:t>
      </w:r>
    </w:p>
    <w:p>
      <w:pPr>
        <w:pStyle w:val="PreformattedText"/>
        <w:bidi w:val="0"/>
        <w:spacing w:before="0" w:after="0"/>
        <w:jc w:val="left"/>
        <w:rPr/>
      </w:pPr>
      <w:r>
        <w:rPr/>
        <w:t>7Ob2J0VCOK3q8sY/acqXTeHMW4acUT5WidyyhrFykaOSC2lgocoANO+5A8vF6Y+peyvo/I29m232hd</w:t>
      </w:r>
    </w:p>
    <w:p>
      <w:pPr>
        <w:pStyle w:val="PreformattedText"/>
        <w:bidi w:val="0"/>
        <w:spacing w:before="0" w:after="0"/>
        <w:jc w:val="left"/>
        <w:rPr/>
      </w:pPr>
      <w:r>
        <w:rPr/>
        <w:t>uGtWWlSFbz+74dnOPKbf7anbJbs+y2bxRWa+tMOD55wQpqcUwMjao3bSY9nY69IBaxuC5Gw76dNse2</w:t>
      </w:r>
    </w:p>
    <w:p>
      <w:pPr>
        <w:pStyle w:val="PreformattedText"/>
        <w:bidi w:val="0"/>
        <w:spacing w:before="0" w:after="0"/>
        <w:jc w:val="left"/>
        <w:rPr/>
      </w:pPr>
      <w:r>
        <w:rPr/>
        <w:t>l+xdiSTutyJMrmq9bdhzXNdHkJvtXa5s4TN8Zk4aOW4B5f8AMSqRq/Klqmpo3ko6top6xWDSyrYFQi</w:t>
      </w:r>
    </w:p>
    <w:p>
      <w:pPr>
        <w:pStyle w:val="PreformattedText"/>
        <w:bidi w:val="0"/>
        <w:spacing w:before="0" w:after="0"/>
        <w:jc w:val="left"/>
        <w:rPr/>
      </w:pPr>
      <w:r>
        <w:rPr/>
        <w:t>AKbRGVtRC2JZQ3lh+xexv/AGraJe0yNnt2WUa2dyuW5V5/m+ELn+0H9oSpmzbRtX20zCtRmtZmGJbz</w:t>
      </w:r>
    </w:p>
    <w:p>
      <w:pPr>
        <w:pStyle w:val="PreformattedText"/>
        <w:bidi w:val="0"/>
        <w:spacing w:before="0" w:after="0"/>
        <w:jc w:val="left"/>
        <w:rPr/>
      </w:pPr>
      <w:r>
        <w:rPr/>
        <w:t>RZaVTIokjl1skeu6LpVDJp1JJC51AKdIY27X29PoeyJvFExWLM3ZS37ymPKzyJbWPLtVjShxrboVYZ</w:t>
      </w:r>
    </w:p>
    <w:p>
      <w:pPr>
        <w:pStyle w:val="PreformattedText"/>
        <w:bidi w:val="0"/>
        <w:spacing w:before="0" w:after="0"/>
        <w:jc w:val="left"/>
        <w:rPr/>
      </w:pPr>
      <w:r>
        <w:rPr/>
        <w:t>c3T4xY6dZCixxBGlOqMohfVIVPSFQ6gsA7m2o2+XTjrJJByW7w0tbpzRx5pUszPVZeU1a0BQe82GY8</w:t>
      </w:r>
    </w:p>
    <w:p>
      <w:pPr>
        <w:pStyle w:val="PreformattedText"/>
        <w:bidi w:val="0"/>
        <w:spacing w:before="0" w:after="0"/>
        <w:jc w:val="left"/>
        <w:rPr/>
      </w:pPr>
      <w:r>
        <w:rPr/>
        <w:t>rior1XQSGS0edKz1JEFRGvKlqo4+WYpgWADk6C0ekADY2Axpl7BLnli32bgUZhl+B4bown2ltPs02S</w:t>
      </w:r>
    </w:p>
    <w:p>
      <w:pPr>
        <w:pStyle w:val="PreformattedText"/>
        <w:bidi w:val="0"/>
        <w:spacing w:before="0" w:after="0"/>
        <w:jc w:val="left"/>
        <w:rPr/>
      </w:pPr>
      <w:r>
        <w:rPr/>
        <w:t>ftJLG4IxrcvKmuPbA3MeGczpY42oZkrIoyXAIEcxCDqVNTDnKw+vy+e9l7TsW0IKSmExVx+75fejbs</w:t>
      </w:r>
    </w:p>
    <w:p>
      <w:pPr>
        <w:pStyle w:val="PreformattedText"/>
        <w:bidi w:val="0"/>
        <w:spacing w:before="0" w:after="0"/>
        <w:jc w:val="left"/>
        <w:rPr/>
      </w:pPr>
      <w:r>
        <w:rPr/>
        <w:t>ftvYZ7N9alnZpjYd5fVqcFv4xAgrmnIoKvmCpQXiWpd05ESK7RQDUgG1nsBbdvPGHf3tupmM3LlPEP</w:t>
      </w:r>
    </w:p>
    <w:p>
      <w:pPr>
        <w:pStyle w:val="PreformattedText"/>
        <w:bidi w:val="0"/>
        <w:spacing w:before="0" w:after="0"/>
        <w:jc w:val="left"/>
        <w:rPr/>
      </w:pPr>
      <w:r>
        <w:rPr/>
        <w:t>K0a5uzbsfWtnIaS/EUANzEi5uI+Ff8x9TPYHlVRXcDcNrLHaahy+JYobaAalpBM7u5sdAj79t+/pj+</w:t>
      </w:r>
    </w:p>
    <w:p>
      <w:pPr>
        <w:pStyle w:val="PreformattedText"/>
        <w:bidi w:val="0"/>
        <w:spacing w:before="0" w:after="0"/>
        <w:jc w:val="left"/>
        <w:rPr/>
      </w:pPr>
      <w:r>
        <w:rPr/>
        <w:t>Xf8Aq+67V/qH9KZqNcn1hhcuK/dj9sf6ey3kfRH2HKdTLmSpAVRT+Me+OHMriSgpjyjLO4DxsHDqWQ</w:t>
      </w:r>
    </w:p>
    <w:p>
      <w:pPr>
        <w:pStyle w:val="PreformattedText"/>
        <w:bidi w:val="0"/>
        <w:spacing w:before="0" w:after="0"/>
        <w:jc w:val="left"/>
        <w:rPr/>
      </w:pPr>
      <w:r>
        <w:rPr/>
        <w:t>BZ00aAdLJpYHuMfI9qNKKcSse/lA14cYuM3DUcl5gFcAIzBXO+6lJUTSddiWBtY3b8zypjA9tVjsSb</w:t>
      </w:r>
    </w:p>
    <w:p>
      <w:pPr>
        <w:pStyle w:val="PreformattedText"/>
        <w:bidi w:val="0"/>
        <w:spacing w:before="0" w:after="0"/>
        <w:jc w:val="left"/>
        <w:rPr/>
      </w:pPr>
      <w:r>
        <w:rPr/>
        <w:t>ce2JUGVVCIZo5IS6ssZZiWUKsi6XkGm17sRbc3ximtzWOlK4a8v8RccnyjN6ifLRBCqU8jyGvqJLxw</w:t>
      </w:r>
    </w:p>
    <w:p>
      <w:pPr>
        <w:pStyle w:val="PreformattedText"/>
        <w:bidi w:val="0"/>
        <w:spacing w:before="0" w:after="0"/>
        <w:jc w:val="left"/>
        <w:rPr/>
      </w:pPr>
      <w:r>
        <w:rPr/>
        <w:t>wRgEpyiB8cs23awvjG7qqk1jdJk3BSNe9Hd8lyqnpTrkeTmrCVbXIpBi12IQhQpYjyZtP8scufOuPg</w:t>
      </w:r>
    </w:p>
    <w:p>
      <w:pPr>
        <w:pStyle w:val="PreformattedText"/>
        <w:bidi w:val="0"/>
        <w:spacing w:before="0" w:after="0"/>
        <w:jc w:val="left"/>
        <w:rPr/>
      </w:pPr>
      <w:r>
        <w:rPr/>
        <w:t>sdfZpVNWxizvQTyhEpGjFNd+bJAKiaVrBWssrdKsVVQWAaxVvlxkJJ0YUjehljDmkK/ualgaSaKkkq</w:t>
      </w:r>
    </w:p>
    <w:p>
      <w:pPr>
        <w:pStyle w:val="PreformattedText"/>
        <w:bidi w:val="0"/>
        <w:spacing w:before="0" w:after="0"/>
        <w:jc w:val="left"/>
        <w:rPr/>
      </w:pPr>
      <w:r>
        <w:rPr/>
        <w:t>ZxDzBUnWzqltRu1QFBQBG+Uff1obVNRiYuXJFIdldYqaPYwyyElS1QTI/mVK8o6r9hsdsViNa0X+MN</w:t>
      </w:r>
    </w:p>
    <w:p>
      <w:pPr>
        <w:pStyle w:val="PreformattedText"/>
        <w:bidi w:val="0"/>
        <w:spacing w:before="0" w:after="0"/>
        <w:jc w:val="left"/>
        <w:rPr/>
      </w:pPr>
      <w:r>
        <w:rPr/>
        <w:t>GV4l1yx9MVORCY4pZnIO7Kj3JYjWvYgHEhWOmkVZlGAbGIEULVER1rPzXOpZGQqqpuxb4h6xZbG5Bu</w:t>
      </w:r>
    </w:p>
    <w:p>
      <w:pPr>
        <w:pStyle w:val="PreformattedText"/>
        <w:bidi w:val="0"/>
        <w:spacing w:before="0" w:after="0"/>
        <w:jc w:val="left"/>
        <w:rPr/>
      </w:pPr>
      <w:r>
        <w:rPr/>
        <w:t>423wwgG484haAKIlSZa0QjaLmTtO4Ch1BSlVUZxzIw+ysoYb79WJIuXCLROjpQsZlkTW6LrenYDWIy</w:t>
      </w:r>
    </w:p>
    <w:p>
      <w:pPr>
        <w:pStyle w:val="PreformattedText"/>
        <w:bidi w:val="0"/>
        <w:spacing w:before="0" w:after="0"/>
        <w:jc w:val="left"/>
        <w:rPr/>
      </w:pPr>
      <w:r>
        <w:rPr/>
        <w:t>bBnDC0S6t1F+/n5YjdAHHWCI81YDU0i06xCKZW0QhTHask1nRdTsqXZe+2nfEHIfLDAgIrdDkQJcJU</w:t>
      </w:r>
    </w:p>
    <w:p>
      <w:pPr>
        <w:pStyle w:val="PreformattedText"/>
        <w:bidi w:val="0"/>
        <w:spacing w:before="0" w:after="0"/>
        <w:jc w:val="left"/>
        <w:rPr/>
      </w:pPr>
      <w:r>
        <w:rPr/>
        <w:t>QxqYxGVjVizvYMdZkZbHSwkXzF9/1VwGZ2CJwC3KI6VkdNGKdJE6JGhZwkhVgigks/LZbuuk2ubAnT</w:t>
      </w:r>
    </w:p>
    <w:p>
      <w:pPr>
        <w:pStyle w:val="PreformattedText"/>
        <w:bidi w:val="0"/>
        <w:spacing w:before="0" w:after="0"/>
        <w:jc w:val="left"/>
        <w:rPr/>
      </w:pPr>
      <w:r>
        <w:rPr/>
        <w:t>hyMVK1xthZJOOpi+JQPOYxS1CJTTR6ZkTUps6FSrqVNgb373GHo9MRCVcAU8YuFFRU0VByiryRQrAu</w:t>
      </w:r>
    </w:p>
    <w:p>
      <w:pPr>
        <w:pStyle w:val="PreformattedText"/>
        <w:bidi w:val="0"/>
        <w:spacing w:before="0" w:after="0"/>
        <w:jc w:val="left"/>
        <w:rPr/>
      </w:pPr>
      <w:r>
        <w:rPr/>
        <w:t>vTYSMoTqZebcDwi9gLjSe2G7yto5Qti5ODQWak97Qa4HGkN8JqhtEjEk6WGwZgrKe2kXVerBdWvYfx</w:t>
      </w:r>
    </w:p>
    <w:p>
      <w:pPr>
        <w:pStyle w:val="PreformattedText"/>
        <w:bidi w:val="0"/>
        <w:spacing w:before="0" w:after="0"/>
        <w:jc w:val="left"/>
        <w:rPr/>
      </w:pPr>
      <w:r>
        <w:rPr/>
        <w:t>+f8AzCjlOBjS0ycoISkMcSsszMUQvHpKyKrrfTYaQxuLDwi7YYilgCcsJmmmJ1ibHFDJGuyGDRy42c</w:t>
      </w:r>
    </w:p>
    <w:p>
      <w:pPr>
        <w:pStyle w:val="PreformattedText"/>
        <w:bidi w:val="0"/>
        <w:spacing w:before="0" w:after="0"/>
        <w:jc w:val="left"/>
        <w:rPr/>
      </w:pPr>
      <w:r>
        <w:rPr/>
        <w:t>aOaQNEcYKE3Gs3Nh5Y1WUNScBGSprXnAirb46hnEaIJubG7ahzVbpNgQTpXbsMa5SmmlsLc4N1Q+tT</w:t>
      </w:r>
    </w:p>
    <w:p>
      <w:pPr>
        <w:pStyle w:val="PreformattedText"/>
        <w:bidi w:val="0"/>
        <w:spacing w:before="0" w:after="0"/>
        <w:jc w:val="left"/>
        <w:rPr/>
      </w:pPr>
      <w:r>
        <w:rPr/>
        <w:t>TPDdQzq3QEEUqgbBVDXW6dJAIAvZSb+HDcR1AFo5hQg5ltjyz+K72l8K+zv2c5tU8XcRDK6PNqGvya</w:t>
      </w:r>
    </w:p>
    <w:p>
      <w:pPr>
        <w:pStyle w:val="PreformattedText"/>
        <w:bidi w:val="0"/>
        <w:spacing w:before="0" w:after="0"/>
        <w:jc w:val="left"/>
        <w:rPr/>
      </w:pPr>
      <w:r>
        <w:rPr/>
        <w:t>mpaSVkq6yprKKaFaeiSJuZJVCNpDq+QLqfRp1Y919CPo17Z+k3trYdl9h7Gdq2iTMR27iqGVmZ2tpb</w:t>
      </w:r>
    </w:p>
    <w:p>
      <w:pPr>
        <w:pStyle w:val="PreformattedText"/>
        <w:bidi w:val="0"/>
        <w:spacing w:before="0" w:after="0"/>
        <w:jc w:val="left"/>
        <w:rPr/>
      </w:pPr>
      <w:r>
        <w:rPr/>
        <w:t>HmfpN7a9mexfZe1Tvam0DZpUxHCr1M1MLR1R+Sms4Ky2OTOa7/EVdTWVcxLVRCiaKedpBAxa0lwrKQ</w:t>
      </w:r>
    </w:p>
    <w:p>
      <w:pPr>
        <w:pStyle w:val="PreformattedText"/>
        <w:bidi w:val="0"/>
        <w:spacing w:before="0" w:after="0"/>
        <w:jc w:val="left"/>
        <w:rPr/>
      </w:pPr>
      <w:r>
        <w:rPr/>
        <w:t>QxuflbH9d/YG1ztm2HYtjKpLaXKRHt0wFGUeW6P5te3tmWdtO1bUkyZMG+d0uNvGxxK43PadYjZ6aX</w:t>
      </w:r>
    </w:p>
    <w:p>
      <w:pPr>
        <w:pStyle w:val="PreformattedText"/>
        <w:bidi w:val="0"/>
        <w:spacing w:before="0" w:after="0"/>
        <w:jc w:val="left"/>
        <w:rPr/>
      </w:pPr>
      <w:r>
        <w:rPr/>
        <w:t>K5YKTL56mGlreTOaLkxpOkctBT3FXLKbqdS30izfrY9fsEydNJeeSzqeK7WPG7ekpA0vZwioyq9rrc</w:t>
      </w:r>
    </w:p>
    <w:p>
      <w:pPr>
        <w:pStyle w:val="PreformattedText"/>
        <w:bidi w:val="0"/>
        <w:spacing w:before="0" w:after="0"/>
        <w:jc w:val="left"/>
        <w:rPr/>
      </w:pPr>
      <w:r>
        <w:rPr/>
        <w:t>yXBeetW1twtime8RiWRec6M5WeSKTmxO0cS2Y6klbf4cdlC9Xnp+X0sh5fOuv9vvcPovFGQSn3atuw</w:t>
      </w:r>
    </w:p>
    <w:p>
      <w:pPr>
        <w:pStyle w:val="PreformattedText"/>
        <w:bidi w:val="0"/>
        <w:spacing w:before="0" w:after="0"/>
        <w:jc w:val="left"/>
        <w:rPr/>
      </w:pPr>
      <w:r>
        <w:rPr/>
        <w:t>ypcgItbM2I6RpcbmrhyuhLVKOqFJUVVKvHH3dmL35a6XNmaMyXHl+tjWJyUUDKpPD3vSLCS6FhMlkt</w:t>
      </w:r>
    </w:p>
    <w:p>
      <w:pPr>
        <w:pStyle w:val="PreformattedText"/>
        <w:bidi w:val="0"/>
        <w:spacing w:before="0" w:after="0"/>
        <w:jc w:val="left"/>
        <w:rPr/>
      </w:pPr>
      <w:r>
        <w:rPr/>
        <w:t>ShP3cGNRya2h+TJSoWAKxmWJJA3KidyHnlYXHMQA8uMH1JIHk2GI6qKhgoJYY6n+bD83rCDJabcqyz</w:t>
      </w:r>
    </w:p>
    <w:p>
      <w:pPr>
        <w:pStyle w:val="PreformattedText"/>
        <w:bidi w:val="0"/>
        <w:spacing w:before="0" w:after="0"/>
        <w:jc w:val="left"/>
        <w:rPr/>
      </w:pPr>
      <w:r>
        <w:rPr/>
        <w:t>MK0uZRgi+Bwqx8uvbFdmrmR3Y+7pOAxJZWeplhI+C8USLaFWG6s4BPT06tsYpm0WcVN5ibudOlgMbR</w:t>
      </w:r>
    </w:p>
    <w:p>
      <w:pPr>
        <w:pStyle w:val="PreformattedText"/>
        <w:bidi w:val="0"/>
        <w:spacing w:before="0" w:after="0"/>
        <w:jc w:val="left"/>
        <w:rPr/>
      </w:pPr>
      <w:r>
        <w:rPr/>
        <w:t>5jmbux2JWyh1QC5pOXuqikcQYsavTQqhOusB2yzNs3rIZamKSHLoY+bYlWq3cpIUleN1AlqAUjuvyJ</w:t>
      </w:r>
    </w:p>
    <w:p>
      <w:pPr>
        <w:pStyle w:val="PreformattedText"/>
        <w:bidi w:val="0"/>
        <w:spacing w:before="0" w:after="0"/>
        <w:jc w:val="left"/>
        <w:rPr/>
      </w:pPr>
      <w:r>
        <w:rPr/>
        <w:t>4t20jGdi23btolmdLMvZFGnXXpY11Ze7lorY4taOgNt2D2ds06VImCZtsw0//BBarUAhiVRq4N1tpg</w:t>
      </w:r>
    </w:p>
    <w:p>
      <w:pPr>
        <w:pStyle w:val="PreformattedText"/>
        <w:bidi w:val="0"/>
        <w:spacing w:before="0" w:after="0"/>
        <w:jc w:val="left"/>
        <w:rPr/>
      </w:pPr>
      <w:r>
        <w:rPr/>
        <w:t>tzPUHBdNWuaWoc1ckdTJWV1S8diJZYylPFywn6dbnSguqqzOy6tOIk/RyRPmLIn/bbtr3dhwk8H3+6</w:t>
      </w:r>
    </w:p>
    <w:p>
      <w:pPr>
        <w:pStyle w:val="PreformattedText"/>
        <w:bidi w:val="0"/>
        <w:spacing w:before="0" w:after="0"/>
        <w:jc w:val="left"/>
        <w:rPr/>
      </w:pPr>
      <w:r>
        <w:rPr/>
        <w:t>On8sU2r6SzdmXfyl+rpMlrLlIG6QwZ2rdwHm7ULNQLhdFxHDmSUtEYVy+GQ8qQBmCSmU8s6/eJXQEy</w:t>
      </w:r>
    </w:p>
    <w:p>
      <w:pPr>
        <w:pStyle w:val="PreformattedText"/>
        <w:bidi w:val="0"/>
        <w:spacing w:before="0" w:after="0"/>
        <w:jc w:val="left"/>
        <w:rPr/>
      </w:pPr>
      <w:r>
        <w:rPr/>
        <w:t>236gLd9Vsdw+xvZkuQyDZVmXA9N1e9c1OUec/949pT9q3h2tpYuGAqtuNRYoJFvLLrHnCv4VEZqTDE</w:t>
      </w:r>
    </w:p>
    <w:p>
      <w:pPr>
        <w:pStyle w:val="PreformattedText"/>
        <w:bidi w:val="0"/>
        <w:spacing w:before="0" w:after="0"/>
        <w:jc w:val="left"/>
        <w:rPr/>
      </w:pPr>
      <w:r>
        <w:rPr/>
        <w:t>VemnYxg9J+C7BY22BIBO2248sfI9v+jUk755C2vLeq+Nraeb80fZNk9v3iSJsy5Z6Y/eHEMbY7rwHO</w:t>
      </w:r>
    </w:p>
    <w:p>
      <w:pPr>
        <w:pStyle w:val="PreformattedText"/>
        <w:bidi w:val="0"/>
        <w:spacing w:before="0" w:after="0"/>
        <w:jc w:val="left"/>
        <w:rPr/>
      </w:pPr>
      <w:r>
        <w:rPr/>
        <w:t>HyynidBpBjiETuraJSZBUxSo5uFOvWLNYcz/lx9N+jU0PsGzympXKOWGYq4Ze71a9UfL/pZLZdunOr</w:t>
      </w:r>
    </w:p>
    <w:p>
      <w:pPr>
        <w:pStyle w:val="PreformattedText"/>
        <w:bidi w:val="0"/>
        <w:spacing w:before="0" w:after="0"/>
        <w:jc w:val="left"/>
        <w:rPr/>
      </w:pPr>
      <w:r>
        <w:rPr/>
        <w:t>Y5muCnFcLGUrzy0bCuWKtnvA75Xmk1RQpqy+qnMouFQRyzzJqplkhZ1RwiSEGSw+IvV5Nx9v+jH1P2</w:t>
      </w:r>
    </w:p>
    <w:p>
      <w:pPr>
        <w:pStyle w:val="PreformattedText"/>
        <w:bidi w:val="0"/>
        <w:spacing w:before="0" w:after="0"/>
        <w:jc w:val="left"/>
        <w:rPr/>
      </w:pPr>
      <w:r>
        <w:rPr/>
        <w:t>hM2rZJf/xdoZmPlq2ZbhUdJxanFHc9l/SdNu2CVK2lqbZIW3tuCJx2tQ21ZeGvC3jSwUVNBJHJTZnT</w:t>
      </w:r>
    </w:p>
    <w:p>
      <w:pPr>
        <w:pStyle w:val="PreformattedText"/>
        <w:bidi w:val="0"/>
        <w:spacing w:before="0" w:after="0"/>
        <w:jc w:val="left"/>
        <w:rPr/>
      </w:pPr>
      <w:r>
        <w:rPr/>
        <w:t>NWRJNy0WSNZZ6ZGS6sDC2sAg91Ub/LjsyJMt1aTtUkzJa4Ldxrl6iMeHnaPSOPtU6ajrO2Kd9XmMtx</w:t>
      </w:r>
    </w:p>
    <w:p>
      <w:pPr>
        <w:pStyle w:val="PreformattedText"/>
        <w:bidi w:val="0"/>
        <w:spacing w:before="0" w:after="0"/>
        <w:jc w:val="left"/>
        <w:rPr/>
      </w:pPr>
      <w:r>
        <w:rPr/>
        <w:t>Km1Ha7zC37rH4wIr+HhRIaim5klLpAEVlWRSD1ankZbJ6EFrn0xgn+zBs+eVVpTcudfFuny23V8I6O</w:t>
      </w:r>
    </w:p>
    <w:p>
      <w:pPr>
        <w:pStyle w:val="PreformattedText"/>
        <w:bidi w:val="0"/>
        <w:spacing w:before="0" w:after="0"/>
        <w:jc w:val="left"/>
        <w:rPr/>
      </w:pPr>
      <w:r>
        <w:rPr/>
        <w:t>x+1vrLbqfRZ/e6T2ZVB+PCyxHhy8K6gK6FiS5GlSikAqSL3K9IG3k30xCbGl2A71dP1/lh03bDRiWD</w:t>
      </w:r>
    </w:p>
    <w:p>
      <w:pPr>
        <w:pStyle w:val="PreformattedText"/>
        <w:bidi w:val="0"/>
        <w:spacing w:before="0" w:after="0"/>
        <w:jc w:val="left"/>
        <w:rPr/>
      </w:pPr>
      <w:r>
        <w:rPr/>
        <w:t>FRl5/rSkQq6kTQ6kcxZCVjUMNMbnpLujsCp9GO1lxm2rZktYGXvN5w6YHttrGjZdoN6lW3Zl4t5l7F</w:t>
      </w:r>
    </w:p>
    <w:p>
      <w:pPr>
        <w:pStyle w:val="PreformattedText"/>
        <w:bidi w:val="0"/>
        <w:spacing w:before="0" w:after="0"/>
        <w:jc w:val="left"/>
        <w:rPr/>
      </w:pPr>
      <w:r>
        <w:rPr/>
        <w:t>Ya+i4wf9mkMcEtdUTCoIjqLRkxpokZUIddErLzAY7gAE3bGr6JSUSftE0VLK2h59PCdfLb1RyfptNm</w:t>
      </w:r>
    </w:p>
    <w:p>
      <w:pPr>
        <w:pStyle w:val="PreformattedText"/>
        <w:bidi w:val="0"/>
        <w:spacing w:before="0" w:after="0"/>
        <w:jc w:val="left"/>
        <w:rPr/>
      </w:pPr>
      <w:r>
        <w:rPr/>
        <w:t>TJeyyUZDcmOLVC3YYqGpjzI4Y7qrHYXqIxyHuYadFlJezKgpmJvGV6SzW06fFj6QGJNMVoO7j7tO74</w:t>
      </w:r>
    </w:p>
    <w:p>
      <w:pPr>
        <w:pStyle w:val="PreformattedText"/>
        <w:bidi w:val="0"/>
        <w:spacing w:before="0" w:after="0"/>
        <w:jc w:val="left"/>
        <w:rPr/>
      </w:pPr>
      <w:r>
        <w:rPr/>
        <w:t>/GPlzBSLjZMJfrckYYFrxzGoHVdgpgc6aZGvFvo0LHEShkhZhIrPNI46hdrhVKtpXCX4qVxPdpX977</w:t>
      </w:r>
    </w:p>
    <w:p>
      <w:pPr>
        <w:pStyle w:val="PreformattedText"/>
        <w:bidi w:val="0"/>
        <w:spacing w:before="0" w:after="0"/>
        <w:jc w:val="left"/>
        <w:rPr/>
      </w:pPr>
      <w:r>
        <w:rPr/>
        <w:t>0bJbVRTfgDW4itG0wUL6ULGougVKpeR1URvCwZtQKtIGjVrqAG+L0G51WAK45jqLmVaW/3ZvNG9Dai</w:t>
      </w:r>
    </w:p>
    <w:p>
      <w:pPr>
        <w:pStyle w:val="PreformattedText"/>
        <w:bidi w:val="0"/>
        <w:spacing w:before="0" w:after="0"/>
        <w:jc w:val="left"/>
        <w:rPr/>
      </w:pPr>
      <w:r>
        <w:rPr/>
        <w:t>sblmKfu2t8MuPdrxcoETQMwJK3DtGJByxzhyxcNFoZ1UA7ltQv8Aq45c3ZgxqdW7OL7uuX3rY3y5io</w:t>
      </w:r>
    </w:p>
    <w:p>
      <w:pPr>
        <w:pStyle w:val="PreformattedText"/>
        <w:bidi w:val="0"/>
        <w:spacing w:before="0" w:after="0"/>
        <w:jc w:val="left"/>
        <w:rPr/>
      </w:pPr>
      <w:r>
        <w:rPr/>
        <w:t>cG0Btxy497Q+gt+MA2pCgVAdYV2ldnZZpIyTpQa1IGwFgAxFhqJxjmbKFwCiqm5sbv6cX8I6o2i4sx</w:t>
      </w:r>
    </w:p>
    <w:p>
      <w:pPr>
        <w:pStyle w:val="PreformattedText"/>
        <w:bidi w:val="0"/>
        <w:spacing w:before="0" w:after="0"/>
        <w:jc w:val="left"/>
        <w:rPr/>
      </w:pPr>
      <w:r>
        <w:rPr/>
        <w:t>y1CqoXBT3sNfjaM2WIBy6NTIrCNY0ZrSuRKoN1ZiFVQGIDKSF1btjO2xgFhaFXt4q8/nGNI212ClSb</w:t>
      </w:r>
    </w:p>
    <w:p>
      <w:pPr>
        <w:pStyle w:val="PreformattedText"/>
        <w:bidi w:val="0"/>
        <w:spacing w:before="0" w:after="0"/>
        <w:jc w:val="left"/>
        <w:rPr/>
      </w:pPr>
      <w:r>
        <w:rPr/>
        <w:t>2AyrhXkMSbhXHit0hb0GkaRGHjkdX1wOSDupAA0CzdNgp3Bb98nZQFVbcjdn9sQNqq1S1JksEUdfVT</w:t>
      </w:r>
    </w:p>
    <w:p>
      <w:pPr>
        <w:pStyle w:val="PreformattedText"/>
        <w:bidi w:val="0"/>
        <w:spacing w:before="0" w:after="0"/>
        <w:jc w:val="left"/>
        <w:rPr/>
      </w:pPr>
      <w:r>
        <w:rPr/>
        <w:t>/Hi8IkLRx25xikjUPpk5iDU0moDkykBTb6XUt4fXDRs6Abzd2j0/+2FNtL13YYMWGFrZaW8Q1x82an</w:t>
      </w:r>
    </w:p>
    <w:p>
      <w:pPr>
        <w:pStyle w:val="PreformattedText"/>
        <w:bidi w:val="0"/>
        <w:spacing w:before="0" w:after="0"/>
        <w:jc w:val="left"/>
        <w:rPr/>
      </w:pPr>
      <w:r>
        <w:rPr/>
        <w:t>FSHnpoo2lKqrFipVdC6JSm10jkYsrkjuDf/Ni5kBfM3LBaQlZ0xgtzEBa1Oaq3d4jLgIlGlcINJu8t</w:t>
      </w:r>
    </w:p>
    <w:p>
      <w:pPr>
        <w:pStyle w:val="PreformattedText"/>
        <w:bidi w:val="0"/>
        <w:spacing w:before="0" w:after="0"/>
        <w:jc w:val="left"/>
        <w:rPr/>
      </w:pPr>
      <w:r>
        <w:rPr/>
        <w:t>9fMcIg1FmkC2BKCyqL9tt7HGncWrW28txV73z8ISZ6l6FcJfDaKny16W1r/xEtKVI3prvfSiyLoKzM</w:t>
      </w:r>
    </w:p>
    <w:p>
      <w:pPr>
        <w:pStyle w:val="PreformattedText"/>
        <w:bidi w:val="0"/>
        <w:spacing w:before="0" w:after="0"/>
        <w:jc w:val="left"/>
        <w:rPr/>
      </w:pPr>
      <w:r>
        <w:rPr/>
        <w:t>kpY6BfxPGBcAWIBbGuXKoZas2BF3bjpb05fx4oztPLLPtW0klWrVRbTN4KT640idS0sytJqWR2MgMb</w:t>
      </w:r>
    </w:p>
    <w:p>
      <w:pPr>
        <w:pStyle w:val="PreformattedText"/>
        <w:bidi w:val="0"/>
        <w:spacing w:before="0" w:after="0"/>
        <w:jc w:val="left"/>
        <w:rPr/>
      </w:pPr>
      <w:r>
        <w:rPr/>
        <w:t>wkRKHtqCsGAN7DxfMf1djjbKksLiFuxGmHz71Yyzp8thLoyqKY3ZsPDl92uHjEyGKN4E3glYNywCNJ</w:t>
      </w:r>
    </w:p>
    <w:p>
      <w:pPr>
        <w:pStyle w:val="PreformattedText"/>
        <w:bidi w:val="0"/>
        <w:spacing w:before="0" w:after="0"/>
        <w:jc w:val="left"/>
        <w:rPr/>
      </w:pPr>
      <w:r>
        <w:rPr/>
        <w:t>iKdMhi1sFma/iBAZD54bLlK6rW12U88tPd7xhEydMWacrSw2PvV4a0zL5dVaJLKyrCvNQmN1RRPcl4</w:t>
      </w:r>
    </w:p>
    <w:p>
      <w:pPr>
        <w:pStyle w:val="PreformattedText"/>
        <w:bidi w:val="0"/>
        <w:spacing w:before="0" w:after="0"/>
        <w:jc w:val="left"/>
        <w:rPr/>
      </w:pPr>
      <w:r>
        <w:rPr/>
        <w:t>wu8YRNzAPhFmduksx6lw0qRbaM1f4f2r2/ezRnDVaY27KhgTl5MTrj18QAQYrbo0SxJJHOjk8u0Ukh</w:t>
      </w:r>
    </w:p>
    <w:p>
      <w:pPr>
        <w:pStyle w:val="PreformattedText"/>
        <w:bidi w:val="0"/>
        <w:spacing w:before="0" w:after="0"/>
        <w:jc w:val="left"/>
        <w:rPr/>
      </w:pPr>
      <w:r>
        <w:rPr/>
        <w:t>YmOWnv0xOjCNSdPUNDMNLfL54uTmXH49PJT03dnFg3hCCiPJZOMBlGjB+2oqaV7yrmHPG2JNOyCLQ/</w:t>
      </w:r>
    </w:p>
    <w:p>
      <w:pPr>
        <w:pStyle w:val="PreformattedText"/>
        <w:bidi w:val="0"/>
        <w:spacing w:before="0" w:after="0"/>
        <w:jc w:val="left"/>
        <w:rPr/>
      </w:pPr>
      <w:r>
        <w:rPr/>
        <w:t>KRChbWYyYYmJIlaWWX9HNuLWGwGo2wxRSWQNKZf68Vtre9GeaHvuUs7V0uzP2WqOJe3t0EE3R1GrpD</w:t>
      </w:r>
    </w:p>
    <w:p>
      <w:pPr>
        <w:pStyle w:val="PreformattedText"/>
        <w:bidi w:val="0"/>
        <w:spacing w:before="0" w:after="0"/>
        <w:jc w:val="left"/>
        <w:rPr/>
      </w:pPr>
      <w:r>
        <w:rPr/>
        <w:t>QvGsRaWJ21Ncl45EYpKQT21lhfzw+hGup83+Mv64xiV1JwU2zAai1qehVhcvbw0PbDsboRKjRRm6of</w:t>
      </w:r>
    </w:p>
    <w:p>
      <w:pPr>
        <w:pStyle w:val="PreformattedText"/>
        <w:bidi w:val="0"/>
        <w:spacing w:before="0" w:after="0"/>
        <w:jc w:val="left"/>
        <w:rPr/>
      </w:pPr>
      <w:r>
        <w:rPr/>
        <w:t>hzOJVlcCzKJI1599NmGgW/nUthRlFfnpYLXxblFWUgyiJhOJ4ky0B6rSbfDNjCVZoyodULiXwS3nUF</w:t>
      </w:r>
    </w:p>
    <w:p>
      <w:pPr>
        <w:pStyle w:val="PreformattedText"/>
        <w:bidi w:val="0"/>
        <w:spacing w:before="0" w:after="0"/>
        <w:jc w:val="left"/>
        <w:rPr/>
      </w:pPr>
      <w:r>
        <w:rPr/>
        <w:t>SurSAi76bbnw+G/bADiO38YGUODYxVQOIZO3zHn+aJxAkMzoUAMautnV7jxKvVPctt4QNf+bEEVLU5</w:t>
      </w:r>
    </w:p>
    <w:p>
      <w:pPr>
        <w:pStyle w:val="PreformattedText"/>
        <w:bidi w:val="0"/>
        <w:spacing w:before="0" w:after="0"/>
        <w:jc w:val="left"/>
        <w:rPr/>
      </w:pPr>
      <w:r>
        <w:rPr/>
        <w:t>UjKCUWWr1qrU4fgTwU+JNPdh0FYTokYtE/K0ut0CuCdYbpYNvsAq738hiGQ4duX+kUxmC9cJgBy6tb</w:t>
      </w:r>
    </w:p>
    <w:p>
      <w:pPr>
        <w:pStyle w:val="PreformattedText"/>
        <w:bidi w:val="0"/>
        <w:spacing w:before="0" w:after="0"/>
        <w:jc w:val="left"/>
        <w:rPr/>
      </w:pPr>
      <w:r>
        <w:rPr/>
        <w:t>+I+NzRJ1q2obxNKwsOUxjkjBaM7jqjkBKiwbcN98U3QNzHMzfy8v6QoBwMMyoK4lbl5+hHwx/LBSCu</w:t>
      </w:r>
    </w:p>
    <w:p>
      <w:pPr>
        <w:pStyle w:val="PreformattedText"/>
        <w:bidi w:val="0"/>
        <w:spacing w:before="0" w:after="0"/>
        <w:jc w:val="left"/>
        <w:rPr/>
      </w:pPr>
      <w:r>
        <w:rPr/>
        <w:t>qKZJ4kmIYPHoTWrI7GNoSJncXkAVrC7dNh91yT9kDtW0UQUywyTtk5EyuwvNf/u8Lf8AiOo+yz2tcZ</w:t>
      </w:r>
    </w:p>
    <w:p>
      <w:pPr>
        <w:pStyle w:val="PreformattedText"/>
        <w:bidi w:val="0"/>
        <w:spacing w:before="0" w:after="0"/>
        <w:jc w:val="left"/>
        <w:rPr/>
      </w:pPr>
      <w:r>
        <w:rPr/>
        <w:t>eybP5eJfZtxzxb7Os61ACq4VzipyiKockXkrKKKQ02YQr35dVDKh+VceN+kv0O9l/SHZvqvtf2PI9q</w:t>
      </w:r>
    </w:p>
    <w:p>
      <w:pPr>
        <w:pStyle w:val="PreformattedText"/>
        <w:bidi w:val="0"/>
        <w:spacing w:before="0" w:after="0"/>
        <w:jc w:val="left"/>
        <w:rPr/>
      </w:pPr>
      <w:r>
        <w:rPr/>
        <w:t>Sl78pWmr7rrR195WEey+jv0q2n2PtLT9j9qTvZ8xhoHbdNUjoNye8G+FI+y3sA/ttuPuF4Ick/EHwn</w:t>
      </w:r>
    </w:p>
    <w:p>
      <w:pPr>
        <w:pStyle w:val="PreformattedText"/>
        <w:bidi w:val="0"/>
        <w:spacing w:before="0" w:after="0"/>
        <w:jc w:val="left"/>
        <w:rPr/>
      </w:pPr>
      <w:r>
        <w:rPr/>
        <w:t>lXtNoadvdRxZwfJT8N8XRwoFRKmvypkfLM4ncLqYxPl1iNLA4/M30u/wDTJsm0PM2r6J7c/s92Ndxt</w:t>
      </w:r>
    </w:p>
    <w:p>
      <w:pPr>
        <w:pStyle w:val="PreformattedText"/>
        <w:bidi w:val="0"/>
        <w:spacing w:before="0" w:after="0"/>
        <w:jc w:val="left"/>
        <w:rPr/>
      </w:pPr>
      <w:r>
        <w:rPr/>
        <w:t>IM2XXupNC3r8Vf3o+4exP9bxJQSvpDJXaN1l3kmiO2OBKM1mbwdfdj7M+wT8e/4SfxHCOi4H9p9Bk/</w:t>
      </w:r>
    </w:p>
    <w:p>
      <w:pPr>
        <w:pStyle w:val="PreformattedText"/>
        <w:bidi w:val="0"/>
        <w:spacing w:before="0" w:after="0"/>
        <w:jc w:val="left"/>
        <w:rPr/>
      </w:pPr>
      <w:r>
        <w:rPr/>
        <w:t>Enu9PLU8LcaBeGM3RqhWPu8cte/uldKHVgUp6mUnTqUacfnL6U/wClP06+iBu9qew3mbNVrZ0n7aXh</w:t>
      </w:r>
    </w:p>
    <w:p>
      <w:pPr>
        <w:pStyle w:val="PreformattedText"/>
        <w:bidi w:val="0"/>
        <w:spacing w:before="0" w:after="0"/>
        <w:jc w:val="left"/>
        <w:rPr/>
      </w:pPr>
      <w:r>
        <w:rPr/>
        <w:t>zNmZLvOBH1/2F9Ofov8ASEU9ne1EadQFpT5HW7wbi+Fwj2pBw67pHLTtzUlAkikjZWSWNgCGR9RVkI</w:t>
      </w:r>
    </w:p>
    <w:p>
      <w:pPr>
        <w:pStyle w:val="PreformattedText"/>
        <w:bidi w:val="0"/>
        <w:spacing w:before="0" w:after="0"/>
        <w:jc w:val="left"/>
        <w:rPr/>
      </w:pPr>
      <w:r>
        <w:rPr/>
        <w:t>GxBscfNn2eaqvfLBYR69HBXSqmDdNkkkZvpBU2BsSAxNr7EfTCty/YfwMMQ9J0i5Zbl0q6CRay2bqG</w:t>
      </w:r>
    </w:p>
    <w:p>
      <w:pPr>
        <w:pStyle w:val="PreformattedText"/>
        <w:bidi w:val="0"/>
        <w:spacing w:before="0" w:after="0"/>
        <w:jc w:val="left"/>
        <w:rPr/>
      </w:pPr>
      <w:r>
        <w:rPr/>
        <w:t>43IYk7HCCKEArDUa0a3COq8ORFXQANawAsu7HY6QPsO/1wlwLq9n9Y0hqKRHfMgYqqX/AGQQDcXsPP</w:t>
      </w:r>
    </w:p>
    <w:p>
      <w:pPr>
        <w:pStyle w:val="PreformattedText"/>
        <w:bidi w:val="0"/>
        <w:spacing w:before="0" w:after="0"/>
        <w:jc w:val="left"/>
        <w:rPr/>
      </w:pPr>
      <w:r>
        <w:rPr/>
        <w:t>zG2GpwL6D+EUdrMSt2MdQotk2289tj21AYfKLUYFoRFjia69r/AOX8/r6DF4rbjUGkOCzjcf8Az9MV</w:t>
      </w:r>
    </w:p>
    <w:p>
      <w:pPr>
        <w:pStyle w:val="PreformattedText"/>
        <w:bidi w:val="0"/>
        <w:spacing w:before="0" w:after="0"/>
        <w:jc w:val="left"/>
        <w:rPr/>
      </w:pPr>
      <w:r>
        <w:rPr/>
        <w:t>ZrRUxaGnbUDtawPn9MJggfUeA/Y/0xBFRSCX+0PzyipZieiQg9tQ2Nvm73v3OEkUNDyjRHGuKn6JgL</w:t>
      </w:r>
    </w:p>
    <w:p>
      <w:pPr>
        <w:pStyle w:val="PreformattedText"/>
        <w:bidi w:val="0"/>
        <w:spacing w:before="0" w:after="0"/>
        <w:jc w:val="left"/>
        <w:rPr/>
      </w:pPr>
      <w:r>
        <w:rPr/>
        <w:t>gEm5vaxtsPrjNGiPLvE1jUGwB8er9mx07+t8OkrRrjzijkUpzMcdzimLNpVbkk9rDaxubeQ3O31xrl</w:t>
      </w:r>
    </w:p>
    <w:p>
      <w:pPr>
        <w:pStyle w:val="PreformattedText"/>
        <w:bidi w:val="0"/>
        <w:spacing w:before="0" w:after="0"/>
        <w:jc w:val="left"/>
        <w:rPr/>
      </w:pPr>
      <w:r>
        <w:rPr/>
        <w:t>iruDpSMjtdlt4TAeKiAIAsdPc2sD2sD9SdtsbipbEdMIbEBoMwUQI8lFtwbFbH9bc3AH0xMUhFVS2U</w:t>
      </w:r>
    </w:p>
    <w:p>
      <w:pPr>
        <w:pStyle w:val="PreformattedText"/>
        <w:bidi w:val="0"/>
        <w:spacing w:before="0" w:after="0"/>
        <w:jc w:val="left"/>
        <w:rPr/>
      </w:pPr>
      <w:r>
        <w:rPr/>
        <w:t>2UlAuolbXUCylhY7rcdjgg1ijZpSk9hbckbbne5II7DCWW3xEOVba15wDEejqtp0sdy/cgm1+/l/PF</w:t>
      </w:r>
    </w:p>
    <w:p>
      <w:pPr>
        <w:pStyle w:val="PreformattedText"/>
        <w:bidi w:val="0"/>
        <w:spacing w:before="0" w:after="0"/>
        <w:jc w:val="left"/>
        <w:rPr/>
      </w:pPr>
      <w:r>
        <w:rPr/>
        <w:t>KCtecWh4T6SpsTte19Sdu1/Jh9sNGW6q0+dIIseXVd2DagBbSwO/SRcqQexufrhLminxhymorFqStW</w:t>
      </w:r>
    </w:p>
    <w:p>
      <w:pPr>
        <w:pStyle w:val="PreformattedText"/>
        <w:bidi w:val="0"/>
        <w:spacing w:before="0" w:after="0"/>
        <w:jc w:val="left"/>
        <w:rPr/>
      </w:pPr>
      <w:r>
        <w:rPr/>
        <w:t>xbULkrYH6dhba5Fsc+catW20Ru2YEBjdcW/SH4a0B1t2bzA1KqgkEkkbHex++M8xWy1+f/ABHQl84O</w:t>
      </w:r>
    </w:p>
    <w:p>
      <w:pPr>
        <w:pStyle w:val="PreformattedText"/>
        <w:bidi w:val="0"/>
        <w:spacing w:before="0" w:after="0"/>
        <w:jc w:val="left"/>
        <w:rPr/>
      </w:pPr>
      <w:r>
        <w:rPr/>
        <w:t>w1YJU9iL3vuttt1FrgbYy7vxhkSHqlC7uCbjV0hSR6Xt9caJIoacQhTtU05CEGrTsDsN1UkXFxcliD</w:t>
      </w:r>
    </w:p>
    <w:p>
      <w:pPr>
        <w:pStyle w:val="PreformattedText"/>
        <w:bidi w:val="0"/>
        <w:spacing w:before="0" w:after="0"/>
        <w:jc w:val="left"/>
        <w:rPr/>
      </w:pPr>
      <w:r>
        <w:rPr/>
        <w:t>5WwyM76j0hArEO5ckdz3Un0Or6f1xdAa15CEzOBvSPrnTdv+U/+kY3yf2j+n9I5UWGmNwg9AP/AG/0</w:t>
      </w:r>
    </w:p>
    <w:p>
      <w:pPr>
        <w:pStyle w:val="PreformattedText"/>
        <w:bidi w:val="0"/>
        <w:spacing w:before="0" w:after="0"/>
        <w:jc w:val="left"/>
        <w:rPr/>
      </w:pPr>
      <w:r>
        <w:rPr/>
        <w:t>th0IbU+sT8ERGYq1tM2kWUAmhhqUXAHrf+mEw6BVR5f5TggiqZhsZD+tqB/ew/0xnPE/r/iCAiC062</w:t>
      </w:r>
    </w:p>
    <w:p>
      <w:pPr>
        <w:pStyle w:val="PreformattedText"/>
        <w:bidi w:val="0"/>
        <w:spacing w:before="0" w:after="0"/>
        <w:jc w:val="left"/>
        <w:rPr/>
      </w:pPr>
      <w:r>
        <w:rPr/>
        <w:t>7sjD+IG+Neyat76/wjDM4fzRZaM7oR5aR+ek42xliyw3uhI2vYfkMEETW7H7H+WCGliFYNlMQ3G9/X</w:t>
      </w:r>
    </w:p>
    <w:p>
      <w:pPr>
        <w:pStyle w:val="PreformattedText"/>
        <w:bidi w:val="0"/>
        <w:spacing w:before="0" w:after="0"/>
        <w:jc w:val="left"/>
        <w:rPr/>
      </w:pPr>
      <w:r>
        <w:rPr/>
        <w:t>t+VsEKgVUIGdrjbxAg+dwO/5fwwEA6wQBmDC9/Nr/wAD+7Y4qoIFDCn1HpAio7/n/VsD8JgTU+kM0y</w:t>
      </w:r>
    </w:p>
    <w:p>
      <w:pPr>
        <w:pStyle w:val="PreformattedText"/>
        <w:bidi w:val="0"/>
        <w:spacing w:before="0" w:after="0"/>
        <w:jc w:val="left"/>
        <w:rPr/>
      </w:pPr>
      <w:r>
        <w:rPr/>
        <w:t>7LbZdwfre/9MJjYug9IsND3H+/kOM8al1HrFmpvCv/AC/zOLoDWvKGAmhY4CDEPh/36nDYVD2INaGm</w:t>
      </w:r>
    </w:p>
    <w:p>
      <w:pPr>
        <w:pStyle w:val="PreformattedText"/>
        <w:bidi w:val="0"/>
        <w:spacing w:before="0" w:after="0"/>
        <w:jc w:val="left"/>
        <w:rPr/>
      </w:pPr>
      <w:r>
        <w:rPr/>
        <w:t>sEZhJJJJOpiQToThDTkHb7g/yxEPgZOeki30v9xf+mCCKhneaZZkmX5jnGcV1LluVZVST1+Y5hWzR0</w:t>
      </w:r>
    </w:p>
    <w:p>
      <w:pPr>
        <w:pStyle w:val="PreformattedText"/>
        <w:bidi w:val="0"/>
        <w:spacing w:before="0" w:after="0"/>
        <w:jc w:val="left"/>
        <w:rPr/>
      </w:pPr>
      <w:r>
        <w:rPr/>
        <w:t>1HRUdOry1FTUzysFihSNXZiTYBcMky5k2bLkylMyZMNoVczMToFjJOZUVmZrVXnH4Mf7ar+1czv8VH</w:t>
      </w:r>
    </w:p>
    <w:p>
      <w:pPr>
        <w:pStyle w:val="PreformattedText"/>
        <w:bidi w:val="0"/>
        <w:spacing w:before="0" w:after="0"/>
        <w:jc w:val="left"/>
        <w:rPr/>
      </w:pPr>
      <w:r>
        <w:rPr/>
        <w:t>E2b/AIevZBn9Tw9+Grh3M/c80zClnekzL2zZ5RzXkrnU2I4PpaiO1LCxUVLr7xKulUXH7v8A9FP9J5</w:t>
      </w:r>
    </w:p>
    <w:p>
      <w:pPr>
        <w:pStyle w:val="PreformattedText"/>
        <w:bidi w:val="0"/>
        <w:spacing w:before="0" w:after="0"/>
        <w:jc w:val="left"/>
        <w:rPr/>
      </w:pPr>
      <w:r>
        <w:rPr/>
        <w:t>HsGRJ+kvtuSJnt/aVukoeHZUPe/wDwrLxd0YR+X/8AU76dbTtzzPY/spjL9mSSu+dddppxAL/9FW4j</w:t>
      </w:r>
    </w:p>
    <w:p>
      <w:pPr>
        <w:pStyle w:val="PreformattedText"/>
        <w:bidi w:val="0"/>
        <w:spacing w:before="0" w:after="0"/>
        <w:jc w:val="left"/>
        <w:rPr/>
      </w:pPr>
      <w:r>
        <w:rPr/>
        <w:t>1t5Y/OFmdfYxU9FGKeBpagxoEAmcoxIkqJ0PxXePSLsRtD04/SapaMQat/b/ALo+PSUVwxmNckrhzc</w:t>
      </w:r>
    </w:p>
    <w:p>
      <w:pPr>
        <w:pStyle w:val="PreformattedText"/>
        <w:bidi w:val="0"/>
        <w:spacing w:before="0" w:after="0"/>
        <w:jc w:val="left"/>
        <w:rPr/>
      </w:pPr>
      <w:r>
        <w:rPr/>
        <w:t>nPNe8oy4RHy2mWrdZC4WRxepKl4ZmIbSEUabACwJ9R98PlKpF4W3DNFNtnts6tLC5VOStGWmtTz9Ow</w:t>
      </w:r>
    </w:p>
    <w:p>
      <w:pPr>
        <w:pStyle w:val="PreformattedText"/>
        <w:bidi w:val="0"/>
        <w:spacing w:before="0" w:after="0"/>
        <w:jc w:val="left"/>
        <w:rPr/>
      </w:pPr>
      <w:r>
        <w:rPr/>
        <w:t>/CImYM0jaDIywMGfmlAutVOnSU7hVtcW74uwLZeX4Ro2S1BcFG9wFl11D6+P6RrLqIOI5Z4iyBjUyS</w:t>
      </w:r>
    </w:p>
    <w:p>
      <w:pPr>
        <w:pStyle w:val="PreformattedText"/>
        <w:bidi w:val="0"/>
        <w:spacing w:before="0" w:after="0"/>
        <w:jc w:val="left"/>
        <w:rPr/>
      </w:pPr>
      <w:r>
        <w:rPr/>
        <w:t>i+p1udIklXxEOCbeQGKpLS1SRW0FvH83jBte0sL0lTKNSxV/jRfT8YOWQIoaF0iaMt0yFbSyWfUWdf</w:t>
      </w:r>
    </w:p>
    <w:p>
      <w:pPr>
        <w:pStyle w:val="PreformattedText"/>
        <w:bidi w:val="0"/>
        <w:spacing w:before="0" w:after="0"/>
        <w:jc w:val="left"/>
        <w:rPr/>
      </w:pPr>
      <w:r>
        <w:rPr/>
        <w:t>0ZUXJ3I1YaStaW/OsczMS1JgeYp7Olcv49kC5OUkUs7SHRELQtqRrzSMrao5UJLoiMdiAL/5cZyAC0</w:t>
      </w:r>
    </w:p>
    <w:p>
      <w:pPr>
        <w:pStyle w:val="PreformattedText"/>
        <w:bidi w:val="0"/>
        <w:spacing w:before="0" w:after="0"/>
        <w:jc w:val="left"/>
        <w:rPr/>
      </w:pPr>
      <w:r>
        <w:rPr/>
        <w:t>w8P9fLG9S7NLkhc0zj14VrxKcAWb9Peit1rOZpi4WRwE0BFdnmZmRuYZLGx6bauw1YzTCQWFMvzxR2</w:t>
      </w:r>
    </w:p>
    <w:p>
      <w:pPr>
        <w:pStyle w:val="PreformattedText"/>
        <w:bidi w:val="0"/>
        <w:spacing w:before="0" w:after="0"/>
        <w:jc w:val="left"/>
        <w:rPr/>
      </w:pPr>
      <w:r>
        <w:rPr/>
        <w:t>9mRVlywKoGrWpVVQLdlpX9IBTxLJOJYnZmm0qI7vIqL3ZHAB6w3cnt2bGDaKOa6ljwx05TskuyYoCy</w:t>
      </w:r>
    </w:p>
    <w:p>
      <w:pPr>
        <w:pStyle w:val="PreformattedText"/>
        <w:bidi w:val="0"/>
        <w:spacing w:before="0" w:after="0"/>
        <w:jc w:val="left"/>
        <w:rPr/>
      </w:pPr>
      <w:r>
        <w:rPr/>
        <w:t>+eAJ8wrTKf/EC3WpXSZnMCMRTAkIZC0fhsik3jFrdrnw45k0NaS9VGn80bleSbhL+0ZRfzpQ+bvRBl</w:t>
      </w:r>
    </w:p>
    <w:p>
      <w:pPr>
        <w:pStyle w:val="PreformattedText"/>
        <w:bidi w:val="0"/>
        <w:spacing w:before="0" w:after="0"/>
        <w:jc w:val="left"/>
        <w:rPr/>
      </w:pPr>
      <w:r>
        <w:rPr/>
        <w:t>erklhlaNZuXzGN4CqqA3LRlBFi1hvbsL/lgMp2mS5hbKvvW/OWNaJISVMliYZe8A66nkxr4dnaYE10</w:t>
      </w:r>
    </w:p>
    <w:p>
      <w:pPr>
        <w:pStyle w:val="PreformattedText"/>
        <w:bidi w:val="0"/>
        <w:spacing w:before="0" w:after="0"/>
        <w:jc w:val="left"/>
        <w:rPr/>
      </w:pPr>
      <w:r>
        <w:rPr/>
        <w:t>HOE8TSxxlHSYSmRTJFIQzFOlv0Vxa3is2EztkvWYS9uNy5sQfTux0NlmCXu5iyy6sGW2hoV4fx8dKw</w:t>
      </w:r>
    </w:p>
    <w:p>
      <w:pPr>
        <w:pStyle w:val="PreformattedText"/>
        <w:bidi w:val="0"/>
        <w:spacing w:before="0" w:after="0"/>
        <w:jc w:val="left"/>
        <w:rPr/>
      </w:pPr>
      <w:r>
        <w:rPr/>
        <w:t>GlUhZXqIImsjEVIcPGsLHSmm+1w9yR3xyp8m2/fIGIrjxZY6Msksqypja5kpRruqvVphd/CA8yOkct</w:t>
      </w:r>
    </w:p>
    <w:p>
      <w:pPr>
        <w:pStyle w:val="PreformattedText"/>
        <w:bidi w:val="0"/>
        <w:spacing w:before="0" w:after="0"/>
        <w:jc w:val="left"/>
        <w:rPr/>
      </w:pPr>
      <w:r>
        <w:rPr/>
        <w:t>XIySJEnuqsLooCaSVdWADSksbEEjpxzZstgGm4WShQXatTvDyx0pZUumzIpR3N+Pjd8aYQOWLVKpCl</w:t>
      </w:r>
    </w:p>
    <w:p>
      <w:pPr>
        <w:pStyle w:val="PreformattedText"/>
        <w:bidi w:val="0"/>
        <w:spacing w:before="0" w:after="0"/>
        <w:jc w:val="left"/>
        <w:rPr/>
      </w:pPr>
      <w:r>
        <w:rPr/>
        <w:t>yFaV2KpKAWD2JCsdiqLYevV54xiSSyUTNibm/wAfy+MazMAlsbrRUKBivDTnTlU/wh1aaRiixtLPEq</w:t>
      </w:r>
    </w:p>
    <w:p>
      <w:pPr>
        <w:pStyle w:val="PreformattedText"/>
        <w:bidi w:val="0"/>
        <w:spacing w:before="0" w:after="0"/>
        <w:jc w:val="left"/>
        <w:rPr/>
      </w:pPr>
      <w:r>
        <w:rPr/>
        <w:t>CmnvGV5cUkiFhpIuwctoFr21asWMmoReKW1wYe9xfmihnqtxZVlPW9cdWAwx5W0uNfSCuXZP77XUVK</w:t>
      </w:r>
    </w:p>
    <w:p>
      <w:pPr>
        <w:pStyle w:val="PreformattedText"/>
        <w:bidi w:val="0"/>
        <w:spacing w:before="0" w:after="0"/>
        <w:jc w:val="left"/>
        <w:rPr/>
      </w:pPr>
      <w:r>
        <w:rPr/>
        <w:t>Y46amSHn5lXMGk90iWQGIrp7TsypHGp3ZjpxyNs2UJN2eUJdzTgy+PyIvs8xXl7ZPm7UZcqV1EZfH1</w:t>
      </w:r>
    </w:p>
    <w:p>
      <w:pPr>
        <w:pStyle w:val="PreformattedText"/>
        <w:bidi w:val="0"/>
        <w:spacing w:before="0" w:after="0"/>
        <w:jc w:val="left"/>
        <w:rPr/>
      </w:pPr>
      <w:r>
        <w:rPr/>
        <w:t>ry7eUWIzyziaqljkmZ5UplVSSySIkfJgiRQQoWIruOwx8e+mv0f2b69OD5pOzhOd2Zlrd+sfVvoV7W</w:t>
      </w:r>
    </w:p>
    <w:p>
      <w:pPr>
        <w:pStyle w:val="PreformattedText"/>
        <w:bidi w:val="0"/>
        <w:spacing w:before="0" w:after="0"/>
        <w:jc w:val="left"/>
        <w:rPr/>
      </w:pPr>
      <w:r>
        <w:rPr/>
        <w:t>nf8At2zuab7aXercrVZltX7qrFempEXO6f3jkQivqYoJ1V221kaS623YiOM6vMrj8ye3vZ7ez9t2zZ</w:t>
      </w:r>
    </w:p>
    <w:p>
      <w:pPr>
        <w:pStyle w:val="PreformattedText"/>
        <w:bidi w:val="0"/>
        <w:spacing w:before="0" w:after="0"/>
        <w:jc w:val="left"/>
        <w:rPr/>
      </w:pPr>
      <w:r>
        <w:rPr/>
        <w:t>jgbiwXwbFf5o+ybHMSdL2ecMwnC37ywZy+gWsq8wyfnSMlRHJIi73leEySxrGr2CVBSAqCPEWHng+j</w:t>
      </w:r>
    </w:p>
    <w:p>
      <w:pPr>
        <w:pStyle w:val="PreformattedText"/>
        <w:bidi w:val="0"/>
        <w:spacing w:before="0" w:after="0"/>
        <w:jc w:val="left"/>
        <w:rPr/>
      </w:pPr>
      <w:r>
        <w:rPr/>
        <w:t>XtOZ7J9sez9uRQwltRlrbcrZW07oN0W9qbDJ2/YNs2Jv+suX1XMCPywEKGhqFkmj5lOZwlSsw1Kzxb</w:t>
      </w:r>
    </w:p>
    <w:p>
      <w:pPr>
        <w:pStyle w:val="PreformattedText"/>
        <w:bidi w:val="0"/>
        <w:spacing w:before="0" w:after="0"/>
        <w:jc w:val="left"/>
        <w:rPr/>
      </w:pPr>
      <w:r>
        <w:rPr/>
        <w:t>OrlT1u0Y3IuLjVj9ObRLmz9nyTLhMAcN4tmyx8ZVVkTipXOtUZW8Mv5vNFRnikocwqqSnkJhgeQ0Tk</w:t>
      </w:r>
    </w:p>
    <w:p>
      <w:pPr>
        <w:pStyle w:val="PreformattedText"/>
        <w:bidi w:val="0"/>
        <w:spacing w:before="0" w:after="0"/>
        <w:jc w:val="left"/>
        <w:rPr/>
      </w:pPr>
      <w:r>
        <w:rPr/>
        <w:t>hX92keRoEDFhq6GFvO5OOnJ2bf7IrNS9QM3UG55o89O2mbsm1Moa03fp/wBsDJmbUXcAVEfLsNJQup</w:t>
      </w:r>
    </w:p>
    <w:p>
      <w:pPr>
        <w:pStyle w:val="PreformattedText"/>
        <w:bidi w:val="0"/>
        <w:spacing w:before="0" w:after="0"/>
        <w:jc w:val="left"/>
        <w:rPr/>
      </w:pPr>
      <w:r>
        <w:rPr/>
        <w:t>GjWBYdWzA+pTVh8vZaJWVMKzltw7w6fzRmm7SZjqGl1lNXHsKxGVEGk6CkjSAsh3Ux6tN2v8xJ87EY</w:t>
      </w:r>
    </w:p>
    <w:p>
      <w:pPr>
        <w:pStyle w:val="PreformattedText"/>
        <w:bidi w:val="0"/>
        <w:spacing w:before="0" w:after="0"/>
        <w:jc w:val="left"/>
        <w:rPr/>
      </w:pPr>
      <w:r>
        <w:rPr/>
        <w:t>U+yzaMX17v7sQJsslQNP69kReUTLoIUAO+gIWlPNXsFVENifT+OPP7Z7JnbTLZAqraDluZsY7Gybbs</w:t>
      </w:r>
    </w:p>
    <w:p>
      <w:pPr>
        <w:pStyle w:val="PreformattedText"/>
        <w:bidi w:val="0"/>
        <w:spacing w:before="0" w:after="0"/>
        <w:jc w:val="left"/>
        <w:rPr/>
      </w:pPr>
      <w:r>
        <w:rPr/>
        <w:t>8l1ZmZiafl/wCIkxye7zpUwqQ8WmRTIC6l91dlKAhUJVvzfHxb2v7OmS3mB5BlhuXm6vwj6HsO013T</w:t>
      </w:r>
    </w:p>
    <w:p>
      <w:pPr>
        <w:pStyle w:val="PreformattedText"/>
        <w:bidi w:val="0"/>
        <w:spacing w:before="0" w:after="0"/>
        <w:jc w:val="left"/>
        <w:rPr/>
      </w:pPr>
      <w:r>
        <w:rPr/>
        <w:t>Iwa3+WLlm2UFIFzQOofNKaCso5Y21xrriMM9LM3mNVPfT8pYau+PY/Rj6NttfsedO2ev1iW2Remlud</w:t>
      </w:r>
    </w:p>
    <w:p>
      <w:pPr>
        <w:pStyle w:val="PreformattedText"/>
        <w:bidi w:val="0"/>
        <w:spacing w:before="0" w:after="0"/>
        <w:jc w:val="left"/>
        <w:rPr/>
      </w:pPr>
      <w:r>
        <w:rPr/>
        <w:t>T5f7oR7V22Xsu1y99MElZw4jlXHp8137sU3LqOPVLqOqpbQY3kIVVU6tJiB8V2Hf8Ad4cfUPoLsOzi</w:t>
      </w:r>
    </w:p>
    <w:p>
      <w:pPr>
        <w:pStyle w:val="PreformattedText"/>
        <w:bidi w:val="0"/>
        <w:spacing w:before="0" w:after="0"/>
        <w:jc w:val="left"/>
        <w:rPr/>
      </w:pPr>
      <w:r>
        <w:rPr/>
        <w:t>RtRmrdtoKrm4VA4QsfPPpNtE0T5VhpsltQF4iepmiZUGSzIuoTFY7qxNxoFye24I9L49nPDUaXK/at</w:t>
      </w:r>
    </w:p>
    <w:p>
      <w:pPr>
        <w:pStyle w:val="PreformattedText"/>
        <w:bidi w:val="0"/>
        <w:spacing w:before="0" w:after="0"/>
        <w:jc w:val="left"/>
        <w:rPr/>
      </w:pPr>
      <w:r>
        <w:rPr/>
        <w:t>bro3ejzspVBVj+yzfrEOaCUuWTuoQMoJcBtIuASLAX8jhE3YZj2lMpb+Y/7o0y5qBKNz+GEMJTtPHN</w:t>
      </w:r>
    </w:p>
    <w:p>
      <w:pPr>
        <w:pStyle w:val="PreformattedText"/>
        <w:bidi w:val="0"/>
        <w:spacing w:before="0" w:after="0"/>
        <w:jc w:val="left"/>
        <w:rPr/>
      </w:pPr>
      <w:r>
        <w:rPr/>
        <w:t>ALEpGdZYdSi5BQW8tRX/AMOPlH0y+jk+dMnTpNtFQX95n7tvoqx7j2D7Vly5cvZ5tWa5qW9ztJPjBm</w:t>
      </w:r>
    </w:p>
    <w:p>
      <w:pPr>
        <w:pStyle w:val="PreformattedText"/>
        <w:bidi w:val="0"/>
        <w:spacing w:before="0" w:after="0"/>
        <w:jc w:val="left"/>
        <w:rPr/>
      </w:pPr>
      <w:r>
        <w:rPr/>
        <w:t>kiHP5koLRcmJGtfRI0amxcDdu1rEWuFxz/AKMezJz+09l2l5O8k0RbTVQ5UHi8A2NsdD2ztsqVsc+X</w:t>
      </w:r>
    </w:p>
    <w:p>
      <w:pPr>
        <w:pStyle w:val="PreformattedText"/>
        <w:bidi w:val="0"/>
        <w:spacing w:before="0" w:after="0"/>
        <w:jc w:val="left"/>
        <w:rPr/>
      </w:pPr>
      <w:r>
        <w:rPr/>
        <w:t>vN3NCtw0YqG7vYzd6C0cAdHJhWZoVYFSly1hpcxxgaioXz9cfo+Ts8syVWZLVnUY4ZV9F6aR8bmTWE</w:t>
      </w:r>
    </w:p>
    <w:p>
      <w:pPr>
        <w:pStyle w:val="PreformattedText"/>
        <w:bidi w:val="0"/>
        <w:spacing w:before="0" w:after="0"/>
        <w:jc w:val="left"/>
        <w:rPr/>
      </w:pPr>
      <w:r>
        <w:rPr/>
        <w:t>wBZhRJzYY9pwuOla8oaihheupIyeYpbo1MycwgBlezbWBNtr3xKbPJ+s7OrZrTUeaLvNmrsu0MBaaZ</w:t>
      </w:r>
    </w:p>
    <w:p>
      <w:pPr>
        <w:pStyle w:val="PreformattedText"/>
        <w:bidi w:val="0"/>
        <w:spacing w:before="0" w:after="0"/>
        <w:jc w:val="left"/>
        <w:rPr/>
      </w:pPr>
      <w:r>
        <w:rPr/>
        <w:t>tDb4f1zR0DLqNzIX0vY7tEx0pqYFAvWBeyhrHzx7LY9mea2C8Q0PD8rHkts2kWqt4u5Moxw93TlhD8</w:t>
      </w:r>
    </w:p>
    <w:p>
      <w:pPr>
        <w:pStyle w:val="PreformattedText"/>
        <w:bidi w:val="0"/>
        <w:spacing w:before="0" w:after="0"/>
        <w:jc w:val="left"/>
        <w:rPr/>
      </w:pPr>
      <w:r>
        <w:rPr/>
        <w:t>uQ0sNRanaOhqZJleaYgajG6m6tqbSCVDC9/mx0B7Jlq/2NJM9uK3mvPy8MKT2rOmSazFO1SFXKmNLl</w:t>
      </w:r>
    </w:p>
    <w:p>
      <w:pPr>
        <w:pStyle w:val="PreformattedText"/>
        <w:bidi w:val="0"/>
        <w:spacing w:before="0" w:after="0"/>
        <w:jc w:val="left"/>
        <w:rPr/>
      </w:pPr>
      <w:r>
        <w:rPr/>
        <w:t>Oul3jCoKfMYBMjp72FaRlMBBY04JMMusH9LzCFsNjbGiVJnyxMVl3lt1tvd6S3miJs7Y5jSyG+r3AA</w:t>
      </w:r>
    </w:p>
    <w:p>
      <w:pPr>
        <w:pStyle w:val="PreformattedText"/>
        <w:bidi w:val="0"/>
        <w:spacing w:before="0" w:after="0"/>
        <w:jc w:val="left"/>
        <w:rPr/>
      </w:pPr>
      <w:r>
        <w:rPr/>
        <w:t>39/mtp6bccYKxZ7TZfVUuWSCdqmuo0qamCemMKUh5rglpXHxnIIJJ7Y0Stsl7NPk7LawnTlupbS1bj</w:t>
      </w:r>
    </w:p>
    <w:p>
      <w:pPr>
        <w:pStyle w:val="PreformattedText"/>
        <w:bidi w:val="0"/>
        <w:spacing w:before="0" w:after="0"/>
        <w:jc w:val="left"/>
        <w:rPr/>
      </w:pPr>
      <w:r>
        <w:rPr/>
        <w:t>zbAmOfM9kztr2faNtRkWRs00ojI9xfDAU6VwjoFHW0FQqxzOYXAWOV4ouYCTbllmHhi0iMm36xx0Aq</w:t>
      </w:r>
    </w:p>
    <w:p>
      <w:pPr>
        <w:pStyle w:val="PreformattedText"/>
        <w:bidi w:val="0"/>
        <w:spacing w:before="0" w:after="0"/>
        <w:jc w:val="left"/>
        <w:rPr/>
      </w:pPr>
      <w:r>
        <w:rPr/>
        <w:t>Ni7W+bizdOnljyc/Z9qlMzIu8l4sFLYjWtB3rsOXKBvFmUUseXpCwhrKurN4TSBZamMKw5c0MrABVZ</w:t>
      </w:r>
    </w:p>
    <w:p>
      <w:pPr>
        <w:pStyle w:val="PreformattedText"/>
        <w:bidi w:val="0"/>
        <w:spacing w:before="0" w:after="0"/>
        <w:jc w:val="left"/>
        <w:rPr/>
      </w:pPr>
      <w:r>
        <w:rPr/>
        <w:t>jpuxCr644Pt6RZsypLFs6cMGrp43fejofR3b3+vLMdn2bZZJ+1VhRSOpbeFjTMKZm0pH0s/DPmsnGX</w:t>
      </w:r>
    </w:p>
    <w:p>
      <w:pPr>
        <w:pStyle w:val="PreformattedText"/>
        <w:bidi w:val="0"/>
        <w:spacing w:before="0" w:after="0"/>
        <w:jc w:val="left"/>
        <w:rPr/>
      </w:pPr>
      <w:r>
        <w:rPr/>
        <w:t>9xZVwrQvJkOU5Py+Jc5qoQDJnAULHk+XyDpnmVuqokBK9OjVqx/Ln/AFP+in/4re0/bEz2n7Sl7V7S</w:t>
      </w:r>
    </w:p>
    <w:p>
      <w:pPr>
        <w:pStyle w:val="PreformattedText"/>
        <w:bidi w:val="0"/>
        <w:spacing w:before="0" w:after="0"/>
        <w:jc w:val="left"/>
        <w:rPr/>
      </w:pPr>
      <w:r>
        <w:rPr/>
        <w:t>2zaXeSEa77Mtde/ppH9C/oX7fX29sGwTvZ+ztL2BZS3M624qttFEfSGh4fZYaSnjQIIxCi6QQ8UgQp</w:t>
      </w:r>
    </w:p>
    <w:p>
      <w:pPr>
        <w:pStyle w:val="PreformattedText"/>
        <w:bidi w:val="0"/>
        <w:spacing w:before="0" w:after="0"/>
        <w:jc w:val="left"/>
        <w:rPr/>
      </w:pPr>
      <w:r>
        <w:rPr/>
        <w:t>JMGtYpqDH66v1cfDZ00MzMWuj6VIk4KAppFup8nlp4nhp0kWUpFy3aPoBNrtKGF7sVYgDcnHMabmbs</w:t>
      </w:r>
    </w:p>
    <w:p>
      <w:pPr>
        <w:pStyle w:val="PreformattedText"/>
        <w:bidi w:val="0"/>
        <w:spacing w:before="0" w:after="0"/>
        <w:jc w:val="left"/>
        <w:rPr/>
      </w:pPr>
      <w:r>
        <w:rPr/>
        <w:t>jpypduBwaLHS8LRTLGZokLySqHLxsdLm5VFiXxOZdOxsQG/Vxid63UMdGXLYW0jtOV8J01PTwrUU80</w:t>
      </w:r>
    </w:p>
    <w:p>
      <w:pPr>
        <w:pStyle w:val="PreformattedText"/>
        <w:bidi w:val="0"/>
        <w:spacing w:before="0" w:after="0"/>
        <w:jc w:val="left"/>
        <w:rPr/>
      </w:pPr>
      <w:r>
        <w:rPr/>
        <w:t>zOXkeNoLqpc6SqmPc9JsAbYwTAGbGOzKFq0A4vn59YsaZJlSU7hYJ2Cqpkj93e2w1BRGwuVB1XvbHP</w:t>
      </w:r>
    </w:p>
    <w:p>
      <w:pPr>
        <w:pStyle w:val="PreformattedText"/>
        <w:bidi w:val="0"/>
        <w:spacing w:before="0" w:after="0"/>
        <w:jc w:val="left"/>
        <w:rPr/>
      </w:pPr>
      <w:r>
        <w:rPr/>
        <w:t>mgAVphG+VgcKVgxBEskCOp0wWKpJENigAQKFjBCkEtcna4YeWMx7QMIcJYrUnGI0uW1CSvK1PNUQSL</w:t>
      </w:r>
    </w:p>
    <w:p>
      <w:pPr>
        <w:pStyle w:val="PreformattedText"/>
        <w:bidi w:val="0"/>
        <w:spacing w:before="0" w:after="0"/>
        <w:jc w:val="left"/>
        <w:rPr/>
      </w:pPr>
      <w:r>
        <w:rPr/>
        <w:t>EZY5dcccCAMW3IGxUatIuCF+uLKpqp5Q8KKVbCALZMK4NBTNNMFF4lIhp2hIPz6n1RXbwsdiPFgCA4</w:t>
      </w:r>
    </w:p>
    <w:p>
      <w:pPr>
        <w:pStyle w:val="PreformattedText"/>
        <w:bidi w:val="0"/>
        <w:spacing w:before="0" w:after="0"/>
        <w:jc w:val="left"/>
        <w:rPr/>
      </w:pPr>
      <w:r>
        <w:rPr/>
        <w:t>hos7lBcOUEnyOqhpbRUwlMSqrKkglBbQmtIfRgD38zh9oEqgw+aRgEw7ypgdLQG6xzNJEIVljZRYtY</w:t>
      </w:r>
    </w:p>
    <w:p>
      <w:pPr>
        <w:pStyle w:val="PreformattedText"/>
        <w:bidi w:val="0"/>
        <w:spacing w:before="0" w:after="0"/>
        <w:jc w:val="left"/>
        <w:rPr/>
      </w:pPr>
      <w:r>
        <w:rPr/>
        <w:t>IGBZg1jdjv/l1HCC3LhEaaCt3OHoKRFVQGF4ComDG3OGgsshLkBiOx3t1acMVwBcNIqVbk0R6ajMbV</w:t>
      </w:r>
    </w:p>
    <w:p>
      <w:pPr>
        <w:pStyle w:val="PreformattedText"/>
        <w:bidi w:val="0"/>
        <w:spacing w:before="0" w:after="0"/>
        <w:jc w:val="left"/>
        <w:rPr/>
      </w:pPr>
      <w:r>
        <w:rPr/>
        <w:t>IqHlWaVo5IVuZNEWoMS4A2D/AF3HyriVZAGJ0i3dyiogdDLRwK6aUk5kstmlYuqJISSaYldUrcorut</w:t>
      </w:r>
    </w:p>
    <w:p>
      <w:pPr>
        <w:pStyle w:val="PreformattedText"/>
        <w:bidi w:val="0"/>
        <w:spacing w:before="0" w:after="0"/>
        <w:jc w:val="left"/>
        <w:rPr/>
      </w:pPr>
      <w:r>
        <w:rPr/>
        <w:t>xdsVBBwrWLFGIUiJuXQNNmMapHNJaJNGuN9UcZa0aNZToJXSdr4VqcFiSGAodI7Fk+XmQQSvHr1sUk</w:t>
      </w:r>
    </w:p>
    <w:p>
      <w:pPr>
        <w:pStyle w:val="PreformattedText"/>
        <w:bidi w:val="0"/>
        <w:spacing w:before="0" w:after="0"/>
        <w:jc w:val="left"/>
        <w:rPr/>
      </w:pPr>
      <w:r>
        <w:rPr/>
        <w:t>ksuqJWOkxvqtZNQFgf1sNXThtjOSwY9sdKynK46QLpXUsas6w2IJA+ZkK9Z9N7E4eFtOGkJMxiKQfe</w:t>
      </w:r>
    </w:p>
    <w:p>
      <w:pPr>
        <w:pStyle w:val="PreformattedText"/>
        <w:bidi w:val="0"/>
        <w:spacing w:before="0" w:after="0"/>
        <w:jc w:val="left"/>
        <w:rPr/>
      </w:pPr>
      <w:r>
        <w:rPr/>
        <w:t>kjchZETRdZhFFfUZAPhCy7uguz2IGrmYuASaCFw/FRugaSWYuhKxwU5XSilRdHkDC99Qb+ONCSWAVi</w:t>
      </w:r>
    </w:p>
    <w:p>
      <w:pPr>
        <w:pStyle w:val="PreformattedText"/>
        <w:bidi w:val="0"/>
        <w:spacing w:before="0" w:after="0"/>
        <w:jc w:val="left"/>
        <w:rPr/>
      </w:pPr>
      <w:r>
        <w:rPr/>
        <w:t>dYq0xQaKMVgjHSrygGEalZD0NpsVdb7JIQ3ck6bG+n9XGyWvK2hjG7k4k4CIFp4pUJhUqqycqIqsa3</w:t>
      </w:r>
    </w:p>
    <w:p>
      <w:pPr>
        <w:pStyle w:val="PreformattedText"/>
        <w:bidi w:val="0"/>
        <w:spacing w:before="0" w:after="0"/>
        <w:jc w:val="left"/>
        <w:rPr/>
      </w:pPr>
      <w:r>
        <w:rPr/>
        <w:t>b/AI0pcjlgqewu1/LGlEpxZozll0uxrFfmiWKoeqkhZlZ3cHmw8tVkfWAbvfUWLG1rrbD1VSK6wp3w</w:t>
      </w:r>
    </w:p>
    <w:p>
      <w:pPr>
        <w:pStyle w:val="PreformattedText"/>
        <w:bidi w:val="0"/>
        <w:spacing w:before="0" w:after="0"/>
        <w:jc w:val="left"/>
        <w:rPr/>
      </w:pPr>
      <w:r>
        <w:rPr/>
        <w:t>sgLmmfSQR1MkMSUVJCrSTMdDvJqvZEZCbdRUnysv1xNpLUTArGa2o48XPVH5r/7VD2oZhnXtm4Yy1K</w:t>
      </w:r>
    </w:p>
    <w:p>
      <w:pPr>
        <w:pStyle w:val="PreformattedText"/>
        <w:bidi w:val="0"/>
        <w:spacing w:before="0" w:after="0"/>
        <w:jc w:val="left"/>
        <w:rPr/>
      </w:pPr>
      <w:r>
        <w:rPr/>
        <w:t>wVWQZXwkpoKBHMXumZTVTDMKk6GK81ytOQ+4Ih0XCk4/oj/wCkP2ZsUz6Ie3vaH1cNta7WqPNYZiKH</w:t>
      </w:r>
    </w:p>
    <w:p>
      <w:pPr>
        <w:pStyle w:val="PreformattedText"/>
        <w:bidi w:val="0"/>
        <w:spacing w:before="0" w:after="0"/>
        <w:jc w:val="left"/>
        <w:rPr/>
      </w:pPr>
      <w:r>
        <w:rPr/>
        <w:t>L5U7fhH4w/8AUttvtCR7c9h7Is//AOLMku9l3CVIAbLzuMfMV+Mp3WGBaqQDVy1ldHk0nwrM0Sgszj</w:t>
      </w:r>
    </w:p>
    <w:p>
      <w:pPr>
        <w:pStyle w:val="PreformattedText"/>
        <w:bidi w:val="0"/>
        <w:spacing w:before="0" w:after="0"/>
        <w:jc w:val="left"/>
        <w:rPr/>
      </w:pPr>
      <w:r>
        <w:rPr/>
        <w:t>y03C/Lj9eJsUlSwEu08vd7vxj8xNtG3TFo2bd97+Pdvt/zFfzbM6o1NQZGhFTLKJZXIeZSZmabTT6L</w:t>
      </w:r>
    </w:p>
    <w:p>
      <w:pPr>
        <w:pStyle w:val="PreformattedText"/>
        <w:bidi w:val="0"/>
        <w:spacing w:before="0" w:after="0"/>
        <w:jc w:val="left"/>
        <w:rPr/>
      </w:pPr>
      <w:r>
        <w:rPr/>
        <w:t>3jAawt4QLeWOsiOoEpaJaFphdxd22751jHIkrth+svcwmFjTKmPCa1tpm6fSkBKaQ1RaBoG5zmVGms</w:t>
      </w:r>
    </w:p>
    <w:p>
      <w:pPr>
        <w:pStyle w:val="PreformattedText"/>
        <w:bidi w:val="0"/>
        <w:spacing w:before="0" w:after="0"/>
        <w:jc w:val="left"/>
        <w:rPr/>
      </w:pPr>
      <w:r>
        <w:rPr/>
        <w:t>hl6Czq8Qd9XKK6t7WItjq7OC62MpuocfQcvL4922Ns6XuAswTAUW1lTG3sKtRbag6/e7IkRQ1U0Kzw</w:t>
      </w:r>
    </w:p>
    <w:p>
      <w:pPr>
        <w:pStyle w:val="PreformattedText"/>
        <w:bidi w:val="0"/>
        <w:spacing w:before="0" w:after="0"/>
        <w:jc w:val="left"/>
        <w:rPr/>
      </w:pPr>
      <w:r>
        <w:rPr/>
        <w:t>KIVDcix1QiusQrSapR0xIdGq25PgvjTLkzZ0pXlqFxot2W/lXN3efU3TCJjyJUxpU77Q0v7268uXVm</w:t>
      </w:r>
    </w:p>
    <w:p>
      <w:pPr>
        <w:pStyle w:val="PreformattedText"/>
        <w:bidi w:val="0"/>
        <w:spacing w:before="0" w:after="0"/>
        <w:jc w:val="left"/>
        <w:rPr/>
      </w:pPr>
      <w:r>
        <w:rPr/>
        <w:t>5dI6qRMfKXFRy5ah4VjQPNUt1TGNSAY6WYXDUrdrjr/ZxoPs5jMsmTN2FFxPNl7qMvKELt6GTckneG</w:t>
      </w:r>
    </w:p>
    <w:p>
      <w:pPr>
        <w:pStyle w:val="PreformattedText"/>
        <w:bidi w:val="0"/>
        <w:spacing w:before="0" w:after="0"/>
        <w:jc w:val="left"/>
        <w:rPr/>
      </w:pPr>
      <w:r>
        <w:rPr/>
        <w:t>ZgqdN3IunfXWnD5u2fQ0OXU6TSU6svOco8U0pY2VtUPLRwT7tHfUov8ANjfsmy7JIDWqVMzv43W5gV</w:t>
      </w:r>
    </w:p>
    <w:p>
      <w:pPr>
        <w:pStyle w:val="PreformattedText"/>
        <w:bidi w:val="0"/>
        <w:spacing w:before="0" w:after="0"/>
        <w:jc w:val="left"/>
        <w:rPr/>
      </w:pPr>
      <w:r>
        <w:rPr/>
        <w:t>HFaOlYybXtW2zWlpNYVkioZV7RjcVwvfSsT+ureOKnn5lS8shaq6yBGFCyTaQuxbVYbb6tu2Ncya7h</w:t>
      </w:r>
    </w:p>
    <w:p>
      <w:pPr>
        <w:pStyle w:val="PreformattedText"/>
        <w:bidi w:val="0"/>
        <w:spacing w:before="0" w:after="0"/>
        <w:jc w:val="left"/>
        <w:rPr/>
      </w:pPr>
      <w:r>
        <w:rPr/>
        <w:t>Qky6Yx4m6e996MgtkKzzpdmzqotTDXUJXw/di0xwUVDRxpGjlIwpldSC89Q4bVKxBJ1i1hqtY2xqCS</w:t>
      </w:r>
    </w:p>
    <w:p>
      <w:pPr>
        <w:pStyle w:val="PreformattedText"/>
        <w:bidi w:val="0"/>
        <w:spacing w:before="0" w:after="0"/>
        <w:jc w:val="left"/>
        <w:rPr/>
      </w:pPr>
      <w:r>
        <w:rPr/>
        <w:t>pEugW1Ftr3mLc/9teccFpu1bXtExmcBm0XpVBbRfTm1IHV9S2s8yKlkbrUxh5IXJ1iIxTFQTzGBsds</w:t>
      </w:r>
    </w:p>
    <w:p>
      <w:pPr>
        <w:pStyle w:val="PreformattedText"/>
        <w:bidi w:val="0"/>
        <w:spacing w:before="0" w:after="0"/>
        <w:jc w:val="left"/>
        <w:rPr/>
      </w:pPr>
      <w:r>
        <w:rPr/>
        <w:t>Zp82qrcq1rw3MPCjW9sbdjkiiGXMdSKZrVcUtrco0tX19Y5e9MHqK1JZ0+JOZSqyR3BYlYeTITdwxH</w:t>
      </w:r>
    </w:p>
    <w:p>
      <w:pPr>
        <w:pStyle w:val="PreformattedText"/>
        <w:bidi w:val="0"/>
        <w:spacing w:before="0" w:after="0"/>
        <w:jc w:val="left"/>
        <w:rPr/>
      </w:pPr>
      <w:r>
        <w:rPr/>
        <w:t>Va++PKPJBmTled+0avEq68NvvR7hJpWVsrS5PCtmIb7169NvK7lEfJ2bLahnflmGado2hklYSu6uCZ</w:t>
      </w:r>
    </w:p>
    <w:p>
      <w:pPr>
        <w:pStyle w:val="PreformattedText"/>
        <w:bidi w:val="0"/>
        <w:spacing w:before="0" w:after="0"/>
        <w:jc w:val="left"/>
        <w:rPr/>
      </w:pPr>
      <w:r>
        <w:rPr/>
        <w:t>ESwCydagA2JC4V7Pu2XaLsGlM1rBmq2HNe63D+EN9oqu2SFCXCZLW68KLACOG7muU18THW6KoSqiaK</w:t>
      </w:r>
    </w:p>
    <w:p>
      <w:pPr>
        <w:pStyle w:val="PreformattedText"/>
        <w:bidi w:val="0"/>
        <w:spacing w:before="0" w:after="0"/>
        <w:jc w:val="left"/>
        <w:rPr/>
      </w:pPr>
      <w:r>
        <w:rPr/>
        <w:t>T4kWjSKezxVRWSRCeZE6jU5KqNXkl8e72eck5Li1y9zqN1OJer7vS0fPtplHZ3V5eWZWt+VkqAdCrY</w:t>
      </w:r>
    </w:p>
    <w:p>
      <w:pPr>
        <w:pStyle w:val="PreformattedText"/>
        <w:bidi w:val="0"/>
        <w:spacing w:before="0" w:after="0"/>
        <w:jc w:val="left"/>
        <w:rPr/>
      </w:pPr>
      <w:r>
        <w:rPr/>
        <w:t>LjpzahjJ8tpnkeohdY20rGwfSJmS91fSD1SCUAMWtcHFH2aUS7JlbzUq3d/XiuiZW2z1RZLqZiVqtK</w:t>
      </w:r>
    </w:p>
    <w:p>
      <w:pPr>
        <w:pStyle w:val="PreformattedText"/>
        <w:bidi w:val="0"/>
        <w:spacing w:before="0" w:after="0"/>
        <w:jc w:val="left"/>
        <w:rPr/>
      </w:pPr>
      <w:r>
        <w:rPr/>
        <w:t>23f4YaW1pDbZdAsQeRJo/hvEiHUyC7EcuKQjSUJFyO41Yo2zIFrVtPMfuq0XG1zSwVGWZiGrgPvMNa</w:t>
      </w:r>
    </w:p>
    <w:p>
      <w:pPr>
        <w:pStyle w:val="PreformattedText"/>
        <w:bidi w:val="0"/>
        <w:spacing w:before="0" w:after="0"/>
        <w:jc w:val="left"/>
        <w:rPr/>
      </w:pPr>
      <w:r>
        <w:rPr/>
        <w:t>/pFYlo46Z2soCq+pUZtLCWxjADEXVBa/mbnfHNmSd22C4Vr2ZvnpjuS57zpYNLzS0lRcLcDjyuMU/O</w:t>
      </w:r>
    </w:p>
    <w:p>
      <w:pPr>
        <w:pStyle w:val="PreformattedText"/>
        <w:bidi w:val="0"/>
        <w:spacing w:before="0" w:after="0"/>
        <w:jc w:val="left"/>
        <w:rPr/>
      </w:pPr>
      <w:r>
        <w:rPr/>
        <w:t>X0hwLPGzXaYhkCydNyTp3AIUW89WOD7SeiuOJW591o9F7NFxUlrSowTiw/7u3lFn9mlKhpq6qqGaM+</w:t>
      </w:r>
    </w:p>
    <w:p>
      <w:pPr>
        <w:pStyle w:val="PreformattedText"/>
        <w:bidi w:val="0"/>
        <w:spacing w:before="0" w:after="0"/>
        <w:jc w:val="left"/>
        <w:rPr/>
      </w:pPr>
      <w:r>
        <w:rPr/>
        <w:t>8PHTvsYJnZShZQDdZFY3UjzPpjo/RCSolbVOm1Us1Aek/wBbvdjifTWc6z9l2eSA4sVnHWi6/lYcQj</w:t>
      </w:r>
    </w:p>
    <w:p>
      <w:pPr>
        <w:pStyle w:val="PreformattedText"/>
        <w:bidi w:val="0"/>
        <w:spacing w:before="0" w:after="0"/>
        <w:jc w:val="left"/>
        <w:rPr/>
      </w:pPr>
      <w:r>
        <w:rPr/>
        <w:t>qiOzqRF7y1QyCGOPUGqV0KOoSA/EjKkl1Ow3ub749uGqWVa3sMBdj/AM+keEZApF9iylNxOITHkR0t</w:t>
      </w:r>
    </w:p>
    <w:p>
      <w:pPr>
        <w:pStyle w:val="PreformattedText"/>
        <w:bidi w:val="0"/>
        <w:spacing w:before="0" w:after="0"/>
        <w:jc w:val="left"/>
        <w:rPr/>
      </w:pPr>
      <w:r>
        <w:rPr/>
        <w:t>XhbnyEDpVURMHlTmrrjMmouZ2JU/AXyRVVQo9W3wiZSyha1qNjzb09I1Iz3qUlmxqZaW2Ad9u0k5j2</w:t>
      </w:r>
    </w:p>
    <w:p>
      <w:pPr>
        <w:pStyle w:val="PreformattedText"/>
        <w:bidi w:val="0"/>
        <w:spacing w:before="0" w:after="0"/>
        <w:jc w:val="left"/>
        <w:rPr/>
      </w:pPr>
      <w:r>
        <w:rPr/>
        <w:t>DDtiGSzq8Z0droZHjd/JAjmnJKyAG+ki5NhjCxLH07x93DDq/rGigVlcVrXNarAdtVv1Dd7lxQlYFR</w:t>
      </w:r>
    </w:p>
    <w:p>
      <w:pPr>
        <w:pStyle w:val="PreformattedText"/>
        <w:bidi w:val="0"/>
        <w:spacing w:before="0" w:after="0"/>
        <w:jc w:val="left"/>
        <w:rPr/>
      </w:pPr>
      <w:r>
        <w:rPr/>
        <w:t>lic6WIPNUvo5oI2kUqbSXG1rg372xVZQqo4OKvK7/dEtNajOFuWopRbre8vaKfNaQloohKgRYiqJZ4</w:t>
      </w:r>
    </w:p>
    <w:p>
      <w:pPr>
        <w:pStyle w:val="PreformattedText"/>
        <w:bidi w:val="0"/>
        <w:spacing w:before="0" w:after="0"/>
        <w:jc w:val="left"/>
        <w:rPr/>
      </w:pPr>
      <w:r>
        <w:rPr/>
        <w:t>wFaSN2W5LoN5SB3PbVgMpRad2LV+9b8OqLh3sa9muY1VuTCve0Hp3cYg+5sI2siiCTsy3D3k0E31L8</w:t>
      </w:r>
    </w:p>
    <w:p>
      <w:pPr>
        <w:pStyle w:val="PreformattedText"/>
        <w:bidi w:val="0"/>
        <w:spacing w:before="0" w:after="0"/>
        <w:jc w:val="left"/>
        <w:rPr/>
      </w:pPr>
      <w:r>
        <w:rPr/>
        <w:t>RmFrqBbfTjKZDKqm0WgNGr6ypmLV7pq9umFR8AOROPVDb0JjDwgaWV0eMMpMlm6AFgYABd2JF7nxfL</w:t>
      </w:r>
    </w:p>
    <w:p>
      <w:pPr>
        <w:pStyle w:val="PreformattedText"/>
        <w:bidi w:val="0"/>
        <w:spacing w:before="0" w:after="0"/>
        <w:jc w:val="left"/>
        <w:rPr/>
      </w:pPr>
      <w:r>
        <w:rPr/>
        <w:t>hZksqkYr5v9y8vkxddqDlZhbKwNx5et+vxp4c421OAJbMjCZwwPLYvq7sqK2yEMu/p3BwbipamjHsJ</w:t>
      </w:r>
    </w:p>
    <w:p>
      <w:pPr>
        <w:pStyle w:val="PreformattedText"/>
        <w:bidi w:val="0"/>
        <w:spacing w:before="0" w:after="0"/>
        <w:jc w:val="left"/>
        <w:rPr/>
      </w:pPr>
      <w:r>
        <w:rPr/>
        <w:t>iROYCWLWXdCnFl9bhrWFLSmRzGyJqpxrWRRJa+y2JRTbrva9tu5w5JClgtBRRlwijT7EVxMNs40tJX</w:t>
      </w:r>
    </w:p>
    <w:p>
      <w:pPr>
        <w:pStyle w:val="PreformattedText"/>
        <w:bidi w:val="0"/>
        <w:spacing w:before="0" w:after="0"/>
        <w:jc w:val="left"/>
        <w:rPr/>
      </w:pPr>
      <w:r>
        <w:rPr/>
        <w:t>+DU5dkTYqUujR9UUqEIh06wV/4kYAuyoZDfcXvvhqyCRQfZsvdzf8AdGV54RldvtJbCpxowPJuy4KL</w:t>
      </w:r>
    </w:p>
    <w:p>
      <w:pPr>
        <w:pStyle w:val="PreformattedText"/>
        <w:bidi w:val="0"/>
        <w:spacing w:before="0" w:after="0"/>
        <w:jc w:val="left"/>
        <w:rPr/>
      </w:pPr>
      <w:r>
        <w:rPr/>
        <w:t>fdib7qCF5bJzKc8skNYorAi7yHqLhm7W31g407g5QtC8r3a/KxnO0HMHDWTs3q3gowoRz9Vh2OAFpD</w:t>
      </w:r>
    </w:p>
    <w:p>
      <w:pPr>
        <w:pStyle w:val="PreformattedText"/>
        <w:bidi w:val="0"/>
        <w:spacing w:before="0" w:after="0"/>
        <w:jc w:val="left"/>
        <w:rPr/>
      </w:pPr>
      <w:r>
        <w:rPr/>
        <w:t>IotDpXqYrG7RoQYzp38ZW7AG/bDpaFmYnAg01+fzdUKmTMssIxG8qeGpxPF2cPTyhEdJaNlmAaEzAr</w:t>
      </w:r>
    </w:p>
    <w:p>
      <w:pPr>
        <w:pStyle w:val="PreformattedText"/>
        <w:bidi w:val="0"/>
        <w:spacing w:before="0" w:after="0"/>
        <w:jc w:val="left"/>
        <w:rPr/>
      </w:pPr>
      <w:r>
        <w:rPr/>
        <w:t>riLtHGoLfDkUdDgm+rctq7YlZJIo+i8I8fX5MMfaBery2tmBeTUBYmmI5+mghcYblwBykSog1M0TPI</w:t>
      </w:r>
    </w:p>
    <w:p>
      <w:pPr>
        <w:pStyle w:val="PreformattedText"/>
        <w:bidi w:val="0"/>
        <w:spacing w:before="0" w:after="0"/>
        <w:jc w:val="left"/>
        <w:rPr/>
      </w:pPr>
      <w:r>
        <w:rPr/>
        <w:t>dbE6pFUFkRYzuFBNpPriwBFh4fVflqfCv4wtrL5hFXZzgAwAyjlXKzFtLmGkMSqqSl2Uz6wsSmFgHn</w:t>
      </w:r>
    </w:p>
    <w:p>
      <w:pPr>
        <w:pStyle w:val="PreformattedText"/>
        <w:bidi w:val="0"/>
        <w:spacing w:before="0" w:after="0"/>
        <w:jc w:val="left"/>
        <w:rPr/>
      </w:pPr>
      <w:r>
        <w:rPr/>
        <w:t>hEihG5bkHltJIoVSAV03xQ4PcKTC1Mw4mX3TjazQxHZktDbsrmxrRGoarUcwoJJrjpBKl0FBzEQ9MT</w:t>
      </w:r>
    </w:p>
    <w:p>
      <w:pPr>
        <w:pStyle w:val="PreformattedText"/>
        <w:bidi w:val="0"/>
        <w:spacing w:before="0" w:after="0"/>
        <w:jc w:val="left"/>
        <w:rPr/>
      </w:pPr>
      <w:r>
        <w:rPr/>
        <w:t>RBiylkUmNmDSgLqVSNYbtfDZNWRbhxBW+7dTi8vUIyTyytVGNAWqdceKmWrUbpt+MT9diEWVrzP+jR</w:t>
      </w:r>
    </w:p>
    <w:p>
      <w:pPr>
        <w:pStyle w:val="PreformattedText"/>
        <w:bidi w:val="0"/>
        <w:spacing w:before="0" w:after="0"/>
        <w:jc w:val="left"/>
        <w:rPr/>
      </w:pPr>
      <w:r>
        <w:rPr/>
        <w:t>URbl2iGhGNiTouWBsvnhuBqoat3LT4/8xkKGjNu8JYOY1OFA2Lfu01PKJCLJAssa6+aGfTZQ/wASFF</w:t>
      </w:r>
    </w:p>
    <w:p>
      <w:pPr>
        <w:pStyle w:val="PreformattedText"/>
        <w:bidi w:val="0"/>
        <w:spacing w:before="0" w:after="0"/>
        <w:jc w:val="left"/>
        <w:rPr/>
      </w:pPr>
      <w:r>
        <w:rPr/>
        <w:t>0qgbxNygbuhNiWwwA5qqafjj/9vZCGKzXRzSyg524Oefhd0trhGllKmlbSEJZ5ZF5gMoV13IZuq2rS</w:t>
      </w:r>
    </w:p>
    <w:p>
      <w:pPr>
        <w:pStyle w:val="PreformattedText"/>
        <w:bidi w:val="0"/>
        <w:spacing w:before="0" w:after="0"/>
        <w:jc w:val="left"/>
        <w:rPr/>
      </w:pPr>
      <w:r>
        <w:rPr/>
        <w:t>N17yYrQALWi8/wDz/iJKXb4a8Krly1GmGnb1aLDiOzgDYiRbFk5hiDBwUWVmQBHNtzfTb5sVqSPey9</w:t>
      </w:r>
    </w:p>
    <w:p>
      <w:pPr>
        <w:pStyle w:val="PreformattedText"/>
        <w:bidi w:val="0"/>
        <w:spacing w:before="0" w:after="0"/>
        <w:jc w:val="left"/>
        <w:rPr/>
      </w:pPr>
      <w:r>
        <w:rPr/>
        <w:t>Xzm/CKlVBu0ZTzpccMbcdPXN4dsuNnjpVvDJdJCpTSAEkckFEdGYRS27Am5xYLRa0NfT/Ff8c4zsiv</w:t>
      </w:r>
    </w:p>
    <w:p>
      <w:pPr>
        <w:pStyle w:val="PreformattedText"/>
        <w:bidi w:val="0"/>
        <w:spacing w:before="0" w:after="0"/>
        <w:jc w:val="left"/>
        <w:rPr/>
      </w:pPr>
      <w:r>
        <w:rPr/>
        <w:t>Pb7QUYa9oHMrSpXtwpDygzaIwSIVVXEssfLKMy6QrKxu8hCMDpuBpwwy6mwfvcv+MsJNJYZzRnYspC</w:t>
      </w:r>
    </w:p>
    <w:p>
      <w:pPr>
        <w:pStyle w:val="PreformattedText"/>
        <w:bidi w:val="0"/>
        <w:spacing w:before="0" w:after="0"/>
        <w:jc w:val="left"/>
        <w:rPr/>
      </w:pPr>
      <w:r>
        <w:rPr/>
        <w:t>muHbl4QOV2sInqIqZJqytEiU1MryPKroU+GngeeZgq3VQe9hpb9XCJtsqXMnTHySxc3/cxw8YZLkvP</w:t>
      </w:r>
    </w:p>
    <w:p>
      <w:pPr>
        <w:pStyle w:val="PreformattedText"/>
        <w:bidi w:val="0"/>
        <w:spacing w:before="0" w:after="0"/>
        <w:jc w:val="left"/>
        <w:rPr/>
      </w:pPr>
      <w:r>
        <w:rPr/>
        <w:t>eXs+zkTJ80haEGuLcQUXNxeGN3jFI/8AynxOIZ6POo6DKp2SemipmY1jEDmFamqA5aXjViqBjcrjhI</w:t>
      </w:r>
    </w:p>
    <w:p>
      <w:pPr>
        <w:pStyle w:val="PreformattedText"/>
        <w:bidi w:val="0"/>
        <w:spacing w:before="0" w:after="0"/>
        <w:jc w:val="left"/>
        <w:rPr/>
      </w:pPr>
      <w:r>
        <w:rPr/>
        <w:t>+0e0mE2TtiS9lBqlhq/wB8rl00WPTn6j7DaZJ2j2adr26SCjs4+z7KpL4zmwLW4RXM7pOIMoeSGorX</w:t>
      </w:r>
    </w:p>
    <w:p>
      <w:pPr>
        <w:pStyle w:val="PreformattedText"/>
        <w:bidi w:val="0"/>
        <w:spacing w:before="0" w:after="0"/>
        <w:jc w:val="left"/>
        <w:rPr/>
      </w:pPr>
      <w:r>
        <w:rPr/>
        <w:t>alIdoJUeLTMANULyTSyKsTFCoIvfzwra5e3bPlmTAyduXHqFTovZSvmjtezJ/sj2gFmSdnCz8ocMGw</w:t>
      </w:r>
    </w:p>
    <w:p>
      <w:pPr>
        <w:pStyle w:val="PreformattedText"/>
        <w:bidi w:val="0"/>
        <w:spacing w:before="0" w:after="0"/>
        <w:jc w:val="left"/>
        <w:rPr/>
      </w:pPr>
      <w:r>
        <w:rPr/>
        <w:t>7QFUEtjiuFvKsLyjinNUMCqtZRTyxK1PaWeaeEQEqxVYh8fqDkNcfo16sZ5e079USds/EuVWW85fC1</w:t>
      </w:r>
    </w:p>
    <w:p>
      <w:pPr>
        <w:pStyle w:val="PreformattedText"/>
        <w:bidi w:val="0"/>
        <w:spacing w:before="0" w:after="0"/>
        <w:jc w:val="left"/>
        <w:rPr/>
      </w:pPr>
      <w:r>
        <w:rPr/>
        <w:t>ruqL7V7JkSWmTpM5WEtszJSWGuxGauTUCnTccselMq/E/wDiEbhWXg2n9tvtaouGGgWKPI8q484poa</w:t>
      </w:r>
    </w:p>
    <w:p>
      <w:pPr>
        <w:pStyle w:val="PreformattedText"/>
        <w:bidi w:val="0"/>
        <w:spacing w:before="0" w:after="0"/>
        <w:jc w:val="left"/>
        <w:rPr/>
      </w:pPr>
      <w:r>
        <w:rPr/>
        <w:t>SEbxLNItNWFlRomkUwq6ppbpXoxy1+g/0Q2ra//cpn0b2KZt3N/qyfm4aXXRG0fSL6RbHKTY5ftraN</w:t>
      </w:r>
    </w:p>
    <w:p>
      <w:pPr>
        <w:pStyle w:val="PreformattedText"/>
        <w:bidi w:val="0"/>
        <w:spacing w:before="0" w:after="0"/>
        <w:jc w:val="left"/>
        <w:rPr/>
      </w:pPr>
      <w:r>
        <w:rPr/>
        <w:t>whwRpzW6Yy6ErcqrhX3axS3489rDBJqX2qe0OthZUiMDcccSxShnHUsd82/RljcL5nxY65+i/sPMZf</w:t>
      </w:r>
    </w:p>
    <w:p>
      <w:pPr>
        <w:pStyle w:val="PreformattedText"/>
        <w:bidi w:val="0"/>
        <w:spacing w:before="0" w:after="0"/>
        <w:jc w:val="left"/>
        <w:rPr/>
      </w:pPr>
      <w:r>
        <w:rPr/>
        <w:t>snZJg5j6tKVv5I56fSXbAXlz503Zpi1a+9mWi8NfHtP5Yt/A/4tfxPezHMKmo4E9vntb4Sq5DGkkFF</w:t>
      </w:r>
    </w:p>
    <w:p>
      <w:pPr>
        <w:pStyle w:val="PreformattedText"/>
        <w:bidi w:val="0"/>
        <w:spacing w:before="0" w:after="0"/>
        <w:jc w:val="left"/>
        <w:rPr/>
      </w:pPr>
      <w:r>
        <w:rPr/>
        <w:t>x3xAKeVkchZHo6+qmjZiwsbR6m0744XtX6CfQ32yFl+1fozsO1MvekIlPvAK35Y73s/6Re3vZyLN2D</w:t>
      </w:r>
    </w:p>
    <w:p>
      <w:pPr>
        <w:pStyle w:val="PreformattedText"/>
        <w:bidi w:val="0"/>
        <w:spacing w:before="0" w:after="0"/>
        <w:jc w:val="left"/>
        <w:rPr/>
      </w:pPr>
      <w:r>
        <w:rPr/>
        <w:t>2xPVZlSzCYz+Petw73KPoR7IP7cn+0K9mKUWXVntLyD2i0NJMss8ntJ4Qy3iCtqIlYf4GbM8nloaqK</w:t>
      </w:r>
    </w:p>
    <w:p>
      <w:pPr>
        <w:pStyle w:val="PreformattedText"/>
        <w:bidi w:val="0"/>
        <w:spacing w:before="0" w:after="0"/>
        <w:jc w:val="left"/>
        <w:rPr/>
      </w:pPr>
      <w:r>
        <w:rPr/>
        <w:t>N02Vjd0PzNptj5v7Z/8ATf8A6Y+2JkyYns6d7HmMtt2yTyqK3IqhDrHptj/1b+mns2Wp+uSvaNrZd/</w:t>
      </w:r>
    </w:p>
    <w:p>
      <w:pPr>
        <w:pStyle w:val="PreformattedText"/>
        <w:bidi w:val="0"/>
        <w:spacing w:before="0" w:after="0"/>
        <w:jc w:val="left"/>
        <w:rPr/>
      </w:pPr>
      <w:r>
        <w:rPr/>
        <w:t>LzU55xbcF94tH2D9g//aecog9zo/xB/hsr6WISw01TxJ7KOK6PMSzaPiVMnC3FkdG9MmoNZEr5mPlv</w:t>
      </w:r>
    </w:p>
    <w:p>
      <w:pPr>
        <w:pStyle w:val="PreformattedText"/>
        <w:bidi w:val="0"/>
        <w:spacing w:before="0" w:after="0"/>
        <w:jc w:val="left"/>
        <w:rPr/>
      </w:pPr>
      <w:r>
        <w:rPr/>
        <w:t>tj417e/9I+2KGnfRn6VSp1f+ntkppbe7vZV6t+RY997N/wBedmmKsv237DmSZlFNdmZZilbrWNr0tp</w:t>
      </w:r>
    </w:p>
    <w:p>
      <w:pPr>
        <w:pStyle w:val="PreformattedText"/>
        <w:bidi w:val="0"/>
        <w:spacing w:before="0" w:after="0"/>
        <w:jc w:val="left"/>
        <w:rPr/>
      </w:pPr>
      <w:r>
        <w:rPr/>
        <w:t>xYM0fUP2Y/9om/s4+M6mOjzviX2n+zmWQxJHJxZ7Nc5r4JJZGCrGJOCXzYoAdizqqA7ar4+ae0f/TZ</w:t>
      </w:r>
    </w:p>
    <w:p>
      <w:pPr>
        <w:pStyle w:val="PreformattedText"/>
        <w:bidi w:val="0"/>
        <w:spacing w:before="0" w:after="0"/>
        <w:jc w:val="left"/>
        <w:rPr/>
      </w:pPr>
      <w:r>
        <w:rPr/>
        <w:t>/qh7Ml7yX7O2f2mv/wDj7TKY29tszdH+vlj1myf6x/QXaHSVN9oTdjmObV3kiaor6qGX8xj6vewf8Z</w:t>
      </w:r>
    </w:p>
    <w:p>
      <w:pPr>
        <w:pStyle w:val="PreformattedText"/>
        <w:bidi w:val="0"/>
        <w:spacing w:before="0" w:after="0"/>
        <w:jc w:val="left"/>
        <w:rPr/>
      </w:pPr>
      <w:r>
        <w:rPr/>
        <w:t>34XfxKUArPYj7cPZ/x8yEc/KstzuCm4gonbfRX8O5kYa6icBl2lp0x8s9u/Q/6T/RqbuvbvsPafZrD</w:t>
      </w:r>
    </w:p>
    <w:p>
      <w:pPr>
        <w:pStyle w:val="PreformattedText"/>
        <w:bidi w:val="0"/>
        <w:spacing w:before="0" w:after="0"/>
        <w:jc w:val="left"/>
        <w:rPr/>
      </w:pPr>
      <w:r>
        <w:rPr/>
        <w:t>qmS2sb0dbkb7pj3nsr6QexPbcve+yfasjbkXXdzQzK3YRdVT4FY9PCbsQUN+xBNtO2+xPnbHmGtpma</w:t>
      </w:r>
    </w:p>
    <w:p>
      <w:pPr>
        <w:pStyle w:val="PreformattedText"/>
        <w:bidi w:val="0"/>
        <w:spacing w:before="0" w:after="0"/>
        <w:jc w:val="left"/>
        <w:rPr/>
      </w:pPr>
      <w:r>
        <w:rPr/>
        <w:t>0R2Ybd7A2sdj9fLCYIG1LAqbkDY/kNsQRUUiUBvJ5RUcze6S3OwGkb7Wtf19cZnJBtGJjStuJYxxfi</w:t>
      </w:r>
    </w:p>
    <w:p>
      <w:pPr>
        <w:pStyle w:val="PreformattedText"/>
        <w:bidi w:val="0"/>
        <w:spacing w:before="0" w:after="0"/>
        <w:jc w:val="left"/>
        <w:rPr/>
      </w:pPr>
      <w:r>
        <w:rPr/>
        <w:t>jUUcr1He9/Ii+30FsKoeww6PNvENPM8jEqBqkbtfcjsD6bgY0bNaZtDr0xnmstnZHNq2glLsWQnYbg</w:t>
      </w:r>
    </w:p>
    <w:p>
      <w:pPr>
        <w:pStyle w:val="PreformattedText"/>
        <w:bidi w:val="0"/>
        <w:spacing w:before="0" w:after="0"/>
        <w:jc w:val="left"/>
        <w:rPr/>
      </w:pPr>
      <w:r>
        <w:rPr/>
        <w:t>G/i7fsi/78dSXzrpGUuvrEZKB7X0EEBibjvZe2nfSRvvuThi6j1hMSKelKixXc9tipFvUjt5Y03L/9</w:t>
      </w:r>
    </w:p>
    <w:p>
      <w:pPr>
        <w:pStyle w:val="PreformattedText"/>
        <w:bidi w:val="0"/>
        <w:spacing w:before="0" w:after="0"/>
        <w:jc w:val="left"/>
        <w:rPr/>
      </w:pPr>
      <w:r>
        <w:rPr/>
        <w:t>WCEVUWhW6bCwU3U3uNye3bA1HwbAQRT8zpN2uNrhS3mPCxFz59OMsWBoGHbFNrIDHrKWFrln3sAdrd</w:t>
      </w:r>
    </w:p>
    <w:p>
      <w:pPr>
        <w:pStyle w:val="PreformattedText"/>
        <w:bidi w:val="0"/>
        <w:spacing w:before="0" w:after="0"/>
        <w:jc w:val="left"/>
        <w:rPr/>
      </w:pPr>
      <w:r>
        <w:rPr/>
        <w:t>rljthZlnUaRdWqDXlAZlYE7OpJUnUpB32Xz37duxw5Q3T0xeCVHJLGCBbyBtt32AYHudvI3srYoyl2</w:t>
      </w:r>
    </w:p>
    <w:p>
      <w:pPr>
        <w:pStyle w:val="PreformattedText"/>
        <w:bidi w:val="0"/>
        <w:spacing w:before="0" w:after="0"/>
        <w:jc w:val="left"/>
        <w:rPr/>
      </w:pPr>
      <w:r>
        <w:rPr/>
        <w:t>qWhsoG0+pg1DO+kMwkvuosd7lmABJ7ALuCdurGDaJTFmUKWFVjRImCUzE4hoLwvchQ1x3NxYeS6mA7</w:t>
      </w:r>
    </w:p>
    <w:p>
      <w:pPr>
        <w:pStyle w:val="PreformattedText"/>
        <w:bidi w:val="0"/>
        <w:spacing w:before="0" w:after="0"/>
        <w:jc w:val="left"/>
        <w:rPr/>
      </w:pPr>
      <w:r>
        <w:rPr/>
        <w:t>L6gHvjKJLa1tjVvlFCFuu/SLDE5CpYk7At6hgSCv8Akutx/mwp5ZJz1Uw4OGHEKxKMp72L/YXPa1xv</w:t>
      </w:r>
    </w:p>
    <w:p>
      <w:pPr>
        <w:pStyle w:val="PreformattedText"/>
        <w:bidi w:val="0"/>
        <w:spacing w:before="0" w:after="0"/>
        <w:jc w:val="left"/>
        <w:rPr/>
      </w:pPr>
      <w:r>
        <w:rPr/>
        <w:t>YkNb8sWVG4BFWamDUhjm2OkAljsSdydyRawAsLf+bD1kt1IVhDTkHAwYxFadgGv0kOQe+5AuQbntY/</w:t>
      </w:r>
    </w:p>
    <w:p>
      <w:pPr>
        <w:pStyle w:val="PreformattedText"/>
        <w:bidi w:val="0"/>
        <w:spacing w:before="0" w:after="0"/>
        <w:jc w:val="left"/>
        <w:rPr/>
      </w:pPr>
      <w:r>
        <w:rPr/>
        <w:t>vxfcjzfrCnYNjhWPszSG+k32se/wBu33ucNk/tH9P6RgiwUvy/l/7cOhDan1ghgiIzFH0HrEg0IPZE</w:t>
      </w:r>
    </w:p>
    <w:p>
      <w:pPr>
        <w:pStyle w:val="PreformattedText"/>
        <w:bidi w:val="0"/>
        <w:spacing w:before="0" w:after="0"/>
        <w:jc w:val="left"/>
        <w:rPr/>
      </w:pPr>
      <w:r>
        <w:rPr/>
        <w:t>eZ7LqFwRsNhsT/8AH8MKh8C5zcXO2x/kBggiq5hfrJ8yT+RxnPE/r/iCAsRPvAHou32NtX9MP2bQ+8</w:t>
      </w:r>
    </w:p>
    <w:p>
      <w:pPr>
        <w:pStyle w:val="PreformattedText"/>
        <w:bidi w:val="0"/>
        <w:spacing w:before="0" w:after="0"/>
        <w:jc w:val="left"/>
        <w:rPr/>
      </w:pPr>
      <w:r>
        <w:rPr/>
        <w:t>v9Ixv0xY6Puv3X+WOk2p9YyuAGYDSLNATdR5Bv6YiKxObsfsf5YIfMswrxU/8AERJPL8/6YIRAyc3u</w:t>
      </w:r>
    </w:p>
    <w:p>
      <w:pPr>
        <w:pStyle w:val="PreformattedText"/>
        <w:bidi w:val="0"/>
        <w:spacing w:before="0" w:after="0"/>
        <w:jc w:val="left"/>
        <w:rPr/>
      </w:pPr>
      <w:r>
        <w:rPr/>
        <w:t>R/vqOCCAk4uCbdv4XU4IU+o9IDVC7XPY3I+4Zv8AQYIhOIQzCLEW7dvzs22M7YFiOVY2dK/D+kHaH5</w:t>
      </w:r>
    </w:p>
    <w:p>
      <w:pPr>
        <w:pStyle w:val="PreformattedText"/>
        <w:bidi w:val="0"/>
        <w:spacing w:before="0" w:after="0"/>
        <w:jc w:val="left"/>
        <w:rPr/>
      </w:pPr>
      <w:r>
        <w:rPr/>
        <w:t>T6i/8A5DhBpU00jVp4RZ6Xsp+g/wDd/rhqcIi7PUUEGYxa4H0/ri0UhzBBGYS/EYkAnSIsjEHb1P8A</w:t>
      </w:r>
    </w:p>
    <w:p>
      <w:pPr>
        <w:pStyle w:val="PreformattedText"/>
        <w:bidi w:val="0"/>
        <w:spacing w:before="0" w:after="0"/>
        <w:jc w:val="left"/>
        <w:rPr/>
      </w:pPr>
      <w:r>
        <w:rPr/>
        <w:t>A4rD4gVHb8v6Nggj8h//AGhD+1DruDKmu/A/7Gq14c0mpcuzT21cT0VTonpqepAr8p4DpOUd+fCsc+</w:t>
      </w:r>
    </w:p>
    <w:p>
      <w:pPr>
        <w:pStyle w:val="PreformattedText"/>
        <w:bidi w:val="0"/>
        <w:spacing w:before="0" w:after="0"/>
        <w:jc w:val="left"/>
        <w:rPr/>
      </w:pPr>
      <w:r>
        <w:rPr/>
        <w:t>Ym9xFJDB4pWt+sP/T3/pYntUy/pr7ZlXbJJdk2WWy8brrOa7pRuHxj4L/q39PT7KC/Rv2bRts2hVM9</w:t>
      </w:r>
    </w:p>
    <w:p>
      <w:pPr>
        <w:pStyle w:val="PreformattedText"/>
        <w:bidi w:val="0"/>
        <w:spacing w:before="0" w:after="0"/>
        <w:jc w:val="left"/>
        <w:rPr/>
      </w:pPr>
      <w:r>
        <w:rPr/>
        <w:t>7rd2h4U71X6uxfej8XWb5/V5tKI655JYlcIzMgEF0b4ZihAsrX3PqR1Xx+2ElSkXcotoH4YfrXnH5y</w:t>
      </w:r>
    </w:p>
    <w:p>
      <w:pPr>
        <w:pStyle w:val="PreformattedText"/>
        <w:bidi w:val="0"/>
        <w:spacing w:before="0" w:after="0"/>
        <w:jc w:val="left"/>
        <w:rPr/>
      </w:pPr>
      <w:r>
        <w:rPr/>
        <w:t>Cz3+3MwNMC5QMtBbjdp4evrAuJHEokjkujkg8x+aiq945Nbr+iY6LgC2+rDEUBqq1wPFXN+b+1YiYy</w:t>
      </w:r>
    </w:p>
    <w:p>
      <w:pPr>
        <w:pStyle w:val="PreformattedText"/>
        <w:bidi w:val="0"/>
        <w:spacing w:before="0" w:after="0"/>
        <w:jc w:val="left"/>
        <w:rPr/>
      </w:pPr>
      <w:r>
        <w:rPr/>
        <w:t>tKtmJmUchaS2otVuICuJibPKiQrDS1D0ziSKOON35aup1F5EK2PKIjA3+ZsOy2qALfn54oyyZbtNaZ</w:t>
      </w:r>
    </w:p>
    <w:p>
      <w:pPr>
        <w:pStyle w:val="PreformattedText"/>
        <w:bidi w:val="0"/>
        <w:spacing w:before="0" w:after="0"/>
        <w:jc w:val="left"/>
        <w:rPr/>
      </w:pPr>
      <w:r>
        <w:rPr/>
        <w:t>PlDaFozMVF1tNBjzFTpy7YhcpprmpQF0RhpIfUC17MZWJUsbX7WAXFgMM3EBGoTFlg7lrUa3SlrU8g</w:t>
      </w:r>
    </w:p>
    <w:p>
      <w:pPr>
        <w:pStyle w:val="PreformattedText"/>
        <w:bidi w:val="0"/>
        <w:spacing w:before="0" w:after="0"/>
        <w:jc w:val="left"/>
        <w:rPr/>
      </w:pPr>
      <w:r>
        <w:rPr/>
        <w:t>x4v6w+BoHJQMEePRsizSEg3JJXsL9QXso74g4BbVwpSEsakzCwZkNeKi/PKvOHHmjip6idZRJHRhVU</w:t>
      </w:r>
    </w:p>
    <w:p>
      <w:pPr>
        <w:pStyle w:val="PreformattedText"/>
        <w:bidi w:val="0"/>
        <w:spacing w:before="0" w:after="0"/>
        <w:jc w:val="left"/>
        <w:rPr/>
      </w:pPr>
      <w:r>
        <w:rPr/>
        <w:t>Rm97qA0UiIOwkZu299WILAZuK3u5muiiS2ebJltLsbaC1bhz7QT5f6QMrJOVFFHJD0DlzMFC6GeTls</w:t>
      </w:r>
    </w:p>
    <w:p>
      <w:pPr>
        <w:pStyle w:val="PreformattedText"/>
        <w:bidi w:val="0"/>
        <w:spacing w:before="0" w:after="0"/>
        <w:jc w:val="left"/>
        <w:rPr/>
      </w:pPr>
      <w:r>
        <w:rPr/>
        <w:t>87IQSujqB+mFsoCqGUqo/jxVjdsyK7TWlzKu1yY6hRdaqt5vwivS2BkdJpT1Bo08C8sSbSBG2cMT6b</w:t>
      </w:r>
    </w:p>
    <w:p>
      <w:pPr>
        <w:pStyle w:val="PreformattedText"/>
        <w:bidi w:val="0"/>
        <w:spacing w:before="0" w:after="0"/>
        <w:jc w:val="left"/>
        <w:rPr/>
      </w:pPr>
      <w:r>
        <w:rPr/>
        <w:t>m2MLAkNmux6jbHYl1IRTLRRSjHixtxq3L+kC5HIl1Fk0MdaxRAsjyjocu6m/MI8IN7+HGR61JwWW3d</w:t>
      </w:r>
    </w:p>
    <w:p>
      <w:pPr>
        <w:pStyle w:val="PreformattedText"/>
        <w:bidi w:val="0"/>
        <w:spacing w:before="0" w:after="0"/>
        <w:jc w:val="left"/>
        <w:rPr/>
      </w:pPr>
      <w:r>
        <w:rPr/>
        <w:t>/ujcgBWgU1XKWbktajDsXqK/pEDSyiJyzmRQBoZgkjIJJCUfl20kFyLC3bGNlCCuNfN25o11DlltAR</w:t>
      </w:r>
    </w:p>
    <w:p>
      <w:pPr>
        <w:pStyle w:val="PreformattedText"/>
        <w:bidi w:val="0"/>
        <w:spacing w:before="0" w:after="0"/>
        <w:jc w:val="left"/>
        <w:rPr/>
      </w:pPr>
      <w:r>
        <w:rPr/>
        <w:t>ixrS4VoMc2unOIMqSGR45IorOPiTq1yrlthAx7dBUMPVerGZhRqFQuHFWv5bo0oy7tXlu2U5UPZ5/v</w:t>
      </w:r>
    </w:p>
    <w:p>
      <w:pPr>
        <w:pStyle w:val="PreformattedText"/>
        <w:bidi w:val="0"/>
        <w:spacing w:before="0" w:after="0"/>
        <w:jc w:val="left"/>
        <w:rPr/>
      </w:pPr>
      <w:r>
        <w:rPr/>
        <w:t>VK+sDZ1AVkhMchRhzQF1aTKyxghxuHYHsD3xnmE2NShB8e81sbJVSVeapQMMuPYpNKeU9sBKwOFlET</w:t>
      </w:r>
    </w:p>
    <w:p>
      <w:pPr>
        <w:pStyle w:val="PreformattedText"/>
        <w:bidi w:val="0"/>
        <w:spacing w:before="0" w:after="0"/>
        <w:jc w:val="left"/>
        <w:rPr/>
      </w:pPr>
      <w:r>
        <w:rPr/>
        <w:t>OW5xPJcRMzSI2q8ht4QBqv3Jxyp6DMo7Ww73U0dXZrGMsuBS3iW4ALb0+PKmggNOjTNUMqz3YrKsfZ</w:t>
      </w:r>
    </w:p>
    <w:p>
      <w:pPr>
        <w:pStyle w:val="PreformattedText"/>
        <w:bidi w:val="0"/>
        <w:spacing w:before="0" w:after="0"/>
        <w:jc w:val="left"/>
        <w:rPr/>
      </w:pPr>
      <w:r>
        <w:rPr/>
        <w:t>Se89wQeYrAJt+fnjmzZRmGYwrjb/AMx0pLLLWSrMtVqpPZ3T4Ef8coZCJDKkaLyWbUSZIeZI8lRGdK</w:t>
      </w:r>
    </w:p>
    <w:p>
      <w:pPr>
        <w:pStyle w:val="PreformattedText"/>
        <w:bidi w:val="0"/>
        <w:spacing w:before="0" w:after="0"/>
        <w:jc w:val="left"/>
        <w:rPr/>
      </w:pPr>
      <w:r>
        <w:rPr/>
        <w:t>hDeygFgpPYYUFo1FyPp7zHSLs7zJbOz7xVpwvaLUbi8TpcOcGMpyqWscIiGOSB0arrJ5eTQU9Kk0ay</w:t>
      </w:r>
    </w:p>
    <w:p>
      <w:pPr>
        <w:pStyle w:val="PreformattedText"/>
        <w:bidi w:val="0"/>
        <w:spacing w:before="0" w:after="0"/>
        <w:jc w:val="left"/>
        <w:rPr/>
      </w:pPr>
      <w:r>
        <w:rPr/>
        <w:t>1E0rbJGofa27FdK4XMZdllXupM0nhHU3YP8AdEATNpmWpOVZDqzeZLlPF+H6wTzSSkjhfL8tieLLoZ</w:t>
      </w:r>
    </w:p>
    <w:p>
      <w:pPr>
        <w:pStyle w:val="PreformattedText"/>
        <w:bidi w:val="0"/>
        <w:spacing w:before="0" w:after="0"/>
        <w:jc w:val="left"/>
        <w:rPr/>
      </w:pPr>
      <w:r>
        <w:rPr/>
        <w:t>bu8o5FRmkobW1fUIPApJvFGd0T64zLsDlpm1bQv/y5goo7np682ijbaWWXs8iZWURcW7zaC7wHLsiE</w:t>
      </w:r>
    </w:p>
    <w:p>
      <w:pPr>
        <w:pStyle w:val="PreformattedText"/>
        <w:bidi w:val="0"/>
        <w:spacing w:before="0" w:after="0"/>
        <w:jc w:val="left"/>
        <w:rPr/>
      </w:pPr>
      <w:r>
        <w:rPr/>
        <w:t>AVyqWK3Lnp81gmE3N0yy0xp4g5h09nWZWJ/VVl/Wx5za/YonbVtU3ape8WcoDV7ALT96Ovs/tt5Hs/</w:t>
      </w:r>
    </w:p>
    <w:p>
      <w:pPr>
        <w:pStyle w:val="PreformattedText"/>
        <w:bidi w:val="0"/>
        <w:spacing w:before="0" w:after="0"/>
        <w:jc w:val="left"/>
        <w:rPr/>
      </w:pPr>
      <w:r>
        <w:rPr/>
        <w:t>Z5MiYZO0SndxbhxGoHmpzh/OpIZmy6vpqaaLkRRipqna+urid5+YA1woaPmKR2IF++PyV/qz9Hdq9i</w:t>
      </w:r>
    </w:p>
    <w:p>
      <w:pPr>
        <w:pStyle w:val="PreformattedText"/>
        <w:bidi w:val="0"/>
        <w:spacing w:before="0" w:after="0"/>
        <w:jc w:val="left"/>
        <w:rPr/>
      </w:pPr>
      <w:r>
        <w:rPr/>
        <w:t>+2pd/wBpskxbUfyPcyL5iMy/dj9C/QP25J9s+yRNH/5QrZ1u0dQL/durf96INdK1JxKXpWkSKV6WNJ</w:t>
      </w:r>
    </w:p>
    <w:p>
      <w:pPr>
        <w:pStyle w:val="PreformattedText"/>
        <w:bidi w:val="0"/>
        <w:spacing w:before="0" w:after="0"/>
        <w:jc w:val="left"/>
        <w:rPr/>
      </w:pPr>
      <w:r>
        <w:rPr/>
        <w:t>IwRIvNRaimZHZuoioCkEfq4+RqDuarlK/mXpj3twSepXMmAPezdMFOJaaNpWltpjzehjzOCQMwjSpg</w:t>
      </w:r>
    </w:p>
    <w:p>
      <w:pPr>
        <w:pStyle w:val="PreformattedText"/>
        <w:bidi w:val="0"/>
        <w:spacing w:before="0" w:after="0"/>
        <w:jc w:val="left"/>
        <w:rPr/>
      </w:pPr>
      <w:r>
        <w:rPr/>
        <w:t>BgqaS6WBmRg2od9O/ix+iPoL9Ktl9q+xti2afM3e37H9i6vzpwH8sfMPpX7Cn+z9tm7RKUzNn2kbxa</w:t>
      </w:r>
    </w:p>
    <w:p>
      <w:pPr>
        <w:pStyle w:val="PreformattedText"/>
        <w:bidi w:val="0"/>
        <w:spacing w:before="0" w:after="0"/>
        <w:jc w:val="left"/>
        <w:rPr/>
      </w:pPr>
      <w:r>
        <w:rPr/>
        <w:t>ci3Ev5o5zWUYZucZ35zUkddSBUsk5iI50cctrhuashG++PpcibWS2m5UsjU6T3fRo+dbVLB2m41M1g</w:t>
      </w:r>
    </w:p>
    <w:p>
      <w:pPr>
        <w:pStyle w:val="PreformattedText"/>
        <w:bidi w:val="0"/>
        <w:spacing w:before="0" w:after="0"/>
        <w:jc w:val="left"/>
        <w:rPr/>
      </w:pPr>
      <w:r>
        <w:rPr/>
        <w:t>CO6w+VjU0YzDLoM8iiiVVrGgzCJlEklPUaY5ITIO/KmR5At/mVsLmSWnMuzSZgl7XLzIveHd80WbdS</w:t>
      </w:r>
    </w:p>
    <w:p>
      <w:pPr>
        <w:pStyle w:val="PreformattedText"/>
        <w:bidi w:val="0"/>
        <w:spacing w:before="0" w:after="0"/>
        <w:jc w:val="left"/>
        <w:rPr/>
      </w:pPr>
      <w:r>
        <w:rPr/>
        <w:t>0WeZO9kzKrMt5HCjemX9IEIoYoZwEZZGOkEbROwI1L2NrLa2PS7Hu2kSV2tQu0LqrescOayhp31fNL</w:t>
      </w:r>
    </w:p>
    <w:p>
      <w:pPr>
        <w:pStyle w:val="PreformattedText"/>
        <w:bidi w:val="0"/>
        <w:spacing w:before="0" w:after="0"/>
        <w:jc w:val="left"/>
        <w:rPr/>
      </w:pPr>
      <w:r>
        <w:rPr/>
        <w:t>6fe8Ig1NMq6WbZnkMisgDLpL2uLHY7fxxTa9hkBbsd5W5WTzRokTWaoBqFFpB1r884eo151R7smuVH</w:t>
      </w:r>
    </w:p>
    <w:p>
      <w:pPr>
        <w:pStyle w:val="PreformattedText"/>
        <w:bidi w:val="0"/>
        <w:spacing w:before="0" w:after="0"/>
        <w:jc w:val="left"/>
        <w:rPr/>
      </w:pPr>
      <w:r>
        <w:rPr/>
        <w:t>ikYkKSIxICWIN9uoXB9b4+e/S36MHa5Sz9jlmYJIZ3QcTKcax6n2F7ZTZCZW3PuhOagJ5NyX70XylR</w:t>
      </w:r>
    </w:p>
    <w:p>
      <w:pPr>
        <w:pStyle w:val="PreformattedText"/>
        <w:bidi w:val="0"/>
        <w:spacing w:before="0" w:after="0"/>
        <w:jc w:val="left"/>
        <w:rPr/>
      </w:pPr>
      <w:r>
        <w:rPr/>
        <w:t>cwyippVE8ktCYXpxzgIJGkgjWsAjOzKEhpyPrI3zHGf6D7cmysuzqtmyNg5bv8NPTtjqfSLYfrOyTp</w:t>
      </w:r>
    </w:p>
    <w:p>
      <w:pPr>
        <w:pStyle w:val="PreformattedText"/>
        <w:bidi w:val="0"/>
        <w:spacing w:before="0" w:after="0"/>
        <w:jc w:val="left"/>
        <w:rPr/>
      </w:pPr>
      <w:r>
        <w:rPr/>
        <w:t>lzfWZZyDpt6sup/wDtipLCks08D2SaP49K9tMtSsneCUk2axjun1XTj1/s+Quy+1PaBl13Nbl6eLh/</w:t>
      </w:r>
    </w:p>
    <w:p>
      <w:pPr>
        <w:pStyle w:val="PreformattedText"/>
        <w:bidi w:val="0"/>
        <w:spacing w:before="0" w:after="0"/>
        <w:jc w:val="left"/>
        <w:rPr/>
      </w:pPr>
      <w:r>
        <w:rPr/>
        <w:t>Dijy+1TBtHs/Y1mf/lCq1K86cQ8piPmGsVXPiLPLAiQtAFCAxhQtkIGzBsdyYZpeXtcpTMZeXeVtSD</w:t>
      </w:r>
    </w:p>
    <w:p>
      <w:pPr>
        <w:pStyle w:val="PreformattedText"/>
        <w:bidi w:val="0"/>
        <w:spacing w:before="0" w:after="0"/>
        <w:jc w:val="left"/>
        <w:rPr/>
      </w:pPr>
      <w:r>
        <w:rPr/>
        <w:t>HKqpDSJtqy9FbsK95f5oS7MsUos0esBrh7rqG+qMA9Q3v646LTZjSpgB3Zahu7reWEKo3qjiC1HD+6</w:t>
      </w:r>
    </w:p>
    <w:p>
      <w:pPr>
        <w:pStyle w:val="PreformattedText"/>
        <w:bidi w:val="0"/>
        <w:spacing w:before="0" w:after="0"/>
        <w:jc w:val="left"/>
        <w:rPr/>
      </w:pPr>
      <w:r>
        <w:rPr/>
        <w:t>YfpKdUiALM5mBZ2tbQbCx37gbW9dWMz+ym2qRu7gzTOJiuMWXbpmzz96ifsgRbdg35YLUlMJYwjAho</w:t>
      </w:r>
    </w:p>
    <w:p>
      <w:pPr>
        <w:pStyle w:val="PreformattedText"/>
        <w:bidi w:val="0"/>
        <w:spacing w:before="0" w:after="0"/>
        <w:jc w:val="left"/>
        <w:rPr/>
      </w:pPr>
      <w:r>
        <w:rPr/>
        <w:t>7kFmZg5DLcKt9mZdx9cd/2H7F2aTsSyTJtmSySWy5m7acssYNv2+bO2h58x6iZhhhatMPurEloVdJA</w:t>
      </w:r>
    </w:p>
    <w:p>
      <w:pPr>
        <w:pStyle w:val="PreformattedText"/>
        <w:bidi w:val="0"/>
        <w:spacing w:before="0" w:after="0"/>
        <w:jc w:val="left"/>
        <w:rPr/>
      </w:pPr>
      <w:r>
        <w:rPr/>
        <w:t>zNHSqCEe5W852EVwfiIALN9cdh9k3pZS27kL1ePw/ejCJrKy2qGnnEjyd7Hn3YhwDXm9PCDrdbLG/Z</w:t>
      </w:r>
    </w:p>
    <w:p>
      <w:pPr>
        <w:pStyle w:val="PreformattedText"/>
        <w:bidi w:val="0"/>
        <w:spacing w:before="0" w:after="0"/>
        <w:jc w:val="left"/>
        <w:rPr/>
      </w:pPr>
      <w:r>
        <w:rPr/>
        <w:t>QoI61BNkYbbfW/njly6H2lLkri9FtaNM4hfZ06ZTI113vf1rHb8voljghQy6ixYVIqCDPqK25o2+Fq</w:t>
      </w:r>
    </w:p>
    <w:p>
      <w:pPr>
        <w:pStyle w:val="PreformattedText"/>
        <w:bidi w:val="0"/>
        <w:spacing w:before="0" w:after="0"/>
        <w:jc w:val="left"/>
        <w:rPr/>
      </w:pPr>
      <w:r>
        <w:rPr/>
        <w:t>t0g72XH0/Ydl3UlUVizdd3e/op6Y+W7XtJeZMbd2hbd3ZpTu+an90anpygZZEkMCkRwgjq5h63El9z</w:t>
      </w:r>
    </w:p>
    <w:p>
      <w:pPr>
        <w:pStyle w:val="PreformattedText"/>
        <w:bidi w:val="0"/>
        <w:spacing w:before="0" w:after="0"/>
        <w:jc w:val="left"/>
        <w:rPr/>
      </w:pPr>
      <w:r>
        <w:rPr/>
        <w:t>8NWN/P5TjfuSBiuVTove9492LSpt1plsqzTmZvDQW9mb8OcT8shkXmFIpZ5nVWpqeliRWqKcC/LGoW</w:t>
      </w:r>
    </w:p>
    <w:p>
      <w:pPr>
        <w:pStyle w:val="PreformattedText"/>
        <w:bidi w:val="0"/>
        <w:spacing w:before="0" w:after="0"/>
        <w:jc w:val="left"/>
        <w:rPr/>
      </w:pPr>
      <w:r>
        <w:rPr/>
        <w:t>Rz3P7J+uHS1ChmJwpyXiT/MZ9qImPJRCqi6hZ2ra5w4eocveghPQ0z0EtJFM3KkjkInlI96ppZZWfQ</w:t>
      </w:r>
    </w:p>
    <w:p>
      <w:pPr>
        <w:pStyle w:val="PreformattedText"/>
        <w:bidi w:val="0"/>
        <w:spacing w:before="0" w:after="0"/>
        <w:jc w:val="left"/>
        <w:rPr/>
      </w:pPr>
      <w:r>
        <w:rPr/>
        <w:t>JFHhCFegbH88XaQgTdg2imBtxXHvf0jFJ2ucu1LtEyXnlkZBWx1C23W967qMVCgnrMqWtGZViqtHOq</w:t>
      </w:r>
    </w:p>
    <w:p>
      <w:pPr>
        <w:pStyle w:val="PreformattedText"/>
        <w:bidi w:val="0"/>
        <w:spacing w:before="0" w:after="0"/>
        <w:jc w:val="left"/>
        <w:rPr/>
      </w:pPr>
      <w:r>
        <w:rPr/>
        <w:t>UVRLEVilgqAzIEMYtzf0ilTc9IxypM6bsy7QdtnBU2c2h+EENmX1b/bHoNrlbNt31f6ns9W2hazUVq</w:t>
      </w:r>
    </w:p>
    <w:p>
      <w:pPr>
        <w:pStyle w:val="PreformattedText"/>
        <w:bidi w:val="0"/>
        <w:spacing w:before="0" w:after="0"/>
        <w:jc w:val="left"/>
        <w:rPr/>
      </w:pPr>
      <w:r>
        <w:rPr/>
        <w:t>lXSgN1enQgjzQUyrhnPfaLxHlvD3DiVxzDMHWKjNubTU8JB94rqsWKinCFh1DcbY+Rf6l/TnY/o37J</w:t>
      </w:r>
    </w:p>
    <w:p>
      <w:pPr>
        <w:pStyle w:val="PreformattedText"/>
        <w:bidi w:val="0"/>
        <w:spacing w:before="0" w:after="0"/>
        <w:jc w:val="left"/>
        <w:rPr/>
      </w:pPr>
      <w:r>
        <w:rPr/>
        <w:t>2n2xM2gy2kiklCw+1m91fDt7Fj2/0D+iO2e3facj2dL2ZWSYb57hOCUG7eJeHL2t5Y+934bvYbX+zD</w:t>
      </w:r>
    </w:p>
    <w:p>
      <w:pPr>
        <w:pStyle w:val="PreformattedText"/>
        <w:bidi w:val="0"/>
        <w:spacing w:before="0" w:after="0"/>
        <w:jc w:val="left"/>
        <w:rPr/>
      </w:pPr>
      <w:r>
        <w:rPr/>
        <w:t>hDJcoqDTCWmoEjZ4IdHNLuJGZQPChk727nxY/l/wDTD6Q7T9JfbG3e2Nqb7famORdEXur4Ksfuz2D7</w:t>
      </w:r>
    </w:p>
    <w:p>
      <w:pPr>
        <w:pStyle w:val="PreformattedText"/>
        <w:bidi w:val="0"/>
        <w:spacing w:before="0" w:after="0"/>
        <w:jc w:val="left"/>
        <w:rPr/>
      </w:pPr>
      <w:r>
        <w:rPr/>
        <w:t>IkeyNj2X2dsqndbMoWrcR7a9tY9p5Rki06wR0tO4LyRsY0UNE0kiWEkzOCAgcsQp2GrHhZ7F7y1dI9</w:t>
      </w:r>
    </w:p>
    <w:p>
      <w:pPr>
        <w:pStyle w:val="PreformattedText"/>
        <w:bidi w:val="0"/>
        <w:spacing w:before="0" w:after="0"/>
        <w:jc w:val="left"/>
        <w:rPr/>
      </w:pPr>
      <w:r>
        <w:rPr/>
        <w:t>dJlqiKorSOmZPwTHz3qKiaKSrSJUkDXBTqB6VB+Hsem291/axz94CcMY3iSaLlpHRouFuQI2NO7U7s</w:t>
      </w:r>
    </w:p>
    <w:p>
      <w:pPr>
        <w:pStyle w:val="PreformattedText"/>
        <w:bidi w:val="0"/>
        <w:spacing w:before="0" w:after="0"/>
        <w:jc w:val="left"/>
        <w:rPr/>
      </w:pPr>
      <w:r>
        <w:rPr/>
        <w:t>jqWAkC//AHHsQSlwe579/lwotVgTjdGiUO3Wv/iLzlfD8pilZ0IUhutCBpW3YsdytwOxwqYgJxxrGq</w:t>
      </w:r>
    </w:p>
    <w:p>
      <w:pPr>
        <w:pStyle w:val="PreformattedText"/>
        <w:bidi w:val="0"/>
        <w:spacing w:before="0" w:after="0"/>
        <w:jc w:val="left"/>
        <w:rPr/>
      </w:pPr>
      <w:r>
        <w:rPr/>
        <w:t>/G0VoIs0GUOacxyqrFiCihgHljKgkMzbjYLv2GnGOYlVK23W/0jQkwKFN2P90QHo+U41MYlZQlOI0V</w:t>
      </w:r>
    </w:p>
    <w:p>
      <w:pPr>
        <w:pStyle w:val="PreformattedText"/>
        <w:bidi w:val="0"/>
        <w:spacing w:before="0" w:after="0"/>
        <w:jc w:val="left"/>
        <w:rPr/>
      </w:pPr>
      <w:r>
        <w:rPr/>
        <w:t>izoxcxsEGlB5hrW8WMVOVPhG4MStTmaA4yajinq5NZJrdbzRGdptMkihXkETEiPpFjbBUnU1jQ892V</w:t>
      </w:r>
    </w:p>
    <w:p>
      <w:pPr>
        <w:pStyle w:val="PreformattedText"/>
        <w:bidi w:val="0"/>
        <w:spacing w:before="0" w:after="0"/>
        <w:jc w:val="left"/>
        <w:rPr/>
      </w:pPr>
      <w:r>
        <w:rPr/>
        <w:t>VChCsKPDVHTo0lJHG3MUHXFGLOSbkO9uoA4gKFFRo0IE12yk1ECjRxrr5YUpqZW0Kb3AVFh1xWWVVY</w:t>
      </w:r>
    </w:p>
    <w:p>
      <w:pPr>
        <w:pStyle w:val="PreformattedText"/>
        <w:bidi w:val="0"/>
        <w:spacing w:before="0" w:after="0"/>
        <w:jc w:val="left"/>
        <w:rPr/>
      </w:pPr>
      <w:r>
        <w:rPr/>
        <w:t>3JIv5YmGBDXHSBmYZYKVI1NZMWkLESQQoChJYiKGIi7kImnfyZmxQ3A8QpDkJa5eERVp4JWkqBURmy</w:t>
      </w:r>
    </w:p>
    <w:p>
      <w:pPr>
        <w:pStyle w:val="PreformattedText"/>
        <w:bidi w:val="0"/>
        <w:spacing w:before="0" w:after="0"/>
        <w:jc w:val="left"/>
        <w:rPr/>
      </w:pPr>
      <w:r>
        <w:rPr/>
        <w:t>hWpKcnUDItmBmPdbBb2vYYWADXLcIZaunOIsUiynVGhknqTG1QyFzAyr0IdZJ+ApHYeeIAJNBFWWgq</w:t>
      </w:r>
    </w:p>
    <w:p>
      <w:pPr>
        <w:pStyle w:val="PreformattedText"/>
        <w:bidi w:val="0"/>
        <w:spacing w:before="0" w:after="0"/>
        <w:jc w:val="left"/>
        <w:rPr/>
      </w:pPr>
      <w:r>
        <w:rPr/>
        <w:t>DA2rhElWI0YSOQ3NEY0JToCRGYmNuqwvb9XEqQp0wi6HL6RbMhg61ms5EafDp0a8krGwaRjvcMFUX7</w:t>
      </w:r>
    </w:p>
    <w:p>
      <w:pPr>
        <w:pStyle w:val="PreformattedText"/>
        <w:bidi w:val="0"/>
        <w:spacing w:before="0" w:after="0"/>
        <w:jc w:val="left"/>
        <w:rPr/>
      </w:pPr>
      <w:r>
        <w:rPr/>
        <w:t>2jUYiKucADjHZ+HMqqpYESe6CQamIIDlnN0OoW+Io3IPmow6UKha9UY5swCvljpKxiFKeOBWBVBEhC</w:t>
      </w:r>
    </w:p>
    <w:p>
      <w:pPr>
        <w:pStyle w:val="PreformattedText"/>
        <w:bidi w:val="0"/>
        <w:spacing w:before="0" w:after="0"/>
        <w:jc w:val="left"/>
        <w:rPr/>
      </w:pPr>
      <w:r>
        <w:rPr/>
        <w:t>nmPovZ5L7AW1b9j3bGsCpppGYEEVEEkoHm6EaT4oLSMgVzqVrsUZdjvsb7b41rKa26g0hJnqpoRjBJ</w:t>
      </w:r>
    </w:p>
    <w:p>
      <w:pPr>
        <w:pStyle w:val="PreformattedText"/>
        <w:bidi w:val="0"/>
        <w:spacing w:before="0" w:after="0"/>
        <w:jc w:val="left"/>
        <w:rPr/>
      </w:pPr>
      <w:r>
        <w:rPr/>
        <w:t>YRS0bz1M8MLILaG6C8e5WBFJN3J8vVtXhbDQaC0aRmZ73NqxW6nNQ0Eghiii5zASHSDMShHifsp6tt</w:t>
      </w:r>
    </w:p>
    <w:p>
      <w:pPr>
        <w:pStyle w:val="PreformattedText"/>
        <w:bidi w:val="0"/>
        <w:spacing w:before="0" w:after="0"/>
        <w:jc w:val="left"/>
        <w:rPr/>
      </w:pPr>
      <w:r>
        <w:rPr/>
        <w:t>IDftYZvKYgUMXMs6GKtPmlakrKJIeU8ZaPUXaYyEWYSqGvIg7XPc4DOcjFuGGJs0qgNuMVxc2qJZHQ</w:t>
      </w:r>
    </w:p>
    <w:p>
      <w:pPr>
        <w:pStyle w:val="PreformattedText"/>
        <w:bidi w:val="0"/>
        <w:spacing w:before="0" w:after="0"/>
        <w:jc w:val="left"/>
        <w:rPr/>
      </w:pPr>
      <w:r>
        <w:rPr/>
        <w:t>ho6VpXEAcHktYsHcqNoWNtl77XwhNpmGZbooi07Z5Yl4ZjFW4kqFFLM4qIgTGIw0igRQAh2kmk1dKo</w:t>
      </w:r>
    </w:p>
    <w:p>
      <w:pPr>
        <w:pStyle w:val="PreformattedText"/>
        <w:bidi w:val="0"/>
        <w:spacing w:before="0" w:after="0"/>
        <w:jc w:val="left"/>
        <w:rPr/>
      </w:pPr>
      <w:r>
        <w:rPr/>
        <w:t>i6b38mLY62yMzPQC6Yxoq95v90cWeCitmtGuOA+cv/mPyofjW4nofaf7Ws9PD0ktEmRLWcPvmVcUd6</w:t>
      </w:r>
    </w:p>
    <w:p>
      <w:pPr>
        <w:pStyle w:val="PreformattedText"/>
        <w:bidi w:val="0"/>
        <w:spacing w:before="0" w:after="0"/>
        <w:jc w:val="left"/>
        <w:rPr/>
      </w:pPr>
      <w:r>
        <w:rPr/>
        <w:t>nMKWrZhVZdyjaWjUq2l978zbw4/rH/AOnH/Tr2x9FvoFTbNrlqv0iCbUlLg8u5TgQ3Vm8Y/nh/rt9P</w:t>
      </w:r>
    </w:p>
    <w:p>
      <w:pPr>
        <w:pStyle w:val="PreformattedText"/>
        <w:bidi w:val="0"/>
        <w:spacing w:before="0" w:after="0"/>
        <w:jc w:val="left"/>
        <w:rPr/>
      </w:pPr>
      <w:r>
        <w:rPr/>
        <w:t>fZPtv6Y7HL2fZXmD2AH2ecGtsmXOt1D3cuq8tcrR4xo+DamjgkXM8xaR5FkdqmOVpUNlYgTI50KqWu</w:t>
      </w:r>
    </w:p>
    <w:p>
      <w:pPr>
        <w:pStyle w:val="PreformattedText"/>
        <w:bidi w:val="0"/>
        <w:spacing w:before="0" w:after="0"/>
        <w:jc w:val="left"/>
        <w:rPr/>
      </w:pPr>
      <w:r>
        <w:rPr/>
        <w:t>xtqJPpj9AyPYUyRKpP2kzC11X/APPCFX70fGZ/0jk7RNVti2MKksgWEWnE6qwzEtpThtgpR8L0iwS1</w:t>
      </w:r>
    </w:p>
    <w:p>
      <w:pPr>
        <w:pStyle w:val="PreformattedText"/>
        <w:bidi w:val="0"/>
        <w:spacing w:before="0" w:after="0"/>
        <w:jc w:val="left"/>
        <w:rPr/>
      </w:pPr>
      <w:r>
        <w:rPr/>
        <w:t>GYtNWRTMs6xhWipQICyk06x2do2PiUm22rtjds2wopYzW+sK1rUttS1f3rW6hGDafbm0mZLlbGi7Ky</w:t>
      </w:r>
    </w:p>
    <w:p>
      <w:pPr>
        <w:pStyle w:val="PreformattedText"/>
        <w:bidi w:val="0"/>
        <w:spacing w:before="0" w:after="0"/>
        <w:jc w:val="left"/>
        <w:rPr/>
      </w:pPr>
      <w:r>
        <w:rPr/>
        <w:t>grW4M+bvE1UMuisvprDgpmkqHkjp0bmQe7hGDQqaSGLlxIoSxEqKihR20rqbsMdxZStawUVoo5gMqq</w:t>
      </w:r>
    </w:p>
    <w:p>
      <w:pPr>
        <w:pStyle w:val="PreformattedText"/>
        <w:bidi w:val="0"/>
        <w:spacing w:before="0" w:after="0"/>
        <w:jc w:val="left"/>
        <w:rPr/>
      </w:pPr>
      <w:r>
        <w:rPr/>
        <w:t>tK/492KtPCyVlvOK2NfhazbwmpJ8rMSTzuwiXHPy4ozJJyxE8amN0PNjlDLb3fzdhHcsTs19J6caFm</w:t>
      </w:r>
    </w:p>
    <w:p>
      <w:pPr>
        <w:pStyle w:val="PreformattedText"/>
        <w:bidi w:val="0"/>
        <w:spacing w:before="0" w:after="0"/>
        <w:jc w:val="left"/>
        <w:rPr/>
      </w:pPr>
      <w:r>
        <w:rPr/>
        <w:t>KFVi1oU2//AG+b+PVGd5V0xgi7zeAm4HKR2v3c3DTFeUOqEqSQ6l6dS0ghB5cshAurBIrc09unsL4f</w:t>
      </w:r>
    </w:p>
    <w:p>
      <w:pPr>
        <w:pStyle w:val="PreformattedText"/>
        <w:bidi w:val="0"/>
        <w:spacing w:before="0" w:after="0"/>
        <w:jc w:val="left"/>
        <w:rPr/>
      </w:pPr>
      <w:r>
        <w:rPr/>
        <w:t>hMrVblrgO357IXVpAuDCXOoBfqq9uJrT11h1ZZDTrM8FPVjnlEjEkqyBtwsSxMRqawXc+mrFlmzN3c</w:t>
      </w:r>
    </w:p>
    <w:p>
      <w:pPr>
        <w:pStyle w:val="PreformattedText"/>
        <w:bidi w:val="0"/>
        <w:spacing w:before="0" w:after="0"/>
        <w:jc w:val="left"/>
        <w:rPr/>
      </w:pPr>
      <w:r>
        <w:rPr/>
        <w:t>Ze8WvDcfwX5thbS1E3dCc+z5Kk2qRTtryHliw5dRinUGYcuumjdZZGUs0NiXjDdwAVeMX7kjG+TLCr</w:t>
      </w:r>
    </w:p>
    <w:p>
      <w:pPr>
        <w:pStyle w:val="PreformattedText"/>
        <w:bidi w:val="0"/>
        <w:spacing w:before="0" w:after="0"/>
        <w:jc w:val="left"/>
        <w:rPr/>
      </w:pPr>
      <w:r>
        <w:rPr/>
        <w:t>cz2sxzeWnyscjbNo316yzvNllMpXldorU59405RKqVgdFUOI5dUUXvEStUKilwHRlkJ6yHbpAtbFpq</w:t>
      </w:r>
    </w:p>
    <w:p>
      <w:pPr>
        <w:pStyle w:val="PreformattedText"/>
        <w:bidi w:val="0"/>
        <w:spacing w:before="0" w:after="0"/>
        <w:jc w:val="left"/>
        <w:rPr/>
      </w:pPr>
      <w:r>
        <w:rPr/>
        <w:t>qUwFpOW9c1v+26sIk75WZjLLLQmxjZc1MCCO7hRoqdVeR4VDFjFqRYl1stMI7uZAjtpUFwpZTsv8+W</w:t>
      </w:r>
    </w:p>
    <w:p>
      <w:pPr>
        <w:pStyle w:val="PreformattedText"/>
        <w:bidi w:val="0"/>
        <w:spacing w:before="0" w:after="0"/>
        <w:jc w:val="left"/>
        <w:rPr/>
      </w:pPr>
      <w:r>
        <w:rPr/>
        <w:t>6sXlqWxTQd357sd2TRFmErQTMSxpnrhQsMxouCsMWgalGZK9/hq4lhSNI5C1kYKp3QGyqO4HYBunbC</w:t>
      </w:r>
    </w:p>
    <w:p>
      <w:pPr>
        <w:pStyle w:val="PreformattedText"/>
        <w:bidi w:val="0"/>
        <w:spacing w:before="0" w:after="0"/>
        <w:jc w:val="left"/>
        <w:rPr/>
      </w:pPr>
      <w:r>
        <w:rPr/>
        <w:t>FkVnVIvaYLerp8Bl+7G87RZsyEvbu2Y3CmOPe/Sv4wOqsoaKeYojwyyODJAsgjScgtfQx3vzhKCBva</w:t>
      </w:r>
    </w:p>
    <w:p>
      <w:pPr>
        <w:pStyle w:val="PreformattedText"/>
        <w:bidi w:val="0"/>
        <w:spacing w:before="0" w:after="0"/>
        <w:jc w:val="left"/>
        <w:rPr/>
      </w:pPr>
      <w:r>
        <w:rPr/>
        <w:t>T9XGSd7PsmNYpVq8OCq3e/ejbI9oCZKll2WassYNbUrpxLpw2n7vbFry7mCnQyqzoG6YtMSvRSJGVC</w:t>
      </w:r>
    </w:p>
    <w:p>
      <w:pPr>
        <w:pStyle w:val="PreformattedText"/>
        <w:bidi w:val="0"/>
        <w:spacing w:before="0" w:after="0"/>
        <w:jc w:val="left"/>
        <w:rPr/>
      </w:pPr>
      <w:r>
        <w:rPr/>
        <w:t>h4wOeD533AW+O1sJYy1quCDDTI3mPVHA2yzekSja9MWqbZiltaNwfwuMG4mZkKCYQwxATyFlZUqXtu</w:t>
      </w:r>
    </w:p>
    <w:p>
      <w:pPr>
        <w:pStyle w:val="PreformattedText"/>
        <w:bidi w:val="0"/>
        <w:spacing w:before="0" w:after="0"/>
        <w:jc w:val="left"/>
        <w:rPr/>
      </w:pPr>
      <w:r>
        <w:rPr/>
        <w:t>0ak2Vr7Xt33OOqFqq0a1FAqOTdVR3Y5cwIHBaXvJjZBQ5kHdJ+dYjNORLIyjnMGVIhdmRQ4ub6jYvp</w:t>
      </w:r>
    </w:p>
    <w:p>
      <w:pPr>
        <w:pStyle w:val="PreformattedText"/>
        <w:bidi w:val="0"/>
        <w:spacing w:before="0" w:after="0"/>
        <w:jc w:val="left"/>
        <w:rPr/>
      </w:pPr>
      <w:r>
        <w:rPr/>
        <w:t>F1UbbemMrtmYht6FNq0+cxhwkiwK32YILNoCfS3lyY6wIrohUQOgDtHGHnhms6q+kkk2BHifpI7gq2</w:t>
      </w:r>
    </w:p>
    <w:p>
      <w:pPr>
        <w:pStyle w:val="PreformattedText"/>
        <w:bidi w:val="0"/>
        <w:spacing w:before="0" w:after="0"/>
        <w:jc w:val="left"/>
        <w:rPr/>
      </w:pPr>
      <w:r>
        <w:rPr/>
        <w:t>Mk8K6Mq8Q4eLh/8APzyjpbK+5mo5osxrUdMDT4+Ax81Y5bmsoZmjUBQ5Y8tzygsgVtl2uzXG2PGbeb</w:t>
      </w:r>
    </w:p>
    <w:p>
      <w:pPr>
        <w:pStyle w:val="PreformattedText"/>
        <w:bidi w:val="0"/>
        <w:spacing w:before="0" w:after="0"/>
        <w:jc w:val="left"/>
        <w:rPr/>
      </w:pPr>
      <w:r>
        <w:rPr/>
        <w:t>jZwiuKtpX+6Pc7ClFDlrrdCMcPEaCOycLZbFl2VUdIwRZYEE09WqM5kaTvFUEfpHV2Wzm5IOPd+xdj</w:t>
      </w:r>
    </w:p>
    <w:p>
      <w:pPr>
        <w:pStyle w:val="PreformattedText"/>
        <w:bidi w:val="0"/>
        <w:spacing w:before="0" w:after="0"/>
        <w:jc w:val="left"/>
        <w:rPr/>
      </w:pPr>
      <w:r>
        <w:rPr/>
        <w:t>XY9gkyHUbxRUsuPwbtt70fOPbu2zNs2/aJ61aXMNiyiaW29SdgPd0BiwzSLMkolqQIDpJeaIgu1kDF</w:t>
      </w:r>
    </w:p>
    <w:p>
      <w:pPr>
        <w:pStyle w:val="PreformattedText"/>
        <w:bidi w:val="0"/>
        <w:spacing w:before="0" w:after="0"/>
        <w:jc w:val="left"/>
        <w:rPr/>
      </w:pPr>
      <w:r>
        <w:rPr/>
        <w:t>AoHWDYLGBpOOszVWhmAhuqlGPj/tX/ABHIRWRpZSQWmY4K/r28ubOc0RGsBJzJFU6nVDHErVEkUQIj</w:t>
      </w:r>
    </w:p>
    <w:p>
      <w:pPr>
        <w:pStyle w:val="PreformattedText"/>
        <w:bidi w:val="0"/>
        <w:spacing w:before="0" w:after="0"/>
        <w:jc w:val="left"/>
        <w:rPr/>
      </w:pPr>
      <w:r>
        <w:rPr/>
        <w:t>CRAWpohqJsR3/wCbGaa1gbMtfLS74LoPdh61Ntsu4UFbmoiudat1t4/8QNmpYZyVCRoQEMmt1hFV2b</w:t>
      </w:r>
    </w:p>
    <w:p>
      <w:pPr>
        <w:pStyle w:val="PreformattedText"/>
        <w:bidi w:val="0"/>
        <w:spacing w:before="0" w:after="0"/>
        <w:jc w:val="left"/>
        <w:rPr/>
      </w:pPr>
      <w:r>
        <w:rPr/>
        <w:t>xOLyy6A3ULAdsYZioSAtP5a0xx8fGN8ufMkipZmBJpQXFOXLgWp4TxQ44jZVRlRYwqrTU4Z4VRL3mI</w:t>
      </w:r>
    </w:p>
    <w:p>
      <w:pPr>
        <w:pStyle w:val="PreformattedText"/>
        <w:bidi w:val="0"/>
        <w:spacing w:before="0" w:after="0"/>
        <w:jc w:val="left"/>
        <w:rPr/>
      </w:pPr>
      <w:r>
        <w:rPr/>
        <w:t>UWMgUCx9R2w4AEcNA2i6e94wpS6G5WLO3G9Abu77tf4wTXUo1RFZGYMNEodC8TEgaXkJsigWuO+nV8</w:t>
      </w:r>
    </w:p>
    <w:p>
      <w:pPr>
        <w:pStyle w:val="PreformattedText"/>
        <w:bidi w:val="0"/>
        <w:spacing w:before="0" w:after="0"/>
        <w:jc w:val="left"/>
        <w:rPr/>
      </w:pPr>
      <w:r>
        <w:rPr/>
        <w:t>2NSg0qih1/p97sjE5ByvWWo5ijBT6CuJ/4jI4Wblhk5asr8zWpkBVSrMyytsqi9/Rr4s0kZRbRW+eL</w:t>
      </w:r>
    </w:p>
    <w:p>
      <w:pPr>
        <w:pStyle w:val="PreformattedText"/>
        <w:bidi w:val="0"/>
        <w:spacing w:before="0" w:after="0"/>
        <w:jc w:val="left"/>
        <w:rPr/>
      </w:pPr>
      <w:r>
        <w:rPr/>
        <w:t>uwNMA3oWZvCpFtMO3VfkrGGmWQERmPp5hUKzk25bG7C9lS4BsoF9WKGQa0AFAGt+ez55wCcQVuBq1v</w:t>
      </w:r>
    </w:p>
    <w:p>
      <w:pPr>
        <w:pStyle w:val="PreformattedText"/>
        <w:bidi w:val="0"/>
        <w:spacing w:before="0" w:after="0"/>
        <w:jc w:val="left"/>
        <w:rPr/>
      </w:pPr>
      <w:r>
        <w:rPr/>
        <w:t>Idv7xp2w2ULQgqlqaRmWPU5R42KEajc9NyfF6C2DdFlpbWX0+9FgwExiz/AGyAMaC5Tjp8By/rDhg0</w:t>
      </w:r>
    </w:p>
    <w:p>
      <w:pPr>
        <w:pStyle w:val="PreformattedText"/>
        <w:bidi w:val="0"/>
        <w:spacing w:before="0" w:after="0"/>
        <w:jc w:val="left"/>
        <w:rPr/>
      </w:pPr>
      <w:r>
        <w:rPr/>
        <w:t>svMvEyppBZn0tp7x0uncqRc2vbqxO5C0plPj/b864xUTGZaILgxrgMR79epYkR02wc9WhlkQLHIhjU</w:t>
      </w:r>
    </w:p>
    <w:p>
      <w:pPr>
        <w:pStyle w:val="PreformattedText"/>
        <w:bidi w:val="0"/>
        <w:spacing w:before="0" w:after="0"/>
        <w:jc w:val="left"/>
        <w:rPr/>
      </w:pPr>
      <w:r>
        <w:rPr/>
        <w:t>amLM4P6MFrEnqxYSsbq419IW86hKDAzLlbGt3LBacWFfx5QlYyNU40F2kLL8MNZYwSqqQOxDPuft9m</w:t>
      </w:r>
    </w:p>
    <w:p>
      <w:pPr>
        <w:pStyle w:val="PreformattedText"/>
        <w:bidi w:val="0"/>
        <w:spacing w:before="0" w:after="0"/>
        <w:jc w:val="left"/>
        <w:rPr/>
      </w:pPr>
      <w:r>
        <w:rPr/>
        <w:t>lClzUClvn5rAWGWWa2qKa6sddfuw+VEhgkjVlkcsNoYopBqFlJTTaoQg7Ie3fFqWmoyn0zf8+7CgWU</w:t>
      </w:r>
    </w:p>
    <w:p>
      <w:pPr>
        <w:pStyle w:val="PreformattedText"/>
        <w:bidi w:val="0"/>
        <w:spacing w:before="0" w:after="0"/>
        <w:jc w:val="left"/>
        <w:rPr/>
      </w:pPr>
      <w:r>
        <w:rPr/>
        <w:t>TJcwhkTzFhhqt3EhrziDFHDqjKugQzDTLOjLzSBd0YpYABiwF+rbbFLCCtaKC35u9GmY8y1galrcVQ</w:t>
      </w:r>
    </w:p>
    <w:p>
      <w:pPr>
        <w:pStyle w:val="PreformattedText"/>
        <w:bidi w:val="0"/>
        <w:spacing w:before="0" w:after="0"/>
        <w:jc w:val="left"/>
        <w:rPr/>
      </w:pPr>
      <w:r>
        <w:rPr/>
        <w:t>8PYc3PvcvWMkMQlbUZ1j0GUBJACqrfUXsLvchdK+Q8WKPg7cVrDvfN3lgUTDLW0KzVpVh+Fvdw4m7R</w:t>
      </w:r>
    </w:p>
    <w:p>
      <w:pPr>
        <w:pStyle w:val="PreformattedText"/>
        <w:bidi w:val="0"/>
        <w:spacing w:before="0" w:after="0"/>
        <w:jc w:val="left"/>
        <w:rPr/>
      </w:pPr>
      <w:r>
        <w:rPr/>
        <w:t>hCQ0ReLlyMGOgTNCjhnjmkWzmMHSro4XdQCDvhFDvFo1zGlbVzY9i6d3h9WixWYFmXqLcSl1uBVeG7</w:t>
      </w:r>
    </w:p>
    <w:p>
      <w:pPr>
        <w:pStyle w:val="PreformattedText"/>
        <w:bidi w:val="0"/>
        <w:spacing w:before="0" w:after="0"/>
        <w:jc w:val="left"/>
        <w:rPr/>
      </w:pPr>
      <w:r>
        <w:rPr/>
        <w:t>WjrXA1qMOcFUURGn0zTo1OZXZRDJyo1OpmkiEgImBUC43tbHQRAFl0YqFzdXD/KbuqMDG8ThulYTgq</w:t>
      </w:r>
    </w:p>
    <w:p>
      <w:pPr>
        <w:pStyle w:val="PreformattedText"/>
        <w:bidi w:val="0"/>
        <w:spacing w:before="0" w:after="0"/>
        <w:jc w:val="left"/>
        <w:rPr/>
      </w:pPr>
      <w:r>
        <w:rPr/>
        <w:t>8S1J7rFcVo35oWjM4fliezjS8kbjltHbW6ywnblldyT2v1Yhswa7l1cu2hXsp4/rFWWhW6w2aKym4N</w:t>
      </w:r>
    </w:p>
    <w:p>
      <w:pPr>
        <w:pStyle w:val="PreformattedText"/>
        <w:bidi w:val="0"/>
        <w:spacing w:before="0" w:after="0"/>
        <w:jc w:val="left"/>
        <w:rPr/>
      </w:pPr>
      <w:r>
        <w:rPr/>
        <w:t>wqVbvVwwjRWICE2V1CgJokkeJtepA3IBsjBCoZmBAv8A5cUOW0nXp7vd4eXZjEgvWYMVPVgAwtoePq</w:t>
      </w:r>
    </w:p>
    <w:p>
      <w:pPr>
        <w:pStyle w:val="PreformattedText"/>
        <w:bidi w:val="0"/>
        <w:spacing w:before="0" w:after="0"/>
        <w:jc w:val="left"/>
        <w:rPr/>
      </w:pPr>
      <w:r>
        <w:rPr/>
        <w:t>F2gEYkmkTGVhFHSxmCNoEAJKldRSVdgQJLBhsd79sChrbm4Thh85e7EMtxl2oZjbQ1zXt/EH04Tw9M</w:t>
      </w:r>
    </w:p>
    <w:p>
      <w:pPr>
        <w:pStyle w:val="PreformattedText"/>
        <w:bidi w:val="0"/>
        <w:spacing w:before="0" w:after="0"/>
        <w:jc w:val="left"/>
        <w:rPr/>
      </w:pPr>
      <w:r>
        <w:rPr/>
        <w:t>S4JH+GhIDbQVJap5YdWBAjD31ajGSGF9Jvi6ijUNL+rHVf4/2wiaq1mMBl40yVoe2nDSuI5/hD6zQL</w:t>
      </w:r>
    </w:p>
    <w:p>
      <w:pPr>
        <w:pStyle w:val="PreformattedText"/>
        <w:bidi w:val="0"/>
        <w:spacing w:before="0" w:after="0"/>
        <w:jc w:val="left"/>
        <w:rPr/>
      </w:pPr>
      <w:r>
        <w:rPr/>
        <w:t>y11KlpVKiKZ1QPuqugQg1NmFix2B6sCkKWooXHkxhRlTWLkKXqpGdFJt7uPB4AQ2ZVRyvOsz35rc4i</w:t>
      </w:r>
    </w:p>
    <w:p>
      <w:pPr>
        <w:pStyle w:val="PreformattedText"/>
        <w:bidi w:val="0"/>
        <w:spacing w:before="0" w:after="0"/>
        <w:jc w:val="left"/>
        <w:rPr/>
      </w:pPr>
      <w:r>
        <w:rPr/>
        <w:t>K5sCGjBu7hlvsbDVijMAcwNYsJZdK7uqrplq35uELFPr5qrP62aggU1WXwvIlc0JX/ETRgkU5SQEmE</w:t>
      </w:r>
    </w:p>
    <w:p>
      <w:pPr>
        <w:pStyle w:val="PreformattedText"/>
        <w:bidi w:val="0"/>
        <w:spacing w:before="0" w:after="0"/>
        <w:jc w:val="left"/>
        <w:rPr/>
      </w:pPr>
      <w:r>
        <w:rPr/>
        <w:t>WN2SxJZf1ccjaFf2jNbZ1+02WWM9tM7ck90cWEej2SXI9k7LL2ya31fbJgBlK12RD11HUeQbQXd6OU</w:t>
      </w:r>
    </w:p>
    <w:p>
      <w:pPr>
        <w:pStyle w:val="PreformattedText"/>
        <w:bidi w:val="0"/>
        <w:spacing w:before="0" w:after="0"/>
        <w:jc w:val="left"/>
        <w:rPr/>
      </w:pPr>
      <w:r>
        <w:rPr/>
        <w:t>VVNV+z7PYMyoZXjyDMpQuY09RI0sFAwJZGQE3BYea2K2x5DaNmn/AEY9pS9q2WYf/bdqP2yPpL83zw</w:t>
      </w:r>
    </w:p>
    <w:p>
      <w:pPr>
        <w:pStyle w:val="PreformattedText"/>
        <w:bidi w:val="0"/>
        <w:spacing w:before="0" w:after="0"/>
        <w:jc w:val="left"/>
        <w:rPr/>
      </w:pPr>
      <w:r>
        <w:rPr/>
        <w:t>x72RO2b6X+yp2xbVLEz2rsK/YugCvOHMN7vY2Ux3JJoM8p6epjnQu8fU8R5pmbsIiLHXEVANh21XGP</w:t>
      </w:r>
    </w:p>
    <w:p>
      <w:pPr>
        <w:pStyle w:val="PreformattedText"/>
        <w:bidi w:val="0"/>
        <w:spacing w:before="0" w:after="0"/>
        <w:jc w:val="left"/>
        <w:rPr/>
      </w:pPr>
      <w:r>
        <w:rPr/>
        <w:t>ey3Ta5MuakwNcPBh+P8A5j5fMlzvZc2dIeWQoOAbLZ2n3gYqeYcNyqWEaQxmRSjxMC7xxrIHGmRN2j</w:t>
      </w:r>
    </w:p>
    <w:p>
      <w:pPr>
        <w:pStyle w:val="PreformattedText"/>
        <w:bidi w:val="0"/>
        <w:spacing w:before="0" w:after="0"/>
        <w:jc w:val="left"/>
        <w:rPr/>
      </w:pPr>
      <w:r>
        <w:rPr/>
        <w:t>uJO/ltjDP9mBixlgS1pS23+FM2OaO/sntqWy3TGaYZeYHhDE4cLdXDE2joqiBm0AKmoFZCdMiry0CK</w:t>
      </w:r>
    </w:p>
    <w:p>
      <w:pPr>
        <w:pStyle w:val="PreformattedText"/>
        <w:bidi w:val="0"/>
        <w:spacing w:before="0" w:after="0"/>
        <w:jc w:val="left"/>
        <w:rPr/>
      </w:pPr>
      <w:r>
        <w:rPr/>
        <w:t>bjoUlW0gbkNh0nZzLIBOHe5+ngF/ejPtO1SpiqDVjRqjpbManxphdXCsG4mMRDzT85pGYmFS0hSQkB</w:t>
      </w:r>
    </w:p>
    <w:p>
      <w:pPr>
        <w:pStyle w:val="PreformattedText"/>
        <w:bidi w:val="0"/>
        <w:spacing w:before="0" w:after="0"/>
        <w:jc w:val="left"/>
        <w:rPr/>
      </w:pPr>
      <w:r>
        <w:rPr/>
        <w:t>AIz0+E7kDVfpJvjSK4XG41+cNPjrHLmLvDZLl7qymYi2qjWrcXwJt6oRLDQ5nKGrS+uFIwlRTx8srH</w:t>
      </w:r>
    </w:p>
    <w:p>
      <w:pPr>
        <w:pStyle w:val="PreformattedText"/>
        <w:bidi w:val="0"/>
        <w:spacing w:before="0" w:after="0"/>
        <w:jc w:val="left"/>
        <w:rPr/>
      </w:pPr>
      <w:r>
        <w:rPr/>
        <w:t>MNrudnAFgL31W1eeCZJlT8WrWnEuX/z8tFpUzathSmzgFJhaqObsV/VfUacMC5ckqolkYSxyRA6F5L</w:t>
      </w:r>
    </w:p>
    <w:p>
      <w:pPr>
        <w:pStyle w:val="PreformattedText"/>
        <w:bidi w:val="0"/>
        <w:spacing w:before="0" w:after="0"/>
        <w:jc w:val="left"/>
        <w:rPr/>
      </w:pPr>
      <w:r>
        <w:rPr/>
        <w:t>CO7Mfg3VLWGi4v3v8AfGVtmdRUMLR8G+fnqjdL9pyHtG7MuZxZs3ri3YYXypI0Cy6IUiS8qo7mRepA</w:t>
      </w:r>
    </w:p>
    <w:p>
      <w:pPr>
        <w:pStyle w:val="PreformattedText"/>
        <w:bidi w:val="0"/>
        <w:spacing w:before="0" w:after="0"/>
        <w:jc w:val="left"/>
        <w:rPr/>
      </w:pPr>
      <w:r>
        <w:rPr/>
        <w:t>ixgbl1YXuPPFGvQWvRRTvfy90xAmo7VQGaztluAs8WbymlKHlBnLqlaaKp0y84wFTTyslpVSUqxikB</w:t>
      </w:r>
    </w:p>
    <w:p>
      <w:pPr>
        <w:pStyle w:val="PreformattedText"/>
        <w:bidi w:val="0"/>
        <w:spacing w:before="0" w:after="0"/>
        <w:jc w:val="left"/>
        <w:rPr/>
      </w:pPr>
      <w:r>
        <w:rPr/>
        <w:t>FyuoW0r0jxYkFSr1bhto3vdP8A9sczbJBnTJF8vdidUOo0uXmOWGt3FyjoeRcWZlkFRTVmT5hPluYJ</w:t>
      </w:r>
    </w:p>
    <w:p>
      <w:pPr>
        <w:pStyle w:val="PreformattedText"/>
        <w:bidi w:val="0"/>
        <w:spacing w:before="0" w:after="0"/>
        <w:jc w:val="left"/>
        <w:rPr/>
      </w:pPr>
      <w:r>
        <w:rPr/>
        <w:t>FFUJLRz1kFQaimCiJoo1kCyTjTq1EXX/AJVxk2v2Zsu1qZO1SVnKwwDqrV7RmhOy7Ztns9mmbHMMgq</w:t>
      </w:r>
    </w:p>
    <w:p>
      <w:pPr>
        <w:pStyle w:val="PreformattedText"/>
        <w:bidi w:val="0"/>
        <w:spacing w:before="0" w:after="0"/>
        <w:jc w:val="left"/>
        <w:rPr/>
      </w:pPr>
      <w:r>
        <w:rPr/>
        <w:t>da5RTqNOfdbtj7S/hP/t2/xrfhyky7h/MM1yz25cA0NDHAOEPaVVVdTV5ZAhjEPuHHNIWrKMW1Kqzi</w:t>
      </w:r>
    </w:p>
    <w:p>
      <w:pPr>
        <w:pStyle w:val="PreformattedText"/>
        <w:bidi w:val="0"/>
        <w:spacing w:before="0" w:after="0"/>
        <w:jc w:val="left"/>
        <w:rPr/>
      </w:pPr>
      <w:r>
        <w:rPr/>
        <w:t>eNdIXSqlcfBfpj/6c/oN9JhM2nZFmfRzb5jXbzZgGlsfGQ2XXmtI+sfRv/Wj6Veyml7LtCr7Y2NQFV</w:t>
      </w:r>
    </w:p>
    <w:p>
      <w:pPr>
        <w:pStyle w:val="PreformattedText"/>
        <w:bidi w:val="0"/>
        <w:spacing w:before="0" w:after="0"/>
        <w:jc w:val="left"/>
        <w:rPr/>
      </w:pPr>
      <w:r>
        <w:rPr/>
        <w:t>JzMJmWlSs7i59d1I/Sx+D/APt8vwa/iUhyPhj2i52fw9e1fMaiLLZuF+OqlW4Xqs0nZo4o8o44SIUb</w:t>
      </w:r>
    </w:p>
    <w:p>
      <w:pPr>
        <w:pStyle w:val="PreformattedText"/>
        <w:bidi w:val="0"/>
        <w:spacing w:before="0" w:after="0"/>
        <w:jc w:val="left"/>
        <w:rPr/>
      </w:pPr>
      <w:r>
        <w:rPr/>
        <w:t>pLIvw46pqaY6lVk1Nj8m/Tj/ANP305+iDbRtOy7KPpB7Ik3Nv9mzOqr/APUk8Yy8VLl80ff/AKL/AO</w:t>
      </w:r>
    </w:p>
    <w:p>
      <w:pPr>
        <w:pStyle w:val="PreformattedText"/>
        <w:bidi w:val="0"/>
        <w:spacing w:before="0" w:after="0"/>
        <w:jc w:val="left"/>
        <w:rPr/>
      </w:pPr>
      <w:r>
        <w:rPr/>
        <w:t>rH0V+khk7O+0H2V7Qc/sZ2UFq0Nk3gf93pj7PjPKHMKOCty+tpq2jq4I56Wro5oqimqIJQGimgnicr</w:t>
      </w:r>
    </w:p>
    <w:p>
      <w:pPr>
        <w:pStyle w:val="PreformattedText"/>
        <w:bidi w:val="0"/>
        <w:spacing w:before="0" w:after="0"/>
        <w:jc w:val="left"/>
        <w:rPr/>
      </w:pPr>
      <w:r>
        <w:rPr/>
        <w:t>LGyFSpUkENj4PMuQsjIZbqbWVspDR9YSy1SjBkbq70V3MK0FHDEep3H19DthcXsbsjlee1KyLLcgi5</w:t>
      </w:r>
    </w:p>
    <w:p>
      <w:pPr>
        <w:pStyle w:val="PreformattedText"/>
        <w:bidi w:val="0"/>
        <w:spacing w:before="0" w:after="0"/>
        <w:jc w:val="left"/>
        <w:rPr/>
      </w:pPr>
      <w:r>
        <w:rPr/>
        <w:t>/dpPTt57DEoBWtsDFgrVwwjjGaQ65iLXVtTWI2HmtyN7nG/Z1vJNouzRlZmK0uiuyZfqYjSANPe3lq</w:t>
      </w:r>
    </w:p>
    <w:p>
      <w:pPr>
        <w:pStyle w:val="PreformattedText"/>
        <w:bidi w:val="0"/>
        <w:spacing w:before="0" w:after="0"/>
        <w:jc w:val="left"/>
        <w:rPr/>
      </w:pPr>
      <w:r>
        <w:rPr/>
        <w:t>2G243GN4loMLcwjKxoPEw0uWRWF18xsFubbm7X8t8NWSpvoohd7dsPHLoy2yAEDtp379xt02HfFhsy</w:t>
      </w:r>
    </w:p>
    <w:p>
      <w:pPr>
        <w:pStyle w:val="PreformattedText"/>
        <w:bidi w:val="0"/>
        <w:spacing w:before="0" w:after="0"/>
        <w:jc w:val="left"/>
        <w:rPr/>
      </w:pPr>
      <w:r>
        <w:rPr/>
        <w:t>nXCJq/j+ERJsogcOWFzfcKLi3ruR1dsSJTgUBiftPmkVutyKJwQUDAG5GmxHbe4t5YWuyGuDGAM1c2</w:t>
      </w:r>
    </w:p>
    <w:p>
      <w:pPr>
        <w:pStyle w:val="PreformattedText"/>
        <w:bidi w:val="0"/>
        <w:spacing w:before="0" w:after="0"/>
        <w:jc w:val="left"/>
        <w:rPr/>
      </w:pPr>
      <w:r>
        <w:rPr/>
        <w:t>AMVGq4YViSRdWvbYetgoB8rC9zvfEPJKqSFCiL3hdDAObhVdTWQr3cDQW8PUG73Db/b7YUqTRpliN7</w:t>
      </w:r>
    </w:p>
    <w:p>
      <w:pPr>
        <w:pStyle w:val="PreformattedText"/>
        <w:bidi w:val="0"/>
        <w:spacing w:before="0" w:after="0"/>
        <w:jc w:val="left"/>
        <w:rPr/>
      </w:pPr>
      <w:r>
        <w:rPr/>
        <w:t>4n5+MQjw3NYEGx1GwCaRe17nT3T7bnENLcCu7MNE1RRQxWHo8hqFIUW31AhQQw1eLSz+JRbz/5cLZL</w:t>
      </w:r>
    </w:p>
    <w:p>
      <w:pPr>
        <w:pStyle w:val="PreformattedText"/>
        <w:bidi w:val="0"/>
        <w:spacing w:before="0" w:after="0"/>
        <w:jc w:val="left"/>
        <w:rPr/>
      </w:pPr>
      <w:r>
        <w:rPr/>
        <w:t>sRLNYtvRhmuIgrBk1QmkGMixBNl2ZhuPM7fT13wtZS1a9Y0CfaFzGtINw0cii3LbtYgAi47+mJMk9F</w:t>
      </w:r>
    </w:p>
    <w:p>
      <w:pPr>
        <w:pStyle w:val="PreformattedText"/>
        <w:bidi w:val="0"/>
        <w:spacing w:before="0" w:after="0"/>
        <w:jc w:val="left"/>
        <w:rPr/>
      </w:pPr>
      <w:r>
        <w:rPr/>
        <w:t>KQXgmuMaankUnVEwUAWuD5Dfz9cAlKMGUViRMoaitYhyU5BBIYXJOkfXysLAd8OGzrlyikIaYymsDJ</w:t>
      </w:r>
    </w:p>
    <w:p>
      <w:pPr>
        <w:pStyle w:val="PreformattedText"/>
        <w:bidi w:val="0"/>
        <w:spacing w:before="0" w:after="0"/>
        <w:jc w:val="left"/>
        <w:rPr/>
      </w:pPr>
      <w:r>
        <w:rPr/>
        <w:t>woViQ22xG3YHsSfPqxLyARgooIrvn8I+zVI2mynfSDvfbsDjmA0NbbovFjg27eV7flp/6YfGeJit5H</w:t>
      </w:r>
    </w:p>
    <w:p>
      <w:pPr>
        <w:pStyle w:val="PreformattedText"/>
        <w:bidi w:val="0"/>
        <w:spacing w:before="0" w:after="0"/>
        <w:jc w:val="left"/>
        <w:rPr/>
      </w:pPr>
      <w:r>
        <w:rPr/>
        <w:t>8yT/rggjbuFF9jv2v+f1xVluFIsoqfCIs3h9fp/X8sJh0DKg9JH0P+/wCGIJoKwRWMxZbHfy+uEQQE</w:t>
      </w:r>
    </w:p>
    <w:p>
      <w:pPr>
        <w:pStyle w:val="PreformattedText"/>
        <w:bidi w:val="0"/>
        <w:spacing w:before="0" w:after="0"/>
        <w:jc w:val="left"/>
        <w:rPr/>
      </w:pPr>
      <w:r>
        <w:rPr/>
        <w:t>T9Ne/lb8zp3xo2Q0NpxFy/8AEYZvP0/zFmo+67W8P57d8dCMsWSDxL/m/oMEET27H7H+WCGNkVgc10</w:t>
      </w:r>
    </w:p>
    <w:p>
      <w:pPr>
        <w:pStyle w:val="PreformattedText"/>
        <w:bidi w:val="0"/>
        <w:spacing w:before="0" w:after="0"/>
        <w:jc w:val="left"/>
        <w:rPr/>
      </w:pPr>
      <w:r>
        <w:rPr/>
        <w:t>QZO7fb+mCFxAmGxN99hbz798EEBJu5+4/lghMzjHp/WBFUNNxe+39GwQJxCI8B6727W7fS+/3xnPE/</w:t>
      </w:r>
    </w:p>
    <w:p>
      <w:pPr>
        <w:pStyle w:val="PreformattedText"/>
        <w:bidi w:val="0"/>
        <w:spacing w:before="0" w:after="0"/>
        <w:jc w:val="left"/>
        <w:rPr/>
      </w:pPr>
      <w:r>
        <w:rPr/>
        <w:t>r/iNimqg8oNURtY+gG3p0keX+9sZ41RZaYmwINrX/hYY0RNcKQbh8P8Av1OCIh7BBGbeZsPXCnXVqw</w:t>
      </w:r>
    </w:p>
    <w:p>
      <w:pPr>
        <w:pStyle w:val="PreformattedText"/>
        <w:bidi w:val="0"/>
        <w:spacing w:before="0" w:after="0"/>
        <w:jc w:val="left"/>
        <w:rPr/>
      </w:pPr>
      <w:r>
        <w:rPr/>
        <w:t>xKfGIc3mb/AK1v53v+7FIZHJfbX7Scn9j3sk9o/tT4hqoKPKOAODOIeKa2epkEcIGT5XU1cMTu2wMl</w:t>
      </w:r>
    </w:p>
    <w:p>
      <w:pPr>
        <w:pStyle w:val="PreformattedText"/>
        <w:bidi w:val="0"/>
        <w:spacing w:before="0" w:after="0"/>
        <w:jc w:val="left"/>
        <w:rPr/>
      </w:pPr>
      <w:r>
        <w:rPr/>
        <w:t>RHBGPVpguN3srYJ3tT2lsPs6Qpadt01JagcWcqIybXtEvZNm2jaZrBUkozn4LWP5NHtu9sGf+2/2re</w:t>
      </w:r>
    </w:p>
    <w:p>
      <w:pPr>
        <w:pStyle w:val="PreformattedText"/>
        <w:bidi w:val="0"/>
        <w:spacing w:before="0" w:after="0"/>
        <w:jc w:val="left"/>
        <w:rPr/>
      </w:pPr>
      <w:r>
        <w:rPr/>
        <w:t>0T2p8Y5pVZhxLx1xfn3FdfX1rTmdpc4rppaanjaViphp6VqeGHUOlKcIgVVx/WT6O+x9l9gexPZvsb</w:t>
      </w:r>
    </w:p>
    <w:p>
      <w:pPr>
        <w:pStyle w:val="PreformattedText"/>
        <w:bidi w:val="0"/>
        <w:spacing w:before="0" w:after="0"/>
        <w:jc w:val="left"/>
        <w:rPr/>
      </w:pPr>
      <w:r>
        <w:rPr/>
        <w:t>Y5f1eTsMiVLC8OYDO3ZmapPaY/BXtra9s9re19u9qbQ31h9smOTirWpdlHettoLR08445LHMCKeR0n</w:t>
      </w:r>
    </w:p>
    <w:p>
      <w:pPr>
        <w:pStyle w:val="PreformattedText"/>
        <w:bidi w:val="0"/>
        <w:spacing w:before="0" w:after="0"/>
        <w:jc w:val="left"/>
        <w:rPr/>
      </w:pPr>
      <w:r>
        <w:rPr/>
        <w:t>jVw8k6mSndgVCpCpVhzZB97Fvlx2wGODdvu+UfN0ZkeUA01FKPS0IbXApmZ9MFP8NYkU0TQpJNTSK6</w:t>
      </w:r>
    </w:p>
    <w:p>
      <w:pPr>
        <w:pStyle w:val="PreformattedText"/>
        <w:bidi w:val="0"/>
        <w:spacing w:before="0" w:after="0"/>
        <w:jc w:val="left"/>
        <w:rPr/>
      </w:pPr>
      <w:r>
        <w:rPr/>
        <w:t>xdTjQAqnu0ksPZmVGiAA21YvLS0GxhSuOH9vVCJ7rMeXKnqVaZpj+6r8rip+7EVzNJLPNKoZ5lQOUj</w:t>
      </w:r>
    </w:p>
    <w:p>
      <w:pPr>
        <w:pStyle w:val="PreformattedText"/>
        <w:bidi w:val="0"/>
        <w:spacing w:before="0" w:after="0"/>
        <w:jc w:val="left"/>
        <w:rPr/>
      </w:pPr>
      <w:r>
        <w:rPr/>
        <w:t>CxSQhHESkBtUcoaxsoAuzdK98SCxYG26nd6h8er/bpGhBKSXJVDassm25syvcCdcrIQdTjaOekSo4o</w:t>
      </w:r>
    </w:p>
    <w:p>
      <w:pPr>
        <w:pStyle w:val="PreformattedText"/>
        <w:bidi w:val="0"/>
        <w:spacing w:before="0" w:after="0"/>
        <w:jc w:val="left"/>
        <w:rPr/>
      </w:pPr>
      <w:r>
        <w:rPr/>
        <w:t>1ACyoqvCrEM7RyyrIQDcyswDC1vNrdO2rFwFAsEyz+LfPlhLTGalylmVm0UFVoPKFP8AbzrlhqUvDp</w:t>
      </w:r>
    </w:p>
    <w:p>
      <w:pPr>
        <w:pStyle w:val="PreformattedText"/>
        <w:bidi w:val="0"/>
        <w:spacing w:before="0" w:after="0"/>
        <w:jc w:val="left"/>
        <w:rPr/>
      </w:pPr>
      <w:r>
        <w:rPr/>
        <w:t>ju1naRipQRyM5HVEGjcgIWsSzbn+GIzHEVq36/PmzRZCrm/DKAtbrhTtzC7AYBVwWG1dXeJW16IdRM</w:t>
      </w:r>
    </w:p>
    <w:p>
      <w:pPr>
        <w:pStyle w:val="PreformattedText"/>
        <w:bidi w:val="0"/>
        <w:spacing w:before="0" w:after="0"/>
        <w:jc w:val="left"/>
        <w:rPr/>
      </w:pPr>
      <w:r>
        <w:rPr/>
        <w:t>cqyLJJLCL35cZs1OHe3UBsv/ADYgC4ULZTxe94eXzWxe0qjsttZmFwoyqreY4hyo5czAysncyBUnRp</w:t>
      </w:r>
    </w:p>
    <w:p>
      <w:pPr>
        <w:pStyle w:val="PreformattedText"/>
        <w:bidi w:val="0"/>
        <w:spacing w:before="0" w:after="0"/>
        <w:jc w:val="left"/>
        <w:rPr/>
      </w:pPr>
      <w:r>
        <w:rPr/>
        <w:t>JQpkFlkCyFZGsq6TdQDYg+n0xRicoDUNP1jds8tVlkmSQsvh5YVXi+f5oESuzapZKdpAmhJmd1jDFe</w:t>
      </w:r>
    </w:p>
    <w:p>
      <w:pPr>
        <w:pStyle w:val="PreformattedText"/>
        <w:bidi w:val="0"/>
        <w:spacing w:before="0" w:after="0"/>
        <w:jc w:val="left"/>
        <w:rPr/>
      </w:pPr>
      <w:r>
        <w:rPr/>
        <w:t>u3JZDt0WBuCNWm/ljI4DUdlLDvcPz+sdFAuEtZ1pa4rSreANynx00wrAuaJua6wTKIVUFYir6OZt0K</w:t>
      </w:r>
    </w:p>
    <w:p>
      <w:pPr>
        <w:pStyle w:val="PreformattedText"/>
        <w:bidi w:val="0"/>
        <w:spacing w:before="0" w:after="0"/>
        <w:jc w:val="left"/>
        <w:rPr/>
      </w:pPr>
      <w:r>
        <w:rPr/>
        <w:t>yxhli1GxIYXxkZSXor2L+n8sbJU1SitMk/aDqrjb20uZS2FeHLDFREhSdRHpqSwa6Ruw+GELNdpdA6</w:t>
      </w:r>
    </w:p>
    <w:p>
      <w:pPr>
        <w:pStyle w:val="PreformattedText"/>
        <w:bidi w:val="0"/>
        <w:spacing w:before="0" w:after="0"/>
        <w:jc w:val="left"/>
        <w:rPr/>
      </w:pPr>
      <w:r>
        <w:rPr/>
        <w:t>yxI02vv1YRMRHRgFCzPnGHSXe+UbrpJHUQOKtvTdw+OkD6hjCpIMckkoZZA43EbAHXKolsOojcf+HG</w:t>
      </w:r>
    </w:p>
    <w:p>
      <w:pPr>
        <w:pStyle w:val="PreformattedText"/>
        <w:bidi w:val="0"/>
        <w:spacing w:before="0" w:after="0"/>
        <w:jc w:val="left"/>
        <w:rPr/>
      </w:pPr>
      <w:r>
        <w:rPr/>
        <w:t>OYpQcmLD8PNGuUA5UFWlpLoV8SDwjL2cv1gNWSLo5G9ysaxxqNDNILtFK6rL+iDC1je4bqxgmgcOrq</w:t>
      </w:r>
    </w:p>
    <w:p>
      <w:pPr>
        <w:pStyle w:val="PreformattedText"/>
        <w:bidi w:val="0"/>
        <w:spacing w:before="0" w:after="0"/>
        <w:jc w:val="left"/>
        <w:rPr/>
      </w:pPr>
      <w:r>
        <w:rPr/>
        <w:t>P/taOjsytdvhSgLEniAHUouXip6WwIlUPLdopI3lvGW5mgvJGulrAbRjmHxKBt82OfNlXNUi24/ejo</w:t>
      </w:r>
    </w:p>
    <w:p>
      <w:pPr>
        <w:pStyle w:val="PreformattedText"/>
        <w:bidi w:val="0"/>
        <w:spacing w:before="0" w:after="0"/>
        <w:jc w:val="left"/>
        <w:rPr/>
      </w:pPr>
      <w:r>
        <w:rPr/>
        <w:t>yyVl0V1ZVzaVorY+py8mr+EQZU/QBlmjePmK5V2YNvoRDpY60stiSbeZHbGN0zJif4/wC1o1owpMKs</w:t>
      </w:r>
    </w:p>
    <w:p>
      <w:pPr>
        <w:pStyle w:val="PreformattedText"/>
        <w:bidi w:val="0"/>
        <w:spacing w:before="0" w:after="0"/>
        <w:jc w:val="left"/>
        <w:rPr/>
      </w:pPr>
      <w:r>
        <w:rPr/>
        <w:t>rB6EYY9p14cT6w5BR8uKaRykdPqgV602TShZ2EMIUFqmQdgVI28TLthBAVlFftGPL/d/CLNNMxpZxD</w:t>
      </w:r>
    </w:p>
    <w:p>
      <w:pPr>
        <w:pStyle w:val="PreformattedText"/>
        <w:bidi w:val="0"/>
        <w:spacing w:before="0" w:after="0"/>
        <w:jc w:val="left"/>
        <w:rPr/>
      </w:pPr>
      <w:r>
        <w:rPr/>
        <w:t>Ldk1JJUCttVVRhdaYJTVEM1I1LRrNRUKKlkaV3etq4nDJU1pVrOVcHQoComrYX6sOlbPS55jXGuXDT</w:t>
      </w:r>
    </w:p>
    <w:p>
      <w:pPr>
        <w:pStyle w:val="PreformattedText"/>
        <w:bidi w:val="0"/>
        <w:spacing w:before="0" w:after="0"/>
        <w:jc w:val="left"/>
        <w:rPr/>
      </w:pPr>
      <w:r>
        <w:rPr/>
        <w:t>0ikycwmSgqCq8VO6wzdi3N/DBdTCeXziKo/EQxdXUUUltu6m5k8vTGppaP8AaMt0YLt2GkA2uGwwUn</w:t>
      </w:r>
    </w:p>
    <w:p>
      <w:pPr>
        <w:pStyle w:val="PreformattedText"/>
        <w:bidi w:val="0"/>
        <w:spacing w:before="0" w:after="0"/>
        <w:jc w:val="left"/>
        <w:rPr/>
      </w:pPr>
      <w:r>
        <w:rPr/>
        <w:t>/7Ycmow1POiodLQiSQswPKuIyrE6SV8Pbyv5Ljk7fspImWYLRbsemKy9pKzpbs2Ktavm1w5Vt+awiS</w:t>
      </w:r>
    </w:p>
    <w:p>
      <w:pPr>
        <w:pStyle w:val="PreformattedText"/>
        <w:bidi w:val="0"/>
        <w:spacing w:before="0" w:after="0"/>
        <w:jc w:val="left"/>
        <w:rPr/>
      </w:pPr>
      <w:r>
        <w:rPr/>
        <w:t>OaalracMXd6eGWJGAYa4lVo44kuQAyGYnsT26fm+R/6vfRwe2PovMnKl217HSwjNajdP5l4um6Ppn+</w:t>
      </w:r>
    </w:p>
    <w:p>
      <w:pPr>
        <w:pStyle w:val="PreformattedText"/>
        <w:bidi w:val="0"/>
        <w:spacing w:before="0" w:after="0"/>
        <w:jc w:val="left"/>
        <w:rPr/>
      </w:pPr>
      <w:r>
        <w:rPr/>
        <w:t>mXto+zvbH1MzBK2XbA913N0P8AG00PlENyZdHmFBQSh2QtBUQGSNrqs9EolhiQk3jYSb+ulG0+WPxV</w:t>
      </w:r>
    </w:p>
    <w:p>
      <w:pPr>
        <w:pStyle w:val="PreformattedText"/>
        <w:bidi w:val="0"/>
        <w:spacing w:before="0" w:after="0"/>
        <w:jc w:val="left"/>
        <w:rPr/>
      </w:pPr>
      <w:r>
        <w:rPr/>
        <w:t>N2eZsjztl2lTvVFoVtfvR+oRMXapMudJYUHd8Fw/ei6U0YzLhrLYFdbziSankMILQ5hAhZ6NgDcSSR</w:t>
      </w:r>
    </w:p>
    <w:p>
      <w:pPr>
        <w:pStyle w:val="PreformattedText"/>
        <w:bidi w:val="0"/>
        <w:spacing w:before="0" w:after="0"/>
        <w:jc w:val="left"/>
        <w:rPr/>
      </w:pPr>
      <w:r>
        <w:rPr/>
        <w:t>rYCwJk8WJ9h+0H9j+1PrBWsu5VceFeL7sN26TK9oez12cZZjhmX3rer/bHMJ4JJ4pooqaoNXSzvW06</w:t>
      </w:r>
    </w:p>
    <w:p>
      <w:pPr>
        <w:pStyle w:val="PreformattedText"/>
        <w:bidi w:val="0"/>
        <w:spacing w:before="0" w:after="0"/>
        <w:jc w:val="left"/>
        <w:rPr/>
      </w:pPr>
      <w:r>
        <w:rPr/>
        <w:t>OSY1p21e9UyJIvSNYLr+y2P1n7C2rZZyVed/8fapYa7VXYr85o/P/tzZJ6CiSW3+yzG+A0OW3Nw/li</w:t>
      </w:r>
    </w:p>
    <w:p>
      <w:pPr>
        <w:pStyle w:val="PreformattedText"/>
        <w:bidi w:val="0"/>
        <w:spacing w:before="0" w:after="0"/>
        <w:jc w:val="left"/>
        <w:rPr/>
      </w:pPr>
      <w:r>
        <w:rPr/>
        <w:t>LSTU9PVJOaUrR1MCU2ZU0QRllpprNFWLG4P+IgkOqy6d9106jjqTZG0TGluqj6xs/7JqWn0J6sKxyt</w:t>
      </w:r>
    </w:p>
    <w:p>
      <w:pPr>
        <w:pStyle w:val="PreformattedText"/>
        <w:bidi w:val="0"/>
        <w:spacing w:before="0" w:after="0"/>
        <w:jc w:val="left"/>
        <w:rPr/>
      </w:pPr>
      <w:r>
        <w:rPr/>
        <w:t>lnyZKzg1W2fahbOTw7V8V1gBmeVzZbXVlO7pUAiKalrI7qJaeUXikhjuRYkKGU3GpcbhLnz2+sOu5n</w:t>
      </w:r>
    </w:p>
    <w:p>
      <w:pPr>
        <w:pStyle w:val="PreformattedText"/>
        <w:bidi w:val="0"/>
        <w:spacing w:before="0" w:after="0"/>
        <w:jc w:val="left"/>
        <w:rPr/>
      </w:pPr>
      <w:r>
        <w:rPr/>
        <w:t>Kc1Mfu0/WMG0bvZTuUpOkkZT4dta4Gn3oAFlHM1SFCJNKXA0lydQuO4LEb9rY0/XLLgzWlTlPL5MUU</w:t>
      </w:r>
    </w:p>
    <w:p>
      <w:pPr>
        <w:pStyle w:val="PreformattedText"/>
        <w:bidi w:val="0"/>
        <w:spacing w:before="0" w:after="0"/>
        <w:jc w:val="left"/>
        <w:rPr/>
      </w:pPr>
      <w:r>
        <w:rPr/>
        <w:t>Gq0l3BlzW4kD+tItuWUgpsuarmiaOSpsVVtlNKTayKvdw+o/UY9j7M2eXL2D6zNk2naMMy9B7o80cD</w:t>
      </w:r>
    </w:p>
    <w:p>
      <w:pPr>
        <w:pStyle w:val="PreformattedText"/>
        <w:bidi w:val="0"/>
        <w:spacing w:before="0" w:after="0"/>
        <w:jc w:val="left"/>
        <w:rPr/>
      </w:pPr>
      <w:r>
        <w:rPr/>
        <w:t>btoM/bFkSplyyf0cdRPu09IVljpDWT0UjSCKd4wuggKEqY25MwZje4lptwO/SG+XHwT2ls0n6N+3fa</w:t>
      </w:r>
    </w:p>
    <w:p>
      <w:pPr>
        <w:pStyle w:val="PreformattedText"/>
        <w:bidi w:val="0"/>
        <w:spacing w:before="0" w:after="0"/>
        <w:jc w:val="left"/>
        <w:rPr/>
      </w:pPr>
      <w:r>
        <w:rPr/>
        <w:t>Hs9lsTaZonST0bp7qL4WsCGj677H22Z7X9mbLP4pklGkze9eluPjVbYjZjTvPO5ktzEIhYgBY7whgz</w:t>
      </w:r>
    </w:p>
    <w:p>
      <w:pPr>
        <w:pStyle w:val="PreformattedText"/>
        <w:bidi w:val="0"/>
        <w:spacing w:before="0" w:after="0"/>
        <w:jc w:val="left"/>
        <w:rPr/>
      </w:pPr>
      <w:r>
        <w:rPr/>
        <w:t>gXOkGNm3Jtqx62XOm+zp2zjbXDL7SC7t+VltGu7uVo85tWzptizm2VqTdhLK6cJrxYerLEmqhjr2kN</w:t>
      </w:r>
    </w:p>
    <w:p>
      <w:pPr>
        <w:pStyle w:val="PreformattedText"/>
        <w:bidi w:val="0"/>
        <w:spacing w:before="0" w:after="0"/>
        <w:jc w:val="left"/>
        <w:rPr/>
      </w:pPr>
      <w:r>
        <w:rPr/>
        <w:t>LAIXgURmCErD7xFHZUliJW8k2nxbi/i+mPZ7Js0oSlozTJMw5c2Nv9B2R5fadqbfAzVWXUUOFbSO8O</w:t>
      </w:r>
    </w:p>
    <w:p>
      <w:pPr>
        <w:pStyle w:val="PreformattedText"/>
        <w:bidi w:val="0"/>
        <w:spacing w:before="0" w:after="0"/>
        <w:jc w:val="left"/>
        <w:rPr/>
      </w:pPr>
      <w:r>
        <w:rPr/>
        <w:t>93m6jFdSiZn+HHzIkBZVkJiN7n4gsbgk+W+LnYZgekuWGlL0nAr7sMO1ALnfdzGwy5vu/8xMhgIe0b</w:t>
      </w:r>
    </w:p>
    <w:p>
      <w:pPr>
        <w:pStyle w:val="PreformattedText"/>
        <w:bidi w:val="0"/>
        <w:spacing w:before="0" w:after="0"/>
        <w:jc w:val="left"/>
        <w:rPr/>
      </w:pPr>
      <w:r>
        <w:rPr/>
        <w:t>uGYCNI3eQBHuboWSw+ViL3Fm88bdn2ex1Vaktw3Vy+9GebNqtWUELxEW4r8fn8INwwBRI8ba1cKHKO</w:t>
      </w:r>
    </w:p>
    <w:p>
      <w:pPr>
        <w:pStyle w:val="PreformattedText"/>
        <w:bidi w:val="0"/>
        <w:spacing w:before="0" w:after="0"/>
        <w:jc w:val="left"/>
        <w:rPr/>
      </w:pPr>
      <w:r>
        <w:rPr/>
        <w:t>VKEXDAtbpWwbfY2x6WTs4RJlrYMLTQ5rvVeGOXMmsSistrLpUYY+EO1bSRwKC0SBJCIqblhA7Fr6dD</w:t>
      </w:r>
    </w:p>
    <w:p>
      <w:pPr>
        <w:pStyle w:val="PreformattedText"/>
        <w:bidi w:val="0"/>
        <w:spacing w:before="0" w:after="0"/>
        <w:jc w:val="left"/>
        <w:rPr/>
      </w:pPr>
      <w:r>
        <w:rPr/>
        <w:t>qeZv57AX9MMns8uQwuCCuCW/y/7oXs4lvOYqrMWGL3Vph28vxMI4Vpvec60OOaVIaRAzkuCQ0jRspG</w:t>
      </w:r>
    </w:p>
    <w:p>
      <w:pPr>
        <w:pStyle w:val="PreformattedText"/>
        <w:bidi w:val="0"/>
        <w:spacing w:before="0" w:after="0"/>
        <w:jc w:val="left"/>
        <w:rPr/>
      </w:pPr>
      <w:r>
        <w:rPr/>
        <w:t>kDbyINscj2Hspme05lV3hXKy8V1zcj3f8AEM9vzfq/sy9fs7hlJp2dVf8Aho9GUVIulo42vZXbTytK</w:t>
      </w:r>
    </w:p>
    <w:p>
      <w:pPr>
        <w:pStyle w:val="PreformattedText"/>
        <w:bidi w:val="0"/>
        <w:spacing w:before="0" w:after="0"/>
        <w:jc w:val="left"/>
        <w:rPr/>
      </w:pPr>
      <w:r>
        <w:rPr/>
        <w:t>zxJq0uraiRIikXDHfV+77Rsuz/ZqgXMoA4eJeX4f5j43tO0MWV2XipzxRqDXAAhj3R0+MC6mjiYysR</w:t>
      </w:r>
    </w:p>
    <w:p>
      <w:pPr>
        <w:pStyle w:val="PreformattedText"/>
        <w:bidi w:val="0"/>
        <w:spacing w:before="0" w:after="0"/>
        <w:jc w:val="left"/>
        <w:rPr/>
      </w:pPr>
      <w:r>
        <w:rPr/>
        <w:t>K2gCRJRpU07AlefJIoDlVZl8yMQ0kXsAtpr8tG6TtL/ZrlUHKwzEOMuVVNVFwEZFArGFXgkcc0uHp5</w:t>
      </w:r>
    </w:p>
    <w:p>
      <w:pPr>
        <w:pStyle w:val="PreformattedText"/>
        <w:bidi w:val="0"/>
        <w:spacing w:before="0" w:after="0"/>
        <w:jc w:val="left"/>
        <w:rPr/>
      </w:pPr>
      <w:r>
        <w:rPr/>
        <w:t>HCxPAOYrToDdon8lBFx0+HCraBVq1teWXN5oJk0gTGE4IQttrqMwfLRT3k7xBgi8kdykEllMzkR2jk</w:t>
      </w:r>
    </w:p>
    <w:p>
      <w:pPr>
        <w:pStyle w:val="PreformattedText"/>
        <w:bidi w:val="0"/>
        <w:spacing w:before="0" w:after="0"/>
        <w:jc w:val="left"/>
        <w:rPr/>
      </w:pPr>
      <w:r>
        <w:rPr/>
        <w:t>Vyd+XEW3PfURqAAYLviXpqrX2/PzyjGJb0umriqrmxVh4t/AYFuqN0nBWZce1cfDuSZa1TX1sUs0RF</w:t>
      </w:r>
    </w:p>
    <w:p>
      <w:pPr>
        <w:pStyle w:val="PreformattedText"/>
        <w:bidi w:val="0"/>
        <w:spacing w:before="0" w:after="0"/>
        <w:jc w:val="left"/>
        <w:rPr/>
      </w:pPr>
      <w:r>
        <w:rPr/>
        <w:t>Q9LHzqe0kjnTJHZIodcrIhN0jkVbnHy7/Vv6UbH9E/ojt3tTasttFFGpn+Fv/EfRv9NfYG3fSP6UbL</w:t>
      </w:r>
    </w:p>
    <w:p>
      <w:pPr>
        <w:pStyle w:val="PreformattedText"/>
        <w:bidi w:val="0"/>
        <w:spacing w:before="0" w:after="0"/>
        <w:jc w:val="left"/>
        <w:rPr/>
      </w:pPr>
      <w:r>
        <w:rPr/>
        <w:t>sGzzAyi5nVlDBZPqa1qfRjSPt3+FD8J/DHsyyLLc2qAmc8T5rSU0maZtVwiVpZRTmVaWgSVTy8vViu</w:t>
      </w:r>
    </w:p>
    <w:p>
      <w:pPr>
        <w:pStyle w:val="PreformattedText"/>
        <w:bidi w:val="0"/>
        <w:spacing w:before="0" w:after="0"/>
        <w:jc w:val="left"/>
        <w:rPr/>
      </w:pPr>
      <w:r>
        <w:rPr/>
        <w:t>225BOvH8s/pt/qH7a+lu1LM2/aC2yyS25lXG1FP3sW8xj98/Rb6H7B7B2Vk2WSJc1jV3XiPl91ekdM</w:t>
      </w:r>
    </w:p>
    <w:p>
      <w:pPr>
        <w:pStyle w:val="PreformattedText"/>
        <w:bidi w:val="0"/>
        <w:spacing w:before="0" w:after="0"/>
        <w:jc w:val="left"/>
        <w:rPr/>
      </w:pPr>
      <w:r>
        <w:rPr/>
        <w:t>fQ7L+HoaiWFtMCyK6M6MuhVWM7RkK+5Kja+19rY+ZTZp+DR7+TKBN1oUx0mjyNbzp7uAsZEeoK0YZg</w:t>
      </w:r>
    </w:p>
    <w:p>
      <w:pPr>
        <w:pStyle w:val="PreformattedText"/>
        <w:bidi w:val="0"/>
        <w:spacing w:before="0" w:after="0"/>
        <w:jc w:val="left"/>
        <w:rPr/>
      </w:pPr>
      <w:r>
        <w:rPr/>
        <w:t>AQ7tbw2K9xe2mzascp2pjcafPzyjekq0AiLrkWUqsq6izuwLTMFVWS2pdZ6dTFl2Gotp06vXGdmBFb</w:t>
      </w:r>
    </w:p>
    <w:p>
      <w:pPr>
        <w:pStyle w:val="PreformattedText"/>
        <w:bidi w:val="0"/>
        <w:spacing w:before="0" w:after="0"/>
        <w:jc w:val="left"/>
        <w:rPr/>
      </w:pPr>
      <w:r>
        <w:rPr/>
        <w:t>bY0WNcpFY6Vl+XlInEUkzu2lVJdW6LWKtqBDOVL22+XGeL7oA3ExYKShH+Hp2kkQR67OhQaFJ6yy2s</w:t>
      </w:r>
    </w:p>
    <w:p>
      <w:pPr>
        <w:pStyle w:val="PreformattedText"/>
        <w:bidi w:val="0"/>
        <w:spacing w:before="0" w:after="0"/>
        <w:jc w:val="left"/>
        <w:rPr/>
      </w:pPr>
      <w:r>
        <w:rPr/>
        <w:t>/a+wxe2qgjlF1t5awZmyZy0ctNJeIAMRoUrdhZ9Uga4PewOxHlhDya4q2kCzLddREV8pljdNMMc6ag</w:t>
      </w:r>
    </w:p>
    <w:p>
      <w:pPr>
        <w:pStyle w:val="PreformattedText"/>
        <w:bidi w:val="0"/>
        <w:spacing w:before="0" w:after="0"/>
        <w:jc w:val="left"/>
        <w:rPr/>
      </w:pPr>
      <w:r>
        <w:rPr/>
        <w:t>Zo10QyXJ0LeIJ1gHST28X/ADYTuRXFaw5ZwOlVMCarJIoJJoSkHNMgkdhGTqVgQLkEbglPqe12xnmy</w:t>
      </w:r>
    </w:p>
    <w:p>
      <w:pPr>
        <w:pStyle w:val="PreformattedText"/>
        <w:bidi w:val="0"/>
        <w:spacing w:before="0" w:after="0"/>
        <w:jc w:val="left"/>
        <w:rPr/>
      </w:pPr>
      <w:r>
        <w:rPr/>
        <w:t>xLNvONkuaWxGA8fn8YHVOVw1EK08008cKRyB9LmmVhe+6xMrIo8gDY/q4QwqCI1oM1RASpyuNIo/dV</w:t>
      </w:r>
    </w:p>
    <w:p>
      <w:pPr>
        <w:pStyle w:val="PreformattedText"/>
        <w:bidi w:val="0"/>
        <w:spacing w:before="0" w:after="0"/>
        <w:jc w:val="left"/>
        <w:rPr/>
      </w:pPr>
      <w:r>
        <w:rPr/>
        <w:t>d5IDzGs5X3oDqUrIT2CeK3cWwkPaK1yiNIRm06oZmoWl0SUUELGcCVmWQALMAm0YbcuwDXftZbae2L</w:t>
      </w:r>
    </w:p>
    <w:p>
      <w:pPr>
        <w:pStyle w:val="PreformattedText"/>
        <w:bidi w:val="0"/>
        <w:spacing w:before="0" w:after="0"/>
        <w:jc w:val="left"/>
        <w:rPr/>
      </w:pPr>
      <w:r>
        <w:rPr/>
        <w:t>3g6ZrooVtwPTFIzWlgpOYZaRmqeezOIBoEjOpQlQbrIAXszNYaWP3xYYDuxQsTgsUmqQ0XPmpxGzKi</w:t>
      </w:r>
    </w:p>
    <w:p>
      <w:pPr>
        <w:pStyle w:val="PreformattedText"/>
        <w:bidi w:val="0"/>
        <w:spacing w:before="0" w:after="0"/>
        <w:jc w:val="left"/>
        <w:rPr/>
      </w:pPr>
      <w:r>
        <w:rPr/>
        <w:t>zTxRFEmdiwBiEY2jjAOxW1vLABQ4HAxoFHGOogbS0YrZFqK8SPU3tMI7LCoRFVUUBiAqLtY3JGFlcc</w:t>
      </w:r>
    </w:p>
    <w:p>
      <w:pPr>
        <w:pStyle w:val="PreformattedText"/>
        <w:bidi w:val="0"/>
        <w:spacing w:before="0" w:after="0"/>
        <w:jc w:val="left"/>
        <w:rPr/>
      </w:pPr>
      <w:r>
        <w:rPr/>
        <w:t>Dd884K24VFP1jq/CdDCgil93anhnmb3fVE6yOiAIXCa/hxXS4YDfT4erDJaVqCNYXNc0a3pjt1FSJT</w:t>
      </w:r>
    </w:p>
    <w:p>
      <w:pPr>
        <w:pStyle w:val="PreformattedText"/>
        <w:bidi w:val="0"/>
        <w:spacing w:before="0" w:after="0"/>
        <w:jc w:val="left"/>
        <w:rPr/>
      </w:pPr>
      <w:r>
        <w:rPr/>
        <w:t>QMzRvqVudDGW5bSM2xc6BuSBtqvYY2pI56mOc5DWg5RFndqampzUSQmJmVy4EhJu67ryyQS7Dsbg/b</w:t>
      </w:r>
    </w:p>
    <w:p>
      <w:pPr>
        <w:pStyle w:val="PreformattedText"/>
        <w:bidi w:val="0"/>
        <w:spacing w:before="0" w:after="0"/>
        <w:jc w:val="left"/>
        <w:rPr/>
      </w:pPr>
      <w:r>
        <w:rPr/>
        <w:t>GpUCgG2hjKCzPaJmWA9Rmda7ItPI1PQoCysDGJpQwDMr9N4gVCggb3XvhhqRxf5jQstOa3GGoKqCpi</w:t>
      </w:r>
    </w:p>
    <w:p>
      <w:pPr>
        <w:pStyle w:val="PreformattedText"/>
        <w:bidi w:val="0"/>
        <w:spacing w:before="0" w:after="0"/>
        <w:jc w:val="left"/>
        <w:rPr/>
      </w:pPr>
      <w:r>
        <w:rPr/>
        <w:t>Ezh5pJLuTLrJjcalC2/UJva5+XfxYhStLicIDLtOXLFfrqpwryUiQxVAXluzaGUBWDBQVWwbp2A2B0</w:t>
      </w:r>
    </w:p>
    <w:p>
      <w:pPr>
        <w:pStyle w:val="PreformattedText"/>
        <w:bidi w:val="0"/>
        <w:spacing w:before="0" w:after="0"/>
        <w:jc w:val="left"/>
        <w:rPr/>
      </w:pPr>
      <w:r>
        <w:rPr/>
        <w:t>6lbFXcDgzGGrLVrVcGkAGq4YqpJKoh5362WIAOyt4dRBuotfcEA2+VenCg4LUfWLtKKrhosCK8yOsm</w:t>
      </w:r>
    </w:p>
    <w:p>
      <w:pPr>
        <w:pStyle w:val="PreformattedText"/>
        <w:bidi w:val="0"/>
        <w:spacing w:before="0" w:after="0"/>
        <w:jc w:val="left"/>
        <w:rPr/>
      </w:pPr>
      <w:r>
        <w:rPr/>
        <w:t>mZ4VQusUcqhnEmsuwjJNu+xYh76flw9VVioGkZphNKYZu2PkJ/aN/igzj2f0VD7JeB87qKbifiSjOa</w:t>
      </w:r>
    </w:p>
    <w:p>
      <w:pPr>
        <w:pStyle w:val="PreformattedText"/>
        <w:bidi w:val="0"/>
        <w:spacing w:before="0" w:after="0"/>
        <w:jc w:val="left"/>
        <w:rPr/>
      </w:pPr>
      <w:r>
        <w:rPr/>
        <w:t>cV19GUb3PJZ3aAZUtV4qCsqLSEmPS4j8LjW2r9p/+lb/AEe2T6WbbtH0u+kOx/WPZXst1XZ5T8M3aF</w:t>
      </w:r>
    </w:p>
    <w:p>
      <w:pPr>
        <w:pStyle w:val="PreformattedText"/>
        <w:bidi w:val="0"/>
        <w:spacing w:before="0" w:after="0"/>
        <w:jc w:val="left"/>
        <w:rPr/>
      </w:pPr>
      <w:r>
        <w:rPr/>
        <w:t>zK3dITqr4R+T//AFE/6qTPorsGz/R32NO3ftf2kC0xxT7GTwt43PoLfN3Y+F00iMgZppSgeSWnSRpW</w:t>
      </w:r>
    </w:p>
    <w:p>
      <w:pPr>
        <w:pStyle w:val="PreformattedText"/>
        <w:bidi w:val="0"/>
        <w:spacing w:before="0" w:after="0"/>
        <w:jc w:val="left"/>
        <w:rPr/>
      </w:pPr>
      <w:r>
        <w:rPr/>
        <w:t>MbtJrkgjd3MjamJGovqZmY6tsf1D2PZ5SyZUuWolhRaq5enBVwUW+WP557RtG0bXtDTZrb0zCb6ktS</w:t>
      </w:r>
    </w:p>
    <w:p>
      <w:pPr>
        <w:pStyle w:val="PreformattedText"/>
        <w:bidi w:val="0"/>
        <w:spacing w:before="0" w:after="0"/>
        <w:jc w:val="left"/>
        <w:rPr/>
      </w:pPr>
      <w:r>
        <w:rPr/>
        <w:t>+puJYt7x4vNUwxS08lWss9LHFPS/GWt1QyOKeR0KiFIpmco6g6jbe631YmfNSU8uSriY0ytR1L+PY3</w:t>
      </w:r>
    </w:p>
    <w:p>
      <w:pPr>
        <w:pStyle w:val="PreformattedText"/>
        <w:bidi w:val="0"/>
        <w:spacing w:before="0" w:after="0"/>
        <w:jc w:val="left"/>
        <w:rPr/>
      </w:pPr>
      <w:r>
        <w:rPr/>
        <w:t>d/ehhScsuY7KymQFsNwxU43VULW7H0h2SGRYmgm5oYAA6DECYo4wXklV2BRWax03sx/djdKl2q1aXE</w:t>
      </w:r>
    </w:p>
    <w:p>
      <w:pPr>
        <w:pStyle w:val="PreformattedText"/>
        <w:bidi w:val="0"/>
        <w:spacing w:before="0" w:after="0"/>
        <w:jc w:val="left"/>
        <w:rPr/>
      </w:pPr>
      <w:r>
        <w:rPr/>
        <w:t>fjb896MKzEaaJsu2led3GzaLTs71uXwgUUAplMiMt5ba4OXzwg6BHZQNCMO7jtv+zh1zlc6nNxU1by</w:t>
      </w:r>
    </w:p>
    <w:p>
      <w:pPr>
        <w:pStyle w:val="PreformattedText"/>
        <w:bidi w:val="0"/>
        <w:spacing w:before="0" w:after="0"/>
        <w:jc w:val="left"/>
        <w:rPr/>
      </w:pPr>
      <w:r>
        <w:rPr/>
        <w:t>/wDMb7yZz2sGy9dbSdbq41YdnPDzRHaTTfWE95jYQExpHJTijJALuAhW0aarsFVmdhqY+SwScSuZrd</w:t>
      </w:r>
    </w:p>
    <w:p>
      <w:pPr>
        <w:pStyle w:val="PreformattedText"/>
        <w:bidi w:val="0"/>
        <w:spacing w:before="0" w:after="0"/>
        <w:jc w:val="left"/>
        <w:rPr/>
      </w:pPr>
      <w:r>
        <w:rPr/>
        <w:t>OG3hzeVfgboeq1ttruZgvzMwfecgGurnOIBLKoXAduoYKRPeJdTMhkCRVZMiFH1BZI9QkGtjHq09IA</w:t>
      </w:r>
    </w:p>
    <w:p>
      <w:pPr>
        <w:pStyle w:val="PreformattedText"/>
        <w:bidi w:val="0"/>
        <w:spacing w:before="0" w:after="0"/>
        <w:jc w:val="left"/>
        <w:rPr/>
      </w:pPr>
      <w:r>
        <w:rPr/>
        <w:t>/wDNhiIgLE4jv4r/AF6l+a4xE2dtLiWlouAqyYG4dJ4cKHizGsWPL4FmNLV5jIZY5VRKQTgLp5iAST</w:t>
      </w:r>
    </w:p>
    <w:p>
      <w:pPr>
        <w:pStyle w:val="PreformattedText"/>
        <w:bidi w:val="0"/>
        <w:spacing w:before="0" w:after="0"/>
        <w:jc w:val="left"/>
        <w:rPr/>
      </w:pPr>
      <w:r>
        <w:rPr/>
        <w:t>nlydQuLKSLfs3xskm9pU2bnDBaXM3Pq1+fwjj7VNaXv9m2JLHU1mWGtaYhMV/MPxaDTtJ8VFjLxogi</w:t>
      </w:r>
    </w:p>
    <w:p>
      <w:pPr>
        <w:pStyle w:val="PreformattedText"/>
        <w:bidi w:val="0"/>
        <w:spacing w:before="0" w:after="0"/>
        <w:jc w:val="left"/>
        <w:rPr/>
      </w:pPr>
      <w:r>
        <w:rPr/>
        <w:t>GoGIuIzoUnlgE2UrpPM7rjqAkowsOX8cvFb/APdHMVUpLLNYWYtlzUrQ4Vwx6hZpEWcxM6TNJ8RnCv</w:t>
      </w:r>
    </w:p>
    <w:p>
      <w:pPr>
        <w:pStyle w:val="PreformattedText"/>
        <w:bidi w:val="0"/>
        <w:spacing w:before="0" w:after="0"/>
        <w:jc w:val="left"/>
        <w:rPr/>
      </w:pPr>
      <w:r>
        <w:rPr/>
        <w:t>TyqsTR8uMKJw+li8gVxdmJuWG+Ksqs28u4iKhvKpx9V6mjRL3iq0pVyKKh1N6tca225aLhgoHDX4h5</w:t>
      </w:r>
    </w:p>
    <w:p>
      <w:pPr>
        <w:pStyle w:val="PreformattedText"/>
        <w:bidi w:val="0"/>
        <w:spacing w:before="0" w:after="0"/>
        <w:jc w:val="left"/>
        <w:rPr/>
      </w:pPr>
      <w:r>
        <w:rPr/>
        <w:t>KdZHWKNIGMhLMpQS6IkN25jsFZtxbUxbX9sZWlKT0sJmo5Kv7vVlpmjoLOZU3jsyiXpmK3Fu6uYD0W</w:t>
      </w:r>
    </w:p>
    <w:p>
      <w:pPr>
        <w:pStyle w:val="PreformattedText"/>
        <w:bidi w:val="0"/>
        <w:spacing w:before="0" w:after="0"/>
        <w:jc w:val="left"/>
        <w:rPr/>
      </w:pPr>
      <w:r>
        <w:rPr/>
        <w:t>22FNTaWVXPLhpjHFEkUWh1CgbPoJZ5Cbtr1KN9IW+H7oErmoksLSg/xm8eJYhZ9wYrmmTasbmqMe7d</w:t>
      </w:r>
    </w:p>
    <w:p>
      <w:pPr>
        <w:pStyle w:val="PreformattedText"/>
        <w:bidi w:val="0"/>
        <w:spacing w:before="0" w:after="0"/>
        <w:jc w:val="left"/>
        <w:rPr/>
      </w:pPr>
      <w:r>
        <w:rPr/>
        <w:t>gF5UoxwuY4xqWhSpayQo6lXJl1E2lG0SxyM6tHOrK2om9/P9XA+zyZot3Ya/qodei3MrKV/CCXtJkA</w:t>
      </w:r>
    </w:p>
    <w:p>
      <w:pPr>
        <w:pStyle w:val="PreformattedText"/>
        <w:bidi w:val="0"/>
        <w:spacing w:before="0" w:after="0"/>
        <w:jc w:val="left"/>
        <w:rPr/>
      </w:pPr>
      <w:r>
        <w:rPr/>
        <w:t>XzbShGFOXVcoDKyNy7OXbEenjYSTRhEJUREs6aGmjbUJCXjYESgalNukrL9zhUqVu5kwDLw443HXu5</w:t>
      </w:r>
    </w:p>
    <w:p>
      <w:pPr>
        <w:pStyle w:val="PreformattedText"/>
        <w:bidi w:val="0"/>
        <w:spacing w:before="0" w:after="0"/>
        <w:jc w:val="left"/>
        <w:rPr/>
      </w:pPr>
      <w:r>
        <w:rPr/>
        <w:t>rtV7v9NE5xbLcsQGLYA1sbp4gVtwDY41FPCCNQLRK0sZZhflq20krRjWRFIHB5AUan1DYLaxxscAIt</w:t>
      </w:r>
    </w:p>
    <w:p>
      <w:pPr>
        <w:pStyle w:val="PreformattedText"/>
        <w:bidi w:val="0"/>
        <w:spacing w:before="0" w:after="0"/>
        <w:jc w:val="left"/>
        <w:rPr/>
      </w:pPr>
      <w:r>
        <w:rPr/>
        <w:t>y3EaV6ivdN2irxV6YwyyC7CUwUcyOFQ3eFOPpW39IBz1QYPyDFCxPV7tGSzyqbSSQogAkQL2Y2/f25</w:t>
      </w:r>
    </w:p>
    <w:p>
      <w:pPr>
        <w:pStyle w:val="PreformattedText"/>
        <w:bidi w:val="0"/>
        <w:spacing w:before="0" w:after="0"/>
        <w:jc w:val="left"/>
        <w:rPr/>
      </w:pPr>
      <w:r>
        <w:rPr/>
        <w:t>U7aKlkFJdvEqDn4f7o6smRQperTh03nC3pVicwrzAhGqcxq7PJDFtMpJZTKi30iWORrXZ+rSQCytqH</w:t>
      </w:r>
    </w:p>
    <w:p>
      <w:pPr>
        <w:pStyle w:val="PreformattedText"/>
        <w:bidi w:val="0"/>
        <w:spacing w:before="0" w:after="0"/>
        <w:jc w:val="left"/>
        <w:rPr/>
      </w:pPr>
      <w:r>
        <w:rPr/>
        <w:t>bCbnCqzVRQMPd7P/u6YtSUHaWFVm4W7FPgQK8PVjawpFTWhkzXNqUyRylRPzzGqo5lKOnUEItHEWKj</w:t>
      </w:r>
    </w:p>
    <w:p>
      <w:pPr>
        <w:pStyle w:val="PreformattedText"/>
        <w:bidi w:val="0"/>
        <w:spacing w:before="0" w:after="0"/>
        <w:jc w:val="left"/>
        <w:rPr/>
      </w:pPr>
      <w:r>
        <w:rPr/>
        <w:t>quCNrY4UuQ23bfJvVgpct2q1G/dujvttSbB7PnbqYt1lt2K0qDlr1Mq3aR2KMRrEW1A+76ZYxEkLTg</w:t>
      </w:r>
    </w:p>
    <w:p>
      <w:pPr>
        <w:pStyle w:val="PreformattedText"/>
        <w:bidi w:val="0"/>
        <w:spacing w:before="0" w:after="0"/>
        <w:jc w:val="left"/>
        <w:rPr/>
      </w:pPr>
      <w:r>
        <w:rPr/>
        <w:t>ODyoJI3WzMrADX5AeuPoa0Cd0y9LQGa3kMVbTvBo+dOzmbbYQZ1ym4sF8zhhjivT/bC5pxCCpNPBog</w:t>
      </w:r>
    </w:p>
    <w:p>
      <w:pPr>
        <w:pStyle w:val="PreformattedText"/>
        <w:bidi w:val="0"/>
        <w:spacing w:before="0" w:after="0"/>
        <w:jc w:val="left"/>
        <w:rPr/>
      </w:pPr>
      <w:r>
        <w:rPr/>
        <w:t>6HlD1E7xSbg3VrGf0S50i3pisx9c+7w4mxLA+bhr/LFJcq8AgvNvbELRFBX3sbO1sK684DzukTSsvN</w:t>
      </w:r>
    </w:p>
    <w:p>
      <w:pPr>
        <w:pStyle w:val="PreformattedText"/>
        <w:bidi w:val="0"/>
        <w:spacing w:before="0" w:after="0"/>
        <w:jc w:val="left"/>
        <w:rPr/>
      </w:pPr>
      <w:r>
        <w:rPr/>
        <w:t>2RU1CR/iswWUB5ZU3k0FgQqn19LY5oFWtU5Qun9W7e7HRlqziWGtIqeQwtqMFXldbixjSBZJS7zsER</w:t>
      </w:r>
    </w:p>
    <w:p>
      <w:pPr>
        <w:pStyle w:val="PreformattedText"/>
        <w:bidi w:val="0"/>
        <w:spacing w:before="0" w:after="0"/>
        <w:jc w:val="left"/>
        <w:rPr/>
      </w:pPr>
      <w:r>
        <w:rPr/>
        <w:t>wA0iRc1WaPSvLS15QFLb7C9tRPbAAC5O9JCjy3BvL/d0xLEololi5hyJplauY9NcO95aRNRGMejWGZ</w:t>
      </w:r>
    </w:p>
    <w:p>
      <w:pPr>
        <w:pStyle w:val="PreformattedText"/>
        <w:bidi w:val="0"/>
        <w:spacing w:before="0" w:after="0"/>
        <w:jc w:val="left"/>
        <w:rPr/>
      </w:pPr>
      <w:r>
        <w:rPr/>
        <w:t>XDDReSpCkFFMszgKIWJ6gtgL6caArEULXMv428saLbd5YzsxV77SquOeCE65VWpvFMLs0S4yis5a7q</w:t>
      </w:r>
    </w:p>
    <w:p>
      <w:pPr>
        <w:pStyle w:val="PreformattedText"/>
        <w:bidi w:val="0"/>
        <w:spacing w:before="0" w:after="0"/>
        <w:jc w:val="left"/>
        <w:rPr/>
      </w:pPr>
      <w:r>
        <w:rPr/>
        <w:t>4Q3lOpFqFGm8Uii7SAjSBfQdGrxHDwFU1a5q+mvz0xlcOyqBlYd3Up5h3aZrqXDh0jQFpCsgNtJVQw</w:t>
      </w:r>
    </w:p>
    <w:p>
      <w:pPr>
        <w:pStyle w:val="PreformattedText"/>
        <w:bidi w:val="0"/>
        <w:spacing w:before="0" w:after="0"/>
        <w:jc w:val="left"/>
        <w:rPr/>
      </w:pPr>
      <w:r>
        <w:rPr/>
        <w:t>Z2YsZHYRNrC3NthYb6tvmxawFmB6fj5u9m+csSxIRWTMT8LRgouy1/WHYls3MUCNtWkoqOSisoCmVm</w:t>
      </w:r>
    </w:p>
    <w:p>
      <w:pPr>
        <w:pStyle w:val="PreformattedText"/>
        <w:bidi w:val="0"/>
        <w:spacing w:before="0" w:after="0"/>
        <w:jc w:val="left"/>
        <w:rPr/>
      </w:pPr>
      <w:r>
        <w:rPr/>
        <w:t>JAsC5Pi3YadrriQg0paa93h975bsirkW2H7Raa3DxrbgPhw8zC2jYMZGDALEI3k1u4mSZ1A1RODrk3</w:t>
      </w:r>
    </w:p>
    <w:p>
      <w:pPr>
        <w:pStyle w:val="PreformattedText"/>
        <w:bidi w:val="0"/>
        <w:spacing w:before="0" w:after="0"/>
        <w:jc w:val="left"/>
        <w:rPr/>
      </w:pPr>
      <w:r>
        <w:rPr/>
        <w:t>FjYBTviQKEtixp0+P/AD+HmhautolgjM1VW1QVKL2g4L2jEtDkcVmKrGlkJBJMrpLrIBCaH0iRgFZt</w:t>
      </w:r>
    </w:p>
    <w:p>
      <w:pPr>
        <w:pStyle w:val="PreformattedText"/>
        <w:bidi w:val="0"/>
        <w:spacing w:before="0" w:after="0"/>
        <w:jc w:val="left"/>
        <w:rPr/>
      </w:pPr>
      <w:r>
        <w:rPr/>
        <w:t>gAB1DyxFpN+UfPpzHVFZk25VYsat7oK071eleEdvbzjGV/iPrWJo5HIHNaRj3ty4SxUqNzfTew06u2</w:t>
      </w:r>
    </w:p>
    <w:p>
      <w:pPr>
        <w:pStyle w:val="PreformattedText"/>
        <w:bidi w:val="0"/>
        <w:spacing w:before="0" w:after="0"/>
        <w:jc w:val="left"/>
        <w:rPr/>
      </w:pPr>
      <w:r>
        <w:rPr/>
        <w:t>AihbkF+fn+MClciW3Bl7Av4vxV5W1hplcxu1tDyA+AjRICArioiG9vOysPF620h8dG+c3e/NFwVDKt</w:t>
      </w:r>
    </w:p>
    <w:p>
      <w:pPr>
        <w:pStyle w:val="PreformattedText"/>
        <w:bidi w:val="0"/>
        <w:spacing w:before="0" w:after="0"/>
        <w:jc w:val="left"/>
        <w:rPr/>
      </w:pPr>
      <w:r>
        <w:rPr/>
        <w:t>LlWmuo1pY36Zl5fjpYi1xGH0czWlpwDrIOpYy26i3mCT5G+JC8rTSvSbW+7Es4FLqXMKHJXDpJt/lP</w:t>
      </w:r>
    </w:p>
    <w:p>
      <w:pPr>
        <w:pStyle w:val="PreformattedText"/>
        <w:bidi w:val="0"/>
        <w:spacing w:before="0" w:after="0"/>
        <w:jc w:val="left"/>
        <w:rPr/>
      </w:pPr>
      <w:r>
        <w:rPr/>
        <w:t>qIYiNm1MYzSwPzEdI5NTFlBB0BwWfc3uGF8KysVpwqdfmhhzGqlRcJ80UoW08AeED4rhEWXVIJXVZ2</w:t>
      </w:r>
    </w:p>
    <w:p>
      <w:pPr>
        <w:pStyle w:val="PreformattedText"/>
        <w:bidi w:val="0"/>
        <w:spacing w:before="0" w:after="0"/>
        <w:jc w:val="left"/>
        <w:rPr/>
      </w:pPr>
      <w:r>
        <w:rPr/>
        <w:t>R6m6TkIkqsEKIjqLKbu7XuL2YHxYSasGKqaVuFoW5Wpl/uh6ASyqsyIwl0ZMxGtxpzwovhdWJkUQi5</w:t>
      </w:r>
    </w:p>
    <w:p>
      <w:pPr>
        <w:pStyle w:val="PreformattedText"/>
        <w:bidi w:val="0"/>
        <w:spacing w:before="0" w:after="0"/>
        <w:jc w:val="left"/>
        <w:rPr/>
      </w:pPr>
      <w:r>
        <w:rPr/>
        <w:t>8axsFlWKIVCxK0BkKlJGnmDK2tZGXZCL+eHy1sDKFKBqZuVe1jxa9KssZ5jmZu3eYLkLGypvtrhYmI</w:t>
      </w:r>
    </w:p>
    <w:p>
      <w:pPr>
        <w:pStyle w:val="PreformattedText"/>
        <w:bidi w:val="0"/>
        <w:spacing w:before="0" w:after="0"/>
        <w:jc w:val="left"/>
        <w:rPr/>
      </w:pPr>
      <w:r>
        <w:rPr/>
        <w:t>ow7w/wCXy0rLZWqSkMeineO6wqXGlmZY3XmdZFibEgb6m6sWDaEMSy6cVPNw05/81hJWWGxVBvDV64</w:t>
      </w:r>
    </w:p>
    <w:p>
      <w:pPr>
        <w:pStyle w:val="PreformattedText"/>
        <w:bidi w:val="0"/>
        <w:spacing w:before="0" w:after="0"/>
        <w:jc w:val="left"/>
        <w:rPr/>
      </w:pPr>
      <w:r>
        <w:rPr/>
        <w:t>sadlymmXkK28rRCKdlaMzGJA7rM5khqCtTKqSMkrCIoqBOYOwFyuBTcL2XHvBs1Fbu/pli05SJlgmF</w:t>
      </w:r>
    </w:p>
    <w:p>
      <w:pPr>
        <w:pStyle w:val="PreformattedText"/>
        <w:bidi w:val="0"/>
        <w:spacing w:before="0" w:after="0"/>
        <w:jc w:val="left"/>
        <w:rPr/>
      </w:pPr>
      <w:r>
        <w:rPr/>
        <w:t>lUqtrpkUlblzVurb5sDC9RaYCAHmdLBo0mpzUAIAQfjWiBBXpFwxj2Xp3rQhsq4/lu/ey9OXwitoEq</w:t>
      </w:r>
    </w:p>
    <w:p>
      <w:pPr>
        <w:pStyle w:val="PreformattedText"/>
        <w:bidi w:val="0"/>
        <w:spacing w:before="0" w:after="0"/>
        <w:jc w:val="left"/>
        <w:rPr/>
      </w:pPr>
      <w:r>
        <w:rPr/>
        <w:t>s0XJiM1r2Y4dOamObVbsTjhkcN5giHwRl+VUxA1GlmKGO4bTtKzGxXXpW5bEhST4qNG1t/+6Id6Srm</w:t>
      </w:r>
    </w:p>
    <w:p>
      <w:pPr>
        <w:pStyle w:val="PreformattedText"/>
        <w:bidi w:val="0"/>
        <w:spacing w:before="0" w:after="0"/>
        <w:jc w:val="left"/>
        <w:rPr/>
      </w:pPr>
      <w:r>
        <w:rPr/>
        <w:t>XFmtuQ5MADXvaDttu0EFDGycqWnUgKshCrCJBGFIDnVKSwIJ7f8AKtsMCsBcP4CMQcPvEnZsRxPbWu</w:t>
      </w:r>
    </w:p>
    <w:p>
      <w:pPr>
        <w:pStyle w:val="PreformattedText"/>
        <w:bidi w:val="0"/>
        <w:spacing w:before="0" w:after="0"/>
        <w:jc w:val="left"/>
        <w:rPr/>
      </w:pPr>
      <w:r>
        <w:rPr/>
        <w:t>nDQY97810NBkiYrZ5HVXSTXZYXkIJEbrE2rTpNtza/fbCiLLvLgcuX8V/zDDdMW6otYi2lagdouwyn</w:t>
      </w:r>
    </w:p>
    <w:p>
      <w:pPr>
        <w:pStyle w:val="PreformattedText"/>
        <w:bidi w:val="0"/>
        <w:spacing w:before="0" w:after="0"/>
        <w:jc w:val="left"/>
        <w:rPr/>
      </w:pPr>
      <w:r>
        <w:rPr/>
        <w:t>TDTxiv5g7GaHKovdIZqqIO7wU6ymnp2k1vzHAIWYl9KAdjqZthjDOY1TZpZUM3MAZV1PjrlUHqjr7K</w:t>
      </w:r>
    </w:p>
    <w:p>
      <w:pPr>
        <w:pStyle w:val="PreformattedText"/>
        <w:bidi w:val="0"/>
        <w:spacing w:before="0" w:after="0"/>
        <w:jc w:val="left"/>
        <w:rPr/>
      </w:pPr>
      <w:r>
        <w:rPr/>
        <w:t>oCTNvmNMmStnagV3Zb3tplXKSotueuuGGaHYzFSrEaWMxxU8nLhjReVKNLDmySlEAqI+ZudO5Lb40r</w:t>
      </w:r>
    </w:p>
    <w:p>
      <w:pPr>
        <w:pStyle w:val="PreformattedText"/>
        <w:bidi w:val="0"/>
        <w:spacing w:before="0" w:after="0"/>
        <w:jc w:val="left"/>
        <w:rPr/>
      </w:pPr>
      <w:r>
        <w:rPr/>
        <w:t>u5YAlS8inLybxPjmzN94wpxNnmYJ7XzZy1ZmzDvALUmxqcPhFe4myenzaglp5ZGqkWOZgEARupSQJe</w:t>
      </w:r>
    </w:p>
    <w:p>
      <w:pPr>
        <w:pStyle w:val="PreformattedText"/>
        <w:bidi w:val="0"/>
        <w:spacing w:before="0" w:after="0"/>
        <w:jc w:val="left"/>
        <w:rPr/>
      </w:pPr>
      <w:r>
        <w:rPr/>
        <w:t>aCsk7CwB2O9scf21sKbfskyTMXeLRuHKp6sVa7N3dI7HsT2jO9n7XLnpL+rsxWvPC6httzKi9mIio8</w:t>
      </w:r>
    </w:p>
    <w:p>
      <w:pPr>
        <w:pStyle w:val="PreformattedText"/>
        <w:bidi w:val="0"/>
        <w:spacing w:before="0" w:after="0"/>
        <w:jc w:val="left"/>
        <w:rPr/>
      </w:pPr>
      <w:r>
        <w:rPr/>
        <w:t>D59LSczJqySro5qBjTSlfMNGPdTDSFSIwYzpbRY6tXVjjfR72iZYf2bPvWbsZs8Gwy0TkvSe8Y9B9K</w:t>
      </w:r>
    </w:p>
    <w:p>
      <w:pPr>
        <w:pStyle w:val="PreformattedText"/>
        <w:bidi w:val="0"/>
        <w:spacing w:before="0" w:after="0"/>
        <w:jc w:val="left"/>
        <w:rPr/>
      </w:pPr>
      <w:r>
        <w:rPr/>
        <w:t>fZMvaAntLZpcvaJe1Zx+Oe+b1Y6XYUphHUYMxQRu6KhCkxrK8TJpiGkcuSKTuSduom538RXHr5c5aV</w:t>
      </w:r>
    </w:p>
    <w:p>
      <w:pPr>
        <w:pStyle w:val="PreformattedText"/>
        <w:bidi w:val="0"/>
        <w:spacing w:before="0" w:after="0"/>
        <w:jc w:val="left"/>
        <w:rPr/>
      </w:pPr>
      <w:r>
        <w:rPr/>
        <w:t>RwVXnp0r2x4ebsbl0ViTUXWhlObvB10t8BDk1TGsSPzQrzJK7DQzywJGAnTGxPLFz6jZv2bEZ1pjlH</w:t>
      </w:r>
    </w:p>
    <w:p>
      <w:pPr>
        <w:pStyle w:val="PreformattedText"/>
        <w:bidi w:val="0"/>
        <w:spacing w:before="0" w:after="0"/>
        <w:jc w:val="left"/>
        <w:rPr/>
      </w:pPr>
      <w:r>
        <w:rPr/>
        <w:t>F89ULlyHaY6buiyiBraGLY4nC71P8AXKNqakqmoA+8B+W3Oe6JoAZ3eZJG0qo77arHY3wtpnXW8/oL</w:t>
      </w:r>
    </w:p>
    <w:p>
      <w:pPr>
        <w:pStyle w:val="PreformattedText"/>
        <w:bidi w:val="0"/>
        <w:spacing w:before="0" w:after="0"/>
        <w:jc w:val="left"/>
        <w:rPr/>
      </w:pPr>
      <w:r>
        <w:rPr/>
        <w:t>fx4Y2yZNXozUlMLsozGui2FRr6215Uhsa5AJZyGVSUYx3XWI11KsaXUWCsOmwAG2IxYKXo1vZd/uH8</w:t>
      </w:r>
    </w:p>
    <w:p>
      <w:pPr>
        <w:pStyle w:val="PreformattedText"/>
        <w:bidi w:val="0"/>
        <w:spacing w:before="0" w:after="0"/>
        <w:jc w:val="left"/>
        <w:rPr/>
      </w:pPr>
      <w:r>
        <w:rPr/>
        <w:t>v9Iu1qndyqksKivTXDE5j+sY0xYRRgyWLpoVdbtZY0fUolIATT9/D63wOVooJNGP8Az8//AHQCUAZj</w:t>
      </w:r>
    </w:p>
    <w:p>
      <w:pPr>
        <w:pStyle w:val="PreformattedText"/>
        <w:bidi w:val="0"/>
        <w:spacing w:before="0" w:after="0"/>
        <w:jc w:val="left"/>
        <w:rPr/>
      </w:pPr>
      <w:r>
        <w:rPr/>
        <w:t>krlDVrgOIjVcbq+n4WxNizerjRgaaCaBzJJzJwgbkdMbksYy1mO4W5AMfp04WXNQN2O3E9P5f0/tjK</w:t>
      </w:r>
    </w:p>
    <w:p>
      <w:pPr>
        <w:pStyle w:val="PreformattedText"/>
        <w:bidi w:val="0"/>
        <w:spacing w:before="0" w:after="0"/>
        <w:jc w:val="left"/>
        <w:rPr/>
      </w:pPr>
      <w:r>
        <w:rPr/>
        <w:t>/s/Z3YMu0vLmLatqVObUYXUw7dc3bmiRTZjAz+8kwxRmISNK0SM9PEhCLMUYIZbE3PL0jp02+bECco</w:t>
      </w:r>
    </w:p>
    <w:p>
      <w:pPr>
        <w:pStyle w:val="PreformattedText"/>
        <w:bidi w:val="0"/>
        <w:spacing w:before="0" w:after="0"/>
        <w:jc w:val="left"/>
        <w:rPr/>
      </w:pPr>
      <w:r>
        <w:rPr/>
        <w:t>zFgq0u91f0u7ctvpCZ+xTAu5AZmVqBatnJxtuFwXwvu7fLC/fJ0aJqadJVhjhQtqLTMJy0nImjVwWY</w:t>
      </w:r>
    </w:p>
    <w:p>
      <w:pPr>
        <w:pStyle w:val="PreformattedText"/>
        <w:bidi w:val="0"/>
        <w:spacing w:before="0" w:after="0"/>
        <w:jc w:val="left"/>
        <w:rPr/>
      </w:pPr>
      <w:r>
        <w:rPr/>
        <w:t>E77ElR6bYyPOKlTLa5UHFdmzdPT+oiBs8phME6WZbTi+FMMvWrUOv4VhK1ckilWinAMgEUdAxaOQAq</w:t>
      </w:r>
    </w:p>
    <w:p>
      <w:pPr>
        <w:pStyle w:val="PreformattedText"/>
        <w:bidi w:val="0"/>
        <w:spacing w:before="0" w:after="0"/>
        <w:jc w:val="left"/>
        <w:rPr/>
      </w:pPr>
      <w:r>
        <w:rPr/>
        <w:t>/wASNJFaYBQzoTYam9ek03rTNZeVsq28J/Lb70MEkS7rJwtZc7TcMatb0lR3SvF8Il1FVC6q5qKgtG</w:t>
      </w:r>
    </w:p>
    <w:p>
      <w:pPr>
        <w:pStyle w:val="PreformattedText"/>
        <w:bidi w:val="0"/>
        <w:spacing w:before="0" w:after="0"/>
        <w:jc w:val="left"/>
        <w:rPr/>
      </w:pPr>
      <w:r>
        <w:rPr/>
        <w:t>yxyU1VTMqoSr2M5R2FSx1KCWBYCRuoacXNjNi5W3DH0/h5YWJTgKBazTRdchHI6qfx/hmj6u/gJ/tg</w:t>
      </w:r>
    </w:p>
    <w:p>
      <w:pPr>
        <w:pStyle w:val="PreformattedText"/>
        <w:bidi w:val="0"/>
        <w:spacing w:before="0" w:after="0"/>
        <w:jc w:val="left"/>
        <w:rPr/>
      </w:pPr>
      <w:r>
        <w:rPr/>
        <w:t>vxM/glzDL+G58+n9qvsPmqaWKr9n3F2b1taMlhNkdeC8xq6maTh0csdNPErUhKrqjB3x8O/1N/0K+i</w:t>
      </w:r>
    </w:p>
    <w:p>
      <w:pPr>
        <w:pStyle w:val="PreformattedText"/>
        <w:bidi w:val="0"/>
        <w:spacing w:before="0" w:after="0"/>
        <w:jc w:val="left"/>
        <w:rPr/>
      </w:pPr>
      <w:r>
        <w:rPr/>
        <w:t>308kzNu2fZ5fsD28wqNpkIqCa3/wCGljK/vqofvM0fVfoR/qj7c+i7S9j2hpntX2apxkzmJdE70pzw</w:t>
      </w:r>
    </w:p>
    <w:p>
      <w:pPr>
        <w:pStyle w:val="PreformattedText"/>
        <w:bidi w:val="0"/>
        <w:spacing w:before="0" w:after="0"/>
        <w:jc w:val="left"/>
        <w:rPr/>
      </w:pPr>
      <w:r>
        <w:rPr/>
        <w:t>0XEo2Hdtj9m/4PP7SH8Ov44OGffPZbxKMv42oKCCt4n9mXEZhoOMMgWWNNc/uZa2bZVzWslXTF4m21</w:t>
      </w:r>
    </w:p>
    <w:p>
      <w:pPr>
        <w:pStyle w:val="PreformattedText"/>
        <w:bidi w:val="0"/>
        <w:spacing w:before="0" w:after="0"/>
        <w:jc w:val="left"/>
        <w:rPr/>
      </w:pPr>
      <w:r>
        <w:rPr/>
        <w:t>aGNsfgL6d/6ZfSv/TzbNx7d2E/VJjWytrTHZ5vuv0nyNmj9X/Rf6ZewvpZs2+9lbUGmqFvkvlmpXvL</w:t>
      </w:r>
    </w:p>
    <w:p>
      <w:pPr>
        <w:pStyle w:val="PreformattedText"/>
        <w:bidi w:val="0"/>
        <w:spacing w:before="0" w:after="0"/>
        <w:jc w:val="left"/>
        <w:rPr/>
      </w:pPr>
      <w:r>
        <w:rPr/>
        <w:t>2eZcI9TZjmAkaS25LbgAb2Hc3HbHhJfOPSMaAnnFKqpVaQnULHzFr7AkbeVhjZIraldatGZzeMFtpA</w:t>
      </w:r>
    </w:p>
    <w:p>
      <w:pPr>
        <w:pStyle w:val="PreformattedText"/>
        <w:bidi w:val="0"/>
        <w:spacing w:before="0" w:after="0"/>
        <w:jc w:val="left"/>
        <w:rPr/>
      </w:pPr>
      <w:r>
        <w:rPr/>
        <w:t>x01g2ax7qbdvyvjcJlAot0hRWg7whIhYMCCx+4YH/43GHX81EUKA+BiQqv5k2N777fuv8ATBc/d/Qx</w:t>
      </w:r>
    </w:p>
    <w:p>
      <w:pPr>
        <w:pStyle w:val="PreformattedText"/>
        <w:bidi w:val="0"/>
        <w:spacing w:before="0" w:after="0"/>
        <w:jc w:val="left"/>
        <w:rPr/>
      </w:pPr>
      <w:r>
        <w:rPr/>
        <w:t>Xd+MJdWuABsdu+3fY9/FhkG78YhPS3HkwJsbgn89zgJvrjFXFDXtgTUUKm4uFU+LYbi4svfYm2IWaA</w:t>
      </w:r>
    </w:p>
    <w:p>
      <w:pPr>
        <w:pStyle w:val="PreformattedText"/>
        <w:bidi w:val="0"/>
        <w:spacing w:before="0" w:after="0"/>
        <w:jc w:val="left"/>
        <w:rPr/>
      </w:pPr>
      <w:r>
        <w:rPr/>
        <w:t>KW1gF/jEBsuhLDSNrL+qPK9iQdxqP/AJcPqpGalYsoI1WsRv7shv1AkKQQAADfz3LdvQeWJqO0RYqD</w:t>
      </w:r>
    </w:p>
    <w:p>
      <w:pPr>
        <w:pStyle w:val="PreformattedText"/>
        <w:bidi w:val="0"/>
        <w:spacing w:before="0" w:after="0"/>
        <w:jc w:val="left"/>
        <w:rPr/>
      </w:pPr>
      <w:r>
        <w:rPr/>
        <w:t>rC1y+nvdk8vOzfw23xMVpZjrWJEVDAtzpDH5Sw3A8+kGxF8VKqdVEQHI1xiUlELboLd16dwfPe2K7q</w:t>
      </w:r>
    </w:p>
    <w:p>
      <w:pPr>
        <w:pStyle w:val="PreformattedText"/>
        <w:bidi w:val="0"/>
        <w:spacing w:before="0" w:after="0"/>
        <w:jc w:val="left"/>
        <w:rPr/>
      </w:pPr>
      <w:r>
        <w:rPr/>
        <w:t>V3B+EWJDAgGpMNtl2rpCM1j3ABIB3tYgYnd7P/APTP4RH5oHz5UGJtGu3ewBN99jbse2K7iV2N+Ywo</w:t>
      </w:r>
    </w:p>
    <w:p>
      <w:pPr>
        <w:pStyle w:val="PreformattedText"/>
        <w:bidi w:val="0"/>
        <w:spacing w:before="0" w:after="0"/>
        <w:jc w:val="left"/>
        <w:rPr/>
      </w:pPr>
      <w:r>
        <w:rPr/>
        <w:t>zSpoUP5oES5IrAgQgBiSdhfVawNyNzYNf1xBk16v0im+8f1j6t03i/f/ACGPPqWBqusdSLFTm5X7N/</w:t>
      </w:r>
    </w:p>
    <w:p>
      <w:pPr>
        <w:pStyle w:val="PreformattedText"/>
        <w:bidi w:val="0"/>
        <w:spacing w:before="0" w:after="0"/>
        <w:jc w:val="left"/>
        <w:rPr/>
      </w:pPr>
      <w:r>
        <w:rPr/>
        <w:t>Db+mHQhtT6xMwREZirMVFRrFlND4Q1Kbgj8z9+4wmHQKnvY3+tvtY2wQRVswNma3c7flfCG1PrBAlR</w:t>
      </w:r>
    </w:p>
    <w:p>
      <w:pPr>
        <w:pStyle w:val="PreformattedText"/>
        <w:bidi w:val="0"/>
        <w:spacing w:before="0" w:after="0"/>
        <w:jc w:val="left"/>
        <w:rPr/>
      </w:pPr>
      <w:r>
        <w:rPr/>
        <w:t>aS587W+u4F/32w3Y+r1EYpunwMWal7p9k/kcdKMkWOE7qT5Hb92CCJrEAEedj/HBEsxY1OsRHvdrd7</w:t>
      </w:r>
    </w:p>
    <w:p>
      <w:pPr>
        <w:pStyle w:val="PreformattedText"/>
        <w:bidi w:val="0"/>
        <w:spacing w:before="0" w:after="0"/>
        <w:jc w:val="left"/>
        <w:rPr/>
      </w:pPr>
      <w:r>
        <w:rPr/>
        <w:t>bfe2CIgfPfe/ewv99WCCAk3c/cfywQmZxj0/rAip37fkPyYD+eCBOIRGiJVrE99juOwUnGc8T+v+I3</w:t>
      </w:r>
    </w:p>
    <w:p>
      <w:pPr>
        <w:pStyle w:val="PreformattedText"/>
        <w:bidi w:val="0"/>
        <w:spacing w:before="0" w:after="0"/>
        <w:jc w:val="left"/>
        <w:rPr/>
      </w:pPr>
      <w:r>
        <w:rPr/>
        <w:t>LiFEG6Q9h9L/ALl/64W2LKDpGiLLSjYA+pH8Ri4AAoNIIMROdJ7bG37th5998TBDytfY9/5/9cEEac</w:t>
      </w:r>
    </w:p>
    <w:p>
      <w:pPr>
        <w:pStyle w:val="PreformattedText"/>
        <w:bidi w:val="0"/>
        <w:spacing w:before="0" w:after="0"/>
        <w:jc w:val="left"/>
        <w:rPr/>
      </w:pPr>
      <w:r>
        <w:rPr/>
        <w:t>jtfe97fl5YS/EYulK+MRJm7AW+YH6dsVhsfnP/AO0Y/jH4a9jf4QM3/DhlVelT7TfxAJRUj5VT1KpL</w:t>
      </w:r>
    </w:p>
    <w:p>
      <w:pPr>
        <w:pStyle w:val="PreformattedText"/>
        <w:bidi w:val="0"/>
        <w:spacing w:before="0" w:after="0"/>
        <w:jc w:val="left"/>
        <w:rPr/>
      </w:pPr>
      <w:r>
        <w:rPr/>
        <w:t>k/AOU5xSVuc51mpiJemop6mlp6SPa8hkl09Ktj73/wCn36HbV7e+mWz+2mT/APVfsE3u7cJnMrLKRW</w:t>
      </w:r>
    </w:p>
    <w:p>
      <w:pPr>
        <w:pStyle w:val="PreformattedText"/>
        <w:bidi w:val="0"/>
        <w:spacing w:before="0" w:after="0"/>
        <w:jc w:val="left"/>
        <w:rPr/>
      </w:pPr>
      <w:r>
        <w:rPr/>
        <w:t>0rmv8AdWPlP+q/0kkeyPo1O2ETD9c9rfZIFzGy5b2K3Lh0errH896eeJyUqG6wpUOus0bKX6VjOlml</w:t>
      </w:r>
    </w:p>
    <w:p>
      <w:pPr>
        <w:pStyle w:val="PreformattedText"/>
        <w:bidi w:val="0"/>
        <w:spacing w:before="0" w:after="0"/>
        <w:jc w:val="left"/>
        <w:rPr/>
      </w:pPr>
      <w:r>
        <w:rPr/>
        <w:t>exvvawT5cf0OJqqiZ+t1P91Y/JqJMWry9K3Uy3183CFH43VhfxUdYhN7yg0usM22kWCiXmaOhh8qWv</w:t>
      </w:r>
    </w:p>
    <w:p>
      <w:pPr>
        <w:pStyle w:val="PreformattedText"/>
        <w:bidi w:val="0"/>
        <w:spacing w:before="0" w:after="0"/>
        <w:jc w:val="left"/>
        <w:rPr/>
      </w:pPr>
      <w:r>
        <w:rPr/>
        <w:t>8AtA4cEttQNcKdRr96tOXKF1VkZt3uX5sv4223Zh3jp2AwQkFMsUmgzRSaNIjKclxTqdMeiWWTSoLi</w:t>
      </w:r>
    </w:p>
    <w:p>
      <w:pPr>
        <w:pStyle w:val="PreformattedText"/>
        <w:bidi w:val="0"/>
        <w:spacing w:before="0" w:after="0"/>
        <w:jc w:val="left"/>
        <w:rPr/>
      </w:pPr>
      <w:r>
        <w:rPr/>
        <w:t>7EkltX5Y0UWgtymn7q6en6/djGpnGYt6iYoNa1uFxxa5VW45WooW0L+9A/RPG/8AikWctZyZOZGqBY</w:t>
      </w:r>
    </w:p>
    <w:p>
      <w:pPr>
        <w:pStyle w:val="PreformattedText"/>
        <w:bidi w:val="0"/>
        <w:spacing w:before="0" w:after="0"/>
        <w:jc w:val="left"/>
        <w:rPr/>
      </w:pPr>
      <w:r>
        <w:rPr/>
        <w:t>x0xyQ7SOXKEtcA6VVVOKFTW5lLA9X/AIw/G2Nt0l1ps7GVyy0ZjdzKtoqqDl4sWuhqUqdIMZilLIka</w:t>
      </w:r>
    </w:p>
    <w:p>
      <w:pPr>
        <w:pStyle w:val="PreformattedText"/>
        <w:bidi w:val="0"/>
        <w:spacing w:before="0" w:after="0"/>
        <w:jc w:val="left"/>
        <w:rPr/>
      </w:pPr>
      <w:r>
        <w:rPr/>
        <w:t>SusyMSe0JcLZrG7sSbacFoB7D+P4Xf7oslRgH3sulzMBaRh1a5eSrzhSRhjyyqPHJJeKNJJFVwwu0n</w:t>
      </w:r>
    </w:p>
    <w:p>
      <w:pPr>
        <w:pStyle w:val="PreformattedText"/>
        <w:bidi w:val="0"/>
        <w:spacing w:before="0" w:after="0"/>
        <w:jc w:val="left"/>
        <w:rPr/>
      </w:pPr>
      <w:r>
        <w:rPr/>
        <w:t>OZbklvPsMTaDUCn5oqz2i41UquJIWq91bRyH70JhmiMVZUwILyH3WIh5WISMapU1OAZNTHdgbEedsQ</w:t>
      </w:r>
    </w:p>
    <w:p>
      <w:pPr>
        <w:pStyle w:val="PreformattedText"/>
        <w:bidi w:val="0"/>
        <w:spacing w:before="0" w:after="0"/>
        <w:jc w:val="left"/>
        <w:rPr/>
      </w:pPr>
      <w:r>
        <w:rPr/>
        <w:t>rBgzc2/l/L/AxaZLmbzZ5M5ibc7VVRi3C2HDTu0gFMQXj5SNBImtWMYjKElSI+U5cGRxqIBF78xvyX</w:t>
      </w:r>
    </w:p>
    <w:p>
      <w:pPr>
        <w:pStyle w:val="PreformattedText"/>
        <w:bidi w:val="0"/>
        <w:spacing w:before="0" w:after="0"/>
        <w:jc w:val="left"/>
        <w:rPr/>
      </w:pPr>
      <w:r>
        <w:rPr/>
        <w:t>xY45fTzfjHVljJMDtvla1sa15XXcgvh2CsMONLFFYzu0Z5l2EvKKDVIZVv1SAb6TbwN3bCGoCyrmNF</w:t>
      </w:r>
    </w:p>
    <w:p>
      <w:pPr>
        <w:pStyle w:val="PreformattedText"/>
        <w:bidi w:val="0"/>
        <w:spacing w:before="0" w:after="0"/>
        <w:jc w:val="left"/>
        <w:rPr/>
      </w:pPr>
      <w:r>
        <w:rPr/>
        <w:t>r1fy1/thqYgOV3YrhTLWuC25eHzLd+WIUjrCDzzKdcTLFykYBWOxjKu4PU24LWP6uM72oavmu0C8X8</w:t>
      </w:r>
    </w:p>
    <w:p>
      <w:pPr>
        <w:pStyle w:val="PreformattedText"/>
        <w:bidi w:val="0"/>
        <w:spacing w:before="0" w:after="0"/>
        <w:jc w:val="left"/>
        <w:rPr/>
      </w:pPr>
      <w:r>
        <w:rPr/>
        <w:t>eqNSBplplquRgTceKnVco5cLU+MQjaNYA0gd1iljELhiAdV2siPqkOnZmY2B7YQai0EhvKaxoBq0wh</w:t>
      </w:r>
    </w:p>
    <w:p>
      <w:pPr>
        <w:pStyle w:val="PreformattedText"/>
        <w:bidi w:val="0"/>
        <w:spacing w:before="0" w:after="0"/>
        <w:jc w:val="left"/>
        <w:rPr/>
      </w:pPr>
      <w:r>
        <w:rPr/>
        <w:t>aKWDFhTHTmRQeVRy54wEr5ooWjC+7rKjllHJZoUJAZebIHJddLfMpVStvlIxg2gqDQWq/u8P+78sdX</w:t>
      </w:r>
    </w:p>
    <w:p>
      <w:pPr>
        <w:pStyle w:val="PreformattedText"/>
        <w:bidi w:val="0"/>
        <w:spacing w:before="0" w:after="0"/>
        <w:jc w:val="left"/>
        <w:rPr/>
      </w:pPr>
      <w:r>
        <w:rPr/>
        <w:t>ZZbTA917S2FK3gP90W0XN2GpUwEqGAfTIDLUVKpIsioFtGGuxDkqQVBJGkWsvzY5s5lDUfMWxuC0y8</w:t>
      </w:r>
    </w:p>
    <w:p>
      <w:pPr>
        <w:pStyle w:val="PreformattedText"/>
        <w:bidi w:val="0"/>
        <w:spacing w:before="0" w:after="0"/>
        <w:jc w:val="left"/>
        <w:rPr/>
      </w:pPr>
      <w:r>
        <w:rPr/>
        <w:t>yW/8R05IYrVKS5Umq23VzW9mOvmNaxEFI9SgjOmZYw7TyKlQ0iIHGqZpQNKR6hcjytjBMW/dy5jANw</w:t>
      </w:r>
    </w:p>
    <w:p>
      <w:pPr>
        <w:pStyle w:val="PreformattedText"/>
        <w:bidi w:val="0"/>
        <w:spacing w:before="0" w:after="0"/>
        <w:jc w:val="left"/>
        <w:rPr/>
      </w:pPr>
      <w:r>
        <w:rPr/>
        <w:t>9XejSJhlO0xFZTqoy000prp1Q/HDDTJNMw5xgdVjgRH93kWzRzK8hZeZrAVwqBrHVdrWwt5ZYM1xt6</w:t>
      </w:r>
    </w:p>
    <w:p>
      <w:pPr>
        <w:pStyle w:val="PreformattedText"/>
        <w:bidi w:val="0"/>
        <w:spacing w:before="0" w:after="0"/>
        <w:jc w:val="left"/>
        <w:rPr/>
      </w:pPr>
      <w:r>
        <w:rPr/>
        <w:t>vH/7oWZhmlU4DMGppd2rlBqLOG40u7MCYHKPejE7Ny4onlZEkPwxGF1BL3URiyLta5DeJsEqWpdWWi</w:t>
      </w:r>
    </w:p>
    <w:p>
      <w:pPr>
        <w:pStyle w:val="PreformattedText"/>
        <w:bidi w:val="0"/>
        <w:spacing w:before="0" w:after="0"/>
        <w:jc w:val="left"/>
        <w:rPr/>
      </w:pPr>
      <w:r>
        <w:rPr/>
        <w:t>kltfd4en+WNTsZCsoBZ3A01uri3VX3u3lhExaZ5NcK8ohiskzjpVElYC1tfwZLspO5AB23th7S2IZR</w:t>
      </w:r>
    </w:p>
    <w:p>
      <w:pPr>
        <w:pStyle w:val="PreformattedText"/>
        <w:bidi w:val="0"/>
        <w:spacing w:before="0" w:after="0"/>
        <w:jc w:val="left"/>
        <w:rPr/>
      </w:pPr>
      <w:r>
        <w:rPr/>
        <w:t>ShGWMxnIls1i1VBCDXMPhiuvY1eyCYphFN7up+FHqeEatET33dELAB2Db3F1scTaFZl5Lj4f7YwtOL</w:t>
      </w:r>
    </w:p>
    <w:p>
      <w:pPr>
        <w:pStyle w:val="PreformattedText"/>
        <w:bidi w:val="0"/>
        <w:spacing w:before="0" w:after="0"/>
        <w:jc w:val="left"/>
        <w:rPr/>
      </w:pPr>
      <w:r>
        <w:rPr/>
        <w:t>yjOK/aNarHVh5sNK+OaFER9CuSjrTze8Mh/SSWIjVgwKsuq/q2MG00ZbV6Q13mipLZmC3ozrZ5RXGn</w:t>
      </w:r>
    </w:p>
    <w:p>
      <w:pPr>
        <w:pStyle w:val="PreformattedText"/>
        <w:bidi w:val="0"/>
        <w:spacing w:before="0" w:after="0"/>
        <w:jc w:val="left"/>
        <w:rPr/>
      </w:pPr>
      <w:r>
        <w:rPr/>
        <w:t>Z8mBVRDLTUiy6g0nuxndhJoJVC0bRFEB0OUFgO9m1Y4ntDZd/wCy9qlzOKy5vutVR8csdr2dtZke0Z</w:t>
      </w:r>
    </w:p>
    <w:p>
      <w:pPr>
        <w:pStyle w:val="PreformattedText"/>
        <w:bidi w:val="0"/>
        <w:spacing w:before="0" w:after="0"/>
        <w:jc w:val="left"/>
        <w:rPr/>
      </w:pPr>
      <w:r>
        <w:rPr/>
        <w:t>M6VlEt6LTzdVx11MScvnhelzin90cRVdNSVMLAs3uc4I5tREoRbyhdLLbxcmx2x+Nv9Yvou/sv21sf</w:t>
      </w:r>
    </w:p>
    <w:p>
      <w:pPr>
        <w:pStyle w:val="PreformattedText"/>
        <w:bidi w:val="0"/>
        <w:spacing w:before="0" w:after="0"/>
        <w:jc w:val="left"/>
        <w:rPr/>
      </w:pPr>
      <w:r>
        <w:rPr/>
        <w:t>tXZ1K7B7QRcFXhdRnVu7H6d/049vr7X9l7Vsk5qbVsb2tiLqVyMq9nbDtBmEtfQ5ktRpo8zymr/vGe</w:t>
      </w:r>
    </w:p>
    <w:p>
      <w:pPr>
        <w:pStyle w:val="PreformattedText"/>
        <w:bidi w:val="0"/>
        <w:spacing w:before="0" w:after="0"/>
        <w:jc w:val="left"/>
        <w:rPr/>
      </w:pPr>
      <w:r>
        <w:rPr/>
        <w:t>OMTIZpZXEU1ZTrFssjn4ym2gNtqtj4tPCqUHEJmVo+kIwIY8LyzmX924dOMdCzGmo+KsifPaH3Kmzb</w:t>
      </w:r>
    </w:p>
    <w:p>
      <w:pPr>
        <w:pStyle w:val="PreformattedText"/>
        <w:bidi w:val="0"/>
        <w:spacing w:before="0" w:after="0"/>
        <w:jc w:val="left"/>
        <w:rPr/>
      </w:pPr>
      <w:r>
        <w:rPr/>
        <w:t>KJol4iVFaOaqgqY4lp80po1sr0EziQsAo5TsyN2UD3X0L+lTbFPX2X7SnMuyNbuXrhLYdDH8tI4v0j</w:t>
      </w:r>
    </w:p>
    <w:p>
      <w:pPr>
        <w:pStyle w:val="PreformattedText"/>
        <w:bidi w:val="0"/>
        <w:spacing w:before="0" w:after="0"/>
        <w:jc w:val="left"/>
        <w:rPr/>
      </w:pPr>
      <w:r>
        <w:rPr/>
        <w:t>9kjbJX1zZZYXaZPGvfXvevejhuc5fPRTSy8pZaadZ2pmBZWi5cjRyqSo3ClVsCLBZ9OrH6u9kTH9ob</w:t>
      </w:r>
    </w:p>
    <w:p>
      <w:pPr>
        <w:pStyle w:val="PreformattedText"/>
        <w:bidi w:val="0"/>
        <w:spacing w:before="0" w:after="0"/>
        <w:jc w:val="left"/>
        <w:rPr/>
      </w:pPr>
      <w:r>
        <w:rPr/>
        <w:t>BcKTJ0tVzfysPu/hH5z9uSBsW3rLV2ly5jFre92jtwPlhoKlfSzUjSKJGSFstqCwVKeojB/w2tjcQM</w:t>
      </w:r>
    </w:p>
    <w:p>
      <w:pPr>
        <w:pStyle w:val="PreformattedText"/>
        <w:bidi w:val="0"/>
        <w:spacing w:before="0" w:after="0"/>
        <w:jc w:val="left"/>
        <w:rPr/>
      </w:pPr>
      <w:r>
        <w:rPr/>
        <w:t>duqwVmX5d8VefPkz13y4nB+LHx4eXOG7Ps+zzpDSkmGYeJalcO8G7t/TFaiyyWetjgNOU06krklBQ8</w:t>
      </w:r>
    </w:p>
    <w:p>
      <w:pPr>
        <w:pStyle w:val="PreformattedText"/>
        <w:bidi w:val="0"/>
        <w:spacing w:before="0" w:after="0"/>
        <w:jc w:val="left"/>
        <w:rPr/>
      </w:pPr>
      <w:r>
        <w:rPr/>
        <w:t>tW3ljZ12YgWvaxbHR2XYE2/bZIk2zJdv2g8ve96ObtU/6nImb6suZX7LXXukd3nxcMHQkwZ0hcw04J</w:t>
      </w:r>
    </w:p>
    <w:p>
      <w:pPr>
        <w:pStyle w:val="PreformattedText"/>
        <w:bidi w:val="0"/>
        <w:spacing w:before="0" w:after="0"/>
        <w:jc w:val="left"/>
        <w:rPr/>
      </w:pPr>
      <w:r>
        <w:rPr/>
        <w:t>jhhmDOFAYiNBbUY+n6/Nj1gk7RLExJcy2QuUK2a0Dhtjh3y6K81N7NYXOy0F3aeV2aIdfA8E1PO8bR</w:t>
      </w:r>
    </w:p>
    <w:p>
      <w:pPr>
        <w:pStyle w:val="PreformattedText"/>
        <w:bidi w:val="0"/>
        <w:spacing w:before="0" w:after="0"/>
        <w:jc w:val="left"/>
        <w:rPr/>
      </w:pPr>
      <w:r>
        <w:rPr/>
        <w:t>sFBZzpawifpZVVrkAgEDsdP1x8z/ANRPo9P9ops/tCSolztlXFvIDjl8uvmj1/0P9tS9lnzNlmzLtn</w:t>
      </w:r>
    </w:p>
    <w:p>
      <w:pPr>
        <w:pStyle w:val="PreformattedText"/>
        <w:bidi w:val="0"/>
        <w:spacing w:before="0" w:after="0"/>
        <w:jc w:val="left"/>
        <w:rPr/>
      </w:pPr>
      <w:r>
        <w:rPr/>
        <w:t>2hsNcrsMpOHV/jsiTOtKmZCR25tLXUnOpp4vC61EbrJE0bG2sVSx60JBCnbHL+js+V7S2L6vt7Ccdn</w:t>
      </w:r>
    </w:p>
    <w:p>
      <w:pPr>
        <w:pStyle w:val="PreformattedText"/>
        <w:bidi w:val="0"/>
        <w:spacing w:before="0" w:after="0"/>
        <w:jc w:val="left"/>
        <w:rPr/>
      </w:pPr>
      <w:r>
        <w:rPr/>
        <w:t>KpJuy4dVjcOb70dn25Km7Dtv1nZVKpOBd7c2bRWbyiI4Xq0pJIvJldQnUrrOTpOqTQdFzuO6jH0TZZ</w:t>
      </w:r>
    </w:p>
    <w:p>
      <w:pPr>
        <w:pStyle w:val="PreformattedText"/>
        <w:bidi w:val="0"/>
        <w:spacing w:before="0" w:after="0"/>
        <w:jc w:val="left"/>
        <w:rPr/>
      </w:pPr>
      <w:r>
        <w:rPr/>
        <w:t>LSkSUrFRJy05x4faHDzZk0UYzhUt5fxp+vxiS6CQxKBpmlYrIjJ0Sa2uHADXjuxuT4fqvhxuVZ4Kg5</w:t>
      </w:r>
    </w:p>
    <w:p>
      <w:pPr>
        <w:pStyle w:val="PreformattedText"/>
        <w:bidi w:val="0"/>
        <w:spacing w:before="0" w:after="0"/>
        <w:jc w:val="left"/>
        <w:rPr/>
      </w:pPr>
      <w:r>
        <w:rPr/>
        <w:t>i3ljKrCjEHhGtdP07MtNfWHjRswEcimOeNryF1ZCpFtLgrcSC24sSLeePQytnRpcsMtsxdG0zd7zQh</w:t>
      </w:r>
    </w:p>
    <w:p>
      <w:pPr>
        <w:pStyle w:val="PreformattedText"/>
        <w:bidi w:val="0"/>
        <w:spacing w:before="0" w:after="0"/>
        <w:jc w:val="left"/>
        <w:rPr/>
      </w:pPr>
      <w:r>
        <w:rPr/>
        <w:t>p1jsQ10tvQ/Dw/uidDE4smmnk2ZXZAIlnk3CSaNdnQDUNuxbGtQ6ZMrMdWW1bvGlYyzHXiLPL0IBzW</w:t>
      </w:r>
    </w:p>
    <w:p>
      <w:pPr>
        <w:pStyle w:val="PreformattedText"/>
        <w:bidi w:val="0"/>
        <w:spacing w:before="0" w:after="0"/>
        <w:jc w:val="left"/>
        <w:rPr/>
      </w:pPr>
      <w:r>
        <w:rPr/>
        <w:t>r1Y0w7eekQap9crSyyXMI5VPUNpkUtp605Sk7sfME6RtjHPdQWZ2ChMFbu3f7uHyxqkLaqpLl2pNzM</w:t>
      </w:r>
    </w:p>
    <w:p>
      <w:pPr>
        <w:pStyle w:val="PreformattedText"/>
        <w:bidi w:val="0"/>
        <w:spacing w:before="0" w:after="0"/>
        <w:jc w:val="left"/>
        <w:rPr/>
      </w:pPr>
      <w:r>
        <w:rPr/>
        <w:t>i3D3Tce7+pg17PqImsqKrWi6HD8xE7d1RB4TyyA29ttPbG76Kyft504aVr939380cr6XbUo2aTJtJu</w:t>
      </w:r>
    </w:p>
    <w:p>
      <w:pPr>
        <w:pStyle w:val="PreformattedText"/>
        <w:bidi w:val="0"/>
        <w:spacing w:before="0" w:after="0"/>
        <w:jc w:val="left"/>
        <w:rPr/>
      </w:pPr>
      <w:r>
        <w:rPr/>
        <w:t>FLSfxPVj81jvFPTrHpYTF9TszBpeWkmpIyuoMm4HZrEA6rkr0jH1LZ5SrLqZl93mt+fx+MfK5s4vVd</w:t>
      </w:r>
    </w:p>
    <w:p>
      <w:pPr>
        <w:pStyle w:val="PreformattedText"/>
        <w:bidi w:val="0"/>
        <w:spacing w:before="0" w:after="0"/>
        <w:jc w:val="left"/>
        <w:rPr/>
      </w:pPr>
      <w:r>
        <w:rPr/>
        <w:t>1bYBotxWhNef5cPgc0IqqeCOaNpDq1CQOINTSOr28KkFZItIA0g9v2sRNlKuJzXdlzNFpE52lMEW0L</w:t>
      </w:r>
    </w:p>
    <w:p>
      <w:pPr>
        <w:pStyle w:val="PreformattedText"/>
        <w:bidi w:val="0"/>
        <w:spacing w:before="0" w:after="0"/>
        <w:jc w:val="left"/>
        <w:rPr/>
      </w:pPr>
      <w:r>
        <w:rPr/>
        <w:t>Shfhy9uhU+P9Igu6yZikWudIoYwqMkREErFbJzdNmFSD5NsR6LjO0y+daLvs65rdfe8RGtVZNjZ7Ea</w:t>
      </w:r>
    </w:p>
    <w:p>
      <w:pPr>
        <w:pStyle w:val="PreformattedText"/>
        <w:bidi w:val="0"/>
        <w:spacing w:before="0" w:after="0"/>
        <w:jc w:val="left"/>
        <w:rPr/>
      </w:pPr>
      <w:r>
        <w:rPr/>
        <w:t>ZMLXXNnXvU1Fn8p7YkmlScLEqJLZZGcUwIWVu/JhPLs12DXCtqGnFJgVQzMBRR85ufZlhCzXRrrirV</w:t>
      </w:r>
    </w:p>
    <w:p>
      <w:pPr>
        <w:pStyle w:val="PreformattedText"/>
        <w:bidi w:val="0"/>
        <w:spacing w:before="0" w:after="0"/>
        <w:jc w:val="left"/>
        <w:rPr/>
      </w:pPr>
      <w:r>
        <w:rPr/>
        <w:t>UC/MQO8y1r+K2x6M/CvwjWZvx9Fn1PSVFXBwvLTV9VBUrUtRSZdUGvynMIrxRsxKpUSMFQM5eNF7Mz</w:t>
      </w:r>
    </w:p>
    <w:p>
      <w:pPr>
        <w:pStyle w:val="PreformattedText"/>
        <w:bidi w:val="0"/>
        <w:spacing w:before="0" w:after="0"/>
        <w:jc w:val="left"/>
        <w:rPr/>
      </w:pPr>
      <w:r>
        <w:rPr/>
        <w:t>Y/GH/q39qrK+jHsn2am0fa7dPdmTCoVAMad0s0fqL/ANOOwNP9s+2Num7OWl7PLkhXVbVYm8sCRqQt</w:t>
      </w:r>
    </w:p>
    <w:p>
      <w:pPr>
        <w:pStyle w:val="PreformattedText"/>
        <w:bidi w:val="0"/>
        <w:spacing w:before="0" w:after="0"/>
        <w:jc w:val="left"/>
        <w:rPr/>
      </w:pPr>
      <w:r>
        <w:rPr/>
        <w:t>unU0foz9l+T0dZk2WVNHEUp1pRS0RCSLG6ICbKlSodHVCtywAv04/m7PmOhtVro/cEggqtNPMLf5o7</w:t>
      </w:r>
    </w:p>
    <w:p>
      <w:pPr>
        <w:pStyle w:val="PreformattedText"/>
        <w:bidi w:val="0"/>
        <w:spacing w:before="0" w:after="0"/>
        <w:jc w:val="left"/>
        <w:rPr/>
      </w:pPr>
      <w:r>
        <w:rPr/>
        <w:t>NScNUdHKtSEZHmVmi1nnq7LfS8+lekX3AC3xjZ2KUIoaxtl84s1DSkmodZC00zaZoRd7GI6dbxlvgs</w:t>
      </w:r>
    </w:p>
    <w:p>
      <w:pPr>
        <w:pStyle w:val="PreformattedText"/>
        <w:bidi w:val="0"/>
        <w:spacing w:before="0" w:after="0"/>
        <w:jc w:val="left"/>
        <w:rPr/>
      </w:pPr>
      <w:r>
        <w:rPr/>
        <w:t>7hiBvtp09sZHYPcCOca5S448/wDmLpk2WCOZXYB3cMJWIlJYvfX8gCgIFU3IHSzD9UoY1IUYmNQoDj</w:t>
      </w:r>
    </w:p>
    <w:p>
      <w:pPr>
        <w:pStyle w:val="PreformattedText"/>
        <w:bidi w:val="0"/>
        <w:spacing w:before="0" w:after="0"/>
        <w:jc w:val="left"/>
        <w:rPr/>
      </w:pPr>
      <w:r>
        <w:rPr/>
        <w:t>pFzoUhd5qdEduSAwanidImU3F1EqXLBNgfMjpxnDUNpbBYsy0xGkW6GnhuFSDVURRryjpUhnA6kfp6</w:t>
      </w:r>
    </w:p>
    <w:p>
      <w:pPr>
        <w:pStyle w:val="PreformattedText"/>
        <w:bidi w:val="0"/>
        <w:spacing w:before="0" w:after="0"/>
        <w:jc w:val="left"/>
        <w:rPr/>
      </w:pPr>
      <w:r>
        <w:rPr/>
        <w:t>Ta53ti4cuKc4z2sMRrExdNNCJRphjclHsqINV/EFdmL2Jtta+nFgSNDEUZsdYjRwSNWyxmBVTlCSGQ</w:t>
      </w:r>
    </w:p>
    <w:p>
      <w:pPr>
        <w:pStyle w:val="PreformattedText"/>
        <w:bidi w:val="0"/>
        <w:spacing w:before="0" w:after="0"/>
        <w:jc w:val="left"/>
        <w:rPr/>
      </w:pPr>
      <w:r>
        <w:rPr/>
        <w:t>7MzFjzG180kEkdrH5d8LqS8wVytDAqqvFniPU0zRsskSmqkk0oysjPp1sQVAsG1gdrgi7eXfGRwC2l</w:t>
      </w:r>
    </w:p>
    <w:p>
      <w:pPr>
        <w:pStyle w:val="PreformattedText"/>
        <w:bidi w:val="0"/>
        <w:spacing w:before="0" w:after="0"/>
        <w:jc w:val="left"/>
        <w:rPr/>
      </w:pPr>
      <w:r>
        <w:rPr/>
        <w:t>Y1bNUrjlEQGgppQA6vC6lnWJoQrzOqlWUF7hwRewG2FFQ401japcG4NcDDDZc0yilFNCeXaSJCjqVT</w:t>
      </w:r>
    </w:p>
    <w:p>
      <w:pPr>
        <w:pStyle w:val="PreformattedText"/>
        <w:bidi w:val="0"/>
        <w:spacing w:before="0" w:after="0"/>
        <w:jc w:val="left"/>
        <w:rPr/>
      </w:pPr>
      <w:r>
        <w:rPr/>
        <w:t>SA2uTSAqeVgfl8TYW0ostDFxNobg0AKmljpJaikf8Au6OMkzRaOYWDJYaTpVTEus30gi/KbxDC1RVN</w:t>
      </w:r>
    </w:p>
    <w:p>
      <w:pPr>
        <w:pStyle w:val="PreformattedText"/>
        <w:bidi w:val="0"/>
        <w:spacing w:before="0" w:after="0"/>
        <w:jc w:val="left"/>
        <w:rPr/>
      </w:pPr>
      <w:r>
        <w:rPr/>
        <w:t>RDHZmCkxz3MhHGrmpUGNTp8AZWLsdywa4BYrZSR4sSCxa22kQFAHHjHM6zLUFTLUSRHnVEhQB9xCoU</w:t>
      </w:r>
    </w:p>
    <w:p>
      <w:pPr>
        <w:pStyle w:val="PreformattedText"/>
        <w:bidi w:val="0"/>
        <w:spacing w:before="0" w:after="0"/>
        <w:jc w:val="left"/>
        <w:rPr/>
      </w:pPr>
      <w:r>
        <w:rPr/>
        <w:t>skKxIFGm251m+GMpU0MXVzQDExYMkyV7TKArNKDKRKsbLFclQXRCBr0hRt6YTQA3DQRY4Cp0jqOVUy</w:t>
      </w:r>
    </w:p>
    <w:p>
      <w:pPr>
        <w:pStyle w:val="PreformattedText"/>
        <w:bidi w:val="0"/>
        <w:spacing w:before="0" w:after="0"/>
        <w:jc w:val="left"/>
        <w:rPr/>
      </w:pPr>
      <w:r>
        <w:rPr/>
        <w:t>02XrJUQiF0TpDataspBtEQz73NgDYdONSCijxjO5BaoFwi7wzotKpDN7zPH0BlCyoSAys0bsSbAbbA</w:t>
      </w:r>
    </w:p>
    <w:p>
      <w:pPr>
        <w:pStyle w:val="PreformattedText"/>
        <w:bidi w:val="0"/>
        <w:spacing w:before="0" w:after="0"/>
        <w:jc w:val="left"/>
        <w:rPr/>
      </w:pPr>
      <w:r>
        <w:rPr/>
        <w:t>EY3KSqLTWMzJVqnhiJVmSaSH3ppqlkfogTT1vay6yjXEam12ax+hxQuVJaLoAAxGEKeAU4SNqgXZpG</w:t>
      </w:r>
    </w:p>
    <w:p>
      <w:pPr>
        <w:pStyle w:val="PreformattedText"/>
        <w:bidi w:val="0"/>
        <w:spacing w:before="0" w:after="0"/>
        <w:jc w:val="left"/>
        <w:rPr/>
      </w:pPr>
      <w:r>
        <w:rPr/>
        <w:t>IBuWDEO5bUpEYF7aibHwj9bDQ4C44kxZTiaLrEKrlYsIacCNAmp0DFy8TbawFN9R6jq7dtt8SCGFoO</w:t>
      </w:r>
    </w:p>
    <w:p>
      <w:pPr>
        <w:pStyle w:val="PreformattedText"/>
        <w:bidi w:val="0"/>
        <w:spacing w:before="0" w:after="0"/>
        <w:jc w:val="left"/>
        <w:rPr/>
      </w:pPr>
      <w:r>
        <w:rPr/>
        <w:t>WGWggsemBkzx0/OcorxyII0UCyqWACgrYs0viOort+1hZQjSGMQ60VgKQLSJJ4xVGnaZpjy9csbUtk</w:t>
      </w:r>
    </w:p>
    <w:p>
      <w:pPr>
        <w:pStyle w:val="PreformattedText"/>
        <w:bidi w:val="0"/>
        <w:spacing w:before="0" w:after="0"/>
        <w:jc w:val="left"/>
        <w:rPr/>
      </w:pPr>
      <w:r>
        <w:rPr/>
        <w:t>XvFG0hV2A+wHzasQJZ1GrGFzZhACkZVjyl+J/wDEBlH4f+Cs04izV46jNGoZqThbIKP/ABGZ5jXTLJ</w:t>
      </w:r>
    </w:p>
    <w:p>
      <w:pPr>
        <w:pStyle w:val="PreformattedText"/>
        <w:bidi w:val="0"/>
        <w:spacing w:before="0" w:after="0"/>
        <w:jc w:val="left"/>
        <w:rPr/>
      </w:pPr>
      <w:r>
        <w:rPr/>
        <w:t>GtfKCPg5dTzbySlNN1Ax9i/wBJP9NPaf8AqP8ASTYfZWySSuybwNtE7oRLrrWbvNHzD/Un6d+zvoP7</w:t>
      </w:r>
    </w:p>
    <w:p>
      <w:pPr>
        <w:pStyle w:val="PreformattedText"/>
        <w:bidi w:val="0"/>
        <w:spacing w:before="0" w:after="0"/>
        <w:jc w:val="left"/>
        <w:rPr/>
      </w:pPr>
      <w:r>
        <w:rPr/>
        <w:t>A272rtky6aqHdSwtXZuFcMuXzR+Xfi3jbOuOc5zfifimszTM88zatnranNajlzyyw1PW1OadjpgijR</w:t>
      </w:r>
    </w:p>
    <w:p>
      <w:pPr>
        <w:pStyle w:val="PreformattedText"/>
        <w:bidi w:val="0"/>
        <w:spacing w:before="0" w:after="0"/>
        <w:jc w:val="left"/>
        <w:rPr/>
      </w:pPr>
      <w:r>
        <w:rPr/>
        <w:t>V5arfRpcL+1/Zf6LfRT2Z9EvY2w+x/ZGyrsuxbEiqVTm1FV3bLi7Urz6Y/lH9KfpR7S+lftnbPa/tL</w:t>
      </w:r>
    </w:p>
    <w:p>
      <w:pPr>
        <w:pStyle w:val="PreformattedText"/>
        <w:bidi w:val="0"/>
        <w:spacing w:before="0" w:after="0"/>
        <w:jc w:val="left"/>
        <w:rPr/>
      </w:pPr>
      <w:r>
        <w:rPr/>
        <w:t>avrO2T5jWXm1UlXNZLHgtfvF8cIpRWTlQxU71FPzoKk0001NPN7xIgAScF4VBZCyaUDFgZPDbHqZQ3</w:t>
      </w:r>
    </w:p>
    <w:p>
      <w:pPr>
        <w:pStyle w:val="PreformattedText"/>
        <w:bidi w:val="0"/>
        <w:spacing w:before="0" w:after="0"/>
        <w:jc w:val="left"/>
        <w:rPr/>
      </w:pPr>
      <w:r>
        <w:rPr/>
        <w:t>SMBNKmjMtw595rv3e6W7I4BFW3k2SJwDqrKrKvPMgtZuLqwtwGNYJSz1MZmnJaSdljJaBXgWpnkt7x</w:t>
      </w:r>
    </w:p>
    <w:p>
      <w:pPr>
        <w:pStyle w:val="PreformattedText"/>
        <w:bidi w:val="0"/>
        <w:spacing w:before="0" w:after="0"/>
        <w:jc w:val="left"/>
        <w:rPr/>
      </w:pPr>
      <w:r>
        <w:rPr/>
        <w:t>NLDGg5badQO3f5sMkbOGXfzFrNws72OpbL/T0aM1+9ZZYfdoxbmMqjhXut+npAyplDSPBM0SSBowzt</w:t>
      </w:r>
    </w:p>
    <w:p>
      <w:pPr>
        <w:pStyle w:val="PreformattedText"/>
        <w:bidi w:val="0"/>
        <w:spacing w:before="0" w:after="0"/>
        <w:jc w:val="left"/>
        <w:rPr/>
      </w:pPr>
      <w:r>
        <w:rPr/>
        <w:t>MtSQzr1xADT1XAtrJU26bY2M1MhYV967N1dmb1a2NEpCoWbLVmVgzW2FPRuf7ubm0MR3JTSVi+EypJ</w:t>
      </w:r>
    </w:p>
    <w:p>
      <w:pPr>
        <w:pStyle w:val="PreformattedText"/>
        <w:bidi w:val="0"/>
        <w:spacing w:before="0" w:after="0"/>
        <w:jc w:val="left"/>
        <w:rPr/>
      </w:pPr>
      <w:r>
        <w:rPr/>
        <w:t>JpbU0DuroqLcJBy2XUdTsGPhbFkJLcVoph3fyr/uP3oYxNHOLZqsq4cQFDccWe6tBRVpzWGVnWIBNU</w:t>
      </w:r>
    </w:p>
    <w:p>
      <w:pPr>
        <w:pStyle w:val="PreformattedText"/>
        <w:bidi w:val="0"/>
        <w:spacing w:before="0" w:after="0"/>
        <w:jc w:val="left"/>
        <w:rPr/>
      </w:pPr>
      <w:r>
        <w:rPr/>
        <w:t>UXuyloQIivNZyGkRnK3qCwC/Jst20nDFmWhQKKkvha37zA5cw7sMaUzm61pm+ObHhpwsB0U9/FsoaJ</w:t>
      </w:r>
    </w:p>
    <w:p>
      <w:pPr>
        <w:pStyle w:val="PreformattedText"/>
        <w:bidi w:val="0"/>
        <w:spacing w:before="0" w:after="0"/>
        <w:jc w:val="left"/>
        <w:rPr/>
      </w:pPr>
      <w:r>
        <w:rPr/>
        <w:t>UFBNmkpp9bRxc3m1BaMRQySkAaUugsSD1aWLC3ZcWSW21TEW8y1U3MMtLu7CJu0psMsTgu8mW2oAbn</w:t>
      </w:r>
    </w:p>
    <w:p>
      <w:pPr>
        <w:pStyle w:val="PreformattedText"/>
        <w:bidi w:val="0"/>
        <w:spacing w:before="0" w:after="0"/>
        <w:jc w:val="left"/>
        <w:rPr/>
      </w:pPr>
      <w:r>
        <w:rPr/>
        <w:t>Ve05uXTctp7xize6FYZIQ8KIqiBo9EYjckgghixZkuOgowB/8AMessgWMKBQvFhhm1LdvltjiCcGmS</w:t>
      </w:r>
    </w:p>
    <w:p>
      <w:pPr>
        <w:pStyle w:val="PreformattedText"/>
        <w:bidi w:val="0"/>
        <w:spacing w:before="0" w:after="0"/>
        <w:jc w:val="left"/>
        <w:rPr/>
      </w:pPr>
      <w:r>
        <w:rPr/>
        <w:t>5lrM7G+641X+2veDrd/Rl2dGEGh5EhbmO5kkMbU7afiLEgYroKsGDN4rONi2JKvgoW5V/l8P/MNQKy</w:t>
      </w:r>
    </w:p>
    <w:p>
      <w:pPr>
        <w:pStyle w:val="PreformattedText"/>
        <w:bidi w:val="0"/>
        <w:spacing w:before="0" w:after="0"/>
        <w:jc w:val="left"/>
        <w:rPr/>
      </w:pPr>
      <w:r>
        <w:rPr/>
        <w:t>764K8wWgUWofsqbdem0aYE8MOSxMW1SLRGnXWxlEjzOaeQo7hEIDyuOSCbgAhTp7YsyNQZVsFO3mat</w:t>
      </w:r>
    </w:p>
    <w:p>
      <w:pPr>
        <w:pStyle w:val="PreformattedText"/>
        <w:bidi w:val="0"/>
        <w:spacing w:before="0" w:after="0"/>
        <w:jc w:val="left"/>
        <w:rPr/>
      </w:pPr>
      <w:r>
        <w:rPr/>
        <w:t>b1Nw+7FEmLS1DN3zUW2gUBxcq3HhAzYUY0NK9kI5BGqSPS76bCIwsHEZUpFJIELaYySbXOy+WJMtr7</w:t>
      </w:r>
    </w:p>
    <w:p>
      <w:pPr>
        <w:pStyle w:val="PreformattedText"/>
        <w:bidi w:val="0"/>
        <w:spacing w:before="0" w:after="0"/>
        <w:jc w:val="left"/>
        <w:rPr/>
      </w:pPr>
      <w:r>
        <w:rPr/>
        <w:t>lYVPgbfC7i/tid7dRHDKhNbqi0t1Ba21K+C8UaWmYRKCRpnEQlWSwCxaQ2mR1cNFIGN1YhhviyqaLb</w:t>
      </w:r>
    </w:p>
    <w:p>
      <w:pPr>
        <w:pStyle w:val="PreformattedText"/>
        <w:bidi w:val="0"/>
        <w:spacing w:before="0" w:after="0"/>
        <w:jc w:val="left"/>
        <w:rPr/>
      </w:pPr>
      <w:r>
        <w:rPr/>
        <w:t>TMOE3LRfHmvliWnKZjE8cstbb3q0qAVoRTAqMecOpFE8d0s6hmjVRpcyC4BWVhtE1wulrm4W998MCC</w:t>
      </w:r>
    </w:p>
    <w:p>
      <w:pPr>
        <w:pStyle w:val="PreformattedText"/>
        <w:bidi w:val="0"/>
        <w:spacing w:before="0" w:after="0"/>
        <w:jc w:val="left"/>
        <w:rPr/>
      </w:pPr>
      <w:r>
        <w:rPr/>
        <w:t>0AcIr4t8Yo0yYjgH7MsAa8NvYwrxDtXLTsFIgyUAqJJAJYYmg6HDLJGGisSBGbfEO7LcEA6rqvzYoZ</w:t>
      </w:r>
    </w:p>
    <w:p>
      <w:pPr>
        <w:pStyle w:val="PreformattedText"/>
        <w:bidi w:val="0"/>
        <w:spacing w:before="0" w:after="0"/>
        <w:jc w:val="left"/>
        <w:rPr/>
      </w:pPr>
      <w:r>
        <w:rPr/>
        <w:t>Rc5GCtLwzC24W8u3s4o0ptZkot0tpgmYilrZvHs7dCRTiENyxrDGgR9UjsAEmidpkVbcwc5nAggJ8y</w:t>
      </w:r>
    </w:p>
    <w:p>
      <w:pPr>
        <w:pStyle w:val="PreformattedText"/>
        <w:bidi w:val="0"/>
        <w:spacing w:before="0" w:after="0"/>
        <w:jc w:val="left"/>
        <w:rPr/>
      </w:pPr>
      <w:r>
        <w:rPr/>
        <w:t>pJA6sKdbAoDnN2i48Oa1tAPX96GSphmzCzJkUcSMttx0NijO47LuLQxWc1kaN4opJY6c3AWWGOSJu9</w:t>
      </w:r>
    </w:p>
    <w:p>
      <w:pPr>
        <w:pStyle w:val="PreformattedText"/>
        <w:bidi w:val="0"/>
        <w:spacing w:before="0" w:after="0"/>
        <w:jc w:val="left"/>
        <w:rPr/>
      </w:pPr>
      <w:r>
        <w:rPr/>
        <w:t>xEXWMqXse9wD5DHD292lzFRmCeKqeLs4f65tY7fs9VZZk2XLaYBWqsysvvW1rTlTEjvQJnrEhDR1Uk</w:t>
      </w:r>
    </w:p>
    <w:p>
      <w:pPr>
        <w:pStyle w:val="PreformattedText"/>
        <w:bidi w:val="0"/>
        <w:spacing w:before="0" w:after="0"/>
        <w:jc w:val="left"/>
        <w:rPr/>
      </w:pPr>
      <w:r>
        <w:rPr/>
        <w:t>swYmS5RnMjEMvOeM2vEAdKAC9vl2xjmbQqrSZVrjd3vnuquvhHQlbO0w7yQqyzprS3yg5sebfxibwj</w:t>
      </w:r>
    </w:p>
    <w:p>
      <w:pPr>
        <w:pStyle w:val="PreformattedText"/>
        <w:bidi w:val="0"/>
        <w:spacing w:before="0" w:after="0"/>
        <w:jc w:val="left"/>
        <w:rPr/>
      </w:pPr>
      <w:r>
        <w:rPr/>
        <w:t>SLU1Us8ctTAJJUhpyl5VESHW0UgZRYiQKbDURbcd8aPYcgTpsydc0tbrU9xaHH71O3/bl+kM9pOzy5</w:t>
      </w:r>
    </w:p>
    <w:p>
      <w:pPr>
        <w:pStyle w:val="PreformattedText"/>
        <w:bidi w:val="0"/>
        <w:spacing w:before="0" w:after="0"/>
        <w:jc w:val="left"/>
        <w:rPr/>
      </w:pPr>
      <w:r>
        <w:rPr/>
        <w:t>UxUmlVq92XE5bhTwr2Vjorwlo+yWRvhyM9OtRH1WCsBIvXzN9TC30OPWlaraMopb01He56964R45Zt</w:t>
      </w:r>
    </w:p>
    <w:p>
      <w:pPr>
        <w:pStyle w:val="PreformattedText"/>
        <w:bidi w:val="0"/>
        <w:spacing w:before="0" w:after="0"/>
        <w:jc w:val="left"/>
        <w:rPr/>
      </w:pPr>
      <w:r>
        <w:rPr/>
        <w:t>rqoqLhw0co1eehwpyGbxgcwjjIWIxAxszIKSOWcllBMrEzEImmMqA4BG1sZyBdRGDPytqfXwXlj92N</w:t>
      </w:r>
    </w:p>
    <w:p>
      <w:pPr>
        <w:pStyle w:val="PreformattedText"/>
        <w:bidi w:val="0"/>
        <w:spacing w:before="0" w:after="0"/>
        <w:jc w:val="left"/>
        <w:rPr/>
      </w:pPr>
      <w:r>
        <w:rPr/>
        <w:t>QLOKvdmFGvKph0rlBY1bpOPOB7MrOpDVLsYw8KaJWA1atbMhDCSWwXZWUftbLjLMNTXHTusBy4vHh0</w:t>
      </w:r>
    </w:p>
    <w:p>
      <w:pPr>
        <w:pStyle w:val="PreformattedText"/>
        <w:bidi w:val="0"/>
        <w:spacing w:before="0" w:after="0"/>
        <w:jc w:val="left"/>
        <w:rPr/>
      </w:pPr>
      <w:r>
        <w:rPr/>
        <w:t>jYoZUZcii6jkMvaKLWq2ricWB9NYmrdUY20BgqR1HIEZYshbTHTTScxpCFlJOq3SF03w9LiuOUNTNS</w:t>
      </w:r>
    </w:p>
    <w:p>
      <w:pPr>
        <w:pStyle w:val="PreformattedText"/>
        <w:bidi w:val="0"/>
        <w:spacing w:before="0" w:after="0"/>
        <w:jc w:val="left"/>
        <w:rPr/>
      </w:pPr>
      <w:r>
        <w:rPr/>
        <w:t>27HkpN/ScbqQk0Z16jqyVupjTF0FgGK0FteqsTNEzRyRo5muIFiWolhp5CS4aSMCPVdSmq6sB+zvjS</w:t>
      </w:r>
    </w:p>
    <w:p>
      <w:pPr>
        <w:pStyle w:val="PreformattedText"/>
        <w:bidi w:val="0"/>
        <w:spacing w:before="0" w:after="0"/>
        <w:jc w:val="left"/>
        <w:rPr/>
      </w:pPr>
      <w:r>
        <w:rPr/>
        <w:t>0tyttxa+2laK391ctOKn4xlulKyOV3dLybFd10orZraFeTAn8IkaJBeRpuUoCwxARakcITaKmVRckE</w:t>
      </w:r>
    </w:p>
    <w:p>
      <w:pPr>
        <w:pStyle w:val="PreformattedText"/>
        <w:bidi w:val="0"/>
        <w:spacing w:before="0" w:after="0"/>
        <w:jc w:val="left"/>
        <w:rPr/>
      </w:pPr>
      <w:r>
        <w:rPr/>
        <w:t>t3W9j1McOAqbm4a9PPNwr/AOPvLCCyHIJe9biJuAK16n973tekRlnDSRaZ1jaO0xYLLOgN3jm3YBQ1</w:t>
      </w:r>
    </w:p>
    <w:p>
      <w:pPr>
        <w:pStyle w:val="PreformattedText"/>
        <w:bidi w:val="0"/>
        <w:spacing w:before="0" w:after="0"/>
        <w:jc w:val="left"/>
        <w:rPr/>
      </w:pPr>
      <w:r>
        <w:rPr/>
        <w:t>72WzD18ShoXG05VJx6m8p+c3miQylVmFlZ1OXVU7pT7p71yns5tsDWqQhJFZynKKGYrKoYAu7DwxAA</w:t>
      </w:r>
    </w:p>
    <w:p>
      <w:pPr>
        <w:pStyle w:val="PreformattedText"/>
        <w:bidi w:val="0"/>
        <w:spacing w:before="0" w:after="0"/>
        <w:jc w:val="left"/>
        <w:rPr/>
      </w:pPr>
      <w:r>
        <w:rPr/>
        <w:t>lgASouzdK9U24Wm6r228WI7fk4dWEQWClptwYJW4G3KaaAd49PI5Vh954hGOtUPMSPqlklMfLcLL8P</w:t>
      </w:r>
    </w:p>
    <w:p>
      <w:pPr>
        <w:pStyle w:val="PreformattedText"/>
        <w:bidi w:val="0"/>
        <w:spacing w:before="0" w:after="0"/>
        <w:jc w:val="left"/>
        <w:rPr/>
      </w:pPr>
      <w:r>
        <w:rPr/>
        <w:t>lKzJpJ6gSAPLCyABxcVve4g2PCBwwlZUy7hLLaTgqity5cbiFN3I0LQ8skQXUJYVAVuqN2ji1Psbam</w:t>
      </w:r>
    </w:p>
    <w:p>
      <w:pPr>
        <w:pStyle w:val="PreformattedText"/>
        <w:bidi w:val="0"/>
        <w:spacing w:before="0" w:after="0"/>
        <w:jc w:val="left"/>
        <w:rPr/>
      </w:pPr>
      <w:r>
        <w:rPr/>
        <w:t>HLZiAbWc374CAlQGFFF3T97i7fjmirLMrY0t3PdZbjh6cSjvVXwjSmnYF44yZgLuIyDIoYdJZGuREG</w:t>
      </w:r>
    </w:p>
    <w:p>
      <w:pPr>
        <w:pStyle w:val="PreformattedText"/>
        <w:bidi w:val="0"/>
        <w:spacing w:before="0" w:after="0"/>
        <w:jc w:val="left"/>
        <w:rPr/>
      </w:pPr>
      <w:r>
        <w:rPr/>
        <w:t>Em5K3/VxHKigktmw7vyrRB3ylUdvs+V3Cfjpdw4Ub1jNQDoXqAvzuyR9MalkuX0jqja0YLgWA1DxHE</w:t>
      </w:r>
    </w:p>
    <w:p>
      <w:pPr>
        <w:pStyle w:val="PreformattedText"/>
        <w:bidi w:val="0"/>
        <w:spacing w:before="0" w:after="0"/>
        <w:jc w:val="left"/>
        <w:rPr/>
      </w:pPr>
      <w:r>
        <w:rPr/>
        <w:t>Y6XU+Hz/iChKtSXcenNi2uleFlzG087emNGSMlrCn1rKWROVO1JpAsJObpDAeo2PzNiaKWUhVrXutT</w:t>
      </w:r>
    </w:p>
    <w:p>
      <w:pPr>
        <w:pStyle w:val="PreformattedText"/>
        <w:bidi w:val="0"/>
        <w:spacing w:before="0" w:after="0"/>
        <w:jc w:val="left"/>
        <w:rPr/>
      </w:pPr>
      <w:r>
        <w:rPr/>
        <w:t>80SAw1utK0Y1UTPdtu/zziIGMakfDWRoZJF0AyRHmMdAMkhUx79u3bzwggqrUIJp935/CHlQ9DiQrA</w:t>
      </w:r>
    </w:p>
    <w:p>
      <w:pPr>
        <w:pStyle w:val="PreformattedText"/>
        <w:bidi w:val="0"/>
        <w:spacing w:before="0" w:after="0"/>
        <w:jc w:val="left"/>
        <w:rPr/>
      </w:pPr>
      <w:r>
        <w:rPr/>
        <w:t>GuVsBjlAIMR6eJjJzLh4Y7CSOMGdiy2aVgiHQSDKtwzAgL54SKg1xtUafPvdsPnTKJZS2Y3CWtFa1p</w:t>
      </w:r>
    </w:p>
    <w:p>
      <w:pPr>
        <w:pStyle w:val="PreformattedText"/>
        <w:bidi w:val="0"/>
        <w:spacing w:before="0" w:after="0"/>
        <w:jc w:val="left"/>
        <w:rPr/>
      </w:pPr>
      <w:r>
        <w:rPr/>
        <w:t>i2fG00tUjHlzIu6B2C1EegKpRhq5dTGzAl4IljIi0tdWY6iT822NAYBsGwXsuofQW0y9TMPvRjRGKK</w:t>
      </w:r>
    </w:p>
    <w:p>
      <w:pPr>
        <w:pStyle w:val="PreformattedText"/>
        <w:bidi w:val="0"/>
        <w:spacing w:before="0" w:after="0"/>
        <w:jc w:val="left"/>
        <w:rPr/>
      </w:pPr>
      <w:r>
        <w:rPr/>
        <w:t>zbO11TdpVG0o7Fqm7VdPdjQnPWymUs8agctAYKgRbkKqA2UKBq7G41XHfFjU3MWLGmoGHz92JMpTaC</w:t>
      </w:r>
    </w:p>
    <w:p>
      <w:pPr>
        <w:pStyle w:val="PreformattedText"/>
        <w:bidi w:val="0"/>
        <w:spacing w:before="0" w:after="0"/>
        <w:jc w:val="left"/>
        <w:rPr/>
      </w:pPr>
      <w:r>
        <w:rPr/>
        <w:t>oCqeo50u8TTHu8rcuaIsRfUsbRxojyoI5Ap54KoAG3siDuSLi5bZThYJOV6Fa4duXLd7ve/uh0wLa0</w:t>
      </w:r>
    </w:p>
    <w:p>
      <w:pPr>
        <w:pStyle w:val="PreformattedText"/>
        <w:bidi w:val="0"/>
        <w:spacing w:before="0" w:after="0"/>
        <w:jc w:val="left"/>
        <w:rPr/>
      </w:pPr>
      <w:r>
        <w:rPr/>
        <w:t>xXLFQ1w6NcfMfWmA7sSyoVVdmmqSVMcikaNLwM3TCoFxIsenQ7MAeqy3HVcgc7phYdN3LuinZbazQg</w:t>
      </w:r>
    </w:p>
    <w:p>
      <w:pPr>
        <w:pStyle w:val="PreformattedText"/>
        <w:bidi w:val="0"/>
        <w:spacing w:before="0" w:after="0"/>
        <w:jc w:val="left"/>
        <w:rPr/>
      </w:pPr>
      <w:r>
        <w:rPr/>
        <w:t>mpoFWTQ1U65X7x4bWatyqtRlzEHKyrSkNGusSxyiZWKsZwXAZ0qZFDWk5aACxK9XXvtiV1biuU17zZ</w:t>
      </w:r>
    </w:p>
    <w:p>
      <w:pPr>
        <w:pStyle w:val="PreformattedText"/>
        <w:bidi w:val="0"/>
        <w:spacing w:before="0" w:after="0"/>
        <w:jc w:val="left"/>
        <w:rPr/>
      </w:pPr>
      <w:r>
        <w:rPr/>
        <w:t>suPj963tzQwiWKO1DLmLbbUWGnNBlwridGy4VET4wGfRpmFPJrdC84ZeZJEw0tLBISAHOpTYkHbThg</w:t>
      </w:r>
    </w:p>
    <w:p>
      <w:pPr>
        <w:pStyle w:val="PreformattedText"/>
        <w:bidi w:val="0"/>
        <w:spacing w:before="0" w:after="0"/>
        <w:jc w:val="left"/>
        <w:rPr/>
      </w:pPr>
      <w:r>
        <w:rPr/>
        <w:t>ztVq0r3vL4dXVGRjRbiy75cDRKG0NyVwNVyt+N0QqutjWKUmX3oiPlpDAY4ulOlIp2XXp1JaxJLMD1</w:t>
      </w:r>
    </w:p>
    <w:p>
      <w:pPr>
        <w:pStyle w:val="PreformattedText"/>
        <w:bidi w:val="0"/>
        <w:spacing w:before="0" w:after="0"/>
        <w:jc w:val="left"/>
        <w:rPr/>
      </w:pPr>
      <w:r>
        <w:rPr/>
        <w:t>Mpxn2iciSma7eCmiYaYWnitX95o1SNmcvLXdnZyWuZnubXqRcvD6Wr0gikDIY6nLo5HIWKorAxfSV5</w:t>
      </w:r>
    </w:p>
    <w:p>
      <w:pPr>
        <w:pStyle w:val="PreformattedText"/>
        <w:bidi w:val="0"/>
        <w:spacing w:before="0" w:after="0"/>
        <w:jc w:val="left"/>
        <w:rPr/>
      </w:pPr>
      <w:r>
        <w:rPr/>
        <w:t>ojMemGCG/gAjZrnckqfPHPlSxswqaLMnH9LcgH4+Pb1RtmtJ2yYgDXSNn4dbaqczt21OnhE9Y5GROe</w:t>
      </w:r>
    </w:p>
    <w:p>
      <w:pPr>
        <w:pStyle w:val="PreformattedText"/>
        <w:bidi w:val="0"/>
        <w:spacing w:before="0" w:after="0"/>
        <w:jc w:val="left"/>
        <w:rPr/>
      </w:pPr>
      <w:r>
        <w:rPr/>
        <w:t>HeBIwJKhVWN0jRNhSgygKxL2LWIuu/VjoKpZcVwUZm6vhjxfOsZWmS0ZhKos1mwTW5if8Aq4NpTAa2</w:t>
      </w:r>
    </w:p>
    <w:p>
      <w:pPr>
        <w:pStyle w:val="PreformattedText"/>
        <w:bidi w:val="0"/>
        <w:spacing w:before="0" w:after="0"/>
        <w:jc w:val="left"/>
        <w:rPr/>
      </w:pPr>
      <w:r>
        <w:rPr/>
        <w:t>nsgdV8rlMebGLDoSdiRIxK6nGoAyS+nQVBO7eWEbSKLdgbhlVv8A7dfun3o2bOJm8UWlscxTpXkvMK</w:t>
      </w:r>
    </w:p>
    <w:p>
      <w:pPr>
        <w:pStyle w:val="PreformattedText"/>
        <w:bidi w:val="0"/>
        <w:spacing w:before="0" w:after="0"/>
        <w:jc w:val="left"/>
        <w:rPr/>
      </w:pPr>
      <w:r>
        <w:rPr/>
        <w:t>PvAnuxy3PKeXLs2ps1ib3Q1WmmrIldVvG7aodVUyEwsXZ2JALdXdceQ9obM2ybZL26W25acLHF34Zu</w:t>
      </w:r>
    </w:p>
    <w:p>
      <w:pPr>
        <w:pStyle w:val="PreformattedText"/>
        <w:bidi w:val="0"/>
        <w:spacing w:before="0" w:after="0"/>
        <w:jc w:val="left"/>
        <w:rPr/>
      </w:pPr>
      <w:r>
        <w:rPr/>
        <w:t>IZq95o917LnS9s9nTtgcfWBJq8tivUuDZAc4pQUa1cNGi7w1E7oq1Jdo06Y6dVWWOygNBpqA2qrKXX</w:t>
      </w:r>
    </w:p>
    <w:p>
      <w:pPr>
        <w:pStyle w:val="PreformattedText"/>
        <w:bidi w:val="0"/>
        <w:spacing w:before="0" w:after="0"/>
        <w:jc w:val="left"/>
        <w:rPr/>
      </w:pPr>
      <w:r>
        <w:rPr/>
        <w:t>VcXItsdJt6GTNmFVEyrKBghGX4FcXp6fyx5mZIlhmaRRXOJfhOtHqnCl3Kh7cc0TXmmR0j0sXKFZHm</w:t>
      </w:r>
    </w:p>
    <w:p>
      <w:pPr>
        <w:pStyle w:val="PreformattedText"/>
        <w:bidi w:val="0"/>
        <w:spacing w:before="0" w:after="0"/>
        <w:jc w:val="left"/>
        <w:rPr/>
      </w:pPr>
      <w:r>
        <w:rPr/>
        <w:t>HK0xt8R5J5Y1cFLhQAB8oB8bY0MZgZKKWamNcuHiaUtHu/xjKJUtkZywC1qAubEYKqhrTdxcTHn3Vj</w:t>
      </w:r>
    </w:p>
    <w:p>
      <w:pPr>
        <w:pStyle w:val="PreformattedText"/>
        <w:bidi w:val="0"/>
        <w:spacing w:before="0" w:after="0"/>
        <w:jc w:val="left"/>
        <w:rPr/>
      </w:pPr>
      <w:r>
        <w:rPr/>
        <w:t>UYlUK9QQVVHEkMSrr0yN0RNHyvii++o6TfxYskt1KluFf07MOfvXQOZbXLJrexWjNXiGprU29lBd6R</w:t>
      </w:r>
    </w:p>
    <w:p>
      <w:pPr>
        <w:pStyle w:val="PreformattedText"/>
        <w:bidi w:val="0"/>
        <w:spacing w:before="0" w:after="0"/>
        <w:jc w:val="left"/>
        <w:rPr/>
      </w:pPr>
      <w:r>
        <w:rPr/>
        <w:t>PaI6etYnLkMvNdwABpSWVgWFjoHe1yLNpw4oPC6ve+7XtH+IyLMxysy29wY3agD4/CuFexVQyiWaNJ</w:t>
      </w:r>
    </w:p>
    <w:p>
      <w:pPr>
        <w:pStyle w:val="PreformattedText"/>
        <w:bidi w:val="0"/>
        <w:spacing w:before="0" w:after="0"/>
        <w:jc w:val="left"/>
        <w:rPr/>
      </w:pPr>
      <w:r>
        <w:rPr/>
        <w:t>QBCXkjKkOvIYgawznUpOlgq23MjntpxVqgstcsv+Xhrm71DSIlhjLkO8okTBaa5Tf2YYMFqrM3pzrA</w:t>
      </w:r>
    </w:p>
    <w:p>
      <w:pPr>
        <w:pStyle w:val="PreformattedText"/>
        <w:bidi w:val="0"/>
        <w:spacing w:before="0" w:after="0"/>
        <w:jc w:val="left"/>
        <w:rPr/>
      </w:pPr>
      <w:r>
        <w:rPr/>
        <w:t>yqlpYodUspqIVQ8uCJnYTvOdKU8UYIdQCLnZt01aiBpxhnPKSXdMqy0a1fNyUc7fut+WN0iXtEyZak</w:t>
      </w:r>
    </w:p>
    <w:p>
      <w:pPr>
        <w:pStyle w:val="PreformattedText"/>
        <w:bidi w:val="0"/>
        <w:spacing w:before="0" w:after="0"/>
        <w:jc w:val="left"/>
        <w:rPr/>
      </w:pPr>
      <w:r>
        <w:rPr/>
        <w:t>sSZjHM7UyhOstwmugxHFousDaiqgk1qssFQ7RuUap1cmljiAMwMqj4jKfk2BPibyxzto2iW1yKRMLY</w:t>
      </w:r>
    </w:p>
    <w:p>
      <w:pPr>
        <w:pStyle w:val="PreformattedText"/>
        <w:bidi w:val="0"/>
        <w:spacing w:before="0" w:after="0"/>
        <w:jc w:val="left"/>
        <w:rPr/>
      </w:pPr>
      <w:r>
        <w:rPr/>
        <w:t>57rZSrxZupvLofLG2Ts8xLC0tpKgi6zidm4ctMLu/jQaAxGpp6R0ikLxRAPzHk1zxNO6uzPIhYE09U</w:t>
      </w:r>
    </w:p>
    <w:p>
      <w:pPr>
        <w:pStyle w:val="PreformattedText"/>
        <w:bidi w:val="0"/>
        <w:spacing w:before="0" w:after="0"/>
        <w:jc w:val="left"/>
        <w:rPr/>
      </w:pPr>
      <w:r>
        <w:rPr/>
        <w:t>VK2jdm28PTjkh5bi67d48VxU3fvWv5W5Q+bK2hXdLTMJFqrRDRSuVTyeX5lA8cYmQyVXio6mOSblkF</w:t>
      </w:r>
    </w:p>
    <w:p>
      <w:pPr>
        <w:pStyle w:val="PreformattedText"/>
        <w:bidi w:val="0"/>
        <w:spacing w:before="0" w:after="0"/>
        <w:jc w:val="left"/>
        <w:rPr/>
      </w:pPr>
      <w:r>
        <w:rPr/>
        <w:t>dQMsUWscuqUxPecdMgKqbqzHbD5M1xaZUy56DxtVct1qnNd5ed0ZpiSaFdp2cpLJ7uBbmlGWicqFuJ</w:t>
      </w:r>
    </w:p>
    <w:p>
      <w:pPr>
        <w:pStyle w:val="PreformattedText"/>
        <w:bidi w:val="0"/>
        <w:spacing w:before="0" w:after="0"/>
        <w:jc w:val="left"/>
        <w:rPr/>
      </w:pPr>
      <w:r>
        <w:rPr/>
        <w:t>ecERX1qSRI6QsBIkhfl1kVme8ac15Vsg1MxJbffS9l3xpWfODrW1rjra66+Zso/wCYxtsmzOsxkmMM</w:t>
      </w:r>
    </w:p>
    <w:p>
      <w:pPr>
        <w:pStyle w:val="PreformattedText"/>
        <w:bidi w:val="0"/>
        <w:spacing w:before="0" w:after="0"/>
        <w:jc w:val="left"/>
        <w:rPr/>
      </w:pPr>
      <w:r>
        <w:rPr/>
        <w:t>pFPszguOVVNThhQeouaECoo1keoq40bl/DpZV1NCW3Z+S1O5UuHBsLb/AK2G7yXRps2lOnio3mylv9</w:t>
      </w:r>
    </w:p>
    <w:p>
      <w:pPr>
        <w:pStyle w:val="PreformattedText"/>
        <w:bidi w:val="0"/>
        <w:spacing w:before="0" w:after="0"/>
        <w:jc w:val="left"/>
        <w:rPr/>
      </w:pPr>
      <w:r>
        <w:rPr/>
        <w:t>sWMraHCyNnYqGNzobQ9OVwdQcRzrh2R0f2V+13j72O8c8O8f8Asr44zrgzjrIZGq8nzvLK/wB1nhRJ</w:t>
      </w:r>
    </w:p>
    <w:p>
      <w:pPr>
        <w:pStyle w:val="PreformattedText"/>
        <w:bidi w:val="0"/>
        <w:spacing w:before="0" w:after="0"/>
        <w:jc w:val="left"/>
        <w:rPr/>
      </w:pPr>
      <w:r>
        <w:rPr/>
        <w:t>CXpZIZDpailjGmamlWSGZWs8XkOL7a9h+x/pH7NneyfbWypt2wbYM0qZw+DLzRx3lasbPZ/tH2v7D2</w:t>
      </w:r>
    </w:p>
    <w:p>
      <w:pPr>
        <w:pStyle w:val="PreformattedText"/>
        <w:bidi w:val="0"/>
        <w:spacing w:before="0" w:after="0"/>
        <w:jc w:val="left"/>
        <w:rPr/>
      </w:pPr>
      <w:r>
        <w:rPr/>
        <w:t>se1fZ8xtln7KQL5dbsRmDcSTU94U9Y/Yf/AGbP9s1wz+JKTK/Y5+Iyr4e4L9tNQYKHIOI6BnoOFfaF</w:t>
      </w:r>
    </w:p>
    <w:p>
      <w:pPr>
        <w:pStyle w:val="PreformattedText"/>
        <w:bidi w:val="0"/>
        <w:spacing w:before="0" w:after="0"/>
        <w:jc w:val="left"/>
        <w:rPr/>
      </w:pPr>
      <w:r>
        <w:rPr/>
        <w:t>UaVSOlVKg2yTigrpJh1GmnZvgOD8Jvwd/q3/AKEbT9CjO9u/RtX9qfR+pZ5fHO2VfGlt8rz0y84/UP</w:t>
      </w:r>
    </w:p>
    <w:p>
      <w:pPr>
        <w:pStyle w:val="PreformattedText"/>
        <w:bidi w:val="0"/>
        <w:spacing w:before="0" w:after="0"/>
        <w:jc w:val="left"/>
        <w:rPr/>
      </w:pPr>
      <w:r>
        <w:rPr/>
        <w:t>8Ap/8A6obP9Jwvsv2yF2H2xRbDpLn17lzYPcuZLvEHVV+50ksS3IsRe47MbMLNsW3HffH53l7RLY1D</w:t>
      </w:r>
    </w:p>
    <w:p>
      <w:pPr>
        <w:pStyle w:val="PreformattedText"/>
        <w:bidi w:val="0"/>
        <w:spacing w:before="0" w:after="0"/>
        <w:jc w:val="left"/>
        <w:rPr/>
      </w:pPr>
      <w:r>
        <w:rPr/>
        <w:t>BX7sfX5kl0JDLUQ3z0v2W5ttp3Nxcefp/PGkOhwDCEAEllC4/OsLNQh3BG4+l/3g9sOlvbgKUhdjdk</w:t>
      </w:r>
    </w:p>
    <w:p>
      <w:pPr>
        <w:pStyle w:val="PreformattedText"/>
        <w:bidi w:val="0"/>
        <w:spacing w:before="0" w:after="0"/>
        <w:jc w:val="left"/>
        <w:rPr/>
      </w:pPr>
      <w:r>
        <w:rPr/>
        <w:t>JE66jYja1+1u23nfDcnfERQ9hhLS6gbaiL22bT9dt+2JuQ6v8AP6xBFNcKQ029rMb7KBs199zsPLEV</w:t>
      </w:r>
    </w:p>
    <w:p>
      <w:pPr>
        <w:pStyle w:val="PreformattedText"/>
        <w:bidi w:val="0"/>
        <w:spacing w:before="0" w:after="0"/>
        <w:jc w:val="left"/>
        <w:rPr/>
      </w:pPr>
      <w:r>
        <w:rPr/>
        <w:t>l9p/SAimuFIZYEk7KWO9jcj73Hc2+uAEgkgQQyacm9wLEDtbxee5/a+mGXjsMEIamGokixvci+35Wv</w:t>
      </w:r>
    </w:p>
    <w:p>
      <w:pPr>
        <w:pStyle w:val="PreformattedText"/>
        <w:bidi w:val="0"/>
        <w:spacing w:before="0" w:after="0"/>
        <w:jc w:val="left"/>
        <w:rPr/>
      </w:pPr>
      <w:r>
        <w:rPr/>
        <w:t>cYKp4fhBC1p1PUQDY977beuLghDdBD6wQWBIsbbXFgt+6ix3BO+Lb3xHz8YIfEUVtj+dwL/wAMCzDd</w:t>
      </w:r>
    </w:p>
    <w:p>
      <w:pPr>
        <w:pStyle w:val="PreformattedText"/>
        <w:bidi w:val="0"/>
        <w:spacing w:before="0" w:after="0"/>
        <w:jc w:val="left"/>
        <w:rPr/>
      </w:pPr>
      <w:r>
        <w:rPr/>
        <w:t>iRSFWHtEIKpqsLEgbb+XfuO+5wy9e2Cw9ohDQlgQtvPvaw+1gNu+I3id4Qoyl5kj4RGenIsCqnV5bd</w:t>
      </w:r>
    </w:p>
    <w:p>
      <w:pPr>
        <w:pStyle w:val="PreformattedText"/>
        <w:bidi w:val="0"/>
        <w:spacing w:before="0" w:after="0"/>
        <w:jc w:val="left"/>
        <w:rPr/>
      </w:pPr>
      <w:r>
        <w:rPr/>
        <w:t>vzNu/8MG8TvCKsgByaR9HoDY3+p/ocedTU+kdSLHTdx9m/nhsZ4m4IIzEEA6iCIshPe/fY9v8ATCI0</w:t>
      </w:r>
    </w:p>
    <w:p>
      <w:pPr>
        <w:pStyle w:val="PreformattedText"/>
        <w:bidi w:val="0"/>
        <w:spacing w:before="0" w:after="0"/>
        <w:jc w:val="left"/>
        <w:rPr/>
      </w:pPr>
      <w:r>
        <w:rPr/>
        <w:t>QNqG2Ivvew+2+IJoKwRV8w3N/M2/2P34STU1POCAzfpE+3/uGH7LxP6iMU3T4GLPSNcJfvpH8B/1GO</w:t>
      </w:r>
    </w:p>
    <w:p>
      <w:pPr>
        <w:pStyle w:val="PreformattedText"/>
        <w:bidi w:val="0"/>
        <w:spacing w:before="0" w:after="0"/>
        <w:jc w:val="left"/>
        <w:rPr/>
      </w:pPr>
      <w:r>
        <w:rPr/>
        <w:t>hGSLBAxJ3Pn9Pp9MEETySdzgghh9iT5f6AYIIGTG7v6EA/xGCCA0/Zv9/KcEIJJ1MBqplFwL6QL7+p</w:t>
      </w:r>
    </w:p>
    <w:p>
      <w:pPr>
        <w:pStyle w:val="PreformattedText"/>
        <w:bidi w:val="0"/>
        <w:spacing w:before="0" w:after="0"/>
        <w:jc w:val="left"/>
        <w:rPr/>
      </w:pPr>
      <w:r>
        <w:rPr/>
        <w:t>v/U4IYgFAecRYidSn1sT+7/rjOeJ/X/Eaxwp6f5g7Rm+k+oP8hhbca/D+MaIs9LsAfqf5jDIIKx7Aj</w:t>
      </w:r>
    </w:p>
    <w:p>
      <w:pPr>
        <w:pStyle w:val="PreformattedText"/>
        <w:bidi w:val="0"/>
        <w:spacing w:before="0" w:after="0"/>
        <w:jc w:val="left"/>
        <w:rPr/>
      </w:pPr>
      <w:r>
        <w:rPr/>
        <w:t>6k/vwQQ6CQbjvggjR3Nz3wl+IwxBz7I5F7cva7wh7BfZP7QPbFx5mVPlXCfs84YzfibN6ypkWJOTlt</w:t>
      </w:r>
    </w:p>
    <w:p>
      <w:pPr>
        <w:pStyle w:val="PreformattedText"/>
        <w:bidi w:val="0"/>
        <w:spacing w:before="0" w:after="0"/>
        <w:jc w:val="left"/>
        <w:rPr/>
      </w:pPr>
      <w:r>
        <w:rPr/>
        <w:t>M80VOjE3aaWdY4kUXJeZVUY3eyPZe1e2vaew+ydhlmdtftCYktAMxuc2/u8UZtu23Z/Z2x7Rt21TBL</w:t>
      </w:r>
    </w:p>
    <w:p>
      <w:pPr>
        <w:pStyle w:val="PreformattedText"/>
        <w:bidi w:val="0"/>
        <w:spacing w:before="0" w:after="0"/>
        <w:jc w:val="left"/>
        <w:rPr/>
      </w:pPr>
      <w:r>
        <w:rPr/>
        <w:t>2fZUZ3ZuEALH8rn8af4svaB+Mr2/cce3njzMq5s44pr50yfJGqmlp+F+F6SqnHD/DOWpIQi0lPSHSw</w:t>
      </w:r>
    </w:p>
    <w:p>
      <w:pPr>
        <w:pStyle w:val="PreformattedText"/>
        <w:bidi w:val="0"/>
        <w:spacing w:before="0" w:after="0"/>
        <w:jc w:val="left"/>
        <w:rPr/>
      </w:pPr>
      <w:r>
        <w:rPr/>
        <w:t>AAadppmYl8f1F+gv0O2L6E/R7YPYuwG1pSKZz2qrTZhUXua95gQvdVY/EP0o+kW0/Sn25tHtLaa/Vy</w:t>
      </w:r>
    </w:p>
    <w:p>
      <w:pPr>
        <w:pStyle w:val="PreformattedText"/>
        <w:bidi w:val="0"/>
        <w:spacing w:before="0" w:after="0"/>
        <w:jc w:val="left"/>
        <w:rPr/>
      </w:pPr>
      <w:r>
        <w:rPr/>
        <w:t>bJQapVJQNyqtuI5HhqW/TyWWZ+W9QhmiBkaZmKzEq68u4SLpR1LdRJCj9bHt1D9WYV9f5e7zjgqAly</w:t>
      </w:r>
    </w:p>
    <w:p>
      <w:pPr>
        <w:pStyle w:val="PreformattedText"/>
        <w:bidi w:val="0"/>
        <w:spacing w:before="0" w:after="0"/>
        <w:jc w:val="left"/>
        <w:rPr/>
      </w:pPr>
      <w:r>
        <w:rPr/>
        <w:t>yWEuZRbRS3EGvE2YhunqgpSRxRTRVkbBoFAbVONURvsonQbxkne5/wAwxoloilWXSMM9pkyXM2Z1+2</w:t>
      </w:r>
    </w:p>
    <w:p>
      <w:pPr>
        <w:pStyle w:val="PreformattedText"/>
        <w:bidi w:val="0"/>
        <w:spacing w:before="0" w:after="0"/>
        <w:jc w:val="left"/>
        <w:rPr/>
      </w:pPr>
      <w:r>
        <w:rPr/>
        <w:t>0onFXyNwtA2erinqWEkAtGzSABWljQzFmebTt0GQnSSRv4RgLA1LKKfe4vnvRqk7O8qSpWZUuAuoBa</w:t>
      </w:r>
    </w:p>
    <w:p>
      <w:pPr>
        <w:pStyle w:val="PreformattedText"/>
        <w:bidi w:val="0"/>
        <w:spacing w:before="0" w:after="0"/>
        <w:jc w:val="left"/>
        <w:rPr/>
      </w:pPr>
      <w:r>
        <w:rPr/>
        <w:t>3AL7yrqo+81YyNtTIqTlZiBFKF1PYa1eIHUOhhYaiBuFsvbFgQeE/P3ol1CXFpf2eLC60dND6huQ/w</w:t>
      </w:r>
    </w:p>
    <w:p>
      <w:pPr>
        <w:pStyle w:val="PreformattedText"/>
        <w:bidi w:val="0"/>
        <w:spacing w:before="0" w:after="0"/>
        <w:jc w:val="left"/>
        <w:rPr/>
      </w:pPr>
      <w:r>
        <w:rPr/>
        <w:t>Aw1zZeYWkCtNIksLGGMTTqshGuRYSbopRLnYDpwByGIcCp7ox8cvZ4c4uUliXajES0IbO1qGmIW7tr</w:t>
      </w:r>
    </w:p>
    <w:p>
      <w:pPr>
        <w:pStyle w:val="PreformattedText"/>
        <w:bidi w:val="0"/>
        <w:spacing w:before="0" w:after="0"/>
        <w:jc w:val="left"/>
        <w:rPr/>
      </w:pPr>
      <w:r>
        <w:rPr/>
        <w:t>lhEi8n/EKdBlWyh4ZPjhkuQKaFW0ML23IucLqFJc1F3hxfdH4fGLyzvDuDRxLPJly498sLq8UPyStT</w:t>
      </w:r>
    </w:p>
    <w:p>
      <w:pPr>
        <w:pStyle w:val="PreformattedText"/>
        <w:bidi w:val="0"/>
        <w:spacing w:before="0" w:after="0"/>
        <w:jc w:val="left"/>
        <w:rPr/>
      </w:pPr>
      <w:r>
        <w:rPr/>
        <w:t>UdIjtGkia0Jn03j1hWflQQ3I0sbDv4rdhi9DYvR65qfdXi7sKRF2jadomKhZG0s6rcBcWwzQLaCVJH</w:t>
      </w:r>
    </w:p>
    <w:p>
      <w:pPr>
        <w:pStyle w:val="PreformattedText"/>
        <w:bidi w:val="0"/>
        <w:spacing w:before="0" w:after="0"/>
        <w:jc w:val="left"/>
        <w:rPr/>
      </w:pPr>
      <w:r>
        <w:rPr/>
        <w:t>ASFrhhBJUoGkTUur4MaC7Ek9JA2xBRlOCqxPD4e7G5ZktkU3MDUXKhopo3WT+sQGpweWZ0EazAkuWY</w:t>
      </w:r>
    </w:p>
    <w:p>
      <w:pPr>
        <w:pStyle w:val="PreformattedText"/>
        <w:bidi w:val="0"/>
        <w:spacing w:before="0" w:after="0"/>
        <w:jc w:val="left"/>
        <w:rPr/>
      </w:pPr>
      <w:r>
        <w:rPr/>
        <w:t>jTYq0jrGLRKW8ib/zxmMulrstit1f3YRqE624SSXMk6Yfgt1LvhDJR52lnSUGYmRJNmmiYIvwwsLC7</w:t>
      </w:r>
    </w:p>
    <w:p>
      <w:pPr>
        <w:pStyle w:val="PreformattedText"/>
        <w:bidi w:val="0"/>
        <w:spacing w:before="0" w:after="0"/>
        <w:jc w:val="left"/>
        <w:rPr/>
      </w:pPr>
      <w:r>
        <w:rPr/>
        <w:t>AldrC36uKGUWDMjY9lvSvDbzzf8A2w4MkpUkmX9llZellqc2bTSl3PtEB5pYoYZQyyJIAdGlBEruvQ</w:t>
      </w:r>
    </w:p>
    <w:p>
      <w:pPr>
        <w:pStyle w:val="PreformattedText"/>
        <w:bidi w:val="0"/>
        <w:spacing w:before="0" w:after="0"/>
        <w:jc w:val="left"/>
        <w:rPr/>
      </w:pPr>
      <w:r>
        <w:rPr/>
        <w:t>WVXseZsxKjp/aximMEDFhi/gw+bY6EpXmTFZSHXnjcQpxplwt8eKK6QynmSGlYFxEZW0SShJD0OOrS</w:t>
      </w:r>
    </w:p>
    <w:p>
      <w:pPr>
        <w:pStyle w:val="PreformattedText"/>
        <w:bidi w:val="0"/>
        <w:spacing w:before="0" w:after="0"/>
        <w:jc w:val="left"/>
        <w:rPr/>
      </w:pPr>
      <w:r>
        <w:rPr/>
        <w:t>BZ72Pm1sc5gwN72629v73THYBUndKZiYXW4quXUaV5fu6RGEKN7zNJLFIgUKNEshneI6ldYQqEQ/tM</w:t>
      </w:r>
    </w:p>
    <w:p>
      <w:pPr>
        <w:pStyle w:val="PreformattedText"/>
        <w:bidi w:val="0"/>
        <w:spacing w:before="0" w:after="0"/>
        <w:jc w:val="left"/>
        <w:rPr/>
      </w:pPr>
      <w:r>
        <w:rPr/>
        <w:t>1gB4cc+YDUm4MB5rssaN4QshFllWBriMl2FLsce0LqYQsryL7vTTBaYU9mEfNkV2Ua2LAxgStqve5t</w:t>
      </w:r>
    </w:p>
    <w:p>
      <w:pPr>
        <w:pStyle w:val="PreformattedText"/>
        <w:bidi w:val="0"/>
        <w:spacing w:before="0" w:after="0"/>
        <w:jc w:val="left"/>
        <w:rPr/>
      </w:pPr>
      <w:r>
        <w:rPr/>
        <w:t>hBlK1pK1a3LFqGVc81TvHbnaDadFwJovYIHzqkyx88uixK6JIxWOByhAjCRsQdRUNsASTirlW49F+7</w:t>
      </w:r>
    </w:p>
    <w:p>
      <w:pPr>
        <w:pStyle w:val="PreformattedText"/>
        <w:bidi w:val="0"/>
        <w:spacing w:before="0" w:after="0"/>
        <w:jc w:val="left"/>
        <w:rPr/>
      </w:pPr>
      <w:r>
        <w:rPr/>
        <w:t>GuTcjky7WaYVJAqzrXiuObnSMjp20tOYGekYr7vIxSFRIgLG6tbUVubX76sQJbEXnNLbh0gactwlb4</w:t>
      </w:r>
    </w:p>
    <w:p>
      <w:pPr>
        <w:pStyle w:val="PreformattedText"/>
        <w:bidi w:val="0"/>
        <w:spacing w:before="0" w:after="0"/>
        <w:jc w:val="left"/>
        <w:rPr/>
      </w:pPr>
      <w:r>
        <w:rPr/>
        <w:t>LP61xbK3j4+HDBSjpeWwnaNHEsbMAzEFpb3I0sB8LRa3c40JKCmrLiwjBtM8TF3Ia3dnkOn3u2sE/c</w:t>
      </w:r>
    </w:p>
    <w:p>
      <w:pPr>
        <w:pStyle w:val="PreformattedText"/>
        <w:bidi w:val="0"/>
        <w:spacing w:before="0" w:after="0"/>
        <w:jc w:val="left"/>
        <w:rPr/>
      </w:pPr>
      <w:r>
        <w:rPr/>
        <w:t>w8LF9bLZhFJGdoZVuFESEX0A7388S6AoVP/wBsYRtBWdloG6gRxr4+b+EQ5JNRCysvPhlEcyrHy1ZZ</w:t>
      </w:r>
    </w:p>
    <w:p>
      <w:pPr>
        <w:pStyle w:val="PreformattedText"/>
        <w:bidi w:val="0"/>
        <w:spacing w:before="0" w:after="0"/>
        <w:jc w:val="left"/>
        <w:rPr/>
      </w:pPr>
      <w:r>
        <w:rPr/>
        <w:t>wpFRoYdStsRft+/HPdblozZq5v8APuxpRSvApCTFYq11xqlcl3hp4/hAqsicxvGLhg8yyNZUGoFlQk</w:t>
      </w:r>
    </w:p>
    <w:p>
      <w:pPr>
        <w:pStyle w:val="PreformattedText"/>
        <w:bidi w:val="0"/>
        <w:spacing w:before="0" w:after="0"/>
        <w:jc w:val="left"/>
        <w:rPr/>
      </w:pPr>
      <w:r>
        <w:rPr/>
        <w:t>k2UFdNyL9vvjBtaD6vNVlpSq/7axu2Z1EyWcBUJbmuwOunKuldIjZTPNS11EKdkkmm10dXTMyKyu5W</w:t>
      </w:r>
    </w:p>
    <w:p>
      <w:pPr>
        <w:pStyle w:val="PreformattedText"/>
        <w:bidi w:val="0"/>
        <w:spacing w:before="0" w:after="0"/>
        <w:jc w:val="left"/>
        <w:rPr/>
      </w:pPr>
      <w:r>
        <w:rPr/>
        <w:t>GLQ0h62vMDj5t9Nvo/I9u/R3bNmKjfJL3gbsdO6Ncy4fej3/AND/AGvM9ke3dmn5txtTrLpTKyTcub</w:t>
      </w:r>
    </w:p>
    <w:p>
      <w:pPr>
        <w:pStyle w:val="PreformattedText"/>
        <w:bidi w:val="0"/>
        <w:spacing w:before="0" w:after="0"/>
        <w:jc w:val="left"/>
        <w:rPr/>
      </w:pPr>
      <w:r>
        <w:rPr/>
        <w:t>pFDRqnuwTzLLrS0meZQoZ2mWOak5UqI72tU0/NK6JAx1dOolG7Y/EftX2WmxtOlNJaTOI4fHl6Vj9X</w:t>
      </w:r>
    </w:p>
    <w:p>
      <w:pPr>
        <w:pStyle w:val="PreformattedText"/>
        <w:bidi w:val="0"/>
        <w:spacing w:before="0" w:after="0"/>
        <w:jc w:val="left"/>
        <w:rPr/>
      </w:pPr>
      <w:r>
        <w:rPr/>
        <w:t>7PMeeZU2XODKdOwjuxKoJZsoq0eVi1M3OEEzhkSFahxfL8xGwloahdr/APBlXqtjyrAsp6TQcUbQQo</w:t>
      </w:r>
    </w:p>
    <w:p>
      <w:pPr>
        <w:pStyle w:val="PreformattedText"/>
        <w:bidi w:val="0"/>
        <w:spacing w:before="0" w:after="0"/>
        <w:jc w:val="left"/>
        <w:rPr/>
      </w:pPr>
      <w:r>
        <w:rPr/>
        <w:t>qWy/OHx/pB7OcqyavoHpqOnqqbMJ0ZsspqxrTI0q9dDIh8cZmjsknhkURFW1Y+z/QD/UrbPYM7Z9m9</w:t>
      </w:r>
    </w:p>
    <w:p>
      <w:pPr>
        <w:pStyle w:val="PreformattedText"/>
        <w:bidi w:val="0"/>
        <w:spacing w:before="0" w:after="0"/>
        <w:jc w:val="left"/>
        <w:rPr/>
      </w:pPr>
      <w:r>
        <w:rPr/>
        <w:t>pThO2E5HBxanCpX0jwn0w+hWy+3tn3mySxJ9oS88sqbatrbjhnFw96jRwesjekaRJVeinpzoqIH1Kw</w:t>
      </w:r>
    </w:p>
    <w:p>
      <w:pPr>
        <w:pStyle w:val="PreformattedText"/>
        <w:bidi w:val="0"/>
        <w:spacing w:before="0" w:after="0"/>
        <w:jc w:val="left"/>
        <w:rPr/>
      </w:pPr>
      <w:r>
        <w:rPr/>
        <w:t>Vg8V2jI8esMDt9cfpk7X7P9r7PJ2vZpw3cxQwI7p/uxzD4x8Bm7Nt3s7an2TaJbLPUsuPhr92nCRrm</w:t>
      </w:r>
    </w:p>
    <w:p>
      <w:pPr>
        <w:pStyle w:val="PreformattedText"/>
        <w:bidi w:val="0"/>
        <w:spacing w:before="0" w:after="0"/>
        <w:jc w:val="left"/>
        <w:rPr/>
      </w:pPr>
      <w:r>
        <w:rPr/>
        <w:t>0gtlk490WSQItVVakjNQChNJCbRkzHxG/e19tzbHQ9ho+x/WJjIFO0ZUU5cq81bu+aMHth02kbPbMZ</w:t>
      </w:r>
    </w:p>
    <w:p>
      <w:pPr>
        <w:pStyle w:val="PreformattedText"/>
        <w:bidi w:val="0"/>
        <w:spacing w:before="0" w:after="0"/>
        <w:jc w:val="left"/>
        <w:rPr/>
      </w:pPr>
      <w:r>
        <w:rPr/>
        <w:t>22TCYEx4v6xLYSSs0yU7oUQksWWaOdlsy3YG6mxaxt9Menas1b1QqfzKfy4xyFMuWFRpwa4+6Ur4HA</w:t>
      </w:r>
    </w:p>
    <w:p>
      <w:pPr>
        <w:pStyle w:val="PreformattedText"/>
        <w:bidi w:val="0"/>
        <w:spacing w:before="0" w:after="0"/>
        <w:jc w:val="left"/>
        <w:rPr/>
      </w:pPr>
      <w:r>
        <w:rPr/>
        <w:t>jvCBdY6ZhIFXUkEiKhQ3VwUKahpO5sR8vi5n0xl2qRI9pTFkPVZMxaMP3T6xu2bebEpc5pqsxVuWN1</w:t>
      </w:r>
    </w:p>
    <w:p>
      <w:pPr>
        <w:pStyle w:val="PreformattedText"/>
        <w:bidi w:val="0"/>
        <w:spacing w:before="0" w:after="0"/>
        <w:jc w:val="left"/>
        <w:rPr/>
      </w:pPr>
      <w:r>
        <w:rPr/>
        <w:t>rV/wB3Db4xJhy4V0FRQRwa6uiQ1VIG+HFPRnaeJW/4cotrB9Y+nHg/aXsfZvY+2fV/q4l7HMIs5Zi2</w:t>
      </w:r>
    </w:p>
    <w:p>
      <w:pPr>
        <w:pStyle w:val="PreformattedText"/>
        <w:bidi w:val="0"/>
        <w:spacing w:before="0" w:after="0"/>
        <w:jc w:val="left"/>
        <w:rPr/>
      </w:pPr>
      <w:r>
        <w:rPr/>
        <w:t>DA9OP+I9hsXtGd7T2BgZx+uSa+NV5q0Q4lNKPeIg06yGKKTpZpQrCwD2BDyKbAkbnHr9nkvs0tdqlg</w:t>
      </w:r>
    </w:p>
    <w:p>
      <w:pPr>
        <w:pStyle w:val="PreformattedText"/>
        <w:bidi w:val="0"/>
        <w:spacing w:before="0" w:after="0"/>
        <w:jc w:val="left"/>
        <w:rPr/>
      </w:pPr>
      <w:r>
        <w:rPr/>
        <w:t>7RKm2K13EojyM0/WC0hyJJl3Gmi4cx2KdaHSCaJFoilj1uiPZZIk5kyXsWjCr8msN9cd+TKlkK6/aL</w:t>
      </w:r>
    </w:p>
    <w:p>
      <w:pPr>
        <w:pStyle w:val="PreformattedText"/>
        <w:bidi w:val="0"/>
        <w:spacing w:before="0" w:after="0"/>
        <w:jc w:val="left"/>
        <w:rPr/>
      </w:pPr>
      <w:r>
        <w:rPr/>
        <w:t>29Q8PhGJmmFmSYQrMMQTRW7Djz/rB9HglReZSGqEjokZ5q00kLLdmXWxs91k3U7XW2Ok2zllVpUw/h</w:t>
      </w:r>
    </w:p>
    <w:p>
      <w:pPr>
        <w:pStyle w:val="PreformattedText"/>
        <w:bidi w:val="0"/>
        <w:spacing w:before="0" w:after="0"/>
        <w:jc w:val="left"/>
        <w:rPr/>
      </w:pPr>
      <w:r>
        <w:rPr/>
        <w:t>xfPejnq4lb0O1DStcW+IAHhBA5JTVsM70s9PIaZEdqWolWiqUDHqECuQtQ6vpOlGLMAbLhbllMuXN2</w:t>
      </w:r>
    </w:p>
    <w:p>
      <w:pPr>
        <w:pStyle w:val="PreformattedText"/>
        <w:bidi w:val="0"/>
        <w:spacing w:before="0" w:after="0"/>
        <w:jc w:val="left"/>
        <w:rPr/>
      </w:pPr>
      <w:r>
        <w:rPr/>
        <w:t>VhvMFZMVHvdi8s0XR7UadL2lVVRo5F7elcrfdqcYrWY5dVRRahTyMZldWd0VWW660TSTaNSPO97Yx7</w:t>
      </w:r>
    </w:p>
    <w:p>
      <w:pPr>
        <w:pStyle w:val="PreformattedText"/>
        <w:bidi w:val="0"/>
        <w:spacing w:before="0" w:after="0"/>
        <w:jc w:val="left"/>
        <w:rPr/>
      </w:pPr>
      <w:r>
        <w:rPr/>
        <w:t>W0oK0sftHDcVLrv7Vh2ybRKcq7NbLlsOGtp7c3UfCLvwPl5gp9DQTLPIhV1kuCtwsqmEkWkUHrAG9p</w:t>
      </w:r>
    </w:p>
    <w:p>
      <w:pPr>
        <w:pStyle w:val="PreformattedText"/>
        <w:bidi w:val="0"/>
        <w:spacing w:before="0" w:after="0"/>
        <w:jc w:val="left"/>
        <w:rPr/>
      </w:pPr>
      <w:r>
        <w:rPr/>
        <w:t>Meo+jezKsrICsyuYHp9G6h1R5f6UbbvJ14mKyKagj4rm7pbS7S5Y6lFCr63UGR1st43jAKKBztLOek</w:t>
      </w:r>
    </w:p>
    <w:p>
      <w:pPr>
        <w:pStyle w:val="PreformattedText"/>
        <w:bidi w:val="0"/>
        <w:spacing w:before="0" w:after="0"/>
        <w:jc w:val="left"/>
        <w:rPr/>
      </w:pPr>
      <w:r>
        <w:rPr/>
        <w:t>E+INYjSMe6lSwFwzlflsf6ekeEZ6BVZt2rdoOvTWnZ0kVBxhcoEipGiogIOmnlRucXKkgRlL6VJC2N</w:t>
      </w:r>
    </w:p>
    <w:p>
      <w:pPr>
        <w:pStyle w:val="PreformattedText"/>
        <w:bidi w:val="0"/>
        <w:spacing w:before="0" w:after="0"/>
        <w:jc w:val="left"/>
        <w:rPr/>
      </w:pPr>
      <w:r>
        <w:rPr/>
        <w:t>8WnBStlAtMber9IojWOzsxbtdTlt81f4QFiiNZPLKEkp1iKwETBoKMxxDTHJTStYzVCnolPcNjlSgJ</w:t>
      </w:r>
    </w:p>
    <w:p>
      <w:pPr>
        <w:pStyle w:val="PreformattedText"/>
        <w:bidi w:val="0"/>
        <w:spacing w:before="0" w:after="0"/>
        <w:jc w:val="left"/>
        <w:rPr/>
      </w:pPr>
      <w:r>
        <w:rPr/>
        <w:t>0yc+KtLNO6lOHDtI0Zo6s1/q0iSrUmNOBcMtpmVrmDqOFDqnhEl6d2IDMwgjQLDGmiy6bi8bxt4pPE</w:t>
      </w:r>
    </w:p>
    <w:p>
      <w:pPr>
        <w:pStyle w:val="PreformattedText"/>
        <w:bidi w:val="0"/>
        <w:spacing w:before="0" w:after="0"/>
        <w:jc w:val="left"/>
        <w:rPr/>
      </w:pPr>
      <w:r>
        <w:rPr/>
        <w:t>G7gG+KOt11SWHJfnLmhG+CioUbwnM2PxuqOnSnbH18/s8uATX8MZrm0vWc8eroVM0ZmWCONuVHG7AD</w:t>
      </w:r>
    </w:p>
    <w:p>
      <w:pPr>
        <w:pStyle w:val="PreformattedText"/>
        <w:bidi w:val="0"/>
        <w:spacing w:before="0" w:after="0"/>
        <w:jc w:val="left"/>
        <w:rPr/>
      </w:pPr>
      <w:r>
        <w:rPr/>
        <w:t>WwPOsBuS2pu4x/Mf8A9V3t6btf0+X2XLYNJ9lyFHFzfM/7xpH7/wD/AE9+y02X6E7LtrftPaE0zSe9</w:t>
      </w:r>
    </w:p>
    <w:p>
      <w:pPr>
        <w:pStyle w:val="PreformattedText"/>
        <w:bidi w:val="0"/>
        <w:spacing w:before="0" w:after="0"/>
        <w:jc w:val="left"/>
        <w:rPr/>
      </w:pPr>
      <w:r>
        <w:rPr/>
        <w:t>a7KnoLR+sfUr2NLU5FJnnCOe1JnzPJKsOTLVSVdWKaWVRl1XmVQY1jpZayJpDT0i3KRZTKd+rH5AnX</w:t>
      </w:r>
    </w:p>
    <w:p>
      <w:pPr>
        <w:pStyle w:val="PreformattedText"/>
        <w:bidi w:val="0"/>
        <w:spacing w:before="0" w:after="0"/>
        <w:jc w:val="left"/>
        <w:rPr/>
      </w:pPr>
      <w:r>
        <w:rPr/>
        <w:t>JMq+VWj9EySZsxq6dMd+pqR5sxpJolDvVHlCleQycrSOqVEXbWw3sd1xndxWpwEdJENrdrfyx06j4c</w:t>
      </w:r>
    </w:p>
    <w:p>
      <w:pPr>
        <w:pStyle w:val="PreformattedText"/>
        <w:bidi w:val="0"/>
        <w:spacing w:before="0" w:after="0"/>
        <w:jc w:val="left"/>
        <w:rPr/>
      </w:pPr>
      <w:r>
        <w:rPr/>
        <w:t>hMbIqMsvN5rBULSzOJJGWRnIuRpK2J2suM5ZWNVOMPDEBajCLFl9IsDywSTdcyycqJiryyPIbSlgN9</w:t>
      </w:r>
    </w:p>
    <w:p>
      <w:pPr>
        <w:pStyle w:val="PreformattedText"/>
        <w:bidi w:val="0"/>
        <w:spacing w:before="0" w:after="0"/>
        <w:jc w:val="left"/>
        <w:rPr/>
      </w:pPr>
      <w:r>
        <w:rPr/>
        <w:t>IVLkW2aQfK2FOAMRgYuSSqk8qQYy+KOmkMUUDdKsDK1g8dmVkjcar9TdrAiy4QxY4FcYtB6B5QhEqq</w:t>
      </w:r>
    </w:p>
    <w:p>
      <w:pPr>
        <w:pStyle w:val="PreformattedText"/>
        <w:bidi w:val="0"/>
        <w:spacing w:before="0" w:after="0"/>
        <w:jc w:val="left"/>
        <w:rPr/>
      </w:pPr>
      <w:r>
        <w:rPr/>
        <w:t>UmeSVJIlLRKl9K6pTYBj97XxJKkPboo5xcpQVBqIiyy0ziVZNdQsJHvCQy9MSnwOum/SSPPsMK+sKA</w:t>
      </w:r>
    </w:p>
    <w:p>
      <w:pPr>
        <w:pStyle w:val="PreformattedText"/>
        <w:bidi w:val="0"/>
        <w:spacing w:before="0" w:after="0"/>
        <w:jc w:val="left"/>
        <w:rPr/>
      </w:pPr>
      <w:r>
        <w:rPr/>
        <w:t>oHTFxImG3RYkwvQuh5RnQrpXWiGQutgASfABrRuzd8UebcaqLTFxKmIaGlDDtM8cZcSK6sWcKeYFja</w:t>
      </w:r>
    </w:p>
    <w:p>
      <w:pPr>
        <w:pStyle w:val="PreformattedText"/>
        <w:bidi w:val="0"/>
        <w:spacing w:before="0" w:after="0"/>
        <w:jc w:val="left"/>
        <w:rPr/>
      </w:pPr>
      <w:r>
        <w:rPr/>
        <w:t>M6dRB8iQL/8ApwoMK5sYaFoDQ49sTQ0Uml6eKCVLDRM3hiC+MEt+1vcd8WuXULjEAFAQ2kD55I3kYx</w:t>
      </w:r>
    </w:p>
    <w:p>
      <w:pPr>
        <w:pStyle w:val="PreformattedText"/>
        <w:bidi w:val="0"/>
        <w:spacing w:before="0" w:after="0"/>
        <w:jc w:val="left"/>
        <w:rPr/>
      </w:pPr>
      <w:r>
        <w:rPr/>
        <w:t>TK8ki2KqlomK3Bd5NrREXIBAxSGBSOnD4xzLO1mgnmalhWeoa4eWd1jjiZRpWwktpCg3tbf5dVsLde</w:t>
      </w:r>
    </w:p>
    <w:p>
      <w:pPr>
        <w:pStyle w:val="PreformattedText"/>
        <w:bidi w:val="0"/>
        <w:spacing w:before="0" w:after="0"/>
        <w:jc w:val="left"/>
        <w:rPr/>
      </w:pPr>
      <w:r>
        <w:rPr/>
        <w:t>qNiG5a22xz3NplMrK1yVidqgo4WISoodRExHR1X3by1YoDQ1HKGqpPpFTy7LZ6qoNXJOZFkaTlxEh0</w:t>
      </w:r>
    </w:p>
    <w:p>
      <w:pPr>
        <w:pStyle w:val="PreformattedText"/>
        <w:bidi w:val="0"/>
        <w:spacing w:before="0" w:after="0"/>
        <w:jc w:val="left"/>
        <w:rPr/>
      </w:pPr>
      <w:r>
        <w:rPr/>
        <w:t>VWPUzNfqLH88SXxqFx+fSLuoTKCax2HI8rpo2SSocIBHdkGhFaSKwBMgNi2kKfoRpxMsAtVtOyMs4t</w:t>
      </w:r>
    </w:p>
    <w:p>
      <w:pPr>
        <w:pStyle w:val="PreformattedText"/>
        <w:bidi w:val="0"/>
        <w:spacing w:before="0" w:after="0"/>
        <w:jc w:val="left"/>
        <w:rPr/>
      </w:pPr>
      <w:r>
        <w:rPr/>
        <w:t>YABdFnnnWRefAAkZlWKNHjBvG69ToD3YlFa/lbpxqDAmoXA4fIhCy2pRmLGBktSyRzyxxiQlmCTyBx</w:t>
      </w:r>
    </w:p>
    <w:p>
      <w:pPr>
        <w:pStyle w:val="PreformattedText"/>
        <w:bidi w:val="0"/>
        <w:spacing w:before="0" w:after="0"/>
        <w:jc w:val="left"/>
        <w:rPr/>
      </w:pPr>
      <w:r>
        <w:rPr/>
        <w:t>JIV2ZYEALMCvcgEWXF4fu1BqWNIcoiZjPSsziVaczVEiljqEy6THzLdJF9h4v2cTQnARV1KlWr6QS5</w:t>
      </w:r>
    </w:p>
    <w:p>
      <w:pPr>
        <w:pStyle w:val="PreformattedText"/>
        <w:bidi w:val="0"/>
        <w:spacing w:before="0" w:after="0"/>
        <w:jc w:val="left"/>
        <w:rPr/>
      </w:pPr>
      <w:r>
        <w:rPr/>
        <w:t>YjQJyiFeNYonYaXdIwA6tIw38V1A3t4sOSUKLX5/pFGIBqcWiBLRJCxZJYXjEwZiDo5ltIsz7kKqoo</w:t>
      </w:r>
    </w:p>
    <w:p>
      <w:pPr>
        <w:pStyle w:val="PreformattedText"/>
        <w:bidi w:val="0"/>
        <w:spacing w:before="0" w:after="0"/>
        <w:jc w:val="left"/>
        <w:rPr/>
      </w:pPr>
      <w:r>
        <w:rPr/>
        <w:t>AGzFvpiRJIbiwhbbRcO7EaruxMaqkTF0mpolsskp1jUBqF1N+XbvtfDrRXTGKLMAFRmHb8/PrHOvaN</w:t>
      </w:r>
    </w:p>
    <w:p>
      <w:pPr>
        <w:pStyle w:val="PreformattedText"/>
        <w:bidi w:val="0"/>
        <w:spacing w:before="0" w:after="0"/>
        <w:jc w:val="left"/>
        <w:rPr/>
      </w:pPr>
      <w:r>
        <w:rPr/>
        <w:t>xzkHs74Rz7jXjKvEPD3DWXzZhUVel1+JGpVqalgAvVVTSKiRooJZm8OO/wDRr6N+0PpV7a2H2H7Kkn</w:t>
      </w:r>
    </w:p>
    <w:p>
      <w:pPr>
        <w:pStyle w:val="PreformattedText"/>
        <w:bidi w:val="0"/>
        <w:spacing w:before="0" w:after="0"/>
        <w:jc w:val="left"/>
        <w:rPr/>
      </w:pPr>
      <w:r>
        <w:rPr/>
        <w:t>aNs26YiBV6a5bm8B2xxfbvt7YfYXs7avantCcNn2bZUZ3Yt0jNl83u3R+Uj8Tv4h+IPxEe0nNeMM0F</w:t>
      </w:r>
    </w:p>
    <w:p>
      <w:pPr>
        <w:pStyle w:val="PreformattedText"/>
        <w:bidi w:val="0"/>
        <w:spacing w:before="0" w:after="0"/>
        <w:jc w:val="left"/>
        <w:rPr/>
      </w:pPr>
      <w:r>
        <w:rPr/>
        <w:t>bl+W0Mk2XcK5dFOsseW8PU7laWlnEUhjE7k65iTdpJDj+zH+iv8ApXsX+lv0Tk+zFlrM9qThvNpmqo</w:t>
      </w:r>
    </w:p>
    <w:p>
      <w:pPr>
        <w:pStyle w:val="PreformattedText"/>
        <w:bidi w:val="0"/>
        <w:spacing w:before="0" w:after="0"/>
        <w:jc w:val="left"/>
        <w:rPr/>
      </w:pPr>
      <w:r>
        <w:rPr/>
        <w:t>asy3hu7F4bW96P5Uf6tf6k7d/qL9Jp22pMK+x5JMvZpTuR9l36c2a265elqNjHnKJtQSVJa51pl51Q</w:t>
      </w:r>
    </w:p>
    <w:p>
      <w:pPr>
        <w:pStyle w:val="PreformattedText"/>
        <w:bidi w:val="0"/>
        <w:spacing w:before="0" w:after="0"/>
        <w:jc w:val="left"/>
        <w:rPr/>
      </w:pPr>
      <w:r>
        <w:rPr/>
        <w:t>kCc2UBpI4JmeS2kORp6b2K+HH2NWl/ZzSxCy9bfwObzR8pdTWYhlylaZlRiaDKpYWjW3x72EF6hFo3</w:t>
      </w:r>
    </w:p>
    <w:p>
      <w:pPr>
        <w:pStyle w:val="PreformattedText"/>
        <w:bidi w:val="0"/>
        <w:spacing w:before="0" w:after="0"/>
        <w:jc w:val="left"/>
        <w:rPr/>
      </w:pPr>
      <w:r>
        <w:rPr/>
        <w:t>io6OtaqFMaitFO0U9IlC7LFUyKgddIFooSxvYsdPpc2eb9YmTGEvdorG0Nrbh3bh+aDaEZBLM6ZnZU</w:t>
      </w:r>
    </w:p>
    <w:p>
      <w:pPr>
        <w:pStyle w:val="PreformattedText"/>
        <w:bidi w:val="0"/>
        <w:spacing w:before="0" w:after="0"/>
        <w:jc w:val="left"/>
        <w:rPr/>
      </w:pPr>
      <w:r>
        <w:rPr/>
        <w:t>Ulc2c5dWtZmxy2jl96AU9akbLTiTTzBGZYUlZ5SrurNCsdrJJqPUdVzbpw6btEtMitaMuUcWvDauHr</w:t>
      </w:r>
    </w:p>
    <w:p>
      <w:pPr>
        <w:pStyle w:val="PreformattedText"/>
        <w:bidi w:val="0"/>
        <w:spacing w:before="0" w:after="0"/>
        <w:jc w:val="left"/>
        <w:rPr/>
      </w:pPr>
      <w:r>
        <w:rPr/>
        <w:t>UwyXs7sGmmXcVJtdly6YEnUr2UX1gXMZNDhnjhJZo2VVLEWuFMUjqDNMex2sB1MwxU2gMeHGnbmXhp</w:t>
      </w:r>
    </w:p>
    <w:p>
      <w:pPr>
        <w:pStyle w:val="PreformattedText"/>
        <w:bidi w:val="0"/>
        <w:spacing w:before="0" w:after="0"/>
        <w:jc w:val="left"/>
        <w:rPr/>
      </w:pPr>
      <w:r>
        <w:rPr/>
        <w:t>2nvd2NkqwFbQZlBdjp94KaKOz90Rt5nkhVBFUJDCoF4poVheRBHsWuS6KBGW0X2b1xoue21WOXqqqj</w:t>
      </w:r>
    </w:p>
    <w:p>
      <w:pPr>
        <w:pStyle w:val="PreformattedText"/>
        <w:bidi w:val="0"/>
        <w:spacing w:before="0" w:after="0"/>
        <w:jc w:val="left"/>
        <w:rPr/>
      </w:pPr>
      <w:r>
        <w:rPr/>
        <w:t>0/zSJWWiTLzMRps09SsWVTdoOTHMBfTTspG6eN8zqI4YzSzEEpJJTRO+pAC7Bg5HIe6Ab9TD5cEoPt</w:t>
      </w:r>
    </w:p>
    <w:p>
      <w:pPr>
        <w:pStyle w:val="PreformattedText"/>
        <w:bidi w:val="0"/>
        <w:spacing w:before="0" w:after="0"/>
        <w:jc w:val="left"/>
        <w:rPr/>
      </w:pPr>
      <w:r>
        <w:rPr/>
        <w:t>MyxGVivEVut/7Yicy7DKmTHV5Y1VXNMeEacQxrhlU84udPDyI1paawBVikUnVIwC3cslzqkta59Meh</w:t>
      </w:r>
    </w:p>
    <w:p>
      <w:pPr>
        <w:pStyle w:val="PreformattedText"/>
        <w:bidi w:val="0"/>
        <w:spacing w:before="0" w:after="0"/>
        <w:jc w:val="left"/>
        <w:rPr/>
      </w:pPr>
      <w:r>
        <w:rPr/>
        <w:t>kSFlqqLryXibzf/dHmps3ezG2icedCVwGveww7B2wl9EKhWjjjd9cY5pMbgGRg6e7zEalW/TIDY6fX</w:t>
      </w:r>
    </w:p>
    <w:p>
      <w:pPr>
        <w:pStyle w:val="PreformattedText"/>
        <w:bidi w:val="0"/>
        <w:spacing w:before="0" w:after="0"/>
        <w:jc w:val="left"/>
        <w:rPr/>
      </w:pPr>
      <w:r>
        <w:rPr/>
        <w:t>DLFUgMoVqU/4o2vvRZQZjVDllWjZRUaYG9a0u5ocYQgREMAqaaWFWMka08UlTK2jTGUlW16enK9epj</w:t>
      </w:r>
    </w:p>
    <w:p>
      <w:pPr>
        <w:pStyle w:val="PreformattedText"/>
        <w:bidi w:val="0"/>
        <w:spacing w:before="0" w:after="0"/>
        <w:jc w:val="left"/>
        <w:rPr/>
      </w:pPr>
      <w:r>
        <w:rPr/>
        <w:t>a8jN6YlcMly0l44KTbyzL0r1XRZr3O8Ml5U1hRryqLjjVWrnfptXu2w200a9cYjoxCqu8zLLKKlHYp</w:t>
      </w:r>
    </w:p>
    <w:p>
      <w:pPr>
        <w:pStyle w:val="PreformattedText"/>
        <w:bidi w:val="0"/>
        <w:spacing w:before="0" w:after="0"/>
        <w:jc w:val="left"/>
        <w:rPr/>
      </w:pPr>
      <w:r>
        <w:rPr/>
        <w:t>HIZCt5gGZl0gWtigcVvWksS+bK2KnDXqXihglOxsZm2gzTQILVsKipW2uW5ca18IdjlmsGaaSFDrZ5</w:t>
      </w:r>
    </w:p>
    <w:p>
      <w:pPr>
        <w:pStyle w:val="PreformattedText"/>
        <w:bidi w:val="0"/>
        <w:spacing w:before="0" w:after="0"/>
        <w:jc w:val="left"/>
        <w:rPr/>
      </w:pPr>
      <w:r>
        <w:rPr/>
        <w:t>nLQQySDrXkwhS6yhBtcYuCUZQXMu7q0D9WC/wijS5bGglLMbKoAzuF4cWraVrrSFrNqp4+ipdptKxV</w:t>
      </w:r>
    </w:p>
    <w:p>
      <w:pPr>
        <w:pStyle w:val="PreformattedText"/>
        <w:bidi w:val="0"/>
        <w:spacing w:before="0" w:after="0"/>
        <w:jc w:val="left"/>
        <w:rPr/>
      </w:pPr>
      <w:r>
        <w:rPr/>
        <w:t>CMyjlMo0QysV+IwB89x8txi+DBcpo2h8PN/3cMUKKJrC6WolVLIaHGuZl7A1P90PGrid44kRpiUJQR</w:t>
      </w:r>
    </w:p>
    <w:p>
      <w:pPr>
        <w:pStyle w:val="PreformattedText"/>
        <w:bidi w:val="0"/>
        <w:spacing w:before="0" w:after="0"/>
        <w:jc w:val="left"/>
        <w:rPr/>
      </w:pPr>
      <w:r>
        <w:rPr/>
        <w:t>ROZ2sAjxksgTSvVux3Dfq4vcKqoO8+6368svaxhO4mATJjkSatjVls7wPEzVbsVYiyVIE3LKusiLrl</w:t>
      </w:r>
    </w:p>
    <w:p>
      <w:pPr>
        <w:pStyle w:val="PreformattedText"/>
        <w:bidi w:val="0"/>
        <w:spacing w:before="0" w:after="0"/>
        <w:jc w:val="left"/>
        <w:rPr/>
      </w:pPr>
      <w:r>
        <w:rPr/>
        <w:t>IUtGqKOnrkskjCPVYBtN0PV04S85LqCquo6eG3X0aNCyqyrgQyNgvI1bXKtWVfu1tMC67MgVkL0wj5</w:t>
      </w:r>
    </w:p>
    <w:p>
      <w:pPr>
        <w:pStyle w:val="PreformattedText"/>
        <w:bidi w:val="0"/>
        <w:spacing w:before="0" w:after="0"/>
        <w:jc w:val="left"/>
        <w:rPr/>
      </w:pPr>
      <w:r>
        <w:rPr/>
        <w:t>kVkWndpaqqeM6gGeIMsZ0C5ViLLjFtG2GjDc2lhouL+Fx7vrG/ZdjzKFnXBWzF7VRA2GF1pbHqWuMV</w:t>
      </w:r>
    </w:p>
    <w:p>
      <w:pPr>
        <w:pStyle w:val="PreformattedText"/>
        <w:bidi w:val="0"/>
        <w:spacing w:before="0" w:after="0"/>
        <w:jc w:val="left"/>
        <w:rPr/>
      </w:pPr>
      <w:r>
        <w:rPr/>
        <w:t>Ssk1meTenDVAE8Ump6hm2C2iYbKE0nUNiBjibRMJMwhd3c2ZWxfh+dI7uzJaJKj7aiZCME82bvV5NA</w:t>
      </w:r>
    </w:p>
    <w:p>
      <w:pPr>
        <w:pStyle w:val="PreformattedText"/>
        <w:bidi w:val="0"/>
        <w:spacing w:before="0" w:after="0"/>
        <w:jc w:val="left"/>
        <w:rPr/>
      </w:pPr>
      <w:r>
        <w:rPr/>
        <w:t>OsqZ1BaONeSe1RJG6MI76HlDld1LSL9hjA8+YFW1QLjqV+6xjqyJMkm12N69AZSK6haeH7xjpXDtF7</w:t>
      </w:r>
    </w:p>
    <w:p>
      <w:pPr>
        <w:pStyle w:val="PreformattedText"/>
        <w:bidi w:val="0"/>
        <w:spacing w:before="0" w:after="0"/>
        <w:jc w:val="left"/>
        <w:rPr/>
      </w:pPr>
      <w:r>
        <w:rPr/>
        <w:t>jR0kUSxSKwMhgmm0q0zOsrvDKQDHNZIyAenS5N/Dj1fsmUsrZpKSuqpZWa3FupW4gfXDGPGe2dp+s7</w:t>
      </w:r>
    </w:p>
    <w:p>
      <w:pPr>
        <w:pStyle w:val="PreformattedText"/>
        <w:bidi w:val="0"/>
        <w:spacing w:before="0" w:after="0"/>
        <w:jc w:val="left"/>
        <w:rPr/>
      </w:pPr>
      <w:r>
        <w:rPr/>
        <w:t>RtDuzK6ml6rU2BSBcvNMTiMaqBFjLRrqjdoZhFKssZacBkX5kVkB5kQbxm22OqpFxGDUI8v69nbHGo</w:t>
      </w:r>
    </w:p>
    <w:p>
      <w:pPr>
        <w:pStyle w:val="PreformattedText"/>
        <w:bidi w:val="0"/>
        <w:spacing w:before="0" w:after="0"/>
        <w:jc w:val="left"/>
        <w:rPr/>
      </w:pPr>
      <w:r>
        <w:rPr/>
        <w:t>5tcKwaYtpytRuWhpa3cECpuZPaISPEJgOYvUlGIW+IqxvoDIA5sVtjM7m21aoGBrmynqw5g+EbZdkk</w:t>
      </w:r>
    </w:p>
    <w:p>
      <w:pPr>
        <w:pStyle w:val="PreformattedText"/>
        <w:bidi w:val="0"/>
        <w:spacing w:before="0" w:after="0"/>
        <w:jc w:val="left"/>
        <w:rPr/>
      </w:pPr>
      <w:r>
        <w:rPr/>
        <w:t>s5QTN3wnim3aYitpqvPxiPKkcIutVNRSLAFBVTKssr3LqiAWhkVT5kMF09PiwhiGZRcZJH6/P8sOlu</w:t>
      </w:r>
    </w:p>
    <w:p>
      <w:pPr>
        <w:pStyle w:val="PreformattedText"/>
        <w:bidi w:val="0"/>
        <w:spacing w:before="0" w:after="0"/>
        <w:jc w:val="left"/>
        <w:rPr/>
      </w:pPr>
      <w:r>
        <w:rPr/>
        <w:t>7nNs67UrtzNKKMKlupT4VWt2bSExyIZqca5Ip400pJHEJdBNuY87sxF2XdQPNWBw+WyhlUXbzwx/Hp</w:t>
      </w:r>
    </w:p>
    <w:p>
      <w:pPr>
        <w:pStyle w:val="PreformattedText"/>
        <w:bidi w:val="0"/>
        <w:spacing w:before="0" w:after="0"/>
        <w:jc w:val="left"/>
        <w:rPr/>
      </w:pPr>
      <w:r>
        <w:rPr/>
        <w:t>xESykS5gtEyUxuYFqV7qoo7pwYnk1Ym8uJmkR4o4JZA0sbTyGWeQLvFyIo+oTNcX22GNIALMXUK3Fm</w:t>
      </w:r>
    </w:p>
    <w:p>
      <w:pPr>
        <w:pStyle w:val="PreformattedText"/>
        <w:bidi w:val="0"/>
        <w:spacing w:before="0" w:after="0"/>
        <w:jc w:val="left"/>
        <w:rPr/>
      </w:pPr>
      <w:r>
        <w:rPr/>
        <w:t>arHsovFce9GYM4VWEwzETK1i0Qd68nLasOK2iVGkeqjngCsHfUjzFzZRFCwuIEI0syglgt18WLi1XW</w:t>
      </w:r>
    </w:p>
    <w:p>
      <w:pPr>
        <w:pStyle w:val="PreformattedText"/>
        <w:bidi w:val="0"/>
        <w:spacing w:before="0" w:after="0"/>
        <w:jc w:val="left"/>
        <w:rPr/>
      </w:pPr>
      <w:r>
        <w:rPr/>
        <w:t>t28lnDzdOVe6vPvRUi9CoEtpUyuHEBb3nGrPqqk5YlxaZXedZGFQskplRQVQwsNPNbmD/DsAhsHtq/</w:t>
      </w:r>
    </w:p>
    <w:p>
      <w:pPr>
        <w:pStyle w:val="PreformattedText"/>
        <w:bidi w:val="0"/>
        <w:spacing w:before="0" w:after="0"/>
        <w:jc w:val="left"/>
        <w:rPr/>
      </w:pPr>
      <w:r>
        <w:rPr/>
        <w:t>zNpw5TUswf7SrFqcNPjmH3uKETayhujLG6IAVuLNqFFvHry090Q07JJJDAJgRbTCHcLpLso6gp+HSk</w:t>
      </w:r>
    </w:p>
    <w:p>
      <w:pPr>
        <w:pStyle w:val="PreformattedText"/>
        <w:bidi w:val="0"/>
        <w:spacing w:before="0" w:after="0"/>
        <w:jc w:val="left"/>
        <w:rPr/>
      </w:pPr>
      <w:r>
        <w:rPr/>
        <w:t>t1MbDqtiyujmUhrY3Djz8fK3OLKHlrMm7uhU1aguOHvYF8MqjHq5Q1rIQyNFqdTacKp0rIhIWrZ7HT</w:t>
      </w:r>
    </w:p>
    <w:p>
      <w:pPr>
        <w:pStyle w:val="PreformattedText"/>
        <w:bidi w:val="0"/>
        <w:spacing w:before="0" w:after="0"/>
        <w:jc w:val="left"/>
        <w:rPr/>
      </w:pPr>
      <w:r>
        <w:rPr/>
        <w:t>B0gb2DftYoXGu7y1x4loe96dLRe0FgFmYNwdpVtUp3/StPLGpDJK7xExoynQ9Uwlp4DGevQ901IFY2</w:t>
      </w:r>
    </w:p>
    <w:p>
      <w:pPr>
        <w:pStyle w:val="PreformattedText"/>
        <w:bidi w:val="0"/>
        <w:spacing w:before="0" w:after="0"/>
        <w:jc w:val="left"/>
        <w:rPr/>
      </w:pPr>
      <w:r>
        <w:rPr/>
        <w:t>D26+nC23hycJ0ZsVW3xw5dJ5xKhECzAGYNiJYo73aVXHGozWnhjLzBBeMogMEjloiENlb3aJtel5dS</w:t>
      </w:r>
    </w:p>
    <w:p>
      <w:pPr>
        <w:pStyle w:val="PreformattedText"/>
        <w:bidi w:val="0"/>
        <w:spacing w:before="0" w:after="0"/>
        <w:jc w:val="left"/>
        <w:rPr/>
      </w:pPr>
      <w:r>
        <w:rPr/>
        <w:t>rJcWs2oYpUAB2QqGx90Y2L5j/mACWX4wWzqMRd52wqq0y5umkb5knNDyvKJo9JkiMcpaMXBCsNGmKD</w:t>
      </w:r>
    </w:p>
    <w:p>
      <w:pPr>
        <w:pStyle w:val="PreformattedText"/>
        <w:bidi w:val="0"/>
        <w:spacing w:before="0" w:after="0"/>
        <w:jc w:val="left"/>
        <w:rPr/>
      </w:pPr>
      <w:r>
        <w:rPr/>
        <w:t>lsrBb/ACWxFzErXj5rRrhdj3cBAUTdWoq7ubW1qrjgdM1zPdlr2tXlEszKisySRmNUkbmU8TIdTOP/</w:t>
      </w:r>
    </w:p>
    <w:p>
      <w:pPr>
        <w:pStyle w:val="PreformattedText"/>
        <w:bidi w:val="0"/>
        <w:spacing w:before="0" w:after="0"/>
        <w:jc w:val="left"/>
        <w:rPr/>
      </w:pPr>
      <w:r>
        <w:rPr/>
        <w:t>AM3Yf4dmDEBj3GGYAZmDJ1Ff8dEZhLLPQy2VmIyuytwr3+tV1ZfxiBNKhY6jI9QqJTcwLoBMttJjhH</w:t>
      </w:r>
    </w:p>
    <w:p>
      <w:pPr>
        <w:pStyle w:val="PreformattedText"/>
        <w:bidi w:val="0"/>
        <w:spacing w:before="0" w:after="0"/>
        <w:jc w:val="left"/>
        <w:rPr/>
      </w:pPr>
      <w:r>
        <w:rPr/>
        <w:t>eZEC3PY98ZphUFVNXe33bm93y9VY1y0cDLaspyz268Pebuu2kEYqbka2YaHAKy8oLHXFFCka4ifis6</w:t>
      </w:r>
    </w:p>
    <w:p>
      <w:pPr>
        <w:pStyle w:val="PreformattedText"/>
        <w:bidi w:val="0"/>
        <w:spacing w:before="0" w:after="0"/>
        <w:jc w:val="left"/>
        <w:rPr/>
      </w:pPr>
      <w:r>
        <w:rPr/>
        <w:t>aSQBcqdvmw0SghmF0z0zd6oXu9Xb7v3oxvOaaAqm5DpdmlhvBum03AE6GsK0xXldVghUGJ5JlRHOvS</w:t>
      </w:r>
    </w:p>
    <w:p>
      <w:pPr>
        <w:pStyle w:val="PreformattedText"/>
        <w:bidi w:val="0"/>
        <w:spacing w:before="0" w:after="0"/>
        <w:jc w:val="left"/>
        <w:rPr/>
      </w:pPr>
      <w:r>
        <w:rPr/>
        <w:t>AvMijc+7ko8im3SCerqxKW2swtQVzN/L6GIJmZLmaYwuAWpGHOjFRfQhWzZuyG5ZNBkKSrLYRtEsSF</w:t>
      </w:r>
    </w:p>
    <w:p>
      <w:pPr>
        <w:pStyle w:val="PreformattedText"/>
        <w:bidi w:val="0"/>
        <w:spacing w:before="0" w:after="0"/>
        <w:jc w:val="left"/>
        <w:rPr/>
      </w:pPr>
      <w:r>
        <w:rPr/>
        <w:t>VmjNiz85AdDAeLaxxLmtwWn3R/trwxeXLDCWrS7Q1bruJG6QFPFXlDS6owYnvTq8QHwpPeaWSUqFjV</w:t>
      </w:r>
    </w:p>
    <w:p>
      <w:pPr>
        <w:pStyle w:val="PreformattedText"/>
        <w:bidi w:val="0"/>
        <w:spacing w:before="0" w:after="0"/>
        <w:jc w:val="left"/>
        <w:rPr/>
      </w:pPr>
      <w:r>
        <w:rPr/>
        <w:t>5owSo0DTtfdNWKAMoA4EbTqH4r+HzWLsVekxQJzo3MWOFXWiNQGpzZuUbFQGMd0ed4o7NJGWgnQIXU</w:t>
      </w:r>
    </w:p>
    <w:p>
      <w:pPr>
        <w:pStyle w:val="PreformattedText"/>
        <w:bidi w:val="0"/>
        <w:spacing w:before="0" w:after="0"/>
        <w:jc w:val="left"/>
        <w:rPr/>
      </w:pPr>
      <w:r>
        <w:rPr/>
        <w:t>OSR8aAKzBmAPhxBcVWq3WjlcpH3epe30gMkgTCG3MuYcA2dDWmHlfRlHjGlM7VMMIadnQJN8IAOIJm</w:t>
      </w:r>
    </w:p>
    <w:p>
      <w:pPr>
        <w:pStyle w:val="PreformattedText"/>
        <w:bidi w:val="0"/>
        <w:spacing w:before="0" w:after="0"/>
        <w:jc w:val="left"/>
        <w:rPr/>
      </w:pPr>
      <w:r>
        <w:rPr/>
        <w:t>+D8cfKpQNZhYj64FYmYssBmKi7L2HD/n3YG3Y2eZMNqq9y5uG5RnyHtuty8/CH5JNEUqSS3jEnMkmI</w:t>
      </w:r>
    </w:p>
    <w:p>
      <w:pPr>
        <w:pStyle w:val="PreformattedText"/>
        <w:bidi w:val="0"/>
        <w:spacing w:before="0" w:after="0"/>
        <w:jc w:val="left"/>
        <w:rPr/>
      </w:pPr>
      <w:r>
        <w:rPr/>
        <w:t>1Q1XVojaemHWZTc7KvfvtvixmgKwZhh3tG6cRr+ELRA0yW0uX9oRaF6k5mx+Gg1zN6dkQ+XzKeOoqn</w:t>
      </w:r>
    </w:p>
    <w:p>
      <w:pPr>
        <w:pStyle w:val="PreformattedText"/>
        <w:bidi w:val="0"/>
        <w:spacing w:before="0" w:after="0"/>
        <w:jc w:val="left"/>
        <w:rPr/>
      </w:pPr>
      <w:r>
        <w:rPr/>
        <w:t>5paoMkSS04p1iMjahM6x90ZADr3ADdO98ZGIYLMm/aC65cKLm6iOw95cFjTeUnPJkDd0QXMr31A6QT</w:t>
      </w:r>
    </w:p>
    <w:p>
      <w:pPr>
        <w:pStyle w:val="PreformattedText"/>
        <w:bidi w:val="0"/>
        <w:spacing w:before="0" w:after="0"/>
        <w:jc w:val="left"/>
        <w:rPr/>
      </w:pPr>
      <w:r>
        <w:rPr/>
        <w:t>zDdOpbigess9VX8yaMxwR63Eqka5WX4baA28cTKVCXF7I23VjHLvn7VVwVtF3Fxe72LTT83VGq2Vs+</w:t>
      </w:r>
    </w:p>
    <w:p>
      <w:pPr>
        <w:pStyle w:val="PreformattedText"/>
        <w:bidi w:val="0"/>
        <w:spacing w:before="0" w:after="0"/>
        <w:jc w:val="left"/>
        <w:rPr/>
      </w:pPr>
      <w:r>
        <w:rPr/>
        <w:t>y2S3umOQtvJQ2bNTVlbFuVadlILIQskYlLw2anVUEje7izlkSqcjoUFY2AXVtqZvp1bhWrVlqpHVha</w:t>
      </w:r>
    </w:p>
    <w:p>
      <w:pPr>
        <w:pStyle w:val="PreformattedText"/>
        <w:bidi w:val="0"/>
        <w:spacing w:before="0" w:after="0"/>
        <w:jc w:val="left"/>
        <w:rPr/>
      </w:pPr>
      <w:r>
        <w:rPr/>
        <w:t>e8f8RgcZHMsLODB81ufhozIOfUtTTsEDsx5kg1sHkJMo5kI5bzPfSeRG4HMVSbX2wjaGJxCnU5lw/B</w:t>
      </w:r>
    </w:p>
    <w:p>
      <w:pPr>
        <w:pStyle w:val="PreformattedText"/>
        <w:bidi w:val="0"/>
        <w:spacing w:before="0" w:after="0"/>
        <w:jc w:val="left"/>
        <w:rPr/>
      </w:pPr>
      <w:r>
        <w:rPr/>
        <w:t>eI070bNiCKbFoq0XK2KquudhoTEWWninoGpWeZ0nZwss0az81NZLNIWUGE6h02BC3xR5CzdnaVMZvt</w:t>
      </w:r>
    </w:p>
    <w:p>
      <w:pPr>
        <w:pStyle w:val="PreformattedText"/>
        <w:bidi w:val="0"/>
        <w:spacing w:before="0" w:after="0"/>
        <w:jc w:val="left"/>
        <w:rPr/>
      </w:pPr>
      <w:r>
        <w:rPr/>
        <w:t>uq26v9w+7GiXtEyVti7UqIjyQDRDZaaYWjr8a4mBVLQ8poJYVqpp3MqamqYNLKulfhq0lgwTvp3tLq</w:t>
      </w:r>
    </w:p>
    <w:p>
      <w:pPr>
        <w:pStyle w:val="PreformattedText"/>
        <w:bidi w:val="0"/>
        <w:spacing w:before="0" w:after="0"/>
        <w:jc w:val="left"/>
        <w:rPr/>
      </w:pPr>
      <w:r>
        <w:rPr/>
        <w:t>xhTZt2ZRW69q5rhjpTiPZ/GN20bWHWZLmFJclQppY9QTjmIXQ0wuwy0iVIrINEdSwDM6hJ1BRiqOzs</w:t>
      </w:r>
    </w:p>
    <w:p>
      <w:pPr>
        <w:pStyle w:val="PreformattedText"/>
        <w:bidi w:val="0"/>
        <w:spacing w:before="0" w:after="0"/>
        <w:jc w:val="left"/>
        <w:rPr/>
      </w:pPr>
      <w:r>
        <w:rPr/>
        <w:t>9QDYhWuLC+y4fayllWYaNxXf7lhCFSb3kiq2nI2NKilE8dceZiVTU8oZ1gjUbLEZJnEYaRgSHMrE3U</w:t>
      </w:r>
    </w:p>
    <w:p>
      <w:pPr>
        <w:pStyle w:val="PreformattedText"/>
        <w:bidi w:val="0"/>
        <w:spacing w:before="0" w:after="0"/>
        <w:jc w:val="left"/>
        <w:rPr/>
      </w:pPr>
      <w:r>
        <w:rPr/>
        <w:t>fqG2Hy5dQ6ov3q23Gnb1e7GafNQgPMbTNaBdaOynj34nv0F3dCIVRU0rIA5kLFBTmVumSPUG1bjpVc</w:t>
      </w:r>
    </w:p>
    <w:p>
      <w:pPr>
        <w:pStyle w:val="PreformattedText"/>
        <w:bidi w:val="0"/>
        <w:spacing w:before="0" w:after="0"/>
        <w:jc w:val="left"/>
        <w:rPr/>
      </w:pPr>
      <w:r>
        <w:rPr/>
        <w:t>MmG25nW1K9uNelbuoD+EZlzhVU1mMS1SMKcV9ozKezxiLNNDKskaRSMRynadSxSKkiSymWUjSyMTKS</w:t>
      </w:r>
    </w:p>
    <w:p>
      <w:pPr>
        <w:pStyle w:val="PreformattedText"/>
        <w:bidi w:val="0"/>
        <w:spacing w:before="0" w:after="0"/>
        <w:jc w:val="left"/>
        <w:rPr/>
      </w:pPr>
      <w:r>
        <w:rPr/>
        <w:t>ASST07WxnM5GDLbce3NRQo6icvbGiVLeWys04KDcAvMuzaBeIMuGNKU8axXquolequIYnlMJfSrLTw</w:t>
      </w:r>
    </w:p>
    <w:p>
      <w:pPr>
        <w:pStyle w:val="PreformattedText"/>
        <w:bidi w:val="0"/>
        <w:spacing w:before="0" w:after="0"/>
        <w:jc w:val="left"/>
        <w:rPr/>
      </w:pPr>
      <w:r>
        <w:rPr/>
        <w:t>0aFWjilWWSw5ph1H1sx+bHGnbSzTDdLDGh8LK5Q1e9TMI6+zyUEgDeMqBqVtvea1wJW0cq2/e8IgT1</w:t>
      </w:r>
    </w:p>
    <w:p>
      <w:pPr>
        <w:pStyle w:val="PreformattedText"/>
        <w:bidi w:val="0"/>
        <w:spacing w:before="0" w:after="0"/>
        <w:jc w:val="left"/>
        <w:rPr/>
      </w:pPr>
      <w:r>
        <w:rPr/>
        <w:t>KxM8TU0wp3hUSyTqsroUQkU6p8th1K3d2K45k+djut2d26rczZmu7LV5KMRGqTIM1VmCcu8VjQJcNT</w:t>
      </w:r>
    </w:p>
    <w:p>
      <w:pPr>
        <w:pStyle w:val="PreformattedText"/>
        <w:bidi w:val="0"/>
        <w:spacing w:before="0" w:after="0"/>
        <w:jc w:val="left"/>
        <w:rPr/>
      </w:pPr>
      <w:r>
        <w:rPr/>
        <w:t>xk9XdYdC1wgRPmPMKmdJuciafdZEijEcSARoyXYaqvYv/lk6rY5s2eZjLMdW3lGyFVVbeG7zNz92Oj</w:t>
      </w:r>
    </w:p>
    <w:p>
      <w:pPr>
        <w:pStyle w:val="PreformattedText"/>
        <w:bidi w:val="0"/>
        <w:spacing w:before="0" w:after="0"/>
        <w:jc w:val="left"/>
        <w:rPr/>
      </w:pPr>
      <w:r>
        <w:rPr/>
        <w:t>I2Tdq26Zd3W5Zi3NcxzNd3ZfT7wywrVSrLHvEz8yMQCGWSny+NzdNAliBVKkOjuw1aC1wDiU3ct1FA</w:t>
      </w:r>
    </w:p>
    <w:p>
      <w:pPr>
        <w:pStyle w:val="PreformattedText"/>
        <w:bidi w:val="0"/>
        <w:spacing w:before="0" w:after="0"/>
        <w:jc w:val="left"/>
        <w:rPr/>
      </w:pPr>
      <w:r>
        <w:rPr/>
        <w:t>cV0a1PLb58tTEETmRgLlW033hXnMNa2tiUtKgZbguJgsiyc0k1dQlPCrRTc6ReczSPG0sUkCkhqZ2V</w:t>
      </w:r>
    </w:p>
    <w:p>
      <w:pPr>
        <w:pStyle w:val="PreformattedText"/>
        <w:bidi w:val="0"/>
        <w:spacing w:before="0" w:after="0"/>
        <w:jc w:val="left"/>
        <w:rPr/>
      </w:pPr>
      <w:r>
        <w:rPr/>
        <w:t>TcElQenxY3AMThOYLRhmtrjTLbXhupm5LHOYpYB9XRpszMlq5KAGwqxob1qw7rH0jb1dUkju86RFmd</w:t>
      </w:r>
    </w:p>
    <w:p>
      <w:pPr>
        <w:pStyle w:val="PreformattedText"/>
        <w:bidi w:val="0"/>
        <w:spacing w:before="0" w:after="0"/>
        <w:jc w:val="left"/>
        <w:rPr/>
      </w:pPr>
      <w:r>
        <w:rPr/>
        <w:t>qbL40vU63GnmwRsBeIR6rXscAnzlYuGCsxyouap8P6QJs+zlFWXJLBRnnE5LVxtdhzY68odaqKRuam</w:t>
      </w:r>
    </w:p>
    <w:p>
      <w:pPr>
        <w:pStyle w:val="PreformattedText"/>
        <w:bidi w:val="0"/>
        <w:spacing w:before="0" w:after="0"/>
        <w:jc w:val="left"/>
        <w:rPr/>
      </w:pPr>
      <w:r>
        <w:rPr/>
        <w:t>ASFBI71giEcBndRy0V2IIYXIBvvpuFOLGeFR2nS8FuuNKLU9N0LEhWZRInWhqBZV1z2DViKZh4dPCx</w:t>
      </w:r>
    </w:p>
    <w:p>
      <w:pPr>
        <w:pStyle w:val="PreformattedText"/>
        <w:bidi w:val="0"/>
        <w:spacing w:before="0" w:after="0"/>
        <w:jc w:val="left"/>
        <w:rPr/>
      </w:pPr>
      <w:r>
        <w:rPr/>
        <w:t>iXk+dPllTDXZPmk+X1NGdVNJDUNSJDMZUkSYVLMrwSKQrBlIYNGCh72UzSJ0pkNkxGBUo6goVPJrtV</w:t>
      </w:r>
    </w:p>
    <w:p>
      <w:pPr>
        <w:pStyle w:val="PreformattedText"/>
        <w:bidi w:val="0"/>
        <w:spacing w:before="0" w:after="0"/>
        <w:jc w:val="left"/>
        <w:rPr/>
      </w:pPr>
      <w:r>
        <w:rPr/>
        <w:t>YXZfwi02TtKMsxpJWbcCsxP2y2r0WcwefTzj7V/hg/tqPxS+yDL8n4X43znLPa9wrlgipLcVQzTcQQ</w:t>
      </w:r>
    </w:p>
    <w:p>
      <w:pPr>
        <w:pStyle w:val="PreformattedText"/>
        <w:bidi w:val="0"/>
        <w:spacing w:before="0" w:after="0"/>
        <w:jc w:val="left"/>
        <w:rPr/>
      </w:pPr>
      <w:r>
        <w:rPr/>
        <w:t>0URjUQx8QUcgqiy0qtyjLBVMSussylsfBfpZ/wCnb6D/AEkfats9mK/sH2hOuN2z/sb+LGQeGvgVj6</w:t>
      </w:r>
    </w:p>
    <w:p>
      <w:pPr>
        <w:pStyle w:val="PreformattedText"/>
        <w:bidi w:val="0"/>
        <w:spacing w:before="0" w:after="0"/>
        <w:jc w:val="left"/>
        <w:rPr/>
      </w:pPr>
      <w:r>
        <w:rPr/>
        <w:t>L7G/1k+kfsQyZHtJR7Q2SWFoZgIm04f2vCbRlzVxwaP0+fhB/HV7I/xicLzZrwTVVeS8VZTBG+f8EZ</w:t>
      </w:r>
    </w:p>
    <w:p>
      <w:pPr>
        <w:pStyle w:val="PreformattedText"/>
        <w:bidi w:val="0"/>
        <w:spacing w:before="0" w:after="0"/>
        <w:jc w:val="left"/>
        <w:rPr/>
      </w:pPr>
      <w:r>
        <w:rPr/>
        <w:t>tNAczy5ZbL75SyxPpzLLmdrCRQroWAmiibbH43+nf+mPt7/T/bVke1JSzdknFtztKXbp/L5W7Q0fon</w:t>
      </w:r>
    </w:p>
    <w:p>
      <w:pPr>
        <w:pStyle w:val="PreformattedText"/>
        <w:bidi w:val="0"/>
        <w:spacing w:before="0" w:after="0"/>
        <w:jc w:val="left"/>
        <w:rPr/>
      </w:pPr>
      <w:r>
        <w:rPr/>
        <w:t>6K/Tb2T9L9j+tez5hWavHKel6flbFfGPZ6V0+nUrki4ub228xa19748AJJXER6UBepbokLmFSvzrce</w:t>
      </w:r>
    </w:p>
    <w:p>
      <w:pPr>
        <w:pStyle w:val="PreformattedText"/>
        <w:bidi w:val="0"/>
        <w:spacing w:before="0" w:after="0"/>
        <w:jc w:val="left"/>
        <w:rPr/>
      </w:pPr>
      <w:r>
        <w:rPr/>
        <w:t>Elblb997/tYtuW74/ei1U7D8/GHlzSoQbqrX8VrAXPc222wwb4C0Tsvz5Yo4RhS2NjOHsRywCdgdVu</w:t>
      </w:r>
    </w:p>
    <w:p>
      <w:pPr>
        <w:pStyle w:val="PreformattedText"/>
        <w:bidi w:val="0"/>
        <w:spacing w:before="0" w:after="0"/>
        <w:jc w:val="left"/>
        <w:rPr/>
      </w:pPr>
      <w:r>
        <w:rPr/>
        <w:t>/awBJa+IrPBBMy6kMCy20XSMGdC5uijSAdjcWHlpt3tbzwDatpQ0tuXyxVpKk5cBDJz9F8Q072OxIB</w:t>
      </w:r>
    </w:p>
    <w:p>
      <w:pPr>
        <w:pStyle w:val="PreformattedText"/>
        <w:bidi w:val="0"/>
        <w:spacing w:before="0" w:after="0"/>
        <w:jc w:val="left"/>
        <w:rPr/>
      </w:pPr>
      <w:r>
        <w:rPr/>
        <w:t>8+17DFvrs3Uy7AYgyKcOeNjPYHO0oDi1tlIF7gamtZTfy74t9fTU1X+MG4Y5cKxIXN4Wa3OjBtsCRc</w:t>
      </w:r>
    </w:p>
    <w:p>
      <w:pPr>
        <w:pStyle w:val="PreformattedText"/>
        <w:bidi w:val="0"/>
        <w:spacing w:before="0" w:after="0"/>
        <w:jc w:val="left"/>
        <w:rPr/>
      </w:pPr>
      <w:r>
        <w:rPr/>
        <w:t>Ha++n74sNuRjaLifhFjJYcgIlR1qOb8xCo7i4+lrDbtbF/rcvD7bX5whW7f/6R/WJaVCncNt+zvf8A</w:t>
      </w:r>
    </w:p>
    <w:p>
      <w:pPr>
        <w:pStyle w:val="PreformattedText"/>
        <w:bidi w:val="0"/>
        <w:spacing w:before="0" w:after="0"/>
        <w:jc w:val="left"/>
        <w:rPr/>
      </w:pPr>
      <w:r>
        <w:rPr/>
        <w:t>MH640DaEJt3grEWDtMbMqk2BYgGxsbEk3tuQdsW36d7+H+Ioy0x1ELV97E6f3Hbzve97DDVZTo11Yo</w:t>
      </w:r>
    </w:p>
    <w:p>
      <w:pPr>
        <w:pStyle w:val="PreformattedText"/>
        <w:bidi w:val="0"/>
        <w:spacing w:before="0" w:after="0"/>
        <w:jc w:val="left"/>
        <w:rPr/>
      </w:pPr>
      <w:r>
        <w:rPr/>
        <w:t>QDqIUzKBe9/wB3/wCFguPcPz8IqUFMMDH0Xpzqvta2+x+3+/zxxU1PpGuLFTsF07g7Ed8NjPEzmfT+</w:t>
      </w:r>
    </w:p>
    <w:p>
      <w:pPr>
        <w:pStyle w:val="PreformattedText"/>
        <w:bidi w:val="0"/>
        <w:spacing w:before="0" w:after="0"/>
        <w:jc w:val="left"/>
        <w:rPr/>
      </w:pPr>
      <w:r>
        <w:rPr/>
        <w:t>P/TBBCWbULWt+eCCGXOq5ta5Gx+7YSy2xogbU9xve9j/AOq33xWCKvmLHqGkm4Av+4+mENqfWCA48X</w:t>
      </w:r>
    </w:p>
    <w:p>
      <w:pPr>
        <w:pStyle w:val="PreformattedText"/>
        <w:bidi w:val="0"/>
        <w:spacing w:before="0" w:after="0"/>
        <w:jc w:val="left"/>
        <w:rPr/>
      </w:pPr>
      <w:r>
        <w:rPr/>
        <w:t>bz7em/0w/Zer3owzefp/mLJSGyqe/T/QD/AH9sdFtT6xliww/KfW5/hiIIIN2P2P8ALBBEcmwvgggb</w:t>
      </w:r>
    </w:p>
    <w:p>
      <w:pPr>
        <w:pStyle w:val="PreformattedText"/>
        <w:bidi w:val="0"/>
        <w:spacing w:before="0" w:after="0"/>
        <w:jc w:val="left"/>
        <w:rPr/>
      </w:pPr>
      <w:r>
        <w:rPr/>
        <w:t>VG5J9Tf/ANOCCAU/ib/N/Q4IzwInYG5uOw8/2sEOThERUfqG2xDefot/T1tjOeJ/X/Eahwp6f5g3TN</w:t>
      </w:r>
    </w:p>
    <w:p>
      <w:pPr>
        <w:pStyle w:val="PreformattedText"/>
        <w:bidi w:val="0"/>
        <w:spacing w:before="0" w:after="0"/>
        <w:jc w:val="left"/>
        <w:rPr/>
      </w:pPr>
      <w:r>
        <w:rPr/>
        <w:t>sg+h2v6kC+Fg3OvTGiLNRm353H7yMMgg3Gb/mAf9/vwQQ7ggjLjzIH3OFu3TF0WpryEfkv/wC05/jS</w:t>
      </w:r>
    </w:p>
    <w:p>
      <w:pPr>
        <w:pStyle w:val="PreformattedText"/>
        <w:bidi w:val="0"/>
        <w:spacing w:before="0" w:after="0"/>
        <w:jc w:val="left"/>
        <w:rPr/>
      </w:pPr>
      <w:r>
        <w:rPr/>
        <w:t>XhX2d8Ffg24OzG2b8bVGX8d+1JoKiyUnC9HUTjhvI6+ND1LW5nTtMyNty6VGPdcfqH/0z/Qttv8AbW</w:t>
      </w:r>
    </w:p>
    <w:p>
      <w:pPr>
        <w:pStyle w:val="PreformattedText"/>
        <w:bidi w:val="0"/>
        <w:spacing w:before="0" w:after="0"/>
        <w:jc w:val="left"/>
        <w:rPr/>
      </w:pPr>
      <w:r>
        <w:rPr/>
        <w:t>1fS7a5YbZfZYMvZ7l4pz6ke4v7xj4l/rR9JTsXsmX7A2Vj9Z9pWtNttwkr2jzn+DR+H+rmirdEVSVj</w:t>
      </w:r>
    </w:p>
    <w:p>
      <w:pPr>
        <w:pStyle w:val="PreformattedText"/>
        <w:bidi w:val="0"/>
        <w:spacing w:before="0" w:after="0"/>
        <w:jc w:val="left"/>
        <w:rPr/>
      </w:pPr>
      <w:r>
        <w:rPr/>
        <w:t>c6rc9NSCWWQbqF/SOCGvfc6urH7kmMCVU0x6W6e796PzHIlzNnumyPtBztNGKgfoD5fhD8FO8JCTvz</w:t>
      </w:r>
    </w:p>
    <w:p>
      <w:pPr>
        <w:pStyle w:val="PreformattedText"/>
        <w:bidi w:val="0"/>
        <w:spacing w:before="0" w:after="0"/>
        <w:jc w:val="left"/>
        <w:rPr/>
      </w:pPr>
      <w:r>
        <w:rPr/>
        <w:t>kUdYUkElVI1QsltSgNe7bDsMaVUpgcwH5vh5fSM82cszPLXds3aMuPS92jHw96NTyU7xNINcL6dkUL</w:t>
      </w:r>
    </w:p>
    <w:p>
      <w:pPr>
        <w:pStyle w:val="PreformattedText"/>
        <w:bidi w:val="0"/>
        <w:spacing w:before="0" w:after="0"/>
        <w:jc w:val="left"/>
        <w:rPr/>
      </w:pPr>
      <w:r>
        <w:rPr/>
        <w:t>FPEjXUrIZbgsx7Eb2xclbWNx97h+Hl+cYtJWaswKaTEB1xZCdcLezsOWB0cUcetw1LK4HNLXFM7RMT</w:t>
      </w:r>
    </w:p>
    <w:p>
      <w:pPr>
        <w:pStyle w:val="PreformattedText"/>
        <w:bidi w:val="0"/>
        <w:spacing w:before="0" w:after="0"/>
        <w:jc w:val="left"/>
        <w:rPr/>
      </w:pPr>
      <w:r>
        <w:rPr/>
        <w:t>ZJB3YJY3vctf0tiqrYFIUe9co+fNGyZMdwq0eWpy0peKjmOy792NzTUkw0PJdQC6lQQxUKpYmQDuQA</w:t>
      </w:r>
    </w:p>
    <w:p>
      <w:pPr>
        <w:pStyle w:val="PreformattedText"/>
        <w:bidi w:val="0"/>
        <w:spacing w:before="0" w:after="0"/>
        <w:jc w:val="left"/>
        <w:rPr/>
      </w:pPr>
      <w:r>
        <w:rPr/>
        <w:t>QDvtZem+KllchWmXHy/Pz05YmVJ2mVnSXU8PoceXhz6cceURZWanYQRu8gYpKQLicglQsauuzm7KTf</w:t>
      </w:r>
    </w:p>
    <w:p>
      <w:pPr>
        <w:pStyle w:val="PreformattedText"/>
        <w:bidi w:val="0"/>
        <w:spacing w:before="0" w:after="0"/>
        <w:jc w:val="left"/>
        <w:rPr/>
      </w:pPr>
      <w:r>
        <w:rPr/>
        <w:t>ZQcLYkFUBLN8/m+OkOlgTQ0x1CHh8naxZTpw8sWh+CNFqoUiaGambXLKYXdmSJE1SComclU0vcMq21</w:t>
      </w:r>
    </w:p>
    <w:p>
      <w:pPr>
        <w:pStyle w:val="PreformattedText"/>
        <w:bidi w:val="0"/>
        <w:spacing w:before="0" w:after="0"/>
        <w:jc w:val="left"/>
        <w:rPr/>
      </w:pPr>
      <w:r>
        <w:rPr/>
        <w:t>HBLRS62KGVjUtd+t3Cv90LmTXaRMaYWlz1oi3hdWai2KMzVXEE8Ih6qOstJyHcyKHgIJLIN0V5kkuE</w:t>
      </w:r>
    </w:p>
    <w:p>
      <w:pPr>
        <w:pStyle w:val="PreformattedText"/>
        <w:bidi w:val="0"/>
        <w:spacing w:before="0" w:after="0"/>
        <w:jc w:val="left"/>
        <w:rPr/>
      </w:pPr>
      <w:r>
        <w:rPr/>
        <w:t>0qnSPCBjaxqtbOLSv/AHcMJkVTIZgUqc/Yeqi263XZuqBRhSNuWrAOQJTKG5nxAetULX1sdN7Da66f</w:t>
      </w:r>
    </w:p>
    <w:p>
      <w:pPr>
        <w:pStyle w:val="PreformattedText"/>
        <w:bidi w:val="0"/>
        <w:spacing w:before="0" w:after="0"/>
        <w:jc w:val="left"/>
        <w:rPr/>
      </w:pPr>
      <w:r>
        <w:rPr/>
        <w:t>DhdtKANn1Pzzjo713DOVJStttLcDw+gHLnTNDEkU8wCRMjKE5/NcI7sA1wzhhcaSjXC2H7sUo7FQGq</w:t>
      </w:r>
    </w:p>
    <w:p>
      <w:pPr>
        <w:pStyle w:val="PreformattedText"/>
        <w:bidi w:val="0"/>
        <w:spacing w:before="0" w:after="0"/>
        <w:jc w:val="left"/>
        <w:rPr/>
      </w:pPr>
      <w:r>
        <w:rPr/>
        <w:t>DmzU0/4hiTJUurTFKtWyi1A7tF7a1GZvd5wzKqc6nVqN+SzhAHkUJYCwdFWxVQbn6E4W4F0tTLtA4c</w:t>
      </w:r>
    </w:p>
    <w:p>
      <w:pPr>
        <w:pStyle w:val="PreformattedText"/>
        <w:bidi w:val="0"/>
        <w:spacing w:before="0" w:after="0"/>
        <w:jc w:val="left"/>
        <w:rPr/>
      </w:pPr>
      <w:r>
        <w:rPr/>
        <w:t>aD9P7YZLLbudTaAWQVai4+hOhPKAFQjNr5rQtFDJPGjQxBmjjBTT1kfDATlnbv5Y5k1M1TRkQnput8</w:t>
      </w:r>
    </w:p>
    <w:p>
      <w:pPr>
        <w:pStyle w:val="PreformattedText"/>
        <w:bidi w:val="0"/>
        <w:spacing w:before="0" w:after="0"/>
        <w:jc w:val="left"/>
        <w:rPr/>
      </w:pPr>
      <w:r>
        <w:rPr/>
        <w:t>Lo60lrbbLlmOqMVZqXNjy6s1ddBAidAzlgl4ZllVyNnRINpZhF8pdCu46rm7eEYwzUBuOqPX7unTHR</w:t>
      </w:r>
    </w:p>
    <w:p>
      <w:pPr>
        <w:pStyle w:val="PreformattedText"/>
        <w:bidi w:val="0"/>
        <w:spacing w:before="0" w:after="0"/>
        <w:jc w:val="left"/>
        <w:rPr/>
      </w:pPr>
      <w:r>
        <w:rPr/>
        <w:t>ltaAGa2bKK+6WfRa+VvhTh4oitE0yM0dqWIPArQvZC8K30TsxHVcDdTucZnlljRaS0qMD1L3vvQ7eL</w:t>
      </w:r>
    </w:p>
    <w:p>
      <w:pPr>
        <w:pStyle w:val="PreformattedText"/>
        <w:bidi w:val="0"/>
        <w:spacing w:before="0" w:after="0"/>
        <w:jc w:val="left"/>
        <w:rPr/>
      </w:pPr>
      <w:r>
        <w:rPr/>
        <w:t>KZd7XaJlHYNqLjqv8AhobeEI0kc4kLGNY1li5rfB16WkkJNokI9PyxQyVJYMpploy3f+IsJt1ryWFA</w:t>
      </w:r>
    </w:p>
    <w:p>
      <w:pPr>
        <w:pStyle w:val="PreformattedText"/>
        <w:bidi w:val="0"/>
        <w:spacing w:before="0" w:after="0"/>
        <w:jc w:val="left"/>
        <w:rPr/>
      </w:pPr>
      <w:r>
        <w:rPr/>
        <w:t>S1rW8VuUDmzDx7IbejV1eOMwvEtqh44iZH5RkLEMxG4QbWPkcLMla0FKfPVDE2lgVd6y2bICcBW3D8</w:t>
      </w:r>
    </w:p>
    <w:p>
      <w:pPr>
        <w:pStyle w:val="PreformattedText"/>
        <w:bidi w:val="0"/>
        <w:spacing w:before="0" w:after="0"/>
        <w:jc w:val="left"/>
        <w:rPr/>
      </w:pPr>
      <w:r>
        <w:rPr/>
        <w:t>0PiJZjUyhNMabQqqqJJg5VVaIWt4dWoeXThtoYuxW0KOHvfOMKMxpayZYe524taLbmYN6No3PNE6lp</w:t>
      </w:r>
    </w:p>
    <w:p>
      <w:pPr>
        <w:pStyle w:val="PreformattedText"/>
        <w:bidi w:val="0"/>
        <w:spacing w:before="0" w:after="0"/>
        <w:jc w:val="left"/>
        <w:rPr/>
      </w:pPr>
      <w:r>
        <w:rPr/>
        <w:t>FBNQIWSeKNkIdi+zRsqMNd7WVrkdum2LboEXW8IjJP2jASt4GlTCG7vViMO2muvOCEsHLJQoVAEMiq</w:t>
      </w:r>
    </w:p>
    <w:p>
      <w:pPr>
        <w:pStyle w:val="PreformattedText"/>
        <w:bidi w:val="0"/>
        <w:spacing w:before="0" w:after="0"/>
        <w:jc w:val="left"/>
        <w:rPr/>
      </w:pPr>
      <w:r>
        <w:rPr/>
        <w:t>4ciQaQrlDGQQpbxD0OKtLChQMsZJc0tQhgxNy1HTzGvV2eMCKimEuuaOWZaxhMsLwqEjUayY4KqMi8</w:t>
      </w:r>
    </w:p>
    <w:p>
      <w:pPr>
        <w:pStyle w:val="PreformattedText"/>
        <w:bidi w:val="0"/>
        <w:spacing w:before="0" w:after="0"/>
        <w:jc w:val="left"/>
        <w:rPr/>
      </w:pPr>
      <w:r>
        <w:rPr/>
        <w:t>kRGqx8S+uMW0SCxVk/aZrWHDxaN70dGTOKBZc2Wp2YW3AnNdbi6dhXq7Yrk1UwSRpIZIpgzMNSGalI</w:t>
      </w:r>
    </w:p>
    <w:p>
      <w:pPr>
        <w:pStyle w:val="PreformattedText"/>
        <w:bidi w:val="0"/>
        <w:spacing w:before="0" w:after="0"/>
        <w:jc w:val="left"/>
        <w:rPr/>
      </w:pPr>
      <w:r>
        <w:rPr/>
        <w:t>AvLyZENwPqfrjh7QXaVtCsrXrce8lF7v8AiOzKki5AkwTENvO1/C9WywImfk14NjC55MsTs8l1mDRz</w:t>
      </w:r>
    </w:p>
    <w:p>
      <w:pPr>
        <w:pStyle w:val="PreformattedText"/>
        <w:bidi w:val="0"/>
        <w:spacing w:before="0" w:after="0"/>
        <w:jc w:val="left"/>
        <w:rPr/>
      </w:pPr>
      <w:r>
        <w:rPr/>
        <w:t>waLHYArb/wDqY5ZVZuzseKXMRh23U0EdeWJsqWDis2QxygDAY1J/G4e7HS8ozmGWszzheuhp5qKsmm</w:t>
      </w:r>
    </w:p>
    <w:p>
      <w:pPr>
        <w:pStyle w:val="PreformattedText"/>
        <w:bidi w:val="0"/>
        <w:spacing w:before="0" w:after="0"/>
        <w:jc w:val="left"/>
        <w:rPr/>
      </w:pPr>
      <w:r>
        <w:rPr/>
        <w:t>rctrN6aajqZ5AzVNPHGNrk9S9hj86fTv6IbO217Ht9v1aT7QO6Lefo90Vj7z9E/pI77PtWwlmnTPZo</w:t>
      </w:r>
    </w:p>
    <w:p>
      <w:pPr>
        <w:pStyle w:val="PreformattedText"/>
        <w:bidi w:val="0"/>
        <w:spacing w:before="0" w:after="0"/>
        <w:jc w:val="left"/>
        <w:rPr/>
      </w:pPr>
      <w:r>
        <w:rPr/>
        <w:t>vlrwsU6hdEHMabNaeFozPT1lPTRTJUxzCOSWtpiF5lIXtcSKoWSFl3uvV1Xx8O+lP0L9qew51zbPvd</w:t>
      </w:r>
    </w:p>
    <w:p>
      <w:pPr>
        <w:pStyle w:val="PreformattedText"/>
        <w:bidi w:val="0"/>
        <w:spacing w:before="0" w:after="0"/>
        <w:jc w:val="left"/>
        <w:rPr/>
      </w:pPr>
      <w:r>
        <w:rPr/>
        <w:t>mbGVOXMpH+4R9F9l/SHYfa0pvq0y2dKweU+BX7vl7Yjw11G0NJOxmq6ZwsMFS8jyNl88KF4pGQEGOV</w:t>
      </w:r>
    </w:p>
    <w:p>
      <w:pPr>
        <w:pStyle w:val="PreformattedText"/>
        <w:bidi w:val="0"/>
        <w:spacing w:before="0" w:after="0"/>
        <w:jc w:val="left"/>
        <w:rPr/>
      </w:pPr>
      <w:r>
        <w:rPr/>
        <w:t>wFLAWUrzNWwW3hTLeW9DkK5rf6x6BZgtVuJeH5/CCOb5NT8T5DI9VTsM4yp4byxiOSqana66ngQBqi</w:t>
      </w:r>
    </w:p>
    <w:p>
      <w:pPr>
        <w:pStyle w:val="PreformattedText"/>
        <w:bidi w:val="0"/>
        <w:spacing w:before="0" w:after="0"/>
        <w:jc w:val="left"/>
        <w:rPr/>
      </w:pPr>
      <w:r>
        <w:rPr/>
        <w:t>jAkvqN9Ou/y4979FPp37R9gT5ezTG32xTiqsr8h4R532/9F/Z/tyS055O62mWMGVs33orlfw5lnusc</w:t>
      </w:r>
    </w:p>
    <w:p>
      <w:pPr>
        <w:pStyle w:val="PreformattedText"/>
        <w:bidi w:val="0"/>
        <w:spacing w:before="0" w:after="0"/>
        <w:jc w:val="left"/>
        <w:rPr/>
      </w:pPr>
      <w:r>
        <w:rPr/>
        <w:t>dPUmZPdwtIZhLEHEY0s8U8VgX1G4Rtz82P197M+lHsP2vsOxy5c5kNgtK9LdUfnP2l9D/a/s6dtG1S</w:t>
      </w:r>
    </w:p>
    <w:p>
      <w:pPr>
        <w:pStyle w:val="PreformattedText"/>
        <w:bidi w:val="0"/>
        <w:spacing w:before="0" w:after="0"/>
        <w:jc w:val="left"/>
        <w:rPr/>
      </w:pPr>
      <w:r>
        <w:rPr/>
        <w:t>pizJTMxUN1D14bliqxUddRao7KYJm0pzSoYanI0rO4ukll2D+WO3sW1T5M3dS9qE+VMbKr8Vvqf6x5</w:t>
      </w:r>
    </w:p>
    <w:p>
      <w:pPr>
        <w:pStyle w:val="PreformattedText"/>
        <w:bidi w:val="0"/>
        <w:spacing w:before="0" w:after="0"/>
        <w:jc w:val="left"/>
        <w:rPr/>
      </w:pPr>
      <w:r>
        <w:rPr/>
        <w:t>napJtWdOktLdc1V0HvKNfu+sSQplkCrG4dI5uYsjAPpZkjMlxsVAF1079P3x7SRR5ksLmIVrg3r/AE</w:t>
      </w:r>
    </w:p>
    <w:p>
      <w:pPr>
        <w:pStyle w:val="PreformattedText"/>
        <w:bidi w:val="0"/>
        <w:spacing w:before="0" w:after="0"/>
        <w:jc w:val="left"/>
        <w:rPr/>
      </w:pPr>
      <w:r>
        <w:rPr/>
        <w:t>5Rza2oxZxYStpXStrNb2487olxRy0tYKmnJWWniiKMzlTJC+sz01ydr6brbse/TfCfavsqXt0pkZQX</w:t>
      </w:r>
    </w:p>
    <w:p>
      <w:pPr>
        <w:pStyle w:val="PreformattedText"/>
        <w:bidi w:val="0"/>
        <w:spacing w:before="0" w:after="0"/>
        <w:jc w:val="left"/>
        <w:rPr/>
      </w:pPr>
      <w:r>
        <w:rPr/>
        <w:t>lhWBbu8VPXCvvQ3ZPaD7M0t1fiZrgvwFfwJr5fGMq4oRmE5pVabLawF7EFYqSpexmhjPnHqOx8jvjN</w:t>
      </w:r>
    </w:p>
    <w:p>
      <w:pPr>
        <w:pStyle w:val="PreformattedText"/>
        <w:bidi w:val="0"/>
        <w:spacing w:before="0" w:after="0"/>
        <w:jc w:val="left"/>
        <w:rPr/>
      </w:pPr>
      <w:r>
        <w:rPr/>
        <w:t>7KlT9mDbHtlG6fu14vvfuxfbp2zTmM/Z6yHQg0IozL2fd5d5Y3SU3uj80FJFCKkyhdYi17ErY9bgAW</w:t>
      </w:r>
    </w:p>
    <w:p>
      <w:pPr>
        <w:pStyle w:val="PreformattedText"/>
        <w:bidi w:val="0"/>
        <w:spacing w:before="0" w:after="0"/>
        <w:jc w:val="left"/>
        <w:rPr/>
      </w:pPr>
      <w:r>
        <w:rPr/>
        <w:t>/WO+OvK2T6u+8Vg0tRmW38reYxgnT9+jSzVWBqnTdTt5he3siasKy6pFmaBmNnZkQNG8OkIZU02MpU</w:t>
      </w:r>
    </w:p>
    <w:p>
      <w:pPr>
        <w:pStyle w:val="PreformattedText"/>
        <w:bidi w:val="0"/>
        <w:spacing w:before="0" w:after="0"/>
        <w:jc w:val="left"/>
        <w:rPr/>
      </w:pPr>
      <w:r>
        <w:rPr/>
        <w:t>7nv646MuWswXJMCtzuHZ3oyvMZMrSt4B4nG67BT3RT0gpJEyKgkkeWTXqQqnS/wy7SErYFiQm/kD07</w:t>
      </w:r>
    </w:p>
    <w:p>
      <w:pPr>
        <w:pStyle w:val="PreformattedText"/>
        <w:bidi w:val="0"/>
        <w:spacing w:before="0" w:after="0"/>
        <w:jc w:val="left"/>
        <w:rPr/>
      </w:pPr>
      <w:r>
        <w:rPr/>
        <w:t>41vJC0uox70YEdWLFFCJTEHUY0pjy/j1RWsyjM0zuUjN1AbW5UPqWy6vJjf07X2xxdvkgzLlUVjt7E</w:t>
      </w:r>
    </w:p>
    <w:p>
      <w:pPr>
        <w:pStyle w:val="PreformattedText"/>
        <w:bidi w:val="0"/>
        <w:spacing w:before="0" w:after="0"/>
        <w:jc w:val="left"/>
        <w:rPr/>
      </w:pPr>
      <w:r>
        <w:rPr/>
        <w:t>+6lItza1Wg0o2alNP6x07hKHTTJGyyKdAMStPzJk0jUFD33TlGMADyXHrPYUo7tUGVqd7h/wDuHTHh</w:t>
      </w:r>
    </w:p>
    <w:p>
      <w:pPr>
        <w:pStyle w:val="PreformattedText"/>
        <w:bidi w:val="0"/>
        <w:spacing w:before="0" w:after="0"/>
        <w:jc w:val="left"/>
        <w:rPr/>
      </w:pPr>
      <w:r>
        <w:rPr/>
        <w:t>/pDNLTnKMLa5sloYHDTtrdWL/G0cipzolim6HRkQPpmEVhJy5B8OQspJHZiF/Vx6cXACqhT/AHZeXT</w:t>
      </w:r>
    </w:p>
    <w:p>
      <w:pPr>
        <w:pStyle w:val="PreformattedText"/>
        <w:bidi w:val="0"/>
        <w:spacing w:before="0" w:after="0"/>
        <w:jc w:val="left"/>
        <w:rPr/>
      </w:pPr>
      <w:r>
        <w:rPr/>
        <w:t>Hk3DoWMuYZiYq1WpVLuFWXUL3un70NlGLoZJGMbmzVUammaNibHWbEC+v0tcqDjLtDNKVnmMLO8uW7</w:t>
      </w:r>
    </w:p>
    <w:p>
      <w:pPr>
        <w:pStyle w:val="PreformattedText"/>
        <w:bidi w:val="0"/>
        <w:spacing w:before="0" w:after="0"/>
        <w:jc w:val="left"/>
        <w:rPr/>
      </w:pPr>
      <w:r>
        <w:rPr/>
        <w:t>yxeXRhaksXg8DG8Hnz7v8LjA+hWd6ZEkerWmepnltVlOWGdzzGoI2G1JIeu4F2bvjDKB+r1zfaMW8P</w:t>
      </w:r>
    </w:p>
    <w:p>
      <w:pPr>
        <w:pStyle w:val="PreformattedText"/>
        <w:bidi w:val="0"/>
        <w:spacing w:before="0" w:after="0"/>
        <w:jc w:val="left"/>
        <w:rPr/>
      </w:pPr>
      <w:r>
        <w:rPr/>
        <w:t>ucrG/jrG3bJoExUyM8mWFFl2C65/OOH+GMEl0JLKZoJBTKmu/KLaHVdAGlPENri2wPi2xQgi6uIUxk</w:t>
      </w:r>
    </w:p>
    <w:p>
      <w:pPr>
        <w:pStyle w:val="PreformattedText"/>
        <w:bidi w:val="0"/>
        <w:spacing w:before="0" w:after="0"/>
        <w:jc w:val="left"/>
        <w:rPr/>
      </w:pPr>
      <w:r>
        <w:rPr/>
        <w:t>lG4KN4N5mXi1r/3dsfoh/s9eEl//ABS8N1c9LI5kjNZDKwSON45JJhBMVA0vaMKG8yW0rj+P/wDrxt</w:t>
      </w:r>
    </w:p>
    <w:p>
      <w:pPr>
        <w:pStyle w:val="PreformattedText"/>
        <w:bidi w:val="0"/>
        <w:spacing w:before="0" w:after="0"/>
        <w:jc w:val="left"/>
        <w:rPr/>
      </w:pPr>
      <w:r>
        <w:rPr/>
        <w:t>n1n/U/6UPjSXtDJm7BTT70f1H/ANK5CyfoB9GpYUVOyymuGjVFfzR6/wCM8pXhnizKuKER6mSS2X1E</w:t>
      </w:r>
    </w:p>
    <w:p>
      <w:pPr>
        <w:pStyle w:val="PreformattedText"/>
        <w:bidi w:val="0"/>
        <w:spacing w:before="0" w:after="0"/>
        <w:jc w:val="left"/>
        <w:rPr/>
      </w:pPr>
      <w:r>
        <w:rPr/>
        <w:t>FBT0crLLJqMFU0M63kqW/wDo0dSGVMwfUbasfBtrZXmUdrQMfn51j6pIDS5YmLLLWnN97/Ed54YytZ</w:t>
      </w:r>
    </w:p>
    <w:p>
      <w:pPr>
        <w:pStyle w:val="PreformattedText"/>
        <w:bidi w:val="0"/>
        <w:spacing w:before="0" w:after="0"/>
        <w:jc w:val="left"/>
        <w:rPr/>
      </w:pPr>
      <w:r>
        <w:rPr/>
        <w:t>ESqhMDzTNAVIbUqoxDOolB2N2sTfHP3ZYBw1RHVDqh3ZUqwjrNBRrSu0g500CxsGCsTFrN7yOQbgKG</w:t>
      </w:r>
    </w:p>
    <w:p>
      <w:pPr>
        <w:pStyle w:val="PreformattedText"/>
        <w:bidi w:val="0"/>
        <w:spacing w:before="0" w:after="0"/>
        <w:jc w:val="left"/>
        <w:rPr/>
      </w:pPr>
      <w:r>
        <w:rPr/>
        <w:t>sCDbows4eYQMcLStIK0uXxU7NVogLEWkGotJKhXflvvqUhY728x/mxDVpl1iCxIoYdqYpndXEMSJYA</w:t>
      </w:r>
    </w:p>
    <w:p>
      <w:pPr>
        <w:pStyle w:val="PreformattedText"/>
        <w:bidi w:val="0"/>
        <w:spacing w:before="0" w:after="0"/>
        <w:jc w:val="left"/>
        <w:rPr/>
      </w:pPr>
      <w:r>
        <w:rPr/>
        <w:t>6LgyFmQ21fK4bT+Z/WxV11asMXAAcxBJKSMq7jVHVugAgZyEbQDYst7B/Mm1/1cUZcKAcoejtXhurA</w:t>
      </w:r>
    </w:p>
    <w:p>
      <w:pPr>
        <w:pStyle w:val="PreformattedText"/>
        <w:bidi w:val="0"/>
        <w:spacing w:before="0" w:after="0"/>
        <w:jc w:val="left"/>
        <w:rPr/>
      </w:pPr>
      <w:r>
        <w:rPr/>
        <w:t>Cakd4mOkU80hiIuoJubEkE/TsR3tfHLmSywqMpaOlLCqbuIQkPJSjlRq24K8+N9ZuzbxsuxAvpO3li</w:t>
      </w:r>
    </w:p>
    <w:p>
      <w:pPr>
        <w:pStyle w:val="PreformattedText"/>
        <w:bidi w:val="0"/>
        <w:spacing w:before="0" w:after="0"/>
        <w:jc w:val="left"/>
        <w:rPr/>
      </w:pPr>
      <w:r>
        <w:rPr/>
        <w:t>KlAo4hDFliYWPJIRDHIZChYTOzW0BwoYFlZgIyd2stjffqwpjVjR4baLbSuXvRJlkm1aFp2pViCoRL</w:t>
      </w:r>
    </w:p>
    <w:p>
      <w:pPr>
        <w:pStyle w:val="PreformattedText"/>
        <w:bidi w:val="0"/>
        <w:spacing w:before="0" w:after="0"/>
        <w:jc w:val="left"/>
        <w:rPr/>
      </w:pPr>
      <w:r>
        <w:rPr/>
        <w:t>YF1XoUo43Dq3Ydr4sWY9UUMtBabg1YCT1scDMKquBKqWanhvzTc3Z2EezRXPc7DViQ4GO8oYaEBWu6</w:t>
      </w:r>
    </w:p>
    <w:p>
      <w:pPr>
        <w:pStyle w:val="PreformattedText"/>
        <w:bidi w:val="0"/>
        <w:spacing w:before="0" w:after="0"/>
        <w:jc w:val="left"/>
        <w:rPr/>
      </w:pPr>
      <w:r>
        <w:rPr/>
        <w:t>qIoWa5iTIyPVRmG8hjhUWkMbDVqmc+K3kP1tOIvLY3VhqSRrLllTFOVVntCIpZY5pGAqWQcto2DDSx</w:t>
      </w:r>
    </w:p>
    <w:p>
      <w:pPr>
        <w:pStyle w:val="PreformattedText"/>
        <w:bidi w:val="0"/>
        <w:spacing w:before="0" w:after="0"/>
        <w:jc w:val="left"/>
        <w:rPr/>
      </w:pPr>
      <w:r>
        <w:rPr/>
        <w:t>bw7kdv18RDGlMBfzWD+UZQsMRUISwPKgjAURqjd5Hf5yLGw88WCk4wiYzFrzFxgoJo5CjRxSUscRNy</w:t>
      </w:r>
    </w:p>
    <w:p>
      <w:pPr>
        <w:pStyle w:val="PreformattedText"/>
        <w:bidi w:val="0"/>
        <w:spacing w:before="0" w:after="0"/>
        <w:jc w:val="left"/>
        <w:rPr/>
      </w:pPr>
      <w:r>
        <w:rPr/>
        <w:t>CDUVC30xoCd00BSQ3pjQsmYLbsVpGczARl1hWlWRqmpkUXsBEoUsV2EcZbybext4dN8WVCBRmuESXC</w:t>
      </w:r>
    </w:p>
    <w:p>
      <w:pPr>
        <w:pStyle w:val="PreformattedText"/>
        <w:bidi w:val="0"/>
        <w:spacing w:before="0" w:after="0"/>
        <w:jc w:val="left"/>
        <w:rPr/>
      </w:pPr>
      <w:r>
        <w:rPr/>
        <w:t>lRbiREmlpZJahJWEiwpGFURXeNhIdLRoO2oK27HY4egqw7BFXmUNoWpgrJFM0coWDlqlSFjaMeOwsY</w:t>
      </w:r>
    </w:p>
    <w:p>
      <w:pPr>
        <w:pStyle w:val="PreformattedText"/>
        <w:bidi w:val="0"/>
        <w:spacing w:before="0" w:after="0"/>
        <w:jc w:val="left"/>
        <w:rPr/>
      </w:pPr>
      <w:r>
        <w:rPr/>
        <w:t>5JRvYDWSCbb740BTUWraBChMHvVH4Q5PFIYJJnlRnN0h1LdIhD0LrtuHYKLW6RbDAABQRmeaL6QNeS</w:t>
      </w:r>
    </w:p>
    <w:p>
      <w:pPr>
        <w:pStyle w:val="PreformattedText"/>
        <w:bidi w:val="0"/>
        <w:spacing w:before="0" w:after="0"/>
        <w:jc w:val="left"/>
        <w:rPr/>
      </w:pPr>
      <w:r>
        <w:rPr/>
        <w:t>njRZpJZIQhhYjlhw1Uy8wlEPdFDbk/O2G5OP5u9fnsjMzuxIFP8AiAVRmCU/OqakFQLlJ3HXFHHeSa</w:t>
      </w:r>
    </w:p>
    <w:p>
      <w:pPr>
        <w:pStyle w:val="PreformattedText"/>
        <w:bidi w:val="0"/>
        <w:spacing w:before="0" w:after="0"/>
        <w:jc w:val="left"/>
        <w:rPr/>
      </w:pPr>
      <w:r>
        <w:rPr/>
        <w:t>bmybxRrDzGlNwAD6YJSTZ8xURTMmsbVt4i3Cqj3oibMRVZna1V72nDczR+c/8AtHPxd5f7X+J4vZRw</w:t>
      </w:r>
    </w:p>
    <w:p>
      <w:pPr>
        <w:pStyle w:val="PreformattedText"/>
        <w:bidi w:val="0"/>
        <w:spacing w:before="0" w:after="0"/>
        <w:jc w:val="left"/>
        <w:rPr/>
      </w:pPr>
      <w:r>
        <w:rPr/>
        <w:t>Tm61fBXBdaJMwzGBVOVZ/wAQLeKZAZNqihjhZoo1HS0vxfLH9Ov/AEr/AOiG1fRPYG+m30n2ES/ant</w:t>
      </w:r>
    </w:p>
    <w:p>
      <w:pPr>
        <w:pStyle w:val="PreformattedText"/>
        <w:bidi w:val="0"/>
        <w:spacing w:before="0" w:after="0"/>
        <w:jc w:val="left"/>
        <w:rPr/>
      </w:pPr>
      <w:r>
        <w:rPr/>
        <w:t>ZKbPLdc8mWdCpOjvH4C/8AUd/q0ntraW+h/sDaDM2LYmb6y6N+1mr0+ZU6hphSPlorPNURKr0UMju8</w:t>
      </w:r>
    </w:p>
    <w:p>
      <w:pPr>
        <w:pStyle w:val="PreformattedText"/>
        <w:bidi w:val="0"/>
        <w:spacing w:before="0" w:after="0"/>
        <w:jc w:val="left"/>
        <w:rPr/>
      </w:pPr>
      <w:r>
        <w:rPr/>
        <w:t>rQahLTpE4s0YpoQFhUAdBUXA8O2P26jYy1lkqV72P3fux+QJlGSdNaW8wTOaJYbq63eJ1XT4xYcvqZ</w:t>
      </w:r>
    </w:p>
    <w:p>
      <w:pPr>
        <w:pStyle w:val="PreformattedText"/>
        <w:bidi w:val="0"/>
        <w:spacing w:before="0" w:after="0"/>
        <w:jc w:val="left"/>
        <w:rPr/>
      </w:pPr>
      <w:r>
        <w:rPr/>
        <w:t>8uoocxy5oxDVipy+oEis8DSNWTExxJ454+VQx6HbpQzPbGWeU2sLsu96gWAqFajNqYuiztlmTpxW7I</w:t>
      </w:r>
    </w:p>
    <w:p>
      <w:pPr>
        <w:pStyle w:val="PreformattedText"/>
        <w:bidi w:val="0"/>
        <w:spacing w:before="0" w:after="0"/>
        <w:jc w:val="left"/>
        <w:rPr/>
      </w:pPr>
      <w:r>
        <w:rPr/>
        <w:t>FrluW4KagcPPN2le1YASTTQKWYRBTznlUO8QmEhLCnh0n4kmrSABsx8WNiK8oKGaqLxUwu7BhzhIVJ</w:t>
      </w:r>
    </w:p>
    <w:p>
      <w:pPr>
        <w:pStyle w:val="PreformattedText"/>
        <w:bidi w:val="0"/>
        <w:spacing w:before="0" w:after="0"/>
        <w:jc w:val="left"/>
        <w:rPr/>
      </w:pPr>
      <w:r>
        <w:rPr/>
        <w:t>7sVqzNaoaitRubtdoOebEDhgIalilQ4hWGJzaR5mSIGVjp5QRwboh2YLYm+KGayo1aKlMWZhd5VXyx</w:t>
      </w:r>
    </w:p>
    <w:p>
      <w:pPr>
        <w:pStyle w:val="PreformattedText"/>
        <w:bidi w:val="0"/>
        <w:spacing w:before="0" w:after="0"/>
        <w:jc w:val="left"/>
        <w:rPr/>
      </w:pPr>
      <w:r>
        <w:rPr/>
        <w:t>0BJCvJQzTMmLw2VbLrdXtblWISxHW8ayo03QrvIYrxoy3SmoltdwWLC3liZKkFlLUbhzNlzaKI1Eii</w:t>
      </w:r>
    </w:p>
    <w:p>
      <w:pPr>
        <w:pStyle w:val="PreformattedText"/>
        <w:bidi w:val="0"/>
        <w:spacing w:before="0" w:after="0"/>
        <w:jc w:val="left"/>
        <w:rPr/>
      </w:pPr>
      <w:r>
        <w:rPr/>
        <w:t>s0tkQ1oFuxYavMOiwq/vJgK01RVXMdIfiaqITSl1eGbWSNKnc6QOpSDhylpjLSWzVycWTN3vd1y84i</w:t>
      </w:r>
    </w:p>
    <w:p>
      <w:pPr>
        <w:pStyle w:val="PreformattedText"/>
        <w:bidi w:val="0"/>
        <w:spacing w:before="0" w:after="0"/>
        <w:jc w:val="left"/>
        <w:rPr/>
      </w:pPr>
      <w:r>
        <w:rPr/>
        <w:t>pk7z7ZJJWszhrMsFpVhTvaY8jFzynLo8qpLNEaiQyCJ69VVDG7k6KbRCAY1BGlfUkd8drYtlXZFoVu</w:t>
      </w:r>
    </w:p>
    <w:p>
      <w:pPr>
        <w:pStyle w:val="PreformattedText"/>
        <w:bidi w:val="0"/>
        <w:spacing w:before="0" w:after="0"/>
        <w:jc w:val="left"/>
        <w:rPr/>
      </w:pPr>
      <w:r>
        <w:rPr/>
        <w:t>YlVZzb90enZHm/aG2zNvnix9yqqWEqtbgur1PFhifvRJecG/NR453kPKaMeI6iAJ4t25gO2snz2x0V</w:t>
      </w:r>
    </w:p>
    <w:p>
      <w:pPr>
        <w:pStyle w:val="PreformattedText"/>
        <w:bidi w:val="0"/>
        <w:spacing w:before="0" w:after="0"/>
        <w:jc w:val="left"/>
        <w:rPr/>
      </w:pPr>
      <w:r>
        <w:rPr/>
        <w:t>Oqutrdv/AG617raQhZRDVltdKQZgeXPKdLedohmcqrl2gqZoahCXjPxGd73jJZd0fUdTSNfSOkdsWY</w:t>
      </w:r>
    </w:p>
    <w:p>
      <w:pPr>
        <w:pStyle w:val="PreformattedText"/>
        <w:bidi w:val="0"/>
        <w:spacing w:before="0" w:after="0"/>
        <w:jc w:val="left"/>
        <w:rPr/>
      </w:pPr>
      <w:r>
        <w:rPr/>
        <w:t>23G1nWZwjX7p7G7zQ2UpdbBOlynknA6YDUeI6Qq8TYxBSRyyFESGenjZzAiSyalV0An5oP+I6S1rjb</w:t>
      </w:r>
    </w:p>
    <w:p>
      <w:pPr>
        <w:pStyle w:val="PreformattedText"/>
        <w:bidi w:val="0"/>
        <w:spacing w:before="0" w:after="0"/>
        <w:jc w:val="left"/>
        <w:rPr/>
      </w:pPr>
      <w:r>
        <w:rPr/>
        <w:t>l9O+EF6mi0VgMozHs/N80jSyLawdjNlzTxkqKVHBZ0Y6+vZCnHUs80UyySFzFUVLNT8+NVZpaYoDeE</w:t>
      </w:r>
    </w:p>
    <w:p>
      <w:pPr>
        <w:pStyle w:val="PreformattedText"/>
        <w:bidi w:val="0"/>
        <w:spacing w:before="0" w:after="0"/>
        <w:jc w:val="left"/>
        <w:rPr/>
      </w:pPr>
      <w:r>
        <w:rPr/>
        <w:t>FTdQtidr4qGra7gqzczlvVVaot5D0o0CkWmXKmK0paXIlHsbAK9dGI8YYjMwZkajedQXbmtGzEJouY</w:t>
      </w:r>
    </w:p>
    <w:p>
      <w:pPr>
        <w:pStyle w:val="PreformattedText"/>
        <w:bidi w:val="0"/>
        <w:spacing w:before="0" w:after="0"/>
        <w:jc w:val="left"/>
        <w:rPr/>
      </w:pPr>
      <w:r>
        <w:rPr/>
        <w:t>k5vUkigEhnvfEVYhl3RmIK5mxphwj+jGLsJVA/1gI2XKGGteJqZSDzURuSe8scsYjTmR80PWSuKqVo</w:t>
      </w:r>
    </w:p>
    <w:p>
      <w:pPr>
        <w:pStyle w:val="PreformattedText"/>
        <w:bidi w:val="0"/>
        <w:spacing w:before="0" w:after="0"/>
        <w:jc w:val="left"/>
        <w:rPr/>
      </w:pPr>
      <w:r>
        <w:rPr/>
        <w:t>LkxNTRMA0elltYWbUC2FzWtZLStGHU2dqeVfn0gSX9myOxYqbbZSjdrdzvbhb+GgiMaxHCPJRsrNEx</w:t>
      </w:r>
    </w:p>
    <w:p>
      <w:pPr>
        <w:pStyle w:val="PreformattedText"/>
        <w:bidi w:val="0"/>
        <w:spacing w:before="0" w:after="0"/>
        <w:jc w:val="left"/>
        <w:rPr/>
      </w:pPr>
      <w:r>
        <w:rPr/>
        <w:t>hiqZhpYs6qCpBuhVUPTfTZracLG0BlS6SVNtyh2qrcP5SKaRoGzOrMqbTlDC50TNShJqOda664RAkq</w:t>
      </w:r>
    </w:p>
    <w:p>
      <w:pPr>
        <w:pStyle w:val="PreformattedText"/>
        <w:bidi w:val="0"/>
        <w:spacing w:before="0" w:after="0"/>
        <w:jc w:val="left"/>
        <w:rPr/>
      </w:pPr>
      <w:r>
        <w:rPr/>
        <w:t>59MsRkiZOYZOYkjU9GqldLBWdvjJGo+oDMunGZ5z0ZSwa45elc3Fj2JzjUuzy7kcKyuopSgeYfy8F/</w:t>
      </w:r>
    </w:p>
    <w:p>
      <w:pPr>
        <w:pStyle w:val="PreformattedText"/>
        <w:bidi w:val="0"/>
        <w:spacing w:before="0" w:after="0"/>
        <w:jc w:val="left"/>
        <w:rPr/>
      </w:pPr>
      <w:r>
        <w:rPr/>
        <w:t>7y3VgfI1S0YkpKqKCmL6hKkl5pFPRIrxHeoBJ2j7XxidphG82aYJcrir1dlrL1+ka5aylcpPkmdOUY</w:t>
      </w:r>
    </w:p>
    <w:p>
      <w:pPr>
        <w:pStyle w:val="PreformattedText"/>
        <w:bidi w:val="0"/>
        <w:spacing w:before="0" w:after="0"/>
        <w:jc w:val="left"/>
        <w:rPr/>
      </w:pPr>
      <w:r>
        <w:rPr/>
        <w:t>qwoq9Qo3RTv69kROc02syTziZC5iSCJk57qAsrTM5u6+f0BsuMju8xaMxvUZbAy3Nz4uTaw/diUVCS</w:t>
      </w:r>
    </w:p>
    <w:p>
      <w:pPr>
        <w:pStyle w:val="PreformattedText"/>
        <w:bidi w:val="0"/>
        <w:spacing w:before="0" w:after="0"/>
        <w:jc w:val="left"/>
        <w:rPr/>
      </w:pPr>
      <w:r>
        <w:rPr/>
        <w:t>1aU4FzM1bVOChKad3xPEIreYGSoZYKVppppXjjigGv47grZwG8UKkjSPmVtTeHHJntMdt1IZ2djhrm</w:t>
      </w:r>
    </w:p>
    <w:p>
      <w:pPr>
        <w:pStyle w:val="PreformattedText"/>
        <w:bidi w:val="0"/>
        <w:spacing w:before="0" w:after="0"/>
        <w:jc w:val="left"/>
        <w:rPr/>
      </w:pPr>
      <w:r>
        <w:rPr/>
        <w:t>js7GEkjez7ZcqWGLMaZNcMujHq7DgI7Nk8c1PT0UMjJqFKysJVDSTyiM8yJBH4XAGkeob9VTj6HsEu</w:t>
      </w:r>
    </w:p>
    <w:p>
      <w:pPr>
        <w:pStyle w:val="PreformattedText"/>
        <w:bidi w:val="0"/>
        <w:spacing w:before="0" w:after="0"/>
        <w:jc w:val="left"/>
        <w:rPr/>
      </w:pPr>
      <w:r>
        <w:rPr/>
        <w:t>ZJ2fZ5bMKqtpu1LW5ltX8I+b+0nlzp21TEqV3gIocEW7AktqDxf9xETWeR1VmeKGJZXRV+JUSQjxBO</w:t>
      </w:r>
    </w:p>
    <w:p>
      <w:pPr>
        <w:pStyle w:val="PreformattedText"/>
        <w:bidi w:val="0"/>
        <w:spacing w:before="0" w:after="0"/>
        <w:jc w:val="left"/>
        <w:rPr/>
      </w:pPr>
      <w:r>
        <w:rPr/>
        <w:t>5VStgQALHTvjQXYBS1FoLe98+X96MyqgZqIWdhXpQN49418fh2QFYIkkSRRhhqAaMTyxGYWuJWubOo</w:t>
      </w:r>
    </w:p>
    <w:p>
      <w:pPr>
        <w:pStyle w:val="PreformattedText"/>
        <w:bidi w:val="0"/>
        <w:spacing w:before="0" w:after="0"/>
        <w:jc w:val="left"/>
        <w:rPr/>
      </w:pPr>
      <w:r>
        <w:rPr/>
        <w:t>Fyy+THbHMmyrsFS8V4alfRvH0jpqxZWeY1p7bA1vgOYPdbsiQxlmRUWL3qmjDTOiSvDyiWJknqHvdp</w:t>
      </w:r>
    </w:p>
    <w:p>
      <w:pPr>
        <w:pStyle w:val="PreformattedText"/>
        <w:bidi w:val="0"/>
        <w:spacing w:before="0" w:after="0"/>
        <w:jc w:val="left"/>
        <w:rPr/>
      </w:pPr>
      <w:r>
        <w:rPr/>
        <w:t>QCtrm5FvQY0pIdTRFuTitU207zHnCl3coszOJE1zarWK9acKoOFVPVT/dG1gCywmN0rFAZkEfMjp3I</w:t>
      </w:r>
    </w:p>
    <w:p>
      <w:pPr>
        <w:pStyle w:val="PreformattedText"/>
        <w:bidi w:val="0"/>
        <w:spacing w:before="0" w:after="0"/>
        <w:jc w:val="left"/>
        <w:rPr/>
      </w:pPr>
      <w:r>
        <w:rPr/>
        <w:t>03FQpIHJ0t1Nbq5ZB88OCZ5dPtBxdVvx8q/5iGm/ZzA6nZjUVrazrrweY8l6csPxKYWZac6Cbokscm</w:t>
      </w:r>
    </w:p>
    <w:p>
      <w:pPr>
        <w:pStyle w:val="PreformattedText"/>
        <w:bidi w:val="0"/>
        <w:spacing w:before="0" w:after="0"/>
        <w:jc w:val="left"/>
        <w:rPr/>
      </w:pPr>
      <w:r>
        <w:rPr/>
        <w:t>ul5mh/8OPJ3C6iGe4TDgRL3hRhb4HJ6ZursrCnImKpmrdabipWj0rxnmBXUDihwyssyRSVH/0kcYab</w:t>
      </w:r>
    </w:p>
    <w:p>
      <w:pPr>
        <w:pStyle w:val="PreformattedText"/>
        <w:bidi w:val="0"/>
        <w:spacing w:before="0" w:after="0"/>
        <w:jc w:val="left"/>
        <w:rPr/>
      </w:pPr>
      <w:r>
        <w:rPr/>
        <w:t>Y1SQMtyJLD41+nvdsWZ2LMjN+xAF1LjTzd6uDdt2YwvdhpbOkn9uzEJ0F/L3afhDwp9JiZpYSXd2id</w:t>
      </w:r>
    </w:p>
    <w:p>
      <w:pPr>
        <w:pStyle w:val="PreformattedText"/>
        <w:bidi w:val="0"/>
        <w:spacing w:before="0" w:after="0"/>
        <w:jc w:val="left"/>
        <w:rPr/>
      </w:pPr>
      <w:r>
        <w:rPr/>
        <w:t>RCx1lWYiUW6ICoU6T2dsNCAFSzBW+62ut36fehZm3BgJbAKBVWL6aC3tcGq3L0wy8pKRwNy2hS8csC</w:t>
      </w:r>
    </w:p>
    <w:p>
      <w:pPr>
        <w:pStyle w:val="PreformattedText"/>
        <w:bidi w:val="0"/>
        <w:spacing w:before="0" w:after="0"/>
        <w:jc w:val="left"/>
        <w:rPr/>
      </w:pPr>
      <w:r>
        <w:rPr/>
        <w:t>dbOsxIlCzC2tOpW0jwaPXAzioViGTu9Rq2ObhbvU6YYksBmmrVZszMHbKFt0y8j016q92EsVdnilaW</w:t>
      </w:r>
    </w:p>
    <w:p>
      <w:pPr>
        <w:pStyle w:val="PreformattedText"/>
        <w:bidi w:val="0"/>
        <w:spacing w:before="0" w:after="0"/>
        <w:jc w:val="left"/>
        <w:rPr/>
      </w:pPr>
      <w:r>
        <w:rPr/>
        <w:t>ohjCpBT3nbmA76OYrAtoHiLXFsBaXcEesxEwC44+6edPNwxYBlVZiqsma9zM+XKR1U4c/KkYEQGZpH</w:t>
      </w:r>
    </w:p>
    <w:p>
      <w:pPr>
        <w:pStyle w:val="PreformattedText"/>
        <w:bidi w:val="0"/>
        <w:spacing w:before="0" w:after="0"/>
        <w:jc w:val="left"/>
        <w:rPr/>
      </w:pPr>
      <w:r>
        <w:rPr/>
        <w:t>0EqFWqsWilba8bQrvMwB28lxW0KJl7FXA14lbwp1QXGspUS5VNTK6lHeBOChv3ocRQqohlMR0MyI7s</w:t>
      </w:r>
    </w:p>
    <w:p>
      <w:pPr>
        <w:pStyle w:val="PreformattedText"/>
        <w:bidi w:val="0"/>
        <w:spacing w:before="0" w:after="0"/>
        <w:jc w:val="left"/>
        <w:rPr/>
      </w:pPr>
      <w:r>
        <w:rPr/>
        <w:t>Ei1O2qeFAf8PI4O6eIll04oAFtVWt7t2mbUjsbyxRnLMzbu8qyiq4k0AojN1qnJuHWsbiRdDKVjZIn</w:t>
      </w:r>
    </w:p>
    <w:p>
      <w:pPr>
        <w:pStyle w:val="PreformattedText"/>
        <w:bidi w:val="0"/>
        <w:spacing w:before="0" w:after="0"/>
        <w:jc w:val="left"/>
        <w:rPr/>
      </w:pPr>
      <w:r>
        <w:rPr/>
        <w:t>Kc7kBqp00u2qd3BJbWI+3Zb/AKuLogGVcwXqtq6+Zrur3eXmpEO7hgQSsyYK23URTVeADlbd973oXu</w:t>
      </w:r>
    </w:p>
    <w:p>
      <w:pPr>
        <w:pStyle w:val="PreformattedText"/>
        <w:bidi w:val="0"/>
        <w:spacing w:before="0" w:after="0"/>
        <w:jc w:val="left"/>
        <w:rPr/>
      </w:pPr>
      <w:r>
        <w:rPr/>
        <w:t>rSSpFGIlRBJolUioE5VULJKCQRe9zsoGrvirA5mA+zQcm4q9Wbs1gIuCyzMLvXLVeG3sK6V08ThGLE</w:t>
      </w:r>
    </w:p>
    <w:p>
      <w:pPr>
        <w:pStyle w:val="PreformattedText"/>
        <w:bidi w:val="0"/>
        <w:spacing w:before="0" w:after="0"/>
        <w:jc w:val="left"/>
        <w:rPr/>
      </w:pPr>
      <w:r>
        <w:rPr/>
        <w:t>zPZ0lNOY2CMCZA4hcho4d7PPy9P1tilj5gCzKwy/d195j2RVpgRaoyrNU5um29crHmEurDxfmOIpIl</w:t>
      </w:r>
    </w:p>
    <w:p>
      <w:pPr>
        <w:pStyle w:val="PreformattedText"/>
        <w:bidi w:val="0"/>
        <w:spacing w:before="0" w:after="0"/>
        <w:jc w:val="left"/>
        <w:rPr/>
      </w:pPr>
      <w:r>
        <w:rPr/>
        <w:t>2jJSCSodZG0qW1JJq+HKY9N9V9o7LiwU3KGlhU7rFv0P8AN+WFhbEuSZXHF1RSB5adSVrw9RqY2zSS</w:t>
      </w:r>
    </w:p>
    <w:p>
      <w:pPr>
        <w:pStyle w:val="PreformattedText"/>
        <w:bidi w:val="0"/>
        <w:spacing w:before="0" w:after="0"/>
        <w:jc w:val="left"/>
        <w:rPr/>
      </w:pPr>
      <w:r>
        <w:rPr/>
        <w:t>Oq8rTIhjkgi6qYiNdPRq/wCPFu253Bm/awXVfGXcVIpy90V6v7fjEKqIpbfZWuV248c2bwPu4G3wiM</w:t>
      </w:r>
    </w:p>
    <w:p>
      <w:pPr>
        <w:pStyle w:val="PreformattedText"/>
        <w:bidi w:val="0"/>
        <w:spacing w:before="0" w:after="0"/>
        <w:jc w:val="left"/>
        <w:rPr/>
      </w:pPr>
      <w:r>
        <w:rPr/>
        <w:t>8xkkeN3kmDExooXTLIrQsFlYjfk/Kwvc4LyxtNWx4fhSsPWUqy1dFEoKLieIAqwuUcq9XhCFCq6pqa</w:t>
      </w:r>
    </w:p>
    <w:p>
      <w:pPr>
        <w:pStyle w:val="PreformattedText"/>
        <w:bidi w:val="0"/>
        <w:spacing w:before="0" w:after="0"/>
        <w:jc w:val="left"/>
        <w:rPr/>
      </w:pPr>
      <w:r>
        <w:rPr/>
        <w:t>GYLYuG5atGVDKC0mxex6h39NsQLFqAxUsPzL2Yxcs7KxKidLr2XGtaHhxt7P1hJIeokKxuTp5YenWR</w:t>
      </w:r>
    </w:p>
    <w:p>
      <w:pPr>
        <w:pStyle w:val="PreformattedText"/>
        <w:bidi w:val="0"/>
        <w:spacing w:before="0" w:after="0"/>
        <w:jc w:val="left"/>
        <w:rPr/>
      </w:pPr>
      <w:r>
        <w:rPr/>
        <w:t>KZVjJBuqG1yOWpb1Xp2xW4GZVVK2i24D+an5YkKVlIGYLjW16M5ux6uzFgv5sYepw7SsNEAhl0RrzU</w:t>
      </w:r>
    </w:p>
    <w:p>
      <w:pPr>
        <w:pStyle w:val="PreformattedText"/>
        <w:bidi w:val="0"/>
        <w:spacing w:before="0" w:after="0"/>
        <w:jc w:val="left"/>
        <w:rPr/>
      </w:pPr>
      <w:r>
        <w:rPr/>
        <w:t>dgwIe9PqBAcBow+oj5SpxUKS+ICyzX/kd3zQqayLLU3NvUqxtIryz28sGst81YfDrK1EkZiLyyuk0k</w:t>
      </w:r>
    </w:p>
    <w:p>
      <w:pPr>
        <w:pStyle w:val="PreformattedText"/>
        <w:bidi w:val="0"/>
        <w:spacing w:before="0" w:after="0"/>
        <w:jc w:val="left"/>
        <w:rPr/>
      </w:pPr>
      <w:r>
        <w:rPr/>
        <w:t>ixxmKdVJvRIRYQaRpuLDUb4WTc0sWhiXNdKq3TZ02U7uF2MKKmSNqZ6siKCqirXIf/AKp4r+fbbhAy</w:t>
      </w:r>
    </w:p>
    <w:p>
      <w:pPr>
        <w:pStyle w:val="PreformattedText"/>
        <w:bidi w:val="0"/>
        <w:spacing w:before="0" w:after="0"/>
        <w:jc w:val="left"/>
        <w:rPr/>
      </w:pPr>
      <w:r>
        <w:rPr/>
        <w:t>vlgqHdY2jU63UXhljV6cO5JllY2ERPQreWm+Mm0PLYsABU95WC06rm7t2UNG3ZJc6WqFlYlgvUpIeg</w:t>
      </w:r>
    </w:p>
    <w:p>
      <w:pPr>
        <w:pStyle w:val="PreformattedText"/>
        <w:bidi w:val="0"/>
        <w:spacing w:before="0" w:after="0"/>
        <w:jc w:val="left"/>
        <w:rPr/>
      </w:pPr>
      <w:r>
        <w:rPr/>
        <w:t>4R3utl8aRHhJYJVJIZQgjjdod6aKRv0VJFFJf3iVQVLObhdeoWsMGzvcFm3VNenMl3SM3HTvHTM0Pm</w:t>
      </w:r>
    </w:p>
    <w:p>
      <w:pPr>
        <w:pStyle w:val="PreformattedText"/>
        <w:bidi w:val="0"/>
        <w:spacing w:before="0" w:after="0"/>
        <w:jc w:val="left"/>
        <w:rPr/>
      </w:pPr>
      <w:r>
        <w:rPr/>
        <w:t>UF2zlLCxZlu/aMvVMcrwBtFUcVtpxZoORtNpmBkqLIyQ1PWQZHclxFBGD/iF0o2s7tbtbHUR5hVqsQ</w:t>
      </w:r>
    </w:p>
    <w:p>
      <w:pPr>
        <w:pStyle w:val="PreformattedText"/>
        <w:bidi w:val="0"/>
        <w:spacing w:before="0" w:after="0"/>
        <w:jc w:val="left"/>
        <w:rPr/>
      </w:pPr>
      <w:r>
        <w:rPr/>
        <w:t>F4vH3O1eK6OU6oGlndqLgzJhoq4XOejE4dNdYrlZIjvDKsUoWOWVldFdEdVQh7F2N3I27abYwT3W6W</w:t>
      </w:r>
    </w:p>
    <w:p>
      <w:pPr>
        <w:pStyle w:val="PreformattedText"/>
        <w:bidi w:val="0"/>
        <w:spacing w:before="0" w:after="0"/>
        <w:jc w:val="left"/>
        <w:rPr/>
      </w:pPr>
      <w:r>
        <w:rPr/>
        <w:t>27ICsfKtvCVW7tjsbOrKsyWZi3MqhgaVBJw4eS/jE6JAI0ikeNSY2CvEshIRRqVHZidES9rrY38ONN</w:t>
      </w:r>
    </w:p>
    <w:p>
      <w:pPr>
        <w:pStyle w:val="PreformattedText"/>
        <w:bidi w:val="0"/>
        <w:spacing w:before="0" w:after="0"/>
        <w:jc w:val="left"/>
        <w:rPr/>
      </w:pPr>
      <w:r>
        <w:rPr/>
        <w:t>LEMtmCgDppdTp4uzppjGaY1XZ1Vmo2jMuulQvNm5Vw7YGvBDK7wSLGxlCl6mMtaXSxZpHhbeKdpGZQ</w:t>
      </w:r>
    </w:p>
    <w:p>
      <w:pPr>
        <w:pStyle w:val="PreformattedText"/>
        <w:bidi w:val="0"/>
        <w:spacing w:before="0" w:after="0"/>
        <w:jc w:val="left"/>
        <w:rPr/>
      </w:pPr>
      <w:r>
        <w:rPr/>
        <w:t>Vtsv2xldASwZVvbmOFhzanEp/lwjck2dLXeoxCyycjUwqKBb+FlC40NcxjZhmee3KMtSyLC5XRUxmI</w:t>
      </w:r>
    </w:p>
    <w:p>
      <w:pPr>
        <w:pStyle w:val="PreformattedText"/>
        <w:bidi w:val="0"/>
        <w:spacing w:before="0" w:after="0"/>
        <w:jc w:val="left"/>
        <w:rPr/>
      </w:pPr>
      <w:r>
        <w:rPr/>
        <w:t>G6BRJewCDST3DSb4g7wstJdzDKeq5Rw/4962K7yWJVd5u5Km4XXI1ed1vacw7wXCJ8ausIQrDHUxTu</w:t>
      </w:r>
    </w:p>
    <w:p>
      <w:pPr>
        <w:pStyle w:val="PreformattedText"/>
        <w:bidi w:val="0"/>
        <w:spacing w:before="0" w:after="0"/>
        <w:jc w:val="left"/>
        <w:rPr/>
      </w:pPr>
      <w:r>
        <w:rPr/>
        <w:t>5s4W1xqZlhYFREXCG5BucOKsVZTlZC2v72HCF+RGYkPNDLdMkMAvDd4AV4q23YQieaDpVYqgJHGQAr</w:t>
      </w:r>
    </w:p>
    <w:p>
      <w:pPr>
        <w:pStyle w:val="PreformattedText"/>
        <w:bidi w:val="0"/>
        <w:spacing w:before="0" w:after="0"/>
        <w:jc w:val="left"/>
        <w:rPr/>
      </w:pPr>
      <w:r>
        <w:rPr/>
        <w:t>cwOsYAWxXd0VQWZ+9m6sLcooVSrFaW29tPm5miZUqbmLTFLM3MW0r29leEL+WBFTMzo0op4JjIxKNH</w:t>
      </w:r>
    </w:p>
    <w:p>
      <w:pPr>
        <w:pStyle w:val="PreformattedText"/>
        <w:bidi w:val="0"/>
        <w:spacing w:before="0" w:after="0"/>
        <w:jc w:val="left"/>
        <w:rPr/>
      </w:pPr>
      <w:r>
        <w:rPr/>
        <w:t>KRTxtI7cqSdVPSyxBSB4QHUL3xzZ00270Swxbu8PlY/D+kdCRLAZJRnNLCa3LV2oouCHmCfiWu7MRk</w:t>
      </w:r>
    </w:p>
    <w:p>
      <w:pPr>
        <w:pStyle w:val="PreformattedText"/>
        <w:bidi w:val="0"/>
        <w:spacing w:before="0" w:after="0"/>
        <w:jc w:val="left"/>
        <w:rPr/>
      </w:pPr>
      <w:r>
        <w:rPr/>
        <w:t>0FUWmigjhWQyKZqqN5BRSMIwUZyhBXqbsPEVI+bHJmb0FgihXrmcFrOH812P44RulTZFJcyazWW5UY</w:t>
      </w:r>
    </w:p>
    <w:p>
      <w:pPr>
        <w:pStyle w:val="PreformattedText"/>
        <w:bidi w:val="0"/>
        <w:spacing w:before="0" w:after="0"/>
        <w:jc w:val="left"/>
        <w:rPr/>
      </w:pPr>
      <w:r>
        <w:rPr/>
        <w:t>LvALs1vI6a9NwppA6pNY2kJSwNCJI4BGTGY5asESc8oRZIVC9++/1xlnzG6ZY3amluoJ4r+6I2SRIW</w:t>
      </w:r>
    </w:p>
    <w:p>
      <w:pPr>
        <w:pStyle w:val="PreformattedText"/>
        <w:bidi w:val="0"/>
        <w:spacing w:before="0" w:after="0"/>
        <w:jc w:val="left"/>
        <w:rPr/>
      </w:pPr>
      <w:r>
        <w:rPr/>
        <w:t>66c6zCpe6jXLKOWldSxgQ9RMWBnpqaoYsRE6mQNLWRuQUjaMjlELtZvEFGOfMnOxrMVZhrhi2L+X/m</w:t>
      </w:r>
    </w:p>
    <w:p>
      <w:pPr>
        <w:pStyle w:val="PreformattedText"/>
        <w:bidi w:val="0"/>
        <w:spacing w:before="0" w:after="0"/>
        <w:jc w:val="left"/>
        <w:rPr/>
      </w:pPr>
      <w:r>
        <w:rPr/>
        <w:t>OikqWABJnzJYoLuHJKbm1eKpx8tYdaenp1qXSnq4xtBoFMQk+hnDU9TC4IlqQN2fuDHfxXwF5SLUS3</w:t>
      </w:r>
    </w:p>
    <w:p>
      <w:pPr>
        <w:pStyle w:val="PreformattedText"/>
        <w:bidi w:val="0"/>
        <w:spacing w:before="0" w:after="0"/>
        <w:jc w:val="left"/>
        <w:rPr/>
      </w:pPr>
      <w:r>
        <w:rPr/>
        <w:t>VVy5Vyt4eJHU3eiiS5s5pI30t7qtx5lBpmRl4UOir44YUiMXo3CQtNrk6XkKO95BIQIaWWWW5WpRiC</w:t>
      </w:r>
    </w:p>
    <w:p>
      <w:pPr>
        <w:pStyle w:val="PreformattedText"/>
        <w:bidi w:val="0"/>
        <w:spacing w:before="0" w:after="0"/>
        <w:jc w:val="left"/>
        <w:rPr/>
      </w:pPr>
      <w:r>
        <w:rPr/>
        <w:t>noNX7OKXSzau8NaeZmPZmbrDQy3aVDzBLtlrUAEDLTjcKvQ2j9uHmiYNdNzS2YSQF/hSzr/i4uUvhj</w:t>
      </w:r>
    </w:p>
    <w:p>
      <w:pPr>
        <w:pStyle w:val="PreformattedText"/>
        <w:bidi w:val="0"/>
        <w:spacing w:before="0" w:after="0"/>
        <w:jc w:val="left"/>
        <w:rPr/>
      </w:pPr>
      <w:r>
        <w:rPr/>
        <w:t>poU2Spt3uLsOrF7jKuP1g5viPdFvXCMs5pdNlE0LmVf2bV5s7txJ2UwDYRISSZY4kmD1KKnMgoZCTO</w:t>
      </w:r>
    </w:p>
    <w:p>
      <w:pPr>
        <w:pStyle w:val="PreformattedText"/>
        <w:bidi w:val="0"/>
        <w:spacing w:before="0" w:after="0"/>
        <w:jc w:val="left"/>
        <w:rPr/>
      </w:pPr>
      <w:r>
        <w:rPr/>
        <w:t>ghG9ZVGYnnt5KoN2ti+8nKtrVmd1OrL1tXWsKZJTOzy7ZLsbWmilhLf9JAlLF7W5cohLmNKyK0qSMC</w:t>
      </w:r>
    </w:p>
    <w:p>
      <w:pPr>
        <w:pStyle w:val="PreformattedText"/>
        <w:bidi w:val="0"/>
        <w:spacing w:before="0" w:after="0"/>
        <w:jc w:val="left"/>
        <w:rPr/>
      </w:pPr>
      <w:r>
        <w:rPr/>
        <w:t>zus7qEljGksztyrag7FlBbwhQva2EDaZZVyyll7/d/L3jh4RpOx7QGa1hQgKUBqpOgXNiLMpYLriYK</w:t>
      </w:r>
    </w:p>
    <w:p>
      <w:pPr>
        <w:pStyle w:val="PreformattedText"/>
        <w:bidi w:val="0"/>
        <w:spacing w:before="0" w:after="0"/>
        <w:jc w:val="left"/>
        <w:rPr/>
      </w:pPr>
      <w:r>
        <w:rPr/>
        <w:t>0FRKXjqYa6Ng4WGnWdI5ZGUHWI5A2yrGSh2GqyuvnjRKe60icADplub0buqOLL0gxg2qQoRpM3ZSu7</w:t>
      </w:r>
    </w:p>
    <w:p>
      <w:pPr>
        <w:pStyle w:val="PreformattedText"/>
        <w:bidi w:val="0"/>
        <w:spacing w:before="0" w:after="0"/>
        <w:jc w:val="left"/>
        <w:rPr/>
      </w:pPr>
      <w:r>
        <w:rPr/>
        <w:t>q72FlC8iy07/4VtY6R6s/DZ+I32g/hz9pvC3tL4LzaXKM4yKvQzpQyaKPN8paZBmOVZxSg6KjLJ4A0</w:t>
      </w:r>
    </w:p>
    <w:p>
      <w:pPr>
        <w:pStyle w:val="PreformattedText"/>
        <w:bidi w:val="0"/>
        <w:spacing w:before="0" w:after="0"/>
        <w:jc w:val="left"/>
        <w:rPr/>
      </w:pPr>
      <w:r>
        <w:rPr/>
        <w:t>ThwVAk1xaXAbHmvpp9Gtg+lvsPavY/tGWkxZgNh1aW9Mrp3WWD6O+1530Z9sbPt/s6c0uUCu87XVjU</w:t>
      </w:r>
    </w:p>
    <w:p>
      <w:pPr>
        <w:pStyle w:val="PreformattedText"/>
        <w:bidi w:val="0"/>
        <w:spacing w:before="0" w:after="0"/>
        <w:jc w:val="left"/>
        <w:rPr/>
      </w:pPr>
      <w:r>
        <w:rPr/>
        <w:t>oe8GXtxTi1j97H4XvxHcDfim9jvDPtd4DqAKTOIPds6yiSVJK7hziGmVUzTIq9IydMsUzXjfwywyRy</w:t>
      </w:r>
    </w:p>
    <w:p>
      <w:pPr>
        <w:pStyle w:val="PreformattedText"/>
        <w:bidi w:val="0"/>
        <w:spacing w:before="0" w:after="0"/>
        <w:jc w:val="left"/>
        <w:rPr/>
      </w:pPr>
      <w:r>
        <w:rPr/>
        <w:t>jZ8fzj+k30Y2/wCi/tjbPY/tBbZuzNkPKajcDr4ER+z/AGL7a2T257P2f2jsb3Spw05q3UrekeiACw</w:t>
      </w:r>
    </w:p>
    <w:p>
      <w:pPr>
        <w:pStyle w:val="PreformattedText"/>
        <w:bidi w:val="0"/>
        <w:spacing w:before="0" w:after="0"/>
        <w:jc w:val="left"/>
        <w:rPr/>
      </w:pPr>
      <w:r>
        <w:rPr/>
        <w:t>VreV+x3DD+WOBuh5vwjp1Na84Ubknbuf4knbEbtvlYteewQ06gm5sCB2IF9v64N23ysRcenAQKk2DH</w:t>
      </w:r>
    </w:p>
    <w:p>
      <w:pPr>
        <w:pStyle w:val="PreformattedText"/>
        <w:bidi w:val="0"/>
        <w:spacing w:before="0" w:after="0"/>
        <w:jc w:val="left"/>
        <w:rPr/>
      </w:pPr>
      <w:r>
        <w:rPr/>
        <w:t>zvtva+9h/G+AyiB4xe8dhgWzkG17XBGkgC4J+++EtJqqmn6RdSy86mIbzEuRqVSSAXIt2OzEDubW3w</w:t>
      </w:r>
    </w:p>
    <w:p>
      <w:pPr>
        <w:pStyle w:val="PreformattedText"/>
        <w:bidi w:val="0"/>
        <w:spacing w:before="0" w:after="0"/>
        <w:jc w:val="left"/>
        <w:rPr/>
      </w:pPr>
      <w:r>
        <w:rPr/>
        <w:t>syaCtP0hquCNbWhfPC7hgo8mNmNz6XtYbfxwuzy/pFqjtESIqpzpbXe3YdiRue19rn+WJSWG4sv3YK</w:t>
      </w:r>
    </w:p>
    <w:p>
      <w:pPr>
        <w:pStyle w:val="PreformattedText"/>
        <w:bidi w:val="0"/>
        <w:spacing w:before="0" w:after="0"/>
        <w:jc w:val="left"/>
        <w:rPr/>
      </w:pPr>
      <w:r>
        <w:rPr/>
        <w:t>jtEEFrZgji5QdJHcEFSdrC3UcX3Ph+kKZgRS2HVrapNNpXYXHe9rXvtY9ODc+H6RWH1zOrB3kJUkX6</w:t>
      </w:r>
    </w:p>
    <w:p>
      <w:pPr>
        <w:pStyle w:val="PreformattedText"/>
        <w:bidi w:val="0"/>
        <w:spacing w:before="0" w:after="0"/>
        <w:jc w:val="left"/>
        <w:rPr/>
      </w:pPr>
      <w:r>
        <w:rPr/>
        <w:t>ShDDpY7DYD+OL7sjSoitPKPn4Q+M5qUIVtbg+JhuB6XvvewxU3qcpNYtH1Np2sTbY6gfsMZU1PpBFh</w:t>
      </w:r>
    </w:p>
    <w:p>
      <w:pPr>
        <w:pStyle w:val="PreformattedText"/>
        <w:bidi w:val="0"/>
        <w:spacing w:before="0" w:after="0"/>
        <w:jc w:val="left"/>
        <w:rPr/>
      </w:pPr>
      <w:r>
        <w:rPr/>
        <w:t>ptwt/QH+Zw2M8TcEEZgghmRl0mx738j3sfQd8Je/LdGiBlQdI29b7/XY4rBFXr2ZgbAXHb73t5nGc8</w:t>
      </w:r>
    </w:p>
    <w:p>
      <w:pPr>
        <w:pStyle w:val="PreformattedText"/>
        <w:bidi w:val="0"/>
        <w:spacing w:before="0" w:after="0"/>
        <w:jc w:val="left"/>
        <w:rPr/>
      </w:pPr>
      <w:r>
        <w:rPr/>
        <w:t>T+v+IIEKwL2vvbqG+/UPpvuMaNl4n9RGKYKmnaP8xYaVjpUbef3HVb+WOhGUgg0OsWSnN7W7Dt9t8E</w:t>
      </w:r>
    </w:p>
    <w:p>
      <w:pPr>
        <w:pStyle w:val="PreformattedText"/>
        <w:bidi w:val="0"/>
        <w:spacing w:before="0" w:after="0"/>
        <w:jc w:val="left"/>
        <w:rPr/>
      </w:pPr>
      <w:r>
        <w:rPr/>
        <w:t>RE0uSCNv9/n9MEENv4T+X8xgggXUsu+/bv8ATt/ocEEA6lxcgdieo7/tD99r4IUSSylsICVHY/c/zG</w:t>
      </w:r>
    </w:p>
    <w:p>
      <w:pPr>
        <w:pStyle w:val="PreformattedText"/>
        <w:bidi w:val="0"/>
        <w:spacing w:before="0" w:after="0"/>
        <w:jc w:val="left"/>
        <w:rPr/>
      </w:pPr>
      <w:r>
        <w:rPr/>
        <w:t>CGAgio0iJEx1L22C/yQf8AuxnPE/r/AIjSOFPT/MHaRlsDfzt5+o8sRQVrTGNEWmkN7fkfru2AVoK6</w:t>
      </w:r>
    </w:p>
    <w:p>
      <w:pPr>
        <w:pStyle w:val="PreformattedText"/>
        <w:bidi w:val="0"/>
        <w:spacing w:before="0" w:after="0"/>
        <w:jc w:val="left"/>
        <w:rPr/>
      </w:pPr>
      <w:r>
        <w:rPr/>
        <w:t>wQZjcgeXkP3D74mCHS/pYjy74II5p7Yfarwj7EvZfx57WuPMzpsn4S9nvDGccU57X1UqQxxUWUUUtW</w:t>
      </w:r>
    </w:p>
    <w:p>
      <w:pPr>
        <w:pStyle w:val="PreformattedText"/>
        <w:bidi w:val="0"/>
        <w:spacing w:before="0" w:after="0"/>
        <w:jc w:val="left"/>
        <w:rPr/>
      </w:pPr>
      <w:r>
        <w:rPr/>
        <w:t>8avKwDTSGNURe7PIqru2NHs32btntf2nsfszYJZnbXt0xJSKOouQsJ2napWxbNtG17SwlydnRnJPJQ</w:t>
      </w:r>
    </w:p>
    <w:p>
      <w:pPr>
        <w:pStyle w:val="PreformattedText"/>
        <w:bidi w:val="0"/>
        <w:spacing w:before="0" w:after="0"/>
        <w:jc w:val="left"/>
        <w:rPr/>
      </w:pPr>
      <w:r>
        <w:rPr/>
        <w:t>Kx/Kx/Gb+KbjH8Yn4ivaP7f+Ma6WLNeNc5rqnJstnN/7i4WopGpuG8hjpo73WlytaWMhdAdkMunUzM</w:t>
      </w:r>
    </w:p>
    <w:p>
      <w:pPr>
        <w:pStyle w:val="PreformattedText"/>
        <w:bidi w:val="0"/>
        <w:spacing w:before="0" w:after="0"/>
        <w:jc w:val="left"/>
        <w:rPr/>
      </w:pPr>
      <w:r>
        <w:rPr/>
        <w:t>39TPoD9Etj+hf0c9m+w9lYK8iXdMa2t85gGmuQ2JzaaZbY/Cn0q9u7T9KPbm3e1Nrlb2TMeyXTlJub</w:t>
      </w:r>
    </w:p>
    <w:p>
      <w:pPr>
        <w:pStyle w:val="PreformattedText"/>
        <w:bidi w:val="0"/>
        <w:spacing w:before="0" w:after="0"/>
        <w:jc w:val="left"/>
        <w:rPr/>
      </w:pPr>
      <w:r>
        <w:rPr/>
        <w:t>dLcWoCqcTYi4mPIsbDqSpSSoVrhzTxx6CX1MzOgHwELbkLYkr1N4bevABNGW/toqtXzN3fAf8RznBA</w:t>
      </w:r>
    </w:p>
    <w:p>
      <w:pPr>
        <w:pStyle w:val="PreformattedText"/>
        <w:bidi w:val="0"/>
        <w:spacing w:before="0" w:after="0"/>
        <w:jc w:val="left"/>
        <w:rPr/>
      </w:pPr>
      <w:r>
        <w:rPr/>
        <w:t>DSmEsilt7NcAMLQetl5McvdXiglGnJSP3NQ9GAsvKriZ1udjHrh6liY2Cg3tfV8uHICFrKwlmlt+P/</w:t>
      </w:r>
    </w:p>
    <w:p>
      <w:pPr>
        <w:pStyle w:val="PreformattedText"/>
        <w:bidi w:val="0"/>
        <w:spacing w:before="0" w:after="0"/>
        <w:jc w:val="left"/>
        <w:rPr/>
      </w:pPr>
      <w:r>
        <w:rPr/>
        <w:t>AHe7+aMjus2ZdPqs7hulYH3rTQXd5hTsEBJapWnMVbFErIRCEMZ92p1JG9wbyqBcFmJYnYNiomi+yc</w:t>
      </w:r>
    </w:p>
    <w:p>
      <w:pPr>
        <w:pStyle w:val="PreformattedText"/>
        <w:bidi w:val="0"/>
        <w:spacing w:before="0" w:after="0"/>
        <w:jc w:val="left"/>
        <w:rPr/>
      </w:pPr>
      <w:r>
        <w:rPr/>
        <w:t>tw9Mo/3euaOikhhKV9mYlWzFrlvcj4ZfQYd6I66Xuad4mfSNAjgEk+gRqH5cN1XWAthcAqPFviAozM</w:t>
      </w:r>
    </w:p>
    <w:p>
      <w:pPr>
        <w:pStyle w:val="PreformattedText"/>
        <w:bidi w:val="0"/>
        <w:spacing w:before="0" w:after="0"/>
        <w:jc w:val="left"/>
        <w:rPr/>
      </w:pPr>
      <w:r>
        <w:rPr/>
        <w:t>GDjuqPAcOmPjDmLKBvlYCuNXtWpNcz5moa9PEdIx6pTqiqVMYazaJ1QRxqEUpUVKxyHVKzxyAKDbYd</w:t>
      </w:r>
    </w:p>
    <w:p>
      <w:pPr>
        <w:pStyle w:val="PreformattedText"/>
        <w:bidi w:val="0"/>
        <w:spacing w:before="0" w:after="0"/>
        <w:jc w:val="left"/>
        <w:rPr/>
      </w:pPr>
      <w:r>
        <w:rPr/>
        <w:t>PdTNynKy4Dvf1zZsaQJIYBXktce1C1SbjciXDBQpGNtfHnDXOmgYLOzSUiynTKyjXqCFo3aNGIMCmw</w:t>
      </w:r>
    </w:p>
    <w:p>
      <w:pPr>
        <w:pStyle w:val="PreformattedText"/>
        <w:bidi w:val="0"/>
        <w:spacing w:before="0" w:after="0"/>
        <w:jc w:val="left"/>
        <w:rPr/>
      </w:pPr>
      <w:r>
        <w:rPr/>
        <w:t>AYWs+64U5INZjG33eE/m0XprDDKlzVrKULtBXhHZdiLqVvamo5rl7YnZarR++zCZAkrQUUKxEJEqE6</w:t>
      </w:r>
    </w:p>
    <w:p>
      <w:pPr>
        <w:pStyle w:val="PreformattedText"/>
        <w:bidi w:val="0"/>
        <w:spacing w:before="0" w:after="0"/>
        <w:jc w:val="left"/>
        <w:rPr/>
      </w:pPr>
      <w:r>
        <w:rPr/>
        <w:t>3ljidW0rY2Z7gH5tWHbGqgzJi8LWqOXxt6VjLttG+qoZRrKvmsTmZm4QrMtvwW33YcZ7spEplqWlKF</w:t>
      </w:r>
    </w:p>
    <w:p>
      <w:pPr>
        <w:pStyle w:val="PreformattedText"/>
        <w:bidi w:val="0"/>
        <w:spacing w:before="0" w:after="0"/>
        <w:jc w:val="left"/>
        <w:rPr/>
      </w:pPr>
      <w:r>
        <w:rPr/>
        <w:t>WYyQMHAsI0sOYq2vfzv4rY23A6NvDc112n3V+eyFKuDLuxLk0uro+Hebpr/HphLCRQ8ZWGW+qXmGMQ</w:t>
      </w:r>
    </w:p>
    <w:p>
      <w:pPr>
        <w:pStyle w:val="PreformattedText"/>
        <w:bidi w:val="0"/>
        <w:spacing w:before="0" w:after="0"/>
        <w:jc w:val="left"/>
        <w:rPr/>
      </w:pPr>
      <w:r>
        <w:rPr/>
        <w:t>xKyI5dAQviOkgC++o9VtsU5AcRPhl/8wwbslZlGXd0W26pNWH+a+FukQXeCRLxSTQqwZX1bJGGUiSJ</w:t>
      </w:r>
    </w:p>
    <w:p>
      <w:pPr>
        <w:pStyle w:val="PreformattedText"/>
        <w:bidi w:val="0"/>
        <w:spacing w:before="0" w:after="0"/>
        <w:jc w:val="left"/>
        <w:rPr/>
      </w:pPr>
      <w:r>
        <w:rPr/>
        <w:t>FgC3sCCpJHUQMUIWlRVR89n9Y1KrqxDqsxlxHa2ODEvdrzp03YRFzBhHAkhKTCSNFhjkUlmgTduXGj</w:t>
      </w:r>
    </w:p>
    <w:p>
      <w:pPr>
        <w:pStyle w:val="PreformattedText"/>
        <w:bidi w:val="0"/>
        <w:spacing w:before="0" w:after="0"/>
        <w:jc w:val="left"/>
        <w:rPr/>
      </w:pPr>
      <w:r>
        <w:rPr/>
        <w:t>AxDWLMWLG3rhO00WXcVEwtybu86d22HbIt80ov2JUtcR3mPUWrdhw22/CAbAKYmiMfPIkUERSyAnSo</w:t>
      </w:r>
    </w:p>
    <w:p>
      <w:pPr>
        <w:pStyle w:val="PreformattedText"/>
        <w:bidi w:val="0"/>
        <w:spacing w:before="0" w:after="0"/>
        <w:jc w:val="left"/>
        <w:rPr/>
      </w:pPr>
      <w:r>
        <w:rPr/>
        <w:t>L6RJawb5ybfs45zMLlC0r95vzfNsdRWqJm8rusMLgvw4f3Rj4wHi0rUdMzCYpMJX0LKVkUBGWMug5K</w:t>
      </w:r>
    </w:p>
    <w:p>
      <w:pPr>
        <w:pStyle w:val="PreformattedText"/>
        <w:bidi w:val="0"/>
        <w:spacing w:before="0" w:after="0"/>
        <w:jc w:val="left"/>
        <w:rPr/>
      </w:pPr>
      <w:r>
        <w:rPr/>
        <w:t>NZTcbdP1OMSrVhUi+jXeU/NvlWOi5JkXGWGl1S1a25TXWhzFcfx8IceJBzGnILPCgR9RnWR7EvHYab</w:t>
      </w:r>
    </w:p>
    <w:p>
      <w:pPr>
        <w:pStyle w:val="PreformattedText"/>
        <w:bidi w:val="0"/>
        <w:spacing w:before="0" w:after="0"/>
        <w:jc w:val="left"/>
        <w:rPr/>
      </w:pPr>
      <w:r>
        <w:rPr/>
        <w:t>uFB3XtqwGWM12ZmAt6qleXveMUV2JVZWUIxy8No71c2Hg2ukYyMFj3dzIOS0Dva3KA06YwQCgO+l73</w:t>
      </w:r>
    </w:p>
    <w:p>
      <w:pPr>
        <w:pStyle w:val="PreformattedText"/>
        <w:bidi w:val="0"/>
        <w:spacing w:before="0" w:after="0"/>
        <w:jc w:val="left"/>
        <w:rPr/>
      </w:pPr>
      <w:r>
        <w:rPr/>
        <w:t>/WwMhUKTmLajspEKy1aqhQua8Dva1r1eYU9Iixwp0GTnAVE9pQkYXmgIA3MQDYFw1gLAYziUptqrZm</w:t>
      </w:r>
    </w:p>
    <w:p>
      <w:pPr>
        <w:pStyle w:val="PreformattedText"/>
        <w:bidi w:val="0"/>
        <w:spacing w:before="0" w:after="0"/>
        <w:jc w:val="left"/>
        <w:rPr/>
      </w:pPr>
      <w:r>
        <w:rPr/>
        <w:t>x+c3V8I0PMarBLTuUy3GtuOFp9PWJMkBSNom56yRX5UdmWPr7MoQ7qY9Ctq3BH7mFCEoaq3T8/xu6o</w:t>
      </w:r>
    </w:p>
    <w:p>
      <w:pPr>
        <w:pStyle w:val="PreformattedText"/>
        <w:bidi w:val="0"/>
        <w:spacing w:before="0" w:after="0"/>
        <w:jc w:val="left"/>
        <w:rPr/>
      </w:pPr>
      <w:r>
        <w:rPr/>
        <w:t>QkwM4cFSjcTYE5deLndVlt1/iTp4mZdbaBaON1aSU6uVqu2gADUbCQdRJN1wCWerkIwzpoUlVB4mXK</w:t>
      </w:r>
    </w:p>
    <w:p>
      <w:pPr>
        <w:pStyle w:val="PreformattedText"/>
        <w:bidi w:val="0"/>
        <w:spacing w:before="0" w:after="0"/>
        <w:jc w:val="left"/>
        <w:rPr/>
      </w:pPr>
      <w:r>
        <w:rPr/>
        <w:t>vO3q/d4QOqG5gCGaJnSWNn1BSXDDmXkKOR4rbgDa2KMtBXFjDJZItExQ0tgvhywqPe4q4wNaFSdTCo</w:t>
      </w:r>
    </w:p>
    <w:p>
      <w:pPr>
        <w:pStyle w:val="PreformattedText"/>
        <w:bidi w:val="0"/>
        <w:spacing w:before="0" w:after="0"/>
        <w:jc w:val="left"/>
        <w:rPr/>
      </w:pPr>
      <w:r>
        <w:rPr/>
        <w:t>jY3eEhi3MRyXD6VAGqxtbGVpYBqa/2xsWY2IWxk0bDQjpr/WK1WHRHNItwwLQWVtTp+kcFA3hBBZSO</w:t>
      </w:r>
    </w:p>
    <w:p>
      <w:pPr>
        <w:pStyle w:val="PreformattedText"/>
        <w:bidi w:val="0"/>
        <w:spacing w:before="0" w:after="0"/>
        <w:jc w:val="left"/>
        <w:rPr/>
      </w:pPr>
      <w:r>
        <w:rPr/>
        <w:t>41/+HlbRRZcwquIBH80dzZhc8tWxrRvKeWJXsoCvp+IloFF7MJZGcaIUMkehXVb2bUdLg76huAmOPs</w:t>
      </w:r>
    </w:p>
    <w:p>
      <w:pPr>
        <w:pStyle w:val="PreformattedText"/>
        <w:bidi w:val="0"/>
        <w:spacing w:before="0" w:after="0"/>
        <w:jc w:val="left"/>
        <w:rPr/>
      </w:pPr>
      <w:r>
        <w:rPr/>
        <w:t>8oy9naUVuZTl+983R0N6ZhJNVRQbnahut8Ow6UOpYQTpmmjmMqullZZ5FTUJkWYaTEWNyAG3I8z+zj</w:t>
      </w:r>
    </w:p>
    <w:p>
      <w:pPr>
        <w:pStyle w:val="PreformattedText"/>
        <w:bidi w:val="0"/>
        <w:spacing w:before="0" w:after="0"/>
        <w:jc w:val="left"/>
        <w:rPr/>
      </w:pPr>
      <w:r>
        <w:rPr/>
        <w:t>zv0n9iyvaHsfaNlaSJ27CzFS3Gq8h3WjqfR72u/s32zsu1LMeUZhaUzaqwPNl4SPWL5XxrLlEec0si</w:t>
      </w:r>
    </w:p>
    <w:p>
      <w:pPr>
        <w:pStyle w:val="PreformattedText"/>
        <w:bidi w:val="0"/>
        <w:spacing w:before="0" w:after="0"/>
        <w:jc w:val="left"/>
        <w:rPr/>
      </w:pPr>
      <w:r>
        <w:rPr/>
        <w:t>ivyiaNM0y5rSSihqljZKxUCBJqfmamewuBMt2PU2PnWxytm9pyZ30c9u7P9htQ+xfLckwLT1zYe9H0</w:t>
      </w:r>
    </w:p>
    <w:p>
      <w:pPr>
        <w:pStyle w:val="PreformattedText"/>
        <w:bidi w:val="0"/>
        <w:spacing w:before="0" w:after="0"/>
        <w:jc w:val="left"/>
        <w:rPr/>
      </w:pPr>
      <w:r>
        <w:rPr/>
        <w:t>jbvrvs95f0n9jbQBN2X9tKtwmSXN2YXZlGbNxdlsUVqhqfNXqxFBU5NWsorsukRlSmikcxvWJFHJZZ</w:t>
      </w:r>
    </w:p>
    <w:p>
      <w:pPr>
        <w:pStyle w:val="PreformattedText"/>
        <w:bidi w:val="0"/>
        <w:spacing w:before="0" w:after="0"/>
        <w:jc w:val="left"/>
        <w:rPr/>
      </w:pPr>
      <w:r>
        <w:rPr/>
        <w:t>o5ZFI02ZQrsmxYN+bPp39Etr+j+3zpG0ydzj9k6LlZOnN49Sx9f+jP0g2T21sknatjnb7Z5n7WW3FK</w:t>
      </w:r>
    </w:p>
    <w:p>
      <w:pPr>
        <w:pStyle w:val="PreformattedText"/>
        <w:bidi w:val="0"/>
        <w:spacing w:before="0" w:after="0"/>
        <w:jc w:val="left"/>
        <w:rPr/>
      </w:pPr>
      <w:r>
        <w:rPr/>
        <w:t>PVaPLr7tsFqKeeKaWbLnmGa5HUE+6VM8bGTLmR3ielkCB6qNjy2VQQVCsrfNj5+NncGTvV3aTMQ3mG</w:t>
      </w:r>
    </w:p>
    <w:p>
      <w:pPr>
        <w:pStyle w:val="PreformattedText"/>
        <w:bidi w:val="0"/>
        <w:spacing w:before="0" w:after="0"/>
        <w:jc w:val="left"/>
        <w:rPr/>
      </w:pPr>
      <w:r>
        <w:rPr/>
        <w:t>it4x6pGvu3WabLOZG1Ze8P5rY6BQZlQZhk0lQkjRxu98wjSnVo6SsK8wrJTkgxkncywkMPXyx9P+i/</w:t>
      </w:r>
    </w:p>
    <w:p>
      <w:pPr>
        <w:pStyle w:val="PreformattedText"/>
        <w:bidi w:val="0"/>
        <w:spacing w:before="0" w:after="0"/>
        <w:jc w:val="left"/>
        <w:rPr/>
      </w:pPr>
      <w:r>
        <w:rPr/>
        <w:t>0l27YXlypy55fDNTHDxXhMed9r+zdm24MJahUb/pnt6m8sRZsspMzpa6Ojjiq6YhmhWEUlS8piu2iR</w:t>
      </w:r>
    </w:p>
    <w:p>
      <w:pPr>
        <w:pStyle w:val="PreformattedText"/>
        <w:bidi w:val="0"/>
        <w:spacing w:before="0" w:after="0"/>
        <w:jc w:val="left"/>
        <w:rPr/>
      </w:pPr>
      <w:r>
        <w:rPr/>
        <w:t>6imaolj3t3RlK+JvFj779GfpFsXtFZbT9qSY11HDZGX4f7Y+R/SL2FtUmXOSRsrS1tyWqGq3vaxy2q</w:t>
      </w:r>
    </w:p>
    <w:p>
      <w:pPr>
        <w:pStyle w:val="PreformattedText"/>
        <w:bidi w:val="0"/>
        <w:spacing w:before="0" w:after="0"/>
        <w:jc w:val="left"/>
        <w:rPr/>
      </w:pPr>
      <w:r>
        <w:rPr/>
        <w:t>ymqgqY/eqOaKON7xAI4FO0iqVUt5RdHUDuCtzj7dsB2RhJaRODy14aNpX3szCPjk2VtmypMSZs7SZr</w:t>
      </w:r>
    </w:p>
    <w:p>
      <w:pPr>
        <w:pStyle w:val="PreformattedText"/>
        <w:bidi w:val="0"/>
        <w:spacing w:before="0" w:after="0"/>
        <w:jc w:val="left"/>
        <w:rPr/>
      </w:pPr>
      <w:r>
        <w:rPr/>
        <w:t>LV1ZTmCs369mOlIWKe0yrrQ82MaFaxFg13HNKnVcDfft2x37Rcq94dX+Y52+G7Y2kCWcfwww/ljHon</w:t>
      </w:r>
    </w:p>
    <w:p>
      <w:pPr>
        <w:pStyle w:val="PreformattedText"/>
        <w:bidi w:val="0"/>
        <w:spacing w:before="0" w:after="0"/>
        <w:jc w:val="left"/>
        <w:rPr/>
      </w:pPr>
      <w:r>
        <w:rPr/>
        <w:t>1WEBSjLSNUKisEpnPg5Y17q3qL/QYy7RsDFr0lmi/u3eaBdpon7a7aABbdq/bdhqsT6SnCa4+UHcI0</w:t>
      </w:r>
    </w:p>
    <w:p>
      <w:pPr>
        <w:pStyle w:val="PreformattedText"/>
        <w:bidi w:val="0"/>
        <w:spacing w:before="0" w:after="0"/>
        <w:jc w:val="left"/>
        <w:rPr/>
      </w:pPr>
      <w:r>
        <w:rPr/>
        <w:t>GsyMYSiL06HJJSoAIuDcEeFRjfsss2lSoZqU8vlxPOMc+dUqwYqtb7bVDgnt7yelvmMPRxorKSGai5</w:t>
      </w:r>
    </w:p>
    <w:p>
      <w:pPr>
        <w:pStyle w:val="PreformattedText"/>
        <w:bidi w:val="0"/>
        <w:spacing w:before="0" w:after="0"/>
        <w:jc w:val="left"/>
        <w:rPr/>
      </w:pPr>
      <w:r>
        <w:rPr/>
        <w:t>sUQVSOas0Si5cghliLixbuR0nVpxpl7OQ1SpSWTabeL/AMXaxR2LBraLtJUnNw2n927mBy5cUEJmQy</w:t>
      </w:r>
    </w:p>
    <w:p>
      <w:pPr>
        <w:pStyle w:val="PreformattedText"/>
        <w:bidi w:val="0"/>
        <w:spacing w:before="0" w:after="0"/>
        <w:jc w:val="left"/>
        <w:rPr/>
      </w:pPr>
      <w:r>
        <w:rPr/>
        <w:t>qsmheUCjaNYVBICY4lEZAaPbYgXvf641ti1pIFuH5oxy1YSyyEsszFa0Y5dWxqQe0Gop92KzXRtFNH</w:t>
      </w:r>
    </w:p>
    <w:p>
      <w:pPr>
        <w:pStyle w:val="PreformattedText"/>
        <w:bidi w:val="0"/>
        <w:spacing w:before="0" w:after="0"/>
        <w:jc w:val="left"/>
        <w:rPr/>
      </w:pPr>
      <w:r>
        <w:rPr/>
        <w:t>HyWVrgXJJjsj6tekE3XT6EMRjhbWlHSWUsHC3ux29ldZkua7TLl/exFNaevljqeQUapTxxxI0cUQj5</w:t>
      </w:r>
    </w:p>
    <w:p>
      <w:pPr>
        <w:pStyle w:val="PreformattedText"/>
        <w:bidi w:val="0"/>
        <w:spacing w:before="0" w:after="0"/>
        <w:jc w:val="left"/>
        <w:rPr/>
      </w:pPr>
      <w:r>
        <w:rPr/>
        <w:t>0bbyc0luVJQTXFk0BDub9XVj2HsiQTLUrVUUC4HUt2o0eD9r7SWmsXYM8ytp6bV4lmrjzu0+EWSTmB</w:t>
      </w:r>
    </w:p>
    <w:p>
      <w:pPr>
        <w:pStyle w:val="PreformattedText"/>
        <w:bidi w:val="0"/>
        <w:spacing w:before="0" w:after="0"/>
        <w:jc w:val="left"/>
        <w:rPr/>
      </w:pPr>
      <w:r>
        <w:rPr/>
        <w:t>HkR7r8NdRSORunX2jqgQx5gUORaxQW747xVqVAw/EfvdXa3ejjpYSEZc2LUuKj8yeHDXvFfTUFdPSv</w:t>
      </w:r>
    </w:p>
    <w:p>
      <w:pPr>
        <w:pStyle w:val="PreformattedText"/>
        <w:bidi w:val="0"/>
        <w:spacing w:before="0" w:after="0"/>
        <w:jc w:val="left"/>
        <w:rPr/>
      </w:pPr>
      <w:r>
        <w:rPr/>
        <w:t>GAZoMwq5lSOanMPKEMg0ySyJIGOvSNrWVWUKO+OB7VDusuSlV2jaWy0yrTqZqeX9fjGuQJaO0+W1ZO</w:t>
      </w:r>
    </w:p>
    <w:p>
      <w:pPr>
        <w:pStyle w:val="PreformattedText"/>
        <w:bidi w:val="0"/>
        <w:spacing w:before="0" w:after="0"/>
        <w:jc w:val="left"/>
        <w:rPr/>
      </w:pPr>
      <w:r>
        <w:rPr/>
        <w:t>zg4HiU9i4Wny1zEY9MOwCXTamlkligkRtVfTA1EKMdL0Qu4VqeN+hCwIK/JhgS2TLlo1UXtXHzDijP</w:t>
      </w:r>
    </w:p>
    <w:p>
      <w:pPr>
        <w:pStyle w:val="PreformattedText"/>
        <w:bidi w:val="0"/>
        <w:spacing w:before="0" w:after="0"/>
        <w:jc w:val="left"/>
        <w:rPr/>
      </w:pPr>
      <w:r>
        <w:rPr/>
        <w:t>PdDMWbN/aMq8DZK9+21sW6gtuaHGE811gMkF5iJGaojMiCok5akyyArpJZumJAjearhExgsmYVPCrN</w:t>
      </w:r>
    </w:p>
    <w:p>
      <w:pPr>
        <w:pStyle w:val="PreformattedText"/>
        <w:bidi w:val="0"/>
        <w:spacing w:before="0" w:after="0"/>
        <w:jc w:val="left"/>
        <w:rPr/>
      </w:pPr>
      <w:r>
        <w:rPr/>
        <w:t>71FPzlhmzSlm7TLVqbtmRMF5F7eFaY9rMfHGP1Bfg+4ZzPh32N8BQ0SGamhyyjpJEaMvLHAY+e9Syx</w:t>
      </w:r>
    </w:p>
    <w:p>
      <w:pPr>
        <w:pStyle w:val="PreformattedText"/>
        <w:bidi w:val="0"/>
        <w:spacing w:before="0" w:after="0"/>
        <w:jc w:val="left"/>
        <w:rPr/>
      </w:pPr>
      <w:r>
        <w:rPr/>
        <w:t>sqazLNfw27afXH8Sf9Vfac32n9OfpNtq6ztsnflV2/zH9a/oHsMnYPox7F2HiGz7PKTzZUXXp/tj1L</w:t>
      </w:r>
    </w:p>
    <w:p>
      <w:pPr>
        <w:pStyle w:val="PreformattedText"/>
        <w:bidi w:val="0"/>
        <w:spacing w:before="0" w:after="0"/>
        <w:jc w:val="left"/>
        <w:rPr/>
      </w:pPr>
      <w:r>
        <w:rPr/>
        <w:t>xlwgM9y+ph5UddNOiokRiQiWrV0kpXnimV0niWdI9SspUhd1tqx8rnFpprQ5fNH0DZSJa8mVvDl/mC</w:t>
      </w:r>
    </w:p>
    <w:p>
      <w:pPr>
        <w:pStyle w:val="PreformattedText"/>
        <w:bidi w:val="0"/>
        <w:spacing w:before="0" w:after="0"/>
        <w:jc w:val="left"/>
        <w:rPr/>
      </w:pPr>
      <w:r>
        <w:rPr/>
        <w:t>fsoqJ14floK6OKabLaqoyz3qnoKmiy9KinLc6kggkqpGMlO45TMGK6/D09OFBplCCposXKpWgmXN1R</w:t>
      </w:r>
    </w:p>
    <w:p>
      <w:pPr>
        <w:pStyle w:val="PreformattedText"/>
        <w:bidi w:val="0"/>
        <w:spacing w:before="0" w:after="0"/>
        <w:jc w:val="left"/>
        <w:rPr/>
      </w:pPr>
      <w:r>
        <w:rPr/>
        <w:t>3LKqZjCEkrOTG7FFikjRI7so0liQdVr+YviVzcTW06mga0Nll7zDSLHl4koqkRuxnUERxMzqIxpQK8</w:t>
      </w:r>
    </w:p>
    <w:p>
      <w:pPr>
        <w:pStyle w:val="PreformattedText"/>
        <w:bidi w:val="0"/>
        <w:spacing w:before="0" w:after="0"/>
        <w:jc w:val="left"/>
        <w:rPr/>
      </w:pPr>
      <w:r>
        <w:rPr/>
        <w:t>scrJYf5Ttp/WxIFDg13m+cYLQRW21u7BeOPW+lJVmcvdbjTG+khwAw0qQBqJOkbquJiaU5UhqWO0rP</w:t>
      </w:r>
    </w:p>
    <w:p>
      <w:pPr>
        <w:pStyle w:val="PreformattedText"/>
        <w:bidi w:val="0"/>
        <w:spacing w:before="0" w:after="0"/>
        <w:jc w:val="left"/>
        <w:rPr/>
      </w:pPr>
      <w:r>
        <w:rPr/>
        <w:t>RBzVB2ZbFZFdLXexswsT5BVNhhTjLcmsaZRtFH0gdJlc8si18+mFCAFdrosclxdQoYkWGx3OMbSmaY</w:t>
      </w:r>
    </w:p>
    <w:p>
      <w:pPr>
        <w:pStyle w:val="PreformattedText"/>
        <w:bidi w:val="0"/>
        <w:spacing w:before="0" w:after="0"/>
        <w:jc w:val="left"/>
        <w:rPr/>
      </w:pPr>
      <w:r>
        <w:rPr/>
        <w:t>XfCNqTlVd2q3NEKYQyz8oK9WEdUYxazqci5crqHhsoFjey/bGaYFL2hd4YdLaiXVhclI0dpJKeGmXU</w:t>
      </w:r>
    </w:p>
    <w:p>
      <w:pPr>
        <w:pStyle w:val="PreformattedText"/>
        <w:bidi w:val="0"/>
        <w:spacing w:before="0" w:after="0"/>
        <w:jc w:val="left"/>
        <w:rPr/>
      </w:pPr>
      <w:r>
        <w:rPr/>
        <w:t>Y1lA1VALlVX4a2KSkjpbcgK2rffEtLNWyhR+sNVwwUKxb+WIOYQz8o0sLtIztvPdneJr2cEKx0XJAv</w:t>
      </w:r>
    </w:p>
    <w:p>
      <w:pPr>
        <w:pStyle w:val="PreformattedText"/>
        <w:bidi w:val="0"/>
        <w:spacing w:before="0" w:after="0"/>
        <w:jc w:val="left"/>
        <w:rPr/>
      </w:pPr>
      <w:r>
        <w:rPr/>
        <w:t>4rbtjOyPRgFxgVkJq35YpU8sdFPKjESMZbyNojIkUAAIr6ATZ9XoDp7LhJvlnhjSE3gWukU/Mqdszq</w:t>
      </w:r>
    </w:p>
    <w:p>
      <w:pPr>
        <w:pStyle w:val="PreformattedText"/>
        <w:bidi w:val="0"/>
        <w:spacing w:before="0" w:after="0"/>
        <w:jc w:val="left"/>
        <w:rPr/>
      </w:pPr>
      <w:r>
        <w:rPr/>
        <w:t>pebBKUZQqPFIkEUcQkkIXSgOtnYXY2+XFwobFlxhqDd8MNNBVranoKGGS1gkAmUElY2sVII28Rbyt0</w:t>
      </w:r>
    </w:p>
    <w:p>
      <w:pPr>
        <w:pStyle w:val="PreformattedText"/>
        <w:bidi w:val="0"/>
        <w:spacing w:before="0" w:after="0"/>
        <w:jc w:val="left"/>
        <w:rPr/>
      </w:pPr>
      <w:r>
        <w:rPr/>
        <w:t>/tYYBoBF6yxjMYU80WrLqGrhp4hVwyRTB1dpEUOBtchbKAqjexPbHQk7PRVLLhGCfNlhvs2EWCokRm</w:t>
      </w:r>
    </w:p>
    <w:p>
      <w:pPr>
        <w:pStyle w:val="PreformattedText"/>
        <w:bidi w:val="0"/>
        <w:spacing w:before="0" w:after="0"/>
        <w:jc w:val="left"/>
        <w:rPr/>
      </w:pPr>
      <w:r>
        <w:rPr/>
        <w:t>jMUukBnjMbAhYup4g19RBUFH3PVjScFoRQRhBYar+ERoo6SdPcykWp1dhJDtqHiZnDCy+AL37+Erqw</w:t>
      </w:r>
    </w:p>
    <w:p>
      <w:pPr>
        <w:pStyle w:val="PreformattedText"/>
        <w:bidi w:val="0"/>
        <w:spacing w:before="0" w:after="0"/>
        <w:jc w:val="left"/>
        <w:rPr/>
      </w:pPr>
      <w:r>
        <w:rPr/>
        <w:t>gAEUTX+kBDA1UnDxg9l80NLRQhqcrylZ449bENLcfpZCW0po3Ook/+XFwQooTiYUwYvg2EREzGpqFm</w:t>
      </w:r>
    </w:p>
    <w:p>
      <w:pPr>
        <w:pStyle w:val="PreformattedText"/>
        <w:bidi w:val="0"/>
        <w:spacing w:before="0" w:after="0"/>
        <w:jc w:val="left"/>
        <w:rPr/>
      </w:pPr>
      <w:r>
        <w:rPr/>
        <w:t>p46d7NqKPFZdOu4vZ7qYgCLE6sXWYSaItB8+sXeWEKlmhuqFRTQrE88ZkljCyTMnMZVIAUKtigDLps</w:t>
      </w:r>
    </w:p>
    <w:p>
      <w:pPr>
        <w:pStyle w:val="PreformattedText"/>
        <w:bidi w:val="0"/>
        <w:spacing w:before="0" w:after="0"/>
        <w:jc w:val="left"/>
        <w:rPr/>
      </w:pPr>
      <w:r>
        <w:rPr/>
        <w:t>CpPV0sMMJZMp4oSLHAI0gNDVR81SqyXhaaCIyQ2FVYDUWZ78lAz9xudP7S6RWNKFTCnRfD4R8xP7Qj</w:t>
      </w:r>
    </w:p>
    <w:p>
      <w:pPr>
        <w:pStyle w:val="PreformattedText"/>
        <w:bidi w:val="0"/>
        <w:spacing w:before="0" w:after="0"/>
        <w:jc w:val="left"/>
        <w:rPr/>
      </w:pPr>
      <w:r>
        <w:rPr/>
        <w:t>8V7+yzgTMPZtwlUQ/wD4wOMaef3p1kjim4d4RlHu9fUrd9fvVUskkUdwCImmlXqQY/XP/pc/0fb6df</w:t>
      </w:r>
    </w:p>
    <w:p>
      <w:pPr>
        <w:pStyle w:val="PreformattedText"/>
        <w:bidi w:val="0"/>
        <w:spacing w:before="0" w:after="0"/>
        <w:jc w:val="left"/>
        <w:rPr/>
      </w:pPr>
      <w:r>
        <w:rPr/>
        <w:t>SSR9IPbOysfo97HcHRgs6aKkIp6lU8X/2x+b//AFBf6nJ9Cvo/O9l+y5gb277UQhNPs0OVnK1qzC7D</w:t>
      </w:r>
    </w:p>
    <w:p>
      <w:pPr>
        <w:pStyle w:val="PreformattedText"/>
        <w:bidi w:val="0"/>
        <w:spacing w:before="0" w:after="0"/>
        <w:jc w:val="left"/>
        <w:rPr/>
      </w:pPr>
      <w:r>
        <w:rPr/>
        <w:t>ta2Pzh1sVfHUuc0ip6hzJOzlI01LrJeQbWjlFzZlKgt8rLj+tsiTKk7PLlSkXcqLUHlGCi3Ty+PbH8</w:t>
      </w:r>
    </w:p>
    <w:p>
      <w:pPr>
        <w:pStyle w:val="PreformattedText"/>
        <w:bidi w:val="0"/>
        <w:spacing w:before="0" w:after="0"/>
        <w:jc w:val="left"/>
        <w:rPr/>
      </w:pPr>
      <w:r>
        <w:rPr/>
        <w:t>zZ20jap+0TTNaXtM1yzk0zTCcWamK45g1TbXSMyyGGoqwJgaM0c1LOaqGP49PE1xHyYKYrC0zRhVCt</w:t>
      </w:r>
    </w:p>
    <w:p>
      <w:pPr>
        <w:pStyle w:val="PreformattedText"/>
        <w:bidi w:val="0"/>
        <w:spacing w:before="0" w:after="0"/>
        <w:jc w:val="left"/>
        <w:rPr/>
      </w:pPr>
      <w:r>
        <w:rPr/>
        <w:t>uVHe++FbS5lyWEqSG2hcyZqNd2mmHvZTlhiOqPLmzZxOzTrg+UnTi4s2t3UoJ0h/M81pVeoio4v7vt</w:t>
      </w:r>
    </w:p>
    <w:p>
      <w:pPr>
        <w:pStyle w:val="PreformattedText"/>
        <w:bidi w:val="0"/>
        <w:spacing w:before="0" w:after="0"/>
        <w:jc w:val="left"/>
        <w:rPr/>
      </w:pPr>
      <w:r>
        <w:rPr/>
        <w:t>JO6RxpMtQRqYMHUVASNeqRgjayBLp8N8J2PZ54QvtX7dhiq9vhbltto33eGGT91Nm//E2cfVbsHLEM</w:t>
      </w:r>
    </w:p>
    <w:p>
      <w:pPr>
        <w:pStyle w:val="PreformattedText"/>
        <w:bidi w:val="0"/>
        <w:spacing w:before="0" w:after="0"/>
        <w:jc w:val="left"/>
        <w:rPr/>
      </w:pPr>
      <w:r>
        <w:rPr/>
        <w:t>arTHiy9lOHQNFYqKiNWiqIahqWEldasY2qElA2SmURlUdl1XjVVG4O+NMwhWlneWr72avli0iQxDyZ</w:t>
      </w:r>
    </w:p>
    <w:p>
      <w:pPr>
        <w:pStyle w:val="PreformattedText"/>
        <w:bidi w:val="0"/>
        <w:spacing w:before="0" w:after="0"/>
        <w:jc w:val="left"/>
        <w:rPr/>
      </w:pPr>
      <w:r>
        <w:rPr/>
        <w:t>sn6xMpyqEK11dqgso5OWbHAQMlkcTOZPeJZnY8pG5axLEpBcmR6duY/kSNN7Dqxma4ObluPm4VX8Pz</w:t>
      </w:r>
    </w:p>
    <w:p>
      <w:pPr>
        <w:pStyle w:val="PreformattedText"/>
        <w:bidi w:val="0"/>
        <w:spacing w:before="0" w:after="0"/>
        <w:jc w:val="left"/>
        <w:rPr/>
      </w:pPr>
      <w:r>
        <w:rPr/>
        <w:t>aRtRFMtVWxJSjMRdW5tMt62/G6GG93jKcyZWeZSphhgmNYWD7tJPIzMbEpYgg6bNuOkXVUXiahYaKr</w:t>
      </w:r>
    </w:p>
    <w:p>
      <w:pPr>
        <w:pStyle w:val="PreformattedText"/>
        <w:bidi w:val="0"/>
        <w:spacing w:before="0" w:after="0"/>
        <w:jc w:val="left"/>
        <w:rPr/>
      </w:pPr>
      <w:r>
        <w:rPr/>
        <w:t>Xe9Vs0OXfPdu5ZVJfN3Xd6aKgUD7prmwrXGLplGVvRRtNUQs9TNCVJmsrLD0hEYR7STayb2XpVlZd9</w:t>
      </w:r>
    </w:p>
    <w:p>
      <w:pPr>
        <w:pStyle w:val="PreformattedText"/>
        <w:bidi w:val="0"/>
        <w:spacing w:before="0" w:after="0"/>
        <w:jc w:val="left"/>
        <w:rPr/>
      </w:pPr>
      <w:r>
        <w:rPr/>
        <w:t>WrvbDsTyvtGlfaMOrs+fDsjzPtD2gu0ukqTMs2eU3RzbqOPCtKdWZgbokPUlJgoWoiRLtIqGaKN40K</w:t>
      </w:r>
    </w:p>
    <w:p>
      <w:pPr>
        <w:pStyle w:val="PreformattedText"/>
        <w:bidi w:val="0"/>
        <w:spacing w:before="0" w:after="0"/>
        <w:jc w:val="left"/>
        <w:rPr/>
      </w:pPr>
      <w:r>
        <w:rPr/>
        <w:t>kLKUmZgLqwU2UXb93QrjwMv6fmxPjb82rWSHlEhkcvgLrWZSa1pVFHYWGP6RtnlIQ6J5KRwZEiiEcJ</w:t>
      </w:r>
    </w:p>
    <w:p>
      <w:pPr>
        <w:pStyle w:val="PreformattedText"/>
        <w:bidi w:val="0"/>
        <w:spacing w:before="0" w:after="0"/>
        <w:jc w:val="left"/>
        <w:rPr/>
      </w:pPr>
      <w:r>
        <w:rPr/>
        <w:t>YNs8ctU02uQByB1AC/8A4sWDE42tY2luFfVmNW/diqrLBYXINoTAklmp3SqW2D7tf7Ygc26pKheiVj</w:t>
      </w:r>
    </w:p>
    <w:p>
      <w:pPr>
        <w:pStyle w:val="PreformattedText"/>
        <w:bidi w:val="0"/>
        <w:spacing w:before="0" w:after="0"/>
        <w:jc w:val="left"/>
        <w:rPr/>
      </w:pPr>
      <w:r>
        <w:rPr/>
        <w:t>OyzyzvIZRGAyxLFTuQ8QVttlDHuLjCHmGqmWzSbO1uL8pp/mNZUAujqu0MoWqqirbU0JuYLmJ96wcO</w:t>
      </w:r>
    </w:p>
    <w:p>
      <w:pPr>
        <w:pStyle w:val="PreformattedText"/>
        <w:bidi w:val="0"/>
        <w:spacing w:before="0" w:after="0"/>
        <w:jc w:val="left"/>
        <w:rPr/>
      </w:pPr>
      <w:r>
        <w:rPr/>
        <w:t>ENpLBVFEc1qpLGFd3kCRzTogYSuz3MJDSKbDuG7XxQOswWi5bxzbKzdngOqLtKmyCzKspnVsq0qVUt</w:t>
      </w:r>
    </w:p>
    <w:p>
      <w:pPr>
        <w:pStyle w:val="PreformattedText"/>
        <w:bidi w:val="0"/>
        <w:spacing w:before="0" w:after="0"/>
        <w:jc w:val="left"/>
        <w:rPr/>
      </w:pPr>
      <w:r>
        <w:rPr/>
        <w:t>bQW0DaH0pxQw3TGHq6OCOCVJFpZXeR5+cmkSFRzNQUhSwuCpCm48sKqrftJYVRda3O7hy/NPCHDjKS</w:t>
      </w:r>
    </w:p>
    <w:p>
      <w:pPr>
        <w:pStyle w:val="PreformattedText"/>
        <w:bidi w:val="0"/>
        <w:spacing w:before="0" w:after="0"/>
        <w:jc w:val="left"/>
        <w:rPr/>
      </w:pPr>
      <w:r>
        <w:rPr/>
        <w:t>NpaZMQjeKAAtuNOVuF1uv3ojVCxqhlirqly0rxSzshCK4sq86KWUljayggeewXC2emKznLXasuVfW7</w:t>
      </w:r>
    </w:p>
    <w:p>
      <w:pPr>
        <w:pStyle w:val="PreformattedText"/>
        <w:bidi w:val="0"/>
        <w:spacing w:before="0" w:after="0"/>
        <w:jc w:val="left"/>
        <w:rPr/>
      </w:pPr>
      <w:r>
        <w:rPr/>
        <w:t>8ow+EOkl2ZUfZUW0BlSouYYk2sqjDnifi0NExsxeDnz1ASOVZYyqPIGAJ5rVDMBCCLFUCsR6YWzKTW</w:t>
      </w:r>
    </w:p>
    <w:p>
      <w:pPr>
        <w:pStyle w:val="PreformattedText"/>
        <w:bidi w:val="0"/>
        <w:spacing w:before="0" w:after="0"/>
        <w:jc w:val="left"/>
        <w:rPr/>
      </w:pPr>
      <w:r>
        <w:rPr/>
        <w:t>V9pNUa9Te8TctvuhYtRwqrNtlyastpxA8VsCm7nnuAiBOZWCUtQaRGaXnaaiPYxyqGYJTRSoD0qoLM</w:t>
      </w:r>
    </w:p>
    <w:p>
      <w:pPr>
        <w:pStyle w:val="PreformattedText"/>
        <w:bidi w:val="0"/>
        <w:spacing w:before="0" w:after="0"/>
        <w:jc w:val="left"/>
        <w:rPr/>
      </w:pPr>
      <w:r>
        <w:rPr/>
        <w:t>bnR99SZgdyst7ZRbNb5eeFy+UVrGuUEF86TvGtW2qN1KbcXZW9QqjCv4NFp2jEk9PRrAJNHMnpqdwk</w:t>
      </w:r>
    </w:p>
    <w:p>
      <w:pPr>
        <w:pStyle w:val="PreformattedText"/>
        <w:bidi w:val="0"/>
        <w:spacing w:before="0" w:after="0"/>
        <w:jc w:val="left"/>
        <w:rPr/>
      </w:pPr>
      <w:r>
        <w:rPr/>
        <w:t>am5930luWAqeELezdRwktMtvaWqrWmKrgvYn/aIZbLLhJcyY02miOy1bz4C7i4mbUQiGlWVYZYI2ea</w:t>
      </w:r>
    </w:p>
    <w:p>
      <w:pPr>
        <w:pStyle w:val="PreformattedText"/>
        <w:bidi w:val="0"/>
        <w:spacing w:before="0" w:after="0"/>
        <w:jc w:val="left"/>
        <w:rPr/>
      </w:pPr>
      <w:r>
        <w:rPr/>
        <w:t>Z3Uxs8SRrqsWXXe9FFp7aeonqGnFZcksstpaktM4RUWjve5+FfNFps/dtMlzJgSXLUYgMxLemk1ru9</w:t>
      </w:r>
    </w:p>
    <w:p>
      <w:pPr>
        <w:pStyle w:val="PreformattedText"/>
        <w:bidi w:val="0"/>
        <w:spacing w:before="0" w:after="0"/>
        <w:jc w:val="left"/>
        <w:rPr/>
      </w:pPr>
      <w:r>
        <w:rPr/>
        <w:t>lVe8Yj1UMABjjUGRjGsDcurECmJizspaQtKbg3JYL+zp6cJny1CZFq7W6q1vjiWqfx/2w6RMmE3zGN</w:t>
      </w:r>
    </w:p>
    <w:p>
      <w:pPr>
        <w:pStyle w:val="PreformattedText"/>
        <w:bidi w:val="0"/>
        <w:spacing w:before="0" w:after="0"/>
        <w:jc w:val="left"/>
        <w:rPr/>
      </w:pPr>
      <w:r>
        <w:rPr/>
        <w:t>q1vFZd5u06QB4Za48UWTIMoSwzev0vNzJFo4tW8I0KF3TQGdlEmgWAUKN+psdT2V7NSq7dO7bUW62h</w:t>
      </w:r>
    </w:p>
    <w:p>
      <w:pPr>
        <w:pStyle w:val="PreformattedText"/>
        <w:bidi w:val="0"/>
        <w:spacing w:before="0" w:after="0"/>
        <w:jc w:val="left"/>
        <w:rPr/>
      </w:pPr>
      <w:r>
        <w:rPr/>
        <w:t>/r1W3LaFji+1/aNS2wbLVZdq71rePE11upTLU6sbuwRcgsbhtInVtzJGr+7MkxjbRLJMGKlzFr2VCL</w:t>
      </w:r>
    </w:p>
    <w:p>
      <w:pPr>
        <w:pStyle w:val="PreformattedText"/>
        <w:bidi w:val="0"/>
        <w:spacing w:before="0" w:after="0"/>
        <w:jc w:val="left"/>
        <w:rPr/>
      </w:pPr>
      <w:r>
        <w:rPr/>
        <w:t>KV7tfHorQ63GpPvW0PSxtw4e6v3s0ecqykBrfA23qUuFQq60upizdjRAcUyCIs0gRSUVqLmRyzsQUV</w:t>
      </w:r>
    </w:p>
    <w:p>
      <w:pPr>
        <w:pStyle w:val="PreformattedText"/>
        <w:bidi w:val="0"/>
        <w:spacing w:before="0" w:after="0"/>
        <w:jc w:val="left"/>
        <w:rPr/>
      </w:pPr>
      <w:r>
        <w:rPr/>
        <w:t>Y4g55UwcjVderv4enC3WUMRpwrS4V+HSfCNa76swWqxIu+1tZU54mmZaaCuX1zRHbmTFZZC2lHQh0l</w:t>
      </w:r>
    </w:p>
    <w:p>
      <w:pPr>
        <w:pStyle w:val="PreformattedText"/>
        <w:bidi w:val="0"/>
        <w:spacing w:before="0" w:after="0"/>
        <w:jc w:val="left"/>
        <w:rPr/>
      </w:pPr>
      <w:r>
        <w:rPr/>
        <w:t>YwQpcx2ZSVB3vqBAJPcnpwhwMHarHynKo8dPhlX1hy2yxu0pVgcGC3MaXdhI8Dp2AawlY9MxWZ4kQB</w:t>
      </w:r>
    </w:p>
    <w:p>
      <w:pPr>
        <w:pStyle w:val="PreformattedText"/>
        <w:bidi w:val="0"/>
        <w:spacing w:before="0" w:after="0"/>
        <w:jc w:val="left"/>
        <w:rPr/>
      </w:pPr>
      <w:r>
        <w:rPr/>
        <w:t>nOmRooxGshER5SuxdyvKNizBtJ1YorsCoDCvr+XKbq4WnzQM5aVdKU3HDhua4gVFaAAajRSDEkCGWV</w:t>
      </w:r>
    </w:p>
    <w:p>
      <w:pPr>
        <w:pStyle w:val="PreformattedText"/>
        <w:bidi w:val="0"/>
        <w:spacing w:before="0" w:after="0"/>
        <w:jc w:val="left"/>
        <w:rPr/>
      </w:pPr>
      <w:r>
        <w:rPr/>
        <w:t>klSeR264xDLHGJS5PwmZIl0I2m+kOo6e3617g7sjKWbw6ruWlvwrSE/aS5askxZajiuFbbeoBmarLw</w:t>
      </w:r>
    </w:p>
    <w:p>
      <w:pPr>
        <w:pStyle w:val="PreformattedText"/>
        <w:bidi w:val="0"/>
        <w:spacing w:before="0" w:after="0"/>
        <w:jc w:val="left"/>
        <w:rPr/>
      </w:pPr>
      <w:r>
        <w:rPr/>
        <w:t>3Wk4wvQGMiGaERHSspYgBtrwU84TSTa2xj0kDx3w6ocMrMAvV404UPDp5c3aYqGICMJTb3ppy77gm7</w:t>
      </w:r>
    </w:p>
    <w:p>
      <w:pPr>
        <w:pStyle w:val="PreformattedText"/>
        <w:bidi w:val="0"/>
        <w:spacing w:before="0" w:after="0"/>
        <w:jc w:val="left"/>
        <w:rPr/>
      </w:pPr>
      <w:r>
        <w:rPr/>
        <w:t>4h6ivDTm6RUNTqyx6xEHIcgqBeS9pI4HLyMTtpaTT09rYeDOZFNtwXr/ziSfiYWDJWaQ0y0v08XLpL</w:t>
      </w:r>
    </w:p>
    <w:p>
      <w:pPr>
        <w:pStyle w:val="PreformattedText"/>
        <w:bidi w:val="0"/>
        <w:spacing w:before="0" w:after="0"/>
        <w:jc w:val="left"/>
        <w:rPr/>
      </w:pPr>
      <w:r>
        <w:rPr/>
        <w:t>iwe8qXfGJEhJNzDEkbmJZyzKvOt8QMZYogUXnawALi6gHw3wwAalQoraVPP1IXvVy41y3cMKSgJ+0Z</w:t>
      </w:r>
    </w:p>
    <w:p>
      <w:pPr>
        <w:pStyle w:val="PreformattedText"/>
        <w:bidi w:val="0"/>
        <w:spacing w:before="0" w:after="0"/>
        <w:jc w:val="left"/>
        <w:rPr/>
      </w:pPr>
      <w:r>
        <w:rPr/>
        <w:t>mWtnO3lQKxocLWNQMNKVpG2hLIpkhSdYCQIo3kEtOJZELm5b40W6l2YGxUaNLG4ndlrmt3oUtlxDU/</w:t>
      </w:r>
    </w:p>
    <w:p>
      <w:pPr>
        <w:pStyle w:val="PreformattedText"/>
        <w:bidi w:val="0"/>
        <w:spacing w:before="0" w:after="0"/>
        <w:jc w:val="left"/>
        <w:rPr/>
      </w:pPr>
      <w:r>
        <w:rPr/>
        <w:t>Nw8Nx8uFIgTAGyTDJeYMWIFHtU+GU91VYVDG6q4QwFmUSCSSIRxv0SBJJuUoBflhxIWVWYKDcE28TY</w:t>
      </w:r>
    </w:p>
    <w:p>
      <w:pPr>
        <w:pStyle w:val="PreformattedText"/>
        <w:bidi w:val="0"/>
        <w:spacing w:before="0" w:after="0"/>
        <w:jc w:val="left"/>
        <w:rPr/>
      </w:pPr>
      <w:r>
        <w:rPr/>
        <w:t>oL6sGZbO9jh5da0P8A9zQ0mVVbUZmYYrVUuJy3UttYrqLTTuiN6G5iyLSGIFSyvHKYoNXZpxIX+Ght</w:t>
      </w:r>
    </w:p>
    <w:p>
      <w:pPr>
        <w:pStyle w:val="PreformattedText"/>
        <w:bidi w:val="0"/>
        <w:spacing w:before="0" w:after="0"/>
        <w:jc w:val="left"/>
        <w:rPr/>
      </w:pPr>
      <w:r>
        <w:rPr/>
        <w:t>fli6kHceWIGDEiWa94tQev8AxwxDEGWyNtG8NcwIq/pbTMe18GB584yLWpNS0MaWj+KZJLtUprKyMk</w:t>
      </w:r>
    </w:p>
    <w:p>
      <w:pPr>
        <w:pStyle w:val="PreformattedText"/>
        <w:bidi w:val="0"/>
        <w:spacing w:before="0" w:after="0"/>
        <w:jc w:val="left"/>
        <w:rPr/>
      </w:pPr>
      <w:r>
        <w:rPr/>
        <w:t>CdBLBbAjTpsunFCRUm0AdderHppl/liXtYCSJrMGOUKuCNTLV2zYakG67GsPrHFKWK0TtCBpghJRau</w:t>
      </w:r>
    </w:p>
    <w:p>
      <w:pPr>
        <w:pStyle w:val="PreformattedText"/>
        <w:bidi w:val="0"/>
        <w:spacing w:before="0" w:after="0"/>
        <w:jc w:val="left"/>
        <w:rPr/>
      </w:pPr>
      <w:r>
        <w:rPr/>
        <w:t>B76wt3AZoF7kEtvuGw5URjQKWTpWig/m4qfN0LZ3l2htoG8bjfEy2Xh6coc8NezlDDoG93T/AAx5yF</w:t>
      </w:r>
    </w:p>
    <w:p>
      <w:pPr>
        <w:pStyle w:val="PreformattedText"/>
        <w:bidi w:val="0"/>
        <w:spacing w:before="0" w:after="0"/>
        <w:jc w:val="left"/>
        <w:rPr/>
      </w:pPr>
      <w:r>
        <w:rPr/>
        <w:t>TqIjKEHdalgpMaD5nG7eLCXo9ucMK/Gvmw4fhmi6kqJzDeLuzXLjXxTkx7qcofjTlQIgV1jVNc8Dwp</w:t>
      </w:r>
    </w:p>
    <w:p>
      <w:pPr>
        <w:pStyle w:val="PreformattedText"/>
        <w:bidi w:val="0"/>
        <w:spacing w:before="0" w:after="0"/>
        <w:jc w:val="left"/>
        <w:rPr/>
      </w:pPr>
      <w:r>
        <w:rPr/>
        <w:t>UapOyzUoK2BDbteyhSOlsSgKKAMEGZhRT7rLUfm7ohbm+azGjOxojhmQgdxyDzGA4mrXMsJiVIYlDQ</w:t>
      </w:r>
    </w:p>
    <w:p>
      <w:pPr>
        <w:pStyle w:val="PreformattedText"/>
        <w:bidi w:val="0"/>
        <w:spacing w:before="0" w:after="0"/>
        <w:jc w:val="left"/>
        <w:rPr/>
      </w:pPr>
      <w:r>
        <w:rPr/>
        <w:t>rM0jl5CxiMYKKWVopxGCbh1JDja1ksNOKqLV4Lixx7uBuqjUy8WNV4oly0yYxE4ywgtXiuxwNUq3do</w:t>
      </w:r>
    </w:p>
    <w:p>
      <w:pPr>
        <w:pStyle w:val="PreformattedText"/>
        <w:bidi w:val="0"/>
        <w:spacing w:before="0" w:after="0"/>
        <w:jc w:val="left"/>
        <w:rPr/>
      </w:pPr>
      <w:r>
        <w:rPr/>
        <w:t>GQ+LVjS803mca9WpFke0iFBoMvPZYw6HlvbUpIUG/Uy2xIBpU5h25f3st1fN/tiTugVlA2W4lRlNc1</w:t>
      </w:r>
    </w:p>
    <w:p>
      <w:pPr>
        <w:pStyle w:val="PreformattedText"/>
        <w:bidi w:val="0"/>
        <w:spacing w:before="0" w:after="0"/>
        <w:jc w:val="left"/>
        <w:rPr/>
      </w:pPr>
      <w:r>
        <w:rPr/>
        <w:t>tlWKnMujCpPduiK4WKJFJWRIVdKinSZtMkc3eWmmZyUdR4je4/ZOENVFqcyrxAdVeYNcPmlIapZ5jH</w:t>
      </w:r>
    </w:p>
    <w:p>
      <w:pPr>
        <w:pStyle w:val="PreformattedText"/>
        <w:bidi w:val="0"/>
        <w:spacing w:before="0" w:after="0"/>
        <w:jc w:val="left"/>
        <w:rPr/>
      </w:pPr>
      <w:r>
        <w:rPr/>
        <w:t>GW020o5XFWTpdALSD09vmh/ly9aKiyRiBJIbSR1ausjFmKrIuoPZtOnXqBS7ajhhRqsAopSq2sp4uH</w:t>
      </w:r>
    </w:p>
    <w:p>
      <w:pPr>
        <w:pStyle w:val="PreformattedText"/>
        <w:bidi w:val="0"/>
        <w:spacing w:before="0" w:after="0"/>
        <w:jc w:val="left"/>
        <w:rPr/>
      </w:pPr>
      <w:r>
        <w:rPr/>
        <w:t>X8LeLwigeXVSz2tfaxtMsgqKDQ206q20xwtjUKI7q3Nggkgd43WFWeQCwQaAbk6nRvh+BS2rTfS2KA</w:t>
      </w:r>
    </w:p>
    <w:p>
      <w:pPr>
        <w:pStyle w:val="PreformattedText"/>
        <w:bidi w:val="0"/>
        <w:spacing w:before="0" w:after="0"/>
        <w:jc w:val="left"/>
        <w:rPr/>
      </w:pPr>
      <w:r>
        <w:rPr/>
        <w:t>VNbgrrxUx/D/AG6ZomYzIpXduyTArBmwHex90Nx8RGHDVYS8katO7wTxMDomeWzzC3dGkHWGKBg176</w:t>
      </w:r>
    </w:p>
    <w:p>
      <w:pPr>
        <w:pStyle w:val="PreformattedText"/>
        <w:bidi w:val="0"/>
        <w:spacing w:before="0" w:after="0"/>
        <w:jc w:val="left"/>
        <w:rPr/>
      </w:pPr>
      <w:r>
        <w:rPr/>
        <w:t>Qy6dOAOAxbFQcGY/NyxKo7LLVZiMNQF4PUDg4uHvGsMtJKZDUskaPTU8SCPQsiolTIEp4CyxHVMdVz</w:t>
      </w:r>
    </w:p>
    <w:p>
      <w:pPr>
        <w:pStyle w:val="PreformattedText"/>
        <w:bidi w:val="0"/>
        <w:spacing w:before="0" w:after="0"/>
        <w:jc w:val="left"/>
        <w:rPr/>
      </w:pPr>
      <w:r>
        <w:rPr/>
        <w:t>fqt30+LCWYuzzWW0qotXBuLBVyjXvc4YqoE3K1ZJzs11zBmsFXfUZF0FMPBoiu0jxmNyhijY0pjR3D</w:t>
      </w:r>
    </w:p>
    <w:p>
      <w:pPr>
        <w:pStyle w:val="PreformattedText"/>
        <w:bidi w:val="0"/>
        <w:spacing w:before="0" w:after="0"/>
        <w:jc w:val="left"/>
        <w:rPr/>
      </w:pPr>
      <w:r>
        <w:rPr/>
        <w:t>COP9OBCV+JpbcAN3+bGd7ihXLZLLLS7lzwtzL8YeAisrqGWY4vuIFtTwm7lUatb92FRySiNJjylGmO</w:t>
      </w:r>
    </w:p>
    <w:p>
      <w:pPr>
        <w:pStyle w:val="PreformattedText"/>
        <w:bidi w:val="0"/>
        <w:spacing w:before="0" w:after="0"/>
        <w:jc w:val="left"/>
        <w:rPr/>
      </w:pPr>
      <w:r>
        <w:rPr/>
        <w:t>CluDGNQVFSSVEFwxspY76ja/SuLyWbdq5UIMFXur5renC3H/ABETEQNMlLczVLzefUagE6jsXpxpiY</w:t>
      </w:r>
    </w:p>
    <w:p>
      <w:pPr>
        <w:pStyle w:val="PreformattedText"/>
        <w:bidi w:val="0"/>
        <w:spacing w:before="0" w:after="0"/>
        <w:jc w:val="left"/>
        <w:rPr/>
      </w:pPr>
      <w:r>
        <w:rPr/>
        <w:t>mNI8SMxRUABZXDu7atSrPUq+rRAhHMA6SSdQ8Ox2lmRa2gCmtfzMvZdjm1MZlRJjhbi5JoRQeoSmrt</w:t>
      </w:r>
    </w:p>
    <w:p>
      <w:pPr>
        <w:pStyle w:val="PreformattedText"/>
        <w:bidi w:val="0"/>
        <w:spacing w:before="0" w:after="0"/>
        <w:jc w:val="left"/>
        <w:rPr/>
      </w:pPr>
      <w:r>
        <w:rPr/>
        <w:t>p1UpQ6xAfW0x93YpyrNLNLGkOknSIVD2uI7kbpb9oNjMxbeUl6KMXYW5uQ72Hlt92Na2iXWfRruFQz</w:t>
      </w:r>
    </w:p>
    <w:p>
      <w:pPr>
        <w:pStyle w:val="PreformattedText"/>
        <w:bidi w:val="0"/>
        <w:spacing w:before="0" w:after="0"/>
        <w:jc w:val="left"/>
        <w:rPr/>
      </w:pPr>
      <w:r>
        <w:rPr/>
        <w:t>GveNO/79dcKQ9GXAuHFOJ1iaaSONgrKjFi6R6ToGvVe5N7eLDSQeq0N2Y/ezae9C2UGgZd8ZZIAZsw</w:t>
      </w:r>
    </w:p>
    <w:p>
      <w:pPr>
        <w:pStyle w:val="PreformattedText"/>
        <w:bidi w:val="0"/>
        <w:spacing w:before="0" w:after="0"/>
        <w:jc w:val="left"/>
        <w:rPr/>
      </w:pPr>
      <w:r>
        <w:rPr/>
        <w:t>YrTFq44enpDFfJGzBKmSJVFjDy1eokZSCfe3iidRqZGbqvcczTthU6hCmYwtbh6jd25adN34wzZJbB</w:t>
      </w:r>
    </w:p>
    <w:p>
      <w:pPr>
        <w:pStyle w:val="PreformattedText"/>
        <w:bidi w:val="0"/>
        <w:spacing w:before="0" w:after="0"/>
        <w:jc w:val="left"/>
        <w:rPr/>
      </w:pPr>
      <w:r>
        <w:rPr/>
        <w:t>S8hWZhxVIRR5AxVjQGmFOm6EQRm8zxQR8tGRKY03PiAlaPWA9OZkvEyx2NgCHbct3xWUjAsWUL3KV1</w:t>
      </w:r>
    </w:p>
    <w:p>
      <w:pPr>
        <w:pStyle w:val="PreformattedText"/>
        <w:bidi w:val="0"/>
        <w:spacing w:before="0" w:after="0"/>
        <w:jc w:val="left"/>
        <w:rPr/>
      </w:pPr>
      <w:r>
        <w:rPr/>
        <w:t>8wqvhF5swUlo05rmxe+1sFNLg9hxUthcxyYKFh+aYRlINdRUNoSnjVw8ctMjWaYmZtWtLFhdtXT+tj</w:t>
      </w:r>
    </w:p>
    <w:p>
      <w:pPr>
        <w:pStyle w:val="PreformattedText"/>
        <w:bidi w:val="0"/>
        <w:spacing w:before="0" w:after="0"/>
        <w:jc w:val="left"/>
        <w:rPr/>
      </w:pPr>
      <w:r>
        <w:rPr/>
        <w:t>SZqp9kt0w8AXqWpxZmbRfi2WEJKvunWJJUFnY5WVyOHJlofKLcYFieWVahoYkKIXjSoinVjC8xJlkJ</w:t>
      </w:r>
    </w:p>
    <w:p>
      <w:pPr>
        <w:pStyle w:val="PreformattedText"/>
        <w:bidi w:val="0"/>
        <w:spacing w:before="0" w:after="0"/>
        <w:jc w:val="left"/>
        <w:rPr/>
      </w:pPr>
      <w:r>
        <w:rPr/>
        <w:t>ezSKV7i9h20nHPM6ZMVrEDKpNHV9LuLi8v8A4jotKlS2liaxWZMtJRloCo4VotQP4+MQStWy3gnVSj</w:t>
      </w:r>
    </w:p>
    <w:p>
      <w:pPr>
        <w:pStyle w:val="PreformattedText"/>
        <w:bidi w:val="0"/>
        <w:spacing w:before="0" w:after="0"/>
        <w:jc w:val="left"/>
        <w:rPr/>
      </w:pPr>
      <w:r>
        <w:rPr/>
        <w:t>ljUppo6hY1OoyoWX4kV4o0sQfmPa2OfMWYyCkwKFPEMpt7fEcIxBp8Y0BtnDfayS144MZqE90gcLYs</w:t>
      </w:r>
    </w:p>
    <w:p>
      <w:pPr>
        <w:pStyle w:val="PreformattedText"/>
        <w:bidi w:val="0"/>
        <w:spacing w:before="0" w:after="0"/>
        <w:jc w:val="left"/>
        <w:rPr/>
      </w:pPr>
      <w:r>
        <w:rPr/>
        <w:t>2W3lzhqWOpkKrI9cwqgIy5mptnd1klmjQppmRY91KqrDW3UdsYZqO1EdmG80OS5edRlocOG1R1QyW8</w:t>
      </w:r>
    </w:p>
    <w:p>
      <w:pPr>
        <w:pStyle w:val="PreformattedText"/>
        <w:bidi w:val="0"/>
        <w:spacing w:before="0" w:after="0"/>
        <w:jc w:val="left"/>
        <w:rPr/>
      </w:pPr>
      <w:r>
        <w:rPr/>
        <w:t>lLiiyl3Oalj8KghUY1LIWOqlmU0GWBM6VU00stJK1XFCvu0arTR08NcIpFacyEgmTw9KqV2vvjmzVm</w:t>
      </w:r>
    </w:p>
    <w:p>
      <w:pPr>
        <w:pStyle w:val="PreformattedText"/>
        <w:bidi w:val="0"/>
        <w:spacing w:before="0" w:after="0"/>
        <w:jc w:val="left"/>
        <w:rPr/>
      </w:pPr>
      <w:r>
        <w:rPr/>
        <w:t>zJjMjXCTgKLRXocanty4W0joS2kS5UuVPlCS8w7w52dpVykLSltPEtX3YicvMeYI2jhWoCRER2DcqO</w:t>
      </w:r>
    </w:p>
    <w:p>
      <w:pPr>
        <w:pStyle w:val="PreformattedText"/>
        <w:bidi w:val="0"/>
        <w:spacing w:before="0" w:after="0"/>
        <w:jc w:val="left"/>
        <w:rPr/>
      </w:pPr>
      <w:r>
        <w:rPr/>
        <w:t>OQgySSyyfEqma5AGkr9cJEvaCVDFLuG23T7zNmfkvDGjebHaXDO0irLW7ViOFVVcJY+KmHak16IaWZ</w:t>
      </w:r>
    </w:p>
    <w:p>
      <w:pPr>
        <w:pStyle w:val="PreformattedText"/>
        <w:bidi w:val="0"/>
        <w:spacing w:before="0" w:after="0"/>
        <w:jc w:val="left"/>
        <w:rPr/>
      </w:pPr>
      <w:r>
        <w:rPr/>
        <w:t>UkjjAllmUgU0LRAk1cPMYtLIy6gA1xqY/wDMTmnoN264L1dNy8+9dbw5mzVhcgbIX38pzLeZgq9Zu/</w:t>
      </w:r>
    </w:p>
    <w:p>
      <w:pPr>
        <w:pStyle w:val="PreformattedText"/>
        <w:bidi w:val="0"/>
        <w:spacing w:before="0" w:after="0"/>
        <w:jc w:val="left"/>
        <w:rPr/>
      </w:pPr>
      <w:r>
        <w:rPr/>
        <w:t>6bW5Qq9opl/QZ7zC4QrDKI0RxJNEI5I45ZyoCTwtFqjlEWmRSpL9Mulh4cYwykq+7Nq3Nd5m5MtMpp</w:t>
      </w:r>
    </w:p>
    <w:p>
      <w:pPr>
        <w:pStyle w:val="PreformattedText"/>
        <w:bidi w:val="0"/>
        <w:spacing w:before="0" w:after="0"/>
        <w:jc w:val="left"/>
        <w:rPr/>
      </w:pPr>
      <w:r>
        <w:rPr/>
        <w:t>iGXu/CN25mgsrTFZ3toGuBITqRg1rKTkIYW8FRXNDKGgflyQAqvMVYSw0SGpJCGdxrDB/MAhyR5jAN</w:t>
      </w:r>
    </w:p>
    <w:p>
      <w:pPr>
        <w:pStyle w:val="PreformattedText"/>
        <w:bidi w:val="0"/>
        <w:spacing w:before="0" w:after="0"/>
        <w:jc w:val="left"/>
        <w:rPr/>
      </w:pPr>
      <w:r>
        <w:rPr/>
        <w:t>wQpQ0xy8s/af8AmsMcbUpZJhDNbnA4bBmsGFKeluPIw5UrUU8LxIXkV+X7wrBKiaSokVWLRzoAFVEC</w:t>
      </w:r>
    </w:p>
    <w:p>
      <w:pPr>
        <w:pStyle w:val="PreformattedText"/>
        <w:bidi w:val="0"/>
        <w:spacing w:before="0" w:after="0"/>
        <w:jc w:val="left"/>
        <w:rPr/>
      </w:pPr>
      <w:r>
        <w:rPr/>
        <w:t>nTbzxWaJipaGLBqXdTVt73K3sislpU2Ys1lCstbCtUVUDUoynGrNluNYHw1M0EkkpSSAT3WevhZJYF</w:t>
      </w:r>
    </w:p>
    <w:p>
      <w:pPr>
        <w:pStyle w:val="PreformattedText"/>
        <w:bidi w:val="0"/>
        <w:spacing w:before="0" w:after="0"/>
        <w:jc w:val="left"/>
        <w:rPr/>
      </w:pPr>
      <w:r>
        <w:rPr/>
        <w:t>gcOYlanC/EmCltXbln9rGYTHlszFWk3auGqLeVy9Td7swjVMlSpqqiss7d5kktVWLg5s/Svd748MsO</w:t>
      </w:r>
    </w:p>
    <w:p>
      <w:pPr>
        <w:pStyle w:val="PreformattedText"/>
        <w:bidi w:val="0"/>
        <w:spacing w:before="0" w:after="0"/>
        <w:jc w:val="left"/>
        <w:rPr/>
      </w:pPr>
      <w:r>
        <w:rPr/>
        <w:t>xS0tQsLQgvI+tafnyyQAGBQWKxxWFPUOp1ajcsF8WHLMkvaJfFyrhw66czxV5xSZKnyd4JlFRaF7FD</w:t>
      </w:r>
    </w:p>
    <w:p>
      <w:pPr>
        <w:pStyle w:val="PreformattedText"/>
        <w:bidi w:val="0"/>
        <w:spacing w:before="0" w:after="0"/>
        <w:jc w:val="left"/>
        <w:rPr/>
      </w:pPr>
      <w:r>
        <w:rPr/>
        <w:t>4Pw3M116KctopaenSLJltXPBcxVrxyRlJZXlSIHWFJaGCNFWTlKoY9yr6dJvfA9CCRMNveZV/hlNvj</w:t>
      </w:r>
    </w:p>
    <w:p>
      <w:pPr>
        <w:pStyle w:val="PreformattedText"/>
        <w:bidi w:val="0"/>
        <w:spacing w:before="0" w:after="0"/>
        <w:jc w:val="left"/>
        <w:rPr/>
      </w:pPr>
      <w:r>
        <w:rPr/>
        <w:t>HI2uVLLox2btCWFtLuN2NyXNppctax9Zv7Lr8eVV+Eb210FFnmZ1MPsd9o9Vl2T+0rh7mzT0mU1tQ6</w:t>
      </w:r>
    </w:p>
    <w:p>
      <w:pPr>
        <w:pStyle w:val="PreformattedText"/>
        <w:bidi w:val="0"/>
        <w:spacing w:before="0" w:after="0"/>
        <w:jc w:val="left"/>
        <w:rPr/>
      </w:pPr>
      <w:r>
        <w:rPr/>
        <w:t>UWVcc5ZBPKxpKul1RCpCuVkpZXGgctNPyD/VL/AE+T6Y+xJ21bHLH/AL97LRpknk0xBmaUe2vEnY0e</w:t>
      </w:r>
    </w:p>
    <w:p>
      <w:pPr>
        <w:pStyle w:val="PreformattedText"/>
        <w:bidi w:val="0"/>
        <w:spacing w:before="0" w:after="0"/>
        <w:jc w:val="left"/>
        <w:rPr/>
      </w:pPr>
      <w:r>
        <w:rPr/>
        <w:t>1+gX0uf6Oe1ZOy7Sxl+x9uaw9SI+iurarb1s3FH7qMtraHOMuoM0yurgr8uzKjpq7L62jlSelraKqi</w:t>
      </w:r>
    </w:p>
    <w:p>
      <w:pPr>
        <w:pStyle w:val="PreformattedText"/>
        <w:bidi w:val="0"/>
        <w:spacing w:before="0" w:after="0"/>
        <w:jc w:val="left"/>
        <w:rPr/>
      </w:pPr>
      <w:r>
        <w:rPr/>
        <w:t>SamnpZUJD07QOrBgSCGVsfheYjynaXMUy5kssCG1UrxL8+kfqJZtyKy0ZWGUxOkjVgNOx77Elfv2vc</w:t>
      </w:r>
    </w:p>
    <w:p>
      <w:pPr>
        <w:pStyle w:val="PreformattedText"/>
        <w:bidi w:val="0"/>
        <w:spacing w:before="0" w:after="0"/>
        <w:jc w:val="left"/>
        <w:rPr/>
      </w:pPr>
      <w:r>
        <w:rPr/>
        <w:t>bWxETeewRBnJJ3sABa9t7X9L9XliRbRq6wIaH1gJVbDYet+3fVcEdtiNO2IA0AENgBVHtfZdXkbN2u</w:t>
      </w:r>
    </w:p>
    <w:p>
      <w:pPr>
        <w:pStyle w:val="PreformattedText"/>
        <w:bidi w:val="0"/>
        <w:spacing w:before="0" w:after="0"/>
        <w:jc w:val="left"/>
        <w:rPr/>
      </w:pPr>
      <w:r>
        <w:rPr/>
        <w:t>CNvCDsBgi17dsD2nWzNI1m3sACdvL7YW0uumkWoraGhhPvMdlXs23zXHV5W07HzP8AmwndeB+fhARQ</w:t>
      </w:r>
    </w:p>
    <w:p>
      <w:pPr>
        <w:pStyle w:val="PreformattedText"/>
        <w:bidi w:val="0"/>
        <w:spacing w:before="0" w:after="0"/>
        <w:jc w:val="left"/>
        <w:rPr/>
      </w:pPr>
      <w:r>
        <w:rPr/>
        <w:t>3HEw7HU6dhvuB9elRfsdmv5fXDhLUaVECY1rjBOOoeQL0lm2Pe5IBOoketv3WxYSgdKwPb8TElZmO4</w:t>
      </w:r>
    </w:p>
    <w:p>
      <w:pPr>
        <w:pStyle w:val="PreformattedText"/>
        <w:bidi w:val="0"/>
        <w:spacing w:before="0" w:after="0"/>
        <w:jc w:val="left"/>
        <w:rPr/>
      </w:pPr>
      <w:r>
        <w:rPr/>
        <w:t>YMbeQuLC3n6+v1wWf/AIM/PxhcOLPa+qzWuCtvy8vzwMlTjhSLAksK4xjSqRYHU3bUDYEd7rqFt7HC</w:t>
      </w:r>
    </w:p>
    <w:p>
      <w:pPr>
        <w:pStyle w:val="PreformattedText"/>
        <w:bidi w:val="0"/>
        <w:spacing w:before="0" w:after="0"/>
        <w:jc w:val="left"/>
        <w:rPr/>
      </w:pPr>
      <w:r>
        <w:rPr/>
        <w:t>d15f1/5hjEgV5x9aKYgsfMG388cpNT6RDEqBSLJS9l+w/k2GwqJuCCMwQRFa1jf627997YXM5Q06J6</w:t>
      </w:r>
    </w:p>
    <w:p>
      <w:pPr>
        <w:pStyle w:val="PreformattedText"/>
        <w:bidi w:val="0"/>
        <w:spacing w:before="0" w:after="0"/>
        <w:jc w:val="left"/>
        <w:rPr/>
      </w:pPr>
      <w:r>
        <w:rPr/>
        <w:t>iBlQb39BsPuCL/AMcLi8VmvJHY27f0xnPE/r/iCAYNpgfrv9tX3740bLxP6iMczlFmpWB0gfT95Oo4</w:t>
      </w:r>
    </w:p>
    <w:p>
      <w:pPr>
        <w:pStyle w:val="PreformattedText"/>
        <w:bidi w:val="0"/>
        <w:spacing w:before="0" w:after="0"/>
        <w:jc w:val="left"/>
        <w:rPr/>
      </w:pPr>
      <w:r>
        <w:rPr/>
        <w:t>6EZ5vEPQRYadrBbdx/8Agn/XBC4IYIIZkZuoA+np9D54IIFTtq1bd7n+BGCCANQ9j599Q7eov/AjBF</w:t>
      </w:r>
    </w:p>
    <w:p>
      <w:pPr>
        <w:pStyle w:val="PreformattedText"/>
        <w:bidi w:val="0"/>
        <w:spacing w:before="0" w:after="0"/>
        <w:jc w:val="left"/>
        <w:rPr/>
      </w:pPr>
      <w:r>
        <w:rPr/>
        <w:t>HBNKQEnckbNpG9u29gP6/ywMSFqGoaxKggUMR4pBqUE2099Q727fbGeNK6D0g1SOvSLHdl29fM+eIq</w:t>
      </w:r>
    </w:p>
    <w:p>
      <w:pPr>
        <w:pStyle w:val="PreformattedText"/>
        <w:bidi w:val="0"/>
        <w:spacing w:before="0" w:after="0"/>
        <w:jc w:val="left"/>
        <w:rPr/>
      </w:pPr>
      <w:r>
        <w:rPr/>
        <w:t>K0rjGmLdSEAAntYfzxMEGY91v6n+gwQQvBBH5Lf+08/jTPCns64E/BhwdmVSmc8ezUvtE9qCZfIDp4</w:t>
      </w:r>
    </w:p>
    <w:p>
      <w:pPr>
        <w:pStyle w:val="PreformattedText"/>
        <w:bidi w:val="0"/>
        <w:spacing w:before="0" w:after="0"/>
        <w:jc w:val="left"/>
        <w:rPr/>
      </w:pPr>
      <w:r>
        <w:rPr/>
        <w:t>PyWpb/ALvcP1xRr00dbnUcdS2voaHK7EPrtj9Q/wDpq+hZ2/2ztn0w2uWG2X2V9jIr/wDxDrVnXpyD</w:t>
      </w:r>
    </w:p>
    <w:p>
      <w:pPr>
        <w:pStyle w:val="PreformattedText"/>
        <w:bidi w:val="0"/>
        <w:spacing w:before="0" w:after="0"/>
        <w:jc w:val="left"/>
        <w:rPr/>
      </w:pPr>
      <w:r>
        <w:rPr/>
        <w:t>L7xj4n/rN9Il2T2VJ+j2zzDLn+1M8xh0yQ1LW6s7co/EWZmednaWSKt6Drkgs630pGFfSCYeVGoBtq</w:t>
      </w:r>
    </w:p>
    <w:p>
      <w:pPr>
        <w:pStyle w:val="PreformattedText"/>
        <w:bidi w:val="0"/>
        <w:spacing w:before="0" w:after="0"/>
        <w:jc w:val="left"/>
        <w:rPr/>
      </w:pPr>
      <w:r>
        <w:rPr/>
        <w:t>dlPy4/cKFbqnK3mXt4bm8f3j3Y/MdgttKLM2avCjYeOXFbqnvWqtupiRJzowxmRpIW65JkiankIILA</w:t>
      </w:r>
    </w:p>
    <w:p>
      <w:pPr>
        <w:pStyle w:val="PreformattedText"/>
        <w:bidi w:val="0"/>
        <w:spacing w:before="0" w:after="0"/>
        <w:jc w:val="left"/>
        <w:rPr/>
      </w:pPr>
      <w:r>
        <w:rPr/>
        <w:t>mMAcyMMb2BO5szfKdBHatyeGX5+fdKFCOFMtt264Kpa9fxxozaY0y6DqWG5jUk0M1RCX0u6xFmjUGR</w:t>
      </w:r>
    </w:p>
    <w:p>
      <w:pPr>
        <w:pStyle w:val="PreformattedText"/>
        <w:bidi w:val="0"/>
        <w:spacing w:before="0" w:after="0"/>
        <w:jc w:val="left"/>
        <w:rPr/>
      </w:pPr>
      <w:r>
        <w:rPr/>
        <w:t>V5km91i1WJW29/LFCqccu5S/zceqNSXmi7TLVwpyscp4WyjXHsaBpM0ao8qLUBtJEvgRvd3DuZA7fD</w:t>
      </w:r>
    </w:p>
    <w:p>
      <w:pPr>
        <w:pStyle w:val="PreformattedText"/>
        <w:bidi w:val="0"/>
        <w:spacing w:before="0" w:after="0"/>
        <w:jc w:val="left"/>
        <w:rPr/>
      </w:pPr>
      <w:r>
        <w:rPr/>
        <w:t>UkbIFdrYgVUVajCvavT3uz3OKNg3TOyoxlBa1XqF4otLerxLKsRpeXPMZYZHSSW+uSARQmeMEECODX</w:t>
      </w:r>
    </w:p>
    <w:p>
      <w:pPr>
        <w:pStyle w:val="PreformattedText"/>
        <w:bidi w:val="0"/>
        <w:spacing w:before="0" w:after="0"/>
        <w:jc w:val="left"/>
        <w:rPr/>
      </w:pPr>
      <w:r>
        <w:rPr/>
        <w:t>qjBIW57t4vmwMVfMK3doouHTatbv8Atxth8sNKlKk1Q6S9A1XsNOb6NTkui4qNIaaaRJ0jqY4Yw78l</w:t>
      </w:r>
    </w:p>
    <w:p>
      <w:pPr>
        <w:pStyle w:val="PreformattedText"/>
        <w:bidi w:val="0"/>
        <w:spacing w:before="0" w:after="0"/>
        <w:jc w:val="left"/>
        <w:rPr/>
      </w:pPr>
      <w:r>
        <w:rPr/>
        <w:t>C0RllVnCoABfTzWS5Uu1wewXxYqzlbUmqEH3bsf+O91RZZaGUWkszWi80a1SNddbQbahVp5q4QlQ9O</w:t>
      </w:r>
    </w:p>
    <w:p>
      <w:pPr>
        <w:pStyle w:val="PreformattedText"/>
        <w:bidi w:val="0"/>
        <w:spacing w:before="0" w:after="0"/>
        <w:jc w:val="left"/>
        <w:rPr/>
      </w:pPr>
      <w:r>
        <w:rPr/>
        <w:t>jFdT05aWKQl0eWCKwdna0YE0x0ddtQVb74TnVWNhZNOJagdvm+7WLMFnMoNJc3BgLSqs2g54DNl0LH</w:t>
      </w:r>
    </w:p>
    <w:p>
      <w:pPr>
        <w:pStyle w:val="PreformattedText"/>
        <w:bidi w:val="0"/>
        <w:spacing w:before="0" w:after="0"/>
        <w:jc w:val="left"/>
        <w:rPr/>
      </w:pPr>
      <w:r>
        <w:rPr/>
        <w:t>lFhgp/dqOBJIHMpRncIUWRmkvJGYkPjj5Z7MQLeTHG/Z0aXKX7M3cXTWv+3y009Y5E2cZ0+c6TAJYo</w:t>
      </w:r>
    </w:p>
    <w:p>
      <w:pPr>
        <w:pStyle w:val="PreformattedText"/>
        <w:bidi w:val="0"/>
        <w:spacing w:before="0" w:after="0"/>
        <w:jc w:val="left"/>
        <w:rPr/>
      </w:pPr>
      <w:r>
        <w:rPr/>
        <w:t>q1raLcrVYaNd2DXshtghADgySRkBlACyadKlipUgpCO3kzBflG7aQVFKrdjw/PKLZtVa1G04rfDUZn</w:t>
      </w:r>
    </w:p>
    <w:p>
      <w:pPr>
        <w:pStyle w:val="PreformattedText"/>
        <w:bidi w:val="0"/>
        <w:spacing w:before="0" w:after="0"/>
        <w:jc w:val="left"/>
        <w:rPr/>
      </w:pPr>
      <w:r>
        <w:rPr/>
        <w:t>/RfHltTCxKiSwMgEbSARJIpYExxRO5YFVb5lP6P06maqq1QGoK93+Ct/tixE1c7JU0q1MzA0OLFcMS</w:t>
      </w:r>
    </w:p>
    <w:p>
      <w:pPr>
        <w:pStyle w:val="PreformattedText"/>
        <w:bidi w:val="0"/>
        <w:spacing w:before="0" w:after="0"/>
        <w:jc w:val="left"/>
        <w:rPr/>
      </w:pPr>
      <w:r>
        <w:rPr/>
        <w:t>OR58uGI8yll0xJfXPKzOyRtJIyMpDs+tAsLKPJWFziHFOJcSfm44CGSjjczaIotq1ou5aHGvmBgXVK</w:t>
      </w:r>
    </w:p>
    <w:p>
      <w:pPr>
        <w:pStyle w:val="PreformattedText"/>
        <w:bidi w:val="0"/>
        <w:spacing w:before="0" w:after="0"/>
        <w:jc w:val="left"/>
        <w:rPr/>
      </w:pPr>
      <w:r>
        <w:rPr/>
        <w:t>HZ7oI5m5jK8jXjV4zq0xMGBLHT4dNvLGGetQMtr0rcxy5eQ6s3dttjZIawKLi0sWggLmtbqPp21gLU</w:t>
      </w:r>
    </w:p>
    <w:p>
      <w:pPr>
        <w:pStyle w:val="PreformattedText"/>
        <w:bidi w:val="0"/>
        <w:spacing w:before="0" w:after="0"/>
        <w:jc w:val="left"/>
        <w:rPr/>
      </w:pPr>
      <w:r>
        <w:rPr/>
        <w:t>LJIyuwIQ8tuZSu0UamYgSqwKKHS6sTcgX8sYJl7NUVzW8On8F/mtjqSQigqpubMLXFWa3hPM+GAuhm</w:t>
      </w:r>
    </w:p>
    <w:p>
      <w:pPr>
        <w:pStyle w:val="PreformattedText"/>
        <w:bidi w:val="0"/>
        <w:spacing w:before="0" w:after="0"/>
        <w:jc w:val="left"/>
        <w:rPr/>
      </w:pPr>
      <w:r>
        <w:rPr/>
        <w:t>XkRkKpQwvJNCzCQzyGPShVWICqgYo1jqZbld8UdUU0wwLCt1f6QxTNcVIO8UKyi2wA49tzG2o5A0rh</w:t>
      </w:r>
    </w:p>
    <w:p>
      <w:pPr>
        <w:pStyle w:val="PreformattedText"/>
        <w:bidi w:val="0"/>
        <w:spacing w:before="0" w:after="0"/>
        <w:jc w:val="left"/>
        <w:rPr/>
      </w:pPr>
      <w:r>
        <w:rPr/>
        <w:t>G4orxxLGwiIZzDEItaxq4K31Nqsb7NYi2rVhdhAwYqRm/2wTJmaYXUzAQLmu4rc3l9R+EIanepMbvH</w:t>
      </w:r>
    </w:p>
    <w:p>
      <w:pPr>
        <w:pStyle w:val="PreformattedText"/>
        <w:bidi w:val="0"/>
        <w:spacing w:before="0" w:after="0"/>
        <w:jc w:val="left"/>
        <w:rPr/>
      </w:pPr>
      <w:r>
        <w:rPr/>
        <w:t>Gsj2Z4lOktr2aVSLq6/8wBI+bFjKubMoXw6ve+TErPWSrIswtLWtrHl5eRB+7hGmiNpVEc8cfMjEvx</w:t>
      </w:r>
    </w:p>
    <w:p>
      <w:pPr>
        <w:pStyle w:val="PreformattedText"/>
        <w:bidi w:val="0"/>
        <w:spacing w:before="0" w:after="0"/>
        <w:jc w:val="left"/>
        <w:rPr/>
      </w:pPr>
      <w:r>
        <w:rPr/>
        <w:t>AzK58BIHVtoJuCAb/5sUaXgwNVFfy/P5YsJorLa9XmUNuXKw/57GuP9XI4yXkYPOeWwYSHlvHodQX5</w:t>
      </w:r>
    </w:p>
    <w:p>
      <w:pPr>
        <w:pStyle w:val="PreformattedText"/>
        <w:bidi w:val="0"/>
        <w:spacing w:before="0" w:after="0"/>
        <w:jc w:val="left"/>
        <w:rPr/>
      </w:pPr>
      <w:r>
        <w:rPr/>
        <w:t>kZfqQ2k7E2bTsLamrbVmAbhPz8P7oozCxaKg3mBGZTVWwo3e4fu3axMWK4dLiSjRWa3LCmONkLKwZj</w:t>
      </w:r>
    </w:p>
    <w:p>
      <w:pPr>
        <w:pStyle w:val="PreformattedText"/>
        <w:bidi w:val="0"/>
        <w:spacing w:before="0" w:after="0"/>
        <w:jc w:val="left"/>
        <w:rPr/>
      </w:pPr>
      <w:r>
        <w:rPr/>
        <w:t>eWxHy7D9bFSCNRGVnAKNaZe0Me3AsMCKcvjj5Y1MkgUhgCsJlEaMiwNJ+ypDdRA87jthTrQ1PY34Ra</w:t>
      </w:r>
    </w:p>
    <w:p>
      <w:pPr>
        <w:pStyle w:val="PreformattedText"/>
        <w:bidi w:val="0"/>
        <w:spacing w:before="0" w:after="0"/>
        <w:jc w:val="left"/>
        <w:rPr/>
      </w:pPr>
      <w:r>
        <w:rPr/>
        <w:t>WyFqq37Wlxxe31w5xVq6V0J1RMoj+LC8blo4otRsr2YWAfWRv226sc2ezBsxK2m5fSO7sktGxDBr8r</w:t>
      </w:r>
    </w:p>
    <w:p>
      <w:pPr>
        <w:pStyle w:val="PreformattedText"/>
        <w:bidi w:val="0"/>
        <w:spacing w:before="0" w:after="0"/>
        <w:jc w:val="left"/>
        <w:rPr/>
      </w:pPr>
      <w:r>
        <w:rPr/>
        <w:t>qRRie8MreCn+AirVzsUl1uZHqCWjdIQFBeSJC0l3FohGrNcC9lP62OVtT0FrVYzNKdPT+kd3ZVW6WA</w:t>
      </w:r>
    </w:p>
    <w:p>
      <w:pPr>
        <w:pStyle w:val="PreformattedText"/>
        <w:bidi w:val="0"/>
        <w:spacing w:before="0" w:after="0"/>
        <w:jc w:val="left"/>
        <w:rPr/>
      </w:pPr>
      <w:r>
        <w:rPr/>
        <w:t>u7WTlYXV4VY4YHG40+MMVkct6eeUKiyQWSQO5M7QSxxBysYsgtJvuDoY+LHKvL7UyXC9bb+LXp4cNI</w:t>
      </w:r>
    </w:p>
    <w:p>
      <w:pPr>
        <w:pStyle w:val="PreformattedText"/>
        <w:bidi w:val="0"/>
        <w:spacing w:before="0" w:after="0"/>
        <w:jc w:val="left"/>
        <w:rPr/>
      </w:pPr>
      <w:r>
        <w:rPr/>
        <w:t>2y5LyZKtbVJzNTSgFpqNa+nm7IJlWEqlSYpSxYqU0xSxyLdWZgxLJqOw8gb6jjobfsz7RKtl0V2FtL</w:t>
      </w:r>
    </w:p>
    <w:p>
      <w:pPr>
        <w:pStyle w:val="PreformattedText"/>
        <w:bidi w:val="0"/>
        <w:spacing w:before="0" w:after="0"/>
        <w:jc w:val="left"/>
        <w:rPr/>
      </w:pPr>
      <w:r>
        <w:rPr/>
        <w:t>dVt4o5suaAK4TJa0541VtKZfvf0iw5XWVFVQzQ04hSppoJ1gLsXlejOuoegkCrpmjEcmkMfCI1X0OP</w:t>
      </w:r>
    </w:p>
    <w:p>
      <w:pPr>
        <w:pStyle w:val="PreformattedText"/>
        <w:bidi w:val="0"/>
        <w:spacing w:before="0" w:after="0"/>
        <w:jc w:val="left"/>
        <w:rPr/>
      </w:pPr>
      <w:r>
        <w:rPr/>
        <w:t>jnt32VM9nmVt0pSqtMUHXBl6vjH1T6P+2V28bR7Om1uRCwVutP+3uxShWQx0+YLlrRgvT0lTStUQyN</w:t>
      </w:r>
    </w:p>
    <w:p>
      <w:pPr>
        <w:pStyle w:val="PreformattedText"/>
        <w:bidi w:val="0"/>
        <w:spacing w:before="0" w:after="0"/>
        <w:jc w:val="left"/>
        <w:rPr/>
      </w:pPr>
      <w:r>
        <w:rPr/>
        <w:t>Ikq8xHgDtIOfS9ah7KHjeJNQK6jjn+3PZ+y/SHZtx7RUTFpz4sF4rvC7LF/Y+3bR9H9omT9ibdm+tv</w:t>
      </w:r>
    </w:p>
    <w:p>
      <w:pPr>
        <w:pStyle w:val="PreformattedText"/>
        <w:bidi w:val="0"/>
        <w:spacing w:before="0" w:after="0"/>
        <w:jc w:val="left"/>
        <w:rPr/>
      </w:pPr>
      <w:r>
        <w:rPr/>
        <w:t>Tb2e63j5YsuW5fVVuXx18TGnzGKCNp6aWEsYqCWRVNVKVHNQRTqrKVNyjHUlsfBfbn0C232JMl5hM2</w:t>
      </w:r>
    </w:p>
    <w:p>
      <w:pPr>
        <w:pStyle w:val="PreformattedText"/>
        <w:bidi w:val="0"/>
        <w:spacing w:before="0" w:after="0"/>
        <w:jc w:val="left"/>
        <w:rPr/>
      </w:pPr>
      <w:r>
        <w:rPr/>
        <w:t>fbmUSrluwPU3Z64R9h9j/SjZfbMsTAGk7Vs4zjQq3/d/LBLLAKWsPvsjQuKdI6atpWaWmrGDDmrNGV</w:t>
      </w:r>
    </w:p>
    <w:p>
      <w:pPr>
        <w:pStyle w:val="PreformattedText"/>
        <w:bidi w:val="0"/>
        <w:spacing w:before="0" w:after="0"/>
        <w:jc w:val="left"/>
        <w:rPr/>
      </w:pPr>
      <w:r>
        <w:rPr/>
        <w:t>XlyFjqRXVJPXHK/wDxX+kHshln/US2zztCLijejaL7vOOvI9t+zNuLS12hN/L4swDU6sIucQgpZ2lr</w:t>
      </w:r>
    </w:p>
    <w:p>
      <w:pPr>
        <w:pStyle w:val="PreformattedText"/>
        <w:bidi w:val="0"/>
        <w:spacing w:before="0" w:after="0"/>
        <w:jc w:val="left"/>
        <w:rPr/>
      </w:pPr>
      <w:r>
        <w:rPr/>
        <w:t>6JqGam5cq5rl0g0iMqrRy1RhkBDG6l+hgPD4erH136Pex29vbPJWfJWTt8vgpak30ci1Wjw3tn25L9</w:t>
      </w:r>
    </w:p>
    <w:p>
      <w:pPr>
        <w:pStyle w:val="PreformattedText"/>
        <w:bidi w:val="0"/>
        <w:spacing w:before="0" w:after="0"/>
        <w:jc w:val="left"/>
        <w:rPr/>
      </w:pPr>
      <w:r>
        <w:rPr/>
        <w:t>jT5k5WZtjfiOZ0+73Yqedzc2vMsOZe9wy6m94omlWON5hK0yy01RHvOwFiwLxnVt4bY/Qn0W9mT9k9</w:t>
      </w:r>
    </w:p>
    <w:p>
      <w:pPr>
        <w:pStyle w:val="PreformattedText"/>
        <w:bidi w:val="0"/>
        <w:spacing w:before="0" w:after="0"/>
        <w:jc w:val="left"/>
        <w:rPr/>
      </w:pPr>
      <w:r>
        <w:rPr/>
        <w:t>nSpW37KZe0S25qOFdGqpate7yxrHwf6Ue102z2i072ftW+kzEupnUXFqEWtbbbWp9Vo3YDSK0JLCN1</w:t>
      </w:r>
    </w:p>
    <w:p>
      <w:pPr>
        <w:pStyle w:val="PreformattedText"/>
        <w:bidi w:val="0"/>
        <w:spacing w:before="0" w:after="0"/>
        <w:jc w:val="left"/>
        <w:rPr/>
      </w:pPr>
      <w:r>
        <w:rPr/>
        <w:t>lkumohDEIwb2FzZrG5GwNu2PdSBkzaf4+e8seTZyZtFqrSxjzrX4DDkOyoghEk6wjWXZ0LFI441A0Q</w:t>
      </w:r>
    </w:p>
    <w:p>
      <w:pPr>
        <w:pStyle w:val="PreformattedText"/>
        <w:bidi w:val="0"/>
        <w:spacing w:before="0" w:after="0"/>
        <w:jc w:val="left"/>
        <w:rPr/>
      </w:pPr>
      <w:r>
        <w:rPr/>
        <w:t>eFm1MNTFRcFQ17Y3rLJTMuHCo8q8PzjGVzKabgosa2pY835AqPga0p2xjLAYrzCpiMjhubGuiKKqXp</w:t>
      </w:r>
    </w:p>
    <w:p>
      <w:pPr>
        <w:pStyle w:val="PreformattedText"/>
        <w:bidi w:val="0"/>
        <w:spacing w:before="0" w:after="0"/>
        <w:jc w:val="left"/>
        <w:rPr/>
      </w:pPr>
      <w:r>
        <w:rPr/>
        <w:t>JtuWlYBWG2+sjyxnaWBMUszJKmG5rV4X+T3YA01XyFJlotsJzFP4WjQ4+MZRJoiZpYSevSso1COrV5</w:t>
      </w:r>
    </w:p>
    <w:p>
      <w:pPr>
        <w:pStyle w:val="PreformattedText"/>
        <w:bidi w:val="0"/>
        <w:spacing w:before="0" w:after="0"/>
        <w:jc w:val="left"/>
        <w:rPr/>
      </w:pPr>
      <w:r>
        <w:rPr/>
        <w:t>R1zi14GuJbX6fiY17OtZdZilsfxx/T+GaI2prplsuYNOHmlo4U7/AE+agMSZKd0RySBA1wkN+uORTo</w:t>
      </w:r>
    </w:p>
    <w:p>
      <w:pPr>
        <w:pStyle w:val="PreformattedText"/>
        <w:bidi w:val="0"/>
        <w:spacing w:before="0" w:after="0"/>
        <w:jc w:val="left"/>
        <w:rPr/>
      </w:pPr>
      <w:r>
        <w:rPr/>
        <w:t>HXyjyyFlY6idP6uLTpZJYhcrfNP+7h7sIWarOopWZzfkV4uG7mVpaBdh4wAqoTJU0sMaO/Kc2pyUWW</w:t>
      </w:r>
    </w:p>
    <w:p>
      <w:pPr>
        <w:pStyle w:val="PreformattedText"/>
        <w:bidi w:val="0"/>
        <w:spacing w:before="0" w:after="0"/>
        <w:jc w:val="left"/>
        <w:rPr/>
      </w:pPr>
      <w:r>
        <w:rPr/>
        <w:t>NRHc9bMQQRv3xxdplF5suWKs1aW3f3f3R15Ey2RtE1mCBhx9LZsMKctNI6hkepKMKJFUCQgBurTBJb</w:t>
      </w:r>
    </w:p>
    <w:p>
      <w:pPr>
        <w:pStyle w:val="PreformattedText"/>
        <w:bidi w:val="0"/>
        <w:spacing w:before="0" w:after="0"/>
        <w:jc w:val="left"/>
        <w:rPr/>
      </w:pPr>
      <w:r>
        <w:rPr/>
        <w:t>Qgl6lAcjcgsVOPZeywy7OouxU92tF9cvF1R4f2ra+0sxlk1X98a5crZOS0xEWKSMOsOuHnKSNSrI0k</w:t>
      </w:r>
    </w:p>
    <w:p>
      <w:pPr>
        <w:pStyle w:val="PreformattedText"/>
        <w:bidi w:val="0"/>
        <w:spacing w:before="0" w:after="0"/>
        <w:jc w:val="left"/>
        <w:rPr/>
      </w:pPr>
      <w:r>
        <w:rPr/>
        <w:t>iRkhCTGEKmNnQAnWD8MtjrsoopK5fnpwy3fwjjq5UzLZm7bkSLQx7LjabgrVpbzGMR0pVZ5mR4hGoa</w:t>
      </w:r>
    </w:p>
    <w:p>
      <w:pPr>
        <w:pStyle w:val="PreformattedText"/>
        <w:bidi w:val="0"/>
        <w:spacing w:before="0" w:after="0"/>
        <w:jc w:val="left"/>
        <w:rPr/>
      </w:pPr>
      <w:r>
        <w:rPr/>
        <w:t>EvIrSLDE8il15xAsNtlW56fFhBlgtW0MPN/u/thzT7VlhkZplbrRlvYAi6lzY9rEW+EE6VBLAQ0hzG</w:t>
      </w:r>
    </w:p>
    <w:p>
      <w:pPr>
        <w:pStyle w:val="PreformattedText"/>
        <w:bidi w:val="0"/>
        <w:spacing w:before="0" w:after="0"/>
        <w:jc w:val="left"/>
        <w:rPr/>
      </w:pPr>
      <w:r>
        <w:rPr/>
        <w:t>TWsYqEVo6atVgAtQpUF0jv1C8f1vhTI5WpKzhQ48KnzZan10jFPAlzKJ/wDFWvBq0vym61SeniEOw0</w:t>
      </w:r>
    </w:p>
    <w:p>
      <w:pPr>
        <w:pStyle w:val="PreformattedText"/>
        <w:bidi w:val="0"/>
        <w:spacing w:before="0" w:after="0"/>
        <w:jc w:val="left"/>
        <w:rPr/>
      </w:pPr>
      <w:r>
        <w:rPr/>
        <w:t>09NVw0tM9PI7T8rlSxR1UCSLMEYxVIUCKEqt0YkizaiMcT2mpGw7UyfZlZT23d4hu7/COt7Lnv/wC4</w:t>
      </w:r>
    </w:p>
    <w:p>
      <w:pPr>
        <w:pStyle w:val="PreformattedText"/>
        <w:bidi w:val="0"/>
        <w:spacing w:before="0" w:after="0"/>
        <w:jc w:val="left"/>
        <w:rPr/>
      </w:pPr>
      <w:r>
        <w:rPr/>
        <w:t>7PLeWswrPTRqXZlx53Nhmpl7I/VN+F7PMvr/AGL8G5nFUucvXLKSkqaWiB1w1NJGKJ15qm0qCWle5F</w:t>
      </w:r>
    </w:p>
    <w:p>
      <w:pPr>
        <w:pStyle w:val="PreformattedText"/>
        <w:bidi w:val="0"/>
        <w:spacing w:before="0" w:after="0"/>
        <w:jc w:val="left"/>
        <w:rPr/>
      </w:pPr>
      <w:r>
        <w:rPr/>
        <w:t>w3SQyr3/hz/qT7P2r2R9K/b2z7WwaZ9anNcvUrtd/dH9dvoZtOze0/YPsqZsq2mZJVceVAv4/yx60o</w:t>
      </w:r>
    </w:p>
    <w:p>
      <w:pPr>
        <w:pStyle w:val="PreformattedText"/>
        <w:bidi w:val="0"/>
        <w:spacing w:before="0" w:after="0"/>
        <w:jc w:val="left"/>
        <w:rPr/>
      </w:pPr>
      <w:r>
        <w:rPr/>
        <w:t>NDEVCTqoa2uTWzIQsbaFULFaNij2Lau/y9OPnDPpU0j2iygq2nURXqeFuGuMXzERSjLc8gkJaaollo</w:t>
      </w:r>
    </w:p>
    <w:p>
      <w:pPr>
        <w:pStyle w:val="PreformattedText"/>
        <w:bidi w:val="0"/>
        <w:spacing w:before="0" w:after="0"/>
        <w:jc w:val="left"/>
        <w:rPr/>
      </w:pPr>
      <w:r>
        <w:rPr/>
        <w:t>cs9xBqJIqOiiUhqzMa5VTWRrHMuQq9eKF3RsW+zbh/rFZtqtJsW4zMj9NO6ax1/wCDXooYBYzKGUhi</w:t>
      </w:r>
    </w:p>
    <w:p>
      <w:pPr>
        <w:pStyle w:val="PreformattedText"/>
        <w:bidi w:val="0"/>
        <w:spacing w:before="0" w:after="0"/>
        <w:jc w:val="left"/>
        <w:rPr/>
      </w:pPr>
      <w:r>
        <w:rPr/>
        <w:t>uiYsdV1BuCbd72I/8OKTQrjFodKVkYldeH5/xBgNKXWEiNqOGJVJjk16n1OrNY7adtrgWHm2FmYy5R</w:t>
      </w:r>
    </w:p>
    <w:p>
      <w:pPr>
        <w:pStyle w:val="PreformattedText"/>
        <w:bidi w:val="0"/>
        <w:spacing w:before="0" w:after="0"/>
        <w:jc w:val="left"/>
        <w:rPr/>
      </w:pPr>
      <w:r>
        <w:rPr/>
        <w:t>osbJaqFqf2jcULo5JSZY4qnltCxk5RMbq6npIY6mEalTe+wJxQs5BN1R8/GGBFOJS4iHZqyrokDUEs</w:t>
      </w:r>
    </w:p>
    <w:p>
      <w:pPr>
        <w:pStyle w:val="PreformattedText"/>
        <w:bidi w:val="0"/>
        <w:spacing w:before="0" w:after="0"/>
        <w:jc w:val="left"/>
        <w:rPr/>
      </w:pPr>
      <w:r>
        <w:rPr/>
        <w:t>JjYLJOXUhkbUAVVozsqn0J/zYVMmTZeCaQ6XLluaMuYQTbMqdqenFSTMlk1MhYoZVuCNJUaLHtcnV/</w:t>
      </w:r>
    </w:p>
    <w:p>
      <w:pPr>
        <w:pStyle w:val="PreformattedText"/>
        <w:bidi w:val="0"/>
        <w:spacing w:before="0" w:after="0"/>
        <w:jc w:val="left"/>
        <w:rPr/>
      </w:pPr>
      <w:r>
        <w:rPr/>
        <w:t>K5cMqh2uUwsSiGmWmEQ5jSQTTLT0zsH06XJCsXYdTFpGVbKCvYr3t1HCr1U1RbYtunYUPZ8/OMRp5V</w:t>
      </w:r>
    </w:p>
    <w:p>
      <w:pPr>
        <w:pStyle w:val="PreformattedText"/>
        <w:bidi w:val="0"/>
        <w:spacing w:before="0" w:after="0"/>
        <w:jc w:val="left"/>
        <w:rPr/>
      </w:pPr>
      <w:r>
        <w:rPr/>
        <w:t>mnkeeSKNtFmjWdGIjCnS7vHfktvfqKnp2OxxQ1c5mpGlBu5XOsKHLgoSkTRElVjhFO6/Dd10nmVEm8</w:t>
      </w:r>
    </w:p>
    <w:p>
      <w:pPr>
        <w:pStyle w:val="PreformattedText"/>
        <w:bidi w:val="0"/>
        <w:spacing w:before="0" w:after="0"/>
        <w:jc w:val="left"/>
        <w:rPr/>
      </w:pPr>
      <w:r>
        <w:rPr/>
        <w:t>rEGxO9sWSlLP1+eUZ5hueoU2xVqzKoJxIkbQNUmF7MQ0wBK3U3UDYH8ycSZCtpxQ9NpmKykiixTqXJ</w:t>
      </w:r>
    </w:p>
    <w:p>
      <w:pPr>
        <w:pStyle w:val="PreformattedText"/>
        <w:bidi w:val="0"/>
        <w:spacing w:before="0" w:after="0"/>
        <w:jc w:val="left"/>
        <w:rPr/>
      </w:pPr>
      <w:r>
        <w:rPr/>
        <w:t>EoYJ4zK8tXp1yE6rRzSsoCpLMQqqqaGZe4LeVxqWJNge7WNEye011y/Z9MTKeloIIJp4VV3jkbXOCz</w:t>
      </w:r>
    </w:p>
    <w:p>
      <w:pPr>
        <w:pStyle w:val="PreformattedText"/>
        <w:bidi w:val="0"/>
        <w:spacing w:before="0" w:after="0"/>
        <w:jc w:val="left"/>
        <w:rPr/>
      </w:pPr>
      <w:r>
        <w:rPr/>
        <w:t>aZSlnIsllBNwd/m0r3LLZVlqtSpuPz8/JhEyazTLTw/wBInUdZVyUkskmrlxu6sxjKl4wL9QJsSWB0</w:t>
      </w:r>
    </w:p>
    <w:p>
      <w:pPr>
        <w:pStyle w:val="PreformattedText"/>
        <w:bidi w:val="0"/>
        <w:spacing w:before="0" w:after="0"/>
        <w:jc w:val="left"/>
        <w:rPr/>
      </w:pPr>
      <w:r>
        <w:rPr/>
        <w:t>+a/q40ydoYJacFpCZshA625jDI5dY0cj2EbLGsMdO3Q6wg3eS4u7sx322Hi6sTvQ/FpTpgKsotDRMj</w:t>
      </w:r>
    </w:p>
    <w:p>
      <w:pPr>
        <w:pStyle w:val="PreformattedText"/>
        <w:bidi w:val="0"/>
        <w:spacing w:before="0" w:after="0"/>
        <w:jc w:val="left"/>
        <w:rPr/>
      </w:pPr>
      <w:r>
        <w:rPr/>
        <w:t>SGAIsKLMQInlbYAM5f/DhmIDFW8ht04gFQ1eURa5qvOFvU1cvOMcUYpSwpzGFOqS4HM1KoPSOnfpJ8</w:t>
      </w:r>
    </w:p>
    <w:p>
      <w:pPr>
        <w:pStyle w:val="PreformattedText"/>
        <w:bidi w:val="0"/>
        <w:spacing w:before="0" w:after="0"/>
        <w:jc w:val="left"/>
        <w:rPr/>
      </w:pPr>
      <w:r>
        <w:rPr/>
        <w:t>OFO7MzFdIaJUpQobF/nCJVHOsFJMjRySSvrIjhAiDQONMYdpCDECT4R5HvhslipzawmdQtUaGA9RKs</w:t>
      </w:r>
    </w:p>
    <w:p>
      <w:pPr>
        <w:pStyle w:val="PreformattedText"/>
        <w:bidi w:val="0"/>
        <w:spacing w:before="0" w:after="0"/>
        <w:jc w:val="left"/>
        <w:rPr/>
      </w:pPr>
      <w:r>
        <w:rPr/>
        <w:t>9SI3ndYtMTpFG66mljYgoJALEBAARcHpxqSrEnnCGokutcY477d/bXwl7FuAc54z4mqqWly/J6Od6O</w:t>
      </w:r>
    </w:p>
    <w:p>
      <w:pPr>
        <w:pStyle w:val="PreformattedText"/>
        <w:bidi w:val="0"/>
        <w:spacing w:before="0" w:after="0"/>
        <w:jc w:val="left"/>
        <w:rPr/>
      </w:pPr>
      <w:r>
        <w:rPr/>
        <w:t>lmqo0mzXMpAyZdldGHkVpKl6oxu1iTy43a2oKp97/p59Cvav09+k3s/6O+y9naZM2yYFd6YSpV2d2b</w:t>
      </w:r>
    </w:p>
    <w:p>
      <w:pPr>
        <w:pStyle w:val="PreformattedText"/>
        <w:bidi w:val="0"/>
        <w:spacing w:before="0" w:after="0"/>
        <w:jc w:val="left"/>
        <w:rPr/>
      </w:pPr>
      <w:r>
        <w:rPr/>
        <w:t>kLY8V9MfpN7P8AoZ7D27297R2gSZWwozW3cbW5VQc6taqqubpj8lHtf9o+fe132i8T+0viaqOZ5lnl</w:t>
      </w:r>
    </w:p>
    <w:p>
      <w:pPr>
        <w:pStyle w:val="PreformattedText"/>
        <w:bidi w:val="0"/>
        <w:spacing w:before="0" w:after="0"/>
        <w:jc w:val="left"/>
        <w:rPr/>
      </w:pPr>
      <w:r>
        <w:rPr/>
        <w:t>fJOXqQ/+HpVR4qXLoKQMCYYIXj0AaVazMQt7n+3n+nn0I2D6AfRb2T9HPZmzpLl+z1td8Ku/XM6WZr</w:t>
      </w:r>
    </w:p>
    <w:p>
      <w:pPr>
        <w:pStyle w:val="PreformattedText"/>
        <w:bidi w:val="0"/>
        <w:spacing w:before="0" w:after="0"/>
        <w:jc w:val="left"/>
        <w:rPr/>
      </w:pPr>
      <w:r>
        <w:rPr/>
        <w:t>v6R/JX6efTDavpr9J/aftnadpmTPrzHdq2CykrlCtcQotGvFXpjm9JLBXy02X0zLNmNRVulPJPNppJ</w:t>
      </w:r>
    </w:p>
    <w:p>
      <w:pPr>
        <w:pStyle w:val="PreformattedText"/>
        <w:bidi w:val="0"/>
        <w:spacing w:before="0" w:after="0"/>
        <w:jc w:val="left"/>
        <w:rPr/>
      </w:pPr>
      <w:r>
        <w:rPr/>
        <w:t>Lx6Y6YQ9eioMjKdUkiqLemPXzZwki8sN0ourTVl7tLvw4v5Y8wmyTZjEGSVmOUXxzYYkhermK+MGam</w:t>
      </w:r>
    </w:p>
    <w:p>
      <w:pPr>
        <w:pStyle w:val="PreformattedText"/>
        <w:bidi w:val="0"/>
        <w:spacing w:before="0" w:after="0"/>
        <w:jc w:val="left"/>
        <w:rPr/>
      </w:pPr>
      <w:r>
        <w:rPr/>
        <w:t>LkwvSQ100zU7w0eYPltLDDT1dZQRmOwqHntJTIY3WKXYuF1aW1Kcc+Q77QZc0yd32K2Wo71NR+aLbS</w:t>
      </w:r>
    </w:p>
    <w:p>
      <w:pPr>
        <w:pStyle w:val="PreformattedText"/>
        <w:bidi w:val="0"/>
        <w:spacing w:before="0" w:after="0"/>
        <w:jc w:val="left"/>
        <w:rPr/>
      </w:pPr>
      <w:r>
        <w:rPr/>
        <w:t>qSJk6XvxNVwoqwqinlaytiBXitW/iprFTqqpyV0xwQTzMZoXUu2sR7FA0ykSyAtufDfpMvljoF7bVR</w:t>
      </w:r>
    </w:p>
    <w:p>
      <w:pPr>
        <w:pStyle w:val="PreformattedText"/>
        <w:bidi w:val="0"/>
        <w:spacing w:before="0" w:after="0"/>
        <w:jc w:val="left"/>
        <w:rPr/>
      </w:pPr>
      <w:r>
        <w:rPr/>
        <w:t>rWPD93l4+9ESZKgsSzTZcsWuGtwr1ZTda35uapzgLIad6p3aMPIzlGUPDHEpMLlzHy+Yz1BYXDdIv0</w:t>
      </w:r>
    </w:p>
    <w:p>
      <w:pPr>
        <w:pStyle w:val="PreformattedText"/>
        <w:bidi w:val="0"/>
        <w:spacing w:before="0" w:after="0"/>
        <w:jc w:val="left"/>
        <w:rPr/>
      </w:pPr>
      <w:r>
        <w:rPr/>
        <w:t>ocZ6y3diVLNw9NNM3Dc1zd4R0USckhZYa1KXBrXLEXLTisFlNRmPNhGoJKqxmHvlXDcwNDJFHDTqyd</w:t>
      </w:r>
    </w:p>
    <w:p>
      <w:pPr>
        <w:pStyle w:val="PreformattedText"/>
        <w:bidi w:val="0"/>
        <w:spacing w:before="0" w:after="0"/>
        <w:jc w:val="left"/>
        <w:rPr/>
      </w:pPr>
      <w:r>
        <w:rPr/>
        <w:t>EUTyay6QqPG2lb/wAcMlLhvAzTJdLWW2g/Em60dVVpFpqyAd2d3ssw57lZmfNizAcJJ6BUwdyumljM</w:t>
      </w:r>
    </w:p>
    <w:p>
      <w:pPr>
        <w:pStyle w:val="PreformattedText"/>
        <w:bidi w:val="0"/>
        <w:spacing w:before="0" w:after="0"/>
        <w:jc w:val="left"/>
        <w:rPr/>
      </w:pPr>
      <w:r>
        <w:rPr/>
        <w:t>NTmIhjSK7xx08LsrEpZJZZXJkcFQoGkeXhbHR2TZyGV9opZKOVRcy/ebFvdp+9HI2+dLcTJOxlmZ8C</w:t>
      </w:r>
    </w:p>
    <w:p>
      <w:pPr>
        <w:pStyle w:val="PreformattedText"/>
        <w:bidi w:val="0"/>
        <w:spacing w:before="0" w:after="0"/>
        <w:jc w:val="left"/>
        <w:rPr/>
      </w:pPr>
      <w:r>
        <w:rPr/>
        <w:t>ztTnUgAUQW+PbqsGWlK6HWoqEVBKTFa86iTQ4cBkvHHvYFrECPp1alx2FANHEw2qG97+XT8sYN2rXK</w:t>
      </w:r>
    </w:p>
    <w:p>
      <w:pPr>
        <w:pStyle w:val="PreformattedText"/>
        <w:bidi w:val="0"/>
        <w:spacing w:before="0" w:after="0"/>
        <w:jc w:val="left"/>
        <w:rPr/>
      </w:pPr>
      <w:r>
        <w:rPr/>
        <w:t>ZKMWpQ9BtwtqDQnnhXiFeG4tyJObRe7tLKUkl5jO0asrAHrmCqStip6hclelP1pcEtuxLLtS7swPm/</w:t>
      </w:r>
    </w:p>
    <w:p>
      <w:pPr>
        <w:pStyle w:val="PreformattedText"/>
        <w:bidi w:val="0"/>
        <w:spacing w:before="0" w:after="0"/>
        <w:jc w:val="left"/>
        <w:rPr/>
      </w:pPr>
      <w:r>
        <w:rPr/>
        <w:t>z8FrEo8sC/fiWlVWloNGHdWrD8tKc2ga8YBNUNEbTQ2aI6wwMTBdLU5di0BHc3Qk9X0xmIDHerlMzp</w:t>
      </w:r>
    </w:p>
    <w:p>
      <w:pPr>
        <w:pStyle w:val="PreformattedText"/>
        <w:bidi w:val="0"/>
        <w:spacing w:before="0" w:after="0"/>
        <w:jc w:val="left"/>
        <w:rPr/>
      </w:pPr>
      <w:r>
        <w:rPr/>
        <w:t>x6cNM1w82HejcrkKJBrMWW1bhSmbmr0GdezEDSI5sY70PNilDPJKEeOmKsXNjDFLEwdRuWA2OrSurC</w:t>
      </w:r>
    </w:p>
    <w:p>
      <w:pPr>
        <w:pStyle w:val="PreformattedText"/>
        <w:bidi w:val="0"/>
        <w:spacing w:before="0" w:after="0"/>
        <w:jc w:val="left"/>
        <w:rPr/>
      </w:pPr>
      <w:r>
        <w:rPr/>
        <w:t>Xa4MEUq/d0tzcXCy/du8IaAQ9NqtmIwVVuUvhaOJlZWB/l1MZLKzDkS6oLhZi9W8RkqZ01o88aIoCG</w:t>
      </w:r>
    </w:p>
    <w:p>
      <w:pPr>
        <w:pStyle w:val="PreformattedText"/>
        <w:bidi w:val="0"/>
        <w:spacing w:before="0" w:after="0"/>
        <w:jc w:val="left"/>
        <w:rPr/>
      </w:pPr>
      <w:r>
        <w:rPr/>
        <w:t>wjXcqi2Hit01aZfbKNFB79KuRluWlFHdzUXhgloFO8Sk4YrSWDbLQ0NtSTXm2hY46VxhPpV9Uhp3jV</w:t>
      </w:r>
    </w:p>
    <w:p>
      <w:pPr>
        <w:pStyle w:val="PreformattedText"/>
        <w:bidi w:val="0"/>
        <w:spacing w:before="0" w:after="0"/>
        <w:jc w:val="left"/>
        <w:rPr/>
      </w:pPr>
      <w:r>
        <w:rPr/>
        <w:t>VmSOoeQ1RlY6ZNFRGxj0iNLlUN7LhOIer2sOK1uPxzDJTLdaI0rUy1Eu5XYshZALLV0qjZ8xOBYUrj</w:t>
      </w:r>
    </w:p>
    <w:p>
      <w:pPr>
        <w:pStyle w:val="PreformattedText"/>
        <w:bidi w:val="0"/>
        <w:spacing w:before="0" w:after="0"/>
        <w:jc w:val="left"/>
        <w:rPr/>
      </w:pPr>
      <w:r>
        <w:rPr/>
        <w:t>CpXnWYtCKV7RvI4nQxwKqDUQkpLbkCwLnU3yqMWdpqTKqizLc1pXLTuqW83U0VQSjKCzGmKK0Wxqs1</w:t>
      </w:r>
    </w:p>
    <w:p>
      <w:pPr>
        <w:pStyle w:val="PreformattedText"/>
        <w:bidi w:val="0"/>
        <w:spacing w:before="0" w:after="0"/>
        <w:jc w:val="left"/>
        <w:rPr/>
      </w:pPr>
      <w:r>
        <w:rPr/>
        <w:t>3eC2/u5RzjU5imSN6iKOnmMTGM00hYllkcpNTxxoNwhVevYlfTEOVcVmSxLcj+uuH9wxi0kTJTMkmY</w:t>
      </w:r>
    </w:p>
    <w:p>
      <w:pPr>
        <w:pStyle w:val="PreformattedText"/>
        <w:bidi w:val="0"/>
        <w:spacing w:before="0" w:after="0"/>
        <w:jc w:val="left"/>
        <w:rPr/>
      </w:pPr>
      <w:r>
        <w:rPr/>
        <w:t>ZqXC68cioqrks3PNlFR70CqmNWALU1VeTWWmniMhmZL6TIiRl5mPpGQq6lXTp3xmmBMtZbZstzLUM3</w:t>
      </w:r>
    </w:p>
    <w:p>
      <w:pPr>
        <w:pStyle w:val="PreformattedText"/>
        <w:bidi w:val="0"/>
        <w:spacing w:before="0" w:after="0"/>
        <w:jc w:val="left"/>
        <w:rPr/>
      </w:pPr>
      <w:r>
        <w:rPr/>
        <w:t>iFubHysq6e9G6S7A5ZyUl0yo1KXcVpYqoHvqWOOPKHIqKPSsSCSdU1tIlI6x6bohs6zX5ZBaQm7A7E</w:t>
      </w:r>
    </w:p>
    <w:p>
      <w:pPr>
        <w:pStyle w:val="PreformattedText"/>
        <w:bidi w:val="0"/>
        <w:spacing w:before="0" w:after="0"/>
        <w:jc w:val="left"/>
        <w:rPr/>
      </w:pPr>
      <w:r>
        <w:rPr/>
        <w:t>HyxaXs8tyy27xl4lS4YfFTS33rsulsVm7Q4O8ciSWoBvRXmdLLahsLcLa4xJShWWRZ5Omd0V4Iyg0g</w:t>
      </w:r>
    </w:p>
    <w:p>
      <w:pPr>
        <w:pStyle w:val="PreformattedText"/>
        <w:bidi w:val="0"/>
        <w:spacing w:before="0" w:after="0"/>
        <w:jc w:val="left"/>
        <w:rPr/>
      </w:pPr>
      <w:r>
        <w:rPr/>
        <w:t>ohCSzwwsVkYrYBtQBb5caU2ZWN71V+Q6Vt5kJqzdJuthL7Tu1aVLzS1Nrm7WrYhWcApTu2mg6okLTr</w:t>
      </w:r>
    </w:p>
    <w:p>
      <w:pPr>
        <w:pStyle w:val="PreformattedText"/>
        <w:bidi w:val="0"/>
        <w:spacing w:before="0" w:after="0"/>
        <w:jc w:val="left"/>
        <w:rPr/>
      </w:pPr>
      <w:r>
        <w:rPr/>
        <w:t>UVcEUzTPJGABJOktOhsSRHyQQEQnsbnV/DFjJR5qq9XmKM1VK+NKG20fHNCDOMrZ5kyWqqrdKlXPvX</w:t>
      </w:r>
    </w:p>
    <w:p>
      <w:pPr>
        <w:pStyle w:val="PreformattedText"/>
        <w:bidi w:val="0"/>
        <w:spacing w:before="0" w:after="0"/>
        <w:jc w:val="left"/>
        <w:rPr/>
      </w:pPr>
      <w:r>
        <w:rPr/>
        <w:t>cyO70xcUaKNC6PEg0i5CNLy6omKMJaWNOcgfUNKi4LW/Wx2lMsCtwNwXprm7Lfn+annW3jm1lZj8Fu</w:t>
      </w:r>
    </w:p>
    <w:p>
      <w:pPr>
        <w:pStyle w:val="PreformattedText"/>
        <w:bidi w:val="0"/>
        <w:spacing w:before="0" w:after="0"/>
        <w:jc w:val="left"/>
        <w:rPr/>
      </w:pPr>
      <w:r>
        <w:rPr/>
        <w:t>l5jyZqVy5m/XLEmSOWNmEk4jWQBZkVY35TEWKyowPJY6tipa3Msyjvi7XLW9uLXy+U9leWvuwmW8uY</w:t>
      </w:r>
    </w:p>
    <w:p>
      <w:pPr>
        <w:pStyle w:val="PreformattedText"/>
        <w:bidi w:val="0"/>
        <w:spacing w:before="0" w:after="0"/>
        <w:jc w:val="left"/>
        <w:rPr/>
      </w:pPr>
      <w:r>
        <w:rPr/>
        <w:t>oKSripyEki7xBqLgOdyi6msQ6ktGrOzxuISFSkheMTzELZpIpIxdWQ76nbfv8As4TNe0XPmtwopGLU</w:t>
      </w:r>
    </w:p>
    <w:p>
      <w:pPr>
        <w:pStyle w:val="PreformattedText"/>
        <w:bidi w:val="0"/>
        <w:spacing w:before="0" w:after="0"/>
        <w:jc w:val="left"/>
        <w:rPr/>
      </w:pPr>
      <w:r>
        <w:rPr/>
        <w:t>5U/maNMgKxtCmWz4l2BsXNwsDhm7qg0/WIBESJHTq5WdW11FPHGZI1jCJeSrkV2FxeyC1iPP5sZyJf</w:t>
      </w:r>
    </w:p>
    <w:p>
      <w:pPr>
        <w:pStyle w:val="PreformattedText"/>
        <w:bidi w:val="0"/>
        <w:spacing w:before="0" w:after="0"/>
        <w:jc w:val="left"/>
        <w:rPr/>
      </w:pPr>
      <w:r>
        <w:rPr/>
        <w:t>CKqyjMLbvev/t0wjTnLNOZbpTC1HJoS1zUVFoDyqxrUHlG0Bhbmp7rDMZDII5adpbqsZ5LjY6IQCwG</w:t>
      </w:r>
    </w:p>
    <w:p>
      <w:pPr>
        <w:pStyle w:val="PreformattedText"/>
        <w:bidi w:val="0"/>
        <w:spacing w:before="0" w:after="0"/>
        <w:jc w:val="left"/>
        <w:rPr/>
      </w:pPr>
      <w:r>
        <w:rPr/>
        <w:t>1tTMuk4aAoIKlFbioy19DTUDH8e2BjvBY182WFtuV6YlsR4u2vpRroRrinfU9Q6GNGhigOiOnSUsJC</w:t>
      </w:r>
    </w:p>
    <w:p>
      <w:pPr>
        <w:pStyle w:val="PreformattedText"/>
        <w:bidi w:val="0"/>
        <w:spacing w:before="0" w:after="0"/>
        <w:jc w:val="left"/>
        <w:rPr/>
      </w:pPr>
      <w:r>
        <w:rPr/>
        <w:t>JCrWKEk3kYdOofq9IouY5rSvCOVfx83Fa1vwaJCTJS2rJDX5mfMzsKUwwOPSEXX4xKMMpCu8KFp2Kx</w:t>
      </w:r>
    </w:p>
    <w:p>
      <w:pPr>
        <w:pStyle w:val="PreformattedText"/>
        <w:bidi w:val="0"/>
        <w:spacing w:before="0" w:after="0"/>
        <w:jc w:val="left"/>
        <w:rPr/>
      </w:pPr>
      <w:r>
        <w:rPr/>
        <w:t>rFIC/MDhHqJHki0QREEhdSr/AJsPEsnEpmY4ZuE3UY1pbTu5YSJiVZFmELJFTcuW0i5UVQ9XPM0Y+k</w:t>
      </w:r>
    </w:p>
    <w:p>
      <w:pPr>
        <w:pStyle w:val="PreformattedText"/>
        <w:bidi w:val="0"/>
        <w:spacing w:before="0" w:after="0"/>
        <w:jc w:val="left"/>
        <w:rPr/>
      </w:pPr>
      <w:r>
        <w:rPr/>
        <w:t>SEiZWaONZJyhJkWO8UDNq0kyOJF5pv4WAW4+XDkS25Q28xavSP5hVvhSEM6sFZ6S95S27MfgtrW+Za</w:t>
      </w:r>
    </w:p>
    <w:p>
      <w:pPr>
        <w:pStyle w:val="PreformattedText"/>
        <w:bidi w:val="0"/>
        <w:spacing w:before="0" w:after="0"/>
        <w:jc w:val="left"/>
        <w:rPr/>
      </w:pPr>
      <w:r>
        <w:rPr/>
        <w:t>mnbDr6DrKI87xLblkBBSgJZ2vzNBCyadiDqPUDiWGGFWK8S93x15copLLCiuwlCYeLivx9Lsw/AYQ2</w:t>
      </w:r>
    </w:p>
    <w:p>
      <w:pPr>
        <w:pStyle w:val="PreformattedText"/>
        <w:bidi w:val="0"/>
        <w:spacing w:before="0" w:after="0"/>
        <w:jc w:val="left"/>
        <w:rPr/>
      </w:pPr>
      <w:r>
        <w:rPr/>
        <w:t>0qhWDSVEDERss8mkTThrARKsbkJCw1G5BVtO7LtiWxVr2eXhrbxL7qtdbzubshglsaEBJigsLBW0U6</w:t>
      </w:r>
    </w:p>
    <w:p>
      <w:pPr>
        <w:pStyle w:val="PreformattedText"/>
        <w:bidi w:val="0"/>
        <w:spacing w:before="0" w:after="0"/>
        <w:jc w:val="left"/>
        <w:rPr/>
      </w:pPr>
      <w:r>
        <w:rPr/>
        <w:t>iWGZlwXDMMMDGzGQuiGKaOpkMbSJDGnNEewV3nFSyiKRTc3Qm5xWwLlRGUtbctFuPmY3kLXnh92IEw</w:t>
      </w:r>
    </w:p>
    <w:p>
      <w:pPr>
        <w:pStyle w:val="PreformattedText"/>
        <w:bidi w:val="0"/>
        <w:spacing w:before="0" w:after="0"/>
        <w:jc w:val="left"/>
        <w:rPr/>
      </w:pPr>
      <w:r>
        <w:rPr/>
        <w:t>FgZzK0lAaMxa273LKlpfK1hhCEFOyclOa6IGNolecR22E7xs4+Jq1agAVH7WAKhW0rcCOmrfHG21v0</w:t>
      </w:r>
    </w:p>
    <w:p>
      <w:pPr>
        <w:pStyle w:val="PreformattedText"/>
        <w:bidi w:val="0"/>
        <w:spacing w:before="0" w:after="0"/>
        <w:jc w:val="left"/>
        <w:rPr/>
      </w:pPr>
      <w:r>
        <w:rPr/>
        <w:t>iZjTQ+8Nqs3eNtfICBw28PV22w8tOYUaJ2QVDvpELxuslTC2qRQw5jCNSnWoARl8+nFAhVWU8ZNKWt</w:t>
      </w:r>
    </w:p>
    <w:p>
      <w:pPr>
        <w:pStyle w:val="PreformattedText"/>
        <w:bidi w:val="0"/>
        <w:spacing w:before="0" w:after="0"/>
        <w:jc w:val="left"/>
        <w:rPr/>
      </w:pPr>
      <w:r>
        <w:rPr/>
        <w:t>cQ2bH7uPTSFmcXcTFUiSg41YFUfBewXEHK1brvWH3RgFki5swCRQk1JjFQqzPoR4Zo5SJio5infZR1</w:t>
      </w:r>
    </w:p>
    <w:p>
      <w:pPr>
        <w:pStyle w:val="PreformattedText"/>
        <w:bidi w:val="0"/>
        <w:spacing w:before="0" w:after="0"/>
        <w:jc w:val="left"/>
        <w:rPr/>
      </w:pPr>
      <w:r>
        <w:rPr/>
        <w:t>dWL2FcASwtAxKqy3N0tVruodlLYUrirI7CXizZK2G0Esrqwy1ysPHhiGAHWWZjE0QCqJXtzHdBq3iW</w:t>
      </w:r>
    </w:p>
    <w:p>
      <w:pPr>
        <w:pStyle w:val="PreformattedText"/>
        <w:bidi w:val="0"/>
        <w:spacing w:before="0" w:after="0"/>
        <w:jc w:val="left"/>
        <w:rPr/>
      </w:pPr>
      <w:r>
        <w:rPr/>
        <w:t>MsFDDfuD/lvhJIbOTTx04eHLTp597+Gm62ySFZXbpGi18xamPLmPXCHZJoJTTu5lVUXQIdcqzRDmEA</w:t>
      </w:r>
    </w:p>
    <w:p>
      <w:pPr>
        <w:pStyle w:val="PreformattedText"/>
        <w:bidi w:val="0"/>
        <w:spacing w:before="0" w:after="0"/>
        <w:jc w:val="left"/>
        <w:rPr/>
      </w:pPr>
      <w:r>
        <w:rPr/>
        <w:t>M2kak0FRcCS+nEsyOFrWpGnNfDh/ezwtZcyWJqpSrHjIBRsP5q8slIlFSNbl+ax0xBowERyytrppEZ</w:t>
      </w:r>
    </w:p>
    <w:p>
      <w:pPr>
        <w:pStyle w:val="PreformattedText"/>
        <w:bidi w:val="0"/>
        <w:spacing w:before="0" w:after="0"/>
        <w:jc w:val="left"/>
        <w:rPr/>
      </w:pPr>
      <w:r>
        <w:rPr/>
        <w:t>AJJtOknpVjbxJhhBIatGDfNrZczfdu00hIIwQLu1WrHnocrg1wTu4svg8RwV5StULK7Ux5fNhHLSGO</w:t>
      </w:r>
    </w:p>
    <w:p>
      <w:pPr>
        <w:pStyle w:val="PreformattedText"/>
        <w:bidi w:val="0"/>
        <w:spacing w:before="0" w:after="0"/>
        <w:jc w:val="left"/>
        <w:rPr/>
      </w:pPr>
      <w:r>
        <w:rPr/>
        <w:t>QWNO6LLewXsTqVtxiCDqy8OH3aYj5+EMNS7LJZVG0C61sWZh1qSo/AW0hndWLSctdKHompwkciaSDK</w:t>
      </w:r>
    </w:p>
    <w:p>
      <w:pPr>
        <w:pStyle w:val="PreformattedText"/>
        <w:bidi w:val="0"/>
        <w:spacing w:before="0" w:after="0"/>
        <w:jc w:val="left"/>
        <w:rPr/>
      </w:pPr>
      <w:r>
        <w:rPr/>
        <w:t>iGzmVmK6rJuflxS1Rh3RwsvFauY+83d7YaaMv2atVjqr1KtXQnhVRyq2A6oWWQSAQxcyNh7xIafXCi</w:t>
      </w:r>
    </w:p>
    <w:p>
      <w:pPr>
        <w:pStyle w:val="PreformattedText"/>
        <w:bidi w:val="0"/>
        <w:spacing w:before="0" w:after="0"/>
        <w:jc w:val="left"/>
        <w:rPr/>
      </w:pPr>
      <w:r>
        <w:rPr/>
        <w:t>VMhOhkMijQ2gW0/Ky9XriWKBwN2rITc1Lgt3xt/86xQBigM192wyrfRyUXWtDiLsbuoaRkTmSRHT3e</w:t>
      </w:r>
    </w:p>
    <w:p>
      <w:pPr>
        <w:pStyle w:val="PreformattedText"/>
        <w:bidi w:val="0"/>
        <w:spacing w:before="0" w:after="0"/>
        <w:jc w:val="left"/>
        <w:rPr/>
      </w:pPr>
      <w:r>
        <w:rPr/>
        <w:t>RQg0y6WgqEgJYtJUiNNMlmW+sPbXGcLqamgVhTDpa1uojN+NTm8sDqqIytcpB4eNC9MFQsajssK6NC</w:t>
      </w:r>
    </w:p>
    <w:p>
      <w:pPr>
        <w:pStyle w:val="PreformattedText"/>
        <w:bidi w:val="0"/>
        <w:spacing w:before="0" w:after="0"/>
        <w:jc w:val="left"/>
        <w:rPr/>
      </w:pPr>
      <w:r>
        <w:rPr/>
        <w:t>ZUqUkQyTHnFnWmKxo/vvMQsk8wZldhZFudPZfC2oYWwqaFipXhwBu7t3b4//AGxMtpLKwVKJQXgkjd</w:t>
      </w:r>
    </w:p>
    <w:p>
      <w:pPr>
        <w:pStyle w:val="PreformattedText"/>
        <w:bidi w:val="0"/>
        <w:spacing w:before="0" w:after="0"/>
        <w:jc w:val="left"/>
        <w:rPr/>
      </w:pPr>
      <w:r>
        <w:rPr/>
        <w:t>WtQquBQanq1bUWtEJFkiWqMMrEmtEryCM+7F9BikmGiQ81QWGm3UGIAGM+aXvCGNWbMbct3D297TnW</w:t>
      </w:r>
    </w:p>
    <w:p>
      <w:pPr>
        <w:pStyle w:val="PreformattedText"/>
        <w:bidi w:val="0"/>
        <w:spacing w:before="0" w:after="0"/>
        <w:jc w:val="left"/>
        <w:rPr/>
      </w:pPr>
      <w:r>
        <w:rPr/>
        <w:t>NblJh2feSwq7qirXOFrULiuHjW4U6oiOjSRIIDKSxuebanljpo0USyKGBaKYlbG4NxjK95Vba1b4NY</w:t>
      </w:r>
    </w:p>
    <w:p>
      <w:pPr>
        <w:pStyle w:val="PreformattedText"/>
        <w:bidi w:val="0"/>
        <w:spacing w:before="0" w:after="0"/>
        <w:jc w:val="left"/>
        <w:rPr/>
      </w:pPr>
      <w:r>
        <w:rPr/>
        <w:t>OI5hxXco0Kyo7Gaq0UdOcM7NgOlWUcqaQuJ6iZzKJWVm3jaWFTToovGXhkQg87lhrpyzY3LafDi0p5</w:t>
      </w:r>
    </w:p>
    <w:p>
      <w:pPr>
        <w:pStyle w:val="PreformattedText"/>
        <w:bidi w:val="0"/>
        <w:spacing w:before="0" w:after="0"/>
        <w:jc w:val="left"/>
        <w:rPr/>
      </w:pPr>
      <w:r>
        <w:rPr/>
        <w:t>kwFlmZiOaYKubh81telszcoiYkmUtjSwyrra5vauYK4xFl1M145AXawiVQlGmmeURtIBHECKhJIxIQ</w:t>
      </w:r>
    </w:p>
    <w:p>
      <w:pPr>
        <w:pStyle w:val="PreformattedText"/>
        <w:bidi w:val="0"/>
        <w:spacing w:before="0" w:after="0"/>
        <w:jc w:val="left"/>
        <w:rPr/>
      </w:pPr>
      <w:r>
        <w:rPr/>
        <w:t>jvBKEY9RldrsARHYKcMaiSsJhsy0XWo5XLge8SfLSkCMG2hjulZwMx4CpoMFcXjuouUnHMRESQ07yQ</w:t>
      </w:r>
    </w:p>
    <w:p>
      <w:pPr>
        <w:pStyle w:val="PreformattedText"/>
        <w:bidi w:val="0"/>
        <w:spacing w:before="0" w:after="0"/>
        <w:jc w:val="left"/>
        <w:rPr/>
      </w:pPr>
      <w:r>
        <w:rPr/>
        <w:t>B1eYIS6QRGq5rNa8WmCW7SO8mkkkBAD0N6KLSmaVetzJmtF3F4C65mY26rSmhMaUWaqTijCWTgztZb</w:t>
      </w:r>
    </w:p>
    <w:p>
      <w:pPr>
        <w:pStyle w:val="PreformattedText"/>
        <w:bidi w:val="0"/>
        <w:spacing w:before="0" w:after="0"/>
        <w:jc w:val="left"/>
        <w:rPr/>
      </w:pPr>
      <w:r>
        <w:rPr/>
        <w:t>5quuUBRguNSeJTBGUMI1D+8yuIwjGFw8Bk0g6Bot7uAwbUpLKMdArXtZqU8vp4U6rqrdGGXQuzJZLV</w:t>
      </w:r>
    </w:p>
    <w:p>
      <w:pPr>
        <w:pStyle w:val="PreformattedText"/>
        <w:bidi w:val="0"/>
        <w:spacing w:before="0" w:after="0"/>
        <w:jc w:val="left"/>
        <w:rPr/>
      </w:pPr>
      <w:r>
        <w:rPr/>
        <w:t>jcLhRra648fgcpMNxwmSTmtTmSE3dFp/gGd1UPy1jJLMVj5enQQnzNvtiqoWa4rcOHDLUqFNtvlFLa</w:t>
      </w:r>
    </w:p>
    <w:p>
      <w:pPr>
        <w:pStyle w:val="PreformattedText"/>
        <w:bidi w:val="0"/>
        <w:spacing w:before="0" w:after="0"/>
        <w:jc w:val="left"/>
        <w:rPr/>
      </w:pPr>
      <w:r>
        <w:rPr/>
        <w:t>Wi74Qx5oRd2swSpnO/NaCba3cIuN11c3SuWH5ZlVFaWCSoMKXSSSKVSjPciAMoHNmu8ZLE2tHt26h3</w:t>
      </w:r>
    </w:p>
    <w:p>
      <w:pPr>
        <w:pStyle w:val="PreformattedText"/>
        <w:bidi w:val="0"/>
        <w:spacing w:before="0" w:after="0"/>
        <w:jc w:val="left"/>
        <w:rPr/>
      </w:pPr>
      <w:r>
        <w:rPr/>
        <w:t>C2lluK95W/DvVuK5vL5cVS5TFiqTRJEw4hSKG3r52rSuUd7HwCSz6HcQCojkUCGRX5krrLKdESzAm3</w:t>
      </w:r>
    </w:p>
    <w:p>
      <w:pPr>
        <w:pStyle w:val="PreformattedText"/>
        <w:bidi w:val="0"/>
        <w:spacing w:before="0" w:after="0"/>
        <w:jc w:val="left"/>
        <w:rPr/>
      </w:pPr>
      <w:r>
        <w:rPr/>
        <w:t>KCvsEJIPixzpkxV3iSwwK5edyu2l3avdppzjpy5YZUabZMVsw0Csq4ll8zEY3UryhhYW2507LDSrIn</w:t>
      </w:r>
    </w:p>
    <w:p>
      <w:pPr>
        <w:pStyle w:val="PreformattedText"/>
        <w:bidi w:val="0"/>
        <w:spacing w:before="0" w:after="0"/>
        <w:jc w:val="left"/>
        <w:rPr/>
      </w:pPr>
      <w:r>
        <w:rPr/>
        <w:t>MipjDSrMGtYsxPPlI3IsFucKsaoeZM3ayQRcqUStf1MP3gA+ylhps8qbWe6YUI/BFGgoWMbdWLMZXL</w:t>
      </w:r>
    </w:p>
    <w:p>
      <w:pPr>
        <w:pStyle w:val="PreformattedText"/>
        <w:bidi w:val="0"/>
        <w:spacing w:before="0" w:after="0"/>
        <w:jc w:val="left"/>
        <w:rPr/>
      </w:pPr>
      <w:r>
        <w:rPr/>
        <w:t>yyC6CZVMkFBBcs4pwWOp4yo0C+oljqXTulwRc0xriRw24qi8Rt7Dly1b3oqpChRLWxJZxtJUNOemUu</w:t>
      </w:r>
    </w:p>
    <w:p>
      <w:pPr>
        <w:pStyle w:val="PreformattedText"/>
        <w:bidi w:val="0"/>
        <w:spacing w:before="0" w:after="0"/>
        <w:jc w:val="left"/>
        <w:rPr/>
      </w:pPr>
      <w:r>
        <w:rPr/>
        <w:t>acDVz4WimU1wGVSUMRi5jRSKhicQCSTWedr5axQxuZKJmAi1EK4HK7dWOdPEpLbqMZY4c3VyVVuKZa</w:t>
      </w:r>
    </w:p>
    <w:p>
      <w:pPr>
        <w:pStyle w:val="PreformattedText"/>
        <w:bidi w:val="0"/>
        <w:spacing w:before="0" w:after="0"/>
        <w:jc w:val="left"/>
        <w:rPr/>
      </w:pPr>
      <w:r>
        <w:rPr/>
        <w:t>dLcLRtlHaZgcJVCblraBw0qXZhZNtxpiK14ssRzFBGoaWuDGnqJo4/dJKkwxTGNnmmvJEolqB4TpGj</w:t>
      </w:r>
    </w:p>
    <w:p>
      <w:pPr>
        <w:pStyle w:val="PreformattedText"/>
        <w:bidi w:val="0"/>
        <w:spacing w:before="0" w:after="0"/>
        <w:jc w:val="left"/>
        <w:rPr/>
      </w:pPr>
      <w:r>
        <w:rPr/>
        <w:t>TddmbbIZSVDtMpaWXKXpdxXZlWr+mXp80NV5jNbL2WgnIpO8CXMK0RMGNqHixN92PKJPuDRDlzVqSR</w:t>
      </w:r>
    </w:p>
    <w:p>
      <w:pPr>
        <w:pStyle w:val="PreformattedText"/>
        <w:bidi w:val="0"/>
        <w:spacing w:before="0" w:after="0"/>
        <w:jc w:val="left"/>
        <w:rPr/>
      </w:pPr>
      <w:r>
        <w:rPr/>
        <w:t>6xNOX5MuqUnnma7MrpdWB0/KTp6u+GjZioaW20X3XO2jN21uy24dPLSEna1c3StmKTKWrS9cFyW9Sn</w:t>
      </w:r>
    </w:p>
    <w:p>
      <w:pPr>
        <w:pStyle w:val="PreformattedText"/>
        <w:bidi w:val="0"/>
        <w:spacing w:before="0" w:after="0"/>
        <w:jc w:val="left"/>
        <w:rPr/>
      </w:pPr>
      <w:r>
        <w:rPr/>
        <w:t>3urXLDUtDNKyGnaSpGzRlwFp3mnUOY0MiXemUjULX3VlNrHCJmzzHZbAZgXHy3Ny04BF5e1SZYYTkW</w:t>
      </w:r>
    </w:p>
    <w:p>
      <w:pPr>
        <w:pStyle w:val="PreformattedText"/>
        <w:bidi w:val="0"/>
        <w:spacing w:before="0" w:after="0"/>
        <w:jc w:val="left"/>
        <w:rPr/>
      </w:pPr>
      <w:r>
        <w:rPr/>
        <w:t>SeY6wiGlTQ0VzwtXwpWsD5oKqPXFKsc81iPeImNCks5V00hpoysq6XZdexUX0YyMs5W3ZzNS2oyKz+</w:t>
      </w:r>
    </w:p>
    <w:p>
      <w:pPr>
        <w:pStyle w:val="PreformattedText"/>
        <w:bidi w:val="0"/>
        <w:spacing w:before="0" w:after="0"/>
        <w:jc w:val="left"/>
        <w:rPr/>
      </w:pPr>
      <w:r>
        <w:rPr/>
        <w:t>F3rxfhGyXN2dysxGMmXWthG8KpgdA1ymorZjceKBTJG80xlhjiEkaxNmDxyrTRSD4bxU0qg6pi23Ms</w:t>
      </w:r>
    </w:p>
    <w:p>
      <w:pPr>
        <w:pStyle w:val="PreformattedText"/>
        <w:bidi w:val="0"/>
        <w:spacing w:before="0" w:after="0"/>
        <w:jc w:val="left"/>
        <w:rPr/>
      </w:pPr>
      <w:r>
        <w:rPr/>
        <w:t>uo+HGM7t5jX6sLb65A3dDd7xwjoKXSXL3cwsUYkSVK3lWxVnDHBaY2ZrRxERDlSBYNMdTmEERXphIi</w:t>
      </w:r>
    </w:p>
    <w:p>
      <w:pPr>
        <w:pStyle w:val="PreformattedText"/>
        <w:bidi w:val="0"/>
        <w:spacing w:before="0" w:after="0"/>
        <w:jc w:val="left"/>
        <w:rPr/>
      </w:pPr>
      <w:r>
        <w:rPr/>
        <w:t>Ii23jdXljZyyKuhj2v1asJmFZagLMmSw40wNK9uK3G3hZv3o0S5k5poLyZMx1PFjm8cFcC01vHV00g</w:t>
      </w:r>
    </w:p>
    <w:p>
      <w:pPr>
        <w:pStyle w:val="PreformattedText"/>
        <w:bidi w:val="0"/>
        <w:spacing w:before="0" w:after="0"/>
        <w:jc w:val="left"/>
        <w:rPr/>
      </w:pPr>
      <w:r>
        <w:rPr/>
        <w:t>UJ6mN2M6NUQutyutaVwkrMkS1ARW2EitdQq3Dai9jjniZNVs9WX8uvDd/tp23NpHQ3Ml0AlMJMxT2X</w:t>
      </w:r>
    </w:p>
    <w:p>
      <w:pPr>
        <w:pStyle w:val="PreformattedText"/>
        <w:bidi w:val="0"/>
        <w:spacing w:before="0" w:after="0"/>
        <w:jc w:val="left"/>
        <w:rPr/>
      </w:pPr>
      <w:r>
        <w:rPr/>
        <w:t>4gBmZK29POuGApD5raZg4lWeOZ2jFQIYHdUkTpjpEIAKsyFiW7EaerD0nS6EurLMbitVmzdK9NPnNC</w:t>
      </w:r>
    </w:p>
    <w:p>
      <w:pPr>
        <w:pStyle w:val="PreformattedText"/>
        <w:bidi w:val="0"/>
        <w:spacing w:before="0" w:after="0"/>
        <w:jc w:val="left"/>
        <w:rPr/>
      </w:pPr>
      <w:r>
        <w:rPr/>
        <w:t>fq08MplMry1usq4BZWxMxu8FOFuteUTaOooueZ6WWmEkShpZKwzyPSuptEYio/xEK+ExhmJ1f8wtfK</w:t>
      </w:r>
    </w:p>
    <w:p>
      <w:pPr>
        <w:pStyle w:val="PreformattedText"/>
        <w:bidi w:val="0"/>
        <w:spacing w:before="0" w:after="0"/>
        <w:jc w:val="left"/>
        <w:rPr/>
      </w:pPr>
      <w:r>
        <w:rPr/>
        <w:t>zWTA1vUbrlP93ZbGbaZW0bndT5bmXNOCy1QBxzuzZGOoYgL/ACwbo65gqR1xZlRdatTxHRNM5Ji95Y</w:t>
      </w:r>
    </w:p>
    <w:p>
      <w:pPr>
        <w:pStyle w:val="PreformattedText"/>
        <w:bidi w:val="0"/>
        <w:spacing w:before="0" w:after="0"/>
        <w:jc w:val="left"/>
        <w:rPr/>
      </w:pPr>
      <w:r>
        <w:rPr/>
        <w:t>rqQ6dLFb2s3hwuVOQ/teKnEFuu97qHbHM2jZhnOyKKsdHOZQozWDq7Lv1j9U/9ih/aOu0+V/hG9s3E</w:t>
      </w:r>
    </w:p>
    <w:p>
      <w:pPr>
        <w:pStyle w:val="PreformattedText"/>
        <w:bidi w:val="0"/>
        <w:spacing w:before="0" w:after="0"/>
        <w:jc w:val="left"/>
        <w:rPr/>
      </w:pPr>
      <w:r>
        <w:rPr/>
        <w:t>nPpJoIqX2N8T5xmCSvT18McjVXAlVWyyKfdZUWOTLA9ysnMpAWXkjH5n/wBbP9MRLlzvpj7C2dRLrd</w:t>
      </w:r>
    </w:p>
    <w:p>
      <w:pPr>
        <w:pStyle w:val="PreformattedText"/>
        <w:bidi w:val="0"/>
        <w:spacing w:before="0" w:after="0"/>
        <w:jc w:val="left"/>
        <w:rPr/>
      </w:pPr>
      <w:r>
        <w:rPr/>
        <w:t>tkuV0102ii/v2+9H2T/Tb6bGeZf0e9qM0uco/+M8wirKP+n03EClvhl6an9QrsH6dx1d+17E97MPXH</w:t>
      </w:r>
    </w:p>
    <w:p>
      <w:pPr>
        <w:pStyle w:val="PreformattedText"/>
        <w:bidi w:val="0"/>
        <w:spacing w:before="0" w:after="0"/>
        <w:jc w:val="left"/>
        <w:rPr/>
      </w:pPr>
      <w:r>
        <w:rPr/>
        <w:t>5ej7WVIFTAqdxc9+r+p8/XY/xwRKqTjXQwDqXNyCe4+nmNv5YioBoOKGxX6uU3K7jSTbYbkdib7WF+</w:t>
      </w:r>
    </w:p>
    <w:p>
      <w:pPr>
        <w:pStyle w:val="PreformattedText"/>
        <w:bidi w:val="0"/>
        <w:spacing w:before="0" w:after="0"/>
        <w:jc w:val="left"/>
        <w:rPr/>
      </w:pPr>
      <w:r>
        <w:rPr/>
        <w:t>3niYIASzMXuCovY2uABsRtcbbYgkDU6w4ZQATDINrEm3YdPhNx1F/W+ILgcjAwJFBEkOBYagCTYHva</w:t>
      </w:r>
    </w:p>
    <w:p>
      <w:pPr>
        <w:pStyle w:val="PreformattedText"/>
        <w:bidi w:val="0"/>
        <w:spacing w:before="0" w:after="0"/>
        <w:jc w:val="left"/>
        <w:rPr/>
      </w:pPr>
      <w:r>
        <w:rPr/>
        <w:t>/hAHmP4DBevbFVy3V5RMFQEBBaysqWUEXUgDsQdgTufQdOGI4odYCA2hxiUa3bdtr3YgLe3mCL9xb7</w:t>
      </w:r>
    </w:p>
    <w:p>
      <w:pPr>
        <w:pStyle w:val="PreformattedText"/>
        <w:bidi w:val="0"/>
        <w:spacing w:before="0" w:after="0"/>
        <w:jc w:val="left"/>
        <w:rPr/>
      </w:pPr>
      <w:r>
        <w:rPr/>
        <w:t>+LF7x2GKFSNRDnvgbvZQfO4Gn93YXO+EljzBMAFTTtjQqAH8SW7qwIAtvY9vPb9+IvXthjMCCNTH2C</w:t>
      </w:r>
    </w:p>
    <w:p>
      <w:pPr>
        <w:pStyle w:val="PreformattedText"/>
        <w:bidi w:val="0"/>
        <w:spacing w:before="0" w:after="0"/>
        <w:jc w:val="left"/>
        <w:rPr/>
      </w:pPr>
      <w:r>
        <w:rPr/>
        <w:t>pu4v5EH9xJxxE1PpFX1HpFipjsh+x/8AKDhsUifrFifP0v37YIIQzaha1t/X/dsEENODb7nt6AA4XM</w:t>
      </w:r>
    </w:p>
    <w:p>
      <w:pPr>
        <w:pStyle w:val="PreformattedText"/>
        <w:bidi w:val="0"/>
        <w:spacing w:before="0" w:after="0"/>
        <w:jc w:val="left"/>
        <w:rPr/>
      </w:pPr>
      <w:r>
        <w:rPr/>
        <w:t>5Q0kMCAakwKk8J/wAx/muFxeK1mBG+4uBf72xnPE/r/iCAJa8l+3UB9d777Ybswqa3dQjHMBINutDF</w:t>
      </w:r>
    </w:p>
    <w:p>
      <w:pPr>
        <w:pStyle w:val="PreformattedText"/>
        <w:bidi w:val="0"/>
        <w:spacing w:before="0" w:after="0"/>
        <w:jc w:val="left"/>
        <w:rPr/>
      </w:pPr>
      <w:r>
        <w:rPr/>
        <w:t>iomARL+Vu577mxx04yGtTXWLLAwstiDc22I/VxIBOgiIJ3HqP3jEQRDmbVcW9D39B9sEECZ5BZ1Hfp</w:t>
      </w:r>
    </w:p>
    <w:p>
      <w:pPr>
        <w:pStyle w:val="PreformattedText"/>
        <w:bidi w:val="0"/>
        <w:spacing w:before="0" w:after="0"/>
        <w:jc w:val="left"/>
        <w:rPr/>
      </w:pPr>
      <w:r>
        <w:rPr/>
        <w:t>U/bf0++CIIB1ivVLBTa/f12ttbBEAk6rSAcr6iSQdBDDV3BbuBvbvcYW7dMMVanwERYpV1kKNuo/zU</w:t>
      </w:r>
    </w:p>
    <w:p>
      <w:pPr>
        <w:pStyle w:val="PreformattedText"/>
        <w:bidi w:val="0"/>
        <w:spacing w:before="0" w:after="0"/>
        <w:jc w:val="left"/>
        <w:rPr/>
      </w:pPr>
      <w:r>
        <w:rPr/>
        <w:t>W/I4zsxFtOqHRYqJtRAHmoIH5EYCc6kRpAqaRbKRibNY3Fhp9QQbn8rYZARQkdkH4iNA3Hl5j0GCIi</w:t>
      </w:r>
    </w:p>
    <w:p>
      <w:pPr>
        <w:pStyle w:val="PreformattedText"/>
        <w:bidi w:val="0"/>
        <w:spacing w:before="0" w:after="0"/>
        <w:jc w:val="left"/>
        <w:rPr/>
      </w:pPr>
      <w:r>
        <w:rPr/>
        <w:t>r8e8bcPezbgni32gcV10eW8NcGcPZtxLnldO6xx02WZNRTV9XIXcgX5MDWF9zYY0bJss3btr2fY9ml</w:t>
      </w:r>
    </w:p>
    <w:p>
      <w:pPr>
        <w:pStyle w:val="PreformattedText"/>
        <w:bidi w:val="0"/>
        <w:spacing w:before="0" w:after="0"/>
        <w:jc w:val="left"/>
        <w:rPr/>
      </w:pPr>
      <w:r>
        <w:rPr/>
        <w:t>mZP2p1RAvUztRYXNmy5EqZOmsJcuSrFj4KLjH8qj8df4puJvxifim9rP4gs4qZqaPjLiOop8gy6dmn</w:t>
      </w:r>
    </w:p>
    <w:p>
      <w:pPr>
        <w:pStyle w:val="PreformattedText"/>
        <w:bidi w:val="0"/>
        <w:spacing w:before="0" w:after="0"/>
        <w:jc w:val="left"/>
        <w:rPr/>
      </w:pPr>
      <w:r>
        <w:rPr/>
        <w:t>XJeDsrLUHC+X8tbiJIssijbbpMkzvvqx/UX/T76Jyvod9E/ZPsWTTeS5d05qazpmLucvea0eVY/Dn0</w:t>
      </w:r>
    </w:p>
    <w:p>
      <w:pPr>
        <w:pStyle w:val="PreformattedText"/>
        <w:bidi w:val="0"/>
        <w:spacing w:before="0" w:after="0"/>
        <w:jc w:val="left"/>
        <w:rPr/>
      </w:pPr>
      <w:r>
        <w:rPr/>
        <w:t>u9vzPpL9IPaftKdLLSpjESV0pLTAKMbbmpc4jyAyloutZkcM8ZVFb3OURnVJJq8QfSVGprBfPHuQNS</w:t>
      </w:r>
    </w:p>
    <w:p>
      <w:pPr>
        <w:pStyle w:val="PreformattedText"/>
        <w:bidi w:val="0"/>
        <w:spacing w:before="0" w:after="0"/>
        <w:jc w:val="left"/>
        <w:rPr/>
      </w:pPr>
      <w:r>
        <w:rPr/>
        <w:t>VNV/A/PVdw+WPNrRXyMrS+Li+1W7AYcNvgKlowPIqhUJmjePUkfPIlVZOsQiZx8RAEsLCx1NpuLnDq</w:t>
      </w:r>
    </w:p>
    <w:p>
      <w:pPr>
        <w:pStyle w:val="PreformattedText"/>
        <w:bidi w:val="0"/>
        <w:spacing w:before="0" w:after="0"/>
        <w:jc w:val="left"/>
        <w:rPr/>
      </w:pPr>
      <w:r>
        <w:rPr/>
        <w:t>00beq3JdfS7n8IiisSWpLZTbdZlNuW60aFq5ueC3chAmeagqX06ZKcJHpMMspR4pjIqEh4x8WQEgoA</w:t>
      </w:r>
    </w:p>
    <w:p>
      <w:pPr>
        <w:pStyle w:val="PreformattedText"/>
        <w:bidi w:val="0"/>
        <w:spacing w:before="0" w:after="0"/>
        <w:jc w:val="left"/>
        <w:rPr/>
      </w:pPr>
      <w:r>
        <w:rPr/>
        <w:t>TjOTJY5qqfE2mvrHRRNpkqGBE4sa3BahlpWlrcCnqMNS81NJgk96j18tBMNDycwdJ1eVOp+XxE7YjG</w:t>
      </w:r>
    </w:p>
    <w:p>
      <w:pPr>
        <w:pStyle w:val="PreformattedText"/>
        <w:bidi w:val="0"/>
        <w:spacing w:before="0" w:after="0"/>
        <w:jc w:val="left"/>
        <w:rPr/>
      </w:pPr>
      <w:r>
        <w:rPr/>
        <w:t>mT7Rew/57v70WQS2wnJuGtrkNwFNfvnHyxCinjq5JoSI6WpmlYvNC5tTJGAp5lUqlY2KjTt5LpGIDK</w:t>
      </w:r>
    </w:p>
    <w:p>
      <w:pPr>
        <w:pStyle w:val="PreformattedText"/>
        <w:bidi w:val="0"/>
        <w:spacing w:before="0" w:after="0"/>
        <w:jc w:val="left"/>
        <w:rPr/>
      </w:pPr>
      <w:r>
        <w:rPr/>
        <w:t>zsDRXY97S3hq/7sbHlvs6S5oJnyZS4Kw42bupxMF4sdYbOuLmRPFUywBXSGa5/QSOrFXkkUaQXa4l8</w:t>
      </w:r>
    </w:p>
    <w:p>
      <w:pPr>
        <w:pStyle w:val="PreformattedText"/>
        <w:bidi w:val="0"/>
        <w:spacing w:before="0" w:after="0"/>
        <w:jc w:val="left"/>
        <w:rPr/>
      </w:pPr>
      <w:r>
        <w:rPr/>
        <w:t>RVf30K2XXKzL29NOw/54osAkzdukxJc7Vl84VtAuuC4pw3ND8KGWRUgSltPIlNGEmF1kYiNwIgxDwl</w:t>
      </w:r>
    </w:p>
    <w:p>
      <w:pPr>
        <w:pStyle w:val="PreformattedText"/>
        <w:bidi w:val="0"/>
        <w:spacing w:before="0" w:after="0"/>
        <w:jc w:val="left"/>
        <w:rPr/>
      </w:pPr>
      <w:r>
        <w:rPr/>
        <w:t>X0swPzdWKCjPRVBuyrm5N4cx5uKFTHEtC01n+xUuSRqvEufk6kXKD3cIsskdRyWd5Fip20XMcGkQz3</w:t>
      </w:r>
    </w:p>
    <w:p>
      <w:pPr>
        <w:pStyle w:val="PreformattedText"/>
        <w:bidi w:val="0"/>
        <w:spacing w:before="0" w:after="0"/>
        <w:jc w:val="left"/>
        <w:rPr/>
      </w:pPr>
      <w:r>
        <w:rPr/>
        <w:t>AWCJlJLgjZi1u+OwqMqNjaqj4Bu6P6k5Y4itKMygQzJy3cT1vXqdvTlSsatI7STXkblxcyQpGFOssb</w:t>
      </w:r>
    </w:p>
    <w:p>
      <w:pPr>
        <w:pStyle w:val="PreformattedText"/>
        <w:bidi w:val="0"/>
        <w:spacing w:before="0" w:after="0"/>
        <w:jc w:val="left"/>
        <w:rPr/>
      </w:pPr>
      <w:r>
        <w:rPr/>
        <w:t>I/65itYgbE+LGkVIZse3h/m9396JBQWSzaA5tW4nSgqR2X615ekIIMqNLpUODEXLFZZZnRjIJI1UkC</w:t>
      </w:r>
    </w:p>
    <w:p>
      <w:pPr>
        <w:pStyle w:val="PreformattedText"/>
        <w:bidi w:val="0"/>
        <w:spacing w:before="0" w:after="0"/>
        <w:jc w:val="left"/>
        <w:rPr/>
      </w:pPr>
      <w:r>
        <w:rPr/>
        <w:t>OzWI2H1xcDLW4Vr6s3u/7YsAqNugxC0amoVa5bWJ6uwwLqdSyF3R4VmVmgJLO0TXu0YAHSWIW21gMZ</w:t>
      </w:r>
    </w:p>
    <w:p>
      <w:pPr>
        <w:pStyle w:val="PreformattedText"/>
        <w:bidi w:val="0"/>
        <w:spacing w:before="0" w:after="0"/>
        <w:jc w:val="left"/>
        <w:rPr/>
      </w:pPr>
      <w:r>
        <w:rPr/>
        <w:t>3JqzUtDaRuklClEYTHlkB6YBh2/CIdZHq1c5Flf4CoqswMa3A1qqA6XI76rXxnmpVWJUTCAvD/AE83</w:t>
      </w:r>
    </w:p>
    <w:p>
      <w:pPr>
        <w:pStyle w:val="PreformattedText"/>
        <w:bidi w:val="0"/>
        <w:spacing w:before="0" w:after="0"/>
        <w:jc w:val="left"/>
        <w:rPr/>
      </w:pPr>
      <w:r>
        <w:rPr/>
        <w:t>vRo2dgtN227VrjiNfDHiHpdAllGpiGeZwrQpFNEQ4EbMvL1jpbxaie5FsZJirmBq1vCre93o6ClrVG</w:t>
      </w:r>
    </w:p>
    <w:p>
      <w:pPr>
        <w:pStyle w:val="PreformattedText"/>
        <w:bidi w:val="0"/>
        <w:spacing w:before="0" w:after="0"/>
        <w:jc w:val="left"/>
        <w:rPr/>
      </w:pPr>
      <w:r>
        <w:rPr/>
        <w:t>EtTRiVbtF11uvlXldCuWtMkgeTQZEhV4BEU1AE2SnkZRzNwpO2/lhbIssNmsLU5fPFAG37IUW5ZZYh</w:t>
      </w:r>
    </w:p>
    <w:p>
      <w:pPr>
        <w:pStyle w:val="PreformattedText"/>
        <w:bidi w:val="0"/>
        <w:spacing w:before="0" w:after="0"/>
        <w:jc w:val="left"/>
        <w:rPr/>
      </w:pPr>
      <w:r>
        <w:rPr/>
        <w:t>ywamlS6g/lh6SGRohqRGljfX1vqHKAOoOiAcvfSOrvixlGxjaGx+cIUJiLMISYRLYdK0z8qXa/0rDY</w:t>
      </w:r>
    </w:p>
    <w:p>
      <w:pPr>
        <w:pStyle w:val="PreformattedText"/>
        <w:bidi w:val="0"/>
        <w:spacing w:before="0" w:after="0"/>
        <w:jc w:val="left"/>
        <w:rPr/>
      </w:pPr>
      <w:r>
        <w:rPr/>
        <w:t>ghBmTSI4wqvHrlLaDex5X2Oy27DEFQAyleHN8+7FzMmfZurXGtrUXXsu/uhMsCRSF15pjeM1Eisea7</w:t>
      </w:r>
    </w:p>
    <w:p>
      <w:pPr>
        <w:pStyle w:val="PreformattedText"/>
        <w:bidi w:val="0"/>
        <w:spacing w:before="0" w:after="0"/>
        <w:jc w:val="left"/>
        <w:rPr/>
      </w:pPr>
      <w:r>
        <w:rPr/>
        <w:t>SgKInRB4gL+V9t8KeWVNwxwu72aJlzWmJabVdTYOlQuNykw6seoaigWVSrgEaDLKwXXHHcfEATSbG2</w:t>
      </w:r>
    </w:p>
    <w:p>
      <w:pPr>
        <w:pStyle w:val="PreformattedText"/>
        <w:bidi w:val="0"/>
        <w:spacing w:before="0" w:after="0"/>
        <w:jc w:val="left"/>
        <w:rPr/>
      </w:pPr>
      <w:r>
        <w:rPr/>
        <w:t>/54rbdSgNW/j1QosFyhju2+NqjRj2Vb50h4RIUKSm0i3jZbDWqt1ozkNZWXT9rYoyCnFisUMw1vlr9</w:t>
      </w:r>
    </w:p>
    <w:p>
      <w:pPr>
        <w:pStyle w:val="PreformattedText"/>
        <w:bidi w:val="0"/>
        <w:spacing w:before="0" w:after="0"/>
        <w:jc w:val="left"/>
        <w:rPr/>
      </w:pPr>
      <w:r>
        <w:rPr/>
        <w:t>m2I7LuE29t34wPqpHhV05LDQSZddyY5JI+lkff4VrlyO4xln1UN/NGyRLSYUa6obh8wB6vN3RFMrJe</w:t>
      </w:r>
    </w:p>
    <w:p>
      <w:pPr>
        <w:pStyle w:val="PreformattedText"/>
        <w:bidi w:val="0"/>
        <w:spacing w:before="0" w:after="0"/>
        <w:jc w:val="left"/>
        <w:rPr/>
      </w:pPr>
      <w:r>
        <w:rPr/>
        <w:t>TdpHlheaAxySOY2Vm5rEmNXf8ARabAXHZscaYwGZmKO3Fd+kek2eXvBRJazERqqq3VGUYMyji7cdYr</w:t>
      </w:r>
    </w:p>
    <w:p>
      <w:pPr>
        <w:pStyle w:val="PreformattedText"/>
        <w:bidi w:val="0"/>
        <w:spacing w:before="0" w:after="0"/>
        <w:jc w:val="left"/>
        <w:rPr/>
      </w:pPr>
      <w:r>
        <w:rPr/>
        <w:t>lbqDq91R0DxuhBDNqZpBfewHJjtcbAPjmbUKG48S3KfTX+UR2dloQVOZWIIbpHSfNxH3svKJqhRQ0i</w:t>
      </w:r>
    </w:p>
    <w:p>
      <w:pPr>
        <w:pStyle w:val="PreformattedText"/>
        <w:bidi w:val="0"/>
        <w:spacing w:before="0" w:after="0"/>
        <w:jc w:val="left"/>
        <w:rPr/>
      </w:pPr>
      <w:r>
        <w:rPr/>
        <w:t>x2kieGYrFJKHu0bqxMKj5mvpbf0xm2KUQ+1G0UmFT4xE/ammusuZcr7Kba0yi/q/u+EKEkqx3EhmkA</w:t>
      </w:r>
    </w:p>
    <w:p>
      <w:pPr>
        <w:pStyle w:val="PreformattedText"/>
        <w:bidi w:val="0"/>
        <w:spacing w:before="0" w:after="0"/>
        <w:jc w:val="left"/>
        <w:rPr/>
      </w:pPr>
      <w:r>
        <w:rPr/>
        <w:t>X4RDgcpRpZZCq9Mijew3OOmWmWVLhvLTkNIzFUd6FNzLfqw4joR5WgWK2SjljellkvCFlRlLxszuoE</w:t>
      </w:r>
    </w:p>
    <w:p>
      <w:pPr>
        <w:pStyle w:val="PreformattedText"/>
        <w:bidi w:val="0"/>
        <w:spacing w:before="0" w:after="0"/>
        <w:jc w:val="left"/>
        <w:rPr/>
      </w:pPr>
      <w:r>
        <w:rPr/>
        <w:t>qu5WzoUC7erY897Q2OVOkTtnZN4kxeoW5ivjHX2Npsicu0K25nK3Ep6V7PXq5FYGcQJyZYJ6NS1Fm1</w:t>
      </w:r>
    </w:p>
    <w:p>
      <w:pPr>
        <w:pStyle w:val="PreformattedText"/>
        <w:bidi w:val="0"/>
        <w:spacing w:before="0" w:after="0"/>
        <w:jc w:val="left"/>
        <w:rPr/>
      </w:pPr>
      <w:r>
        <w:rPr/>
        <w:t>KZ4ULgfEd3jroWZR8GUVMalh5hQw6Wx81lbPMUztmdRvdnaxh3VZcrKew/2x67aZilpe0q32G0Ld6H</w:t>
      </w:r>
    </w:p>
    <w:p>
      <w:pPr>
        <w:pStyle w:val="PreformattedText"/>
        <w:bidi w:val="0"/>
        <w:spacing w:before="0" w:after="0"/>
        <w:jc w:val="left"/>
        <w:rPr/>
      </w:pPr>
      <w:r>
        <w:rPr/>
        <w:t>qH5h+DCL1lWa1GVxwTUL/4ylip6dEkRmhq4ih5lLV6hqckG63Fm5d/LHttq+jns/2h7KOxbRJDKyLm</w:t>
      </w:r>
    </w:p>
    <w:p>
      <w:pPr>
        <w:pStyle w:val="PreformattedText"/>
        <w:bidi w:val="0"/>
        <w:spacing w:before="0" w:after="0"/>
        <w:jc w:val="left"/>
        <w:rPr/>
      </w:pPr>
      <w:r>
        <w:rPr/>
        <w:t>HGrW8m6Y8psvt/2l7P8AaC7XK2gyxc1wwKlBdmbHHpHl1iz5jRxVtDDmuVvEcrzWA08tLMd8uqol0m</w:t>
      </w:r>
    </w:p>
    <w:p>
      <w:pPr>
        <w:pStyle w:val="PreformattedText"/>
        <w:bidi w:val="0"/>
        <w:spacing w:before="0" w:after="0"/>
        <w:jc w:val="left"/>
        <w:rPr/>
      </w:pPr>
      <w:r>
        <w:rPr/>
        <w:t>lriu8UiSj4MvZlFr3xm+jnsspsW0fR/wBoqNolyTWQXpnlNw494dUa/pH7VV9o2f257NukzZgsnhOJ</w:t>
      </w:r>
    </w:p>
    <w:p>
      <w:pPr>
        <w:pStyle w:val="PreformattedText"/>
        <w:bidi w:val="0"/>
        <w:spacing w:before="0" w:after="0"/>
        <w:jc w:val="left"/>
        <w:rPr/>
      </w:pPr>
      <w:r>
        <w:rPr/>
        <w:t>X8B1Bl07eJYFw5lXw0qQpUzKGDcwBxI0TJ0PC9xqeJhcjay+E9ser2X6N+ykeXOGwos7W5eTD0zR5x</w:t>
      </w:r>
    </w:p>
    <w:p>
      <w:pPr>
        <w:pStyle w:val="PreformattedText"/>
        <w:bidi w:val="0"/>
        <w:spacing w:before="0" w:after="0"/>
        <w:jc w:val="left"/>
        <w:rPr/>
      </w:pPr>
      <w:r>
        <w:rPr/>
        <w:t>/bntZlMlvaDts5FtGPEpH4D0rjqIGsFV5OXG8a2uiqwWOQ3N3Y/q3DEAdhj0e78Y5oJZFumBjXMaVI</w:t>
      </w:r>
    </w:p>
    <w:p>
      <w:pPr>
        <w:pStyle w:val="PreformattedText"/>
        <w:bidi w:val="0"/>
        <w:spacing w:before="0" w:after="0"/>
        <w:jc w:val="left"/>
        <w:rPr/>
      </w:pPr>
      <w:r>
        <w:rPr/>
        <w:t>7Kfw9YlFXDwsqliV2LRtJHLcEklUHcLqNvPTjSsugltbX8cfuwgMtsxS3PkVVh8T2mkS1vFKEklaOS</w:t>
      </w:r>
    </w:p>
    <w:p>
      <w:pPr>
        <w:pStyle w:val="PreformattedText"/>
        <w:bidi w:val="0"/>
        <w:spacing w:before="0" w:after="0"/>
        <w:jc w:val="left"/>
        <w:rPr/>
      </w:pPr>
      <w:r>
        <w:rPr/>
        <w:t>IBllusrlRtdlU9KaPLtjYhAa0taOXOM5AmS7kl3pMrUYqP/NecK0IqkySyRyOCirpZxKCihdCAGz3D</w:t>
      </w:r>
    </w:p>
    <w:p>
      <w:pPr>
        <w:pStyle w:val="PreformattedText"/>
        <w:bidi w:val="0"/>
        <w:spacing w:before="0" w:after="0"/>
        <w:jc w:val="left"/>
        <w:rPr/>
      </w:pPr>
      <w:r>
        <w:rPr/>
        <w:t>bn9bDSozXAq7fr8O94xBYs2SWGlrjriMc1x7sZTxOJhGeYPhpz06iBGI2dSSPCokCiwvu+FSkYTQoQ</w:t>
      </w:r>
    </w:p>
    <w:p>
      <w:pPr>
        <w:pStyle w:val="PreformattedText"/>
        <w:bidi w:val="0"/>
        <w:spacing w:before="0" w:after="0"/>
        <w:jc w:val="left"/>
        <w:rPr/>
      </w:pPr>
      <w:r>
        <w:rPr/>
        <w:t>qrDN4dS/4ME2Ypk7zBhVrD5rgv6iuvZEyaCUUlonjjldlmkW4LCC+jTJvY6HZSQN7N1WwyZLBl5WtP</w:t>
      </w:r>
    </w:p>
    <w:p>
      <w:pPr>
        <w:pStyle w:val="PreformattedText"/>
        <w:bidi w:val="0"/>
        <w:spacing w:before="0" w:after="0"/>
        <w:jc w:val="left"/>
        <w:rPr/>
      </w:pPr>
      <w:r>
        <w:rPr/>
        <w:t>V6fOvlaM8qdL39XUsqgqDyv1y+8BgdK6RXANdbCSJJDE8hQIUMmgtdZEHeTS3l8wH6uOOUu2harwn4</w:t>
      </w:r>
    </w:p>
    <w:p>
      <w:pPr>
        <w:pStyle w:val="PreformattedText"/>
        <w:bidi w:val="0"/>
        <w:spacing w:before="0" w:after="0"/>
        <w:jc w:val="left"/>
        <w:rPr/>
      </w:pPr>
      <w:r>
        <w:rPr/>
        <w:t>5f5rf1js1t2aZaAu8t71t1MVPZd3umOo5U4McQAAjeURyIiPGxCRgSOt12k1i5Ubhi1hj2mxUKKwX1</w:t>
      </w:r>
    </w:p>
    <w:p>
      <w:pPr>
        <w:pStyle w:val="PreformattedText"/>
        <w:bidi w:val="0"/>
        <w:spacing w:before="0" w:after="0"/>
        <w:jc w:val="left"/>
        <w:rPr/>
      </w:pPr>
      <w:r>
        <w:rPr/>
        <w:t>p1Nbjb8Y8LtysJkwlrmUVDE3DMagelp4uykGWWFHcmOZS2gOi8wGROkuQ4FxISFJFuzHVbG0oouFp+</w:t>
      </w:r>
    </w:p>
    <w:p>
      <w:pPr>
        <w:pStyle w:val="PreformattedText"/>
        <w:bidi w:val="0"/>
        <w:spacing w:before="0" w:after="0"/>
        <w:jc w:val="left"/>
        <w:rPr/>
      </w:pPr>
      <w:r>
        <w:rPr/>
        <w:t>e7HNVprKAJikLXHDBsbcNKchm9IfNmhmdEgDhSEkmqV5CPtpEiWs4ZTZiLgeeJKAi4AM1O9l/5+7SF</w:t>
      </w:r>
    </w:p>
    <w:p>
      <w:pPr>
        <w:pStyle w:val="PreformattedText"/>
        <w:bidi w:val="0"/>
        <w:spacing w:before="0" w:after="0"/>
        <w:jc w:val="left"/>
        <w:rPr/>
      </w:pPr>
      <w:r>
        <w:rPr/>
        <w:t>CgmS1mM5WuIVM5XnaekrqBzhUcXuvNQ06i0iJNBRvpoaac7stKzG0kCHwBCQcQ0oKmMvGmNhtAbqoG</w:t>
      </w:r>
    </w:p>
    <w:p>
      <w:pPr>
        <w:pStyle w:val="PreformattedText"/>
        <w:bidi w:val="0"/>
        <w:spacing w:before="0" w:after="0"/>
        <w:jc w:val="left"/>
        <w:rPr/>
      </w:pPr>
      <w:r>
        <w:rPr/>
        <w:t>4vdiZkzem5Z9TRrWfNMdO16VtZuonGCuUKavN8vpneZ+fVUyJDJBJTR3mYQGVnZAZZFIS1huMeR+lD</w:t>
      </w:r>
    </w:p>
    <w:p>
      <w:pPr>
        <w:pStyle w:val="PreformattedText"/>
        <w:bidi w:val="0"/>
        <w:spacing w:before="0" w:after="0"/>
        <w:jc w:val="left"/>
        <w:rPr/>
      </w:pPr>
      <w:r>
        <w:rPr/>
        <w:t>vI9g+2J61Ztm2d3GDDBE6rrbjHa+i2zLO+kPsSRats7apSMVcOczrly3Whrs3OP1J/g6yXMOFvZTw9</w:t>
      </w:r>
    </w:p>
    <w:p>
      <w:pPr>
        <w:pStyle w:val="PreformattedText"/>
        <w:bidi w:val="0"/>
        <w:spacing w:before="0" w:after="0"/>
        <w:jc w:val="left"/>
        <w:rPr/>
      </w:pPr>
      <w:r>
        <w:rPr/>
        <w:t>kuY+7O0FIBaGNWjkWVleJ0hF+WCs0mrVYkrdtO2P4Y/TP2q/tb6Q+1NraYZm9mzDcdVoaWx/YD2HsC</w:t>
      </w:r>
    </w:p>
    <w:p>
      <w:pPr>
        <w:pStyle w:val="PreformattedText"/>
        <w:bidi w:val="0"/>
        <w:spacing w:before="0" w:after="0"/>
        <w:jc w:val="left"/>
        <w:rPr/>
      </w:pPr>
      <w:r>
        <w:rPr/>
        <w:t>bB7O2PZpKiXu5arlw6Y9t0VNRRQ6QIqinUm4BEbSMymyqoFgdfYmxOn03x4tpa1YDnHoldiql9aRW+</w:t>
      </w:r>
    </w:p>
    <w:p>
      <w:pPr>
        <w:pStyle w:val="PreformattedText"/>
        <w:bidi w:val="0"/>
        <w:spacing w:before="0" w:after="0"/>
        <w:jc w:val="left"/>
        <w:rPr/>
      </w:pPr>
      <w:r>
        <w:rPr/>
        <w:t>LsplqMqT3dpavM8tqqfNMriqVaKlirKSUTUyz6N3QMPK4HzYXMlGwsNfnhhqsrsyMoYN+93f1i18JS</w:t>
      </w:r>
    </w:p>
    <w:p>
      <w:pPr>
        <w:pStyle w:val="PreformattedText"/>
        <w:bidi w:val="0"/>
        <w:spacing w:before="0" w:after="0"/>
        <w:jc w:val="left"/>
        <w:rPr/>
      </w:pPr>
      <w:r>
        <w:rPr/>
        <w:t>wV+XxTQ1AkYowef3iKq5ywu0FTKsitpL82KS17Na22EAK60LYrD7Gu5MK/P6xa2iSORFR3ihmKl5HC</w:t>
      </w:r>
    </w:p>
    <w:p>
      <w:pPr>
        <w:pStyle w:val="PreformattedText"/>
        <w:bidi w:val="0"/>
        <w:spacing w:before="0" w:after="0"/>
        <w:jc w:val="left"/>
        <w:rPr/>
      </w:pPr>
      <w:r>
        <w:rPr/>
        <w:t>AVDAMscRjUlh0lTqta5wiYoBqukalrQV1hMyxyczXGBIixxkR93QyICkrkqdNgxH+U/q4W1CcrYQ6X</w:t>
      </w:r>
    </w:p>
    <w:p>
      <w:pPr>
        <w:pStyle w:val="PreformattedText"/>
        <w:bidi w:val="0"/>
        <w:spacing w:before="0" w:after="0"/>
        <w:jc w:val="left"/>
        <w:rPr/>
      </w:pPr>
      <w:r>
        <w:rPr/>
        <w:t>cDUG2Ho6amUvMIZaZZBEJowpljlhQjSIwpNgWG5A28WJMtbaGnpEs76lrz3oirW1FNUlGhieKDVLTw</w:t>
      </w:r>
    </w:p>
    <w:p>
      <w:pPr>
        <w:pStyle w:val="PreformattedText"/>
        <w:bidi w:val="0"/>
        <w:spacing w:before="0" w:after="0"/>
        <w:jc w:val="left"/>
        <w:rPr/>
      </w:pPr>
      <w:r>
        <w:rPr/>
        <w:t>kIEkLErqLarquoEA7gYzXMrNReGN26lzJasWsLfmhdRV1XKJnpiszNGqxRESouolxoBHxNnsT2GnCt</w:t>
      </w:r>
    </w:p>
    <w:p>
      <w:pPr>
        <w:pStyle w:val="PreformattedText"/>
        <w:bidi w:val="0"/>
        <w:spacing w:before="0" w:after="0"/>
        <w:jc w:val="left"/>
        <w:rPr/>
      </w:pPr>
      <w:r>
        <w:rPr/>
        <w:t>42YnT5+fkRQSUGAOnz2xFkSkhZGkiliMrK7qmo1E7op1FlUECNVLHqsLYuCFC36xIvKsoYU6Y28kNS</w:t>
      </w:r>
    </w:p>
    <w:p>
      <w:pPr>
        <w:pStyle w:val="PreformattedText"/>
        <w:bidi w:val="0"/>
        <w:spacing w:before="0" w:after="0"/>
        <w:jc w:val="left"/>
        <w:rPr/>
      </w:pPr>
      <w:r>
        <w:rPr/>
        <w:t>hiTXHCgO7MFBLbsqOgsq7+ZvgDgivZCDKIPF/D/mAycx5OVAHdBJKApZlUm5TTIxGrQO29r4hZgJot</w:t>
      </w:r>
    </w:p>
    <w:p>
      <w:pPr>
        <w:pStyle w:val="PreformattedText"/>
        <w:bidi w:val="0"/>
        <w:spacing w:before="0" w:after="0"/>
        <w:jc w:val="left"/>
        <w:rPr/>
      </w:pPr>
      <w:r>
        <w:rPr/>
        <w:t>ar89saTKVUUGlGjVXRuGUVbFUQaUjbpDSKlx9WjDnY92Onyww1qa6wIqDh5QiGTnUcI92IpoDKTaP4</w:t>
      </w:r>
    </w:p>
    <w:p>
      <w:pPr>
        <w:pStyle w:val="PreformattedText"/>
        <w:bidi w:val="0"/>
        <w:spacing w:before="0" w:after="0"/>
        <w:jc w:val="left"/>
        <w:rPr/>
      </w:pPr>
      <w:r>
        <w:rPr/>
        <w:t>00wDKFeNfEpJFvr4cQztaqquEVMpA7MWuMPLNPUlqOmR4lckWMIKMoWzFjexa3a5FsQrTHNirmaIMu</w:t>
      </w:r>
    </w:p>
    <w:p>
      <w:pPr>
        <w:pStyle w:val="PreformattedText"/>
        <w:bidi w:val="0"/>
        <w:spacing w:before="0" w:after="0"/>
        <w:jc w:val="left"/>
        <w:rPr/>
      </w:pPr>
      <w:r>
        <w:rPr/>
        <w:t>Wud6XH8YZSCOlinE6xmRFZWaEnRDFNK5jiQmx1MCocgeLUo6callbpHvwasKeYZjVXMVhU80MP8Aha</w:t>
      </w:r>
    </w:p>
    <w:p>
      <w:pPr>
        <w:pStyle w:val="PreformattedText"/>
        <w:bidi w:val="0"/>
        <w:spacing w:before="0" w:after="0"/>
        <w:jc w:val="left"/>
        <w:rPr/>
      </w:pPr>
      <w:r>
        <w:rPr/>
        <w:t>SyLC0UsqhbhXVFkWOMb9YZ/wDm1fs4GONqthWJRCVvYYN+96w3piUrHGFErMsrtzd31MXcPADqLAny</w:t>
      </w:r>
    </w:p>
    <w:p>
      <w:pPr>
        <w:pStyle w:val="PreformattedText"/>
        <w:bidi w:val="0"/>
        <w:spacing w:before="0" w:after="0"/>
        <w:jc w:val="left"/>
        <w:rPr/>
      </w:pPr>
      <w:r>
        <w:rPr/>
        <w:t>Fv3HFQANBBMW5ceUMpmMMkMxhm94lFTKBLUaY0QI1k0A2Ba2wF7g4dJINwVsYXMRkxeltIrOa5hl2V</w:t>
      </w:r>
    </w:p>
    <w:p>
      <w:pPr>
        <w:pStyle w:val="PreformattedText"/>
        <w:bidi w:val="0"/>
        <w:spacing w:before="0" w:after="0"/>
        <w:jc w:val="left"/>
        <w:rPr/>
      </w:pPr>
      <w:r>
        <w:rPr/>
        <w:t>U0+Z59mNBldBQ0b1cmaV84pqKCiiR5ZswramSyQRjlSKqkjUyhF1Njq+ztk2ja56bPs8lto2icVWWi</w:t>
      </w:r>
    </w:p>
    <w:p>
      <w:pPr>
        <w:pStyle w:val="PreformattedText"/>
        <w:bidi w:val="0"/>
        <w:spacing w:before="0" w:after="0"/>
        <w:jc w:val="left"/>
        <w:rPr/>
      </w:pPr>
      <w:r>
        <w:rPr/>
        <w:t>rUu7ZVVfXsjhe09sk7LImTp00SZEkXOTyVfn5EfmN/G1+Kyq/EH7QKbKuH6uCH2fcMZlmacLtSRyxf</w:t>
      </w:r>
    </w:p>
    <w:p>
      <w:pPr>
        <w:pStyle w:val="PreformattedText"/>
        <w:bidi w:val="0"/>
        <w:spacing w:before="0" w:after="0"/>
        <w:jc w:val="left"/>
        <w:rPr/>
      </w:pPr>
      <w:r>
        <w:rPr/>
        <w:t>3hPU8uBs9zWStVOXVT8luXTlTyY9C9Lllx/XP/ANN3+jMj/Tz6Pf8AvHtHZnX2/wC3JaNOVx+zVlvC</w:t>
      </w:r>
    </w:p>
    <w:p>
      <w:pPr>
        <w:pStyle w:val="PreformattedText"/>
        <w:bidi w:val="0"/>
        <w:spacing w:before="0" w:after="0"/>
        <w:jc w:val="left"/>
        <w:rPr/>
      </w:pPr>
      <w:r>
        <w:rPr/>
        <w:t>JzuXqj+aP+vf+qu0/Tb2w3sf2Ztat7E9kzWtAahmuMtx5WjNh06x4MzAzUc04nNPLPE0qyRLVxtYCO</w:t>
      </w:r>
    </w:p>
    <w:p>
      <w:pPr>
        <w:pStyle w:val="PreformattedText"/>
        <w:bidi w:val="0"/>
        <w:spacing w:before="0" w:after="0"/>
        <w:jc w:val="left"/>
        <w:rPr/>
      </w:pPr>
      <w:r>
        <w:rPr/>
        <w:t>+qeCNiVUhlCrszMwsLXt+p5c2qgh97b88H7vaY/PK7LUojEy7iuYLd1dL/AB4uEKGiz0WbtlmQvHVQ</w:t>
      </w:r>
    </w:p>
    <w:p>
      <w:pPr>
        <w:pStyle w:val="PreformattedText"/>
        <w:bidi w:val="0"/>
        <w:spacing w:before="0" w:after="0"/>
        <w:jc w:val="left"/>
        <w:rPr/>
      </w:pPr>
      <w:r>
        <w:rPr/>
        <w:t>ZVdszWryuookIWWplpTT1FRmNSIyJVVXPKiVrfM2ld8czaXmPtKKKMswWt6ehy/ljdImKNktWVMabJ</w:t>
      </w:r>
    </w:p>
    <w:p>
      <w:pPr>
        <w:pStyle w:val="PreformattedText"/>
        <w:bidi w:val="0"/>
        <w:spacing w:before="0" w:after="0"/>
        <w:jc w:val="left"/>
        <w:rPr/>
      </w:pPr>
      <w:r>
        <w:rPr/>
        <w:t>L2X0FpGFt3WFHI84qVdWwPonqjWRl5mkkhCCBKo6QtzDCT7tCJtRDsANO2OiBLVQWU4DThr2V7PWMU</w:t>
      </w:r>
    </w:p>
    <w:p>
      <w:pPr>
        <w:pStyle w:val="PreformattedText"/>
        <w:bidi w:val="0"/>
        <w:spacing w:before="0" w:after="0"/>
        <w:jc w:val="left"/>
        <w:rPr/>
      </w:pPr>
      <w:r>
        <w:rPr/>
        <w:t>mVPaZN3IlvvBWq5t2SSct1qubdEXQwMnlqXp0Wnlo0ibWpdJedBE0ZBanQIrFNSm6hbgmR28xgzELu</w:t>
      </w:r>
    </w:p>
    <w:p>
      <w:pPr>
        <w:pStyle w:val="PreformattedText"/>
        <w:bidi w:val="0"/>
        <w:spacing w:before="0" w:after="0"/>
        <w:jc w:val="left"/>
        <w:rPr/>
      </w:pPr>
      <w:r>
        <w:rPr/>
        <w:t>woDeNRltw7R4fExply5Cz2efLmTHS3C212r1m6itQ8TN3UWGRNK9Hyq6PkZZLJGrwQQBXeWn1cp5pE</w:t>
      </w:r>
    </w:p>
    <w:p>
      <w:pPr>
        <w:pStyle w:val="PreformattedText"/>
        <w:bidi w:val="0"/>
        <w:spacing w:before="0" w:after="0"/>
        <w:jc w:val="left"/>
        <w:rPr/>
      </w:pPr>
      <w:r>
        <w:rPr/>
        <w:t>6lUtL0J421dvFgZQVrMl2ymt4fDt6s2W3qP4xoBKuybLOMzaFz1Zzbmy5VbLULdVhlUXeEEsqyeStm</w:t>
      </w:r>
    </w:p>
    <w:p>
      <w:pPr>
        <w:pStyle w:val="PreformattedText"/>
        <w:bidi w:val="0"/>
        <w:spacing w:before="0" w:after="0"/>
        <w:jc w:val="left"/>
        <w:rPr/>
      </w:pPr>
      <w:r>
        <w:rPr/>
        <w:t>SpqC0NKSY3pHT3V6kxA6JpNT2EY76BudG+OhsXs5tpcTplZctujgY+ZvL8tHO9oe0l2WW0mSgeeuIc</w:t>
      </w:r>
    </w:p>
    <w:p>
      <w:pPr>
        <w:pStyle w:val="PreformattedText"/>
        <w:bidi w:val="0"/>
        <w:spacing w:before="0" w:after="0"/>
        <w:jc w:val="left"/>
        <w:rPr/>
      </w:pPr>
      <w:r>
        <w:rPr/>
        <w:t>G8JdxKvm5Xafxi0tBO6NAsAVVKyKI40bQ4JtGFDnRYhtJNgfPHdEp6ECXZaK8vlfLWOEJspX3jT8zX</w:t>
      </w:r>
    </w:p>
    <w:p>
      <w:pPr>
        <w:pStyle w:val="PreformattedText"/>
        <w:bidi w:val="0"/>
        <w:spacing w:before="0" w:after="0"/>
        <w:jc w:val="left"/>
        <w:rPr/>
      </w:pPr>
      <w:r>
        <w:rPr/>
        <w:t>KSS2mGN1uNeqmPwiNMzM8zPSRlWQGoCSzGTRGqFpZTy9IOo306tTNYBbYU7MpZt3atKtr5fCmrduMO</w:t>
      </w:r>
    </w:p>
    <w:p>
      <w:pPr>
        <w:pStyle w:val="PreformattedText"/>
        <w:bidi w:val="0"/>
        <w:spacing w:before="0" w:after="0"/>
        <w:jc w:val="left"/>
        <w:rPr/>
      </w:pPr>
      <w:r>
        <w:rPr/>
        <w:t>lhbZartLChyXKlKktlGN2mF1tAOJoH8uVgBAsNUrRalaomaGOxJ0c+KUq8iqO5UGxbfZcLYE0EsCat</w:t>
      </w:r>
    </w:p>
    <w:p>
      <w:pPr>
        <w:pStyle w:val="PreformattedText"/>
        <w:bidi w:val="0"/>
        <w:spacing w:before="0" w:after="0"/>
        <w:jc w:val="left"/>
        <w:rPr/>
      </w:pPr>
      <w:r>
        <w:rPr/>
        <w:t>upa25fNdjav80bLkWhmltnIboAZtM1hFyivjyHmiJFzUssRp6VwrRzOeh5lLbNAJSOkAX3Ib6YSA/T</w:t>
      </w:r>
    </w:p>
    <w:p>
      <w:pPr>
        <w:pStyle w:val="PreformattedText"/>
        <w:bidi w:val="0"/>
        <w:spacing w:before="0" w:after="0"/>
        <w:jc w:val="left"/>
        <w:rPr/>
      </w:pPr>
      <w:r>
        <w:rPr/>
        <w:t>SW5NpbSq9q15fr1RoYy5maZftCnFBqqe9b/9vjDFWVdlFRMkjK7Kr1DskU516uWnLXsjEhn8tOEzaD</w:t>
      </w:r>
    </w:p>
    <w:p>
      <w:pPr>
        <w:pStyle w:val="PreformattedText"/>
        <w:bidi w:val="0"/>
        <w:spacing w:before="0" w:after="0"/>
        <w:jc w:val="left"/>
        <w:rPr/>
      </w:pPr>
      <w:r>
        <w:rPr/>
        <w:t>I0wBq8V3F7o8OFmhkiqkmVLKKy6IoZkGlTceoaLrCZDHC4SdIp9L6jKzyGnWOYBtJkkUCYqxULY2sf</w:t>
      </w:r>
    </w:p>
    <w:p>
      <w:pPr>
        <w:pStyle w:val="PreformattedText"/>
        <w:bidi w:val="0"/>
        <w:spacing w:before="0" w:after="0"/>
        <w:jc w:val="left"/>
        <w:rPr/>
      </w:pPr>
      <w:r>
        <w:rPr/>
        <w:t>1sWqqm2ZRrjxdOb1trbli6BpiXy5jSg44QFuuSo0VmKXdVRX7sJm96RbLCIKMc5lOmOSYkhUdad26I</w:t>
      </w:r>
    </w:p>
    <w:p>
      <w:pPr>
        <w:pStyle w:val="PreformattedText"/>
        <w:bidi w:val="0"/>
        <w:spacing w:before="0" w:after="0"/>
        <w:jc w:val="left"/>
        <w:rPr/>
      </w:pPr>
      <w:r>
        <w:rPr/>
        <w:t>1AdW76rX6cS29QC3LKW5befLh6R+asEv6u7Zpm92nAHFlXmVZxxNw29njEelpY0WoWKGOodHVTI1Sw</w:t>
      </w:r>
    </w:p>
    <w:p>
      <w:pPr>
        <w:pStyle w:val="PreformattedText"/>
        <w:bidi w:val="0"/>
        <w:spacing w:before="0" w:after="0"/>
        <w:jc w:val="left"/>
        <w:rPr/>
      </w:pPr>
      <w:r>
        <w:rPr/>
        <w:t>hiMbCZzKJbc+Z0BUi1hq6cZ5Wzsf2TBwpzWvh3s3ePPLwxpnbSPsxOdpQmLloufNhlC1oq8q+9CTFG</w:t>
      </w:r>
    </w:p>
    <w:p>
      <w:pPr>
        <w:pStyle w:val="PreformattedText"/>
        <w:bidi w:val="0"/>
        <w:spacing w:before="0" w:after="0"/>
        <w:jc w:val="left"/>
        <w:rPr/>
      </w:pPr>
      <w:r>
        <w:rPr/>
        <w:t>UMkUlLFJFGFaRAA0jsxPLUMb6RceEXvdRiwlIApRlUSxi3e927+Xq6YqsxwwV1eakw4KdFCjiNuFfU</w:t>
      </w:r>
    </w:p>
    <w:p>
      <w:pPr>
        <w:pStyle w:val="PreformattedText"/>
        <w:bidi w:val="0"/>
        <w:spacing w:before="0" w:after="0"/>
        <w:jc w:val="left"/>
        <w:rPr/>
      </w:pPr>
      <w:r>
        <w:rPr/>
        <w:t>6axL08plhnmlqVlKFTG7a5AV6YGWwFPHfV3IY8ttu2NQllbVmMZm8C5lbl0q3Zd5s2EIuDq02VLWS0</w:t>
      </w:r>
    </w:p>
    <w:p>
      <w:pPr>
        <w:pStyle w:val="PreformattedText"/>
        <w:bidi w:val="0"/>
        <w:spacing w:before="0" w:after="0"/>
        <w:jc w:val="left"/>
        <w:rPr/>
      </w:pPr>
      <w:r>
        <w:rPr/>
        <w:t>oHiC2r5getvdqMwXvQ6tOzGFCghg1yyLRmN79IswJVeqmYA6mcjxXOHLIuZa/ZymPDTTpZfMPEwsz1</w:t>
      </w:r>
    </w:p>
    <w:p>
      <w:pPr>
        <w:pStyle w:val="PreformattedText"/>
        <w:bidi w:val="0"/>
        <w:spacing w:before="0" w:after="0"/>
        <w:jc w:val="left"/>
        <w:rPr/>
      </w:pPr>
      <w:r>
        <w:rPr/>
        <w:t>VZhu3kyigzbh8PvjC1Ur4RIk5NPBNzKVQEIlQU6CIRhfCZhI2yjuALg4bM3cuVMZpYoubDLSnU12lv</w:t>
      </w:r>
    </w:p>
    <w:p>
      <w:pPr>
        <w:pStyle w:val="PreformattedText"/>
        <w:bidi w:val="0"/>
        <w:spacing w:before="0" w:after="0"/>
        <w:jc w:val="left"/>
        <w:rPr/>
      </w:pPr>
      <w:r>
        <w:rPr/>
        <w:t>TCF3k2bLCTjV8Debq17to15GsTcro3jdaipilkeaNxOpkMgKSRgqFKgkSooUkAbHxacTs8hssyYpBm</w:t>
      </w:r>
    </w:p>
    <w:p>
      <w:pPr>
        <w:pStyle w:val="PreformattedText"/>
        <w:bidi w:val="0"/>
        <w:spacing w:before="0" w:after="0"/>
        <w:jc w:val="left"/>
        <w:rPr/>
      </w:pPr>
      <w:r>
        <w:rPr/>
        <w:t>XM1Td+93l6oz7dtKujSZU1VSWVsNLcVOPFatrV568qwbL3WJEqhMvmV5UaolrM7zX0xvpePxWLFgV3</w:t>
      </w:r>
    </w:p>
    <w:p>
      <w:pPr>
        <w:pStyle w:val="PreformattedText"/>
        <w:bidi w:val="0"/>
        <w:spacing w:before="0" w:after="0"/>
        <w:jc w:val="left"/>
        <w:rPr/>
      </w:pPr>
      <w:r>
        <w:rPr/>
        <w:t>xrLEIirMuNfnN0kL+9HNKi6YzbPuvzNU9gTUitxFNNDhEKaY7qstOywMwSSmYTVlQVW/JkKEkqCyl2</w:t>
      </w:r>
    </w:p>
    <w:p>
      <w:pPr>
        <w:pStyle w:val="PreformattedText"/>
        <w:bidi w:val="0"/>
        <w:spacing w:before="0" w:after="0"/>
        <w:jc w:val="left"/>
        <w:rPr/>
      </w:pPr>
      <w:r>
        <w:rPr/>
        <w:t>tcBcKmTBQ0YUl8NuYvyzU/MxpGiXLGpVhvgtVfBEr1i6guwNBXVoGvbXBBUU6w8zUpaUSwprfvIKid</w:t>
      </w:r>
    </w:p>
    <w:p>
      <w:pPr>
        <w:pStyle w:val="PreformattedText"/>
        <w:bidi w:val="0"/>
        <w:spacing w:before="0" w:after="0"/>
        <w:jc w:val="left"/>
        <w:rPr/>
      </w:pPr>
      <w:r>
        <w:rPr/>
        <w:t>A7JvugXpxjLiqq62nzXdXmZVLDwtjcvBMmyZ28C92jnLysQsgPde7NCZ3lQtz4FSKZYlU01QxZUVQo</w:t>
      </w:r>
    </w:p>
    <w:p>
      <w:pPr>
        <w:pStyle w:val="PreformattedText"/>
        <w:bidi w:val="0"/>
        <w:spacing w:before="0" w:after="0"/>
        <w:jc w:val="left"/>
        <w:rPr/>
      </w:pPr>
      <w:r>
        <w:rPr/>
        <w:t>abpukwZdR1bFW6cAZgZpK2owy0Zq/HsrxYwSlR7RKmlpiE8aYEnNRc2ZeS05jGHoVkYssgSreYLyUS</w:t>
      </w:r>
    </w:p>
    <w:p>
      <w:pPr>
        <w:pStyle w:val="PreformattedText"/>
        <w:bidi w:val="0"/>
        <w:spacing w:before="0" w:after="0"/>
        <w:jc w:val="left"/>
        <w:rPr/>
      </w:pPr>
      <w:r>
        <w:rPr/>
        <w:t>KVTygA7GFVXVIwG4YC3ixptetDSYZgFLQeG5mw6m97SFzLQVKV2dZVb6kMLtM+NFBOFNeGH2njZlij</w:t>
      </w:r>
    </w:p>
    <w:p>
      <w:pPr>
        <w:pStyle w:val="PreformattedText"/>
        <w:bidi w:val="0"/>
        <w:spacing w:before="0" w:after="0"/>
        <w:jc w:val="left"/>
        <w:rPr/>
      </w:pPr>
      <w:r>
        <w:rPr/>
        <w:t>ni2PL5Kxc+pkVm1FGdlADhl1OGtsrX8OIBUlVEwOteGlze7d/FWhSynAZ5ktqNjddZLBHl7GGVLedO</w:t>
      </w:r>
    </w:p>
    <w:p>
      <w:pPr>
        <w:pStyle w:val="PreformattedText"/>
        <w:bidi w:val="0"/>
        <w:spacing w:before="0" w:after="0"/>
        <w:jc w:val="left"/>
        <w:rPr/>
      </w:pPr>
      <w:r>
        <w:rPr/>
        <w:t>2NwxwEsnLrJOrlvTpd2YKdlaoi1AQWIJAuQMaVWUctrsOfM4eK3ZfKIJrTaKVeUoUXBzhxdiNSr9kS</w:t>
      </w:r>
    </w:p>
    <w:p>
      <w:pPr>
        <w:pStyle w:val="PreformattedText"/>
        <w:bidi w:val="0"/>
        <w:spacing w:before="0" w:after="0"/>
        <w:jc w:val="left"/>
        <w:rPr/>
      </w:pPr>
      <w:r>
        <w:rPr/>
        <w:t>TNuf8ULR3kURgLCVjZiTK5YCwU7fKT82GtMBvAnLl/K33vm6M6pox2epfKSxq9WHSvywjRllkjWdxE</w:t>
      </w:r>
    </w:p>
    <w:p>
      <w:pPr>
        <w:pStyle w:val="PreformattedText"/>
        <w:bidi w:val="0"/>
        <w:spacing w:before="0" w:after="0"/>
        <w:jc w:val="left"/>
        <w:rPr/>
      </w:pPr>
      <w:r>
        <w:rPr/>
        <w:t>KYm0QhkhSNmkUMwqFL6+ZpXsAfBq7NfFC7EXmlvqtt3mzXfD/zFt3LVzKDMZqjNVXZhb3MLbak8x+k</w:t>
      </w:r>
    </w:p>
    <w:p>
      <w:pPr>
        <w:pStyle w:val="PreformattedText"/>
        <w:bidi w:val="0"/>
        <w:spacing w:before="0" w:after="0"/>
        <w:jc w:val="left"/>
        <w:rPr/>
      </w:pPr>
      <w:r>
        <w:rPr/>
        <w:t>JQly3LqEkpwSoncLzImcG8a8zdTI66Rewsl8SrHNRgytlu7vr73CtTp70XcWW3STLnHG3k1OeXVU1r</w:t>
      </w:r>
    </w:p>
    <w:p>
      <w:pPr>
        <w:pStyle w:val="PreformattedText"/>
        <w:bidi w:val="0"/>
        <w:spacing w:before="0" w:after="0"/>
        <w:jc w:val="left"/>
        <w:rPr/>
      </w:pPr>
      <w:r>
        <w:rPr/>
        <w:t>3jSHIjM8RDVCiOkMaySpPEgD3uOZOrEzMF8MYuurYkYlGe1qTBSSVuxAF3i+PD3RCn3QmgiXnnA0Vk</w:t>
      </w:r>
    </w:p>
    <w:p>
      <w:pPr>
        <w:pStyle w:val="PreformattedText"/>
        <w:bidi w:val="0"/>
        <w:spacing w:before="0" w:after="0"/>
        <w:jc w:val="left"/>
        <w:rPr/>
      </w:pPr>
      <w:r>
        <w:rPr/>
        <w:t>ZsvOiW0UFtWONuKgxI5iOschkgeLlmKBmYRxr2BerjjGuJ7glRYqD4mGGZWsImBl0F2VV9/q90fmhV</w:t>
      </w:r>
    </w:p>
    <w:p>
      <w:pPr>
        <w:pStyle w:val="PreformattedText"/>
        <w:bidi w:val="0"/>
        <w:spacing w:before="0" w:after="0"/>
        <w:jc w:val="left"/>
        <w:rPr/>
      </w:pPr>
      <w:r>
        <w:rPr/>
        <w:t>rIWUS23l175bm8AjNlK941qeQhiGSUzCGar94D2CyxqryJySTEUkDWkBYsCL3IVbdOFC8NY8wzDXit</w:t>
      </w:r>
    </w:p>
    <w:p>
      <w:pPr>
        <w:pStyle w:val="PreformattedText"/>
        <w:bidi w:val="0"/>
        <w:spacing w:before="0" w:after="0"/>
        <w:jc w:val="left"/>
        <w:rPr/>
      </w:pPr>
      <w:r>
        <w:rPr/>
        <w:t>zZe72+Yc4ZMlS9202Xs+5EviBqozcVy9PKnmPeEKQKzSSvHSoyQytM87yRMBM6xjQp21Dlq23hLb4W</w:t>
      </w:r>
    </w:p>
    <w:p>
      <w:pPr>
        <w:pStyle w:val="PreformattedText"/>
        <w:bidi w:val="0"/>
        <w:spacing w:before="0" w:after="0"/>
        <w:jc w:val="left"/>
        <w:rPr/>
      </w:pPr>
      <w:r>
        <w:rPr/>
        <w:t>QpbelQRTMWbvEL+X95fwgYsoly0Z3Fy2gANW0M2POhut8RDVOAqgPyxPGr2YqXM8LuAGkW15YmQ7Mo</w:t>
      </w:r>
    </w:p>
    <w:p>
      <w:pPr>
        <w:pStyle w:val="PreformattedText"/>
        <w:bidi w:val="0"/>
        <w:spacing w:before="0" w:after="0"/>
        <w:jc w:val="left"/>
        <w:rPr/>
      </w:pPr>
      <w:r>
        <w:rPr/>
        <w:t>P16cJFwFOJnF3qvDp/LSLTTV6oCZZPaMr05VwUhtVan4w8WVqc9MNUFFp3ldI2icm7kVEbHnu5Yk6L</w:t>
      </w:r>
    </w:p>
    <w:p>
      <w:pPr>
        <w:pStyle w:val="PreformattedText"/>
        <w:bidi w:val="0"/>
        <w:spacing w:before="0" w:after="0"/>
        <w:jc w:val="left"/>
        <w:rPr/>
      </w:pPr>
      <w:r>
        <w:rPr/>
        <w:t>iMbHEqC0tiPtAuWrN+Nzc4rQieqkvIu4FUEh15ZG4AtOriatIeUNdqQcmVHWB0MdzywiKWkijCkvfS</w:t>
      </w:r>
    </w:p>
    <w:p>
      <w:pPr>
        <w:pStyle w:val="PreformattedText"/>
        <w:bidi w:val="0"/>
        <w:spacing w:before="0" w:after="0"/>
        <w:jc w:val="left"/>
        <w:rPr/>
      </w:pPr>
      <w:r>
        <w:rPr/>
        <w:t>Fdu506vmw9Gcm2tFYA/7mXtup/CEkr/+UG6Wylga9VTlVm0W3iVfG3lDLyK81UXlXnIQFijcQo6mNk</w:t>
      </w:r>
    </w:p>
    <w:p>
      <w:pPr>
        <w:pStyle w:val="PreformattedText"/>
        <w:bidi w:val="0"/>
        <w:spacing w:before="0" w:after="0"/>
        <w:jc w:val="left"/>
        <w:rPr/>
      </w:pPr>
      <w:r>
        <w:rPr/>
        <w:t>MIHaUMgbe+1zgDIXYM1zqMo4ajs839IaiMsuTbLJlt1MLqG6t3lIPLnC+uOWOREYiLZoqtgXWnkYAc</w:t>
      </w:r>
    </w:p>
    <w:p>
      <w:pPr>
        <w:pStyle w:val="PreformattedText"/>
        <w:bidi w:val="0"/>
        <w:spacing w:before="0" w:after="0"/>
        <w:jc w:val="left"/>
        <w:rPr/>
      </w:pPr>
      <w:r>
        <w:rPr/>
        <w:t>tFuzyqTuR3GKk0xWuUY3XcP+5TFRQoyMwrM4Wl98drclPdMRwQXLrLFFpeWOYE81YnNyyzE25k/zIb</w:t>
      </w:r>
    </w:p>
    <w:p>
      <w:pPr>
        <w:pStyle w:val="PreformattedText"/>
        <w:bidi w:val="0"/>
        <w:spacing w:before="0" w:after="0"/>
        <w:jc w:val="left"/>
        <w:rPr/>
      </w:pPr>
      <w:r>
        <w:rPr/>
        <w:t>aQW8WEAlSQMoqwbmvx7x80MIIVUeW0wMAUPBcvk5KnJhWvlhppqflhuZKUZ4isFWh/xbxgoHmMAISI</w:t>
      </w:r>
    </w:p>
    <w:p>
      <w:pPr>
        <w:pStyle w:val="PreformattedText"/>
        <w:bidi w:val="0"/>
        <w:spacing w:before="0" w:after="0"/>
        <w:jc w:val="left"/>
        <w:rPr/>
      </w:pPr>
      <w:r>
        <w:rPr/>
        <w:t>o0YAuA331YW7yyjEm5WIwOjHzU4afgfzQ4S519LAswBs8s8AbW2+huuVqnVfwiHJOkkiLNRVQinUqd</w:t>
      </w:r>
    </w:p>
    <w:p>
      <w:pPr>
        <w:pStyle w:val="PreformattedText"/>
        <w:bidi w:val="0"/>
        <w:spacing w:before="0" w:after="0"/>
        <w:jc w:val="left"/>
        <w:rPr/>
      </w:pPr>
      <w:r>
        <w:rPr/>
        <w:t>Ei80hCGMNLKHuIxoFzsEVdzjLcoZUaW1s0suU3fBfBdW5KsaJcplUtK2iWXlEcS4VOFzjtxw5u0RWK</w:t>
      </w:r>
    </w:p>
    <w:p>
      <w:pPr>
        <w:pStyle w:val="PreformattedText"/>
        <w:bidi w:val="0"/>
        <w:spacing w:before="0" w:after="0"/>
        <w:jc w:val="left"/>
        <w:rPr/>
      </w:pPr>
      <w:r>
        <w:rPr/>
        <w:t>pl8N/d6SOaQzy0vxTDHGt0R5JhcGYllOkG/TqwpmpIlDLLVszrxLReHHSt2nmhy1baplQ+0PLFivhe</w:t>
      </w:r>
    </w:p>
    <w:p>
      <w:pPr>
        <w:pStyle w:val="PreformattedText"/>
        <w:bidi w:val="0"/>
        <w:spacing w:before="0" w:after="0"/>
        <w:jc w:val="left"/>
        <w:rPr/>
      </w:pPr>
      <w:r>
        <w:rPr/>
        <w:t>zHMQq6hR3iPDSGtuouGMZiLsxlNVBGrn4VOXhDBpm+ZCRYbYTWhZTVVYcVWZaNoPXvLDKElbTnupwq</w:t>
      </w:r>
    </w:p>
    <w:p>
      <w:pPr>
        <w:pStyle w:val="PreformattedText"/>
        <w:bidi w:val="0"/>
        <w:spacing w:before="0" w:after="0"/>
        <w:jc w:val="left"/>
        <w:rPr/>
      </w:pPr>
      <w:r>
        <w:rPr/>
        <w:t>jFqZno1KKORHPSGojB1n3a5EbkctJoKSONmF6lG0mNDqLLs58WKyxKRaBTd08QTHG67hVum26GTN6L</w:t>
      </w:r>
    </w:p>
    <w:p>
      <w:pPr>
        <w:pStyle w:val="PreformattedText"/>
        <w:bidi w:val="0"/>
        <w:spacing w:before="0" w:after="0"/>
        <w:jc w:val="left"/>
        <w:rPr/>
      </w:pPr>
      <w:r>
        <w:rPr/>
        <w:t>RvsGI1ZXdmHR32wxxWH5Z9Bu5EaiD/AA5J0W0qRalsDqPWAz9rsuNLTAlpai2iq9J+C/1hSS77rSWN</w:t>
      </w:r>
    </w:p>
    <w:p>
      <w:pPr>
        <w:pStyle w:val="PreformattedText"/>
        <w:bidi w:val="0"/>
        <w:spacing w:before="0" w:after="0"/>
        <w:jc w:val="left"/>
        <w:rPr/>
      </w:pPr>
      <w:r>
        <w:rPr/>
        <w:t>+Yepr9ppTSqrEWMm6lpAlRG6SIoid2po0UuzMYwWKhhcgA4XLfG5mAaUagW1ZV83NrdWthz0pRVuks</w:t>
      </w:r>
    </w:p>
    <w:p>
      <w:pPr>
        <w:pStyle w:val="PreformattedText"/>
        <w:bidi w:val="0"/>
        <w:spacing w:before="0" w:after="0"/>
        <w:jc w:val="left"/>
        <w:rPr/>
      </w:pPr>
      <w:r>
        <w:rPr/>
        <w:t>CGxADsxpbjhUjAEwWi0yF40WlilqI9MRM7u0jhrFYywCwy3DCTVvY2GNiTFoLVClhdxXXe72d1q5jH</w:t>
      </w:r>
    </w:p>
    <w:p>
      <w:pPr>
        <w:pStyle w:val="PreformattedText"/>
        <w:bidi w:val="0"/>
        <w:spacing w:before="0" w:after="0"/>
        <w:jc w:val="left"/>
        <w:rPr/>
      </w:pPr>
      <w:r>
        <w:rPr/>
        <w:t>PcsgvdnmS5JzZFyrhiaYle4wh01cVtchVnkaONBQ/E5CpdpgiIfiIVWIncEk6fFti7bXKXF+JiFWzk</w:t>
      </w:r>
    </w:p>
    <w:p>
      <w:pPr>
        <w:pStyle w:val="PreformattedText"/>
        <w:bidi w:val="0"/>
        <w:spacing w:before="0" w:after="0"/>
        <w:jc w:val="left"/>
        <w:rPr/>
      </w:pPr>
      <w:r>
        <w:rPr/>
        <w:t>f9un3m8sV+rTBlThUMx32W4ngqW4TxfCh0gNPVBlIp4mSSSRhG805KxxLIEWRxJYU2ozNdW6jfSuME</w:t>
      </w:r>
    </w:p>
    <w:p>
      <w:pPr>
        <w:pStyle w:val="PreformattedText"/>
        <w:bidi w:val="0"/>
        <w:spacing w:before="0" w:after="0"/>
        <w:jc w:val="left"/>
        <w:rPr/>
      </w:pPr>
      <w:r>
        <w:rPr/>
        <w:t>3aQQxloVZjqW0XhuN1LRcfWOlL2ejVmTA0uWBUKoxa24qKXF+DKRlHPWIU0tQGEgAtHKx5cZQyVLhG</w:t>
      </w:r>
    </w:p>
    <w:p>
      <w:pPr>
        <w:pStyle w:val="PreformattedText"/>
        <w:bidi w:val="0"/>
        <w:spacing w:before="0" w:after="0"/>
        <w:jc w:val="left"/>
        <w:rPr/>
      </w:pPr>
      <w:r>
        <w:rPr/>
        <w:t>BlM6nopFHkbE4S+8VqlgbTbatGL5eJjyRY0ykkFbTXMvEwNEx4QnOY34CNsqhoFnmNzzJlhkneejeN</w:t>
      </w:r>
    </w:p>
    <w:p>
      <w:pPr>
        <w:pStyle w:val="PreformattedText"/>
        <w:bidi w:val="0"/>
        <w:spacing w:before="0" w:after="0"/>
        <w:jc w:val="left"/>
        <w:rPr/>
      </w:pPr>
      <w:r>
        <w:rPr/>
        <w:t>JC68to1sjFzqLHa2LEAGUGmcWa1ixVqcNh83O7ptiFJImNKlimCllUJMDEUzA90YAdsZIiqk+lUqS5</w:t>
      </w:r>
    </w:p>
    <w:p>
      <w:pPr>
        <w:pStyle w:val="PreformattedText"/>
        <w:bidi w:val="0"/>
        <w:spacing w:before="0" w:after="0"/>
        <w:jc w:val="left"/>
        <w:rPr/>
      </w:pPr>
      <w:r>
        <w:rPr/>
        <w:t>SaRwwLSyaiY6eE3+HaUyb+kdmGFzEUJOtImBTddXNcelfvf/bArMzSwzGSBcqinCKCrthmqttfW6ID</w:t>
      </w:r>
    </w:p>
    <w:p>
      <w:pPr>
        <w:pStyle w:val="PreformattedText"/>
        <w:bidi w:val="0"/>
        <w:spacing w:before="0" w:after="0"/>
        <w:jc w:val="left"/>
        <w:rPr/>
      </w:pPr>
      <w:r>
        <w:rPr/>
        <w:t>ry5EeOGo94iSepqZ5eUJFmkQFJJNZvybRMlrWCqxxzXopV1lneIGYse9yby9lsala9GDTV3MwqiIt1</w:t>
      </w:r>
    </w:p>
    <w:p>
      <w:pPr>
        <w:pStyle w:val="PreformattedText"/>
        <w:bidi w:val="0"/>
        <w:spacing w:before="0" w:after="0"/>
        <w:jc w:val="left"/>
        <w:rPr/>
      </w:pPr>
      <w:r>
        <w:rPr/>
        <w:t>LAcVWnPG6p50EP07qHH+El5sqwxVIjhiSOnplOtIqYtIVnlkNhe+ohsUlMLqBSrsMcuVV7q3YGv5vC</w:t>
      </w:r>
    </w:p>
    <w:p>
      <w:pPr>
        <w:pStyle w:val="PreformattedText"/>
        <w:bidi w:val="0"/>
        <w:spacing w:before="0" w:after="0"/>
        <w:jc w:val="left"/>
        <w:rPr/>
      </w:pPr>
      <w:r>
        <w:rPr/>
        <w:t>FzgSjfbiyWSyFnYs76FnFLgqa0pQNDrJHGTL7rOrlDUzq8YLuZpCqLpQESS26gDYANhtqqGLSypcXn</w:t>
      </w:r>
    </w:p>
    <w:p>
      <w:pPr>
        <w:pStyle w:val="PreformattedText"/>
        <w:bidi w:val="0"/>
        <w:spacing w:before="0" w:after="0"/>
        <w:jc w:val="left"/>
        <w:rPr/>
      </w:pPr>
      <w:r>
        <w:rPr/>
        <w:t>qu7v3uzwhZZ5g3f1hGFbEoaKtq1Y3G21eVRWMkpaCWo0pVSKyxvopuXPGjRpzGI0KpMDXkm37WX0K4</w:t>
      </w:r>
    </w:p>
    <w:p>
      <w:pPr>
        <w:pStyle w:val="PreformattedText"/>
        <w:bidi w:val="0"/>
        <w:spacing w:before="0" w:after="0"/>
        <w:jc w:val="left"/>
        <w:rPr/>
      </w:pPr>
      <w:r>
        <w:rPr/>
        <w:t>W8qU5yzArUwXG1gvhy6sfL5ohJ+1JJJOzgqxW56oxDG3mePhXzfg0RZKBpli93qzK3LdFjSVHTQgug</w:t>
      </w:r>
    </w:p>
    <w:p>
      <w:pPr>
        <w:pStyle w:val="PreformattedText"/>
        <w:bidi w:val="0"/>
        <w:spacing w:before="0" w:after="0"/>
        <w:jc w:val="left"/>
        <w:rPr/>
      </w:pPr>
      <w:r>
        <w:rPr/>
        <w:t>0zFTFMpINt2Ah1WOrGN9mLW2tcacN3Ev3uZ/t80Pl7WqGYZmz7sVUsbSDcT2rWqtpyUltcsBK6gMUe</w:t>
      </w:r>
    </w:p>
    <w:p>
      <w:pPr>
        <w:pStyle w:val="PreformattedText"/>
        <w:bidi w:val="0"/>
        <w:spacing w:before="0" w:after="0"/>
        <w:jc w:val="left"/>
        <w:rPr/>
      </w:pPr>
      <w:r>
        <w:rPr/>
        <w:t>moihqIVtEnKLUqvK4sTJHJbT1G7Pa0bb4505LVpNUMBlppm/z4twx1Nm2kTJl0mY0mY2Y3UmEKO6V1</w:t>
      </w:r>
    </w:p>
    <w:p>
      <w:pPr>
        <w:pStyle w:val="PreformattedText"/>
        <w:bidi w:val="0"/>
        <w:spacing w:before="0" w:after="0"/>
        <w:jc w:val="left"/>
        <w:rPr/>
      </w:pPr>
      <w:r>
        <w:rPr/>
        <w:t>wwVesZYq+ZCmZJmEU8TkNGlVUlpRzCAQ04UazOrWVBpA88cvaxLKtbLaWWNiu+jePeY93LHb2Mzw0t</w:t>
      </w:r>
    </w:p>
    <w:p>
      <w:pPr>
        <w:pStyle w:val="PreformattedText"/>
        <w:bidi w:val="0"/>
        <w:spacing w:before="0" w:after="0"/>
        <w:jc w:val="left"/>
        <w:rPr/>
      </w:pPr>
      <w:r>
        <w:rPr/>
        <w:t>TMWaqY2JRcvlrRLGGZsawOjpqxUYCpphEqc0PKBPXTOdpoogps8okDWJ2BbGNJc9VI3i2+OZ69Vvj3</w:t>
      </w:r>
    </w:p>
    <w:p>
      <w:pPr>
        <w:pStyle w:val="PreformattedText"/>
        <w:bidi w:val="0"/>
        <w:spacing w:before="0" w:after="0"/>
        <w:jc w:val="left"/>
        <w:rPr/>
      </w:pPr>
      <w:r>
        <w:rPr/>
        <w:t>e792NrTtmZlO5dnJstU2SlHSW5hSKaawqmrpTK7vMOVGkiLJUIffg7rpWNqKJWDyiPVpYmxB77Y0SJ</w:t>
      </w:r>
    </w:p>
    <w:p>
      <w:pPr>
        <w:pStyle w:val="PreformattedText"/>
        <w:bidi w:val="0"/>
        <w:spacing w:before="0" w:after="0"/>
        <w:jc w:val="left"/>
        <w:rPr/>
      </w:pPr>
      <w:r>
        <w:rPr/>
        <w:t>83NvGG7UNmbM/itgBuZeluqDaNllhVWXLKzGKmiN9lhjXePaVWttw5RNM9KVRFHLq3VEpYpUWOaHRc</w:t>
      </w:r>
    </w:p>
    <w:p>
      <w:pPr>
        <w:pStyle w:val="PreformattedText"/>
        <w:bidi w:val="0"/>
        <w:spacing w:before="0" w:after="0"/>
        <w:jc w:val="left"/>
        <w:rPr/>
      </w:pPr>
      <w:r>
        <w:rPr/>
        <w:t>l3jW6xcxWbmXN9J274ttE2Vu+7Nbh93vYYC7qrmjKsucrs5z7PLreyk2vdyVtWs6KdUSMvnan0yAtU</w:t>
      </w:r>
    </w:p>
    <w:p>
      <w:pPr>
        <w:pStyle w:val="PreformattedText"/>
        <w:bidi w:val="0"/>
        <w:spacing w:before="0" w:after="0"/>
        <w:jc w:val="left"/>
        <w:rPr/>
      </w:pPr>
      <w:r>
        <w:rPr/>
        <w:t>UDFApYGQJoYkyxuLGQa+lD2st+2MMgshuP2ktfiw8V7anhxhO2SxOLIVEnakr4Vu5N3cMx58oumS50</w:t>
      </w:r>
    </w:p>
    <w:p>
      <w:pPr>
        <w:pStyle w:val="PreformattedText"/>
        <w:bidi w:val="0"/>
        <w:spacing w:before="0" w:after="0"/>
        <w:jc w:val="left"/>
        <w:rPr/>
      </w:pPr>
      <w:r>
        <w:rPr/>
        <w:t>Mqr4c3opK3Lcyy+enrqOqp2lpqmkzOnqBJDLRTwOGpq2OVI3QodQKg9NsdumxbXInSdokbyRPBWYjr</w:t>
      </w:r>
    </w:p>
    <w:p>
      <w:pPr>
        <w:pStyle w:val="PreformattedText"/>
        <w:bidi w:val="0"/>
        <w:spacing w:before="0" w:after="0"/>
        <w:jc w:val="left"/>
        <w:rPr/>
      </w:pPr>
      <w:r>
        <w:rPr/>
        <w:t>lauot8Y4k2Vtsp5JkbSA0tsjo+ZQBcj14qXdWEftw/sm/wC0dyr8Uns6yr2Re0/iCjT29cGZRFCs9Z</w:t>
      </w:r>
    </w:p>
    <w:p>
      <w:pPr>
        <w:pStyle w:val="PreformattedText"/>
        <w:bidi w:val="0"/>
        <w:spacing w:before="0" w:after="0"/>
        <w:jc w:val="left"/>
        <w:rPr/>
      </w:pPr>
      <w:r>
        <w:rPr/>
        <w:t>VxRVHtGyShQxR57SI2nm5zBCsaV0IuzMrToNOvT+GP9Y/9M5/0P9qN7X9lSzM+jvtIs4trbsznilP2</w:t>
      </w:r>
    </w:p>
    <w:p>
      <w:pPr>
        <w:pStyle w:val="PreformattedText"/>
        <w:bidi w:val="0"/>
        <w:spacing w:before="0" w:after="0"/>
        <w:jc w:val="left"/>
        <w:rPr/>
      </w:pPr>
      <w:r>
        <w:rPr/>
        <w:t>C7gb4R+kf9O/psPpJsTez/aA3Ptr2fg4NF3yDSag59NfN70fYuqsT4gCNQNjq3IP7/v9cfDajtEfTI</w:t>
      </w:r>
    </w:p>
    <w:p>
      <w:pPr>
        <w:pStyle w:val="PreformattedText"/>
        <w:bidi w:val="0"/>
        <w:spacing w:before="0" w:after="0"/>
        <w:jc w:val="left"/>
        <w:rPr/>
      </w:pPr>
      <w:r>
        <w:rPr/>
        <w:t>rFbIQzCxBXa9jb/XfViN4K05GLKlRW6KxVyMxYBvM9t9yRb88MWZbjdifNE2HtEBJpLsW32HTe2xv/</w:t>
      </w:r>
    </w:p>
    <w:p>
      <w:pPr>
        <w:pStyle w:val="PreformattedText"/>
        <w:bidi w:val="0"/>
        <w:spacing w:before="0" w:after="0"/>
        <w:jc w:val="left"/>
        <w:rPr/>
      </w:pPr>
      <w:r>
        <w:rPr/>
        <w:t>ABAOLNNAVsMKQwXE0phEcyEHVqNzcMfCNRO2x2Y97dsZ994/rDd34w8k7EgXJ7X6TuNu5JO3rid9U4</w:t>
      </w:r>
    </w:p>
    <w:p>
      <w:pPr>
        <w:pStyle w:val="PreformattedText"/>
        <w:bidi w:val="0"/>
        <w:spacing w:before="0" w:after="0"/>
        <w:jc w:val="left"/>
        <w:rPr/>
      </w:pPr>
      <w:r>
        <w:rPr/>
        <w:t>YfGCWLbhSkShNa413bubEXLk2sBfY3xG+8f1g3fjC+eF+cWA2I0+V9yL3A/jg33j+sR9XxqSTGxOOk</w:t>
      </w:r>
    </w:p>
    <w:p>
      <w:pPr>
        <w:pStyle w:val="PreformattedText"/>
        <w:bidi w:val="0"/>
        <w:spacing w:before="0" w:after="0"/>
        <w:jc w:val="left"/>
        <w:rPr/>
      </w:pPr>
      <w:r>
        <w:rPr/>
        <w:t>6yO29vCPL8sG+8f1g3L94/ljGqibgb72dlNwTe5Yei3wb7x/WL2ZLThdH2jpjcj0sfz87/xxllcvT/</w:t>
      </w:r>
    </w:p>
    <w:p>
      <w:pPr>
        <w:pStyle w:val="PreformattedText"/>
        <w:bidi w:val="0"/>
        <w:spacing w:before="0" w:after="0"/>
        <w:jc w:val="left"/>
        <w:rPr/>
      </w:pPr>
      <w:r>
        <w:rPr/>
        <w:t>EZH1HpFipvCn2H/oGHRSJeCCMwQQl20qbdzsPz2/dvhczlF01PpAmewUi+5DH99v8ATC4bFWzHv9CG</w:t>
      </w:r>
    </w:p>
    <w:p>
      <w:pPr>
        <w:pStyle w:val="PreformattedText"/>
        <w:bidi w:val="0"/>
        <w:spacing w:before="0" w:after="0"/>
        <w:jc w:val="left"/>
        <w:rPr/>
      </w:pPr>
      <w:r>
        <w:rPr/>
        <w:t>H33bbCnUKLubGCARIVwL/MLd+9x/0xOznNU9q/0jPB2kf1IsNh+7b798dQkNiNDGF+IxZKaVdrEbEd</w:t>
      </w:r>
    </w:p>
    <w:p>
      <w:pPr>
        <w:pStyle w:val="PreformattedText"/>
        <w:bidi w:val="0"/>
        <w:spacing w:before="0" w:after="0"/>
        <w:jc w:val="left"/>
        <w:rPr/>
      </w:pPr>
      <w:r>
        <w:rPr/>
        <w:t>7gdu/7sPUAYjnFYICRbaiQDY22O4+33wiCIc83fsAbAt/Tf8sEEBamXY3t4fIgX8j2vggiuVMpYsRv</w:t>
      </w:r>
    </w:p>
    <w:p>
      <w:pPr>
        <w:pStyle w:val="PreformattedText"/>
        <w:bidi w:val="0"/>
        <w:spacing w:before="0" w:after="0"/>
        <w:jc w:val="left"/>
        <w:rPr/>
      </w:pPr>
      <w:r>
        <w:rPr/>
        <w:t>a3e2+9wf/DhZdqFSIkAnQQKkmkIKKFIGoFRa+re3nffC4atwwOkQVl6gAbG5JF9h3v2/3vhLEE4Q5B</w:t>
      </w:r>
    </w:p>
    <w:p>
      <w:pPr>
        <w:pStyle w:val="PreformattedText"/>
        <w:bidi w:val="0"/>
        <w:spacing w:before="0" w:after="0"/>
        <w:jc w:val="left"/>
        <w:rPr/>
      </w:pPr>
      <w:r>
        <w:rPr/>
        <w:t>zi1ULk2Itstjt5728/QYqOJPX/ADD11u6RFyo2tpsOwP8AL/r/AAxoiGxzUwMG08I/P+ZwRWPzbf8A</w:t>
      </w:r>
    </w:p>
    <w:p>
      <w:pPr>
        <w:pStyle w:val="PreformattedText"/>
        <w:bidi w:val="0"/>
        <w:spacing w:before="0" w:after="0"/>
        <w:jc w:val="left"/>
        <w:rPr/>
      </w:pPr>
      <w:r>
        <w:rPr/>
        <w:t>aSvxox+xv8LmWfhh4RzXke0X8Q9UP77SlkZJ8s9mXDtXT1mcvUPG16f+8MxSjo0vbmQrV/Khx+hv/T</w:t>
      </w:r>
    </w:p>
    <w:p>
      <w:pPr>
        <w:pStyle w:val="PreformattedText"/>
        <w:bidi w:val="0"/>
        <w:spacing w:before="0" w:after="0"/>
        <w:jc w:val="left"/>
        <w:rPr/>
      </w:pPr>
      <w:r>
        <w:rPr/>
        <w:t>x9C5nt76Vf/jDtUm72d9H8ykjK+0OpVAvii5/yx8k/1f8ApMvsX6Pf+3yphXbPbDWZcCstWXen+370</w:t>
      </w:r>
    </w:p>
    <w:p>
      <w:pPr>
        <w:pStyle w:val="PreformattedText"/>
        <w:bidi w:val="0"/>
        <w:spacing w:before="0" w:after="0"/>
        <w:jc w:val="left"/>
        <w:rPr/>
      </w:pPr>
      <w:r>
        <w:rPr/>
        <w:t>fgZWKAkiIMa5QpfS5MyhiEdHFwJF/a/5cfv9FFKY1pwjn63cXvaR+Sd5NtAen1Zjh3SQMKcxESqmJ5</w:t>
      </w:r>
    </w:p>
    <w:p>
      <w:pPr>
        <w:pStyle w:val="PreformattedText"/>
        <w:bidi w:val="0"/>
        <w:spacing w:before="0" w:after="0"/>
        <w:jc w:val="left"/>
        <w:rPr/>
      </w:pPr>
      <w:r>
        <w:rPr/>
        <w:t>SzRAwlQqtCGjtOCUiEkTA8xNHUSOkEtpw4gkqGUKKdN38Ofa3jDpKftDLmfag1N+bDiajLwtypxdsR</w:t>
      </w:r>
    </w:p>
    <w:p>
      <w:pPr>
        <w:pStyle w:val="PreformattedText"/>
        <w:bidi w:val="0"/>
        <w:spacing w:before="0" w:after="0"/>
        <w:jc w:val="left"/>
        <w:rPr/>
      </w:pPr>
      <w:r>
        <w:rPr/>
        <w:t>XpqiPTyZ4ZnbquyHkspScG7AXCqyxqq9m1knCwsyWarMEz+Hzwxo30iYHMyW0tRyHGCGTlpUqWYtyt</w:t>
      </w:r>
    </w:p>
    <w:p>
      <w:pPr>
        <w:pStyle w:val="PreformattedText"/>
        <w:bidi w:val="0"/>
        <w:spacing w:before="0" w:after="0"/>
        <w:jc w:val="left"/>
        <w:rPr/>
      </w:pPr>
      <w:r>
        <w:rPr/>
        <w:t>EQJJBEJI66nKix2vzI4mZbmVtOyMCFsp8u/TirNSpnJlrwt/NGpEM11fZZgr+Vj5e0rrcf7ohtAlwI</w:t>
      </w:r>
    </w:p>
    <w:p>
      <w:pPr>
        <w:pStyle w:val="PreformattedText"/>
        <w:bidi w:val="0"/>
        <w:spacing w:before="0" w:after="0"/>
        <w:jc w:val="left"/>
        <w:rPr/>
      </w:pPr>
      <w:r>
        <w:rPr/>
        <w:t>JkRjqjb4jFI4imsQx79EjSdrbAHq2xG76peVl83CvdHzhGnfNUmbLOGbhxJ4bm7QF/4hAlacOlVHGF</w:t>
      </w:r>
    </w:p>
    <w:p>
      <w:pPr>
        <w:pStyle w:val="PreformattedText"/>
        <w:bidi w:val="0"/>
        <w:spacing w:before="0" w:after="0"/>
        <w:jc w:val="left"/>
        <w:rPr/>
      </w:pPr>
      <w:r>
        <w:rPr/>
        <w:t>OlFCx66ajfSWk5lSel3Lj/AExRjVpqvRfDpXxZuEnxi26Eoq8hmBxbFqPMWtFonEFhqdtEojaNswhi</w:t>
      </w:r>
    </w:p>
    <w:p>
      <w:pPr>
        <w:pStyle w:val="PreformattedText"/>
        <w:bidi w:val="0"/>
        <w:spacing w:before="0" w:after="0"/>
        <w:jc w:val="left"/>
        <w:rPr/>
      </w:pPr>
      <w:r>
        <w:rPr/>
        <w:t>SOY1Mkp5NOJAiPzVb9JGCFKj0bq2wpmFM32gUcR+fwhktKyw4YbHMmFlsUC96ZhQjhY5gzH11gnRQA</w:t>
      </w:r>
    </w:p>
    <w:p>
      <w:pPr>
        <w:pStyle w:val="PreformattedText"/>
        <w:bidi w:val="0"/>
        <w:spacing w:before="0" w:after="0"/>
        <w:jc w:val="left"/>
        <w:rPr/>
      </w:pPr>
      <w:r>
        <w:rPr/>
        <w:t>yIxZXgEYqEjpY1j5hVhoRCo1PGGOoG/wAukYiQLnUn9mc1FGLfJjBtU2iTAFKzbrCXN1tRiT0g8qfj</w:t>
      </w:r>
    </w:p>
    <w:p>
      <w:pPr>
        <w:pStyle w:val="PreformattedText"/>
        <w:bidi w:val="0"/>
        <w:spacing w:before="0" w:after="0"/>
        <w:jc w:val="left"/>
        <w:rPr/>
      </w:pPr>
      <w:r>
        <w:rPr/>
        <w:t>Bz4LSbRyiNCyxzLTsEXUmnlxJLt32LeeOzLILLlPvU1PYt380cu2aEpct1LmUuKtjW5iv8vKNtCoQm</w:t>
      </w:r>
    </w:p>
    <w:p>
      <w:pPr>
        <w:pStyle w:val="PreformattedText"/>
        <w:bidi w:val="0"/>
        <w:spacing w:before="0" w:after="0"/>
        <w:jc w:val="left"/>
        <w:rPr/>
      </w:pPr>
      <w:r>
        <w:rPr/>
        <w:t>SOeMnSIWCIhrEa5LSOPGiIVAvtZMPtGpU1U+HD8/jFlnEMFRlYDjFW+zYdi9JY5jTnEWTlRM1xNFGi</w:t>
      </w:r>
    </w:p>
    <w:p>
      <w:pPr>
        <w:pStyle w:val="PreformattedText"/>
        <w:bidi w:val="0"/>
        <w:spacing w:before="0" w:after="0"/>
        <w:jc w:val="left"/>
        <w:rPr/>
      </w:pPr>
      <w:r>
        <w:rPr/>
        <w:t>xlBLCiLIAoOgFRsSe19jr+mL5AbjVVYdn7sOQTGFAEmTGrW1yxXzf5pDfJmlaRROQ4XnQRyxq7yKBr</w:t>
      </w:r>
    </w:p>
    <w:p>
      <w:pPr>
        <w:pStyle w:val="PreformattedText"/>
        <w:bidi w:val="0"/>
        <w:spacing w:before="0" w:after="0"/>
        <w:jc w:val="left"/>
        <w:rPr/>
      </w:pPr>
      <w:r>
        <w:rPr/>
        <w:t>YF2BK6URluP1v8uKFWcmrNVcwDKOH5/jFw8uUEYyqrW12U20bQUA7Tj2UEQH0BCVEkMMolN+a0eiaE</w:t>
      </w:r>
    </w:p>
    <w:p>
      <w:pPr>
        <w:pStyle w:val="PreformattedText"/>
        <w:bidi w:val="0"/>
        <w:spacing w:before="0" w:after="0"/>
        <w:jc w:val="left"/>
        <w:rPr/>
      </w:pPr>
      <w:r>
        <w:rPr/>
        <w:t>a7BQdhqHSMJcAKzWlUa5svFX/wC6NaBiVDMHmSyvRdlb5zRC5A6JF1SF6W2qF3+LKFBdi5Ny1mvcbn</w:t>
      </w:r>
    </w:p>
    <w:p>
      <w:pPr>
        <w:pStyle w:val="PreformattedText"/>
        <w:bidi w:val="0"/>
        <w:spacing w:before="0" w:after="0"/>
        <w:jc w:val="left"/>
        <w:rPr/>
      </w:pPr>
      <w:r>
        <w:rPr/>
        <w:t>thQl1BPhmp1ea6NBmkFkai2TOoLlXQZfhz96ExRTKmpiCVCK7SqWJYsmkSs28UYVlA9dsUCuQ1zfm/</w:t>
      </w:r>
    </w:p>
    <w:p>
      <w:pPr>
        <w:pStyle w:val="PreformattedText"/>
        <w:bidi w:val="0"/>
        <w:spacing w:before="0" w:after="0"/>
        <w:jc w:val="left"/>
        <w:rPr/>
      </w:pPr>
      <w:r>
        <w:rPr/>
        <w:t>d/7os7y2agBXWlPdbh7Ww+7E14dMxMTRJHEyioFgAxALXUWs8Rv27X+uLtLINDS3nT55xmEwFFvVme</w:t>
      </w:r>
    </w:p>
    <w:p>
      <w:pPr>
        <w:pStyle w:val="PreformattedText"/>
        <w:bidi w:val="0"/>
        <w:spacing w:before="0" w:after="0"/>
        <w:jc w:val="left"/>
        <w:rPr/>
      </w:pPr>
      <w:r>
        <w:rPr/>
        <w:t>YKr4cvutDZjjgRRIgjWYaRKVkmWInq0uT4tQtYHscLmLaKGihupvnmItvHmuxSZvDL6cFuGlV7LYjN</w:t>
      </w:r>
    </w:p>
    <w:p>
      <w:pPr>
        <w:pStyle w:val="PreformattedText"/>
        <w:bidi w:val="0"/>
        <w:spacing w:before="0" w:after="0"/>
        <w:jc w:val="left"/>
        <w:rPr/>
      </w:pPr>
      <w:r>
        <w:rPr/>
        <w:t>TPJzAvJLIqrcFQAgckh1GwYgdzvv64ykG2/Bmoq/5h6zpa23XUJ8aknsPyKRMMJKSq5WOMKJoWYgyq</w:t>
      </w:r>
    </w:p>
    <w:p>
      <w:pPr>
        <w:pStyle w:val="PreformattedText"/>
        <w:bidi w:val="0"/>
        <w:spacing w:before="0" w:after="0"/>
        <w:jc w:val="left"/>
        <w:rPr/>
      </w:pPr>
      <w:r>
        <w:rPr/>
        <w:t>XAEkjm1wd2He5/5cSwBuzgnpjMJgDS2FZhY2uF0NvCvzh+MNsirE7yEuzKdDhTGrSRjUrlidukNcnc</w:t>
      </w:r>
    </w:p>
    <w:p>
      <w:pPr>
        <w:pStyle w:val="PreformattedText"/>
        <w:bidi w:val="0"/>
        <w:spacing w:before="0" w:after="0"/>
        <w:jc w:val="left"/>
        <w:rPr/>
      </w:pPr>
      <w:r>
        <w:rPr/>
        <w:t>3t54WQKTAy3Glfwi4Zi6qmVFbh4qK3L8fw4oCZi11d1RZ2ldUZUcGRWYaOZIpFigO588ZJ5tl1XMK2</w:t>
      </w:r>
    </w:p>
    <w:p>
      <w:pPr>
        <w:pStyle w:val="PreformattedText"/>
        <w:bidi w:val="0"/>
        <w:spacing w:before="0" w:after="0"/>
        <w:jc w:val="left"/>
        <w:rPr/>
      </w:pPr>
      <w:r>
        <w:rPr/>
        <w:t>5TisdPY0IKBm3aIDQsKL20DYUb9IoFRJJJrSeSZ4UdaZhGCSB8QnTIdkIkFgFt4erft52fcwYTGZ0U</w:t>
      </w:r>
    </w:p>
    <w:p>
      <w:pPr>
        <w:pStyle w:val="PreformattedText"/>
        <w:bidi w:val="0"/>
        <w:spacing w:before="0" w:after="0"/>
        <w:jc w:val="left"/>
        <w:rPr/>
      </w:pPr>
      <w:r>
        <w:rPr/>
        <w:t>qmubq6tFj1kpFQo0qWqzGF9Tpy6eYp3oEFUbVLJIJHlQhZpCUl5kaEojH5gIgn3b6Y5xAJVncszDqy</w:t>
      </w:r>
    </w:p>
    <w:p>
      <w:pPr>
        <w:pStyle w:val="PreformattedText"/>
        <w:bidi w:val="0"/>
        <w:spacing w:before="0" w:after="0"/>
        <w:jc w:val="left"/>
        <w:rPr/>
      </w:pPr>
      <w:r>
        <w:rPr/>
        <w:t>5uUdEEi2Wkrdqh4RiLWOZgPWvoPNBWqLRw0CBolMWWwVYNPI7ge9SOs6SEn4TBUUvbf/lxGy4mc9tr</w:t>
      </w:r>
    </w:p>
    <w:p>
      <w:pPr>
        <w:pStyle w:val="PreformattedText"/>
        <w:bidi w:val="0"/>
        <w:spacing w:before="0" w:after="0"/>
        <w:jc w:val="left"/>
        <w:rPr/>
      </w:pPr>
      <w:r>
        <w:rPr/>
        <w:t>qfn+ELaQsqZNYTPrH1omumW3hU+Pl8wgfOzRLJGdSSSeEqRGHaoXUrmRbbav34fMBQMOqnVw5uH9Yt</w:t>
      </w:r>
    </w:p>
    <w:p>
      <w:pPr>
        <w:pStyle w:val="PreformattedText"/>
        <w:bidi w:val="0"/>
        <w:spacing w:before="0" w:after="0"/>
        <w:jc w:val="left"/>
        <w:rPr/>
      </w:pPr>
      <w:r>
        <w:rPr/>
        <w:t>KAmGWwo8tO1a8GFtD8rFbqpWdgo+DK3LUMo5mowjQweMmyq1m/njj7RMLlQcrad4ZY7Ozywg130tan</w:t>
      </w:r>
    </w:p>
    <w:p>
      <w:pPr>
        <w:pStyle w:val="PreformattedText"/>
        <w:bidi w:val="0"/>
        <w:spacing w:before="0" w:after="0"/>
        <w:jc w:val="left"/>
        <w:rPr/>
      </w:pPr>
      <w:r>
        <w:rPr/>
        <w:t>W2l2bA9ohrL46aZ0oJo5HlqJYZ6JgUD09VBOzEAH/hSQSSC360aemPNPsd22bLMSoCvWZl4gPnLG6b</w:t>
      </w:r>
    </w:p>
    <w:p>
      <w:pPr>
        <w:pStyle w:val="PreformattedText"/>
        <w:bidi w:val="0"/>
        <w:spacing w:before="0" w:after="0"/>
        <w:jc w:val="left"/>
        <w:rPr/>
      </w:pPr>
      <w:r>
        <w:rPr/>
        <w:t>tG62banCXELQN60GvZ3l7xDcotpcrbXKzFiY0jmTqUwsSYpFUWLBgtmO/lj2i5rWDFlbLj8/vR5UpU</w:t>
      </w:r>
    </w:p>
    <w:p>
      <w:pPr>
        <w:pStyle w:val="PreformattedText"/>
        <w:bidi w:val="0"/>
        <w:spacing w:before="0" w:after="0"/>
        <w:jc w:val="left"/>
        <w:rPr/>
      </w:pPr>
      <w:r>
        <w:rPr/>
        <w:t>sFQLbiWDa3YXCvhqNKYwXo6yWGOSigS0DmOOrpdRZJHHVEdjZd9/UYfJkyiyqssVlm357Ixzw5Vmac</w:t>
      </w:r>
    </w:p>
    <w:p>
      <w:pPr>
        <w:pStyle w:val="PreformattedText"/>
        <w:bidi w:val="0"/>
        <w:spacing w:before="0" w:after="0"/>
        <w:jc w:val="left"/>
        <w:rPr/>
      </w:pPr>
      <w:r>
        <w:rPr/>
        <w:t>yrMzq1aDDvDqt6YLU8i1UBi6Du5VJCIpQxc8wRqltQOnudtKrjv7MEmSrX14s2v3fCOTNRpE2/FRhU</w:t>
      </w:r>
    </w:p>
    <w:p>
      <w:pPr>
        <w:pStyle w:val="PreformattedText"/>
        <w:bidi w:val="0"/>
        <w:spacing w:before="0" w:after="0"/>
        <w:jc w:val="left"/>
        <w:rPr/>
      </w:pPr>
      <w:r>
        <w:rPr/>
        <w:t>rmGAwqW093vRuSlAkssZIA6XOlUVURiCFX9Iu2/p9sOMsX1KxZJ1UqWwb7xzNz7pjYCnSqq0vww5Hk</w:t>
      </w:r>
    </w:p>
    <w:p>
      <w:pPr>
        <w:pStyle w:val="PreformattedText"/>
        <w:bidi w:val="0"/>
        <w:spacing w:before="0" w:after="0"/>
        <w:jc w:val="left"/>
        <w:rPr/>
      </w:pPr>
      <w:r>
        <w:rPr/>
        <w:t>wX9KykdmK6hY+WGqtBcNfn5tpFCSNWEu00+LVpd4DDEf5h1I0DECRxFA4vGhHOAKaUsEsGCMeoeeGh</w:t>
      </w:r>
    </w:p>
    <w:p>
      <w:pPr>
        <w:pStyle w:val="PreformattedText"/>
        <w:bidi w:val="0"/>
        <w:spacing w:before="0" w:after="0"/>
        <w:jc w:val="left"/>
        <w:rPr/>
      </w:pPr>
      <w:r>
        <w:rPr/>
        <w:t>VBYXG1cKdX3fLFWZmFd2C84atwHEXcWap6WiYIleVY9ZMKIdTRACQSEAhLgXLnULkbENhyqC9obL88</w:t>
      </w:r>
    </w:p>
    <w:p>
      <w:pPr>
        <w:pStyle w:val="PreformattedText"/>
        <w:bidi w:val="0"/>
        <w:spacing w:before="0" w:after="0"/>
        <w:jc w:val="left"/>
        <w:rPr/>
      </w:pPr>
      <w:r>
        <w:rPr/>
        <w:t>PmjMzFZTPu7ZjHq0p29lP4RKjXVJy3Do0KSBQ5URrcr8GVQLRoWF7+e2NCpcKHVRlDfwb+bxjOxolw</w:t>
      </w:r>
    </w:p>
    <w:p>
      <w:pPr>
        <w:pStyle w:val="PreformattedText"/>
        <w:bidi w:val="0"/>
        <w:spacing w:before="0" w:after="0"/>
        <w:jc w:val="left"/>
        <w:rPr/>
      </w:pPr>
      <w:r>
        <w:rPr/>
        <w:t>IYTCvDW5uLMh1bu+ENyCRo0VY1LtLIYlLmMIrxMHLqduUSq6NrXwuZLYClvM0/Du9haLhgHJZiqqqg</w:t>
      </w:r>
    </w:p>
    <w:p>
      <w:pPr>
        <w:pStyle w:val="PreformattedText"/>
        <w:bidi w:val="0"/>
        <w:spacing w:before="0" w:after="0"/>
        <w:jc w:val="left"/>
        <w:rPr/>
      </w:pPr>
      <w:r>
        <w:rPr/>
        <w:t>niqVbCnj3/AAitvH/jVBGtkUTBnIidRa7aXW3LIXta1scVkXfVObq/7l7sdlWA2ZgtAGJXvA+obXHv</w:t>
      </w:r>
    </w:p>
    <w:p>
      <w:pPr>
        <w:pStyle w:val="PreformattedText"/>
        <w:bidi w:val="0"/>
        <w:spacing w:before="0" w:after="0"/>
        <w:jc w:val="left"/>
        <w:rPr/>
      </w:pPr>
      <w:r>
        <w:rPr/>
        <w:t>YmOjZbEpgVZHmtJJI7FyzNJpOuGRJD4JOu5A/nj2OxL9ljUiYxzd6nO7tEeO22YRMZlVDYop4VwZWV</w:t>
      </w:r>
    </w:p>
    <w:p>
      <w:pPr>
        <w:pStyle w:val="PreformattedText"/>
        <w:bidi w:val="0"/>
        <w:spacing w:before="0" w:after="0"/>
        <w:jc w:val="left"/>
        <w:rPr/>
      </w:pPr>
      <w:r>
        <w:rPr/>
        <w:t>eRphdB8EvE4LhdSMC+pmj+GOrXc7t6E+HVjpnStxW78scki2YtFrabgLQrZjl+HhzhUMLRsTLFSTSR</w:t>
      </w:r>
    </w:p>
    <w:p>
      <w:pPr>
        <w:pStyle w:val="PreformattedText"/>
        <w:bidi w:val="0"/>
        <w:spacing w:before="0" w:after="0"/>
        <w:jc w:val="left"/>
        <w:rPr/>
      </w:pPr>
      <w:r>
        <w:rPr/>
        <w:t>iAwHSrxSura9NTEOlom1KHJGkjvhAXvWsv6fHwgeeSymXMeWtWvB5DyV7KYLBmWWYSyPPFBTzuwR6W</w:t>
      </w:r>
    </w:p>
    <w:p>
      <w:pPr>
        <w:pStyle w:val="PreformattedText"/>
        <w:bidi w:val="0"/>
        <w:spacing w:before="0" w:after="0"/>
        <w:jc w:val="left"/>
        <w:rPr/>
      </w:pPr>
      <w:r>
        <w:rPr/>
        <w:t>kiVYgdFzBFIo5fua9kKgYswdVzLuz5V/EXcNvY0c6izBkZpksXNe5pz1s1Vz1D4QV4aUVXFXDsHwmb</w:t>
      </w:r>
    </w:p>
    <w:p>
      <w:pPr>
        <w:pStyle w:val="PreformattedText"/>
        <w:bidi w:val="0"/>
        <w:spacing w:before="0" w:after="0"/>
        <w:jc w:val="left"/>
        <w:rPr/>
      </w:pPr>
      <w:r>
        <w:rPr/>
        <w:t>++8sQCaNgI296hKvKX6iykXJvpttjx/01aWv0W+kDvL3iS9j2g0UW/8ASP8A5b8I9d9BJJb6W/RxUb</w:t>
      </w:r>
    </w:p>
    <w:p>
      <w:pPr>
        <w:pStyle w:val="PreformattedText"/>
        <w:bidi w:val="0"/>
        <w:spacing w:before="0" w:after="0"/>
        <w:jc w:val="left"/>
        <w:rPr/>
      </w:pPr>
      <w:r>
        <w:rPr/>
        <w:t>diZtmz41qvGvZhm7vFWP1c+wlYTwzSrE9PNHyIV5kIUQVc7RFZpuWf0Tq66SB+rfH8D/aTCbt22TEO</w:t>
      </w:r>
    </w:p>
    <w:p>
      <w:pPr>
        <w:pStyle w:val="PreformattedText"/>
        <w:bidi w:val="0"/>
        <w:spacing w:before="0" w:after="0"/>
        <w:jc w:val="left"/>
        <w:rPr/>
      </w:pPr>
      <w:r>
        <w:rPr/>
        <w:t>G9f952j+yWxgLLkl8xtX+X5/GPRMJzCOFVUqJAVSNHj1osBINmfw3Og2Pc/XHIJcdMdAGWzUfhiwQS</w:t>
      </w:r>
    </w:p>
    <w:p>
      <w:pPr>
        <w:pStyle w:val="PreformattedText"/>
        <w:bidi w:val="0"/>
        <w:spacing w:before="0" w:after="0"/>
        <w:jc w:val="left"/>
        <w:rPr/>
      </w:pPr>
      <w:r>
        <w:rPr/>
        <w:t>VUVLPLJGyrK28AUNJqiBBLM4JVSvh8t8WNQjM6wslGmUDYrHOMlzKo4T4nqcpmJehzdzmWXxx0Cw01</w:t>
      </w:r>
    </w:p>
    <w:p>
      <w:pPr>
        <w:pStyle w:val="PreformattedText"/>
        <w:bidi w:val="0"/>
        <w:spacing w:before="0" w:after="0"/>
        <w:jc w:val="left"/>
        <w:rPr/>
      </w:pPr>
      <w:r>
        <w:rPr/>
        <w:t>NAyLHJSPXwKOc5khaQ8/UxaZtJxz5cuxpjV4s0ddWV92hyhsoP8Ab8Y7LRVsFapVyVhmj5nNLBdCzK</w:t>
      </w:r>
    </w:p>
    <w:p>
      <w:pPr>
        <w:pStyle w:val="PreformattedText"/>
        <w:bidi w:val="0"/>
        <w:spacing w:before="0" w:after="0"/>
        <w:jc w:val="left"/>
        <w:rPr/>
      </w:pPr>
      <w:r>
        <w:rPr/>
        <w:t>qmIJuXclIyANitsDFGay6GFbMwzFT/ACwuKgZJY2iJdead4mBJAsrq2oEJIF8hhG5cHBsDDg4ZaNlb</w:t>
      </w:r>
    </w:p>
    <w:p>
      <w:pPr>
        <w:pStyle w:val="PreformattedText"/>
        <w:bidi w:val="0"/>
        <w:spacing w:before="0" w:after="0"/>
        <w:jc w:val="left"/>
        <w:rPr/>
      </w:pPr>
      <w:r>
        <w:rPr/>
        <w:t>vNE2Om94naqgqSIVjJjWZmV1C/DDCMnTcHa1rXxQKXfK1tkQ1stVDLdATOY3knSKl92WfQsazkh0jv</w:t>
      </w:r>
    </w:p>
    <w:p>
      <w:pPr>
        <w:pStyle w:val="PreformattedText"/>
        <w:bidi w:val="0"/>
        <w:spacing w:before="0" w:after="0"/>
        <w:jc w:val="left"/>
        <w:rPr/>
      </w:pPr>
      <w:r>
        <w:rPr/>
        <w:t>YGdr9iZdWkYTOBJoHsP/EatmtVanAQ2kNdSR8h8xpzUTvHTCeJDJIdg0jrGCVVusjU17H7YRSYuFwu</w:t>
      </w:r>
    </w:p>
    <w:p>
      <w:pPr>
        <w:pStyle w:val="PreformattedText"/>
        <w:bidi w:val="0"/>
        <w:spacing w:before="0" w:after="0"/>
        <w:jc w:val="left"/>
        <w:rPr/>
      </w:pPr>
      <w:r>
        <w:rPr/>
        <w:t>rDWsmHCXgsGVSQSxqYTKkMRRpJDfnEgqiSg7O5Ytuf1unw40AHLVcVjOSKYtbjAtKxamreCopHpkSC</w:t>
      </w:r>
    </w:p>
    <w:p>
      <w:pPr>
        <w:pStyle w:val="PreformattedText"/>
        <w:bidi w:val="0"/>
        <w:spacing w:before="0" w:after="0"/>
        <w:jc w:val="left"/>
        <w:rPr/>
      </w:pPr>
      <w:r>
        <w:rPr/>
        <w:t>V4uazPuAbvpJJMd1sPIHFEmBnClbR8/pDmkmxWSZd3oVDBCQXhEkbSSgCrEehnDqHQRhLamAbc+mG2</w:t>
      </w:r>
    </w:p>
    <w:p>
      <w:pPr>
        <w:pStyle w:val="PreformattedText"/>
        <w:bidi w:val="0"/>
        <w:spacing w:before="0" w:after="0"/>
        <w:jc w:val="left"/>
        <w:rPr/>
      </w:pPr>
      <w:r>
        <w:rPr/>
        <w:t>CgPNjFGmMTaSKKIZq0kQRQkxTyu0itUSIE0LKWPQQbyTdC29NRxESuYua2iHYZKlacQOCjAKHV1LaI</w:t>
      </w:r>
    </w:p>
    <w:p>
      <w:pPr>
        <w:pStyle w:val="PreformattedText"/>
        <w:bidi w:val="0"/>
        <w:spacing w:before="0" w:after="0"/>
        <w:jc w:val="left"/>
        <w:rPr/>
      </w:pPr>
      <w:r>
        <w:rPr/>
        <w:t>UfZ0kU9RIPSo+bxYYhNbYQ6BnuDQ0k8tRUrSRxyRsEWpliZgsaIelWnkPSFt2OGS3Dsstcp1uhUxLB</w:t>
      </w:r>
    </w:p>
    <w:p>
      <w:pPr>
        <w:pStyle w:val="PreformattedText"/>
        <w:bidi w:val="0"/>
        <w:spacing w:before="0" w:after="0"/>
        <w:jc w:val="left"/>
        <w:rPr/>
      </w:pPr>
      <w:r>
        <w:rPr/>
        <w:t>ezXY2w3U00fu6KWYLK7EkOZGUxkINAJs7CNVIJ2Gq/zYaXUhQcq1iouJYjLQRrMBTUhilpEVeZEb2t</w:t>
      </w:r>
    </w:p>
    <w:p>
      <w:pPr>
        <w:pStyle w:val="PreformattedText"/>
        <w:bidi w:val="0"/>
        <w:spacing w:before="0" w:after="0"/>
        <w:jc w:val="left"/>
        <w:rPr/>
      </w:pPr>
      <w:r>
        <w:rPr/>
        <w:t>1JZWIu2zEkIfW+o/NgmbsCoapi0kzGwZsAYDSVbLRJWxvFLNUqSpZAsk8YLovMjFiAoEg32A38OKIL</w:t>
      </w:r>
    </w:p>
    <w:p>
      <w:pPr>
        <w:pStyle w:val="PreformattedText"/>
        <w:bidi w:val="0"/>
        <w:spacing w:before="0" w:after="0"/>
        <w:jc w:val="left"/>
        <w:rPr/>
      </w:pPr>
      <w:r>
        <w:rPr/>
        <w:t>lVi0MetWUCtIrkk8NNS1uZz1+V5TR0axtLV11RHl8c01bKKelpoZZRpNQ1ayom2xbU22NIVVFy8Kxk</w:t>
      </w:r>
    </w:p>
    <w:p>
      <w:pPr>
        <w:pStyle w:val="PreformattedText"/>
        <w:bidi w:val="0"/>
        <w:spacing w:before="0" w:after="0"/>
        <w:jc w:val="left"/>
        <w:rPr/>
      </w:pPr>
      <w:r>
        <w:rPr/>
        <w:t>2mcssUILO3CBjj3Y+J39oB+LfO545vZR7O6/P8qpYqyt/71VVJmgzBKqOZEgpKGqSMikaOpoYqdqhT</w:t>
      </w:r>
    </w:p>
    <w:p>
      <w:pPr>
        <w:pStyle w:val="PreformattedText"/>
        <w:bidi w:val="0"/>
        <w:spacing w:before="0" w:after="0"/>
        <w:jc w:val="left"/>
        <w:rPr/>
      </w:pPr>
      <w:r>
        <w:rPr/>
        <w:t>GU1seSETSuP39/6T/wDRWTt06X/qJ9Jdlu2eWLtgkui2l2P7YjDTpj8X/wDqM/1Q2r2VLb6K+xtoK7</w:t>
      </w:r>
    </w:p>
    <w:p>
      <w:pPr>
        <w:pStyle w:val="PreformattedText"/>
        <w:bidi w:val="0"/>
        <w:spacing w:before="0" w:after="0"/>
        <w:jc w:val="left"/>
        <w:rPr/>
      </w:pPr>
      <w:r>
        <w:rPr/>
        <w:t>dM/wDytpbVEpKZU7Ln170fHJxNS5ZFNmTzx0GZx1dRTxUtHRisarSodZIKiLlF4AzhRFMukJHsvnb+</w:t>
      </w:r>
    </w:p>
    <w:p>
      <w:pPr>
        <w:pStyle w:val="PreformattedText"/>
        <w:bidi w:val="0"/>
        <w:spacing w:before="0" w:after="0"/>
        <w:jc w:val="left"/>
        <w:rPr/>
      </w:pPr>
      <w:r>
        <w:rPr/>
        <w:t>h52mZvTJlq0xpNFfyq3drxePhH4Z+qKZCztoZVl7VeUtAbMrY1Xp9eekB4aSOo97WryyOFaWBZTI70</w:t>
      </w:r>
    </w:p>
    <w:p>
      <w:pPr>
        <w:pStyle w:val="PreformattedText"/>
        <w:bidi w:val="0"/>
        <w:spacing w:before="0" w:after="0"/>
        <w:jc w:val="left"/>
        <w:rPr/>
      </w:pPr>
      <w:r>
        <w:rPr/>
        <w:t>tNHDRSTU8LxyU0Kf4yd2qFud5Cqs2rTqx1ZbpLRQ1Fr6YRz528YTHkbRu3llMq11XKGDduK0pzYHlE</w:t>
      </w:r>
    </w:p>
    <w:p>
      <w:pPr>
        <w:pStyle w:val="PreformattedText"/>
        <w:bidi w:val="0"/>
        <w:spacing w:before="0" w:after="0"/>
        <w:jc w:val="left"/>
        <w:rPr/>
      </w:pPr>
      <w:r>
        <w:rPr/>
        <w:t>LMsxqqjXJSmNlqXMFLRok3Lhpo1K8ymXVdadYiTywdIb5cEsWLlUFp3xanzrAoSZNJ2nKskXMwIHuy</w:t>
      </w:r>
    </w:p>
    <w:p>
      <w:pPr>
        <w:pStyle w:val="PreformattedText"/>
        <w:bidi w:val="0"/>
        <w:spacing w:before="0" w:after="0"/>
        <w:jc w:val="left"/>
        <w:rPr/>
      </w:pPr>
      <w:r>
        <w:rPr/>
        <w:t>83Djw+HOAk01mQWrayapRTI9IuhZIAB1zmQ6pYtQCkeFQnTjSGNEUKZjUFemqjq739FjRLlYO1ZWzS</w:t>
      </w:r>
    </w:p>
    <w:p>
      <w:pPr>
        <w:pStyle w:val="PreformattedText"/>
        <w:bidi w:val="0"/>
        <w:spacing w:before="0" w:after="0"/>
        <w:jc w:val="left"/>
        <w:rPr/>
      </w:pPr>
      <w:r>
        <w:rPr/>
        <w:t>pJNqvja56UtwDUzdpuzQwaZJ5Igwog15VjgikdUjnsCRTmEjlkq0YLNexbBYkx1QlFOOCtbaRmoLef</w:t>
      </w:r>
    </w:p>
    <w:p>
      <w:pPr>
        <w:pStyle w:val="PreformattedText"/>
        <w:bidi w:val="0"/>
        <w:spacing w:before="0" w:after="0"/>
        <w:jc w:val="left"/>
        <w:rPr/>
      </w:pPr>
      <w:r>
        <w:rPr/>
        <w:t>mhu9eWjWma11lXZRmTHju4qNWgGoHjBiloqiski96khSCAI7zpES0EsYdUhUNcTFdN2fuewN2xukbM</w:t>
      </w:r>
    </w:p>
    <w:p>
      <w:pPr>
        <w:pStyle w:val="PreformattedText"/>
        <w:bidi w:val="0"/>
        <w:spacing w:before="0" w:after="0"/>
        <w:jc w:val="left"/>
        <w:rPr/>
      </w:pPr>
      <w:r>
        <w:rPr/>
        <w:t>+0MC1DLQLcbdCoOHjguY/wCY50/aJOzJM3KM0yZVQjNxqcSxpwXVoE/HSLa9PMIzEqodMcaio1xpIG</w:t>
      </w:r>
    </w:p>
    <w:p>
      <w:pPr>
        <w:pStyle w:val="PreformattedText"/>
        <w:bidi w:val="0"/>
        <w:spacing w:before="0" w:after="0"/>
        <w:jc w:val="left"/>
        <w:rPr/>
      </w:pPr>
      <w:r>
        <w:rPr/>
        <w:t>sFskjCzvqOyjfybHdEtgLTmouunvfe8I8+k2SXExicxbJRivqV7PH70DZw0bzCSGaGWLQ4mgJqH5lz</w:t>
      </w:r>
    </w:p>
    <w:p>
      <w:pPr>
        <w:pStyle w:val="PreformattedText"/>
        <w:bidi w:val="0"/>
        <w:spacing w:before="0" w:after="0"/>
        <w:jc w:val="left"/>
        <w:rPr/>
      </w:pPr>
      <w:r>
        <w:rPr/>
        <w:t>aGK3SsensT2OFOLWoyFWUdGLC7pXw/ljbKIdJbJMWZLmVFrZAF7z9RavT2REn+GS/LnCICBJPUg2Mi</w:t>
      </w:r>
    </w:p>
    <w:p>
      <w:pPr>
        <w:pStyle w:val="PreformattedText"/>
        <w:bidi w:val="0"/>
        <w:spacing w:before="0" w:after="0"/>
        <w:jc w:val="left"/>
        <w:rPr/>
      </w:pPr>
      <w:r>
        <w:rPr/>
        <w:t>iWVxFGbpLY9R+XpPzYhlZMwVqU1rw/90aJWYW3LVulU7uVcW4l7vezLygWeXHGZFKCp0CeKPme9Tg6</w:t>
      </w:r>
    </w:p>
    <w:p>
      <w:pPr>
        <w:pStyle w:val="PreformattedText"/>
        <w:bidi w:val="0"/>
        <w:spacing w:before="0" w:after="0"/>
        <w:jc w:val="left"/>
        <w:rPr/>
      </w:pPr>
      <w:r>
        <w:rPr/>
        <w:t>yFIvfmq8bMOq+nUcYSoU3FQ7gXcVWryYev6RsBaYwTHc1tc27tNP3SjY4cVBCJEVS3vIWjlQkPHqao</w:t>
      </w:r>
    </w:p>
    <w:p>
      <w:pPr>
        <w:pStyle w:val="PreformattedText"/>
        <w:bidi w:val="0"/>
        <w:spacing w:before="0" w:after="0"/>
        <w:jc w:val="left"/>
        <w:rPr/>
      </w:pPr>
      <w:r>
        <w:rPr/>
        <w:t>lleRfhPuTHFIGKk7W+XEgKoZZv2LJjbW5mu0burbxVhis1CJP/AMhG6qKiKF1HfZTDqCaYMkkMaLFa</w:t>
      </w:r>
    </w:p>
    <w:p>
      <w:pPr>
        <w:pStyle w:val="PreformattedText"/>
        <w:bidi w:val="0"/>
        <w:spacing w:before="0" w:after="0"/>
        <w:jc w:val="left"/>
        <w:rPr/>
      </w:pPr>
      <w:r>
        <w:rPr/>
        <w:t>OWeCGNp6iojUAJLNbTGrHuVFyMUVHmMxKYKbWYAXX+uig+ELmGXLzpMZjMJYI7FURCelNWK+bKISOb</w:t>
      </w:r>
    </w:p>
    <w:p>
      <w:pPr>
        <w:pStyle w:val="PreformattedText"/>
        <w:bidi w:val="0"/>
        <w:spacing w:before="0" w:after="0"/>
        <w:jc w:val="left"/>
        <w:rPr/>
      </w:pPr>
      <w:r>
        <w:rPr/>
        <w:t>Gnx5qgiTSGWcBjGVFlipbdTqqlrvfVZunDAGQATWd0YW49PgnVTNxRZhLcndS0Ur3OrzPyBbkOHthM</w:t>
      </w:r>
    </w:p>
    <w:p>
      <w:pPr>
        <w:pStyle w:val="PreformattedText"/>
        <w:bidi w:val="0"/>
        <w:spacing w:before="0" w:after="0"/>
        <w:jc w:val="left"/>
        <w:rPr/>
      </w:pPr>
      <w:r>
        <w:rPr/>
        <w:t>UcEUaS8znhjIsyyF3AQkajHBIDpJAjJd725Pq2KylRUViwma3Lmbh7obt6mOlpiZjTXYy93ugtGW2n</w:t>
      </w:r>
    </w:p>
    <w:p>
      <w:pPr>
        <w:pStyle w:val="PreformattedText"/>
        <w:bidi w:val="0"/>
        <w:spacing w:before="0" w:after="0"/>
        <w:jc w:val="left"/>
        <w:rPr/>
      </w:pPr>
      <w:r>
        <w:rPr/>
        <w:t>6uutCSLUpW7yxJhpxHDAySOpiIDSVdhAsToQ6W2aZADcXvvjTLkhBLta06VfhtPKvUqwl5pmzZwdQ2</w:t>
      </w:r>
    </w:p>
    <w:p>
      <w:pPr>
        <w:pStyle w:val="PreformattedText"/>
        <w:bidi w:val="0"/>
        <w:spacing w:before="0" w:after="0"/>
        <w:jc w:val="left"/>
        <w:rPr/>
      </w:pPr>
      <w:r>
        <w:rPr/>
        <w:t>8FbZfGWBwPdVvSJKxgOEeRZWSIxwSy2Yq8rlkMEFuqVvLuLHDxbVQW32FoLDTNhYve80Z3dmV5gUy7</w:t>
      </w:r>
    </w:p>
    <w:p>
      <w:pPr>
        <w:pStyle w:val="PreformattedText"/>
        <w:bidi w:val="0"/>
        <w:spacing w:before="0" w:after="0"/>
        <w:jc w:val="left"/>
        <w:rPr/>
      </w:pPr>
      <w:r>
        <w:rPr/>
        <w:t>mq4XnTivfko5+MPFXMDcwyTXZoZYJVEaKFG5qFvqnm1KoXewVrYZaxRg7b5lNrIco+PePZ3bYoCDNB</w:t>
      </w:r>
    </w:p>
    <w:p>
      <w:pPr>
        <w:pStyle w:val="PreformattedText"/>
        <w:bidi w:val="0"/>
        <w:spacing w:before="0" w:after="0"/>
        <w:jc w:val="left"/>
        <w:rPr/>
      </w:pPr>
      <w:r>
        <w:rPr/>
        <w:t>RRLPGrgsSfKh0C2mrc6w6KYKkhjg93IRTopwAGhKgtHI0g2Q2vpWwHzeWGNLCIzLLtNOnspobum7G3</w:t>
      </w:r>
    </w:p>
    <w:p>
      <w:pPr>
        <w:pStyle w:val="PreformattedText"/>
        <w:bidi w:val="0"/>
        <w:spacing w:before="0" w:after="0"/>
        <w:jc w:val="left"/>
        <w:rPr/>
      </w:pPr>
      <w:r>
        <w:rPr/>
        <w:t>ywsz7mUNM31ScX712BVV58qt93nCIaSaumSRYml0NGqwcwMJGA3jLiwItuAB3GFS5Znvesssq9LNh7</w:t>
      </w:r>
    </w:p>
    <w:p>
      <w:pPr>
        <w:pStyle w:val="PreformattedText"/>
        <w:bidi w:val="0"/>
        <w:spacing w:before="0" w:after="0"/>
        <w:jc w:val="left"/>
        <w:rPr/>
      </w:pPr>
      <w:r>
        <w:rPr/>
        <w:t>rN1ReZPl7LLZWmCWXuzW6eNuo7KwXYKW1idXKERtFFKUmjYAF5JnuCJB6DpJxuIUt+0udRmC8WH80c</w:t>
      </w:r>
    </w:p>
    <w:p>
      <w:pPr>
        <w:pStyle w:val="PreformattedText"/>
        <w:bidi w:val="0"/>
        <w:spacing w:before="0" w:after="0"/>
        <w:jc w:val="left"/>
        <w:rPr/>
      </w:pPr>
      <w:r>
        <w:rPr/>
        <w:t>7Fcm6KhhW5lqp8ANLT+YRDkHMadngEnNJiR4Y00q2u6vVIgBlFzcg+LbGZjUsxl4t3f7lXM3m70aUq</w:t>
      </w:r>
    </w:p>
    <w:p>
      <w:pPr>
        <w:pStyle w:val="PreformattedText"/>
        <w:bidi w:val="0"/>
        <w:spacing w:before="0" w:after="0"/>
        <w:jc w:val="left"/>
        <w:rPr/>
      </w:pPr>
      <w:r>
        <w:rPr/>
        <w:t>iygsy0LRmDFq6aIxwX+kNVDyAuZJ4subRFRuyrGZJBZpiI0hF1BMSlid1C29cZ3arNfNEktReXrgF/</w:t>
      </w:r>
    </w:p>
    <w:p>
      <w:pPr>
        <w:pStyle w:val="PreformattedText"/>
        <w:bidi w:val="0"/>
        <w:spacing w:before="0" w:after="0"/>
        <w:jc w:val="left"/>
        <w:rPr/>
      </w:pPr>
      <w:r>
        <w:rPr/>
        <w:t>u6RDZKqVAWU22LUzRdWi9GYtrS+gpq2MQJBLtWozVHL35j1JSWYy9CvCh3S5IBC2IGEzVAG9WsweYt</w:t>
      </w:r>
    </w:p>
    <w:p>
      <w:pPr>
        <w:pStyle w:val="PreformattedText"/>
        <w:bidi w:val="0"/>
        <w:spacing w:before="0" w:after="0"/>
        <w:jc w:val="left"/>
        <w:rPr/>
      </w:pPr>
      <w:r>
        <w:rPr/>
        <w:t>m9Br/tjRL3eOzOol3cglQtMaM2h7anWMVb6RGoLhJpppLsiq5bocmou0VSdrudhfEylqq0U1oSw8x6</w:t>
      </w:r>
    </w:p>
    <w:p>
      <w:pPr>
        <w:pStyle w:val="PreformattedText"/>
        <w:bidi w:val="0"/>
        <w:spacing w:before="0" w:after="0"/>
        <w:jc w:val="left"/>
        <w:rPr/>
      </w:pPr>
      <w:r>
        <w:rPr/>
        <w:t>serzcoliasWrYSFUYFqc1yYFOxRiYeiQRRlJD7uWW/U0clTPKm2j3oC4ptbSEnuQoGNJACUKiXTvYt</w:t>
      </w:r>
    </w:p>
    <w:p>
      <w:pPr>
        <w:pStyle w:val="PreformattedText"/>
        <w:bidi w:val="0"/>
        <w:spacing w:before="0" w:after="0"/>
        <w:jc w:val="left"/>
        <w:rPr/>
      </w:pPr>
      <w:r>
        <w:rPr/>
        <w:t>W3S5em6FOS7K0sb608qqiKerd9+ltOWNYeUBuXEUaRkvyIqOIwxx6LMszX7yXZ7H/mxVRUKj1quli3</w:t>
      </w:r>
    </w:p>
    <w:p>
      <w:pPr>
        <w:pStyle w:val="PreformattedText"/>
        <w:bidi w:val="0"/>
        <w:spacing w:before="0" w:after="0"/>
        <w:jc w:val="left"/>
        <w:rPr/>
      </w:pPr>
      <w:r>
        <w:rPr/>
        <w:t>D3s3Pu9sLJKl5gmBQ3GZr1Zq9I8uAh/mGLd6qeUxhpHpzKUgaAsbRtGvTJKT4lHTpvpXD6FTmnMx7L</w:t>
      </w:r>
    </w:p>
    <w:p>
      <w:pPr>
        <w:pStyle w:val="PreformattedText"/>
        <w:bidi w:val="0"/>
        <w:spacing w:before="0" w:after="0"/>
        <w:jc w:val="left"/>
        <w:rPr/>
      </w:pPr>
      <w:r>
        <w:rPr/>
        <w:t>srL49p7y6UhVt7ZdnRAxor21e/tu4lXsbirzhaRNCiFViWQXkQRMYYtIUKtNDTqf8RIqje42OLCWUC</w:t>
      </w:r>
    </w:p>
    <w:p>
      <w:pPr>
        <w:pStyle w:val="PreformattedText"/>
        <w:bidi w:val="0"/>
        <w:spacing w:before="0" w:after="0"/>
        <w:jc w:val="left"/>
        <w:rPr/>
      </w:pPr>
      <w:r>
        <w:rPr/>
        <w:t>qEF/kwTuqFHe5tFXmLMZqszI2Vr87a8bu3ArHshlwCjVNSskTSRhw9o1qNTHqfRptFTWGkuBdSw04o</w:t>
      </w:r>
    </w:p>
    <w:p>
      <w:pPr>
        <w:pStyle w:val="PreformattedText"/>
        <w:bidi w:val="0"/>
        <w:spacing w:before="0" w:after="0"/>
        <w:jc w:val="left"/>
        <w:rPr/>
      </w:pPr>
      <w:r>
        <w:rPr/>
        <w:t>wuVnnVU0X3mrdm9OXasMWqvuZJWYqm2mJTwWvU/VQ4GhjI0SdQY0LSqGUPPMGpFWTQN5phc1AUMSws</w:t>
      </w:r>
    </w:p>
    <w:p>
      <w:pPr>
        <w:pStyle w:val="PreformattedText"/>
        <w:bidi w:val="0"/>
        <w:spacing w:before="0" w:after="0"/>
        <w:jc w:val="left"/>
        <w:rPr/>
      </w:pPr>
      <w:r>
        <w:rPr/>
        <w:t>eWrYhSptIUsym1bzl/Mef9lfCIdmlmjtardKJnJW7pXoJoLTUX0h5tAWOTRMeS2kBZGLMAdJ92iv0w</w:t>
      </w:r>
    </w:p>
    <w:p>
      <w:pPr>
        <w:pStyle w:val="PreformattedText"/>
        <w:bidi w:val="0"/>
        <w:spacing w:before="0" w:after="0"/>
        <w:jc w:val="left"/>
        <w:rPr/>
      </w:pPr>
      <w:r>
        <w:rPr/>
        <w:t>n5S974vUqJet0vpH9q8x3btYotbpiBlUzB3dOed+93gkOyq8j84RiSVm0R/EdamFhaRmMLnqPVuBs5</w:t>
      </w:r>
    </w:p>
    <w:p>
      <w:pPr>
        <w:pStyle w:val="PreformattedText"/>
        <w:bidi w:val="0"/>
        <w:spacing w:before="0" w:after="0"/>
        <w:jc w:val="left"/>
        <w:rPr/>
      </w:pPr>
      <w:r>
        <w:rPr/>
        <w:t>1HDmNwvGvCGrRvw8vhrFJbKqFGYrLUY5RYa5QA64fjwiH5OUbuY2DiP3SXkuRNJJMTMtr/AKNDKbkj</w:t>
      </w:r>
    </w:p>
    <w:p>
      <w:pPr>
        <w:pStyle w:val="PreformattedText"/>
        <w:bidi w:val="0"/>
        <w:spacing w:before="0" w:after="0"/>
        <w:jc w:val="left"/>
        <w:rPr/>
      </w:pPr>
      <w:r>
        <w:rPr/>
        <w:t>dSxU7YHXxNeDU3Ndm/jm/mhKbzKqzBaTet4yqoy/eNvLnrDErztHfmSCRGjmkAkXni3SHVPDUrZCmm</w:t>
      </w:r>
    </w:p>
    <w:p>
      <w:pPr>
        <w:pStyle w:val="PreformattedText"/>
        <w:bidi w:val="0"/>
        <w:spacing w:before="0" w:after="0"/>
        <w:jc w:val="left"/>
        <w:rPr/>
      </w:pPr>
      <w:r>
        <w:rPr/>
        <w:t>38NWFTasGqamnezV4a06l+e9RstZAmVKC1qqMuXtpXo4rq/wDbGtBkkHKhCrJ0x89oVkkmiYEsvMXQ</w:t>
      </w:r>
    </w:p>
    <w:p>
      <w:pPr>
        <w:pStyle w:val="PreformattedText"/>
        <w:bidi w:val="0"/>
        <w:spacing w:before="0" w:after="0"/>
        <w:jc w:val="left"/>
        <w:rPr/>
      </w:pPr>
      <w:r>
        <w:rPr/>
        <w:t>koS91I6e+FFKvLAUquXi6mVvwqvdibgq/aPcVOq3Mqq3I24lS3PqrG4tDK7pFUyoQgeSWGKTkyEXaU</w:t>
      </w:r>
    </w:p>
    <w:p>
      <w:pPr>
        <w:pStyle w:val="PreformattedText"/>
        <w:bidi w:val="0"/>
        <w:spacing w:before="0" w:after="0"/>
        <w:jc w:val="left"/>
        <w:rPr/>
      </w:pPr>
      <w:r>
        <w:rPr/>
        <w:t>EqG6gTy1Xo87YdLFRVVZlw5LxU4v8AaOHnA9ysqtMVWF1qhmW4d3sy9ZbNCliiiqFE9NvGkYQIVd5Y</w:t>
      </w:r>
    </w:p>
    <w:p>
      <w:pPr>
        <w:pStyle w:val="PreformattedText"/>
        <w:bidi w:val="0"/>
        <w:spacing w:before="0" w:after="0"/>
        <w:jc w:val="left"/>
        <w:rPr/>
      </w:pPr>
      <w:r>
        <w:rPr/>
        <w:t>px8I1TeGZ1BtcAMpbEMoSYFmrnULlFrVU97k1vVbmipd3lVlTsGJrXKFZeKzminXE0MOxSyl1ijWmi</w:t>
      </w:r>
    </w:p>
    <w:p>
      <w:pPr>
        <w:pStyle w:val="PreformattedText"/>
        <w:bidi w:val="0"/>
        <w:spacing w:before="0" w:after="0"/>
        <w:jc w:val="left"/>
        <w:rPr/>
      </w:pPr>
      <w:r>
        <w:rPr/>
        <w:t>YLIUNQpUuiFtk1nTGUI8Vrksv6uJDFitFEtmGWtbqLyXu0+eGKPLl2s7M8xaitlGpXqamLXV00wPbE</w:t>
      </w:r>
    </w:p>
    <w:p>
      <w:pPr>
        <w:pStyle w:val="PreformattedText"/>
        <w:bidi w:val="0"/>
        <w:spacing w:before="0" w:after="0"/>
        <w:jc w:val="left"/>
        <w:rPr/>
      </w:pPr>
      <w:r>
        <w:rPr/>
        <w:t>cFWC65KyN0BSObVKywITqkIdjp0bG57HCyVZVq0xccpzWr5u72XeWHUa42JKYNiyZRfTTzXdg6YiyE</w:t>
      </w:r>
    </w:p>
    <w:p>
      <w:pPr>
        <w:pStyle w:val="PreformattedText"/>
        <w:bidi w:val="0"/>
        <w:spacing w:before="0" w:after="0"/>
        <w:jc w:val="left"/>
        <w:rPr/>
      </w:pPr>
      <w:r>
        <w:rPr/>
        <w:t>yJqjg5MoJtUQBElsztZElA+K+g6mv21au5xnYMQzqu7fvrS74fx8sOQWkq87ey+41xXAa2nhFcB26Q</w:t>
      </w:r>
    </w:p>
    <w:p>
      <w:pPr>
        <w:pStyle w:val="PreformattedText"/>
        <w:bidi w:val="0"/>
        <w:spacing w:before="0" w:after="0"/>
        <w:jc w:val="left"/>
        <w:rPr/>
      </w:pPr>
      <w:r>
        <w:rPr/>
        <w:t>r41gJFS4SON2eXlvUIraRKlS9ytOiiO5v1HEMWocoqw71tbeq48ly/eiAZZNUY0YsQFW4I1OEoOtsf</w:t>
      </w:r>
    </w:p>
    <w:p>
      <w:pPr>
        <w:pStyle w:val="PreformattedText"/>
        <w:bidi w:val="0"/>
        <w:spacing w:before="0" w:after="0"/>
        <w:jc w:val="left"/>
        <w:rPr/>
      </w:pPr>
      <w:r>
        <w:rPr/>
        <w:t>dGsRa0yxQzOzRQIUaaWrVdVVWRxJIEkiltYMpZV23IfGSeCstgzCWurN1HLyb93zCH7KUmTJYCtMeq</w:t>
      </w:r>
    </w:p>
    <w:p>
      <w:pPr>
        <w:pStyle w:val="PreformattedText"/>
        <w:bidi w:val="0"/>
        <w:spacing w:before="0" w:after="0"/>
        <w:jc w:val="left"/>
        <w:rPr/>
      </w:pPr>
      <w:r>
        <w:rPr/>
        <w:t>oEPBLJYXBh5uLsyxAqXghipYR7wgVhznipVnLVFTZ+ZSxsLiIfMfLGec8tAqi5DzwuW46UXw4o1SUm</w:t>
      </w:r>
    </w:p>
    <w:p>
      <w:pPr>
        <w:pStyle w:val="PreformattedText"/>
        <w:bidi w:val="0"/>
        <w:spacing w:before="0" w:after="0"/>
        <w:jc w:val="left"/>
        <w:rPr/>
      </w:pPr>
      <w:r>
        <w:rPr/>
        <w:t>zJm0TclWGAaaUyJlo7d7sEQqmrjRhPFBSQSzRMxE7rTPIiHRTyKw2QA+T3ucYp202MrJLSWXGNWs8B</w:t>
      </w:r>
    </w:p>
    <w:p>
      <w:pPr>
        <w:pStyle w:val="PreformattedText"/>
        <w:bidi w:val="0"/>
        <w:spacing w:before="0" w:after="0"/>
        <w:jc w:val="left"/>
        <w:rPr/>
      </w:pPr>
      <w:r>
        <w:rPr/>
        <w:t>T/B4o0yZDld1MnTJ0uWehd4FLYutDTXnZGRVEj2iWlAjjeRJwzPpkmBjkeSCS+kBTpVLDq5n6uLJPL</w:t>
      </w:r>
    </w:p>
    <w:p>
      <w:pPr>
        <w:pStyle w:val="PreformattedText"/>
        <w:bidi w:val="0"/>
        <w:spacing w:before="0" w:after="0"/>
        <w:jc w:val="left"/>
        <w:rPr/>
      </w:pPr>
      <w:r>
        <w:rPr/>
        <w:t>0QSRaK3Y+IqwPD4eOnKJmS0Q7xp2ZgrJ4LmADjWpxLd2kKmmqtQBmInlViIpoQHggDka5Xj7IHCC52</w:t>
      </w:r>
    </w:p>
    <w:p>
      <w:pPr>
        <w:pStyle w:val="PreformattedText"/>
        <w:bidi w:val="0"/>
        <w:spacing w:before="0" w:after="0"/>
        <w:jc w:val="left"/>
        <w:rPr/>
      </w:pPr>
      <w:r>
        <w:rPr/>
        <w:t>0lsObaHXG65mHDTQeLdg/wB0VlS5HTL+ylniDYO5Gig95eXbSNwRvAixPUNHJVuxlYhUZ9OyxwuoGo</w:t>
      </w:r>
    </w:p>
    <w:p>
      <w:pPr>
        <w:pStyle w:val="PreformattedText"/>
        <w:bidi w:val="0"/>
        <w:spacing w:before="0" w:after="0"/>
        <w:jc w:val="left"/>
        <w:rPr/>
      </w:pPr>
      <w:r>
        <w:rPr/>
        <w:t>NHqYW26dt8XlrYqozUMzUW0/K3Y2sE11nFnWVVNnAtHF8SPK2H8YltzF2mLTPEkfLjil58VJT6rMAh</w:t>
      </w:r>
    </w:p>
    <w:p>
      <w:pPr>
        <w:pStyle w:val="PreformattedText"/>
        <w:bidi w:val="0"/>
        <w:spacing w:before="0" w:after="0"/>
        <w:jc w:val="left"/>
        <w:rPr/>
      </w:pPr>
      <w:r>
        <w:rPr/>
        <w:t>bTOzODqU3IYG2LzXtADKW3YyqMVVfLyaurRnFhNZdJasTczCx3f11S1dDpb+MRJ5pqpo49EdRLTtIW</w:t>
      </w:r>
    </w:p>
    <w:p>
      <w:pPr>
        <w:pStyle w:val="PreformattedText"/>
        <w:bidi w:val="0"/>
        <w:spacing w:before="0" w:after="0"/>
        <w:jc w:val="left"/>
        <w:rPr/>
      </w:pPr>
      <w:r>
        <w:rPr/>
        <w:t>imU0sVHTQqJGjh0kNHKHaIuxNmbw4zO7TCq4TTL4gy2hF7AFza23XeEPlyZchWe4ypc4LmU3tNdsLm</w:t>
      </w:r>
    </w:p>
    <w:p>
      <w:pPr>
        <w:pStyle w:val="PreformattedText"/>
        <w:bidi w:val="0"/>
        <w:spacing w:before="0" w:after="0"/>
        <w:jc w:val="left"/>
        <w:rPr/>
      </w:pPr>
      <w:r>
        <w:rPr/>
        <w:t>uystAyqBwiIaVFQ7iP8AwbTKhDVTJNJFHPNeWJJfL3hQt79+xxVXcndmytNbWZRd3vEAe9+EamlSQu</w:t>
      </w:r>
    </w:p>
    <w:p>
      <w:pPr>
        <w:pStyle w:val="PreformattedText"/>
        <w:bidi w:val="0"/>
        <w:spacing w:before="0" w:after="0"/>
        <w:jc w:val="left"/>
        <w:rPr/>
      </w:pPr>
      <w:r>
        <w:rPr/>
        <w:t>8umWV4BarMgysR5Gu4dMGEahjpmIgR0m0pIZQxMU5lkvz5HJOuXSAwUXuSy/Lhiy5ZaXLlzAxWt3J6</w:t>
      </w:r>
    </w:p>
    <w:p>
      <w:pPr>
        <w:pStyle w:val="PreformattedText"/>
        <w:bidi w:val="0"/>
        <w:spacing w:before="0" w:after="0"/>
        <w:jc w:val="left"/>
        <w:rPr/>
      </w:pPr>
      <w:r>
        <w:rPr/>
        <w:t>nibvNb3YJsyat051MupFtMUovAByFwxLf3Q4ACmoNUzPL1yFIwZZI3YiKCJFPw5NAXU3ZQcWKmxrbp</w:t>
      </w:r>
    </w:p>
    <w:p>
      <w:pPr>
        <w:pStyle w:val="PreformattedText"/>
        <w:bidi w:val="0"/>
        <w:spacing w:before="0" w:after="0"/>
        <w:jc w:val="left"/>
        <w:rPr/>
      </w:pPr>
      <w:r>
        <w:rPr/>
        <w:t>jzLa87l7PKac+H0hZreQbJay8FqcoYcTsepbuEamGC2hzUTUirLrIElOwkjjYwqVSSOCw1Dl3NxbU1</w:t>
      </w:r>
    </w:p>
    <w:p>
      <w:pPr>
        <w:pStyle w:val="PreformattedText"/>
        <w:bidi w:val="0"/>
        <w:spacing w:before="0" w:after="0"/>
        <w:jc w:val="left"/>
        <w:rPr/>
      </w:pPr>
      <w:r>
        <w:rPr/>
        <w:t>18WMpYcUzZwHOWq5kTC4KVH4+EOAVl3UvaCyU0bKWzNiC/Kp9bcvTCJzWqoEyx1M8sbCFkUwzw84Aj</w:t>
      </w:r>
    </w:p>
    <w:p>
      <w:pPr>
        <w:pStyle w:val="PreformattedText"/>
        <w:bidi w:val="0"/>
        <w:spacing w:before="0" w:after="0"/>
        <w:jc w:val="left"/>
        <w:rPr/>
      </w:pPr>
      <w:r>
        <w:rPr/>
        <w:t>muviiVdJAO/V+rfGKfvlaWCu8eZ3cpXLzbit6ovL+qm4IDJlIwLXZkandHa3hCqUOY4210Z5UghjmV</w:t>
      </w:r>
    </w:p>
    <w:p>
      <w:pPr>
        <w:pStyle w:val="PreformattedText"/>
        <w:bidi w:val="0"/>
        <w:spacing w:before="0" w:after="0"/>
        <w:jc w:val="left"/>
        <w:rPr/>
      </w:pPr>
      <w:r>
        <w:rPr/>
        <w:t>DOqSQtsKe92SMrqDjscOkKWS82ta1vbp3f6xTaAodltmVmCpQmw2nv8AItXMvZBCEVYPID8+JW5hgd</w:t>
      </w:r>
    </w:p>
    <w:p>
      <w:pPr>
        <w:pStyle w:val="PreformattedText"/>
        <w:bidi w:val="0"/>
        <w:spacing w:before="0" w:after="0"/>
        <w:jc w:val="left"/>
        <w:rPr/>
      </w:pPr>
      <w:r>
        <w:rPr/>
        <w:t>FkjIVyYzMqjrawujtcEeLDlWYAwFXVTW238t3l7sZZh2YrvSu7eYLbwSrDttrp5kGPdiQBUklqikWR</w:t>
      </w:r>
    </w:p>
    <w:p>
      <w:pPr>
        <w:pStyle w:val="PreformattedText"/>
        <w:bidi w:val="0"/>
        <w:spacing w:before="0" w:after="0"/>
        <w:jc w:val="left"/>
        <w:rPr/>
      </w:pPr>
      <w:r>
        <w:rPr/>
        <w:t>qrW0ypKyM0ESLIfed7ppDR28iTi9kyrM0nFj3ulc1PDLCfsMVlbSZayeBigOcmmT3rWJ5iG2WKZJBP</w:t>
      </w:r>
    </w:p>
    <w:p>
      <w:pPr>
        <w:pStyle w:val="PreformattedText"/>
        <w:bidi w:val="0"/>
        <w:spacing w:before="0" w:after="0"/>
        <w:jc w:val="left"/>
        <w:rPr/>
      </w:pPr>
      <w:r>
        <w:rPr/>
        <w:t>R1EKOFSIIqyPUQysitHKwHTMq9S3PhxlmS5bg3ySofTxDNzbtHEPLF1LymlmXtCzCuZs1oRl6h5Twn</w:t>
      </w:r>
    </w:p>
    <w:p>
      <w:pPr>
        <w:pStyle w:val="PreformattedText"/>
        <w:bidi w:val="0"/>
        <w:spacing w:before="0" w:after="0"/>
        <w:jc w:val="left"/>
        <w:rPr/>
      </w:pPr>
      <w:r>
        <w:rPr/>
        <w:t>zYmA88XOapWGpVGWNARIBOII5PhlYonB0bHrK7Ne2OZNllt7upguXi6rbsMa/r5Y6Mpwm5MySWDM2I</w:t>
      </w:r>
    </w:p>
    <w:p>
      <w:pPr>
        <w:pStyle w:val="PreformattedText"/>
        <w:bidi w:val="0"/>
        <w:spacing w:before="0" w:after="0"/>
        <w:jc w:val="left"/>
        <w:rPr/>
      </w:pPr>
      <w:r>
        <w:rPr/>
        <w:t>yX0xzFdfC7SK5UU7SF4GpZJI4iyT1lJHa0Ki/PhjbwRob3Y7n5ccubLZrpLSywpmdF4VHML2K33o7U</w:t>
      </w:r>
    </w:p>
    <w:p>
      <w:pPr>
        <w:pStyle w:val="PreformattedText"/>
        <w:bidi w:val="0"/>
        <w:spacing w:before="0" w:after="0"/>
        <w:jc w:val="left"/>
        <w:rPr/>
      </w:pPr>
      <w:r>
        <w:rPr/>
        <w:t>ieJYlzV2gK8yhSXMPX3GZeIt3emK77o/QlJNLFFJM80SRVLKsrx2RJUgY3kIZrNGe5bX545yyQFUS5</w:t>
      </w:r>
    </w:p>
    <w:p>
      <w:pPr>
        <w:pStyle w:val="PreformattedText"/>
        <w:bidi w:val="0"/>
        <w:spacing w:before="0" w:after="0"/>
        <w:jc w:val="left"/>
        <w:rPr/>
      </w:pPr>
      <w:r>
        <w:rPr/>
        <w:t>hVVJZaHKzL1Kv8ytrdHX+sCrHaJSs6qqklOENjaX0GGKvy0hbPXxyKJWglmlmjNPePRNl7sSJIyVAC</w:t>
      </w:r>
    </w:p>
    <w:p>
      <w:pPr>
        <w:pStyle w:val="PreformattedText"/>
        <w:bidi w:val="0"/>
        <w:spacing w:before="0" w:after="0"/>
        <w:jc w:val="left"/>
        <w:rPr/>
      </w:pPr>
      <w:r>
        <w:rPr/>
        <w:t>ElOkEdJkN9sOBnyjmlqzzGW3DFP7c3LzekUVdkdSJatLlS1a/G5ZyjENjxcWPbasQa2pZ5CtXTStCz</w:t>
      </w:r>
    </w:p>
    <w:p>
      <w:pPr>
        <w:pStyle w:val="PreformattedText"/>
        <w:bidi w:val="0"/>
        <w:spacing w:before="0" w:after="0"/>
        <w:jc w:val="left"/>
        <w:rPr/>
      </w:pPr>
      <w:r>
        <w:rPr/>
        <w:t>kCRRHNLPUoVV4i9tjY7FbAjGHaJl5smy/smPEtLiw1W7/brGvZZCot2zzhfTQ1UInbT+hzLCaZZwVl</w:t>
      </w:r>
    </w:p>
    <w:p>
      <w:pPr>
        <w:pStyle w:val="PreformattedText"/>
        <w:bidi w:val="0"/>
        <w:spacing w:before="0" w:after="0"/>
        <w:jc w:val="left"/>
        <w:rPr/>
      </w:pPr>
      <w:r>
        <w:rPr/>
        <w:t>o6iouAHFLHCKk0YA0kGT5HPn6eLxYzyJbrMukTDm4ktrZ5YmcZTBpe0SUNML2ezec8BzX/xpFmgmro</w:t>
      </w:r>
    </w:p>
    <w:p>
      <w:pPr>
        <w:pStyle w:val="PreformattedText"/>
        <w:bidi w:val="0"/>
        <w:spacing w:before="0" w:after="0"/>
        <w:jc w:val="left"/>
        <w:rPr/>
      </w:pPr>
      <w:r>
        <w:rPr/>
        <w:t>VvOelWiKLTFiVdgjrM7OLswTSNXe+oHHakGdLCibUDps5d0m6OLOk7LMP2QFzA3X00FRbQZQpbGnpH</w:t>
      </w:r>
    </w:p>
    <w:p>
      <w:pPr>
        <w:pStyle w:val="PreformattedText"/>
        <w:bidi w:val="0"/>
        <w:spacing w:before="0" w:after="0"/>
        <w:jc w:val="left"/>
        <w:rPr/>
      </w:pPr>
      <w:r>
        <w:rPr/>
        <w:t>XfZT7UOJfZNxzw97QuDMxm4Y4w4Szak4hybNqZpDUwV9BKskBmeAgyRTo8kckTEoySMjjQ7DCva3sn</w:t>
      </w:r>
    </w:p>
    <w:p>
      <w:pPr>
        <w:pStyle w:val="PreformattedText"/>
        <w:bidi w:val="0"/>
        <w:spacing w:before="0" w:after="0"/>
        <w:jc w:val="left"/>
        <w:rPr/>
      </w:pPr>
      <w:r>
        <w:rPr/>
        <w:t>2f7d9nbZ7M9p7OJmy7cjI6m1sptzV5NzHdanejFsu07d7K2zYvaPs+eWm7I4ZKG0YXVSncwAftUx+9</w:t>
      </w:r>
    </w:p>
    <w:p>
      <w:pPr>
        <w:pStyle w:val="PreformattedText"/>
        <w:bidi w:val="0"/>
        <w:spacing w:before="0" w:after="0"/>
        <w:jc w:val="left"/>
        <w:rPr/>
      </w:pPr>
      <w:r>
        <w:rPr/>
        <w:t>38A342eCvxx+xaDjfJUTJuPOGzS5N7SeD36Zck4gNOrrW0QksanI6tVaWmltsGML6XRsfzn/ANRfoD</w:t>
      </w:r>
    </w:p>
    <w:p>
      <w:pPr>
        <w:pStyle w:val="PreformattedText"/>
        <w:bidi w:val="0"/>
        <w:spacing w:before="0" w:after="0"/>
        <w:jc w:val="left"/>
        <w:rPr/>
      </w:pPr>
      <w:r>
        <w:rPr/>
        <w:t>7R+gPtyZ7P2pTM2Haavs063LNlXfo44Sv3o/Wv0U+kuyfSj2cm1SKLPlWidKrcUe3H1DdLR7GraV2B</w:t>
      </w:r>
    </w:p>
    <w:p>
      <w:pPr>
        <w:pStyle w:val="PreformattedText"/>
        <w:bidi w:val="0"/>
        <w:spacing w:before="0" w:after="0"/>
        <w:jc w:val="left"/>
        <w:rPr/>
      </w:pPr>
      <w:r>
        <w:rPr/>
        <w:t>BuWCG+43JNx9D2x89ZlU0LCsesFBlGoimVcDDUF2272sTbxKT3t6ef8A4cXYqApLcUTAF9UZI+pAvv</w:t>
      </w:r>
    </w:p>
    <w:p>
      <w:pPr>
        <w:pStyle w:val="PreformattedText"/>
        <w:bidi w:val="0"/>
        <w:spacing w:before="0" w:after="0"/>
        <w:jc w:val="left"/>
        <w:rPr/>
      </w:pPr>
      <w:r>
        <w:rPr/>
        <w:t>sALD+OKOaKxHKLJxCIUjsfDfZty17+hsP1rjzwknUkw6MjmYMbXIsVuVN99r2Hnb+WFGYyYJTxi6pW</w:t>
      </w:r>
    </w:p>
    <w:p>
      <w:pPr>
        <w:pStyle w:val="PreformattedText"/>
        <w:bidi w:val="0"/>
        <w:spacing w:before="0" w:after="0"/>
        <w:jc w:val="left"/>
        <w:rPr/>
      </w:pPr>
      <w:r>
        <w:rPr/>
        <w:t>tcIlobpa4HTcECzF/Mm/kSbg/TCt6VqKaQ5ZJDKSuH9YWVIttc2Ja4Gz/KFsLWtg3rd75/LDbF7Iy4</w:t>
      </w:r>
    </w:p>
    <w:p>
      <w:pPr>
        <w:pStyle w:val="PreformattedText"/>
        <w:bidi w:val="0"/>
        <w:spacing w:before="0" w:after="0"/>
        <w:jc w:val="left"/>
        <w:rPr/>
      </w:pPr>
      <w:r>
        <w:rPr/>
        <w:t>sTdrLsxF7XOwvYeuLCax5CsU3czuxlz2QeZ/Nh5EbfvO2Dent/h/mKzJeNQuFI+2FObaT6f/g41pqf</w:t>
      </w:r>
    </w:p>
    <w:p>
      <w:pPr>
        <w:pStyle w:val="PreformattedText"/>
        <w:bidi w:val="0"/>
        <w:spacing w:before="0" w:after="0"/>
        <w:jc w:val="left"/>
        <w:rPr/>
      </w:pPr>
      <w:r>
        <w:rPr/>
        <w:t>SOYVqM2vhFjpTsAb+VvpsB/XDYTE7BBGYIIal2AP1/kRhT6j0i6an0gRUMLFt7WP37AYpDYrGYt5m/</w:t>
      </w:r>
    </w:p>
    <w:p>
      <w:pPr>
        <w:pStyle w:val="PreformattedText"/>
        <w:bidi w:val="0"/>
        <w:spacing w:before="0" w:after="0"/>
        <w:jc w:val="left"/>
        <w:rPr/>
      </w:pPr>
      <w:r>
        <w:rPr/>
        <w:t>Y38+9z/XCmIAWqwRXJX0Mm3zDc+Hut7/S2LStKjHGENSj26UgrTzLYHoGw2HrbT6D643y24U6oxOpx</w:t>
      </w:r>
    </w:p>
    <w:p>
      <w:pPr>
        <w:pStyle w:val="PreformattedText"/>
        <w:bidi w:val="0"/>
        <w:spacing w:before="0" w:after="0"/>
        <w:jc w:val="left"/>
        <w:rPr/>
      </w:pPr>
      <w:r>
        <w:rPr/>
        <w:t>blBqCddjcd797eW22NKOa+MLgqJhotdQSD/XsTiGYNWi4wRBmnB1bgAEDfff6emFwQGqZtVwSPQn6e</w:t>
      </w:r>
    </w:p>
    <w:p>
      <w:pPr>
        <w:pStyle w:val="PreformattedText"/>
        <w:bidi w:val="0"/>
        <w:spacing w:before="0" w:after="0"/>
        <w:jc w:val="left"/>
        <w:rPr/>
      </w:pPr>
      <w:r>
        <w:rPr/>
        <w:t>E/zxRzRfWJVSxoNYDTuEYhtW7eXmLlb7nthUMVSK1gTNJYE7N379he1geryF8EMAqaRBhccxu99z/4</w:t>
      </w:r>
    </w:p>
    <w:p>
      <w:pPr>
        <w:pStyle w:val="PreformattedText"/>
        <w:bidi w:val="0"/>
        <w:spacing w:before="0" w:after="0"/>
        <w:jc w:val="left"/>
        <w:rPr/>
      </w:pPr>
      <w:r>
        <w:rPr/>
        <w:t>TbbftdsIIoaHlDgANItuXn9o+Eb3+3b8sSnGvqP4w5ND6xdqFr6Qe9jv+QPnv/8AGHQtgASOUOZ9xF</w:t>
      </w:r>
    </w:p>
    <w:p>
      <w:pPr>
        <w:pStyle w:val="PreformattedText"/>
        <w:bidi w:val="0"/>
        <w:spacing w:before="0" w:after="0"/>
        <w:jc w:val="left"/>
        <w:rPr/>
      </w:pPr>
      <w:r>
        <w:rPr/>
        <w:t>knCOQZ1xRxJmVJk+QcP5dW5vnOaV0yQUlBl1BDLU1dVUTSECONIY2JJOGyJM3aJ0vZ5MszJ05lVFHE</w:t>
      </w:r>
    </w:p>
    <w:p>
      <w:pPr>
        <w:pStyle w:val="PreformattedText"/>
        <w:bidi w:val="0"/>
        <w:spacing w:before="0" w:after="0"/>
        <w:jc w:val="left"/>
        <w:rPr/>
      </w:pPr>
      <w:r>
        <w:rPr/>
        <w:t>zNlAEUd0lo0yYwRJYuJbksfzBv7UT8XlZ+Nf8YPtI9tFPPUT8DLmB4J9n2XyTaoKbgzhOergyyZ4tS</w:t>
      </w:r>
    </w:p>
    <w:p>
      <w:pPr>
        <w:pStyle w:val="PreformattedText"/>
        <w:bidi w:val="0"/>
        <w:spacing w:before="0" w:after="0"/>
        <w:jc w:val="left"/>
        <w:rPr/>
      </w:pPr>
      <w:r>
        <w:rPr/>
        <w:t>mknqnavrAQOoZgrOxKBR/TH/Sb6Hf/AImfRD2f7LmS7dvnDf7S3/4Sbbl+4tq/dj8Vf6ifSM/ST2/t</w:t>
      </w:r>
    </w:p>
    <w:p>
      <w:pPr>
        <w:pStyle w:val="PreformattedText"/>
        <w:bidi w:val="0"/>
        <w:spacing w:before="0" w:after="0"/>
        <w:jc w:val="left"/>
        <w:rPr/>
      </w:pPr>
      <w:r>
        <w:rPr/>
        <w:t>W1Sp1+xbMd3JFWOVLlut8zNcfDqWsfOOR46opzmjSSAKEUxquuOM8tEQRKqykKO7Da1yz9sfT8tWuX</w:t>
      </w:r>
    </w:p>
    <w:p>
      <w:pPr>
        <w:pStyle w:val="PreformattedText"/>
        <w:bidi w:val="0"/>
        <w:spacing w:before="0" w:after="0"/>
        <w:jc w:val="left"/>
        <w:rPr/>
      </w:pPr>
      <w:r>
        <w:rPr/>
        <w:t>U/P6f4jxI3qAsq3I4C/PV71GubynNEczvTsQ6SSIy3Y1iJJMyPIRFIQtrJy1vv4g24GNKuyAg5vfb/</w:t>
      </w:r>
    </w:p>
    <w:p>
      <w:pPr>
        <w:pStyle w:val="PreformattedText"/>
        <w:bidi w:val="0"/>
        <w:spacing w:before="0" w:after="0"/>
        <w:jc w:val="left"/>
        <w:rPr/>
      </w:pPr>
      <w:r>
        <w:rPr/>
        <w:t>AO2LiUJwVgwllTl3dQtwXMPW7DDSnOBkpgllYU9UnPkOoQrpiWWIuboYLMsZVQxRQeu++wwkqjMQky</w:t>
      </w:r>
    </w:p>
    <w:p>
      <w:pPr>
        <w:pStyle w:val="PreformattedText"/>
        <w:bidi w:val="0"/>
        <w:spacing w:before="0" w:after="0"/>
        <w:jc w:val="left"/>
        <w:rPr/>
      </w:pPr>
      <w:r>
        <w:rPr/>
        <w:t>2Yxr5adWXT3VtjbKE6XLDTpLCTLy38RU01vwLXaM1MvLWIjytTl0ZEm1gvE7OZHEiA3erRhpkAGwLC</w:t>
      </w:r>
    </w:p>
    <w:p>
      <w:pPr>
        <w:pStyle w:val="PreformattedText"/>
        <w:bidi w:val="0"/>
        <w:spacing w:before="0" w:after="0"/>
        <w:jc w:val="left"/>
        <w:rPr/>
      </w:pPr>
      <w:r>
        <w:rPr/>
        <w:t>wvbtiCbcGFwrl/7uWP3l6bY1LLE21gxliWaNloKHQJ2ei4wMIpqgpAkjCaabnCORjTIIxuHijiN5CT</w:t>
      </w:r>
    </w:p>
    <w:p>
      <w:pPr>
        <w:pStyle w:val="PreformattedText"/>
        <w:bidi w:val="0"/>
        <w:spacing w:before="0" w:after="0"/>
        <w:jc w:val="left"/>
        <w:rPr/>
      </w:pPr>
      <w:r>
        <w:rPr/>
        <w:t>uAzXPzLhWSiy8N4Tpw5eLD+Pm7sbF30kNOKjdS1supe13dYnBfui0d6JErPykir1aaMAgS07OaOljj</w:t>
      </w:r>
    </w:p>
    <w:p>
      <w:pPr>
        <w:pStyle w:val="PreformattedText"/>
        <w:bidi w:val="0"/>
        <w:spacing w:before="0" w:after="0"/>
        <w:jc w:val="left"/>
        <w:rPr/>
      </w:pPr>
      <w:r>
        <w:rPr/>
        <w:t>UORURRELuzKzHTfUxRfC2Ia7hmyy1ea8CjpvUW/9rYQlFUO0zZW3b91wL3J0sZrj2qBcMuY6iItpYn</w:t>
      </w:r>
    </w:p>
    <w:p>
      <w:pPr>
        <w:pStyle w:val="PreformattedText"/>
        <w:bidi w:val="0"/>
        <w:spacing w:before="0" w:after="0"/>
        <w:jc w:val="left"/>
        <w:rPr/>
      </w:pPr>
      <w:r>
        <w:rPr/>
        <w:t>SKoaSuilsZEJd4QgXUtSBEwEVMIGl6GLWMWM8xipUP9ph8PK+FLR+MaDZMUvKA2V5fC2W7Wlma5me8</w:t>
      </w:r>
    </w:p>
    <w:p>
      <w:pPr>
        <w:pStyle w:val="PreformattedText"/>
        <w:bidi w:val="0"/>
        <w:spacing w:before="0" w:after="0"/>
        <w:jc w:val="left"/>
        <w:rPr/>
      </w:pPr>
      <w:r>
        <w:rPr/>
        <w:t>LmFOKLHlMU4pZzDToCzAwVCnlJLAoYmMsCZETwspHYRso74dsocl2VbU7bqBl/iF5xxdvmSTORZs5m</w:t>
      </w:r>
    </w:p>
    <w:p>
      <w:pPr>
        <w:pStyle w:val="PreformattedText"/>
        <w:bidi w:val="0"/>
        <w:spacing w:before="0" w:after="0"/>
        <w:jc w:val="left"/>
        <w:rPr/>
      </w:pPr>
      <w:r>
        <w:rPr/>
        <w:t>K8aHMVbvUwRm1U1PVBbrURsxWQShWlhJdI16brIys5Euo9WnYEnTjrLgKk3FuIdK+bqr3rcuaMAK1Y</w:t>
      </w:r>
    </w:p>
    <w:p>
      <w:pPr>
        <w:pStyle w:val="PreformattedText"/>
        <w:bidi w:val="0"/>
        <w:spacing w:before="0" w:after="0"/>
        <w:jc w:val="left"/>
        <w:rPr/>
      </w:pPr>
      <w:r>
        <w:rPr/>
        <w:t>CstpdbXwa7w0y00rj3qxkUFQpZnkQI9qZkmMLMrLcv3B5ZEhurXso7Ww2Ujs1S2HD0wPOlEAJLIdav</w:t>
      </w:r>
    </w:p>
    <w:p>
      <w:pPr>
        <w:pStyle w:val="PreformattedText"/>
        <w:bidi w:val="0"/>
        <w:spacing w:before="0" w:after="0"/>
        <w:jc w:val="left"/>
        <w:rPr/>
      </w:pPr>
      <w:r>
        <w:rPr/>
        <w:t>VL7WB0HjhrzbndDTwzSysGdGSFuY0EipIJHUFTJzNAEi3YG2xJ9cNAetGYU8VX/bDEmIi1VSGmClyk</w:t>
      </w:r>
    </w:p>
    <w:p>
      <w:pPr>
        <w:pStyle w:val="PreformattedText"/>
        <w:bidi w:val="0"/>
        <w:spacing w:before="0" w:after="0"/>
        <w:jc w:val="left"/>
        <w:rPr/>
      </w:pPr>
      <w:r>
        <w:rPr/>
        <w:t>rQcVtoaq8Pp6Q3JI4dGnSSOnjJWNYiwZkcXZY7G+l2UDY7H5cMtI4lKr0sO7+bMsWCC1llMJk6Zi13</w:t>
      </w:r>
    </w:p>
    <w:p>
      <w:pPr>
        <w:pStyle w:val="PreformattedText"/>
        <w:bidi w:val="0"/>
        <w:spacing w:before="0" w:after="0"/>
        <w:jc w:val="left"/>
        <w:rPr/>
      </w:pPr>
      <w:r>
        <w:rPr/>
        <w:t>DUduUYqDXEYjnAkoQJAAt5ZBzI5EKFI9RcLGZy1n8tit/TGcywVegCkfy/vaxvVgSta0ljKVzXN5rL</w:t>
      </w:r>
    </w:p>
    <w:p>
      <w:pPr>
        <w:pStyle w:val="PreformattedText"/>
        <w:bidi w:val="0"/>
        <w:spacing w:before="0" w:after="0"/>
        <w:jc w:val="left"/>
        <w:rPr/>
      </w:pPr>
      <w:r>
        <w:rPr/>
        <w:t>cPg0OSQs01lg5TtZiCzSoWFlZ0WJgFcldyDuPS+JZCWtWVaxzdsRLmhZSkzt4q4DC09tua7KK9kPxx</w:t>
      </w:r>
    </w:p>
    <w:p>
      <w:pPr>
        <w:pStyle w:val="PreformattedText"/>
        <w:bidi w:val="0"/>
        <w:spacing w:before="0" w:after="0"/>
        <w:jc w:val="left"/>
        <w:rPr/>
      </w:pPr>
      <w:r>
        <w:rPr/>
        <w:t>mRgC+hpW6mjXUWjAKyHrW7EBQAN7dOItuwOHL5uhLPYDluKDKDyPTw6fp2xIaCbokZSQEsQoijkiYH</w:t>
      </w:r>
    </w:p>
    <w:p>
      <w:pPr>
        <w:pStyle w:val="PreformattedText"/>
        <w:bidi w:val="0"/>
        <w:spacing w:before="0" w:after="0"/>
        <w:jc w:val="left"/>
        <w:rPr/>
      </w:pPr>
      <w:r>
        <w:rPr/>
        <w:t>SNQtp06TexAItith7twp5YQs2XmRSFxqCbiG7berXxpA+ZGccqdpRG5Gtla+uVzdGZTsQpNgQN8Imy</w:t>
      </w:r>
    </w:p>
    <w:p>
      <w:pPr>
        <w:pStyle w:val="PreformattedText"/>
        <w:bidi w:val="0"/>
        <w:spacing w:before="0" w:after="0"/>
        <w:jc w:val="left"/>
        <w:rPr/>
      </w:pPr>
      <w:r>
        <w:rPr/>
        <w:t>2YIDWn44+aNqOq/aSgodeEW0tUa/j4nCG4ubzZHkZBCrmNAacOVMii6ykEE6So79ibjbpwlRRmJOFb</w:t>
      </w:r>
    </w:p>
    <w:p>
      <w:pPr>
        <w:pStyle w:val="PreformattedText"/>
        <w:bidi w:val="0"/>
        <w:spacing w:before="0" w:after="0"/>
        <w:jc w:val="left"/>
        <w:rPr/>
      </w:pPr>
      <w:r>
        <w:rPr/>
        <w:t>dItM3e7lqiHeMKnPStvZ73/EPAX0qHax1KQhaUJdUKlVe+n5WPfZW+2J3Y7TCjgWJXGnOgu4rsRT3f</w:t>
      </w:r>
    </w:p>
    <w:p>
      <w:pPr>
        <w:pStyle w:val="PreformattedText"/>
        <w:bidi w:val="0"/>
        <w:spacing w:before="0" w:after="0"/>
        <w:jc w:val="left"/>
        <w:rPr/>
      </w:pPr>
      <w:r>
        <w:rPr/>
        <w:t>Voyoh06nL81DGRGCisOc4sWMSDsxTa/nbTY4oZWPlpEyZlQqqu7dTmozcC+ZvXlyuDYRXM0UFxUpGo</w:t>
      </w:r>
    </w:p>
    <w:p>
      <w:pPr>
        <w:pStyle w:val="PreformattedText"/>
        <w:bidi w:val="0"/>
        <w:spacing w:before="0" w:after="0"/>
        <w:jc w:val="left"/>
        <w:rPr/>
      </w:pPr>
      <w:r>
        <w:rPr/>
        <w:t>EbiFtLFJUJFui1hIdQFiVBH63njBtAcXNyU4t8/PhHa2EmjSS1TMFy1FyGnwLD0u/wARzmsguJIrFt</w:t>
      </w:r>
    </w:p>
    <w:p>
      <w:pPr>
        <w:pStyle w:val="PreformattedText"/>
        <w:bidi w:val="0"/>
        <w:spacing w:before="0" w:after="0"/>
        <w:jc w:val="left"/>
        <w:rPr/>
      </w:pPr>
      <w:r>
        <w:rPr/>
        <w:t>zG7hnLpJLJI55itJYyXDEm4ADeHzx5qfLCswXMe95ierx/tj2OzTBlctaOIaWlQAuXLWn4thryiDRm</w:t>
      </w:r>
    </w:p>
    <w:p>
      <w:pPr>
        <w:pStyle w:val="PreformattedText"/>
        <w:bidi w:val="0"/>
        <w:spacing w:before="0" w:after="0"/>
        <w:jc w:val="left"/>
        <w:rPr/>
      </w:pPr>
      <w:r>
        <w:rPr/>
        <w:t>STm8ktudjJG7K3L/AEywEEW2jj+tpO9unGKWCQ5Rrgx171NbfDLGvaQqBd8vDhlKi2ul4+LeFV05w9</w:t>
      </w:r>
    </w:p>
    <w:p>
      <w:pPr>
        <w:pStyle w:val="PreformattedText"/>
        <w:bidi w:val="0"/>
        <w:spacing w:before="0" w:after="0"/>
        <w:jc w:val="left"/>
        <w:rPr/>
      </w:pPr>
      <w:r>
        <w:rPr/>
        <w:t>JUGQO+0gZGUC6I63sJEY2N4+yixBOv0w4sKNRcrCFJJC5eG016iMdD21544YVgXWO7xMAGEOgO0jsQ</w:t>
      </w:r>
    </w:p>
    <w:p>
      <w:pPr>
        <w:pStyle w:val="PreformattedText"/>
        <w:bidi w:val="0"/>
        <w:spacing w:before="0" w:after="0"/>
        <w:jc w:val="left"/>
        <w:rPr/>
      </w:pPr>
      <w:r>
        <w:rPr/>
        <w:t>TGmzxJdz23sLf+XGHaGuTFTaoBaNmzqqTFJYbytKAcz1Nh+P8ICSqJbxxxoyKxkikDBZCqoqLGNtr6</w:t>
      </w:r>
    </w:p>
    <w:p>
      <w:pPr>
        <w:pStyle w:val="PreformattedText"/>
        <w:bidi w:val="0"/>
        <w:spacing w:before="0" w:after="0"/>
        <w:jc w:val="left"/>
        <w:rPr/>
      </w:pPr>
      <w:r>
        <w:rPr/>
        <w:t>fqNtWOTMUHALkrlPVHUU22u7FHYWlbctWJa79fDsjdHCDURuiMsY0GRyTs4uNidtWrbYeX/NhUmTdN</w:t>
      </w:r>
    </w:p>
    <w:p>
      <w:pPr>
        <w:pStyle w:val="PreformattedText"/>
        <w:bidi w:val="0"/>
        <w:spacing w:before="0" w:after="0"/>
        <w:jc w:val="left"/>
        <w:rPr/>
      </w:pPr>
      <w:r>
        <w:rPr/>
        <w:t>U22iDaZhEppZdS/T892n/MWwli7csl9RV3DxhpJBsWW4ZQNl2JJPc47gQlsmY+Zf4co4FFtF+UrgKN</w:t>
      </w:r>
    </w:p>
    <w:p>
      <w:pPr>
        <w:pStyle w:val="PreformattedText"/>
        <w:bidi w:val="0"/>
        <w:spacing w:before="0" w:after="0"/>
        <w:jc w:val="left"/>
        <w:rPr/>
      </w:pPr>
      <w:r>
        <w:rPr/>
        <w:t>lHjox9QIdgsJLIjmMSWmLSkushT9JCpJJW+1uq2NErBl6jXN6/PpC5gLqLnCvTJhhbXhbzc+VYslLo</w:t>
      </w:r>
    </w:p>
    <w:p>
      <w:pPr>
        <w:pStyle w:val="PreformattedText"/>
        <w:bidi w:val="0"/>
        <w:spacing w:before="0" w:after="0"/>
        <w:jc w:val="left"/>
        <w:rPr/>
      </w:pPr>
      <w:r>
        <w:rPr/>
        <w:t>jZFdbMsPL+KxkSR9bWQTAAqdJU2Itc47Mg0trlw6sw/GONtF0wMUbBmuyray4cRXHn2GCVXTq6koty</w:t>
      </w:r>
    </w:p>
    <w:p>
      <w:pPr>
        <w:pStyle w:val="PreformattedText"/>
        <w:bidi w:val="0"/>
        <w:spacing w:before="0" w:after="0"/>
        <w:jc w:val="left"/>
        <w:rPr/>
      </w:pPr>
      <w:r>
        <w:rPr/>
        <w:t>UhkGuQ2sG0HUdttKsLbHoxvZWAqK/0tjFs84qbWa0VYYLr1eOOIPdpCaaOIKhMqxqHuHJk1RsLqYwq</w:t>
      </w:r>
    </w:p>
    <w:p>
      <w:pPr>
        <w:pStyle w:val="PreformattedText"/>
        <w:bidi w:val="0"/>
        <w:spacing w:before="0" w:after="0"/>
        <w:jc w:val="left"/>
        <w:rPr/>
      </w:pPr>
      <w:r>
        <w:rPr/>
        <w:t>uQRutr7Y0SFFi5h8/OaCcz3MFUzDTTLiutTVfCppD3LcSOEMSMV6Ty9EEhn8UZ2PLck9wBfDBKq1Lf</w:t>
      </w:r>
    </w:p>
    <w:p>
      <w:pPr>
        <w:pStyle w:val="PreformattedText"/>
        <w:bidi w:val="0"/>
        <w:spacing w:before="0" w:after="0"/>
        <w:jc w:val="left"/>
        <w:rPr/>
      </w:pPr>
      <w:r>
        <w:rPr/>
        <w:t>0wu4vu/wDmKXCxS1zLXmastnCfMv8ACFQCVBKoUmpmLR7qRHNEeuM69QOvRp6tW9t8EosgoMJrG3wZ</w:t>
      </w:r>
    </w:p>
    <w:p>
      <w:pPr>
        <w:pStyle w:val="PreformattedText"/>
        <w:bidi w:val="0"/>
        <w:spacing w:before="0" w:after="0"/>
        <w:jc w:val="left"/>
        <w:rPr/>
      </w:pPr>
      <w:r>
        <w:rPr/>
        <w:t>en70Q7BjLJa2RKo3mQ8LZe7XUW+kE411mnciSrSIRh2IUcmodC6RAC/MGpNO5KjRqxuRcVq11tKt3W</w:t>
      </w:r>
    </w:p>
    <w:p>
      <w:pPr>
        <w:pStyle w:val="PreformattedText"/>
        <w:bidi w:val="0"/>
        <w:spacing w:before="0" w:after="0"/>
        <w:jc w:val="left"/>
        <w:rPr/>
      </w:pPr>
      <w:r>
        <w:rPr/>
        <w:t>4rfHsjA7FBOAtktNOHmRcCfDA10uMPTRHSQ63mZrFJrRK4jGvkSuo2BVmBK3FsTOW5aav5uqnT+Xnz</w:t>
      </w:r>
    </w:p>
    <w:p>
      <w:pPr>
        <w:pStyle w:val="PreformattedText"/>
        <w:bidi w:val="0"/>
        <w:spacing w:before="0" w:after="0"/>
        <w:jc w:val="left"/>
        <w:rPr/>
      </w:pPr>
      <w:r>
        <w:rPr/>
        <w:t>hcpwWquEtRxLmpXLcq+tusVSaIpUQ/DZHLtEQpLPOqXSRFZzugGxvuR4WxwJq0eWbSrMbfXL/D9Y9D</w:t>
      </w:r>
    </w:p>
    <w:p>
      <w:pPr>
        <w:pStyle w:val="PreformattedText"/>
        <w:bidi w:val="0"/>
        <w:spacing w:before="0" w:after="0"/>
        <w:jc w:val="left"/>
        <w:rPr/>
      </w:pPr>
      <w:r>
        <w:rPr/>
        <w:t>LmK0mYd4JlAGxwsLZq0HM6ihpU4rF+y0vKjCQSdkcmo0mSlLRBzEj6m5yEtYFQNlttj0+wh2UhqhaC</w:t>
      </w:r>
    </w:p>
    <w:p>
      <w:pPr>
        <w:pStyle w:val="PreformattedText"/>
        <w:bidi w:val="0"/>
        <w:spacing w:before="0" w:after="0"/>
        <w:jc w:val="left"/>
        <w:rPr/>
      </w:pPr>
      <w:r>
        <w:rPr/>
        <w:t>26lytrh317seS22xGUpa3TRK2vmpUrltYUxq2sHaXU6pTxpBJK0btEJQh0ofhy82XTeFQBcC9y1xq6</w:t>
      </w:r>
    </w:p>
    <w:p>
      <w:pPr>
        <w:pStyle w:val="PreformattedText"/>
        <w:bidi w:val="0"/>
        <w:spacing w:before="0" w:after="0"/>
        <w:jc w:val="left"/>
        <w:rPr/>
      </w:pPr>
      <w:r>
        <w:rPr/>
        <w:t>m1dG24KAquafu17aYf596OTtFiFpjsyy1Oa27XVaLUXHxpSlMMIeSBadJNFu1yyrFMkhZ0jJAZWDHS</w:t>
      </w:r>
    </w:p>
    <w:p>
      <w:pPr>
        <w:pStyle w:val="PreformattedText"/>
        <w:bidi w:val="0"/>
        <w:spacing w:before="0" w:after="0"/>
        <w:jc w:val="left"/>
        <w:rPr/>
      </w:pPr>
      <w:r>
        <w:rPr/>
        <w:t>zW810+LCCqoOG27q+PZC2mGc0sOT7tWBXC7tUjlXtMah+BTxwVEbUAiV5ZYDGlaI2V7ANKbMLeRvpY</w:t>
      </w:r>
    </w:p>
    <w:p>
      <w:pPr>
        <w:pStyle w:val="PreformattedText"/>
        <w:bidi w:val="0"/>
        <w:spacing w:before="0" w:after="0"/>
        <w:jc w:val="left"/>
        <w:rPr/>
      </w:pPr>
      <w:r>
        <w:rPr/>
        <w:t>tqOGywAig1kijGmtvl9KRM0mbNmTZTDat4Vte5pdwZe7w+uW5RlBiycMVJpuJ+H65eWYoM1yh2hLSz</w:t>
      </w:r>
    </w:p>
    <w:p>
      <w:pPr>
        <w:pStyle w:val="PreformattedText"/>
        <w:bidi w:val="0"/>
        <w:spacing w:before="0" w:after="0"/>
        <w:jc w:val="left"/>
        <w:rPr/>
      </w:pPr>
      <w:r>
        <w:rPr/>
        <w:t>TPG1VAAoSSQgVGhgbADTbvjyv0z2f619FvpJsysFE7YtoWubL9mzDiP4/wDiO99D531T6UfR2Y0tph</w:t>
      </w:r>
    </w:p>
    <w:p>
      <w:pPr>
        <w:pStyle w:val="PreformattedText"/>
        <w:bidi w:val="0"/>
        <w:spacing w:before="0" w:after="0"/>
        <w:jc w:val="left"/>
        <w:rPr/>
      </w:pPr>
      <w:r>
        <w:rPr/>
        <w:t>XbZXCoGO8APCAWTzVx96P1SexyleGkpRRzoadI6WdYDFqihE1NFOzKpYXISRQCb+E9OP4F7bLC7Xti</w:t>
      </w:r>
    </w:p>
    <w:p>
      <w:pPr>
        <w:pStyle w:val="PreformattedText"/>
        <w:bidi w:val="0"/>
        <w:spacing w:before="0" w:after="0"/>
        <w:jc w:val="left"/>
        <w:rPr/>
      </w:pPr>
      <w:r>
        <w:rPr/>
        <w:t>XYrNfh7bz/GP7K7LM+x2cMoXKn8BHqLLaqqmAWoEkKTKXaWbQsk8SPeEQ8oDlKXFhcXK6vlvjl2ktb</w:t>
      </w:r>
    </w:p>
    <w:p>
      <w:pPr>
        <w:pStyle w:val="PreformattedText"/>
        <w:bidi w:val="0"/>
        <w:spacing w:before="0" w:after="0"/>
        <w:jc w:val="left"/>
        <w:rPr/>
      </w:pPr>
      <w:r>
        <w:rPr/>
        <w:t>qY2MFYV4yItdPV6kVJJCRAixrHy/iFVIVWErm0kmogf6YibgKDNFZKCte9HP8A2g5YtfQPX0sdeavL</w:t>
      </w:r>
    </w:p>
    <w:p>
      <w:pPr>
        <w:pStyle w:val="PreformattedText"/>
        <w:bidi w:val="0"/>
        <w:spacing w:before="0" w:after="0"/>
        <w:jc w:val="left"/>
        <w:rPr/>
      </w:pPr>
      <w:r>
        <w:rPr/>
        <w:t>JI6wpBLNRGr0XL0jNAw1xkhbqQ0Z0tdDjmbWxly2ddFjtbNnVZbNgcfNFj4OzqnqsupJ3NNUMViSRK</w:t>
      </w:r>
    </w:p>
    <w:p>
      <w:pPr>
        <w:pStyle w:val="PreformattedText"/>
        <w:bidi w:val="0"/>
        <w:spacing w:before="0" w:after="0"/>
        <w:jc w:val="left"/>
        <w:rPr/>
      </w:pPr>
      <w:r>
        <w:rPr/>
        <w:t>UpLBT1Jgikmp4pSg95ki94SJz2VlZew04yS73Cu1AzRoeYs4My4nqi7a6wIrQy7uNTwON9EZJEetX6</w:t>
      </w:r>
    </w:p>
    <w:p>
      <w:pPr>
        <w:pStyle w:val="PreformattedText"/>
        <w:bidi w:val="0"/>
        <w:spacing w:before="0" w:after="0"/>
        <w:jc w:val="left"/>
        <w:rPr/>
      </w:pPr>
      <w:r>
        <w:rPr/>
        <w:t>WW6n0/ZPbDCJi4B4lClc6kn9Iep4opYJJNU8E8bvzZNSmK690jS2pVANvU32xREuVmutKxd2ZXo1GD</w:t>
      </w:r>
    </w:p>
    <w:p>
      <w:pPr>
        <w:pStyle w:val="PreformattedText"/>
        <w:bidi w:val="0"/>
        <w:spacing w:before="0" w:after="0"/>
        <w:jc w:val="left"/>
        <w:rPr/>
      </w:pPr>
      <w:r>
        <w:rPr/>
        <w:t>QJmkiqoKmKmLMkRijlR4NBdwigFJWuxFhp3uQfE2MrHe3BFOWNaXoFLZaQp42uqw0tQs8EQVabU6xI</w:t>
      </w:r>
    </w:p>
    <w:p>
      <w:pPr>
        <w:pStyle w:val="PreformattedText"/>
        <w:bidi w:val="0"/>
        <w:spacing w:before="0" w:after="0"/>
        <w:jc w:val="left"/>
        <w:rPr/>
      </w:pPr>
      <w:r>
        <w:rPr/>
        <w:t>Lh2kkm1nmHTLHYAg/D8urC3ls2KrmhqNiKtljZq6iljjglfTULqWRI1DrHGrAr1BblwGfqY7FtK4kP</w:t>
      </w:r>
    </w:p>
    <w:p>
      <w:pPr>
        <w:pStyle w:val="PreformattedText"/>
        <w:bidi w:val="0"/>
        <w:spacing w:before="0" w:after="0"/>
        <w:jc w:val="left"/>
        <w:rPr/>
      </w:pPr>
      <w:r>
        <w:rPr/>
        <w:t>MAoWzLCGlIzV6axlOtLHXNHJUGaoUI5JU6hFIdccMk5Xvfui2W3ivhkoreA0BMwoCq23fPDEyrmmFN</w:t>
      </w:r>
    </w:p>
    <w:p>
      <w:pPr>
        <w:pStyle w:val="PreformattedText"/>
        <w:bidi w:val="0"/>
        <w:spacing w:before="0" w:after="0"/>
        <w:jc w:val="left"/>
        <w:rPr/>
      </w:pPr>
      <w:r>
        <w:rPr/>
        <w:t>TQItLGqFmdxMECFLjUNVyzW2PhGHTGNFCrgsEmUt7M91Yq8NXUTzrGFQiWaQU8IAd1eMoqtONNxEFF</w:t>
      </w:r>
    </w:p>
    <w:p>
      <w:pPr>
        <w:pStyle w:val="PreformattedText"/>
        <w:bidi w:val="0"/>
        <w:spacing w:before="0" w:after="0"/>
        <w:jc w:val="left"/>
        <w:rPr/>
      </w:pPr>
      <w:r>
        <w:rPr/>
        <w:t>yWPbT07lsZ0eazqLcI2OktEq2VV1gn/dc1PFUzVU0rVBW8R0h44o7hrUoBLIBILqSSA3ytjUUmJixx</w:t>
      </w:r>
    </w:p>
    <w:p>
      <w:pPr>
        <w:pStyle w:val="PreformattedText"/>
        <w:bidi w:val="0"/>
        <w:spacing w:before="0" w:after="0"/>
        <w:jc w:val="left"/>
        <w:rPr/>
      </w:pPr>
      <w:r>
        <w:rPr/>
        <w:t>jBvZbsQlFETqHLoaOlNRUe8CSrVIEibVUM0Q/R84vboJuSP/ABNhiJTEcUZZ0wTSVTSX1d6Gs2oYad</w:t>
      </w:r>
    </w:p>
    <w:p>
      <w:pPr>
        <w:pStyle w:val="PreformattedText"/>
        <w:bidi w:val="0"/>
        <w:spacing w:before="0" w:after="0"/>
        <w:jc w:val="left"/>
        <w:rPr/>
      </w:pPr>
      <w:r>
        <w:rPr/>
        <w:t>ZJlnczLGQsZKQJeRyVsrXK76rnc/LhZVifEfli0qZwoVovbEORsvgoCZDGalolaFpUHI5kYBbQGkXS</w:t>
      </w:r>
    </w:p>
    <w:p>
      <w:pPr>
        <w:pStyle w:val="PreformattedText"/>
        <w:bidi w:val="0"/>
        <w:spacing w:before="0" w:after="0"/>
        <w:jc w:val="left"/>
        <w:rPr/>
      </w:pPr>
      <w:r>
        <w:rPr/>
        <w:t>AJGu1/QG/kwFRLo7WtCyX3owy+EUvOJ1jy7+86shqamp62WXLqSspaevq2p10qtPC5V4aA1s1DDKxV</w:t>
      </w:r>
    </w:p>
    <w:p>
      <w:pPr>
        <w:pStyle w:val="PreformattedText"/>
        <w:bidi w:val="0"/>
        <w:spacing w:before="0" w:after="0"/>
        <w:jc w:val="left"/>
        <w:rPr/>
      </w:pPr>
      <w:r>
        <w:rPr/>
        <w:t>pF/vBXSJ0Usq1N7KLSq11X5/Hy3RLz2VJllJk4NbxdR/2rmjw3+LP8RNL7KOBJ85rnlzepzmkFFwJw</w:t>
      </w:r>
    </w:p>
    <w:p>
      <w:pPr>
        <w:pStyle w:val="PreformattedText"/>
        <w:bidi w:val="0"/>
        <w:spacing w:before="0" w:after="0"/>
        <w:jc w:val="left"/>
        <w:rPr/>
      </w:pPr>
      <w:r>
        <w:rPr/>
        <w:t>HXx5Uk0k2W0zJJnmZvS0cJbKID1SKwvWSKBUPK51Y+9/6Ff6Tbb/AKpfSzZdlbZzL9g7CyvtU9lay2</w:t>
      </w:r>
    </w:p>
    <w:p>
      <w:pPr>
        <w:pStyle w:val="PreformattedText"/>
        <w:bidi w:val="0"/>
        <w:spacing w:before="0" w:after="0"/>
        <w:jc w:val="left"/>
        <w:rPr/>
      </w:pPr>
      <w:r>
        <w:rPr/>
        <w:t>uWWMeMx8k/1Z/1D2D/AE5+jG1bY847T7VnK/1eVcL3a1rnC9xDH5t84zav4szyozjNq6euz3N8wqK+</w:t>
      </w:r>
    </w:p>
    <w:p>
      <w:pPr>
        <w:pStyle w:val="PreformattedText"/>
        <w:bidi w:val="0"/>
        <w:spacing w:before="0" w:after="0"/>
        <w:jc w:val="left"/>
        <w:rPr/>
      </w:pPr>
      <w:r>
        <w:rPr/>
        <w:t>SszaeSpqZqrMLVT5gsaP7nTSkMVSPlqQqqzNqx/ZP2X7G9l/Rv2Xsvsz2fso2PY9hlqkpF5BMPH3vN</w:t>
      </w:r>
    </w:p>
    <w:p>
      <w:pPr>
        <w:pStyle w:val="PreformattedText"/>
        <w:bidi w:val="0"/>
        <w:spacing w:before="0" w:after="0"/>
        <w:jc w:val="left"/>
        <w:rPr/>
      </w:pPr>
      <w:r>
        <w:rPr/>
        <w:t>H8qva/tv2n9I/aM72htu0Gdte1TL2ZzW6/MLcyppattuW3GpWK1JUNPmNHSe9VtZUyVKLUvlhd7Kq1</w:t>
      </w:r>
    </w:p>
    <w:p>
      <w:pPr>
        <w:pStyle w:val="PreformattedText"/>
        <w:bidi w:val="0"/>
        <w:spacing w:before="0" w:after="0"/>
        <w:jc w:val="left"/>
        <w:rPr/>
      </w:pPr>
      <w:r>
        <w:rPr/>
        <w:t>SLSOoIFY5jDc2V9kEfdla2OnJWUA08jBTdc13V3hiemOeROnXSrmd2XFVxZQpzUttBZblzeby1heaQ</w:t>
      </w:r>
    </w:p>
    <w:p>
      <w:pPr>
        <w:pStyle w:val="PreformattedText"/>
        <w:bidi w:val="0"/>
        <w:spacing w:before="0" w:after="0"/>
        <w:jc w:val="left"/>
        <w:rPr/>
      </w:pPr>
      <w:r>
        <w:rPr/>
        <w:t>0eXxx5VHQVtNVQq08RNUoMc5cyy1dVLS7QBUCgDUF0tqRUbVfVs5baCtFul1NOIf8Aj+v4wjaCst3r</w:t>
      </w:r>
    </w:p>
    <w:p>
      <w:pPr>
        <w:pStyle w:val="PreformattedText"/>
        <w:bidi w:val="0"/>
        <w:spacing w:before="0" w:after="0"/>
        <w:jc w:val="left"/>
        <w:rPr/>
      </w:pPr>
      <w:r>
        <w:rPr/>
        <w:t>LKTJaqrXWNrw5c17tp5TbFSlniSV2hjj95kiLU0EFSrqXZrzSohiAhcrqPNdixt82OoElpiii9gVUX</w:t>
      </w:r>
    </w:p>
    <w:p>
      <w:pPr>
        <w:pStyle w:val="PreformattedText"/>
        <w:bidi w:val="0"/>
        <w:spacing w:before="0" w:after="0"/>
        <w:jc w:val="left"/>
        <w:rPr/>
      </w:pPr>
      <w:r>
        <w:rPr/>
        <w:t>fma2mWvSWhaI7p9oSJCt9ozIRh0qTcxZV7irQa4Q3FdZF0wyVsktpVfnRqFCIGkWWYJYxB3bpAEVk7</w:t>
      </w:r>
    </w:p>
    <w:p>
      <w:pPr>
        <w:pStyle w:val="PreformattedText"/>
        <w:bidi w:val="0"/>
        <w:spacing w:before="0" w:after="0"/>
        <w:jc w:val="left"/>
        <w:rPr/>
      </w:pPr>
      <w:r>
        <w:rPr/>
        <w:t>E74ckoA1tM4MK8XPzHsXSltIu4Uo10xdnVMpFrHEnAqtcGKrxcfwh2BWqWjQQogEbw+8Jy0powHFxS</w:t>
      </w:r>
    </w:p>
    <w:p>
      <w:pPr>
        <w:pStyle w:val="PreformattedText"/>
        <w:bidi w:val="0"/>
        <w:spacing w:before="0" w:after="0"/>
        <w:jc w:val="left"/>
        <w:rPr/>
      </w:pPr>
      <w:r>
        <w:rPr/>
        <w:t>xpCLvuQXbV20pbp0ulyzOOCilCGIpT7iqP3oVNZZAZt4ZjMQbDUu2XrYtp2ILektdjWw0vKhRqaJkV</w:t>
      </w:r>
    </w:p>
    <w:p>
      <w:pPr>
        <w:pStyle w:val="PreformattedText"/>
        <w:bidi w:val="0"/>
        <w:spacing w:before="0" w:after="0"/>
        <w:jc w:val="left"/>
        <w:rPr/>
      </w:pPr>
      <w:r>
        <w:rPr/>
        <w:t>I1dpYZHbTMW5bErKr6wdKO4LHY7abNbHTlLLlURcqri3m7y9vLn60jkz75hWe4LO5WjAcFA3Lh1Kg2</w:t>
      </w:r>
    </w:p>
    <w:p>
      <w:pPr>
        <w:pStyle w:val="PreformattedText"/>
        <w:bidi w:val="0"/>
        <w:spacing w:before="0" w:after="0"/>
        <w:jc w:val="left"/>
        <w:rPr/>
      </w:pPr>
      <w:r>
        <w:rPr/>
        <w:t>j72WHInUTaledA0cgRi8gMEUQbQzvI7ryy3fSq3I8OHIoDXC6lK6nL72J/dzQp1dpdGVGNwrgudm1t</w:t>
      </w:r>
    </w:p>
    <w:p>
      <w:pPr>
        <w:pStyle w:val="PreformattedText"/>
        <w:bidi w:val="0"/>
        <w:spacing w:before="0" w:after="0"/>
        <w:jc w:val="left"/>
        <w:rPr/>
      </w:pPr>
      <w:r>
        <w:rPr/>
        <w:t>ACGvZczU70RKlW5bz1Uc7AKGEfPWmp4Y0sBLFoYu8pPcA/NhM0MFdpqsyU7aCnlpmPuho0ymTeLLkz</w:t>
      </w:r>
    </w:p>
    <w:p>
      <w:pPr>
        <w:pStyle w:val="PreformattedText"/>
        <w:bidi w:val="0"/>
        <w:spacing w:before="0" w:after="0"/>
        <w:jc w:val="left"/>
        <w:rPr/>
      </w:pPr>
      <w:r>
        <w:rPr/>
        <w:t>EUsTmsLuxbka0AXWnpA1IoZmaWKl0zRMj6GqnZpUcqxeEhgI7OqglgSvndurCEtcrRbWUDr+OXNl+9</w:t>
      </w:r>
    </w:p>
    <w:p>
      <w:pPr>
        <w:pStyle w:val="PreformattedText"/>
        <w:bidi w:val="0"/>
        <w:spacing w:before="0" w:after="0"/>
        <w:jc w:val="left"/>
        <w:rPr/>
      </w:pPr>
      <w:r>
        <w:rPr/>
        <w:t>j0xuLTZa2PtF0tg2iAKCuGbmaqagLr5REKVY5Aom5UHLnleSMIWZpWZY1jiqY3VhJpZiNxdk6sLdC9</w:t>
      </w:r>
    </w:p>
    <w:p>
      <w:pPr>
        <w:pStyle w:val="PreformattedText"/>
        <w:bidi w:val="0"/>
        <w:spacing w:before="0" w:after="0"/>
        <w:jc w:val="left"/>
        <w:rPr/>
      </w:pPr>
      <w:r>
        <w:rPr/>
        <w:t>oa2WVarLbizXLbitGu7vm8saJTTEvMu6cGQKrVpRcSWKMCtMtGy8JhBBeWMsjCSFDGgKRhKiaSQLGr</w:t>
      </w:r>
    </w:p>
    <w:p>
      <w:pPr>
        <w:pStyle w:val="PreformattedText"/>
        <w:bidi w:val="0"/>
        <w:spacing w:before="0" w:after="0"/>
        <w:jc w:val="left"/>
        <w:rPr/>
      </w:pPr>
      <w:r>
        <w:rPr/>
        <w:t>wsGZdcR8Z8sVZCzKQpqo+6W5XK1xW7tiwoitbMBSaaml1UUCpo2UZW5ROLNaJJVkpok1KZgedMixqL</w:t>
      </w:r>
    </w:p>
    <w:p>
      <w:pPr>
        <w:pStyle w:val="PreformattedText"/>
        <w:bidi w:val="0"/>
        <w:spacing w:before="0" w:after="0"/>
        <w:jc w:val="left"/>
        <w:rPr/>
      </w:pPr>
      <w:r>
        <w:rPr/>
        <w:t>ozvHYkjp1R728Iw6hIlq/2aqaM3E2XvFv6RmAB3jIwnO2YIcqEmugu+JD89Y1BHNJq92ghELs1TCs2</w:t>
      </w:r>
    </w:p>
    <w:p>
      <w:pPr>
        <w:pStyle w:val="PreformattedText"/>
        <w:bidi w:val="0"/>
        <w:spacing w:before="0" w:after="0"/>
        <w:jc w:val="left"/>
        <w:rPr/>
      </w:pPr>
      <w:r>
        <w:rPr/>
        <w:t>mRwoYBmWVut5l5S7Hym/Vw5FJNVUNLbOtc3ZmrxMwt4dM0RNaWhG+nNegsYqCo/DhCtd+I7YngTGaJ</w:t>
      </w:r>
    </w:p>
    <w:p>
      <w:pPr>
        <w:pStyle w:val="PreformattedText"/>
        <w:bidi w:val="0"/>
        <w:spacing w:before="0" w:after="0"/>
        <w:jc w:val="left"/>
        <w:rPr/>
      </w:pPr>
      <w:r>
        <w:rPr/>
        <w:t>0qkiUqGkEyIZkduYDGsaqwZL6SY1YA7dWHEOzKyzLU+61WPatOHNwxmZpe7mK0kzGGlpNDpRixKmvn</w:t>
      </w:r>
    </w:p>
    <w:p>
      <w:pPr>
        <w:pStyle w:val="PreformattedText"/>
        <w:bidi w:val="0"/>
        <w:spacing w:before="0" w:after="0"/>
        <w:jc w:val="left"/>
        <w:rPr/>
      </w:pPr>
      <w:r>
        <w:rPr/>
        <w:t>ZcMcsaKM8yGrBQohUTyAHQ6KbH3WXUkcW5swUtfsuIADsu84Rlq3e6cGqo7eH4QXKJTDZ81x4BzVv/</w:t>
      </w:r>
    </w:p>
    <w:p>
      <w:pPr>
        <w:pStyle w:val="PreformattedText"/>
        <w:bidi w:val="0"/>
        <w:spacing w:before="0" w:after="0"/>
        <w:jc w:val="left"/>
        <w:rPr/>
      </w:pPr>
      <w:r>
        <w:rPr/>
        <w:t>wi2sWw4cB2mHaeAmVJOd+hcRwxwFQqOLkmN2X4UZv0kb/Kv1fLljeV3l1vCo4QPCvI/wDimEUmzLJc</w:t>
      </w:r>
    </w:p>
    <w:p>
      <w:pPr>
        <w:pStyle w:val="PreformattedText"/>
        <w:bidi w:val="0"/>
        <w:spacing w:before="0" w:after="0"/>
        <w:jc w:val="left"/>
        <w:rPr/>
      </w:pPr>
      <w:r>
        <w:rPr/>
        <w:t>xDLxmC4l11HmXqI6hpzaJJWWdptVKGJEetHkVSgWVwTThi2mToUMSAWLXa+rDRe5mFpNwUdvdu4brs</w:t>
      </w:r>
    </w:p>
    <w:p>
      <w:pPr>
        <w:pStyle w:val="PreformattedText"/>
        <w:bidi w:val="0"/>
        <w:spacing w:before="0" w:after="0"/>
        <w:jc w:val="left"/>
        <w:rPr/>
      </w:pPr>
      <w:r>
        <w:rPr/>
        <w:t>W92EAy5YlhdotoTQ0OJIHHbTLzA5AUGkNyLLJJJEJqjSgEswMkhqFp3DKYFA6ZLAXK7Cw8tmVEzeMz</w:t>
      </w:r>
    </w:p>
    <w:p>
      <w:pPr>
        <w:pStyle w:val="PreformattedText"/>
        <w:bidi w:val="0"/>
        <w:spacing w:before="0" w:after="0"/>
        <w:jc w:val="left"/>
        <w:rPr/>
      </w:pPr>
      <w:r>
        <w:rPr/>
        <w:t>KCX7Rzow4fN4+7DVMpElsZSVbBMBZeDW88xXva/ywQipUhdFiWNpKS8mhJFToYWXRUxuBHOpO4Nge1</w:t>
      </w:r>
    </w:p>
    <w:p>
      <w:pPr>
        <w:pStyle w:val="PreformattedText"/>
        <w:bidi w:val="0"/>
        <w:spacing w:before="0" w:after="0"/>
        <w:jc w:val="left"/>
        <w:rPr/>
      </w:pPr>
      <w:r>
        <w:rPr/>
        <w:t>sOlylW2lLpeKiuamnEuAb1/ejDMnPNRjMLKu0YVILYjvIy4p4itIan5AETVPLaEx9RpIpBVpLqLEcy</w:t>
      </w:r>
    </w:p>
    <w:p>
      <w:pPr>
        <w:pStyle w:val="PreformattedText"/>
        <w:bidi w:val="0"/>
        <w:spacing w:before="0" w:after="0"/>
        <w:jc w:val="left"/>
        <w:rPr/>
      </w:pPr>
      <w:r>
        <w:rPr/>
        <w:t>7ICx8V7ovyjFphoFL5rhyVrruxjiM3VyWLyROYzRJqrq2G8Ybsr6YNl6aULczEcsoBj57x2XnSUsTx</w:t>
      </w:r>
    </w:p>
    <w:p>
      <w:pPr>
        <w:pStyle w:val="PreformattedText"/>
        <w:bidi w:val="0"/>
        <w:spacing w:before="0" w:after="0"/>
        <w:jc w:val="left"/>
        <w:rPr/>
      </w:pPr>
      <w:r>
        <w:rPr/>
        <w:t>wCOMlXUtLFTqsztE8d7KCpUr1E7JLAoQxMs0uIUgZfeVAGu9PerDwjEhzJEwHKJhDPVuHBGe5QCG1O</w:t>
      </w:r>
    </w:p>
    <w:p>
      <w:pPr>
        <w:pStyle w:val="PreformattedText"/>
        <w:bidi w:val="0"/>
        <w:spacing w:before="0" w:after="0"/>
        <w:jc w:val="left"/>
        <w:rPr/>
      </w:pPr>
      <w:r>
        <w:rPr/>
        <w:t>NQ2ABrGFROmrlLGUOp46hoYneenAIMUbSpY6kMgLMup9NtPbCCWrUKLW5lRcVXpF381KnhWHmVLbGY</w:t>
      </w:r>
    </w:p>
    <w:p>
      <w:pPr>
        <w:pStyle w:val="PreformattedText"/>
        <w:bidi w:val="0"/>
        <w:spacing w:before="0" w:after="0"/>
        <w:jc w:val="left"/>
        <w:rPr/>
      </w:pPr>
      <w:r>
        <w:rPr/>
        <w:t>xVtCl7ZHqMxCnkbTRWovFWEfpNMi1ApJ5dzUOIwTFIwUQxUb6ipJPfVv8ALbFGoxqG3bsdfL3VDVia</w:t>
      </w:r>
    </w:p>
    <w:p>
      <w:pPr>
        <w:pStyle w:val="PreformattedText"/>
        <w:bidi w:val="0"/>
        <w:spacing w:before="0" w:after="0"/>
        <w:jc w:val="left"/>
        <w:rPr/>
      </w:pPr>
      <w:r>
        <w:rPr/>
        <w:t>lbkaT9YlJ0DvKMWMwUX9PWsMvyWkcv0yNK3vMzMIXlC/pVnmYOW6Suy+Fl0qcWAlDAcTlrm0ZlGtTm</w:t>
      </w:r>
    </w:p>
    <w:p>
      <w:pPr>
        <w:pStyle w:val="PreformattedText"/>
        <w:bidi w:val="0"/>
        <w:spacing w:before="0" w:after="0"/>
        <w:jc w:val="left"/>
        <w:rPr/>
      </w:pPr>
      <w:r>
        <w:rPr/>
        <w:t>/L3oagmKigYoq5F1A7liCn72oxMSYI25KtBGGJZyKqaNPioSQWjRgSycoxgdmZtW+GS62ShKXKOs8x</w:t>
      </w:r>
    </w:p>
    <w:p>
      <w:pPr>
        <w:pStyle w:val="PreformattedText"/>
        <w:bidi w:val="0"/>
        <w:spacing w:before="0" w:after="0"/>
        <w:jc w:val="left"/>
        <w:rPr/>
      </w:pPr>
      <w:r>
        <w:rPr/>
        <w:t>4Cnd4a4+aEzWUu++e2to3YY4HxPvXFuQFvpCWLa3Y1bBIyHUHmIyGMFWZ45GVJXK6rkoxVV/ZsUuWL</w:t>
      </w:r>
    </w:p>
    <w:p>
      <w:pPr>
        <w:pStyle w:val="PreformattedText"/>
        <w:bidi w:val="0"/>
        <w:spacing w:before="0" w:after="0"/>
        <w:jc w:val="left"/>
        <w:rPr/>
      </w:pPr>
      <w:r>
        <w:rPr/>
        <w:t>FhONozDtwHFRsKfdqv8woWxQNnzNl5MDXQAqC4H3lqT44PKHSRUaGWcTBHYUjssjubGPVqCojait2V</w:t>
      </w:r>
    </w:p>
    <w:p>
      <w:pPr>
        <w:pStyle w:val="PreformattedText"/>
        <w:bidi w:val="0"/>
        <w:spacing w:before="0" w:after="0"/>
        <w:jc w:val="left"/>
        <w:rPr/>
      </w:pPr>
      <w:r>
        <w:rPr/>
        <w:t>FDD5gcbFuUrLKmYWWuTKT+ir+C2+MLJVkZ1mLKMrKN6FIC8+8x8AzMR2Ww8vJaQBHeKqHSZ1iaploJ</w:t>
      </w:r>
    </w:p>
    <w:p>
      <w:pPr>
        <w:pStyle w:val="PreformattedText"/>
        <w:bidi w:val="0"/>
        <w:spacing w:before="0" w:after="0"/>
        <w:jc w:val="left"/>
        <w:rPr/>
      </w:pPr>
      <w:r>
        <w:rPr/>
        <w:t>ACDHEpkbmObdTlm2bF6JSoqrDnizIe7xN+bGFsZlpuUTJB6a2LOXvNlFvgtBChA2iZ0qkbmRmMyJzY</w:t>
      </w:r>
    </w:p>
    <w:p>
      <w:pPr>
        <w:pStyle w:val="PreformattedText"/>
        <w:bidi w:val="0"/>
        <w:spacing w:before="0" w:after="0"/>
        <w:jc w:val="left"/>
        <w:rPr/>
      </w:pPr>
      <w:r>
        <w:rPr/>
        <w:t>+doZfhPUys2h7mQ6UVdl3ODd4MFnDEU6s3gxbq1yqoiomVaWrySthra1ptrdiEWlw4czs2MOvCjU8k</w:t>
      </w:r>
    </w:p>
    <w:p>
      <w:pPr>
        <w:pStyle w:val="PreformattedText"/>
        <w:bidi w:val="0"/>
        <w:spacing w:before="0" w:after="0"/>
        <w:jc w:val="left"/>
        <w:rPr/>
      </w:pPr>
      <w:r>
        <w:rPr/>
        <w:t>IeZL6GeWoMvKqiqnoUF2ZWA6VIsGJ32AGJaWGl28ud12a3u5vG1e9WIWa4nJMsDBahVS2sutMTgF8z</w:t>
      </w:r>
    </w:p>
    <w:p>
      <w:pPr>
        <w:pStyle w:val="PreformattedText"/>
        <w:bidi w:val="0"/>
        <w:spacing w:before="0" w:after="0"/>
        <w:jc w:val="left"/>
        <w:rPr/>
      </w:pPr>
      <w:r>
        <w:rPr/>
        <w:t>dnT2wt4RqOgLOojDvBrkYxWsBHLIX+IV7m6kX7acXsoy9Qpw3Mf18vm+ELSZhR/sSzWh8uPmUUwu8G</w:t>
      </w:r>
    </w:p>
    <w:p>
      <w:pPr>
        <w:pStyle w:val="PreformattedText"/>
        <w:bidi w:val="0"/>
        <w:spacing w:before="0" w:after="0"/>
        <w:jc w:val="left"/>
        <w:rPr/>
      </w:pPr>
      <w:r>
        <w:rPr/>
        <w:t>XxiQ6E2BMsvUkayE80mZDZoyz3LgW1F15bAN0MF6cWtYZXqxUe9/N/S2nTSFIaGoCyxRiV0oneoKe7</w:t>
      </w:r>
    </w:p>
    <w:p>
      <w:pPr>
        <w:pStyle w:val="PreformattedText"/>
        <w:bidi w:val="0"/>
        <w:spacing w:before="0" w:after="0"/>
        <w:jc w:val="left"/>
        <w:rPr/>
      </w:pPr>
      <w:r>
        <w:rPr/>
        <w:t>Yd4DTMvOESXcxKCjaHYUs0EilOtWYLKGUmPS/clvm874q1WK5ru4Vt0pl923+6JQBd4GrRhnVgQcO7</w:t>
      </w:r>
    </w:p>
    <w:p>
      <w:pPr>
        <w:pStyle w:val="PreformattedText"/>
        <w:bidi w:val="0"/>
        <w:spacing w:before="0" w:after="0"/>
        <w:jc w:val="left"/>
        <w:rPr/>
      </w:pPr>
      <w:r>
        <w:rPr/>
        <w:t>3rhoKQ04Kli7qjKTM/NptcschW0ZJ5WoKJEaxUqtmu2FmhK3NjLx0zXcILfHhx96GLUqoVSyuLVte1</w:t>
      </w:r>
    </w:p>
    <w:p>
      <w:pPr>
        <w:pStyle w:val="PreformattedText"/>
        <w:bidi w:val="0"/>
        <w:spacing w:before="0" w:after="0"/>
        <w:jc w:val="left"/>
        <w:rPr/>
      </w:pPr>
      <w:r>
        <w:rPr/>
        <w:t>WXn1W8JzA1NRQRGZhLHoKskfMab3MmSTmLe6SsoIECXuV7aj474VaGFCptrW3H+WuAXphypY28DBnp</w:t>
      </w:r>
    </w:p>
    <w:p>
      <w:pPr>
        <w:pStyle w:val="PreformattedText"/>
        <w:bidi w:val="0"/>
        <w:spacing w:before="0" w:after="0"/>
        <w:jc w:val="left"/>
        <w:rPr/>
      </w:pPr>
      <w:r>
        <w:rPr/>
        <w:t>bvcFI7w6i5pxa2jhpElXgk6aismEqxtyJCFRYYxtaYmNrzE/dR8rLjQhVv2kwhl0OW1fe+fLdCCk2X</w:t>
      </w:r>
    </w:p>
    <w:p>
      <w:pPr>
        <w:pStyle w:val="PreformattedText"/>
        <w:bidi w:val="0"/>
        <w:spacing w:before="0" w:after="0"/>
        <w:jc w:val="left"/>
        <w:rPr/>
      </w:pPr>
      <w:r>
        <w:rPr/>
        <w:t>jJ2ZShOcYks3lxXKPzdoaEMYZ4zTamqHhjV6UKhWMrHJIriRSSZC0oZw7EgczwMFwpwrjdYsU4OLN6</w:t>
      </w:r>
    </w:p>
    <w:p>
      <w:pPr>
        <w:pStyle w:val="PreformattedText"/>
        <w:bidi w:val="0"/>
        <w:spacing w:before="0" w:after="0"/>
        <w:jc w:val="left"/>
        <w:rPr/>
      </w:pPr>
      <w:r>
        <w:rPr/>
        <w:t>9XmuYmGKXlPvqCWkwm+puapVThpbRcKLQm3iBaFGOHS7GOeQ6NFRJPGJJgChdUifzKSIeoAAqyjSL4</w:t>
      </w:r>
    </w:p>
    <w:p>
      <w:pPr>
        <w:pStyle w:val="PreformattedText"/>
        <w:bidi w:val="0"/>
        <w:spacing w:before="0" w:after="0"/>
        <w:jc w:val="left"/>
        <w:rPr/>
      </w:pPr>
      <w:r>
        <w:rPr/>
        <w:t>lbMGNWdRjdrjwhc1rW8NWioaZVQGSWAaoENBxWlmU95Tw4lWF13ON2dGgjaoRYxE0YgcTPoJIZFdRU</w:t>
      </w:r>
    </w:p>
    <w:p>
      <w:pPr>
        <w:pStyle w:val="PreformattedText"/>
        <w:bidi w:val="0"/>
        <w:spacing w:before="0" w:after="0"/>
        <w:jc w:val="left"/>
        <w:rPr/>
      </w:pPr>
      <w:r>
        <w:rPr/>
        <w:t>bSHstvDq6sVckAVe4UtYZvu6NlJ8PvZYrVXEyYskmYzXXi1bu1gbOEc+9yiHIUVKrlzpGemKRZVUQR</w:t>
      </w:r>
    </w:p>
    <w:p>
      <w:pPr>
        <w:pStyle w:val="PreformattedText"/>
        <w:bidi w:val="0"/>
        <w:spacing w:before="0" w:after="0"/>
        <w:jc w:val="left"/>
        <w:rPr/>
      </w:pPr>
      <w:r>
        <w:rPr/>
        <w:t>l4wXRSwZmYg9KpY3PU+M7EVmETM3O7zf7hoqxqQOXkCZJL0qwtJvbNzpaoVTqzYdiw1KkUWmKWZnj0</w:t>
      </w:r>
    </w:p>
    <w:p>
      <w:pPr>
        <w:pStyle w:val="PreformattedText"/>
        <w:bidi w:val="0"/>
        <w:spacing w:before="0" w:after="0"/>
        <w:jc w:val="left"/>
        <w:rPr/>
      </w:pPr>
      <w:r>
        <w:rPr/>
        <w:t>xqkDOJI7tHGY6mpZl+FGg25dyQfnxDIotrMwYcPF05brhlt6uatzi6l3LOksK1Wq9LW4jciKGxZu/o</w:t>
      </w:r>
    </w:p>
    <w:p>
      <w:pPr>
        <w:pStyle w:val="PreformattedText"/>
        <w:bidi w:val="0"/>
        <w:spacing w:before="0" w:after="0"/>
        <w:jc w:val="left"/>
        <w:rPr/>
      </w:pPr>
      <w:r>
        <w:rPr/>
        <w:t>e7AiuZQYIUkd5Fkjd2cmro6jQ7ATwIXCpICyFIhtphdnvtjkbQ6oyqj0evvg06lza45U8Gujo7IpIn</w:t>
      </w:r>
    </w:p>
    <w:p>
      <w:pPr>
        <w:pStyle w:val="PreformattedText"/>
        <w:bidi w:val="0"/>
        <w:spacing w:before="0" w:after="0"/>
        <w:jc w:val="left"/>
        <w:rPr/>
      </w:pPr>
      <w:r>
        <w:rPr/>
        <w:t>TGQLLIK0GSYlQMrYVZTQhphrmZQKRFr5aczpJee6osV3qJ4Quvqmq2kclkYqLctLKpOkYx7U0oOrhm</w:t>
      </w:r>
    </w:p>
    <w:p>
      <w:pPr>
        <w:pStyle w:val="PreformattedText"/>
        <w:bidi w:val="0"/>
        <w:spacing w:before="0" w:after="0"/>
        <w:jc w:val="left"/>
        <w:rPr/>
      </w:pPr>
      <w:r>
        <w:rPr/>
        <w:t>Jl4asPeZW4lJ8OGNGypOWUyKEANzcCEtTgS3hND1ti0QTJLJy6taenkjkeSKnikEksccK6o4it72lu</w:t>
      </w:r>
    </w:p>
    <w:p>
      <w:pPr>
        <w:pStyle w:val="PreformattedText"/>
        <w:bidi w:val="0"/>
        <w:spacing w:before="0" w:after="0"/>
        <w:jc w:val="left"/>
        <w:rPr/>
      </w:pPr>
      <w:r>
        <w:rPr/>
        <w:t>oMbbWHiZj1Y5k26ZbMFKchma1em27n3f1jUFlyw+ztNeW6gM5W1STq/wBzk458lGkKhM1nplRp5ETm</w:t>
      </w:r>
    </w:p>
    <w:p>
      <w:pPr>
        <w:pStyle w:val="PreformattedText"/>
        <w:bidi w:val="0"/>
        <w:spacing w:before="0" w:after="0"/>
        <w:jc w:val="left"/>
        <w:rPr/>
      </w:pPr>
      <w:r>
        <w:rPr/>
        <w:t>1M80vLWJV3CQShPCNLawoup+bqOHpcotFWJGNxpaFt4Wta6jcWHFFZgk5ZzMJasbURRW+7qdbuLEW1</w:t>
      </w:r>
    </w:p>
    <w:p>
      <w:pPr>
        <w:pStyle w:val="PreformattedText"/>
        <w:bidi w:val="0"/>
        <w:spacing w:before="0" w:after="0"/>
        <w:jc w:val="left"/>
        <w:rPr/>
      </w:pPr>
      <w:r>
        <w:rPr/>
        <w:t>OI7KQ3Nyql3aSp1xVTxrUS6zEtWyqG9wp2djeDQl5WBQOFs2J42Yb7GY2Zlbj8gqbbep2y3DK0XQPJ</w:t>
      </w:r>
    </w:p>
    <w:p>
      <w:pPr>
        <w:pStyle w:val="PreformattedText"/>
        <w:bidi w:val="0"/>
        <w:spacing w:before="0" w:after="0"/>
        <w:jc w:val="left"/>
        <w:rPr/>
      </w:pPr>
      <w:r>
        <w:rPr/>
        <w:t>VQkix9nDWJS4ytftHoozXGiKbmB00gjCI4mip5ppI5QpeURvHV0qIiEs00bIFjj5a6FADMNXibHVQi</w:t>
      </w:r>
    </w:p>
    <w:p>
      <w:pPr>
        <w:pStyle w:val="PreformattedText"/>
        <w:bidi w:val="0"/>
        <w:spacing w:before="0" w:after="0"/>
        <w:jc w:val="left"/>
        <w:rPr/>
      </w:pPr>
      <w:r>
        <w:rPr/>
        <w:t>m7xvtzWsGQL2sNAvTav70YZt7q06XLExNBW6XNYk8Km64tXM2i+EPFp4qZmEFPFqkYR1sRZoUAIJlF</w:t>
      </w:r>
    </w:p>
    <w:p>
      <w:pPr>
        <w:pStyle w:val="PreformattedText"/>
        <w:bidi w:val="0"/>
        <w:spacing w:before="0" w:after="0"/>
        <w:jc w:val="left"/>
        <w:rPr/>
      </w:pPr>
      <w:r>
        <w:rPr/>
        <w:t>MGKtJvZWAGldPUrYLnCV3YQA8fEvvW1pd5qcPjFQsqZOUbx5gC4y2wc+W+lQOZW5qmtarECVmm1RFq</w:t>
      </w:r>
    </w:p>
    <w:p>
      <w:pPr>
        <w:pStyle w:val="PreformattedText"/>
        <w:bidi w:val="0"/>
        <w:spacing w:before="0" w:after="0"/>
        <w:jc w:val="left"/>
        <w:rPr/>
      </w:pPr>
      <w:r>
        <w:rPr/>
        <w:t>eMExPJWRNIzvrbmqsQeNmErRxqX1G111LhLMXFhYLQrV7jjdmwwrXtu+EakUSrZgvY0NJRC0FMuajA</w:t>
      </w:r>
    </w:p>
    <w:p>
      <w:pPr>
        <w:pStyle w:val="PreformattedText"/>
        <w:bidi w:val="0"/>
        <w:spacing w:before="0" w:after="0"/>
        <w:jc w:val="left"/>
        <w:rPr/>
      </w:pPr>
      <w:r>
        <w:rPr/>
        <w:t>UBOS1a0ahjTrVGQNNVmMXaKkWScgVTyGxep8XRoNhY3Y7HFyZtzF9oK24Ljxt5uWZfzdUCmQFomz3E</w:t>
      </w:r>
    </w:p>
    <w:p>
      <w:pPr>
        <w:pStyle w:val="PreformattedText"/>
        <w:bidi w:val="0"/>
        <w:spacing w:before="0" w:after="0"/>
        <w:jc w:val="left"/>
        <w:rPr/>
      </w:pPr>
      <w:r>
        <w:rPr/>
        <w:t>UaYQv7NVpggwxrryHTGtVNCzRaotaoWqq+MuBqBtJBCxHMMxX1uCNsTSTLCobVLDO9zDq4VOtW+9Fq</w:t>
      </w:r>
    </w:p>
    <w:p>
      <w:pPr>
        <w:pStyle w:val="PreformattedText"/>
        <w:bidi w:val="0"/>
        <w:spacing w:before="0" w:after="0"/>
        <w:jc w:val="left"/>
        <w:rPr/>
      </w:pPr>
      <w:r>
        <w:rPr/>
        <w:t>T3CzLWtu+zksq6dLuOC0foYSKmOGaYU/MKOySTSc5IKu7m4RVeNQsaxaQEXRuDcE4qZiKWsUqK3M11</w:t>
      </w:r>
    </w:p>
    <w:p>
      <w:pPr>
        <w:pStyle w:val="PreformattedText"/>
        <w:bidi w:val="0"/>
        <w:spacing w:before="0" w:after="0"/>
        <w:jc w:val="left"/>
        <w:rPr/>
      </w:pPr>
      <w:r>
        <w:rPr/>
        <w:t>pzZu6tFC6LAJDzJcszqKVBUC0tLwwuNGOZmrmN/lpD784cuVJhz5VuYEp4+eqsmtzUBZF3Wm5KkKwN</w:t>
      </w:r>
    </w:p>
    <w:p>
      <w:pPr>
        <w:pStyle w:val="PreformattedText"/>
        <w:bidi w:val="0"/>
        <w:spacing w:before="0" w:after="0"/>
        <w:jc w:val="left"/>
        <w:rPr/>
      </w:pPr>
      <w:r>
        <w:rPr/>
        <w:t>26mOKuz0LhvtGBNtBX7wryW3Kp4roqu7zS2l/ZSzxXmw2tQWGjcT3m5geHARDeObROoqooWnlMdSyS</w:t>
      </w:r>
    </w:p>
    <w:p>
      <w:pPr>
        <w:pStyle w:val="PreformattedText"/>
        <w:bidi w:val="0"/>
        <w:spacing w:before="0" w:after="0"/>
        <w:jc w:val="left"/>
        <w:rPr/>
      </w:pPr>
      <w:r>
        <w:rPr/>
        <w:t>PGYleNNMVzJZSyDSABpUt54xOr5lWcJZY5rSwK5dPXp7orDlaXfLP1dpyyhcikXXULVfAVIVhUm6pp</w:t>
      </w:r>
    </w:p>
    <w:p>
      <w:pPr>
        <w:pStyle w:val="PreformattedText"/>
        <w:bidi w:val="0"/>
        <w:spacing w:before="0" w:after="0"/>
        <w:jc w:val="left"/>
        <w:rPr/>
      </w:pPr>
      <w:r>
        <w:rPr/>
        <w:t>0xuNFQwJNUMtrzQqsyiWlViEDwywRKshMmm4IJPnfF5ctVKbyYbtVtOZbu6RaD8VaIdr980iQMcpJG</w:t>
      </w:r>
    </w:p>
    <w:p>
      <w:pPr>
        <w:pStyle w:val="PreformattedText"/>
        <w:bidi w:val="0"/>
        <w:spacing w:before="0" w:after="0"/>
        <w:jc w:val="left"/>
        <w:rPr/>
      </w:pPr>
      <w:r>
        <w:rPr/>
        <w:t>V+dHVyStBoaqOeWJsEkJnYmscVOghWlZ0kWKIWEE4jjVPUAEEm/fThqlHerTjvacRu0XQGgX4dXVWM</w:t>
      </w:r>
    </w:p>
    <w:p>
      <w:pPr>
        <w:pStyle w:val="PreformattedText"/>
        <w:bidi w:val="0"/>
        <w:spacing w:before="0" w:after="0"/>
        <w:jc w:val="left"/>
        <w:rPr/>
      </w:pPr>
      <w:r>
        <w:rPr/>
        <w:t>01JiScNnDSAeVCpZutLmZvWmAgmoaRU0VmoSK3Mid1CtTwMgCLG0ep5VGoHrBPclh040hbrSs67eLm</w:t>
      </w:r>
    </w:p>
    <w:p>
      <w:pPr>
        <w:pStyle w:val="PreformattedText"/>
        <w:bidi w:val="0"/>
        <w:spacing w:before="0" w:after="0"/>
        <w:jc w:val="left"/>
        <w:rPr/>
      </w:pPr>
      <w:r>
        <w:rPr/>
        <w:t>XvAeFox16vzRiIVWa/Z6NLIowHW9c1Q1oVsOggeWErG7yWimV49IeJGijMcY+II4+S20kvmpJJDfq+</w:t>
      </w:r>
    </w:p>
    <w:p>
      <w:pPr>
        <w:pStyle w:val="PreformattedText"/>
        <w:bidi w:val="0"/>
        <w:spacing w:before="0" w:after="0"/>
        <w:jc w:val="left"/>
        <w:rPr/>
      </w:pPr>
      <w:r>
        <w:rPr/>
        <w:t>LFHlhmytcrZlBVcvhb3uz+kBZFT7SWVYmjG41bSpv6V5G3lXXhhwU7mEPJFBKyvJZqeQ81pEDc4NEz</w:t>
      </w:r>
    </w:p>
    <w:p>
      <w:pPr>
        <w:pStyle w:val="PreformattedText"/>
        <w:bidi w:val="0"/>
        <w:spacing w:before="0" w:after="0"/>
        <w:jc w:val="left"/>
        <w:rPr/>
      </w:pPr>
      <w:r>
        <w:rPr/>
        <w:t>ubgdhrVAV8OEPKPEyXWltO3s1P4ZRFN8u8osx5YIXjXC3pNcv42MeVYBVuWxlxJSSiQK4ZoquWaBHB</w:t>
      </w:r>
    </w:p>
    <w:p>
      <w:pPr>
        <w:pStyle w:val="PreformattedText"/>
        <w:bidi w:val="0"/>
        <w:spacing w:before="0" w:after="0"/>
        <w:jc w:val="left"/>
        <w:rPr/>
      </w:pPr>
      <w:r>
        <w:rPr/>
        <w:t>+I8SsTcorlg173K7Y5U7ZVFu7bHunCv3v41/SOts+2vaq7QtptpdLRGI5K2HUwxGhUcUVmpoY45p5a</w:t>
      </w:r>
    </w:p>
    <w:p>
      <w:pPr>
        <w:pStyle w:val="PreformattedText"/>
        <w:bidi w:val="0"/>
        <w:spacing w:before="0" w:after="0"/>
        <w:jc w:val="left"/>
        <w:rPr/>
      </w:pPr>
      <w:r>
        <w:rPr/>
        <w:t>pTRNI+mCZixDmwKyQRxkcmMBmuW1C9jvjnPs6I0wzBubjhXRvFQvCPNHbk7VMeXLTZ/wD5SyxV1y4d</w:t>
      </w:r>
    </w:p>
    <w:p>
      <w:pPr>
        <w:pStyle w:val="PreformattedText"/>
        <w:bidi w:val="0"/>
        <w:spacing w:before="0" w:after="0"/>
        <w:jc w:val="left"/>
        <w:rPr/>
      </w:pPr>
      <w:r>
        <w:rPr/>
        <w:t>odjxs1Om00wgVLQypJItLWFo22mqZmimqKUEgO+sv3dStmIYgNZbYyzJDq1smZlYZmNpK3fx8v8ACN</w:t>
      </w:r>
    </w:p>
    <w:p>
      <w:pPr>
        <w:pStyle w:val="PreformattedText"/>
        <w:bidi w:val="0"/>
        <w:spacing w:before="0" w:after="0"/>
        <w:jc w:val="left"/>
        <w:rPr/>
      </w:pPr>
      <w:r>
        <w:rPr/>
        <w:t>0vakZFM/Z7XXFUS5EfsWlvRjgCtSMa4QJkWoMskMtKlZDTk+91kCPEYIZVIBpJdZDEDdioXf1xzpwc</w:t>
      </w:r>
    </w:p>
    <w:p>
      <w:pPr>
        <w:pStyle w:val="PreformattedText"/>
        <w:bidi w:val="0"/>
        <w:spacing w:before="0" w:after="0"/>
        <w:jc w:val="left"/>
        <w:rPr/>
      </w:pPr>
      <w:r>
        <w:rPr/>
        <w:t>lhMXeS0GchWwr3Grm8Y6CGRYsyXtB2eZO4JbsDeynrWgPuhmaGoaemm0vCzUzxgsZNSRVDRBtpJYkQ</w:t>
      </w:r>
    </w:p>
    <w:p>
      <w:pPr>
        <w:pStyle w:val="PreformattedText"/>
        <w:bidi w:val="0"/>
        <w:spacing w:before="0" w:after="0"/>
        <w:jc w:val="left"/>
        <w:rPr/>
      </w:pPr>
      <w:r>
        <w:rPr/>
        <w:t>BJNe4Ite+FyZUpzVG3fNu0jvMIZNmz5ZYTE34Y6WsUDd0EsctNRmp6RYqaGrgmSRXMssUfMjpquQ+5</w:t>
      </w:r>
    </w:p>
    <w:p>
      <w:pPr>
        <w:pStyle w:val="PreformattedText"/>
        <w:bidi w:val="0"/>
        <w:spacing w:before="0" w:after="0"/>
        <w:jc w:val="left"/>
        <w:rPr/>
      </w:pPr>
      <w:r>
        <w:rPr/>
        <w:t>6HDPJNGyqWABcDS2oD1x1ZazUZWuuelaNp3rlt9fN1Rx582RMlMhSyXMajPLH2lwwVTU2/Fae7E+jq</w:t>
      </w:r>
    </w:p>
    <w:p>
      <w:pPr>
        <w:pStyle w:val="PreformattedText"/>
        <w:bidi w:val="0"/>
        <w:spacing w:before="0" w:after="0"/>
        <w:jc w:val="left"/>
        <w:rPr/>
      </w:pPr>
      <w:r>
        <w:rPr/>
        <w:t>60oI2Wmku62tDJEwJZm0lDL8enCXJcEN0psMaZbzSFDqrCvSttsZNo2fZ7t4L0FrDVWXADNULkevTS</w:t>
      </w:r>
    </w:p>
    <w:p>
      <w:pPr>
        <w:pStyle w:val="PreformattedText"/>
        <w:bidi w:val="0"/>
        <w:spacing w:before="0" w:after="0"/>
        <w:jc w:val="left"/>
        <w:rPr/>
      </w:pPr>
      <w:r>
        <w:rPr/>
        <w:t>3iurmj6If2dn4ysx/B1+ITh/2iVAmfgXO1p+GfaVlWWztKuZ5BXVCxmurqWbcVtE7vU04Qizx2tZmD</w:t>
      </w:r>
    </w:p>
    <w:p>
      <w:pPr>
        <w:pStyle w:val="PreformattedText"/>
        <w:bidi w:val="0"/>
        <w:spacing w:before="0" w:after="0"/>
        <w:jc w:val="left"/>
        <w:rPr/>
      </w:pPr>
      <w:r>
        <w:rPr/>
        <w:t>fPf9U/oQn06+i+0bFLlovtHZaztmfq3qr+z8qvbb3eGPQfQj6Qf/ip7clzpk+YuxTxZNQrlKV4xxXW</w:t>
      </w:r>
    </w:p>
    <w:p>
      <w:pPr>
        <w:pStyle w:val="PreformattedText"/>
        <w:bidi w:val="0"/>
        <w:spacing w:before="0" w:after="0"/>
        <w:jc w:val="left"/>
        <w:rPr/>
      </w:pPr>
      <w:r>
        <w:rPr/>
        <w:t>Vuy2t2ZcI/fPkuf5Dxnw1kXF3C+Z0udcOcTZTRZ5keb0MqTUmZ5TmdNFW0NbTyqQHikp5o2H0bH839</w:t>
      </w:r>
    </w:p>
    <w:p>
      <w:pPr>
        <w:pStyle w:val="PreformattedText"/>
        <w:bidi w:val="0"/>
        <w:spacing w:before="0" w:after="0"/>
        <w:jc w:val="left"/>
        <w:rPr/>
      </w:pPr>
      <w:r>
        <w:rPr/>
        <w:t>q2Obsm1bRsm1yTJ2nZHZHRsrK6G0q3utH65kzZe0Spc+UwmS5wVlK6MrC4N+WBOZUrKWfuXJ3v1bHu</w:t>
      </w:r>
    </w:p>
    <w:p>
      <w:pPr>
        <w:pStyle w:val="PreformattedText"/>
        <w:bidi w:val="0"/>
        <w:spacing w:before="0" w:after="0"/>
        <w:jc w:val="left"/>
        <w:rPr/>
      </w:pPr>
      <w:r>
        <w:rPr/>
        <w:t>b+mEUUraFwWGAgkinDFTmhN77kAsdgLAAbjz9MLmkgkBsKRN1rKfWBphFgyqSp7nYsCbkKQ3iFgO18</w:t>
      </w:r>
    </w:p>
    <w:p>
      <w:pPr>
        <w:pStyle w:val="PreformattedText"/>
        <w:bidi w:val="0"/>
        <w:spacing w:before="0" w:after="0"/>
        <w:jc w:val="left"/>
        <w:rPr/>
      </w:pPr>
      <w:r>
        <w:rPr/>
        <w:t>ImEgYamNKFWoa4QlYgWJsxJ8yLE28v8gG4+mEM1tMK1jSgL8MTo4Okje1vIXuSBZh5i9vL9XCYfCmp</w:t>
      </w:r>
    </w:p>
    <w:p>
      <w:pPr>
        <w:pStyle w:val="PreformattedText"/>
        <w:bidi w:val="0"/>
        <w:spacing w:before="0" w:after="0"/>
        <w:jc w:val="left"/>
        <w:rPr/>
      </w:pPr>
      <w:r>
        <w:rPr/>
        <w:t>iRtcEEMN7gn0ffsR+7T+1gghsQOpFiwvfT+tuQGBViLqB64IIS0Ntx2tc2Hn57XwaeESBU0j7S057L</w:t>
      </w:r>
    </w:p>
    <w:p>
      <w:pPr>
        <w:pStyle w:val="PreformattedText"/>
        <w:bidi w:val="0"/>
        <w:spacing w:before="0" w:after="0"/>
        <w:jc w:val="left"/>
        <w:rPr/>
      </w:pPr>
      <w:r>
        <w:rPr/>
        <w:t>6b3+9jb+OOjK439BHFY2itKxY6U3t9LfzA/ph8IgjggjMEEMTsAo7G5t37bjfY4Q6kaHWLoaGnbAeo</w:t>
      </w:r>
    </w:p>
    <w:p>
      <w:pPr>
        <w:pStyle w:val="PreformattedText"/>
        <w:bidi w:val="0"/>
        <w:spacing w:before="0" w:after="0"/>
        <w:jc w:val="left"/>
        <w:rPr/>
      </w:pPr>
      <w:r>
        <w:rPr/>
        <w:t>I0kDfuNv9/TEQ2KxmBuG+m37gMLmcoIp9TJoZbW3Kk32O7Af+nFZWrfPNoTN5+n+YnQTllFiWubX2s</w:t>
      </w:r>
    </w:p>
    <w:p>
      <w:pPr>
        <w:pStyle w:val="PreformattedText"/>
        <w:bidi w:val="0"/>
        <w:spacing w:before="0" w:after="0"/>
        <w:jc w:val="left"/>
        <w:rPr/>
      </w:pPr>
      <w:r>
        <w:rPr/>
        <w:t>CvlftYk/xxvBoa9kZYLwTFiNwLdu1+x3w4NcKnWEEGrHlWCvPOkBuxHmR597XxMABOAhl2PlsAGPYd</w:t>
      </w:r>
    </w:p>
    <w:p>
      <w:pPr>
        <w:pStyle w:val="PreformattedText"/>
        <w:bidi w:val="0"/>
        <w:spacing w:before="0" w:after="0"/>
        <w:jc w:val="left"/>
        <w:rPr/>
      </w:pPr>
      <w:r>
        <w:rPr/>
        <w:t>r7f7+uFmaFOC3RYITrhAme+okb2+4B7Ht27nFCamvbF1W2BkzXB23uB+8DvcfXERaBcospANwPI+W4</w:t>
      </w:r>
    </w:p>
    <w:p>
      <w:pPr>
        <w:pStyle w:val="PreformattedText"/>
        <w:bidi w:val="0"/>
        <w:spacing w:before="0" w:after="0"/>
        <w:jc w:val="left"/>
        <w:rPr/>
      </w:pPr>
      <w:r>
        <w:rPr/>
        <w:t>/1wRdNT6RHhTrJ1adQO3pfew38rYQ2p9YbFty3cDv2UfncbD92BdR6wz/p/PbF0ozcXHYjv9tP+uHw</w:t>
      </w:r>
    </w:p>
    <w:p>
      <w:pPr>
        <w:pStyle w:val="PreformattedText"/>
        <w:bidi w:val="0"/>
        <w:spacing w:before="0" w:after="0"/>
        <w:jc w:val="left"/>
        <w:rPr/>
      </w:pPr>
      <w:r>
        <w:rPr/>
        <w:t>uPzY/wDaL/x8r7GfY9kv4TeBM2p1459sUAzXj7kzhpsp9ntNM6QZdURwyCSGXMswi2vYGDL3VtpRj9</w:t>
      </w:r>
    </w:p>
    <w:p>
      <w:pPr>
        <w:pStyle w:val="PreformattedText"/>
        <w:bidi w:val="0"/>
        <w:spacing w:before="0" w:after="0"/>
        <w:jc w:val="left"/>
        <w:rPr/>
      </w:pPr>
      <w:r>
        <w:rPr/>
        <w:t>Gf+n36BN7f9ut9I9uklvZvsc5KrVXn8vyfzMsfH/8AVz6Yn2B7KX2ZslG272kG+EtaBvSt36R+EepZ</w:t>
      </w:r>
    </w:p>
    <w:p>
      <w:pPr>
        <w:pStyle w:val="PreformattedText"/>
        <w:bidi w:val="0"/>
        <w:spacing w:before="0" w:after="0"/>
        <w:jc w:val="left"/>
        <w:rPr/>
      </w:pPr>
      <w:r>
        <w:rPr/>
        <w:t>5nadahYxUMyqgURi19aRnm3UDpYdPMfSDsuP34qqQqjT4Zvny3ekfkxCpP2km51NTqcebYY88Liq3D</w:t>
      </w:r>
    </w:p>
    <w:p>
      <w:pPr>
        <w:pStyle w:val="PreformattedText"/>
        <w:bidi w:val="0"/>
        <w:spacing w:before="0" w:after="0"/>
        <w:jc w:val="left"/>
        <w:rPr/>
      </w:pPr>
      <w:r>
        <w:rPr/>
        <w:t>nA6pqqfVKs8F3GoFoWMkbuRdVYRDdrfKtkUeLVizGWONe3Nxfvd7wWNUnZ9opLeXMtXDjW1lXnxcvG</w:t>
      </w:r>
    </w:p>
    <w:p>
      <w:pPr>
        <w:pStyle w:val="PreformattedText"/>
        <w:bidi w:val="0"/>
        <w:spacing w:before="0" w:after="0"/>
        <w:jc w:val="left"/>
        <w:rPr/>
      </w:pPr>
      <w:r>
        <w:rPr/>
        <w:t>hc9NsD52eMaaZ2nic6uXKoqHIKqZnqpI5fhu0iyhVJCqFF/qh94uAa5T3s3vXNXBv5cI2SlViTOUSX</w:t>
      </w:r>
    </w:p>
    <w:p>
      <w:pPr>
        <w:pStyle w:val="PreformattedText"/>
        <w:bidi w:val="0"/>
        <w:spacing w:before="0" w:after="0"/>
        <w:jc w:val="left"/>
        <w:rPr/>
      </w:pPr>
      <w:r>
        <w:rPr/>
        <w:t>l4VXJTE2qisuZQpFxAJY1p2wOaqpKiOUENSF5oZYZmhSMyohWOaCGU3YTadQLW0gN06hqOCqOv/wBM</w:t>
      </w:r>
    </w:p>
    <w:p>
      <w:pPr>
        <w:pStyle w:val="PreformattedText"/>
        <w:bidi w:val="0"/>
        <w:spacing w:before="0" w:after="0"/>
        <w:jc w:val="left"/>
        <w:rPr/>
      </w:pPr>
      <w:r>
        <w:rPr/>
        <w:t>Vqppr6N25e9+N0axI2iS8sBhtACsrLcxoWzI7jht521r245YjSCeIRrT8iencmTlx815kCsWWM1Mth</w:t>
      </w:r>
    </w:p>
    <w:p>
      <w:pPr>
        <w:pStyle w:val="PreformattedText"/>
        <w:bidi w:val="0"/>
        <w:spacing w:before="0" w:after="0"/>
        <w:jc w:val="left"/>
        <w:rPr/>
      </w:pPr>
      <w:r>
        <w:rPr/>
        <w:t>Ul7Wa3w0XUWxUs9MhuWv5fvHKWt+6sOTdtc06+TPUUq1AjV1Ni8FvT1ubaQyGhnWQSukEasqoyIiQ6</w:t>
      </w:r>
    </w:p>
    <w:p>
      <w:pPr>
        <w:pStyle w:val="PreformattedText"/>
        <w:bidi w:val="0"/>
        <w:spacing w:before="0" w:after="0"/>
        <w:jc w:val="left"/>
        <w:rPr/>
      </w:pPr>
      <w:r>
        <w:rPr/>
        <w:t>90kigrHYu0wGwJ2HrgqrZWYLb2cN3lfiut6v4QwrMllWlrvHYNUFmZ6cSu8pctvPx7ImBJo4Y4WXmQ</w:t>
      </w:r>
    </w:p>
    <w:p>
      <w:pPr>
        <w:pStyle w:val="PreformattedText"/>
        <w:bidi w:val="0"/>
        <w:spacing w:before="0" w:after="0"/>
        <w:jc w:val="left"/>
        <w:rPr/>
      </w:pPr>
      <w:r>
        <w:rPr/>
        <w:t>uyuGaRYqTQtkQz3K89ksNN2AcszMGuL3a5EVSxZWPattvmZuLwzCuaEVlvMeYptmqCpwuepxNmtlee</w:t>
      </w:r>
    </w:p>
    <w:p>
      <w:pPr>
        <w:pStyle w:val="PreformattedText"/>
        <w:bidi w:val="0"/>
        <w:spacing w:before="0" w:after="0"/>
        <w:jc w:val="left"/>
        <w:rPr/>
      </w:pPr>
      <w:r>
        <w:rPr/>
        <w:t>W5MouFIHPI0btTCUGmqZjGstKWMdO5I/SME64SusydOlQAoxhnNaWQMKTDy0Hvf3YWi6NaqGG+CWz5</w:t>
      </w:r>
    </w:p>
    <w:p>
      <w:pPr>
        <w:pStyle w:val="PreformattedText"/>
        <w:bidi w:val="0"/>
        <w:spacing w:before="0" w:after="0"/>
        <w:jc w:val="left"/>
        <w:rPr/>
      </w:pPr>
      <w:r>
        <w:rPr/>
        <w:t>C1te2rjwXtupZjceKLBTNy6YSz1DRRxuIldXWN5JtQWOYabmSnZNwqpYlVVmtfDtnVQtZrFRXh4cW6</w:t>
      </w:r>
    </w:p>
    <w:p>
      <w:pPr>
        <w:pStyle w:val="PreformattedText"/>
        <w:bidi w:val="0"/>
        <w:spacing w:before="0" w:after="0"/>
        <w:jc w:val="left"/>
        <w:rPr/>
      </w:pPr>
      <w:r>
        <w:rPr/>
        <w:t>vd8Kelscmct87dypO8ZsxWhItIzJ2K69rNWjEgVidC1KrgLHUzGNmAWJnnHw5NCOkkjKbaN11DYHVp</w:t>
      </w:r>
    </w:p>
    <w:p>
      <w:pPr>
        <w:pStyle w:val="PreformattedText"/>
        <w:bidi w:val="0"/>
        <w:spacing w:before="0" w:after="0"/>
        <w:jc w:val="left"/>
        <w:rPr/>
      </w:pPr>
      <w:r>
        <w:rPr/>
        <w:t>x05VgrZdMK9lxHvD+3LprGWYJ7KxZklXDqUI2K3MCADocGo3hpBAJE0bkQNIkgkRGZ4x7yCdSS8oFi</w:t>
      </w:r>
    </w:p>
    <w:p>
      <w:pPr>
        <w:pStyle w:val="PreformattedText"/>
        <w:bidi w:val="0"/>
        <w:spacing w:before="0" w:after="0"/>
        <w:jc w:val="left"/>
        <w:rPr/>
      </w:pPr>
      <w:r>
        <w:rPr/>
        <w:t>h0spbUbb6j1bY1qoI4Ta3Ddbm83VbGO+YHUb4KVIJwJs5Mt1Fr2C0Xd3CI76dKRTKsscfjaPUhQ6A1</w:t>
      </w:r>
    </w:p>
    <w:p>
      <w:pPr>
        <w:pStyle w:val="PreformattedText"/>
        <w:bidi w:val="0"/>
        <w:spacing w:before="0" w:after="0"/>
        <w:jc w:val="left"/>
        <w:rPr/>
      </w:pPr>
      <w:r>
        <w:rPr/>
        <w:t>gzFRL3cEmwGnbGsKCtCbhDkJq0xGMpm4Q1DXGmNAT2GkZHHGxudcEKASxSSuSVa1oytmYKfRRbdu5b</w:t>
      </w:r>
    </w:p>
    <w:p>
      <w:pPr>
        <w:pStyle w:val="PreformattedText"/>
        <w:bidi w:val="0"/>
        <w:spacing w:before="0" w:after="0"/>
        <w:jc w:val="left"/>
        <w:rPr/>
      </w:pPr>
      <w:r>
        <w:rPr/>
        <w:t>bFxLAKksUX1/8/OkSzTBgKTprG0qo17dQp+8fwEJeHnxpIyQvpl5KKwKvM1g5JYtd9xsdA0/q4koGC</w:t>
      </w:r>
    </w:p>
    <w:p>
      <w:pPr>
        <w:pStyle w:val="PreformattedText"/>
        <w:bidi w:val="0"/>
        <w:spacing w:before="0" w:after="0"/>
        <w:jc w:val="left"/>
        <w:rPr/>
      </w:pPr>
      <w:r>
        <w:rPr/>
        <w:t>sVDCtOHHN/n5WBJm6corMpZanmoHD2ZfSp9awqmgZ9PJWojHJlEcwCgSoHZeZIQp0gMrAWF7d8VUMA</w:t>
      </w:r>
    </w:p>
    <w:p>
      <w:pPr>
        <w:pStyle w:val="PreformattedText"/>
        <w:bidi w:val="0"/>
        <w:spacing w:before="0" w:after="0"/>
        <w:jc w:val="left"/>
        <w:rPr/>
      </w:pPr>
      <w:r>
        <w:rPr/>
        <w:t>lrMopxYZsze9ET5iqGL2vmW5c2XnavqKc+KJFPEFhRZQXZC7NraNXVCdcjwqhPNQ6lY7qLqN+9otJU</w:t>
      </w:r>
    </w:p>
    <w:p>
      <w:pPr>
        <w:pStyle w:val="PreformattedText"/>
        <w:bidi w:val="0"/>
        <w:spacing w:before="0" w:after="0"/>
        <w:jc w:val="left"/>
        <w:rPr/>
      </w:pPr>
      <w:r>
        <w:rPr/>
        <w:t>VxtPVlp8/xhU16zXZMomUGFxBOihidD06N/WI8sBEbytLHM2xhjTmhpkBJkaRQNzy9W7X27Xwnd0ot</w:t>
      </w:r>
    </w:p>
    <w:p>
      <w:pPr>
        <w:pStyle w:val="PreformattedText"/>
        <w:bidi w:val="0"/>
        <w:spacing w:before="0" w:after="0"/>
        <w:jc w:val="left"/>
        <w:rPr/>
      </w:pPr>
      <w:r>
        <w:rPr/>
        <w:t>wY/Hl+78+EMlzgXWWssyu+TbajcgtfHkBENo2V3CIpMa82nLEc5I2WwUANZ7AG+1hfywppQubEXar3</w:t>
      </w:r>
    </w:p>
    <w:p>
      <w:pPr>
        <w:pStyle w:val="PreformattedText"/>
        <w:bidi w:val="0"/>
        <w:spacing w:before="0" w:after="0"/>
        <w:jc w:val="left"/>
        <w:rPr/>
      </w:pPr>
      <w:r>
        <w:rPr/>
        <w:t>v8WxqVwQpdiomG18MtwOveELiiCsYrveQIwLOpjkcE7oSLOdrG5BPlijJTKcBFJjMyrMwylvVV8e78</w:t>
      </w:r>
    </w:p>
    <w:p>
      <w:pPr>
        <w:pStyle w:val="PreformattedText"/>
        <w:bidi w:val="0"/>
        <w:spacing w:before="0" w:after="0"/>
        <w:jc w:val="left"/>
        <w:rPr/>
      </w:pPr>
      <w:r>
        <w:rPr/>
        <w:t>1h5YtTGaK0Ukc6c03Cqh1J1202Owa9yB1W3xG7raRlJOaFlgPs2zhla0d4UOHz2QmoiVOajGOHlsCX</w:t>
      </w:r>
    </w:p>
    <w:p>
      <w:pPr>
        <w:pStyle w:val="PreformattedText"/>
        <w:bidi w:val="0"/>
        <w:spacing w:before="0" w:after="0"/>
        <w:jc w:val="left"/>
        <w:rPr/>
      </w:pPr>
      <w:r>
        <w:rPr/>
        <w:t>AZw5ZWKaWjQGzPt2NiNl88DKaNdRSDxfNYmTMZjLe0zLhSmUW01qGqMox8e9yis5jEhikkKycuogDE</w:t>
      </w:r>
    </w:p>
    <w:p>
      <w:pPr>
        <w:pStyle w:val="PreformattedText"/>
        <w:bidi w:val="0"/>
        <w:spacing w:before="0" w:after="0"/>
        <w:jc w:val="left"/>
        <w:rPr/>
      </w:pPr>
      <w:r>
        <w:rPr/>
        <w:t>xfEZZ0FhdNeoC/a6r+t9MYNqlqZcwrXMLjb2/PljubE77yWqsN5Ibqy5W82n7zdkc+raOSQcvUYxJH</w:t>
      </w:r>
    </w:p>
    <w:p>
      <w:pPr>
        <w:pStyle w:val="PreformattedText"/>
        <w:bidi w:val="0"/>
        <w:spacing w:before="0" w:after="0"/>
        <w:jc w:val="left"/>
        <w:rPr/>
      </w:pPr>
      <w:r>
        <w:rPr/>
        <w:t>E0lkIilZIyFkdx1K5CMCDa5Xqx5faZBY7si0NbcF4T2G7L3Y9ds+0KmYKJhl3W1bMoJ0VWwYDA88uk</w:t>
      </w:r>
    </w:p>
    <w:p>
      <w:pPr>
        <w:pStyle w:val="PreformattedText"/>
        <w:bidi w:val="0"/>
        <w:spacing w:before="0" w:after="0"/>
        <w:jc w:val="left"/>
        <w:rPr/>
      </w:pPr>
      <w:r>
        <w:rPr/>
        <w:t>DTEqCMlilIVkKaGOqNmjsCwjkGzdt/1fPGLclVXKLG/Ts/Nwt3bY2B2czLVu2hSoPdObxHL5MRw4Kr</w:t>
      </w:r>
    </w:p>
    <w:p>
      <w:pPr>
        <w:pStyle w:val="PreformattedText"/>
        <w:bidi w:val="0"/>
        <w:spacing w:before="0" w:after="0"/>
        <w:jc w:val="left"/>
        <w:rPr/>
      </w:pPr>
      <w:r>
        <w:rPr/>
        <w:t>p6EjljK/BUo4UMSrvzLjve5B8O+FOahgDgphxWjOTmMxWHFiPTL8MO2Ik1G0iSFSsbI6srKwZJEbxq</w:t>
      </w:r>
    </w:p>
    <w:p>
      <w:pPr>
        <w:pStyle w:val="PreformattedText"/>
        <w:bidi w:val="0"/>
        <w:spacing w:before="0" w:after="0"/>
        <w:jc w:val="left"/>
        <w:rPr/>
      </w:pPr>
      <w:r>
        <w:rPr/>
        <w:t>C6gBSp3NjjPMlmYrVa3t7pHZGiXPVGllgWVgwx1U9Nadh/xEOelSWoZUiAhaBZSInBRVdmDFGIHKUs</w:t>
      </w:r>
    </w:p>
    <w:p>
      <w:pPr>
        <w:pStyle w:val="PreformattedText"/>
        <w:bidi w:val="0"/>
        <w:spacing w:before="0" w:after="0"/>
        <w:jc w:val="left"/>
        <w:rPr/>
      </w:pPr>
      <w:r>
        <w:rPr/>
        <w:t>lyWN9/CoxinSSZtq8LDt+f5o1yZ7S5Ks0z7QNbmGtAMDrc2PJfjD9FTe7tezG7xmMmQP8AERCY1AJs</w:t>
      </w:r>
    </w:p>
    <w:p>
      <w:pPr>
        <w:pStyle w:val="PreformattedText"/>
        <w:bidi w:val="0"/>
        <w:spacing w:before="0" w:after="0"/>
        <w:jc w:val="left"/>
        <w:rPr/>
      </w:pPr>
      <w:r>
        <w:rPr/>
        <w:t>VJO5BNtN/Dg2eVbWq4HqhG0TjN8bQbsOROJ/x/mDSQEzNG4aSW7SRQlihDDTZYiIwJDdmAvfZmx05U</w:t>
      </w:r>
    </w:p>
    <w:p>
      <w:pPr>
        <w:pStyle w:val="PreformattedText"/>
        <w:bidi w:val="0"/>
        <w:spacing w:before="0" w:after="0"/>
        <w:jc w:val="left"/>
        <w:rPr/>
      </w:pPr>
      <w:r>
        <w:rPr/>
        <w:t>u52DXM2FuaOW0z7NWU2y8AzUr+bMzCvhTGkS46VkCM0causo0yUz9m0lWDcxd6nVuUBIIxsGzTKKWW</w:t>
      </w:r>
    </w:p>
    <w:p>
      <w:pPr>
        <w:pStyle w:val="PreformattedText"/>
        <w:bidi w:val="0"/>
        <w:spacing w:before="0" w:after="0"/>
        <w:jc w:val="left"/>
        <w:rPr/>
      </w:pPr>
      <w:r>
        <w:rPr/>
        <w:t>01wp3u9TNj3hdCXnhiwDMwdcQ4+IpTo5XUgzRIEZGKoNYV/8RFLGJtYuFEI1XNvDcqf2sdTZ5QBXRr</w:t>
      </w:r>
    </w:p>
    <w:p>
      <w:pPr>
        <w:pStyle w:val="PreformattedText"/>
        <w:bidi w:val="0"/>
        <w:spacing w:before="0" w:after="0"/>
        <w:jc w:val="left"/>
        <w:rPr/>
      </w:pPr>
      <w:r>
        <w:rPr/>
        <w:t>h1VWq+mb7t1sczaWZg2Y1WoyFTSmHFl+9gfSD1LTuwkjCiZX0OG1X0mzLpaJh3XUBub9X7O/Rkyico</w:t>
      </w:r>
    </w:p>
    <w:p>
      <w:pPr>
        <w:pStyle w:val="PreformattedText"/>
        <w:bidi w:val="0"/>
        <w:spacing w:before="0" w:after="0"/>
        <w:jc w:val="left"/>
        <w:rPr/>
      </w:pPr>
      <w:r>
        <w:rPr/>
        <w:t>owpxeU/PVHL2maFaW37JlqKU4sdbl7fLgR70QjEaOSRJNJ6HN41BDhQWW6AXaNSt7rYjTiypublamv</w:t>
      </w:r>
    </w:p>
    <w:p>
      <w:pPr>
        <w:pStyle w:val="PreformattedText"/>
        <w:bidi w:val="0"/>
        <w:spacing w:before="0" w:after="0"/>
        <w:jc w:val="left"/>
        <w:rPr/>
      </w:pPr>
      <w:r>
        <w:rPr/>
        <w:t>z85Y0iZ9ZRWSoxC49Pbj2t2HDxibzRKhAnWRpdM0in4ckTQAGNRpDXfQvfqW4+mNNbkYhrl97h7vD/</w:t>
      </w:r>
    </w:p>
    <w:p>
      <w:pPr>
        <w:pStyle w:val="PreformattedText"/>
        <w:bidi w:val="0"/>
        <w:spacing w:before="0" w:after="0"/>
        <w:jc w:val="left"/>
        <w:rPr/>
      </w:pPr>
      <w:r>
        <w:rPr/>
        <w:t>ADYrGQy92aGWVEuqL1A36t05a+hh6MGO4MmpeZBJSKymQOzAiIk8vbpBDqB3/hZTTG7mKZfh/wDdEP</w:t>
      </w:r>
    </w:p>
    <w:p>
      <w:pPr>
        <w:pStyle w:val="PreformattedText"/>
        <w:bidi w:val="0"/>
        <w:spacing w:before="0" w:after="0"/>
        <w:jc w:val="left"/>
        <w:rPr/>
      </w:pPr>
      <w:r>
        <w:rPr/>
        <w:t>RjwWkK4flQXZuf5WaJNPaJmUSD/Eq8c8caKgQ8zXpI1DlMkpN7A7MFHrh6Ki0HKZqOziy/jGadWYqk</w:t>
      </w:r>
    </w:p>
    <w:p>
      <w:pPr>
        <w:pStyle w:val="PreformattedText"/>
        <w:bidi w:val="0"/>
        <w:spacing w:before="0" w:after="0"/>
        <w:jc w:val="left"/>
        <w:rPr/>
      </w:pPr>
      <w:r>
        <w:rPr/>
        <w:t>y/2NCjMdcLfiGXkaY3MYw/FARw7qqy2MhDeFTyhF3K62OnzB16brqwUvFrKVqP8AP/2xIG7zLarMV0</w:t>
      </w:r>
    </w:p>
    <w:p>
      <w:pPr>
        <w:pStyle w:val="PreformattedText"/>
        <w:bidi w:val="0"/>
        <w:spacing w:before="0" w:after="0"/>
        <w:jc w:val="left"/>
        <w:rPr/>
      </w:pPr>
      <w:r>
        <w:rPr/>
        <w:t>8Tmr6cXIilcYDVEE0ro7OslOkskZK6YpUlUEA05duuQnfT83lfHJmynmMr8SVbsDC3sDdXVbHRkzJc</w:t>
      </w:r>
    </w:p>
    <w:p>
      <w:pPr>
        <w:pStyle w:val="PreformattedText"/>
        <w:bidi w:val="0"/>
        <w:spacing w:before="0" w:after="0"/>
        <w:jc w:val="left"/>
        <w:rPr/>
      </w:pPr>
      <w:r>
        <w:rPr/>
        <w:t>pGVVMucyg41IIPeoKKvjyiyZWi8wOrPLeGNFlEsaWcIEa8RLFJNQYALcAeHHZ2FVFr4m9eLKv7vEDH</w:t>
      </w:r>
    </w:p>
    <w:p>
      <w:pPr>
        <w:pStyle w:val="PreformattedText"/>
        <w:bidi w:val="0"/>
        <w:spacing w:before="0" w:after="0"/>
        <w:jc w:val="left"/>
        <w:rPr/>
      </w:pPr>
      <w:r>
        <w:rPr/>
        <w:t>G296LayrLFxNpVmwrUYilwx1bE84OLE8dkYM6RJzJdDNGkyOdUYUab3DFg6kMG+UggjHSKECrdPEOX</w:t>
      </w:r>
    </w:p>
    <w:p>
      <w:pPr>
        <w:pStyle w:val="PreformattedText"/>
        <w:bidi w:val="0"/>
        <w:spacing w:before="0" w:after="0"/>
        <w:jc w:val="left"/>
        <w:rPr/>
      </w:pPr>
      <w:r>
        <w:rPr/>
        <w:t>g3b/ADVaOWXV8wyvMNFrmZGGBu0XMtLWqKc9Ym0qhFeO8lKrIs0irEXiMTsVYxxqXZGKtfUQqnT1Lt</w:t>
      </w:r>
    </w:p>
    <w:p>
      <w:pPr>
        <w:pStyle w:val="PreformattedText"/>
        <w:bidi w:val="0"/>
        <w:spacing w:before="0" w:after="0"/>
        <w:jc w:val="left"/>
        <w:rPr/>
      </w:pPr>
      <w:r>
        <w:rPr/>
        <w:t>hEwKgQFShBDeVlu1XizQidViJhZNocZVJbNcM1GaiqaW8OZu60Pg06q0Yp5aTQFD09ZLzLBDztpY2Z</w:t>
      </w:r>
    </w:p>
    <w:p>
      <w:pPr>
        <w:pStyle w:val="PreformattedText"/>
        <w:bidi w:val="0"/>
        <w:spacing w:before="0" w:after="0"/>
        <w:jc w:val="left"/>
        <w:rPr/>
      </w:pPr>
      <w:r>
        <w:rPr/>
        <w:t>5gzi8d+kqdJw9QLaWmWx5E93NxY3Hs5Qlt4zq4mCdd1p41Q4FQFtHHbmB7YJ5VUDLszoMw0oHizLLJ</w:t>
      </w:r>
    </w:p>
    <w:p>
      <w:pPr>
        <w:pStyle w:val="PreformattedText"/>
        <w:bidi w:val="0"/>
        <w:spacing w:before="0" w:after="0"/>
        <w:jc w:val="left"/>
        <w:rPr/>
      </w:pPr>
      <w:r>
        <w:rPr/>
        <w:t>OSsDtKiJUQsSBcgdFwtzcnxaccj6Q7OJ/sP21ILCWdp2XaExu6pR/D54o6n0d2ppH0g9hz8Zg2XaZT</w:t>
      </w:r>
    </w:p>
    <w:p>
      <w:pPr>
        <w:pStyle w:val="PreformattedText"/>
        <w:bidi w:val="0"/>
        <w:spacing w:before="0" w:after="0"/>
        <w:jc w:val="left"/>
        <w:rPr/>
      </w:pPr>
      <w:r>
        <w:rPr/>
        <w:t>8Qo9Jgw5f7eysfqe9hmamfhrLpxPBCzUFBI8JkiasdpqeGdQyIW8KFdQJAGn5cfwC9syRs3tX2pJ5S</w:t>
      </w:r>
    </w:p>
    <w:p>
      <w:pPr>
        <w:pStyle w:val="PreformattedText"/>
        <w:bidi w:val="0"/>
        <w:spacing w:before="0" w:after="0"/>
        <w:jc w:val="left"/>
        <w:rPr/>
      </w:pPr>
      <w:r>
        <w:rPr/>
        <w:t>581f8A/YY/s77OY7Tseyzbbd5LRvzL8iPTVNXJVz0Uk00cLyEQKkJbUUGrW8qFLI1twdQA7BTqtjiU</w:t>
      </w:r>
    </w:p>
    <w:p>
      <w:pPr>
        <w:pStyle w:val="PreformattedText"/>
        <w:bidi w:val="0"/>
        <w:spacing w:before="0" w:after="0"/>
        <w:jc w:val="left"/>
        <w:rPr/>
      </w:pPr>
      <w:r>
        <w:rPr/>
        <w:t>F1Pn8NI6Zl2S2AXGLlVVlPl1A1TAslQrSLGjLG5eF3sGaVGj0spc3upAufTET2SXKYgXPFdkDTJthy</w:t>
      </w:r>
    </w:p>
    <w:p>
      <w:pPr>
        <w:pStyle w:val="PreformattedText"/>
        <w:bidi w:val="0"/>
        <w:spacing w:before="0" w:after="0"/>
        <w:jc w:val="left"/>
        <w:rPr/>
      </w:pPr>
      <w:r>
        <w:rPr/>
        <w:t>qsAWq82rqfTeSnomEnvElQqCQRtvdEv8O1mALWB6vmxxGadMNnR1Gkeklrs6WsMzfhmjm3D1ZHw7xH</w:t>
      </w:r>
    </w:p>
    <w:p>
      <w:pPr>
        <w:pStyle w:val="PreformattedText"/>
        <w:bidi w:val="0"/>
        <w:spacing w:before="0" w:after="0"/>
        <w:jc w:val="left"/>
        <w:rPr/>
      </w:pPr>
      <w:r>
        <w:rPr/>
        <w:t>LlUMbjLKtJBk0JpK402XL71UT5jOXpxJzauqr8xpVj1JGhRf0vSqNRCoLymy26NC50uZImyZkpbtn2</w:t>
      </w:r>
    </w:p>
    <w:p>
      <w:pPr>
        <w:pStyle w:val="PreformattedText"/>
        <w:bidi w:val="0"/>
        <w:spacing w:before="0" w:after="0"/>
        <w:jc w:val="left"/>
        <w:rPr/>
      </w:pPr>
      <w:r>
        <w:rPr/>
        <w:t>g1m4cDdvx4Y6xBm0iusCVKrMCH0gmSWKMAh1m0qASWVhYdQIswxmaYQ1A2MdUbKtLlW0MOLprxYRaZ</w:t>
      </w:r>
    </w:p>
    <w:p>
      <w:pPr>
        <w:pStyle w:val="PreformattedText"/>
        <w:bidi w:val="0"/>
        <w:spacing w:before="0" w:after="0"/>
        <w:jc w:val="left"/>
        <w:rPr/>
      </w:pPr>
      <w:r>
        <w:rPr/>
        <w:t>6yQGMUyIomW8wi1TSa2ALOxfSFkuexsR8q4h2YVK5RGdJKZy7FnXSF+9+4hWmvMo1SRwJomqWaUHl8</w:t>
      </w:r>
    </w:p>
    <w:p>
      <w:pPr>
        <w:pStyle w:val="PreformattedText"/>
        <w:bidi w:val="0"/>
        <w:spacing w:before="0" w:after="0"/>
        <w:jc w:val="left"/>
        <w:rPr/>
      </w:pPr>
      <w:r>
        <w:rPr/>
        <w:t>yCNgynm6r6jtvq1YVvBLBJ0hwXeCgrXzf0jVPU1spAFPIFDNIIRMpAktaYsxZg51KvSLk6eldsWlsz</w:t>
      </w:r>
    </w:p>
    <w:p>
      <w:pPr>
        <w:pStyle w:val="PreformattedText"/>
        <w:bidi w:val="0"/>
        <w:spacing w:before="0" w:after="0"/>
        <w:jc w:val="left"/>
        <w:rPr/>
      </w:pPr>
      <w:r>
        <w:rPr/>
        <w:t>G7GJZQo4qQuQhOcsFPJLPy3ezsD8TQXtIq3cOOqwbYfM3y4uygHCjGkLBzL0iBiVNXTU0lbmdKsVPG</w:t>
      </w:r>
    </w:p>
    <w:p>
      <w:pPr>
        <w:pStyle w:val="PreformattedText"/>
        <w:bidi w:val="0"/>
        <w:spacing w:before="0" w:after="0"/>
        <w:jc w:val="left"/>
        <w:rPr/>
      </w:pPr>
      <w:r>
        <w:rPr/>
        <w:t>xgp4nJQmfSDcyBLkEbaienxaVwkOy/astqsIeUlzG3cpse2AFbnVHLKdOXuZ2kTnokshjMjsVgXSy6</w:t>
      </w:r>
    </w:p>
    <w:p>
      <w:pPr>
        <w:pStyle w:val="PreformattedText"/>
        <w:bidi w:val="0"/>
        <w:spacing w:before="0" w:after="0"/>
        <w:jc w:val="left"/>
        <w:rPr/>
      </w:pPr>
      <w:r>
        <w:rPr/>
        <w:t>mj8yxIVjvhe+BOB4vNGyVIZQ10zJTWCWW6oZJZdAMiNokjV2UIxBJVHYanlYsoPl0+E9m0y6qbhGTa</w:t>
      </w:r>
    </w:p>
    <w:p>
      <w:pPr>
        <w:pStyle w:val="PreformattedText"/>
        <w:bidi w:val="0"/>
        <w:spacing w:before="0" w:after="0"/>
        <w:jc w:val="left"/>
        <w:rPr/>
      </w:pPr>
      <w:r>
        <w:rPr/>
        <w:t>irpuy2Dfeg8tXWSmOUU3JjeRCrPIWjSVGsEVWVWdbm51ALfGgtNrcwyxzN1KFy7zGJVZmsktNItMEp</w:t>
      </w:r>
    </w:p>
    <w:p>
      <w:pPr>
        <w:pStyle w:val="PreformattedText"/>
        <w:bidi w:val="0"/>
        <w:spacing w:before="0" w:after="0"/>
        <w:jc w:val="left"/>
        <w:rPr/>
      </w:pPr>
      <w:r>
        <w:rPr/>
        <w:t>qjam94nmLQqVIErJCsR1My6gSABbw74u002G3JWKS5K7zPVk8sVMtzCFqKiJiirNz5JDLJ7wADrJkA</w:t>
      </w:r>
    </w:p>
    <w:p>
      <w:pPr>
        <w:pStyle w:val="PreformattedText"/>
        <w:bidi w:val="0"/>
        <w:spacing w:before="0" w:after="0"/>
        <w:jc w:val="left"/>
        <w:rPr/>
      </w:pPr>
      <w:r>
        <w:rPr/>
        <w:t>0oXZiOnSO1unVhS1ZlUtj8/uxraktXCpaFPV2RXMxzPJ8jjSsrGrM5rKqWoWjioa3LKyihmh+I6S07</w:t>
      </w:r>
    </w:p>
    <w:p>
      <w:pPr>
        <w:pStyle w:val="PreformattedText"/>
        <w:bidi w:val="0"/>
        <w:spacing w:before="0" w:after="0"/>
        <w:jc w:val="left"/>
        <w:rPr/>
      </w:pPr>
      <w:r>
        <w:rPr/>
        <w:t>z65jz1p1kQpHCEquZFNUPE8Bu0tULXtcy8uLN01/GMZnNtTfYMqy1GLGq5ibcMvvNd/ujiPHnFlNlG</w:t>
      </w:r>
    </w:p>
    <w:p>
      <w:pPr>
        <w:pStyle w:val="PreformattedText"/>
        <w:bidi w:val="0"/>
        <w:spacing w:before="0" w:after="0"/>
        <w:jc w:val="left"/>
        <w:rPr/>
      </w:pPr>
      <w:r>
        <w:rPr/>
        <w:t>S5p7SfaTWvFl3CuXzVNRNDQ0cFU1MpJjipY0SP32teWSniTWA78tAoC49B9F/o57S+lPtz2b7E9myt</w:t>
      </w:r>
    </w:p>
    <w:p>
      <w:pPr>
        <w:pStyle w:val="PreformattedText"/>
        <w:bidi w:val="0"/>
        <w:spacing w:before="0" w:after="0"/>
        <w:jc w:val="left"/>
        <w:rPr/>
      </w:pPr>
      <w:r>
        <w:rPr/>
        <w:t>9t/tOaJSDG1SWtLN2IF4j2Rz/bftb2Z9GvYu2bZtUzd7H7PR5ru3E3Ns3EzNwiPzU/iV9t3EHt59qn</w:t>
      </w:r>
    </w:p>
    <w:p>
      <w:pPr>
        <w:pStyle w:val="PreformattedText"/>
        <w:bidi w:val="0"/>
        <w:spacing w:before="0" w:after="0"/>
        <w:jc w:val="left"/>
        <w:rPr/>
      </w:pPr>
      <w:r>
        <w:rPr/>
        <w:t>EPG9TLLT5TJHHlvCXDRqopVy/JaBClEsvuxkVqzWFlqI1CRtIu7+eP7bf6Of6Wez/9LPoZ7N9gpMXa</w:t>
      </w:r>
    </w:p>
    <w:p>
      <w:pPr>
        <w:pStyle w:val="PreformattedText"/>
        <w:bidi w:val="0"/>
        <w:spacing w:before="0" w:after="0"/>
        <w:jc w:val="left"/>
        <w:rPr/>
      </w:pPr>
      <w:r>
        <w:rPr/>
        <w:t>farATdqnqnHPOYquF1q6LH8kP9WP9S9r/wBRvpVtvtIh5PspcmzSWZcspeF8uWrNmYaER5+r5xTU8l</w:t>
      </w:r>
    </w:p>
    <w:p>
      <w:pPr>
        <w:pStyle w:val="PreformattedText"/>
        <w:bidi w:val="0"/>
        <w:spacing w:before="0" w:after="0"/>
        <w:jc w:val="left"/>
        <w:rPr/>
      </w:pPr>
      <w:r>
        <w:rPr/>
        <w:t>JVyQSwzNEayXLzCsQqAgjjEaRsQ9ZzAA7K2hAul19Pps1GmMpGdEGbvXenFHzNAcyMpaZVTQFSOGuu</w:t>
      </w:r>
    </w:p>
    <w:p>
      <w:pPr>
        <w:pStyle w:val="PreformattedText"/>
        <w:bidi w:val="0"/>
        <w:spacing w:before="0" w:after="0"/>
        <w:jc w:val="left"/>
        <w:rPr/>
      </w:pPr>
      <w:r>
        <w:rPr/>
        <w:t>Ar5lwN3DEmDMMwyLLKuI5lRxS5jM1JBKtAr1S08FJTQzLTSU8IZdTTyRuzBVAp2ZdepnxL7PLnTm2V</w:t>
      </w:r>
    </w:p>
    <w:p>
      <w:pPr>
        <w:pStyle w:val="PreformattedText"/>
        <w:bidi w:val="0"/>
        <w:spacing w:before="0" w:after="0"/>
        <w:jc w:val="left"/>
        <w:rPr/>
      </w:pPr>
      <w:r>
        <w:rPr/>
        <w:t>1f7IqV82PVb3eKNMmdNkSG2nZ2Ss5XQ+FKVKMeG4MF8SDTWKRJJNAhPMZlZ3jNPHKJqdSVtG9TUDee</w:t>
      </w:r>
    </w:p>
    <w:p>
      <w:pPr>
        <w:pStyle w:val="PreformattedText"/>
        <w:bidi w:val="0"/>
        <w:spacing w:before="0" w:after="0"/>
        <w:jc w:val="left"/>
        <w:rPr/>
      </w:pPr>
      <w:r>
        <w:rPr/>
        <w:t>NnZbrZ9P5HHXWVbiq+i4Wjlmb8PSMaqs1sy40DFyKOc1zKqcioFwJpdSGGVTJKHdVQpGIatKblUEzo</w:t>
      </w:r>
    </w:p>
    <w:p>
      <w:pPr>
        <w:pStyle w:val="PreformattedText"/>
        <w:bidi w:val="0"/>
        <w:spacing w:before="0" w:after="0"/>
        <w:jc w:val="left"/>
        <w:rPr/>
      </w:pPr>
      <w:r>
        <w:rPr/>
        <w:t>wJaGNwstTY2sGCXPdcMlIXNWUywwFGIAU+mNT96HsGlmxWE9lY3KHq9p7WpYl3x9cBDkKvIzxZbKI4</w:t>
      </w:r>
    </w:p>
    <w:p>
      <w:pPr>
        <w:pStyle w:val="PreformattedText"/>
        <w:bidi w:val="0"/>
        <w:spacing w:before="0" w:after="0"/>
        <w:jc w:val="left"/>
        <w:rPr/>
      </w:pPr>
      <w:r>
        <w:rPr/>
        <w:t>ZFRamScq7RNGoGiOONLRRudVgAUBX5sPMmYWYbK1q1xbu+g7GPwH6QqayIFmbbLvmyySipgrXcyWrc</w:t>
      </w:r>
    </w:p>
    <w:p>
      <w:pPr>
        <w:pStyle w:val="PreformattedText"/>
        <w:bidi w:val="0"/>
        <w:spacing w:before="0" w:after="0"/>
        <w:jc w:val="left"/>
        <w:rPr/>
      </w:pPr>
      <w:r>
        <w:rPr/>
        <w:t>y8+rstWDsapRwpHDeQBI3ileaEyNKWjjY20qEVpDICSqhTYAHHUlIstFVaTGprcuunhb+FqxynL7TM</w:t>
      </w:r>
    </w:p>
    <w:p>
      <w:pPr>
        <w:pStyle w:val="PreformattedText"/>
        <w:bidi w:val="0"/>
        <w:spacing w:before="0" w:after="0"/>
        <w:jc w:val="left"/>
        <w:rPr/>
      </w:pPr>
      <w:r>
        <w:rPr/>
        <w:t>Z5htNTcAr0tzEdpNBTQm7GrLhG6enk5c7LFz9E0nNp5Y0i93klADtLURSO80YFyALAFtRZMNlyyqs1</w:t>
      </w:r>
    </w:p>
    <w:p>
      <w:pPr>
        <w:pStyle w:val="PreformattedText"/>
        <w:bidi w:val="0"/>
        <w:spacing w:before="0" w:after="0"/>
        <w:jc w:val="left"/>
        <w:rPr/>
      </w:pPr>
      <w:r>
        <w:rPr/>
        <w:t>xY1xFttO2rDj8vDETp6BpamYJWUWspZrwvdQqqqToxrpwhoQ9hEKeaVVian1kQc1nZmN4ikrKqRbft</w:t>
      </w:r>
    </w:p>
    <w:p>
      <w:pPr>
        <w:pStyle w:val="PreformattedText"/>
        <w:bidi w:val="0"/>
        <w:spacing w:before="0" w:after="0"/>
        <w:jc w:val="left"/>
        <w:rPr/>
      </w:pPr>
      <w:r>
        <w:rPr/>
        <w:t>S6v1dWGlgV3TsLGF2Ct+62AX8zxcKSwnSkLOr257bQOeUEu3pbLp20hiTlBAyxyM4MitPVUsnKSMv0</w:t>
      </w:r>
    </w:p>
    <w:p>
      <w:pPr>
        <w:pStyle w:val="PreformattedText"/>
        <w:bidi w:val="0"/>
        <w:spacing w:before="0" w:after="0"/>
        <w:jc w:val="left"/>
        <w:rPr/>
      </w:pPr>
      <w:r>
        <w:rPr/>
        <w:t>BYldtFj3N7nVfTjOyC1ilWbxHCO9aGa3LqzH7tYuom3WuwUZbURxcWpjViq193lpdER0hlg0PHE0yp</w:t>
      </w:r>
    </w:p>
    <w:p>
      <w:pPr>
        <w:pStyle w:val="PreformattedText"/>
        <w:bidi w:val="0"/>
        <w:spacing w:before="0" w:after="0"/>
        <w:jc w:val="left"/>
        <w:rPr/>
      </w:pPr>
      <w:r>
        <w:rPr/>
        <w:t>I6U1OOXDE4mYkz1bMrPISzakGwDX9MIMlDLZSt0zMygYBceb5Tc3MekaQ0xZlUYqlQGd8zMCnRLF1A</w:t>
      </w:r>
    </w:p>
    <w:p>
      <w:pPr>
        <w:pStyle w:val="PreformattedText"/>
        <w:bidi w:val="0"/>
        <w:spacing w:before="0" w:after="0"/>
        <w:jc w:val="left"/>
        <w:rPr/>
      </w:pPr>
      <w:r>
        <w:rPr/>
        <w:t>tMG7R6xHhVgjT1cVJAZASjGS2lQVTRCFVxfSWs7C4IXfpbBLBBaZtCpLZtG0oBhl6fvMDb3obOYFhK</w:t>
      </w:r>
    </w:p>
    <w:p>
      <w:pPr>
        <w:pStyle w:val="PreformattedText"/>
        <w:bidi w:val="0"/>
        <w:spacing w:before="0" w:after="0"/>
        <w:jc w:val="left"/>
        <w:rPr/>
      </w:pPr>
      <w:r>
        <w:rPr/>
        <w:t>2eZMnW64anNi11mHkXlXCNwqx+JVhOXzAGeJkMpdYyIyJA3MnXbuE2YeG22Lyhi7zmFGPTxNly44Fv</w:t>
      </w:r>
    </w:p>
    <w:p>
      <w:pPr>
        <w:pStyle w:val="PreformattedText"/>
        <w:bidi w:val="0"/>
        <w:spacing w:before="0" w:after="0"/>
        <w:jc w:val="left"/>
        <w:rPr/>
      </w:pPr>
      <w:r>
        <w:rPr/>
        <w:t>guuakVmECibPXeU0YG2lc2Wlie6W05xPp0EaJLG9I6CS8AaWpqI6UWBUKk6IqybnxHGiUiqqTBYxr1</w:t>
      </w:r>
    </w:p>
    <w:p>
      <w:pPr>
        <w:pStyle w:val="PreformattedText"/>
        <w:bidi w:val="0"/>
        <w:spacing w:before="0" w:after="0"/>
        <w:jc w:val="left"/>
        <w:rPr/>
      </w:pPr>
      <w:r>
        <w:rPr/>
        <w:t>FzT7pUY97XxjNOe9mRlmKWXPlRGc6FiyM5p6RlPHpqJJpJjEX1xFjAk9SkblDLIiwS6G1HSALjSinq</w:t>
      </w:r>
    </w:p>
    <w:p>
      <w:pPr>
        <w:pStyle w:val="PreformattedText"/>
        <w:bidi w:val="0"/>
        <w:spacing w:before="0" w:after="0"/>
        <w:jc w:val="left"/>
        <w:rPr/>
      </w:pPr>
      <w:r>
        <w:rPr/>
        <w:t>Om5tKTNdMmWhu8oZ/Fltw4vNplxiZzncLKSWZhFDS62WWxoGZ1vFuuhq/IGCXKjp1emkid7sqMxiZF</w:t>
      </w:r>
    </w:p>
    <w:p>
      <w:pPr>
        <w:pStyle w:val="PreformattedText"/>
        <w:bidi w:val="0"/>
        <w:spacing w:before="0" w:after="0"/>
        <w:jc w:val="left"/>
        <w:rPr/>
      </w:pPr>
      <w:r>
        <w:rPr/>
        <w:t>lEkbEVMeoK3MVG8iqHV3bGndSlNjLctVX3vPyzL+EYC7zSk5ZgWorS6pWjcDai1mHi/lWNxPy5HLmC</w:t>
      </w:r>
    </w:p>
    <w:p>
      <w:pPr>
        <w:pStyle w:val="PreformattedText"/>
        <w:bidi w:val="0"/>
        <w:spacing w:before="0" w:after="0"/>
        <w:jc w:val="left"/>
        <w:rPr/>
      </w:pPr>
      <w:r>
        <w:rPr/>
        <w:t>sExVGedGdzHHdoiihfGQLjct5FcAFLgLZl2XFcbRoRy+9r6QOCVFl+zbuuCGguOtdMPhTqEPKYgrtJ</w:t>
      </w:r>
    </w:p>
    <w:p>
      <w:pPr>
        <w:pStyle w:val="PreformattedText"/>
        <w:bidi w:val="0"/>
        <w:spacing w:before="0" w:after="0"/>
        <w:jc w:val="left"/>
        <w:rPr/>
      </w:pPr>
      <w:r>
        <w:rPr/>
        <w:t>LFLdudGY9EBRGJKlkGstYfLpA+uLZRiWVgMVpb/3Qsq9QiS2lAi1q1epHjltr3sfdiG0sbFI4gTUq0</w:t>
      </w:r>
    </w:p>
    <w:p>
      <w:pPr>
        <w:pStyle w:val="PreformattedText"/>
        <w:bidi w:val="0"/>
        <w:spacing w:before="0" w:after="0"/>
        <w:jc w:val="left"/>
        <w:rPr/>
      </w:pPr>
      <w:r>
        <w:rPr/>
        <w:t>jSu2tUlp2IIaxGoSmwC+Vk1adiSq8EqFGfizdX/d3cfu8UagjAM75ZLUppcr9mttq6tzxpUViXDEBG</w:t>
      </w:r>
    </w:p>
    <w:p>
      <w:pPr>
        <w:pStyle w:val="PreformattedText"/>
        <w:bidi w:val="0"/>
        <w:spacing w:before="0" w:after="0"/>
        <w:jc w:val="left"/>
        <w:rPr/>
      </w:pPr>
      <w:r>
        <w:rPr/>
        <w:t>ghlfTTPLO2rmc5opBrdCiKzyry0kBa1vNW06sMRAoorG1Tc12tvFwjMVtrdbGWZMYuzTUFZ4CdNoK4</w:t>
      </w:r>
    </w:p>
    <w:p>
      <w:pPr>
        <w:pStyle w:val="PreformattedText"/>
        <w:bidi w:val="0"/>
        <w:spacing w:before="0" w:after="0"/>
        <w:jc w:val="left"/>
        <w:rPr/>
      </w:pPr>
      <w:r>
        <w:rPr/>
        <w:t>A1aiKbiGArdhQitI38JY2mRKZI5JdDmokukZlOhHeGKFSSqna4Yuw8u+KFQF3qKtGytVm/EqFzZeFT</w:t>
      </w:r>
    </w:p>
    <w:p>
      <w:pPr>
        <w:pStyle w:val="PreformattedText"/>
        <w:bidi w:val="0"/>
        <w:spacing w:before="0" w:after="0"/>
        <w:jc w:val="left"/>
        <w:rPr/>
      </w:pPr>
      <w:r>
        <w:rPr/>
        <w:t>ifCIN7Mst2eYyC7IvFTMVDM2FedCtq9sRZDBG5kpZpUhSBRLLOZYI1kBZXdUFPJHKdZay+q21DCS4u</w:t>
      </w:r>
    </w:p>
    <w:p>
      <w:pPr>
        <w:pStyle w:val="PreformattedText"/>
        <w:bidi w:val="0"/>
        <w:spacing w:before="0" w:after="0"/>
        <w:jc w:val="left"/>
        <w:rPr/>
      </w:pPr>
      <w:r>
        <w:rPr/>
        <w:t>mGVNZRTqqoHu5GT7v6xpTesqpPlq013qoS1yV1AuvR18W+NDDUS3cxcg1dPTKjySVciwB1ca1rGhFi</w:t>
      </w:r>
    </w:p>
    <w:p>
      <w:pPr>
        <w:pStyle w:val="PreformattedText"/>
        <w:bidi w:val="0"/>
        <w:spacing w:before="0" w:after="0"/>
        <w:jc w:val="left"/>
        <w:rPr/>
      </w:pPr>
      <w:r>
        <w:rPr/>
        <w:t>sRMlwpZf44rWxVltL30uTre1PMpy8PFlUkXLF3aibzeDZ5s4miot9CDaZYbvZaHK0MyRBmWWBy876Y</w:t>
      </w:r>
    </w:p>
    <w:p>
      <w:pPr>
        <w:pStyle w:val="PreformattedText"/>
        <w:bidi w:val="0"/>
        <w:spacing w:before="0" w:after="0"/>
        <w:jc w:val="left"/>
        <w:rPr/>
      </w:pPr>
      <w:r>
        <w:rPr/>
        <w:t>5p3OhXWV2W9LSzAoqRIFYPqNyOm5BxQDFXTNMOrNhq2FgOUWa3ZockwoCk1LZK1KoM1KD/AKjrmq7Y</w:t>
      </w:r>
    </w:p>
    <w:p>
      <w:pPr>
        <w:pStyle w:val="PreformattedText"/>
        <w:bidi w:val="0"/>
        <w:spacing w:before="0" w:after="0"/>
        <w:jc w:val="left"/>
        <w:rPr/>
      </w:pPr>
      <w:r>
        <w:rPr/>
        <w:t>W+lYaDxB2p5IVSZQyyzykOsWqULG0MwjLEEHpfTpU/rYXegdg8u1pepPrxBlX8ppliWVyFnLMLSmpR</w:t>
      </w:r>
    </w:p>
    <w:p>
      <w:pPr>
        <w:pStyle w:val="PreformattedText"/>
        <w:bidi w:val="0"/>
        <w:spacing w:before="0" w:after="0"/>
        <w:jc w:val="left"/>
        <w:rPr/>
      </w:pPr>
      <w:r>
        <w:rPr/>
        <w:t>E6stWBSoXDml1zeWH2WWQkPLHOkcLKY6aDnMhU2MU0x2V+Z1M5Fjrvte2HATHJBYNaNAlbfLXvXdTK</w:t>
      </w:r>
    </w:p>
    <w:p>
      <w:pPr>
        <w:pStyle w:val="PreformattedText"/>
        <w:bidi w:val="0"/>
        <w:spacing w:before="0" w:after="0"/>
        <w:jc w:val="left"/>
        <w:rPr/>
      </w:pPr>
      <w:r>
        <w:rPr/>
        <w:t>IoplqqlJZluzXXTHsDA9SjKSBoq3cqaxKhg+OqGad6puVy+SiOtM5SQckSI/Ld2AbSotpHh304sEo6</w:t>
      </w:r>
    </w:p>
    <w:p>
      <w:pPr>
        <w:pStyle w:val="PreformattedText"/>
        <w:bidi w:val="0"/>
        <w:spacing w:before="0" w:after="0"/>
        <w:jc w:val="left"/>
        <w:rPr/>
      </w:pPr>
      <w:r>
        <w:rPr/>
        <w:t>kzCzMfydq3cOPK2M02ZSSzCUqyBWtSQXGXNaReFXCrHi6sIkGBnjqBU0sEUbPy2I51TVxkAFHiEgsy</w:t>
      </w:r>
    </w:p>
    <w:p>
      <w:pPr>
        <w:pStyle w:val="PreformattedText"/>
        <w:bidi w:val="0"/>
        <w:spacing w:before="0" w:after="0"/>
        <w:jc w:val="left"/>
        <w:rPr/>
      </w:pPr>
      <w:r>
        <w:rPr/>
        <w:t>EqdbbW1tq8sWtuvZpYUV8zP8P92n6QsTVVpZkznmOq3CtqIceFqdXdXqpl8GFjgmJeSoqpRUD3cOrc</w:t>
      </w:r>
    </w:p>
    <w:p>
      <w:pPr>
        <w:pStyle w:val="PreformattedText"/>
        <w:bidi w:val="0"/>
        <w:spacing w:before="0" w:after="0"/>
        <w:jc w:val="left"/>
        <w:rPr/>
      </w:pPr>
      <w:r>
        <w:rPr/>
        <w:t>lEJIKQtJIR0OQbKACtsXRJTHPMaY0wWr0291a3aeEXZp0sWpLloJJvpS6va4Vea8ydYUD1kGSNZkki</w:t>
      </w:r>
    </w:p>
    <w:p>
      <w:pPr>
        <w:pStyle w:val="PreformattedText"/>
        <w:bidi w:val="0"/>
        <w:spacing w:before="0" w:after="0"/>
        <w:jc w:val="left"/>
        <w:rPr/>
      </w:pPr>
      <w:r>
        <w:rPr/>
        <w:t>jSGiYcscw6DC87R2Vl+Ygtr8VsNvPCWtttVUThbwu8urZs0QRVQQpaUwLFpq45c11t2jdOUW6RJ0O7</w:t>
      </w:r>
    </w:p>
    <w:p>
      <w:pPr>
        <w:pStyle w:val="PreformattedText"/>
        <w:bidi w:val="0"/>
        <w:spacing w:before="0" w:after="0"/>
        <w:jc w:val="left"/>
        <w:rPr/>
      </w:pPr>
      <w:r>
        <w:rPr/>
        <w:t>GMcmNDI8NVEmlo0mVSApMlReZ2YSMzRgW/X+UMFxNMJa1tNFtx81xx7zMv5oSWFomZ5jAXI54iutcq</w:t>
      </w:r>
    </w:p>
    <w:p>
      <w:pPr>
        <w:pStyle w:val="PreformattedText"/>
        <w:bidi w:val="0"/>
        <w:spacing w:before="0" w:after="0"/>
        <w:jc w:val="left"/>
        <w:rPr/>
      </w:pPr>
      <w:r>
        <w:rPr/>
        <w:t>ZQFtCh9e7hWHWk1tFDJVK4toimCIs9lsAkhaUrTqJAoTzC9R6sSXNVQzAtooNFbwu1X0587jCxLK3T</w:t>
      </w:r>
    </w:p>
    <w:p>
      <w:pPr>
        <w:pStyle w:val="PreformattedText"/>
        <w:bidi w:val="0"/>
        <w:spacing w:before="0" w:after="0"/>
        <w:jc w:val="left"/>
        <w:rPr/>
      </w:pPr>
      <w:r>
        <w:rPr/>
        <w:t>EkkniZcbT5lwq+Xi5VwphCJZZdLAmOMGddkYDmsidPK0xB5o2ta4uobybAxYZQbTW7pzekWly1ura0</w:t>
      </w:r>
    </w:p>
    <w:p>
      <w:pPr>
        <w:pStyle w:val="PreformattedText"/>
        <w:bidi w:val="0"/>
        <w:spacing w:before="0" w:after="0"/>
        <w:jc w:val="left"/>
        <w:rPr/>
      </w:pPr>
      <w:r>
        <w:rPr/>
        <w:t>w2dnCCerMUQjukA281h1gxYmEyyq5fnFioMnLY3kMgsVF/LSrfrLirMSWtrMZs3g3jyb7tvqsLFAts</w:t>
      </w:r>
    </w:p>
    <w:p>
      <w:pPr>
        <w:pStyle w:val="PreformattedText"/>
        <w:bidi w:val="0"/>
        <w:spacing w:before="0" w:after="0"/>
        <w:jc w:val="left"/>
        <w:rPr/>
      </w:pPr>
      <w:r>
        <w:rPr/>
        <w:t>1FlmWBb5buXm7a3MvdNsR51i5OtAsZnI0rBcKDqB6xcaOiRQbjqK6QAV6shdWUFVAMwfNQ38f+KulF</w:t>
      </w:r>
    </w:p>
    <w:p>
      <w:pPr>
        <w:pStyle w:val="PreformattedText"/>
        <w:bidi w:val="0"/>
        <w:spacing w:before="0" w:after="0"/>
        <w:jc w:val="left"/>
        <w:rPr/>
      </w:pPr>
      <w:r>
        <w:rPr/>
        <w:t>xNtcl9zrd7pxBzVxHwB4jXBx3qItSiZllSH3doqmCQS+JbEOkuqW4ZdIYBd+uwVjhtzjWZjbbaVY21</w:t>
      </w:r>
    </w:p>
    <w:p>
      <w:pPr>
        <w:pStyle w:val="PreformattedText"/>
        <w:bidi w:val="0"/>
        <w:spacing w:before="0" w:after="0"/>
        <w:jc w:val="left"/>
        <w:rPr/>
      </w:pPr>
      <w:r>
        <w:rPr/>
        <w:t>4c135bssURJMy0mXdKZr6o60/BloPukt3a1EMqHVNRkaYSBg8LPGjSyFd+fUKxUxLe9tSAeWrviRVB</w:t>
      </w:r>
    </w:p>
    <w:p>
      <w:pPr>
        <w:pStyle w:val="PreformattedText"/>
        <w:bidi w:val="0"/>
        <w:spacing w:before="0" w:after="0"/>
        <w:jc w:val="left"/>
        <w:rPr/>
      </w:pPr>
      <w:r>
        <w:rPr/>
        <w:t>UzLi+orjXzNpavvKIaxRmICiWV0ajG1fIlBRm91iedIelnlamSSSKGVCFIqnjRCY2fRaeNnCSxBlAX</w:t>
      </w:r>
    </w:p>
    <w:p>
      <w:pPr>
        <w:pStyle w:val="PreformattedText"/>
        <w:bidi w:val="0"/>
        <w:spacing w:before="0" w:after="0"/>
        <w:jc w:val="left"/>
        <w:rPr/>
      </w:pPr>
      <w:r>
        <w:rPr/>
        <w:t>QwU2uurDC/2akrk71vV5sVFvu4N5oXLlqJ0xEdkbSytcRjkNL1YjFrhcOqkLUhTapZKdWGoVIKRzSO</w:t>
      </w:r>
    </w:p>
    <w:p>
      <w:pPr>
        <w:pStyle w:val="PreformattedText"/>
        <w:bidi w:val="0"/>
        <w:spacing w:before="0" w:after="0"/>
        <w:jc w:val="left"/>
        <w:rPr/>
      </w:pPr>
      <w:r>
        <w:rPr/>
        <w:t>dTqJRGX5UQd7CwA6T64hhQY5V4mPb2Zlut8Le7FCCRWSpnFSBZiwUcOF1lzMoqak9PZGCXWJmlq31K</w:t>
      </w:r>
    </w:p>
    <w:p>
      <w:pPr>
        <w:pStyle w:val="PreformattedText"/>
        <w:bidi w:val="0"/>
        <w:spacing w:before="0" w:after="0"/>
        <w:jc w:val="left"/>
        <w:rPr/>
      </w:pPr>
      <w:r>
        <w:rPr/>
        <w:t>iIjqrLHUDczQRIsF5OlU67C3r4cVJocWNUo3g3aFwq3Tm4YN2QZaps4tqxZSQxTkrsb7RmrliEIucs</w:t>
      </w:r>
    </w:p>
    <w:p>
      <w:pPr>
        <w:pStyle w:val="PreformattedText"/>
        <w:bidi w:val="0"/>
        <w:spacing w:before="0" w:after="0"/>
        <w:jc w:val="left"/>
        <w:rPr/>
      </w:pPr>
      <w:r>
        <w:rPr/>
        <w:t>nUWWcuURIoTOxRDz2gvPeIqo2kYgEns2E1VhaOGZyWlTTipmNvvHCNRfclRba8mlSzNYKnLdRKNU9C</w:t>
      </w:r>
    </w:p>
    <w:p>
      <w:pPr>
        <w:pStyle w:val="PreformattedText"/>
        <w:bidi w:val="0"/>
        <w:spacing w:before="0" w:after="0"/>
        <w:jc w:val="left"/>
        <w:rPr/>
      </w:pPr>
      <w:r>
        <w:rPr/>
        <w:t>4jS6I4dtPPiMTRSKyxSVaKZ/huVPJp1BE0pY7ablR81sJv4WC4PpeM3wFMzfN0PKj9i9yupBYSybMy</w:t>
      </w:r>
    </w:p>
    <w:p>
      <w:pPr>
        <w:pStyle w:val="PreformattedText"/>
        <w:bidi w:val="0"/>
        <w:spacing w:before="0" w:after="0"/>
        <w:jc w:val="left"/>
        <w:rPr/>
      </w:pPr>
      <w:r>
        <w:rPr/>
        <w:t>9bnFR3q4NyER2d6eoIjQwGZ2CRNPT1s802jW89TDHG1onOkonSDq6m2wt57S2Yld2WOlVcs1KsSvJT</w:t>
      </w:r>
    </w:p>
    <w:p>
      <w:pPr>
        <w:pStyle w:val="PreformattedText"/>
        <w:bidi w:val="0"/>
        <w:spacing w:before="0" w:after="0"/>
        <w:jc w:val="left"/>
        <w:rPr/>
      </w:pPr>
      <w:r>
        <w:rPr/>
        <w:t>lZe37sNCibKNzbzdipZUeWgStAEdmXEY3NRvAZor+vl1EZjoqpLyyyVL1ElO8xksRzIKOGU+7yO91V</w:t>
      </w:r>
    </w:p>
    <w:p>
      <w:pPr>
        <w:pStyle w:val="PreformattedText"/>
        <w:bidi w:val="0"/>
        <w:spacing w:before="0" w:after="0"/>
        <w:jc w:val="left"/>
        <w:rPr/>
      </w:pPr>
      <w:r>
        <w:rPr/>
        <w:t>Tbw9PibHBeeiPeuzGpa41tr7wQaMW73THWK3yW3m1I1FUIEDhbcMrzXUX2LmJx83TDNXXyNUyiaFmq</w:t>
      </w:r>
    </w:p>
    <w:p>
      <w:pPr>
        <w:pStyle w:val="PreformattedText"/>
        <w:bidi w:val="0"/>
        <w:spacing w:before="0" w:after="0"/>
        <w:jc w:val="left"/>
        <w:rPr/>
      </w:pPr>
      <w:r>
        <w:rPr/>
        <w:t>Yy8alaJ6pYZX62p1R5Bap0i1j0gt4sY520lma+STNXyM2bur5qRfZ9kQSlEuYBJahNZoS5Vy3llVsl</w:t>
      </w:r>
    </w:p>
    <w:p>
      <w:pPr>
        <w:pStyle w:val="PreformattedText"/>
        <w:bidi w:val="0"/>
        <w:spacing w:before="0" w:after="0"/>
        <w:jc w:val="left"/>
        <w:rPr/>
      </w:pPr>
      <w:r>
        <w:rPr/>
        <w:t>eYzGB5mq3MkkdTU0UzxlKenlgEiSqTaIhI0C0yEkgXctZfyxmJnE7xZzSW5LbcrKxoLV5feaNgTZ1V</w:t>
      </w:r>
    </w:p>
    <w:p>
      <w:pPr>
        <w:pStyle w:val="PreformattedText"/>
        <w:bidi w:val="0"/>
        <w:spacing w:before="0" w:after="0"/>
        <w:jc w:val="left"/>
        <w:rPr/>
      </w:pPr>
      <w:r>
        <w:rPr/>
        <w:t>UaSm1S1aruDRl7czMWc8zRKY6wlUpEgFP7xpjhGrMaj3o8yVtTMYCGtyxK/M1FCDquNDW3uURVVAxU</w:t>
      </w:r>
    </w:p>
    <w:p>
      <w:pPr>
        <w:pStyle w:val="PreformattedText"/>
        <w:bidi w:val="0"/>
        <w:spacing w:before="0" w:after="0"/>
        <w:jc w:val="left"/>
        <w:rPr/>
      </w:pPr>
      <w:r>
        <w:rPr/>
        <w:t>rxtfUk9Qt5V6mX8pixee0wz9zc7n7FLMAtFz+NmFt1cuNRG1elkkjPIjkkaM8imjDtDRUgDMS6zlAd</w:t>
      </w:r>
    </w:p>
    <w:p>
      <w:pPr>
        <w:pStyle w:val="PreformattedText"/>
        <w:bidi w:val="0"/>
        <w:spacing w:before="0" w:after="0"/>
        <w:jc w:val="left"/>
        <w:rPr/>
      </w:pPr>
      <w:r>
        <w:rPr/>
        <w:t>YTrGzsF28WKI8oslZatM5ItbUTvZiuvVwmnrEOs8S2G8ZEU53a2syZhwsl3Ddk4gCcYMCf4elIFlgA</w:t>
      </w:r>
    </w:p>
    <w:p>
      <w:pPr>
        <w:pStyle w:val="PreformattedText"/>
        <w:bidi w:val="0"/>
        <w:spacing w:before="0" w:after="0"/>
        <w:jc w:val="left"/>
        <w:rPr/>
      </w:pPr>
      <w:r>
        <w:rPr/>
        <w:t>M5WnX3ZhM+wepEoLaGAssQ1AY6yziqsRLVpagnLk92tbmzdI4Y5xkkuxecZc0ZavnyDG1LaDLzfAxk</w:t>
      </w:r>
    </w:p>
    <w:p>
      <w:pPr>
        <w:pStyle w:val="PreformattedText"/>
        <w:bidi w:val="0"/>
        <w:spacing w:before="0" w:after="0"/>
        <w:jc w:val="left"/>
        <w:rPr/>
      </w:pPr>
      <w:r>
        <w:rPr/>
        <w:t>/vDtCZpoVp15JlkpHjWHTINcsS06KbDWW1Akb36sSzTWC3sCqW3W2rxcWX+aJlCSomJLls0yj2rM4r</w:t>
      </w:r>
    </w:p>
    <w:p>
      <w:pPr>
        <w:pStyle w:val="PreformattedText"/>
        <w:bidi w:val="0"/>
        <w:spacing w:before="0" w:after="0"/>
        <w:jc w:val="left"/>
        <w:rPr/>
      </w:pPr>
      <w:r>
        <w:rPr/>
        <w:t>lyq1/u0pSIdQ06mWWqrDSpJaKCBY05dRESxj1rETITydWlQNXxfLTbCJjsLpk2duw1oC2ra13gM3D/</w:t>
      </w:r>
    </w:p>
    <w:p>
      <w:pPr>
        <w:pStyle w:val="PreformattedText"/>
        <w:bidi w:val="0"/>
        <w:spacing w:before="0" w:after="0"/>
        <w:jc w:val="left"/>
        <w:rPr/>
      </w:pPr>
      <w:r>
        <w:rPr/>
        <w:t>GNEoSaS0kbMJxTFmua5GwuoXycVKscMIxY7LCvSJWAp6XSdUFBD+lch3FzKQili6jQX03u2GgFUlph</w:t>
      </w:r>
    </w:p>
    <w:p>
      <w:pPr>
        <w:pStyle w:val="PreformattedText"/>
        <w:bidi w:val="0"/>
        <w:spacing w:before="0" w:after="0"/>
        <w:jc w:val="left"/>
        <w:rPr/>
      </w:pPr>
      <w:r>
        <w:rPr/>
        <w:t>cLVXuoOI5tbveSvTAXq01jUy1zv3prYBco6M2UBs1LuUOI0cUZ91jkqKXWqmacKhnrA4EcSSyptGJS</w:t>
      </w:r>
    </w:p>
    <w:p>
      <w:pPr>
        <w:pStyle w:val="PreformattedText"/>
        <w:bidi w:val="0"/>
        <w:spacing w:before="0" w:after="0"/>
        <w:jc w:val="left"/>
        <w:rPr/>
      </w:pPr>
      <w:r>
        <w:rPr/>
        <w:t>Lybi2/ThgYKjblWmSq0ufqe7BVr03daiKMHmP/APIZZW0AHKtWsl0xZlVtSOjDN2wzzKmcSiZ+Q0ay</w:t>
      </w:r>
    </w:p>
    <w:p>
      <w:pPr>
        <w:pStyle w:val="PreformattedText"/>
        <w:bidi w:val="0"/>
        <w:spacing w:before="0" w:after="0"/>
        <w:jc w:val="left"/>
        <w:rPr/>
      </w:pPr>
      <w:r>
        <w:rPr/>
        <w:t>PMIcvM9RO7OVKtPKpjuqhdL6lY+LSpwq+e+8Ew7srjllXu3TxNkyjRv4QwLIl7sy13itaq3TrEVQMM</w:t>
      </w:r>
    </w:p>
    <w:p>
      <w:pPr>
        <w:pStyle w:val="PreformattedText"/>
        <w:bidi w:val="0"/>
        <w:spacing w:before="0" w:after="0"/>
        <w:jc w:val="left"/>
        <w:rPr/>
      </w:pPr>
      <w:r>
        <w:rPr/>
        <w:t>iG/MeJbSvTcRGPDpjFTVwxIFSOKnCVC/8AEZSNSLNqlqnKMz3sg09wFthDrYEmTaKaYY+b1zMdW6V7</w:t>
      </w:r>
    </w:p>
    <w:p>
      <w:pPr>
        <w:pStyle w:val="PreformattedText"/>
        <w:bidi w:val="0"/>
        <w:spacing w:before="0" w:after="0"/>
        <w:jc w:val="left"/>
        <w:rPr/>
      </w:pPr>
      <w:r>
        <w:rPr/>
        <w:t>0Ssws252eYWLEs9U7oIwy0RFFAtKk+9C5BTwsGk0VlU78xeYAaeJd0hFRyQedTs7XuQtmgVQ+nVjLO</w:t>
      </w:r>
    </w:p>
    <w:p>
      <w:pPr>
        <w:pStyle w:val="PreformattedText"/>
        <w:bidi w:val="0"/>
        <w:spacing w:before="0" w:after="0"/>
        <w:jc w:val="left"/>
        <w:rPr/>
      </w:pPr>
      <w:r>
        <w:rPr/>
        <w:t>3QbCrzGJPgvLM3UjXeHlMLQz5gyV2fZ1FGt4y3VZdwuo5C6oc3JWEUpiiZgsamWJkj1DUsckgbmSTU</w:t>
      </w:r>
    </w:p>
    <w:p>
      <w:pPr>
        <w:pStyle w:val="PreformattedText"/>
        <w:bidi w:val="0"/>
        <w:spacing w:before="0" w:after="0"/>
        <w:jc w:val="left"/>
        <w:rPr/>
      </w:pPr>
      <w:r>
        <w:rPr/>
        <w:t>xnUKu43Gsi52ONGyAAsyrw0+PeIVh/dF5wdhVjkmZqc1WlAj2m4/k9YIgRRc2mEEsywwA1PxBJVFz0</w:t>
      </w:r>
    </w:p>
    <w:p>
      <w:pPr>
        <w:pStyle w:val="PreformattedText"/>
        <w:bidi w:val="0"/>
        <w:spacing w:before="0" w:after="0"/>
        <w:jc w:val="left"/>
        <w:rPr/>
      </w:pPr>
      <w:r>
        <w:rPr/>
        <w:t>cwxkEyEABbEi3iVsbkCy7paqZoVbmta416Wp1RjbeTBLnGcstpj5MtEpxUu0Hey1rwsIeirrJLHFC8</w:t>
      </w:r>
    </w:p>
    <w:p>
      <w:pPr>
        <w:pStyle w:val="PreformattedText"/>
        <w:bidi w:val="0"/>
        <w:spacing w:before="0" w:after="0"/>
        <w:jc w:val="left"/>
        <w:rPr/>
      </w:pPr>
      <w:r>
        <w:rPr/>
        <w:t>JVNDSsYmu1iI0VhFMQ6BVDhTqJbu2nAsw0IWq2jvLT+DaUtObiY+MKmbKt0t3mCaCbrcw9epMraoWw</w:t>
      </w:r>
    </w:p>
    <w:p>
      <w:pPr>
        <w:pStyle w:val="PreformattedText"/>
        <w:bidi w:val="0"/>
        <w:spacing w:before="0" w:after="0"/>
        <w:jc w:val="left"/>
        <w:rPr/>
      </w:pPr>
      <w:r>
        <w:rPr/>
        <w:t>oOV0EI6mOoVNcCvLFGimVNCUatdVkkEkILGYB7aiFAMg1hcaOMKQu8ZcLuFPW4Y3ZreHLzyxlmSHkX</w:t>
      </w:r>
    </w:p>
    <w:p>
      <w:pPr>
        <w:pStyle w:val="PreformattedText"/>
        <w:bidi w:val="0"/>
        <w:spacing w:before="0" w:after="0"/>
        <w:jc w:val="left"/>
        <w:rPr/>
      </w:pPr>
      <w:r>
        <w:rPr/>
        <w:t>WzDLluTlNzTGGqra2WzC60EkhTaTWJCCjEYEETwog1tKkRDXLMdbxK7F1Y7lgrEgbrhYWWcEUov6+v</w:t>
      </w:r>
    </w:p>
    <w:p>
      <w:pPr>
        <w:pStyle w:val="PreformattedText"/>
        <w:bidi w:val="0"/>
        <w:spacing w:before="0" w:after="0"/>
        <w:jc w:val="left"/>
        <w:rPr/>
      </w:pPr>
      <w:r>
        <w:rPr/>
        <w:t>3j73uwljtF9ZkwTGbCwns5K1MtvdZl52tEqoiR4hG0ZkLRoGjqYQV1C7aY5bgx9Zv4dgf+XA8qWwoy</w:t>
      </w:r>
    </w:p>
    <w:p>
      <w:pPr>
        <w:pStyle w:val="PreformattedText"/>
        <w:bidi w:val="0"/>
        <w:spacing w:before="0" w:after="0"/>
        <w:jc w:val="left"/>
        <w:rPr/>
      </w:pPr>
      <w:r>
        <w:rPr/>
        <w:t>hl6q9Xx6f3fjCZTvLcMG3aqWxQ/zLjdl83LnAPMctlSLYAM36WGeEljGdbrDSyuCLa3YBbnpXfw45c</w:t>
      </w:r>
    </w:p>
    <w:p>
      <w:pPr>
        <w:pStyle w:val="PreformattedText"/>
        <w:bidi w:val="0"/>
        <w:spacing w:before="0" w:after="0"/>
        <w:jc w:val="left"/>
        <w:rPr/>
      </w:pPr>
      <w:r>
        <w:rPr/>
        <w:t>/ZAFZhR2pwkXNTwuy/9sdPYttRnqcVXhZGwrlUs6r4BTdhmbzRz6ty+mga8gigflkpHN/h0sGBeVhE</w:t>
      </w:r>
    </w:p>
    <w:p>
      <w:pPr>
        <w:pStyle w:val="PreformattedText"/>
        <w:bidi w:val="0"/>
        <w:spacing w:before="0" w:after="0"/>
        <w:jc w:val="left"/>
        <w:rPr/>
      </w:pPr>
      <w:r>
        <w:rPr/>
        <w:t>Gat9Abx28OnHHnbLLQtWkpqZVZmVfe4biv4c49ds21z5ijds0xLuJc7Yg2jG1Zembj7YGTJXU7wtK4</w:t>
      </w:r>
    </w:p>
    <w:p>
      <w:pPr>
        <w:pStyle w:val="PreformattedText"/>
        <w:bidi w:val="0"/>
        <w:spacing w:before="0" w:after="0"/>
        <w:jc w:val="left"/>
        <w:rPr/>
      </w:pPr>
      <w:r>
        <w:rPr/>
        <w:t>qo0A001NHyWPPA0xqUJRRYW1Stps2rxdOOdNSagW4iYB0quXHl/tq0bZbbLNWYqJ9XmHid2u4dW7/j</w:t>
      </w:r>
    </w:p>
    <w:p>
      <w:pPr>
        <w:pStyle w:val="PreformattedText"/>
        <w:bidi w:val="0"/>
        <w:spacing w:before="0" w:after="0"/>
        <w:jc w:val="left"/>
        <w:rPr/>
      </w:pPr>
      <w:r>
        <w:rPr/>
        <w:t>ai3AimkNxLGVHvEEeuLUDykNQs0yEa6UzxoFkCkdibj64UqymV75f7Lnrd5LlwP6Qx2e6kmaaTKUuI</w:t>
      </w:r>
    </w:p>
    <w:p>
      <w:pPr>
        <w:pStyle w:val="PreformattedText"/>
        <w:bidi w:val="0"/>
        <w:spacing w:before="0" w:after="0"/>
        <w:jc w:val="left"/>
        <w:rPr/>
      </w:pPr>
      <w:r>
        <w:rPr/>
        <w:t>S1DwvYcRd20x8IltHTrJG7znnouqJRLIkqsSEEcgItIpAtpHYU9iL6saFSXWWwahplzGte7/2+EZw0</w:t>
      </w:r>
    </w:p>
    <w:p>
      <w:pPr>
        <w:pStyle w:val="PreformattedText"/>
        <w:bidi w:val="0"/>
        <w:spacing w:before="0" w:after="0"/>
        <w:jc w:val="left"/>
        <w:rPr/>
      </w:pPr>
      <w:r>
        <w:rPr/>
        <w:t>8rMRZdZbHNlBWmLVXqB51PN/dictLJB1JKahnYidqiUfDaQG7U4jTXCygJfpKkKvS2NqybbqsWLd5u</w:t>
      </w:r>
    </w:p>
    <w:p>
      <w:pPr>
        <w:pStyle w:val="PreformattedText"/>
        <w:bidi w:val="0"/>
        <w:spacing w:before="0" w:after="0"/>
        <w:jc w:val="left"/>
        <w:rPr/>
      </w:pPr>
      <w:r>
        <w:rPr/>
        <w:t>fejKZ6TWo0vcqvAEXiUcnuyuGNed3FWJFHLNEYeVOKjlmUQrJDeOOI3Jnq3EV6nSQSOi/T4ji4EwYF</w:t>
      </w:r>
    </w:p>
    <w:p>
      <w:pPr>
        <w:pStyle w:val="PreformattedText"/>
        <w:bidi w:val="0"/>
        <w:spacing w:before="0" w:after="0"/>
        <w:jc w:val="left"/>
        <w:rPr/>
      </w:pPr>
      <w:r>
        <w:rPr/>
        <w:t>gzLd+VupjCNoSXMvvkmTcBdRsWbSyUt1Eu0bMfSP2If2D34rMz9pfsY4p/DjxhmDVme+xcUGZcCzSR</w:t>
      </w:r>
    </w:p>
    <w:p>
      <w:pPr>
        <w:pStyle w:val="PreformattedText"/>
        <w:bidi w:val="0"/>
        <w:spacing w:before="0" w:after="0"/>
        <w:jc w:val="left"/>
        <w:rPr/>
      </w:pPr>
      <w:r>
        <w:rPr/>
        <w:t>SxvUezLPJJYaWlRpv0y0OfU9ciWLBKeup0vpXH4b/9RP0Plex/pDsv0k2GXu9k9vBt9RWCja04z/8A</w:t>
      </w:r>
    </w:p>
    <w:p>
      <w:pPr>
        <w:pStyle w:val="PreformattedText"/>
        <w:bidi w:val="0"/>
        <w:spacing w:before="0" w:after="0"/>
        <w:jc w:val="left"/>
        <w:rPr/>
      </w:pPr>
      <w:r>
        <w:rPr/>
        <w:t>vBR/euj9E/6Te332/wBjzPZO1s31j2Wcl5UtuTouXis4K2x9263sbEbAG52Fr3IIFyxv6X2GPzlH1d</w:t>
      </w:r>
    </w:p>
    <w:p>
      <w:pPr>
        <w:pStyle w:val="PreformattedText"/>
        <w:bidi w:val="0"/>
        <w:spacing w:before="0" w:after="0"/>
        <w:jc w:val="left"/>
        <w:rPr/>
      </w:pPr>
      <w:r>
        <w:rPr/>
        <w:t>eNvj/GKrPGpIAGwa6m+50jc38wBfBS4W8jDIhNEukgAdjpvcbgXNvqMZJwopHzpGiV0/H+sIWJbpfc</w:t>
      </w:r>
    </w:p>
    <w:p>
      <w:pPr>
        <w:pStyle w:val="PreformattedText"/>
        <w:bidi w:val="0"/>
        <w:spacing w:before="0" w:after="0"/>
        <w:jc w:val="left"/>
        <w:rPr/>
      </w:pPr>
      <w:r>
        <w:rPr/>
        <w:t>gghdhc+dz54yvqPSNkvnBCOK48K2Jta+2wB7+tj2xSGQt4Ftt6jUgFyVPlcdif4YIIRyRfa4Nuk+Ij</w:t>
      </w:r>
    </w:p>
    <w:p>
      <w:pPr>
        <w:pStyle w:val="PreformattedText"/>
        <w:bidi w:val="0"/>
        <w:spacing w:before="0" w:after="0"/>
        <w:jc w:val="left"/>
        <w:rPr/>
      </w:pPr>
      <w:r>
        <w:rPr/>
        <w:t>tsO92HTgghBgPZh3Fy31N97WsdxiV1HrEsSFZhzNI+w8BJtp33t9tx646San0jhe/8PkRZaYkEfvP2</w:t>
      </w:r>
    </w:p>
    <w:p>
      <w:pPr>
        <w:pStyle w:val="PreformattedText"/>
        <w:bidi w:val="0"/>
        <w:spacing w:before="0" w:after="0"/>
        <w:jc w:val="left"/>
        <w:rPr/>
      </w:pPr>
      <w:r>
        <w:rPr/>
        <w:t>Bue/0w2FwTBDC4Nx2wQRvBBEKbwH7jFHJFB3oIDzkgkep/nfthUaIrGYEgE+tr799vr9BhczlBFNrb</w:t>
      </w:r>
    </w:p>
    <w:p>
      <w:pPr>
        <w:pStyle w:val="PreformattedText"/>
        <w:bidi w:val="0"/>
        <w:spacing w:before="0" w:after="0"/>
        <w:jc w:val="left"/>
        <w:rPr/>
      </w:pPr>
      <w:r>
        <w:rPr/>
        <w:t>8zf1FvtcYtK5+o/rCn1HpEqnNlH33+1x6fbGqM76j0gzB3Qn5jpv8AUgW/ribioNIWQDgdIJR7qCST</w:t>
      </w:r>
    </w:p>
    <w:p>
      <w:pPr>
        <w:pStyle w:val="PreformattedText"/>
        <w:bidi w:val="0"/>
        <w:spacing w:before="0" w:after="0"/>
        <w:jc w:val="left"/>
        <w:rPr/>
      </w:pPr>
      <w:r>
        <w:rPr/>
        <w:t>+V77/wDXDJjEZRwwAACg0jb7qdvTsFPn5lRthUTA+bv8309Ow1f1wQQOnGx22G58++n1HqMEEQHUEX</w:t>
      </w:r>
    </w:p>
    <w:p>
      <w:pPr>
        <w:pStyle w:val="PreformattedText"/>
        <w:bidi w:val="0"/>
        <w:spacing w:before="0" w:after="0"/>
        <w:jc w:val="left"/>
        <w:rPr/>
      </w:pPr>
      <w:r>
        <w:rPr/>
        <w:t>K7bepFiR3+uCCI0agO22xJt27b+n5YQ2p9YcpJFTFmoDYn7Ib/ALXYfwGIHEnr/mGLibeRih+3/wBv</w:t>
      </w:r>
    </w:p>
    <w:p>
      <w:pPr>
        <w:pStyle w:val="PreformattedText"/>
        <w:bidi w:val="0"/>
        <w:spacing w:before="0" w:after="0"/>
        <w:jc w:val="left"/>
        <w:rPr/>
      </w:pPr>
      <w:r>
        <w:rPr/>
        <w:t>vAX4YfYtx37b/aTmSZdwvwLkNZms6kg1OZ1scZ/u7Jcvh7z19VV8uKJFuS0l/CrY7/sH2Jt30j9r7D</w:t>
      </w:r>
    </w:p>
    <w:p>
      <w:pPr>
        <w:pStyle w:val="PreformattedText"/>
        <w:bidi w:val="0"/>
        <w:spacing w:before="0" w:after="0"/>
        <w:jc w:val="left"/>
        <w:rPr/>
      </w:pPr>
      <w:r>
        <w:rPr/>
        <w:t>7G9nSzO2rbpgRfCvET4BczRg9q7fsvsjYdq9obZM3ezbGjOT7q6DzHpj+YX+Lf8TPHn4r/AG9e0P28</w:t>
      </w:r>
    </w:p>
    <w:p>
      <w:pPr>
        <w:pStyle w:val="PreformattedText"/>
        <w:bidi w:val="0"/>
        <w:spacing w:before="0" w:after="0"/>
        <w:jc w:val="left"/>
        <w:rPr/>
      </w:pPr>
      <w:r>
        <w:rPr/>
        <w:t>cbVtTW5lxzn0mYQZVMnwMhyeBmjyDIstUs3JpaDLIqWH5eZJTPJp69Tf0/8AoR9Edj+h/wBHvZ/sbZ</w:t>
      </w:r>
    </w:p>
    <w:p>
      <w:pPr>
        <w:pStyle w:val="PreformattedText"/>
        <w:bidi w:val="0"/>
        <w:spacing w:before="0" w:after="0"/>
        <w:jc w:val="left"/>
        <w:rPr/>
      </w:pPr>
      <w:r>
        <w:rPr/>
        <w:t>pYU7KgVyvFMmnM8xvEn9I/DH0t+kc36T+2ts2+ZOZUmcHSEVcoSnp/ujylWGGaZZJPeaZ1ZtYkpWWp</w:t>
      </w:r>
    </w:p>
    <w:p>
      <w:pPr>
        <w:pStyle w:val="PreformattedText"/>
        <w:bidi w:val="0"/>
        <w:spacing w:before="0" w:after="0"/>
        <w:jc w:val="left"/>
        <w:rPr/>
      </w:pPr>
      <w:r>
        <w:rPr/>
        <w:t>HMDFZIDKAqIW+bvYFseytVzzr6Wt+J4VPTHH2cTZctlFm0Bux8mFMr0uJbynnQQPaSSF3jljYxyRyC</w:t>
      </w:r>
    </w:p>
    <w:p>
      <w:pPr>
        <w:pStyle w:val="PreformattedText"/>
        <w:bidi w:val="0"/>
        <w:spacing w:before="0" w:after="0"/>
        <w:jc w:val="left"/>
        <w:rPr/>
      </w:pPr>
      <w:r>
        <w:rPr/>
        <w:t>aSmtUsYnS3u4jjvdibHyt3ZsWzKDWtJl1bc3TlEagiTFV5cwXSytA+QXDrqeXLzdIgdIySEe6VMlNK</w:t>
      </w:r>
    </w:p>
    <w:p>
      <w:pPr>
        <w:pStyle w:val="PreformattedText"/>
        <w:bidi w:val="0"/>
        <w:spacing w:before="0" w:after="0"/>
        <w:jc w:val="left"/>
        <w:rPr/>
      </w:pPr>
      <w:r>
        <w:rPr/>
        <w:t>BDrpxaOIBh1NU6v0jnp6FJOpcJNCKS5hl44i3+Zefu63YaxrRWT/APKJKzkYta+rfcpoq982ikIqZG</w:t>
      </w:r>
    </w:p>
    <w:p>
      <w:pPr>
        <w:pStyle w:val="PreformattedText"/>
        <w:bidi w:val="0"/>
        <w:spacing w:before="0" w:after="0"/>
        <w:jc w:val="left"/>
        <w:rPr/>
      </w:pPr>
      <w:r>
        <w:rPr/>
        <w:t>DciqppJZJB8OanhEHPty9REklhAQgTWxA81W/VgLE4OpmN3lwu92ulOJvwhkmWCu9kThLSXxK7X2cQ</w:t>
      </w:r>
    </w:p>
    <w:p>
      <w:pPr>
        <w:pStyle w:val="PreformattedText"/>
        <w:bidi w:val="0"/>
        <w:spacing w:before="0" w:after="0"/>
        <w:jc w:val="left"/>
        <w:rPr/>
      </w:pPr>
      <w:r>
        <w:rPr/>
        <w:t>FQOME1sUXdppEJ0jYcyim0OXMcdIA8kUrGxNNHLpvYhGJIF2I22xU4rdLmH3aMylu6vl8Or3Y0Bplb</w:t>
      </w:r>
    </w:p>
    <w:p>
      <w:pPr>
        <w:pStyle w:val="PreformattedText"/>
        <w:bidi w:val="0"/>
        <w:spacing w:before="0" w:after="0"/>
        <w:jc w:val="left"/>
        <w:rPr/>
      </w:pPr>
      <w:r>
        <w:rPr/>
        <w:t>dql3LSrTWtVh52X7y0roPGFNKWkEVaI55KfXBErwvHS1CSR2mEbqliygjw36hhZYlrZmZ5eXhoDdxZ</w:t>
      </w:r>
    </w:p>
    <w:p>
      <w:pPr>
        <w:pStyle w:val="PreformattedText"/>
        <w:bidi w:val="0"/>
        <w:spacing w:before="0" w:after="0"/>
        <w:jc w:val="left"/>
        <w:rPr/>
      </w:pPr>
      <w:r>
        <w:rPr/>
        <w:t>uFrf5oAoVd5spMsTAGYghnRlbJcCdD49MIaFUicSUyz0yK0UdbWLIYljsramiBs7XLDa9itrYDLtVg</w:t>
      </w:r>
    </w:p>
    <w:p>
      <w:pPr>
        <w:pStyle w:val="PreformattedText"/>
        <w:bidi w:val="0"/>
        <w:spacing w:before="0" w:after="0"/>
        <w:jc w:val="left"/>
        <w:rPr/>
      </w:pPr>
      <w:r>
        <w:rPr/>
        <w:t>FDJiL34f8Ab/3RZZhZ1KTDLnNmaVKK3XcOuq6XYgXVhlI2itp98qYViaRSsaUsMUaxE6kiJ2iBJDar</w:t>
      </w:r>
    </w:p>
    <w:p>
      <w:pPr>
        <w:pStyle w:val="PreformattedText"/>
        <w:bidi w:val="0"/>
        <w:spacing w:before="0" w:after="0"/>
        <w:jc w:val="left"/>
        <w:rPr/>
      </w:pPr>
      <w:r>
        <w:rPr/>
        <w:t>XK7ajjG9qC0s04IurKo+9/XGLOyuQC0vZ5pIXEl3LFubd48S21y60glRVBjjglgV5pYYXRapwzh2lB</w:t>
      </w:r>
    </w:p>
    <w:p>
      <w:pPr>
        <w:pStyle w:val="PreformattedText"/>
        <w:bidi w:val="0"/>
        <w:spacing w:before="0" w:after="0"/>
        <w:jc w:val="left"/>
        <w:rPr/>
      </w:pPr>
      <w:r>
        <w:rPr/>
        <w:t>5cE6hT8MNoCFQdOr9bF9lnrbgpYqMz+90sv8rLGTapSl5kuYwlyna5kGHDq6VtxpUsG19IMUs0kmwS</w:t>
      </w:r>
    </w:p>
    <w:p>
      <w:pPr>
        <w:pStyle w:val="PreformattedText"/>
        <w:bidi w:val="0"/>
        <w:spacing w:before="0" w:after="0"/>
        <w:jc w:val="left"/>
        <w:rPr/>
      </w:pPr>
      <w:r>
        <w:rPr/>
        <w:t>Onj6Asc0hmjMmnSZFmjAvaffS1rrjr7O7kqAgB7GOHz65reKOdtEtVzFmnTMcUWxqXXUKt5OY5xPV5</w:t>
      </w:r>
    </w:p>
    <w:p>
      <w:pPr>
        <w:pStyle w:val="PreformattedText"/>
        <w:bidi w:val="0"/>
        <w:spacing w:before="0" w:after="0"/>
        <w:jc w:val="left"/>
        <w:rPr/>
      </w:pPr>
      <w:r>
        <w:rPr/>
        <w:t>XkQtM/NROVFCUjhpVbTaYSOD8WUAbsOlTt8uOjLL1oWufhC8P/AN3wjIwlhGCywUmG5mzM9K5KDpXs</w:t>
      </w:r>
    </w:p>
    <w:p>
      <w:pPr>
        <w:pStyle w:val="PreformattedText"/>
        <w:bidi w:val="0"/>
        <w:spacing w:before="0" w:after="0"/>
        <w:jc w:val="left"/>
        <w:rPr/>
      </w:pPr>
      <w:r>
        <w:rPr/>
        <w:t>HEy+sbgKRWljnK3SQIJHMkai7c4q7qARqjUAn9bp6WXGmXTXeE4fd4uH0iJqs4aW8u5lK1otGrhbco</w:t>
      </w:r>
    </w:p>
    <w:p>
      <w:pPr>
        <w:pStyle w:val="PreformattedText"/>
        <w:bidi w:val="0"/>
        <w:spacing w:before="0" w:after="0"/>
        <w:jc w:val="left"/>
        <w:rPr/>
      </w:pPr>
      <w:r>
        <w:rPr/>
        <w:t>/h+OZWhR1OiqtnjUtJESVEskpFnTcAsragFCg7MbYaAzLhmAN1fN/t9IkESyzcLkAGlbUFcG8CKZqs</w:t>
      </w:r>
    </w:p>
    <w:p>
      <w:pPr>
        <w:pStyle w:val="PreformattedText"/>
        <w:bidi w:val="0"/>
        <w:spacing w:before="0" w:after="0"/>
        <w:jc w:val="left"/>
        <w:rPr/>
      </w:pPr>
      <w:r>
        <w:rPr/>
        <w:t>MaQnS0nNmjFKA5UTKH/+iYg6SXvYMNtvMYnEnpWmvl+fxiLrBLR2fLWw0/a440XzYRJ0KImtOFVRYS</w:t>
      </w:r>
    </w:p>
    <w:p>
      <w:pPr>
        <w:pStyle w:val="PreformattedText"/>
        <w:bidi w:val="0"/>
        <w:spacing w:before="0" w:after="0"/>
        <w:jc w:val="left"/>
        <w:rPr/>
      </w:pPr>
      <w:r>
        <w:rPr/>
        <w:t>K5YJF0Gy6R0StfdSO7HFjULxZZf8sIuYuPs6lunS44/iq9sPKIk1M3QrWSLWlxLGTf3eM+VRcbr3Ik</w:t>
      </w:r>
    </w:p>
    <w:p>
      <w:pPr>
        <w:pStyle w:val="PreformattedText"/>
        <w:bidi w:val="0"/>
        <w:spacing w:before="0" w:after="0"/>
        <w:jc w:val="left"/>
        <w:rPr/>
      </w:pPr>
      <w:r>
        <w:rPr/>
        <w:t>P6uILCuOjDqX833vLFGM1qgNeVzPRuFu+3kxwYdnmhmVUFpSHiZJwqsdotXnHKo2RdOw/WOBkBxtsB</w:t>
      </w:r>
    </w:p>
    <w:p>
      <w:pPr>
        <w:pStyle w:val="PreformattedText"/>
        <w:bidi w:val="0"/>
        <w:spacing w:before="0" w:after="0"/>
        <w:jc w:val="left"/>
        <w:rPr/>
      </w:pPr>
      <w:r>
        <w:rPr/>
        <w:t>KxeWz1swmKy/e95e8e3sER5ok0OzaWiLJLoMfXKzPo+HJ3iUx7GwtbFXRQN4dFN1tAWu/x4Q9HYkAV</w:t>
      </w:r>
    </w:p>
    <w:p>
      <w:pPr>
        <w:pStyle w:val="PreformattedText"/>
        <w:bidi w:val="0"/>
        <w:spacing w:before="0" w:after="0"/>
        <w:jc w:val="left"/>
        <w:rPr/>
      </w:pPr>
      <w:r>
        <w:rPr/>
        <w:t>SZRlrXBcK4ro2bSFxxxyRCQiNo1lkp9aFneJ9Q5ZBC2AUdj5BsLMoN2Zer+EUd3RzLxWYyh8cAR1fj</w:t>
      </w:r>
    </w:p>
    <w:p>
      <w:pPr>
        <w:pStyle w:val="PreformattedText"/>
        <w:bidi w:val="0"/>
        <w:spacing w:before="0" w:after="0"/>
        <w:jc w:val="left"/>
        <w:rPr/>
      </w:pPr>
      <w:r>
        <w:rPr/>
        <w:t>+sS1RAShkikcxuJUJBMkYk0q0ZGwNtRCtvdf2sW3SkkcVwx73hGdmmEXbtkUFbTyBIuo38Ll/pEWUQ</w:t>
      </w:r>
    </w:p>
    <w:p>
      <w:pPr>
        <w:pStyle w:val="PreformattedText"/>
        <w:bidi w:val="0"/>
        <w:spacing w:before="0" w:after="0"/>
        <w:jc w:val="left"/>
        <w:rPr/>
      </w:pPr>
      <w:r>
        <w:rPr/>
        <w:t>mKxYtESxYctmd1tdGeIgcp9aqFUkar4Vu1olGLL6fPONKb0OCqi+mXEUB6s3UtDUtTCKzXU4RZ206Y</w:t>
      </w:r>
    </w:p>
    <w:p>
      <w:pPr>
        <w:pStyle w:val="PreformattedText"/>
        <w:bidi w:val="0"/>
        <w:spacing w:before="0" w:after="0"/>
        <w:jc w:val="left"/>
        <w:rPr/>
      </w:pPr>
      <w:r>
        <w:rPr/>
        <w:t>opW5XKjCmoUx2OsKxMY7EX3xinyj9oaZFPpUWx2dknFjLUNc8xRcWbgNeVba15xVKyhDgQ9cUbys8k</w:t>
      </w:r>
    </w:p>
    <w:p>
      <w:pPr>
        <w:pStyle w:val="PreformattedText"/>
        <w:bidi w:val="0"/>
        <w:spacing w:before="0" w:after="0"/>
        <w:jc w:val="left"/>
        <w:rPr/>
      </w:pPr>
      <w:r>
        <w:rPr/>
        <w:t>CXaRUjkLoI2I+IhBW2knzxwZ+yBgqgFS2o7LW7fS2PQbNtRU7zCY6rQOdKsMxI6aZq3RXq2lZZOaVZ</w:t>
      </w:r>
    </w:p>
    <w:p>
      <w:pPr>
        <w:pStyle w:val="PreformattedText"/>
        <w:bidi w:val="0"/>
        <w:spacing w:before="0" w:after="0"/>
        <w:jc w:val="left"/>
        <w:rPr/>
      </w:pPr>
      <w:r>
        <w:rPr/>
        <w:t>JpdRgQJGdUjkQhShI5QVE1X7AytbHL2mRZmGvSPXLT7tLo62zbQHTdhg0tLb2q2gza87ibaeVYGvST</w:t>
      </w:r>
    </w:p>
    <w:p>
      <w:pPr>
        <w:pStyle w:val="PreformattedText"/>
        <w:bidi w:val="0"/>
        <w:spacing w:before="0" w:after="0"/>
        <w:jc w:val="left"/>
        <w:rPr/>
      </w:pPr>
      <w:r>
        <w:rPr/>
        <w:t>hmiCNDAiaprmwnAZdSJKoIRVkPe9zqvjK2zublC2oo/ERuXaJRXeXCZNY5adHmYHNUgaWxJMKyqrsy</w:t>
      </w:r>
    </w:p>
    <w:p>
      <w:pPr>
        <w:pStyle w:val="PreformattedText"/>
        <w:bidi w:val="0"/>
        <w:spacing w:before="0" w:after="0"/>
        <w:jc w:val="left"/>
        <w:rPr/>
      </w:pPr>
      <w:r>
        <w:rPr/>
        <w:t>ossbqFmdTyzG+phdRa2kDfvcYsdlR2rwqwZVF2jQm9pZZQpaxukHsp1Y1iJ7kXAHu5bR8Nl+ZhcNrA</w:t>
      </w:r>
    </w:p>
    <w:p>
      <w:pPr>
        <w:pStyle w:val="PreformattedText"/>
        <w:bidi w:val="0"/>
        <w:spacing w:before="0" w:after="0"/>
        <w:jc w:val="left"/>
        <w:rPr/>
      </w:pPr>
      <w:r>
        <w:rPr/>
        <w:t>UdQAP2OMrbNyMvlD/rIU/tqX4+nlx5w9HThSIRDLpJlu0ITmRlblWIc9urwje+FKgGBU0bwhbzqgu0</w:t>
      </w:r>
    </w:p>
    <w:p>
      <w:pPr>
        <w:pStyle w:val="PreformattedText"/>
        <w:bidi w:val="0"/>
        <w:spacing w:before="0" w:after="0"/>
        <w:jc w:val="left"/>
        <w:rPr/>
      </w:pPr>
      <w:r>
        <w:rPr/>
        <w:t>xa0XK1aN4Ye7rBoQX0rCOdHJygZ5CEk5lrKNQ3jl1C29hf5sdSXKaqiWblwVun/wAf7hHM3toZpp3c</w:t>
      </w:r>
    </w:p>
    <w:p>
      <w:pPr>
        <w:pStyle w:val="PreformattedText"/>
        <w:bidi w:val="0"/>
        <w:spacing w:before="0" w:after="0"/>
        <w:jc w:val="left"/>
        <w:rPr/>
      </w:pPr>
      <w:r>
        <w:rPr/>
        <w:t>xbsq5lt/gRzwqYfijcaApmlZbTSwgAabrZg72+DOCNj8wx0JckBlUVZ+Ir/z2wqY4IqbUDZUa7xy0H</w:t>
      </w:r>
    </w:p>
    <w:p>
      <w:pPr>
        <w:pStyle w:val="PreformattedText"/>
        <w:bidi w:val="0"/>
        <w:spacing w:before="0" w:after="0"/>
        <w:jc w:val="left"/>
        <w:rPr/>
      </w:pPr>
      <w:r>
        <w:rPr/>
        <w:t>Un8pgmlNP41qHl1IApCKrSwm5Ku5OlnAGxG4N9ONoknNRiy/zL3WbxjFv5PC0kJae0kKfKNR8cO9Ey</w:t>
      </w:r>
    </w:p>
    <w:p>
      <w:pPr>
        <w:pStyle w:val="PreformattedText"/>
        <w:bidi w:val="0"/>
        <w:spacing w:before="0" w:after="0"/>
        <w:jc w:val="left"/>
        <w:rPr/>
      </w:pPr>
      <w:r>
        <w:rPr/>
        <w:t>l5FnaNZFUAao9EwkMgBUsXdRywyqp32vC37WNUkJexRTRPA/K5YzbRvhYJjBmbnctAOS0U5qaYY0Ye</w:t>
      </w:r>
    </w:p>
    <w:p>
      <w:pPr>
        <w:pStyle w:val="PreformattedText"/>
        <w:bidi w:val="0"/>
        <w:spacing w:before="0" w:after="0"/>
        <w:jc w:val="left"/>
        <w:rPr/>
      </w:pPr>
      <w:r>
        <w:rPr/>
        <w:t>ETa2jEqCri3kpQOfKEZg8TIdTlgLMq7E+R6h640TJNReqisvj9355xm2XaCjCQ+WXP4FJXKynhp2ty</w:t>
      </w:r>
    </w:p>
    <w:p>
      <w:pPr>
        <w:pStyle w:val="PreformattedText"/>
        <w:bidi w:val="0"/>
        <w:spacing w:before="0" w:after="0"/>
        <w:jc w:val="left"/>
        <w:rPr/>
      </w:pPr>
      <w:r>
        <w:rPr/>
        <w:t>6tIExoslRE8RhhcOqxSraM8kjmJLCJD8UW6SN++MqhSVpRSvC2lOxvFSsbphZZTq6sy0zKcc+hV6ad</w:t>
      </w:r>
    </w:p>
    <w:p>
      <w:pPr>
        <w:pStyle w:val="PreformattedText"/>
        <w:bidi w:val="0"/>
        <w:spacing w:before="0" w:after="0"/>
        <w:jc w:val="left"/>
        <w:rPr/>
      </w:pPr>
      <w:r>
        <w:rPr/>
        <w:t>t2ES0lEvLb3p0kVecDyXjQuWsROxBVZCgUkqSNTHDUZWCneFWp3cD7zdLekKaWUvUyAyHLxBmpTo6i</w:t>
      </w:r>
    </w:p>
    <w:p>
      <w:pPr>
        <w:pStyle w:val="PreformattedText"/>
        <w:bidi w:val="0"/>
        <w:spacing w:before="0" w:after="0"/>
        <w:jc w:val="left"/>
        <w:rPr/>
      </w:pPr>
      <w:r>
        <w:rPr/>
        <w:t>K1ynpET2Z5WkYmP3cTRyVGhGjn+KDCZYZCthEAeo+tj+rjUlS1SuQGrW8XdrGMKJYUAHflWVLirJhm</w:t>
      </w:r>
    </w:p>
    <w:p>
      <w:pPr>
        <w:pStyle w:val="PreformattedText"/>
        <w:bidi w:val="0"/>
        <w:spacing w:before="0" w:after="0"/>
        <w:jc w:val="left"/>
        <w:rPr/>
      </w:pPr>
      <w:r>
        <w:rPr/>
        <w:t>owrxdkTIrl3iKCeOnCCnLKyxSNrVkYVIGkWIU9RFyu2HZqMDVrO9+bUZVzU4ozzMQr3btp1b+G5Raa</w:t>
      </w:r>
    </w:p>
    <w:p>
      <w:pPr>
        <w:pStyle w:val="PreformattedText"/>
        <w:bidi w:val="0"/>
        <w:spacing w:before="0" w:after="0"/>
        <w:jc w:val="left"/>
        <w:rPr/>
      </w:pPr>
      <w:r>
        <w:rPr/>
        <w:t>5NccdOUB6tWElOoYq5iO2hpFYSEGLmMgtFNo7sLgeK+ObtMstNl2tmAw83dubvfy+kdHZ2G7nG25bu</w:t>
      </w:r>
    </w:p>
    <w:p>
      <w:pPr>
        <w:pStyle w:val="PreformattedText"/>
        <w:bidi w:val="0"/>
        <w:spacing w:before="0" w:after="0"/>
        <w:jc w:val="left"/>
        <w:rPr/>
      </w:pPr>
      <w:r>
        <w:rPr/>
        <w:t>2lKcVtcWWvTz7IN0lo05dVanimEcdTEpVo3BA643Q6kFwNyLC/fHR2ZbVo6iSszKwXhPjd5o5k8hnv</w:t>
      </w:r>
    </w:p>
    <w:p>
      <w:pPr>
        <w:pStyle w:val="PreformattedText"/>
        <w:bidi w:val="0"/>
        <w:spacing w:before="0" w:after="0"/>
        <w:jc w:val="left"/>
        <w:rPr/>
      </w:pPr>
      <w:r>
        <w:rPr/>
        <w:t>kfbTJIJRsbvQg5W9IILJHzDFIWkhhXTTyF+RCl2YJJzCfjXXlmwvfqx0lZRltuRdOlR+bWMTK9odAE</w:t>
      </w:r>
    </w:p>
    <w:p>
      <w:pPr>
        <w:pStyle w:val="PreformattedText"/>
        <w:bidi w:val="0"/>
        <w:spacing w:before="0" w:after="0"/>
        <w:jc w:val="left"/>
        <w:rPr/>
      </w:pPr>
      <w:r>
        <w:rPr/>
        <w:t>mTCGccbHvLTl/TLBKjIlDcmZHn06ZjJ1U6aydUwkiuSgIVQgBPUb2G+EzgHXJOAm156fj5f/MZNorK</w:t>
      </w:r>
    </w:p>
    <w:p>
      <w:pPr>
        <w:pStyle w:val="PreformattedText"/>
        <w:bidi w:val="0"/>
        <w:spacing w:before="0" w:after="0"/>
        <w:jc w:val="left"/>
        <w:rPr/>
      </w:pPr>
      <w:r>
        <w:rPr/>
        <w:t>N0yWVl1qtKXmnTRsK9V/hhjhG6Q0kqxiKSeR4zIWinjaKZHBKyxRCQXeFXN42PYdsXkspRQZlzKTqN</w:t>
      </w:r>
    </w:p>
    <w:p>
      <w:pPr>
        <w:pStyle w:val="PreformattedText"/>
        <w:bidi w:val="0"/>
        <w:spacing w:before="0" w:after="0"/>
        <w:jc w:val="left"/>
        <w:rPr/>
      </w:pPr>
      <w:r>
        <w:rPr/>
        <w:t>GOVlW7NavS3VEbSNols1yrLDAZhQqdLWNvCxXjXqPFEkSpG9JKImL0ky6mpDrqaqdCZI1rKkEhQF5Z</w:t>
      </w:r>
    </w:p>
    <w:p>
      <w:pPr>
        <w:pStyle w:val="PreformattedText"/>
        <w:bidi w:val="0"/>
        <w:spacing w:before="0" w:after="0"/>
        <w:jc w:val="left"/>
        <w:rPr/>
      </w:pPr>
      <w:r>
        <w:rPr/>
        <w:t>A73X9rHP21A+y7QP2lyuOHvArm7LhD9jnGXtMlmUWqyut2S1b1zIutbsLo/Sz+HHNKGt4L4KqIYVbM</w:t>
      </w:r>
    </w:p>
    <w:p>
      <w:pPr>
        <w:pStyle w:val="PreformattedText"/>
        <w:bidi w:val="0"/>
        <w:spacing w:before="0" w:after="0"/>
        <w:jc w:val="left"/>
        <w:rPr/>
      </w:pPr>
      <w:r>
        <w:rPr/>
        <w:t>H4ZySetWUNzWmmy+ETAwvYRB9Lm5N2P7OnH8FP9SdllbF9OPpVsiZZcvbdot5f9Rsv6x/Zv6FTn276</w:t>
      </w:r>
    </w:p>
    <w:p>
      <w:pPr>
        <w:pStyle w:val="PreformattedText"/>
        <w:bidi w:val="0"/>
        <w:spacing w:before="0" w:after="0"/>
        <w:jc w:val="left"/>
        <w:rPr/>
      </w:pPr>
      <w:r>
        <w:rPr/>
        <w:t>N+w9oev2myyf3k/8R7KyiSnkq9SqIpjEJIqUPojjDAqOfE41MTpYALcG/ftjwSMpatxrHqnRrQdKGL</w:t>
      </w:r>
    </w:p>
    <w:p>
      <w:pPr>
        <w:pStyle w:val="PreformattedText"/>
        <w:bidi w:val="0"/>
        <w:spacing w:before="0" w:after="0"/>
        <w:jc w:val="left"/>
        <w:rPr/>
      </w:pPr>
      <w:r>
        <w:rPr/>
        <w:t>bltYszSJUKFKSKzRsf8PMsm0bRAEiJ9VhpPlhc5yVIpQQSpCIVKjDtg4amQzTRTaTEAkUOjlssjgEc</w:t>
      </w:r>
    </w:p>
    <w:p>
      <w:pPr>
        <w:pStyle w:val="PreformattedText"/>
        <w:bidi w:val="0"/>
        <w:spacing w:before="0" w:after="0"/>
        <w:jc w:val="left"/>
        <w:rPr/>
      </w:pPr>
      <w:r>
        <w:rPr/>
        <w:t>knVYFRe2rc45zzwCQ1FDGOtLlEhWC3FY5zx1w1Pm8Uk0DSxz0SpX0j+8aKdK+k0z0ra4GuUV4YSw7A</w:t>
      </w:r>
    </w:p>
    <w:p>
      <w:pPr>
        <w:pStyle w:val="PreformattedText"/>
        <w:bidi w:val="0"/>
        <w:spacing w:before="0" w:after="0"/>
        <w:jc w:val="left"/>
        <w:rPr/>
      </w:pPr>
      <w:r>
        <w:rPr/>
        <w:t>x+HfGLaCwa8rS3+X5+ax1JJlvs7bO7Xbw8ver+60M+zary7OjUQV8sUue5dLLJXwRrmBaEkwrzpayt</w:t>
      </w:r>
    </w:p>
    <w:p>
      <w:pPr>
        <w:pStyle w:val="PreformattedText"/>
        <w:bidi w:val="0"/>
        <w:spacing w:before="0" w:after="0"/>
        <w:jc w:val="left"/>
        <w:rPr/>
      </w:pPr>
      <w:r>
        <w:rPr/>
        <w:t>p4haSSdiqi5H6vbBKRJkxpjVs6W/tgbaZ6D6s37WXh7w6THWDTvPUxVNDNVxUkMY5vMQGOZwd2luLg</w:t>
      </w:r>
    </w:p>
    <w:p>
      <w:pPr>
        <w:pStyle w:val="PreformattedText"/>
        <w:bidi w:val="0"/>
        <w:spacing w:before="0" w:after="0"/>
        <w:jc w:val="left"/>
        <w:rPr/>
      </w:pPr>
      <w:r>
        <w:rPr/>
        <w:t>6TsO4HVhc5QXqlbF7YmW53YExQz1jdbSwSxDQGRo2EhO4lKMuqR5GB3QfML3uenC7A1t1YdILE04ix</w:t>
      </w:r>
    </w:p>
    <w:p>
      <w:pPr>
        <w:pStyle w:val="PreformattedText"/>
        <w:bidi w:val="0"/>
        <w:spacing w:before="0" w:after="0"/>
        <w:jc w:val="left"/>
        <w:rPr/>
      </w:pPr>
      <w:r>
        <w:rPr/>
        <w:t>idlTwVOXvVGsghRGeGBlYRmKOJYwDZ2G9zqJO/xMaJUoFWBm2hcuaK7TLEmcqCXcrCsOculik5MMdb</w:t>
      </w:r>
    </w:p>
    <w:p>
      <w:pPr>
        <w:pStyle w:val="PreformattedText"/>
        <w:bidi w:val="0"/>
        <w:spacing w:before="0" w:after="0"/>
        <w:jc w:val="left"/>
        <w:rPr/>
      </w:pPr>
      <w:r>
        <w:rPr/>
        <w:t>US1ETTB4GEsMciBXeV3D3DOBYdwBc/LiLQrUU3GkZ63mpYf9sVzOIq3mQVUlRU1gCk00ToVkWUtZUM</w:t>
      </w:r>
    </w:p>
    <w:p>
      <w:pPr>
        <w:pStyle w:val="PreformattedText"/>
        <w:bidi w:val="0"/>
        <w:spacing w:before="0" w:after="0"/>
        <w:jc w:val="left"/>
        <w:rPr/>
      </w:pPr>
      <w:r>
        <w:rPr/>
        <w:t>MlhM5PcnYjGPaBMLKS1y9kbJJlgsAoU9URaWmjaMT1SyUVfIOhpUVWikLEmYoxFwO99xf9XFpSCtz4</w:t>
      </w:r>
    </w:p>
    <w:p>
      <w:pPr>
        <w:pStyle w:val="PreformattedText"/>
        <w:bidi w:val="0"/>
        <w:spacing w:before="0" w:after="0"/>
        <w:jc w:val="left"/>
        <w:rPr/>
      </w:pPr>
      <w:r>
        <w:rPr/>
        <w:t>MYlnYWomZPei25QNDLyHNfWuNMUskRjhW7EvMUcD4hBXST2KtjWgLU5GOftTV4qygIl11RURSyJU5t</w:t>
      </w:r>
    </w:p>
    <w:p>
      <w:pPr>
        <w:pStyle w:val="PreformattedText"/>
        <w:bidi w:val="0"/>
        <w:spacing w:before="0" w:after="0"/>
        <w:jc w:val="left"/>
        <w:rPr/>
      </w:pPr>
      <w:r>
        <w:rPr/>
        <w:t>SSSrAiRJAoZqch7uwJAWSbTqvYkDDmurVmtCcUYVto1JZzdTRDqaZK6ISHNKOCGnferqG5NNUskRMg</w:t>
      </w:r>
    </w:p>
    <w:p>
      <w:pPr>
        <w:pStyle w:val="PreformattedText"/>
        <w:bidi w:val="0"/>
        <w:spacing w:before="0" w:after="0"/>
        <w:jc w:val="left"/>
        <w:rPr/>
      </w:pPr>
      <w:r>
        <w:rPr/>
        <w:t>j0gvU1QbcwQK8jHytiTK3q1D4L+WF/WFkMFeUzNMyjLFBm4rGXmqy/IKcwZrDLCma1rvlua0dWIo71</w:t>
      </w:r>
    </w:p>
    <w:p>
      <w:pPr>
        <w:pStyle w:val="PreformattedText"/>
        <w:bidi w:val="0"/>
        <w:spacing w:before="0" w:after="0"/>
        <w:jc w:val="left"/>
        <w:rPr/>
      </w:pPr>
      <w:r>
        <w:rPr/>
        <w:t>FKK2mqXR4vfJJo+VCWjmip4ZGlWVighBaZgGYUt80anlNtMqWZ2WUw4VbE3f0tioQZPXJT1MtUqJWS</w:t>
      </w:r>
    </w:p>
    <w:p>
      <w:pPr>
        <w:pStyle w:val="PreformattedText"/>
        <w:bidi w:val="0"/>
        <w:spacing w:before="0" w:after="0"/>
        <w:jc w:val="left"/>
        <w:rPr/>
      </w:pPr>
      <w:r>
        <w:rPr/>
        <w:t>u0yaIkWSEyNz5S4v8ACJUsWPkNX6uGSUnPMtRd5NmNgF4rvAfpENNkyUlgNu5EsZq8NBzr3Y+DP9oR</w:t>
      </w:r>
    </w:p>
    <w:p>
      <w:pPr>
        <w:pStyle w:val="PreformattedText"/>
        <w:bidi w:val="0"/>
        <w:spacing w:before="0" w:after="0"/>
        <w:jc w:val="left"/>
        <w:rPr/>
      </w:pPr>
      <w:r>
        <w:rPr/>
        <w:t>+J2X2g8X1Hsl4WqZp+C+CZnhzapoa/lU3EXEEbwmorM0rEbQuV0l9EERbU0rM7LpVcf1h/8ASX/oZL</w:t>
      </w:r>
    </w:p>
    <w:p>
      <w:pPr>
        <w:pStyle w:val="PreformattedText"/>
        <w:bidi w:val="0"/>
        <w:spacing w:before="0" w:after="0"/>
        <w:jc w:val="left"/>
        <w:rPr/>
      </w:pPr>
      <w:r>
        <w:rPr/>
        <w:t>+in0e2f6ee3tjVvb/tpbpSThjskniBW/hd/wCGWP5v/wDqa/1e/wDxg9qTvoX7D24yfZns11Wc0t//</w:t>
      </w:r>
    </w:p>
    <w:p>
      <w:pPr>
        <w:pStyle w:val="PreformattedText"/>
        <w:bidi w:val="0"/>
        <w:spacing w:before="0" w:after="0"/>
        <w:jc w:val="left"/>
        <w:rPr/>
      </w:pPr>
      <w:r>
        <w:rPr/>
        <w:t>AMomseC1c1o7PzZY+ZslXScto6hURIxBKgolqcwqFndgsqTiGH/6oRFihkZFvbxY/Zs93FqJJu93Gl</w:t>
      </w:r>
    </w:p>
    <w:p>
      <w:pPr>
        <w:pStyle w:val="PreformattedText"/>
        <w:bidi w:val="0"/>
        <w:spacing w:before="0" w:after="0"/>
        <w:jc w:val="left"/>
        <w:rPr/>
      </w:pPr>
      <w:r>
        <w:rPr/>
        <w:t>3Dd97NH5F2WRJJY77dKy5VYhLlrmsJNK8saBYepEpJ4swimo3nTVQ5hRF1i/vLMGqnmqnNTNE5FGHi</w:t>
      </w:r>
    </w:p>
    <w:p>
      <w:pPr>
        <w:pStyle w:val="PreformattedText"/>
        <w:bidi w:val="0"/>
        <w:spacing w:before="0" w:after="0"/>
        <w:jc w:val="left"/>
        <w:rPr/>
      </w:pPr>
      <w:r>
        <w:rPr/>
        <w:t>eG720oIxvruMYysxGul5WYc82P8ANHQUIwo9zPLOFq2sFNMLhW5fH8q2xWcxkQ1XMNPJQPNHzHkNeK</w:t>
      </w:r>
    </w:p>
    <w:p>
      <w:pPr>
        <w:pStyle w:val="PreformattedText"/>
        <w:bidi w:val="0"/>
        <w:spacing w:before="0" w:after="0"/>
        <w:jc w:val="left"/>
        <w:rPr/>
      </w:pPr>
      <w:r>
        <w:rPr/>
        <w:t>yeZpAjOHuAtPSuQ2ltnIbw9WNmx7NtCuzT51SwbMtt3e92njEF5LylTZ5ZZZZ4TWmnLKtzqc1ulKYx</w:t>
      </w:r>
    </w:p>
    <w:p>
      <w:pPr>
        <w:pStyle w:val="PreformattedText"/>
        <w:bidi w:val="0"/>
        <w:spacing w:before="0" w:after="0"/>
        <w:jc w:val="left"/>
        <w:rPr/>
      </w:pPr>
      <w:r>
        <w:rPr/>
        <w:t>Bd0m6KCWqRoW0U1LRPD7tGGQvUyLPKwaVyoby7r8uOtZvDSRMa/hUJbbm4jc3GeqFKGli/a5ctlmC5</w:t>
      </w:r>
    </w:p>
    <w:p>
      <w:pPr>
        <w:pStyle w:val="PreformattedText"/>
        <w:bidi w:val="0"/>
        <w:spacing w:before="0" w:after="0"/>
        <w:jc w:val="left"/>
        <w:rPr/>
      </w:pPr>
      <w:r>
        <w:rPr/>
        <w:t>3mB7zjREtXBVX1070ORQzzJSwqUmSV+VyYnkqK1DIb3Z1XRCgt4gbr9callkqgLBlY9Juf3m6VA8IT</w:t>
      </w:r>
    </w:p>
    <w:p>
      <w:pPr>
        <w:pStyle w:val="PreformattedText"/>
        <w:bidi w:val="0"/>
        <w:spacing w:before="0" w:after="0"/>
        <w:jc w:val="left"/>
        <w:rPr/>
      </w:pPr>
      <w:r>
        <w:rPr/>
        <w:t>MmSpbTppUyzLF17BUlmnhWrMew1rB8UsNDF7tr1VEypLOxVU1FgdIlZ7GTSOkWGrp1WxoSWksBbrpj</w:t>
      </w:r>
    </w:p>
    <w:p>
      <w:pPr>
        <w:pStyle w:val="PreformattedText"/>
        <w:bidi w:val="0"/>
        <w:spacing w:before="0" w:after="0"/>
        <w:jc w:val="left"/>
        <w:rPr/>
      </w:pPr>
      <w:r>
        <w:rPr/>
        <w:t>a8svTm8Pmkcsz5m1vvrbZMslUxu9bQKha69mOsQ3jJYSKrSQ+7BZZJ6lIetrIJFLWMlORH3Autl+bA</w:t>
      </w:r>
    </w:p>
    <w:p>
      <w:pPr>
        <w:pStyle w:val="PreformattedText"/>
        <w:bidi w:val="0"/>
        <w:spacing w:before="0" w:after="0"/>
        <w:jc w:val="left"/>
        <w:rPr/>
      </w:pPr>
      <w:r>
        <w:rPr/>
        <w:t>yYAj9mwXMz20u8eYNOn+saVegKGizWfBVQt4050fHnlOPTCwtGRK9NJIYUp4yHcSOXkQ3kjm1AGRAO</w:t>
      </w:r>
    </w:p>
    <w:p>
      <w:pPr>
        <w:pStyle w:val="PreformattedText"/>
        <w:bidi w:val="0"/>
        <w:spacing w:before="0" w:after="0"/>
        <w:jc w:val="left"/>
        <w:rPr/>
      </w:pPr>
      <w:r>
        <w:rPr/>
        <w:t>zMAttPVuMSolkM8qYd0q8Td7mG93LmbLadYgnaAZYnIomu7Ci0FFbhKUqAT3VqeLCME0sr/wCEnaVy</w:t>
      </w:r>
    </w:p>
    <w:p>
      <w:pPr>
        <w:pStyle w:val="PreformattedText"/>
        <w:bidi w:val="0"/>
        <w:spacing w:before="0" w:after="0"/>
        <w:jc w:val="left"/>
        <w:rPr/>
      </w:pPr>
      <w:r>
        <w:rPr/>
        <w:t>kaszwxPDTRsVMcmhGKxIidyx2vqwxJjMKy2vPeoLVVuG5V4VirS5aD/5MjdrVjRSwZzjcuOZifLDL8</w:t>
      </w:r>
    </w:p>
    <w:p>
      <w:pPr>
        <w:pStyle w:val="PreformattedText"/>
        <w:bidi w:val="0"/>
        <w:spacing w:before="0" w:after="0"/>
        <w:jc w:val="left"/>
        <w:rPr/>
      </w:pPr>
      <w:r>
        <w:rPr/>
        <w:t>moBCmQzKqJULbTQ1LRWTVNUFt/CvgubnTuOrCz9oCAlaa8kb4/4rDUM2SVBC2sWs5zUD45E+LcdO3B</w:t>
      </w:r>
    </w:p>
    <w:p>
      <w:pPr>
        <w:pStyle w:val="PreformattedText"/>
        <w:bidi w:val="0"/>
        <w:spacing w:before="0" w:after="0"/>
        <w:jc w:val="left"/>
        <w:rPr/>
      </w:pPr>
      <w:r>
        <w:rPr/>
        <w:t>oi1cxB0zxtWoGcLBHG9PS/ogjBQq6p5FlksenYW+bC3YkMjAzlpgFGHdNvbRvy17Y0SJS0rJmDZWIF</w:t>
      </w:r>
    </w:p>
    <w:p>
      <w:pPr>
        <w:pStyle w:val="PreformattedText"/>
        <w:bidi w:val="0"/>
        <w:spacing w:before="0" w:after="0"/>
        <w:jc w:val="left"/>
        <w:rPr/>
      </w:pPr>
      <w:r>
        <w:rPr/>
        <w:t>WJDvqTzNqKVXCG44rLHoFKFDMkVPCrTzyXQGLSjbhBObWYAnS2rbEBSMctvCFFrOcuUfAr1RdnrvAb</w:t>
      </w:r>
    </w:p>
    <w:p>
      <w:pPr>
        <w:pStyle w:val="PreformattedText"/>
        <w:bidi w:val="0"/>
        <w:spacing w:before="0" w:after="0"/>
        <w:jc w:val="left"/>
        <w:rPr/>
      </w:pPr>
      <w:r>
        <w:rPr/>
        <w:t>6sKs7YKtDmuIwuK8xdbUQTpYXEQnSOFA6AVKTSxCxB2mcKTyLNuI1vfG2Ur23iWNMbiOXNgulrd2MU</w:t>
      </w:r>
    </w:p>
    <w:p>
      <w:pPr>
        <w:pStyle w:val="PreformattedText"/>
        <w:bidi w:val="0"/>
        <w:spacing w:before="0" w:after="0"/>
        <w:jc w:val="left"/>
        <w:rPr/>
      </w:pPr>
      <w:r>
        <w:rPr/>
        <w:t>2ZLMzdM7NachAc18owW/DqaH9epGmLmBniujMoFLJGJnSRYYQt6jUfNgDfth44ah92Zi3eHFjavP70</w:t>
      </w:r>
    </w:p>
    <w:p>
      <w:pPr>
        <w:pStyle w:val="PreformattedText"/>
        <w:bidi w:val="0"/>
        <w:spacing w:before="0" w:after="0"/>
        <w:jc w:val="left"/>
        <w:rPr/>
      </w:pPr>
      <w:r>
        <w:rPr/>
        <w:t>IVQrrKA3iq2NuMxWtwuatEprhXCFLE6CSHlSEoIyojlAnQMGsSi3UxGzX1EG+ofLhiKwAAUsuFvDeu</w:t>
      </w:r>
    </w:p>
    <w:p>
      <w:pPr>
        <w:pStyle w:val="PreformattedText"/>
        <w:bidi w:val="0"/>
        <w:spacing w:before="0" w:after="0"/>
        <w:jc w:val="left"/>
        <w:rPr/>
      </w:pPr>
      <w:r>
        <w:rPr/>
        <w:t>vStbfj3oh5iuVmbxaMWqWXI1vmON3pXl6Q4jxlQlRqSRVKESlnMqswDXY2KLsqgG1tXTiUYaNVW83V</w:t>
      </w:r>
    </w:p>
    <w:p>
      <w:pPr>
        <w:pStyle w:val="PreformattedText"/>
        <w:bidi w:val="0"/>
        <w:spacing w:before="0" w:after="0"/>
        <w:jc w:val="left"/>
        <w:rPr/>
      </w:pPr>
      <w:r>
        <w:rPr/>
        <w:t>7x5fG2KsrAlpYDoxrgALOoW948TYXXc+cPTiOSRUBWNHUPFUN0CRLi8gkUXZtIbQqg3xeZaSqlgopx</w:t>
      </w:r>
    </w:p>
    <w:p>
      <w:pPr>
        <w:pStyle w:val="PreformattedText"/>
        <w:bidi w:val="0"/>
        <w:spacing w:before="0" w:after="0"/>
        <w:jc w:val="left"/>
        <w:rPr/>
      </w:pPr>
      <w:r>
        <w:rPr/>
        <w:t>dv5f3YXJZ1W4g1lmhQUNp7LfXiZoZlCoW0RtUvM6mQGIU4iZxZHCyEBV2JG97eWMz5RlUszH3bWbsW</w:t>
      </w:r>
    </w:p>
    <w:p>
      <w:pPr>
        <w:pStyle w:val="PreformattedText"/>
        <w:bidi w:val="0"/>
        <w:spacing w:before="0" w:after="0"/>
        <w:jc w:val="left"/>
        <w:rPr/>
      </w:pPr>
      <w:r>
        <w:rPr/>
        <w:t>GSyXCkuJKyxhmvupyNPw7K1zQQpaNUTUVbUwaOOeQFUaVSrli4uTHy3QqbWs+JlpaWYVEzvfN3LqjH</w:t>
      </w:r>
    </w:p>
    <w:p>
      <w:pPr>
        <w:pStyle w:val="PreformattedText"/>
        <w:bidi w:val="0"/>
        <w:spacing w:before="0" w:after="0"/>
        <w:jc w:val="left"/>
        <w:rPr/>
      </w:pPr>
      <w:r>
        <w:rPr/>
        <w:t>tG0l3IVwApDFAam04WgaXVqG9I3KgUq0dPUrUShIWWmAjgKmVAAk8hBYPGZtRA0hbjFmFpJCsrOFGX</w:t>
      </w:r>
    </w:p>
    <w:p>
      <w:pPr>
        <w:pStyle w:val="PreformattedText"/>
        <w:bidi w:val="0"/>
        <w:spacing w:before="0" w:after="0"/>
        <w:jc w:val="left"/>
        <w:rPr/>
      </w:pPr>
      <w:r>
        <w:rPr/>
        <w:t>BbfBj1MLrum2sRKc0o05N1LqwL4uMp1RcMrW0rmLRAnIUWV4pTSh9MQkEVJFE6kMIZajT71PpNidyD</w:t>
      </w:r>
    </w:p>
    <w:p>
      <w:pPr>
        <w:pStyle w:val="PreformattedText"/>
        <w:bidi w:val="0"/>
        <w:spacing w:before="0" w:after="0"/>
        <w:jc w:val="left"/>
        <w:rPr/>
      </w:pPr>
      <w:r>
        <w:rPr/>
        <w:t>4erCnFA5DBtyOGoVVU92ttzRqlgsaFWlicRVqFnZh3lS6xOfivhDUzrK0UbsylRrpoqVUaMRyOW93E</w:t>
      </w:r>
    </w:p>
    <w:p>
      <w:pPr>
        <w:pStyle w:val="PreformattedText"/>
        <w:bidi w:val="0"/>
        <w:spacing w:before="0" w:after="0"/>
        <w:jc w:val="left"/>
        <w:rPr/>
      </w:pPr>
      <w:r>
        <w:rPr/>
        <w:t>RNpHY3ZpLkC22EMpLICwquirS33beFrtS0MlIVWYyrepyuz1DYDjr0qugTCvOIktFOz8w654HLSiKo</w:t>
      </w:r>
    </w:p>
    <w:p>
      <w:pPr>
        <w:pStyle w:val="PreformattedText"/>
        <w:bidi w:val="0"/>
        <w:spacing w:before="0" w:after="0"/>
        <w:jc w:val="left"/>
        <w:rPr/>
      </w:pPr>
      <w:r>
        <w:rPr/>
        <w:t>OhFkjkKzSS6AddMAgG5+XSBuuLGW9WuXepXnyI1Zq6i22NEvapQW1aSZqC25NaEZAK8L5v3qs0NzpS</w:t>
      </w:r>
    </w:p>
    <w:p>
      <w:pPr>
        <w:pStyle w:val="PreformattedText"/>
        <w:bidi w:val="0"/>
        <w:spacing w:before="0" w:after="0"/>
        <w:jc w:val="left"/>
        <w:rPr/>
      </w:pPr>
      <w:r>
        <w:rPr/>
        <w:t>Miq1PCJAbFYZSKUxMLLNqU9EHNePV8w81wtghZTuwobs4Kf7YvKbaFZrZzFT31z17uPVbdb0nvRuPn</w:t>
      </w:r>
    </w:p>
    <w:p>
      <w:pPr>
        <w:pStyle w:val="PreformattedText"/>
        <w:bidi w:val="0"/>
        <w:spacing w:before="0" w:after="0"/>
        <w:jc w:val="left"/>
        <w:rPr/>
      </w:pPr>
      <w:r>
        <w:rPr/>
        <w:t>HmIxiqKcRlHaMJEhjA2gjmkb/EKrlTpW7b4kXEsGUTFpTCgCjytz90XQHdgKyhpM5mqtSzGp6iq8BK</w:t>
      </w:r>
    </w:p>
    <w:p>
      <w:pPr>
        <w:pStyle w:val="PreformattedText"/>
        <w:bidi w:val="0"/>
        <w:spacing w:before="0" w:after="0"/>
        <w:jc w:val="left"/>
        <w:rPr/>
      </w:pPr>
      <w:r>
        <w:rPr/>
        <w:t>4XNh8IkLGnKaSOJaeWN+cJaxGVZKW+gAIrdR5YWynqbvbF1Wn2ltp4qurW2KfnCFO7mYqzJm9RhZZL</w:t>
      </w:r>
    </w:p>
    <w:p>
      <w:pPr>
        <w:pStyle w:val="PreformattedText"/>
        <w:bidi w:val="0"/>
        <w:spacing w:before="0" w:after="0"/>
        <w:jc w:val="left"/>
        <w:rPr/>
      </w:pPr>
      <w:r>
        <w:rPr/>
        <w:t>bETNTieHMeLQaQ7GlZBHZecRVmIRyRkxGTWGMRaOdV0K0avpPyht7asaEDqjUrSdTHS7qXi7en96Fu</w:t>
      </w:r>
    </w:p>
    <w:p>
      <w:pPr>
        <w:pStyle w:val="PreformattedText"/>
        <w:bidi w:val="0"/>
        <w:spacing w:before="0" w:after="0"/>
        <w:jc w:val="left"/>
        <w:rPr/>
      </w:pPr>
      <w:r>
        <w:rPr/>
        <w:t>2zzWz2qZN1ytRqaXZlY6G26vFyrD9ODG5EaRiURvzJHqEEcBS7PT1UhcpIDa5MbMSUXAiy2K8Kmlpq</w:t>
      </w:r>
    </w:p>
    <w:p>
      <w:pPr>
        <w:pStyle w:val="PreformattedText"/>
        <w:bidi w:val="0"/>
        <w:spacing w:before="0" w:after="0"/>
        <w:jc w:val="left"/>
        <w:rPr/>
      </w:pPr>
      <w:r>
        <w:rPr/>
        <w:t>1tvlZuE95qXQqaS6VmOTLYi0BDV64B5agXLbw5lWghcYkHOG0lIrOx0osAkjlBuY+ZYUs1iwUtY2Gp</w:t>
      </w:r>
    </w:p>
    <w:p>
      <w:pPr>
        <w:pStyle w:val="PreformattedText"/>
        <w:bidi w:val="0"/>
        <w:spacing w:before="0" w:after="0"/>
        <w:jc w:val="left"/>
        <w:rPr/>
      </w:pPr>
      <w:r>
        <w:rPr/>
        <w:t>cMRGoSq3Sl6lFpf07nrzWKPu8hqVn4drlWXvW4zAOdMtcIeNNpdkaIxrGkYieP4cd7lmDNLbmXdmvo</w:t>
      </w:r>
    </w:p>
    <w:p>
      <w:pPr>
        <w:pStyle w:val="PreformattedText"/>
        <w:bidi w:val="0"/>
        <w:spacing w:before="0" w:after="0"/>
        <w:jc w:val="left"/>
        <w:rPr/>
      </w:pPr>
      <w:r>
        <w:rPr/>
        <w:t>1b/NhgkgG1ltC5bl097/dSFmeWCssy4zGJIOLeXBbrcul1MvTDyUzFljky2IyJDJJp5hi94U9SiGOU</w:t>
      </w:r>
    </w:p>
    <w:p>
      <w:pPr>
        <w:pStyle w:val="PreformattedText"/>
        <w:bidi w:val="0"/>
        <w:spacing w:before="0" w:after="0"/>
        <w:jc w:val="left"/>
        <w:rPr/>
      </w:pPr>
      <w:r>
        <w:rPr/>
        <w:t>qQF6i7i926cMEvFVfZxeQx4jivlU/q3FC3nAgsm2FZcxlHDdZ7xS77itTLmhCQMY2MQp5yqG8FxC0b</w:t>
      </w:r>
    </w:p>
    <w:p>
      <w:pPr>
        <w:pStyle w:val="PreformattedText"/>
        <w:bidi w:val="0"/>
        <w:spacing w:before="0" w:after="0"/>
        <w:jc w:val="left"/>
        <w:rPr/>
      </w:pPr>
      <w:r>
        <w:rPr/>
        <w:t>tYsjrLZnCoO1u+nSepblgIYy7Zlvu3D3ur5WJaaA2Z3lgnj1uXtWmUXfwrXTDCI4nKcymRJLsa1dBq</w:t>
      </w:r>
    </w:p>
    <w:p>
      <w:pPr>
        <w:pStyle w:val="PreformattedText"/>
        <w:bidi w:val="0"/>
        <w:spacing w:before="0" w:after="0"/>
        <w:jc w:val="left"/>
        <w:rPr/>
      </w:pPr>
      <w:r>
        <w:rPr/>
        <w:t>Qg3U6dZ92VZdIv382wnKpo9qqeteKn9FBixvcBgjzHX/AKeayvPGmclcexuUJaVpDKUWKoEqhXhp0k</w:t>
      </w:r>
    </w:p>
    <w:p>
      <w:pPr>
        <w:pStyle w:val="PreformattedText"/>
        <w:bidi w:val="0"/>
        <w:spacing w:before="0" w:after="0"/>
        <w:jc w:val="left"/>
        <w:rPr/>
      </w:pPr>
      <w:r>
        <w:rPr/>
        <w:t>HL78uoJ09iLAkXDHFKX3FWV1piF/ny9v4RARUEtSzSrDgzkY95PX+UGGqcXqHSFCj6GjMTxltUbsBG</w:t>
      </w:r>
    </w:p>
    <w:p>
      <w:pPr>
        <w:pStyle w:val="PreformattedText"/>
        <w:bidi w:val="0"/>
        <w:spacing w:before="0" w:after="0"/>
        <w:jc w:val="left"/>
        <w:rPr/>
      </w:pPr>
      <w:r>
        <w:rPr/>
        <w:t>TIbF1V0sdILg26cLCC+1aN+t3d4u72cWWGTm+xQzGuWt1Qea8QoNLga42qcc2kPr70VKFo0c6IaiKQ</w:t>
      </w:r>
    </w:p>
    <w:p>
      <w:pPr>
        <w:pStyle w:val="PreformattedText"/>
        <w:bidi w:val="0"/>
        <w:spacing w:before="0" w:after="0"/>
        <w:jc w:val="left"/>
        <w:rPr/>
      </w:pPr>
      <w:r>
        <w:rPr/>
        <w:t>P71VIDJZIm0kxx7tdu+m+AmYBMF69KnkzekLIkEqQpZcWRlpYhwzHkx7Bpd6Q3DT6S0j0SJyHKaEBj</w:t>
      </w:r>
    </w:p>
    <w:p>
      <w:pPr>
        <w:pStyle w:val="PreformattedText"/>
        <w:bidi w:val="0"/>
        <w:spacing w:before="0" w:after="0"/>
        <w:jc w:val="left"/>
        <w:rPr/>
      </w:pPr>
      <w:r>
        <w:rPr/>
        <w:t>YxM/LYUcDNZpLm5kPSAbtisutWO7tC8WXN7yjveOkWmzblsXai28Fe8twW77R15dicXL1XTo8wJMAv</w:t>
      </w:r>
    </w:p>
    <w:p>
      <w:pPr>
        <w:pStyle w:val="PreformattedText"/>
        <w:bidi w:val="0"/>
        <w:spacing w:before="0" w:after="0"/>
        <w:jc w:val="left"/>
        <w:rPr/>
      </w:pPr>
      <w:r>
        <w:rPr/>
        <w:t>IYnYySoknLcA6KYglLl9QAHZgb2w+vMrlbG1mtw5e83KImsJZoJ2RbgKAkVHU/XpQnwiQiTCYCFJIJ</w:t>
      </w:r>
    </w:p>
    <w:p>
      <w:pPr>
        <w:pStyle w:val="PreformattedText"/>
        <w:bidi w:val="0"/>
        <w:spacing w:before="0" w:after="0"/>
        <w:jc w:val="left"/>
        <w:rPr/>
      </w:pPr>
      <w:r>
        <w:rPr/>
        <w:t>WkWI01QVepqERQxUJKAvSD3BP6T9bFy1Goay8eE8TN5fT+sZ2KbusxhMRRdelQiE87lxzd1qad2IaX</w:t>
      </w:r>
    </w:p>
    <w:p>
      <w:pPr>
        <w:pStyle w:val="PreformattedText"/>
        <w:bidi w:val="0"/>
        <w:spacing w:before="0" w:after="0"/>
        <w:jc w:val="left"/>
        <w:rPr/>
      </w:pPr>
      <w:r>
        <w:rPr/>
        <w:t>JqIw8AAMk08MyEpTOjj9ESQSLbtp31Kp7DCBQM+YUbiVtFOb5bxpGpxTcuVatAqOhxe4dVtfu3dLEY</w:t>
      </w:r>
    </w:p>
    <w:p>
      <w:pPr>
        <w:pStyle w:val="PreformattedText"/>
        <w:bidi w:val="0"/>
        <w:spacing w:before="0" w:after="0"/>
        <w:jc w:val="left"/>
        <w:rPr/>
      </w:pPr>
      <w:r>
        <w:rPr/>
        <w:t>VhmexRJY5ZFoxCPiosfMlKAsiVcpYMfrpFgPFhTqQquGyU4sLvKGPz4wyUWueXMUGeG4TWgu5ovD+Z</w:t>
      </w:r>
    </w:p>
    <w:p>
      <w:pPr>
        <w:pStyle w:val="PreformattedText"/>
        <w:bidi w:val="0"/>
        <w:spacing w:before="0" w:after="0"/>
        <w:jc w:val="left"/>
        <w:rPr/>
      </w:pPr>
      <w:r>
        <w:rPr/>
        <w:t>teGIbSSaSxqr89feOdHDHJHZEAR6YK3wl0bkNpPzWOEM1FdhMqZgrdxW90p2L71DGoKhIAkYSzZazM</w:t>
      </w:r>
    </w:p>
    <w:p>
      <w:pPr>
        <w:pStyle w:val="PreformattedText"/>
        <w:bidi w:val="0"/>
        <w:spacing w:before="0" w:after="0"/>
        <w:jc w:val="left"/>
        <w:rPr/>
      </w:pPr>
      <w:r>
        <w:rPr/>
        <w:t>pxOKvUVfHu1A0iFzKpT/AIZ1ECqJnr542kacICFUchC8ckkh2DADSylrLjBNdqWypgZaVvINx7owzK</w:t>
      </w:r>
    </w:p>
    <w:p>
      <w:pPr>
        <w:pStyle w:val="PreformattedText"/>
        <w:bidi w:val="0"/>
        <w:spacing w:before="0" w:after="0"/>
        <w:jc w:val="left"/>
        <w:rPr/>
      </w:pPr>
      <w:r>
        <w:rPr/>
        <w:t>W6bl4bTGmzZ2FZykza2iUhC2V942kIoxKk5qriYEFmhEZaOmDGOaUZdy2iqpJJZkHvRZz8coHYLIDp</w:t>
      </w:r>
    </w:p>
    <w:p>
      <w:pPr>
        <w:pStyle w:val="PreformattedText"/>
        <w:bidi w:val="0"/>
        <w:spacing w:before="0" w:after="0"/>
        <w:jc w:val="left"/>
        <w:rPr/>
      </w:pPr>
      <w:r>
        <w:rPr/>
        <w:t>XT+ycch7zNlqVDNax3XUbmpce1hVsV/pHRwmXAM9AVG+rcihVbJhw3UGWlW+IgXU1NQJnEROXL7o9R</w:t>
      </w:r>
    </w:p>
    <w:p>
      <w:pPr>
        <w:pStyle w:val="PreformattedText"/>
        <w:bidi w:val="0"/>
        <w:spacing w:before="0" w:after="0"/>
        <w:jc w:val="left"/>
        <w:rPr/>
      </w:pPr>
      <w:r>
        <w:rPr/>
        <w:t>VTKpklDzSLcqwuDUcsMqC/dr31b45G2zNpWeqI31dVxfCr/d5XKI3SJEjdKZi/XGExURWNq0Ve7lNl</w:t>
      </w:r>
    </w:p>
    <w:p>
      <w:pPr>
        <w:pStyle w:val="PreformattedText"/>
        <w:bidi w:val="0"/>
        <w:spacing w:before="0" w:after="0"/>
        <w:jc w:val="left"/>
        <w:rPr/>
      </w:pPr>
      <w:r>
        <w:rPr/>
        <w:t>2ZojCneZqySolkSaZgIY0qFK+7QxopWqS+9RYFSBZgV7YUGLtOMxjmNq5ugZc/3fvQ7fLKXZVkorS5</w:t>
      </w:r>
    </w:p>
    <w:p>
      <w:pPr>
        <w:pStyle w:val="PreformattedText"/>
        <w:bidi w:val="0"/>
        <w:spacing w:before="0" w:after="0"/>
        <w:jc w:val="left"/>
        <w:rPr/>
      </w:pPr>
      <w:r>
        <w:rPr/>
        <w:t>YzFk62JxQ8k5gtlIjUk1MUiVYORACJ4Xp4ZG5KxyokfvjyxgM5CTN5hRIvrjV9YVllhJayxLzZMeKm</w:t>
      </w:r>
    </w:p>
    <w:p>
      <w:pPr>
        <w:pStyle w:val="PreformattedText"/>
        <w:bidi w:val="0"/>
        <w:spacing w:before="0" w:after="0"/>
        <w:jc w:val="left"/>
        <w:rPr/>
      </w:pPr>
      <w:r>
        <w:rPr/>
        <w:t>teJsre7AkueGdt9vZxyMJhAuuWrboKzYZlXtahwhdLUGeeomWkVEeoHvNZUVIaCSNmA5axeUhQC9tr</w:t>
      </w:r>
    </w:p>
    <w:p>
      <w:pPr>
        <w:pStyle w:val="PreformattedText"/>
        <w:bidi w:val="0"/>
        <w:spacing w:before="0" w:after="0"/>
        <w:jc w:val="left"/>
        <w:rPr/>
      </w:pPr>
      <w:r>
        <w:rPr/>
        <w:t>Mov1YZJmvNmO31cWscXc3K2ahUfutFZ8oSZUmUdoLMqZJaJnBFc13Zd8eKCgM/KjeKCmp0LF050pEa</w:t>
      </w:r>
    </w:p>
    <w:p>
      <w:pPr>
        <w:pStyle w:val="PreformattedText"/>
        <w:bidi w:val="0"/>
        <w:spacing w:before="0" w:after="0"/>
        <w:jc w:val="left"/>
        <w:rPr/>
      </w:pPr>
      <w:r>
        <w:rPr/>
        <w:t>g3LVDwR6meZiFChrD9XG2+YRklrLCnvdPepxekYrZQeYsyZMmTFtBKrm5ZLjRQo50x7Yjt7xEC7u0I</w:t>
      </w:r>
    </w:p>
    <w:p>
      <w:pPr>
        <w:pStyle w:val="PreformattedText"/>
        <w:bidi w:val="0"/>
        <w:spacing w:before="0" w:after="0"/>
        <w:jc w:val="left"/>
        <w:rPr/>
      </w:pPr>
      <w:r>
        <w:rPr/>
        <w:t>3etqC9LUUTzFEaV5qeGVnhCatKqBv38WFOzUYhio6zkYXdVyqbsvZDPsHKqiiYeGUmdJgW7KFdlUPd</w:t>
      </w:r>
    </w:p>
    <w:p>
      <w:pPr>
        <w:pStyle w:val="PreformattedText"/>
        <w:bidi w:val="0"/>
        <w:spacing w:before="0" w:after="0"/>
        <w:jc w:val="left"/>
        <w:rPr/>
      </w:pPr>
      <w:r>
        <w:rPr/>
        <w:t>qzE/pDcbUqSxhaqCEwsSNCSS0zmdHAdHqAvLkWmRAqi5GrV27kqZJDqLkVl/DNw68JCilvKGOJ7pMZ</w:t>
      </w:r>
    </w:p>
    <w:p>
      <w:pPr>
        <w:pStyle w:val="PreformattedText"/>
        <w:bidi w:val="0"/>
        <w:spacing w:before="0" w:after="0"/>
        <w:jc w:val="left"/>
        <w:rPr/>
      </w:pPr>
      <w:r>
        <w:rPr/>
        <w:t>pDTFmC3EhXFhXiCXXAvcWbnS2HkaiQsyQzcvlvFzYmdtcRSSSokqRGG5iExxgvsLNo1dWHqZQvYSys</w:t>
      </w:r>
    </w:p>
    <w:p>
      <w:pPr>
        <w:pStyle w:val="PreformattedText"/>
        <w:bidi w:val="0"/>
        <w:spacing w:before="0" w:after="0"/>
        <w:jc w:val="left"/>
        <w:rPr/>
      </w:pPr>
      <w:r>
        <w:rPr/>
        <w:t>umqsbfMT/uOXphTDaiKGYt9QbTTA1UIEupawuJC61zUwhzU8vMqkpaYmDVHBGygAKkZblqisQSxAO/</w:t>
      </w:r>
    </w:p>
    <w:p>
      <w:pPr>
        <w:pStyle w:val="PreformattedText"/>
        <w:bidi w:val="0"/>
        <w:spacing w:before="0" w:after="0"/>
        <w:jc w:val="left"/>
        <w:rPr/>
      </w:pPr>
      <w:r>
        <w:rPr/>
        <w:t>b1vgaa7Zwq5RRfd+HS3Ev6xFqSjLkvPdd7mdteJratXHLCJqaeRII6moV6eGK9UebyyHKhneSE2ZwL</w:t>
      </w:r>
    </w:p>
    <w:p>
      <w:pPr>
        <w:pStyle w:val="PreformattedText"/>
        <w:bidi w:val="0"/>
        <w:spacing w:before="0" w:after="0"/>
        <w:jc w:val="left"/>
        <w:rPr/>
      </w:pPr>
      <w:r>
        <w:rPr/>
        <w:t>2Frhu97YLGZVV5wdFXNRrann8rBJnSkeY8iTbOmnJhdl0Cq3CO03Ut0hCR0KyCaVoiio8kcWiR4ZlK</w:t>
      </w:r>
    </w:p>
    <w:p>
      <w:pPr>
        <w:pStyle w:val="PreformattedText"/>
        <w:bidi w:val="0"/>
        <w:spacing w:before="0" w:after="0"/>
        <w:jc w:val="left"/>
        <w:rPr/>
      </w:pPr>
      <w:r>
        <w:rPr/>
        <w:t>JFTK1XGrcmoOpiVtpGnTfxYz7TYmAXE8Nq3L5bj/RYaGnlWQVuwBatjq1WZ7U6kGGZszfhDqTrGrrD</w:t>
      </w:r>
    </w:p>
    <w:p>
      <w:pPr>
        <w:pStyle w:val="PreformattedText"/>
        <w:bidi w:val="0"/>
        <w:spacing w:before="0" w:after="0"/>
        <w:jc w:val="left"/>
        <w:rPr/>
      </w:pPr>
      <w:r>
        <w:rPr/>
        <w:t>GvOuY4UkmSWJwdHxE5VxJeQ6V3spX9rF5eAJC3TDgq3Ajlmy63HBeyE7ozSjTJn2bZnYKVca4NdiMM</w:t>
      </w:r>
    </w:p>
    <w:p>
      <w:pPr>
        <w:pStyle w:val="PreformattedText"/>
        <w:bidi w:val="0"/>
        <w:spacing w:before="0" w:after="0"/>
        <w:jc w:val="left"/>
        <w:rPr/>
      </w:pPr>
      <w:r>
        <w:rPr/>
        <w:t>WoCWHpCo5DHIsJpUWGjivVU8wWWTnS352i7AN3tqBsNWNEggWSmlm2SMysuZW5+HqaxDpcN5vy0zaG</w:t>
      </w:r>
    </w:p>
    <w:p>
      <w:pPr>
        <w:pStyle w:val="PreformattedText"/>
        <w:bidi w:val="0"/>
        <w:spacing w:before="0" w:after="0"/>
        <w:jc w:val="left"/>
        <w:rPr/>
      </w:pPr>
      <w:r>
        <w:rPr/>
        <w:t>+zdcFtXgr/G3nbDxLHlzKqQtK3M5cUbssKxn4S1Go6yqqbE2P1s2H0a2WygKGJagXh5Zuq2FigLS7i</w:t>
      </w:r>
    </w:p>
    <w:p>
      <w:pPr>
        <w:pStyle w:val="PreformattedText"/>
        <w:bidi w:val="0"/>
        <w:spacing w:before="0" w:after="0"/>
        <w:jc w:val="left"/>
        <w:rPr/>
      </w:pPr>
      <w:r>
        <w:rPr/>
        <w:t>yysKswuYtrZ05jp/iHdMliFqmQMDGZo000tPRs6PzIzMAZap3Nx6Xt5NiQk0BgJhUMOQyBGa65a9TW</w:t>
      </w:r>
    </w:p>
    <w:p>
      <w:pPr>
        <w:pStyle w:val="PreformattedText"/>
        <w:bidi w:val="0"/>
        <w:spacing w:before="0" w:after="0"/>
        <w:jc w:val="left"/>
        <w:rPr/>
      </w:pPr>
      <w:r>
        <w:rPr/>
        <w:t>3Qu5CRdIDFTW1jWY8wArRgtbURa+v5Ymxs6QlzPOgj5kivJJA0caDUOZH7ux5jXXVIGG9hp7YaoejZ</w:t>
      </w:r>
    </w:p>
    <w:p>
      <w:pPr>
        <w:pStyle w:val="PreformattedText"/>
        <w:bidi w:val="0"/>
        <w:spacing w:before="0" w:after="0"/>
        <w:jc w:val="left"/>
        <w:rPr/>
      </w:pPr>
      <w:r>
        <w:rPr/>
        <w:t>jm4ThT7tt13eb8IzsFMy1ZSksKEKrAtdya+lK1tSnKJcc51cw5ncqzVc07xokMrU9tOmPtHHc6ie7a</w:t>
      </w:r>
    </w:p>
    <w:p>
      <w:pPr>
        <w:pStyle w:val="PreformattedText"/>
        <w:bidi w:val="0"/>
        <w:spacing w:before="0" w:after="0"/>
        <w:jc w:val="left"/>
        <w:rPr/>
      </w:pPr>
      <w:r>
        <w:rPr/>
        <w:t>fDi4Z1UsZ3Dix5ZfLyjK8rDdrsOD0lKgLM63649Tch2XawQjqaeaOKQzxTB5DGr9EceomyuqozMzAi</w:t>
      </w:r>
    </w:p>
    <w:p>
      <w:pPr>
        <w:pStyle w:val="PreformattedText"/>
        <w:bidi w:val="0"/>
        <w:spacing w:before="0" w:after="0"/>
        <w:jc w:val="left"/>
        <w:rPr/>
      </w:pPr>
      <w:r>
        <w:rPr/>
        <w:t>7XAsPFvgLXIrBgUY4HLm/5710ZG2ecjuoktLKrcV508SaAV5a3dMSiiokjawYLGIFHawlcC0z61ugI</w:t>
      </w:r>
    </w:p>
    <w:p>
      <w:pPr>
        <w:pStyle w:val="PreformattedText"/>
        <w:bidi w:val="0"/>
        <w:spacing w:before="0" w:after="0"/>
        <w:jc w:val="left"/>
        <w:rPr/>
      </w:pPr>
      <w:r>
        <w:rPr/>
        <w:t>B03swAYWxBQ2sbsn3uL/ALoQSSyqF+1rXEdA5L2+bpOEAcxypZoXmjRZSF1NHqjabUiPy0knkA+D2O</w:t>
      </w:r>
    </w:p>
    <w:p>
      <w:pPr>
        <w:pStyle w:val="PreformattedText"/>
        <w:bidi w:val="0"/>
        <w:spacing w:before="0" w:after="0"/>
        <w:jc w:val="left"/>
        <w:rPr/>
      </w:pPr>
      <w:r>
        <w:rPr/>
        <w:t>iwuHxz9p2RitQOEcOWt3Ti3Lyx1Nj9oNKmy5bMUHS2a3EirKg6vN4RQJqP9KiSTU7uY3MKMvMZkYBK</w:t>
      </w:r>
    </w:p>
    <w:p>
      <w:pPr>
        <w:pStyle w:val="PreformattedText"/>
        <w:bidi w:val="0"/>
        <w:spacing w:before="0" w:after="0"/>
        <w:jc w:val="left"/>
        <w:rPr/>
      </w:pPr>
      <w:r>
        <w:rPr/>
        <w:t>cKd4kaS17XuB0489MkNc1GMksMV6svvcMeul7TjLZkWcq5b6YUPE/iyjTTzRAkilhVmqI42BYPeJWp</w:t>
      </w:r>
    </w:p>
    <w:p>
      <w:pPr>
        <w:pStyle w:val="PreformattedText"/>
        <w:bidi w:val="0"/>
        <w:spacing w:before="0" w:after="0"/>
        <w:jc w:val="left"/>
        <w:rPr/>
      </w:pPr>
      <w:r>
        <w:rPr/>
        <w:t>o0btSoUlCnWrCzMBuV1PbGcI8sK0xVPU1OGvTd8+sag0uYyiS50pi17MOs3LcLW6VOI0WEpULodzSy</w:t>
      </w:r>
    </w:p>
    <w:p>
      <w:pPr>
        <w:pStyle w:val="PreformattedText"/>
        <w:bidi w:val="0"/>
        <w:spacing w:before="0" w:after="0"/>
        <w:jc w:val="left"/>
        <w:rPr/>
      </w:pPr>
      <w:r>
        <w:rPr/>
        <w:t>lpVhEsUcIkjGkyKaqJrkPeRpArKfX/NiykEXNLNrDhpd8e1vhEtKa5EE4AS7rSz2tjQ2MNRhaWDCMA</w:t>
      </w:r>
    </w:p>
    <w:p>
      <w:pPr>
        <w:pStyle w:val="PreformattedText"/>
        <w:bidi w:val="0"/>
        <w:spacing w:before="0" w:after="0"/>
        <w:jc w:val="left"/>
        <w:rPr/>
      </w:pPr>
      <w:r>
        <w:rPr/>
        <w:t>oo2BkjIRWa8zOTqCx6hHNKrdAdtrG26ffDV3S8dfX/AHNy9G5xb/5TrlepI4QOGp4kXnbSvxhacmJ3</w:t>
      </w:r>
    </w:p>
    <w:p>
      <w:pPr>
        <w:pStyle w:val="PreformattedText"/>
        <w:bidi w:val="0"/>
        <w:spacing w:before="0" w:after="0"/>
        <w:jc w:val="left"/>
        <w:rPr/>
      </w:pPr>
      <w:r>
        <w:rPr/>
        <w:t>niZWmdggqFdhLEZFOlXD2jNOE+ZWK3t1YGEtbirac7v3cctPT+sUfeOgkupSWuay0WsF6gRV768mUG</w:t>
      </w:r>
    </w:p>
    <w:p>
      <w:pPr>
        <w:pStyle w:val="PreformattedText"/>
        <w:bidi w:val="0"/>
        <w:spacing w:before="0" w:after="0"/>
        <w:jc w:val="left"/>
        <w:rPr/>
      </w:pPr>
      <w:r>
        <w:rPr/>
        <w:t>lY99f2d34hM3/DX+LD2P8AHcWZV1Bw9nOeU3BvGlDLVI8Od8KcTzxZbXppjcx64a2WhqkBOlXo+kjf</w:t>
      </w:r>
    </w:p>
    <w:p>
      <w:pPr>
        <w:pStyle w:val="PreformattedText"/>
        <w:bidi w:val="0"/>
        <w:spacing w:before="0" w:after="0"/>
        <w:jc w:val="left"/>
        <w:rPr/>
      </w:pPr>
      <w:r>
        <w:rPr/>
        <w:t>Hzf/AFY+i0v6T/Qr2tse73u2bLLM+SzMpZZsoVNLbtVuUi7qjs/Qv24/sT6SbLPNNxNcSZ1istqOaK</w:t>
      </w:r>
    </w:p>
    <w:p>
      <w:pPr>
        <w:pStyle w:val="PreformattedText"/>
        <w:bidi w:val="0"/>
        <w:spacing w:before="0" w:after="0"/>
        <w:jc w:val="left"/>
        <w:rPr/>
      </w:pPr>
      <w:r>
        <w:rPr/>
        <w:t>HuoSqNmutrXXlH75qqujdAQ66GUlTfYqyjSbjciwx/Nkgg0Ixj9fIDrygOZC9xYsLaj9CD2DHtviIZ</w:t>
      </w:r>
    </w:p>
    <w:p>
      <w:pPr>
        <w:pStyle w:val="PreformattedText"/>
        <w:bidi w:val="0"/>
        <w:spacing w:before="0" w:after="0"/>
        <w:jc w:val="left"/>
        <w:rPr/>
      </w:pPr>
      <w:r>
        <w:rPr/>
        <w:t>G0AKgkGwFtRUgHV1BWv3sT+/GWf/AFEaJXT8f6xsAErdUAXxXJsx22su9rgYxGtTXWNkvnBKNL3IAJ</w:t>
      </w:r>
    </w:p>
    <w:p>
      <w:pPr>
        <w:pStyle w:val="PreformattedText"/>
        <w:bidi w:val="0"/>
        <w:spacing w:before="0" w:after="0"/>
        <w:jc w:val="left"/>
        <w:rPr/>
      </w:pPr>
      <w:r>
        <w:rPr/>
        <w:t>0bWFgB5Cx88RDIzQQL27i/l2+uCCMsCQSbj6iwU9h27b4II0Qp9bEXIO1zfYkAdwe30w2wdphJdyKF</w:t>
      </w:r>
    </w:p>
    <w:p>
      <w:pPr>
        <w:pStyle w:val="PreformattedText"/>
        <w:bidi w:val="0"/>
        <w:spacing w:before="0" w:after="0"/>
        <w:jc w:val="left"/>
        <w:rPr/>
      </w:pPr>
      <w:r>
        <w:rPr/>
        <w:t>sTH1wgaxIAN7g7f72xuTU+kc2LLSNe3fqWwv5Xv+7DYQQRqIKowVbHcj0+wwREaLEm4JH0vggiNP2X</w:t>
      </w:r>
    </w:p>
    <w:p>
      <w:pPr>
        <w:pStyle w:val="PreformattedText"/>
        <w:bidi w:val="0"/>
        <w:spacing w:before="0" w:after="0"/>
        <w:jc w:val="left"/>
        <w:rPr/>
      </w:pPr>
      <w:r>
        <w:rPr/>
        <w:t>7n+WIIBFDpDJfOAtX2P3H8zhEMirZg2xBJAK9y2wNu++FFgcGWCKdVve3e5Pf9xG/2GLyufqP6wp9R</w:t>
      </w:r>
    </w:p>
    <w:p>
      <w:pPr>
        <w:pStyle w:val="PreformattedText"/>
        <w:bidi w:val="0"/>
        <w:spacing w:before="0" w:after="0"/>
        <w:jc w:val="left"/>
        <w:rPr/>
      </w:pPr>
      <w:r>
        <w:rPr/>
        <w:t>6RNpdwt9+od/8x8/yxqjO+o9IORdWm1tmvf12P8AHDFSmY6MIpBUKSotZe+4P1+30wwgHWFO4altVj</w:t>
      </w:r>
    </w:p>
    <w:p>
      <w:pPr>
        <w:pStyle w:val="PreformattedText"/>
        <w:bidi w:val="0"/>
        <w:spacing w:before="0" w:after="0"/>
        <w:jc w:val="left"/>
        <w:rPr/>
      </w:pPr>
      <w:r>
        <w:rPr/>
        <w:t>GS67k7eQPTufQjEMoItRQpiFYg1LGIc4LAi+yiwv5WBB8tjhJFDQxLNXAQLmJBA8i1j23Fz07emIi6</w:t>
      </w:r>
    </w:p>
    <w:p>
      <w:pPr>
        <w:pStyle w:val="PreformattedText"/>
        <w:bidi w:val="0"/>
        <w:spacing w:before="0" w:after="0"/>
        <w:jc w:val="left"/>
        <w:rPr/>
      </w:pPr>
      <w:r>
        <w:rPr/>
        <w:t>kkVMD3BBI8tT2/fY/wAsEWiOPH+bf1wlwK8MMl84O00iQxvPNIscEK8yZnYIiRopdndjbSoUMST2GL</w:t>
      </w:r>
    </w:p>
    <w:p>
      <w:pPr>
        <w:pStyle w:val="PreformattedText"/>
        <w:bidi w:val="0"/>
        <w:spacing w:before="0" w:after="0"/>
        <w:jc w:val="left"/>
        <w:rPr/>
      </w:pPr>
      <w:r>
        <w:rPr/>
        <w:t>S1JZSMTWGE0xMfhs/tzP7TGu/Ev7Tqj8O3suzE1HsE9l+cVMOZ5hltRtx5xhQGWirc5jZCBU5bl1bF</w:t>
      </w:r>
    </w:p>
    <w:p>
      <w:pPr>
        <w:pStyle w:val="PreformattedText"/>
        <w:bidi w:val="0"/>
        <w:spacing w:before="0" w:after="0"/>
        <w:jc w:val="left"/>
        <w:rPr/>
      </w:pPr>
      <w:r>
        <w:rPr/>
        <w:t>VQ0ybq5vP4XTH7w/0E/0vX2D7Ol/Sr2rJ/8A117QT7JDxSZL8OXpd1zN5Y/Lv+rn05O37VM+jmwTbd</w:t>
      </w:r>
    </w:p>
    <w:p>
      <w:pPr>
        <w:pStyle w:val="PreformattedText"/>
        <w:bidi w:val="0"/>
        <w:spacing w:before="0" w:after="0"/>
        <w:jc w:val="left"/>
        <w:rPr/>
      </w:pPr>
      <w:r>
        <w:rPr/>
        <w:t>h2eu+cHCa9bcD2IQbo/OLU1atzmheeVZCqHmKW0xliJJDTnwuEOxtYHVq8OP0zRQGsJH9v3Wj4dLkA</w:t>
      </w:r>
    </w:p>
    <w:p>
      <w:pPr>
        <w:pStyle w:val="PreformattedText"/>
        <w:bidi w:val="0"/>
        <w:spacing w:before="0" w:after="0"/>
        <w:jc w:val="left"/>
        <w:rPr/>
      </w:pPr>
      <w:r>
        <w:rPr/>
        <w:t>FRMUKFqRjSp5Z/NzEC6iojA0SuYklTkwQWaSORHBUSLM92jOvT2O76flxcsKUmOLXyr1XeNzZtf3o2</w:t>
      </w:r>
    </w:p>
    <w:p>
      <w:pPr>
        <w:pStyle w:val="PreformattedText"/>
        <w:bidi w:val="0"/>
        <w:spacing w:before="0" w:after="0"/>
        <w:jc w:val="left"/>
        <w:rPr/>
      </w:pPr>
      <w:r>
        <w:rPr/>
        <w:t>ypUwm+Wt7Szc7aUIxpYuU4V+7dAl5J6ZZS8QHKZCymR0kEcZ+LAJY262cC4Xu2rfFalFasoAL5mut6</w:t>
      </w:r>
    </w:p>
    <w:p>
      <w:pPr>
        <w:pStyle w:val="PreformattedText"/>
        <w:bidi w:val="0"/>
        <w:spacing w:before="0" w:after="0"/>
        <w:jc w:val="left"/>
        <w:rPr/>
      </w:pPr>
      <w:r>
        <w:rPr/>
        <w:t>grc/ARuVJU9pdjk7wG3KCtWGD2nhs0u6aZYGTPTzPKrxPRSRlGpveaeOOmL3vHLNNa7AOGVFB3G+2E</w:t>
      </w:r>
    </w:p>
    <w:p>
      <w:pPr>
        <w:pStyle w:val="PreformattedText"/>
        <w:bidi w:val="0"/>
        <w:spacing w:before="0" w:after="0"/>
        <w:jc w:val="left"/>
        <w:rPr/>
      </w:pPr>
      <w:r>
        <w:rPr/>
        <w:t>zGksKWmWy5kV1tX3mP8ojfJE6Uq2TPrKzKhwjkvb1Kor2ZmP3Y0ZajVMkiU9QJkHvUUk/Lp+YwIJWp</w:t>
      </w:r>
    </w:p>
    <w:p>
      <w:pPr>
        <w:pStyle w:val="PreformattedText"/>
        <w:bidi w:val="0"/>
        <w:spacing w:before="0" w:after="0"/>
        <w:jc w:val="left"/>
        <w:rPr/>
      </w:pPr>
      <w:r>
        <w:rPr/>
        <w:t>v+hOliI76ifXSuIUuwYNRh1LW0L4jyxG7khZZR3kGSchCXPb5k72IUvoB6wk+7yRuZaempdMMSc4SS</w:t>
      </w:r>
    </w:p>
    <w:p>
      <w:pPr>
        <w:pStyle w:val="PreformattedText"/>
        <w:bidi w:val="0"/>
        <w:spacing w:before="0" w:after="0"/>
        <w:jc w:val="left"/>
        <w:rPr/>
      </w:pPr>
      <w:r>
        <w:rPr/>
        <w:t>U6pHrWz0dMp73Ogm1zzf1WbFmVGDXkLh3mFtvMCLjeo6hJz7RczZLQ5JppMc697wt7VEbDSK4SvSSR</w:t>
      </w:r>
    </w:p>
    <w:p>
      <w:pPr>
        <w:pStyle w:val="PreformattedText"/>
        <w:bidi w:val="0"/>
        <w:spacing w:before="0" w:after="0"/>
        <w:jc w:val="left"/>
        <w:rPr/>
      </w:pPr>
      <w:r>
        <w:rPr/>
        <w:t>BGrQSB9cJZUvqMiC4kVBrk1dKjFC0wGszNaMpVst33dCF1rpFSqMt2yEKxOcW2vieGh5E5UtzGGXIg</w:t>
      </w:r>
    </w:p>
    <w:p>
      <w:pPr>
        <w:pStyle w:val="PreformattedText"/>
        <w:bidi w:val="0"/>
        <w:spacing w:before="0" w:after="0"/>
        <w:jc w:val="left"/>
        <w:rPr/>
      </w:pPr>
      <w:r>
        <w:rPr/>
        <w:t>0pE7VEEekTBQdUkpBsaVp7mRwxbSD0qOoYWTYGVatL6j3j4V1zfCGqDMzTFEnaGutupRVGomKvD4tx</w:t>
      </w:r>
    </w:p>
    <w:p>
      <w:pPr>
        <w:pStyle w:val="PreformattedText"/>
        <w:bidi w:val="0"/>
        <w:spacing w:before="0" w:after="0"/>
        <w:jc w:val="left"/>
        <w:rPr/>
      </w:pPr>
      <w:r>
        <w:rPr/>
        <w:t>E4RqZEjhnd7xaoaiRGZ3nm5rqt4prk81gY738mso74xTqKjFmMq0E8VzV+f+2LyyzTZSLno6KRRUW1</w:t>
      </w:r>
    </w:p>
    <w:p>
      <w:pPr>
        <w:pStyle w:val="PreformattedText"/>
        <w:bidi w:val="0"/>
        <w:spacing w:before="0" w:after="0"/>
        <w:jc w:val="left"/>
        <w:rPr/>
      </w:pPr>
      <w:r>
        <w:rPr/>
        <w:t>epaDLxflubWClE0jRJGzRQqtI0cbOsZqnR+UQ6qAAtQnWyq2wI9cOks9Ks1gt1540ze8NaRz9qCCYz</w:t>
      </w:r>
    </w:p>
    <w:p>
      <w:pPr>
        <w:pStyle w:val="PreformattedText"/>
        <w:bidi w:val="0"/>
        <w:spacing w:before="0" w:after="0"/>
        <w:jc w:val="left"/>
        <w:rPr/>
      </w:pPr>
      <w:r>
        <w:rPr/>
        <w:t>qrTG3itRWaxWWuHeZHwBK/yxMNR1uJK2L3go5lptCzRtGz6KlEQD4bsL6rdjjWJxqwaZn6gMysOf3o</w:t>
      </w:r>
    </w:p>
    <w:p>
      <w:pPr>
        <w:pStyle w:val="PreformattedText"/>
        <w:bidi w:val="0"/>
        <w:spacing w:before="0" w:after="0"/>
        <w:jc w:val="left"/>
        <w:rPr/>
      </w:pPr>
      <w:r>
        <w:rPr/>
        <w:t>yCVlWzZW3KkWvwtW25CT1KOVeJYmxTK84WKJxEyF0MUSu6yhVvSEy7tEH3stlAkx0JM41S2WxRxloq</w:t>
      </w:r>
    </w:p>
    <w:p>
      <w:pPr>
        <w:pStyle w:val="PreformattedText"/>
        <w:bidi w:val="0"/>
        <w:spacing w:before="0" w:after="0"/>
        <w:jc w:val="left"/>
        <w:rPr/>
      </w:pPr>
      <w:r>
        <w:rPr/>
        <w:t>8XdzdK9XTCJktkk/auGZWtNzUFp68vOnexuWH45p5SsbUTo2r4sTzlI4a2zAskaEBoOVEpAXYNb1x0</w:t>
      </w:r>
    </w:p>
    <w:p>
      <w:pPr>
        <w:pStyle w:val="PreformattedText"/>
        <w:bidi w:val="0"/>
        <w:spacing w:before="0" w:after="0"/>
        <w:jc w:val="left"/>
        <w:rPr/>
      </w:pPr>
      <w:r>
        <w:rPr/>
        <w:t>Jc6Yf+mULcVW4X8tvTasJeTLQF12gMOkhKs0v1brqTVjqteyJUs0knSqQwzGZEtIxeRwQCZFT/AO2A</w:t>
      </w:r>
    </w:p>
    <w:p>
      <w:pPr>
        <w:pStyle w:val="PreformattedText"/>
        <w:bidi w:val="0"/>
        <w:spacing w:before="0" w:after="0"/>
        <w:jc w:val="left"/>
        <w:rPr/>
      </w:pPr>
      <w:r>
        <w:rPr/>
        <w:t>Nif2sbb7zVlEun5j5g3jCUly0xZ2mS7S2AoB4Me1udPCH7rZg8EUatGGewY8tYzYu7oRdmYdQ77Ykk</w:t>
      </w:r>
    </w:p>
    <w:p>
      <w:pPr>
        <w:pStyle w:val="PreformattedText"/>
        <w:bidi w:val="0"/>
        <w:spacing w:before="0" w:after="0"/>
        <w:jc w:val="left"/>
        <w:rPr/>
      </w:pPr>
      <w:r>
        <w:rPr/>
        <w:t>HDdjT8vm8awsihWk1mYHDldXpA7q8jDizuiuYhHrh+E8cQA94iU6NwBaORFKsQv62nAWcDCjbvp73e</w:t>
      </w:r>
    </w:p>
    <w:p>
      <w:pPr>
        <w:pStyle w:val="PreformattedText"/>
        <w:bidi w:val="0"/>
        <w:spacing w:before="0" w:after="0"/>
        <w:jc w:val="left"/>
        <w:rPr/>
      </w:pPr>
      <w:r>
        <w:rPr/>
        <w:t>/wCVhJlB2UTKlJmYE9DHNr1K3CLuyN/ELPEHnqI0AemuhVWdYwJ1h0m4RF5bX8j3xAJzAMWQBaZfzK</w:t>
      </w:r>
    </w:p>
    <w:p>
      <w:pPr>
        <w:pStyle w:val="PreformattedText"/>
        <w:bidi w:val="0"/>
        <w:spacing w:before="0" w:after="0"/>
        <w:jc w:val="left"/>
        <w:rPr/>
      </w:pPr>
      <w:r>
        <w:rPr/>
        <w:t>vp+7Ei21XKrJdsHxrQXZS3Tma5f1EO82mk+HC0nuzskzF3JlklhTUjAjqIWQW72thoZXpQHH5/GF7u</w:t>
      </w:r>
    </w:p>
    <w:p>
      <w:pPr>
        <w:pStyle w:val="PreformattedText"/>
        <w:bidi w:val="0"/>
        <w:spacing w:before="0" w:after="0"/>
        <w:jc w:val="left"/>
        <w:rPr/>
      </w:pPr>
      <w:r>
        <w:rPr/>
        <w:t>eM8xRvVBXDhUHir04rW2NTJPIhkLFSYjoZk5sZSM7EBrgPYXJA3xYhmDMVNGiZbSlIQAHNjyOPm4qc</w:t>
      </w:r>
    </w:p>
    <w:p>
      <w:pPr>
        <w:pStyle w:val="PreformattedText"/>
        <w:bidi w:val="0"/>
        <w:spacing w:before="0" w:after="0"/>
        <w:jc w:val="left"/>
        <w:rPr/>
      </w:pPr>
      <w:r>
        <w:rPr/>
        <w:t>lEYgqOh+rTMFMiwWRnPL0yrKT+jAYL9d9vPFcRTHDDwiW3WaXhdLJtuzBc2W3t5/xiOrxwK8bERSBT</w:t>
      </w:r>
    </w:p>
    <w:p>
      <w:pPr>
        <w:pStyle w:val="PreformattedText"/>
        <w:bidi w:val="0"/>
        <w:spacing w:before="0" w:after="0"/>
        <w:jc w:val="left"/>
        <w:rPr/>
      </w:pPr>
      <w:r>
        <w:rPr/>
        <w:t>FKQEkaR1kR3Vwo06xGy2Zr3EOrFQLblNSW7vr/jl5YayPNKOudDnTUAAggU50Zgco4bqRIIiK8iHnG</w:t>
      </w:r>
    </w:p>
    <w:p>
      <w:pPr>
        <w:pStyle w:val="PreformattedText"/>
        <w:bidi w:val="0"/>
        <w:spacing w:before="0" w:after="0"/>
        <w:jc w:val="left"/>
        <w:rPr/>
      </w:pPr>
      <w:r>
        <w:rPr/>
        <w:t>NJWkRzDdCiprkW4N5EVQzAja+GlUrQaA9nhc1380Jq9TNmWh2UCl1DdoreUnhtgVmVOzkO0iKsUQeO</w:t>
      </w:r>
    </w:p>
    <w:p>
      <w:pPr>
        <w:pStyle w:val="PreformattedText"/>
        <w:bidi w:val="0"/>
        <w:spacing w:before="0" w:after="0"/>
        <w:jc w:val="left"/>
        <w:rPr/>
      </w:pPr>
      <w:r>
        <w:rPr/>
        <w:t>WnV2OqR9CfDGysCdJJH0xl2iSJjCrYLwlf0y9vKN+wzlW5Apa9jcrW6AXHH9YrM9NJCRDGqEyLy+az</w:t>
      </w:r>
    </w:p>
    <w:p>
      <w:pPr>
        <w:pStyle w:val="PreformattedText"/>
        <w:bidi w:val="0"/>
        <w:spacing w:before="0" w:after="0"/>
        <w:jc w:val="left"/>
        <w:rPr/>
      </w:pPr>
      <w:r>
        <w:rPr/>
        <w:t>Mys1NJKHMUb+YIsw8rHHJmyWQ0Ge7n7uGVe9HclTkmBprEkKbrQB1gUuYd6lR2wHnoYzLJNMqDUjsQ</w:t>
      </w:r>
    </w:p>
    <w:p>
      <w:pPr>
        <w:pStyle w:val="PreformattedText"/>
        <w:bidi w:val="0"/>
        <w:spacing w:before="0" w:after="0"/>
        <w:jc w:val="left"/>
        <w:rPr/>
      </w:pPr>
      <w:r>
        <w:rPr/>
        <w:t>DpDNy0XSY/TrZh5DTjnzdnF9z5TT5+eqOjL2pwkuWjM2K0rjlq2Nfhb2wNkokjZVdQAx0sqKxYaVV5</w:t>
      </w:r>
    </w:p>
    <w:p>
      <w:pPr>
        <w:pStyle w:val="PreformattedText"/>
        <w:bidi w:val="0"/>
        <w:spacing w:before="0" w:after="0"/>
        <w:jc w:val="left"/>
        <w:rPr/>
      </w:pPr>
      <w:r>
        <w:rPr/>
        <w:t>ZIh2kULoNv2TjEdmAqD09P8fu8MbV2pnRmQliorUnDHBVbs5iv+IUtJIwmLJG76BriKsvYACdAvZgp</w:t>
      </w:r>
    </w:p>
    <w:p>
      <w:pPr>
        <w:pStyle w:val="PreformattedText"/>
        <w:bidi w:val="0"/>
        <w:spacing w:before="0" w:after="0"/>
        <w:jc w:val="left"/>
        <w:rPr/>
      </w:pPr>
      <w:r>
        <w:rPr/>
        <w:t>vfyxcSGBuK1NOHH80VO0Iu7CuVFdcvrZ+OWN+7LK5SOOTlk6pS10bUAtw792XWbN5HTfFW2cNgK9Wa</w:t>
      </w:r>
    </w:p>
    <w:p>
      <w:pPr>
        <w:pStyle w:val="PreformattedText"/>
        <w:bidi w:val="0"/>
        <w:spacing w:before="0" w:after="0"/>
        <w:jc w:val="left"/>
        <w:rPr/>
      </w:pPr>
      <w:r>
        <w:rPr/>
        <w:t>KmeUW52F6cPVz5Dtt0/DxhkQOLRrKYgHljleQK8VyeVNGgYdzGLBlt54zrs1uAaxV4q8LeX70NadUs</w:t>
      </w:r>
    </w:p>
    <w:p>
      <w:pPr>
        <w:pStyle w:val="PreformattedText"/>
        <w:bidi w:val="0"/>
        <w:spacing w:before="0" w:after="0"/>
        <w:jc w:val="left"/>
        <w:rPr/>
      </w:pPr>
      <w:r>
        <w:rPr/>
        <w:t>zSxMJtYKKqcMwZqclOJBrygnHTQqjo7JRroF4yx5UqKje7Fid0YPpsfENWNqbOiqwaksMPu+H6xjef</w:t>
      </w:r>
    </w:p>
    <w:p>
      <w:pPr>
        <w:pStyle w:val="PreformattedText"/>
        <w:bidi w:val="0"/>
        <w:spacing w:before="0" w:after="0"/>
        <w:jc w:val="left"/>
        <w:rPr/>
      </w:pPr>
      <w:r>
        <w:rPr/>
        <w:t>NLKyKdoNdaUZa8fgQRrya3ND7IsbwrTq6AnZpuYoaF1BkU6T1R37P3B6saggQgS8h7zLxA8S+bw/GE</w:t>
      </w:r>
    </w:p>
    <w:p>
      <w:pPr>
        <w:pStyle w:val="PreformattedText"/>
        <w:bidi w:val="0"/>
        <w:spacing w:before="0" w:after="0"/>
        <w:jc w:val="left"/>
        <w:rPr/>
      </w:pPr>
      <w:r>
        <w:rPr/>
        <w:t>BmmLMaewao6acS6HHq7U5xkcbRmeIRzSSP8AEiNlAErbS8qVBYSgDsO4tiUl0yLczA5fL7vTdA0xZg</w:t>
      </w:r>
    </w:p>
    <w:p>
      <w:pPr>
        <w:pStyle w:val="PreformattedText"/>
        <w:bidi w:val="0"/>
        <w:spacing w:before="0" w:after="0"/>
        <w:jc w:val="left"/>
        <w:rPr/>
      </w:pPr>
      <w:r>
        <w:rPr/>
        <w:t>lzL1VFwb06bg2JX+6sF4opF0vK8ZVYQYJ2GkSREk8qW2yTJI0mondta43LLJtLsvDlbt8reK3Zq6iO</w:t>
      </w:r>
    </w:p>
    <w:p>
      <w:pPr>
        <w:pStyle w:val="PreformattedText"/>
        <w:bidi w:val="0"/>
        <w:spacing w:before="0" w:after="0"/>
        <w:jc w:val="left"/>
        <w:rPr/>
      </w:pPr>
      <w:r>
        <w:rPr/>
        <w:t>e8xTcstWqzZ07COpe1WULaBpRom082gONfNcwklGAAqImDKFV7WIUkXB+W+NCi1WCtc1OHpde76eWM</w:t>
      </w:r>
    </w:p>
    <w:p>
      <w:pPr>
        <w:pStyle w:val="PreformattedText"/>
        <w:bidi w:val="0"/>
        <w:spacing w:before="0" w:after="0"/>
        <w:jc w:val="left"/>
        <w:rPr/>
      </w:pPr>
      <w:r>
        <w:rPr/>
        <w:t>s6UXtNtgVuIdBwNWXizdvepAmvp+TJCdKzodKUqyC/M5lmKBjuqJfYHcj1xmmy1lmWLd4jcN2X7q+k</w:t>
      </w:r>
    </w:p>
    <w:p>
      <w:pPr>
        <w:pStyle w:val="PreformattedText"/>
        <w:bidi w:val="0"/>
        <w:spacing w:before="0" w:after="0"/>
        <w:jc w:val="left"/>
        <w:rPr/>
      </w:pPr>
      <w:r>
        <w:rPr/>
        <w:t>dHZZ28SZVjLcXF7cLbdD5mfn2esIRldhI7Kmn4WqyFXkDXFLLr8DXLWbsbfXFQLmYnQ5OHn0gxLVUb</w:t>
      </w:r>
    </w:p>
    <w:p>
      <w:pPr>
        <w:pStyle w:val="PreformattedText"/>
        <w:bidi w:val="0"/>
        <w:spacing w:before="0" w:after="0"/>
        <w:jc w:val="left"/>
        <w:rPr/>
      </w:pPr>
      <w:r>
        <w:rPr/>
        <w:t>tVLXZqY8P/ANRaa+n+IniF5JERuSjRlZog0celwhLvE0bX0OA6MfI21Y2iVeypcqsuZcvd5eEZi6y0</w:t>
      </w:r>
    </w:p>
    <w:p>
      <w:pPr>
        <w:pStyle w:val="PreformattedText"/>
        <w:bidi w:val="0"/>
        <w:spacing w:before="0" w:after="0"/>
        <w:jc w:val="left"/>
        <w:rPr/>
      </w:pPr>
      <w:r>
        <w:rPr/>
        <w:t>ZxcyzMjZmqK5QwI4hgVx9IeEyyxli0cCvMxkjp20vHKejmavn1Ibnytti5cst1yqK5lHb4N1Xf8AmF</w:t>
      </w:r>
    </w:p>
    <w:p>
      <w:pPr>
        <w:pStyle w:val="PreformattedText"/>
        <w:bidi w:val="0"/>
        <w:spacing w:before="0" w:after="0"/>
        <w:jc w:val="left"/>
        <w:rPr/>
      </w:pPr>
      <w:r>
        <w:rPr/>
        <w:t>FGlvS0ziqi0utQy608KHTnESuQSEMrPJT/AA9bDpkijvvVRs28gVlsR3H+bGHabXIbFpS8Xbb3l7be</w:t>
      </w:r>
    </w:p>
    <w:p>
      <w:pPr>
        <w:pStyle w:val="PreformattedText"/>
        <w:bidi w:val="0"/>
        <w:spacing w:before="0" w:after="0"/>
        <w:jc w:val="left"/>
        <w:rPr/>
      </w:pPr>
      <w:r>
        <w:rPr/>
        <w:t>qNGytblIEufmtGoZqfsmXpY8jzPhE6kVxEBHDIXsHXnMS9TC4WKRQB1Ssskb7E6grDGzZ0yKLDRO3q</w:t>
      </w:r>
    </w:p>
    <w:p>
      <w:pPr>
        <w:pStyle w:val="PreformattedText"/>
        <w:bidi w:val="0"/>
        <w:spacing w:before="0" w:after="0"/>
        <w:jc w:val="left"/>
        <w:rPr/>
      </w:pPr>
      <w:r>
        <w:rPr/>
        <w:t>6W96jL92Ms8gvR5gpWmQcD6jyi5WGmBKtBGnJjZ2iihmjm6GpYDIOU40uqGRyTpt3B3Hy42oWUPRAy</w:t>
      </w:r>
    </w:p>
    <w:p>
      <w:pPr>
        <w:pStyle w:val="PreformattedText"/>
        <w:bidi w:val="0"/>
        <w:spacing w:before="0" w:after="0"/>
        <w:jc w:val="left"/>
        <w:rPr/>
      </w:pPr>
      <w:r>
        <w:rPr/>
        <w:t>MNFuw+83TGKcAwUTXaS6aO9MR22j+IglFBLNIhkjUuqh3aOUokSQHm/EUH40ihQPs2KOqsVL0YL5u7</w:t>
      </w:r>
    </w:p>
    <w:p>
      <w:pPr>
        <w:pStyle w:val="PreformattedText"/>
        <w:bidi w:val="0"/>
        <w:spacing w:before="0" w:after="0"/>
        <w:jc w:val="left"/>
        <w:rPr/>
      </w:pPr>
      <w:r>
        <w:rPr/>
        <w:t>jGOZOlykYKxtJoLhW5ny5e4p/pCotZI5rRVKaGdJIXUMEd7RqF/wCFXI3Qx9RiVBIo7LMXiw7Lsv3x</w:t>
      </w:r>
    </w:p>
    <w:p>
      <w:pPr>
        <w:pStyle w:val="PreformattedText"/>
        <w:bidi w:val="0"/>
        <w:spacing w:before="0" w:after="0"/>
        <w:jc w:val="left"/>
        <w:rPr/>
      </w:pPr>
      <w:r>
        <w:rPr/>
        <w:t>1RD2j9krSGLAMrXUYriceco8QhzlTMiaXkRWWycuKPXpUEuXCWWRdZfSzAm+FTJbEKGcAfyr896Fmb</w:t>
      </w:r>
    </w:p>
    <w:p>
      <w:pPr>
        <w:pStyle w:val="PreformattedText"/>
        <w:bidi w:val="0"/>
        <w:spacing w:before="0" w:after="0"/>
        <w:jc w:val="left"/>
        <w:rPr/>
      </w:pPr>
      <w:r>
        <w:rPr/>
        <w:t>LDuSoZlNTcTbjpTmppS5RQR+gf8IdTSZp7MuAM0k5mVvFk1PE9pxLUtFRSVFNO9QCd+ayM7Dshf7Y/</w:t>
      </w:r>
    </w:p>
    <w:p>
      <w:pPr>
        <w:pStyle w:val="PreformattedText"/>
        <w:bidi w:val="0"/>
        <w:spacing w:before="0" w:after="0"/>
        <w:jc w:val="left"/>
        <w:rPr/>
      </w:pPr>
      <w:r>
        <w:rPr/>
        <w:t>hZ/6gvZQ9lf6sfTDZjNLM21u7NSnHa9qjwu4o/sR/ox7Rb2j/pv9FZ27tDbIicV1bFtvu82sfRjIsw</w:t>
      </w:r>
    </w:p>
    <w:p>
      <w:pPr>
        <w:pStyle w:val="PreformattedText"/>
        <w:bidi w:val="0"/>
        <w:spacing w:before="0" w:after="0"/>
        <w:jc w:val="left"/>
        <w:rPr/>
      </w:pPr>
      <w:r>
        <w:rPr/>
        <w:t>y6pheopJEmkaNRFUaXiBQ9JMwBvN22/VK6sfGlZAuOsfSZqTGtJbKsHqCtp1ciOd56qacho2ifRADs</w:t>
      </w:r>
    </w:p>
    <w:p>
      <w:pPr>
        <w:pStyle w:val="PreformattedText"/>
        <w:bidi w:val="0"/>
        <w:spacing w:before="0" w:after="0"/>
        <w:jc w:val="left"/>
        <w:rPr/>
      </w:pPr>
      <w:r>
        <w:rPr/>
        <w:t>WYsbDp8P8MKmWsKho1SQ6lLlCr+aDimmjeCevF1LykHnOFKyC5dUVt4wTt9WxzJyJWj5iI7MhZjIN3</w:t>
      </w:r>
    </w:p>
    <w:p>
      <w:pPr>
        <w:pStyle w:val="PreformattedText"/>
        <w:bidi w:val="0"/>
        <w:spacing w:before="0" w:after="0"/>
        <w:jc w:val="left"/>
        <w:rPr/>
      </w:pPr>
      <w:r>
        <w:rPr/>
        <w:t>EqszCjihWJITXqUj25jRhQhPQ63sXBbZe7DC2mKgChd5DJcmcxudhLH6/Jjk3FGX1lNmdDxVw/z4qq</w:t>
      </w:r>
    </w:p>
    <w:p>
      <w:pPr>
        <w:pStyle w:val="PreformattedText"/>
        <w:bidi w:val="0"/>
        <w:spacing w:before="0" w:after="0"/>
        <w:jc w:val="left"/>
        <w:rPr/>
      </w:pPr>
      <w:r>
        <w:rPr/>
        <w:t>mlhp6uhqJaiDKBFVSrBU5y9KrAVs9LSyTPCjAqzRsjL1YzmZbw/Zr1LDZ6OZVUa6fJFyePgY6DkudZ</w:t>
      </w:r>
    </w:p>
    <w:p>
      <w:pPr>
        <w:pStyle w:val="PreformattedText"/>
        <w:bidi w:val="0"/>
        <w:spacing w:before="0" w:after="0"/>
        <w:jc w:val="left"/>
        <w:rPr/>
      </w:pPr>
      <w:r>
        <w:rPr/>
        <w:t>ZmtDRZvRPNFR1tNR5gzmVJGhjq4TU0j1CAfDnlVdfJIug74llANRnWmvzxREiYZooyCW8scPO5uojz</w:t>
      </w:r>
    </w:p>
    <w:p>
      <w:pPr>
        <w:pStyle w:val="PreformattedText"/>
        <w:bidi w:val="0"/>
        <w:spacing w:before="0" w:after="0"/>
        <w:jc w:val="left"/>
        <w:rPr/>
      </w:pPr>
      <w:r>
        <w:rPr/>
        <w:t>QdhFXmYiNIXFKysJWKlRJMj30lTuQR1Paw6v2cVobanRY1iYsnFmtb9YtKUmX5XTyI9G3vMwMrutS8</w:t>
      </w:r>
    </w:p>
    <w:p>
      <w:pPr>
        <w:pStyle w:val="PreformattedText"/>
        <w:bidi w:val="0"/>
        <w:spacing w:before="0" w:after="0"/>
        <w:jc w:val="left"/>
        <w:rPr/>
      </w:pPr>
      <w:r>
        <w:rPr/>
        <w:t>gcMpXQtiRpLi4PiHThi2KtCpYtGSbtU2e9WmC1Yapaijh5bTQGkRkHMFRM5dmGu0yRg6jGoJJJ8lxd</w:t>
      </w:r>
    </w:p>
    <w:p>
      <w:pPr>
        <w:pStyle w:val="PreformattedText"/>
        <w:bidi w:val="0"/>
        <w:spacing w:before="0" w:after="0"/>
        <w:jc w:val="left"/>
        <w:rPr/>
      </w:pPr>
      <w:r>
        <w:rPr/>
        <w:t>CvNLR8Yzzd5UANj2xM5tNNOVo4aeUWQxSFJI4mQDSZVWRtIbSb2Iue/hxDlA1FW6KJvAPtGwMAayMN</w:t>
      </w:r>
    </w:p>
    <w:p>
      <w:pPr>
        <w:pStyle w:val="PreformattedText"/>
        <w:bidi w:val="0"/>
        <w:spacing w:before="0" w:after="0"/>
        <w:jc w:val="left"/>
        <w:rPr/>
      </w:pPr>
      <w:r>
        <w:rPr/>
        <w:t>NM1UxmqAiaooWBjiiS7R08Uab6STcn9pcSUuFeIn70NSbRctVDRIo6uqnaFcupXlqJNNOlNCESoMxA</w:t>
      </w:r>
    </w:p>
    <w:p>
      <w:pPr>
        <w:pStyle w:val="PreformattedText"/>
        <w:bidi w:val="0"/>
        <w:spacing w:before="0" w:after="0"/>
        <w:jc w:val="left"/>
        <w:rPr/>
      </w:pPr>
      <w:r>
        <w:rPr/>
        <w:t>uoWMDQOpfodTfqnDQgOK5TSM0+ZLUM89vs0F3dy96N1jZTkVNWVOeVcEmY0ccs0nDwqGE1VMxWOKnc</w:t>
      </w:r>
    </w:p>
    <w:p>
      <w:pPr>
        <w:pStyle w:val="PreformattedText"/>
        <w:bidi w:val="0"/>
        <w:spacing w:before="0" w:after="0"/>
        <w:jc w:val="left"/>
        <w:rPr/>
      </w:pPr>
      <w:r>
        <w:rPr/>
        <w:t>x2edWnZWkCGwhhmZr2xRwUWqrvDpbdSnm8adkIlsZ5VJDBQ2N1tbf9x/hHIs84gzTiuKTLcqaro8lb</w:t>
      </w:r>
    </w:p>
    <w:p>
      <w:pPr>
        <w:pStyle w:val="PreformattedText"/>
        <w:bidi w:val="0"/>
        <w:spacing w:before="0" w:after="0"/>
        <w:jc w:val="left"/>
        <w:rPr/>
      </w:pPr>
      <w:r>
        <w:rPr/>
        <w:t>3WlOXxGIy0aQsNEMc8KhViaXqdIrKx3bqxdXmzJbIuYKPzf90Nk7Js0qf9Ydbp1a1qeLhux8v6wTy7</w:t>
      </w:r>
    </w:p>
    <w:p>
      <w:pPr>
        <w:pStyle w:val="PreformattedText"/>
        <w:bidi w:val="0"/>
        <w:spacing w:before="0" w:after="0"/>
        <w:jc w:val="left"/>
        <w:rPr/>
      </w:pPr>
      <w:r>
        <w:rPr/>
        <w:t>JI8vim5hmiLRx0yRuragkKandDuYnaTUT66jh6gjG3FjxNy70NmTWc4cjcv+2Pml/aCfjAqfZRw3V+</w:t>
      </w:r>
    </w:p>
    <w:p>
      <w:pPr>
        <w:pStyle w:val="PreformattedText"/>
        <w:bidi w:val="0"/>
        <w:spacing w:before="0" w:after="0"/>
        <w:jc w:val="left"/>
        <w:rPr/>
      </w:pPr>
      <w:r>
        <w:rPr/>
        <w:t>xn2eVtPNx1xNlTf97c3jEbQcKcNZivu7UyzPcLnNVDLGEPeODVq3lGP2t/6Wf/T4/wBNfaez/Tr6Ub</w:t>
      </w:r>
    </w:p>
    <w:p>
      <w:pPr>
        <w:pStyle w:val="PreformattedText"/>
        <w:bidi w:val="0"/>
        <w:spacing w:before="0" w:after="0"/>
        <w:jc w:val="left"/>
        <w:rPr/>
      </w:pPr>
      <w:r>
        <w:rPr/>
        <w:t>O0v6Ney5t+zI2VtrnIysv/AO6BzN0tlj8mf+oz/WqV9DfZ0z6I+wJm++kftSWwmtxiRJZWudlGjM3B</w:t>
      </w:r>
    </w:p>
    <w:p>
      <w:pPr>
        <w:pStyle w:val="PreformattedText"/>
        <w:bidi w:val="0"/>
        <w:spacing w:before="0" w:after="0"/>
        <w:jc w:val="left"/>
        <w:rPr/>
      </w:pPr>
      <w:r>
        <w:rPr/>
        <w:t>zrm6Wj8+EapPJHC1RV1TSPElNJHRScuGaWYM5ZG8fdtxudTEY/q8gk7PJWUssy0QBAoXIoX9NPyx/M</w:t>
      </w:r>
    </w:p>
    <w:p>
      <w:pPr>
        <w:pStyle w:val="PreformattedText"/>
        <w:bidi w:val="0"/>
        <w:spacing w:before="0" w:after="0"/>
        <w:jc w:val="left"/>
        <w:rPr/>
      </w:pPr>
      <w:r>
        <w:rPr/>
        <w:t>+dvJs264M0zM5L3O13F5jmP3mtWNVMk81XNBm6yTUkXvNTUIkk5eOoSMrGTTxMEinaQKtiC1z+tjPK</w:t>
      </w:r>
    </w:p>
    <w:p>
      <w:pPr>
        <w:pStyle w:val="PreformattedText"/>
        <w:bidi w:val="0"/>
        <w:spacing w:before="0" w:after="0"/>
        <w:jc w:val="left"/>
        <w:rPr/>
      </w:pPr>
      <w:r>
        <w:rPr/>
        <w:t>W975jBpFvjcPy9PhGhnmJLNrtL2i8YNbbVjm4s1vadI3mU8MWXUiU1VU0kzSe501DV1scM1PS0cSpT</w:t>
      </w:r>
    </w:p>
    <w:p>
      <w:pPr>
        <w:pStyle w:val="PreformattedText"/>
        <w:bidi w:val="0"/>
        <w:spacing w:before="0" w:after="0"/>
        <w:jc w:val="left"/>
        <w:rPr/>
      </w:pPr>
      <w:r>
        <w:rPr/>
        <w:t>1EghAl5YhOkCYktpxmk7O83bWlNL3crk3Dh7zdUdJmDyhPLNOcHOFtenYqqtvbaDygKKaZlEMBVqZl</w:t>
      </w:r>
    </w:p>
    <w:p>
      <w:pPr>
        <w:pStyle w:val="PreformattedText"/>
        <w:bidi w:val="0"/>
        <w:spacing w:before="0" w:after="0"/>
        <w:jc w:val="left"/>
        <w:rPr/>
      </w:pPr>
      <w:r>
        <w:rPr/>
        <w:t>USVU0ZUSLErtLG5buG5q6Wa69Qx6qVs4losuXRpRC1ZhxDEt8TloTHOM6X+2nArPU4S0PDdQKw9Lcw</w:t>
      </w:r>
    </w:p>
    <w:p>
      <w:pPr>
        <w:pStyle w:val="PreformattedText"/>
        <w:bidi w:val="0"/>
        <w:spacing w:before="0" w:after="0"/>
        <w:jc w:val="left"/>
        <w:rPr/>
      </w:pPr>
      <w:r>
        <w:rPr/>
        <w:t>XN+MNaFMZVIK4skLPSSQImqMxOlxAFAVrkgMxFiO3lixRSKiW1aXLbxe8F6j3jFquHLPOlUZrZgJON</w:t>
      </w:r>
    </w:p>
    <w:p>
      <w:pPr>
        <w:pStyle w:val="PreformattedText"/>
        <w:bidi w:val="0"/>
        <w:spacing w:before="0" w:after="0"/>
        <w:jc w:val="left"/>
        <w:rPr/>
      </w:pPr>
      <w:r>
        <w:rPr/>
        <w:t>wPH1dto5c9TBqlpo6SCSoldIKmQJGXsJDEbXN37rUhm/y2w6WqJczZWYcv7vMpjmz50zaZqypambIl</w:t>
      </w:r>
    </w:p>
    <w:p>
      <w:pPr>
        <w:pStyle w:val="PreformattedText"/>
        <w:bidi w:val="0"/>
        <w:spacing w:before="0" w:after="0"/>
        <w:jc w:val="left"/>
        <w:rPr/>
      </w:pPr>
      <w:r>
        <w:rPr/>
        <w:t>1Nulw8BpZT71Yj1NQ7SCRJkkddK66ZWdgJCGDpEN3Fzc/KB0+WBnJaisGNdR/jqb93phsmUqoyvLMt</w:t>
      </w:r>
    </w:p>
    <w:p>
      <w:pPr>
        <w:pStyle w:val="PreformattedText"/>
        <w:bidi w:val="0"/>
        <w:spacing w:before="0" w:after="0"/>
        <w:jc w:val="left"/>
        <w:rPr/>
      </w:pPr>
      <w:r>
        <w:rPr/>
        <w:t>WqaOQOHCjNp/UnGH4gOWJFkW8l4ZIiAajnK7ssccD/8A00XMaZrsN9X6tsNRct9w7tDrddgFXp+MUm</w:t>
      </w:r>
    </w:p>
    <w:p>
      <w:pPr>
        <w:pStyle w:val="PreformattedText"/>
        <w:bidi w:val="0"/>
        <w:spacing w:before="0" w:after="0"/>
        <w:jc w:val="left"/>
        <w:rPr/>
      </w:pPr>
      <w:r>
        <w:rPr/>
        <w:t>E3tLMs/Z0ZWFbLSALi442paKLocNYyTmkJFJTxVE6yERmcGWbX0sqyqhCwKSLKPCe5wxrwZasgmTK5</w:t>
      </w:r>
    </w:p>
    <w:p>
      <w:pPr>
        <w:pStyle w:val="PreformattedText"/>
        <w:bidi w:val="0"/>
        <w:spacing w:before="0" w:after="0"/>
        <w:jc w:val="left"/>
        <w:rPr/>
      </w:pPr>
      <w:r>
        <w:rPr/>
        <w:t>a5mzae7jwwIUBeZLnNJlsMbMq24g214/HnyhmXSwcColWZ2ZXXmNyFqwQF5g/wDzhL91HQB4cKLS3F</w:t>
      </w:r>
    </w:p>
    <w:p>
      <w:pPr>
        <w:pStyle w:val="PreformattedText"/>
        <w:bidi w:val="0"/>
        <w:spacing w:before="0" w:after="0"/>
        <w:jc w:val="left"/>
        <w:rPr/>
      </w:pPr>
      <w:r>
        <w:rPr/>
        <w:t>JbFXrayqxpf1V7y+XhEXQFbSJCtLWhBpnaX4dxv3u2FCRmkFPVXSSOeSoVntRU0chuWWJQbVDWK97k</w:t>
      </w:r>
    </w:p>
    <w:p>
      <w:pPr>
        <w:pStyle w:val="PreformattedText"/>
        <w:bidi w:val="0"/>
        <w:spacing w:before="0" w:after="0"/>
        <w:jc w:val="left"/>
        <w:rPr/>
      </w:pPr>
      <w:r>
        <w:rPr/>
        <w:t>i2nEywCyrMU3qzNXgSvgvCcsVtVU38jFHVUwrNdl8zHFB8tSErIq8ovUiaFWkMsFOZHqnMhkBaRpiT</w:t>
      </w:r>
    </w:p>
    <w:p>
      <w:pPr>
        <w:pStyle w:val="PreformattedText"/>
        <w:bidi w:val="0"/>
        <w:spacing w:before="0" w:after="0"/>
        <w:jc w:val="left"/>
        <w:rPr/>
      </w:pPr>
      <w:r>
        <w:rPr/>
        <w:t>TRlQt7WNtvmbArqGAabvApZmpxNdrjxKvu/d1i7ISJgWQZbsFAdrQgC8OC8ZrXA88RwrGU8aIytBU1</w:t>
      </w:r>
    </w:p>
    <w:p>
      <w:pPr>
        <w:pStyle w:val="PreformattedText"/>
        <w:bidi w:val="0"/>
        <w:spacing w:before="0" w:after="0"/>
        <w:jc w:val="left"/>
        <w:rPr/>
      </w:pPr>
      <w:r>
        <w:rPr/>
        <w:t>EEMkgghVyIniqN2hHI7yU+rYld+pcCKMd2xlqxt0W4HiW4dSD8YJzsUpNkrOmqL3IzApo2fpbmFbsP</w:t>
      </w:r>
    </w:p>
    <w:p>
      <w:pPr>
        <w:pStyle w:val="PreformattedText"/>
        <w:bidi w:val="0"/>
        <w:spacing w:before="0" w:after="0"/>
        <w:jc w:val="left"/>
        <w:rPr/>
      </w:pPr>
      <w:r>
        <w:rPr/>
        <w:t>wlRLGHVjF7rPaR15yjmmUAi8MR7gvuNdwuNEuhanCyj713eC933sBCGZyjhZm+lZQbTkt857R5eKJb</w:t>
      </w:r>
    </w:p>
    <w:p>
      <w:pPr>
        <w:pStyle w:val="PreformattedText"/>
        <w:bidi w:val="0"/>
        <w:spacing w:before="0" w:after="0"/>
        <w:jc w:val="left"/>
        <w:rPr/>
      </w:pPr>
      <w:r>
        <w:rPr/>
        <w:t>vUe8Xjlp2kWUMNTxrUMGjDNBKV2jJuwuN9V8aDvS1Jcxb1PPi0zL4ZrozIkrcgNLe2YtujFBjS9O9/</w:t>
      </w:r>
    </w:p>
    <w:p>
      <w:pPr>
        <w:pStyle w:val="PreformattedText"/>
        <w:bidi w:val="0"/>
        <w:spacing w:before="0" w:after="0"/>
        <w:jc w:val="left"/>
        <w:rPr/>
      </w:pPr>
      <w:r>
        <w:rPr/>
        <w:t>iGCIlsixzIjjmFQ3LheMPq5ZK/pSAzAkdgoH62KAVFLcri634qfve90w5WcipmKzKbalSWVitLvLwi</w:t>
      </w:r>
    </w:p>
    <w:p>
      <w:pPr>
        <w:pStyle w:val="PreformattedText"/>
        <w:bidi w:val="0"/>
        <w:spacing w:before="0" w:after="0"/>
        <w:jc w:val="left"/>
        <w:rPr/>
      </w:pPr>
      <w:r>
        <w:rPr/>
        <w:t>i+Jh5o45Ar0xkmQPHyxIjFlk6liiqN9LrvLYeK3i8OLNnzKxZarbd028IbvL0/eryhVzIzJOUS2o11</w:t>
      </w:r>
    </w:p>
    <w:p>
      <w:pPr>
        <w:pStyle w:val="PreformattedText"/>
        <w:bidi w:val="0"/>
        <w:spacing w:before="0" w:after="0"/>
        <w:jc w:val="left"/>
        <w:rPr/>
      </w:pPr>
      <w:r>
        <w:rPr/>
        <w:t>p6ebJzXpry5Q1JP7vEadNc88sSI0BI0hg4XpmG6rY30g9sJmzGlI0qXnmaWenz8IYsvezBOekuUrE3</w:t>
      </w:r>
    </w:p>
    <w:p>
      <w:pPr>
        <w:pStyle w:val="PreformattedText"/>
        <w:bidi w:val="0"/>
        <w:spacing w:before="0" w:after="0"/>
        <w:jc w:val="left"/>
        <w:rPr/>
      </w:pPr>
      <w:r>
        <w:rPr/>
        <w:t>/dxqvP3okwQmAa31OI5YnabQdTIzOs1Mzd2ZT+jXta+Ky1dTQ6Kde3tW7+WFTponZFUKXVgqeYUscc</w:t>
      </w:r>
    </w:p>
    <w:p>
      <w:pPr>
        <w:pStyle w:val="PreformattedText"/>
        <w:bidi w:val="0"/>
        <w:spacing w:before="0" w:after="0"/>
        <w:jc w:val="left"/>
        <w:rPr/>
      </w:pPr>
      <w:r>
        <w:rPr/>
        <w:t>grdfm8YlcuJl2jBRyQjR6BT9Ic6orjaQ3kBv5L9cOpW51SqtdbyHr/ADRlvdaZsw1Brf04Hy8LZYZl</w:t>
      </w:r>
    </w:p>
    <w:p>
      <w:pPr>
        <w:pStyle w:val="PreformattedText"/>
        <w:bidi w:val="0"/>
        <w:spacing w:before="0" w:after="0"/>
        <w:jc w:val="left"/>
        <w:rPr/>
      </w:pPr>
      <w:r>
        <w:rPr/>
        <w:t>isweGnll+EqT04SYUqo5PMRm1fG6hGT8o7eHFWWltkvA8scobzLrmWHSnqts2cJWaqPVb68mHd6h2/</w:t>
      </w:r>
    </w:p>
    <w:p>
      <w:pPr>
        <w:pStyle w:val="PreformattedText"/>
        <w:bidi w:val="0"/>
        <w:spacing w:before="0" w:after="0"/>
        <w:jc w:val="left"/>
        <w:rPr/>
      </w:pPr>
      <w:r>
        <w:rPr/>
        <w:t>GI7wdMSCTpZSVkpo0Q0soBEkEsai0oINj8o8WKrLqJea0TO6ttO1f90M3tWmOZeKnMHYtvV5OCeE9X</w:t>
      </w:r>
    </w:p>
    <w:p>
      <w:pPr>
        <w:pStyle w:val="PreformattedText"/>
        <w:bidi w:val="0"/>
        <w:spacing w:before="0" w:after="0"/>
        <w:jc w:val="left"/>
        <w:rPr/>
      </w:pPr>
      <w:r>
        <w:rPr/>
        <w:t>aYaXnMsbn3oU/REIVhWnhWKNdUSRtGBZ7tue7d/FhsqgFFZrG5FbRw8rdD/NDTuwXTJvczXFr2LFrT</w:t>
      </w:r>
    </w:p>
    <w:p>
      <w:pPr>
        <w:pStyle w:val="PreformattedText"/>
        <w:bidi w:val="0"/>
        <w:spacing w:before="0" w:after="0"/>
        <w:jc w:val="left"/>
        <w:rPr/>
      </w:pPr>
      <w:r>
        <w:rPr/>
        <w:t>dXlh92ENGiuedTKj6ydRNRUO4exSRULkW5sdmB3LNhcwywxLSxWvia9mX3stvxi4diPs59ygcrEC01</w:t>
      </w:r>
    </w:p>
    <w:p>
      <w:pPr>
        <w:pStyle w:val="PreformattedText"/>
        <w:bidi w:val="0"/>
        <w:spacing w:before="0" w:after="0"/>
        <w:jc w:val="left"/>
        <w:rPr/>
      </w:pPr>
      <w:r>
        <w:rPr/>
        <w:t>XTW1sOwCErTyKJH1vK0iFyEpYoi5ZxE7O0yllID2+2FFTdUg4C6lFVm7110DTUNqWhVQgYuxphdQW4</w:t>
      </w:r>
    </w:p>
    <w:p>
      <w:pPr>
        <w:pStyle w:val="PreformattedText"/>
        <w:bidi w:val="0"/>
        <w:spacing w:before="0" w:after="0"/>
        <w:jc w:val="left"/>
        <w:rPr/>
      </w:pPr>
      <w:r>
        <w:rPr/>
        <w:t>YkQxHR6J41gapin1O0M5JMSKiFjCjMNLPfYuekfLiUkm9TLYrMU4XdPba38WbL3Ya+0s0pjNCTJQGd</w:t>
      </w:r>
    </w:p>
    <w:p>
      <w:pPr>
        <w:pStyle w:val="PreformattedText"/>
        <w:bidi w:val="0"/>
        <w:spacing w:before="0" w:after="0"/>
        <w:jc w:val="left"/>
        <w:rPr/>
      </w:pPr>
      <w:r>
        <w:rPr/>
        <w:t>OpseNudvUE4vjEgwMSqyRwKqyNIADJTe5OpDSTinjsZBvZXa9z9MMZam11VVrWi5LGrma3iMJ3q0Zp</w:t>
      </w:r>
    </w:p>
    <w:p>
      <w:pPr>
        <w:pStyle w:val="PreformattedText"/>
        <w:bidi w:val="0"/>
        <w:spacing w:before="0" w:after="0"/>
        <w:jc w:val="left"/>
        <w:rPr/>
      </w:pPr>
      <w:r>
        <w:rPr/>
        <w:t>bOxpb0zN4DgEvOnmVf4xIQRMx6azlu55tSjyLHNC4Z/wDGG40m5UEpYKF+uJALs1qtZXFhU3eZu793</w:t>
      </w:r>
    </w:p>
    <w:p>
      <w:pPr>
        <w:pStyle w:val="PreformattedText"/>
        <w:bidi w:val="0"/>
        <w:spacing w:before="0" w:after="0"/>
        <w:jc w:val="left"/>
        <w:rPr/>
      </w:pPr>
      <w:r>
        <w:rPr/>
        <w:t>SFPeFFN3eoyowFyMP/pj82V63awtFjKqvPgmDXCwvIWhJ1oqcqWO3KlLGO5PUwTud8AL1qZizB2MWp</w:t>
      </w:r>
    </w:p>
    <w:p>
      <w:pPr>
        <w:pStyle w:val="PreformattedText"/>
        <w:bidi w:val="0"/>
        <w:spacing w:before="0" w:after="0"/>
        <w:jc w:val="left"/>
        <w:rPr/>
      </w:pPr>
      <w:r>
        <w:rPr/>
        <w:t>xUtuHCeHN1LdFXLhmO5eSy6uBR/G5WuuFK4LlWumkPVEkh0SPSAmaJzy1hPUQCeZOpuXjuPF4xht7h</w:t>
      </w:r>
    </w:p>
    <w:p>
      <w:pPr>
        <w:pStyle w:val="PreformattedText"/>
        <w:bidi w:val="0"/>
        <w:spacing w:before="0" w:after="0"/>
        <w:jc w:val="left"/>
        <w:rPr/>
      </w:pPr>
      <w:r>
        <w:rPr/>
        <w:t>bjLFJw7v847PHihUqWhLLLnEbsrmu/dTsby8MNx35kysjJoVJAFK1MAjS4B5Z6ZYyOlSOoacNDNdUp</w:t>
      </w:r>
    </w:p>
    <w:p>
      <w:pPr>
        <w:pStyle w:val="PreformattedText"/>
        <w:bidi w:val="0"/>
        <w:spacing w:before="0" w:after="0"/>
        <w:jc w:val="left"/>
        <w:rPr/>
      </w:pPr>
      <w:r>
        <w:rPr/>
        <w:t>Q6tbiNe7wt68SwxqlJZBDXFl7jljXq5MMWauv8HhGzwRmVEdXJjhdysscTqHJRxJeyGMLpC2A/fiLa</w:t>
      </w:r>
    </w:p>
    <w:p>
      <w:pPr>
        <w:pStyle w:val="PreformattedText"/>
        <w:bidi w:val="0"/>
        <w:spacing w:before="0" w:after="0"/>
        <w:jc w:val="left"/>
        <w:rPr/>
      </w:pPr>
      <w:r>
        <w:rPr/>
        <w:t>ywSuHCtcVT83D6e7Ct4omzd01toqwAtLXUFRbzu4icTCyY5EikljUxIwJXmEFViUhkQk9A6tSlbWZc</w:t>
      </w:r>
    </w:p>
    <w:p>
      <w:pPr>
        <w:pStyle w:val="PreformattedText"/>
        <w:bidi w:val="0"/>
        <w:spacing w:before="0" w:after="0"/>
        <w:jc w:val="left"/>
        <w:rPr/>
      </w:pPr>
      <w:r>
        <w:rPr/>
        <w:t>BCvbRRRfNdy/d70RSYjsiTDcw4qcVx4vE9LA6w4yKJpVkenEcyxvTzEn9JH/xEY9m9Va5+bBZmqrBd</w:t>
      </w:r>
    </w:p>
    <w:p>
      <w:pPr>
        <w:pStyle w:val="PreformattedText"/>
        <w:bidi w:val="0"/>
        <w:spacing w:before="0" w:after="0"/>
        <w:jc w:val="left"/>
        <w:rPr/>
      </w:pPr>
      <w:r>
        <w:rPr/>
        <w:t>5Sh6i3eu/wB0KDEy5bKr3y7ldPA9LeHYRh0wyHiVQGQmMaWWVYEipzKFAAk0jrkMobcbANthJCqC92</w:t>
      </w:r>
    </w:p>
    <w:p>
      <w:pPr>
        <w:pStyle w:val="PreformattedText"/>
        <w:bidi w:val="0"/>
        <w:spacing w:before="0" w:after="0"/>
        <w:jc w:val="left"/>
        <w:rPr/>
      </w:pPr>
      <w:r>
        <w:rPr/>
        <w:t>SuFwwu/u/lHTDisy7KwD44Xlnt8PC38TiYTE8ksQLAOoLcpZNML01Q8kolMU7izqHQ2B3Xb0OFVYhW</w:t>
      </w:r>
    </w:p>
    <w:p>
      <w:pPr>
        <w:pStyle w:val="PreformattedText"/>
        <w:bidi w:val="0"/>
        <w:spacing w:before="0" w:after="0"/>
        <w:jc w:val="left"/>
        <w:rPr/>
      </w:pPr>
      <w:r>
        <w:rPr/>
        <w:t>GfHBdCLrmLKe7FnVJbta1pbUirCYgVbbkXTA49v4Q3GERi0iPytTkVUiq00NQg1aykW8senUNZ76/w</w:t>
      </w:r>
    </w:p>
    <w:p>
      <w:pPr>
        <w:pStyle w:val="PreformattedText"/>
        <w:bidi w:val="0"/>
        <w:spacing w:before="0" w:after="0"/>
        <w:jc w:val="left"/>
        <w:rPr/>
      </w:pPr>
      <w:r>
        <w:rPr/>
        <w:t>DLitatjw04zxK33eK7vNA97CiML6KN2DgyMaWgtofIvDT1h4BwIiZKwyO5EMiqz3Lgloy6mw1LuUb8</w:t>
      </w:r>
    </w:p>
    <w:p>
      <w:pPr>
        <w:pStyle w:val="PreformattedText"/>
        <w:bidi w:val="0"/>
        <w:spacing w:before="0" w:after="0"/>
        <w:jc w:val="left"/>
        <w:rPr/>
      </w:pPr>
      <w:r>
        <w:rPr/>
        <w:t>8MQPRSbrq+Zvn3YpcKzBbLsUZwTTh50I6e9+ER5FkqRGzvK1QGqNCywr7w0jSHRJJIxPK1djazIRgN</w:t>
      </w:r>
    </w:p>
    <w:p>
      <w:pPr>
        <w:pStyle w:val="PreformattedText"/>
        <w:bidi w:val="0"/>
        <w:spacing w:before="0" w:after="0"/>
        <w:jc w:val="left"/>
        <w:rPr/>
      </w:pPr>
      <w:r>
        <w:rPr/>
        <w:t>83W7eENRW4uLq7IejJIM0qqrJyYq5oot4VA4reVcGr6wmTcsqwzjVItPpqnblXVQ7iOqJ1GIFVAJNr</w:t>
      </w:r>
    </w:p>
    <w:p>
      <w:pPr>
        <w:pStyle w:val="PreformattedText"/>
        <w:bidi w:val="0"/>
        <w:spacing w:before="0" w:after="0"/>
        <w:jc w:val="left"/>
        <w:rPr/>
      </w:pPr>
      <w:r>
        <w:rPr/>
        <w:t>N9cLmYtaFNrG3MzBa6tR+Kn/ADEphRmmpVVL5Bm7q3Jw1x7OmGpVdW0TMYNcwijSKONqyQtGX5CJGN</w:t>
      </w:r>
    </w:p>
    <w:p>
      <w:pPr>
        <w:pStyle w:val="PreformattedText"/>
        <w:bidi w:val="0"/>
        <w:spacing w:before="0" w:after="0"/>
        <w:jc w:val="left"/>
        <w:rPr/>
      </w:pPr>
      <w:r>
        <w:rPr/>
        <w:t>TxlBZWe6sWS/hxRgwosyXbjbgoZ29P4e8RdF5ZRhVFE61aksWWWKNxljlBHUExVbqaxAqeSt1MUivy</w:t>
      </w:r>
    </w:p>
    <w:p>
      <w:pPr>
        <w:pStyle w:val="PreformattedText"/>
        <w:bidi w:val="0"/>
        <w:spacing w:before="0" w:after="0"/>
        <w:jc w:val="left"/>
        <w:rPr/>
      </w:pPr>
      <w:r>
        <w:rPr/>
        <w:t>9UkEvJbkwlhqrJzGoAlBW49LYzTJigG9cygm1reHvZcLvdjXJ3pzXhlrldbhVv8A6aBuR0PrEWoanZ</w:t>
      </w:r>
    </w:p>
    <w:p>
      <w:pPr>
        <w:pStyle w:val="PreformattedText"/>
        <w:bidi w:val="0"/>
        <w:spacing w:before="0" w:after="0"/>
        <w:jc w:val="left"/>
        <w:rPr/>
      </w:pPr>
      <w:r>
        <w:rPr/>
        <w:t>4zJBPJPKpEcfIMtIdDctsxnYbSvYWHayrbCJsySzrlZnmjhtqlvfb+3wth8pZyJMVJiLLlnM19szt3</w:t>
      </w:r>
    </w:p>
    <w:p>
      <w:pPr>
        <w:pStyle w:val="PreformattedText"/>
        <w:bidi w:val="0"/>
        <w:spacing w:before="0" w:after="0"/>
        <w:jc w:val="left"/>
        <w:rPr/>
      </w:pPr>
      <w:r>
        <w:rPr/>
        <w:t>KryH9cYGSz0rOY/fnp40ZUaOVZ45KuUKqyNSxKdMUN1IXbSAPtjA7bO/FOaUC1puqGbtUd0VrTlrG5</w:t>
      </w:r>
    </w:p>
    <w:p>
      <w:pPr>
        <w:pStyle w:val="PreformattedText"/>
        <w:bidi w:val="0"/>
        <w:spacing w:before="0" w:after="0"/>
        <w:jc w:val="left"/>
        <w:rPr/>
      </w:pPr>
      <w:r>
        <w:rPr/>
        <w:t>ZU9UDfVROZqsCljLKU4i88RbQtzx+EDoamoh94WCRbuyx09KWjFTTIrO3OE7dydKhQTccxja9sc4zZ</w:t>
      </w:r>
    </w:p>
    <w:p>
      <w:pPr>
        <w:pStyle w:val="PreformattedText"/>
        <w:bidi w:val="0"/>
        <w:spacing w:before="0" w:after="0"/>
        <w:jc w:val="left"/>
        <w:rPr/>
      </w:pPr>
      <w:r>
        <w:rPr/>
        <w:t>kvfbilHDBB1oO9d+6vPN7sbJsmTMEkzFJtFzzLWsc04bV/EnqovZA9jmkr/oDEKdndw0izc2qksIyS</w:t>
      </w:r>
    </w:p>
    <w:p>
      <w:pPr>
        <w:pStyle w:val="PreformattedText"/>
        <w:bidi w:val="0"/>
        <w:spacing w:before="0" w:after="0"/>
        <w:jc w:val="left"/>
        <w:rPr/>
      </w:pPr>
      <w:r>
        <w:rPr/>
        <w:t>TZ2EbMwBuBbHPmrPaYzGUZYXqrXP8A/b/4jUBsKrQTN7vAAMtKSxi2mguwJ1iE0dBTycufm1NUSDVp</w:t>
      </w:r>
    </w:p>
    <w:p>
      <w:pPr>
        <w:pStyle w:val="PreformattedText"/>
        <w:bidi w:val="0"/>
        <w:spacing w:before="0" w:after="0"/>
        <w:jc w:val="left"/>
        <w:rPr/>
      </w:pPr>
      <w:r>
        <w:rPr/>
        <w:t>TAyFZahjNJKir2ZS3UW7hunGSZK2dTRgZk1eKmIrqzeVljSj7XNW6VSRIAyX4VCC1VauteQXSCBrZJ</w:t>
      </w:r>
    </w:p>
    <w:p>
      <w:pPr>
        <w:pStyle w:val="PreformattedText"/>
        <w:bidi w:val="0"/>
        <w:spacing w:before="0" w:after="0"/>
        <w:jc w:val="left"/>
        <w:rPr/>
      </w:pPr>
      <w:r>
        <w:rPr/>
        <w:t>ZI1Snp45KogckosVTJCI2SFk2069Lbk7gLiQ73Km7DBj1YFlo1P3YyjZkSXMumu0vZ+utUVq1euhpc</w:t>
      </w:r>
    </w:p>
    <w:p>
      <w:pPr>
        <w:pStyle w:val="PreformattedText"/>
        <w:bidi w:val="0"/>
        <w:spacing w:before="0" w:after="0"/>
        <w:jc w:val="left"/>
        <w:rPr/>
      </w:pPr>
      <w:r>
        <w:rPr/>
        <w:t>MPwhNNJM6Ppip46WjNpjU/DMQQ/DjWIjTLIZA1nsdvocdCSzGW1VXdS8Gry4enRj4wT1loVDO7bRtH</w:t>
      </w:r>
    </w:p>
    <w:p>
      <w:pPr>
        <w:pStyle w:val="PreformattedText"/>
        <w:bidi w:val="0"/>
        <w:spacing w:before="0" w:after="0"/>
        <w:jc w:val="left"/>
        <w:rPr/>
      </w:pPr>
      <w:r>
        <w:rPr/>
        <w:t>DZjd2szclC0yin5onimqZx7xVJGwNOZKwyvyqWjpydRiU3B5rRi112OrT2xoMt2VWmdS3Njgi9n3lj</w:t>
      </w:r>
    </w:p>
    <w:p>
      <w:pPr>
        <w:pStyle w:val="PreformattedText"/>
        <w:bidi w:val="0"/>
        <w:spacing w:before="0" w:after="0"/>
        <w:jc w:val="left"/>
        <w:rPr/>
      </w:pPr>
      <w:r>
        <w:rPr/>
        <w:t>KZ2zyhuZDlSrhZdq3PMfve6rY45oQFhjkWKolMM9SzSjTOZYoYIBYUnLJ0PcC+oiwJt5YS4VSomMVm</w:t>
      </w:r>
    </w:p>
    <w:p>
      <w:pPr>
        <w:pStyle w:val="PreformattedText"/>
        <w:bidi w:val="0"/>
        <w:spacing w:before="0" w:after="0"/>
        <w:jc w:val="left"/>
        <w:rPr/>
      </w:pPr>
      <w:r>
        <w:rPr/>
        <w:t>tiLWqFVenusPN2xcma6NMlS95Jk4YpaWd+u7iFvdu0zQr3nreWlirKj4ZgLMka0kqOVFRLKlul1RVB</w:t>
      </w:r>
    </w:p>
    <w:p>
      <w:pPr>
        <w:pStyle w:val="PreformattedText"/>
        <w:bidi w:val="0"/>
        <w:spacing w:before="0" w:after="0"/>
        <w:jc w:val="left"/>
        <w:rPr/>
      </w:pPr>
      <w:r>
        <w:rPr/>
        <w:t>kt1HFw4L3KpZaWrcFtPmPm83VFTIyhJ8yXKzX6neAi6xQewseHlEqnkqatnSkiT3eNoaZq2S8cdNCh</w:t>
      </w:r>
    </w:p>
    <w:p>
      <w:pPr>
        <w:pStyle w:val="PreformattedText"/>
        <w:bidi w:val="0"/>
        <w:spacing w:before="0" w:after="0"/>
        <w:jc w:val="left"/>
        <w:rPr/>
      </w:pPr>
      <w:r>
        <w:rPr/>
        <w:t>MjRJAtgy3SwBFjq1emGCezH7OlFKi85R90QickmQm8nvWYwZ92uZnJFFZn7ccSMRSmkYPe6o+8SNE2</w:t>
      </w:r>
    </w:p>
    <w:p>
      <w:pPr>
        <w:pStyle w:val="PreformattedText"/>
        <w:bidi w:val="0"/>
        <w:spacing w:before="0" w:after="0"/>
        <w:jc w:val="left"/>
        <w:rPr/>
      </w:pPr>
      <w:r>
        <w:rPr/>
        <w:t>hWWkhCOoq5wGs8MKEWQMFIJFvP0xmczHzzJ3u91rfLE0kySZMqW1XOc8Vid0t2+XiiK0NOC1PK86ym</w:t>
      </w:r>
    </w:p>
    <w:p>
      <w:pPr>
        <w:pStyle w:val="PreformattedText"/>
        <w:bidi w:val="0"/>
        <w:spacing w:before="0" w:after="0"/>
        <w:jc w:val="left"/>
        <w:rPr/>
      </w:pPr>
      <w:r>
        <w:rPr/>
        <w:t>GWSsmciSJS7WXUndrKose/V6Y0K2zqlrsa82OK49vONAmTq76UqtLvCylXK+XkG4R/LCoqmFnNQEqK</w:t>
      </w:r>
    </w:p>
    <w:p>
      <w:pPr>
        <w:pStyle w:val="PreformattedText"/>
        <w:bidi w:val="0"/>
        <w:spacing w:before="0" w:after="0"/>
        <w:jc w:val="left"/>
        <w:rPr/>
      </w:pPr>
      <w:r>
        <w:rPr/>
        <w:t>WF4mUusZCRwpIVi92TzlmXv6C+NKOjHeENLltq3l0FnmaKPJmKN1ck6crcJbFmK1betrbKP5sOUJ5l</w:t>
      </w:r>
    </w:p>
    <w:p>
      <w:pPr>
        <w:pStyle w:val="PreformattedText"/>
        <w:bidi w:val="0"/>
        <w:spacing w:before="0" w:after="0"/>
        <w:jc w:val="left"/>
        <w:rPr/>
      </w:pPr>
      <w:r>
        <w:rPr/>
        <w:t>fEoZUhjjCGWnpXhsYKZAxFpSLCqaR1I8zfBWct1qi2mCsNB69+LWbG5oXdn4Xe7jmHy9xVEajEqcwL</w:t>
      </w:r>
    </w:p>
    <w:p>
      <w:pPr>
        <w:pStyle w:val="PreformattedText"/>
        <w:bidi w:val="0"/>
        <w:spacing w:before="0" w:after="0"/>
        <w:jc w:val="left"/>
        <w:rPr/>
      </w:pPr>
      <w:r>
        <w:rPr/>
        <w:t>UJLYmayVBilZ7a5JJVfzD6QEbzxKBkNAwY0rcpofFjX8tsRMsYIzSTLByZkqOwBaeXMzCJM0KuXSWe</w:t>
      </w:r>
    </w:p>
    <w:p>
      <w:pPr>
        <w:pStyle w:val="PreformattedText"/>
        <w:bidi w:val="0"/>
        <w:spacing w:before="0" w:after="0"/>
        <w:jc w:val="left"/>
        <w:rPr/>
      </w:pPr>
      <w:r>
        <w:rPr/>
        <w:t>rN3letSVnIMgvKtPJKDdFdmBZUIucPZUbKWdsc/F71Gb+KjX9YSk0raySZVKKJTL2cN4XqpTBnupC4</w:t>
      </w:r>
    </w:p>
    <w:p>
      <w:pPr>
        <w:pStyle w:val="PreformattedText"/>
        <w:bidi w:val="0"/>
        <w:spacing w:before="0" w:after="0"/>
        <w:jc w:val="left"/>
        <w:rPr/>
      </w:pPr>
      <w:r>
        <w:rPr/>
        <w:t>/wC7XiVU0RrEisPd7zUskyRKUEdPUXjvrZjqIuNeCmzOKLS1eG0ZWa0aA5VPmiH+uiaxNWuNufK4Ut</w:t>
      </w:r>
    </w:p>
    <w:p>
      <w:pPr>
        <w:pStyle w:val="PreformattedText"/>
        <w:bidi w:val="0"/>
        <w:spacing w:before="0" w:after="0"/>
        <w:jc w:val="left"/>
        <w:rPr/>
      </w:pPr>
      <w:r>
        <w:rPr/>
        <w:t>Q3Omelo4fLDTyUQJeeBkKIrvHT0wZpJoyoYyU6jRptIoVrWZv8uKs+zjjU3Lacopp5eH3W5mLiVtVL</w:t>
      </w:r>
    </w:p>
    <w:p>
      <w:pPr>
        <w:pStyle w:val="PreformattedText"/>
        <w:bidi w:val="0"/>
        <w:spacing w:before="0" w:after="0"/>
        <w:jc w:val="left"/>
        <w:rPr/>
      </w:pPr>
      <w:r>
        <w:rPr/>
        <w:t>JUy4MxCl3IAU9jnNyzLWoW3twJRukgeeWiPKiKxNI4EKmUkME5fiUqu7sNtvrhpmK5LPLwU9WX/xl1</w:t>
      </w:r>
    </w:p>
    <w:p>
      <w:pPr>
        <w:pStyle w:val="PreformattedText"/>
        <w:bidi w:val="0"/>
        <w:spacing w:before="0" w:after="0"/>
        <w:jc w:val="left"/>
        <w:rPr/>
      </w:pPr>
      <w:r>
        <w:rPr/>
        <w:t>6YxMjIVlJtWdrmAGY2rzrpj0j/AMwQjndviLlyVQj0qRrHvTJe/KmlXcxq5bqW1wuAM0zE7OGItXzW</w:t>
      </w:r>
    </w:p>
    <w:p>
      <w:pPr>
        <w:pStyle w:val="PreformattedText"/>
        <w:bidi w:val="0"/>
        <w:spacing w:before="0" w:after="0"/>
        <w:jc w:val="left"/>
        <w:rPr/>
      </w:pPr>
      <w:r>
        <w:rPr/>
        <w:t>+b070ZXlKmU7YZJb8le1F7SKYHSJMdUVAZ6WIRa2YJCsUFTFItwupYhqJIYNc76VGrF7gq4yxRTytu</w:t>
      </w:r>
    </w:p>
    <w:p>
      <w:pPr>
        <w:pStyle w:val="PreformattedText"/>
        <w:bidi w:val="0"/>
        <w:spacing w:before="0" w:after="0"/>
        <w:jc w:val="left"/>
        <w:rPr/>
      </w:pPr>
      <w:r>
        <w:rPr/>
        <w:t>+P/d4QhpAJtXaGupSpLOjLzxbDLTlhcTSCSVSvKwl5iGJEXTOtgBMFtIZQLBiocH0VsRcouy3NhdXz</w:t>
      </w:r>
    </w:p>
    <w:p>
      <w:pPr>
        <w:pStyle w:val="PreformattedText"/>
        <w:bidi w:val="0"/>
        <w:spacing w:before="0" w:after="0"/>
        <w:jc w:val="left"/>
        <w:rPr/>
      </w:pPr>
      <w:r>
        <w:rPr/>
        <w:t>ePjGE7Owlru7XEwscnl6afl+9FfzTJeYjTyIjUCSFmSNl1mVpBpjjlUWAN+lh/zY5W2bM0wKwULLXB</w:t>
      </w:r>
    </w:p>
    <w:p>
      <w:pPr>
        <w:pStyle w:val="PreformattedText"/>
        <w:bidi w:val="0"/>
        <w:spacing w:before="0" w:after="0"/>
        <w:jc w:val="left"/>
        <w:rPr/>
      </w:pPr>
      <w:r>
        <w:rPr/>
        <w:t>VXA/d/pHY2L2mZbiWjFdqItBNStoHEVah9R+EU6aJ41mSnDMsLpLLDMFl1zPZuWqHZUIa7E9zjmbpg</w:t>
      </w:r>
    </w:p>
    <w:p>
      <w:pPr>
        <w:pStyle w:val="PreformattedText"/>
        <w:bidi w:val="0"/>
        <w:spacing w:before="0" w:after="0"/>
        <w:jc w:val="left"/>
        <w:rPr/>
      </w:pPr>
      <w:r>
        <w:rPr/>
        <w:t>KJiuVmVuo8wY9HLcO0t51Lplyq4quXhuPO7u00iEeZTuqyPRSnV1yPJo5UQDs0E4G6EG1gtl6Q3zYq</w:t>
      </w:r>
    </w:p>
    <w:p>
      <w:pPr>
        <w:pStyle w:val="PreformattedText"/>
        <w:bidi w:val="0"/>
        <w:spacing w:before="0" w:after="0"/>
        <w:jc w:val="left"/>
        <w:rPr/>
      </w:pPr>
      <w:r>
        <w:rPr/>
        <w:t>wMsqLlb71KeU+kaAJc9WZVmS1pgtt1xyqHTtr5senpiLLUHXC5pJSnLJ1xymIywLqkUIrdNZErambV</w:t>
      </w:r>
    </w:p>
    <w:p>
      <w:pPr>
        <w:pStyle w:val="PreformattedText"/>
        <w:bidi w:val="0"/>
        <w:spacing w:before="0" w:after="0"/>
        <w:jc w:val="left"/>
        <w:rPr/>
      </w:pPr>
      <w:r>
        <w:rPr/>
        <w:t>ey6sLZ6MrGSbUGtSLuYt7w72kPSUCsxBtAuu0K3UfhqTrKY6ZedsMRS06sjTxwxBmMhhjBEDCQHSJY</w:t>
      </w:r>
    </w:p>
    <w:p>
      <w:pPr>
        <w:pStyle w:val="PreformattedText"/>
        <w:bidi w:val="0"/>
        <w:spacing w:before="0" w:after="0"/>
        <w:jc w:val="left"/>
        <w:rPr/>
      </w:pPr>
      <w:r>
        <w:rPr/>
        <w:t>z0sG7tcWULhYaWBigW7hHL1bphsxJzhllszMotuPHcvdOopypxGCVPNAJ4xAJIZGKIrxRgChMb9Bhm</w:t>
      </w:r>
    </w:p>
    <w:p>
      <w:pPr>
        <w:pStyle w:val="PreformattedText"/>
        <w:bidi w:val="0"/>
        <w:spacing w:before="0" w:after="0"/>
        <w:jc w:val="left"/>
        <w:rPr/>
      </w:pPr>
      <w:r>
        <w:rPr/>
        <w:t>YaoviAkNew2bFH3Doyuv2c5beHCh6fnCM7/WZaby4NuzepuozntZVysfLryj95H9nH7d5fb5+D72S8</w:t>
      </w:r>
    </w:p>
    <w:p>
      <w:pPr>
        <w:pStyle w:val="PreformattedText"/>
        <w:bidi w:val="0"/>
        <w:spacing w:before="0" w:after="0"/>
        <w:jc w:val="left"/>
        <w:rPr/>
      </w:pPr>
      <w:r>
        <w:rPr/>
        <w:t>W5lmsWZ8VZJkp4G4uKVBnqUzvhKdsoRq1iSzVNTlEGW1TMbcz37WOlsfzW/wBT/o8foz9NPbWwJL3e</w:t>
      </w:r>
    </w:p>
    <w:p>
      <w:pPr>
        <w:pStyle w:val="PreformattedText"/>
        <w:bidi w:val="0"/>
        <w:spacing w:before="0" w:after="0"/>
        <w:jc w:val="left"/>
        <w:rPr/>
      </w:pPr>
      <w:r>
        <w:rPr/>
        <w:t>yTJm+kdm7m5wq+6SV+7H60+hnthfbP0b9m7YzXTlTdze2+VkJavbbX70e6ICGfqBJ/W9e2xtbtt98f</w:t>
      </w:r>
    </w:p>
    <w:p>
      <w:pPr>
        <w:pStyle w:val="PreformattedText"/>
        <w:bidi w:val="0"/>
        <w:spacing w:before="0" w:after="0"/>
        <w:jc w:val="left"/>
        <w:rPr/>
      </w:pPr>
      <w:r>
        <w:rPr/>
        <w:t>Pzwv6f4j1KtcPEQTRRYsQCTcm3YX7nfyGMc4kip8Y1SOFfSMFtR2BF7LtsTfa437jGZ9R6RqU2+kE4</w:t>
      </w:r>
    </w:p>
    <w:p>
      <w:pPr>
        <w:pStyle w:val="PreformattedText"/>
        <w:bidi w:val="0"/>
        <w:spacing w:before="0" w:after="0"/>
        <w:jc w:val="left"/>
        <w:rPr/>
      </w:pPr>
      <w:r>
        <w:rPr/>
        <w:t>gLG4IZrjY7X+3cLikOhZUgEkj953J8r2++CCGwB0kqACNXkwAvbe2xO2JXUesUmki0K0YyAi4FuwFu</w:t>
      </w:r>
    </w:p>
    <w:p>
      <w:pPr>
        <w:pStyle w:val="PreformattedText"/>
        <w:bidi w:val="0"/>
        <w:spacing w:before="0" w:after="0"/>
        <w:jc w:val="left"/>
        <w:rPr/>
      </w:pPr>
      <w:r>
        <w:rPr/>
        <w:t>xAA3ue4/jh8Kj6w08mwItYnudtrH+NzjSqhzQ6Rz4slE5A3tbY7X2GjtudsPhT0y0gqJAALEb77/8A</w:t>
      </w:r>
    </w:p>
    <w:p>
      <w:pPr>
        <w:pStyle w:val="PreformattedText"/>
        <w:bidi w:val="0"/>
        <w:spacing w:before="0" w:after="0"/>
        <w:jc w:val="left"/>
        <w:rPr/>
      </w:pPr>
      <w:r>
        <w:rPr/>
        <w:t>z/u2CKRhnUeX8bfzGCCIU0qiwG+5379/IX+pwHhf0/xDlJIxgXUSKL/mdvqb22+2M8Wiq5g40tp3Pn</w:t>
      </w:r>
    </w:p>
    <w:p>
      <w:pPr>
        <w:pStyle w:val="PreformattedText"/>
        <w:bidi w:val="0"/>
        <w:spacing w:before="0" w:after="0"/>
        <w:jc w:val="left"/>
        <w:rPr/>
      </w:pPr>
      <w:r>
        <w:rPr/>
        <w:t>f7b9sVZQwxgiqVXcff+gxdRiAIzxOpR0LfsT2+zH/XD4SxBOEHYPI/QD9y7Y0LQIqiEM92XumDKuNK</w:t>
      </w:r>
    </w:p>
    <w:p>
      <w:pPr>
        <w:pStyle w:val="PreformattedText"/>
        <w:bidi w:val="0"/>
        <w:spacing w:before="0" w:after="0"/>
        <w:jc w:val="left"/>
        <w:rPr/>
      </w:pPr>
      <w:r>
        <w:rPr/>
        <w:t>7r09t/r57/TBFIS7agdxfbt9LYIIgVDaRq2722773FvO57YUylTXxggLP1NpLXuQLbbmzG38MUiQKm</w:t>
      </w:r>
    </w:p>
    <w:p>
      <w:pPr>
        <w:pStyle w:val="PreformattedText"/>
        <w:bidi w:val="0"/>
        <w:spacing w:before="0" w:after="0"/>
        <w:jc w:val="left"/>
        <w:rPr/>
      </w:pPr>
      <w:r>
        <w:rPr/>
        <w:t>kRmABJ1WO5/r38sEOAoKDlEceP82/rhUzChiY+HX9t/wD2hNJ+Fz2Et7D/AGfcQR0ftr9tGWVFE8lH</w:t>
      </w:r>
    </w:p>
    <w:p>
      <w:pPr>
        <w:pStyle w:val="PreformattedText"/>
        <w:bidi w:val="0"/>
        <w:spacing w:before="0" w:after="0"/>
        <w:jc w:val="left"/>
        <w:rPr/>
      </w:pPr>
      <w:r>
        <w:rPr/>
        <w:t>Mwr+EfZ9KWpM+z1mhfVSV9THI1LRklTqkeQfosfe/wDQb/Tlvph9IF9re0Nnr7B9iurvdwzZy4pK9B</w:t>
      </w:r>
    </w:p>
    <w:p>
      <w:pPr>
        <w:pStyle w:val="PreformattedText"/>
        <w:bidi w:val="0"/>
        <w:spacing w:before="0" w:after="0"/>
        <w:jc w:val="left"/>
        <w:rPr/>
      </w:pPr>
      <w:r>
        <w:rPr/>
        <w:t>xP5Y+b/wCqH00lfRn2R9U2ecF9re0gyovUicLvTvdI80fgvzeorJKieunQvHUFnFpVtKru6zVFC0K6</w:t>
      </w:r>
    </w:p>
    <w:p>
      <w:pPr>
        <w:pStyle w:val="PreformattedText"/>
        <w:bidi w:val="0"/>
        <w:spacing w:before="0" w:after="0"/>
        <w:jc w:val="left"/>
        <w:rPr/>
      </w:pPr>
      <w:r>
        <w:rPr/>
        <w:t>g1wwKhhqN2Lb4/ohKlbuXZLoqLy0ovlp2R+ODPbaHV5rf/InXOWYc6nK2mVjjU1PrqajMvNsKeSSMB</w:t>
      </w:r>
    </w:p>
    <w:p>
      <w:pPr>
        <w:pStyle w:val="PreformattedText"/>
        <w:bidi w:val="0"/>
        <w:spacing w:before="0" w:after="0"/>
        <w:jc w:val="left"/>
        <w:rPr/>
      </w:pPr>
      <w:r>
        <w:rPr/>
        <w:t>JTqEQjqhGun4l2DlogGRSPmB/VU3YSG4GKino9F/HAd23NG+V9mKzpQmXEYXVl3dmW3HUg9PrhA9qq</w:t>
      </w:r>
    </w:p>
    <w:p>
      <w:pPr>
        <w:pStyle w:val="PreformattedText"/>
        <w:bidi w:val="0"/>
        <w:spacing w:before="0" w:after="0"/>
        <w:jc w:val="left"/>
        <w:rPr/>
      </w:pPr>
      <w:r>
        <w:rPr/>
        <w:t>ReZHPHLOkkUaiONjzIzJsySjUvKQhVI03I1dOk7igmHMsxbrun3u3HD7sbV2eWbGlMslkJNSMHpQin</w:t>
      </w:r>
    </w:p>
    <w:p>
      <w:pPr>
        <w:pStyle w:val="PreformattedText"/>
        <w:bidi w:val="0"/>
        <w:spacing w:before="0" w:after="0"/>
        <w:jc w:val="left"/>
        <w:rPr/>
      </w:pPr>
      <w:r>
        <w:rPr/>
        <w:t>e8bvjVYHqH5JqaWZ4Eku0hEayTExdBLJPJphsBudLMf1yd8JQELfLa0scaYnldxaeox80ayw3qyNol</w:t>
      </w:r>
    </w:p>
    <w:p>
      <w:pPr>
        <w:pStyle w:val="PreformattedText"/>
        <w:bidi w:val="0"/>
        <w:spacing w:before="0" w:after="0"/>
        <w:jc w:val="left"/>
        <w:rPr/>
      </w:pPr>
      <w:r>
        <w:rPr/>
        <w:t>ibu+HNaM2OUotWr2XAeWGJpYJIhFVwIjs8jiojjugvfkNRQFgrEEMCzWufK2LOyOqrMXPXA0y+Fgu9</w:t>
      </w:r>
    </w:p>
    <w:p>
      <w:pPr>
        <w:pStyle w:val="PreformattedText"/>
        <w:bidi w:val="0"/>
        <w:spacing w:before="0" w:after="0"/>
        <w:jc w:val="left"/>
        <w:rPr/>
      </w:pPr>
      <w:r>
        <w:rPr/>
        <w:t>fNjDpUqarXyJxZVCixmx7H3j6qLaEIsMLCJAJY5YZvd0aSOCtfRMJCmlhHBTxWpmsq23Latw2+rFQo</w:t>
      </w:r>
    </w:p>
    <w:p>
      <w:pPr>
        <w:pStyle w:val="PreformattedText"/>
        <w:bidi w:val="0"/>
        <w:spacing w:before="0" w:after="0"/>
        <w:jc w:val="left"/>
        <w:rPr/>
      </w:pPr>
      <w:r>
        <w:rPr/>
        <w:t>OZGVuefXxtUC1f5oYZrKWlvLaWZxCs8sVWlcLndqvjrwi3pwjbmBkBqKeOjmQmJ5Z2kljjmlAuNpQ0</w:t>
      </w:r>
    </w:p>
    <w:p>
      <w:pPr>
        <w:pStyle w:val="PreformattedText"/>
        <w:bidi w:val="0"/>
        <w:spacing w:before="0" w:after="0"/>
        <w:jc w:val="left"/>
        <w:rPr/>
      </w:pPr>
      <w:r>
        <w:rPr/>
        <w:t>spQ2N2IQftdxipVr5YlzGwa5qjN97HxzZYqomq7bme20S2zAJQFgv3bVW7EaFofVnpVQlpZqYhRCVQ</w:t>
      </w:r>
    </w:p>
    <w:p>
      <w:pPr>
        <w:pStyle w:val="PreformattedText"/>
        <w:bidi w:val="0"/>
        <w:spacing w:before="0" w:after="0"/>
        <w:jc w:val="left"/>
        <w:rPr/>
      </w:pPr>
      <w:r>
        <w:rPr/>
        <w:t>R3C+OEiNfhRI2wvbX4TtihLSxUVZRw6fl4eFe91aQshNpZgFWXNqb8bjjo2bidtcOHljCCwpwisr1k</w:t>
      </w:r>
    </w:p>
    <w:p>
      <w:pPr>
        <w:pStyle w:val="PreformattedText"/>
        <w:bidi w:val="0"/>
        <w:spacing w:before="0" w:after="0"/>
        <w:jc w:val="left"/>
        <w:rPr/>
      </w:pPr>
      <w:r>
        <w:rPr/>
        <w:t>MgkKT1Mj6C7qumSFhp5MYS9ze7Ky3OFkbpbhVkYcVWt94di/209Ikfa3FbdnmSqApLGNATlcGt5J0F</w:t>
      </w:r>
    </w:p>
    <w:p>
      <w:pPr>
        <w:pStyle w:val="PreformattedText"/>
        <w:bidi w:val="0"/>
        <w:spacing w:before="0" w:after="0"/>
        <w:jc w:val="left"/>
        <w:rPr/>
      </w:pPr>
      <w:r>
        <w:rPr/>
        <w:t>LQ12XSIddGsdFKonhKkxh6pS3IYl4yaaKR1LF+mNelttOnV54wbSUEllDYG249vhUivdW5f7Y1bK5f</w:t>
      </w:r>
    </w:p>
    <w:p>
      <w:pPr>
        <w:pStyle w:val="PreformattedText"/>
        <w:bidi w:val="0"/>
        <w:spacing w:before="0" w:after="0"/>
        <w:jc w:val="left"/>
        <w:rPr/>
      </w:pPr>
      <w:r>
        <w:rPr/>
        <w:t>apZaS1aMwl4XDAi8qMva2K+akTEijCMK+pimDRpqjlkKxtAHjUXCHwq7Ltck6dR1YiXQEiawq3e7AV</w:t>
      </w:r>
    </w:p>
    <w:p>
      <w:pPr>
        <w:pStyle w:val="PreformattedText"/>
        <w:bidi w:val="0"/>
        <w:spacing w:before="0" w:after="0"/>
        <w:jc w:val="left"/>
        <w:rPr/>
      </w:pPr>
      <w:r>
        <w:rPr/>
        <w:t>18oy8MZnd2KnZZBlkHBlXNdRubcyAe73VpDXNiIdYoZ6pHnRVRzHRe8NpD6Y6tCZGA81J38sCTQMFl</w:t>
      </w:r>
    </w:p>
    <w:p>
      <w:pPr>
        <w:pStyle w:val="PreformattedText"/>
        <w:bidi w:val="0"/>
        <w:spacing w:before="0" w:after="0"/>
        <w:jc w:val="left"/>
        <w:rPr/>
      </w:pPr>
      <w:r>
        <w:rPr/>
        <w:t>mYK+4T6HX7tYZu3yl5iSGVMTjNsp2y6BMeRAPjE5KiuEjRyRaSIuUpmkZHpyFX9BUq7aZTC0YVR306</w:t>
      </w:r>
    </w:p>
    <w:p>
      <w:pPr>
        <w:pStyle w:val="PreformattedText"/>
        <w:bidi w:val="0"/>
        <w:spacing w:before="0" w:after="0"/>
        <w:jc w:val="left"/>
        <w:rPr/>
      </w:pPr>
      <w:r>
        <w:rPr/>
        <w:t>Xbw46KTJ11pXGnU2nDzxzd0eGZoyPI2axWWZcLrsgqr49SELVQ1xJ8aqNYkpNVEp7xOI2ihn5cTNHE</w:t>
      </w:r>
    </w:p>
    <w:p>
      <w:pPr>
        <w:pStyle w:val="PreformattedText"/>
        <w:bidi w:val="0"/>
        <w:spacing w:before="0" w:after="0"/>
        <w:jc w:val="left"/>
        <w:rPr/>
      </w:pPr>
      <w:r>
        <w:rPr/>
        <w:t>nJj5V5KyMFirmG7alKsGddOrV07pc6YGUs2MoHLp2ca94rmuW1q/dhTy9nUMJckzFdkxzFrmrhLwAK</w:t>
      </w:r>
    </w:p>
    <w:p>
      <w:pPr>
        <w:pStyle w:val="PreformattedText"/>
        <w:bidi w:val="0"/>
        <w:spacing w:before="0" w:after="0"/>
        <w:jc w:val="left"/>
        <w:rPr/>
      </w:pPr>
      <w:r>
        <w:rPr/>
        <w:t>3YWtVba3aYzlmogYtVSEdKfmIZJJZahonvppY5Iz08w9gQzgdWrzx00myAFrMN9Ltam3ysO92NT8c0</w:t>
      </w:r>
    </w:p>
    <w:p>
      <w:pPr>
        <w:pStyle w:val="PreformattedText"/>
        <w:bidi w:val="0"/>
        <w:spacing w:before="0" w:after="0"/>
        <w:jc w:val="left"/>
        <w:rPr/>
      </w:pPr>
      <w:r>
        <w:rPr/>
        <w:t>Y3TazcRJuVmtwVVRWHWVI6PC1CeUYaqJQ5WjmihRQs0k6q0uzBC5IUmY6rA2tpv8zYt9YUGu7IVDQ1</w:t>
      </w:r>
    </w:p>
    <w:p>
      <w:pPr>
        <w:pStyle w:val="PreformattedText"/>
        <w:bidi w:val="0"/>
        <w:spacing w:before="0" w:after="0"/>
        <w:jc w:val="left"/>
        <w:rPr/>
      </w:pPr>
      <w:r>
        <w:rPr/>
        <w:t>UdtOKJWQ5w+tK8yZwBdO23yYfm50EToJ54meQJDJIojJiWWWKOYNGpBiCgAyohUG/U3nqxYTnU1KqD</w:t>
      </w:r>
    </w:p>
    <w:p>
      <w:pPr>
        <w:pStyle w:val="PreformattedText"/>
        <w:bidi w:val="0"/>
        <w:spacing w:before="0" w:after="0"/>
        <w:jc w:val="left"/>
        <w:rPr/>
      </w:pPr>
      <w:r>
        <w:rPr/>
        <w:t>XttX4YcS//AHRlmypMwKhZll1OagYijNrdXKxu8B0w6Z3BVXnWm02liqFp43EruRpjYvbRHqGi9lF9</w:t>
      </w:r>
    </w:p>
    <w:p>
      <w:pPr>
        <w:pStyle w:val="PreformattedText"/>
        <w:bidi w:val="0"/>
        <w:spacing w:before="0" w:after="0"/>
        <w:jc w:val="left"/>
        <w:rPr/>
      </w:pPr>
      <w:r>
        <w:rPr/>
        <w:t>tt8M3mNJjCUdVYBefLNp4wsSgalZe+LZGS8ii9Ry8WBupcT1Q5NLHAXllnNNOmqnq44Y6cmJpetCE5</w:t>
      </w:r>
    </w:p>
    <w:p>
      <w:pPr>
        <w:pStyle w:val="PreformattedText"/>
        <w:bidi w:val="0"/>
        <w:spacing w:before="0" w:after="0"/>
        <w:jc w:val="left"/>
        <w:rPr/>
      </w:pPr>
      <w:r>
        <w:rPr/>
        <w:t>T6Q2ldTqt/l1Ys0+XLLF5hV5eD2gHi8trN94fvRWVKeYAkuTvpTG+Wzl8QuDVNy1trlU+9QRv3lisU</w:t>
      </w:r>
    </w:p>
    <w:p>
      <w:pPr>
        <w:pStyle w:val="PreformattedText"/>
        <w:bidi w:val="0"/>
        <w:spacing w:before="0" w:after="0"/>
        <w:jc w:val="left"/>
        <w:rPr/>
      </w:pPr>
      <w:r>
        <w:rPr/>
        <w:t>SVSKHEjSuoaVFslgnOZNceon9fuPCMP3qlVAmVFPH+bvfe9YN0qtMmNs5LSyKDRjjrbdRvyaQ/LWKY</w:t>
      </w:r>
    </w:p>
    <w:p>
      <w:pPr>
        <w:pStyle w:val="PreformattedText"/>
        <w:bidi w:val="0"/>
        <w:spacing w:before="0" w:after="0"/>
        <w:jc w:val="left"/>
        <w:rPr/>
      </w:pPr>
      <w:r>
        <w:rPr/>
        <w:t>2GuVwCuuKOne5JVrtGwKkqJRZz6W6j4sWmzgqXGrFaXUX8OzL2wlNmN6EKqmmVmde9o3FqOD+UQzHJ</w:t>
      </w:r>
    </w:p>
    <w:p>
      <w:pPr>
        <w:pStyle w:val="PreformattedText"/>
        <w:bidi w:val="0"/>
        <w:spacing w:before="0" w:after="0"/>
        <w:jc w:val="left"/>
        <w:rPr/>
      </w:pPr>
      <w:r>
        <w:rPr/>
        <w:t>M0JadY6RVCtJqdZLrGqkzo0aDWis8ZCm9y1mZrYUkwlM67vCvvL73d4fnVrpKWZbLY7QzFqZSMxrkN</w:t>
      </w:r>
    </w:p>
    <w:p>
      <w:pPr>
        <w:pStyle w:val="PreformattedText"/>
        <w:bidi w:val="0"/>
        <w:spacing w:before="0" w:after="0"/>
        <w:jc w:val="left"/>
        <w:rPr/>
      </w:pPr>
      <w:r>
        <w:rPr/>
        <w:t>eFmAbEU5FVEOtNGWBqJ4w8YaWnAZHaQxgB9UirpjRlZdjcsdu2HJNBtqwuXTzf7YXu2AAkyza+D4EU</w:t>
      </w:r>
    </w:p>
    <w:p>
      <w:pPr>
        <w:pStyle w:val="PreformattedText"/>
        <w:bidi w:val="0"/>
        <w:spacing w:before="0" w:after="0"/>
        <w:jc w:val="left"/>
        <w:rPr/>
      </w:pPr>
      <w:r>
        <w:rPr/>
        <w:t>roLa1JWnEKdvFD3LZ1DQlebLT/FYWWeNNRJEQ1ARFhcFQL3+bDQt3DmKjvZuLlCQ6q9sytkt8o1Rj5</w:t>
      </w:r>
    </w:p>
    <w:p>
      <w:pPr>
        <w:pStyle w:val="PreformattedText"/>
        <w:bidi w:val="0"/>
        <w:spacing w:before="0" w:after="0"/>
        <w:jc w:val="left"/>
        <w:rPr/>
      </w:pPr>
      <w:r>
        <w:rPr/>
        <w:t>sCWpqGb8IinLokj0urKiTOJNZvUzNIWu0pB+H1bk3Gq3ViH2ZCAHTG77zdNW7vD8Y0LtkxplVYMSop</w:t>
      </w:r>
    </w:p>
    <w:p>
      <w:pPr>
        <w:pStyle w:val="PreformattedText"/>
        <w:bidi w:val="0"/>
        <w:spacing w:before="0" w:after="0"/>
        <w:jc w:val="left"/>
        <w:rPr/>
      </w:pPr>
      <w:r>
        <w:rPr/>
        <w:t>T9moHdBGbyimHTA6qy1iQ6q7bqoLMxb4ZsjBSbTIe+5uT4TjBN2PCqm5qrxeWNsjbVAsZhTXLpjxe6</w:t>
      </w:r>
    </w:p>
    <w:p>
      <w:pPr>
        <w:pStyle w:val="PreformattedText"/>
        <w:bidi w:val="0"/>
        <w:spacing w:before="0" w:after="0"/>
        <w:jc w:val="left"/>
        <w:rPr/>
      </w:pPr>
      <w:r>
        <w:rPr/>
        <w:t>enD0gLJl7yzSCSNlWFpBH1G4CxsJWViOndjpFierGM7IzOx3eUH4/PKOku2CXLUpMF0wCv3myin3c0</w:t>
      </w:r>
    </w:p>
    <w:p>
      <w:pPr>
        <w:pStyle w:val="PreformattedText"/>
        <w:bidi w:val="0"/>
        <w:spacing w:before="0" w:after="0"/>
        <w:jc w:val="left"/>
        <w:rPr/>
      </w:pPr>
      <w:r>
        <w:rPr/>
        <w:t>bNP8JWu0UyNou6JJH1G3SQoINtzvtiu5otRVDVuXb+9AJtZjLg0thdgxU4dvL+EIalZ9QZuUz6rkMe</w:t>
      </w:r>
    </w:p>
    <w:p>
      <w:pPr>
        <w:pStyle w:val="PreformattedText"/>
        <w:bidi w:val="0"/>
        <w:spacing w:before="0" w:after="0"/>
        <w:jc w:val="left"/>
        <w:rPr/>
      </w:pPr>
      <w:r>
        <w:rPr/>
        <w:t>XMCqbsQNkLXIsdrYS8gtgcrt1dv3okTwLSEuEqnLFNf3vXWESUSoXSZTylhQtIzkK7B5BFLEitd0A5</w:t>
      </w:r>
    </w:p>
    <w:p>
      <w:pPr>
        <w:pStyle w:val="PreformattedText"/>
        <w:bidi w:val="0"/>
        <w:spacing w:before="0" w:after="0"/>
        <w:jc w:val="left"/>
        <w:rPr/>
      </w:pPr>
      <w:r>
        <w:rPr/>
        <w:t>gbe9/LFW2YhWExcAOr71GFuoA4oum0s4R0b7RmOXnbaKqzMtFOlsLCCEQ2PvlmjETVe1mZGkIVhENA</w:t>
      </w:r>
    </w:p>
    <w:p>
      <w:pPr>
        <w:pStyle w:val="PreformattedText"/>
        <w:bidi w:val="0"/>
        <w:spacing w:before="0" w:after="0"/>
        <w:jc w:val="left"/>
        <w:rPr/>
      </w:pPr>
      <w:r>
        <w:rPr/>
        <w:t>AjuNjcd2vh6Swm7tG8u0ut/wAZfDiipYzWYH/4q43LL7AaVxbEm6nLHpiQaQI7NIEhRyyxqTJNFa3x</w:t>
      </w:r>
    </w:p>
    <w:p>
      <w:pPr>
        <w:pStyle w:val="PreformattedText"/>
        <w:bidi w:val="0"/>
        <w:spacing w:before="0" w:after="0"/>
        <w:jc w:val="left"/>
        <w:rPr/>
      </w:pPr>
      <w:r>
        <w:rPr/>
        <w:t>KcyxnoYrsNW18MOzmtWy93GvvaaXQgTyyfZkzHS2pFFbyvRuVccMY29GKVSZQsMQ0PAssk1TGIrBDF</w:t>
      </w:r>
    </w:p>
    <w:p>
      <w:pPr>
        <w:pStyle w:val="PreformattedText"/>
        <w:bidi w:val="0"/>
        <w:spacing w:before="0" w:after="0"/>
        <w:jc w:val="left"/>
        <w:rPr/>
      </w:pPr>
      <w:r>
        <w:rPr/>
        <w:t>JHzCquHAINibWviGkNKW96Ii4qDU5eGnYG6rokbSdoaktt45LBiqqhrrcvVQrxD1pEmKjjUKWFS3Ok</w:t>
      </w:r>
    </w:p>
    <w:p>
      <w:pPr>
        <w:pStyle w:val="PreformattedText"/>
        <w:bidi w:val="0"/>
        <w:spacing w:before="0" w:after="0"/>
        <w:jc w:val="left"/>
        <w:rPr/>
      </w:pPr>
      <w:r>
        <w:rPr/>
        <w:t>eZlTlTCKV1VOaGkUBkZFkLW2Bj8PTbGiXKUCUataxZsFFqnDNm6TqYTN2lmuC2KJahcapUBmy4VxGA</w:t>
      </w:r>
    </w:p>
    <w:p>
      <w:pPr>
        <w:pStyle w:val="PreformattedText"/>
        <w:bidi w:val="0"/>
        <w:spacing w:before="0" w:after="0"/>
        <w:jc w:val="left"/>
        <w:rPr/>
      </w:pPr>
      <w:r>
        <w:rPr/>
        <w:t>HM3axKgjKCRVVZOrlpHIhDxm4KNJawkj1BbdgTbfw40yltFBQXHht09dBGaa6vYSTLPExBykc7dSp/</w:t>
      </w:r>
    </w:p>
    <w:p>
      <w:pPr>
        <w:pStyle w:val="PreformattedText"/>
        <w:bidi w:val="0"/>
        <w:spacing w:before="0" w:after="0"/>
        <w:jc w:val="left"/>
        <w:rPr/>
      </w:pPr>
      <w:r>
        <w:rPr/>
        <w:t>MeznCpqKKqoJZQnvAZTJFpCBYJUHxYGVFOmIWFgtmHiJOJmbMGksStzMbl0yn1pw+76wStpbZ9rly2</w:t>
      </w:r>
    </w:p>
    <w:p>
      <w:pPr>
        <w:pStyle w:val="PreformattedText"/>
        <w:bidi w:val="0"/>
        <w:spacing w:before="0" w:after="0"/>
        <w:jc w:val="left"/>
        <w:rPr/>
      </w:pPr>
      <w:r>
        <w:rPr/>
        <w:t>bcsDacTUqeF8dT3q5ToBFRpE2md0klZzqRZRHo1xORJDKNG0lidLdJIC3vjkSVoWfFj/crYq2H5fLx</w:t>
      </w:r>
    </w:p>
    <w:p>
      <w:pPr>
        <w:pStyle w:val="PreformattedText"/>
        <w:bidi w:val="0"/>
        <w:spacing w:before="0" w:after="0"/>
        <w:jc w:val="left"/>
        <w:rPr/>
      </w:pPr>
      <w:r>
        <w:rPr/>
        <w:t>Vj0E98ZaBlRUGNta0YC11xxHaM1CTS2JTKAupKd+WC/NWVgrxDXduWABqsina+lhtbbGwNQfs8i6jq</w:t>
      </w:r>
    </w:p>
    <w:p>
      <w:pPr>
        <w:pStyle w:val="PreformattedText"/>
        <w:bidi w:val="0"/>
        <w:spacing w:before="0" w:after="0"/>
        <w:jc w:val="left"/>
        <w:rPr/>
      </w:pPr>
      <w:r>
        <w:rPr/>
        <w:t>rxNTL2fA/hGYEhgGnAvhaRocuFezE+8InqIlIMVK5ViY7NFHrEZ0PGYJFj0xrzRHfwm19J88NKrRDL</w:t>
      </w:r>
    </w:p>
    <w:p>
      <w:pPr>
        <w:pStyle w:val="PreformattedText"/>
        <w:bidi w:val="0"/>
        <w:spacing w:before="0" w:after="0"/>
        <w:jc w:val="left"/>
        <w:rPr/>
      </w:pPr>
      <w:r>
        <w:rPr/>
        <w:t>kmhPNfwppbmpdm9IzEzDlecKrmwZqVzA3i6rZa9vjEaQFZmvUJPOmpo2bUY2hmcBRGEOmMEeRv3BGn</w:t>
      </w:r>
    </w:p>
    <w:p>
      <w:pPr>
        <w:pStyle w:val="PreformattedText"/>
        <w:bidi w:val="0"/>
        <w:spacing w:before="0" w:after="0"/>
        <w:jc w:val="left"/>
        <w:rPr/>
      </w:pPr>
      <w:r>
        <w:rPr/>
        <w:t>GJltms28DPxV6ez3RD0KtL/ZmXKPF3r0HVXMfh96sSY3dmeKtqFDqskhSON4wpaVtTPHdmmXmatQ1E</w:t>
      </w:r>
    </w:p>
    <w:p>
      <w:pPr>
        <w:pStyle w:val="PreformattedText"/>
        <w:bidi w:val="0"/>
        <w:spacing w:before="0" w:after="0"/>
        <w:jc w:val="left"/>
        <w:rPr/>
      </w:pPr>
      <w:r>
        <w:rPr/>
        <w:t>3/Zth8lszLNcbxbmXKy8+zG4VzHNxY+aEuAoWZs0mqNRbi11co4WyqGpplpEuOUJKVZZEdimkQAxGZ</w:t>
      </w:r>
    </w:p>
    <w:p>
      <w:pPr>
        <w:pStyle w:val="PreformattedText"/>
        <w:bidi w:val="0"/>
        <w:spacing w:before="0" w:after="0"/>
        <w:jc w:val="left"/>
        <w:rPr/>
      </w:pPr>
      <w:r>
        <w:rPr/>
        <w:t>GRkWR1axjZrMNRLENF5/LoDG4Aqbm/e83/ACzf20ztKqgKsGUA1vo1hqKgcmp2LqDy5loZBFG8EcpS</w:t>
      </w:r>
    </w:p>
    <w:p>
      <w:pPr>
        <w:pStyle w:val="PreformattedText"/>
        <w:bidi w:val="0"/>
        <w:spacing w:before="0" w:after="0"/>
        <w:jc w:val="left"/>
        <w:rPr/>
      </w:pPr>
      <w:r>
        <w:rPr/>
        <w:t>GNyz6Y3ZUJQ9Ur6i0vVp19upVthgAFwFbVzE9jfza/vWxzZqXus15d01hhmtJx5ClooK2+DNC05GqR</w:t>
      </w:r>
    </w:p>
    <w:p>
      <w:pPr>
        <w:pStyle w:val="PreformattedText"/>
        <w:bidi w:val="0"/>
        <w:spacing w:before="0" w:after="0"/>
        <w:jc w:val="left"/>
        <w:rPr/>
      </w:pPr>
      <w:r>
        <w:rPr/>
        <w:t>ZaZYxG7GnmpS7iqmAu1YVACtUlhYx6Nm3LacTKVaENJ3QQm0rzt1Pr5e2IYTKKZU4zLgt6vRd2n/0+</w:t>
      </w:r>
    </w:p>
    <w:p>
      <w:pPr>
        <w:pStyle w:val="PreformattedText"/>
        <w:bidi w:val="0"/>
        <w:spacing w:before="0" w:after="0"/>
        <w:jc w:val="left"/>
        <w:rPr/>
      </w:pPr>
      <w:r>
        <w:rPr/>
        <w:t>9YBXPdmGgrDvNjFpH1ifUEgAWbcI5LyaUYqACdkOyDFzp3Xr5uH/AG+HKKCW5vlhRuqXPw4XLguIB9</w:t>
      </w:r>
    </w:p>
    <w:p>
      <w:pPr>
        <w:pStyle w:val="PreformattedText"/>
        <w:bidi w:val="0"/>
        <w:spacing w:before="0" w:after="0"/>
        <w:jc w:val="left"/>
        <w:rPr/>
      </w:pPr>
      <w:r>
        <w:rPr/>
        <w:t>5+rwrH2g/AtmHvPsqymCasu2W5nmkKRCJZWmL1z1DoskjAyARSqNOqw6tsfxp/9X/s9dl/1i9sTpa7</w:t>
      </w:r>
    </w:p>
    <w:p>
      <w:pPr>
        <w:pStyle w:val="PreformattedText"/>
        <w:bidi w:val="0"/>
        <w:spacing w:before="0" w:after="0"/>
        <w:jc w:val="left"/>
        <w:rPr/>
      </w:pPr>
      <w:r>
        <w:rPr/>
        <w:t>sbRKkvd21Sjfy8Uf1V/9Me3NtP8ApR7FlszX7OZyBT3VnP8AC3pj6pcMVCOsdVSyrOj3g5czx0yxzl</w:t>
      </w:r>
    </w:p>
    <w:p>
      <w:pPr>
        <w:pStyle w:val="PreformattedText"/>
        <w:bidi w:val="0"/>
        <w:spacing w:before="0" w:after="0"/>
        <w:jc w:val="left"/>
        <w:rPr/>
      </w:pPr>
      <w:r>
        <w:rPr/>
        <w:t>CGYQwKC5K2XSzW/W1Y/Jc3iw4fCP0KqjmtoHz2x0OghglhqXpqhoM1gQNLFIgi5zNuhVCQoUvsL30n</w:t>
      </w:r>
    </w:p>
    <w:p>
      <w:pPr>
        <w:pStyle w:val="PreformattedText"/>
        <w:bidi w:val="0"/>
        <w:spacing w:before="0" w:after="0"/>
        <w:jc w:val="left"/>
        <w:rPr/>
      </w:pPr>
      <w:r>
        <w:rPr/>
        <w:t>5sZ5swqpAbGNclCJigrcsE6GlglWOSpqo5xKlnefQUYqoYpFYXBDLZigUXU9J2xzQbmq8wt6x2eEMJ</w:t>
      </w:r>
    </w:p>
    <w:p>
      <w:pPr>
        <w:pStyle w:val="PreformattedText"/>
        <w:bidi w:val="0"/>
        <w:spacing w:before="0" w:after="0"/>
        <w:jc w:val="left"/>
        <w:rPr/>
      </w:pPr>
      <w:r>
        <w:rPr/>
        <w:t>alR4Qap8woKOQwPTw8gIJA0NMGBZkOmNEUXYlme+v/AO4Gw5WANCtboq8t5i3XFT2QKzNaWsnBNTPD</w:t>
      </w:r>
    </w:p>
    <w:p>
      <w:pPr>
        <w:pStyle w:val="PreformattedText"/>
        <w:bidi w:val="0"/>
        <w:spacing w:before="0" w:after="0"/>
        <w:jc w:val="left"/>
        <w:rPr/>
      </w:pPr>
      <w:r>
        <w:rPr/>
        <w:t>TyhI2jlZ9Cs1zFHKt7rHbUNQO3M6dNsJYBmA5NDEMxUpUVWOOMM99nWfLXQq2ZZJnNUktRRpHW188M</w:t>
      </w:r>
    </w:p>
    <w:p>
      <w:pPr>
        <w:pStyle w:val="PreformattedText"/>
        <w:bidi w:val="0"/>
        <w:spacing w:before="0" w:after="0"/>
        <w:jc w:val="left"/>
        <w:rPr/>
      </w:pPr>
      <w:r>
        <w:rPr/>
        <w:t>tTA2XwTRUc2awU6JBTPrGpWGpdw2Khp0ll2d6bg4qez/zFJ0sTy+2bJLu2iXlnDvhVwp/bHXcg4vyC</w:t>
      </w:r>
    </w:p>
    <w:p>
      <w:pPr>
        <w:pStyle w:val="PreformattedText"/>
        <w:bidi w:val="0"/>
        <w:spacing w:before="0" w:after="0"/>
        <w:jc w:val="left"/>
        <w:rPr/>
      </w:pPr>
      <w:r>
        <w:rPr/>
        <w:t>voFzGPNzy8wSGR5EakeWjWeNZ4UZ4WeGGpMMkd0QnQOlrHFnXdlga0hMmcm2ypcyVWrcm1Xynxi/xZ</w:t>
      </w:r>
    </w:p>
    <w:p>
      <w:pPr>
        <w:pStyle w:val="PreformattedText"/>
        <w:bidi w:val="0"/>
        <w:spacing w:before="0" w:after="0"/>
        <w:jc w:val="left"/>
        <w:rPr/>
      </w:pPr>
      <w:r>
        <w:rPr/>
        <w:t>7QSJDPQTCsIQF3WfnIWA2llmJ0qdat02YEq23ngXKxIzFR+EKmbPM6ltHz8Yr9RVT5hUKuXxpLWVLk</w:t>
      </w:r>
    </w:p>
    <w:p>
      <w:pPr>
        <w:pStyle w:val="PreformattedText"/>
        <w:bidi w:val="0"/>
        <w:spacing w:before="0" w:after="0"/>
        <w:jc w:val="left"/>
        <w:rPr/>
      </w:pPr>
      <w:r>
        <w:rPr/>
        <w:t>CoKDkpH4p1gESqCWCsLlbdWnAQzmiDPT/thtElKd41qr0tCa6OqyBsqGbDMKb/vFPNHlEb0s4gzp6e</w:t>
      </w:r>
    </w:p>
    <w:p>
      <w:pPr>
        <w:pStyle w:val="PreformattedText"/>
        <w:bidi w:val="0"/>
        <w:spacing w:before="0" w:after="0"/>
        <w:jc w:val="left"/>
        <w:rPr/>
      </w:pPr>
      <w:r>
        <w:rPr/>
        <w:t>IyVS5XVS05GZPFGu6wyMVU7AYoZbyxViWEITa9kmlkSYpZOJWbH8sJgyOJ1rcxzDMBk9HERWzpNV0o</w:t>
      </w:r>
    </w:p>
    <w:p>
      <w:pPr>
        <w:pStyle w:val="PreformattedText"/>
        <w:bidi w:val="0"/>
        <w:spacing w:before="0" w:after="0"/>
        <w:jc w:val="left"/>
        <w:rPr/>
      </w:pPr>
      <w:r>
        <w:rPr/>
        <w:t>qp6OBddZLRxrVqKqCNZIwx1mRHm0CJmRkFpTIszOxUKKtbxHLwr03H+WIm7Yol2yZY2uZlC2ZlVuV3</w:t>
      </w:r>
    </w:p>
    <w:p>
      <w:pPr>
        <w:pStyle w:val="PreformattedText"/>
        <w:bidi w:val="0"/>
        <w:spacing w:before="0" w:after="0"/>
        <w:jc w:val="left"/>
        <w:rPr/>
      </w:pPr>
      <w:r>
        <w:rPr/>
        <w:t>9YAZnx/Q0FPX0XAtBUVNDV5dJ75meZCspquiq6mGOmRIqpau1aYqZ6xVcqkDmsn1wMUiKImz1cApJK</w:t>
      </w:r>
    </w:p>
    <w:p>
      <w:pPr>
        <w:pStyle w:val="PreformattedText"/>
        <w:bidi w:val="0"/>
        <w:spacing w:before="0" w:after="0"/>
        <w:jc w:val="left"/>
        <w:rPr/>
      </w:pPr>
      <w:r>
        <w:rPr/>
        <w:t>+82KrxfP3o0SNgmTGV9rtWYp4cpU/mGgzRQcjzLPeJ6yqbOmrKqGhMWXxtPJO8VTS08a8ozVTSuXVd</w:t>
      </w:r>
    </w:p>
    <w:p>
      <w:pPr>
        <w:pStyle w:val="PreformattedText"/>
        <w:bidi w:val="0"/>
        <w:spacing w:before="0" w:after="0"/>
        <w:jc w:val="left"/>
        <w:rPr/>
      </w:pPr>
      <w:r>
        <w:rPr/>
        <w:t>SokanQgZrL1YvsjzJzUIuBjTPkSNklfYqJd0dENWmUDl0lL7lJcLRosK6C7IW5jOVJVB3FxqAPnjq4</w:t>
      </w:r>
    </w:p>
    <w:p>
      <w:pPr>
        <w:pStyle w:val="PreformattedText"/>
        <w:bidi w:val="0"/>
        <w:spacing w:before="0" w:after="0"/>
        <w:jc w:val="left"/>
        <w:rPr/>
      </w:pPr>
      <w:r>
        <w:rPr/>
        <w:t>ywAq7stp6xyyBNwLYf2rxR5r/Et+JbJPw2ezOsz3OpZq3i3NEq8u4VyhFglqc2zqSIy86oklF4cuiM</w:t>
      </w:r>
    </w:p>
    <w:p>
      <w:pPr>
        <w:pStyle w:val="PreformattedText"/>
        <w:bidi w:val="0"/>
        <w:spacing w:before="0" w:after="0"/>
        <w:jc w:val="left"/>
        <w:rPr/>
      </w:pPr>
      <w:r>
        <w:rPr/>
        <w:t>vMlcXGpeWAcfZf9EP9Ivbf+rX0q2X2Xs6GX7L2V0mbdtBWiCWDmRT3zTKsfLP9Wf8AU/2L/pr9HNo9</w:t>
      </w:r>
    </w:p>
    <w:p>
      <w:pPr>
        <w:pStyle w:val="PreformattedText"/>
        <w:bidi w:val="0"/>
        <w:spacing w:before="0" w:after="0"/>
        <w:jc w:val="left"/>
        <w:rPr/>
      </w:pPr>
      <w:r>
        <w:rPr/>
        <w:t>q7bMu27aFaVskjVmmUww7BlN0fl54s4vzvj/AIgzbizOs7nzziLOMylzmv8AeKaMTS1FSUV3mqiwY0</w:t>
      </w:r>
    </w:p>
    <w:p>
      <w:pPr>
        <w:pStyle w:val="PreformattedText"/>
        <w:bidi w:val="0"/>
        <w:spacing w:before="0" w:after="0"/>
        <w:jc w:val="left"/>
        <w:rPr/>
      </w:pPr>
      <w:r>
        <w:rPr/>
        <w:t>sSJy4oEMMMaRoNJ09X9uvo39HvZv0W9kez/YXsTZxsvs/2XLRJSL92pbzNiWzdXFhbH8hPpN9Ivav0</w:t>
      </w:r>
    </w:p>
    <w:p>
      <w:pPr>
        <w:pStyle w:val="PreformattedText"/>
        <w:bidi w:val="0"/>
        <w:spacing w:before="0" w:after="0"/>
        <w:jc w:val="left"/>
        <w:rPr/>
      </w:pPr>
      <w:r>
        <w:rPr/>
        <w:t>o9q7d7a9uM20bZ7SmO0ya+axehJZ6UUFQAwbqbictFJr65IZDBcTTzzQyLBQSzLGspYaTLX6dXvIO4</w:t>
      </w:r>
    </w:p>
    <w:p>
      <w:pPr>
        <w:pStyle w:val="PreformattedText"/>
        <w:bidi w:val="0"/>
        <w:spacing w:before="0" w:after="0"/>
        <w:jc w:val="left"/>
        <w:rPr/>
      </w:pPr>
      <w:r>
        <w:rPr/>
        <w:t>iQMov0sPPqu5Z7LSxU1/GluP8AT8sc7Z9lYiXPSYJYlrxMoJpRq0TlTCrmjZvLg1Kr0sM1LFPWyI1V</w:t>
      </w:r>
    </w:p>
    <w:p>
      <w:pPr>
        <w:pStyle w:val="PreformattedText"/>
        <w:bidi w:val="0"/>
        <w:spacing w:before="0" w:after="0"/>
        <w:jc w:val="left"/>
        <w:rPr/>
      </w:pPr>
      <w:r>
        <w:rPr/>
        <w:t>KA1PSRszrFIJV5Yq2ugLhbsDsfp040CWAqy1BorG2n/P8eUCuJk2+2WF3a8bsuvbZiCNaY/3RDeR42</w:t>
      </w:r>
    </w:p>
    <w:p>
      <w:pPr>
        <w:pStyle w:val="PreformattedText"/>
        <w:bidi w:val="0"/>
        <w:spacing w:before="0" w:after="0"/>
        <w:jc w:val="left"/>
        <w:rPr/>
      </w:pPr>
      <w:r>
        <w:rPr/>
        <w:t>lnn0RS1RctIwFTUM7t8QVHNdxJKzCwew09werG2SgkmoUSy4y9R/Brh97phx+3NqlpwlmpqSo7ag0D</w:t>
      </w:r>
    </w:p>
    <w:p>
      <w:pPr>
        <w:pStyle w:val="PreformattedText"/>
        <w:bidi w:val="0"/>
        <w:spacing w:before="0" w:after="0"/>
        <w:jc w:val="left"/>
        <w:rPr/>
      </w:pPr>
      <w:r>
        <w:rPr/>
        <w:t>ZdWHM8USEWnYNLI8sZgkGmCs1jQGQa3jp1Dc1rtYO5v5LjarLVi1aLyfpwzUVf5oQ7TUKoiK29HHLo</w:t>
      </w:r>
    </w:p>
    <w:p>
      <w:pPr>
        <w:pStyle w:val="PreformattedText"/>
        <w:bidi w:val="0"/>
        <w:spacing w:before="0" w:after="0"/>
        <w:jc w:val="left"/>
        <w:rPr/>
      </w:pPr>
      <w:r>
        <w:rPr/>
        <w:t>dCaAubaeKKPFuUEKCFVhk9495YTO3KJVX0aTrdRYBtJAXpXb5mGoDDUS5QWZmPLyxk2uY29XdWKZYF</w:t>
      </w:r>
    </w:p>
    <w:p>
      <w:pPr>
        <w:pStyle w:val="PreformattedText"/>
        <w:bidi w:val="0"/>
        <w:spacing w:before="0" w:after="0"/>
        <w:jc w:val="left"/>
        <w:rPr/>
      </w:pPr>
      <w:r>
        <w:rPr/>
        <w:t>2LCtcFPMXa5m9BzhExlMjSBIxG5eLUpMYM00gQSMyFTK+k2IC3+UeZxVkZSCKLd8KthU+v8ANEylWx</w:t>
      </w:r>
    </w:p>
    <w:p>
      <w:pPr>
        <w:pStyle w:val="PreformattedText"/>
        <w:bidi w:val="0"/>
        <w:spacing w:before="0" w:after="0"/>
        <w:jc w:val="left"/>
        <w:rPr/>
      </w:pPr>
      <w:r>
        <w:rPr/>
        <w:t>ULMWW0hTjlUcIU3Wr5i3jET40QMs8RKrEYVip3mjqaaNT1TFUk1vAX3067gNpXThQD1YzFLKw0uKlV</w:t>
      </w:r>
    </w:p>
    <w:p>
      <w:pPr>
        <w:pStyle w:val="PreformattedText"/>
        <w:bidi w:val="0"/>
        <w:spacing w:before="0" w:after="0"/>
        <w:jc w:val="left"/>
        <w:rPr/>
      </w:pPr>
      <w:r>
        <w:rPr/>
        <w:t>BxbvBedLvyxoO7dt1KmCrNcXdQyOeQzLaHA52/jDyCKOJ0qliieeMPHOsYlqObJIdK08spdopOTGi9</w:t>
      </w:r>
    </w:p>
    <w:p>
      <w:pPr>
        <w:pStyle w:val="PreformattedText"/>
        <w:bidi w:val="0"/>
        <w:spacing w:before="0" w:after="0"/>
        <w:jc w:val="left"/>
        <w:rPr/>
      </w:pPr>
      <w:r>
        <w:rPr/>
        <w:t>+jbfUel4ChPtFFzCqtbca9Ot1Mvow9YU28eYrbOWZJbWlK2paoxvVbVK1YnTN2UGZIiEhfltLK0gdp</w:t>
      </w:r>
    </w:p>
    <w:p>
      <w:pPr>
        <w:pStyle w:val="PreformattedText"/>
        <w:bidi w:val="0"/>
        <w:spacing w:before="0" w:after="0"/>
        <w:jc w:val="left"/>
        <w:rPr/>
      </w:pPr>
      <w:r>
        <w:rPr/>
        <w:t>ZK0rTyz0wAiJVXGkSqHmu7h3tH04gKCXKhmfNx4XL3hXL3szVaLlyltwVVlkBVlVcK+Lcs1jZcFsTM</w:t>
      </w:r>
    </w:p>
    <w:p>
      <w:pPr>
        <w:pStyle w:val="PreformattedText"/>
        <w:bidi w:val="0"/>
        <w:spacing w:before="0" w:after="0"/>
        <w:jc w:val="left"/>
        <w:rPr/>
      </w:pPr>
      <w:r>
        <w:rPr/>
        <w:t>axvTJzQkSSVJVCGnKzFKml0s2lAWBlcN6NGpX5NO2A3FlVFMy3qowDL/da3PL5YqCu7vdlkhjggIDI</w:t>
      </w:r>
    </w:p>
    <w:p>
      <w:pPr>
        <w:pStyle w:val="PreformattedText"/>
        <w:bidi w:val="0"/>
        <w:spacing w:before="0" w:after="0"/>
        <w:jc w:val="left"/>
        <w:rPr/>
      </w:pPr>
      <w:r>
        <w:rPr/>
        <w:t>9dThlX7rkHqrmhR5axhBHPUxSkITVMHaJqdSpWKFW+AtivXYv6YZagGFWRu3lTHRcyrm1iAHLsxdZM</w:t>
      </w:r>
    </w:p>
    <w:p>
      <w:pPr>
        <w:pStyle w:val="PreformattedText"/>
        <w:bidi w:val="0"/>
        <w:spacing w:before="0" w:after="0"/>
        <w:jc w:val="left"/>
        <w:rPr/>
      </w:pPr>
      <w:r>
        <w:rPr/>
        <w:t>yV3MA1/NmIzt5cBCpBGIiBKIJNMQCRoFp4uUmxqqueB2nPL1bgX1EX9cMIBCjeBWWltuC+LMzBmbD9</w:t>
      </w:r>
    </w:p>
    <w:p>
      <w:pPr>
        <w:pStyle w:val="PreformattedText"/>
        <w:bidi w:val="0"/>
        <w:spacing w:before="0" w:after="0"/>
        <w:jc w:val="left"/>
        <w:rPr/>
      </w:pPr>
      <w:r>
        <w:rPr/>
        <w:t>bYql9+MszUqcWOdrm6JaOAmPbhS6HYVTXzkjkDSwLDTSAc12Kq5kk1svwJCjtpMZXt4fLFpaqWLy1N</w:t>
      </w:r>
    </w:p>
    <w:p>
      <w:pPr>
        <w:pStyle w:val="PreformattedText"/>
        <w:bidi w:val="0"/>
        <w:spacing w:before="0" w:after="0"/>
        <w:jc w:val="left"/>
        <w:rPr/>
      </w:pPr>
      <w:r>
        <w:rPr/>
        <w:t>WFFraS1LurldXKy08axSYcu7dgyy2LzF4RjwjKcwVgtQ4PvRKSMT6YudAYp1Z2MoMkwmG7xmRra5NQ</w:t>
      </w:r>
    </w:p>
    <w:p>
      <w:pPr>
        <w:pStyle w:val="PreformattedText"/>
        <w:bidi w:val="0"/>
        <w:spacing w:before="0" w:after="0"/>
        <w:jc w:val="left"/>
        <w:rPr/>
      </w:pPr>
      <w:r>
        <w:rPr/>
        <w:t>uL6Vw5UDC0MtvebM1fTm3ZdCWfdBn3b7yWbcuCWd4L0inq0YKcyJc06AurmR4TDGj8qxamn1xN8Qnc</w:t>
      </w:r>
    </w:p>
    <w:p>
      <w:pPr>
        <w:pStyle w:val="PreformattedText"/>
        <w:bidi w:val="0"/>
        <w:spacing w:before="0" w:after="0"/>
        <w:jc w:val="left"/>
        <w:rPr/>
      </w:pPr>
      <w:r>
        <w:rPr/>
        <w:t>lSTvp2xLIStVQLdrw25eXD1eGLeGMRvt01BOJoVoGval2jpRlwHjhzoYdjNniZhoSQuKen57iNS0fL</w:t>
      </w:r>
    </w:p>
    <w:p>
      <w:pPr>
        <w:pStyle w:val="PreformattedText"/>
        <w:bidi w:val="0"/>
        <w:spacing w:before="0" w:after="0"/>
        <w:jc w:val="left"/>
        <w:rPr/>
      </w:pPr>
      <w:r>
        <w:rPr/>
        <w:t>cxshU9Id7I56dDeItiaEGWHWst+EXWjqu4bfgGupmuJuhcwVWaisHdKXvYtTjdjWvFaM68VRQCIhVK</w:t>
      </w:r>
    </w:p>
    <w:p>
      <w:pPr>
        <w:pStyle w:val="PreformattedText"/>
        <w:bidi w:val="0"/>
        <w:spacing w:before="0" w:after="0"/>
        <w:jc w:val="left"/>
        <w:rPr/>
      </w:pPr>
      <w:r>
        <w:rPr/>
        <w:t>dORG7zlVlWSPUGiUsy9kBtG2l7g9TE6tLKuM0xhKG7RixF3mAp+7/MY0BjObeuiy7itp6+E8+rHXAL</w:t>
      </w:r>
    </w:p>
    <w:p>
      <w:pPr>
        <w:pStyle w:val="PreformattedText"/>
        <w:bidi w:val="0"/>
        <w:spacing w:before="0" w:after="0"/>
        <w:jc w:val="left"/>
        <w:rPr/>
      </w:pPr>
      <w:r>
        <w:rPr/>
        <w:t>pzjKWJ4EswVDLNHKZpCCqTaSYiynUVjA6SfFdukjCZasLiFFarm7p8eL3eL3YjaJqzHFKlZakUXiKd</w:t>
      </w:r>
    </w:p>
    <w:p>
      <w:pPr>
        <w:pStyle w:val="PreformattedText"/>
        <w:bidi w:val="0"/>
        <w:spacing w:before="0" w:after="0"/>
        <w:jc w:val="left"/>
        <w:rPr/>
      </w:pPr>
      <w:r>
        <w:rPr/>
        <w:t>VGwxPEOXaDE2nmKmWRfe2kWWxm1aEaMfDGmdY+pmkVjYp09rYfJVyGAuu7eHL1ZgO95YzzZdwly23a</w:t>
      </w:r>
    </w:p>
    <w:p>
      <w:pPr>
        <w:pStyle w:val="PreformattedText"/>
        <w:bidi w:val="0"/>
        <w:spacing w:before="0" w:after="0"/>
        <w:jc w:val="left"/>
        <w:rPr/>
      </w:pPr>
      <w:r>
        <w:rPr/>
        <w:t>y2HDQtm4uCuFoPfza1rDrEuABYF7O8QJsspKkyCMoOQulupgQl9QC4kioAxeX6/w/wB1bbu2FrQc7r</w:t>
      </w:r>
    </w:p>
    <w:p>
      <w:pPr>
        <w:pStyle w:val="PreformattedText"/>
        <w:bidi w:val="0"/>
        <w:spacing w:before="0" w:after="0"/>
        <w:jc w:val="left"/>
        <w:rPr/>
      </w:pPr>
      <w:r>
        <w:rPr/>
        <w:t>cAaYsOy7Nfw4Kc2lThDYjk5jCfXMisRPzXkmK0rlRzA5k0PT+E6QlwIm6b6cSAbmE5WYdXPL/L5rad</w:t>
      </w:r>
    </w:p>
    <w:p>
      <w:pPr>
        <w:pStyle w:val="PreformattedText"/>
        <w:bidi w:val="0"/>
        <w:spacing w:before="0" w:after="0"/>
        <w:jc w:val="left"/>
        <w:rPr/>
      </w:pPr>
      <w:r>
        <w:rPr/>
        <w:t>OkXLJarSQJZIyUAWriuUi24P01u6hjGPIvXMCGMpA5luW59CmuUiWBNPolx5YYCWa4UYt1UtZvzdI+</w:t>
      </w:r>
    </w:p>
    <w:p>
      <w:pPr>
        <w:pStyle w:val="PreformattedText"/>
        <w:bidi w:val="0"/>
        <w:spacing w:before="0" w:after="0"/>
        <w:jc w:val="left"/>
        <w:rPr/>
      </w:pPr>
      <w:r>
        <w:rPr/>
        <w:t>7EBCbZdtu7GnEMO3Lld/VqYw8QWLKCGQqst5RJJDELlY442dlYyEHbU5CjsuLDEsQ2Dj7vF04/zN7s</w:t>
      </w:r>
    </w:p>
    <w:p>
      <w:pPr>
        <w:pStyle w:val="PreformattedText"/>
        <w:bidi w:val="0"/>
        <w:spacing w:before="0" w:after="0"/>
        <w:jc w:val="left"/>
        <w:rPr/>
      </w:pPr>
      <w:r>
        <w:rPr/>
        <w:t>Uwop4Wqy5aBj2kjFbcOSAsecNF9KzALyzAwJRZAJHXSV5kjL0vKHF/CWOrxjyhqUmLyXi5Zvke948N</w:t>
      </w:r>
    </w:p>
    <w:p>
      <w:pPr>
        <w:pStyle w:val="PreformattedText"/>
        <w:bidi w:val="0"/>
        <w:spacing w:before="0" w:after="0"/>
        <w:jc w:val="left"/>
        <w:rPr/>
      </w:pPr>
      <w:r>
        <w:rPr/>
        <w:t>t7alBW4TedMox0HNVINutvlhDQxsYyObG1THrM4VJJpLIzmASMhBlPL1a9JNl0ebYgywxWYSVMy3Ng</w:t>
      </w:r>
    </w:p>
    <w:p>
      <w:pPr>
        <w:pStyle w:val="PreformattedText"/>
        <w:bidi w:val="0"/>
        <w:spacing w:before="0" w:after="0"/>
        <w:jc w:val="left"/>
        <w:rPr/>
      </w:pPr>
      <w:r>
        <w:rPr/>
        <w:t>xut8y+GtGPKLb1hvAQrCSaWYhFxAvtqDRbqWVt58hEyRJmLqspJdLOpAS0aJsgdWIVrkBrAA/Mvq41</w:t>
      </w:r>
    </w:p>
    <w:p>
      <w:pPr>
        <w:pStyle w:val="PreformattedText"/>
        <w:bidi w:val="0"/>
        <w:spacing w:before="0" w:after="0"/>
        <w:jc w:val="left"/>
        <w:rPr/>
      </w:pPr>
      <w:r>
        <w:rPr/>
        <w:t>0DX4W9VLfLm4u9GeW0uWFLSrbTlOuNeKhH4ansaGFiVUWVVKTOI5opqdpJZPiABuashtModbWYHSe2</w:t>
      </w:r>
    </w:p>
    <w:p>
      <w:pPr>
        <w:pStyle w:val="PreformattedText"/>
        <w:bidi w:val="0"/>
        <w:spacing w:before="0" w:after="0"/>
        <w:jc w:val="left"/>
        <w:rPr/>
      </w:pPr>
      <w:r>
        <w:rPr/>
        <w:t>nFKABiGo+quK9XrxfG7y2w1phJKNRpaXKwe1R4W04TTu0u6rtIjaWTmtLKp5bo8nvccqmVGGoR0ypr</w:t>
      </w:r>
    </w:p>
    <w:p>
      <w:pPr>
        <w:pStyle w:val="PreformattedText"/>
        <w:bidi w:val="0"/>
        <w:spacing w:before="0" w:after="0"/>
        <w:jc w:val="left"/>
        <w:rPr/>
      </w:pPr>
      <w:r>
        <w:rPr/>
        <w:t>WOzEAhgSf1tOFBipYOLsV4ufoDW1fzcUOJDbsJLxcELuyMvKrk2lsMQR94XQ7zJY1FxFGtmanpxGzp</w:t>
      </w:r>
    </w:p>
    <w:p>
      <w:pPr>
        <w:pStyle w:val="PreformattedText"/>
        <w:bidi w:val="0"/>
        <w:spacing w:before="0" w:after="0"/>
        <w:jc w:val="left"/>
        <w:rPr/>
      </w:pPr>
      <w:r>
        <w:rPr/>
        <w:t>AZQ0ZkKO7GRism6uujrXpAvi7FyrEShTkvTjl+9xdS2+GMUCqzVDNMK4O91rPbjbcAtoFuqNdrixjS</w:t>
      </w:r>
    </w:p>
    <w:p>
      <w:pPr>
        <w:pStyle w:val="PreformattedText"/>
        <w:bidi w:val="0"/>
        <w:spacing w:before="0" w:after="0"/>
        <w:jc w:val="left"/>
        <w:rPr/>
      </w:pPr>
      <w:r>
        <w:rPr/>
        <w:t>MqkxIlQkzNpCvKOU7X0yNGI9wt/lDafoF2wksAQmZWY97K33f9sDKWzs0tpa81XMo1Wt2H3ra+aHoX</w:t>
      </w:r>
    </w:p>
    <w:p>
      <w:pPr>
        <w:pStyle w:val="PreformattedText"/>
        <w:bidi w:val="0"/>
        <w:spacing w:before="0" w:after="0"/>
        <w:jc w:val="left"/>
        <w:rPr/>
      </w:pPr>
      <w:r>
        <w:rPr/>
        <w:t>gAMSJG8xkkETPGj2LKGZXXp5kYLNa529MWkspVltW6vUvPmPdhc0TTbMZiqWrcAzDTAEa0YimnFGnZ</w:t>
      </w:r>
    </w:p>
    <w:p>
      <w:pPr>
        <w:pStyle w:val="PreformattedText"/>
        <w:bidi w:val="0"/>
        <w:spacing w:before="0" w:after="0"/>
        <w:jc w:val="left"/>
        <w:rPr/>
      </w:pPr>
      <w:r>
        <w:rPr/>
        <w:t>X+HDFGrxqHZEeQRPHqA1MhZVvaRtSEsx6bYfcakBRVRmt/db/tarRKgrnmTGZXNoyrdXwNrNyGYALr</w:t>
      </w:r>
    </w:p>
    <w:p>
      <w:pPr>
        <w:pStyle w:val="PreformattedText"/>
        <w:bidi w:val="0"/>
        <w:spacing w:before="0" w:after="0"/>
        <w:jc w:val="left"/>
        <w:rPr/>
      </w:pPr>
      <w:r>
        <w:rPr/>
        <w:t>WsOlyyEAxQpJEGuhZ+ZZgitNCZdNNFdQGB30tc/Li1RQXKFLfH8wuwhQTE6zWVqY5aYVNDSrnmp7RC</w:t>
      </w:r>
    </w:p>
    <w:p>
      <w:pPr>
        <w:pStyle w:val="PreformattedText"/>
        <w:bidi w:val="0"/>
        <w:spacing w:before="0" w:after="0"/>
        <w:jc w:val="left"/>
        <w:rPr/>
      </w:pPr>
      <w:r>
        <w:rPr/>
        <w:t>XIjMb08kBAdg8UatyAlxrlkjFtbX3Gm5HiwyoGMui45uKn5ca+WnDFlAcMs1Hupqda9Kq3T8cD2iIT</w:t>
      </w:r>
    </w:p>
    <w:p>
      <w:pPr>
        <w:pStyle w:val="PreformattedText"/>
        <w:bidi w:val="0"/>
        <w:spacing w:before="0" w:after="0"/>
        <w:jc w:val="left"/>
        <w:rPr/>
      </w:pPr>
      <w:r>
        <w:rPr/>
        <w:t>yiMssDvJzWVkmYsaeQEgvTLEGVUOvcCwv4sZ5rKDhmBxVs1vu0utBu7saVQuFM2WJe7FtvWvY9cxbx</w:t>
      </w:r>
    </w:p>
    <w:p>
      <w:pPr>
        <w:pStyle w:val="PreformattedText"/>
        <w:bidi w:val="0"/>
        <w:spacing w:before="0" w:after="0"/>
        <w:jc w:val="left"/>
        <w:rPr/>
      </w:pPr>
      <w:r>
        <w:rPr/>
        <w:t>1pphEhGgEQR55qi0tQZYeoyoGJDpfR8KIzAMu5P/iwiiWAElipa6lcOKv3WbMPjCmWcXZ1krJypRul</w:t>
      </w:r>
    </w:p>
    <w:p>
      <w:pPr>
        <w:pStyle w:val="PreformattedText"/>
        <w:bidi w:val="0"/>
        <w:spacing w:before="0" w:after="0"/>
        <w:jc w:val="left"/>
        <w:rPr/>
      </w:pPr>
      <w:r>
        <w:rPr/>
        <w:t>qW29WYhTa2nLuxnOkiCaZQwXUBMYDphJAMtpXZjLLyRpUFWCswbpwUYWtiwHUE0+8xa7LlGHOJEtZp</w:t>
      </w:r>
    </w:p>
    <w:p>
      <w:pPr>
        <w:pStyle w:val="PreformattedText"/>
        <w:bidi w:val="0"/>
        <w:spacing w:before="0" w:after="0"/>
        <w:jc w:val="left"/>
        <w:rPr/>
      </w:pPr>
      <w:r>
        <w:rPr/>
        <w:t>e5LS1MLteyqi21bszG6rKCMYiTPIm8cyBpY3UiBVMbIH+I5iSIETt31qVLX7+WAsAamaaMM1oysP3c</w:t>
      </w:r>
    </w:p>
    <w:p>
      <w:pPr>
        <w:pStyle w:val="PreformattedText"/>
        <w:bidi w:val="0"/>
        <w:spacing w:before="0" w:after="0"/>
        <w:jc w:val="left"/>
        <w:rPr/>
      </w:pPr>
      <w:r>
        <w:rPr/>
        <w:t>fNhD5aK2DyyVlsOLiB5LcSco7hBUdkbkkYESyz6NUgAlV4PjMp2WOl93KrICbsxGph54K0KMzFW5G5</w:t>
      </w:r>
    </w:p>
    <w:p>
      <w:pPr>
        <w:pStyle w:val="PreformattedText"/>
        <w:bidi w:val="0"/>
        <w:spacing w:before="0" w:after="0"/>
        <w:jc w:val="left"/>
        <w:rPr/>
      </w:pPr>
      <w:r>
        <w:rPr/>
        <w:t>f5bG/z96IVRwSpdxpitHy+LPfVgekaDuxGmdzzJqmpZaeREieSFqeNWjSUKkSUrw3PxU3bUTddQC6s</w:t>
      </w:r>
    </w:p>
    <w:p>
      <w:pPr>
        <w:pStyle w:val="PreformattedText"/>
        <w:bidi w:val="0"/>
        <w:spacing w:before="0" w:after="0"/>
        <w:jc w:val="left"/>
        <w:rPr/>
      </w:pPr>
      <w:r>
        <w:rPr/>
        <w:t>KmOSHmTJp3LLa1tvDXsp3sLv0jRKVQElyJAacpZgHBOYitxcNQZWwWngTDF6pddPG1Krziz6EEmZLC</w:t>
      </w:r>
    </w:p>
    <w:p>
      <w:pPr>
        <w:pStyle w:val="PreformattedText"/>
        <w:bidi w:val="0"/>
        <w:spacing w:before="0" w:after="0"/>
        <w:jc w:val="left"/>
        <w:rPr/>
      </w:pPr>
      <w:r>
        <w:rPr/>
        <w:t>5BgIqpFYyOxF1UkKgVj26TgfeSy0tWCuwxpRpvlzdVezQZoaBIyzmvZJfDU2yS3XVBQALoTiWanvRG</w:t>
      </w:r>
    </w:p>
    <w:p>
      <w:pPr>
        <w:pStyle w:val="PreformattedText"/>
        <w:bidi w:val="0"/>
        <w:spacing w:before="0" w:after="0"/>
        <w:jc w:val="left"/>
        <w:rPr/>
      </w:pPr>
      <w:r>
        <w:rPr/>
        <w:t>LVJYII01Q9UrrOoiqT2go1qHW8gDbMtygPiGE3twlQxl45WFp7qXN+8uaGBZAFSxtmcIsNyd+aUU4e</w:t>
      </w:r>
    </w:p>
    <w:p>
      <w:pPr>
        <w:pStyle w:val="PreformattedText"/>
        <w:bidi w:val="0"/>
        <w:spacing w:before="0" w:after="0"/>
        <w:jc w:val="left"/>
        <w:rPr/>
      </w:pPr>
      <w:r>
        <w:rPr/>
        <w:t>DYN3YgyCUU8qzD3aGo1iUU/LeSQqxMxmeTVopmvZVIAJ3W2ETHcoyt9nLbWzMzdtbrsltuXRtRSNcs</w:t>
      </w:r>
    </w:p>
    <w:p>
      <w:pPr>
        <w:pStyle w:val="PreformattedText"/>
        <w:bidi w:val="0"/>
        <w:spacing w:before="0" w:after="0"/>
        <w:jc w:val="left"/>
        <w:rPr/>
      </w:pPr>
      <w:r>
        <w:rPr/>
        <w:t>KJqtKO+eTSl9QBXgoq0ucc2xpo1YDTzxIUp/jZa3JVUkqNDyXcgWkaTW0UfJHTZlW5Gn9UZJhl2rJP</w:t>
      </w:r>
    </w:p>
    <w:p>
      <w:pPr>
        <w:pStyle w:val="PreformattedText"/>
        <w:bidi w:val="0"/>
        <w:spacing w:before="0" w:after="0"/>
        <w:jc w:val="left"/>
        <w:rPr/>
      </w:pPr>
      <w:r>
        <w:rPr/>
        <w:t>8A8cW8RVbvNmzMPLp020jpSpLENNy7YLqlUqFw7ALQxu1wZuKvbEOJqejy6eopqQyg1bQxTVsTPFLN</w:t>
      </w:r>
    </w:p>
    <w:p>
      <w:pPr>
        <w:pStyle w:val="PreformattedText"/>
        <w:bidi w:val="0"/>
        <w:spacing w:before="0" w:after="0"/>
        <w:jc w:val="left"/>
        <w:rPr/>
      </w:pPr>
      <w:r>
        <w:rPr/>
        <w:t>CA8jzSxvq3AjKmxt/m0suZBKkbNMaXJ3magZlLVI5seLunn/AHQ9lnbTtkmRP2gS/s1ZllGjKrYKoV</w:t>
      </w:r>
    </w:p>
    <w:p>
      <w:pPr>
        <w:pStyle w:val="PreformattedText"/>
        <w:bidi w:val="0"/>
        <w:spacing w:before="0" w:after="0"/>
        <w:jc w:val="left"/>
        <w:rPr/>
      </w:pPr>
      <w:r>
        <w:rPr/>
        <w:t>lt713+LgR81JUaadq6qgkpoQKgyLeN0mAIiR3iZWC80qb2JN8YZsmYRJE+aGlrm7pu7rUtylu9dURu</w:t>
      </w:r>
    </w:p>
    <w:p>
      <w:pPr>
        <w:pStyle w:val="PreformattedText"/>
        <w:bidi w:val="0"/>
        <w:spacing w:before="0" w:after="0"/>
        <w:jc w:val="left"/>
        <w:rPr/>
      </w:pPr>
      <w:r>
        <w:rPr/>
        <w:t>XaJX2y7NJZZ07JTVWW7MwVrhoDlwhyKeOkYpGs81YOW05KBqeapqI1AhmmPlHHsAQ1iuFKySjQXNMJ</w:t>
      </w:r>
    </w:p>
    <w:p>
      <w:pPr>
        <w:pStyle w:val="PreformattedText"/>
        <w:bidi w:val="0"/>
        <w:spacing w:before="0" w:after="0"/>
        <w:jc w:val="left"/>
        <w:rPr/>
      </w:pPr>
      <w:r>
        <w:rPr/>
        <w:t>WptqtzDhZvLw9ULeS88XNZL2fMFxtdEQ8SrWmZsailY089dptDCgikkWnpLoCKZyCkpGoalDAXUoEJ</w:t>
      </w:r>
    </w:p>
    <w:p>
      <w:pPr>
        <w:pStyle w:val="PreformattedText"/>
        <w:bidi w:val="0"/>
        <w:spacing w:before="0" w:after="0"/>
        <w:jc w:val="left"/>
        <w:rPr/>
      </w:pPr>
      <w:r>
        <w:rPr/>
        <w:t>5u50tbFHaehYy5YozKq9Nnm735bfGJlytlu+1mHeSxfN7zrqPDDncWtphm0ncuqeRS7vOKFUhgFMsK</w:t>
      </w:r>
    </w:p>
    <w:p>
      <w:pPr>
        <w:pStyle w:val="PreformattedText"/>
        <w:bidi w:val="0"/>
        <w:spacing w:before="0" w:after="0"/>
        <w:jc w:val="left"/>
        <w:rPr/>
      </w:pPr>
      <w:r>
        <w:rPr/>
        <w:t>8+qksu9wLouuzEbqI2YHpxqVJoahctuTaLOonX+bN2RlvkBcFEn62SxvvayWOzXFrcvaSBTGMMNKix</w:t>
      </w:r>
    </w:p>
    <w:p>
      <w:pPr>
        <w:pStyle w:val="PreformattedText"/>
        <w:bidi w:val="0"/>
        <w:spacing w:before="0" w:after="0"/>
        <w:jc w:val="left"/>
        <w:rPr/>
      </w:pPr>
      <w:r>
        <w:rPr/>
        <w:t>tUo855ssp5MzVkLGPZJWVyGchztfYnyw9hLVVvW81ZsCxX1b/HbBvZ7M4kMJK2quKbtxXiXDAVXWH0</w:t>
      </w:r>
    </w:p>
    <w:p>
      <w:pPr>
        <w:pStyle w:val="PreformattedText"/>
        <w:bidi w:val="0"/>
        <w:spacing w:before="0" w:after="0"/>
        <w:jc w:val="left"/>
        <w:rPr/>
      </w:pPr>
      <w:r>
        <w:rPr/>
        <w:t>5ccsr0/OqpajXHy+RGHVHN5G5hQlNy2m1h8tsUExEZhKLO7GgyLdm4u22ENc0uXLn27Okmhuvalw0w</w:t>
      </w:r>
    </w:p>
    <w:p>
      <w:pPr>
        <w:pStyle w:val="PreformattedText"/>
        <w:bidi w:val="0"/>
        <w:spacing w:before="0" w:after="0"/>
        <w:jc w:val="left"/>
        <w:rPr/>
      </w:pPr>
      <w:r>
        <w:rPr/>
        <w:t>5+b81YVJLPGvNjEFNTLKlCtU8TxvpSSxpRTpHqqOom3y+WJaYwFQwloppVu73aLRj6QS0lsxR2efOd</w:t>
      </w:r>
    </w:p>
    <w:p>
      <w:pPr>
        <w:pStyle w:val="PreformattedText"/>
        <w:bidi w:val="0"/>
        <w:spacing w:before="0" w:after="0"/>
        <w:jc w:val="left"/>
        <w:rPr/>
      </w:pPr>
      <w:r>
        <w:rPr/>
        <w:t>TNKBgwxFby5NF5Xc43HJUzSRyNqggBlvLToqrIYHDOrR6VaNCFUNquX1NbYYWd5MdWeqy1zVVV6c2m</w:t>
      </w:r>
    </w:p>
    <w:p>
      <w:pPr>
        <w:pStyle w:val="PreformattedText"/>
        <w:bidi w:val="0"/>
        <w:spacing w:before="0" w:after="0"/>
        <w:jc w:val="left"/>
        <w:rPr/>
      </w:pPr>
      <w:r>
        <w:rPr/>
        <w:t>WnDaeK7hgcSZaMBSbMIAtcsbbxQGtSrHE2hcFpiDWJlHScycV1VOKigy8sZtNTyK2OKGGSVlJp9LRg</w:t>
      </w:r>
    </w:p>
    <w:p>
      <w:pPr>
        <w:pStyle w:val="PreformattedText"/>
        <w:bidi w:val="0"/>
        <w:spacing w:before="0" w:after="0"/>
        <w:jc w:val="left"/>
        <w:rPr/>
      </w:pPr>
      <w:r>
        <w:rPr/>
        <w:t>SBQdAFx0al1asYdsaWyGW0wMWyrdW7L3qW/l7uWNezEarszIK3G3hOOBzFqin64qQYhNLQLqQvJLTt</w:t>
      </w:r>
    </w:p>
    <w:p>
      <w:pPr>
        <w:pStyle w:val="PreformattedText"/>
        <w:bidi w:val="0"/>
        <w:spacing w:before="0" w:after="0"/>
        <w:jc w:val="left"/>
        <w:rPr/>
      </w:pPr>
      <w:r>
        <w:rPr/>
        <w:t>IJ66paJLTPIx0QJLZmiK2ILkNq/Z8tuwLQWTsJCkXYDFvea6jHvWwh5c82tKos5VtQVOXDM1nUOwXa</w:t>
      </w:r>
    </w:p>
    <w:p>
      <w:pPr>
        <w:pStyle w:val="PreformattedText"/>
        <w:bidi w:val="0"/>
        <w:spacing w:before="0" w:after="0"/>
        <w:jc w:val="left"/>
        <w:rPr/>
      </w:pPr>
      <w:r>
        <w:rPr/>
        <w:t>Yws1M5MbMoigZnmpgqSSxGB5CKYLFFHeNyNLFmJ27AWx1xNmVy5UxKW3FbK4YY5u9+bCFGTLAahLzQ</w:t>
      </w:r>
    </w:p>
    <w:p>
      <w:pPr>
        <w:pStyle w:val="PreformattedText"/>
        <w:bidi w:val="0"/>
        <w:spacing w:before="0" w:after="0"/>
        <w:jc w:val="left"/>
        <w:rPr/>
      </w:pPr>
      <w:r>
        <w:rPr/>
        <w:t>FV6mjXqBfcWajDlRQPUwmbnF5JKiV6Z2bXHz5joYRRnVINWrYyMpAvdjb0xWbvQzNOYyn8zYYL97Lj</w:t>
      </w:r>
    </w:p>
    <w:p>
      <w:pPr>
        <w:pStyle w:val="PreformattedText"/>
        <w:bidi w:val="0"/>
        <w:spacing w:before="0" w:after="0"/>
        <w:jc w:val="left"/>
        <w:rPr/>
      </w:pPr>
      <w:r>
        <w:rPr/>
        <w:t>F5e6sWXJlieFrwLjc5GXloqnELliPAtPBSXavj0Q6DWmDVPLPLO+otDKovIxG2m9xq1La2Ey91Kk0M</w:t>
      </w:r>
    </w:p>
    <w:p>
      <w:pPr>
        <w:pStyle w:val="PreformattedText"/>
        <w:bidi w:val="0"/>
        <w:spacing w:before="0" w:after="0"/>
        <w:jc w:val="left"/>
        <w:rPr/>
      </w:pPr>
      <w:r>
        <w:rPr/>
        <w:t>wMq230zNVmu+8zdkMmGdM2gU2Uq027dXZFRUFLXHLtrz0biiYk1LG55jTMyTyvUgBHjj5pOkSOgVnJ</w:t>
      </w:r>
    </w:p>
    <w:p>
      <w:pPr>
        <w:pStyle w:val="PreformattedText"/>
        <w:bidi w:val="0"/>
        <w:spacing w:before="0" w:after="0"/>
        <w:jc w:val="left"/>
        <w:rPr/>
      </w:pPr>
      <w:r>
        <w:rPr/>
        <w:t>GnfVdRjTvJa1qzXKxLc1zcKs2Br3u7GV5U91yKqB0UJqCbdbQagfloYx5XkD6aETakaXQsxZWbmBL6</w:t>
      </w:r>
    </w:p>
    <w:p>
      <w:pPr>
        <w:pStyle w:val="PreformattedText"/>
        <w:bidi w:val="0"/>
        <w:spacing w:before="0" w:after="0"/>
        <w:jc w:val="left"/>
        <w:rPr/>
      </w:pPr>
      <w:r>
        <w:rPr/>
        <w:t>JrlYzHHFazLuzHqwNMYs32NwFWyniP5ltFoXhKxKoi0LbVu2rZwY0trqvMMx6WyhRliWJ5UIdfgzXB</w:t>
      </w:r>
    </w:p>
    <w:p>
      <w:pPr>
        <w:pStyle w:val="PreformattedText"/>
        <w:bidi w:val="0"/>
        <w:spacing w:before="0" w:after="0"/>
        <w:jc w:val="left"/>
        <w:rPr/>
      </w:pPr>
      <w:r>
        <w:rPr/>
        <w:t>jpgIp4aOGJVeoLzKFHL8I0EXOpvPfAJpqoxls1LVysEC5mzfepRu9CDKUi0neS6YvmDTHJolqY465t</w:t>
      </w:r>
    </w:p>
    <w:p>
      <w:pPr>
        <w:pStyle w:val="PreformattedText"/>
        <w:bidi w:val="0"/>
        <w:spacing w:before="0" w:after="0"/>
        <w:jc w:val="left"/>
        <w:rPr/>
      </w:pPr>
      <w:r>
        <w:rPr/>
        <w:t>MOcbCVMYSpaZQscgMVRLyZIIpJrmIozEe8O46QCBpDdTNgKuF3gbAHKzW0x/UsemKlpEwtJEs3OMyL</w:t>
      </w:r>
    </w:p>
    <w:p>
      <w:pPr>
        <w:pStyle w:val="PreformattedText"/>
        <w:bidi w:val="0"/>
        <w:spacing w:before="0" w:after="0"/>
        <w:jc w:val="left"/>
        <w:rPr/>
      </w:pPr>
      <w:r>
        <w:rPr/>
        <w:t>crMq6ggcCjWq8XJRDxmmpxAjV8tK3JLO4kAdmmA1rFEsTcyHXdm1l7BultRxYlltInbot5u95bWy1z</w:t>
      </w:r>
    </w:p>
    <w:p>
      <w:pPr>
        <w:pStyle w:val="PreformattedText"/>
        <w:bidi w:val="0"/>
        <w:spacing w:before="0" w:after="0"/>
        <w:jc w:val="left"/>
        <w:rPr/>
      </w:pPr>
      <w:r>
        <w:rPr/>
        <w:t>G67wigly5u8f6ms4XYCmWi4CrFlo9MMtt3MQ/TSQKRysxMpeQyVHKPSGiBaRjrT/AA5u6kKCQBfbxL</w:t>
      </w:r>
    </w:p>
    <w:p>
      <w:pPr>
        <w:pStyle w:val="PreformattedText"/>
        <w:bidi w:val="0"/>
        <w:spacing w:before="0" w:after="0"/>
        <w:jc w:val="left"/>
        <w:rPr/>
      </w:pPr>
      <w:r>
        <w:rPr/>
        <w:t>iFKC4CcWxuamK3L1eXt/thc1JzLSZsu7Cral3dPDoc44gagY415xMp6tuUDFmkaQO4aMuYyS7P1wXK</w:t>
      </w:r>
    </w:p>
    <w:p>
      <w:pPr>
        <w:pStyle w:val="PreformattedText"/>
        <w:bidi w:val="0"/>
        <w:spacing w:before="0" w:after="0"/>
        <w:jc w:val="left"/>
        <w:rPr/>
      </w:pPr>
      <w:r>
        <w:rPr/>
        <w:t>3N3EbdQGk6fCrYDMrhvsje6Pu/y/wFtYyztnAmUmbCWmqLTStKd/swzLQVuzHNbBuJXELSOsUnx/dZ</w:t>
      </w:r>
    </w:p>
    <w:p>
      <w:pPr>
        <w:pStyle w:val="PreformattedText"/>
        <w:bidi w:val="0"/>
        <w:spacing w:before="0" w:after="0"/>
        <w:jc w:val="left"/>
        <w:rPr/>
      </w:pPr>
      <w:r>
        <w:rPr/>
        <w:t>KanbV7wspurinEh3HcMunfxYCwNDlwy2jqH+5e9HOcVZQjMq0uV3HAy9N1tc2jDHuwAzfJykK1qQQV</w:t>
      </w:r>
    </w:p>
    <w:p>
      <w:pPr>
        <w:pStyle w:val="PreformattedText"/>
        <w:bidi w:val="0"/>
        <w:spacing w:before="0" w:after="0"/>
        <w:jc w:val="left"/>
        <w:rPr/>
      </w:pPr>
      <w:r>
        <w:rPr/>
        <w:t>sALSO9IXaeldRqDTQAqTo2C3BBt4fmxmmSZdC5lhlXiZRiG73mWOrsG3C5ZDbQdnmMLQr0o+bS608X</w:t>
      </w:r>
    </w:p>
    <w:p>
      <w:pPr>
        <w:pStyle w:val="PreformattedText"/>
        <w:bidi w:val="0"/>
        <w:spacing w:before="0" w:after="0"/>
        <w:jc w:val="left"/>
        <w:rPr/>
      </w:pPr>
      <w:r>
        <w:rPr/>
        <w:t>E383TFDnhUK4gkYeGWcLGlNLK8tmdpJJP0T69lUdF9Q0dOOVMlgKQgw14bDm5luR8unhHqZc25lM1R</w:t>
      </w:r>
    </w:p>
    <w:p>
      <w:pPr>
        <w:pStyle w:val="PreformattedText"/>
        <w:bidi w:val="0"/>
        <w:spacing w:before="0" w:after="0"/>
        <w:jc w:val="left"/>
        <w:rPr/>
      </w:pPr>
      <w:r>
        <w:rPr/>
        <w:t>1KmrhQpwCquopiW4gOrGGBTSSCMQSzDmFnmetVJ2jaBr6kEBVXQlo11ACxYjSdWEbp7F3TsA2Y35j+</w:t>
      </w:r>
    </w:p>
    <w:p>
      <w:pPr>
        <w:pStyle w:val="PreformattedText"/>
        <w:bidi w:val="0"/>
        <w:spacing w:before="0" w:after="0"/>
        <w:jc w:val="left"/>
        <w:rPr/>
      </w:pPr>
      <w:r>
        <w:rPr/>
        <w:t>7hTprb3obvkUzBMlq1lFRZRKA3jqvqQRQtaddbsIYk96VjppE+J8bkwuLS2KtLNUuyanVgtgtxYNip</w:t>
      </w:r>
    </w:p>
    <w:p>
      <w:pPr>
        <w:pStyle w:val="PreformattedText"/>
        <w:bidi w:val="0"/>
        <w:spacing w:before="0" w:after="0"/>
        <w:jc w:val="left"/>
        <w:rPr/>
      </w:pPr>
      <w:r>
        <w:rPr/>
        <w:t>E4Vtl4MOGv7xNvCe7DU3BWh2k1TLcw4eQRMaC3m2MNx1UgbnVdNGkVUHEkkcgjqeQbryVVxpRVAOq4</w:t>
      </w:r>
    </w:p>
    <w:p>
      <w:pPr>
        <w:pStyle w:val="PreformattedText"/>
        <w:bidi w:val="0"/>
        <w:spacing w:before="0" w:after="0"/>
        <w:jc w:val="left"/>
        <w:rPr/>
      </w:pPr>
      <w:r>
        <w:rPr/>
        <w:t>bV8vpjPMc2s7yQgmeY3elDwqPjXpizyEt3WzzyzyaUDC5L+/UZjXlSlOqP0Cf2CHt1Th72se1L2DZj</w:t>
      </w:r>
    </w:p>
    <w:p>
      <w:pPr>
        <w:pStyle w:val="PreformattedText"/>
        <w:bidi w:val="0"/>
        <w:spacing w:before="0" w:after="0"/>
        <w:jc w:val="left"/>
        <w:rPr/>
      </w:pPr>
      <w:r>
        <w:rPr/>
        <w:t>Xzx5Z7QuHaPjDhTL6thBFBxNwcTDnVLSQs3/ANTUZBm0LkKAGTh3Vpx+U/8A1GfR4bR7O9k/SPZ5dW</w:t>
      </w:r>
    </w:p>
    <w:p>
      <w:pPr>
        <w:pStyle w:val="PreformattedText"/>
        <w:bidi w:val="0"/>
        <w:spacing w:before="0" w:after="0"/>
        <w:jc w:val="left"/>
        <w:rPr/>
      </w:pPr>
      <w:r>
        <w:rPr/>
        <w:t>2F/q84+SZjLP3XVl7cY+xf6Se1DK2z2h7HnMK7SqzkYG4EoxV83ay0bXp8sfq1gYG6liQCNJIAJdj0</w:t>
      </w:r>
    </w:p>
    <w:p>
      <w:pPr>
        <w:pStyle w:val="PreformattedText"/>
        <w:bidi w:val="0"/>
        <w:spacing w:before="0" w:after="0"/>
        <w:jc w:val="left"/>
        <w:rPr/>
      </w:pPr>
      <w:r>
        <w:rPr/>
        <w:t>r6Wt+d8fkKPuyAgYwVSxANxfYWKi3hG1j2Ixln6N88o0IQaLzh9QRZiLAAC4FiC1xpUX3uAMZH1HpG</w:t>
      </w:r>
    </w:p>
    <w:p>
      <w:pPr>
        <w:pStyle w:val="PreformattedText"/>
        <w:bidi w:val="0"/>
        <w:spacing w:before="0" w:after="0"/>
        <w:jc w:val="left"/>
        <w:rPr/>
      </w:pPr>
      <w:r>
        <w:rPr/>
        <w:t>xEDHHpgnCoCnfqNiBYE2PnpO+KQ+Nt0iwHqACT2NiSdrntggLMgJHOGlVr+G42IA32+vpi6an0jPG2</w:t>
      </w:r>
    </w:p>
    <w:p>
      <w:pPr>
        <w:pStyle w:val="PreformattedText"/>
        <w:bidi w:val="0"/>
        <w:spacing w:before="0" w:after="0"/>
        <w:jc w:val="left"/>
        <w:rPr/>
      </w:pPr>
      <w:r>
        <w:rPr/>
        <w:t>FhsukKbbgWDG9vLzGGwR9T4pQAAWA3sD9POxsRjXJ1Po39Y58WCkqALXO1gPF99wdvL+OGxngh70tt</w:t>
      </w:r>
    </w:p>
    <w:p>
      <w:pPr>
        <w:pStyle w:val="PreformattedText"/>
        <w:bidi w:val="0"/>
        <w:spacing w:before="0" w:after="0"/>
        <w:jc w:val="left"/>
        <w:rPr/>
      </w:pPr>
      <w:r>
        <w:rPr/>
        <w:t>if/ELfzwRNDWlMYbapLWAPn9f56t8VLKDQnGGBBTHWIk9Uukbk/vv3G/bCr30uyxYKFrTnAaoq2JZt</w:t>
      </w:r>
    </w:p>
    <w:p>
      <w:pPr>
        <w:pStyle w:val="PreformattedText"/>
        <w:bidi w:val="0"/>
        <w:spacing w:before="0" w:after="0"/>
        <w:jc w:val="left"/>
        <w:rPr/>
      </w:pPr>
      <w:r>
        <w:rPr/>
        <w:t>W3+ZfQBuw74iJgBV1NhckbncDcggE9vLBBFaeYhrMQd73ufysSNtsSta0HOEFWA7ILU1SugfTdbet9</w:t>
      </w:r>
    </w:p>
    <w:p>
      <w:pPr>
        <w:pStyle w:val="PreformattedText"/>
        <w:bidi w:val="0"/>
        <w:spacing w:before="0" w:after="0"/>
        <w:jc w:val="left"/>
        <w:rPr/>
      </w:pPr>
      <w:r>
        <w:rPr/>
        <w:t>Vr/njShAZSdIz6HEaQYgqBsAbdRG4+9/y/0w4Yio0hDqVLO3UYKpMpUdv/ABD7/wBRgisbMvfqAH3G</w:t>
      </w:r>
    </w:p>
    <w:p>
      <w:pPr>
        <w:pStyle w:val="PreformattedText"/>
        <w:bidi w:val="0"/>
        <w:spacing w:before="0" w:after="0"/>
        <w:jc w:val="left"/>
        <w:rPr/>
      </w:pPr>
      <w:r>
        <w:rPr/>
        <w:t>CCIErIb2a/UfNvr/AAxDAkECCBjsddi29yRb1strkb21HCIump9IjsRYjzt9e5BI/wDLghscE/Ej+I</w:t>
      </w:r>
    </w:p>
    <w:p>
      <w:pPr>
        <w:pStyle w:val="PreformattedText"/>
        <w:bidi w:val="0"/>
        <w:spacing w:before="0" w:after="0"/>
        <w:jc w:val="left"/>
        <w:rPr/>
      </w:pPr>
      <w:r>
        <w:rPr/>
        <w:t>Lgf8MPsa489tntCzCKjyDgvJquvSnZ1SozjNOWyZXklAtrzVtVWmGJFAJvLq02Bx2fo77B276S+2Nh</w:t>
      </w:r>
    </w:p>
    <w:p>
      <w:pPr>
        <w:pStyle w:val="PreformattedText"/>
        <w:bidi w:val="0"/>
        <w:spacing w:before="0" w:after="0"/>
        <w:jc w:val="left"/>
        <w:rPr/>
      </w:pPr>
      <w:r>
        <w:rPr/>
        <w:t>9jezpZmbTtzqmXpXqc+VRmaMPtP2js3snYNq9obWwlyNlRnb7vIeJj+bd+LL8TXG34nPbnx97YfaPV</w:t>
      </w:r>
    </w:p>
    <w:p>
      <w:pPr>
        <w:pStyle w:val="PreformattedText"/>
        <w:bidi w:val="0"/>
        <w:spacing w:before="0" w:after="0"/>
        <w:jc w:val="left"/>
        <w:rPr/>
      </w:pPr>
      <w:r>
        <w:rPr/>
        <w:t>T1mYcbV3vVLRxTiSl4byemvDkuWURmjQnJoKQIgjFrs7Ozay2P6ffQX6J7B9DPo77O9i7DLy7OM76F</w:t>
      </w:r>
    </w:p>
    <w:p>
      <w:pPr>
        <w:pStyle w:val="PreformattedText"/>
        <w:bidi w:val="0"/>
        <w:spacing w:before="0" w:after="0"/>
        <w:jc w:val="left"/>
        <w:rPr/>
      </w:pPr>
      <w:r>
        <w:rPr/>
        <w:t>3PHNf73duyx+J/pb7c2r6Ue2du2/aWDLMIWSobKijRUNmLc9RWPKck0iqWpamGKKZAWM0hWMMwBZFD</w:t>
      </w:r>
    </w:p>
    <w:p>
      <w:pPr>
        <w:pStyle w:val="PreformattedText"/>
        <w:bidi w:val="0"/>
        <w:spacing w:before="0" w:after="0"/>
        <w:jc w:val="left"/>
        <w:rPr/>
      </w:pPr>
      <w:r>
        <w:rPr/>
        <w:t>LeE6yy6VQXKX+/tdKlWX5+eGPOIiuFlz5TTHlaWrmp2nG1uk1LH8YCVM8c8opZAaeteXpliqZveEVY</w:t>
      </w:r>
    </w:p>
    <w:p>
      <w:pPr>
        <w:pStyle w:val="PreformattedText"/>
        <w:bidi w:val="0"/>
        <w:spacing w:before="0" w:after="0"/>
        <w:jc w:val="left"/>
        <w:rPr/>
      </w:pPr>
      <w:r>
        <w:rPr/>
        <w:t>9RQutOF93MbgX7kN2Y4USJj2lbJ1dam638P3Y6MmU8qXv0+22ZVxVkWw46jOTeGH6cUDqkV8Cxq8Ub</w:t>
      </w:r>
    </w:p>
    <w:p>
      <w:pPr>
        <w:pStyle w:val="PreformattedText"/>
        <w:bidi w:val="0"/>
        <w:spacing w:before="0" w:after="0"/>
        <w:jc w:val="left"/>
        <w:rPr/>
      </w:pPr>
      <w:r>
        <w:rPr/>
        <w:t>qscrgRMzxU8g3jnkqvFOwsxCdw3l8uKMswBVKhgf0rwsX6vd5RtknZZpYiYVaqrjgzrzUJoB5uEjnE</w:t>
      </w:r>
    </w:p>
    <w:p>
      <w:pPr>
        <w:pStyle w:val="PreformattedText"/>
        <w:bidi w:val="0"/>
        <w:spacing w:before="0" w:after="0"/>
        <w:jc w:val="left"/>
        <w:rPr/>
      </w:pPr>
      <w:r>
        <w:rPr/>
        <w:t>CYUkjSMoSnqRKjJPUSPGRNKQXPKYkPT32tpuT8uEuENwVLWJXiytU97HSNcoz0CB6zpFrVRFDZV0xy</w:t>
      </w:r>
    </w:p>
    <w:p>
      <w:pPr>
        <w:pStyle w:val="PreformattedText"/>
        <w:bidi w:val="0"/>
        <w:spacing w:before="0" w:after="0"/>
        <w:jc w:val="left"/>
        <w:rPr/>
      </w:pPr>
      <w:r>
        <w:rPr/>
        <w:t>lX+JWHpJaunUrLFDVwiUIkzC08/PjDSLSxkWQK+pQzCyhRYDDWeZLC7yWJiqaAtxeNqnzYXUywtJci</w:t>
      </w:r>
    </w:p>
    <w:p>
      <w:pPr>
        <w:pStyle w:val="PreformattedText"/>
        <w:bidi w:val="0"/>
        <w:spacing w:before="0" w:after="0"/>
        <w:jc w:val="left"/>
        <w:rPr/>
      </w:pPr>
      <w:r>
        <w:rPr/>
        <w:t>fikxtmmFalehLTgZhrU3C02jibWsRhHSzEqJqqlMMaNNEJYkEErSFA71UaE1E4bQpB2CeE3OFlFZlo</w:t>
      </w:r>
    </w:p>
    <w:p>
      <w:pPr>
        <w:pStyle w:val="PreformattedText"/>
        <w:bidi w:val="0"/>
        <w:spacing w:before="0" w:after="0"/>
        <w:jc w:val="left"/>
        <w:rPr/>
      </w:pPr>
      <w:r>
        <w:rPr/>
        <w:t>xllRmWvDj3rcxVrV8FMPvny6M0uXOEwmw0bOFXklbUXU15t4Q64LGNayimSRbxvVF4Y6WSKXoQXlJ1</w:t>
      </w:r>
    </w:p>
    <w:p>
      <w:pPr>
        <w:pStyle w:val="PreformattedText"/>
        <w:bidi w:val="0"/>
        <w:spacing w:before="0" w:after="0"/>
        <w:jc w:val="left"/>
        <w:rPr/>
      </w:pPr>
      <w:r>
        <w:rPr/>
        <w:t>SaTdrIsjHTixuy76SVC6tcFXHpzE18zYNCgVF7bNtCtLOIl5i6sNTlAoK8OYouMKcilRI55nqonB1q</w:t>
      </w:r>
    </w:p>
    <w:p>
      <w:pPr>
        <w:pStyle w:val="PreformattedText"/>
        <w:bidi w:val="0"/>
        <w:spacing w:before="0" w:after="0"/>
        <w:jc w:val="left"/>
        <w:rPr/>
      </w:pPr>
      <w:r>
        <w:rPr/>
        <w:t>5dY6dwfhOZYwFqKZU06xq1YQTYLHYzhTHur3aW6qOpbohQZ0xjLlCS66cNz9q2tUo7HTC2NTgKSFBn</w:t>
      </w:r>
    </w:p>
    <w:p>
      <w:pPr>
        <w:pStyle w:val="PreformattedText"/>
        <w:bidi w:val="0"/>
        <w:spacing w:before="0" w:after="0"/>
        <w:jc w:val="left"/>
        <w:rPr/>
      </w:pPr>
      <w:r>
        <w:rPr/>
        <w:t>oJCjvJVFqemVm6LKo8MQdCBCN203vZhijlV7ZkivEbVQ+gu4cMoi0tqgkkStsUMFEsXP2696hrvTgv</w:t>
      </w:r>
    </w:p>
    <w:p>
      <w:pPr>
        <w:pStyle w:val="PreformattedText"/>
        <w:bidi w:val="0"/>
        <w:spacing w:before="0" w:after="0"/>
        <w:jc w:val="left"/>
        <w:rPr/>
      </w:pPr>
      <w:r>
        <w:rPr/>
        <w:t>wgPm7/AAI6dZXeU1UTQvWKKenR3kBZ6EBNC+DSA4NgurHO21mCS1LFmrluwW67iT+Vbve6axv9nCs6</w:t>
      </w:r>
    </w:p>
    <w:p>
      <w:pPr>
        <w:pStyle w:val="PreformattedText"/>
        <w:bidi w:val="0"/>
        <w:spacing w:before="0" w:after="0"/>
        <w:jc w:val="left"/>
        <w:rPr/>
      </w:pPr>
      <w:r>
        <w:rPr/>
        <w:t>ZPZAsvdtfu87mg4Zua463VXmbaRLgamijdo41qZQzmQtSyPDTFHjCQrVE2Mr3lNymi/m2FKVU8NxS6</w:t>
      </w:r>
    </w:p>
    <w:p>
      <w:pPr>
        <w:pStyle w:val="PreformattedText"/>
        <w:bidi w:val="0"/>
        <w:spacing w:before="0" w:after="0"/>
        <w:jc w:val="left"/>
        <w:rPr/>
      </w:pPr>
      <w:r>
        <w:rPr/>
        <w:t>vO3hy10q3bwwmcs12UNMMlad9bnuBzWa2rhUVDwh56t4ZWSGkgjjkVJBTq0lXTsgsVEU5s5du8oICD</w:t>
      </w:r>
    </w:p>
    <w:p>
      <w:pPr>
        <w:pStyle w:val="PreformattedText"/>
        <w:bidi w:val="0"/>
        <w:spacing w:before="0" w:after="0"/>
        <w:jc w:val="left"/>
        <w:rPr/>
      </w:pPr>
      <w:r>
        <w:rPr/>
        <w:t>xFWxTezCmVVsU9N1R3srd7twtgWVs0uZLVpkybMcVF9BKfxuXu9zG494RGYOwjM+YqsMzsstOHkpxP</w:t>
      </w:r>
    </w:p>
    <w:p>
      <w:pPr>
        <w:pStyle w:val="PreformattedText"/>
        <w:bidi w:val="0"/>
        <w:spacing w:before="0" w:after="0"/>
        <w:jc w:val="left"/>
        <w:rPr/>
      </w:pPr>
      <w:r>
        <w:rPr/>
        <w:t>DGTInuvMRrmzI7y6rWbTvpw9XJKhp1svna1oZdRaGu1GLNXnD1tW4StjJmSwCr2h7C1FN9COxlCW6i</w:t>
      </w:r>
    </w:p>
    <w:p>
      <w:pPr>
        <w:pStyle w:val="PreformattedText"/>
        <w:bidi w:val="0"/>
        <w:spacing w:before="0" w:after="0"/>
        <w:jc w:val="left"/>
        <w:rPr/>
      </w:pPr>
      <w:r>
        <w:rPr/>
        <w:t>vVERa7K4pKeS8tQ8jM81VzRJBOy2ZFed20wwBIeWRIF30tbcHELtmxiYrGswsTjdVeGor0qAotoeqN</w:t>
      </w:r>
    </w:p>
    <w:p>
      <w:pPr>
        <w:pStyle w:val="PreformattedText"/>
        <w:bidi w:val="0"/>
        <w:spacing w:before="0" w:after="0"/>
        <w:jc w:val="left"/>
        <w:rPr/>
      </w:pPr>
      <w:r>
        <w:rPr/>
        <w:t>LbLt0xZiNbJVaWpbR0u4jaMWclr8hOFy8sTMOcRyGJoKVYHkImpoi8IdZpbmVZImfZTGnw5C1v1els</w:t>
      </w:r>
    </w:p>
    <w:p>
      <w:pPr>
        <w:pStyle w:val="PreformattedText"/>
        <w:bidi w:val="0"/>
        <w:spacing w:before="0" w:after="0"/>
        <w:jc w:val="left"/>
        <w:rPr/>
      </w:pPr>
      <w:r>
        <w:rPr/>
        <w:t>dSXt6EqZUvdniQAi4XcVRX8rNljmzfZ7JvBM2jeIotdqFlKrw0NvSeNLaxOWvq3X3iKoKKSYY4OS0t</w:t>
      </w:r>
    </w:p>
    <w:p>
      <w:pPr>
        <w:pStyle w:val="PreformattedText"/>
        <w:bidi w:val="0"/>
        <w:spacing w:before="0" w:after="0"/>
        <w:jc w:val="left"/>
        <w:rPr/>
      </w:pPr>
      <w:r>
        <w:rPr/>
        <w:t>WNXQFlJJVCQNdwukHqLkY0rtc+Yt++sBNtGWp7o8PNpTtaMjbLs6ncvLDE5y91E7cuAby63EZba6Nm</w:t>
      </w:r>
    </w:p>
    <w:p>
      <w:pPr>
        <w:pStyle w:val="PreformattedText"/>
        <w:bidi w:val="0"/>
        <w:spacing w:before="0" w:after="0"/>
        <w:jc w:val="left"/>
        <w:rPr/>
      </w:pPr>
      <w:r>
        <w:rPr/>
        <w:t>pWJ+ZJnUGlSsbz1TMKVFkGqkaFFj1tWyFRqkC6FPixTfMDc21Kq+a63y2+du9S26G7gum7T2W1zAsE</w:t>
      </w:r>
    </w:p>
    <w:p>
      <w:pPr>
        <w:pStyle w:val="PreformattedText"/>
        <w:bidi w:val="0"/>
        <w:spacing w:before="0" w:after="0"/>
        <w:jc w:val="left"/>
        <w:rPr/>
      </w:pPr>
      <w:r>
        <w:rPr/>
        <w:t>QVmGnHVrrRLTpS64jGNpV0kcszVFY3MUBpve5lZsxD6WWnp3UaWH6QKF07jWXVtIxMqfJ37bydQria</w:t>
      </w:r>
    </w:p>
    <w:p>
      <w:pPr>
        <w:pStyle w:val="PreformattedText"/>
        <w:bidi w:val="0"/>
        <w:spacing w:before="0" w:after="0"/>
        <w:jc w:val="left"/>
        <w:rPr/>
      </w:pPr>
      <w:r>
        <w:rPr/>
        <w:t>5t5dyDdnlwzZrhhFZkic0uWsrZha2C7pKCSRxO4ObsuJ91VK1MSBmaRaXhoppJeVK3MNTCstNLLG6w</w:t>
      </w:r>
    </w:p>
    <w:p>
      <w:pPr>
        <w:pStyle w:val="PreformattedText"/>
        <w:bidi w:val="0"/>
        <w:spacing w:before="0" w:after="0"/>
        <w:jc w:val="left"/>
        <w:rPr/>
      </w:pPr>
      <w:r>
        <w:rPr/>
        <w:t>0dU/UznXywgYKAG74f/wC4LLakvZmmlQcbluRmuoj9WoWleFYUdid6iZtColy4WMVdVYEzEXBVFtbm</w:t>
      </w:r>
    </w:p>
    <w:p>
      <w:pPr>
        <w:pStyle w:val="PreformattedText"/>
        <w:bidi w:val="0"/>
        <w:spacing w:before="0" w:after="0"/>
        <w:jc w:val="left"/>
        <w:rPr/>
      </w:pPr>
      <w:r>
        <w:rPr/>
        <w:t>H4QYTNKqRmg9wWAdUxjmJR+ZC2iqdowNKXbt31WumrHU2fbnfLuzLxNVPl4mUfPljnvsUhbZzbUZ1K</w:t>
      </w:r>
    </w:p>
    <w:p>
      <w:pPr>
        <w:pStyle w:val="PreformattedText"/>
        <w:bidi w:val="0"/>
        <w:spacing w:before="0" w:after="0"/>
        <w:jc w:val="left"/>
        <w:rPr/>
      </w:pPr>
      <w:r>
        <w:rPr/>
        <w:t>Cq45W4BXi9cKjqidU1c0lFZp6aGERyqriSRZ44mbq5caG8ek7fENidWm642zJrTJLhpiogHFiDb3rf</w:t>
      </w:r>
    </w:p>
    <w:p>
      <w:pPr>
        <w:pStyle w:val="PreformattedText"/>
        <w:bidi w:val="0"/>
        <w:spacing w:before="0" w:after="0"/>
        <w:jc w:val="left"/>
        <w:rPr/>
      </w:pPr>
      <w:r>
        <w:rPr/>
        <w:t>DnWMUnZ5SbRUSXmTSynRbCaYVNKG7XJphdQxXUrooqn3esqjNXCJHpTCwVZKVRZTNAyCOzqi/MBeO5</w:t>
      </w:r>
    </w:p>
    <w:p>
      <w:pPr>
        <w:pStyle w:val="PreformattedText"/>
        <w:bidi w:val="0"/>
        <w:spacing w:before="0" w:after="0"/>
        <w:jc w:val="left"/>
        <w:rPr/>
      </w:pPr>
      <w:r>
        <w:rPr/>
        <w:t>+vIG1JKnbqfOMyeBcnuDt6cbe3WOy+yO8gTdmkCXsrNR7xiHOtrhi+U15NlbDyk6StiDlIaVI6t1PL</w:t>
      </w:r>
    </w:p>
    <w:p>
      <w:pPr>
        <w:pStyle w:val="PreformattedText"/>
        <w:bidi w:val="0"/>
        <w:spacing w:before="0" w:after="0"/>
        <w:jc w:val="left"/>
        <w:rPr/>
      </w:pPr>
      <w:r>
        <w:rPr/>
        <w:t>ogYTCZXZbSyieQBSRtbWQTJqUdNsaJe2otESXbNb/p4U97itr96Mk/ZHZRvNoL7OpzTaPfaBotgqaH</w:t>
      </w:r>
    </w:p>
    <w:p>
      <w:pPr>
        <w:pStyle w:val="PreformattedText"/>
        <w:bidi w:val="0"/>
        <w:spacing w:before="0" w:after="0"/>
        <w:jc w:val="left"/>
        <w:rPr/>
      </w:pPr>
      <w:r>
        <w:rPr/>
        <w:t>XIrLbjWDVLVrM7nlMzwupsFRpo2YXBnjd1DNbuqt0nHW2faN8WsW1lPluHvf3dkcqfs5lBQJgsmDnc</w:t>
      </w:r>
    </w:p>
    <w:p>
      <w:pPr>
        <w:pStyle w:val="PreformattedText"/>
        <w:bidi w:val="0"/>
        <w:spacing w:before="0" w:after="0"/>
        <w:jc w:val="left"/>
        <w:rPr/>
      </w:pPr>
      <w:r>
        <w:rPr/>
        <w:t>Aw8hWv5jryialQZDK7RvMxh/xJBQo6MpB1AgWZH1dr/tNjapVlZfDNbzy0jM8kKJa3iWobJ2jnhTvr</w:t>
      </w:r>
    </w:p>
    <w:p>
      <w:pPr>
        <w:pStyle w:val="PreformattedText"/>
        <w:bidi w:val="0"/>
        <w:spacing w:before="0" w:after="0"/>
        <w:jc w:val="left"/>
        <w:rPr/>
      </w:pPr>
      <w:r>
        <w:rPr/>
        <w:t>rWngIlqplCLHIkhWOJyoieQyaRYOqqAAVUMLdIOva7DFXqRhmY/j8Pn/jOaozl1MtSzLWqrbdy+8ce</w:t>
      </w:r>
    </w:p>
    <w:p>
      <w:pPr>
        <w:pStyle w:val="PreformattedText"/>
        <w:bidi w:val="0"/>
        <w:spacing w:before="0" w:after="0"/>
        <w:jc w:val="left"/>
        <w:rPr/>
      </w:pPr>
      <w:r>
        <w:rPr/>
        <w:t>Zw7IaeljqWjCkCIi6umwkOoF2Mj6QltNyDckKVX9mN0GNB8/+Iau0PIDMcXU6dmWi4C6tfui6BzUCy</w:t>
      </w:r>
    </w:p>
    <w:p>
      <w:pPr>
        <w:pStyle w:val="PreformattedText"/>
        <w:bidi w:val="0"/>
        <w:spacing w:before="0" w:after="0"/>
        <w:jc w:val="left"/>
        <w:rPr/>
      </w:pPr>
      <w:r>
        <w:rPr/>
        <w:t>yBlIaMLcIBcGTzZV2YXv1A7jCjJU69OFPm3+2NQ2rdrRsr118vYTwt4UwjPceWDrtG0iBYz0BEYKNe</w:t>
      </w:r>
    </w:p>
    <w:p>
      <w:pPr>
        <w:pStyle w:val="PreformattedText"/>
        <w:bidi w:val="0"/>
        <w:spacing w:before="0" w:after="0"/>
        <w:jc w:val="left"/>
        <w:rPr/>
      </w:pPr>
      <w:r>
        <w:rPr/>
        <w:t>ppCBYdvCp+mIOzgtjlVvn57IkbTccucKceKvhgqt/FvehmeijMSldM7pqZARcR6CragW2aLqc2Fu57</w:t>
      </w:r>
    </w:p>
    <w:p>
      <w:pPr>
        <w:pStyle w:val="PreformattedText"/>
        <w:bidi w:val="0"/>
        <w:spacing w:before="0" w:after="0"/>
        <w:jc w:val="left"/>
        <w:rPr/>
      </w:pPr>
      <w:r>
        <w:rPr/>
        <w:t>3wttnU20zMv6QyVtTl2U1lq2HrXp8GwA1htaKQrZtcrSSK3JJGhG1KQ0TcvpjKFtr9mxCSGpUsWLHT</w:t>
      </w:r>
    </w:p>
    <w:p>
      <w:pPr>
        <w:pStyle w:val="PreformattedText"/>
        <w:bidi w:val="0"/>
        <w:spacing w:before="0" w:after="0"/>
        <w:jc w:val="left"/>
        <w:rPr/>
      </w:pPr>
      <w:r>
        <w:rPr/>
        <w:t>Wnph1DzZYudqUGqqEWXhXm2DYNjiwbwxjIqWSGZAiiNGJilpg6mKR3QKRICxKyFt9VrD9nEpLoVVaK</w:t>
      </w:r>
    </w:p>
    <w:p>
      <w:pPr>
        <w:pStyle w:val="PreformattedText"/>
        <w:bidi w:val="0"/>
        <w:spacing w:before="0" w:after="0"/>
        <w:jc w:val="left"/>
        <w:rPr/>
      </w:pPr>
      <w:r>
        <w:rPr/>
        <w:t>ja91suMVfaEmoxZr3XMr25gqtXCmVlA5c/NDggWPVaOZ449Tjnf/TqdlYoVZtUZDCzWIGnf9mQg5KW</w:t>
      </w:r>
    </w:p>
    <w:p>
      <w:pPr>
        <w:pStyle w:val="PreformattedText"/>
        <w:bidi w:val="0"/>
        <w:spacing w:before="0" w:after="0"/>
        <w:jc w:val="left"/>
        <w:rPr/>
      </w:pPr>
      <w:r>
        <w:rPr/>
        <w:t>K3Zjw2+7ECaXHEqs+XLxnnjdo3hxf1kvTmKFGjqIontHFUqUL0ygOQkg2OjeSx03BLX7asXEoAcQv0</w:t>
      </w:r>
    </w:p>
    <w:p>
      <w:pPr>
        <w:pStyle w:val="PreformattedText"/>
        <w:bidi w:val="0"/>
        <w:spacing w:before="0" w:after="0"/>
        <w:jc w:val="left"/>
        <w:rPr/>
      </w:pPr>
      <w:r>
        <w:rPr/>
        <w:t>pbk+HdX5pCUmh5rB5bNLzMmNHOGK+OlQGFQMDyhLaAZfiTguGRJHWM86nSNjMHLMvLIcDSAGFjfy2Y</w:t>
      </w:r>
    </w:p>
    <w:p>
      <w:pPr>
        <w:pStyle w:val="PreformattedText"/>
        <w:bidi w:val="0"/>
        <w:spacing w:before="0" w:after="0"/>
        <w:jc w:val="left"/>
        <w:rPr/>
      </w:pPr>
      <w:r>
        <w:rPr/>
        <w:t>oAD1Zl/K1f5f/tiQWpLIVCBiQLsj3ZaDGvjWmnjEdItCme4k6hqWP4GkudKFbOVDaDaQFT/nwLLpnG</w:t>
      </w:r>
    </w:p>
    <w:p>
      <w:pPr>
        <w:pStyle w:val="PreformattedText"/>
        <w:bidi w:val="0"/>
        <w:spacing w:before="0" w:after="0"/>
        <w:jc w:val="left"/>
        <w:rPr/>
      </w:pPr>
      <w:r>
        <w:rPr/>
        <w:t>a05tAcepbcPehrvVt2MuGrZyacWorTmhB+7ADOIESYVKFxTVLq1XTxh4iatiNciBQ5HwzHq3G6lhjm</w:t>
      </w:r>
    </w:p>
    <w:p>
      <w:pPr>
        <w:pStyle w:val="PreformattedText"/>
        <w:bidi w:val="0"/>
        <w:spacing w:before="0" w:after="0"/>
        <w:jc w:val="left"/>
        <w:rPr/>
      </w:pPr>
      <w:r>
        <w:rPr/>
        <w:t>bZJVJizZdVlTDnXhzjXLjrdmx80df2dMYy9y1GmyQRLds32fdxs6q0w50hmGZFFRaodZo2VAZFLpWR</w:t>
      </w:r>
    </w:p>
    <w:p>
      <w:pPr>
        <w:pStyle w:val="PreformattedText"/>
        <w:bidi w:val="0"/>
        <w:spacing w:before="0" w:after="0"/>
        <w:jc w:val="left"/>
        <w:rPr/>
      </w:pPr>
      <w:r>
        <w:rPr/>
        <w:t>DUYiC0ZW6ozAEEat/TC1cfaVmZ8o7135lty8s2aGPLJMkmWN1Mxy5TLbnowOJpXA2w5FzJCA88saSp</w:t>
      </w:r>
    </w:p>
    <w:p>
      <w:pPr>
        <w:pStyle w:val="PreformattedText"/>
        <w:bidi w:val="0"/>
        <w:spacing w:before="0" w:after="0"/>
        <w:jc w:val="left"/>
        <w:rPr/>
      </w:pPr>
      <w:r>
        <w:rPr/>
        <w:t>IzhZOZBLpVtIeNI15Mltl8gSF6tWLVmFc7G1/Ng1AeJcqhuHnFXEtK2yQzSyLctrrUipuZmqOpvDNG</w:t>
      </w:r>
    </w:p>
    <w:p>
      <w:pPr>
        <w:pStyle w:val="PreformattedText"/>
        <w:bidi w:val="0"/>
        <w:spacing w:before="0" w:after="0"/>
        <w:jc w:val="left"/>
        <w:rPr/>
      </w:pPr>
      <w:r>
        <w:rPr/>
        <w:t>hqWOJA9PEoUNEYhE0kqO6xkhC1gNRuR1MB4bHCTfaqh1VVFVpm/wC33uKnTEmwzHYK0wsaNddRCBdr</w:t>
      </w:r>
    </w:p>
    <w:p>
      <w:pPr>
        <w:pStyle w:val="PreformattedText"/>
        <w:bidi w:val="0"/>
        <w:spacing w:before="0" w:after="0"/>
        <w:jc w:val="left"/>
        <w:rPr/>
      </w:pPr>
      <w:r>
        <w:rPr/>
        <w:t>+6DgO2JkAYckQRylVYWad1WWMKDGE1KhaoiIjUlro3kwvjTKxZWWXwkcXEOni56f5EZZpH2m9ZQWHR</w:t>
      </w:r>
    </w:p>
    <w:p>
      <w:pPr>
        <w:pStyle w:val="PreformattedText"/>
        <w:bidi w:val="0"/>
        <w:spacing w:before="0" w:after="0"/>
        <w:jc w:val="left"/>
        <w:rPr/>
      </w:pPr>
      <w:r>
        <w:rPr/>
        <w:t>dQ1zdTBUOJwow5qbYmKpk5cUs2oyHXTS2VpHl1laiGZeZrjjAfpv203uvVjUtxKIz5mqQVtzMvECOK</w:t>
      </w:r>
    </w:p>
    <w:p>
      <w:pPr>
        <w:pStyle w:val="PreformattedText"/>
        <w:bidi w:val="0"/>
        <w:spacing w:before="0" w:after="0"/>
        <w:jc w:val="left"/>
        <w:rPr/>
      </w:pPr>
      <w:r>
        <w:rPr/>
        <w:t>M5IQPMly/wBnlddABTI6NbaWNub/AO2CawzwvHpeMS1MimReUicqNBp/wwSaQVKsgsSwChgv5NzXec</w:t>
      </w:r>
    </w:p>
    <w:p>
      <w:pPr>
        <w:pStyle w:val="PreformattedText"/>
        <w:bidi w:val="0"/>
        <w:spacing w:before="0" w:after="0"/>
        <w:jc w:val="left"/>
        <w:rPr/>
      </w:pPr>
      <w:r>
        <w:rPr/>
        <w:t>/u+mY3Ze8uttsYmmypqzLlNkgYZibie/VUKMD2Va2vKJKwwJHIlLNIlQWlmq46hhAlJKzEK2VVLm0k</w:t>
      </w:r>
    </w:p>
    <w:p>
      <w:pPr>
        <w:pStyle w:val="PreformattedText"/>
        <w:bidi w:val="0"/>
        <w:spacing w:before="0" w:after="0"/>
        <w:jc w:val="left"/>
        <w:rPr/>
      </w:pPr>
      <w:r>
        <w:rPr/>
        <w:t>bofi9Is/QP1sSiCrqGtqWwYtqe5pxc1/ehTzLty81d4tAotW64LwiaoYm5eitMuOaNgxltME4CNp1J</w:t>
      </w:r>
    </w:p>
    <w:p>
      <w:pPr>
        <w:pStyle w:val="PreformattedText"/>
        <w:bidi w:val="0"/>
        <w:spacing w:before="0" w:after="0"/>
        <w:jc w:val="left"/>
        <w:rPr/>
      </w:pPr>
      <w:r>
        <w:rPr/>
        <w:t>MogLxvbUSTILxhtywscTU0wmAL+Vqf1HzmipDgAzZVzcihuowwGFvF2Kax9WvwHypmfB0uWTSKabL+</w:t>
      </w:r>
    </w:p>
    <w:p>
      <w:pPr>
        <w:pStyle w:val="PreformattedText"/>
        <w:bidi w:val="0"/>
        <w:spacing w:before="0" w:after="0"/>
        <w:jc w:val="left"/>
        <w:rPr/>
      </w:pPr>
      <w:r>
        <w:rPr/>
        <w:t>MqyOKrVCIolkgomLMyTKOqRm0tqIZVXpbdsfyN/9cexytn/1N2OfKJu27YpRZuk2MUX7uGA+9H9Nv/</w:t>
      </w:r>
    </w:p>
    <w:p>
      <w:pPr>
        <w:pStyle w:val="PreformattedText"/>
        <w:bidi w:val="0"/>
        <w:spacing w:before="0" w:after="0"/>
        <w:jc w:val="left"/>
        <w:rPr/>
      </w:pPr>
      <w:r>
        <w:rPr/>
        <w:t>SVtU+f/p00uao/+Dtk1EXmtQsy17uI1fpwXh5R9euG8rraCoqp6OYV7NJCyUiiBdYQM0kzyhGEUawo</w:t>
      </w:r>
    </w:p>
    <w:p>
      <w:pPr>
        <w:pStyle w:val="PreformattedText"/>
        <w:bidi w:val="0"/>
        <w:spacing w:before="0" w:after="0"/>
        <w:jc w:val="left"/>
        <w:rPr/>
      </w:pPr>
      <w:r>
        <w:rPr/>
        <w:t>x0gFm8K9TY/ErLbxUMfrRHlsKNr8/PDHY4YKqWoWsgJYO8EE1OsAlWG9nCpJJoGjULsxvt5asYGxY0</w:t>
      </w:r>
    </w:p>
    <w:p>
      <w:pPr>
        <w:pStyle w:val="PreformattedText"/>
        <w:bidi w:val="0"/>
        <w:spacing w:before="0" w:after="0"/>
        <w:jc w:val="left"/>
        <w:rPr/>
      </w:pPr>
      <w:r>
        <w:rPr/>
        <w:t>5RpWwBgdFx/NBJKSjhrb1Sag/LYskgjSncgFoYldFQFu7EdzjGZdpqxjepdpeXUiCZpqKN3EDXimZp</w:t>
      </w:r>
    </w:p>
    <w:p>
      <w:pPr>
        <w:pStyle w:val="PreformattedText"/>
        <w:bidi w:val="0"/>
        <w:spacing w:before="0" w:after="0"/>
        <w:jc w:val="left"/>
        <w:rPr/>
      </w:pPr>
      <w:r>
        <w:rPr/>
        <w:t>TdSSKg2KSO6y3Klew7W9fltQ0ryiLnXF9F5QtqeWGWBHoKWYyJFqqZXblRNq1IBEz3JIHbq3/W8OBg</w:t>
      </w:r>
    </w:p>
    <w:p>
      <w:pPr>
        <w:pStyle w:val="PreformattedText"/>
        <w:bidi w:val="0"/>
        <w:spacing w:before="0" w:after="0"/>
        <w:jc w:val="left"/>
        <w:rPr/>
      </w:pPr>
      <w:r>
        <w:rPr/>
        <w:t>VNp0pxcoi8OGqLI5nxLLkdXmPD3D2bcRZTw5UZq+Zz1+f5zHVTZNwpwplELVGe8T5pSxI02ZCGBJEp</w:t>
      </w:r>
    </w:p>
    <w:p>
      <w:pPr>
        <w:pStyle w:val="PreformattedText"/>
        <w:bidi w:val="0"/>
        <w:spacing w:before="0" w:after="0"/>
        <w:jc w:val="left"/>
        <w:rPr/>
      </w:pPr>
      <w:r>
        <w:rPr/>
        <w:t>qOnUz1lUyUiMjPqx0Ng9mzvabssmWZjKyrbTiLfOJ7scP259Ipf0e2WZtDrvDMGCLS75/jyj017J/Z</w:t>
      </w:r>
    </w:p>
    <w:p>
      <w:pPr>
        <w:pStyle w:val="PreformattedText"/>
        <w:bidi w:val="0"/>
        <w:spacing w:before="0" w:after="0"/>
        <w:jc w:val="left"/>
        <w:rPr/>
      </w:pPr>
      <w:r>
        <w:rPr/>
        <w:t>VwPnQyfhr2MezKsy/I8wqoKDMvalxhwunF/FYrMwf3VM34goqjjDh7hn2eUk1NSyTChglzyopIGiWS</w:t>
      </w:r>
    </w:p>
    <w:p>
      <w:pPr>
        <w:pStyle w:val="PreformattedText"/>
        <w:bidi w:val="0"/>
        <w:spacing w:before="0" w:after="0"/>
        <w:jc w:val="left"/>
        <w:rPr/>
      </w:pPr>
      <w:r>
        <w:rPr/>
        <w:t>plmDrj677O+gmy//ABV2ucZ01luxFyq3lRc1F5Fmb+6PgntH6Ze0577RtSzvq5Y3WSjYwyrbyNxt4j</w:t>
      </w:r>
    </w:p>
    <w:p>
      <w:pPr>
        <w:pStyle w:val="PreformattedText"/>
        <w:bidi w:val="0"/>
        <w:spacing w:before="0" w:after="0"/>
        <w:jc w:val="left"/>
        <w:rPr/>
      </w:pPr>
      <w:r>
        <w:rPr/>
        <w:t>aI8pfi94W4v/DaKvP6mXhCen4f4yqctGZcG02b0WT+0Lh1X5wyzMKU5vXUf/eA5TJJWUdZSVFOrGll</w:t>
      </w:r>
    </w:p>
    <w:p>
      <w:pPr>
        <w:pStyle w:val="PreformattedText"/>
        <w:bidi w:val="0"/>
        <w:spacing w:before="0" w:after="0"/>
        <w:jc w:val="left"/>
        <w:rPr/>
      </w:pPr>
      <w:r>
        <w:rPr/>
        <w:t>iejKyrInmfpZ9Fdj2Gaw2dd1bmt/u+PqY9P9FPpd7UMyWZu0HaZLY/amvO23hHD7qwHn484UTLpczy</w:t>
      </w:r>
    </w:p>
    <w:p>
      <w:pPr>
        <w:pStyle w:val="PreformattedText"/>
        <w:bidi w:val="0"/>
        <w:spacing w:before="0" w:after="0"/>
        <w:jc w:val="left"/>
        <w:rPr/>
      </w:pPr>
      <w:r>
        <w:rPr/>
        <w:t>SbMa+ir8lifLaF83rmpw1bQrPyKOsy/KRLDMzzlZjNGvJMLclqg6cfOpY2eWqz2Vpgqy04CrXd7Gv5</w:t>
      </w:r>
    </w:p>
    <w:p>
      <w:pPr>
        <w:pStyle w:val="PreformattedText"/>
        <w:bidi w:val="0"/>
        <w:spacing w:before="0" w:after="0"/>
        <w:jc w:val="left"/>
        <w:rPr/>
      </w:pPr>
      <w:r>
        <w:rPr/>
        <w:t>RH2DaJXtLa5CS0mS5LzCrX0vBQ692htPjHEKb22/iX4x9mHs1/Dlm0EC8A+zXOarOuGs1zkyjiKhza</w:t>
      </w:r>
    </w:p>
    <w:p>
      <w:pPr>
        <w:pStyle w:val="PreformattedText"/>
        <w:bidi w:val="0"/>
        <w:spacing w:before="0" w:after="0"/>
        <w:jc w:val="left"/>
        <w:rPr/>
      </w:pPr>
      <w:r>
        <w:rPr/>
        <w:t>rlmCvlmfDTXU+XpSTSJFG7x7dU0kvgwna/bG3z/Zn1Aqab69WZUDgNrnp3dV0bpF0Hs/6Eey/Z/tT/</w:t>
      </w:r>
    </w:p>
    <w:p>
      <w:pPr>
        <w:pStyle w:val="PreformattedText"/>
        <w:bidi w:val="0"/>
        <w:spacing w:before="0" w:after="0"/>
        <w:jc w:val="left"/>
        <w:rPr/>
      </w:pPr>
      <w:r>
        <w:rPr/>
        <w:t>AN1eYu0XSd3NW92v8ypXpLYc49IZJw3WZrQZHFnTjNpcmpFy+ghSm0ZVQ08AAip6di2qaYurOZZmd3</w:t>
      </w:r>
    </w:p>
    <w:p>
      <w:pPr>
        <w:pStyle w:val="PreformattedText"/>
        <w:bidi w:val="0"/>
        <w:spacing w:before="0" w:after="0"/>
        <w:jc w:val="left"/>
        <w:rPr/>
      </w:pPr>
      <w:r>
        <w:rPr/>
        <w:t>aRnlbW12zKq2KSwvfXK3pm7fLHaliTspmJsqiTKY3eZjwx1GOmooqIp7kDqhMFRS1FOqGyalaKmjVj</w:t>
      </w:r>
    </w:p>
    <w:p>
      <w:pPr>
        <w:pStyle w:val="PreformattedText"/>
        <w:bidi w:val="0"/>
        <w:spacing w:before="0" w:after="0"/>
        <w:jc w:val="left"/>
        <w:rPr/>
      </w:pPr>
      <w:r>
        <w:rPr/>
        <w:t>zY0UX1t+tq+7UKHDnSmkZZhmFrrqFTh/zAunp4IqULRrNSU0BRUi5aCnRWluJAF8RLdQLkX5ehe+GS</w:t>
      </w:r>
    </w:p>
    <w:p>
      <w:pPr>
        <w:pStyle w:val="PreformattedText"/>
        <w:bidi w:val="0"/>
        <w:spacing w:before="0" w:after="0"/>
        <w:jc w:val="left"/>
        <w:rPr/>
      </w:pPr>
      <w:r>
        <w:rPr/>
        <w:t>VKrVKrETHJtDUBpHOfaJx1wvwfkGe8VcT55JQZNw9TjMMxzKZeXDpZSkEYaMNqmklKpHGLMWbTj030</w:t>
      </w:r>
    </w:p>
    <w:p>
      <w:pPr>
        <w:pStyle w:val="PreformattedText"/>
        <w:bidi w:val="0"/>
        <w:spacing w:before="0" w:after="0"/>
        <w:jc w:val="left"/>
        <w:rPr/>
      </w:pPr>
      <w:r>
        <w:rPr/>
        <w:t>a+j3tj6X+3vZf0d9jbO+1e1PaEzdS0C3a6m7hWkcD257Y9mfRr2Ttntn2xtCbH7P2NGZ3dlAy8Klvn</w:t>
      </w:r>
    </w:p>
    <w:p>
      <w:pPr>
        <w:pStyle w:val="PreformattedText"/>
        <w:bidi w:val="0"/>
        <w:spacing w:before="0" w:after="0"/>
        <w:jc w:val="left"/>
        <w:rPr/>
      </w:pPr>
      <w:r>
        <w:rPr/>
        <w:t>3o/Mb+Jz29Z1+Irj6u4pqqeop8lyxJ6Dh6kzDMJRl+XZOkmmj0I0SCPMpArPMSAWeQ26dOP7g/6F/6</w:t>
      </w:r>
    </w:p>
    <w:p>
      <w:pPr>
        <w:pStyle w:val="PreformattedText"/>
        <w:bidi w:val="0"/>
        <w:spacing w:before="0" w:after="0"/>
        <w:jc w:val="left"/>
        <w:rPr/>
      </w:pPr>
      <w:r>
        <w:rPr/>
        <w:t>SbJ/pP8AQ/ZvY0sDaNv2pVnbZOwB3xW51V9bVbBV4ctY/kL/AK0f6sP/AKmfSdtvUPJ9mbLMeVsiJV</w:t>
      </w:r>
    </w:p>
    <w:p>
      <w:pPr>
        <w:pStyle w:val="PreformattedText"/>
        <w:bidi w:val="0"/>
        <w:spacing w:before="0" w:after="0"/>
        <w:jc w:val="left"/>
        <w:rPr/>
      </w:pPr>
      <w:r>
        <w:rPr/>
        <w:t>2dK8e66arQhsTblYKQY8wVc0VPDpkSppkkaBQqLDK08LhjNFBHDIGljZxqUFx4NR3x9eaaoYqxavdF</w:t>
      </w:r>
    </w:p>
    <w:p>
      <w:pPr>
        <w:pStyle w:val="PreformattedText"/>
        <w:bidi w:val="0"/>
        <w:spacing w:before="0" w:after="0"/>
        <w:jc w:val="left"/>
        <w:rPr/>
      </w:pPr>
      <w:r>
        <w:rPr/>
        <w:t>pan5hh82x8n2ZHmTKh1mGhqasAlDq92W4YYU1w0xiPG/uTVVUro1NCYDQickTUzgtNHPyUi0wqkqRg</w:t>
      </w:r>
    </w:p>
    <w:p>
      <w:pPr>
        <w:pStyle w:val="PreformattedText"/>
        <w:bidi w:val="0"/>
        <w:spacing w:before="0" w:after="0"/>
        <w:jc w:val="left"/>
        <w:rPr/>
      </w:pPr>
      <w:r>
        <w:rPr/>
        <w:t>6pCzczpv5NlynBmVrawwr01/Cq+8aw50E4SZYbdz3LX2dY0ONxuLLU4LRe7EWolFXK8zTVAmfTzVlk</w:t>
      </w:r>
    </w:p>
    <w:p>
      <w:pPr>
        <w:pStyle w:val="PreformattedText"/>
        <w:bidi w:val="0"/>
        <w:spacing w:before="0" w:after="0"/>
        <w:jc w:val="left"/>
        <w:rPr/>
      </w:pPr>
      <w:r>
        <w:rPr/>
        <w:t>UUugN1oJ1FgNN7csswPUb41SZI6ma7iObLS7MK93u2ReUm4RZYlJYtaFRnryNhx11voOzGHIFmCxSR</w:t>
      </w:r>
    </w:p>
    <w:p>
      <w:pPr>
        <w:pStyle w:val="PreformattedText"/>
        <w:bidi w:val="0"/>
        <w:spacing w:before="0" w:after="0"/>
        <w:jc w:val="left"/>
        <w:rPr/>
      </w:pPr>
      <w:r>
        <w:rPr/>
        <w:t>xA0kNmhZ9Opw3SIaiZo9QhUDa6jVa6nT1Y1JUgFFulLwn/AHG1Tb8PvRWa0v7RHmH6xM4qdJ7yLfbc</w:t>
      </w:r>
    </w:p>
    <w:p>
      <w:pPr>
        <w:pStyle w:val="PreformattedText"/>
        <w:bidi w:val="0"/>
        <w:spacing w:before="0" w:after="0"/>
        <w:jc w:val="left"/>
        <w:rPr/>
      </w:pPr>
      <w:r>
        <w:rPr/>
        <w:t>w4s2GlIKUMYWeaSpeKKCWWnIQLNOjkAuVeTqdY+q9wQgBxrkLUsxYKjFa4G1m4vFrfjSMO0uTKly5S</w:t>
      </w:r>
    </w:p>
    <w:p>
      <w:pPr>
        <w:pStyle w:val="PreformattedText"/>
        <w:bidi w:val="0"/>
        <w:spacing w:before="0" w:after="0"/>
        <w:jc w:val="left"/>
        <w:rPr/>
      </w:pPr>
      <w:r>
        <w:rPr/>
        <w:t>tNmqr1ORDyXAYLdyxzkwQnlETOZecTBIJLhoolhSQ2M0LKTaMxgWJGptI6ca2NAhfRTXUDDW5fL5uK</w:t>
      </w:r>
    </w:p>
    <w:p>
      <w:pPr>
        <w:pStyle w:val="PreformattedText"/>
        <w:bidi w:val="0"/>
        <w:spacing w:before="0" w:after="0"/>
        <w:jc w:val="left"/>
        <w:rPr/>
      </w:pPr>
      <w:r>
        <w:rPr/>
        <w:t>MctDMVRLtAmLTRmvZelvG7xtHeiDOtO86813gCNqFZJEVdpDeRI4EWRtcgQalbQoHn6YS4ls6VUr57</w:t>
      </w:r>
    </w:p>
    <w:p>
      <w:pPr>
        <w:pStyle w:val="PreformattedText"/>
        <w:bidi w:val="0"/>
        <w:spacing w:before="0" w:after="0"/>
        <w:jc w:val="left"/>
        <w:rPr/>
      </w:pPr>
      <w:r>
        <w:rPr/>
        <w:t>bfhqatzutXNGqSZ6yzu1ExmFN0rYW6FnYhbRXKy3t5YaWBRLrjcQLPIxXUJffpodIOun58iiRCD17X</w:t>
      </w:r>
    </w:p>
    <w:p>
      <w:pPr>
        <w:pStyle w:val="PreformattedText"/>
        <w:bidi w:val="0"/>
        <w:spacing w:before="0" w:after="0"/>
        <w:jc w:val="left"/>
        <w:rPr/>
      </w:pPr>
      <w:r>
        <w:rPr/>
        <w:t>v4MVEtd7Vfs7u269l6mFTTN1eOkMM0mVa6mYZQx4d0G89imhB0x0pWHOTUlEXkQ8r4scNROrSs9iHA</w:t>
      </w:r>
    </w:p>
    <w:p>
      <w:pPr>
        <w:pStyle w:val="PreformattedText"/>
        <w:bidi w:val="0"/>
        <w:spacing w:before="0" w:after="0"/>
        <w:jc w:val="left"/>
        <w:rPr/>
      </w:pPr>
      <w:r>
        <w:rPr/>
        <w:t>EdOxcsDINA/WX4lttNhLmsorLG7UtaT1flx9MNQ10V3skMx3rGZlZkXKB08Ti2jUofA5YaCJO4nnhl</w:t>
      </w:r>
    </w:p>
    <w:p>
      <w:pPr>
        <w:pStyle w:val="PreformattedText"/>
        <w:bidi w:val="0"/>
        <w:spacing w:before="0" w:after="0"/>
        <w:jc w:val="left"/>
        <w:rPr/>
      </w:pPr>
      <w:r>
        <w:rPr/>
        <w:t>q1OmB2kUsXqQdKh6cyKISF3urH9tbdWIEtS7TWUzFwW5lLZunLcKWr2fei5LSlMqXMXZ2oXWjcKN5w</w:t>
      </w:r>
    </w:p>
    <w:p>
      <w:pPr>
        <w:pStyle w:val="PreformattedText"/>
        <w:bidi w:val="0"/>
        <w:spacing w:before="0" w:after="0"/>
        <w:jc w:val="left"/>
        <w:rPr/>
      </w:pPr>
      <w:r>
        <w:rPr/>
        <w:t>Gux5Mo8ubLEhhWRtZ6lJUgeQcpJ+YkqpEysvJpolfTyQAAhIFunDLZ0tqGYGFG5scq9NBa35VKwoNs</w:t>
      </w:r>
    </w:p>
    <w:p>
      <w:pPr>
        <w:pStyle w:val="PreformattedText"/>
        <w:bidi w:val="0"/>
        <w:spacing w:before="0" w:after="0"/>
        <w:jc w:val="left"/>
        <w:rPr/>
      </w:pPr>
      <w:r>
        <w:rPr/>
        <w:t>7pVZJltNAqWS1hVsud2Zde8ohynZJEbQlLQVQZbTRJLIZ43UAWnluIFLXBLhSCulrYshvFKLKcHXiu</w:t>
      </w:r>
    </w:p>
    <w:p>
      <w:pPr>
        <w:pStyle w:val="PreformattedText"/>
        <w:bidi w:val="0"/>
        <w:spacing w:before="0" w:after="0"/>
        <w:jc w:val="left"/>
        <w:rPr/>
      </w:pPr>
      <w:r>
        <w:rPr/>
        <w:t>rw4t4dTZu0RSaLWW9n2mRThLABGGOKDMxp3Cw5gGFmKonUoy8/SPd193kQPSukhvINQKyxP83Sx7aW</w:t>
      </w:r>
    </w:p>
    <w:p>
      <w:pPr>
        <w:pStyle w:val="PreformattedText"/>
        <w:bidi w:val="0"/>
        <w:spacing w:before="0" w:after="0"/>
        <w:jc w:val="left"/>
        <w:rPr/>
      </w:pPr>
      <w:r>
        <w:rPr/>
        <w:t>0m2LhHYMrC4+Vlwpr8D6N6xXeSpLXht0MTnBYOrDAVFGDJ05l8yxrRHG4Ilq0gjKNFLySRHVAjltbW</w:t>
      </w:r>
    </w:p>
    <w:p>
      <w:pPr>
        <w:pStyle w:val="PreformattedText"/>
        <w:bidi w:val="0"/>
        <w:spacing w:before="0" w:after="0"/>
        <w:jc w:val="left"/>
        <w:rPr/>
      </w:pPr>
      <w:r>
        <w:rPr/>
        <w:t>Los2nYR9e69sTWVLzhmVenLdRvzKf3IL2daPLlmY1blu1Q6/eZPPlwOsSI410SGreCdmYvIzRujpIF</w:t>
      </w:r>
    </w:p>
    <w:p>
      <w:pPr>
        <w:pStyle w:val="PreformattedText"/>
        <w:bidi w:val="0"/>
        <w:spacing w:before="0" w:after="0"/>
        <w:jc w:val="left"/>
        <w:rPr/>
      </w:pPr>
      <w:r>
        <w:rPr/>
        <w:t>urhVA7G58lAPXh6UC56XVubDhby+P8vVCmY3r9XRpaIKDFSCMMuP/LHprC52hjRAhYGF1ZYXcNTSNO</w:t>
      </w:r>
    </w:p>
    <w:p>
      <w:pPr>
        <w:pStyle w:val="PreformattedText"/>
        <w:bidi w:val="0"/>
        <w:spacing w:before="0" w:after="0"/>
        <w:jc w:val="left"/>
        <w:rPr/>
      </w:pPr>
      <w:r>
        <w:rPr/>
        <w:t>ihpk0MC7kjdgfy74pOCquDWns6CzdXS1ze9pFZYmuzXYLMFLgtHyHha7hA92GHd+UeWhggMr8w3EhM</w:t>
      </w:r>
    </w:p>
    <w:p>
      <w:pPr>
        <w:pStyle w:val="PreformattedText"/>
        <w:bidi w:val="0"/>
        <w:spacing w:before="0" w:after="0"/>
        <w:jc w:val="left"/>
        <w:rPr/>
      </w:pPr>
      <w:r>
        <w:rPr/>
        <w:t>tyAy6tXKVmRNTA6QP1rnCZhYCgyhDn55vCtbemvKGqq7yjtvJtuXpwpzpS6lxoKXe7GM6wLJSu0cYs</w:t>
      </w:r>
    </w:p>
    <w:p>
      <w:pPr>
        <w:pStyle w:val="PreformattedText"/>
        <w:bidi w:val="0"/>
        <w:spacing w:before="0" w:after="0"/>
        <w:jc w:val="left"/>
        <w:rPr/>
      </w:pPr>
      <w:r>
        <w:rPr/>
        <w:t>1QdaapjJJH0QLKAt1DliO1wzdu2FMiqSjELhVufu93ze9AoM0jaFQs3B5bVbFrcaH+oEQ3ndIwYn0S</w:t>
      </w:r>
    </w:p>
    <w:p>
      <w:pPr>
        <w:pStyle w:val="PreformattedText"/>
        <w:bidi w:val="0"/>
        <w:spacing w:before="0" w:after="0"/>
        <w:jc w:val="left"/>
        <w:rPr/>
      </w:pPr>
      <w:r>
        <w:rPr/>
        <w:t>SCQaJLFVpZOoOysgK6DuG1E37frYo0wLgGxauXRad7p4f+IespSwDi5EtxXXeL0qQW4u7aIWuawQqp</w:t>
      </w:r>
    </w:p>
    <w:p>
      <w:pPr>
        <w:pStyle w:val="PreformattedText"/>
        <w:bidi w:val="0"/>
        <w:spacing w:before="0" w:after="0"/>
        <w:jc w:val="left"/>
        <w:rPr/>
      </w:pPr>
      <w:r>
        <w:rPr/>
        <w:t>mqXKuIn5zxSIkdQ5N3ip415kzMNIJ06Q3TvizbSEUlmIXvNW2rd0DFrvC73YqdhmzCRKkhWWotVhUo</w:t>
      </w:r>
    </w:p>
    <w:p>
      <w:pPr>
        <w:pStyle w:val="PreformattedText"/>
        <w:bidi w:val="0"/>
        <w:spacing w:before="0" w:after="0"/>
        <w:jc w:val="left"/>
        <w:rPr/>
      </w:pPr>
      <w:r>
        <w:rPr/>
        <w:t>O87NYtMbRdcRjhpESozCMht5p5CoE9cqyCTTIRKsTxhBpN2kAXRZem533T9cADKbmPNxW7navd/SnU</w:t>
      </w:r>
    </w:p>
    <w:p>
      <w:pPr>
        <w:pStyle w:val="PreformattedText"/>
        <w:bidi w:val="0"/>
        <w:spacing w:before="0" w:after="0"/>
        <w:jc w:val="left"/>
        <w:rPr/>
      </w:pPr>
      <w:r>
        <w:rPr/>
        <w:t>dY0ytjcFSFWTL6ZTW21GWoa7SgVrr7mx7MHErJmKxwVSmVFQwLUSDlxu7AHU4RRNUGFmAS1l1FvTFk</w:t>
      </w:r>
    </w:p>
    <w:p>
      <w:pPr>
        <w:pStyle w:val="PreformattedText"/>
        <w:bidi w:val="0"/>
        <w:spacing w:before="0" w:after="0"/>
        <w:jc w:val="left"/>
        <w:rPr/>
      </w:pPr>
      <w:r>
        <w:rPr/>
        <w:t>2hiwCTBfQW3nKrNlx7SQbbenX0q2yygGebIKoSbyqtcR4DEqgajF61alulY2KuUs0xeF3s0JZnpxBF</w:t>
      </w:r>
    </w:p>
    <w:p>
      <w:pPr>
        <w:pStyle w:val="PreformattedText"/>
        <w:bidi w:val="0"/>
        <w:spacing w:before="0" w:after="0"/>
        <w:jc w:val="left"/>
        <w:rPr/>
      </w:pPr>
      <w:r>
        <w:rPr/>
        <w:t>OUugUSyKzMrr4tAXyt82LLONWmCjNpjS2v5hwny08Ir9Xl27q1lXXhe9ku8qlVuXprdElqqoGkQ0+t</w:t>
      </w:r>
    </w:p>
    <w:p>
      <w:pPr>
        <w:pStyle w:val="PreformattedText"/>
        <w:bidi w:val="0"/>
        <w:spacing w:before="0" w:after="0"/>
        <w:jc w:val="left"/>
        <w:rPr/>
      </w:pPr>
      <w:r>
        <w:rPr/>
        <w:t>0KM0pnZ6YrEN5Y2kREljEejbST+rrxcTp2m5AfXiqCq9Wan8vu1hIkSCLnnWhq5LAr49JpVla67nT3</w:t>
      </w:r>
    </w:p>
    <w:p>
      <w:pPr>
        <w:pStyle w:val="PreformattedText"/>
        <w:bidi w:val="0"/>
        <w:spacing w:before="0" w:after="0"/>
        <w:jc w:val="left"/>
        <w:rPr/>
      </w:pPr>
      <w:r>
        <w:rPr/>
        <w:t>dIX73Grcy7ssjMHLqgFVI9wXpowvMSEEqGbSFO1sQu00er5l8bcfd6sve4dIr9WciygQpw2scgGOdu</w:t>
      </w:r>
    </w:p>
    <w:p>
      <w:pPr>
        <w:pStyle w:val="PreformattedText"/>
        <w:bidi w:val="0"/>
        <w:spacing w:before="0" w:after="0"/>
        <w:jc w:val="left"/>
        <w:rPr/>
      </w:pPr>
      <w:r>
        <w:rPr/>
        <w:t>BmbpFbomQzFXpzCsMgJYxx08xMihFLloIyGMYAjkuTZbr98OlzcQBSZdwgM2UeXmvmjLMlgpP3tyim</w:t>
      </w:r>
    </w:p>
    <w:p>
      <w:pPr>
        <w:pStyle w:val="PreformattedText"/>
        <w:bidi w:val="0"/>
        <w:spacing w:before="0" w:after="0"/>
        <w:jc w:val="left"/>
        <w:rPr/>
      </w:pPr>
      <w:r>
        <w:rPr/>
        <w:t>JdcuLUox6qki2lTS74L5otMHcATMzLzAY3JYMujTGpKub2OsAEbi+GFqPzVpvz+MVsxlkKWaWKYG5f</w:t>
      </w:r>
    </w:p>
    <w:p>
      <w:pPr>
        <w:pStyle w:val="PreformattedText"/>
        <w:bidi w:val="0"/>
        <w:spacing w:before="0" w:after="0"/>
        <w:jc w:val="left"/>
        <w:rPr/>
      </w:pPr>
      <w:r>
        <w:rPr/>
        <w:t>WrHFeeXHlgImhFIERQKwblxqrPqZQdwukjUQoubDZgykW6sNrja9Ft04vn8uWMxahMwNlpcdMPWo+G</w:t>
      </w:r>
    </w:p>
    <w:p>
      <w:pPr>
        <w:pStyle w:val="PreformattedText"/>
        <w:bidi w:val="0"/>
        <w:spacing w:before="0" w:after="0"/>
        <w:jc w:val="left"/>
        <w:rPr/>
      </w:pPr>
      <w:r>
        <w:rPr/>
        <w:t>vDaw7sOtDd1WNtMdmEcaspVwQVkMgl0dXhuNZtcWxamNR06f8Adw/HMYoJwCsWW58LmODDsAtr5s1u</w:t>
      </w:r>
    </w:p>
    <w:p>
      <w:pPr>
        <w:pStyle w:val="PreformattedText"/>
        <w:bidi w:val="0"/>
        <w:spacing w:before="0" w:after="0"/>
        <w:jc w:val="left"/>
        <w:rPr/>
      </w:pPr>
      <w:r>
        <w:rPr/>
        <w:t>bqhCRAxgKIWeobSA6BpXVbpZpBKDGwv5O91Xt5gNLa3CrYf9vl73E3uxYvRyxZlEkag0VTgeG1qj1U</w:t>
      </w:r>
    </w:p>
    <w:p>
      <w:pPr>
        <w:pStyle w:val="PreformattedText"/>
        <w:bidi w:val="0"/>
        <w:spacing w:before="0" w:after="0"/>
        <w:jc w:val="left"/>
        <w:rPr/>
      </w:pPr>
      <w:r>
        <w:rPr/>
        <w:t>ZoaXTvMBCeTpjEYpmIjC7e7TWYFHJG5Xq+bfFQV1FKKeS6eDd3+MXa6u7YN9pVib+KvWvaPKaL05Yx</w:t>
      </w:r>
    </w:p>
    <w:p>
      <w:pPr>
        <w:pStyle w:val="PreformattedText"/>
        <w:bidi w:val="0"/>
        <w:spacing w:before="0" w:after="0"/>
        <w:jc w:val="left"/>
        <w:rPr/>
      </w:pPr>
      <w:r>
        <w:rPr/>
        <w:t>d9YAupk5kqyUGtYGO72eGXWIyPNQx33UYo2DUXX3NP3v3v6xJoLSa1AtFs61nHulba+DYdhhDISvMd</w:t>
      </w:r>
    </w:p>
    <w:p>
      <w:pPr>
        <w:pStyle w:val="PreformattedText"/>
        <w:bidi w:val="0"/>
        <w:spacing w:before="0" w:after="0"/>
        <w:jc w:val="left"/>
        <w:rPr/>
      </w:pPr>
      <w:r>
        <w:rPr/>
        <w:t>HDRgHS8KGJ00qygKri5F7X0hrLuy9WJBOZxWvuj9M3T8G9IsHobVYUmcwcQannTLWmlxWugMMtEQgD</w:t>
      </w:r>
    </w:p>
    <w:p>
      <w:pPr>
        <w:pStyle w:val="PreformattedText"/>
        <w:bidi w:val="0"/>
        <w:spacing w:before="0" w:after="0"/>
        <w:jc w:val="left"/>
        <w:rPr/>
      </w:pPr>
      <w:r>
        <w:rPr/>
        <w:t>IoM8TSkxRhTLteKNwvMBHM02tqJKKreLE3Akhgf3cfK3Fzt7fMsMVqliGwksBmbh7zLWw8PprcOGNT</w:t>
      </w:r>
    </w:p>
    <w:p>
      <w:pPr>
        <w:pStyle w:val="PreformattedText"/>
        <w:bidi w:val="0"/>
        <w:spacing w:before="0" w:after="0"/>
        <w:jc w:val="left"/>
        <w:rPr/>
      </w:pPr>
      <w:r>
        <w:rPr/>
        <w:t>ogESPMxaysRDG4eNoxs/JCXWyi4KErfucS8yglKzHNmGuX8F/h+aJksxuZJYoLuMihDcri2P3gGXsi</w:t>
      </w:r>
    </w:p>
    <w:p>
      <w:pPr>
        <w:pStyle w:val="PreformattedText"/>
        <w:bidi w:val="0"/>
        <w:spacing w:before="0" w:after="0"/>
        <w:jc w:val="left"/>
        <w:rPr/>
      </w:pPr>
      <w:r>
        <w:rPr/>
        <w:t>G55szBlWr55l0bGOAzG6QytHENXu6gXLBbr4d8KmOJrab666nStfdXGnYdYeo3UtSGOz7kL4vb1LVs</w:t>
      </w:r>
    </w:p>
    <w:p>
      <w:pPr>
        <w:pStyle w:val="PreformattedText"/>
        <w:bidi w:val="0"/>
        <w:spacing w:before="0" w:after="0"/>
        <w:jc w:val="left"/>
        <w:rPr/>
      </w:pPr>
      <w:r>
        <w:rPr/>
        <w:t>Lz2Vo3FCDJUpTKhen5zLyklpwS1Ry5HEgefm2gRUQkMVJbmWtqXGdmnLLW1grHqXqoxuuxy+Fy48WU</w:t>
      </w:r>
    </w:p>
    <w:p>
      <w:pPr>
        <w:pStyle w:val="PreformattedText"/>
        <w:bidi w:val="0"/>
        <w:spacing w:before="0" w:after="0"/>
        <w:jc w:val="left"/>
        <w:rPr/>
      </w:pPr>
      <w:r>
        <w:rPr/>
        <w:t>xcJJadcA+7U1ZWPBcBbalLnJ0IDBRbxWmHXkciRIHjY8tNRSGUVA1LYslMzgQALqIYuDLyy37OJDsw</w:t>
      </w:r>
    </w:p>
    <w:p>
      <w:pPr>
        <w:pStyle w:val="PreformattedText"/>
        <w:bidi w:val="0"/>
        <w:spacing w:before="0" w:after="0"/>
        <w:jc w:val="left"/>
        <w:rPr/>
      </w:pPr>
      <w:r>
        <w:rPr/>
        <w:t>UI2vdu/RbsvrdjFEVQVacjLUtxOtmB0L0LPjgVC5LrfGGZJKlpoxCIaQzXVw73kSOMgqayUrpplOli</w:t>
      </w:r>
    </w:p>
    <w:p>
      <w:pPr>
        <w:pStyle w:val="PreformattedText"/>
        <w:bidi w:val="0"/>
        <w:spacing w:before="0" w:after="0"/>
        <w:jc w:val="left"/>
        <w:rPr/>
      </w:pPr>
      <w:r>
        <w:rPr/>
        <w:t>oQMWJ+bEtMnB1XBS13rReG/s7VGvdhirIVJhmXbSJdOHQs3/ANNdXbtLUCwNkmjd3lWiEUYdozNeV6</w:t>
      </w:r>
    </w:p>
    <w:p>
      <w:pPr>
        <w:pStyle w:val="PreformattedText"/>
        <w:bidi w:val="0"/>
        <w:spacing w:before="0" w:after="0"/>
        <w:jc w:val="left"/>
        <w:rPr/>
      </w:pPr>
      <w:r>
        <w:rPr/>
        <w:t>hiOgFIGQBn220kG3iW+2MbzTVpiyAuPFVmP3Q37vVG1Jbi2W207xyAbcAnexe7DsNwt7IivV0qWLU9</w:t>
      </w:r>
    </w:p>
    <w:p>
      <w:pPr>
        <w:pStyle w:val="PreformattedText"/>
        <w:bidi w:val="0"/>
        <w:spacing w:before="0" w:after="0"/>
        <w:jc w:val="left"/>
        <w:rPr/>
      </w:pPr>
      <w:r>
        <w:rPr/>
        <w:t>XHDcJ77WR87S8Lr/APSU7qpka5senTZuptS4yPOVSwZWUcO9ccLC3gRsWOPT+aHJs898BOlzH4t1La</w:t>
      </w:r>
    </w:p>
    <w:p>
      <w:pPr>
        <w:pStyle w:val="PreformattedText"/>
        <w:bidi w:val="0"/>
        <w:spacing w:before="0" w:after="0"/>
        <w:jc w:val="left"/>
        <w:rPr/>
      </w:pPr>
      <w:r>
        <w:rPr/>
        <w:t>2oZf8AqOpNoHLGvdWI0jUbyxLzHpJJJJahyzSNXPrjlU6QrKsFwbDqKqJbjUQylTpI+zO9Eo/evzV+</w:t>
      </w:r>
    </w:p>
    <w:p>
      <w:pPr>
        <w:pStyle w:val="PreformattedText"/>
        <w:bidi w:val="0"/>
        <w:spacing w:before="0" w:after="0"/>
        <w:jc w:val="left"/>
        <w:rPr/>
      </w:pPr>
      <w:r>
        <w:rPr/>
        <w:t>6G8MeLCHr9ZVGbdjaFlhUwAEvKRrWrP45QWtoaVrDLkxKB70jzhClDSqpajRjqLPUh0LRnQCdS3LE/</w:t>
      </w:r>
    </w:p>
    <w:p>
      <w:pPr>
        <w:pStyle w:val="PreformattedText"/>
        <w:bidi w:val="0"/>
        <w:spacing w:before="0" w:after="0"/>
        <w:jc w:val="left"/>
        <w:rPr/>
      </w:pPr>
      <w:r>
        <w:rPr/>
        <w:t>LhbosoKGa6ZTIlMvez3DL/ADdsMWkxsZJWTW6Y9aTW7AlMpocLTQCIrXh0tJqZdTiGg0H3irKAFUqN</w:t>
      </w:r>
    </w:p>
    <w:p>
      <w:pPr>
        <w:pStyle w:val="PreformattedText"/>
        <w:bidi w:val="0"/>
        <w:spacing w:before="0" w:after="0"/>
        <w:jc w:val="left"/>
        <w:rPr/>
      </w:pPr>
      <w:r>
        <w:rPr/>
        <w:t>JZRCZCxj1N4QP8uE37sK1xcrwpS0u3m1wu4YeAJlwFAVClpt2RK80ra1wFA9o1rpxRAqKhmdqealR3</w:t>
      </w:r>
    </w:p>
    <w:p>
      <w:pPr>
        <w:pStyle w:val="PreformattedText"/>
        <w:bidi w:val="0"/>
        <w:spacing w:before="0" w:after="0"/>
        <w:jc w:val="left"/>
        <w:rPr/>
      </w:pPr>
      <w:r>
        <w:rPr/>
        <w:t>1pU10c0gd1RNLRRMQimWKPXdwLWPTpOnCJs2YxmS5qBjxTa2nKuZRyNoLZvHijXJkoqrNlTiq0ZJRV</w:t>
      </w:r>
    </w:p>
    <w:p>
      <w:pPr>
        <w:pStyle w:val="PreformattedText"/>
        <w:bidi w:val="0"/>
        <w:spacing w:before="0" w:after="0"/>
        <w:jc w:val="left"/>
        <w:rPr/>
      </w:pPr>
      <w:r>
        <w:rPr/>
        <w:t>bRU4MwxahelFu967NEGGaZKCWrouYUmeZ46V5UdJ6iWVUhlpoNTNHDeHdWsWB6TjHLZ12czpALLjlq</w:t>
      </w:r>
    </w:p>
    <w:p>
      <w:pPr>
        <w:pStyle w:val="PreformattedText"/>
        <w:bidi w:val="0"/>
        <w:spacing w:before="0" w:after="0"/>
        <w:jc w:val="left"/>
        <w:rPr/>
      </w:pPr>
      <w:r>
        <w:rPr/>
        <w:t>KMzUVSiXMQv3cY1TElNtUvZ9qpdKCgvQrYircwdqKpbHVagc4jvSwxtC9Vzpl1B5BIrymesIOmN+Sx</w:t>
      </w:r>
    </w:p>
    <w:p>
      <w:pPr>
        <w:pStyle w:val="PreformattedText"/>
        <w:bidi w:val="0"/>
        <w:spacing w:before="0" w:after="0"/>
        <w:jc w:val="left"/>
        <w:rPr/>
      </w:pPr>
      <w:r>
        <w:rPr/>
        <w:t>0xJfYKCF0dWMk6UsoK05jibm6i7+bwHJVyrDl2iY4mLICyjSgtoLJfMi6lWftLAtdhD/ALxHAre6xy</w:t>
      </w:r>
    </w:p>
    <w:p>
      <w:pPr>
        <w:pStyle w:val="PreformattedText"/>
        <w:bidi w:val="0"/>
        <w:spacing w:before="0" w:after="0"/>
        <w:jc w:val="left"/>
        <w:rPr/>
      </w:pPr>
      <w:r>
        <w:rPr/>
        <w:t>yIJ4qho1k2nrKgaoUBki6Y1jZWNyp/9OJWaFQrJlGZmDcWUu3CvwHVVYWJLTiDPmLLYqyVI4ZacZyt</w:t>
      </w:r>
    </w:p>
    <w:p>
      <w:pPr>
        <w:pStyle w:val="PreformattedText"/>
        <w:bidi w:val="0"/>
        <w:spacing w:before="0" w:after="0"/>
        <w:jc w:val="left"/>
        <w:rPr/>
      </w:pPr>
      <w:r>
        <w:rPr/>
        <w:t>xM2XQwl48wlEvvEwEyRxxuI2jiiKyOXMiszko6xoS2pgSSqrpxLS9qfeb1hvFC3Uoq0Zq5dTdb/NAk</w:t>
      </w:r>
    </w:p>
    <w:p>
      <w:pPr>
        <w:pStyle w:val="PreformattedText"/>
        <w:bidi w:val="0"/>
        <w:spacing w:before="0" w:after="0"/>
        <w:jc w:val="left"/>
        <w:rPr/>
      </w:pPr>
      <w:r>
        <w:rPr/>
        <w:t>zZJYlbuVdLckrcCzVAttbKAQxOFqtTMxMKEcYleaSWnESQgI0s0sMsIlHKi/wqKSKl21XYMwEbMdOr</w:t>
      </w:r>
    </w:p>
    <w:p>
      <w:pPr>
        <w:pStyle w:val="PreformattedText"/>
        <w:bidi w:val="0"/>
        <w:spacing w:before="0" w:after="0"/>
        <w:jc w:val="left"/>
        <w:rPr/>
      </w:pPr>
      <w:r>
        <w:rPr/>
        <w:t>TiVUM7Ncqhu8zKw5DJ0seeuWILsUWWst72bNRVdWtzHPh9mvIWrmtFaRKXkwTAxxSiVQgipqcFqSQl</w:t>
      </w:r>
    </w:p>
    <w:p>
      <w:pPr>
        <w:pStyle w:val="PreformattedText"/>
        <w:bidi w:val="0"/>
        <w:spacing w:before="0" w:after="0"/>
        <w:jc w:val="left"/>
        <w:rPr/>
      </w:pPr>
      <w:r>
        <w:rPr/>
        <w:t>Lc15v/ALCA3ILJqK9PVhgMqW9qS2u6VF1D417v5YQRMnS6Ow3bVud+NfKqd89PFaOLCNrUnXNOEFcY</w:t>
      </w:r>
    </w:p>
    <w:p>
      <w:pPr>
        <w:pStyle w:val="PreformattedText"/>
        <w:bidi w:val="0"/>
        <w:spacing w:before="0" w:after="0"/>
        <w:jc w:val="left"/>
        <w:rPr/>
      </w:pPr>
      <w:r>
        <w:rPr/>
        <w:t>15sk0cnJqGZhoghpaZWU+7Kb7sCxNzfEB2ZmmBd4aMSytie6qLlNPNj+sQZK2S5Zb6qGNoRlvTtd5j</w:t>
      </w:r>
    </w:p>
    <w:p>
      <w:pPr>
        <w:pStyle w:val="PreformattedText"/>
        <w:bidi w:val="0"/>
        <w:spacing w:before="0" w:after="0"/>
        <w:jc w:val="left"/>
        <w:rPr/>
      </w:pPr>
      <w:r>
        <w:rPr/>
        <w:t>kMt57owGkKZauRWUSK9RPp1NTTxTiiULErLG7zDlMBrLMV1Bi2ktibJhxuuZhmYMpKVXvMctua5rcp</w:t>
      </w:r>
    </w:p>
    <w:p>
      <w:pPr>
        <w:pStyle w:val="PreformattedText"/>
        <w:bidi w:val="0"/>
        <w:spacing w:before="0" w:after="0"/>
        <w:jc w:val="left"/>
        <w:rPr/>
      </w:pPr>
      <w:r>
        <w:rPr/>
        <w:t>rSIQ7OpDlCsqToroybzFsWAXNXAABrSLa2823poU1VUlSqgyxRU871M8qTyKDLUPVhG2k5dOouLIo+</w:t>
      </w:r>
    </w:p>
    <w:p>
      <w:pPr>
        <w:pStyle w:val="PreformattedText"/>
        <w:bidi w:val="0"/>
        <w:spacing w:before="0" w:after="0"/>
        <w:jc w:val="left"/>
        <w:rPr/>
      </w:pPr>
      <w:r>
        <w:rPr/>
        <w:t>rb5JrbOpxmLXSu9LcOt3D0ji4Vi4nTGCyZezlqqxdFRVKjhQS7q9T3c2Y6YLG9cEWiGRIZtSoaioil</w:t>
      </w:r>
    </w:p>
    <w:p>
      <w:pPr>
        <w:pStyle w:val="PreformattedText"/>
        <w:bidi w:val="0"/>
        <w:spacing w:before="0" w:after="0"/>
        <w:jc w:val="left"/>
        <w:rPr/>
      </w:pPr>
      <w:r>
        <w:rPr/>
        <w:t>1ABjrkVCrq9SG/4gK2J2v54vIlyJjrvpazAp1ur5q4Yn4L5boFM872bLmPKpcFUrae6LuJU8uPmh1K</w:t>
      </w:r>
    </w:p>
    <w:p>
      <w:pPr>
        <w:pStyle w:val="PreformattedText"/>
        <w:bidi w:val="0"/>
        <w:spacing w:before="0" w:after="0"/>
        <w:jc w:val="left"/>
        <w:rPr/>
      </w:pPr>
      <w:r>
        <w:rPr/>
        <w:t>iqqJpBBDTSOobnwhDTSERDSfeIJIisZVhZbPf6McddJrzZrDZ5azAoaqHJw8V4YZacsYS0nZ5MuWZs</w:t>
      </w:r>
    </w:p>
    <w:p>
      <w:pPr>
        <w:pStyle w:val="PreformattedText"/>
        <w:bidi w:val="0"/>
        <w:spacing w:before="0" w:after="0"/>
        <w:jc w:val="left"/>
        <w:rPr/>
      </w:pPr>
      <w:r>
        <w:rPr/>
        <w:t>x1VuFib1zY5HDVaoxbL+EK5dRKZZJWno1j+GXgqRTRSOVQRwxoYy0ahVYsxFrPYWZepn2rFmN2ziWb</w:t>
      </w:r>
    </w:p>
    <w:p>
      <w:pPr>
        <w:pStyle w:val="PreformattedText"/>
        <w:bidi w:val="0"/>
        <w:spacing w:before="0" w:after="0"/>
        <w:jc w:val="left"/>
        <w:rPr/>
      </w:pPr>
      <w:r>
        <w:rPr/>
        <w:t>TQ2Y+GWoy3ZuHHywB5SbtJYTaGbG10vKrUlmY1VTXKFC9lWytljNToYoUaoaJCOcVqJo6qCoEcoiQC</w:t>
      </w:r>
    </w:p>
    <w:p>
      <w:pPr>
        <w:pStyle w:val="PreformattedText"/>
        <w:bidi w:val="0"/>
        <w:spacing w:before="0" w:after="0"/>
        <w:jc w:val="left"/>
        <w:rPr/>
      </w:pPr>
      <w:r>
        <w:rPr/>
        <w:t>R0DBi8wO5BOkdOMpQFJamcVDC7Eq4bNauc9Wbhwh6z2DzGWSHattUVpbpVbjlHYo83rEuCaiiqYZZY</w:t>
      </w:r>
    </w:p>
    <w:p>
      <w:pPr>
        <w:pStyle w:val="PreformattedText"/>
        <w:bidi w:val="0"/>
        <w:spacing w:before="0" w:after="0"/>
        <w:jc w:val="left"/>
        <w:rPr/>
      </w:pPr>
      <w:r>
        <w:rPr/>
        <w:t>noqaKfTeOnURVLKRK8scaMdMiIrWc2W5sSuGypkmXMltaZMpTxKuDt1FaaMOlmywiam0vJmIkwbRtE</w:t>
      </w:r>
    </w:p>
    <w:p>
      <w:pPr>
        <w:pStyle w:val="PreformattedText"/>
        <w:bidi w:val="0"/>
        <w:spacing w:before="0" w:after="0"/>
        <w:jc w:val="left"/>
        <w:rPr/>
      </w:pPr>
      <w:r>
        <w:rPr/>
        <w:t>xOpsydKqWbpY6hcfCGhIFBp+QjBo2rGil5ytzWOqIzytGqrEQQDc2OnxYtvAgZDLsDC/G7ibhatttv</w:t>
      </w:r>
    </w:p>
    <w:p>
      <w:pPr>
        <w:pStyle w:val="PreformattedText"/>
        <w:bidi w:val="0"/>
        <w:spacing w:before="0" w:after="0"/>
        <w:jc w:val="left"/>
        <w:rPr/>
      </w:pPr>
      <w:r>
        <w:rPr/>
        <w:t>bFyhc77fEshEsMLDl0NigsxbnlFwh5FqpStM5BVnSaqeFoBzUiTUY1OsMyJ1DSLk6r9z0iGafs304m</w:t>
      </w:r>
    </w:p>
    <w:p>
      <w:pPr>
        <w:pStyle w:val="PreformattedText"/>
        <w:bidi w:val="0"/>
        <w:spacing w:before="0" w:after="0"/>
        <w:jc w:val="left"/>
        <w:rPr/>
      </w:pPr>
      <w:r>
        <w:rPr/>
        <w:t>tpmy3Zcf3Vur2Qp2kIHnpgaFEDB8Lm10tBagxNNPzZKZJiaWSRIkYx6IqlViEsEkhJeRYDsgGgBSzO</w:t>
      </w:r>
    </w:p>
    <w:p>
      <w:pPr>
        <w:pStyle w:val="PreformattedText"/>
        <w:bidi w:val="0"/>
        <w:spacing w:before="0" w:after="0"/>
        <w:jc w:val="left"/>
        <w:rPr/>
      </w:pPr>
      <w:r>
        <w:rPr/>
        <w:t>QDq8sQVuDSiwUMV48ty8XTyX3rvXLEIElD6wimY4uqyG61lXQXczia0C93nC5BGrQysxqgWaWKmSHX</w:t>
      </w:r>
    </w:p>
    <w:p>
      <w:pPr>
        <w:pStyle w:val="PreformattedText"/>
        <w:bidi w:val="0"/>
        <w:spacing w:before="0" w:after="0"/>
        <w:jc w:val="left"/>
        <w:rPr/>
      </w:pPr>
      <w:r>
        <w:rPr/>
        <w:t>SoygxQxNTs62O/ctYHxb4a2XdvcJhJqq0qFbTh1xiFuImSkXc0oHdjbM7XNy3YeGp6YcqJRG7lIpkW</w:t>
      </w:r>
    </w:p>
    <w:p>
      <w:pPr>
        <w:pStyle w:val="PreformattedText"/>
        <w:bidi w:val="0"/>
        <w:spacing w:before="0" w:after="0"/>
        <w:jc w:val="left"/>
        <w:rPr/>
      </w:pPr>
      <w:r>
        <w:rPr/>
        <w:t>bla+UVVIeUeWIv8RGzwgyqwIV9JBuzKNsVnOqvaoK7zibu+XNpmXvfeiklL0UNMVt3Wl2ZmrmuyMFf</w:t>
      </w:r>
    </w:p>
    <w:p>
      <w:pPr>
        <w:pStyle w:val="PreformattedText"/>
        <w:bidi w:val="0"/>
        <w:spacing w:before="0" w:after="0"/>
        <w:jc w:val="left"/>
        <w:rPr/>
      </w:pPr>
      <w:r>
        <w:rPr/>
        <w:t>LmBKKy8Iu4onRT1cs3JjRon0q0ulKJIkBDPJHGyruwUbtZrmTSPXFxMmTWttKldbbQvppmb80ZHl7P</w:t>
      </w:r>
    </w:p>
    <w:p>
      <w:pPr>
        <w:pStyle w:val="PreformattedText"/>
        <w:bidi w:val="0"/>
        <w:spacing w:before="0" w:after="0"/>
        <w:jc w:val="left"/>
        <w:rPr/>
      </w:pPr>
      <w:r>
        <w:rPr/>
        <w:t>Ll7x2EwCoXNNJPJS2PD5ailMeyJ9OIpY53WjidHDBLqgkZgBaOywNZj8TUCCWKL1dOKsqvcTLDKx7B</w:t>
      </w:r>
    </w:p>
    <w:p>
      <w:pPr>
        <w:pStyle w:val="PreformattedText"/>
        <w:bidi w:val="0"/>
        <w:spacing w:before="0" w:after="0"/>
        <w:jc w:val="left"/>
        <w:rPr/>
      </w:pPr>
      <w:r>
        <w:rPr/>
        <w:t>/jD484zTTMltKVtqaWy8VCbadtS66YUI4QWFM0TFZkmSKTK6iObmLeSmI97u1ljSNebGRdfkAZr+G2</w:t>
      </w:r>
    </w:p>
    <w:p>
      <w:pPr>
        <w:pStyle w:val="PreformattedText"/>
        <w:bidi w:val="0"/>
        <w:spacing w:before="0" w:after="0"/>
        <w:jc w:val="left"/>
        <w:rPr/>
      </w:pPr>
      <w:r>
        <w:rPr/>
        <w:t>FEAtUSSnThTT8QYRRirbvbFYclcG344Pz6sIJLWqi3A5k6aWIqNNOksT7O0kzMglFhsRsPXDkmbvFB</w:t>
      </w:r>
    </w:p>
    <w:p>
      <w:pPr>
        <w:pStyle w:val="PreformattedText"/>
        <w:bidi w:val="0"/>
        <w:spacing w:before="0" w:after="0"/>
        <w:jc w:val="left"/>
        <w:rPr/>
      </w:pPr>
      <w:r>
        <w:rPr/>
        <w:t>a6444XfE5Tp5owHZWJqMspq8Fz2svDQCpU+HF4QGr8nirea9KsTOJC89LKRq5DoHSSAyRkyzc0t21K</w:t>
      </w:r>
    </w:p>
    <w:p>
      <w:pPr>
        <w:pStyle w:val="PreformattedText"/>
        <w:bidi w:val="0"/>
        <w:spacing w:before="0" w:after="0"/>
        <w:jc w:val="left"/>
        <w:rPr/>
      </w:pPr>
      <w:r>
        <w:rPr/>
        <w:t>vdWbViszZln3C3XiU865uoDNHS2T2i+zbtZzMq0wddLgaWta2UU8AxwqsUusyySJCpimpOVMYtMsj0</w:t>
      </w:r>
    </w:p>
    <w:p>
      <w:pPr>
        <w:pStyle w:val="PreformattedText"/>
        <w:bidi w:val="0"/>
        <w:spacing w:before="0" w:after="0"/>
        <w:jc w:val="left"/>
        <w:rPr/>
      </w:pPr>
      <w:r>
        <w:rPr/>
        <w:t>8EpYGRnD8knuI+x3ZVNl03xzJuzhVy3SyuHEwVurNh5dV6qYR6XZ9uls1TMTaLlrgL2XlS24ePpjjQ</w:t>
      </w:r>
    </w:p>
    <w:p>
      <w:pPr>
        <w:pStyle w:val="PreformattedText"/>
        <w:bidi w:val="0"/>
        <w:spacing w:before="0" w:after="0"/>
        <w:jc w:val="left"/>
        <w:rPr/>
      </w:pPr>
      <w:r>
        <w:rPr/>
        <w:t>wOanZBrFZIjNHKStNURSCcQ3McUSTjex8R1D9XfGYygoJ3hR6dLA5ewK3LtaNYnK2Q7OGUFKF0cWV4</w:t>
      </w:r>
    </w:p>
    <w:p>
      <w:pPr>
        <w:pStyle w:val="PreformattedText"/>
        <w:bidi w:val="0"/>
        <w:spacing w:before="0" w:after="0"/>
        <w:jc w:val="left"/>
        <w:rPr/>
      </w:pPr>
      <w:r>
        <w:rPr/>
        <w:t>mJT9Mp7cIhFZ2UlIUqSxEhknIeN23KQwOq6NMbC+5xinCYVqFE4nNc39p0yxpDSkOaYZC0pRdQO841</w:t>
      </w:r>
    </w:p>
    <w:p>
      <w:pPr>
        <w:pStyle w:val="PreformattedText"/>
        <w:bidi w:val="0"/>
        <w:spacing w:before="0" w:after="0"/>
        <w:jc w:val="left"/>
        <w:rPr/>
      </w:pPr>
      <w:r>
        <w:rPr/>
        <w:t>zjLpHUPYD7ZM59hvtn9nXte4flnh4i4C4py3PoqZGcNm1GkvLz/KZnXUj0lXklTXQWLbpMH+ULjw/0</w:t>
      </w:r>
    </w:p>
    <w:p>
      <w:pPr>
        <w:pStyle w:val="PreformattedText"/>
        <w:bidi w:val="0"/>
        <w:spacing w:before="0" w:after="0"/>
        <w:jc w:val="left"/>
        <w:rPr/>
      </w:pPr>
      <w:r>
        <w:rPr/>
        <w:t>p9ibP9J/YftT2LtUvHbZbqvUVmKt6v3ePT+Ed32Vtu0+wvaOw+0NkI3Eh1LnRVTS2lwParZTxHtw/o</w:t>
      </w:r>
    </w:p>
    <w:p>
      <w:pPr>
        <w:pStyle w:val="PreformattedText"/>
        <w:bidi w:val="0"/>
        <w:spacing w:before="0" w:after="0"/>
        <w:jc w:val="left"/>
        <w:rPr/>
      </w:pPr>
      <w:r>
        <w:rPr/>
        <w:t>dcD8U5TxxwvwzxnkFZT1+R8T5Hlmf5ZV0lQlTS1NHmtJFVwGOaNishCykEg91YY/mvtuyTtg2zath2</w:t>
      </w:r>
    </w:p>
    <w:p>
      <w:pPr>
        <w:pStyle w:val="PreformattedText"/>
        <w:bidi w:val="0"/>
        <w:spacing w:before="0" w:after="0"/>
        <w:jc w:val="left"/>
        <w:rPr/>
      </w:pPr>
      <w:r>
        <w:rPr/>
        <w:t>iWZU/ZZjo6tlZSjUj9b7NPTaZMnaJTBpc5Vce6RWOgRAsOnexAUXJ0DWxJ387nf6Y5s0VZgY0y+M+n</w:t>
      </w:r>
    </w:p>
    <w:p>
      <w:pPr>
        <w:pStyle w:val="PreformattedText"/>
        <w:bidi w:val="0"/>
        <w:spacing w:before="0" w:after="0"/>
        <w:jc w:val="left"/>
        <w:rPr/>
      </w:pPr>
      <w:r>
        <w:rPr/>
        <w:t>9YIrqBQAD0YG4J2Ha+wO/fyxhfUekb1YrpBGAjTa1iCbDudO3n+eKQ4VpjrDjhfEwJ7C4vtfa59BYY</w:t>
      </w:r>
    </w:p>
    <w:p>
      <w:pPr>
        <w:pStyle w:val="PreformattedText"/>
        <w:bidi w:val="0"/>
        <w:spacing w:before="0" w:after="0"/>
        <w:jc w:val="left"/>
        <w:rPr/>
      </w:pPr>
      <w:r>
        <w:rPr/>
        <w:t>Iibz9f8AMMjSpFhdT6AttuQdN+q//uw1ND6wmEkgoxDEXDXuLhdxewbyFu+Lwu/Lrmj6Ywz2ZRe+97</w:t>
      </w:r>
    </w:p>
    <w:p>
      <w:pPr>
        <w:pStyle w:val="PreformattedText"/>
        <w:bidi w:val="0"/>
        <w:spacing w:before="0" w:after="0"/>
        <w:jc w:val="left"/>
        <w:rPr/>
      </w:pPr>
      <w:r>
        <w:rPr/>
        <w:t>m9z5eY/wB2xqlcvT/EYHNBTtg1S1VrWP5A3/WHpuMOgZa4jWJr1mw3039L3Hl6C+CLww1co3LHv+d/</w:t>
      </w:r>
    </w:p>
    <w:p>
      <w:pPr>
        <w:pStyle w:val="PreformattedText"/>
        <w:bidi w:val="0"/>
        <w:spacing w:before="0" w:after="0"/>
        <w:jc w:val="left"/>
        <w:rPr/>
      </w:pPr>
      <w:r>
        <w:rPr/>
        <w:t>3j0wl+IwREmq9it9XmTcW337H6YWzU9YJcsvdmrAeaqazWJ3Dee9h38vXCqm22GLJoQTSkA6qcsDe5</w:t>
      </w:r>
    </w:p>
    <w:p>
      <w:pPr>
        <w:pStyle w:val="PreformattedText"/>
        <w:bidi w:val="0"/>
        <w:spacing w:before="0" w:after="0"/>
        <w:jc w:val="left"/>
        <w:rPr/>
      </w:pPr>
      <w:r>
        <w:rPr/>
        <w:t>IuSNXrYNc2xdXrgdYpNS3PdgxgM8jF77bG9v44eq1xOkJfUekTaeYqLk+m30t27dsNhZAIoYORz+E6</w:t>
      </w:r>
    </w:p>
    <w:p>
      <w:pPr>
        <w:pStyle w:val="PreformattedText"/>
        <w:bidi w:val="0"/>
        <w:spacing w:before="0" w:after="0"/>
        <w:jc w:val="left"/>
        <w:rPr/>
      </w:pPr>
      <w:r>
        <w:rPr/>
        <w:t>rFjqvYi9z2++GyibmHIiEOt2F3DBHnsABfVYd7kfwxeF7pu0fjGzUabdQIO+xN997WwRO6PeX8f+IZ</w:t>
      </w:r>
    </w:p>
    <w:p>
      <w:pPr>
        <w:pStyle w:val="PreformattedText"/>
        <w:bidi w:val="0"/>
        <w:spacing w:before="0" w:after="0"/>
        <w:jc w:val="left"/>
        <w:rPr/>
      </w:pPr>
      <w:r>
        <w:rPr/>
        <w:t>ap2v0nf5rffzGCI3Tdo/GGJJgRu+9rjcf6jbCrh3B8/CJCUINdIjSVMUcbyzOESNGeSR20oiIpZizk</w:t>
      </w:r>
    </w:p>
    <w:p>
      <w:pPr>
        <w:pStyle w:val="PreformattedText"/>
        <w:bidi w:val="0"/>
        <w:spacing w:before="0" w:after="0"/>
        <w:jc w:val="left"/>
        <w:rPr/>
      </w:pPr>
      <w:r>
        <w:rPr/>
        <w:t>2CBQCT5DFCAzZVtxi7ECp0Efhb/tsv7R+X8SHtkqfYp7N81MnsX9jWa1NMJqes0UXGPH1EWpcyz6rE</w:t>
      </w:r>
    </w:p>
    <w:p>
      <w:pPr>
        <w:pStyle w:val="PreformattedText"/>
        <w:bidi w:val="0"/>
        <w:spacing w:before="0" w:after="0"/>
        <w:jc w:val="left"/>
        <w:rPr/>
      </w:pPr>
      <w:r>
        <w:rPr/>
        <w:t>Opa3JKZXqqWmVjpLCSVtLFDj93/wCg/wDpkfo97IP0h9pyQvtf2sgKhhjJ2dsyjwd+JvurH5k/1R+n</w:t>
      </w:r>
    </w:p>
    <w:p>
      <w:pPr>
        <w:pStyle w:val="PreformattedText"/>
        <w:bidi w:val="0"/>
        <w:spacing w:before="0" w:after="0"/>
        <w:jc w:val="left"/>
        <w:rPr/>
      </w:pPr>
      <w:r>
        <w:rPr/>
        <w:t>f132g3sP2fWZs2wtnZTlmTLl/FV0t6iY/PpUvKktTrgiipnbmmFZlaHRrPw6aRm1TR3NwSAtsfpZBa</w:t>
      </w:r>
    </w:p>
    <w:p>
      <w:pPr>
        <w:pStyle w:val="PreformattedText"/>
        <w:bidi w:val="0"/>
        <w:spacing w:before="0" w:after="0"/>
        <w:jc w:val="left"/>
        <w:rPr/>
      </w:pPr>
      <w:r>
        <w:rPr/>
        <w:t>tpXIwrm1w/3R8YfdzJlytSZVlFM1uFRW3KtPKamA+unefRDLBBKd25rsSVIDxow0noB1KSbXOC9Scj</w:t>
      </w:r>
    </w:p>
    <w:p>
      <w:pPr>
        <w:pStyle w:val="PreformattedText"/>
        <w:bidi w:val="0"/>
        <w:spacing w:before="0" w:after="0"/>
        <w:jc w:val="left"/>
        <w:rPr/>
      </w:pPr>
      <w:r>
        <w:rPr/>
        <w:t>BPWv+31rGuyakqs2W8yX02ge6eYx52xEmmD62qITJFfQTLLKkFMrnWUWQxhnOuNjbyBt8wxYuoWjqG</w:t>
      </w:r>
    </w:p>
    <w:p>
      <w:pPr>
        <w:pStyle w:val="PreformattedText"/>
        <w:bidi w:val="0"/>
        <w:spacing w:before="0" w:after="0"/>
        <w:jc w:val="left"/>
        <w:rPr/>
      </w:pPr>
      <w:r>
        <w:rPr/>
        <w:t>DcVxyr+X0/CNCIVtEqZbM4sqqXemW4i6i4NbXmc3TEYoEUz0lXC0JPJeSrqVjpLtflvSRX1IVfSN16</w:t>
      </w:r>
    </w:p>
    <w:p>
      <w:pPr>
        <w:pStyle w:val="PreformattedText"/>
        <w:bidi w:val="0"/>
        <w:spacing w:before="0" w:after="0"/>
        <w:jc w:val="left"/>
        <w:rPr/>
      </w:pPr>
      <w:r>
        <w:rPr/>
        <w:t>sQFoA0qYFl8OZsPuqcf0jQHuO4nyXVzmVZcu6Z4iY2hux0bCIRqlmS9RGFnZY6aCaJQZU3GuWFLELT</w:t>
      </w:r>
    </w:p>
    <w:p>
      <w:pPr>
        <w:pStyle w:val="PreformattedText"/>
        <w:bidi w:val="0"/>
        <w:spacing w:before="0" w:after="0"/>
        <w:jc w:val="left"/>
        <w:rPr/>
      </w:pPr>
      <w:r>
        <w:rPr/>
        <w:t>iXs7kEnCjNvDF1GYUDc/My+6e992HjZzLZd3MLSlLOyHhPdUnvkaoukOvHLSxyLBVqoicWgdefK2u7</w:t>
      </w:r>
    </w:p>
    <w:p>
      <w:pPr>
        <w:pStyle w:val="PreformattedText"/>
        <w:bidi w:val="0"/>
        <w:spacing w:before="0" w:after="0"/>
        <w:jc w:val="left"/>
        <w:rPr/>
      </w:pPr>
      <w:r>
        <w:rPr/>
        <w:t>TCaYG8CPIzFRbV1dWKsHljJOwSnmb0fsU9PVFFZNoK7zZiTMBziqLhw2Jo7KtLunDCEqIHEaSI9BMJ</w:t>
      </w:r>
    </w:p>
    <w:p>
      <w:pPr>
        <w:pStyle w:val="PreformattedText"/>
        <w:bidi w:val="0"/>
        <w:spacing w:before="0" w:after="0"/>
        <w:jc w:val="left"/>
        <w:rPr/>
      </w:pPr>
      <w:r>
        <w:rPr/>
        <w:t>ZZxE/w3mDIvMiaY35TaQZArb/DDL4sStptB+xdjUL1eZfCvEtey4RZjMUzGRxtUqircM1KE0NvPWwk</w:t>
      </w:r>
    </w:p>
    <w:p>
      <w:pPr>
        <w:pStyle w:val="PreformattedText"/>
        <w:bidi w:val="0"/>
        <w:spacing w:before="0" w:after="0"/>
        <w:jc w:val="left"/>
        <w:rPr/>
      </w:pPr>
      <w:r>
        <w:rPr/>
        <w:t>dtDpG0l6ZYpqWatghc05qPiSNJHKC0fw1U8uS11L2DKG2GLYMGDSzORcK+vzxRVlzS3l7QuzTJgvsw</w:t>
      </w:r>
    </w:p>
    <w:p>
      <w:pPr>
        <w:pStyle w:val="PreformattedText"/>
        <w:bidi w:val="0"/>
        <w:spacing w:before="0" w:after="0"/>
        <w:jc w:val="left"/>
        <w:rPr/>
      </w:pPr>
      <w:r>
        <w:rPr/>
        <w:t>FCOLHqWuKroxh1xNQqGSCCKjVhJzLK5p4pToBWnka8qX3a+KMk2SoKSwshexbqBunGKDd7UbXmtM2l</w:t>
      </w:r>
    </w:p>
    <w:p>
      <w:pPr>
        <w:pStyle w:val="PreformattedText"/>
        <w:bidi w:val="0"/>
        <w:spacing w:before="0" w:after="0"/>
        <w:jc w:val="left"/>
        <w:rPr/>
      </w:pPr>
      <w:r>
        <w:rPr/>
        <w:t>sLdL2XNi68J5CG1hdhChVq2mkkEqVc8ZNPE7atEkGnaZQO+m9j9MZyGCquMxK4Ho+7/dbDGmKN42Gz</w:t>
      </w:r>
    </w:p>
    <w:p>
      <w:pPr>
        <w:pStyle w:val="PreformattedText"/>
        <w:bidi w:val="0"/>
        <w:spacing w:before="0" w:after="0"/>
        <w:jc w:val="left"/>
        <w:rPr/>
      </w:pPr>
      <w:r>
        <w:rPr/>
        <w:t>z0WjIjZ2C8n5o3dupUQPrVY1dHBURzzBJzI87qHWWKMXH+G7QX0Oq6irOG1AW3xz9pS6ZJDKZgVuLp</w:t>
      </w:r>
    </w:p>
    <w:p>
      <w:pPr>
        <w:pStyle w:val="PreformattedText"/>
        <w:bidi w:val="0"/>
        <w:spacing w:before="0" w:after="0"/>
        <w:jc w:val="left"/>
        <w:rPr/>
      </w:pPr>
      <w:r>
        <w:rPr/>
        <w:t>bqup029PejVspUbPtE2Wyy2ZLQgwtZvP16qWpcq880OVdTmE3LMdEpWJHajp55RHSRgSp1GwHPlAsx</w:t>
      </w:r>
    </w:p>
    <w:p>
      <w:pPr>
        <w:pStyle w:val="PreformattedText"/>
        <w:bidi w:val="0"/>
        <w:spacing w:before="0" w:after="0"/>
        <w:jc w:val="left"/>
        <w:rPr/>
      </w:pPr>
      <w:r>
        <w:rPr/>
        <w:t>U3IGFzHnsbxIFaZFbAW11bzWwSZOySwVmbSSWP2jIKzcV/cUmi3dXhACveXmu9fPGI2d0K0zctXVlt</w:t>
      </w:r>
    </w:p>
    <w:p>
      <w:pPr>
        <w:pStyle w:val="PreformattedText"/>
        <w:bidi w:val="0"/>
        <w:spacing w:before="0" w:after="0"/>
        <w:jc w:val="left"/>
        <w:rPr/>
      </w:pPr>
      <w:r>
        <w:rPr/>
        <w:t>KkCOVco0VtGxBJxin3CYwnMFDHpb+VeLThjp7IssS1GyyyZigHOt1tOEu2KVVuLGBDVVNHdXhqJ55Y</w:t>
      </w:r>
    </w:p>
    <w:p>
      <w:pPr>
        <w:pStyle w:val="PreformattedText"/>
        <w:bidi w:val="0"/>
        <w:spacing w:before="0" w:after="0"/>
        <w:jc w:val="left"/>
        <w:rPr/>
      </w:pPr>
      <w:r>
        <w:rPr/>
        <w:t>o+WZXM6UdMHP8A9IUNiREI0dDYjT9MZzNlLgytdRbbsQq+XzUtujpLJnuFZZqS5UtjcFFm8en/AFPU</w:t>
      </w:r>
    </w:p>
    <w:p>
      <w:pPr>
        <w:pStyle w:val="PreformattedText"/>
        <w:bidi w:val="0"/>
        <w:spacing w:before="0" w:after="0"/>
        <w:jc w:val="left"/>
        <w:rPr/>
      </w:pPr>
      <w:r>
        <w:rPr/>
        <w:t>3OG8YHVNfEwnmgywiulRkV6cSrR+5xy8txNaPRdomiDP5F7fNjJP2hSGdZN04DVK2WDvclu1jZJ2SY</w:t>
      </w:r>
    </w:p>
    <w:p>
      <w:pPr>
        <w:pStyle w:val="PreformattedText"/>
        <w:bidi w:val="0"/>
        <w:spacing w:before="0" w:after="0"/>
        <w:jc w:val="left"/>
        <w:rPr/>
      </w:pPr>
      <w:r>
        <w:rPr/>
        <w:t>pky523V2aWasr2l96VqLcb8rXUX/ESqXPMxmVCI46eOSZYi1SIlnkiWMgSTH/hU8dul1v5X8WNGze0</w:t>
      </w:r>
    </w:p>
    <w:p>
      <w:pPr>
        <w:pStyle w:val="PreformattedText"/>
        <w:bidi w:val="0"/>
        <w:spacing w:before="0" w:after="0"/>
        <w:jc w:val="left"/>
        <w:rPr/>
      </w:pPr>
      <w:r>
        <w:rPr/>
        <w:t>NpmCtokhiBmtuYdpZa5RyI+MIn+zNjllgWM55as+Stga7hHed+aH7sOyZg/PaqkzR55THJBRz0k2uR</w:t>
      </w:r>
    </w:p>
    <w:p>
      <w:pPr>
        <w:pStyle w:val="PreformattedText"/>
        <w:bidi w:val="0"/>
        <w:spacing w:before="0" w:after="0"/>
        <w:jc w:val="left"/>
        <w:rPr/>
      </w:pPr>
      <w:r>
        <w:rPr/>
        <w:t>4VW8hFLa8oHhkuNvk1Ye21m699qMxmDKpU8hzt5r3oVL2RBKEiXsAlorB5iTEoA3Kr8I7Ux9+kCzme</w:t>
      </w:r>
    </w:p>
    <w:p>
      <w:pPr>
        <w:pStyle w:val="PreformattedText"/>
        <w:bidi w:val="0"/>
        <w:spacing w:before="0" w:after="0"/>
        <w:jc w:val="left"/>
        <w:rPr/>
      </w:pPr>
      <w:r>
        <w:rPr/>
        <w:t>V0i6mlqapopXgMcjS8iSeMvPKvWl3jImUMWtodcZm9o7HKLszPMMssOdty5jTLmGa0nk0bvqO37S1B</w:t>
      </w:r>
    </w:p>
    <w:p>
      <w:pPr>
        <w:pStyle w:val="PreformattedText"/>
        <w:bidi w:val="0"/>
        <w:spacing w:before="0" w:after="0"/>
        <w:jc w:val="left"/>
        <w:rPr/>
      </w:pPr>
      <w:r>
        <w:rPr/>
        <w:t>LlyVmANUUvCNRVOU64ZaVuWJFJxRTIlPJBSqFjLyTBoGlqaMzCMWjikssqn4aJpN7uzW8OJke25aBX</w:t>
      </w:r>
    </w:p>
    <w:p>
      <w:pPr>
        <w:pStyle w:val="PreformattedText"/>
        <w:bidi w:val="0"/>
        <w:spacing w:before="0" w:after="0"/>
        <w:jc w:val="left"/>
        <w:rPr/>
      </w:pPr>
      <w:r>
        <w:rPr/>
        <w:t>ly/2ZubDFLgvSdeSrm6oVtHsOexnJNnGrUUZ7Zcyy7VlzLTF3rhQBawTjzqsBqPdaCOkMa6TGS3Oaa</w:t>
      </w:r>
    </w:p>
    <w:p>
      <w:pPr>
        <w:pStyle w:val="PreformattedText"/>
        <w:bidi w:val="0"/>
        <w:spacing w:before="0" w:after="0"/>
        <w:jc w:val="left"/>
        <w:rPr/>
      </w:pPr>
      <w:r>
        <w:rPr/>
        <w:t>pYCjd0frqa6JGmcoqk9sbU9p7QB9lJEmnT1Y8BNcWmjM1PSMTezdmIk7/azOVzgelQg+1tK4JJdqLc</w:t>
      </w:r>
    </w:p>
    <w:p>
      <w:pPr>
        <w:pStyle w:val="PreformattedText"/>
        <w:bidi w:val="0"/>
        <w:spacing w:before="0" w:after="0"/>
        <w:jc w:val="left"/>
        <w:rPr/>
      </w:pPr>
      <w:r>
        <w:rPr/>
        <w:t>T/zKXMKp2CLmcKhjG80VDOplpY6YaRWSSudNyQSysQyn5caZW3zqL/8ANWjYta2ZVHWzaNd3bsIznZ</w:t>
      </w:r>
    </w:p>
    <w:p>
      <w:pPr>
        <w:pStyle w:val="PreformattedText"/>
        <w:bidi w:val="0"/>
        <w:spacing w:before="0" w:after="0"/>
        <w:jc w:val="left"/>
        <w:rPr/>
      </w:pPr>
      <w:r>
        <w:rPr/>
        <w:t>JKLc3s9iVBAacmExn/AOmo1w6Soo3bB+HP6RV11WZpVT/CFc80KimrTUXaipyQeyR6eaV7Y7cj2vIw</w:t>
      </w:r>
    </w:p>
    <w:p>
      <w:pPr>
        <w:pStyle w:val="PreformattedText"/>
        <w:bidi w:val="0"/>
        <w:spacing w:before="0" w:after="0"/>
        <w:jc w:val="left"/>
        <w:rPr/>
      </w:pPr>
      <w:r>
        <w:rPr/>
        <w:t>MzbBMmqM91KPfotdMBxtHKmeytpLU2fYTJlZt1a2eUU/aOPe6AYj1bQtG3umWGtMko0U6SPHltTUR3</w:t>
      </w:r>
    </w:p>
    <w:p>
      <w:pPr>
        <w:pStyle w:val="PreformattedText"/>
        <w:bidi w:val="0"/>
        <w:spacing w:before="0" w:after="0"/>
        <w:jc w:val="left"/>
        <w:rPr/>
      </w:pPr>
      <w:r>
        <w:rPr/>
        <w:t>kApppgrPEhBOx0sJP2MK2l0YXytn3zMeG4rLZuLKzcSjKad26GyBMExRP276qFGZ2UGeiHDOFqFL6e</w:t>
      </w:r>
    </w:p>
    <w:p>
      <w:pPr>
        <w:pStyle w:val="PreformattedText"/>
        <w:bidi w:val="0"/>
        <w:spacing w:before="0" w:after="0"/>
        <w:jc w:val="left"/>
        <w:rPr/>
      </w:pPr>
      <w:r>
        <w:rPr/>
        <w:t>Ur5oaoM0rZoUV4aGjQy6BIxaaoUQqzyCpPd6dlDRhxtpbT3xk2fb9odbTLly7mpdizYXYH14ey38Yv</w:t>
      </w:r>
    </w:p>
    <w:p>
      <w:pPr>
        <w:pStyle w:val="PreformattedText"/>
        <w:bidi w:val="0"/>
        <w:spacing w:before="0" w:after="0"/>
        <w:jc w:val="left"/>
        <w:rPr/>
      </w:pPr>
      <w:r>
        <w:rPr/>
        <w:t>tew7NLmO6zZu0G2tOFDcRSzscYPbrcsW2gr693WNwNDRCL3SExQcxEOl+QztqgqQviL7NbZsd3Ytu2</w:t>
      </w:r>
    </w:p>
    <w:p>
      <w:pPr>
        <w:pStyle w:val="PreformattedText"/>
        <w:bidi w:val="0"/>
        <w:spacing w:before="0" w:after="0"/>
        <w:jc w:val="left"/>
        <w:rPr/>
      </w:pPr>
      <w:r>
        <w:rPr/>
        <w:t>mZNRWODDMi2pd05CTr3q6x5/a9l2VVLrxI128ar2ltL6C10PK3TsixpWzPFGqTuZXWSSEx8qESnUzm</w:t>
      </w:r>
    </w:p>
    <w:p>
      <w:pPr>
        <w:pStyle w:val="PreformattedText"/>
        <w:bidi w:val="0"/>
        <w:spacing w:before="0" w:after="0"/>
        <w:jc w:val="left"/>
        <w:rPr/>
      </w:pPr>
      <w:r>
        <w:rPr/>
        <w:t>NATpmAR73JFzqtj0cvaGYLWZmFTyzeA71F70cd9llq7M8oGWtoYG5reVW5qxIwC6C2JdPURzGNRWsR</w:t>
      </w:r>
    </w:p>
    <w:p>
      <w:pPr>
        <w:pStyle w:val="PreformattedText"/>
        <w:bidi w:val="0"/>
        <w:spacing w:before="0" w:after="0"/>
        <w:jc w:val="left"/>
        <w:rPr/>
      </w:pPr>
      <w:r>
        <w:rPr/>
        <w:t>Fy9cqTqiqjM7CNHIUiQygG3cFm26lw1JyNaFmBgtNDlpdlF3Mxnmypku8nZQDMutFpObDGi1qoB9MB</w:t>
      </w:r>
    </w:p>
    <w:p>
      <w:pPr>
        <w:pStyle w:val="PreformattedText"/>
        <w:bidi w:val="0"/>
        <w:spacing w:before="0" w:after="0"/>
        <w:jc w:val="left"/>
        <w:rPr/>
      </w:pPr>
      <w:r>
        <w:rPr/>
        <w:t>iMYI+8QgFfe52kC3Edl0i6yMFnftfWFBGzNzPTGoPL/wDqXMRw/myt3e7GLczCajZ0CE8WPhwDspdT</w:t>
      </w:r>
    </w:p>
    <w:p>
      <w:pPr>
        <w:pStyle w:val="PreformattedText"/>
        <w:bidi w:val="0"/>
        <w:spacing w:before="0" w:after="0"/>
        <w:jc w:val="left"/>
        <w:rPr/>
      </w:pPr>
      <w:r>
        <w:rPr/>
        <w:t>kPehaVgeSVR7roYq8QKlZHI35iXbU8YO+wIY4uGrhQKv83j3m+EVaUVRWrMZwCD1KFPI9Ib14YSpp5</w:t>
      </w:r>
    </w:p>
    <w:p>
      <w:pPr>
        <w:pStyle w:val="PreformattedText"/>
        <w:bidi w:val="0"/>
        <w:spacing w:before="0" w:after="0"/>
        <w:jc w:val="left"/>
        <w:rPr/>
      </w:pPr>
      <w:r>
        <w:rPr/>
        <w:t>1kVSCygdIqVUSSqBFyRq3WwRioIBY+HFrVOmq8OOumA6h5YtSbKKs9KMeKwlgGxu7vPMeUb93jRbsZ</w:t>
      </w:r>
    </w:p>
    <w:p>
      <w:pPr>
        <w:pStyle w:val="PreformattedText"/>
        <w:bidi w:val="0"/>
        <w:spacing w:before="0" w:after="0"/>
        <w:jc w:val="left"/>
        <w:rPr/>
      </w:pPr>
      <w:r>
        <w:rPr/>
        <w:t>XLOUUKVMaakBVmkXxBdO5awurLi+7CjvAd3HL0/1g3zu1AVW0V53HNpTlW7LTNjWMSJ5NpmjDnWsRI</w:t>
      </w:r>
    </w:p>
    <w:p>
      <w:pPr>
        <w:pStyle w:val="PreformattedText"/>
        <w:bidi w:val="0"/>
        <w:spacing w:before="0" w:after="0"/>
        <w:jc w:val="left"/>
        <w:rPr/>
      </w:pPr>
      <w:r>
        <w:rPr/>
        <w:t>OpI7AdcQPVckW8yWX1vilhzXa+Gg+er8vVEM6rQoGt1anUfe5cq+ENxxiNS12jUuBpZoy8wZtTRyhm</w:t>
      </w:r>
    </w:p>
    <w:p>
      <w:pPr>
        <w:pStyle w:val="PreformattedText"/>
        <w:bidi w:val="0"/>
        <w:spacing w:before="0" w:after="0"/>
        <w:jc w:val="left"/>
        <w:rPr/>
      </w:pPr>
      <w:r>
        <w:rPr/>
        <w:t>vCFO/rbC7Aoqy2j+MXdy5CgBzSt1GydjLhmu/CEoAWdVXWuyn4sZKHckmME9GhlWxsFZf8uKgYsLcB</w:t>
      </w:r>
    </w:p>
    <w:p>
      <w:pPr>
        <w:pStyle w:val="PreformattedText"/>
        <w:bidi w:val="0"/>
        <w:spacing w:before="0" w:after="0"/>
        <w:jc w:val="left"/>
        <w:rPr/>
      </w:pPr>
      <w:r>
        <w:rPr/>
        <w:t>l4osxFqszWtxcLY+FacV2avMREYSaJZFULHCyIIpNMkhuXHNdwetQlkIAJAbbfEEVDFcqrbri3vXdX</w:t>
      </w:r>
    </w:p>
    <w:p>
      <w:pPr>
        <w:pStyle w:val="PreformattedText"/>
        <w:bidi w:val="0"/>
        <w:spacing w:before="0" w:after="0"/>
        <w:jc w:val="left"/>
        <w:rPr/>
      </w:pPr>
      <w:r>
        <w:rPr/>
        <w:t>dw6YejS7paMatNBYsMq9OVRybn448o2WUKI1PMUhZR7quqOBydMyMyKxHQ2lb73kuR04kW8I/utXvX</w:t>
      </w:r>
    </w:p>
    <w:p>
      <w:pPr>
        <w:pStyle w:val="PreformattedText"/>
        <w:bidi w:val="0"/>
        <w:spacing w:before="0" w:after="0"/>
        <w:jc w:val="left"/>
        <w:rPr/>
      </w:pPr>
      <w:r>
        <w:rPr/>
        <w:t>RCq9xci05lz0q45NQ09Tyw80ZqUU51z6RsYqZg3M1q/TKuldU8LMfMAn5sCsTcGynpHP8A5EFp3pKy</w:t>
      </w:r>
    </w:p>
    <w:p>
      <w:pPr>
        <w:pStyle w:val="PreformattedText"/>
        <w:bidi w:val="0"/>
        <w:spacing w:before="0" w:after="0"/>
        <w:jc w:val="left"/>
        <w:rPr/>
      </w:pPr>
      <w:r>
        <w:rPr/>
        <w:t>bj1OtLaFeHWiMsOTRSVQmp5+WjTFjGI0Q1GrTsYY9VkXSbsSb3OnEzJe8FkymbS2n5lFMO3Njm0ikl</w:t>
      </w:r>
    </w:p>
    <w:p>
      <w:pPr>
        <w:pStyle w:val="PreformattedText"/>
        <w:bidi w:val="0"/>
        <w:spacing w:before="0" w:after="0"/>
        <w:jc w:val="left"/>
        <w:rPr/>
      </w:pPr>
      <w:r>
        <w:rPr/>
        <w:t>12cy58kMwl4NW6z7x1J1VRpbmii8uWMyxtSrGYy6SyhnszxrIWeaJwFcGFVIVWvc/fHEsdRMBk8Jt4</w:t>
      </w:r>
    </w:p>
    <w:p>
      <w:pPr>
        <w:pStyle w:val="PreformattedText"/>
        <w:bidi w:val="0"/>
        <w:spacing w:before="0" w:after="0"/>
        <w:jc w:val="left"/>
        <w:rPr/>
      </w:pPr>
      <w:r>
        <w:rPr/>
        <w:t>jd7zKy2tlzZTzj1QaW5lss/eBhVRhwtblVtVtNRVh/bExhopluTDE0KrV1FPa5RRrheO5skmoL2uR9</w:t>
      </w:r>
    </w:p>
    <w:p>
      <w:pPr>
        <w:pStyle w:val="PreformattedText"/>
        <w:bidi w:val="0"/>
        <w:spacing w:before="0" w:after="0"/>
        <w:jc w:val="left"/>
        <w:rPr/>
      </w:pPr>
      <w:r>
        <w:rPr/>
        <w:t>sWmGkurC1GGJSn3W8sZlxntb9o4astHw1wcHtH6QqELz2ZUesLRrJFVWjkSEuAFLsCLS6rbKCScLAF</w:t>
      </w:r>
    </w:p>
    <w:p>
      <w:pPr>
        <w:pStyle w:val="PreformattedText"/>
        <w:bidi w:val="0"/>
        <w:spacing w:before="0" w:after="0"/>
        <w:jc w:val="left"/>
        <w:rPr/>
      </w:pPr>
      <w:r>
        <w:rPr/>
        <w:t>1Au+YLg+W1Q3DbFZhbdoHI2YBiGTFS1utF7vvUEEBJCJQ807EtIwR400LDJOxMtKYzZmQs17kAY1KV</w:t>
      </w:r>
    </w:p>
    <w:p>
      <w:pPr>
        <w:pStyle w:val="PreformattedText"/>
        <w:bidi w:val="0"/>
        <w:spacing w:before="0" w:after="0"/>
        <w:jc w:val="left"/>
        <w:rPr/>
      </w:pPr>
      <w:r>
        <w:rPr/>
        <w:t>LpcxFxwbsZmzqy8VPejKVmmWyy5dpotQWreFGD10upyBiVGqBmjaIcsN1pFyuc8kLrpeIGX4bgBrhS</w:t>
      </w:r>
    </w:p>
    <w:p>
      <w:pPr>
        <w:pStyle w:val="PreformattedText"/>
        <w:bidi w:val="0"/>
        <w:spacing w:before="0" w:after="0"/>
        <w:jc w:val="left"/>
        <w:rPr/>
      </w:pPr>
      <w:r>
        <w:rPr/>
        <w:t>SdZxpRQchlhUWvDS5rStvzXNd2QlyzC4TDeRgXraFYG4HDG48zpbEvlnTrkQCSRGb3VzHGiICTGS7S</w:t>
      </w:r>
    </w:p>
    <w:p>
      <w:pPr>
        <w:pStyle w:val="PreformattedText"/>
        <w:bidi w:val="0"/>
        <w:spacing w:before="0" w:after="0"/>
        <w:jc w:val="left"/>
        <w:rPr/>
      </w:pPr>
      <w:r>
        <w:rPr/>
        <w:t>D3chdV179TN8uGMr04RfTMPj+74xmLCoWW1Vlmm8FxZjhcLaZ8eE07FiToJmkMIjm5cYeClWzrT6AG</w:t>
      </w:r>
    </w:p>
    <w:p>
      <w:pPr>
        <w:pStyle w:val="PreformattedText"/>
        <w:bidi w:val="0"/>
        <w:spacing w:before="0" w:after="0"/>
        <w:jc w:val="left"/>
        <w:rPr/>
      </w:pPr>
      <w:r>
        <w:rPr/>
        <w:t>ZkmjZkeFpO51E38sTmF1rBhTh7v83VCAy2S96TLuajucL64YoaMrBfClIfrXZ5A0cEdQBy3kKuWjlk</w:t>
      </w:r>
    </w:p>
    <w:p>
      <w:pPr>
        <w:pStyle w:val="PreformattedText"/>
        <w:bidi w:val="0"/>
        <w:spacing w:before="0" w:after="0"/>
        <w:jc w:val="left"/>
        <w:rPr/>
      </w:pPr>
      <w:r>
        <w:rPr/>
        <w:t>07IIwusyBr6gFtZfTF3JNCFDGnmo3937sJ2ZQsu15xlirKuWjKO9dw2stLamsfSb8COYVs2W8S5YCk</w:t>
      </w:r>
    </w:p>
    <w:p>
      <w:pPr>
        <w:pStyle w:val="PreformattedText"/>
        <w:bidi w:val="0"/>
        <w:spacing w:before="0" w:after="0"/>
        <w:jc w:val="left"/>
        <w:rPr/>
      </w:pPr>
      <w:r>
        <w:rPr/>
        <w:t>VHRZxTVE1YBzInFdBDzUUhQDIkkK2RbuqM2pRj+WP/ry2CXK+lX0V9ohhvto2Vg/dWx2+RH9H/8A0a</w:t>
      </w:r>
    </w:p>
    <w:p>
      <w:pPr>
        <w:pStyle w:val="PreformattedText"/>
        <w:bidi w:val="0"/>
        <w:spacing w:before="0" w:after="0"/>
        <w:jc w:val="left"/>
        <w:rPr/>
      </w:pPr>
      <w:r>
        <w:rPr/>
        <w:t>7W836Ie39kdG3Wz7Y1lVbqRP3uderUR9wuDaatiy1jDGkbBUsJY3WGR9OmKQuR1QFWuFJF2ZVx/Pp9</w:t>
      </w:r>
    </w:p>
    <w:p>
      <w:pPr>
        <w:pStyle w:val="PreformattedText"/>
        <w:bidi w:val="0"/>
        <w:spacing w:before="0" w:after="0"/>
        <w:jc w:val="left"/>
        <w:rPr/>
      </w:pPr>
      <w:r>
        <w:rPr/>
        <w:t>MNI/ZgZAasprHYXR3hp45qmnjqFeMOYg8SPy9joiIDOSPK1wcYHJXDQxokm400H/AIgs9BRTtCKuDn</w:t>
      </w:r>
    </w:p>
    <w:p>
      <w:pPr>
        <w:pStyle w:val="PreformattedText"/>
        <w:bidi w:val="0"/>
        <w:spacing w:before="0" w:after="0"/>
        <w:jc w:val="left"/>
        <w:rPr/>
      </w:pPr>
      <w:r>
        <w:rPr/>
        <w:t>zya4mR6iTSJ4yXlkiYIBKCTqP+a3lhRJJxMbkmsoorWj1hj3agCKUGgos4CGSypIpUOxjBJbp06SbW</w:t>
      </w:r>
    </w:p>
    <w:p>
      <w:pPr>
        <w:pStyle w:val="PreformattedText"/>
        <w:bidi w:val="0"/>
        <w:spacing w:before="0" w:after="0"/>
        <w:jc w:val="left"/>
        <w:rPr/>
      </w:pPr>
      <w:r>
        <w:rPr/>
        <w:t>C4kNSldBDVYzCQ2YmBlfmuXRyLQzaDUGIiIHmxiQBe6MVvS6Q22u2vV04uWDmhXEmKWsoqBQR4K9p1</w:t>
      </w:r>
    </w:p>
    <w:p>
      <w:pPr>
        <w:pStyle w:val="PreformattedText"/>
        <w:bidi w:val="0"/>
        <w:spacing w:before="0" w:after="0"/>
        <w:jc w:val="left"/>
        <w:rPr/>
      </w:pPr>
      <w:r>
        <w:rPr/>
        <w:t>QnEXtk4cWuzPJIspk4bruFVyTimoGX5Jm0xz1M3myesz2reKmymqqYo7U89TLFTNKwSaaNTfHpvYO2</w:t>
      </w:r>
    </w:p>
    <w:p>
      <w:pPr>
        <w:pStyle w:val="PreformattedText"/>
        <w:bidi w:val="0"/>
        <w:spacing w:before="0" w:after="0"/>
        <w:jc w:val="left"/>
        <w:rPr/>
      </w:pPr>
      <w:r>
        <w:rPr/>
        <w:t>StjnMt2ZWv7Om20dseC+muw7TtexydpVWaUq2lkWu7txzL2HvR97fw2+0z2ycN+wqf2XN7CM7zmDOM</w:t>
      </w:r>
    </w:p>
    <w:p>
      <w:pPr>
        <w:pStyle w:val="PreformattedText"/>
        <w:bidi w:val="0"/>
        <w:spacing w:before="0" w:after="0"/>
        <w:jc w:val="left"/>
        <w:rPr/>
      </w:pPr>
      <w:r>
        <w:rPr/>
        <w:t>0Wvnz+q4flyvgbKMoo8oolo8zzbjUA0mdvVVMHU0UzQUrh2aXlsHP2b2Z9JtjXY5YtddrVWQKEdmXq</w:t>
      </w:r>
    </w:p>
    <w:p>
      <w:pPr>
        <w:pStyle w:val="PreformattedText"/>
        <w:bidi w:val="0"/>
        <w:spacing w:before="0" w:after="0"/>
        <w:jc w:val="left"/>
        <w:rPr/>
      </w:pPr>
      <w:r>
        <w:rPr/>
        <w:t>zXLl7sfBNv8AY0w7a04bUgktQ3XJ6cNbq+qx4H/GhScAcFcF8Q8b+2f2j8McQ8c51XU8ns0/D9whnW</w:t>
      </w:r>
    </w:p>
    <w:p>
      <w:pPr>
        <w:pStyle w:val="PreformattedText"/>
        <w:bidi w:val="0"/>
        <w:spacing w:before="0" w:after="0"/>
        <w:jc w:val="left"/>
        <w:rPr/>
      </w:pPr>
      <w:r>
        <w:rPr/>
        <w:t>X8b8PcDcR59TZZTZxmVRnOS1UtDPxLXCgoabLsqpJql4IqqaeXla5AvzH6de3pm0yZeyrtEuXtM03C</w:t>
      </w:r>
    </w:p>
    <w:p>
      <w:pPr>
        <w:pStyle w:val="PreformattedText"/>
        <w:bidi w:val="0"/>
        <w:spacing w:before="0" w:after="0"/>
        <w:jc w:val="left"/>
        <w:rPr/>
      </w:pPr>
      <w:r>
        <w:rPr/>
        <w:t>UjXzLD1zilVlondZqs2WmWPp30G9hTXnfWp2yuvs7Zxc0+YjSkc3YJJR6Fy/UaWU0MeZvYXQQZVw8z</w:t>
      </w:r>
    </w:p>
    <w:p>
      <w:pPr>
        <w:pStyle w:val="PreformattedText"/>
        <w:bidi w:val="0"/>
        <w:spacing w:before="0" w:after="0"/>
        <w:jc w:val="left"/>
        <w:rPr/>
      </w:pPr>
      <w:r>
        <w:rPr/>
        <w:t>5tlLR1lDW1URo3cPNQpWU6TJSMYi6yGMzNGxS4Dqyd1bHzWRNK7OqTV3jqTVl4W8Y+5mUrLL3QMtGt</w:t>
      </w:r>
    </w:p>
    <w:p>
      <w:pPr>
        <w:pStyle w:val="PreformattedText"/>
        <w:bidi w:val="0"/>
        <w:spacing w:before="0" w:after="0"/>
        <w:jc w:val="left"/>
        <w:rPr/>
      </w:pPr>
      <w:r>
        <w:rPr/>
        <w:t>wbiC937sejIKOaaYSLlcFLRwpdlNMjVlU676ZpKgLyKcL2HiLd1GFlXYs3KLhVW6sw3t+WD1DJJMsb</w:t>
      </w:r>
    </w:p>
    <w:p>
      <w:pPr>
        <w:pStyle w:val="PreformattedText"/>
        <w:bidi w:val="0"/>
        <w:spacing w:before="0" w:after="0"/>
        <w:jc w:val="left"/>
        <w:rPr/>
      </w:pPr>
      <w:r>
        <w:rPr/>
        <w:t>U9JU00i6nekWaCOOCO51FkRyBqUX9RbTiVpaOyFuFVbGmCjdURZMwpopOcscEaB5YyzSmeWQ2RWYRE</w:t>
      </w:r>
    </w:p>
    <w:p>
      <w:pPr>
        <w:pStyle w:val="PreformattedText"/>
        <w:bidi w:val="0"/>
        <w:spacing w:before="0" w:after="0"/>
        <w:jc w:val="left"/>
        <w:rPr/>
      </w:pPr>
      <w:r>
        <w:rPr/>
        <w:t>l1UM1gtt9LeXVi6gk4axJXChzfywDrKyeCkqJ6jMufFJMWnRglMOUYZAeTrIVSsexYEhRc43SJDzXW</w:t>
      </w:r>
    </w:p>
    <w:p>
      <w:pPr>
        <w:pStyle w:val="PreformattedText"/>
        <w:bidi w:val="0"/>
        <w:spacing w:before="0" w:after="0"/>
        <w:jc w:val="left"/>
        <w:rPr/>
      </w:pPr>
      <w:r>
        <w:rPr/>
        <w:t>XLUzGmFQFVbiWPl7e7GScyItzqJYl87sAOIlvy8P6R+fb8fv4nf/xucS03s29n886cC8L5q1JXvRVQ</w:t>
      </w:r>
    </w:p>
    <w:p>
      <w:pPr>
        <w:pStyle w:val="PreformattedText"/>
        <w:bidi w:val="0"/>
        <w:spacing w:before="0" w:after="0"/>
        <w:jc w:val="left"/>
        <w:rPr/>
      </w:pPr>
      <w:r>
        <w:rPr/>
        <w:t>lh4s4oU8syVdDATKcthnXTTOVMUjdV74/rr/AOkj/QofQX2Efpx9I9iRvpF7clq0gTUx2SS3O6mV37</w:t>
      </w:r>
    </w:p>
    <w:p>
      <w:pPr>
        <w:pStyle w:val="PreformattedText"/>
        <w:bidi w:val="0"/>
        <w:spacing w:before="0" w:after="0"/>
        <w:jc w:val="left"/>
        <w:rPr/>
      </w:pPr>
      <w:r>
        <w:rPr/>
        <w:t>y8MfzN/wDU7/rKPpZ7Qb6FfR7ai3sr2bNZNpsmr/8AImpldAlcwRlw8Y+bTUZUVcFZUmnmyx6h5FzK</w:t>
      </w:r>
    </w:p>
    <w:p>
      <w:pPr>
        <w:pStyle w:val="PreformattedText"/>
        <w:bidi w:val="0"/>
        <w:spacing w:before="0" w:after="0"/>
        <w:jc w:val="left"/>
        <w:rPr/>
      </w:pPr>
      <w:r>
        <w:rPr/>
        <w:t>ZamVJqZhGUo4Yzy5ix1aZZGCnllsfsmYwKKwUsK3C7p8bdLfeaPx+Jdk2ZLYLLNCPsgyh2U5kZrS1/</w:t>
      </w:r>
    </w:p>
    <w:p>
      <w:pPr>
        <w:pStyle w:val="PreformattedText"/>
        <w:bidi w:val="0"/>
        <w:spacing w:before="0" w:after="0"/>
        <w:jc w:val="left"/>
        <w:rPr/>
      </w:pPr>
      <w:r>
        <w:rPr/>
        <w:t>lUU80CaBKGprOdmEkz0TwVzRSwhYolmWA06M09KZAzMZdfLXf6DS2mmzyFZt67GYrXMGVVVVty8a1W</w:t>
      </w:r>
    </w:p>
    <w:p>
      <w:pPr>
        <w:pStyle w:val="PreformattedText"/>
        <w:bidi w:val="0"/>
        <w:spacing w:before="0" w:after="0"/>
        <w:jc w:val="left"/>
        <w:rPr/>
      </w:pPr>
      <w:r>
        <w:rPr/>
        <w:t>trVVdfyxpdmlIJcuWqupS5WYl6ZnAowDLRgql6UwpzhlDUTIjQRLQ0kEOlJkaArLGmqPmrFUOC+xZi</w:t>
      </w:r>
    </w:p>
    <w:p>
      <w:pPr>
        <w:pStyle w:val="PreformattedText"/>
        <w:bidi w:val="0"/>
        <w:spacing w:before="0" w:after="0"/>
        <w:jc w:val="left"/>
        <w:rPr/>
      </w:pPr>
      <w:r>
        <w:rPr/>
        <w:t>z2IIawx1JJaYqkS92lDa1y8OnCfzXRR9zKYia52raJzVKm6oJxtuQYaW0X4mNIlRMy1LU6BqRY40nm</w:t>
      </w:r>
    </w:p>
    <w:p>
      <w:pPr>
        <w:pStyle w:val="PreformattedText"/>
        <w:bidi w:val="0"/>
        <w:spacing w:before="0" w:after="0"/>
        <w:jc w:val="left"/>
        <w:rPr/>
      </w:pPr>
      <w:r>
        <w:rPr/>
        <w:t>aQS1kSjSJ4PhhNZFwLXNx2w6XvnKzLR9nlzcTea7TNElpUoNs4nmk4lmRQLZb9x819B/CJscKuUSKn</w:t>
      </w:r>
    </w:p>
    <w:p>
      <w:pPr>
        <w:pStyle w:val="PreformattedText"/>
        <w:bidi w:val="0"/>
        <w:spacing w:before="0" w:after="0"/>
        <w:jc w:val="left"/>
        <w:rPr/>
      </w:pPr>
      <w:r>
        <w:rPr/>
        <w:t>dxJE0kjVSyMU1BTeIgASAqNXoA3y40BK8Eu7DVuVe723RkeZaGeZOCsrUFlBdS7i7tDh4kc4MM2lnj</w:t>
      </w:r>
    </w:p>
    <w:p>
      <w:pPr>
        <w:pStyle w:val="PreformattedText"/>
        <w:bidi w:val="0"/>
        <w:spacing w:before="0" w:after="0"/>
        <w:jc w:val="left"/>
        <w:rPr/>
      </w:pPr>
      <w:r>
        <w:rPr/>
        <w:t>gih1rTI6w1EcjK0U7CPUhNuTGCJAST1cxfMWxpUMt4Ci5QKL5Wy/d7M3hHOtLKGmzG4yCyEYMi3Y95</w:t>
      </w:r>
    </w:p>
    <w:p>
      <w:pPr>
        <w:pStyle w:val="PreformattedText"/>
        <w:bidi w:val="0"/>
        <w:spacing w:before="0" w:after="0"/>
        <w:jc w:val="left"/>
        <w:rPr/>
      </w:pPr>
      <w:r>
        <w:rPr/>
        <w:t>jlanTaa8qjTGHIInpuU0ohFQ8YkMUiHTJDBFq1P3I3FlF2bTiA9VoaC023Ht6gPN0+Xiakbb2Q5pLl</w:t>
      </w:r>
    </w:p>
    <w:p>
      <w:pPr>
        <w:pStyle w:val="PreformattedText"/>
        <w:bidi w:val="0"/>
        <w:spacing w:before="0" w:after="0"/>
        <w:jc w:val="left"/>
        <w:rPr/>
      </w:pPr>
      <w:r>
        <w:rPr/>
        <w:t>1W4qG4gcVdm4R28QuOArDJinSGOIxGVgzcuaRnkqpI2NrxRqpCwgX0s5UkjAVYUAl3Anm1X+6vd7Ce</w:t>
      </w:r>
    </w:p>
    <w:p>
      <w:pPr>
        <w:pStyle w:val="PreformattedText"/>
        <w:bidi w:val="0"/>
        <w:spacing w:before="0" w:after="0"/>
        <w:jc w:val="left"/>
        <w:rPr/>
      </w:pPr>
      <w:r>
        <w:rPr/>
        <w:t>KGB5LTHfeWpQXKtqoD2M11Sx6lQGkKvCBrqUKQzRjRIHeeoWSK4jdmkVSgK6Ryl3UL1acSStrB5eEz</w:t>
      </w:r>
    </w:p>
    <w:p>
      <w:pPr>
        <w:pStyle w:val="PreformattedText"/>
        <w:bidi w:val="0"/>
        <w:spacing w:before="0" w:after="0"/>
        <w:jc w:val="left"/>
        <w:rPr/>
      </w:pPr>
      <w:r>
        <w:rPr/>
        <w:t>zVa5e8TT8g+9SI+1uAk0aZKOhFEYNSoAFwPvtr0wnlKvLjKvSTCNHWoaocRaSHk5ihQRAWOkEi4JJC</w:t>
      </w:r>
    </w:p>
    <w:p>
      <w:pPr>
        <w:pStyle w:val="PreformattedText"/>
        <w:bidi w:val="0"/>
        <w:spacing w:before="0" w:after="0"/>
        <w:jc w:val="left"/>
        <w:rPr/>
      </w:pPr>
      <w:r>
        <w:rPr/>
        <w:t>nEDAqLDLalVN2Xq/D5Vbs0XMwktMDiclaFAmOGW01tL2/iOIwQjBlaHnjmCSmlSWDkPFzInVgJoY0T</w:t>
      </w:r>
    </w:p>
    <w:p>
      <w:pPr>
        <w:pStyle w:val="PreformattedText"/>
        <w:bidi w:val="0"/>
        <w:spacing w:before="0" w:after="0"/>
        <w:jc w:val="left"/>
        <w:rPr/>
      </w:pPr>
      <w:r>
        <w:rPr/>
        <w:t>XKb8vdVPi1bYfdeq3Zsp6TS3m3eb7vr4xia1BM3OS1xY9wajBhg5utXnxN5YbgHJhjnCGkTnyRirT4</w:t>
      </w:r>
    </w:p>
    <w:p>
      <w:pPr>
        <w:pStyle w:val="PreformattedText"/>
        <w:bidi w:val="0"/>
        <w:spacing w:before="0" w:after="0"/>
        <w:jc w:val="left"/>
        <w:rPr/>
      </w:pPr>
      <w:r>
        <w:rPr/>
        <w:t>KGFHsY2aQ8wAi2m6jXbFktAVwu7RTxcI9LmzD8uMMm3TJsyUW3zqindtmN5FbsuTDnmyw4oYLMjypJ</w:t>
      </w:r>
    </w:p>
    <w:p>
      <w:pPr>
        <w:pStyle w:val="PreformattedText"/>
        <w:bidi w:val="0"/>
        <w:spacing w:before="0" w:after="0"/>
        <w:jc w:val="left"/>
        <w:rPr/>
      </w:pPr>
      <w:r>
        <w:rPr/>
        <w:t>bSIqapWR9cbGwBLooiAAVtTEW1b99WLH/qAt6Xc1PTiq8PSYUxq0plQy7uJ0tFp1woWLa22qMfhC46</w:t>
      </w:r>
    </w:p>
    <w:p>
      <w:pPr>
        <w:pStyle w:val="PreformattedText"/>
        <w:bidi w:val="0"/>
        <w:spacing w:before="0" w:after="0"/>
        <w:jc w:val="left"/>
        <w:rPr/>
      </w:pPr>
      <w:r>
        <w:rPr/>
        <w:t>JlijUtGSWd1kjZojHIGS0TygWVitra7CzDEgBVUAHwzcPlu/3RD7UrTJjiui4MAcvfC+uttTrziYsm</w:t>
      </w:r>
    </w:p>
    <w:p>
      <w:pPr>
        <w:pStyle w:val="PreformattedText"/>
        <w:bidi w:val="0"/>
        <w:spacing w:before="0" w:after="0"/>
        <w:jc w:val="left"/>
        <w:rPr/>
      </w:pPr>
      <w:r>
        <w:rPr/>
        <w:t>hdDoRIbvMiMDE6kuIyBuGkuWLb3GldIxa/hPC68QwpzjMyKxqrVXRGIzcq+amlPVqwy41s8Ljl3WKN</w:t>
      </w:r>
    </w:p>
    <w:p>
      <w:pPr>
        <w:pStyle w:val="PreformattedText"/>
        <w:bidi w:val="0"/>
        <w:spacing w:before="0" w:after="0"/>
        <w:jc w:val="left"/>
        <w:rPr/>
      </w:pPr>
      <w:r>
        <w:rPr/>
        <w:t>lkdRKEBEy81m8JdBex7+HCXNcHbFeL3eL8SPSGJlCzFzYswKjKTw5aa2Hs/wAQh9FKHjSnkdmaS85V</w:t>
      </w:r>
    </w:p>
    <w:p>
      <w:pPr>
        <w:pStyle w:val="PreformattedText"/>
        <w:bidi w:val="0"/>
        <w:spacing w:before="0" w:after="0"/>
        <w:jc w:val="left"/>
        <w:rPr/>
      </w:pPr>
      <w:r>
        <w:rPr/>
        <w:t>JBy9o9mZgImCqCQOxJwMiy1oVNM2Y8X8aLF1unlZhnBQoGQVGOvZiCW/CEu0yq7Mq1ChG1TOHWCOnW</w:t>
      </w:r>
    </w:p>
    <w:p>
      <w:pPr>
        <w:pStyle w:val="PreformattedText"/>
        <w:bidi w:val="0"/>
        <w:spacing w:before="0" w:after="0"/>
        <w:jc w:val="left"/>
        <w:rPr/>
      </w:pPr>
      <w:r>
        <w:rPr/>
        <w:t>QmNZHKhWssrAWPfFGuCsTQ2hs2a2nZ92vFFlEpmUBzJZjgooXZ2GNF4hw84FPPOWkiCw1Uczcxqpo2</w:t>
      </w:r>
    </w:p>
    <w:p>
      <w:pPr>
        <w:pStyle w:val="PreformattedText"/>
        <w:bidi w:val="0"/>
        <w:spacing w:before="0" w:after="0"/>
        <w:jc w:val="left"/>
        <w:rPr/>
      </w:pPr>
      <w:r>
        <w:rPr/>
        <w:t>00qIFTVpUX5IR7FvCAO+M7zDdaJe8VrWrbwfDsXm2kb0lSQJc1naS0sUsU4zWONKnAPUXW66wOd6hL</w:t>
      </w:r>
    </w:p>
    <w:p>
      <w:pPr>
        <w:pStyle w:val="PreformattedText"/>
        <w:bidi w:val="0"/>
        <w:spacing w:before="0" w:after="0"/>
        <w:jc w:val="left"/>
        <w:rPr/>
      </w:pPr>
      <w:r>
        <w:rPr/>
        <w:t>oTRzRRlQapEl1aWPh0qpNTN6IuwOM7byVcblmW9dpGHYveavLlGtVkuxJWZKmTOgldacWJFg8W1ER5</w:t>
      </w:r>
    </w:p>
    <w:p>
      <w:pPr>
        <w:pStyle w:val="PreformattedText"/>
        <w:bidi w:val="0"/>
        <w:spacing w:before="0" w:after="0"/>
        <w:jc w:val="left"/>
        <w:rPr/>
      </w:pPr>
      <w:r>
        <w:rPr/>
        <w:t>airjGqaKJNchhFKS5rJdVmJZ2TV0sxK6AV6u+FPO2lB9pat2WzNeV4u7hbrlW3HihySZDMRKmFiFuv</w:t>
      </w:r>
    </w:p>
    <w:p>
      <w:pPr>
        <w:pStyle w:val="PreformattedText"/>
        <w:bidi w:val="0"/>
        <w:spacing w:before="0" w:after="0"/>
        <w:jc w:val="left"/>
        <w:rPr/>
      </w:pPr>
      <w:r>
        <w:rPr/>
        <w:t>FN0vLBQbcwytU3YcMJFY0TOIqLlTQhXijRQrU8J2knqKhm0zVbWYBTuttlvjOs+YhYpItZcw5MF6md</w:t>
      </w:r>
    </w:p>
    <w:p>
      <w:pPr>
        <w:pStyle w:val="PreformattedText"/>
        <w:bidi w:val="0"/>
        <w:spacing w:before="0" w:after="0"/>
        <w:jc w:val="left"/>
        <w:rPr/>
      </w:pPr>
      <w:r>
        <w:rPr/>
        <w:t>m1fWg7sWOzq4XebRvZczKxJ425KiAXIiilW0JNGhlcygRXKUkvuokcymVgwM8kbKxp3QFxI6SXbpGl</w:t>
      </w:r>
    </w:p>
    <w:p>
      <w:pPr>
        <w:pStyle w:val="PreformattedText"/>
        <w:bidi w:val="0"/>
        <w:spacing w:before="0" w:after="0"/>
        <w:jc w:val="left"/>
        <w:rPr/>
      </w:pPr>
      <w:r>
        <w:rPr/>
        <w:t>Y2K4j62EWiyS0uua6upy5WHU68XdVYb9TmsVv2hTOYYAYZFItvrlorDDNmJURoV9NGREefOq2RKnlL</w:t>
      </w:r>
    </w:p>
    <w:p>
      <w:pPr>
        <w:pStyle w:val="PreformattedText"/>
        <w:bidi w:val="0"/>
        <w:spacing w:before="0" w:after="0"/>
        <w:jc w:val="left"/>
        <w:rPr/>
      </w:pPr>
      <w:r>
        <w:rPr/>
        <w:t>eKJyGWVH8Lu52UnYAYuu1ygLDfMUYX2aDt8a97hgOyT3DTAUkM2NlWzsOmnEFTVu9EmOSnWRBLXMsq</w:t>
      </w:r>
    </w:p>
    <w:p>
      <w:pPr>
        <w:pStyle w:val="PreformattedText"/>
        <w:bidi w:val="0"/>
        <w:spacing w:before="0" w:after="0"/>
        <w:jc w:val="left"/>
        <w:rPr/>
      </w:pPr>
      <w:r>
        <w:rPr/>
        <w:t>l2EcT9UUisVV3llYBkCabLaxLbXthqTJasobaMta0rwt01PlWlF4YS8uaZbWbKLGoCxHEpGlq1KmvP</w:t>
      </w:r>
    </w:p>
    <w:p>
      <w:pPr>
        <w:pStyle w:val="PreformattedText"/>
        <w:bidi w:val="0"/>
        <w:spacing w:before="0" w:after="0"/>
        <w:jc w:val="left"/>
        <w:rPr/>
      </w:pPr>
      <w:r>
        <w:rPr/>
        <w:t>lzxiaJpSxZnjlmj0CWKBInliVQhigqauRwsTMEUkLc36gMOV5jvczBmOq2hmwAoGfRe3CMxSWBaFMt</w:t>
      </w:r>
    </w:p>
    <w:p>
      <w:pPr>
        <w:pStyle w:val="PreformattedText"/>
        <w:bidi w:val="0"/>
        <w:spacing w:before="0" w:after="0"/>
        <w:jc w:val="left"/>
        <w:rPr/>
      </w:pPr>
      <w:r>
        <w:rPr/>
        <w:t>JnCzswDHNc6IoLMB5sNBdSNxs8b1DLTzBtK3SlqLOZOYsrpVVTqI+WQNOzA9XhxBLhmG7xXsOYnW1n</w:t>
      </w:r>
    </w:p>
    <w:p>
      <w:pPr>
        <w:pStyle w:val="PreformattedText"/>
        <w:bidi w:val="0"/>
        <w:spacing w:before="0" w:after="0"/>
        <w:jc w:val="left"/>
        <w:rPr/>
      </w:pPr>
      <w:r>
        <w:rPr/>
        <w:t>0p5a/wA0VZUdJIaclMcZiYaUG7QZq8+GnmiXTV0M0jukzAaw1UlJC4STSOtpKhrgBfp6Y0StpVmFGt</w:t>
      </w:r>
    </w:p>
    <w:p>
      <w:pPr>
        <w:pStyle w:val="PreformattedText"/>
        <w:bidi w:val="0"/>
        <w:spacing w:before="0" w:after="0"/>
        <w:jc w:val="left"/>
        <w:rPr/>
      </w:pPr>
      <w:r>
        <w:rPr/>
        <w:t>79itbhrc1uVV8PhGefs0yWqqZYYgZDMZcteEBPN4/GCcVQgmEazxoNCx0wgmSeWaZolCpJETqlkUCx</w:t>
      </w:r>
    </w:p>
    <w:p>
      <w:pPr>
        <w:pStyle w:val="PreformattedText"/>
        <w:bidi w:val="0"/>
        <w:spacing w:before="0" w:after="0"/>
        <w:jc w:val="left"/>
        <w:rPr/>
      </w:pPr>
      <w:r>
        <w:rPr/>
        <w:t>awsO+HLNo9AwtpltztXukeXvcoxTJH2YdpRahJe4WqqhsWB4VVjouNYfikd0niKOoCRgiB1lZJFcX9</w:t>
      </w:r>
    </w:p>
    <w:p>
      <w:pPr>
        <w:pStyle w:val="PreformattedText"/>
        <w:bidi w:val="0"/>
        <w:spacing w:before="0" w:after="0"/>
        <w:jc w:val="left"/>
        <w:rPr/>
      </w:pPr>
      <w:r>
        <w:rPr/>
        <w:t>4UtqIMjra9ioPY4er3CYuNv409fvfl9csJmIqujhlqS3HlqpHQaU0HiG7YeacNokaJRqCRRgrrEkyO</w:t>
      </w:r>
    </w:p>
    <w:p>
      <w:pPr>
        <w:pStyle w:val="PreformattedText"/>
        <w:bidi w:val="0"/>
        <w:spacing w:before="0" w:after="0"/>
        <w:jc w:val="left"/>
        <w:rPr/>
      </w:pPr>
      <w:r>
        <w:rPr/>
        <w:t>U02jJdJCzE2ZVuVv5Yo0wEqSMP3WbGht7fWFiTbcqTCxW5m5UVhW4VopUAagmn3oyOWEPHI80GtVAa</w:t>
      </w:r>
    </w:p>
    <w:p>
      <w:pPr>
        <w:pStyle w:val="PreformattedText"/>
        <w:bidi w:val="0"/>
        <w:spacing w:before="0" w:after="0"/>
        <w:jc w:val="left"/>
        <w:rPr/>
      </w:pPr>
      <w:r>
        <w:rPr/>
        <w:t>NldGScqWAnaMFFNxuGItbFCQWFWFEHpj4suVfjEtLmkMolvax4hQ5OE23Wt+EZIvVK7lDIokaV3qFd</w:t>
      </w:r>
    </w:p>
    <w:p>
      <w:pPr>
        <w:pStyle w:val="PreformattedText"/>
        <w:bidi w:val="0"/>
        <w:spacing w:before="0" w:after="0"/>
        <w:jc w:val="left"/>
        <w:rPr/>
      </w:pPr>
      <w:r>
        <w:rPr/>
        <w:t>OTq5h5fJY2QO7APbqC3OHgEkGYLmPUGX+3XytEKahQgNrWqtFob6W5rtaqMV5VjZlQAHkuRocQMZ7N</w:t>
      </w:r>
    </w:p>
    <w:p>
      <w:pPr>
        <w:pStyle w:val="PreformattedText"/>
        <w:bidi w:val="0"/>
        <w:spacing w:before="0" w:after="0"/>
        <w:jc w:val="left"/>
        <w:rPr/>
      </w:pPr>
      <w:r>
        <w:rPr/>
        <w:t>IHcMFDvYvAFkXqtbq8WLgqAuXCjdX83l80Blk3faDVb8ulFpotaOSpy8WHrGaoF1CFZ1srSNEsipE0</w:t>
      </w:r>
    </w:p>
    <w:p>
      <w:pPr>
        <w:pStyle w:val="PreformattedText"/>
        <w:bidi w:val="0"/>
        <w:spacing w:before="0" w:after="0"/>
        <w:jc w:val="left"/>
        <w:rPr/>
      </w:pPr>
      <w:r>
        <w:rPr/>
        <w:t>llJljlc2ckodwRcrtitwAy1Xn2L91m14YgiaSpmshNVAJBLW90ry107DDfPjMcMKNXSWBWWGOKRqiO</w:t>
      </w:r>
    </w:p>
    <w:p>
      <w:pPr>
        <w:pStyle w:val="PreformattedText"/>
        <w:bidi w:val="0"/>
        <w:spacing w:before="0" w:after="0"/>
        <w:jc w:val="left"/>
        <w:rPr/>
      </w:pPr>
      <w:r>
        <w:rPr/>
        <w:t>QAgRNOEvKW7KB62O+KNNotv2nYQOL0zfw/NDNzMLTZrrKU6hiyhCvNrK0WnMwOrZ7jS/vDmACMxNEY</w:t>
      </w:r>
    </w:p>
    <w:p>
      <w:pPr>
        <w:pStyle w:val="PreformattedText"/>
        <w:bidi w:val="0"/>
        <w:spacing w:before="0" w:after="0"/>
        <w:jc w:val="left"/>
        <w:rPr/>
      </w:pPr>
      <w:r>
        <w:rPr/>
        <w:t>npHdV93hlqwvxJytrrsT4bXwubOQpRqtbyttZLuFWf5PTGzZpOpQoGmGtytcHA43VK4IDwtw9VaQNr</w:t>
      </w:r>
    </w:p>
    <w:p>
      <w:pPr>
        <w:pStyle w:val="PreformattedText"/>
        <w:bidi w:val="0"/>
        <w:spacing w:before="0" w:after="0"/>
        <w:jc w:val="left"/>
        <w:rPr/>
      </w:pPr>
      <w:r>
        <w:rPr/>
        <w:t>qiIyvEtNVrJZTVKadbUckIXQY6fmWeVoipO40BrvjBtU9VZ1WW+udacB6aLwnDUcuKNmyyHEtZhny3</w:t>
      </w:r>
    </w:p>
    <w:p>
      <w:pPr>
        <w:pStyle w:val="PreformattedText"/>
        <w:bidi w:val="0"/>
        <w:spacing w:before="0" w:after="0"/>
        <w:jc w:val="left"/>
        <w:rPr/>
      </w:pPr>
      <w:r>
        <w:rPr/>
        <w:t>QH7PPjMDVuua3BQ1ad63L2wLqKilijCy1Ekck2iSNEmJzCMWeMa0QESO5NlYkKgk6ScZpk+XLK7yYV</w:t>
      </w:r>
    </w:p>
    <w:p>
      <w:pPr>
        <w:pStyle w:val="PreformattedText"/>
        <w:bidi w:val="0"/>
        <w:spacing w:before="0" w:after="0"/>
        <w:jc w:val="left"/>
        <w:rPr/>
      </w:pPr>
      <w:r>
        <w:rPr/>
        <w:t>LcADVfTujK2Pmy1jdJlT5jVlyr1l3BiyfYscGwLYi2mYBbmtxh2UQskOiWRKWYwtFTF2EysBqZK2Xx</w:t>
      </w:r>
    </w:p>
    <w:p>
      <w:pPr>
        <w:pStyle w:val="PreformattedText"/>
        <w:bidi w:val="0"/>
        <w:spacing w:before="0" w:after="0"/>
        <w:jc w:val="left"/>
        <w:rPr/>
      </w:pPr>
      <w:r>
        <w:rPr/>
        <w:t>B9IbSoFwe4ti/wBmd39s0uXMK5Or0duK6nxqe7FZbzQ0wlVefLvuemXwaWulLjma6lOqGwarVGbvVS</w:t>
      </w:r>
    </w:p>
    <w:p>
      <w:pPr>
        <w:pStyle w:val="PreformattedText"/>
        <w:bidi w:val="0"/>
        <w:spacing w:before="0" w:after="0"/>
        <w:jc w:val="left"/>
        <w:rPr/>
      </w:pPr>
      <w:r>
        <w:rPr/>
        <w:t>fGCQ0gZaeKRyDeeqbpccvTax1D/NgRnvp+0OOVLqD330y/m8sSNxawC7lcLmmcbBe4gxXNry+ERTNV</w:t>
      </w:r>
    </w:p>
    <w:p>
      <w:pPr>
        <w:pStyle w:val="PreformattedText"/>
        <w:bidi w:val="0"/>
        <w:spacing w:before="0" w:after="0"/>
        <w:jc w:val="left"/>
        <w:rPr/>
      </w:pPr>
      <w:r>
        <w:rPr/>
        <w:t>RtJUO1PJFBK0YlqkciOyupNDEoLzqQrhmKix38PVjMzzQzM7BkU6lcB7g1bxJpTih9mzvZJVXSZNWt</w:t>
      </w:r>
    </w:p>
    <w:p>
      <w:pPr>
        <w:pStyle w:val="PreformattedText"/>
        <w:bidi w:val="0"/>
        <w:spacing w:before="0" w:after="0"/>
        <w:jc w:val="left"/>
        <w:rPr/>
      </w:pPr>
      <w:r>
        <w:rPr/>
        <w:t>Epmxr9q3ClKiiqxqPHCIrzwlS8lJVRw1Ua66ipaOWsrBctCYY9WpYVlUWsLBV32wibNvEwvJZFmZWc</w:t>
      </w:r>
    </w:p>
    <w:p>
      <w:pPr>
        <w:pStyle w:val="PreformattedText"/>
        <w:bidi w:val="0"/>
        <w:spacing w:before="0" w:after="0"/>
        <w:jc w:val="left"/>
        <w:rPr/>
      </w:pPr>
      <w:r>
        <w:rPr/>
        <w:t>4u/dZV4rbqY6YeaNCy5gYIm0S2eSeBFKy5feBbQsynHqLcMa1ULCZaNWhDRhJq55yhWKO3NCqoYI5P</w:t>
      </w:r>
    </w:p>
    <w:p>
      <w:pPr>
        <w:pStyle w:val="PreformattedText"/>
        <w:bidi w:val="0"/>
        <w:spacing w:before="0" w:after="0"/>
        <w:jc w:val="left"/>
        <w:rPr/>
      </w:pPr>
      <w:r>
        <w:rPr/>
        <w:t>SCSLasL+xvpKW1WGLseldcPHTGJt2pTL+sUmY3CUqVxbS44NbTEgViKpg12pa9oITK3NmXSKx5o1Ap</w:t>
      </w:r>
    </w:p>
    <w:p>
      <w:pPr>
        <w:pStyle w:val="PreformattedText"/>
        <w:bidi w:val="0"/>
        <w:spacing w:before="0" w:after="0"/>
        <w:jc w:val="left"/>
        <w:rPr/>
      </w:pPr>
      <w:r>
        <w:rPr/>
        <w:t>6dBIblSvzDYDC1aX/wBLaN2iki5eMkaDHi96HsJtoM/ZROmqotU3bsK3GxtwynlxExAq5KuCnd0C8i</w:t>
      </w:r>
    </w:p>
    <w:p>
      <w:pPr>
        <w:pStyle w:val="PreformattedText"/>
        <w:bidi w:val="0"/>
        <w:spacing w:before="0" w:after="0"/>
        <w:jc w:val="left"/>
        <w:rPr/>
      </w:pPr>
      <w:r>
        <w:rPr/>
        <w:t>HVaWeUyV0sYjUVLa9BHKLG9wStlvq6sY9qM+XKZloZa8WbOy0ztd3a18LY2bOkibORWBabMplVaSg1</w:t>
      </w:r>
    </w:p>
    <w:p>
      <w:pPr>
        <w:pStyle w:val="PreformattedText"/>
        <w:bidi w:val="0"/>
        <w:spacing w:before="0" w:after="0"/>
        <w:jc w:val="left"/>
        <w:rPr/>
      </w:pPr>
      <w:r>
        <w:rPr/>
        <w:t>WsFO9Tp4unlWH0jqhR0CwywQL7lz/epIxIah5zItMA0VyrgSbbbCPV3xZFnDZ9n3UxVVVqz28dbrOH</w:t>
      </w:r>
    </w:p>
    <w:p>
      <w:pPr>
        <w:pStyle w:val="PreformattedText"/>
        <w:bidi w:val="0"/>
        <w:spacing w:before="0" w:after="0"/>
        <w:jc w:val="left"/>
        <w:rPr/>
      </w:pPr>
      <w:r>
        <w:rPr/>
        <w:t>hPZ6Qlm2f6ztRmS3nneW7sGlgS0vddbVcub3rYHQxUuXmk94qZIqt0lnDspqaZwupY5JojvGxvcqbE</w:t>
      </w:r>
    </w:p>
    <w:p>
      <w:pPr>
        <w:pStyle w:val="PreformattedText"/>
        <w:bidi w:val="0"/>
        <w:spacing w:before="0" w:after="0"/>
        <w:jc w:val="left"/>
        <w:rPr/>
      </w:pPr>
      <w:r>
        <w:rPr/>
        <w:t>DqOwxgsl7MZKzGO9rWrZ1PTw9N2vhrGya8/bBtG5kCZs6kLTgccyEbmPFbu7DwrZ5UqamCJfd0M0sk</w:t>
      </w:r>
    </w:p>
    <w:p>
      <w:pPr>
        <w:pStyle w:val="PreformattedText"/>
        <w:bidi w:val="0"/>
        <w:spacing w:before="0" w:after="0"/>
        <w:jc w:val="left"/>
        <w:rPr/>
      </w:pPr>
      <w:r>
        <w:rPr/>
        <w:t>qJ/h5prKtPGiOo0st+pj3K9GpcWG0P9o6yxu+Jm6SbaWrW3N3u9yhbbNKRpMmbM+1YIFBOdVxLksNa</w:t>
      </w:r>
    </w:p>
    <w:p>
      <w:pPr>
        <w:pStyle w:val="PreformattedText"/>
        <w:bidi w:val="0"/>
        <w:spacing w:before="0" w:after="0"/>
        <w:jc w:val="left"/>
        <w:rPr/>
      </w:pPr>
      <w:r>
        <w:rPr/>
        <w:t>9I7vFSFJTvqX32rinWlSaYiLVpWoMcV2nc21MoZja59BfD0kgg/WJwniWDpyfLdXDldENOWjfVtnaS</w:t>
      </w:r>
    </w:p>
    <w:p>
      <w:pPr>
        <w:pStyle w:val="PreformattedText"/>
        <w:bidi w:val="0"/>
        <w:spacing w:before="0" w:after="0"/>
        <w:jc w:val="left"/>
        <w:rPr/>
      </w:pPr>
      <w:r>
        <w:rPr/>
        <w:t>20FVFaYpc2CeBpbdGcynBgqID72+pqh54aZqgSkpy4Y5EYg6WKvYdxy7+HFlMsbuZLP1hszVCV5UF3</w:t>
      </w:r>
    </w:p>
    <w:p>
      <w:pPr>
        <w:pStyle w:val="PreformattedText"/>
        <w:bidi w:val="0"/>
        <w:spacing w:before="0" w:after="0"/>
        <w:jc w:val="left"/>
        <w:rPr/>
      </w:pPr>
      <w:r>
        <w:rPr/>
        <w:t>LwiGWewmSZv/AMZKWhGcIRjViCurDL+aJEcyxOkkMAilkVTVSztIkFGJEKgfEUCKrb5FFxfYXwssaZ</w:t>
      </w:r>
    </w:p>
    <w:p>
      <w:pPr>
        <w:pStyle w:val="PreformattedText"/>
        <w:bidi w:val="0"/>
        <w:spacing w:before="0" w:after="0"/>
        <w:jc w:val="left"/>
        <w:rPr/>
      </w:pPr>
      <w:r>
        <w:rPr/>
        <w:t>JO7ZsTd0Yfu10VYU0szEZZk6+VKJsCAF5trVxt4kHUxtNNccIYUzzNHUJHTNSvqWliZQrsrD4k71Cm</w:t>
      </w:r>
    </w:p>
    <w:p>
      <w:pPr>
        <w:pStyle w:val="PreformattedText"/>
        <w:bidi w:val="0"/>
        <w:spacing w:before="0" w:after="0"/>
        <w:jc w:val="left"/>
        <w:rPr/>
      </w:pPr>
      <w:r>
        <w:rPr/>
        <w:t>8VQ3ZVI0gYz2TyAZaq0ttP8AdevC7cI5QxhJlq0t3mLPWl7aiq6IE4WQc+ZidT0U88aUS1FSJ6jaGj</w:t>
      </w:r>
    </w:p>
    <w:p>
      <w:pPr>
        <w:pStyle w:val="PreformattedText"/>
        <w:bidi w:val="0"/>
        <w:spacing w:before="0" w:after="0"/>
        <w:jc w:val="left"/>
        <w:rPr/>
      </w:pPr>
      <w:r>
        <w:rPr/>
        <w:t>jiQRKio8ktO0/eaQRxubgk7t53tWfOEnZ23+0GSK6YWr4XdUUllp20jcbOs4rVr7jezDrCdI8GpWi+</w:t>
      </w:r>
    </w:p>
    <w:p>
      <w:pPr>
        <w:pStyle w:val="PreformattedText"/>
        <w:bidi w:val="0"/>
        <w:spacing w:before="0" w:after="0"/>
        <w:jc w:val="left"/>
        <w:rPr/>
      </w:pPr>
      <w:r>
        <w:rPr/>
        <w:t>EaqTQUf+DSMyVVGixVNNeWOKeqqihU0qLEeZpgCi/csz6vLGX2cNmm75mlqxU0UKDQg+urf2w/aJM8</w:t>
      </w:r>
    </w:p>
    <w:p>
      <w:pPr>
        <w:pStyle w:val="PreformattedText"/>
        <w:bidi w:val="0"/>
        <w:spacing w:before="0" w:after="0"/>
        <w:jc w:val="left"/>
        <w:rPr/>
      </w:pPr>
      <w:r>
        <w:rPr/>
        <w:t>TEJul7wXO72My21PaLF4dc1YbSZkepNNQSMIlkFRWwAGKIKmuaJYZLAMLEEeK/ljvyzu2mGRs5YyuN</w:t>
      </w:r>
    </w:p>
    <w:p>
      <w:pPr>
        <w:pStyle w:val="PreformattedText"/>
        <w:bidi w:val="0"/>
        <w:spacing w:before="0" w:after="0"/>
        <w:jc w:val="left"/>
        <w:rPr/>
      </w:pPr>
      <w:r>
        <w:rPr/>
        <w:t>xmFOIrTl2RldFZZQnbWqmZbZKfibG1WvHSdezxiQ0dcacMVNKi8mpnqAiSVNU7nojjOrecE3ZXsAMN</w:t>
      </w:r>
    </w:p>
    <w:p>
      <w:pPr>
        <w:pStyle w:val="PreformattedText"/>
        <w:bidi w:val="0"/>
        <w:spacing w:before="0" w:after="0"/>
        <w:jc w:val="left"/>
        <w:rPr/>
      </w:pPr>
      <w:r>
        <w:rPr/>
        <w:t>umlWJ+zC0JNtSW7q+b37YWrbIs3i3zYoiYiWirqWqOA9JStYaqEDTM9TUrVQo4SOPSsJlrSDJHBMgY</w:t>
      </w:r>
    </w:p>
    <w:p>
      <w:pPr>
        <w:pStyle w:val="PreformattedText"/>
        <w:bidi w:val="0"/>
        <w:spacing w:before="0" w:after="0"/>
        <w:jc w:val="left"/>
        <w:rPr/>
      </w:pPr>
      <w:r>
        <w:rPr/>
        <w:t>kIgO5HYf5sS8yWxBmTBMCnAcNz8h5gPnWJksRLUSJJkuwuJqWpLwUshpqezH9IZLU6mVOfHcsqys8b</w:t>
      </w:r>
    </w:p>
    <w:p>
      <w:pPr>
        <w:pStyle w:val="PreformattedText"/>
        <w:bidi w:val="0"/>
        <w:spacing w:before="0" w:after="0"/>
        <w:jc w:val="left"/>
        <w:rPr/>
      </w:pPr>
      <w:r>
        <w:rPr/>
        <w:t>RkMoEpFFEe0Ql2MhAA5athDmUK5xfwm7U9WQd1ep8NIaBOIlsJbW0uUVBHd+1bqNMVQVJuKw5SuXYy</w:t>
      </w:r>
    </w:p>
    <w:p>
      <w:pPr>
        <w:pStyle w:val="PreformattedText"/>
        <w:bidi w:val="0"/>
        <w:spacing w:before="0" w:after="0"/>
        <w:jc w:val="left"/>
        <w:rPr/>
      </w:pPr>
      <w:r>
        <w:rPr/>
        <w:t>UsWmkWORioq0lkdEF4qWmiN2iLyC73F28sWkFmLGXLyZuq7AaBV6buqKT1IXd7RMrPYj/plQp5u7aN</w:t>
      </w:r>
    </w:p>
    <w:p>
      <w:pPr>
        <w:pStyle w:val="PreformattedText"/>
        <w:bidi w:val="0"/>
        <w:spacing w:before="0" w:after="0"/>
        <w:jc w:val="left"/>
        <w:rPr/>
      </w:pPr>
      <w:r>
        <w:rPr/>
        <w:t>aMEo2XqiRFHPJLHNV1TBZJJv8AD08eoQ+7jQBI7bzxFhuCAoOo40rLnMyzJk+lx0HRThuJxZbvCkKd</w:t>
      </w:r>
    </w:p>
    <w:p>
      <w:pPr>
        <w:pStyle w:val="PreformattedText"/>
        <w:bidi w:val="0"/>
        <w:spacing w:before="0" w:after="0"/>
        <w:jc w:val="left"/>
        <w:rPr/>
      </w:pPr>
      <w:r>
        <w:rPr/>
        <w:t>5MuXMlSNnBKqud24r82ULgrW863HQwmaOnSUSVNTzp4UYPDExXlyTkEPGwAKRFB5A+I4GlykdmmzM0</w:t>
      </w:r>
    </w:p>
    <w:p>
      <w:pPr>
        <w:pStyle w:val="PreformattedText"/>
        <w:bidi w:val="0"/>
        <w:spacing w:before="0" w:after="0"/>
        <w:jc w:val="left"/>
        <w:rPr/>
      </w:pPr>
      <w:r>
        <w:rPr/>
        <w:t>sXG3vN3fC3l+XSLS3mulkiTZKmnBmFaqnbyuqP0xhEPu0PKUCZhOk9qQxSSiKMElJrgFkIa51GwGnF</w:t>
      </w:r>
    </w:p>
    <w:p>
      <w:pPr>
        <w:pStyle w:val="PreformattedText"/>
        <w:bidi w:val="0"/>
        <w:spacing w:before="0" w:after="0"/>
        <w:jc w:val="left"/>
        <w:rPr/>
      </w:pPr>
      <w:r>
        <w:rPr/>
        <w:t>V3cu2txVw1otuNv9tuuNsWmGfNvOVWllftLgLm6l7rYYU7KwqGMkxyrSuY2ActrlkaNI+mLQyr8SHW</w:t>
      </w:r>
    </w:p>
    <w:p>
      <w:pPr>
        <w:pStyle w:val="PreformattedText"/>
        <w:bidi w:val="0"/>
        <w:spacing w:before="0" w:after="0"/>
        <w:jc w:val="left"/>
        <w:rPr/>
      </w:pPr>
      <w:r>
        <w:rPr/>
        <w:t>dRBtc/TAoZrSJOXi4my0wGnEvNopNZQHQzxeuFKKAxOJrU4NbgCK0ETV50Ss7iNIJZZCVWLXLLo3Oq</w:t>
      </w:r>
    </w:p>
    <w:p>
      <w:pPr>
        <w:pStyle w:val="PreformattedText"/>
        <w:bidi w:val="0"/>
        <w:spacing w:before="0" w:after="0"/>
        <w:jc w:val="left"/>
        <w:rPr/>
      </w:pPr>
      <w:r>
        <w:rPr/>
        <w:t>nkIEqAnT0kgMurFy0wLnpu5h95vNcrcXlozZozNunZVRi86Wq9VAtfOuIPPFdMIelDJpjlnklMcRkn</w:t>
      </w:r>
    </w:p>
    <w:p>
      <w:pPr>
        <w:pStyle w:val="PreformattedText"/>
        <w:bidi w:val="0"/>
        <w:spacing w:before="0" w:after="0"/>
        <w:jc w:val="left"/>
        <w:rPr/>
      </w:pPr>
      <w:r>
        <w:rPr/>
        <w:t>WojHNppRH8JCaYsugFgLE3Ai7Yh1ICq09ploua7UMq6MyVFP8AbFEIdmZJYl3NRCjZXW7E57WrQdnV</w:t>
      </w:r>
    </w:p>
    <w:p>
      <w:pPr>
        <w:pStyle w:val="PreformattedText"/>
        <w:bidi w:val="0"/>
        <w:spacing w:before="0" w:after="0"/>
        <w:jc w:val="left"/>
        <w:rPr/>
      </w:pPr>
      <w:r>
        <w:rPr/>
        <w:t>G0emaNDNWyze7whhplkj0PzIn+GIkLSwCTa9rgy4gIjJmnXBRdrb3ezVOHNyLRDLODsJWyrLM5u6pq</w:t>
      </w:r>
    </w:p>
    <w:p>
      <w:pPr>
        <w:pStyle w:val="PreformattedText"/>
        <w:bidi w:val="0"/>
        <w:spacing w:before="0" w:after="0"/>
        <w:jc w:val="left"/>
        <w:rPr/>
      </w:pPr>
      <w:r>
        <w:rPr/>
        <w:t>KFcbjRXt5XZqdsTUzBWETf3hMHkKsgmlQjlxglSrSAFyHC2kvqB6bYL1opE40bxX+7i97ijK+ysHmH</w:t>
      </w:r>
    </w:p>
    <w:p>
      <w:pPr>
        <w:pStyle w:val="PreformattedText"/>
        <w:bidi w:val="0"/>
        <w:spacing w:before="0" w:after="0"/>
        <w:jc w:val="left"/>
        <w:rPr/>
      </w:pPr>
      <w:r>
        <w:rPr/>
        <w:t>6qtJeGCm65vdrbh06dVYnwyQuwp42hn3j0QyIQCe4jllTVZtXYGwt4sSjg2qKTeH5rGOZLmKu/dXl1</w:t>
      </w:r>
    </w:p>
    <w:p>
      <w:pPr>
        <w:pStyle w:val="PreformattedText"/>
        <w:bidi w:val="0"/>
        <w:spacing w:before="0" w:after="0"/>
        <w:jc w:val="left"/>
        <w:rPr/>
      </w:pPr>
      <w:r>
        <w:rPr/>
        <w:t>uqwYfiqtTL3j28MGBBKsamqVlmmZiXK/Bp4isehKaTvTSnfxbWU6cOscBC2UN+nlU8vvRj30qrLIoQ</w:t>
      </w:r>
    </w:p>
    <w:p>
      <w:pPr>
        <w:pStyle w:val="PreformattedText"/>
        <w:bidi w:val="0"/>
        <w:spacing w:before="0" w:after="0"/>
        <w:jc w:val="left"/>
        <w:rPr/>
      </w:pPr>
      <w:r>
        <w:rPr/>
        <w:t>gtoaXN5nHX93SsKnpYMwh93NOGnS+iUgtG0QRwrSIzXFm1Et54gShNNpX8cVikvaZmyus1CQvVjmu1</w:t>
      </w:r>
    </w:p>
    <w:p>
      <w:pPr>
        <w:pStyle w:val="PreformattedText"/>
        <w:bidi w:val="0"/>
        <w:spacing w:before="0" w:after="0"/>
        <w:jc w:val="left"/>
        <w:rPr/>
      </w:pPr>
      <w:r>
        <w:rPr/>
        <w:t>IXL2coqmY8P+7Bw9E0hnWNUnSJZY1hALGVNRBjFwdwDt+tjLtGwslwEm4tlyrdh+nxjvbJ7VM0y6bR</w:t>
      </w:r>
    </w:p>
    <w:p>
      <w:pPr>
        <w:pStyle w:val="PreformattedText"/>
        <w:bidi w:val="0"/>
        <w:spacing w:before="0" w:after="0"/>
        <w:jc w:val="left"/>
        <w:rPr/>
      </w:pPr>
      <w:r>
        <w:rPr/>
        <w:t>YFuNhNCWOAHOvyYpVXl1EjMhlkhjSYBqdROhMwGqOSCPTZkt3UbfXHE2nY9nAbPuwvJa8Xu8/SPRyN</w:t>
      </w:r>
    </w:p>
    <w:p>
      <w:pPr>
        <w:pStyle w:val="PreformattedText"/>
        <w:bidi w:val="0"/>
        <w:spacing w:before="0" w:after="0"/>
        <w:jc w:val="left"/>
        <w:rPr/>
      </w:pPr>
      <w:r>
        <w:rPr/>
        <w:t>s2hlVhLEx2XjyNk6g5u/Bv0iuzRupaOtvHEpLyVFuVpMtliVFIDMHVWGkC4044DqQ7CbVRhm07bdf5</w:t>
      </w:r>
    </w:p>
    <w:p>
      <w:pPr>
        <w:pStyle w:val="PreformattedText"/>
        <w:bidi w:val="0"/>
        <w:spacing w:before="0" w:after="0"/>
        <w:jc w:val="left"/>
        <w:rPr/>
      </w:pPr>
      <w:r>
        <w:rPr/>
        <w:t>Y7UppbC/ZlvdhRU14dSTplOp51pH7Cf7DL8QdJ7Qfw45l7EsxzOSp4m9ieaSRZdTVTHnDgPiGWSsyd</w:t>
      </w:r>
    </w:p>
    <w:p>
      <w:pPr>
        <w:pStyle w:val="PreformattedText"/>
        <w:bidi w:val="0"/>
        <w:spacing w:before="0" w:after="0"/>
        <w:jc w:val="left"/>
        <w:rPr/>
      </w:pPr>
      <w:r>
        <w:rPr/>
        <w:t>ItbapI6XMP7wga46FnhHYjH4l/1++irex/pRL9t7PKt2L24txbs2hMHVvVaNH37/TD22/tH2PP2HaX</w:t>
      </w:r>
    </w:p>
    <w:p>
      <w:pPr>
        <w:pStyle w:val="PreformattedText"/>
        <w:bidi w:val="0"/>
        <w:spacing w:before="0" w:after="0"/>
        <w:jc w:val="left"/>
        <w:rPr/>
      </w:pPr>
      <w:r>
        <w:rPr/>
        <w:t>u2n2e/4y34SvSc1w8uWPudA2oAkkBjsoubm5BI3sNxbH58fiMfUJfGfT+sFYL3AJJ7AE/W4H+/pjI+</w:t>
      </w:r>
    </w:p>
    <w:p>
      <w:pPr>
        <w:pStyle w:val="PreformattedText"/>
        <w:bidi w:val="0"/>
        <w:spacing w:before="0" w:after="0"/>
        <w:jc w:val="left"/>
        <w:rPr/>
      </w:pPr>
      <w:r>
        <w:rPr/>
        <w:t>rehjYrXVwpSCsS9JuF1XtcXXbbzG4wiLVbvmFsFa6gkm2+1wCGBF7eBt/zGJAJ0gJriYQ4ANuoi+2n</w:t>
      </w:r>
    </w:p>
    <w:p>
      <w:pPr>
        <w:pStyle w:val="PreformattedText"/>
        <w:bidi w:val="0"/>
        <w:spacing w:before="0" w:after="0"/>
        <w:jc w:val="left"/>
        <w:rPr/>
      </w:pPr>
      <w:r>
        <w:rPr/>
        <w:t>bcgkA7eHcXH1w+Ks1tMK1hBU9mB2A7DuLCxsMTQkE8hCY+igmsQC5JvbuCD3/pjUmp9IzwVp5723P5</w:t>
      </w:r>
    </w:p>
    <w:p>
      <w:pPr>
        <w:pStyle w:val="PreformattedText"/>
        <w:bidi w:val="0"/>
        <w:spacing w:before="0" w:after="0"/>
        <w:jc w:val="left"/>
        <w:rPr/>
      </w:pPr>
      <w:r>
        <w:rPr/>
        <w:t>dr72/I4bBEx6kjta5B7/z7/XC3cnLyEVLL6xCklktsxFzbbsNjjPN4R6iLRBllkspDE9xewOk7b9vr</w:t>
      </w:r>
    </w:p>
    <w:p>
      <w:pPr>
        <w:pStyle w:val="PreformattedText"/>
        <w:bidi w:val="0"/>
        <w:spacing w:before="0" w:after="0"/>
        <w:jc w:val="left"/>
        <w:rPr/>
      </w:pPr>
      <w:r>
        <w:rPr/>
        <w:t>hcaAQcREYsx3LG/me1/qb+fbBBECdwG1A3JF7nzJO++JBoajlFTLDFiWiCRH6gf8w/qcNlzeIGkZmW</w:t>
      </w:r>
    </w:p>
    <w:p>
      <w:pPr>
        <w:pStyle w:val="PreformattedText"/>
        <w:bidi w:val="0"/>
        <w:spacing w:before="0" w:after="0"/>
        <w:jc w:val="left"/>
        <w:rPr/>
      </w:pPr>
      <w:r>
        <w:rPr/>
        <w:t>uIiVEq3Qg97W1du35Y0KSRUwlq0NNYMIrdJA2FwL2tdR2v3xdFDFgdP/EIifpdgNRG5udj4u23l5Yv</w:t>
      </w:r>
    </w:p>
    <w:p>
      <w:pPr>
        <w:pStyle w:val="PreformattedText"/>
        <w:bidi w:val="0"/>
        <w:spacing w:before="0" w:after="0"/>
        <w:jc w:val="left"/>
        <w:rPr/>
      </w:pPr>
      <w:r>
        <w:rPr/>
        <w:t>u15YGCq98Q21xcq1iD52I9P1R2xWxuyK3r2xGdnN7k2vbbYd+k/a2KxaI8jkGw6V3BvY37bm1vO2CC</w:t>
      </w:r>
    </w:p>
    <w:p>
      <w:pPr>
        <w:pStyle w:val="PreformattedText"/>
        <w:bidi w:val="0"/>
        <w:spacing w:before="0" w:after="0"/>
        <w:jc w:val="left"/>
        <w:rPr/>
      </w:pPr>
      <w:r>
        <w:rPr/>
        <w:t>Phn/bWfj/pPwy+xmf2L8DcQtl/tg9rWVVED1dFOnvXCXBsuukrMxdlN6WtrZS1NSnvZZnXwY+4/wCi</w:t>
      </w:r>
    </w:p>
    <w:p>
      <w:pPr>
        <w:pStyle w:val="PreformattedText"/>
        <w:bidi w:val="0"/>
        <w:spacing w:before="0" w:after="0"/>
        <w:jc w:val="left"/>
        <w:rPr/>
      </w:pPr>
      <w:r>
        <w:rPr/>
        <w:t>X+ns36We3pftbbdnMz2L7JcE1XLNnLmRPMBqfhHzj/Ub6WS/o/7JmbLImW+0dsUqtuqJwl/e7I/CFn</w:t>
      </w:r>
    </w:p>
    <w:p>
      <w:pPr>
        <w:pStyle w:val="PreformattedText"/>
        <w:bidi w:val="0"/>
        <w:spacing w:before="0" w:after="0"/>
        <w:jc w:val="left"/>
        <w:rPr/>
      </w:pPr>
      <w:r>
        <w:rPr/>
        <w:t>GcVEmsSvJUUczzR0sqTyvJUTzFzPFVLI2uWRmeS7X0rqvj+hElFl0rLCrQfdy6W+EfkFGmTnIE5w8s</w:t>
      </w:r>
    </w:p>
    <w:p>
      <w:pPr>
        <w:pStyle w:val="PreformattedText"/>
        <w:bidi w:val="0"/>
        <w:spacing w:before="0" w:after="0"/>
        <w:jc w:val="left"/>
        <w:rPr/>
      </w:pPr>
      <w:r>
        <w:rPr/>
        <w:t>s7XropOL3dnlObsinyCojk5RZGCaVKMXkXTp1KWnB+DAdtJ8gcavtPe96v8AN8tGxWksgmAFS1cdDW</w:t>
      </w:r>
    </w:p>
    <w:p>
      <w:pPr>
        <w:pStyle w:val="PreformattedText"/>
        <w:bidi w:val="0"/>
        <w:spacing w:before="0" w:after="0"/>
        <w:jc w:val="left"/>
        <w:rPr/>
      </w:pPr>
      <w:r>
        <w:rPr/>
        <w:t>vJOp16hEB6mGWLRLTx2ijMcZinkgjRg3TG8khvOQCpW362rFRMDoqzFtRRyNv3W5mNSyHSZdKnMTMN</w:t>
      </w:r>
    </w:p>
    <w:p>
      <w:pPr>
        <w:pStyle w:val="PreformattedText"/>
        <w:bidi w:val="0"/>
        <w:spacing w:before="0" w:after="0"/>
        <w:jc w:val="left"/>
        <w:rPr/>
      </w:pPr>
      <w:r>
        <w:rPr/>
        <w:t>zXIrsfFVHBXq/CGGnkTUkqvXwwhKx3Z9CQBRotHD/wDnEkV9Td9Qe7YYDhj9oq445Vy+XnauLLzhyy</w:t>
      </w:r>
    </w:p>
    <w:p>
      <w:pPr>
        <w:pStyle w:val="PreformattedText"/>
        <w:bidi w:val="0"/>
        <w:spacing w:before="0" w:after="0"/>
        <w:jc w:val="left"/>
        <w:rPr/>
      </w:pPr>
      <w:r>
        <w:rPr/>
        <w:t>pbm6Ww2WbPJlqKXF+eZ+gTNAekigiKrJLK65fVaZDaoCyhOROwdQJCnaCAOVJQWL2xUkM7GTMuLZse</w:t>
      </w:r>
    </w:p>
    <w:p>
      <w:pPr>
        <w:pStyle w:val="PreformattedText"/>
        <w:bidi w:val="0"/>
        <w:spacing w:before="0" w:after="0"/>
        <w:jc w:val="left"/>
        <w:rPr/>
      </w:pPr>
      <w:r>
        <w:rPr/>
        <w:t>HiGbLwr4c40UaXLX63s9yjJhW9MrZQdXc8N2ixpZqiKN2rI4UWqVqcSSIxeQBdwpB+DGw3RTtthTTJ</w:t>
      </w:r>
    </w:p>
    <w:p>
      <w:pPr>
        <w:pStyle w:val="PreformattedText"/>
        <w:bidi w:val="0"/>
        <w:spacing w:before="0" w:after="0"/>
        <w:jc w:val="left"/>
        <w:rPr/>
      </w:pPr>
      <w:r>
        <w:rPr/>
        <w:t>iC6aq0mZfMVX+Xwiu6kzHVdnZm3JD2qcFx/fI6jG1jU6qjLfgspMPK0axVyKAQssp2huh1BxuB98XV</w:t>
      </w:r>
    </w:p>
    <w:p>
      <w:pPr>
        <w:pStyle w:val="PreformattedText"/>
        <w:bidi w:val="0"/>
        <w:spacing w:before="0" w:after="0"/>
        <w:jc w:val="left"/>
        <w:rPr/>
      </w:pPr>
      <w:r>
        <w:rPr/>
        <w:t>Q4u2ess9lNf9tvbEmY1d1tmdWz3Vt3SnujnRstsIV45kMdSr0skxs1SWe80kRdh7srHuF1KZT5Ni2V</w:t>
      </w:r>
    </w:p>
    <w:p>
      <w:pPr>
        <w:pStyle w:val="PreformattedText"/>
        <w:bidi w:val="0"/>
        <w:spacing w:before="0" w:after="0"/>
        <w:jc w:val="left"/>
        <w:rPr/>
      </w:pPr>
      <w:r>
        <w:rPr/>
        <w:t>sGBQt1d63mn9zxYo0tg8hhPSX0Zcit36fms0u0hamVABUO1bTzrHGrMDE0M7K/u7Uy+GoQ73bsNHVg</w:t>
      </w:r>
    </w:p>
    <w:p>
      <w:pPr>
        <w:pStyle w:val="PreformattedText"/>
        <w:bidi w:val="0"/>
        <w:spacing w:before="0" w:after="0"/>
        <w:jc w:val="left"/>
        <w:rPr/>
      </w:pPr>
      <w:r>
        <w:rPr/>
        <w:t>qept8jnL0mvSw71Yo1jYyV+qzZJLU4gyYX380I7PHCGpIlplikkPMp6kSNJTpUh0RSLtNPMv6FWXYA</w:t>
      </w:r>
    </w:p>
    <w:p>
      <w:pPr>
        <w:pStyle w:val="PreformattedText"/>
        <w:bidi w:val="0"/>
        <w:spacing w:before="0" w:after="0"/>
        <w:jc w:val="left"/>
        <w:rPr/>
      </w:pPr>
      <w:r>
        <w:rPr/>
        <w:t>bDtjOxAVScyNxKz/vNTh+RF0mtNaYirbNk22uUtJ7qovUV/WEL7rGZFqlFVS1D3gbm6Ep5JXFo6Omj</w:t>
      </w:r>
    </w:p>
    <w:p>
      <w:pPr>
        <w:pStyle w:val="PreformattedText"/>
        <w:bidi w:val="0"/>
        <w:spacing w:before="0" w:after="0"/>
        <w:jc w:val="left"/>
        <w:rPr/>
      </w:pPr>
      <w:r>
        <w:rPr/>
        <w:t>F5IhHbUWvcrf5sZsoLB/tVbhzYD3Kcu2GVnuJZkfYz5Izi3Fwq8Ux2wDV4bdAYjTOhzOipog070wqK</w:t>
      </w:r>
    </w:p>
    <w:p>
      <w:pPr>
        <w:pStyle w:val="PreformattedText"/>
        <w:bidi w:val="0"/>
        <w:spacing w:before="0" w:after="0"/>
        <w:jc w:val="left"/>
        <w:rPr/>
      </w:pPr>
      <w:r>
        <w:rPr/>
        <w:t>iOSqmMY0IFjiYBt+UnMtb9kLjFNYmZLVMzywzLf6W/lXWGylYbBtE52EsTqIyotcTmPluen90QKpGd</w:t>
      </w:r>
    </w:p>
    <w:p>
      <w:pPr>
        <w:pStyle w:val="PreformattedText"/>
        <w:bidi w:val="0"/>
        <w:spacing w:before="0" w:after="0"/>
        <w:jc w:val="left"/>
        <w:rPr/>
      </w:pPr>
      <w:r>
        <w:rPr/>
        <w:t>H59ZSiluyzSA8pAYXE7wzL5zhFOll3Iax8WM8wYG+cGXn7wzFW89qtbGzZmVCu52ZzO1VaXtmWisD3</w:t>
      </w:r>
    </w:p>
    <w:p>
      <w:pPr>
        <w:pStyle w:val="PreformattedText"/>
        <w:bidi w:val="0"/>
        <w:spacing w:before="0" w:after="0"/>
        <w:jc w:val="left"/>
        <w:rPr/>
      </w:pPr>
      <w:r>
        <w:rPr/>
        <w:t>GPEG4YrszUEaSpeZY3geIzSMamWSVBoijo9VxCyLZ1FtRH3xzJu6AmC4gMvEcfC1K8NNY7EtdpYyza</w:t>
      </w:r>
    </w:p>
    <w:p>
      <w:pPr>
        <w:pStyle w:val="PreformattedText"/>
        <w:bidi w:val="0"/>
        <w:spacing w:before="0" w:after="0"/>
        <w:jc w:val="left"/>
        <w:rPr/>
      </w:pPr>
      <w:r>
        <w:rPr/>
        <w:t>t6sGtVbFVTizTObX8JbhWAhrJ4mqJ6Sh0c3UgqzJbXJEqhYzTXuFAIZydw7fq457TZoZzKl2jhr5l8</w:t>
      </w:r>
    </w:p>
    <w:p>
      <w:pPr>
        <w:pStyle w:val="PreformattedText"/>
        <w:bidi w:val="0"/>
        <w:spacing w:before="0" w:after="0"/>
        <w:jc w:val="left"/>
        <w:rPr/>
      </w:pPr>
      <w:r>
        <w:rPr/>
        <w:t>PMvejp/V5TiTKn7VdZRt1ThB1N/Dm0XkyiBs0mYSrHJDyI4khZGC1CrGZZHbVKwjs0U7M7DU2zbYyz</w:t>
      </w:r>
    </w:p>
    <w:p>
      <w:pPr>
        <w:pStyle w:val="PreformattedText"/>
        <w:bidi w:val="0"/>
        <w:spacing w:before="0" w:after="0"/>
        <w:jc w:val="left"/>
        <w:rPr/>
      </w:pPr>
      <w:r>
        <w:rPr/>
        <w:t>XnsLkpRB3qJ+7mUxtlJsiMyTFZ5jMDwZqAcGOVkFNFxXGA9TPLDVF62ulaXwU0EJYaC6HeUE7LrVWN</w:t>
      </w:r>
    </w:p>
    <w:p>
      <w:pPr>
        <w:pStyle w:val="PreformattedText"/>
        <w:bidi w:val="0"/>
        <w:spacing w:before="0" w:after="0"/>
        <w:jc w:val="left"/>
        <w:rPr/>
      </w:pPr>
      <w:r>
        <w:rPr/>
        <w:t>9nCWxzJ8ydJnFp21szgrYoPDd1Mvd/SOjIlI8m3ZtlVU1mO3genta1ivO26sKFVl/VFOvOqooVLxxL</w:t>
      </w:r>
    </w:p>
    <w:p>
      <w:pPr>
        <w:pStyle w:val="PreformattedText"/>
        <w:bidi w:val="0"/>
        <w:spacing w:before="0" w:after="0"/>
        <w:jc w:val="left"/>
        <w:rPr/>
      </w:pPr>
      <w:r>
        <w:rPr/>
        <w:t>GqVE8o1PJDMAeQFB7AC5OGJtezkbuZ9rOlr0257uKh6f6wGRtdA6fZyJrGjMWJRV5MnUW8YyScKGp6</w:t>
      </w:r>
    </w:p>
    <w:p>
      <w:pPr>
        <w:pStyle w:val="PreformattedText"/>
        <w:bidi w:val="0"/>
        <w:spacing w:before="0" w:after="0"/>
        <w:jc w:val="left"/>
        <w:rPr/>
      </w:pPr>
      <w:r>
        <w:rPr/>
        <w:t>egmYClRY/eY2MiI7lnja+xu7+PudOGNMOZJeznKmW/j7Tm+OvVAkom2bP2xVJdibGGJVcp7eEcHCLo</w:t>
      </w:r>
    </w:p>
    <w:p>
      <w:pPr>
        <w:pStyle w:val="PreformattedText"/>
        <w:bidi w:val="0"/>
        <w:spacing w:before="0" w:after="0"/>
        <w:jc w:val="left"/>
        <w:rPr/>
      </w:pPr>
      <w:r>
        <w:rPr/>
        <w:t>jpUZnFKNTrDEkiK0bWqBIYlbSeWNmjVkWzdwcJ3u1q9xpLl3LlbFTl1p3V70NaTsTJUKZjspKngpce</w:t>
      </w:r>
    </w:p>
    <w:p>
      <w:pPr>
        <w:pStyle w:val="PreformattedText"/>
        <w:bidi w:val="0"/>
        <w:spacing w:before="0" w:after="0"/>
        <w:jc w:val="left"/>
        <w:rPr/>
      </w:pPr>
      <w:r>
        <w:rPr/>
        <w:t>082qcvNYlGpq+Uiz5kI1dam+hixjjksTKj3uVF+q26jp88XM/aQKTdsXMH4c2Xna0Z9zsxdjK2EzCt</w:t>
      </w:r>
    </w:p>
    <w:p>
      <w:pPr>
        <w:pStyle w:val="PreformattedText"/>
        <w:bidi w:val="0"/>
        <w:spacing w:before="0" w:after="0"/>
        <w:jc w:val="left"/>
        <w:rPr/>
      </w:pPr>
      <w:r>
        <w:rPr/>
        <w:t>mvUVrQMule7ybihfvUSpZsykkSFYpJGjlC6KdzcwxMOppSbAb2J3OGrtSW47QWWWF6unw6qxXcOxyb</w:t>
      </w:r>
    </w:p>
    <w:p>
      <w:pPr>
        <w:pStyle w:val="PreformattedText"/>
        <w:bidi w:val="0"/>
        <w:spacing w:before="0" w:after="0"/>
        <w:jc w:val="left"/>
        <w:rPr/>
      </w:pPr>
      <w:r>
        <w:rPr/>
        <w:t>CqvNJVbluq46jXKqD81MImUeb0tFJGuXw1NZ1rUcxRy+RLPEsrwl1H+IZEKh9V9R1FcaNk2+Vsry9y</w:t>
      </w:r>
    </w:p>
    <w:p>
      <w:pPr>
        <w:pStyle w:val="PreformattedText"/>
        <w:bidi w:val="0"/>
        <w:spacing w:before="0" w:after="0"/>
        <w:jc w:val="left"/>
        <w:rPr/>
      </w:pPr>
      <w:r>
        <w:rPr/>
        <w:t>rbQVZWuXS4jHNztHEGjPtPs+ftSzG2uYmzGlhHFcqNaGp0XNitvlUxeMv4kfMByKWmhpKWaKRHYSGP</w:t>
      </w:r>
    </w:p>
    <w:p>
      <w:pPr>
        <w:pStyle w:val="PreformattedText"/>
        <w:bidi w:val="0"/>
        <w:spacing w:before="0" w:after="0"/>
        <w:jc w:val="left"/>
        <w:rPr/>
      </w:pPr>
      <w:r>
        <w:rPr/>
        <w:t>l1EjhlmpGlPVKV1kjsQxXyx67ZPbB2r7OTJEuVMDXe9i1wZvnlHl9s9ipsjb6dObaJ8tlIqK3IBRlm</w:t>
      </w:r>
    </w:p>
    <w:p>
      <w:pPr>
        <w:pStyle w:val="PreformattedText"/>
        <w:bidi w:val="0"/>
        <w:spacing w:before="0" w:after="0"/>
        <w:jc w:val="left"/>
        <w:rPr/>
      </w:pPr>
      <w:r>
        <w:rPr/>
        <w:t>0rlrT9DziNmFJUArNJUrGjaFmVInSpaCK7PPKt7OCVWyAWJ6u+Mm1SJo+1edanVltNgxNfL4c4dse0</w:t>
      </w:r>
    </w:p>
    <w:p>
      <w:pPr>
        <w:pStyle w:val="PreformattedText"/>
        <w:bidi w:val="0"/>
        <w:spacing w:before="0" w:after="0"/>
        <w:jc w:val="left"/>
        <w:rPr/>
      </w:pPr>
      <w:r>
        <w:rPr/>
        <w:t>SGulpKMxgGoSQyXnRF5j3+LlG6Wtyxdc9dWSip63WpSRxLLBNZIZKaIHStx+kUjt04rI2jZpbrMn7Q</w:t>
      </w:r>
    </w:p>
    <w:p>
      <w:pPr>
        <w:pStyle w:val="PreformattedText"/>
        <w:bidi w:val="0"/>
        <w:spacing w:before="0" w:after="0"/>
        <w:jc w:val="left"/>
        <w:rPr/>
      </w:pPr>
      <w:r>
        <w:rPr/>
        <w:t>b6cYbNQ4Cxf4/lgn7NtrFJOzbMu5wBQgWBhi97a+4V9Y6Jlmc5c6sEiZlLvDJKkUj1MKxsrq4Kboql</w:t>
      </w:r>
    </w:p>
    <w:p>
      <w:pPr>
        <w:pStyle w:val="PreformattedText"/>
        <w:bidi w:val="0"/>
        <w:spacing w:before="0" w:after="0"/>
        <w:jc w:val="left"/>
        <w:rPr/>
      </w:pPr>
      <w:r>
        <w:rPr/>
        <w:t>tLN2JXV82Pa+z/AGrss5bN0XHCWUZ6cVT8+PETHjtu9m7ahUvMFyhWVSwseuWmOBrS5V4lrb0weir5</w:t>
      </w:r>
    </w:p>
    <w:p>
      <w:pPr>
        <w:pStyle w:val="PreformattedText"/>
        <w:bidi w:val="0"/>
        <w:spacing w:before="0" w:after="0"/>
        <w:jc w:val="left"/>
        <w:rPr/>
      </w:pPr>
      <w:r>
        <w:rPr/>
        <w:t>ldTHRe8cppJ0lBhdGgKHVV8iwVXWzhbD4hX9nHZ+s0aqybrcVbWqdRp0t2N1N8I5U3Y5ZDXbVubgAy</w:t>
      </w:r>
    </w:p>
    <w:p>
      <w:pPr>
        <w:pStyle w:val="PreformattedText"/>
        <w:bidi w:val="0"/>
        <w:spacing w:before="0" w:after="0"/>
        <w:jc w:val="left"/>
        <w:rPr/>
      </w:pPr>
      <w:r>
        <w:rPr/>
        <w:t>ZlYNd+zv1NcCe4DhxROir2liM4gLUytzaYgqtPzl6ql6oDqKMNN/IWPnjXL2i5GYy/s9VzUApmN/PN</w:t>
      </w:r>
    </w:p>
    <w:p>
      <w:pPr>
        <w:pStyle w:val="PreformattedText"/>
        <w:bidi w:val="0"/>
        <w:spacing w:before="0" w:after="0"/>
        <w:jc w:val="left"/>
        <w:rPr/>
      </w:pPr>
      <w:r>
        <w:rPr/>
        <w:t>+EZX2MJMWVvLZ7Cj8V9hwSzlcuPvRKM8xKpNynmQ8gQrdkrNYBiaG5NgoNlvtqxqWa9qiZRm7vfrw0</w:t>
      </w:r>
    </w:p>
    <w:p>
      <w:pPr>
        <w:pStyle w:val="PreformattedText"/>
        <w:bidi w:val="0"/>
        <w:spacing w:before="0" w:after="0"/>
        <w:jc w:val="left"/>
        <w:rPr/>
      </w:pPr>
      <w:r>
        <w:rPr/>
        <w:t>PdWM4lSgGdLllPmY8Jl26h+27q6rYIxz1CuyyLCVhsTPKVCxREL8CWQ31yhwwDL1albGlJhGBYXLzP</w:t>
      </w:r>
    </w:p>
    <w:p>
      <w:pPr>
        <w:pStyle w:val="PreformattedText"/>
        <w:bidi w:val="0"/>
        <w:spacing w:before="0" w:after="0"/>
        <w:jc w:val="left"/>
        <w:rPr/>
      </w:pPr>
      <w:r>
        <w:rPr/>
        <w:t>Cvkr3la6MbyZRUFblZuhbuIdajkrdjYUhwMLOhQgVOp+aHRY20ESCXQN1BUupJ3JVvPF94ufXOcaaM</w:t>
      </w:r>
    </w:p>
    <w:p>
      <w:pPr>
        <w:pStyle w:val="PreformattedText"/>
        <w:bidi w:val="0"/>
        <w:spacing w:before="0" w:after="0"/>
        <w:jc w:val="left"/>
        <w:rPr/>
      </w:pPr>
      <w:r>
        <w:rPr/>
        <w:t>fd+dIqymoa4M0npoSccttfLxU0EORvPzHQI8RkiIRQElADIQzvI2z9O++4/wA2LK2GZbPdijpKsVi4</w:t>
      </w:r>
    </w:p>
    <w:p>
      <w:pPr>
        <w:pStyle w:val="PreformattedText"/>
        <w:bidi w:val="0"/>
        <w:spacing w:before="0" w:after="0"/>
        <w:jc w:val="left"/>
        <w:rPr/>
      </w:pPr>
      <w:r>
        <w:rPr/>
        <w:t>mCWbicV6uEDpx7MDCbxtGqmRImKaoTLEdRDfpI9tmH33AxQhcqn95YmjqzPaZig0IVsMOE+H8I2dOh</w:t>
      </w:r>
    </w:p>
    <w:p>
      <w:pPr>
        <w:pStyle w:val="PreformattedText"/>
        <w:bidi w:val="0"/>
        <w:spacing w:before="0" w:after="0"/>
        <w:jc w:val="left"/>
        <w:rPr/>
      </w:pPr>
      <w:r>
        <w:rPr/>
        <w:t>Hgek1tIVm0BzIih2EiEE77+fcK2KtZkttr/wDdd+sVxLskxZlFGXShwyt/xpX4RFnI1ciF4r6yY9Eu</w:t>
      </w:r>
    </w:p>
    <w:p>
      <w:pPr>
        <w:pStyle w:val="PreformattedText"/>
        <w:bidi w:val="0"/>
        <w:spacing w:before="0" w:after="0"/>
        <w:jc w:val="left"/>
        <w:rPr/>
      </w:pPr>
      <w:r>
        <w:rPr/>
        <w:t>loirRvIUKnri5ir4vFe2BkBuCAKcWrw9n8W4a8UaJYK/bTFZQwFbhWvEoqp6ra6cMN1LzaUcrDCxlM</w:t>
      </w:r>
    </w:p>
    <w:p>
      <w:pPr>
        <w:pStyle w:val="PreformattedText"/>
        <w:bidi w:val="0"/>
        <w:spacing w:before="0" w:after="0"/>
        <w:jc w:val="left"/>
        <w:rPr/>
      </w:pPr>
      <w:r>
        <w:rPr/>
        <w:t>k4jDmCqES3j5qMSqjVYkDv38SrirBhaRSoNcNGt/dt8v3ovIEqrJc0wWgIWtvS5sxU6+n4aEwnlmIh</w:t>
      </w:r>
    </w:p>
    <w:p>
      <w:pPr>
        <w:pStyle w:val="PreformattedText"/>
        <w:bidi w:val="0"/>
        <w:spacing w:before="0" w:after="0"/>
        <w:jc w:val="left"/>
        <w:rPr/>
      </w:pPr>
      <w:r>
        <w:rPr/>
        <w:t>WV1d1c7Bylzvq1qbyxqe3zKO+CwoWDrUj5+8P4RYsJlaMLFp734HhZufSYcj5aaaeJZJCup3coDMLq</w:t>
      </w:r>
    </w:p>
    <w:p>
      <w:pPr>
        <w:pStyle w:val="PreformattedText"/>
        <w:bidi w:val="0"/>
        <w:spacing w:before="0" w:after="0"/>
        <w:jc w:val="left"/>
        <w:rPr/>
      </w:pPr>
      <w:r>
        <w:rPr/>
        <w:t>rCSAsCeWPEQx6S18XApLVaGla3a2+nhC3uctOmMqBsqiuTstbx6Qw1URXc6y+SVjW04mqGYEVGoAJU</w:t>
      </w:r>
    </w:p>
    <w:p>
      <w:pPr>
        <w:pStyle w:val="PreformattedText"/>
        <w:bidi w:val="0"/>
        <w:spacing w:before="0" w:after="0"/>
        <w:jc w:val="left"/>
        <w:rPr/>
      </w:pPr>
      <w:r>
        <w:rPr/>
        <w:t>RaQ5nfVts6smobb45u27Ncd8imYevHKeasR3ctsdj2ZtqoF2aaUkhOCmqNpaLccwzWtA4LGGp/dqch</w:t>
      </w:r>
    </w:p>
    <w:p>
      <w:pPr>
        <w:pStyle w:val="PreformattedText"/>
        <w:bidi w:val="0"/>
        <w:spacing w:before="0" w:after="0"/>
        <w:jc w:val="left"/>
        <w:rPr/>
      </w:pPr>
      <w:r>
        <w:rPr/>
        <w:t>1QWhn0py2vzAjFtqmJ1VrfKv8AzYxWgmXbJw7rdvjdqrfpG4klZhnTgUu4lxuGlfIw/WMg58bSsjtT</w:t>
      </w:r>
    </w:p>
    <w:p>
      <w:pPr>
        <w:pStyle w:val="PreformattedText"/>
        <w:bidi w:val="0"/>
        <w:spacing w:before="0" w:after="0"/>
        <w:jc w:val="left"/>
        <w:rPr/>
      </w:pPr>
      <w:r>
        <w:rPr/>
        <w:t>rIXDxhUktLE2swNMwvFHYWQ+QwtVm3syNuwx4WtuuXlX90NETd0yqrSxOaXTNiMGwvpoW7w5wRpnqA</w:t>
      </w:r>
    </w:p>
    <w:p>
      <w:pPr>
        <w:pStyle w:val="PreformattedText"/>
        <w:bidi w:val="0"/>
        <w:spacing w:before="0" w:after="0"/>
        <w:jc w:val="left"/>
        <w:rPr/>
      </w:pPr>
      <w:r>
        <w:rPr/>
        <w:t>7ToJAquscjTBYjyrvEGnCW1hVVST2KsB8uNUguswsCVQnNoty8OPet8OVOq6Mc9ZRRUZgxe5ltq2OB</w:t>
      </w:r>
    </w:p>
    <w:p>
      <w:pPr>
        <w:pStyle w:val="PreformattedText"/>
        <w:bidi w:val="0"/>
        <w:spacing w:before="0" w:after="0"/>
        <w:jc w:val="left"/>
        <w:rPr/>
      </w:pPr>
      <w:r>
        <w:rPr/>
        <w:t>IS7Cpu4eTV70SQ/LUwyzCZ9a6AoSJopC+pKiEqLvAEC3Y9ILb41oxAsmsGNculwzarbytt93qhBXet</w:t>
      </w:r>
    </w:p>
    <w:p>
      <w:pPr>
        <w:pStyle w:val="PreformattedText"/>
        <w:bidi w:val="0"/>
        <w:spacing w:before="0" w:after="0"/>
        <w:jc w:val="left"/>
        <w:rPr/>
      </w:pPr>
      <w:r>
        <w:rPr/>
        <w:t>vJcvdqBm1ZSuhRh0vUnKubDLBBZFSePTNJHKZHanaVgQZeW2iSVPA1OzGwY7HVi5YE0xqpPve97vdb</w:t>
      </w:r>
    </w:p>
    <w:p>
      <w:pPr>
        <w:pStyle w:val="PreformattedText"/>
        <w:bidi w:val="0"/>
        <w:spacing w:before="0" w:after="0"/>
        <w:jc w:val="left"/>
        <w:rPr/>
      </w:pPr>
      <w:r>
        <w:rPr/>
        <w:t>qjIULSmJliYgCh1C8q5gp1vGtNYkT3ib3nlvLCpWL3yWZ0qjKUv7vZDZ6fTuGIsG8WK2gFXKGnfuof</w:t>
      </w:r>
    </w:p>
    <w:p>
      <w:pPr>
        <w:pStyle w:val="PreformattedText"/>
        <w:bidi w:val="0"/>
        <w:spacing w:before="0" w:after="0"/>
        <w:jc w:val="left"/>
        <w:rPr/>
      </w:pPr>
      <w:r>
        <w:rPr/>
        <w:t>d922EyqOv1cuJcxqtugtZdK0vzYq/eHZww2G0O1SYmVX5qpUxKrhzqZS0a2sWZRew7YthqUOa7NTN8</w:t>
      </w:r>
    </w:p>
    <w:p>
      <w:pPr>
        <w:pStyle w:val="PreformattedText"/>
        <w:bidi w:val="0"/>
        <w:spacing w:before="0" w:after="0"/>
        <w:jc w:val="left"/>
        <w:rPr/>
      </w:pPr>
      <w:r>
        <w:rPr/>
        <w:t>+WLkBlWRcGZbSUaq8loG50Xt5x71/ArmM0WccU5VHqZ6hcjqI45WEaQ000+YQ1lUkIt8UgUysB1DVv</w:t>
      </w:r>
    </w:p>
    <w:p>
      <w:pPr>
        <w:pStyle w:val="PreformattedText"/>
        <w:bidi w:val="0"/>
        <w:spacing w:before="0" w:after="0"/>
        <w:jc w:val="left"/>
        <w:rPr/>
      </w:pPr>
      <w:r>
        <w:rPr/>
        <w:t>06cfzt/wDXt7JZ/ZP0J9qqtolzNolM/PoZbvzNj3o/d/8A6LvaiNtf0y9kPMuCnZpwTMVuImoxHNsE</w:t>
      </w:r>
    </w:p>
    <w:p>
      <w:pPr>
        <w:pStyle w:val="PreformattedText"/>
        <w:bidi w:val="0"/>
        <w:spacing w:before="0" w:after="0"/>
        <w:jc w:val="left"/>
        <w:rPr/>
      </w:pPr>
      <w:r>
        <w:rPr/>
        <w:t>QV8qx96/Z3RViRUFWKo5hSNGIxQsVnZFVwEqpVjtpCFLAdxq6sfzEmSmUVuDXR+/506SZe63Vj97sj</w:t>
      </w:r>
    </w:p>
    <w:p>
      <w:pPr>
        <w:pStyle w:val="PreformattedText"/>
        <w:bidi w:val="0"/>
        <w:spacing w:before="0" w:after="0"/>
        <w:jc w:val="left"/>
        <w:rPr/>
      </w:pPr>
      <w:r>
        <w:rPr/>
        <w:t>vkaRVlElPUrciQtrVBGZXvqiMrLZnAa+pb2YCxxkmIzaZR+7GaUQrqVXD59YI0khMC86qilSlBmj5a</w:t>
      </w:r>
    </w:p>
    <w:p>
      <w:pPr>
        <w:pStyle w:val="PreformattedText"/>
        <w:bidi w:val="0"/>
        <w:spacing w:before="0" w:after="0"/>
        <w:jc w:val="left"/>
        <w:rPr/>
      </w:pPr>
      <w:r>
        <w:rPr/>
        <w:t>tDJO1tCsso6IlUC4/ZYYzIhKE92NzOAyhV/aaw0aqgmlM8IeWenA5yFiqrr6SFdf0rMQ3bcsurzOJS</w:t>
      </w:r>
    </w:p>
    <w:p>
      <w:pPr>
        <w:pStyle w:val="PreformattedText"/>
        <w:bidi w:val="0"/>
        <w:spacing w:before="0" w:after="0"/>
        <w:jc w:val="left"/>
        <w:rPr/>
      </w:pPr>
      <w:r>
        <w:rPr/>
        <w:t>hYjuxZpcxAoNKdPz+EBM7y6erhp190edFYuk8LCM0rF+YFnNtcllVtQJ3CsMNJAxOMLVjRhdSPHHts</w:t>
      </w:r>
    </w:p>
    <w:p>
      <w:pPr>
        <w:pStyle w:val="PreformattedText"/>
        <w:bidi w:val="0"/>
        <w:spacing w:before="0" w:after="0"/>
        <w:jc w:val="left"/>
        <w:rPr/>
      </w:pPr>
      <w:r>
        <w:rPr/>
        <w:t>9jmY8e0tTT8OVPutTypZf70knanmneElJBTzIRJFa1joIJOHMJM1aBhUn+H9sNlrMVWViftBavl8fu</w:t>
      </w:r>
    </w:p>
    <w:p>
      <w:pPr>
        <w:pStyle w:val="PreformattedText"/>
        <w:bidi w:val="0"/>
        <w:spacing w:before="0" w:after="0"/>
        <w:jc w:val="left"/>
        <w:rPr/>
      </w:pPr>
      <w:r>
        <w:rPr/>
        <w:t>x5V4D4S/GpwrXwcKZTx/W1XCcNXGucZRmnA81bQ5lQJKpmplzTI1jSapaBtId7tq8WOPtW8b6wJK7R</w:t>
      </w:r>
    </w:p>
    <w:p>
      <w:pPr>
        <w:pStyle w:val="PreformattedText"/>
        <w:bidi w:val="0"/>
        <w:spacing w:before="0" w:after="0"/>
        <w:jc w:val="left"/>
        <w:rPr/>
      </w:pPr>
      <w:r>
        <w:rPr/>
        <w:t>LNOJJz2+8oLcPliU2RZRlvOTZJx7Xkpfb7yrrHp+j9hdXm/GGacd51w/n2Y53I0FPwvmvGMhq6b2c5</w:t>
      </w:r>
    </w:p>
    <w:p>
      <w:pPr>
        <w:pStyle w:val="PreformattedText"/>
        <w:bidi w:val="0"/>
        <w:spacing w:before="0" w:after="0"/>
        <w:jc w:val="left"/>
        <w:rPr/>
      </w:pPr>
      <w:r>
        <w:rPr/>
        <w:t>OacU1ZR+z7hOI+60Gb1DR1DPmdRG1TCs2mGQdWMOwy9olyN1OXNNLXG66vmaNc+XImzkKzC0lTcsql</w:t>
      </w:r>
    </w:p>
    <w:p>
      <w:pPr>
        <w:pStyle w:val="PreformattedText"/>
        <w:bidi w:val="0"/>
        <w:spacing w:before="0" w:after="0"/>
        <w:jc w:val="left"/>
        <w:rPr/>
      </w:pPr>
      <w:r>
        <w:rPr/>
        <w:t>qr6eketuEuD6Tg/L6YpRyClgRKdXfS1U7SHWfeL3Mp1m7OdrszeuOiqCWKW4RZ5gmXIj1ZdB0xeqyq</w:t>
      </w:r>
    </w:p>
    <w:p>
      <w:pPr>
        <w:pStyle w:val="PreformattedText"/>
        <w:bidi w:val="0"/>
        <w:spacing w:before="0" w:after="0"/>
        <w:jc w:val="left"/>
        <w:rPr/>
      </w:pPr>
      <w:r>
        <w:rPr/>
        <w:t>bMIWiFZFFHIYyKeON9VTZwGpnmQdVxudO1sXDu4w0hay1lE1W5h1Q4ERRAlMVQPzImUuquZLnSha97</w:t>
      </w:r>
    </w:p>
    <w:p>
      <w:pPr>
        <w:pStyle w:val="PreformattedText"/>
        <w:bidi w:val="0"/>
        <w:spacing w:before="0" w:after="0"/>
        <w:jc w:val="left"/>
        <w:rPr/>
      </w:pPr>
      <w:r>
        <w:rPr/>
        <w:t>C7XvsG6cVAJNBElqBi2Y0hYOXxtAnujJUSh4A2gCcmPplQKmzMziRmI2PMW2NsiTXFfy/PuxzZ82al</w:t>
      </w:r>
    </w:p>
    <w:p>
      <w:pPr>
        <w:pStyle w:val="PreformattedText"/>
        <w:bidi w:val="0"/>
        <w:spacing w:before="0" w:after="0"/>
        <w:jc w:val="left"/>
        <w:rPr/>
      </w:pPr>
      <w:r>
        <w:rPr/>
        <w:t>wLFVbTmCY+LX9ox+LKk4fXM/Yd7MK+CozqeGVPaJnYcyPldPIBLRcO5TVo9lrmKsKwKelJAj7Ocf0S</w:t>
      </w:r>
    </w:p>
    <w:p>
      <w:pPr>
        <w:pStyle w:val="PreformattedText"/>
        <w:bidi w:val="0"/>
        <w:spacing w:before="0" w:after="0"/>
        <w:jc w:val="left"/>
        <w:rPr/>
      </w:pPr>
      <w:r>
        <w:rPr/>
        <w:t>/wDSN/6dv/d5+z/6lfTD2e0v2fsjg7BJmrQTnX/quh1Tu+aPxD/6mv8AXhvY0qZ9Avo3tX/6y25bds</w:t>
      </w:r>
    </w:p>
    <w:p>
      <w:pPr>
        <w:pStyle w:val="PreformattedText"/>
        <w:bidi w:val="0"/>
        <w:spacing w:before="0" w:after="0"/>
        <w:jc w:val="left"/>
        <w:rPr/>
      </w:pPr>
      <w:r>
        <w:rPr/>
        <w:t>mpX7GU3JXRrkfwpw3R8P0rK+CVZ2qJJKmRXeNxDGY0A6g0MkY1rVXNywIbH9O90JSLKWiqoyooWynz</w:t>
      </w:r>
    </w:p>
    <w:p>
      <w:pPr>
        <w:pStyle w:val="PreformattedText"/>
        <w:bidi w:val="0"/>
        <w:spacing w:before="0" w:after="0"/>
        <w:jc w:val="left"/>
        <w:rPr/>
      </w:pPr>
      <w:r>
        <w:rPr/>
        <w:t>96P53Ay2eY6ZSGBZ2cmbeetmfpr/AJxgBPNM88VPmRlErmFUFIOaAJlJighppLkukaxqzNuPlxjYFm</w:t>
      </w:r>
    </w:p>
    <w:p>
      <w:pPr>
        <w:pStyle w:val="PreformattedText"/>
        <w:bidi w:val="0"/>
        <w:spacing w:before="0" w:after="0"/>
        <w:jc w:val="left"/>
        <w:rPr/>
      </w:pPr>
      <w:r>
        <w:rPr/>
        <w:t>WXPa0MVUMi3EXcNq+6uNdPGN0uXLEqZP2WjS1BqZuXgwLl15N0AYdsOFZqeGOnNQdMRkZ3Ciapfmym</w:t>
      </w:r>
    </w:p>
    <w:p>
      <w:pPr>
        <w:pStyle w:val="PreformattedText"/>
        <w:bidi w:val="0"/>
        <w:spacing w:before="0" w:after="0"/>
        <w:jc w:val="left"/>
        <w:rPr/>
      </w:pPr>
      <w:r>
        <w:rPr/>
        <w:t>Tk0Sr/8ATiMCNb7KdROOisopLCGaSO22rGuNEHTTAd3WF1lzprTVk5ptKLwototumt134nt0hz3aYt</w:t>
      </w:r>
    </w:p>
    <w:p>
      <w:pPr>
        <w:pStyle w:val="PreformattedText"/>
        <w:bidi w:val="0"/>
        <w:spacing w:before="0" w:after="0"/>
        <w:jc w:val="left"/>
        <w:rPr/>
      </w:pPr>
      <w:r>
        <w:rPr/>
        <w:t>KjwyzmVFmp6rXzqx1jseX2s5BvqPYANhqISWDS75baN1N4Mv73ZFd9LVVZZiyd0bHl0tlCuFx5itcv</w:t>
      </w:r>
    </w:p>
    <w:p>
      <w:pPr>
        <w:pStyle w:val="PreformattedText"/>
        <w:bidi w:val="0"/>
        <w:spacing w:before="0" w:after="0"/>
        <w:jc w:val="left"/>
        <w:rPr/>
      </w:pPr>
      <w:r>
        <w:rPr/>
        <w:t>OJEMYcw9DzqtOsimSypTSEbWcizsFFm8jh6hlCky8oGXLpCprlN6oYS87CgzXj3envDsghIIIIEiZ+</w:t>
      </w:r>
    </w:p>
    <w:p>
      <w:pPr>
        <w:pStyle w:val="PreformattedText"/>
        <w:bidi w:val="0"/>
        <w:spacing w:before="0" w:after="0"/>
        <w:jc w:val="left"/>
        <w:rPr/>
      </w:pPr>
      <w:r>
        <w:rPr/>
        <w:t>dCYUMMsMUqSRM9i8MgJuQQCpHYlMOUIAoY1DjLxZf+OX/EYpZmTZ0x1XdTbjVXKlWC6MOXjXiWITGP</w:t>
      </w:r>
    </w:p>
    <w:p>
      <w:pPr>
        <w:pStyle w:val="PreformattedText"/>
        <w:bidi w:val="0"/>
        <w:spacing w:before="0" w:after="0"/>
        <w:jc w:val="left"/>
        <w:rPr/>
      </w:pPr>
      <w:r>
        <w:rPr/>
        <w:t>nOfd+YQzkUZcQ0xVItcRmPyOobU6np1SW03xAIuasuoq2Ginu19Ofi3pGoCaEX7bdjL9rbc9S1Gt7V</w:t>
      </w:r>
    </w:p>
    <w:p>
      <w:pPr>
        <w:pStyle w:val="PreformattedText"/>
        <w:bidi w:val="0"/>
        <w:spacing w:before="0" w:after="0"/>
        <w:jc w:val="left"/>
        <w:rPr/>
      </w:pPr>
      <w:r>
        <w:rPr/>
        <w:t>NKDnaIaadZjrNLNzlVHZYISqxIliYKfl2Wkp7G7EeLxYFYMbjLN3Og4fSnCv8ANFt08rJvl3bEgXnF</w:t>
      </w:r>
    </w:p>
    <w:p>
      <w:pPr>
        <w:pStyle w:val="PreformattedText"/>
        <w:bidi w:val="0"/>
        <w:spacing w:before="0" w:after="0"/>
        <w:jc w:val="left"/>
        <w:rPr/>
      </w:pPr>
      <w:r>
        <w:rPr/>
        <w:t>mPU92LuNAOnSNgprtCdFOJkDNTGoElSWJZVSZnuZFPSLWjvu2LIorQcFwVrbr3HhXix7MvMxNrW1mL</w:t>
      </w:r>
    </w:p>
    <w:p>
      <w:pPr>
        <w:pStyle w:val="PreformattedText"/>
        <w:bidi w:val="0"/>
        <w:spacing w:before="0" w:after="0"/>
        <w:jc w:val="left"/>
        <w:rPr/>
      </w:pPr>
      <w:r>
        <w:rPr/>
        <w:t>Wayml9lqcuEClG4jXP0rEkQ2vRxvTRusisQJrSqrWZLmTqmk3JbQRct6YYVIdpasstwfvfe6mMIabU</w:t>
      </w:r>
    </w:p>
    <w:p>
      <w:pPr>
        <w:pStyle w:val="PreformattedText"/>
        <w:bidi w:val="0"/>
        <w:spacing w:before="0" w:after="0"/>
        <w:jc w:val="left"/>
        <w:rPr/>
      </w:pPr>
      <w:r>
        <w:rPr/>
        <w:t>LtLI7KVt0y158PCvIXcMSFUSO08kVLO1IxhqaaFOY7cvTbSWvoez3sDbfViwVTV8rNJNrJ88Oun3oU</w:t>
      </w:r>
    </w:p>
    <w:p>
      <w:pPr>
        <w:pStyle w:val="PreformattedText"/>
        <w:bidi w:val="0"/>
        <w:spacing w:before="0" w:after="0"/>
        <w:jc w:val="left"/>
        <w:rPr/>
      </w:pPr>
      <w:r>
        <w:rPr/>
        <w:t>WsCyld5Y2gXK7GmvpxLlpXWNimkQyxR00agSRSCRWL1UUeoOzwMTpllWMsDbcYkSmzCWvNexmpzpyY</w:t>
      </w:r>
    </w:p>
    <w:p>
      <w:pPr>
        <w:pStyle w:val="PreformattedText"/>
        <w:bidi w:val="0"/>
        <w:spacing w:before="0" w:after="0"/>
        <w:jc w:val="left"/>
        <w:rPr/>
      </w:pPr>
      <w:r>
        <w:rPr/>
        <w:t>r+aIM5HEt3nlsGW1hajGlKP1KpanrEjk2ZXlaR6eoCvM5cxioCRsQzwk/Dckb2tth2AzGrS24geFqD</w:t>
      </w:r>
    </w:p>
    <w:p>
      <w:pPr>
        <w:pStyle w:val="PreformattedText"/>
        <w:bidi w:val="0"/>
        <w:spacing w:before="0" w:after="0"/>
        <w:jc w:val="left"/>
        <w:rPr/>
      </w:pPr>
      <w:r>
        <w:rPr/>
        <w:t>Ll5HvFYRvCVtRAs2TgijNZc3Jua+sSZC4JeVTPGSBeGMAyIIURDMTvKpsQR+yowMzKKt9oK8lzU0X1</w:t>
      </w:r>
    </w:p>
    <w:p>
      <w:pPr>
        <w:pStyle w:val="PreformattedText"/>
        <w:bidi w:val="0"/>
        <w:spacing w:before="0" w:after="0"/>
        <w:jc w:val="left"/>
        <w:rPr/>
      </w:pPr>
      <w:r>
        <w:rPr/>
        <w:t>83KEoFNqy23T05nRri1F7rePiYUUjjWEMkhl0yxKzyLHG+oqLX7IimLe25/PEhMFBTE/lzd7s0tiAz</w:t>
      </w:r>
    </w:p>
    <w:p>
      <w:pPr>
        <w:pStyle w:val="PreformattedText"/>
        <w:bidi w:val="0"/>
        <w:spacing w:before="0" w:after="0"/>
        <w:jc w:val="left"/>
        <w:rPr/>
      </w:pPr>
      <w:r>
        <w:rPr/>
        <w:t>Pfay2VVqAFmXt8xJuw5CIr1EEaNNqiklhSSFaZZXSSWIsgDsi/pF5hOgd+nbvipdVVnylpeWyub3vH</w:t>
      </w:r>
    </w:p>
    <w:p>
      <w:pPr>
        <w:pStyle w:val="PreformattedText"/>
        <w:bidi w:val="0"/>
        <w:spacing w:before="0" w:after="0"/>
        <w:jc w:val="left"/>
        <w:rPr/>
      </w:pPr>
      <w:r>
        <w:rPr/>
        <w:t>qVVh6yZsx92LpazWVr7VYK2OA7MvEdIhTZiiiZW20RoY3orrFqI0I1Q69ZKqeynt9cJmzUW4HpHRp8</w:t>
      </w:r>
    </w:p>
    <w:p>
      <w:pPr>
        <w:pStyle w:val="PreformattedText"/>
        <w:bidi w:val="0"/>
        <w:spacing w:before="0" w:after="0"/>
        <w:jc w:val="left"/>
        <w:rPr/>
      </w:pPr>
      <w:r>
        <w:rPr/>
        <w:t>erL2RplbGxMtkzF2a4TMzU4iEXhzHm0CDVodMDTLLGwOrWjCESP+kaFFNmmB7lrrfGAzZYXdGYJgpm</w:t>
      </w:r>
    </w:p>
    <w:p>
      <w:pPr>
        <w:pStyle w:val="PreformattedText"/>
        <w:bidi w:val="0"/>
        <w:spacing w:before="0" w:after="0"/>
        <w:jc w:val="left"/>
        <w:rPr/>
      </w:pPr>
      <w:r>
        <w:rPr/>
        <w:t>wyXHXwr6x0fq7EtNWXY/gRdaNAS2NvJaZoHT19OyhXmqZFhPx4JS5lmTQscTmKXoRhoUIqAMLKfD3z</w:t>
      </w:r>
    </w:p>
    <w:p>
      <w:pPr>
        <w:pStyle w:val="PreformattedText"/>
        <w:bidi w:val="0"/>
        <w:spacing w:before="0" w:after="0"/>
        <w:jc w:val="left"/>
        <w:rPr/>
      </w:pPr>
      <w:r>
        <w:rPr/>
        <w:t>NPl20eY8wKOE8X72A8oX1jXL2WcMyy0ltNGRxSimtSty5mHNicpxHFA2avpOekc9SV0NHHHRzTTVE8</w:t>
      </w:r>
    </w:p>
    <w:p>
      <w:pPr>
        <w:pStyle w:val="PreformattedText"/>
        <w:bidi w:val="0"/>
        <w:spacing w:before="0" w:after="0"/>
        <w:jc w:val="left"/>
        <w:rPr/>
      </w:pPr>
      <w:r>
        <w:rPr/>
        <w:t>St18qKndiJUdBZne6IxW2ME3aZQmrKmTiSoyqzMzL5KdSmvEcFNsbpeyzzJZpUkMGuYzVREVqZbmmA</w:t>
      </w:r>
    </w:p>
    <w:p>
      <w:pPr>
        <w:pStyle w:val="PreformattedText"/>
        <w:bidi w:val="0"/>
        <w:spacing w:before="0" w:after="0"/>
        <w:jc w:val="left"/>
        <w:rPr/>
      </w:pPr>
      <w:r>
        <w:rPr/>
        <w:t>VW04hEozC6I8lQoPLeaumlXVJR0cFpa2EA6WklqG6QrE2Pmo7Yq85QvFMd9URcXXpuYthm/dhySWJv</w:t>
      </w:r>
    </w:p>
    <w:p>
      <w:pPr>
        <w:pStyle w:val="PreformattedText"/>
        <w:bidi w:val="0"/>
        <w:spacing w:before="0" w:after="0"/>
        <w:jc w:val="left"/>
        <w:rPr/>
      </w:pPr>
      <w:r>
        <w:rPr/>
        <w:t>WXKSXpMmPllP1WqnEbeLzdUNPJWIxZa1hNNvVzqmo0rqDyqGlKkFJTbcdur9nGeZOnEtZtGeZ+1Pcy</w:t>
      </w:r>
    </w:p>
    <w:p>
      <w:pPr>
        <w:pStyle w:val="PreformattedText"/>
        <w:bidi w:val="0"/>
        <w:spacing w:before="0" w:after="0"/>
        <w:jc w:val="left"/>
        <w:rPr/>
      </w:pPr>
      <w:r>
        <w:rPr/>
        <w:t>5ERhz70WRNmYKp2cGXL4Erxg8U1+0Dl6RBmrq2KmVGmppk1K8prhJLUUskrM6R1Kqf8bIzKAqG+nSN</w:t>
      </w:r>
    </w:p>
    <w:p>
      <w:pPr>
        <w:pStyle w:val="PreformattedText"/>
        <w:bidi w:val="0"/>
        <w:spacing w:before="0" w:after="0"/>
        <w:jc w:val="left"/>
        <w:rPr/>
      </w:pPr>
      <w:r>
        <w:rPr/>
        <w:t>Xiwr61PSSFLJMXiN+LIzYi63jY9K8sI1ytl2VpzMsqZJcBlG6tVHVRaSn/0lCnM3PNThjb5nXc+EzR</w:t>
      </w:r>
    </w:p>
    <w:p>
      <w:pPr>
        <w:pStyle w:val="PreformattedText"/>
        <w:bidi w:val="0"/>
        <w:spacing w:before="0" w:after="0"/>
        <w:jc w:val="left"/>
        <w:rPr/>
      </w:pPr>
      <w:r>
        <w:rPr/>
        <w:t>MYnp5mFAKZp6p4ghhcvFH00z6nXSe6rqHrgbb9q3t8yWd3QndW3OUUUJy4K1zZT3cO2BNh2QSm3TC8</w:t>
      </w:r>
    </w:p>
    <w:p>
      <w:pPr>
        <w:pStyle w:val="PreformattedText"/>
        <w:bidi w:val="0"/>
        <w:spacing w:before="0" w:after="0"/>
        <w:jc w:val="left"/>
        <w:rPr/>
      </w:pPr>
      <w:r>
        <w:rPr/>
        <w:t>Mn2t4VA9bhazYuMMw6mjIs1l0SCkoeZTqSahqSoEXM1Rnl2FQdcFSNwQ50nywlNvmMsxZEktIXisNt</w:t>
      </w:r>
    </w:p>
    <w:p>
      <w:pPr>
        <w:pStyle w:val="PreformattedText"/>
        <w:bidi w:val="0"/>
        <w:spacing w:before="0" w:after="0"/>
        <w:jc w:val="left"/>
        <w:rPr/>
      </w:pPr>
      <w:r>
        <w:rPr/>
        <w:t>arw5syled2WIm+z5d0s7RtVk1hk3iVtAObgyunMUzCJUGY0MatRpGYi3LjjmzMPNFJJCq2iRoiNPLS</w:t>
      </w:r>
    </w:p>
    <w:p>
      <w:pPr>
        <w:pStyle w:val="PreformattedText"/>
        <w:bidi w:val="0"/>
        <w:spacing w:before="0" w:after="0"/>
        <w:jc w:val="left"/>
        <w:rPr/>
      </w:pPr>
      <w:r>
        <w:rPr/>
        <w:t>5V/DjTJ9o7JKP1daLdT9tmFV4gGXu9LacoRM2LaXb6wWuoGLLJopVW62u754l1ifS1cEjMlK9dHW0y</w:t>
      </w:r>
    </w:p>
    <w:p>
      <w:pPr>
        <w:pStyle w:val="PreformattedText"/>
        <w:bidi w:val="0"/>
        <w:spacing w:before="0" w:after="0"/>
        <w:jc w:val="left"/>
        <w:rPr/>
      </w:pPr>
      <w:r>
        <w:rPr/>
        <w:t>uwqakcyJuYLu6ox+HrBbSTsoDP4mONMnakmtSSzLNA1fq84r26Cug96M0+RNUK20LKfZZx4EwYW6Co</w:t>
      </w:r>
    </w:p>
    <w:p>
      <w:pPr>
        <w:pStyle w:val="PreformattedText"/>
        <w:bidi w:val="0"/>
        <w:spacing w:before="0" w:after="0"/>
        <w:jc w:val="left"/>
        <w:rPr/>
      </w:pPr>
      <w:r>
        <w:rPr/>
        <w:t>1t66atl0URIQzNyvdJqeaEI1M9Qziaiop3ZTKyQybNGC45jHcuy6cPWY7n/48xJkpcrNdciE64Hu9R</w:t>
      </w:r>
    </w:p>
    <w:p>
      <w:pPr>
        <w:pStyle w:val="PreformattedText"/>
        <w:bidi w:val="0"/>
        <w:spacing w:before="0" w:after="0"/>
        <w:jc w:val="left"/>
        <w:rPr/>
      </w:pPr>
      <w:r>
        <w:rPr/>
        <w:t>922EMJa7w7RLaXNY3hKWzZiANQFl6sMg7OKFLX1NLKIad1qJhKh50UISKSCPoU1wQBXY91vuoOo4g7</w:t>
      </w:r>
    </w:p>
    <w:p>
      <w:pPr>
        <w:pStyle w:val="PreformattedText"/>
        <w:bidi w:val="0"/>
        <w:spacing w:before="0" w:after="0"/>
        <w:jc w:val="left"/>
        <w:rPr/>
      </w:pPr>
      <w:r>
        <w:rPr/>
        <w:t>TOlMqhrq25lW1badduHuxDbJJnpvJy7mWF4S+ZXbH7G7MvjTiOkG4a/omUUU9GqxiCtEkolcNIiyaK</w:t>
      </w:r>
    </w:p>
    <w:p>
      <w:pPr>
        <w:pStyle w:val="PreformattedText"/>
        <w:bidi w:val="0"/>
        <w:spacing w:before="0" w:after="0"/>
        <w:jc w:val="left"/>
        <w:rPr/>
      </w:pPr>
      <w:r>
        <w:rPr/>
        <w:t>SoDWdmYs0rL21aca5ftBBcp2cyRSk27HMV4V9eJiI5c3ZQGlk7Su0sxvl2i0UDFftU5WjBA2uvOMjz</w:t>
      </w:r>
    </w:p>
    <w:p>
      <w:pPr>
        <w:pStyle w:val="PreformattedText"/>
        <w:bidi w:val="0"/>
        <w:spacing w:before="0" w:after="0"/>
        <w:jc w:val="left"/>
        <w:rPr/>
      </w:pPr>
      <w:r>
        <w:rPr/>
        <w:t>KCcIIJ46HQshFWlPp9/igNyLADTCrNYHuzanGLHa5Tsqr/8AFC9ajjs5L3R/H3Yl9hmyrjOknaLio3</w:t>
      </w:r>
    </w:p>
    <w:p>
      <w:pPr>
        <w:pStyle w:val="PreformattedText"/>
        <w:bidi w:val="0"/>
        <w:spacing w:before="0" w:after="0"/>
        <w:jc w:val="left"/>
        <w:rPr/>
      </w:pPr>
      <w:r>
        <w:rPr/>
        <w:t>bP+zd/7ivwVaLEoZtTq1MUq5aL3y4MJIlrjzQIjyUcEpLISbybBV04uu2yW3YVty87o4nxy5fM/e5R</w:t>
      </w:r>
    </w:p>
    <w:p>
      <w:pPr>
        <w:pStyle w:val="PreformattedText"/>
        <w:bidi w:val="0"/>
        <w:spacing w:before="0" w:after="0"/>
        <w:jc w:val="left"/>
        <w:rPr/>
      </w:pPr>
      <w:r>
        <w:rPr/>
        <w:t>nPs+cd8H2ddoGz9WkrLmzkaqg0TVmuiQ1XJITEssKyKQkyRIzU9LGWDRcxBvWVLr4r3sMahP6Qy3dV</w:t>
      </w:r>
    </w:p>
    <w:p>
      <w:pPr>
        <w:pStyle w:val="PreformattedText"/>
        <w:bidi w:val="0"/>
        <w:spacing w:before="0" w:after="0"/>
        <w:jc w:val="left"/>
        <w:rPr/>
      </w:pPr>
      <w:r>
        <w:rPr/>
        <w:t>tWsXpuHWzeb4wkbKiDeGWzJqteNz1Ub/povTSEidneOFoZXLgmCON1REeLqkYTzEhCR8o6UPhxfflm</w:t>
      </w:r>
    </w:p>
    <w:p>
      <w:pPr>
        <w:pStyle w:val="PreformattedText"/>
        <w:bidi w:val="0"/>
        <w:spacing w:before="0" w:after="0"/>
        <w:jc w:val="left"/>
        <w:rPr/>
      </w:pPr>
      <w:r>
        <w:rPr/>
        <w:t>VWlFrsRa3DTixbD4cK8osZICs4mKtpzkipZW0FoxNveOYrrDL18CEzTRiOdiWp4pXVoKtEJQrI7i3v</w:t>
      </w:r>
    </w:p>
    <w:p>
      <w:pPr>
        <w:pStyle w:val="PreformattedText"/>
        <w:bidi w:val="0"/>
        <w:spacing w:before="0" w:after="0"/>
        <w:jc w:val="left"/>
        <w:rPr/>
      </w:pPr>
      <w:r>
        <w:rPr/>
        <w:t>NluZPF4VGy4q20ooq62tM4dM9P5W7x1yw1dmmuN1KmXyVwdgtrJW05QvR5OHUtrDq5lBI5UyV0xdSI</w:t>
      </w:r>
    </w:p>
    <w:p>
      <w:pPr>
        <w:pStyle w:val="PreformattedText"/>
        <w:bidi w:val="0"/>
        <w:spacing w:before="0" w:after="0"/>
        <w:jc w:val="left"/>
        <w:rPr/>
      </w:pPr>
      <w:r>
        <w:rPr/>
        <w:t>6cxPFDTOgEiG79M0MQXV9T98Qu0o70q0xmGjLbb94604v/uhbbFNljCXKl2nF7gXYNgdMys/D5fuwh</w:t>
      </w:r>
    </w:p>
    <w:p>
      <w:pPr>
        <w:pStyle w:val="PreformattedText"/>
        <w:bidi w:val="0"/>
        <w:spacing w:before="0" w:after="0"/>
        <w:jc w:val="left"/>
        <w:rPr/>
      </w:pPr>
      <w:r>
        <w:rPr/>
        <w:t>6vmSlon98RAAqtyY4lmVgWmEai6G+wf1bEFizKQ28FLeFQK9tvLytFlkbtLJi/VmatbbibeSVbUcyn</w:t>
      </w:r>
    </w:p>
    <w:p>
      <w:pPr>
        <w:pStyle w:val="PreformattedText"/>
        <w:bidi w:val="0"/>
        <w:spacing w:before="0" w:after="0"/>
        <w:jc w:val="left"/>
        <w:rPr/>
      </w:pPr>
      <w:r>
        <w:rPr/>
        <w:t>diNNWSiJkjb3ueWMxqkUYdKZ2HxpU51y5RNJDXtdvXGZpzKrBKzHmC1Rbw9rY+XhPeh0uQhdDM/+PJ</w:t>
      </w:r>
    </w:p>
    <w:p>
      <w:pPr>
        <w:pStyle w:val="PreformattedText"/>
        <w:bidi w:val="0"/>
        <w:spacing w:before="0" w:after="0"/>
        <w:jc w:val="left"/>
        <w:rPr/>
      </w:pPr>
      <w:r>
        <w:rPr/>
        <w:t>lmpLGhmAcCm2gox6O6IC1E9cgWCJ4uZChaarMIqWp6cL8WGoNzqldyxZV2LaVbGCfPnKtkql66vbey</w:t>
      </w:r>
    </w:p>
    <w:p>
      <w:pPr>
        <w:pStyle w:val="PreformattedText"/>
        <w:bidi w:val="0"/>
        <w:spacing w:before="0" w:after="0"/>
        <w:jc w:val="left"/>
        <w:rPr/>
      </w:pPr>
      <w:r>
        <w:rPr/>
        <w:t>p2P5i3IR0pUnY2rMmK1kw0WXdYHeuV07FRbaFsQLiIFiuUazFSNQxOD/APlOKmUVE8reIU8bC1OgjV</w:t>
      </w:r>
    </w:p>
    <w:p>
      <w:pPr>
        <w:pStyle w:val="PreformattedText"/>
        <w:bidi w:val="0"/>
        <w:spacing w:before="0" w:after="0"/>
        <w:jc w:val="left"/>
        <w:rPr/>
      </w:pPr>
      <w:r>
        <w:rPr/>
        <w:t>7qACD+0cZm2sG0LIMlep6ZmZu6vSKZaeMbjsrZQ+0Dapi/9EvkRem8ri7E24tG1kyq8dSaZo4ZFlMU</w:t>
      </w:r>
    </w:p>
    <w:p>
      <w:pPr>
        <w:pStyle w:val="PreformattedText"/>
        <w:bidi w:val="0"/>
        <w:spacing w:before="0" w:after="0"/>
        <w:jc w:val="left"/>
        <w:rPr/>
      </w:pPr>
      <w:r>
        <w:rPr/>
        <w:t>LajIP/8Aa1cCfpdGzAd/yxKTNkJWYJO7V7qV1r/9Zxzp2QNL26jSlnCZMllb3W23/wDMS36a6V/uhw</w:t>
      </w:r>
    </w:p>
    <w:p>
      <w:pPr>
        <w:pStyle w:val="PreformattedText"/>
        <w:bidi w:val="0"/>
        <w:spacing w:before="0" w:after="0"/>
        <w:jc w:val="left"/>
        <w:rPr/>
      </w:pPr>
      <w:r>
        <w:rPr/>
        <w:t>RxsnTURUVOULPVmoSSStWQgPKIb2Wr09I1A6CbLiRjwThs4pxsVLPd1U0u6fCKB2UgtJbap1cJQQhZ</w:t>
      </w:r>
    </w:p>
    <w:p>
      <w:pPr>
        <w:pStyle w:val="PreformattedText"/>
        <w:bidi w:val="0"/>
        <w:spacing w:before="0" w:after="0"/>
        <w:jc w:val="left"/>
        <w:rPr/>
      </w:pPr>
      <w:r>
        <w:rPr/>
        <w:t>VOFS9a7uubLxjFof5csKGWJ6qURRymloqgXNNRh+uok0EF2cabDudTfq4Zc8pLlZpgXRD0JdmOXNjh</w:t>
      </w:r>
    </w:p>
    <w:p>
      <w:pPr>
        <w:pStyle w:val="PreformattedText"/>
        <w:bidi w:val="0"/>
        <w:spacing w:before="0" w:after="0"/>
        <w:jc w:val="left"/>
        <w:rPr/>
      </w:pPr>
      <w:r>
        <w:rPr/>
        <w:t>TRoXWXMbdzFSVvGW+anXNpwCvCB2+nbEQ1UsFRFPWtRvr5T8to9dTBFokkiijLApJIAjHSw1da/TGd</w:t>
      </w:r>
    </w:p>
    <w:p>
      <w:pPr>
        <w:pStyle w:val="PreformattedText"/>
        <w:bidi w:val="0"/>
        <w:spacing w:before="0" w:after="0"/>
        <w:jc w:val="left"/>
        <w:rPr/>
      </w:pPr>
      <w:r>
        <w:rPr/>
        <w:t>58yW6vOKm7ptqyijW05XZdOLSHLJlzZUyXs6zFtuFwa1HNVDs1MwVq0qMMDDc8ztThs0pZqZ+mojhH</w:t>
      </w:r>
    </w:p>
    <w:p>
      <w:pPr>
        <w:pStyle w:val="PreformattedText"/>
        <w:bidi w:val="0"/>
        <w:spacing w:before="0" w:after="0"/>
        <w:jc w:val="left"/>
        <w:rPr/>
      </w:pPr>
      <w:r>
        <w:rPr/>
        <w:t>LSSaB3BijUqAEqG6XKDtpwk7UrC7apJkWkGgtrT+jtxUhkuWonW7DOXaAcjHFlVlXM3uLwXc4i8yin</w:t>
      </w:r>
    </w:p>
    <w:p>
      <w:pPr>
        <w:pStyle w:val="PreformattedText"/>
        <w:bidi w:val="0"/>
        <w:spacing w:before="0" w:after="0"/>
        <w:jc w:val="left"/>
        <w:rPr/>
      </w:pPr>
      <w:r>
        <w:rPr/>
        <w:t>qYk6ofc3aSSnCtIYhoB0B22NcszNcL09O2KtN2Z3XLasvNZqyd25uG+vTDrdqlyJhwnfWgAr8N2PZr</w:t>
      </w:r>
    </w:p>
    <w:p>
      <w:pPr>
        <w:pStyle w:val="PreformattedText"/>
        <w:bidi w:val="0"/>
        <w:spacing w:before="0" w:after="0"/>
        <w:jc w:val="left"/>
        <w:rPr/>
      </w:pPr>
      <w:r>
        <w:rPr/>
        <w:t>umW3XNAOpjlNNPUx1S5g5jkipubOjcyBizyGnHemMchcNptr7eEY5c0uZcxxPG0GYKCrKcNPhbiD3o</w:t>
      </w:r>
    </w:p>
    <w:p>
      <w:pPr>
        <w:pStyle w:val="PreformattedText"/>
        <w:bidi w:val="0"/>
        <w:spacing w:before="0" w:after="0"/>
        <w:jc w:val="left"/>
        <w:rPr/>
      </w:pPr>
      <w:r>
        <w:rPr/>
        <w:t>60h0E2VIfZzsa3B3oOFwKC/v3rSl2mHVjBhqeGKGkSpqOSlPTxOVy6R/EY+bJPUBTYRoBGoJ7mXTjf</w:t>
      </w:r>
    </w:p>
    <w:p>
      <w:pPr>
        <w:pStyle w:val="PreformattedText"/>
        <w:bidi w:val="0"/>
        <w:spacing w:before="0" w:after="0"/>
        <w:jc w:val="left"/>
        <w:rPr/>
      </w:pPr>
      <w:r>
        <w:rPr/>
        <w:t>MlBJUlJs0qktAfs7tcrXHyr3u81sc1JsyZMntIk72ZNdsZyrpW0KlebYkjurWB8FXl9MtS9PNNWMqS</w:t>
      </w:r>
    </w:p>
    <w:p>
      <w:pPr>
        <w:pStyle w:val="PreformattedText"/>
        <w:bidi w:val="0"/>
        <w:spacing w:before="0" w:after="0"/>
        <w:jc w:val="left"/>
        <w:rPr/>
      </w:pPr>
      <w:r>
        <w:rPr/>
        <w:t>RPPJqkirpasG8Ks9xIyg6duoar4wb7Z5d0yVMM4rz4ldm5C7mOG2NU3Z9qnGSk+WuzqxUqi4NJWX1k</w:t>
      </w:r>
    </w:p>
    <w:p>
      <w:pPr>
        <w:pStyle w:val="PreformattedText"/>
        <w:bidi w:val="0"/>
        <w:spacing w:before="0" w:after="0"/>
        <w:jc w:val="left"/>
        <w:rPr/>
      </w:pPr>
      <w:r>
        <w:rPr/>
        <w:t>DS7XHKYkLJMTSJyKSkkYPLG0bk0kK6bvI8A6tRY6YyLAab4YDNcyQVlyXK3HuD3l713BC7JQ+sMZ0y</w:t>
      </w:r>
    </w:p>
    <w:p>
      <w:pPr>
        <w:pStyle w:val="PreformattedText"/>
        <w:bidi w:val="0"/>
        <w:spacing w:before="0" w:after="0"/>
        <w:jc w:val="left"/>
        <w:rPr/>
      </w:pPr>
      <w:r>
        <w:rPr/>
        <w:t>dLyqajOx5Ldw8rnBhlIYYknWpWpEwaOasijqS8To8jSRxVCObvLLO0hGncLp1YvLly1VhNuvU1e1st</w:t>
      </w:r>
    </w:p>
    <w:p>
      <w:pPr>
        <w:pStyle w:val="PreformattedText"/>
        <w:bidi w:val="0"/>
        <w:spacing w:before="0" w:after="0"/>
        <w:jc w:val="left"/>
        <w:rPr/>
      </w:pPr>
      <w:r>
        <w:rPr/>
        <w:t>vmrmuLdmMMM2azymkNL3ZBSWWShXLaWQjQIlAa87omxzwwgtHFI9TpLQUxiCyRSyK6szxxi8iKjCxa</w:t>
      </w:r>
    </w:p>
    <w:p>
      <w:pPr>
        <w:pStyle w:val="PreformattedText"/>
        <w:bidi w:val="0"/>
        <w:spacing w:before="0" w:after="0"/>
        <w:jc w:val="left"/>
        <w:rPr/>
      </w:pPr>
      <w:r>
        <w:rPr/>
        <w:t>4QLq7s2HpMly60uabTKLcV9V5r/CMry5rhVaYEk9b3YMoKkULcJJGNuZ+HSFKJZBLJFT0Qkp5E1NCY</w:t>
      </w:r>
    </w:p>
    <w:p>
      <w:pPr>
        <w:pStyle w:val="PreformattedText"/>
        <w:bidi w:val="0"/>
        <w:spacing w:before="0" w:after="0"/>
        <w:jc w:val="left"/>
        <w:rPr/>
      </w:pPr>
      <w:r>
        <w:rPr/>
        <w:t>Jp45yNK1ILLp0qhJ23S2rEgs9xCqrKy6FSbuGubK1F6emIeyWZazJ0wrMU63IpXiswxqzUHjpG5IJ3</w:t>
      </w:r>
    </w:p>
    <w:p>
      <w:pPr>
        <w:pStyle w:val="PreformattedText"/>
        <w:bidi w:val="0"/>
        <w:spacing w:before="0" w:after="0"/>
        <w:jc w:val="left"/>
        <w:rPr/>
      </w:pPr>
      <w:r>
        <w:rPr/>
        <w:t>aRWquZFUAJXVDy8uGnpUfTylhjIBkYnqNupvtjLOLqswmYftOM3W5F6bVw+MEqbJBl/Y2zJJ+yS2rO</w:t>
      </w:r>
    </w:p>
    <w:p>
      <w:pPr>
        <w:pStyle w:val="PreformattedText"/>
        <w:bidi w:val="0"/>
        <w:spacing w:before="0" w:after="0"/>
        <w:jc w:val="left"/>
        <w:rPr/>
      </w:pPr>
      <w:r>
        <w:rPr/>
        <w:t>7Lrc2a1enuiJVbTUdHUSCGskl5UUa1D1VBJFPDdtMNFFAx0SU5TeSQDU2oKNhjJs6ttAZ5sgywpttf</w:t>
      </w:r>
    </w:p>
    <w:p>
      <w:pPr>
        <w:pStyle w:val="PreformattedText"/>
        <w:bidi w:val="0"/>
        <w:spacing w:before="0" w:after="0"/>
        <w:jc w:val="left"/>
        <w:rPr/>
      </w:pPr>
      <w:r>
        <w:rPr/>
        <w:t>MWXll0o3M8VFEOelJKSmG0KwJyNYL6m9iWz3rlsXgVrjrA96pIInhjiMAnKq8DRlBqlJR5Y5ZQWBWB</w:t>
      </w:r>
    </w:p>
    <w:p>
      <w:pPr>
        <w:pStyle w:val="PreformattedText"/>
        <w:bidi w:val="0"/>
        <w:spacing w:before="0" w:after="0"/>
        <w:jc w:val="left"/>
        <w:rPr/>
      </w:pPr>
      <w:r>
        <w:rPr/>
        <w:t>ZNCqRYSXx0k3ezrZLlmTvOJLcubKc3esutC6ExVZDzpis8zfbkYPddpjQqMuL0uJ1tiUI6pHhgWmjy</w:t>
      </w:r>
    </w:p>
    <w:p>
      <w:pPr>
        <w:pStyle w:val="PreformattedText"/>
        <w:bidi w:val="0"/>
        <w:spacing w:before="0" w:after="0"/>
        <w:jc w:val="left"/>
        <w:rPr/>
      </w:pPr>
      <w:r>
        <w:rPr/>
        <w:t>2nZkVoa+VnjleRTKryPqPSEQM7eLaxxoKTkZVEkSZdMyublbqrXq80ILSGSZOacdunqDjJCgrbloB6</w:t>
      </w:r>
    </w:p>
    <w:p>
      <w:pPr>
        <w:pStyle w:val="PreformattedText"/>
        <w:bidi w:val="0"/>
        <w:spacing w:before="0" w:after="0"/>
        <w:jc w:val="left"/>
        <w:rPr/>
      </w:pPr>
      <w:r>
        <w:rPr/>
        <w:t>sAq8PdjYFUzvNLWxUuqKSpqI6FIJFpIolVacxswNtR3Nt+q53xS+YSzNtAlhhmVLWoOm1ognZ1Cy5e</w:t>
      </w:r>
    </w:p>
    <w:p>
      <w:pPr>
        <w:pStyle w:val="PreformattedText"/>
        <w:bidi w:val="0"/>
        <w:spacing w:before="0" w:after="0"/>
        <w:jc w:val="left"/>
        <w:rPr/>
      </w:pPr>
      <w:r>
        <w:rPr/>
        <w:t>znaLWCI0xmUuzcdw8vL/AGxHWOmpHQ1DU0lUytNJLKsnJVZ+aSF5QuJ+Silr7WVLYUgkSZillXe0OJ</w:t>
      </w:r>
    </w:p>
    <w:p>
      <w:pPr>
        <w:pStyle w:val="PreformattedText"/>
        <w:bidi w:val="0"/>
        <w:spacing w:before="0" w:after="0"/>
        <w:jc w:val="left"/>
        <w:rPr/>
      </w:pPr>
      <w:r>
        <w:rPr/>
        <w:t>ubK1cq04Tbr7sNLTtoVhJvWQpsVUtuJS3E3dFxNLc1boTT1EyiGUQVBjlilioTHViQJGzK+unppjc3</w:t>
      </w:r>
    </w:p>
    <w:p>
      <w:pPr>
        <w:pStyle w:val="PreformattedText"/>
        <w:bidi w:val="0"/>
        <w:spacing w:before="0" w:after="0"/>
        <w:jc w:val="left"/>
        <w:rPr/>
      </w:pPr>
      <w:r>
        <w:rPr/>
        <w:t>0yXLC1pLdsNlTplyzDJNswMqUdWovgp73dbvRadJlvdK3iK8sq02su2rU4Xde7cOHHLWHbV8syJzhJ</w:t>
      </w:r>
    </w:p>
    <w:p>
      <w:pPr>
        <w:pStyle w:val="PreformattedText"/>
        <w:bidi w:val="0"/>
        <w:spacing w:before="0" w:after="0"/>
        <w:jc w:val="left"/>
        <w:rPr/>
      </w:pPr>
      <w:r>
        <w:rPr/>
        <w:t>IY2qXky+ngjMar4Gq7DRJM7aVVV7EXxY/WGdVD3VFbpYC2929eEs3Cqr70UB2RJTtu7UBsCzndru9u</w:t>
      </w:r>
    </w:p>
    <w:p>
      <w:pPr>
        <w:pStyle w:val="PreformattedText"/>
        <w:bidi w:val="0"/>
        <w:spacing w:before="0" w:after="0"/>
        <w:jc w:val="left"/>
        <w:rPr/>
      </w:pPr>
      <w:r>
        <w:rPr/>
        <w:t>+aqnEzNxQ5DGPiT1FTzHaNo52hIvCisQ9JSou7HVs5+mrD0zXPMmXMylXt6c3Ai/zRR34ZUqRaoZWS</w:t>
      </w:r>
    </w:p>
    <w:p>
      <w:pPr>
        <w:pStyle w:val="PreformattedText"/>
        <w:bidi w:val="0"/>
        <w:spacing w:before="0" w:after="0"/>
        <w:jc w:val="left"/>
        <w:rPr/>
      </w:pPr>
      <w:r>
        <w:rPr/>
        <w:t>7qPTMevhwAw+hpYwkdLEtUzzBzDGXkqKeOFFhigZWa8h1BjoGxNz5Yajy8qyV3hc8PUtFwXH+XXihT</w:t>
      </w:r>
    </w:p>
    <w:p>
      <w:pPr>
        <w:pStyle w:val="PreformattedText"/>
        <w:bidi w:val="0"/>
        <w:spacing w:before="0" w:after="0"/>
        <w:jc w:val="left"/>
        <w:rPr/>
      </w:pPr>
      <w:r>
        <w:rPr/>
        <w:t>CfMLTJzHZ0lrS80COzEszr2YUzaw9HJOyyGlpphI8zwRTTzciHUsTGaSURmy2Jt9NOAOzKzJJKm626</w:t>
      </w:r>
    </w:p>
    <w:p>
      <w:pPr>
        <w:pStyle w:val="PreformattedText"/>
        <w:bidi w:val="0"/>
        <w:spacing w:before="0" w:after="0"/>
        <w:jc w:val="left"/>
        <w:rPr/>
      </w:pPr>
      <w:r>
        <w:rPr/>
        <w:t>6i9V3D+ELdJalBPnLRFVyqLe1CRbbXNjgfvQuZat4g6ssCgLOZYZDFUaI7hVfmNcj5rr3C4hzMKKTl</w:t>
      </w:r>
    </w:p>
    <w:p>
      <w:pPr>
        <w:pStyle w:val="PreformattedText"/>
        <w:bidi w:val="0"/>
        <w:spacing w:before="0" w:after="0"/>
        <w:jc w:val="left"/>
        <w:rPr/>
      </w:pPr>
      <w:r>
        <w:rPr/>
        <w:t>A82bLyx/GKSm2dZlCpnGpS1luS5u7T8KNpGwI7NPJUs1GzRU6aJUimqAyC007IAoi12JBFsQLD9o0w</w:t>
      </w:r>
    </w:p>
    <w:p>
      <w:pPr>
        <w:pStyle w:val="PreformattedText"/>
        <w:bidi w:val="0"/>
        <w:spacing w:before="0" w:after="0"/>
        <w:jc w:val="left"/>
        <w:rPr/>
      </w:pPr>
      <w:r>
        <w:rPr/>
        <w:t>vLa1QVahN3Uacq96Jq2WWkn/5KguctyJb0KDmupGkhhLSAR1MrDmmWeKLlCIxhNcxq1AMgKlRtsB98</w:t>
      </w:r>
    </w:p>
    <w:p>
      <w:pPr>
        <w:pStyle w:val="PreformattedText"/>
        <w:bidi w:val="0"/>
        <w:spacing w:before="0" w:after="0"/>
        <w:jc w:val="left"/>
        <w:rPr/>
      </w:pPr>
      <w:r>
        <w:rPr/>
        <w:t>SiymLLa7W10FNOpW5+MDTZgtZ2loGpajNW6uibvRaa/+IcHJdemGplo4GWSKodgzSsCrEFPEialdFB</w:t>
      </w:r>
    </w:p>
    <w:p>
      <w:pPr>
        <w:pStyle w:val="PreformattedText"/>
        <w:bidi w:val="0"/>
        <w:spacing w:before="0" w:after="0"/>
        <w:jc w:val="left"/>
        <w:rPr/>
      </w:pPr>
      <w:r>
        <w:rPr/>
        <w:t>2bVhmQpQy2myVzB7rse793hilJik/aS12iaKMgWir8eE5czdlDE5ZytQauoy+n1yNJ8d2BkVFhYQal</w:t>
      </w:r>
    </w:p>
    <w:p>
      <w:pPr>
        <w:pStyle w:val="PreformattedText"/>
        <w:bidi w:val="0"/>
        <w:spacing w:before="0" w:after="0"/>
        <w:jc w:val="left"/>
        <w:rPr/>
      </w:pPr>
      <w:r>
        <w:rPr/>
        <w:t>G0MiPoa3dwtu2F5gd40kVY3fu5a90iM26Uyvq8ranaWgGQaXM2ajcwwy14REgiaaxmpqdnjhXUUsjG</w:t>
      </w:r>
    </w:p>
    <w:p>
      <w:pPr>
        <w:pStyle w:val="PreformattedText"/>
        <w:bidi w:val="0"/>
        <w:spacing w:before="0" w:after="0"/>
        <w:jc w:val="left"/>
        <w:rPr/>
      </w:pPr>
      <w:r>
        <w:rPr/>
        <w:t>1tCFG2VL37dVlxBVyatJDZV+94eEIBly8Jc5wHY64jzNXm36QZp5YYZhoo6kaSpPJaRQC7lehkIWok</w:t>
      </w:r>
    </w:p>
    <w:p>
      <w:pPr>
        <w:pStyle w:val="PreformattedText"/>
        <w:bidi w:val="0"/>
        <w:spacing w:before="0" w:after="0"/>
        <w:jc w:val="left"/>
        <w:rPr/>
      </w:pPr>
      <w:r>
        <w:rPr/>
        <w:t>ujbeSr64ctFdfsWl+63+3Kbucc2ZLmTJbB9pUlgQt1vKmtcUXH83hBmkroo3bUq1TKs6uJYGEME0ul</w:t>
      </w:r>
    </w:p>
    <w:p>
      <w:pPr>
        <w:pStyle w:val="PreformattedText"/>
        <w:bidi w:val="0"/>
        <w:spacing w:before="0" w:after="0"/>
        <w:jc w:val="left"/>
        <w:rPr/>
      </w:pPr>
      <w:r>
        <w:rPr/>
        <w:t>DHy/DzOU+9wTqYNjagUnjFPd59nzz1jC8mYoVlUKptsF11wt48fNivTh5Ye5dFIsjiqjjiZl6Ci6iX</w:t>
      </w:r>
    </w:p>
    <w:p>
      <w:pPr>
        <w:pStyle w:val="PreformattedText"/>
        <w:bidi w:val="0"/>
        <w:spacing w:before="0" w:after="0"/>
        <w:jc w:val="left"/>
        <w:rPr/>
      </w:pPr>
      <w:r>
        <w:rPr/>
        <w:t>dQFWMCzqfXvbGgKgWgmYt81/jCA20qwVpDPMUYUJ/jrUd3SIlVw4lYrCKSmirAhk01UIEcmgfESPV4</w:t>
      </w:r>
    </w:p>
    <w:p>
      <w:pPr>
        <w:pStyle w:val="PreformattedText"/>
        <w:bidi w:val="0"/>
        <w:spacing w:before="0" w:after="0"/>
        <w:jc w:val="left"/>
        <w:rPr/>
      </w:pPr>
      <w:r>
        <w:rPr/>
        <w:t>5mNyCdrjGDadiWYugD+K5f8/E/CNWye1nlNnuMheYfN5R8NKLj/GKLX8L11MHmjTWwchknldopd9La</w:t>
      </w:r>
    </w:p>
    <w:p>
      <w:pPr>
        <w:pStyle w:val="PreformattedText"/>
        <w:bidi w:val="0"/>
        <w:spacing w:before="0" w:after="0"/>
        <w:jc w:val="left"/>
        <w:rPr/>
      </w:pPr>
      <w:r>
        <w:rPr/>
        <w:t>JQfiHQEsp2Gnp3x57afZk1AzS6sVONzYe8rdXu8Men2b23ss4rLdgi04kUXDqzL0m6tx9OUeu/7Pj8</w:t>
      </w:r>
    </w:p>
    <w:p>
      <w:pPr>
        <w:pStyle w:val="PreformattedText"/>
        <w:bidi w:val="0"/>
        <w:spacing w:before="0" w:after="0"/>
        <w:jc w:val="left"/>
        <w:rPr/>
      </w:pPr>
      <w:r>
        <w:rPr/>
        <w:t>Qsn4VPxQcAcfZjNXZRwLmFcnCvtHmanl5MvCWft7nW1FVGo+JBQ1JpcwQ2LAZb+1j5R/qt9Dl+ln0N</w:t>
      </w:r>
    </w:p>
    <w:p>
      <w:pPr>
        <w:pStyle w:val="PreformattedText"/>
        <w:bidi w:val="0"/>
        <w:spacing w:before="0" w:after="0"/>
        <w:jc w:val="left"/>
        <w:rPr/>
      </w:pPr>
      <w:r>
        <w:rPr/>
        <w:t>9qbDJ2Utt+yr9Y2ZurfJjb99Kp95bo+h/Qr6Rt7F+kfs/a5u1L9W2g7qYl1bpb0o615h7CfvWx+8TK</w:t>
      </w:r>
    </w:p>
    <w:p>
      <w:pPr>
        <w:pStyle w:val="PreformattedText"/>
        <w:bidi w:val="0"/>
        <w:spacing w:before="0" w:after="0"/>
        <w:jc w:val="left"/>
        <w:rPr/>
      </w:pPr>
      <w:r>
        <w:rPr/>
        <w:t>62jzKhpcyyyoircvrqOKuoqunkWanqaOpRJqeogkUkSQvE6srDuGvj+am0I8mdMlTlMuZLYqVOqsMG</w:t>
      </w:r>
    </w:p>
    <w:p>
      <w:pPr>
        <w:pStyle w:val="PreformattedText"/>
        <w:bidi w:val="0"/>
        <w:spacing w:before="0" w:after="0"/>
        <w:jc w:val="left"/>
        <w:rPr/>
      </w:pPr>
      <w:r>
        <w:rPr/>
        <w:t>VvSP2BJdZmdGDIyghu8Gg1GDqAJLdwpP3Ph9B9PLGIjHHURqVra4VrBaMFbaRchbHY3NwSB27X74Uy</w:t>
      </w:r>
    </w:p>
    <w:p>
      <w:pPr>
        <w:pStyle w:val="PreformattedText"/>
        <w:bidi w:val="0"/>
        <w:spacing w:before="0" w:after="0"/>
        <w:jc w:val="left"/>
        <w:rPr/>
      </w:pPr>
      <w:r>
        <w:rPr/>
        <w:t>6sMQYdD4Zu+na21r7kAXH7ziVXqMVZraYVrCGuxW4AF9r9/K9/T6Yaq1wGAhRJJqY0wKkFTYbbk739</w:t>
      </w:r>
    </w:p>
    <w:p>
      <w:pPr>
        <w:pStyle w:val="PreformattedText"/>
        <w:bidi w:val="0"/>
        <w:spacing w:before="0" w:after="0"/>
        <w:jc w:val="left"/>
        <w:rPr/>
      </w:pPr>
      <w:r>
        <w:rPr/>
        <w:t>FsNycPiI+gKO5K2sTcdxbsd8WRgrVOgjMtaZtYK0wJIsWtf+dtr/AJ4YZq0ajYRMESCLfUX/ACwkmu</w:t>
      </w:r>
    </w:p>
    <w:p>
      <w:pPr>
        <w:pStyle w:val="PreformattedText"/>
        <w:bidi w:val="0"/>
        <w:spacing w:before="0" w:after="0"/>
        <w:jc w:val="left"/>
        <w:rPr/>
      </w:pPr>
      <w:r>
        <w:rPr/>
        <w:t>JimVD2mM0axYgkf7+o9cKdlpTQ1hiqWOB1jDTjTuD22uD3sfr3xSHKoUUGkRZIPp5AAgD99h/vbBEw</w:t>
      </w:r>
    </w:p>
    <w:p>
      <w:pPr>
        <w:pStyle w:val="PreformattedText"/>
        <w:bidi w:val="0"/>
        <w:spacing w:before="0" w:after="0"/>
        <w:jc w:val="left"/>
        <w:rPr/>
      </w:pPr>
      <w:r>
        <w:rPr/>
        <w:t>KqILLYargG+1/L6nvtgisw2iobCBUsZsNO7Mf3b37b+eLKpJWmlYzuaDxMTaaJtr3sPp66jjYoIFDC</w:t>
      </w:r>
    </w:p>
    <w:p>
      <w:pPr>
        <w:pStyle w:val="PreformattedText"/>
        <w:bidi w:val="0"/>
        <w:spacing w:before="0" w:after="0"/>
        <w:jc w:val="left"/>
        <w:rPr/>
      </w:pPr>
      <w:r>
        <w:rPr/>
        <w:t>GNATByGM6bXuO4uLeff+GHS0K5jo0KJtzNo0EkB027EX20g38+9vqMMjLDMqaflNrG/i8vUYqxINQM</w:t>
      </w:r>
    </w:p>
    <w:p>
      <w:pPr>
        <w:pStyle w:val="PreformattedText"/>
        <w:bidi w:val="0"/>
        <w:spacing w:before="0" w:after="0"/>
        <w:jc w:val="left"/>
        <w:rPr/>
      </w:pPr>
      <w:r>
        <w:rPr/>
        <w:t>sERH0aekAEae/kDe1rehGEw9dB6Rx725e1nhL2Eeyjj32v8AG9dBQcM8BcNZnxDmEsrInOFDTySU9F</w:t>
      </w:r>
    </w:p>
    <w:p>
      <w:pPr>
        <w:pStyle w:val="PreformattedText"/>
        <w:bidi w:val="0"/>
        <w:spacing w:before="0" w:after="0"/>
        <w:jc w:val="left"/>
        <w:rPr/>
      </w:pPr>
      <w:r>
        <w:rPr/>
        <w:t>CpPxKmapEcUai5Z5Qq46XsX2Vtftz2rsPsnYZZmbT7QmpKT7x4m8AMWjLt22yPZ+ybRtk9rZOzozt9</w:t>
      </w:r>
    </w:p>
    <w:p>
      <w:pPr>
        <w:pStyle w:val="PreformattedText"/>
        <w:bidi w:val="0"/>
        <w:spacing w:before="0" w:after="0"/>
        <w:jc w:val="left"/>
        <w:rPr/>
      </w:pPr>
      <w:r>
        <w:rPr/>
        <w:t>0R/NY/Fp+JTj38Svtm459r3tDqaaXNOMc3qK2mglqmeLh3JoyY8n4dpgFYQUtPkj0cSBBdpFkl6Xkd</w:t>
      </w:r>
    </w:p>
    <w:p>
      <w:pPr>
        <w:pStyle w:val="PreformattedText"/>
        <w:bidi w:val="0"/>
        <w:spacing w:before="0" w:after="0"/>
        <w:jc w:val="left"/>
        <w:rPr/>
      </w:pPr>
      <w:r>
        <w:rPr/>
        <w:t>sf00+hP0T2P6Jewth9k7IoK7KmdtL5rcbvza5u9yosfjH6Xe29q+kHtjaNo2ijNMbIFzsidK21A4bc</w:t>
      </w:r>
    </w:p>
    <w:p>
      <w:pPr>
        <w:pStyle w:val="PreformattedText"/>
        <w:bidi w:val="0"/>
        <w:spacing w:before="0" w:after="0"/>
        <w:jc w:val="left"/>
        <w:rPr/>
      </w:pPr>
      <w:r>
        <w:rPr/>
        <w:t>O3TWPJFUzU8hiEFRUrLedSNMgZdOqSKnJAUAQ6tyO+n9rHts6MQFMznl/e/SPMSFWcN4ZiSN1lpmHo</w:t>
      </w:r>
    </w:p>
    <w:p>
      <w:pPr>
        <w:pStyle w:val="PreformattedText"/>
        <w:bidi w:val="0"/>
        <w:spacing w:before="0" w:after="0"/>
        <w:jc w:val="left"/>
        <w:rPr/>
      </w:pPr>
      <w:r>
        <w:rPr/>
        <w:t>z6ti1Ofb4QKZopFBpWkp5y4URvOoijBGp2khKj3gX3Xfv4dK4Yth/Z1ltW1riP5f8AutjeBMVv/kUn</w:t>
      </w:r>
    </w:p>
    <w:p>
      <w:pPr>
        <w:pStyle w:val="PreformattedText"/>
        <w:bidi w:val="0"/>
        <w:spacing w:before="0" w:after="0"/>
        <w:jc w:val="left"/>
        <w:rPr/>
      </w:pPr>
      <w:r>
        <w:rPr/>
        <w:t>SiGNbWq3dVX6PN+9miJNWxmNlq0eF40ciULFIbNocaI2LM0ra7s97Lq/y6ZLqFtmKVdRgwXp/wB0aZ</w:t>
      </w:r>
    </w:p>
    <w:p>
      <w:pPr>
        <w:pStyle w:val="PreformattedText"/>
        <w:bidi w:val="0"/>
        <w:spacing w:before="0" w:after="0"/>
        <w:jc w:val="left"/>
        <w:rPr/>
      </w:pPr>
      <w:r>
        <w:rPr/>
        <w:t>ezOHUyGExJhFVxGlVxbBaC3BOr8bmClQE/w8yNAiCqLNLdbBbvS04kuZFaNluV3Ztn/VMWMwwYW8X+</w:t>
      </w:r>
    </w:p>
    <w:p>
      <w:pPr>
        <w:pStyle w:val="PreformattedText"/>
        <w:bidi w:val="0"/>
        <w:spacing w:before="0" w:after="0"/>
        <w:jc w:val="left"/>
        <w:rPr/>
      </w:pPr>
      <w:r>
        <w:rPr/>
        <w:t>VW7wPLq4uyGhpBek6Wb2NmAFfK726UI0bhXh70D5p6SQhwjQyO5RqZGIqLvss9UeWVikG4QAdN9S74</w:t>
      </w:r>
    </w:p>
    <w:p>
      <w:pPr>
        <w:pStyle w:val="PreformattedText"/>
        <w:bidi w:val="0"/>
        <w:spacing w:before="0" w:after="0"/>
        <w:jc w:val="left"/>
        <w:rPr/>
      </w:pPr>
      <w:r>
        <w:rPr/>
        <w:t>WxlnWqnu3ZqnhLZenurGuTK2hKqZgZFFVdhcmXoTG5g2rE1rpDkQlpmblMlQoLRzRyhp/duT+jqXkc</w:t>
      </w:r>
    </w:p>
    <w:p>
      <w:pPr>
        <w:pStyle w:val="PreformattedText"/>
        <w:bidi w:val="0"/>
        <w:spacing w:before="0" w:after="0"/>
        <w:jc w:val="left"/>
        <w:rPr/>
      </w:pPr>
      <w:r>
        <w:rPr/>
        <w:t>/wCJLfKSCfQBcFHli5ftBmU89OrHXwwhb7ueF3imSKBlK5L7tUAXg8bfxhTSRVEmhbR1DnZ6ypncGR</w:t>
      </w:r>
    </w:p>
    <w:p>
      <w:pPr>
        <w:pStyle w:val="PreformattedText"/>
        <w:bidi w:val="0"/>
        <w:spacing w:before="0" w:after="0"/>
        <w:jc w:val="left"/>
        <w:rPr/>
      </w:pPr>
      <w:r>
        <w:rPr/>
        <w:t>FsxNHTlA7aNJT5LN1asWJvNOtj1uezsXW2ICzJKXlrpK8pSAZWP/1XuIxwfq7KQgyK0IgqxUGwVPfK</w:t>
      </w:r>
    </w:p>
    <w:p>
      <w:pPr>
        <w:pStyle w:val="PreformattedText"/>
        <w:bidi w:val="0"/>
        <w:spacing w:before="0" w:after="0"/>
        <w:jc w:val="left"/>
        <w:rPr/>
      </w:pPr>
      <w:r>
        <w:rPr/>
        <w:t>mNZGjVmDpyhYBPAx0qB06Q+2oYGclbJt/Ze3T2W+XLmXu8UXCETd7IsrrukLBSQtpu5n1Y8RNsSVMl</w:t>
      </w:r>
    </w:p>
    <w:p>
      <w:pPr>
        <w:pStyle w:val="PreformattedText"/>
        <w:bidi w:val="0"/>
        <w:spacing w:before="0" w:after="0"/>
        <w:jc w:val="left"/>
        <w:rPr/>
      </w:pPr>
      <w:r>
        <w:rPr/>
        <w:t>IpSRppcvkVY2aLkxQQxlSAUnsLPdrtoFiG04MVFGq0nqtooX73bzZRhCKJtBVkCy9tU1o1zMzeZa6c</w:t>
      </w:r>
    </w:p>
    <w:p>
      <w:pPr>
        <w:pStyle w:val="PreformattedText"/>
        <w:bidi w:val="0"/>
        <w:spacing w:before="0" w:after="0"/>
        <w:jc w:val="left"/>
        <w:rPr/>
      </w:pPr>
      <w:r>
        <w:rPr/>
        <w:t>lu01rCg5p7NDTRvDMBeLVG9G8QNpKqCBbFItr2I2PlijEIMsvI3TybxUDl6iIK77LM2gy3l9VpWYDy</w:t>
      </w:r>
    </w:p>
    <w:p>
      <w:pPr>
        <w:pStyle w:val="PreformattedText"/>
        <w:bidi w:val="0"/>
        <w:spacing w:before="0" w:after="0"/>
        <w:jc w:val="left"/>
        <w:rPr/>
      </w:pPr>
      <w:r>
        <w:rPr/>
        <w:t>R35n3TpDAZGQU/Op2WolLRrFA5pae7t8GWdNJWM2W7C4uv3Y53BK2lhSYexaL97Ky90kd3LDCpU73d</w:t>
      </w:r>
    </w:p>
    <w:p>
      <w:pPr>
        <w:pStyle w:val="PreformattedText"/>
        <w:bidi w:val="0"/>
        <w:spacing w:before="0" w:after="0"/>
        <w:jc w:val="left"/>
        <w:rPr/>
      </w:pPr>
      <w:r>
        <w:rPr/>
        <w:t>upkrmZmF74cSoa1bmqmmBx8o0GeXiCeOWoLy0mXSQyVNMEkpaaORodMVMJdldo0U6yWt6asYmUzNsK</w:t>
      </w:r>
    </w:p>
    <w:p>
      <w:pPr>
        <w:pStyle w:val="PreformattedText"/>
        <w:bidi w:val="0"/>
        <w:spacing w:before="0" w:after="0"/>
        <w:jc w:val="left"/>
        <w:rPr/>
      </w:pPr>
      <w:r>
        <w:rPr/>
        <w:t>70Bpcu28cKr2U71Ort6bo3MJcv2TLdJVqbROVwj1DzCLsz24lVZqWilfSIdQaNJpUlqDPy3BWeReak</w:t>
      </w:r>
    </w:p>
    <w:p>
      <w:pPr>
        <w:pStyle w:val="PreformattedText"/>
        <w:bidi w:val="0"/>
        <w:spacing w:before="0" w:after="0"/>
        <w:jc w:val="left"/>
        <w:rPr/>
      </w:pPr>
      <w:r>
        <w:rPr/>
        <w:t>s0lnQQQrHplqmCFHcg98ZpokB2q1xU/mOtqjhLtbRmKtbGiSNpaVLMuTud4KMi4Mqrg1zk3KgLXBFI</w:t>
      </w:r>
    </w:p>
    <w:p>
      <w:pPr>
        <w:pStyle w:val="PreformattedText"/>
        <w:bidi w:val="0"/>
        <w:spacing w:before="0" w:after="0"/>
        <w:jc w:val="left"/>
        <w:rPr/>
      </w:pPr>
      <w:r>
        <w:rPr/>
        <w:t>iu1ksrqZv7saEGVNoo3Zo5AdUkMkrNZWL/ADG409OOZtNxz/V7QrLw1/Ld/dHX2aWikSjtm8qp4iBc</w:t>
      </w:r>
    </w:p>
    <w:p>
      <w:pPr>
        <w:pStyle w:val="PreformattedText"/>
        <w:bidi w:val="0"/>
        <w:spacing w:before="0" w:after="0"/>
        <w:jc w:val="left"/>
        <w:rPr/>
      </w:pPr>
      <w:r>
        <w:rPr/>
        <w:t>vS6rS4rTp1uxiv1sGcio/wARGgMSs00+mI/FmJInlfUT7wEGkctlHw+2OZOTbAaPpTia3iOarW9fLL</w:t>
      </w:r>
    </w:p>
    <w:p>
      <w:pPr>
        <w:pStyle w:val="PreformattedText"/>
        <w:bidi w:val="0"/>
        <w:spacing w:before="0" w:after="0"/>
        <w:jc w:val="left"/>
        <w:rPr/>
      </w:pPr>
      <w:r>
        <w:rPr/>
        <w:t>HX2Wb7NMoiSxN5yrU8K9CjAWVzNeG4uKA0tPEC0FZVSK/RJOA0cthUFOXzSApXphVty3j/AFtV8DSk</w:t>
      </w:r>
    </w:p>
    <w:p>
      <w:pPr>
        <w:pStyle w:val="PreformattedText"/>
        <w:bidi w:val="0"/>
        <w:spacing w:before="0" w:after="0"/>
        <w:jc w:val="left"/>
        <w:rPr/>
      </w:pPr>
      <w:r>
        <w:rPr/>
        <w:t>IaXOnFZnVoeLReUdNJ0w2zdm2dWXMEqpXgrW3UHit0HPlbA6dMvJm5Ucs8pZY42MjSiaGPqZqWWQXW</w:t>
      </w:r>
    </w:p>
    <w:p>
      <w:pPr>
        <w:pStyle w:val="PreformattedText"/>
        <w:bidi w:val="0"/>
        <w:spacing w:before="0" w:after="0"/>
        <w:jc w:val="left"/>
        <w:rPr/>
      </w:pPr>
      <w:r>
        <w:rPr/>
        <w:t>NbAsTe1vTpxgnS5BE4rLO0Mpt71UXLge6t2aNkptr+xvZZcujFhbS1zoHC9R0Aw/uiOiVFPK4jgjpX</w:t>
      </w:r>
    </w:p>
    <w:p>
      <w:pPr>
        <w:pStyle w:val="PreformattedText"/>
        <w:bidi w:val="0"/>
        <w:spacing w:before="0" w:after="0"/>
        <w:jc w:val="left"/>
        <w:rPr/>
      </w:pPr>
      <w:r>
        <w:rPr/>
        <w:t>jQqkcxkXoKa7yhGKlmSw3XGWWJsg0ly1lFcFrdp424MxhzNKnS6zJzbQGarFbdQaZa2nBu60FDBmNV</w:t>
      </w:r>
    </w:p>
    <w:p>
      <w:pPr>
        <w:pStyle w:val="PreformattedText"/>
        <w:bidi w:val="0"/>
        <w:spacing w:before="0" w:after="0"/>
        <w:jc w:val="left"/>
        <w:rPr/>
      </w:pPr>
      <w:r>
        <w:rPr/>
        <w:t>EakVMcMciRqTJUARwRRsVCi6s2suSFuxAVfrjp2bVOl71pgWXQddLKZexszNwrdbbGATNj2ebudy01</w:t>
      </w:r>
    </w:p>
    <w:p>
      <w:pPr>
        <w:pStyle w:val="PreformattedText"/>
        <w:bidi w:val="0"/>
        <w:spacing w:before="0" w:after="0"/>
        <w:jc w:val="left"/>
        <w:rPr/>
      </w:pPr>
      <w:r>
        <w:rPr/>
        <w:t>0LaJi7N8VAy8WWtfSEtldJoYrVylVkcVBUPKksyiMIsMcLBiA8jNqFg2nw9OD6khXDaCyMzXcWZsvY</w:t>
      </w:r>
    </w:p>
    <w:p>
      <w:pPr>
        <w:pStyle w:val="PreformattedText"/>
        <w:bidi w:val="0"/>
        <w:spacing w:before="0" w:after="0"/>
        <w:jc w:val="left"/>
        <w:rPr/>
      </w:pPr>
      <w:r>
        <w:rPr/>
        <w:t>ynCusWXbZ96g7OqlgLNFKq13EXuXQAUOIu1zRuPL6IMFeOqmdynOlUOFhIDOU0sBdCq9QIJA1EnEJs</w:t>
      </w:r>
    </w:p>
    <w:p>
      <w:pPr>
        <w:pStyle w:val="PreformattedText"/>
        <w:bidi w:val="0"/>
        <w:spacing w:before="0" w:after="0"/>
        <w:jc w:val="left"/>
        <w:rPr/>
      </w:pPr>
      <w:r>
        <w:rPr/>
        <w:t>klTaytMfvZqL3vxto2sS+17Syl0aXLVbrQTxcrqhuLsNaMcFiStAzRiWLKToCKIZZLsdUzaC7WLKVD</w:t>
      </w:r>
    </w:p>
    <w:p>
      <w:pPr>
        <w:pStyle w:val="PreformattedText"/>
        <w:bidi w:val="0"/>
        <w:spacing w:before="0" w:after="0"/>
        <w:jc w:val="left"/>
        <w:rPr/>
      </w:pPr>
      <w:r>
        <w:rPr/>
        <w:t>eE6dSnviy7MXzDZSyroW0/24cv6RnO1KGsf2gKsc6r5RW1eE172NrcolHLsxcPDHT+6Ux5TwsZ7wws</w:t>
      </w:r>
    </w:p>
    <w:p>
      <w:pPr>
        <w:pStyle w:val="PreformattedText"/>
        <w:bidi w:val="0"/>
        <w:spacing w:before="0" w:after="0"/>
        <w:jc w:val="left"/>
        <w:rPr/>
      </w:pPr>
      <w:r>
        <w:rPr/>
        <w:t>VGhXAP8AiakjYg2N/DpxoTZdp4UliWgzcWVW82ajmno10Iba9iWk1531ieKh8oufHG3uINaivmu1jE</w:t>
      </w:r>
    </w:p>
    <w:p>
      <w:pPr>
        <w:pStyle w:val="PreformattedText"/>
        <w:bidi w:val="0"/>
        <w:spacing w:before="0" w:after="0"/>
        <w:jc w:val="left"/>
        <w:rPr/>
      </w:pPr>
      <w:r>
        <w:rPr/>
        <w:t>y/NlYUi1MayyKFaGRRHWoDUAgCRemkQR9iFY9duksxxrlbPtld0szF+JeF6V/BdMuGWBtr9nkfWNyW</w:t>
      </w:r>
    </w:p>
    <w:p>
      <w:pPr>
        <w:pStyle w:val="PreformattedText"/>
        <w:bidi w:val="0"/>
        <w:spacing w:before="0" w:after="0"/>
        <w:jc w:val="left"/>
        <w:rPr/>
      </w:pPr>
      <w:r>
        <w:rPr/>
        <w:t>lKTRgbpZydnFNJbUXLw17IsVPJRrHLTTg1EkKcqKRZ2kelhYGnYPylBkkMkoJAtcJ1dOOtKMrNLerz</w:t>
      </w:r>
    </w:p>
    <w:p>
      <w:pPr>
        <w:pStyle w:val="PreformattedText"/>
        <w:bidi w:val="0"/>
        <w:spacing w:before="0" w:after="0"/>
        <w:jc w:val="left"/>
        <w:rPr/>
      </w:pPr>
      <w:r>
        <w:rPr/>
        <w:t>JWVc2Krw93M2bNHHmptJdJ8qkpJpqwsADuM+W6toULSubXDGGZqelSZXigqWk5uqnhhRVEtPAQ7TvE</w:t>
      </w:r>
    </w:p>
    <w:p>
      <w:pPr>
        <w:pStyle w:val="PreformattedText"/>
        <w:bidi w:val="0"/>
        <w:spacing w:before="0" w:after="0"/>
        <w:jc w:val="left"/>
        <w:rPr/>
      </w:pPr>
      <w:r>
        <w:rPr/>
        <w:t>6aY6QEeg1C/3xnmoiTay1ZpnIKvJeZHDb/GGS5s95bLMnIqUo7u3C74BFYGpmH3qLBLJs3mgnUwe+U</w:t>
      </w:r>
    </w:p>
    <w:p>
      <w:pPr>
        <w:pStyle w:val="PreformattedText"/>
        <w:bidi w:val="0"/>
        <w:spacing w:before="0" w:after="0"/>
        <w:jc w:val="left"/>
        <w:rPr/>
      </w:pPr>
      <w:r>
        <w:rPr/>
        <w:t>0giNO1WZ0gkKs7KsT0/Sk1GZ+cpBF+kbrjb7O2+ZInXS7pZpbfgGq2isuUFbrrurzRj9o+z5M2UBNM</w:t>
      </w:r>
    </w:p>
    <w:p>
      <w:pPr>
        <w:pStyle w:val="PreformattedText"/>
        <w:bidi w:val="0"/>
        <w:spacing w:before="0" w:after="0"/>
        <w:jc w:val="left"/>
        <w:rPr/>
      </w:pPr>
      <w:r>
        <w:rPr/>
        <w:t>ucl19lhcYCpYNiwmhbTrT1jpFPIxHvDxU0UiEKxMEszpMgQPVMYiFalJupRG03a4GrUce3kzJjqJxl</w:t>
      </w:r>
    </w:p>
    <w:p>
      <w:pPr>
        <w:pStyle w:val="PreformattedText"/>
        <w:bidi w:val="0"/>
        <w:spacing w:before="0" w:after="0"/>
        <w:jc w:val="left"/>
        <w:rPr/>
      </w:pPr>
      <w:r>
        <w:rPr/>
        <w:t>rLandZmuHXhlIbhoD+seKny1u3Su8xGHfVVKmtEFcbxxXuLqChNKLEmOorKk+8CaFKiR0GukCx9MRI</w:t>
      </w:r>
    </w:p>
    <w:p>
      <w:pPr>
        <w:pStyle w:val="PreformattedText"/>
        <w:bidi w:val="0"/>
        <w:spacing w:before="0" w:after="0"/>
        <w:jc w:val="left"/>
        <w:rPr/>
      </w:pPr>
      <w:r>
        <w:rPr/>
        <w:t>jlp0qI3WSNlLmVGuQI7nth6Tp0wK28AaZlyZfvC6q07wNYW8nZpVsjcs0hQcJnm4ldkZSrA0sfS44Q</w:t>
      </w:r>
    </w:p>
    <w:p>
      <w:pPr>
        <w:pStyle w:val="PreformattedText"/>
        <w:bidi w:val="0"/>
        <w:spacing w:before="0" w:after="0"/>
        <w:jc w:val="left"/>
        <w:rPr/>
      </w:pPr>
      <w:r>
        <w:rPr/>
        <w:t>uKsjissGZPPR7xyrJCIg4Q8ypSWsZbpKsoYxqNK2OnTh0qeqhrNoLSMeJeLv3P0mvBgoWFPszzDWbs</w:t>
      </w:r>
    </w:p>
    <w:p>
      <w:pPr>
        <w:pStyle w:val="PreformattedText"/>
        <w:bidi w:val="0"/>
        <w:spacing w:before="0" w:after="0"/>
        <w:jc w:val="left"/>
        <w:rPr/>
      </w:pPr>
      <w:r>
        <w:rPr/>
        <w:t>aptOqlWvtrwES60KleNsWr1RKhrqRDCKiesiglb/AAKwyCphEeqRzNUPHHfWXa6hhsD4cape1SgZe9</w:t>
      </w:r>
    </w:p>
    <w:p>
      <w:pPr>
        <w:pStyle w:val="PreformattedText"/>
        <w:bidi w:val="0"/>
        <w:spacing w:before="0" w:after="0"/>
        <w:jc w:val="left"/>
        <w:rPr/>
      </w:pPr>
      <w:r>
        <w:rPr/>
        <w:t>mMstjkxuVfE0HezUHehU3Zp7CYZEuXMmyx9qxWx7qAWJVuFQKErr2xNSrSWVokqleQKGmj53L5scay</w:t>
      </w:r>
    </w:p>
    <w:p>
      <w:pPr>
        <w:pStyle w:val="PreformattedText"/>
        <w:bidi w:val="0"/>
        <w:spacing w:before="0" w:after="0"/>
        <w:jc w:val="left"/>
        <w:rPr/>
      </w:pPr>
      <w:r>
        <w:rPr/>
        <w:t>t0OigoFjLkgC+p7emNqz0mMUEwM1KnNqFrp2W3fmjI+zsksO2zlUrkNt1pa3VTre1ACcLRWCcdZD7v</w:t>
      </w:r>
    </w:p>
    <w:p>
      <w:pPr>
        <w:pStyle w:val="PreformattedText"/>
        <w:bidi w:val="0"/>
        <w:spacing w:before="0" w:after="0"/>
        <w:jc w:val="left"/>
        <w:rPr/>
      </w:pPr>
      <w:r>
        <w:rPr/>
        <w:t>G5qjHSIsghSo0nROi82NJAgW9PdAdTXJI0/fUJksobphEs4Y9vK7nT1bNljE2zTBMcbkTNoJW4roUJ</w:t>
      </w:r>
    </w:p>
    <w:p>
      <w:pPr>
        <w:pStyle w:val="PreformattedText"/>
        <w:bidi w:val="0"/>
        <w:spacing w:before="0" w:after="0"/>
        <w:jc w:val="left"/>
        <w:rPr/>
      </w:pPr>
      <w:r>
        <w:rPr/>
        <w:t>oba1z5tFyjihQmeVJuW7OkmoEiKDmWJLOiTyG8W3qPLzxdXUqxVrk4W0u/M2nxH5oqZYltLvUK60wu</w:t>
      </w:r>
    </w:p>
    <w:p>
      <w:pPr>
        <w:pStyle w:val="PreformattedText"/>
        <w:bidi w:val="0"/>
        <w:spacing w:before="0" w:after="0"/>
        <w:jc w:val="left"/>
        <w:rPr/>
      </w:pPr>
      <w:r>
        <w:rPr/>
        <w:t>cL4MUHH8DGJM7EyRRwVMBjNNNHDL1SFjrVJqlwTqKnVZVFt11Yi865ZieVqXeBPe6uGLNLCgpNZ5M4</w:t>
      </w:r>
    </w:p>
    <w:p>
      <w:pPr>
        <w:pStyle w:val="PreformattedText"/>
        <w:bidi w:val="0"/>
        <w:spacing w:before="0" w:after="0"/>
        <w:jc w:val="left"/>
        <w:rPr/>
      </w:pPr>
      <w:r>
        <w:rPr/>
        <w:t>NepcYDpJVPA5alsYTHLE/vT+6iVFgEenW8UEbRsoZHkKsZJSrDTYAXi3byxAmo1wMoTFUU5qPduatz</w:t>
      </w:r>
    </w:p>
    <w:p>
      <w:pPr>
        <w:pStyle w:val="PreformattedText"/>
        <w:bidi w:val="0"/>
        <w:spacing w:before="0" w:after="0"/>
        <w:jc w:val="left"/>
        <w:rPr/>
      </w:pPr>
      <w:r>
        <w:rPr/>
        <w:t>d3LrqeyXlun1cfWN3MZ7q8TnXGmAVa8WuuUduxMgdFpqQmaSaOFdRjihEhS+lNUZC36bEgAlW6mwze</w:t>
      </w:r>
    </w:p>
    <w:p>
      <w:pPr>
        <w:pStyle w:val="PreformattedText"/>
        <w:bidi w:val="0"/>
        <w:spacing w:before="0" w:after="0"/>
        <w:jc w:val="left"/>
        <w:rPr/>
      </w:pPr>
      <w:r>
        <w:rPr/>
        <w:t>UGSWd5W3iFM3TwsP0zN1corYxVmnbRbKVWY6lqXdWavrxcssbjMMOvTJJGrsC7yB5GWRTpMSgk6R6S</w:t>
      </w:r>
    </w:p>
    <w:p>
      <w:pPr>
        <w:pStyle w:val="PreformattedText"/>
        <w:bidi w:val="0"/>
        <w:spacing w:before="0" w:after="0"/>
        <w:jc w:val="left"/>
        <w:rPr/>
      </w:pPr>
      <w:r>
        <w:rPr/>
        <w:t>AAMB0rgBVeFt0fNj93/u6uyBxNmW3SwzIMAuC2nrbh/JXL1NEhTG+tFn5EOuMbs4Vo0UKZIyCbxMRc</w:t>
      </w:r>
    </w:p>
    <w:p>
      <w:pPr>
        <w:pStyle w:val="PreformattedText"/>
        <w:bidi w:val="0"/>
        <w:spacing w:before="0" w:after="0"/>
        <w:jc w:val="left"/>
        <w:rPr/>
      </w:pPr>
      <w:r>
        <w:rPr/>
        <w:t>oOlNXnti4IOUMUVmzKcvTxDnb4dMJYOlrNK3z0Y6KTcTo2mbz6tD4WSWPk8qKWkJdmml6FMeyLThIy</w:t>
      </w:r>
    </w:p>
    <w:p>
      <w:pPr>
        <w:pStyle w:val="PreformattedText"/>
        <w:bidi w:val="0"/>
        <w:spacing w:before="0" w:after="0"/>
        <w:jc w:val="left"/>
        <w:rPr/>
      </w:pPr>
      <w:r>
        <w:rPr/>
        <w:t>pWNjENIsdRxJW4BbRMlZjc2Xy2/PF72aFVly33u8eXtGFEXt4me5q4rd92Of1MD0NRJT1BnVebGaEo</w:t>
      </w:r>
    </w:p>
    <w:p>
      <w:pPr>
        <w:pStyle w:val="PreformattedText"/>
        <w:bidi w:val="0"/>
        <w:spacing w:before="0" w:after="0"/>
        <w:jc w:val="left"/>
        <w:rPr/>
      </w:pPr>
      <w:r>
        <w:rPr/>
        <w:t>FV5IuaHHPXuFW1ludh0+eOA6zJTTFmXGXXJyLL4/yrHrJE2XtMlJsqxmCtvRiQrUty1y5sS1NY3Mkb</w:t>
      </w:r>
    </w:p>
    <w:p>
      <w:pPr>
        <w:pStyle w:val="PreformattedText"/>
        <w:bidi w:val="0"/>
        <w:spacing w:before="0" w:after="0"/>
        <w:jc w:val="left"/>
        <w:rPr/>
      </w:pPr>
      <w:r>
        <w:rPr/>
        <w:t>k6Y2mnF9MsYZopYB+kM4LCzouzldwcVmhTiftJrDiXS3qu90dkTLd1GZhLlGlUbBg/Tb4PqobWJSzE</w:t>
      </w:r>
    </w:p>
    <w:p>
      <w:pPr>
        <w:pStyle w:val="PreformattedText"/>
        <w:bidi w:val="0"/>
        <w:spacing w:before="0" w:after="0"/>
        <w:jc w:val="left"/>
        <w:rPr/>
      </w:pPr>
      <w:r>
        <w:rPr/>
        <w:t>wkyzBpChSKBOZK1TTJIU5hcaS1Sjq2oAAMtvK2JEyi0mNjRrRmN6VbMzcV47O7lhDylV6IlEBqzZVs</w:t>
      </w:r>
    </w:p>
    <w:p>
      <w:pPr>
        <w:pStyle w:val="PreformattedText"/>
        <w:bidi w:val="0"/>
        <w:spacing w:before="0" w:after="0"/>
        <w:jc w:val="left"/>
        <w:rPr/>
      </w:pPr>
      <w:r>
        <w:rPr/>
        <w:t>citKYqJZwpxUNdGuidRxu3XQQQGPSyvz5JIZSpLFlpo31HyKkNcdStbGuRgF3EsKijnXhrc1i8Xlo2</w:t>
      </w:r>
    </w:p>
    <w:p>
      <w:pPr>
        <w:pStyle w:val="PreformattedText"/>
        <w:bidi w:val="0"/>
        <w:spacing w:before="0" w:after="0"/>
        <w:jc w:val="left"/>
        <w:rPr/>
      </w:pPr>
      <w:r>
        <w:rPr/>
        <w:t>H4Rl2hgoVdrmPfUEWAOPC8i0eNddR6kbyKs8SRxCIBBEjKS5ZF+JLp7TKuvSwFlu99OH1JWZkFuuNW</w:t>
      </w:r>
    </w:p>
    <w:p>
      <w:pPr>
        <w:pStyle w:val="PreformattedText"/>
        <w:bidi w:val="0"/>
        <w:spacing w:before="0" w:after="0"/>
        <w:jc w:val="left"/>
        <w:rPr/>
      </w:pPr>
      <w:r>
        <w:rPr/>
        <w:t>0zXN3qdSrljHajPKd2a5iat/AdqlqXDn4wRhMHunPmiaeW4KZpGZJKanKjrpqmASBGpmh6RIFEgfs+</w:t>
      </w:r>
    </w:p>
    <w:p>
      <w:pPr>
        <w:pStyle w:val="PreformattedText"/>
        <w:bidi w:val="0"/>
        <w:spacing w:before="0" w:after="0"/>
        <w:jc w:val="left"/>
        <w:rPr/>
      </w:pPr>
      <w:r>
        <w:rPr/>
        <w:t>IBCmXMLWhQ1WUXJ7rZuHxXNdCiw+12ZJYV3ItRjZM14kOarVxsbCnLlDCaoE1SzMBJH8MFI+WpDNdz</w:t>
      </w:r>
    </w:p>
    <w:p>
      <w:pPr>
        <w:pStyle w:val="PreformattedText"/>
        <w:bidi w:val="0"/>
        <w:spacing w:before="0" w:after="0"/>
        <w:jc w:val="left"/>
        <w:rPr/>
      </w:pPr>
      <w:r>
        <w:rPr/>
        <w:t>DIjaYe9/mbpu+GobRdvLsMuAt/CnD+vmiswicwVJeKklsWr6VBGfTUsB3Y9ifgpzGOk9qLxU5SpXMc</w:t>
      </w:r>
    </w:p>
    <w:p>
      <w:pPr>
        <w:pStyle w:val="PreformattedText"/>
        <w:bidi w:val="0"/>
        <w:spacing w:before="0" w:after="0"/>
        <w:jc w:val="left"/>
        <w:rPr/>
      </w:pPr>
      <w:r>
        <w:rPr/>
        <w:t>keMRF5oZnqaarp3NQqsbRhEmkILeHVsdWPxf/wCuDYE2r/Sr2ftiftNj25Ke665vMublH60/9H+2zt</w:t>
      </w:r>
    </w:p>
    <w:p>
      <w:pPr>
        <w:pStyle w:val="PreformattedText"/>
        <w:bidi w:val="0"/>
        <w:spacing w:before="0" w:after="0"/>
        <w:jc w:val="left"/>
        <w:rPr/>
      </w:pPr>
      <w:r>
        <w:rPr/>
        <w:t>n/ANQPbGwzFEsbVslcaHBCbVW2lfFvTLH6FeDKanoKPLo4qxhJVmOSnYOIhcdbkOb860mnxCzfteLH</w:t>
      </w:r>
    </w:p>
    <w:p>
      <w:pPr>
        <w:pStyle w:val="PreformattedText"/>
        <w:bidi w:val="0"/>
        <w:spacing w:before="0" w:after="0"/>
        <w:jc w:val="left"/>
        <w:rPr/>
      </w:pPr>
      <w:r>
        <w:rPr/>
        <w:t>8hJyAHij+lTTGmYFf3Y7Jk8KBZDI5lLSzcwPJrXRHdZJ1d2u7M3kttsZzaLgY0y6kZVxWCELqklTTy</w:t>
      </w:r>
    </w:p>
    <w:p>
      <w:pPr>
        <w:pStyle w:val="PreformattedText"/>
        <w:bidi w:val="0"/>
        <w:spacing w:before="0" w:after="0"/>
        <w:jc w:val="left"/>
        <w:rPr/>
      </w:pPr>
      <w:r>
        <w:rPr/>
        <w:t>Zi3IhXUkQgCQCUgLEXlVgCRp6Nvm6sclyQzC40rHYlKGSWxl49UOUkUymOakldJSzy1KlizhydMclU</w:t>
      </w:r>
    </w:p>
    <w:p>
      <w:pPr>
        <w:pStyle w:val="PreformattedText"/>
        <w:bidi w:val="0"/>
        <w:spacing w:before="0" w:after="0"/>
        <w:jc w:val="left"/>
        <w:rPr/>
      </w:pPr>
      <w:r>
        <w:rPr/>
        <w:t>8IAkOlWKjyEmrS3zLRzUlMSsXmlCGD6comV1Bxbm0hhy0RZXlju5mqqh5JKl/hBWqJJQ4Z1aQ2TTbT</w:t>
      </w:r>
    </w:p>
    <w:p>
      <w:pPr>
        <w:pStyle w:val="PreformattedText"/>
        <w:bidi w:val="0"/>
        <w:spacing w:before="0" w:after="0"/>
        <w:jc w:val="left"/>
        <w:rPr/>
      </w:pPr>
      <w:r>
        <w:rPr/>
        <w:t>56vDh9J7jI1iQhW2SUPtPtJnzmhMHDOUxBIKiB6qphDGedJWdXDm7HlBlXUAbjy/5sMTZpejqWLRV5</w:t>
      </w:r>
    </w:p>
    <w:p>
      <w:pPr>
        <w:pStyle w:val="PreformattedText"/>
        <w:bidi w:val="0"/>
        <w:spacing w:before="0" w:after="0"/>
        <w:jc w:val="left"/>
        <w:rPr/>
      </w:pPr>
      <w:r>
        <w:rPr/>
        <w:t>zsylGCq3Ddh+EISGompkpcv1ZdDTSDSJSI4xRiR1tJJGUMUhZWsu7E736sKJmWWJ9mFMWKSw10xQzd</w:t>
      </w:r>
    </w:p>
    <w:p>
      <w:pPr>
        <w:pStyle w:val="PreformattedText"/>
        <w:bidi w:val="0"/>
        <w:spacing w:before="0" w:after="0"/>
        <w:jc w:val="left"/>
        <w:rPr/>
      </w:pPr>
      <w:r>
        <w:rPr/>
        <w:t>667GD+WTwPLLEFqKiogVIpjNLIaWNJQ4hfU9yxKlune2rqxKtU0FaxSYjqKtS2v8Yl1SJLTrYNQxdU</w:t>
      </w:r>
    </w:p>
    <w:p>
      <w:pPr>
        <w:pStyle w:val="PreformattedText"/>
        <w:bidi w:val="0"/>
        <w:spacing w:before="0" w:after="0"/>
        <w:jc w:val="left"/>
        <w:rPr/>
      </w:pPr>
      <w:r>
        <w:rPr/>
        <w:t>ZWe7yVJibSXLMLQU5LqoI326VwMAwoYEJD4LvLRAue8U1MKaOKChiWWOqlpo0Uw6ATaO+oKbbXTdx1</w:t>
      </w:r>
    </w:p>
    <w:p>
      <w:pPr>
        <w:pStyle w:val="PreformattedText"/>
        <w:bidi w:val="0"/>
        <w:spacing w:before="0" w:after="0"/>
        <w:jc w:val="left"/>
        <w:rPr/>
      </w:pPr>
      <w:r>
        <w:rPr/>
        <w:t>FsSq9mUw0FgpLMTM97LDb0MEYjWKZjHOJpzIzFRTNNK0glYhyzXBYgA/N2XGhdnFahxd+nzbCDtJo1</w:t>
      </w:r>
    </w:p>
    <w:p>
      <w:pPr>
        <w:pStyle w:val="PreformattedText"/>
        <w:bidi w:val="0"/>
        <w:spacing w:before="0" w:after="0"/>
        <w:jc w:val="left"/>
        <w:rPr/>
      </w:pPr>
      <w:r>
        <w:rPr/>
        <w:t>RbaaevlWPnx+Mv8AGPSfh9yqbhHgWpocx9qufLKlMtdKpp+EsinoZoxxFWLGwZ6554qkU1OdAJj1ud</w:t>
      </w:r>
    </w:p>
    <w:p>
      <w:pPr>
        <w:pStyle w:val="PreformattedText"/>
        <w:bidi w:val="0"/>
        <w:spacing w:before="0" w:after="0"/>
        <w:jc w:val="left"/>
        <w:rPr/>
      </w:pPr>
      <w:r>
        <w:rPr/>
        <w:t>Oi/wCtP/TP/wCnbbP9Uva//v8A7blzNj+iHsx1YuP/ANpdTduVr082Pwj80/6//wCumyf6Z+zU9m+y</w:t>
      </w:r>
    </w:p>
    <w:p>
      <w:pPr>
        <w:pStyle w:val="PreformattedText"/>
        <w:bidi w:val="0"/>
        <w:spacing w:before="0" w:after="0"/>
        <w:jc w:val="left"/>
        <w:rPr/>
      </w:pPr>
      <w:r>
        <w:rPr/>
        <w:t>1l7Z9I/aC2pKL3LIBB+1cLiLbcvazACPzdV+aZhmuY5hndeBm2ZZnPV1ldmdWOdPmFXmNS0lRVGKR2</w:t>
      </w:r>
    </w:p>
    <w:p>
      <w:pPr>
        <w:pStyle w:val="PreformattedText"/>
        <w:bidi w:val="0"/>
        <w:spacing w:before="0" w:after="0"/>
        <w:jc w:val="left"/>
        <w:rPr/>
      </w:pPr>
      <w:r>
        <w:rPr/>
        <w:t>jJDPIWLXKh9SrqAZf7K7B7O2X2X7P2P2ZsOzLJ2P2fKSVLReEIgoKciO80fyl9p+1Nq9rbft3tH2ht</w:t>
      </w:r>
    </w:p>
    <w:p>
      <w:pPr>
        <w:pStyle w:val="PreformattedText"/>
        <w:bidi w:val="0"/>
        <w:spacing w:before="0" w:after="0"/>
        <w:jc w:val="left"/>
        <w:rPr/>
      </w:pPr>
      <w:r>
        <w:rPr/>
        <w:t>TTNu9oTXmzGbvtmLE63Poq24N1RWavMIGDRmP3eNpGaqmlMcfLcbBBUANJUQKovpLKLbMxxaa6MVU/</w:t>
      </w:r>
    </w:p>
    <w:p>
      <w:pPr>
        <w:pStyle w:val="PreformattedText"/>
        <w:bidi w:val="0"/>
        <w:spacing w:before="0" w:after="0"/>
        <w:jc w:val="left"/>
        <w:rPr/>
      </w:pPr>
      <w:r>
        <w:rPr/>
        <w:t>ZrXOzNb91Wx+eqJkbLMUKVmb5gMiAE3DvW5VRm91s2a2NpLVQ01XS8mCoeWtE6OsMVOY1eFIixlS7y</w:t>
      </w:r>
    </w:p>
    <w:p>
      <w:pPr>
        <w:pStyle w:val="PreformattedText"/>
        <w:bidi w:val="0"/>
        <w:spacing w:before="0" w:after="0"/>
        <w:jc w:val="left"/>
        <w:rPr/>
      </w:pPr>
      <w:r>
        <w:rPr/>
        <w:t>xWi2Q3TzQC+Ky9maWZj7reO7KO6FW0dSt2195dKCJYSpp2dxMaTLlyzcONmavDmXL0ni9c0IjAKh0W</w:t>
      </w:r>
    </w:p>
    <w:p>
      <w:pPr>
        <w:pStyle w:val="PreformattedText"/>
        <w:bidi w:val="0"/>
        <w:spacing w:before="0" w:after="0"/>
        <w:jc w:val="left"/>
        <w:rPr/>
      </w:pPr>
      <w:r>
        <w:rPr/>
        <w:t>OkZ4yHljijp05isDG00kQbUTrVQqKCNV3ZrY3SwLcv2PabVXqXVsf05RV6AsjsdpCnKCWfLo1ganYW</w:t>
      </w:r>
    </w:p>
    <w:p>
      <w:pPr>
        <w:pStyle w:val="PreformattedText"/>
        <w:bidi w:val="0"/>
        <w:spacing w:before="0" w:after="0"/>
        <w:jc w:val="left"/>
        <w:rPr/>
      </w:pPr>
      <w:r>
        <w:rPr/>
        <w:t>Jc07qisSAhY9FQDJHLyp7I+iqaVbaYSxu0YBa5uFDb28WHAgnK3C1D5vTqtzd6FEgcckhZi3JityWt</w:t>
      </w:r>
    </w:p>
    <w:p>
      <w:pPr>
        <w:pStyle w:val="PreformattedText"/>
        <w:bidi w:val="0"/>
        <w:spacing w:before="0" w:after="0"/>
        <w:jc w:val="left"/>
        <w:rPr/>
      </w:pPr>
      <w:r>
        <w:rPr/>
        <w:t>xN4/vW84niTkka9Y5SHWZQEEsescmTlubFGbxAajY9sPQqKkjlz4fkxm3e9DBbaOcCtTaaZxcOdvDp</w:t>
      </w:r>
    </w:p>
    <w:p>
      <w:pPr>
        <w:pStyle w:val="PreformattedText"/>
        <w:bidi w:val="0"/>
        <w:spacing w:before="0" w:after="0"/>
        <w:jc w:val="left"/>
        <w:rPr/>
      </w:pPr>
      <w:r>
        <w:rPr/>
        <w:t>VucN1THW5qKump3fS0Le7yNHy5mEiEHusiM3SD1j9fF3wLFpgls2K5Wpj8+95oNnFVUSdnecq4Mt63</w:t>
      </w:r>
    </w:p>
    <w:p>
      <w:pPr>
        <w:pStyle w:val="PreformattedText"/>
        <w:bidi w:val="0"/>
        <w:spacing w:before="0" w:after="0"/>
        <w:jc w:val="left"/>
        <w:rPr/>
      </w:pPr>
      <w:r>
        <w:rPr/>
        <w:t>VXA+oamPR5IZUVKvLI7RGGQvDeqSNqPlnp5+iMgrUa491AYsdOpy2rFBvjcHZQGNuOZKdte9+LM3OH</w:t>
      </w:r>
    </w:p>
    <w:p>
      <w:pPr>
        <w:pStyle w:val="PreformattedText"/>
        <w:bidi w:val="0"/>
        <w:spacing w:before="0" w:after="0"/>
        <w:jc w:val="left"/>
        <w:rPr/>
      </w:pPr>
      <w:r>
        <w:rPr/>
        <w:t>HcMstFVt8lH+zLB7tbanooeLCi1oq0hqISs/LVjJ7tGYni0U8MtSj6msEhjtDIyiQrqJA5YZtWmzSg</w:t>
      </w:r>
    </w:p>
    <w:p>
      <w:pPr>
        <w:pStyle w:val="PreformattedText"/>
        <w:bidi w:val="0"/>
        <w:spacing w:before="0" w:after="0"/>
        <w:jc w:val="left"/>
        <w:rPr/>
      </w:pPr>
      <w:r>
        <w:rPr/>
        <w:t>dg4GAki3uk3dvdNvDWqrlYxebuwtzKF3xuuudlQjxdswGANFFa0FLroyNI1YzyUoUHVqj1S6hH89LL</w:t>
      </w:r>
    </w:p>
    <w:p>
      <w:pPr>
        <w:pStyle w:val="PreformattedText"/>
        <w:bidi w:val="0"/>
        <w:spacing w:before="0" w:after="0"/>
        <w:jc w:val="left"/>
        <w:rPr/>
      </w:pPr>
      <w:r>
        <w:rPr/>
        <w:t>GXLTS3sQWKrvgooq+7tXTq58muuNfFsIHZyqylnlmXQ5La9LqbaKneVbmidDEEJjNOGkVWkjNQxSNI</w:t>
      </w:r>
    </w:p>
    <w:p>
      <w:pPr>
        <w:pStyle w:val="PreformattedText"/>
        <w:bidi w:val="0"/>
        <w:spacing w:before="0" w:after="0"/>
        <w:jc w:val="left"/>
        <w:rPr/>
      </w:pPr>
      <w:r>
        <w:rPr/>
        <w:t>poEe08jITNJp0kKo0lWHThpTPYUoy9rZVUrdieqMsx7hfvrJbG1rBczFXPAK5ByubNdzjSUy6adGjc</w:t>
      </w:r>
    </w:p>
    <w:p>
      <w:pPr>
        <w:pStyle w:val="PreformattedText"/>
        <w:bidi w:val="0"/>
        <w:spacing w:before="0" w:after="0"/>
        <w:jc w:val="left"/>
        <w:rPr/>
      </w:pPr>
      <w:r>
        <w:rPr/>
        <w:t>CVYJA7ywRQSTapNeqJYLILxSAAndWXwt2VuzSWGU2ZepaG67y4c9e9EtOJM4qwbdl1Kqrs6plpjfjq</w:t>
      </w:r>
    </w:p>
    <w:p>
      <w:pPr>
        <w:pStyle w:val="PreformattedText"/>
        <w:bidi w:val="0"/>
        <w:spacing w:before="0" w:after="0"/>
        <w:jc w:val="left"/>
        <w:rPr/>
      </w:pPr>
      <w:r>
        <w:rPr/>
        <w:t>v3q8UTGis7U7RBYIeaRDJJy5YTMq8uanIJNt5BpB3H54cEsy22oulWC23aea3ijOswECaHrNmWC5Vu</w:t>
      </w:r>
    </w:p>
    <w:p>
      <w:pPr>
        <w:pStyle w:val="PreformattedText"/>
        <w:bidi w:val="0"/>
        <w:spacing w:before="0" w:after="0"/>
        <w:jc w:val="left"/>
        <w:rPr/>
      </w:pPr>
      <w:r>
        <w:rPr/>
        <w:t>V7DmV/HhzRgMIBCyrHNaRm9xjKvJHo0kmOQ6Y9N7EqTc4klaWiqs3cXpbL7q/diGD1u3RmScuE5hg1</w:t>
      </w:r>
    </w:p>
    <w:p>
      <w:pPr>
        <w:pStyle w:val="PreformattedText"/>
        <w:bidi w:val="0"/>
        <w:spacing w:before="0" w:after="0"/>
        <w:jc w:val="left"/>
        <w:rPr/>
      </w:pPr>
      <w:r>
        <w:rPr/>
        <w:t>3auZq8rhpG5a0h9McctQs2tKuT9DeMuzpLy1cktrLKSukHzW3Thm85LLaYrE3N2rdxYHVfuwS9mASr</w:t>
      </w:r>
    </w:p>
    <w:p>
      <w:pPr>
        <w:pStyle w:val="PreformattedText"/>
        <w:bidi w:val="0"/>
        <w:spacing w:before="0" w:after="0"/>
        <w:jc w:val="left"/>
        <w:rPr/>
      </w:pPr>
      <w:r>
        <w:rPr/>
        <w:t>sskpmljizW2sLtNNFa74nGIUk6pE0y0rtTMzRtG3KgmJGn4sXLAIUE3sFGptXlfUlpiW3iWxRu21Wb</w:t>
      </w:r>
    </w:p>
    <w:p>
      <w:pPr>
        <w:pStyle w:val="PreformattedText"/>
        <w:bidi w:val="0"/>
        <w:spacing w:before="0" w:after="0"/>
        <w:jc w:val="left"/>
        <w:rPr/>
      </w:pPr>
      <w:r>
        <w:rPr/>
        <w:t>NqKLdl183ejUkomYss7QFnqAbhcw55WB6umpOUUgTNXVh0SKUuDppJZFVdESupHMbl/CkuzLzWBPVp</w:t>
      </w:r>
    </w:p>
    <w:p>
      <w:pPr>
        <w:pStyle w:val="PreformattedText"/>
        <w:bidi w:val="0"/>
        <w:spacing w:before="0" w:after="0"/>
        <w:jc w:val="left"/>
        <w:rPr/>
      </w:pPr>
      <w:r>
        <w:rPr/>
        <w:t>TvjM+0zAb006C3qvFhh2Xt7qxul7Ls63SzUAYzUHet5Y5x1bpTTmYDy1UqyRzJTIDIzhY1kKyzSRkm</w:t>
      </w:r>
    </w:p>
    <w:p>
      <w:pPr>
        <w:pStyle w:val="PreformattedText"/>
        <w:bidi w:val="0"/>
        <w:spacing w:before="0" w:after="0"/>
        <w:jc w:val="left"/>
        <w:rPr/>
      </w:pPr>
      <w:r>
        <w:rPr/>
        <w:t>c0vMN4U5eoarKGtjDNntcrJJCs2ITvnqCXXW5ctzW+7HSl7PLKGU+0FlWjFitQoPDvacTXY21NMYHz</w:t>
      </w:r>
    </w:p>
    <w:p>
      <w:pPr>
        <w:pStyle w:val="PreformattedText"/>
        <w:bidi w:val="0"/>
        <w:spacing w:before="0" w:after="0"/>
        <w:jc w:val="left"/>
        <w:rPr/>
      </w:pPr>
      <w:r>
        <w:rPr/>
        <w:t>ZpHMzyLSztSRxiKWbUKGhg1H4vIhpwpqZr7ltww0iwAtjBM25WZiJJ3CijHgRbmzEBaF36vN7sbE2J</w:t>
      </w:r>
    </w:p>
    <w:p>
      <w:pPr>
        <w:pStyle w:val="PreformattedText"/>
        <w:bidi w:val="0"/>
        <w:spacing w:before="0" w:after="0"/>
        <w:jc w:val="left"/>
        <w:rPr/>
      </w:pPr>
      <w:r>
        <w:rPr/>
        <w:t>pQVd8q7QxuC03sx+7e73WDw5G6IM2aROUlkgmmpYLxU2YVMccyQjSA0vIRetOXr1SMTo5SqEXGSZ7Q</w:t>
      </w:r>
    </w:p>
    <w:p>
      <w:pPr>
        <w:pStyle w:val="PreformattedText"/>
        <w:bidi w:val="0"/>
        <w:spacing w:before="0" w:after="0"/>
        <w:jc w:val="left"/>
        <w:rPr/>
      </w:pPr>
      <w:r>
        <w:rPr/>
        <w:t>S5S0lp0qXgs1luphjh1ZepuC20LGiVsMyWrIkxZc+dmmSZZKs2PDc3C1aUQUuuY3wEOZUUaSpSqUMw</w:t>
      </w:r>
    </w:p>
    <w:p>
      <w:pPr>
        <w:pStyle w:val="PreformattedText"/>
        <w:bidi w:val="0"/>
        <w:spacing w:before="0" w:after="0"/>
        <w:jc w:val="left"/>
        <w:rPr/>
      </w:pPr>
      <w:r>
        <w:rPr/>
        <w:t>VUkqaNpZJqaSQiaoiSF41jpLbnmMNQ+m2OU+37MombiXaWttLoWuQtmcW2KqetRHUGxbU7S9+1yy6l</w:t>
      </w:r>
    </w:p>
    <w:p>
      <w:pPr>
        <w:pStyle w:val="PreformattedText"/>
        <w:bidi w:val="0"/>
        <w:spacing w:before="0" w:after="0"/>
        <w:jc w:val="left"/>
        <w:rPr/>
      </w:pPr>
      <w:r>
        <w:rPr/>
        <w:t>gky1UdRgjFg5aZ7im0xC95ois0NLWy0zRyCWatduXHUqh+JKmk3WmiXZEXxN6jGV9olMrS5c8y5ks1</w:t>
      </w:r>
    </w:p>
    <w:p>
      <w:pPr>
        <w:pStyle w:val="PreformattedText"/>
        <w:bidi w:val="0"/>
        <w:spacing w:before="0" w:after="0"/>
        <w:jc w:val="left"/>
        <w:rPr/>
      </w:pPr>
      <w:r>
        <w:rPr/>
        <w:t>abpf5l8F7qg4xoEjabpc2fsyzlmLastcSnYvvv1M3CvNYHmuyuTkNGH91Jd4YK2WSjqkqW8FbE0UZ5</w:t>
      </w:r>
    </w:p>
    <w:p>
      <w:pPr>
        <w:pStyle w:val="PreformattedText"/>
        <w:bidi w:val="0"/>
        <w:spacing w:before="0" w:after="0"/>
        <w:jc w:val="left"/>
        <w:rPr/>
      </w:pPr>
      <w:r>
        <w:rPr/>
        <w:t>08jm92ACHw6cZRtOyOyuC27Y8L1Q3dLqy8VfMKDlG36ttymaHI3+UO0pRMRkHFKNxyongSX6qwzHVz</w:t>
      </w:r>
    </w:p>
    <w:p>
      <w:pPr>
        <w:pStyle w:val="PreformattedText"/>
        <w:bidi w:val="0"/>
        <w:spacing w:before="0" w:after="0"/>
        <w:jc w:val="left"/>
        <w:rPr/>
      </w:pPr>
      <w:r>
        <w:rPr/>
        <w:t>QStDQZhS/3kikPTGeVlk6jI4WrqJNS1OhYxM+rSdPSq4hdoaUWlyNoX631IWJVu3Oza6Xm6nSsXfZ5</w:t>
      </w:r>
    </w:p>
    <w:p>
      <w:pPr>
        <w:pStyle w:val="PreformattedText"/>
        <w:bidi w:val="0"/>
        <w:spacing w:before="0" w:after="0"/>
        <w:jc w:val="left"/>
        <w:rPr/>
      </w:pPr>
      <w:r>
        <w:rPr/>
        <w:t>U1Vm7VsrjYWpSZYophaKykFpSt26UKWxqxMLikzOMSN/eSima9S8prY5KD3goXcxlYzUVFOrIquqNH</w:t>
      </w:r>
    </w:p>
    <w:p>
      <w:pPr>
        <w:pStyle w:val="PreformattedText"/>
        <w:bidi w:val="0"/>
        <w:spacing w:before="0" w:after="0"/>
        <w:jc w:val="left"/>
        <w:rPr/>
      </w:pPr>
      <w:r>
        <w:rPr/>
        <w:t>bV388VE3akNV2g7vjuvDSq86YM5QcODC2rWkxV02ByoOxnfrktEplnWXUFatuUcg1VmDdlsbkr6xpB</w:t>
      </w:r>
    </w:p>
    <w:p>
      <w:pPr>
        <w:pStyle w:val="PreformattedText"/>
        <w:bidi w:val="0"/>
        <w:spacing w:before="0" w:after="0"/>
        <w:jc w:val="left"/>
        <w:rPr/>
      </w:pPr>
      <w:r>
        <w:rPr/>
        <w:t>JV0FNUpHADUUklMXqGVSAldLPpHvjSE2ijLkgN1tffEjadpDVm7OsxKZ0ZKt79eonpWvvViV2TZ7LJ</w:t>
      </w:r>
    </w:p>
    <w:p>
      <w:pPr>
        <w:pStyle w:val="PreformattedText"/>
        <w:bidi w:val="0"/>
        <w:spacing w:before="0" w:after="0"/>
        <w:jc w:val="left"/>
        <w:rPr/>
      </w:pPr>
      <w:r>
        <w:rPr/>
        <w:t>G1TJTzHyTVcBB3pIT/AKVnW9LdbVpExs1qlSSkzijBo6mN2paanhTcyMXWlEcMYtpXSSFYC+3hwz6z</w:t>
      </w:r>
    </w:p>
    <w:p>
      <w:pPr>
        <w:pStyle w:val="PreformattedText"/>
        <w:bidi w:val="0"/>
        <w:spacing w:before="0" w:after="0"/>
        <w:jc w:val="left"/>
        <w:rPr/>
      </w:pPr>
      <w:r>
        <w:rPr/>
        <w:t>Prutq2UbmZcyIvF7lqr8WF3vRlHs/ZyU2j2dtNNoklb3duzBnqWJxOAZlJpD6ZnlM8a08jLHTQpqhk</w:t>
      </w:r>
    </w:p>
    <w:p>
      <w:pPr>
        <w:pStyle w:val="PreformattedText"/>
        <w:bidi w:val="0"/>
        <w:spacing w:before="0" w:after="0"/>
        <w:jc w:val="left"/>
        <w:rPr/>
      </w:pPr>
      <w:r>
        <w:rPr/>
        <w:t>E7wwtM50SpXOUJkqr6C0Z6QI9K92wxdq2KYpDYogwa4ha9jnv3ctFthbbD7RlO01KtPmG11suazVTK</w:t>
      </w:r>
    </w:p>
    <w:p>
      <w:pPr>
        <w:pStyle w:val="PreformattedText"/>
        <w:bidi w:val="0"/>
        <w:spacing w:before="0" w:after="0"/>
        <w:jc w:val="left"/>
        <w:rPr/>
      </w:pPr>
      <w:r>
        <w:rPr/>
        <w:t>FcJXn1qanpgik2WTmOL+8FmQMIqw70iZlOoVqeKjiEfLWMFtLFFB/WZsNE/YglDtH2XC9MFc8gq220</w:t>
      </w:r>
    </w:p>
    <w:p>
      <w:pPr>
        <w:pStyle w:val="PreformattedText"/>
        <w:bidi w:val="0"/>
        <w:spacing w:before="0" w:after="0"/>
        <w:jc w:val="left"/>
        <w:rPr/>
      </w:pPr>
      <w:r>
        <w:rPr/>
        <w:t>xxKr21jEybbKVn+p7t6XS/+oZKHjaY115OFVDsfBRjEkTZiokjmeeoKy06Q5fTPTmgrUuFMkoj0SQU</w:t>
      </w:r>
    </w:p>
    <w:p>
      <w:pPr>
        <w:pStyle w:val="PreformattedText"/>
        <w:bidi w:val="0"/>
        <w:spacing w:before="0" w:after="0"/>
        <w:jc w:val="left"/>
        <w:rPr/>
      </w:pPr>
      <w:r>
        <w:rPr/>
        <w:t>yod9WpXK36RhTe0toeZuQ7zEy8JSy3v2W3W+9Vf5YWZWwMu8S2Q1rFpjq++Q91WZmQvzFuK8NIj+/w</w:t>
      </w:r>
    </w:p>
    <w:p>
      <w:pPr>
        <w:pStyle w:val="PreformattedText"/>
        <w:bidi w:val="0"/>
        <w:spacing w:before="0" w:after="0"/>
        <w:jc w:val="left"/>
        <w:rPr/>
      </w:pPr>
      <w:r>
        <w:rPr/>
        <w:t>BTTTNLOMveCIRpHRa5HFPEpNxRxgMskl7gjUFOm4XqxqM6dKYT5k6VOlKLbMxtXwAyk/ewhn1STOlL</w:t>
      </w:r>
    </w:p>
    <w:p>
      <w:pPr>
        <w:pStyle w:val="PreformattedText"/>
        <w:bidi w:val="0"/>
        <w:spacing w:before="0" w:after="0"/>
        <w:jc w:val="left"/>
        <w:rPr/>
      </w:pPr>
      <w:r>
        <w:rPr/>
        <w:t>LlGcs2ZcxmUVb2w/anBlHZluq2sG/wC8zJTJalqZoJhekpBNJernRhzJNT3FPSI23KVVUC7D5sa19q</w:t>
      </w:r>
    </w:p>
    <w:p>
      <w:pPr>
        <w:pStyle w:val="PreformattedText"/>
        <w:bidi w:val="0"/>
        <w:spacing w:before="0" w:after="0"/>
        <w:jc w:val="left"/>
        <w:rPr/>
      </w:pPr>
      <w:r>
        <w:rPr/>
        <w:t>swpuSyTFyoHOc943XUC9gt6qRyzsIWcx3ySpkv9pMtX7JDwrhxzW77FmrRTpCzm9GWqJ5Kd6CzR8yr</w:t>
      </w:r>
    </w:p>
    <w:p>
      <w:pPr>
        <w:pStyle w:val="PreformattedText"/>
        <w:bidi w:val="0"/>
        <w:spacing w:before="0" w:after="0"/>
        <w:jc w:val="left"/>
        <w:rPr/>
      </w:pPr>
      <w:r>
        <w:rPr/>
        <w:t>hgMdTUVUQCCkhEsrNygWW7W0kKrW+bDE22VWZNmS9zdbUquLOOQqWNIqPZ08CTLScNqJuIlM1yJLOJ</w:t>
      </w:r>
    </w:p>
    <w:p>
      <w:pPr>
        <w:pStyle w:val="PreformattedText"/>
        <w:bidi w:val="0"/>
        <w:spacing w:before="0" w:after="0"/>
        <w:jc w:val="left"/>
        <w:rPr/>
      </w:pPr>
      <w:r>
        <w:rPr/>
        <w:t>mvRQLuwajNjyhSVtCI0q6WpGX06aoyWkm95mZpAtRPzC682Wx0qSLWbawxpl7bslu8SZ9VCmjZmuzZ</w:t>
      </w:r>
    </w:p>
    <w:p>
      <w:pPr>
        <w:pStyle w:val="PreformattedText"/>
        <w:bidi w:val="0"/>
        <w:spacing w:before="0" w:after="0"/>
        <w:jc w:val="left"/>
        <w:rPr/>
      </w:pPr>
      <w:r>
        <w:rPr/>
        <w:t>Sa1Fxt/SIOy7Ve+zzpP1ybMxwVbFAFyJbblHU3j2mJizoKd2oK5PcZnZJZ6xy689JDrCxSMxmKm+kA</w:t>
      </w:r>
    </w:p>
    <w:p>
      <w:pPr>
        <w:pStyle w:val="PreformattedText"/>
        <w:bidi w:val="0"/>
        <w:spacing w:before="0" w:after="0"/>
        <w:jc w:val="left"/>
        <w:rPr/>
      </w:pPr>
      <w:r>
        <w:rPr/>
        <w:t>AFiW741LtMlJa/VNoG4mas7VzXY2jian6xnMpt+o2vZm+tShcqyxRrSMtzCioG5k4haCtIQMynV9UV</w:t>
      </w:r>
    </w:p>
    <w:p>
      <w:pPr>
        <w:pStyle w:val="PreformattedText"/>
        <w:bidi w:val="0"/>
        <w:spacing w:before="0" w:after="0"/>
        <w:jc w:val="left"/>
        <w:rPr/>
      </w:pPr>
      <w:r>
        <w:rPr/>
        <w:t>QoSWXQtbmNM1T7xIusIlIZA3IVn1bFGsD38sS+2MMN7RGPHNRirHup2D7v3ok7FLK55RLItTLkuJdg</w:t>
      </w:r>
    </w:p>
    <w:p>
      <w:pPr>
        <w:pStyle w:val="PreformattedText"/>
        <w:bidi w:val="0"/>
        <w:spacing w:before="0" w:after="0"/>
        <w:jc w:val="left"/>
        <w:rPr/>
      </w:pPr>
      <w:r>
        <w:rPr/>
        <w:t>PEz223kC3EOuOFp1jc9WyOpqwZ6qUx6YKXN53h92Q6ZmlEb3cqHJSNWFyum2kdMHaSB9s10yowWcbW</w:t>
      </w:r>
    </w:p>
    <w:p>
      <w:pPr>
        <w:pStyle w:val="PreformattedText"/>
        <w:bidi w:val="0"/>
        <w:spacing w:before="0" w:after="0"/>
        <w:jc w:val="left"/>
        <w:rPr/>
      </w:pPr>
      <w:r>
        <w:rPr/>
        <w:t>Tqu5niwVeLsiZezoyH6uRLkSw2Z9nQNedKFhQVpmdlNBm1aNS5rQu8YaqkmlkXRFSUNOaSaaMAiOCZ</w:t>
      </w:r>
    </w:p>
    <w:p>
      <w:pPr>
        <w:pStyle w:val="PreformattedText"/>
        <w:bidi w:val="0"/>
        <w:spacing w:before="0" w:after="0"/>
        <w:jc w:val="left"/>
        <w:rPr/>
      </w:pPr>
      <w:r>
        <w:rPr/>
        <w:t>zcq364BBHiG+Jbb9ltlq85lmNwpKUoSF6SczfwMEvYNqVWK7OJcuWatNmvvFDc3QYYdjHWI8lUkAMc</w:t>
      </w:r>
    </w:p>
    <w:p>
      <w:pPr>
        <w:pStyle w:val="PreformattedText"/>
        <w:bidi w:val="0"/>
        <w:spacing w:before="0" w:after="0"/>
        <w:jc w:val="left"/>
        <w:rPr/>
      </w:pPr>
      <w:r>
        <w:rPr/>
        <w:t>dWIZEEi09NCQI2dCTNPWK3MkJBOkKXs2xbCJ0xVZpazhLamULmXxL8TWju96HrIacFd9n3qNS531tP</w:t>
      </w:r>
    </w:p>
    <w:p>
      <w:pPr>
        <w:pStyle w:val="PreformattedText"/>
        <w:bidi w:val="0"/>
        <w:spacing w:before="0" w:after="0"/>
        <w:jc w:val="left"/>
        <w:rPr/>
      </w:pPr>
      <w:r>
        <w:rPr/>
        <w:t>AktlsTxY25emBkgq4405Er0wYCXkxTR1GYSMza2nZ3ASnK2sAFsQw06WxhmfWQh3c4yz3Kq0w45umi</w:t>
      </w:r>
    </w:p>
    <w:p>
      <w:pPr>
        <w:pStyle w:val="PreformattedText"/>
        <w:bidi w:val="0"/>
        <w:spacing w:before="0" w:after="0"/>
        <w:jc w:val="left"/>
        <w:rPr/>
      </w:pPr>
      <w:r>
        <w:rPr/>
        <w:t>0wt11jYp2dmYTpY2k6XFWSSqgUVaDM9edThbmuGrsdTXSTEyUM8ipTELSvFHFIyu6uZYhGqa9cqRF3</w:t>
      </w:r>
    </w:p>
    <w:p>
      <w:pPr>
        <w:pStyle w:val="PreformattedText"/>
        <w:bidi w:val="0"/>
        <w:spacing w:before="0" w:after="0"/>
        <w:jc w:val="left"/>
        <w:rPr/>
      </w:pPr>
      <w:r>
        <w:rPr/>
        <w:t>Zlk6TbDRM2tpmbZzaqXWHLh2rS2495mzdkLeTsqSsm1JLLPjMUswwwta6tKKSEQLZ2xIOYiMvzaeB6</w:t>
      </w:r>
    </w:p>
    <w:p>
      <w:pPr>
        <w:pStyle w:val="PreformattedText"/>
        <w:bidi w:val="0"/>
        <w:spacing w:before="0" w:after="0"/>
        <w:jc w:val="left"/>
        <w:rPr/>
      </w:pPr>
      <w:r>
        <w:rPr/>
        <w:t>4RKtVC8Z5LMpBSmiq2NoysewRRd27nFm2kq+eSN+wxW3L22XVwy8hmYwn6izld3MddlLVRgc2brMvn</w:t>
      </w:r>
    </w:p>
    <w:p>
      <w:pPr>
        <w:pStyle w:val="PreformattedText"/>
        <w:bidi w:val="0"/>
        <w:spacing w:before="0" w:after="0"/>
        <w:jc w:val="left"/>
        <w:rPr/>
      </w:pPr>
      <w:r>
        <w:rPr/>
        <w:t>ces4AaAw1z8mje5SoeRk0RQTxgPRO5HNUkx6WnklJu/f8AV04kPsiupZSx7pHB4djX/m/SGGV7SaWS</w:t>
      </w:r>
    </w:p>
    <w:p>
      <w:pPr>
        <w:pStyle w:val="PreformattedText"/>
        <w:bidi w:val="0"/>
        <w:spacing w:before="0" w:after="0"/>
        <w:jc w:val="left"/>
        <w:rPr/>
      </w:pPr>
      <w:r>
        <w:rPr/>
        <w:t>GRZanM6HCZTQ8V1iLwrpDXxVnk05nR1FbArXjUcswI7hdD1BtzCim+mwK92YkthLLbNom1LMny+Q4l</w:t>
      </w:r>
    </w:p>
    <w:p>
      <w:pPr>
        <w:pStyle w:val="PreformattedText"/>
        <w:bidi w:val="0"/>
        <w:spacing w:before="0" w:after="0"/>
        <w:jc w:val="left"/>
        <w:rPr/>
      </w:pPr>
      <w:r>
        <w:rPr/>
        <w:t>VierDhhn2ZlqDsUyXssw8Wt7KNVTldpdz5BcIf59bSh4aYmsiZTJHM6ySlnbSHneQSkGMSBdNgLCMn</w:t>
      </w:r>
    </w:p>
    <w:p>
      <w:pPr>
        <w:pStyle w:val="PreformattedText"/>
        <w:bidi w:val="0"/>
        <w:spacing w:before="0" w:after="0"/>
        <w:jc w:val="left"/>
        <w:rPr/>
      </w:pPr>
      <w:r>
        <w:rPr/>
        <w:t>sSuGOZ0r7OVM+sKeprjrq3Fbr+6D3oSJezbQEef9g6mjILVoF0UCla261rr3sYjvJVAPBPQrWyRxFK</w:t>
      </w:r>
    </w:p>
    <w:p>
      <w:pPr>
        <w:pStyle w:val="PreformattedText"/>
        <w:bidi w:val="0"/>
        <w:spacing w:before="0" w:after="0"/>
        <w:jc w:val="left"/>
        <w:rPr/>
      </w:pPr>
      <w:r>
        <w:rPr/>
        <w:t>mcl5NbOw0NSvzNSKrFSziygfLhTrMZmV5e+mLxvxVbyc1Veplwth6pINs2XtJ2VJjVRMFtCjMHFtCS</w:t>
      </w:r>
    </w:p>
    <w:p>
      <w:pPr>
        <w:pStyle w:val="PreformattedText"/>
        <w:bidi w:val="0"/>
        <w:spacing w:before="0" w:after="0"/>
        <w:jc w:val="left"/>
        <w:rPr/>
      </w:pPr>
      <w:r>
        <w:rPr/>
        <w:t>NFareMRJZ4auWmpsxe1QVVnp8vQPpaRAI3ao02SRYgtytiw3bqvjNNmpNmKu0TPtaZgi9uUZlyraOf</w:t>
      </w:r>
    </w:p>
    <w:p>
      <w:pPr>
        <w:pStyle w:val="PreformattedText"/>
        <w:bidi w:val="0"/>
        <w:spacing w:before="0" w:after="0"/>
        <w:jc w:val="left"/>
        <w:rPr/>
      </w:pPr>
      <w:r>
        <w:rPr/>
        <w:t>Fzh6SZmzS50/ZErJqc840rQ5hZzDHS7BTgMsD6qCkdas0miliKNSTVYllJMaEqYoQLRuCTHuqq2pm3</w:t>
      </w:r>
    </w:p>
    <w:p>
      <w:pPr>
        <w:pStyle w:val="PreformattedText"/>
        <w:bidi w:val="0"/>
        <w:spacing w:before="0" w:after="0"/>
        <w:jc w:val="left"/>
        <w:rPr/>
      </w:pPr>
      <w:r>
        <w:rPr/>
        <w:t>a+M06VJmCc0pVVaWE3NovEq9LN406m70a9nm7Qp2cT6znBDqlBxNjc2rjngSy0AyiCNTHTQxRU71Sw</w:t>
      </w:r>
    </w:p>
    <w:p>
      <w:pPr>
        <w:pStyle w:val="PreformattedText"/>
        <w:bidi w:val="0"/>
        <w:spacing w:before="0" w:after="0"/>
        <w:jc w:val="left"/>
        <w:rPr/>
      </w:pPr>
      <w:r>
        <w:rPr/>
        <w:t>0zwQRRQwotMZo0CSzz1aSLrCssciKdQHU7Y6LrJEtZRnCXJYKqgLSqi1iXXXG1lHxPZGSVMnzZkyaN</w:t>
      </w:r>
    </w:p>
    <w:p>
      <w:pPr>
        <w:pStyle w:val="PreformattedText"/>
        <w:bidi w:val="0"/>
        <w:spacing w:before="0" w:after="0"/>
        <w:jc w:val="left"/>
        <w:rPr/>
      </w:pPr>
      <w:r>
        <w:rPr/>
        <w:t>nMyeruWZs9hZiqJLIy4MQzUXkqjUxGlrGDCBKaOdafl8rlRqgqqkjUiJEAwVEIUyEsb6cZZky0btEE</w:t>
      </w:r>
    </w:p>
    <w:p>
      <w:pPr>
        <w:pStyle w:val="PreformattedText"/>
        <w:bidi w:val="0"/>
        <w:spacing w:before="0" w:after="0"/>
        <w:jc w:val="left"/>
        <w:rPr/>
      </w:pPr>
      <w:r>
        <w:rPr/>
        <w:t>wSxhRFW9+LBccO83PnDl2dSN601pJnVuqalE5kvhmPCihQRDssDjXDWE0wjVJKypEqf45uWgjpiY0U</w:t>
      </w:r>
    </w:p>
    <w:p>
      <w:pPr>
        <w:pStyle w:val="PreformattedText"/>
        <w:bidi w:val="0"/>
        <w:spacing w:before="0" w:after="0"/>
        <w:jc w:val="left"/>
        <w:rPr/>
      </w:pPr>
      <w:r>
        <w:rPr/>
        <w:t>GkWUNdQQQfPFmluSyTmMsLiWuX7VrQoDW0yBtVhcuYpKvs43xYlZSWH7LElnzFvtWXQmoI5QlYoaWM</w:t>
      </w:r>
    </w:p>
    <w:p>
      <w:pPr>
        <w:pStyle w:val="PreformattedText"/>
        <w:bidi w:val="0"/>
        <w:spacing w:before="0" w:after="0"/>
        <w:jc w:val="left"/>
        <w:rPr/>
      </w:pPr>
      <w:r>
        <w:rPr/>
        <w:t>SzshEU5qlNPEZY5piSiCczyl5SXZdKg6VWMemLpbKS92FJbX0VbgTpizFi2uCrlXSJLTNocypKmsxL</w:t>
      </w:r>
    </w:p>
    <w:p>
      <w:pPr>
        <w:pStyle w:val="PreformattedText"/>
        <w:bidi w:val="0"/>
        <w:spacing w:before="0" w:after="0"/>
        <w:jc w:val="left"/>
        <w:rPr/>
      </w:pPr>
      <w:r>
        <w:rPr/>
        <w:t>M7Wsg4mpaoRcFzNbcWb0iYZirOoQRjlq9bLJNMsccbNfkxOHvHMxl2CWButwwGGM9twVbBTPWvC3IH</w:t>
      </w:r>
    </w:p>
    <w:p>
      <w:pPr>
        <w:pStyle w:val="PreformattedText"/>
        <w:bidi w:val="0"/>
        <w:spacing w:before="0" w:after="0"/>
        <w:jc w:val="left"/>
        <w:rPr/>
      </w:pPr>
      <w:r>
        <w:rPr/>
        <w:t>kzeEI3SkK128xKy1CJczL1stKMqgZr7iMeGsOHmMY2Jp6XSkiU9IHWNPdyCzTTRmNi7aRvcgsW8QxR</w:t>
      </w:r>
    </w:p>
    <w:p>
      <w:pPr>
        <w:pStyle w:val="PreformattedText"/>
        <w:bidi w:val="0"/>
        <w:spacing w:before="0" w:after="0"/>
        <w:jc w:val="left"/>
        <w:rPr/>
      </w:pPr>
      <w:r>
        <w:rPr/>
        <w:t>wzFalZYRWsA7O8wiimWu8Vbp2ILzKMTfpajXLTHhouXshp6eBYw1RcQRvJIscR0TV9S0xb3iZDrJUH</w:t>
      </w:r>
    </w:p>
    <w:p>
      <w:pPr>
        <w:pStyle w:val="PreformattedText"/>
        <w:bidi w:val="0"/>
        <w:spacing w:before="0" w:after="0"/>
        <w:jc w:val="left"/>
        <w:rPr/>
      </w:pPr>
      <w:r>
        <w:rPr/>
        <w:t>ZIzcjT8q4qNnlAM0/gUtgDmd65WZs1y+XGLrNmF2WTjNYBanFJKBcUU5OLVnw+MYHoua92lq2kM08h</w:t>
      </w:r>
    </w:p>
    <w:p>
      <w:pPr>
        <w:pStyle w:val="PreformattedText"/>
        <w:bidi w:val="0"/>
        <w:spacing w:before="0" w:after="0"/>
        <w:jc w:val="left"/>
        <w:rPr/>
      </w:pPr>
      <w:r>
        <w:rPr/>
        <w:t>kVjBQhzoDM0VpObcSKDqCfE6UG93omyhuc7As2XBK88tpu5DpaukBTajLAKrs4SiC3jm0zWgNkt0Yi</w:t>
      </w:r>
    </w:p>
    <w:p>
      <w:pPr>
        <w:pStyle w:val="PreformattedText"/>
        <w:bidi w:val="0"/>
        <w:spacing w:before="0" w:after="0"/>
        <w:jc w:val="left"/>
        <w:rPr/>
      </w:pPr>
      <w:r>
        <w:rPr/>
        <w:t>27DihyepqDDFOsGunieR6aOWpjeWNkjEcbMqx9TairAeQLarns1nnFFmLLulSrimN3TTN6fDCKy5Ep</w:t>
      </w:r>
    </w:p>
    <w:p>
      <w:pPr>
        <w:pStyle w:val="PreformattedText"/>
        <w:bidi w:val="0"/>
        <w:spacing w:before="0" w:after="0"/>
        <w:jc w:val="left"/>
        <w:rPr/>
      </w:pPr>
      <w:r>
        <w:rPr/>
        <w:t>Zs2SZls+YAHYIQpqatq2GFyt49i67Iq2gniFWqtJaGQVAYU07yj4gpJVKtDCqlgykljfxDFWG0FGT6</w:t>
      </w:r>
    </w:p>
    <w:p>
      <w:pPr>
        <w:pStyle w:val="PreformattedText"/>
        <w:bidi w:val="0"/>
        <w:spacing w:before="0" w:after="0"/>
        <w:jc w:val="left"/>
        <w:rPr/>
      </w:pPr>
      <w:r>
        <w:rPr/>
        <w:t>wE5Z+B7uKw8QXtVrvuwA7Ks6XMbZrll51s41CtheuIJY8LYAREvlyQtKxKRmSSOorkVYppJEYWoqCP</w:t>
      </w:r>
    </w:p>
    <w:p>
      <w:pPr>
        <w:pStyle w:val="PreformattedText"/>
        <w:bidi w:val="0"/>
        <w:spacing w:before="0" w:after="0"/>
        <w:jc w:val="left"/>
        <w:rPr/>
      </w:pPr>
      <w:r>
        <w:rPr/>
        <w:t>csCdmNyAF2bGNzIEq9q0JzOuBJXCiLcYfTbGmKgIZ6KUlNiqgj9rOOWnaMIdStRZZHgjmJZBJUzLIG</w:t>
      </w:r>
    </w:p>
    <w:p>
      <w:pPr>
        <w:pStyle w:val="PreformattedText"/>
        <w:bidi w:val="0"/>
        <w:spacing w:before="0" w:after="0"/>
        <w:jc w:val="left"/>
        <w:rPr/>
      </w:pPr>
      <w:r>
        <w:rPr/>
        <w:t>paWkCiOGnRKhmLyMqWbUdW1lbqN2ypgQsZKsoYNe1bgg+OrNSKNszGWqT5iKqEhEtzvNJqXJSmHdtw</w:t>
      </w:r>
    </w:p>
    <w:p>
      <w:pPr>
        <w:pStyle w:val="PreformattedText"/>
        <w:bidi w:val="0"/>
        <w:spacing w:before="0" w:after="0"/>
        <w:jc w:val="left"/>
        <w:rPr/>
      </w:pPr>
      <w:r>
        <w:rPr/>
        <w:t>5tCYlqquRZAIBG3KinzJgGZKdXaV6aKiB1LT8vlgqjANb6YvLE6YyklUDUVph6RXhVOJctvCYJjSNn</w:t>
      </w:r>
    </w:p>
    <w:p>
      <w:pPr>
        <w:pStyle w:val="PreformattedText"/>
        <w:bidi w:val="0"/>
        <w:spacing w:before="0" w:after="0"/>
        <w:jc w:val="left"/>
        <w:rPr/>
      </w:pPr>
      <w:r>
        <w:rPr/>
        <w:t>V0zhqMySRhc9AA7TaULXXEFhliWlPBGil5IYnq+Y6oBIsKRlxGpiRntGWU7lUuoO2NKSkUXuyq84k5</w:t>
      </w:r>
    </w:p>
    <w:p>
      <w:pPr>
        <w:pStyle w:val="PreformattedText"/>
        <w:bidi w:val="0"/>
        <w:spacing w:before="0" w:after="0"/>
        <w:jc w:val="left"/>
        <w:rPr/>
      </w:pPr>
      <w:r>
        <w:rPr/>
        <w:t>brcWorLzH3QtIQ06Y7ZUaYuzgKTheTSuJGLU8zWmmIjbNQCljpYY1nkiksXjikiqZuW5vymd2Lws+r</w:t>
      </w:r>
    </w:p>
    <w:p>
      <w:pPr>
        <w:pStyle w:val="PreformattedText"/>
        <w:bidi w:val="0"/>
        <w:spacing w:before="0" w:after="0"/>
        <w:jc w:val="left"/>
        <w:rPr/>
      </w:pPr>
      <w:r>
        <w:rPr/>
        <w:t>fYkd8SW2Uy1kou+aX3VZSbTyzNVW4emIA2s7RMnzmMtZg0LKyCowvFFo6j8OUTQ9SZZJhl8bJSgFBL</w:t>
      </w:r>
    </w:p>
    <w:p>
      <w:pPr>
        <w:pStyle w:val="PreformattedText"/>
        <w:bidi w:val="0"/>
        <w:spacing w:before="0" w:after="0"/>
        <w:jc w:val="left"/>
        <w:rPr/>
      </w:pPr>
      <w:r>
        <w:rPr/>
        <w:t>Jy5KduUWWFXIJYi6gkk3Pfyw2swzGZdmyS+9xI1Dl/L5oz2bPuklttjK07ioLg+ehamgrqOzlCCtWh</w:t>
      </w:r>
    </w:p>
    <w:p>
      <w:pPr>
        <w:pStyle w:val="PreformattedText"/>
        <w:bidi w:val="0"/>
        <w:spacing w:before="0" w:after="0"/>
        <w:jc w:val="left"/>
        <w:rPr/>
      </w:pPr>
      <w:r>
        <w:rPr/>
        <w:t>leV4YGWlj5cauzQ+8TssjGQrsGSEsQp1AtpwGXNUtvWVcgy3G25uo+ixP2DiXLRWnDeNUkUaxRy9WF</w:t>
      </w:r>
    </w:p>
    <w:p>
      <w:pPr>
        <w:pStyle w:val="PreformattedText"/>
        <w:bidi w:val="0"/>
        <w:spacing w:before="0" w:after="0"/>
        <w:jc w:val="left"/>
        <w:rPr/>
      </w:pPr>
      <w:r>
        <w:rPr/>
        <w:t>CcDSsbkgjJEks7SSTMlNDI6xM7o8TXCqP0cWoWFiL9iMVMsEKXYTHYqoNBmX+iwJOYXLLQIssF2AuA</w:t>
      </w:r>
    </w:p>
    <w:p>
      <w:pPr>
        <w:pStyle w:val="PreformattedText"/>
        <w:bidi w:val="0"/>
        <w:spacing w:before="0" w:after="0"/>
        <w:jc w:val="left"/>
        <w:rPr/>
      </w:pPr>
      <w:r>
        <w:rPr/>
        <w:t>DAr+Jt8DDwqadZlNFTtKyGaEvyUpy8aqI2kQSORK6oFXTsLpqDYkPLDUlS7qdmXLbxZq9P+6FGTOaW</w:t>
      </w:r>
    </w:p>
    <w:p>
      <w:pPr>
        <w:pStyle w:val="PreformattedText"/>
        <w:bidi w:val="0"/>
        <w:spacing w:before="0" w:after="0"/>
        <w:jc w:val="left"/>
        <w:rPr/>
      </w:pPr>
      <w:r>
        <w:rPr/>
        <w:t>y7TMEoPawW8vaa1Aai5VLNW74MIfFTMC0FNFDBFyoI4pZ+a9TLWzNzJNCwSaGvEy6j/+j0r4b4aZk1</w:t>
      </w:r>
    </w:p>
    <w:p>
      <w:pPr>
        <w:pStyle w:val="PreformattedText"/>
        <w:bidi w:val="0"/>
        <w:spacing w:before="0" w:after="0"/>
        <w:jc w:val="left"/>
        <w:rPr/>
      </w:pPr>
      <w:r>
        <w:rPr/>
        <w:t>ciKstcAGa6t7Njo1OG3NCzKlECbOmNMmVdmVLVRZSigretwzDAeaujUDkkksUkiyiA8uIvPLBFqFVN</w:t>
      </w:r>
    </w:p>
    <w:p>
      <w:pPr>
        <w:pStyle w:val="PreformattedText"/>
        <w:bidi w:val="0"/>
        <w:spacing w:before="0" w:after="0"/>
        <w:jc w:val="left"/>
        <w:rPr/>
      </w:pPr>
      <w:r>
        <w:rPr/>
        <w:t>I4jjj1FtRYMq7ksQdu18DMyvSYwUqKswXK7M1FX1hSIjpLaWzZjaiu37NAKk5RaK15W/mpDbRSmf3e</w:t>
      </w:r>
    </w:p>
    <w:p>
      <w:pPr>
        <w:pStyle w:val="PreformattedText"/>
        <w:bidi w:val="0"/>
        <w:spacing w:before="0" w:after="0"/>
        <w:jc w:val="left"/>
        <w:rPr/>
      </w:pPr>
      <w:r>
        <w:rPr/>
        <w:t>aohtGQ08sLLRspjGqSH4hZZTo7mwY/K2KOGutmsMuvLHqHEy4jXCvmi+8RZW9lyWrM4FaswY6NltZc</w:t>
      </w:r>
    </w:p>
    <w:p>
      <w:pPr>
        <w:pStyle w:val="PreformattedText"/>
        <w:bidi w:val="0"/>
        <w:spacing w:before="0" w:after="0"/>
        <w:jc w:val="left"/>
        <w:rPr/>
      </w:pPr>
      <w:r>
        <w:rPr/>
        <w:t>dMWA5rEgKsVn98KFpA1OWk1JzVULFM0epuXaPQQ4KXPlgAtNd41zG5W8aasP5dIU1ZmT6vdaM+FDac</w:t>
      </w:r>
    </w:p>
    <w:p>
      <w:pPr>
        <w:pStyle w:val="PreformattedText"/>
        <w:bidi w:val="0"/>
        <w:spacing w:before="0" w:after="0"/>
        <w:jc w:val="left"/>
        <w:rPr/>
      </w:pPr>
      <w:r>
        <w:rPr/>
        <w:t>WQNhXNWq45YI00yiWOD3yQvJUF3lSPXo6GLTynlsoZviDbudTHV3xZCtyWziFrm738Cq3W+veu1jHO</w:t>
      </w:r>
    </w:p>
    <w:p>
      <w:pPr>
        <w:pStyle w:val="PreformattedText"/>
        <w:bidi w:val="0"/>
        <w:spacing w:before="0" w:after="0"/>
        <w:jc w:val="left"/>
        <w:rPr/>
      </w:pPr>
      <w:r>
        <w:rPr/>
        <w:t>klpbTfq4VVWgVjSulqLmB7uvgopjBNZwVkWKoeaVWCAQIFRkMglRdRSwHTubk9NvPp2IaYbwt7ot+f</w:t>
      </w:r>
    </w:p>
    <w:p>
      <w:pPr>
        <w:pStyle w:val="PreformattedText"/>
        <w:bidi w:val="0"/>
        <w:spacing w:before="0" w:after="0"/>
        <w:jc w:val="left"/>
        <w:rPr/>
      </w:pPr>
      <w:r>
        <w:rPr/>
        <w:t>Wv4YUwGWQys8kS0bNnOatLWwr+GA7fWWsjSIRCJQ7gvIZWEYZT0zJIEawQKW07W8wvljTUkc2/S1er</w:t>
      </w:r>
    </w:p>
    <w:p>
      <w:pPr>
        <w:pStyle w:val="PreformattedText"/>
        <w:bidi w:val="0"/>
        <w:spacing w:before="0" w:after="0"/>
        <w:jc w:val="left"/>
        <w:rPr/>
      </w:pPr>
      <w:r>
        <w:rPr/>
        <w:t>h7IQUVWUzGUhTaKCvmW2ourXi/CsaFYdYczRSaYuWUEsryaVJHwyBY3Wwa99sVvDYXXD4tpEHZshUS</w:t>
      </w:r>
    </w:p>
    <w:p>
      <w:pPr>
        <w:pStyle w:val="PreformattedText"/>
        <w:bidi w:val="0"/>
        <w:spacing w:before="0" w:after="0"/>
        <w:jc w:val="left"/>
        <w:rPr/>
      </w:pPr>
      <w:r>
        <w:rPr/>
        <w:t>2SrXcKgVbt/pD0dYywqjB5DNGpAWIE0xh06SDK1nBRGLHbdvPbSpyBuyFuP8vji3rBM2db2K5d2eZp</w:t>
      </w:r>
    </w:p>
    <w:p>
      <w:pPr>
        <w:pStyle w:val="PreformattedText"/>
        <w:bidi w:val="0"/>
        <w:spacing w:before="0" w:after="0"/>
        <w:jc w:val="left"/>
        <w:rPr/>
      </w:pPr>
      <w:r>
        <w:rPr/>
        <w:t>fX3VuwZqKvdWC8XEqR1Cf3lJPM3ujUJTMhDX08qyJIVpzz1PIpShjAYSBkBYL3GnjbdNkpK3bpu7jx</w:t>
      </w:r>
    </w:p>
    <w:p>
      <w:pPr>
        <w:pStyle w:val="PreformattedText"/>
        <w:bidi w:val="0"/>
        <w:spacing w:before="0" w:after="0"/>
        <w:jc w:val="left"/>
        <w:rPr/>
      </w:pPr>
      <w:r>
        <w:rPr/>
        <w:t>f3MdKcMb9kTaRNV5bb60U71F4bbTj+XhHPpj9R/wDZD/jtyD2u8B5Z+G/juvpsp9qXs1yiOg4Rjq6w</w:t>
      </w:r>
    </w:p>
    <w:p>
      <w:pPr>
        <w:pStyle w:val="PreformattedText"/>
        <w:bidi w:val="0"/>
        <w:spacing w:before="0" w:after="0"/>
        <w:jc w:val="left"/>
        <w:rPr/>
      </w:pPr>
      <w:r>
        <w:rPr/>
        <w:t>u3GHBuWwmKlFNJUG9RmVBAsMUkeos0EaSfK+P54f66/6dv7F9sT/AKUeype89ke1HZ5wRf2E5mzXeR</w:t>
      </w:r>
    </w:p>
    <w:p>
      <w:pPr>
        <w:pStyle w:val="PreformattedText"/>
        <w:bidi w:val="0"/>
        <w:spacing w:before="0" w:after="0"/>
        <w:jc w:val="left"/>
        <w:rPr/>
      </w:pPr>
      <w:r>
        <w:rPr/>
        <w:t>+JT3sI/X/+lf0wHtT2dJ9ke0WC+0PZ6qE//DSlXAi5maq8JW5jzj7gx3+24sfqf9jH54IB1EfYgaio</w:t>
      </w:r>
    </w:p>
    <w:p>
      <w:pPr>
        <w:pStyle w:val="PreformattedText"/>
        <w:bidi w:val="0"/>
        <w:spacing w:before="0" w:after="0"/>
        <w:jc w:val="left"/>
        <w:rPr/>
      </w:pPr>
      <w:r>
        <w:rPr/>
        <w:t>5wSjYFWJuzEhewW4AC22+2EQ2/wzQ4WY9m3/AFRYW+Xfz3wRUszYRsb2sykg76wRa/fYWsot3OHroP</w:t>
      </w:r>
    </w:p>
    <w:p>
      <w:pPr>
        <w:pStyle w:val="PreformattedText"/>
        <w:bidi w:val="0"/>
        <w:spacing w:before="0" w:after="0"/>
        <w:jc w:val="left"/>
        <w:rPr/>
      </w:pPr>
      <w:r>
        <w:rPr/>
        <w:t>SKwltVxqvcAWYGxG5uLjuDbf1xMVZ1U0Ose+UJ1efn5nbBCYPUqE9t9Nr/AMP9MEEGFjBAN7bWvbf0</w:t>
      </w:r>
    </w:p>
    <w:p>
      <w:pPr>
        <w:pStyle w:val="PreformattedText"/>
        <w:bidi w:val="0"/>
        <w:spacing w:before="0" w:after="0"/>
        <w:jc w:val="left"/>
        <w:rPr/>
      </w:pPr>
      <w:r>
        <w:rPr/>
        <w:t>74IopAtJW8D5pD6RAb7+fmSe/wBfthL8RjSjBiKLaYkGElQRYeu1je3bvisWiNNCLG4+XubG3fBBAS</w:t>
      </w:r>
    </w:p>
    <w:p>
      <w:pPr>
        <w:pStyle w:val="PreformattedText"/>
        <w:bidi w:val="0"/>
        <w:spacing w:before="0" w:after="0"/>
        <w:jc w:val="left"/>
        <w:rPr/>
      </w:pPr>
      <w:r>
        <w:rPr/>
        <w:t>pVCDsRpW5+vcen0wRV3AIUrdaYEsgB07dvTz2N7/TDpQph4xkfUekE6WMFNRH1v52P5bC+NiUuWukZ</w:t>
      </w:r>
    </w:p>
    <w:p>
      <w:pPr>
        <w:pStyle w:val="PreformattedText"/>
        <w:bidi w:val="0"/>
        <w:spacing w:before="0" w:after="0"/>
        <w:jc w:val="left"/>
        <w:rPr/>
      </w:pPr>
      <w:r>
        <w:rPr/>
        <w:t>5uGY6Qcgp7p5AWFvU9/TGhVBqOEj50jM7XEnlBNaZNAOm9hudhva+HWqwpYKmKNofSI8lNcdj5nbys</w:t>
      </w:r>
    </w:p>
    <w:p>
      <w:pPr>
        <w:pStyle w:val="PreformattedText"/>
        <w:bidi w:val="0"/>
        <w:spacing w:before="0" w:after="0"/>
        <w:jc w:val="left"/>
        <w:rPr/>
      </w:pPr>
      <w:r>
        <w:rPr/>
        <w:t>P2d98JYBWpqIVe1dawIqqbvpFge9r2v3APb9rFGVToLYaJhPbH5LP+0X/i9kjzD2ffg+4Ozkx+7+7+</w:t>
      </w:r>
    </w:p>
    <w:p>
      <w:pPr>
        <w:pStyle w:val="PreformattedText"/>
        <w:bidi w:val="0"/>
        <w:spacing w:before="0" w:after="0"/>
        <w:jc w:val="left"/>
        <w:rPr/>
      </w:pPr>
      <w:r>
        <w:rPr/>
        <w:t>0b2rJEZvdg0qEcE5HmTQSC8TlaqreJhp/QscfqX/ANOH0QE2b7S+lu2bPcksfV9mamN3/UdK9QFoj4</w:t>
      </w:r>
    </w:p>
    <w:p>
      <w:pPr>
        <w:pStyle w:val="PreformattedText"/>
        <w:bidi w:val="0"/>
        <w:spacing w:before="0" w:after="0"/>
        <w:jc w:val="left"/>
        <w:rPr/>
      </w:pPr>
      <w:r>
        <w:rPr/>
        <w:t>v/AKv/AEl3EnZfYEiZbN2j7SdxUVR+yV7aYMbvDLjH5DcwrQambnANDJMRfWrpASzhTOzRXdRK1lsA</w:t>
      </w:r>
    </w:p>
    <w:p>
      <w:pPr>
        <w:pStyle w:val="PreformattedText"/>
        <w:bidi w:val="0"/>
        <w:spacing w:before="0" w:after="0"/>
        <w:jc w:val="left"/>
        <w:rPr/>
      </w:pPr>
      <w:r>
        <w:rPr/>
        <w:t>CnmfFj9nKFRLWzDvf5j86CUZjNMlfZzasbeJn7bGXClvrywgLKauKPmx1U0sF+rSTPTFRftJy1eJgl</w:t>
      </w:r>
    </w:p>
    <w:p>
      <w:pPr>
        <w:pStyle w:val="PreformattedText"/>
        <w:bidi w:val="0"/>
        <w:spacing w:before="0" w:after="0"/>
        <w:jc w:val="left"/>
        <w:rPr/>
      </w:pPr>
      <w:r>
        <w:rPr/>
        <w:t>wUtYBtWoriCGVLpcwtK965fdBtW30Ma0EiY+7bZ1lzTp0P+WpDY9V13TbdA0y0k2il106PoZY49ZRw</w:t>
      </w:r>
    </w:p>
    <w:p>
      <w:pPr>
        <w:pStyle w:val="PreformattedText"/>
        <w:bidi w:val="0"/>
        <w:spacing w:before="0" w:after="0"/>
        <w:jc w:val="left"/>
        <w:rPr/>
      </w:pPr>
      <w:r>
        <w:rPr/>
        <w:t>y30yy1ExBhc+ai5N+kJ4cRfLusLLePGn5mP+2Nu7ny751jslRc1Lh4qqJqPN/NESV5KV9VVFGWRJJa</w:t>
      </w:r>
    </w:p>
    <w:p>
      <w:pPr>
        <w:pStyle w:val="PreformattedText"/>
        <w:bidi w:val="0"/>
        <w:spacing w:before="0" w:after="0"/>
        <w:jc w:val="left"/>
        <w:rPr/>
      </w:pPr>
      <w:r>
        <w:rPr/>
        <w:t>dxGfeIWLETRSOSUkgCgFRsSrL0rpxY3SypdeIXV6lPUvYy+nEvjGhFSetJExrWID4ixsMhAXEMTgfG</w:t>
      </w:r>
    </w:p>
    <w:p>
      <w:pPr>
        <w:pStyle w:val="PreformattedText"/>
        <w:bidi w:val="0"/>
        <w:spacing w:before="0" w:after="0"/>
        <w:jc w:val="left"/>
        <w:rPr/>
      </w:pPr>
      <w:r>
        <w:rPr/>
        <w:t>uLXRGSCNlV6Ss0mTmPzqlegUkjKaj3ZNRBZG5JDKij9osu8BUAUy52LV16Q2tvu4d33mh7zXDMk/Z7</w:t>
      </w:r>
    </w:p>
    <w:p>
      <w:pPr>
        <w:pStyle w:val="PreformattedText"/>
        <w:bidi w:val="0"/>
        <w:spacing w:before="0" w:after="0"/>
        <w:jc w:val="left"/>
        <w:rPr/>
      </w:pPr>
      <w:r>
        <w:rPr/>
        <w:t>gLVITivXgvOGVhUEXsfQNg5z2VI1q/gitj5cMtPHzp6lomKlyyuWVyh1XtcadXpgD2ik3JvjbdxEsO</w:t>
      </w:r>
    </w:p>
    <w:p>
      <w:pPr>
        <w:pStyle w:val="PreformattedText"/>
        <w:bidi w:val="0"/>
        <w:spacing w:before="0" w:after="0"/>
        <w:jc w:val="left"/>
        <w:rPr/>
      </w:pPr>
      <w:r>
        <w:rPr/>
        <w:t>H0bu1hZlqWc7Od59VarB2tVLhUChwpcKa0P4wumVTEKmh621BUo5zIEVCpSWollYAM47geXhXF0NTd</w:t>
      </w:r>
    </w:p>
    <w:p>
      <w:pPr>
        <w:pStyle w:val="PreformattedText"/>
        <w:bidi w:val="0"/>
        <w:spacing w:before="0" w:after="0"/>
        <w:jc w:val="left"/>
        <w:rPr/>
      </w:pPr>
      <w:r>
        <w:rPr/>
        <w:t>JOYDhNfjm5+nLSKz2IdpG14LQ3TUtqTWqoFF2XzYV4mhLzwSga4TR1FWoaCukurzPCxiCwwoC0Lghl</w:t>
      </w:r>
    </w:p>
    <w:p>
      <w:pPr>
        <w:pStyle w:val="PreformattedText"/>
        <w:bidi w:val="0"/>
        <w:spacing w:before="0" w:after="0"/>
        <w:jc w:val="left"/>
        <w:rPr/>
      </w:pPr>
      <w:r>
        <w:rPr/>
        <w:t>5ZYCxXq6TgZ1biXcs2jkZmty/d9KryzRdJc1MqzBtErZznlr0hluzMxCuOd9Lrq4YrTfOZZOVUQy1H</w:t>
      </w:r>
    </w:p>
    <w:p>
      <w:pPr>
        <w:pStyle w:val="PreformattedText"/>
        <w:bidi w:val="0"/>
        <w:spacing w:before="0" w:after="0"/>
        <w:jc w:val="left"/>
        <w:rPr/>
      </w:pPr>
      <w:r>
        <w:rPr/>
        <w:t>ukQ0sZVVI5WYly8oEil2R9JHUxsqrp04kOwakxd4ssZfL4tqtbddekRQIrLfKmLJ+sN3cSBpQZGoCt</w:t>
      </w:r>
    </w:p>
    <w:p>
      <w:pPr>
        <w:pStyle w:val="PreformattedText"/>
        <w:bidi w:val="0"/>
        <w:spacing w:before="0" w:after="0"/>
        <w:jc w:val="left"/>
        <w:rPr/>
      </w:pPr>
      <w:r>
        <w:rPr/>
        <w:t>bsAMWNaw6yLTBnZDPQsUjpEYSVDiVwZVVaS14grow7HUbdVr2q32Zaoul0y9VGbMtEiFO/KqrbvaxU</w:t>
      </w:r>
    </w:p>
    <w:p>
      <w:pPr>
        <w:pStyle w:val="PreformattedText"/>
        <w:bidi w:val="0"/>
        <w:spacing w:before="0" w:after="0"/>
        <w:jc w:val="left"/>
        <w:rPr/>
      </w:pPr>
      <w:r>
        <w:rPr/>
        <w:t>zdEFoylt5wtUeK29laRvQKVA4qYaihqCQzpD7o0YkTU/XKzO9wb6IxufTFGbdgNLmCZJPFhZb28Rub</w:t>
      </w:r>
    </w:p>
    <w:p>
      <w:pPr>
        <w:pStyle w:val="PreformattedText"/>
        <w:bidi w:val="0"/>
        <w:spacing w:before="0" w:after="0"/>
        <w:jc w:val="left"/>
        <w:rPr/>
      </w:pPr>
      <w:r>
        <w:rPr/>
        <w:t>0WIq05rTJaTtUjQF7628OUBQOy9/1hxFdJFpmWUUFQrNSFgsUkjoq6Y5o4w3Kpkk1KCDdr74TnrYFL</w:t>
      </w:r>
    </w:p>
    <w:p>
      <w:pPr>
        <w:pStyle w:val="PreformattedText"/>
        <w:bidi w:val="0"/>
        <w:spacing w:before="0" w:after="0"/>
        <w:jc w:val="left"/>
        <w:rPr/>
      </w:pPr>
      <w:r>
        <w:rPr/>
        <w:t>S5gy3WrWnSw967qhblGltOUr9akkLM1ZVBJxBalXZfywFpoF98zBaqVNKSUkZpIwyQlndpJIpJYzct</w:t>
      </w:r>
    </w:p>
    <w:p>
      <w:pPr>
        <w:pStyle w:val="PreformattedText"/>
        <w:bidi w:val="0"/>
        <w:spacing w:before="0" w:after="0"/>
        <w:jc w:val="left"/>
        <w:rPr/>
      </w:pPr>
      <w:r>
        <w:rPr/>
        <w:t>47CxAPibY4yoqvPnCa2NRgMq3GuXD5u92OpOmHcbKdnQlqO29bFrQAqsA3Lh7KjhGIrFnqRFNzkpwK</w:t>
      </w:r>
    </w:p>
    <w:p>
      <w:pPr>
        <w:pStyle w:val="PreformattedText"/>
        <w:bidi w:val="0"/>
        <w:spacing w:before="0" w:after="0"/>
        <w:jc w:val="left"/>
        <w:rPr/>
      </w:pPr>
      <w:r>
        <w:rPr/>
        <w:t>aCa9LNQxs3u1S55fu6NICrKE1ddiFYYRNcJMyywyyzgyLWjtdhm8vV2w6XIE1N2ZxabOXOk00vTivo</w:t>
      </w:r>
    </w:p>
    <w:p>
      <w:pPr>
        <w:pStyle w:val="PreformattedText"/>
        <w:bidi w:val="0"/>
        <w:spacing w:before="0" w:after="0"/>
        <w:jc w:val="left"/>
        <w:rPr/>
      </w:pPr>
      <w:r>
        <w:rPr/>
        <w:t>LTr05bhA+sgro1kWqqoaYxlZ9cdSs0FdJI3wqR7nTGRcB2Krc72xjnSJtKTJwl0tbBrldm6fDzRs2e</w:t>
      </w:r>
    </w:p>
    <w:p>
      <w:pPr>
        <w:pStyle w:val="PreformattedText"/>
        <w:bidi w:val="0"/>
        <w:spacing w:before="0" w:after="0"/>
        <w:jc w:val="left"/>
        <w:rPr/>
      </w:pPr>
      <w:r>
        <w:rPr/>
        <w:t>bsjNLaRIecGFlCljy1UZnHM+UVOEVeegjt7vWVMsiTB6vkGSLkyTm0hkimhm+LTr2VQQ1urTjmTtlQ</w:t>
      </w:r>
    </w:p>
    <w:p>
      <w:pPr>
        <w:pStyle w:val="PreformattedText"/>
        <w:bidi w:val="0"/>
        <w:spacing w:before="0" w:after="0"/>
        <w:jc w:val="left"/>
        <w:rPr/>
      </w:pPr>
      <w:r>
        <w:rPr/>
        <w:t>Lu58xiJgvtNuveW0jL+X3Y7cranrvtm2ZVaXal4DXBBhRlZMrtqW0rhdAdlp0vVR0chdESYcxS1O0p</w:t>
      </w:r>
    </w:p>
    <w:p>
      <w:pPr>
        <w:pStyle w:val="PreformattedText"/>
        <w:bidi w:val="0"/>
        <w:spacing w:before="0" w:after="0"/>
        <w:jc w:val="left"/>
        <w:rPr/>
      </w:pPr>
      <w:r>
        <w:rPr/>
        <w:t>5kSIxlj1adO4DbHezdOMASWhVxs+KmuPDWjLa13l7Y6Sme32D7QLXuXLx24MxFGp4MRm0qMYnGjzCR</w:t>
      </w:r>
    </w:p>
    <w:p>
      <w:pPr>
        <w:pStyle w:val="PreformattedText"/>
        <w:bidi w:val="0"/>
        <w:spacing w:before="0" w:after="0"/>
        <w:jc w:val="left"/>
        <w:rPr/>
      </w:pPr>
      <w:r>
        <w:rPr/>
        <w:t>qeOOl92RKcyM1SkMkIiIDTcqene8UTC3SVJOrwkYduZ7NLVZQloq9agih8UbDu8PZGUbTsipOd9o3z</w:t>
      </w:r>
    </w:p>
    <w:p>
      <w:pPr>
        <w:pStyle w:val="PreformattedText"/>
        <w:bidi w:val="0"/>
        <w:spacing w:before="0" w:after="0"/>
        <w:jc w:val="left"/>
        <w:rPr/>
      </w:pPr>
      <w:r>
        <w:rPr/>
        <w:t>s9LUZw12i3I4zMO8Dy1hDZNV2p5KurML8yRpYBHHFVWfdYo5ZH0OCl7CQhgvlirey5rmW0+du8xwC5</w:t>
      </w:r>
    </w:p>
    <w:p>
      <w:pPr>
        <w:pStyle w:val="PreformattedText"/>
        <w:bidi w:val="0"/>
        <w:spacing w:before="0" w:after="0"/>
        <w:jc w:val="left"/>
        <w:rPr/>
      </w:pPr>
      <w:r>
        <w:rPr/>
        <w:t>vS5sPxiy+0ZAM5JEjeLQKr1ZkqvUyrmXHmgK1h+hymmjkMUkjVBicNFSIoIYLqUQPGqMJQJAz3DFLM</w:t>
      </w:r>
    </w:p>
    <w:p>
      <w:pPr>
        <w:pStyle w:val="PreformattedText"/>
        <w:bidi w:val="0"/>
        <w:spacing w:before="0" w:after="0"/>
        <w:jc w:val="left"/>
        <w:rPr/>
      </w:pPr>
      <w:r>
        <w:rPr/>
        <w:t>OrGnZdgkK1kyriW1wRfGq0K4q2OaFbVt0913iSxJEwZnY9ua8EkFarReG6uOGEWqDLoyB7tSxHlkSj</w:t>
      </w:r>
    </w:p>
    <w:p>
      <w:pPr>
        <w:pStyle w:val="PreformattedText"/>
        <w:bidi w:val="0"/>
        <w:spacing w:before="0" w:after="0"/>
        <w:jc w:val="left"/>
        <w:rPr/>
      </w:pPr>
      <w:r>
        <w:rPr/>
        <w:t>XG1NPzFfmOFPzoEWYrputwQ2O3L2CXpLk8I7LSG927HqbA+DRwJ22tnM6cy34YMHShFF9LjbW7GlCO</w:t>
      </w:r>
    </w:p>
    <w:p>
      <w:pPr>
        <w:pStyle w:val="PreformattedText"/>
        <w:bidi w:val="0"/>
        <w:spacing w:before="0" w:after="0"/>
        <w:jc w:val="left"/>
        <w:rPr/>
      </w:pPr>
      <w:r>
        <w:rPr/>
        <w:t>2JiUFbz5NNPC+syTPGzq7OrxkECWJSsVY0ZYEMQtttsPbYJ1zKZa0bN+72rwk/l6YzttezGXLrMYUo</w:t>
      </w:r>
    </w:p>
    <w:p>
      <w:pPr>
        <w:pStyle w:val="PreformattedText"/>
        <w:bidi w:val="0"/>
        <w:spacing w:before="0" w:after="0"/>
        <w:jc w:val="left"/>
        <w:rPr/>
      </w:pPr>
      <w:r>
        <w:rPr/>
        <w:t>gYC3EN3SwLSg2IKi6vbD6ZRX81JKieOmRyZTJBTkRQk3+C8NgJU0nrcW9WAxA9l7QzrvJm7DZsFyjs</w:t>
      </w:r>
    </w:p>
    <w:p>
      <w:pPr>
        <w:pStyle w:val="PreformattedText"/>
        <w:bidi w:val="0"/>
        <w:spacing w:before="0" w:after="0"/>
        <w:jc w:val="left"/>
        <w:rPr/>
      </w:pPr>
      <w:r>
        <w:rPr/>
        <w:t>y93vfwWFv7Q2RZbJKkmcyi2jvmbxDaoe6hr2KTEpOG4iqRVL0zBpBUNSrUGnTlCzpUUsnWksvVdizC</w:t>
      </w:r>
    </w:p>
    <w:p>
      <w:pPr>
        <w:pStyle w:val="PreformattedText"/>
        <w:bidi w:val="0"/>
        <w:spacing w:before="0" w:after="0"/>
        <w:jc w:val="left"/>
        <w:rPr/>
      </w:pPr>
      <w:r>
        <w:rPr/>
        <w:t>x2w9fYyhbJrLMF1Wo1q+8nFU/lpGZ/bLhmmSVmLaLFdkvN3CUmLlKrhlAU1EONw7QSyysxediQzPLT</w:t>
      </w:r>
    </w:p>
    <w:p>
      <w:pPr>
        <w:pStyle w:val="PreformattedText"/>
        <w:bidi w:val="0"/>
        <w:spacing w:before="0" w:after="0"/>
        <w:jc w:val="left"/>
        <w:rPr/>
      </w:pPr>
      <w:r>
        <w:rPr/>
        <w:t>1BeyX0xyV0Eo1HaMrZQrEeLUMa39jbORfjMNK3MD+rjHs5Zu2IX2xtaS5ahRLWlFo6W46lZTrh1Bs1</w:t>
      </w:r>
    </w:p>
    <w:p>
      <w:pPr>
        <w:pStyle w:val="PreformattedText"/>
        <w:bidi w:val="0"/>
        <w:spacing w:before="0" w:after="0"/>
        <w:jc w:val="left"/>
        <w:rPr/>
      </w:pPr>
      <w:r>
        <w:rPr/>
        <w:t>V9ISuVe6NHJFSVCCC6RpHSwCKCaTa8i6TLUNyzITIzaRq8OpepP/ALeZbKwkstp4bFtu/nbtqdIk7f</w:t>
      </w:r>
    </w:p>
    <w:p>
      <w:pPr>
        <w:pStyle w:val="PreformattedText"/>
        <w:bidi w:val="0"/>
        <w:spacing w:before="0" w:after="0"/>
        <w:jc w:val="left"/>
        <w:rPr/>
      </w:pPr>
      <w:r>
        <w:rPr/>
        <w:t>v0mS22hGM7MSzve6L2H9mgutyKLvNacH5qWoqqYLHRrEVpwolWKSWY6I/07AFSuXrFsFY3a3h1YvN2</w:t>
      </w:r>
    </w:p>
    <w:p>
      <w:pPr>
        <w:pStyle w:val="PreformattedText"/>
        <w:bidi w:val="0"/>
        <w:spacing w:before="0" w:after="0"/>
        <w:jc w:val="left"/>
        <w:rPr/>
      </w:pPr>
      <w:r>
        <w:rPr/>
        <w:t>SbMlqE2e0EUutNxpzy0yW/mhUvaJMmexmbQZlW4WYKuY8GhUzic1wGHeil5nl+aU7moD0Ql5joElp2</w:t>
      </w:r>
    </w:p>
    <w:p>
      <w:pPr>
        <w:pStyle w:val="PreformattedText"/>
        <w:bidi w:val="0"/>
        <w:spacing w:before="0" w:after="0"/>
        <w:jc w:val="left"/>
        <w:rPr/>
      </w:pPr>
      <w:r>
        <w:rPr/>
        <w:t>d5jHdJZKZZFYpSahquwBYux1Xx5/b9i2jZy0wTEuU5VKnNTUrhSz3rTdXGPS7DtewzhuQsxpVAcHwS</w:t>
      </w:r>
    </w:p>
    <w:p>
      <w:pPr>
        <w:pStyle w:val="PreformattedText"/>
        <w:bidi w:val="0"/>
        <w:spacing w:before="0" w:after="0"/>
        <w:jc w:val="left"/>
        <w:rPr/>
      </w:pPr>
      <w:r>
        <w:rPr/>
        <w:t>7EK9CKvTDLW0AYRYchrGYRRT5k/vkQJFNQljSw0cS/FqJYp5FImJnlAIuBqvZunHa9kbYSsuVN2o79</w:t>
      </w:r>
    </w:p>
    <w:p>
      <w:pPr>
        <w:pStyle w:val="PreformattedText"/>
        <w:bidi w:val="0"/>
        <w:spacing w:before="0" w:after="0"/>
        <w:jc w:val="left"/>
        <w:rPr/>
      </w:pPr>
      <w:r>
        <w:rPr/>
        <w:t>dElcCIvE7A9WOHrpHI9qbMoaa0nYxuJnXM/aPMOiKUBFuQE3WnDUYxafdMvpoXjaqk5Mbc006ySaRr</w:t>
      </w:r>
    </w:p>
    <w:p>
      <w:pPr>
        <w:pStyle w:val="PreformattedText"/>
        <w:bidi w:val="0"/>
        <w:spacing w:before="0" w:after="0"/>
        <w:jc w:val="left"/>
        <w:rPr/>
      </w:pPr>
      <w:r>
        <w:rPr/>
        <w:t>Bkiko5eWGjmYalYg2LMEtpbHotzICzPtDu15At1ZrlalQT+WuXNHB+sbXNmB1kDesLb7V6cHDi6jKu</w:t>
      </w:r>
    </w:p>
    <w:p>
      <w:pPr>
        <w:pStyle w:val="PreformattedText"/>
        <w:bidi w:val="0"/>
        <w:spacing w:before="0" w:after="0"/>
        <w:jc w:val="left"/>
        <w:rPr/>
      </w:pPr>
      <w:r>
        <w:rPr/>
        <w:t>U01tuauERpBlkqAe+FGVwzSyO0/P5B1NBX5Y6RqavULqwdQcIdNnYLWdYVP5qdLyrVVm6gbl8Yeg21</w:t>
      </w:r>
    </w:p>
    <w:p>
      <w:pPr>
        <w:pStyle w:val="PreformattedText"/>
        <w:bidi w:val="0"/>
        <w:spacing w:before="0" w:after="0"/>
        <w:jc w:val="left"/>
        <w:rPr/>
      </w:pPr>
      <w:r>
        <w:rPr/>
        <w:t>CxGzXLTBVy2X5Q8mcL23fIqylliFHPFSStLFR16StIESnkYU/vgsTJWyq0y9lZgbKix6R66cVlzJch</w:t>
      </w:r>
    </w:p>
    <w:p>
      <w:pPr>
        <w:pStyle w:val="PreformattedText"/>
        <w:bidi w:val="0"/>
        <w:spacing w:before="0" w:after="0"/>
        <w:jc w:val="left"/>
        <w:rPr/>
      </w:pPr>
      <w:r>
        <w:rPr/>
        <w:t>2KyZgZuFdC3nobfzWgLzjQ8qZtKqj7RKZaXXrn3fdlLg3ZzLM/6wUgzGiT4Sip92UtaqMKTVKVgGtI</w:t>
      </w:r>
    </w:p>
    <w:p>
      <w:pPr>
        <w:pStyle w:val="PreformattedText"/>
        <w:bidi w:val="0"/>
        <w:spacing w:before="0" w:after="0"/>
        <w:jc w:val="left"/>
        <w:rPr/>
      </w:pPr>
      <w:r>
        <w:rPr/>
        <w:t>KYJThqi0TXJIs4j+ZerGqXtkoBkCtu1rntq9/dFqY0GPmt7LYwzdi2pqTTZv2/6VSqGXozvc5VM2AF</w:t>
      </w:r>
    </w:p>
    <w:p>
      <w:pPr>
        <w:pStyle w:val="PreformattedText"/>
        <w:bidi w:val="0"/>
        <w:spacing w:before="0" w:after="0"/>
        <w:jc w:val="left"/>
        <w:rPr/>
      </w:pPr>
      <w:r>
        <w:rPr/>
        <w:t>cjHk2EF46p2SOYRNUTBGtNVo0UBpywEVTUBaYxm8jMNLX/APLjpSdoayW37SZTC+tttbVd8lOLCMLS</w:t>
      </w:r>
    </w:p>
    <w:p>
      <w:pPr>
        <w:pStyle w:val="PreformattedText"/>
        <w:bidi w:val="0"/>
        <w:spacing w:before="0" w:after="0"/>
        <w:jc w:val="left"/>
        <w:rPr/>
      </w:pPr>
      <w:r>
        <w:rPr/>
        <w:t>EDTEMwSZbHhTF76ZkTPdpjl/rE33mnlQvGssccJRTK1MU5U5GqOmmcFo6hf1XLWA2s2NY2iWy1CkJL</w:t>
      </w:r>
    </w:p>
    <w:p>
      <w:pPr>
        <w:pStyle w:val="PreformattedText"/>
        <w:bidi w:val="0"/>
        <w:spacing w:before="0" w:after="0"/>
        <w:jc w:val="left"/>
        <w:rPr/>
      </w:pPr>
      <w:r>
        <w:rPr/>
        <w:t>1anVqAWxV/A3YRkMmej0dg8xxpfdcg4nFaOnigXE9kShLTl0EryUSkASMKR0TmKNSPKEA0xsr2EoIV</w:t>
      </w:r>
    </w:p>
    <w:p>
      <w:pPr>
        <w:pStyle w:val="PreformattedText"/>
        <w:bidi w:val="0"/>
        <w:spacing w:before="0" w:after="0"/>
        <w:jc w:val="left"/>
        <w:rPr/>
      </w:pPr>
      <w:r>
        <w:rPr/>
        <w:t>r9KqMPDSwFvuljttp7t13e72WvTCTLnWtupY2q3TOC1ujW1ritKmUdObGEtLEadzCyU2mRY2jPN588</w:t>
      </w:r>
    </w:p>
    <w:p>
      <w:pPr>
        <w:pStyle w:val="PreformattedText"/>
        <w:bidi w:val="0"/>
        <w:spacing w:before="0" w:after="0"/>
        <w:jc w:val="left"/>
        <w:rPr/>
      </w:pPr>
      <w:r>
        <w:rPr/>
        <w:t>SHTdRJKBJHfUzaGuurz8OKmalhdfsyrUZccfhX40U/rliRLcTVEys40rdksQnE6KTdoFuWhp96HIpo</w:t>
      </w:r>
    </w:p>
    <w:p>
      <w:pPr>
        <w:pStyle w:val="PreformattedText"/>
        <w:bidi w:val="0"/>
        <w:spacing w:before="0" w:after="0"/>
        <w:jc w:val="left"/>
        <w:rPr/>
      </w:pPr>
      <w:r>
        <w:rPr/>
        <w:t>1EYMz/HP+JZZObKyxA8too3iVoQjtGeoXI1Wv3DJbSlKjeftDjjd6ZbQVHvL/CKTEcmYRJU7rgBFqi</w:t>
      </w:r>
    </w:p>
    <w:p>
      <w:pPr>
        <w:pStyle w:val="PreformattedText"/>
        <w:bidi w:val="0"/>
        <w:spacing w:before="0" w:after="0"/>
        <w:jc w:val="left"/>
        <w:rPr/>
      </w:pPr>
      <w:r>
        <w:rPr/>
        <w:t>7iuYEhr1BGU92JBmYvDFDKxU8swIFhWTShIjQs7lnjJ/XAt8uLNNOVQ3LKMtxHvNjj5sByaECWKTZk</w:t>
      </w:r>
    </w:p>
    <w:p>
      <w:pPr>
        <w:pStyle w:val="PreformattedText"/>
        <w:bidi w:val="0"/>
        <w:spacing w:before="0" w:after="0"/>
        <w:jc w:val="left"/>
        <w:rPr/>
      </w:pPr>
      <w:r>
        <w:rPr/>
        <w:t>xMy1vNXYZuI4ABT7vxh+EO+mQCORgwk5vLtDRSyKTNEESQgxhvXuWw6XWjMKTWGPDgjNxdXS2nFdCp</w:t>
      </w:r>
    </w:p>
    <w:p>
      <w:pPr>
        <w:pStyle w:val="PreformattedText"/>
        <w:bidi w:val="0"/>
        <w:spacing w:before="0" w:after="0"/>
        <w:jc w:val="left"/>
        <w:rPr/>
      </w:pPr>
      <w:r>
        <w:rPr/>
        <w:t>hUXJjLBFLbs01V4TU0xbw0jccpk5ckoMnxCjMWVZFcaV1Rwl0RFsq23axXp0tdcTdUrdSn6/AXf3fg</w:t>
      </w:r>
    </w:p>
    <w:p>
      <w:pPr>
        <w:pStyle w:val="PreformattedText"/>
        <w:bidi w:val="0"/>
        <w:spacing w:before="0" w:after="0"/>
        <w:jc w:val="left"/>
        <w:rPr/>
      </w:pPr>
      <w:r>
        <w:rPr/>
        <w:t>csSyiWWCNblqOoU7GajFtTyW7nhjDdbDFXxMgkElWp0h6rlhioDhqdIl6wbG7O5ABVSuM05FnCgzTj</w:t>
      </w:r>
    </w:p>
    <w:p>
      <w:pPr>
        <w:pStyle w:val="PreformattedText"/>
        <w:bidi w:val="0"/>
        <w:spacing w:before="0" w:after="0"/>
        <w:jc w:val="left"/>
        <w:rPr/>
      </w:pPr>
      <w:r>
        <w:rPr/>
        <w:t>1H+Xt+JtthmzTG2WZfu7dmbGiVPZRmY5eWVUrlqIqsbuVFPIfdpUJZGjKQzmNH01Fle4ml06g8dgT9</w:t>
      </w:r>
    </w:p>
    <w:p>
      <w:pPr>
        <w:pStyle w:val="PreformattedText"/>
        <w:bidi w:val="0"/>
        <w:spacing w:before="0" w:after="0"/>
        <w:jc w:val="left"/>
        <w:rPr/>
      </w:pPr>
      <w:r>
        <w:rPr/>
        <w:t>ccy5qCWRu7erBWytjlbKzUysBrHddFU71ftlbiuFyBiuTEZlW7hb+HKDHJFSsIkZplkZA8w94i5Qdj</w:t>
      </w:r>
    </w:p>
    <w:p>
      <w:pPr>
        <w:pStyle w:val="PreformattedText"/>
        <w:bidi w:val="0"/>
        <w:spacing w:before="0" w:after="0"/>
        <w:jc w:val="left"/>
        <w:rPr/>
      </w:pPr>
      <w:r>
        <w:rPr/>
        <w:t>yiXlQNFKe0gTuFDWXw4xqySjQMGDHizZe6cRVWbqp60jTMlzNozlRLKhrVyG6gzCikqRzS7StKnWD5</w:t>
      </w:r>
    </w:p>
    <w:p>
      <w:pPr>
        <w:pStyle w:val="PreformattedText"/>
        <w:bidi w:val="0"/>
        <w:spacing w:before="0" w:after="0"/>
        <w:jc w:val="left"/>
        <w:rPr/>
      </w:pPr>
      <w:r>
        <w:rPr/>
        <w:t>qiTCtRNHFMdYjmpl5lzExuquTZyRyw1ypOpf1unoLONJazJlr0NGGbvUFeFuxtO3nHJEgUmbiW0yXh</w:t>
      </w:r>
    </w:p>
    <w:p>
      <w:pPr>
        <w:pStyle w:val="PreformattedText"/>
        <w:bidi w:val="0"/>
        <w:spacing w:before="0" w:after="0"/>
        <w:jc w:val="left"/>
        <w:rPr/>
      </w:pPr>
      <w:r>
        <w:rPr/>
        <w:t>cr4cXOmo6iuvV2ZnInhCxBNXMUtG5vNzYQSxAaCYCyOC2oKWFhfVhqzVwCVUqNeHDVltalLtG1y5op</w:t>
      </w:r>
    </w:p>
    <w:p>
      <w:pPr>
        <w:pStyle w:val="PreformattedText"/>
        <w:bidi w:val="0"/>
        <w:spacing w:before="0" w:after="0"/>
        <w:jc w:val="left"/>
        <w:rPr/>
      </w:pPr>
      <w:r>
        <w:rPr/>
        <w:t>MWZV7gCjZl4LTy405pyupj0xKSWBIUdahYINYi5YlEcddLIbrE9PzWEb6upbgID5YFZKS2vCpXS6iu</w:t>
      </w:r>
    </w:p>
    <w:p>
      <w:pPr>
        <w:pStyle w:val="PreformattedText"/>
        <w:bidi w:val="0"/>
        <w:spacing w:before="0" w:after="0"/>
        <w:jc w:val="left"/>
        <w:rPr/>
      </w:pPr>
      <w:r>
        <w:rPr/>
        <w:t>TyoWymEMJzTZiNLMybS6tLjKVed9qsy9vVEtmDH3ppkfRF8IMUWaNEs6hyZAqsCb6SG191vjWrY3lh</w:t>
      </w:r>
    </w:p>
    <w:p>
      <w:pPr>
        <w:pStyle w:val="PreformattedText"/>
        <w:bidi w:val="0"/>
        <w:spacing w:before="0" w:after="0"/>
        <w:jc w:val="left"/>
        <w:rPr/>
      </w:pPr>
      <w:r>
        <w:rPr/>
        <w:t>bmocK+Ctm5fe8sZ1UqNwssrc2NK2k87cpNPwIwrHo38KlfmlH7ZshagdJ6iqp62B56qaCCF6OZYnlL</w:t>
      </w:r>
    </w:p>
    <w:p>
      <w:pPr>
        <w:pStyle w:val="PreformattedText"/>
        <w:bidi w:val="0"/>
        <w:spacing w:before="0" w:after="0"/>
        <w:jc w:val="left"/>
        <w:rPr/>
      </w:pPr>
      <w:r>
        <w:rPr/>
        <w:t>KUFuWQzEmwHp6/mH/1cez5G3f6Me332hiz7E8qbKa3qU0/Ljm92P0N/wCmPan2X/VT2dKkKJMvaJE5</w:t>
      </w:r>
    </w:p>
    <w:p>
      <w:pPr>
        <w:pStyle w:val="PreformattedText"/>
        <w:bidi w:val="0"/>
        <w:spacing w:before="0" w:after="0"/>
        <w:jc w:val="left"/>
        <w:rPr/>
      </w:pPr>
      <w:r>
        <w:rPr/>
        <w:t>HQE9LJQ3NX4W1JxxPT+iThOpBmpqwV/95rLDTUNLFFTu1zGFDNTkoAipI27sqLIPAfmX+JzoctzY8U</w:t>
      </w:r>
    </w:p>
    <w:p>
      <w:pPr>
        <w:pStyle w:val="PreformattedText"/>
        <w:bidi w:val="0"/>
        <w:spacing w:before="0" w:after="0"/>
        <w:jc w:val="left"/>
        <w:rPr/>
      </w:pPr>
      <w:r>
        <w:rPr/>
        <w:t>f1altUZVuj0BlFMczFLWRRiSIm1XKJGiphLf4NJEoAMGkbOQWJPSy4yPKZ3Vhpzjck1EFOZEXo5dKt</w:t>
      </w:r>
    </w:p>
    <w:p>
      <w:pPr>
        <w:pStyle w:val="PreformattedText"/>
        <w:bidi w:val="0"/>
        <w:spacing w:before="0" w:after="0"/>
        <w:jc w:val="left"/>
        <w:rPr/>
      </w:pPr>
      <w:r>
        <w:rPr/>
        <w:t>VoaK9KAj+7iOK2rYFZGNyieI3a2keHUcVOygPythg2qqZhmiy0FHTwieGkiROYUn0L1qjBtIBYhWkk</w:t>
      </w:r>
    </w:p>
    <w:p>
      <w:pPr>
        <w:pStyle w:val="PreformattedText"/>
        <w:bidi w:val="0"/>
        <w:spacing w:before="0" w:after="0"/>
        <w:jc w:val="left"/>
        <w:rPr/>
      </w:pPr>
      <w:r>
        <w:rPr/>
        <w:t>6QT5KLfbFxs0sXUykwhtomMVLHFY2zPPKkhkqFSAmFEDAwhxqLtMkZDFNTIALd5Fut9OFVLtg1CuWH</w:t>
      </w:r>
    </w:p>
    <w:p>
      <w:pPr>
        <w:pStyle w:val="PreformattedText"/>
        <w:bidi w:val="0"/>
        <w:spacing w:before="0" w:after="0"/>
        <w:jc w:val="left"/>
        <w:rPr/>
      </w:pPr>
      <w:r>
        <w:rPr/>
        <w:t>hFRakAMwiDnkNMsUdPTLMK2uiMiBpFEciR9ci1Dxbw04YG/a42BOLkAig4mishprNV6WLdAtFNKiXY</w:t>
      </w:r>
    </w:p>
    <w:p>
      <w:pPr>
        <w:pStyle w:val="PreformattedText"/>
        <w:bidi w:val="0"/>
        <w:spacing w:before="0" w:after="0"/>
        <w:jc w:val="left"/>
        <w:rPr/>
      </w:pPr>
      <w:r>
        <w:rPr/>
        <w:t>1EcyJ7xAsZkjEospEbyITMNTXVvL5sVpQYafzRquBJZspXh/zEzRLzHM8wBiKoUR9JikkDcoN8AK8t</w:t>
      </w:r>
    </w:p>
    <w:p>
      <w:pPr>
        <w:pStyle w:val="PreformattedText"/>
        <w:bidi w:val="0"/>
        <w:spacing w:before="0" w:after="0"/>
        <w:jc w:val="left"/>
        <w:rPr/>
      </w:pPr>
      <w:r>
        <w:rPr/>
        <w:t>lue58vD1Yoym5qrlQZYpdgtDf3ojKyZcx9/mkrICWJJZiFkkdOWCzABiJNJAsBqVVthYG6uLrdFyBM</w:t>
      </w:r>
    </w:p>
    <w:p>
      <w:pPr>
        <w:pStyle w:val="PreformattedText"/>
        <w:bidi w:val="0"/>
        <w:spacing w:before="0" w:after="0"/>
        <w:jc w:val="left"/>
        <w:rPr/>
      </w:pPr>
      <w:r>
        <w:rPr/>
        <w:t>K7v7ObSBVRW0lW61UUk3Ip2kdKQR6PeGKFncxpbTHGOnUAf8rYbKUThVWKrTMsLmMZQZGNrd6OB/iC</w:t>
      </w:r>
    </w:p>
    <w:p>
      <w:pPr>
        <w:pStyle w:val="PreformattedText"/>
        <w:bidi w:val="0"/>
        <w:spacing w:before="0" w:after="0"/>
        <w:jc w:val="left"/>
        <w:rPr/>
      </w:pPr>
      <w:r>
        <w:rPr/>
        <w:t>9vHC/wCHj2X1/tEz2nqpZlkOXcL5HIREM24iqI5FoKOJmcSNSR6Vknaxsvy9WPrf+j/+lntX/Vj6Ze</w:t>
      </w:r>
    </w:p>
    <w:p>
      <w:pPr>
        <w:pStyle w:val="PreformattedText"/>
        <w:bidi w:val="0"/>
        <w:spacing w:before="0" w:after="0"/>
        <w:jc w:val="left"/>
        <w:rPr/>
      </w:pPr>
      <w:r>
        <w:rPr/>
        <w:t>z/AKLeyWMuW32u0zipslSUOclvdyheqPmn+pv+ofsz/Tf6M7Z9IvaNZxlikmULb5k1lyAK1v8AxRo/</w:t>
      </w:r>
    </w:p>
    <w:p>
      <w:pPr>
        <w:pStyle w:val="PreformattedText"/>
        <w:bidi w:val="0"/>
        <w:spacing w:before="0" w:after="0"/>
        <w:jc w:val="left"/>
        <w:rPr/>
      </w:pPr>
      <w:r>
        <w:rPr/>
        <w:t>Krx5x7nvtU4v4g414vrqjNuIuIcxrMxzKQRIxSNnIgpaVzVragiTTHEpC6I4RqW7Nb+7P0L+ifsn6G</w:t>
      </w:r>
    </w:p>
    <w:p>
      <w:pPr>
        <w:pStyle w:val="PreformattedText"/>
        <w:bidi w:val="0"/>
        <w:spacing w:before="0" w:after="0"/>
        <w:jc w:val="left"/>
        <w:rPr/>
      </w:pPr>
      <w:r>
        <w:rPr/>
        <w:t>/Rv2b9GPYuzrJ2L2bKEqgTFyFzzWx1dqtd0jLH8dfpf9Jva/0t+kPtD6Se1p1Np9ozLhcxtlq1SktR</w:t>
      </w:r>
    </w:p>
    <w:p>
      <w:pPr>
        <w:pStyle w:val="PreformattedText"/>
        <w:bidi w:val="0"/>
        <w:spacing w:before="0" w:after="0"/>
        <w:jc w:val="left"/>
        <w:rPr/>
      </w:pPr>
      <w:r>
        <w:rPr/>
        <w:t>uzwLlwqCc10UiQwi8BqBDTOVlmjSodCr6CuqICI8zxAFEKgW7+ePRuUraWtU8g1rXfCop6Ujz0u8nf</w:t>
      </w:r>
    </w:p>
    <w:p>
      <w:pPr>
        <w:pStyle w:val="PreformattedText"/>
        <w:bidi w:val="0"/>
        <w:spacing w:before="0" w:after="0"/>
        <w:jc w:val="left"/>
        <w:rPr/>
      </w:pPr>
      <w:r>
        <w:rPr/>
        <w:t>CTvZy1VSUuuFa0bMLcetsacukwaWlmeWrWZ6CXLmpWZ5C9tMglBAgjMO4MFg2otc7hWxlXF2Ewo0hl</w:t>
      </w:r>
    </w:p>
    <w:p>
      <w:pPr>
        <w:pStyle w:val="PreformattedText"/>
        <w:bidi w:val="0"/>
        <w:spacing w:before="0" w:after="0"/>
        <w:jc w:val="left"/>
        <w:rPr/>
      </w:pPr>
      <w:r>
        <w:rPr/>
        <w:t>4vNXRVt7vafhSNc+fLSXJKS50vaxMGFvK3qa7DNw20w4mES1qDUTsEkh0PI8qLHDKqz8qJDrMkkUfQ</w:t>
      </w:r>
    </w:p>
    <w:p>
      <w:pPr>
        <w:pStyle w:val="PreformattedText"/>
        <w:bidi w:val="0"/>
        <w:spacing w:before="0" w:after="0"/>
        <w:jc w:val="left"/>
        <w:rPr/>
      </w:pPr>
      <w:r>
        <w:rPr/>
        <w:t>b6RGmncdOrG1LZj5WFOKltunPMq4c6KPdaMryVkyhcjXKFUlmGW5my2qz4872B81IfipQHSFajSX1S</w:t>
      </w:r>
    </w:p>
    <w:p>
      <w:pPr>
        <w:pStyle w:val="PreformattedText"/>
        <w:bidi w:val="0"/>
        <w:spacing w:before="0" w:after="0"/>
        <w:jc w:val="left"/>
        <w:rPr/>
      </w:pPr>
      <w:r>
        <w:rPr/>
        <w:t>COOIyvSyMQ4OkD4bEsy9SghvJl3w4JQ0uFrXfA/J7MuGsUmTzY8wy7rctxa0TF4fvUytgdOyJ2qNUT</w:t>
      </w:r>
    </w:p>
    <w:p>
      <w:pPr>
        <w:pStyle w:val="PreformattedText"/>
        <w:bidi w:val="0"/>
        <w:spacing w:before="0" w:after="0"/>
        <w:jc w:val="left"/>
        <w:rPr/>
      </w:pPr>
      <w:r>
        <w:rPr/>
        <w:t>mCR00CFZIVQGnC8zmTVCtIA41MSWXxFbLhwFMGzW81XMOLiua069PF3oyUdnbdsFNalWrnrSiJQGmG</w:t>
      </w:r>
    </w:p>
    <w:p>
      <w:pPr>
        <w:pStyle w:val="PreformattedText"/>
        <w:bidi w:val="0"/>
        <w:spacing w:before="0" w:after="0"/>
        <w:jc w:val="left"/>
        <w:rPr/>
      </w:pPr>
      <w:r>
        <w:rPr/>
        <w:t>ABxW65ojSzFlaJeT7xKqNTakDGpRCCJxzyxo1aMHax1HE1ZQAAFai0u6l5ZWuZPmkPlywCsxrt0hKv</w:t>
      </w:r>
    </w:p>
    <w:p>
      <w:pPr>
        <w:pStyle w:val="PreformattedText"/>
        <w:bidi w:val="0"/>
        <w:spacing w:before="0" w:after="0"/>
        <w:jc w:val="left"/>
        <w:rPr/>
      </w:pPr>
      <w:r>
        <w:rPr/>
        <w:t>m4D3DYoEyhP5YjlkWIMrTiJur3qqUKw6AYwqyaveIgNipCHs+rfBcCraqrUNz5afDNcq9lFPj2tAYu</w:t>
      </w:r>
    </w:p>
    <w:p>
      <w:pPr>
        <w:pStyle w:val="PreformattedText"/>
        <w:bidi w:val="0"/>
        <w:spacing w:before="0" w:after="0"/>
        <w:jc w:val="left"/>
        <w:rPr/>
      </w:pPr>
      <w:r>
        <w:rPr/>
        <w:t>wKrvO4nPNmqRaEauhW7u0whtGp5C2kvNM3LkgTlrJI0e4d6ajhmKwhSq2uzEm72xRaNccWmcSrSt3m</w:t>
      </w:r>
    </w:p>
    <w:p>
      <w:pPr>
        <w:pStyle w:val="PreformattedText"/>
        <w:bidi w:val="0"/>
        <w:spacing w:before="0" w:after="0"/>
        <w:jc w:val="left"/>
        <w:rPr/>
      </w:pPr>
      <w:r>
        <w:rPr/>
        <w:t>ChrVp6xd1mqcVEuWtyuasBd0q8x1DNd4Be6IUCkWgos9LKCTJGEL1EzXOmZrCzgsVALuq9RXtfFl1U</w:t>
      </w:r>
    </w:p>
    <w:p>
      <w:pPr>
        <w:pStyle w:val="PreformattedText"/>
        <w:bidi w:val="0"/>
        <w:spacing w:before="0" w:after="0"/>
        <w:jc w:val="left"/>
        <w:rPr/>
      </w:pPr>
      <w:r>
        <w:rPr/>
        <w:t>5pbZmI5se3zXeY07GpWAh3qGCTpbaHRBTVO8tNSqqxFAeyJcjxpMkjORHUECWACSWqQrHqd5HKgyoe</w:t>
      </w:r>
    </w:p>
    <w:p>
      <w:pPr>
        <w:pStyle w:val="PreformattedText"/>
        <w:bidi w:val="0"/>
        <w:spacing w:before="0" w:after="0"/>
        <w:jc w:val="left"/>
        <w:rPr/>
      </w:pPr>
      <w:r>
        <w:rPr/>
        <w:t>5W4FvmVd8PLBTUMaNxL2eYt/xGZUd5ZRUo0kZXyhCK6BeFWXtp8DDpboWMGWrEMkLrK8gVIoeWitqX</w:t>
      </w:r>
    </w:p>
    <w:p>
      <w:pPr>
        <w:pStyle w:val="PreformattedText"/>
        <w:bidi w:val="0"/>
        <w:spacing w:before="0" w:after="0"/>
        <w:jc w:val="left"/>
        <w:rPr/>
      </w:pPr>
      <w:r>
        <w:rPr/>
        <w:t>mXCAdj3uvbzxDPwoqmday+ltubnp5oWqksztbs5mBhaFLF3uJytSle3ppD4WPrp4kLQSASRvU3AXUh</w:t>
      </w:r>
    </w:p>
    <w:p>
      <w:pPr>
        <w:pStyle w:val="PreformattedText"/>
        <w:bidi w:val="0"/>
        <w:spacing w:before="0" w:after="0"/>
        <w:jc w:val="left"/>
        <w:rPr/>
      </w:pPr>
      <w:r>
        <w:rPr/>
        <w:t>5Z5Z1W1SiewLau2lfmLCFGRf2U3h/et+FcvF+WFAuPtXe2amUqhrXtxy8K29NutTyCFmYhRFyzMqsG</w:t>
      </w:r>
    </w:p>
    <w:p>
      <w:pPr>
        <w:pStyle w:val="PreformattedText"/>
        <w:bidi w:val="0"/>
        <w:spacing w:before="0" w:after="0"/>
        <w:jc w:val="left"/>
        <w:rPr/>
      </w:pPr>
      <w:r>
        <w:rPr/>
        <w:t>E0KzF5LNE6wOlSXQhT0qR0nqxS4EqVor/jUjK3VcKDw4vjFmlAFmcFZLHCxrbRxLerJabrcSDm0iO9</w:t>
      </w:r>
    </w:p>
    <w:p>
      <w:pPr>
        <w:pStyle w:val="PreformattedText"/>
        <w:bidi w:val="0"/>
        <w:spacing w:before="0" w:after="0"/>
        <w:jc w:val="left"/>
        <w:rPr/>
      </w:pPr>
      <w:r>
        <w:rPr/>
        <w:t>WIy06TU6hAY5YzoNHTNLZJQ5D3ZgD2UgF/ltim/CgskxVtOK1Fg7a5v5WXND1khrZRlvVjcpx3rgYr</w:t>
      </w:r>
    </w:p>
    <w:p>
      <w:pPr>
        <w:pStyle w:val="PreformattedText"/>
        <w:bidi w:val="0"/>
        <w:spacing w:before="0" w:after="0"/>
        <w:jc w:val="left"/>
        <w:rPr/>
      </w:pPr>
      <w:r>
        <w:rPr/>
        <w:t>hSlPeXh5wP5lS4miNRKx1q6woIQ0nzQrMw0+7IAF1LrJJ8RxQCb9orTMe6tvwGXht7LsY2FNnl7uYJ</w:t>
      </w:r>
    </w:p>
    <w:p>
      <w:pPr>
        <w:pStyle w:val="PreformattedText"/>
        <w:bidi w:val="0"/>
        <w:spacing w:before="0" w:after="0"/>
        <w:jc w:val="left"/>
        <w:rPr/>
      </w:pPr>
      <w:r>
        <w:rPr/>
        <w:t>IAIILNdb5imt5rplw6YhO9YZGqFqYGqGblTswL00LBtVhLIVKAA20Kp31dershzOJuE5d5wtUZV+92</w:t>
      </w:r>
    </w:p>
    <w:p>
      <w:pPr>
        <w:pStyle w:val="PreformattedText"/>
        <w:bidi w:val="0"/>
        <w:spacing w:before="0" w:after="0"/>
        <w:jc w:val="left"/>
        <w:rPr/>
      </w:pPr>
      <w:r>
        <w:rPr/>
        <w:t>eVVy9saEWQFWUZLLKXFBo7Lb2C6vvFhyywOnbM+Yz63Lz6odU0MXuawoytziElZpbHdQ6rt4btjFMf</w:t>
      </w:r>
    </w:p>
    <w:p>
      <w:pPr>
        <w:pStyle w:val="PreformattedText"/>
        <w:bidi w:val="0"/>
        <w:spacing w:before="0" w:after="0"/>
        <w:jc w:val="left"/>
        <w:rPr/>
      </w:pPr>
      <w:r>
        <w:rPr/>
        <w:t>a72zGrZcyZLe9lJLKNVu+EbJK7DaqkAJJtOVm3lSGy4qqr5rSx7aCAk9RmAR1RvfWnfS9OIuVUhUXS</w:t>
      </w:r>
    </w:p>
    <w:p>
      <w:pPr>
        <w:pStyle w:val="PreformattedText"/>
        <w:bidi w:val="0"/>
        <w:spacing w:before="0" w:after="0"/>
        <w:jc w:val="left"/>
        <w:rPr/>
      </w:pPr>
      <w:r>
        <w:rPr/>
        <w:t>J6dljd1pNFyASdV/lxyZ20bVTBjtDzDmS3HDqVrS1irm7Y6smTsRKkr9VEsVV63Jm6HzIpmVwrSggZ</w:t>
      </w:r>
    </w:p>
    <w:p>
      <w:pPr>
        <w:pStyle w:val="PreformattedText"/>
        <w:bidi w:val="0"/>
        <w:spacing w:before="0" w:after="0"/>
        <w:jc w:val="left"/>
        <w:rPr/>
      </w:pPr>
      <w:r>
        <w:rPr/>
        <w:t>LVZhDHC8ktBE7PzoagRtU0VGdHXTRwRyOXrnub6k0rq26scqfO2tQrmaitVWBIvlpl4RRm+0bqFsbp</w:t>
      </w:r>
    </w:p>
    <w:p>
      <w:pPr>
        <w:pStyle w:val="PreformattedText"/>
        <w:bidi w:val="0"/>
        <w:spacing w:before="0" w:after="0"/>
        <w:jc w:val="left"/>
        <w:rPr/>
      </w:pPr>
      <w:r>
        <w:rPr/>
        <w:t>cnZJjzERJs0KLHStk2ZjhMLMECyk0wNWpzEDZq2upX/xdOkdNU0zTLRUEEskYh1lg1XI8oaBmO7gov</w:t>
      </w:r>
    </w:p>
    <w:p>
      <w:pPr>
        <w:pStyle w:val="PreformattedText"/>
        <w:bidi w:val="0"/>
        <w:spacing w:before="0" w:after="0"/>
        <w:jc w:val="left"/>
        <w:rPr/>
      </w:pPr>
      <w:r>
        <w:rPr/>
        <w:t>6p8sZW2ufLZt9LrLmLdZLVitvFc5uFvmrb3cY1y9n2Oev/AMecWnSXVDMnOoN1OgBKOB0Wlu2sQZ6j</w:t>
      </w:r>
    </w:p>
    <w:p>
      <w:pPr>
        <w:pStyle w:val="PreformattedText"/>
        <w:bidi w:val="0"/>
        <w:spacing w:before="0" w:after="0"/>
        <w:jc w:val="left"/>
        <w:rPr/>
      </w:pPr>
      <w:r>
        <w:rPr/>
        <w:t>NeUj1lBS8mpkVoZDVE07QaW0U9akMQaojEZbRElj1Nc9OMkyftTBt5s4VXzLcxts6Q1i5lt4UB9Y1S</w:t>
      </w:r>
    </w:p>
    <w:p>
      <w:pPr>
        <w:pStyle w:val="PreformattedText"/>
        <w:bidi w:val="0"/>
        <w:spacing w:before="0" w:after="0"/>
        <w:jc w:val="left"/>
        <w:rPr/>
      </w:pPr>
      <w:r>
        <w:rPr/>
        <w:t>ZXs+9l2fanvlAhlszq/N5Vz0Q11d6r+aI8ruypU/3eggjkp0pauvilpqJYE6YooKOKMyLM0ux5vQb6</w:t>
      </w:r>
    </w:p>
    <w:p>
      <w:pPr>
        <w:pStyle w:val="PreformattedText"/>
        <w:bidi w:val="0"/>
        <w:spacing w:before="0" w:after="0"/>
        <w:jc w:val="left"/>
        <w:rPr/>
      </w:pPr>
      <w:r>
        <w:rPr/>
        <w:t>m1YqxJWXN+qlZaMAjuLUt5BQFqpbz5YaiAM0kbUTNmKWdJJDzL8LmeYxCEAdyjV0hs0scqSyDLsxMt</w:t>
      </w:r>
    </w:p>
    <w:p>
      <w:pPr>
        <w:pStyle w:val="PreformattedText"/>
        <w:bidi w:val="0"/>
        <w:spacing w:before="0" w:after="0"/>
        <w:jc w:val="left"/>
        <w:rPr/>
      </w:pPr>
      <w:r>
        <w:rPr/>
        <w:t>QwnvdTX1lM5+MIFdmTL6RZdRDhmuPCvngmbOJisV2ebRse13HVZdllJ5u7wiLie8tpafXJNskWf/gZ</w:t>
      </w:r>
    </w:p>
    <w:p>
      <w:pPr>
        <w:pStyle w:val="PreformattedText"/>
        <w:bidi w:val="0"/>
        <w:spacing w:before="0" w:after="0"/>
        <w:jc w:val="left"/>
        <w:rPr/>
      </w:pPr>
      <w:r>
        <w:rPr/>
        <w:t>bjguK0edMI6bVzc401Lljx/Ei5PKKL/d6RmaWpDk64oa6Mnnyv0mRkZlGkarNcYWZexlPtBassqN1x</w:t>
      </w:r>
    </w:p>
    <w:p>
      <w:pPr>
        <w:pStyle w:val="PreformattedText"/>
        <w:bidi w:val="0"/>
        <w:spacing w:before="0" w:after="0"/>
        <w:jc w:val="left"/>
        <w:rPr/>
      </w:pPr>
      <w:r>
        <w:rPr/>
        <w:t>Fxdwq/Vd1sGK8POLCftyzKo+8uubfXWpL87STbu1XoV7W15Ww5Jk1Ld1id6OfnCngJmpUhy0OnMWkn</w:t>
      </w:r>
    </w:p>
    <w:p>
      <w:pPr>
        <w:pStyle w:val="PreformattedText"/>
        <w:bidi w:val="0"/>
        <w:spacing w:before="0" w:after="0"/>
        <w:jc w:val="left"/>
        <w:rPr/>
      </w:pPr>
      <w:r>
        <w:rPr/>
        <w:t>YO3JprI19a3kLFRbV0ydhkC8CYZDKbZVrqFlArWhzcFo55j70LX2lPAUso2iTbe+EwtOobbxgt79lh</w:t>
      </w:r>
    </w:p>
    <w:p>
      <w:pPr>
        <w:pStyle w:val="PreformattedText"/>
        <w:bidi w:val="0"/>
        <w:spacing w:before="0" w:after="0"/>
        <w:jc w:val="left"/>
        <w:rPr/>
      </w:pPr>
      <w:r>
        <w:rPr/>
        <w:t>ogF3KMennCRVn99s0I5sUdXLVARqxIjqGpqH3S5p1GrSXa3nizSXAXaV9oGjG292tXzWJZw9jN+MCz</w:t>
      </w:r>
    </w:p>
    <w:p>
      <w:pPr>
        <w:pStyle w:val="PreformattedText"/>
        <w:bidi w:val="0"/>
        <w:spacing w:before="0" w:after="0"/>
        <w:jc w:val="left"/>
        <w:rPr/>
      </w:pPr>
      <w:r>
        <w:rPr/>
        <w:t>JN8zZ/8A2q2dgWlqma3iS+bfxnqVRWFwxZtTTCliimnjZXeDNBItUwVyStWheSOOOMj9Ki/ERflwtX</w:t>
      </w:r>
    </w:p>
    <w:p>
      <w:pPr>
        <w:pStyle w:val="PreformattedText"/>
        <w:bidi w:val="0"/>
        <w:spacing w:before="0" w:after="0"/>
        <w:jc w:val="left"/>
        <w:rPr/>
      </w:pPr>
      <w:r>
        <w:rPr/>
        <w:t>26ROaTKRpgxpOJViPPxUzdagVUdMUd9hny9+8xZb4B5FLF8ZZyu5ZehmFjN1Q3T1NQQGmoKacl3bMp</w:t>
      </w:r>
    </w:p>
    <w:p>
      <w:pPr>
        <w:pStyle w:val="PreformattedText"/>
        <w:bidi w:val="0"/>
        <w:spacing w:before="0" w:after="0"/>
        <w:jc w:val="left"/>
        <w:rPr/>
      </w:pPr>
      <w:r>
        <w:rPr/>
        <w:t>qehE9BUQU10Wqp5J5Uji0HXr6i8hXUoN8ZZm27S6zFXZUmMv7V1S6U4XrXhC2nK3UfGLzpErFZe2PJ</w:t>
      </w:r>
    </w:p>
    <w:p>
      <w:pPr>
        <w:pStyle w:val="PreformattedText"/>
        <w:bidi w:val="0"/>
        <w:spacing w:before="0" w:after="0"/>
        <w:jc w:val="left"/>
        <w:rPr/>
      </w:pPr>
      <w:r>
        <w:rPr/>
        <w:t>wpJR5tk5HfMUdUVna7C3CxNGpSG1r8oeNT7vXVEEgeljqKiphhg8YYPlojRnhdtRXdBb5mXpZc31mS</w:t>
      </w:r>
    </w:p>
    <w:p>
      <w:pPr>
        <w:pStyle w:val="PreformattedText"/>
        <w:bidi w:val="0"/>
        <w:spacing w:before="0" w:after="0"/>
        <w:jc w:val="left"/>
        <w:rPr/>
      </w:pPr>
      <w:r>
        <w:rPr/>
        <w:t>6qTszzJb5bma1fuUXLccug7rdsXOy+0EdjvpUmbKIdkRGZ+GlJ1bVe0LXXHkrZgyoEp4p3WPNRJmAi</w:t>
      </w:r>
    </w:p>
    <w:p>
      <w:pPr>
        <w:pStyle w:val="PreformattedText"/>
        <w:bidi w:val="0"/>
        <w:spacing w:before="0" w:after="0"/>
        <w:jc w:val="left"/>
        <w:rPr/>
      </w:pPr>
      <w:r>
        <w:rPr/>
        <w:t>YUk686SSKmiveizKKCECWiUb9L6n3GtcKUSzMsTaA09Vyc6Kv/AE5lOJPda5u2InNOeUrtsNux1+0T</w:t>
      </w:r>
    </w:p>
    <w:p>
      <w:pPr>
        <w:pStyle w:val="PreformattedText"/>
        <w:bidi w:val="0"/>
        <w:spacing w:before="0" w:after="0"/>
        <w:jc w:val="left"/>
        <w:rPr/>
      </w:pPr>
      <w:r>
        <w:rPr/>
        <w:t>ABnOkySXbLNPmFB3SYKZXFUxyRwQ12WUWqRlreaZqmDLZ21MtdTxwwVEk7vGI706IdBk6Xt1Yekzad</w:t>
      </w:r>
    </w:p>
    <w:p>
      <w:pPr>
        <w:pStyle w:val="PreformattedText"/>
        <w:bidi w:val="0"/>
        <w:spacing w:before="0" w:after="0"/>
        <w:jc w:val="left"/>
        <w:rPr/>
      </w:pPr>
      <w:r>
        <w:rPr/>
        <w:t>l3iyGXeq2ZBawUt1KrV6cbOnvUjPPGy7Q6naJcy1hWXMfJvUH/AE5rCyxVNQs7rpikMpmGY0lPO1Yj</w:t>
      </w:r>
    </w:p>
    <w:p>
      <w:pPr>
        <w:pStyle w:val="PreformattedText"/>
        <w:bidi w:val="0"/>
        <w:spacing w:before="0" w:after="0"/>
        <w:jc w:val="left"/>
        <w:rPr/>
      </w:pPr>
      <w:r>
        <w:rPr/>
        <w:t>VzCzK7SCmko6lW0QNV0tI7NS0VzJpfXdzNZ47DDF2qfLDNOUzmFMa22HpvRWuRK8LXY1zLFW2PY9on</w:t>
      </w:r>
    </w:p>
    <w:p>
      <w:pPr>
        <w:pStyle w:val="PreformattedText"/>
        <w:bidi w:val="0"/>
        <w:spacing w:before="0" w:after="0"/>
        <w:jc w:val="left"/>
        <w:rPr/>
      </w:pPr>
      <w:r>
        <w:rPr/>
        <w:t>Svq7DZlNaqq3rMTidUeYFV5nDUWURRVXrlh+bM6mAoKjKJ6rNUhWWZ2Q1ESxznStTEySBZWJ0qoupH</w:t>
      </w:r>
    </w:p>
    <w:p>
      <w:pPr>
        <w:pStyle w:val="PreformattedText"/>
        <w:bidi w:val="0"/>
        <w:spacing w:before="0" w:after="0"/>
        <w:jc w:val="left"/>
        <w:rPr/>
      </w:pPr>
      <w:r>
        <w:rPr/>
        <w:t>zrjX9d2hFUTNjM7aperNiFV+scjXBQKqfdhUrYZE27c+0Ek7CzFEXgYlegilwtxZjmr0sdIWuZ5XJN</w:t>
      </w:r>
    </w:p>
    <w:p>
      <w:pPr>
        <w:pStyle w:val="PreformattedText"/>
        <w:bidi w:val="0"/>
        <w:spacing w:before="0" w:after="0"/>
        <w:jc w:val="left"/>
        <w:rPr/>
      </w:pPr>
      <w:r>
        <w:rPr/>
        <w:t>DI0LzVcrxvHC7K2X0kgBWONtKOgZSRruwAHixf6/scybJLyy05tM2RG8dRhziDsO3JLmIJglyJYILA</w:t>
      </w:r>
    </w:p>
    <w:p>
      <w:pPr>
        <w:pStyle w:val="PreformattedText"/>
        <w:bidi w:val="0"/>
        <w:spacing w:before="0" w:after="0"/>
        <w:jc w:val="left"/>
        <w:rPr/>
      </w:pPr>
      <w:r>
        <w:rPr/>
        <w:t>HfOOZ1V83TRTjww3FV0U0r+4VcBr6WMNPVSK5poBGxElbCigpCEJcCMqXd7npXDhteyl5j7PMH1qXa</w:t>
      </w:r>
    </w:p>
    <w:p>
      <w:pPr>
        <w:pStyle w:val="PreformattedText"/>
        <w:bidi w:val="0"/>
        <w:spacing w:before="0" w:after="0"/>
        <w:jc w:val="left"/>
        <w:rPr/>
      </w:pPr>
      <w:r>
        <w:rPr/>
        <w:t>zHMyLbqwXhBXu0qzXNF5kjaZSKNqkuNknGiItL2uGWU7GjuTzdTaFwW6CEMlS4dkzOWGOosBmNVKJH</w:t>
      </w:r>
    </w:p>
    <w:p>
      <w:pPr>
        <w:pStyle w:val="PreformattedText"/>
        <w:bidi w:val="0"/>
        <w:spacing w:before="0" w:after="0"/>
        <w:jc w:val="left"/>
        <w:rPr/>
      </w:pPr>
      <w:r>
        <w:rPr/>
        <w:t>npiEaGSlpUhYUxeU2ZiLhAPCzHTqk7RMmXj64ZaTBxu2LLlOQdDM1Lvhw4xjmJs6kL9RE2ZJ/wCigo</w:t>
      </w:r>
    </w:p>
    <w:p>
      <w:pPr>
        <w:pStyle w:val="PreformattedText"/>
        <w:bidi w:val="0"/>
        <w:spacing w:before="0" w:after="0"/>
        <w:jc w:val="left"/>
        <w:rPr/>
      </w:pPr>
      <w:r>
        <w:rPr/>
        <w:t>qvjcHdmUvaMVHerrQV2lfPTTGFo4qeWM3mmo6GSeerYiyR0MoBjR7srPKQLajp+bDpO3MjtLKhCOJ1</w:t>
      </w:r>
    </w:p>
    <w:p>
      <w:pPr>
        <w:pStyle w:val="PreformattedText"/>
        <w:bidi w:val="0"/>
        <w:spacing w:before="0" w:after="0"/>
        <w:jc w:val="left"/>
        <w:rPr/>
      </w:pPr>
      <w:r>
        <w:rPr/>
        <w:t>S4u2lEbMAeq6B9llT5e9DNMR+FJs0IieM1eNhqFRfjyhcdcOYzCgrKRWDibNcweGOrLWs0iIxVS5c2</w:t>
      </w:r>
    </w:p>
    <w:p>
      <w:pPr>
        <w:pStyle w:val="PreformattedText"/>
        <w:bidi w:val="0"/>
        <w:spacing w:before="0" w:after="0"/>
        <w:jc w:val="left"/>
        <w:rPr/>
      </w:pPr>
      <w:r>
        <w:rPr/>
        <w:t>BADN5NhibYc7LJeUKMHnTbbj2lfXpIHxij7KbCv1qXtJUrZs8kO0qnJTgTQa0OUdkRYpstqYJIaVtD</w:t>
      </w:r>
    </w:p>
    <w:p>
      <w:pPr>
        <w:pStyle w:val="PreformattedText"/>
        <w:bidi w:val="0"/>
        <w:spacing w:before="0" w:after="0"/>
        <w:jc w:val="left"/>
        <w:rPr/>
      </w:pPr>
      <w:r>
        <w:rPr/>
        <w:t>OyulbUaqdpZidUabuHeIH05hYnqDYRJmbNOlTFktaWxvNRc3TbozAfeuh8yXtsmak3aAGUayUz0Xme</w:t>
      </w:r>
    </w:p>
    <w:p>
      <w:pPr>
        <w:pStyle w:val="PreformattedText"/>
        <w:bidi w:val="0"/>
        <w:spacing w:before="0" w:after="0"/>
        <w:jc w:val="left"/>
        <w:rPr/>
      </w:pPr>
      <w:r>
        <w:rPr/>
        <w:t>EqGP3QBoRC4aRC7JT1qPmNPJatlmdkXnyXaOJ4XTVLECupgAvVptYNpwyXsyuWWVtQ+syTndzTFsbb</w:t>
      </w:r>
    </w:p>
    <w:p>
      <w:pPr>
        <w:pStyle w:val="PreformattedText"/>
        <w:bidi w:val="0"/>
        <w:spacing w:before="0" w:after="0"/>
        <w:jc w:val="left"/>
        <w:rPr/>
      </w:pPr>
      <w:r>
        <w:rPr/>
        <w:t>crW828baRWZPYKrTdmK7HOH2SqoORcrOGDUDdKk1y1uxFYLrHmFMrR01VLXc4s0kp1CSKVQGqKq0zA</w:t>
      </w:r>
    </w:p>
    <w:p>
      <w:pPr>
        <w:pStyle w:val="PreformattedText"/>
        <w:bidi w:val="0"/>
        <w:spacing w:before="0" w:after="0"/>
        <w:jc w:val="left"/>
        <w:rPr/>
      </w:pPr>
      <w:r>
        <w:rPr/>
        <w:t>oABaJGsLaramtjeE2qULZe1HaC3E3UO8+emVekG3qjnl9knMHnSV2UStF5MvQmSt1dXZamutoqY3z6</w:t>
      </w:r>
    </w:p>
    <w:p>
      <w:pPr>
        <w:pStyle w:val="PreformattedText"/>
        <w:bidi w:val="0"/>
        <w:spacing w:before="0" w:after="0"/>
        <w:jc w:val="left"/>
        <w:rPr/>
      </w:pPr>
      <w:r>
        <w:rPr/>
        <w:t>yJIo6iIVQIR8vpqWl5hdwQsk9WZpRy6jSWPXa97g2wozZ6mWkz7QaooTibhZnubjHjFQmzO8x5MwyC</w:t>
      </w:r>
    </w:p>
    <w:p>
      <w:pPr>
        <w:pStyle w:val="PreformattedText"/>
        <w:bidi w:val="0"/>
        <w:spacing w:before="0" w:after="0"/>
        <w:jc w:val="left"/>
        <w:rPr/>
      </w:pPr>
      <w:r>
        <w:rPr/>
        <w:t>KrOd5luHSiWDMnLJ6HGGP7wgkSoCR1Pu+iYzZjOY9SxiR7CKM7M5kLWbYqTtii7Wh3z2sspQbneney</w:t>
      </w:r>
    </w:p>
    <w:p>
      <w:pPr>
        <w:pStyle w:val="PreformattedText"/>
        <w:bidi w:val="0"/>
        <w:spacing w:before="0" w:after="0"/>
        <w:jc w:val="left"/>
        <w:rPr/>
      </w:pPr>
      <w:r>
        <w:rPr/>
        <w:t>0Aw9OqHfVJiGXdMTfZbJKA4sQOJtQAKVXGsMNLl6pBFO9Nl9PMqHTKzzZjWQsTriktCOUGbSx1Xff5</w:t>
      </w:r>
    </w:p>
    <w:p>
      <w:pPr>
        <w:pStyle w:val="PreformattedText"/>
        <w:bidi w:val="0"/>
        <w:spacing w:before="0" w:after="0"/>
        <w:jc w:val="left"/>
        <w:rPr/>
      </w:pPr>
      <w:r>
        <w:rPr/>
        <w:t>lHStn2a2UjWSZTAHFqzHXmrfzdtrQ5Ze1lp02Ur7XPl10AWTKcc1xzWjhtomHbxJAqBTVC0tdohSpM</w:t>
      </w:r>
    </w:p>
    <w:p>
      <w:pPr>
        <w:pStyle w:val="PreformattedText"/>
        <w:bidi w:val="0"/>
        <w:spacing w:before="0" w:after="0"/>
        <w:jc w:val="left"/>
        <w:rPr/>
      </w:pPr>
      <w:r>
        <w:rPr/>
        <w:t>EeXUFRHV1RYKAsazclVgpOW7Hq1MramO2Li5lZJMwrLutCIwd9MBwiiW6A+a4wMZO9kmfst015d5nT</w:t>
      </w:r>
    </w:p>
    <w:p>
      <w:pPr>
        <w:pStyle w:val="PreformattedText"/>
        <w:bidi w:val="0"/>
        <w:spacing w:before="0" w:after="0"/>
        <w:jc w:val="left"/>
        <w:rPr/>
      </w:pPr>
      <w:r>
        <w:rPr/>
        <w:t>UMtNeIrczO9V5UDCi6mNqmbs6U0ehPdwS9QrhGkEa//wAPmn16RHfaR7WPkmLU2pW3Yp9nxH3ehjUq</w:t>
      </w:r>
    </w:p>
    <w:p>
      <w:pPr>
        <w:pStyle w:val="PreformattedText"/>
        <w:bidi w:val="0"/>
        <w:spacing w:before="0" w:after="0"/>
        <w:jc w:val="left"/>
        <w:rPr/>
      </w:pPr>
      <w:r>
        <w:rPr/>
        <w:t>B3mzHyxBPs4q09qtvuFKXAXf9VUtuu7i/vQ29UFjIcrl1JVz6lY0c8s9Q7G8zxtGq8mJRstza3fThU</w:t>
      </w:r>
    </w:p>
    <w:p>
      <w:pPr>
        <w:pStyle w:val="PreformattedText"/>
        <w:bidi w:val="0"/>
        <w:spacing w:before="0" w:after="0"/>
        <w:jc w:val="left"/>
        <w:rPr/>
      </w:pPr>
      <w:r>
        <w:rPr/>
        <w:t>zaQcbfq8mYepTezdVOkeF0WXZ6vlB2zaNnXH7RAiL0Bgxa5m1b+sD8wbL3j5xdoY+ekFLQREymIxmI</w:t>
      </w:r>
    </w:p>
    <w:p>
      <w:pPr>
        <w:pStyle w:val="PreformattedText"/>
        <w:bidi w:val="0"/>
        <w:spacing w:before="0" w:after="0"/>
        <w:jc w:val="left"/>
        <w:rPr/>
      </w:pPr>
      <w:r>
        <w:rPr/>
        <w:t>JUSojcuQstpBpYg/l1Y9qbZBK3jKVNbElpmpmGLDgavFxNd/Ns2VdsVhLVRMe0s840W64G5FY5xbwN</w:t>
      </w:r>
    </w:p>
    <w:p>
      <w:pPr>
        <w:pStyle w:val="PreformattedText"/>
        <w:bidi w:val="0"/>
        <w:spacing w:before="0" w:after="0"/>
        <w:jc w:val="left"/>
        <w:rPr/>
      </w:pPr>
      <w:r>
        <w:rPr/>
        <w:t>cop8cpyslpmmkmnnSpkmpAOfLGDHFCkQiLSOVOwG6qwVSTpBJx1pk+U32jvvi0ulzdOFKtlw90244D</w:t>
      </w:r>
    </w:p>
    <w:p>
      <w:pPr>
        <w:pStyle w:val="PreformattedText"/>
        <w:bidi w:val="0"/>
        <w:spacing w:before="0" w:after="0"/>
        <w:jc w:val="left"/>
        <w:rPr/>
      </w:pPr>
      <w:r>
        <w:rPr/>
        <w:t>sjlbPKnpKVJUsyUkzOBTmYs11AAfxKkm3HCIsM4PPjy2MVNNTIB7xqjEzzNu0wVTcIzaBcEDT5DvhE</w:t>
      </w:r>
    </w:p>
    <w:p>
      <w:pPr>
        <w:pStyle w:val="PreformattedText"/>
        <w:bidi w:val="0"/>
        <w:spacing w:before="0" w:after="0"/>
        <w:jc w:val="left"/>
        <w:rPr/>
      </w:pPr>
      <w:r>
        <w:rPr/>
        <w:t>qbW5dll72XLGuHV1W8X5TGmbKI3bba25nTjWzNaF7tTzGtp6u2G3glCtBWVV5FYOkU6IaarRG1ulPI</w:t>
      </w:r>
    </w:p>
    <w:p>
      <w:pPr>
        <w:pStyle w:val="PreformattedText"/>
        <w:bidi w:val="0"/>
        <w:spacing w:before="0" w:after="0"/>
        <w:jc w:val="left"/>
        <w:rPr/>
      </w:pPr>
      <w:r>
        <w:rPr/>
        <w:t>qFku5sNmJ09W+IKECydM0YmhttdbsVVuL+LaRZHQss3Z9nythVCb5ZYUDODge8cR5cIeV6KOTXFRu9</w:t>
      </w:r>
    </w:p>
    <w:p>
      <w:pPr>
        <w:pStyle w:val="PreformattedText"/>
        <w:bidi w:val="0"/>
        <w:spacing w:before="0" w:after="0"/>
        <w:jc w:val="left"/>
        <w:rPr/>
      </w:pPr>
      <w:r>
        <w:rPr/>
        <w:t>XGywR0wdpIlqQpcSXlaxQyTXfsQAOntiwbZZbK6yS0xcoRbitdbs3K4m7hPDg0LZdpZbZm0BZDC8uR</w:t>
      </w:r>
    </w:p>
    <w:p>
      <w:pPr>
        <w:pStyle w:val="PreformattedText"/>
        <w:bidi w:val="0"/>
        <w:spacing w:before="0" w:after="0"/>
        <w:jc w:val="left"/>
        <w:rPr/>
      </w:pPr>
      <w:r>
        <w:rPr/>
        <w:t>a5TS3BeK1coxXXNrExIswklkgbpNIDUVElSilJagjop4hGjKq6jZCx+Twrh6NOLtL5KKs3ebu+g6Wa</w:t>
      </w:r>
    </w:p>
    <w:p>
      <w:pPr>
        <w:pStyle w:val="PreformattedText"/>
        <w:bidi w:val="0"/>
        <w:spacing w:before="0" w:after="0"/>
        <w:jc w:val="left"/>
        <w:rPr/>
      </w:pPr>
      <w:r>
        <w:rPr/>
        <w:t>MzPsiJLmLm+sGxAjcKc3NxFfGnb1RpoNSIrzNKWWZ2pto6ipqCpISSRoz/AIVU1FwpUD74ruybasWL</w:t>
      </w:r>
    </w:p>
    <w:p>
      <w:pPr>
        <w:pStyle w:val="PreformattedText"/>
        <w:bidi w:val="0"/>
        <w:spacing w:before="0" w:after="0"/>
        <w:jc w:val="left"/>
        <w:rPr/>
      </w:pPr>
      <w:r>
        <w:rPr/>
        <w:t>XZK0clulmpbYo4sy0iRMKsxWWJaqUW/iVE5lVDcbaKWrX+G7U8d5owOdACjU9NOGgSonIdp4KioQNI</w:t>
      </w:r>
    </w:p>
    <w:p>
      <w:pPr>
        <w:pStyle w:val="PreformattedText"/>
        <w:bidi w:val="0"/>
        <w:spacing w:before="0" w:after="0"/>
        <w:jc w:val="left"/>
        <w:rPr/>
      </w:pPr>
      <w:r>
        <w:rPr/>
        <w:t>4vv+qPDfFwsuWd4vGmFFOWpxJVjEHftSW7fZzsb3TMyJojohIH9ecS4mv8OjkdBLPykedI2WtljVHl</w:t>
      </w:r>
    </w:p>
    <w:p>
      <w:pPr>
        <w:pStyle w:val="PreformattedText"/>
        <w:bidi w:val="0"/>
        <w:spacing w:before="0" w:after="0"/>
        <w:jc w:val="left"/>
        <w:rPr/>
      </w:pPr>
      <w:r>
        <w:rPr/>
        <w:t>VplVAsYlWQtqsL6QoxqWYwuWSCqs3Uq57bfBed2U6coQ4w3m0KGMtLiEZg0pSxtopuxttpZdhqYiTi</w:t>
      </w:r>
    </w:p>
    <w:p>
      <w:pPr>
        <w:pStyle w:val="PreformattedText"/>
        <w:bidi w:val="0"/>
        <w:spacing w:before="0" w:after="0"/>
        <w:jc w:val="left"/>
        <w:rPr/>
      </w:pPr>
      <w:r>
        <w:rPr/>
        <w:t>ulVHamjjkp3ciJTyUkkdyRJdoFDgabgFhv+zhE36ywVml27u7RqBq9WKr/ANsPlrsyMyrOZxPC5jnI</w:t>
      </w:r>
    </w:p>
    <w:p>
      <w:pPr>
        <w:pStyle w:val="PreformattedText"/>
        <w:bidi w:val="0"/>
        <w:spacing w:before="0" w:after="0"/>
        <w:jc w:val="left"/>
        <w:rPr/>
      </w:pPr>
      <w:r>
        <w:rPr/>
        <w:t>AXhwckV7Qp/GIbRRRRJBNVzc1pGlnppIjUxqh6nMWkh2dlXSWU2t2xlIAWXLmbQ28bNYcy08vVm4WO</w:t>
      </w:r>
    </w:p>
    <w:p>
      <w:pPr>
        <w:pStyle w:val="PreformattedText"/>
        <w:bidi w:val="0"/>
        <w:spacing w:before="0" w:after="0"/>
        <w:jc w:val="left"/>
        <w:rPr/>
      </w:pPr>
      <w:r>
        <w:rPr/>
        <w:t>W7lGkO7zGmy9mTdAWo6mw14RdWq0XWjXY8Ubi91NTqM4lq6KBEp1kpSuX6n6iaVWtpRFNgz2Ync3xR</w:t>
      </w:r>
    </w:p>
    <w:p>
      <w:pPr>
        <w:pStyle w:val="PreformattedText"/>
        <w:bidi w:val="0"/>
        <w:spacing w:before="0" w:after="0"/>
        <w:jc w:val="left"/>
        <w:rPr/>
      </w:pPr>
      <w:r>
        <w:rPr/>
        <w:t>Sm9qGEyZJW1blyfc93zC496KzDtAkgCWV2famq9H+2++e1jjRKrElVq7GOmoFjq67lyvJqWog0yzSF</w:t>
      </w:r>
    </w:p>
    <w:p>
      <w:pPr>
        <w:pStyle w:val="PreformattedText"/>
        <w:bidi w:val="0"/>
        <w:spacing w:before="0" w:after="0"/>
        <w:jc w:val="left"/>
        <w:rPr/>
      </w:pPr>
      <w:r>
        <w:rPr/>
        <w:t>ppLkBISsfTdTYk6T2xqXe5llyAsydax6l8SelV80KY7NRXm7UX2fZarTgfKoyDtZSccRyuiXFSvrR6</w:t>
      </w:r>
    </w:p>
    <w:p>
      <w:pPr>
        <w:pStyle w:val="PreformattedText"/>
        <w:bidi w:val="0"/>
        <w:spacing w:before="0" w:after="0"/>
        <w:jc w:val="left"/>
        <w:rPr/>
      </w:pPr>
      <w:r>
        <w:rPr/>
        <w:t>2aahWJTHH7skUbSSiS7Rqk8a2HLXpJPVzOnVe2HSpTFkaexk4ZbbczXcONvTw9t0Z5k9Qrrs6LtJmU</w:t>
      </w:r>
    </w:p>
    <w:p>
      <w:pPr>
        <w:pStyle w:val="PreformattedText"/>
        <w:bidi w:val="0"/>
        <w:spacing w:before="0" w:after="0"/>
        <w:jc w:val="left"/>
        <w:rPr/>
      </w:pPr>
      <w:r>
        <w:rPr/>
        <w:t>Jvq1BbrkY89ey3GkJ1xRiSWd1q5jFaMNHd4Sji2tyV0S3CkIoAvscNUpKDs7bx7O7jxaN3W8q8/SLB</w:t>
      </w:r>
    </w:p>
    <w:p>
      <w:pPr>
        <w:pStyle w:val="PreformattedText"/>
        <w:bidi w:val="0"/>
        <w:spacing w:before="0" w:after="0"/>
        <w:jc w:val="left"/>
        <w:rPr/>
      </w:pPr>
      <w:r>
        <w:rPr/>
        <w:t>Xfdy5SnZpd2OOVqjkMar2s3LARIWVI4uasBRaeKCkSoeEmpp6mdtTKIRJqeTUbjuOrfEs6IAwBpLAF</w:t>
      </w:r>
    </w:p>
    <w:p>
      <w:pPr>
        <w:pStyle w:val="PreformattedText"/>
        <w:bidi w:val="0"/>
        <w:spacing w:before="0" w:after="0"/>
        <w:jc w:val="left"/>
        <w:rPr/>
      </w:pPr>
      <w:r>
        <w:rPr/>
        <w:t>1uZXbiW3W6vDCjLLTLHmXPMZphS7I6L2m2lPy6RtI63W2pgec6ESyx3WiUgSDUjSgtUGNU1KVbeQdS</w:t>
      </w:r>
    </w:p>
    <w:p>
      <w:pPr>
        <w:pStyle w:val="PreformattedText"/>
        <w:bidi w:val="0"/>
        <w:spacing w:before="0" w:after="0"/>
        <w:jc w:val="left"/>
        <w:rPr/>
      </w:pPr>
      <w:r>
        <w:rPr/>
        <w:t>2xITaLqd49QwH761amq5vWIeZstuFaywcEb9qdNbSQl1aG5eHSI8wVI3qpKinmPNMcaRwySO85JCyc</w:t>
      </w:r>
    </w:p>
    <w:p>
      <w:pPr>
        <w:pStyle w:val="PreformattedText"/>
        <w:bidi w:val="0"/>
        <w:spacing w:before="0" w:after="0"/>
        <w:jc w:val="left"/>
        <w:rPr/>
      </w:pPr>
      <w:r>
        <w:rPr/>
        <w:t>gSgayukfqjyv2xD4K055isWNBlLMT7o52j3YbKJZ12dZLyyq3NcQoCcxfS60H73bC2qITIWMUKziJp</w:t>
      </w:r>
    </w:p>
    <w:p>
      <w:pPr>
        <w:pStyle w:val="PreformattedText"/>
        <w:bidi w:val="0"/>
        <w:spacing w:before="0" w:after="0"/>
        <w:jc w:val="left"/>
        <w:rPr/>
      </w:pPr>
      <w:r>
        <w:rPr/>
        <w:t>dAiqAAZiNAlFykLADSFW56vEO+KmZLDby1Vel3Pq5NyU+7FFlTBLC7xmklra1TlxW8LP3qnDDhiRHO</w:t>
      </w:r>
    </w:p>
    <w:p>
      <w:pPr>
        <w:pStyle w:val="PreformattedText"/>
        <w:bidi w:val="0"/>
        <w:spacing w:before="0" w:after="0"/>
        <w:jc w:val="left"/>
        <w:rPr/>
      </w:pPr>
      <w:r>
        <w:rPr/>
        <w:t>yauSkL06IELSIzhJWa50yvbXJK+ohQPCy74deQ2VVaWot4dPvN2n92FtKD271mlz2atqkLVfdGiovO</w:t>
      </w:r>
    </w:p>
    <w:p>
      <w:pPr>
        <w:pStyle w:val="PreformattedText"/>
        <w:bidi w:val="0"/>
        <w:spacing w:before="0" w:after="0"/>
        <w:jc w:val="left"/>
        <w:rPr/>
      </w:pPr>
      <w:r>
        <w:rPr/>
        <w:t>vFEhZJYwjNV6YxLJKpskMlPIXKCKO0KqUMca2ALFQ3rfEZlxadVF9K3e7aBw0+78YSyqxYDZ7pjAKe</w:t>
      </w:r>
    </w:p>
    <w:p>
      <w:pPr>
        <w:pStyle w:val="PreformattedText"/>
        <w:bidi w:val="0"/>
        <w:spacing w:before="0" w:after="0"/>
        <w:jc w:val="left"/>
        <w:rPr/>
      </w:pPr>
      <w:r>
        <w:rPr/>
        <w:t>sOtK3NmZrgW1ooJjUkcERiDPzKqWUSP4po3HVLGYgCAhF73LW1Lb5sLmJLTKXumse8SO0U7uNvEYlG</w:t>
      </w:r>
    </w:p>
    <w:p>
      <w:pPr>
        <w:pStyle w:val="PreformattedText"/>
        <w:bidi w:val="0"/>
        <w:spacing w:before="0" w:after="0"/>
        <w:jc w:val="left"/>
        <w:rPr/>
      </w:pPr>
      <w:r>
        <w:rPr/>
        <w:t>mzFYhbZEtaDhVlOhr23dlvCa8oRHLQpDGiK8s+qR5Vkp9WmRvCJIpZrzFgd7didV9OFq0tFtTNMY43</w:t>
      </w:r>
    </w:p>
    <w:p>
      <w:pPr>
        <w:pStyle w:val="PreformattedText"/>
        <w:bidi w:val="0"/>
        <w:spacing w:before="0" w:after="0"/>
        <w:jc w:val="left"/>
        <w:rPr/>
      </w:pPr>
      <w:r>
        <w:rPr/>
        <w:t>LXH3SQzV/diXTaWmzGLCXKAVVo9KrztZRQW+OvZWJ0EqqjSR0LMzuYkZRHMhUp0RvcKqQrFp6bFgfD</w:t>
      </w:r>
    </w:p>
    <w:p>
      <w:pPr>
        <w:pStyle w:val="PreformattedText"/>
        <w:bidi w:val="0"/>
        <w:spacing w:before="0" w:after="0"/>
        <w:jc w:val="left"/>
        <w:rPr/>
      </w:pPr>
      <w:r>
        <w:rPr/>
        <w:t>1YchADWyy1x8G/wKfveMZZsssVSZtVqqLsaqdczDUly3VW2JUM08d0go15jiP4hnEdNDJYyW1WDakj</w:t>
      </w:r>
    </w:p>
    <w:p>
      <w:pPr>
        <w:pStyle w:val="PreformattedText"/>
        <w:bidi w:val="0"/>
        <w:spacing w:before="0" w:after="0"/>
        <w:jc w:val="left"/>
        <w:rPr/>
      </w:pPr>
      <w:r>
        <w:rPr/>
        <w:t>dbah2msQ3ixoQzBlWXxdVctfNzuXx7bYRNlSXzzdoIRbstjM7jh9M57ppluuGkSWnnkkLyvyliTqEC</w:t>
      </w:r>
    </w:p>
    <w:p>
      <w:pPr>
        <w:pStyle w:val="PreformattedText"/>
        <w:bidi w:val="0"/>
        <w:spacing w:before="0" w:after="0"/>
        <w:jc w:val="left"/>
        <w:rPr/>
      </w:pPr>
      <w:r>
        <w:rPr/>
        <w:t>qIzMUJUTgSBYowiuQy6iWbqAXDrj1Vqo7v66qqj8YSsmUktQi3FzhfWttdUNrMxLW1BplBoTGF41Oo</w:t>
      </w:r>
    </w:p>
    <w:p>
      <w:pPr>
        <w:pStyle w:val="PreformattedText"/>
        <w:bidi w:val="0"/>
        <w:spacing w:before="0" w:after="0"/>
        <w:jc w:val="left"/>
        <w:rPr/>
      </w:pPr>
      <w:r>
        <w:rPr/>
        <w:t>vM4NiZYVcBoR1SB5gSqS6Qy3I074uaA1qbltzdNvb2Xcs34QFHNQFRT2MV4tFtXitJzUBuhQblgGKC</w:t>
      </w:r>
    </w:p>
    <w:p>
      <w:pPr>
        <w:pStyle w:val="PreformattedText"/>
        <w:bidi w:val="0"/>
        <w:spacing w:before="0" w:after="0"/>
        <w:jc w:val="left"/>
        <w:rPr/>
      </w:pPr>
      <w:r>
        <w:rPr/>
        <w:t>OH3eXlK0xYl42JDIU1LzAv64Nif1hiuUC5V3dppj5vLd+sVK31EyYZgnLdRaYHkcVNte7TBeyFPUFQ</w:t>
      </w:r>
    </w:p>
    <w:p>
      <w:pPr>
        <w:pStyle w:val="PreformattedText"/>
        <w:bidi w:val="0"/>
        <w:spacing w:before="0" w:after="0"/>
        <w:jc w:val="left"/>
        <w:rPr/>
      </w:pPr>
      <w:r>
        <w:rPr/>
        <w:t>shrbmmidFSeaBVELSKwDRKzc2MM/diuzWVmC4RMcACszKo6rcvwzXfGmXvQJJBNp2Y2zmViUV2NQKc</w:t>
      </w:r>
    </w:p>
    <w:p>
      <w:pPr>
        <w:pStyle w:val="PreformattedText"/>
        <w:bidi w:val="0"/>
        <w:spacing w:before="0" w:after="0"/>
        <w:jc w:val="left"/>
        <w:rPr/>
      </w:pPr>
      <w:r>
        <w:rPr/>
        <w:t>TW2thoK46qtYqfE2ZSUmS1skVW9bRwRPFVq8MZImrGREWOWOU64NTRhbLrA/V8R8D9KvajbHsMwpOW</w:t>
      </w:r>
    </w:p>
    <w:p>
      <w:pPr>
        <w:pStyle w:val="PreformattedText"/>
        <w:bidi w:val="0"/>
        <w:spacing w:before="0" w:after="0"/>
        <w:jc w:val="left"/>
        <w:rPr/>
      </w:pPr>
      <w:r>
        <w:rPr/>
        <w:t>ZI4Hw6nbiu7tfvLHo/Yfs4bV7Q2dW2YbPOYh1IfREwqyMMHPPG27lFO9l3tu4m9n3H3C3E3BudT5Vn</w:t>
      </w:r>
    </w:p>
    <w:p>
      <w:pPr>
        <w:pStyle w:val="PreformattedText"/>
        <w:bidi w:val="0"/>
        <w:spacing w:before="0" w:after="0"/>
        <w:jc w:val="left"/>
        <w:rPr/>
      </w:pPr>
      <w:r>
        <w:rPr/>
        <w:t>vB1dT5rQ5vTTVUFT/eVPURvC/vMT61jAABS5Rh49QuMfFJ/tzYvbC7R7GnW7Zse7KTVZbrrsvE3d6T</w:t>
      </w:r>
    </w:p>
    <w:p>
      <w:pPr>
        <w:pStyle w:val="PreformattedText"/>
        <w:bidi w:val="0"/>
        <w:spacing w:before="0" w:after="0"/>
        <w:jc w:val="left"/>
        <w:rPr/>
      </w:pPr>
      <w:r>
        <w:rPr/>
        <w:t>3rY+ln2NP9l2+2ZF2z7WzqZVG4AtWOUU4vTHux/RQ/B37e6P8AEx+HH2V+2WD3ZMw4q4fhXiSjpXR1</w:t>
      </w:r>
    </w:p>
    <w:p>
      <w:pPr>
        <w:pStyle w:val="PreformattedText"/>
        <w:bidi w:val="0"/>
        <w:spacing w:before="0" w:after="0"/>
        <w:jc w:val="left"/>
        <w:rPr/>
      </w:pPr>
      <w:r>
        <w:rPr/>
        <w:t>oOK8nllyriSlRVY6FGbUdUyLfaNkbtbH4l+l3sNvo79Ifafsqh3WzzG3bN1SnxRvytH6O+jPtT/3j2</w:t>
      </w:r>
    </w:p>
    <w:p>
      <w:pPr>
        <w:pStyle w:val="PreformattedText"/>
        <w:bidi w:val="0"/>
        <w:spacing w:before="0" w:after="0"/>
        <w:jc w:val="left"/>
        <w:rPr/>
      </w:pPr>
      <w:r>
        <w:rPr/>
        <w:t>PsPtA03k6WL7TUCauV1/NdHqeJAFvtudtvUAkY8wUNcNI9BDu3fb77fzwBDXHARV2tBJjdgPIXtYk9</w:t>
      </w:r>
    </w:p>
    <w:p>
      <w:pPr>
        <w:pStyle w:val="PreformattedText"/>
        <w:bidi w:val="0"/>
        <w:spacing w:before="0" w:after="0"/>
        <w:jc w:val="left"/>
        <w:rPr/>
      </w:pPr>
      <w:r>
        <w:rPr/>
        <w:t>z98NjOWYaMf4wh1JO1u297gAEGx2+uCChYZsDHvyJOoMhuNxbzG3n98EWiwUanRby0m/r4d7W+hOCC</w:t>
      </w:r>
    </w:p>
    <w:p>
      <w:pPr>
        <w:pStyle w:val="PreformattedText"/>
        <w:bidi w:val="0"/>
        <w:spacing w:before="0" w:after="0"/>
        <w:jc w:val="left"/>
        <w:rPr/>
      </w:pPr>
      <w:r>
        <w:rPr/>
        <w:t>D0CnSAQbfn5i/88EES1jW/psNtRLDt3vgipYlUTkYkOlhtc3Nj22Hn/DBBgpUhsfn57IHyi5IO1hv/</w:t>
      </w:r>
    </w:p>
    <w:p>
      <w:pPr>
        <w:pStyle w:val="PreformattedText"/>
        <w:bidi w:val="0"/>
        <w:spacing w:before="0" w:after="0"/>
        <w:jc w:val="left"/>
        <w:rPr/>
      </w:pPr>
      <w:r>
        <w:rPr/>
        <w:t>ADwgihoeUaWcAXBhUQCqRcML7Dp28iuq/wDHEqt3pCCamp1gQQN/2zY/uI2/hi8oUPxhczlBOlUaFI</w:t>
      </w:r>
    </w:p>
    <w:p>
      <w:pPr>
        <w:pStyle w:val="PreformattedText"/>
        <w:bidi w:val="0"/>
        <w:spacing w:before="0" w:after="0"/>
        <w:jc w:val="left"/>
        <w:rPr/>
      </w:pPr>
      <w:r>
        <w:rPr/>
        <w:t>vsR++5G+N0vjX1jHN6vh/SLDCo6SLm7b/u3w2M8Fo1BQH0PY9tjfcDGtuBvdH9YzxpyLWA2Pzb7dv+</w:t>
      </w:r>
    </w:p>
    <w:p>
      <w:pPr>
        <w:pStyle w:val="PreformattedText"/>
        <w:bidi w:val="0"/>
        <w:spacing w:before="0" w:after="0"/>
        <w:jc w:val="left"/>
        <w:rPr/>
      </w:pPr>
      <w:r>
        <w:rPr/>
        <w:t>uMpBGsEcT9vHtd4S9gfsi9oXth46rosu4Y9n/DGacR5jNLIsZm9wpHkp6KAvYSVc9QI4YkG7yTKq9R</w:t>
      </w:r>
    </w:p>
    <w:p>
      <w:pPr>
        <w:pStyle w:val="PreformattedText"/>
        <w:bidi w:val="0"/>
        <w:spacing w:before="0" w:after="0"/>
        <w:jc w:val="left"/>
        <w:rPr/>
      </w:pPr>
      <w:r>
        <w:rPr/>
        <w:t>x0PZPs3afbPtLYfZmyrdtG3TElD7xpd7q6tCdp2qXsWzztqnMFlyVYt93l8Y/l+fik/EXxR+I/20+0</w:t>
      </w:r>
    </w:p>
    <w:p>
      <w:pPr>
        <w:pStyle w:val="PreformattedText"/>
        <w:bidi w:val="0"/>
        <w:spacing w:before="0" w:after="0"/>
        <w:jc w:val="left"/>
        <w:rPr/>
      </w:pPr>
      <w:r>
        <w:rPr/>
        <w:t>n2x+0B5U4i474lzLO3AqHngymhqHSLK+H41QWajocrho6aAjYrT67Lc4/pn9Dfo/sn0Z9g+zfZOx03</w:t>
      </w:r>
    </w:p>
    <w:p>
      <w:pPr>
        <w:pStyle w:val="PreformattedText"/>
        <w:bidi w:val="0"/>
        <w:spacing w:before="0" w:after="0"/>
        <w:jc w:val="left"/>
        <w:rPr/>
      </w:pPr>
      <w:r>
        <w:rPr/>
        <w:t>eyy1DeM3rdvfbGPxx9JPau2fSL2vtm1zJdzNNai3Y2Lgo7uFtpjzJJNU6GDxxTwIt7RyBWjpyeaNIT</w:t>
      </w:r>
    </w:p>
    <w:p>
      <w:pPr>
        <w:pStyle w:val="PreformattedText"/>
        <w:bidi w:val="0"/>
        <w:spacing w:before="0" w:after="0"/>
        <w:jc w:val="left"/>
        <w:rPr/>
      </w:pPr>
      <w:r>
        <w:rPr/>
        <w:t>UanoKu1r+L8serUuFYN9pjwr/TtjlKklmUB2lTdBVdX0o1aWZrlWsD1U25tO0jCRpHQzTv7sEZN6d4</w:t>
      </w:r>
    </w:p>
    <w:p>
      <w:pPr>
        <w:pStyle w:val="PreformattedText"/>
        <w:bidi w:val="0"/>
        <w:spacing w:before="0" w:after="0"/>
        <w:jc w:val="left"/>
        <w:rPr/>
      </w:pPr>
      <w:r>
        <w:rPr/>
        <w:t>0ju04kClRbtiwAtUgkGuU3ZfS3t7KxrLUO7nKp3YUG1BfcG4wbqWUqDj4xBnqorGHMEaJlvLI5pZTG</w:t>
      </w:r>
    </w:p>
    <w:p>
      <w:pPr>
        <w:pStyle w:val="PreformattedText"/>
        <w:bidi w:val="0"/>
        <w:spacing w:before="0" w:after="0"/>
        <w:jc w:val="left"/>
        <w:rPr/>
      </w:pPr>
      <w:r>
        <w:rPr/>
        <w:t>YyCIZ2XRqUFtyfFfYquKh0pZNTlW4rl8rU+fNGtJD1E3Y33i6ca1u6kGah8BpTENDXLqNSpDIMwjBj</w:t>
      </w:r>
    </w:p>
    <w:p>
      <w:pPr>
        <w:pStyle w:val="PreformattedText"/>
        <w:bidi w:val="0"/>
        <w:spacing w:before="0" w:after="0"/>
        <w:jc w:val="left"/>
        <w:rPr/>
      </w:pPr>
      <w:r>
        <w:rPr/>
        <w:t>mKxBGqKnWgDykSMOVTtZek2IsV8sFXrYjbxaV8X8fBem2L3SgGaZLOyvRlqbrEo2Ay8TDHMPWNO0NS</w:t>
      </w:r>
    </w:p>
    <w:p>
      <w:pPr>
        <w:pStyle w:val="PreformattedText"/>
        <w:bidi w:val="0"/>
        <w:spacing w:before="0" w:after="0"/>
        <w:jc w:val="left"/>
        <w:rPr/>
      </w:pPr>
      <w:r>
        <w:rPr/>
        <w:t>7LU05hqnBRNaiOOnMaWp5X0MVjRuxDEA6b9t8XBVyxmLY/D5VVQaGq6ZsKN70CibJVTJn7yQuY82e4</w:t>
      </w:r>
    </w:p>
    <w:p>
      <w:pPr>
        <w:pStyle w:val="PreformattedText"/>
        <w:bidi w:val="0"/>
        <w:spacing w:before="0" w:after="0"/>
        <w:jc w:val="left"/>
        <w:rPr/>
      </w:pPr>
      <w:r>
        <w:rPr/>
        <w:t>1cCuLHmCK9kKtXRry9NAboUJV/hVySKVRKYgFofi6epdnJ8Vr4KT1wKquDCvJ18OzxI/hdAfqr5g86</w:t>
      </w:r>
    </w:p>
    <w:p>
      <w:pPr>
        <w:pStyle w:val="PreformattedText"/>
        <w:bidi w:val="0"/>
        <w:spacing w:before="0" w:after="0"/>
        <w:jc w:val="left"/>
        <w:rPr/>
      </w:pPr>
      <w:r>
        <w:rPr/>
        <w:t>la4rjKpzfvZa5TiorhWGUhUxtyWqFlaUvCss6mCokRAzgqbMHW9ukFPrigStVRmurlDNgzf2+bphhZ</w:t>
      </w:r>
    </w:p>
    <w:p>
      <w:pPr>
        <w:pStyle w:val="PreformattedText"/>
        <w:bidi w:val="0"/>
        <w:spacing w:before="0" w:after="0"/>
        <w:jc w:val="left"/>
        <w:rPr/>
      </w:pPr>
      <w:r>
        <w:rPr/>
        <w:t>7lM1UaVbmtW10BOU921vNmiVqlborY4Z43V5FrY1dZY1BaMksVACIFAj0XaQpq+bGgl7vtVDIwGfmw</w:t>
      </w:r>
    </w:p>
    <w:p>
      <w:pPr>
        <w:pStyle w:val="PreformattedText"/>
        <w:bidi w:val="0"/>
        <w:spacing w:before="0" w:after="0"/>
        <w:jc w:val="left"/>
        <w:rPr/>
      </w:pPr>
      <w:r>
        <w:rPr/>
        <w:t>/p6cRjPamuzO0t1Nu6alrHi07xrnuypWkNQpVJCZI1kroVMckdZWD3VIFLBJWEclviaDG1zex3wmro</w:t>
      </w:r>
    </w:p>
    <w:p>
      <w:pPr>
        <w:pStyle w:val="PreformattedText"/>
        <w:bidi w:val="0"/>
        <w:spacing w:before="0" w:after="0"/>
        <w:jc w:val="left"/>
        <w:rPr/>
      </w:pPr>
      <w:r>
        <w:rPr/>
        <w:t>DahmItLXfAeMXmNIaYEdhs0xgwMtM7OdRmF2FarhxDLG5ENHMC9PTyU7IZFNFUy63c3cVFVUSIFkUg</w:t>
      </w:r>
    </w:p>
    <w:p>
      <w:pPr>
        <w:pStyle w:val="PreformattedText"/>
        <w:bidi w:val="0"/>
        <w:spacing w:before="0" w:after="0"/>
        <w:jc w:val="left"/>
        <w:rPr/>
      </w:pPr>
      <w:r>
        <w:rPr/>
        <w:t>MbKflthTVltmlhpfFkY1x6i3UBytgRhtEuiznWcptO9QWgaWS0Ulhy4hDp+EBP7y7008RRYFovea8Q</w:t>
      </w:r>
    </w:p>
    <w:p>
      <w:pPr>
        <w:pStyle w:val="PreformattedText"/>
        <w:bidi w:val="0"/>
        <w:spacing w:before="0" w:after="0"/>
        <w:jc w:val="left"/>
        <w:rPr/>
      </w:pPr>
      <w:r>
        <w:rPr/>
        <w:t>S3YyxIl1gpw99BYhgu+JNqqGaYZiMLdAz07F5Ad2uaKlb6yjKCz5bVLGbZKLjpZjmZ2HEOFm0iLpp2</w:t>
      </w:r>
    </w:p>
    <w:p>
      <w:pPr>
        <w:pStyle w:val="PreformattedText"/>
        <w:bidi w:val="0"/>
        <w:spacing w:before="0" w:after="0"/>
        <w:jc w:val="left"/>
        <w:rPr/>
      </w:pPr>
      <w:r>
        <w:rPr/>
        <w:t>+E8hp45Uiakq6uSR543YM3u8EhAPLMem9gepsKKS+Fpm7VqWuzY97L8/uw77UUmBd80ssry0AClV63</w:t>
      </w:r>
    </w:p>
    <w:p>
      <w:pPr>
        <w:pStyle w:val="PreformattedText"/>
        <w:bidi w:val="0"/>
        <w:spacing w:before="0" w:after="0"/>
        <w:jc w:val="left"/>
        <w:rPr/>
      </w:pPr>
      <w:r>
        <w:rPr/>
        <w:t>GlynvHSINKYljqrpLUpNUTR20sHiSnSAyVAmUfDQIxAZ7bq4+bGaXhvGoZwYn3gq9V3u97s70adoEx</w:t>
      </w:r>
    </w:p>
    <w:p>
      <w:pPr>
        <w:pStyle w:val="PreformattedText"/>
        <w:bidi w:val="0"/>
        <w:spacing w:before="0" w:after="0"/>
        <w:jc w:val="left"/>
        <w:rPr/>
      </w:pPr>
      <w:r>
        <w:rPr/>
        <w:t>32ejLJMtEN1cGLl7UKtqa6ha4Wd2I9ZLVuQ9MrU76AkhaIyxVaSHTSu6J0xx9N2buQmKzTNbNKJl2+</w:t>
      </w:r>
    </w:p>
    <w:p>
      <w:pPr>
        <w:pStyle w:val="PreformattedText"/>
        <w:bidi w:val="0"/>
        <w:spacing w:before="0" w:after="0"/>
        <w:jc w:val="left"/>
        <w:rPr/>
      </w:pPr>
      <w:r>
        <w:rPr/>
        <w:t>Wt93DS2HbPLkC5Z7CctcM1DKI48WxLclXpr4QMkpqaUq7+6y82R1qIys9DlVQaaP4ZSeoUEVJOxAFr</w:t>
      </w:r>
    </w:p>
    <w:p>
      <w:pPr>
        <w:pStyle w:val="PreformattedText"/>
        <w:bidi w:val="0"/>
        <w:spacing w:before="0" w:after="0"/>
        <w:jc w:val="left"/>
        <w:rPr/>
      </w:pPr>
      <w:r>
        <w:rPr/>
        <w:t>7asZDKlMVUstGuquZEa3qJPV4RvSfPS6l8vdgWNck3aEvbG5E1Qa11pELTlqCwSBpaq6zQSU9RLNSC</w:t>
      </w:r>
    </w:p>
    <w:p>
      <w:pPr>
        <w:pStyle w:val="PreformattedText"/>
        <w:bidi w:val="0"/>
        <w:spacing w:before="0" w:after="0"/>
        <w:jc w:val="left"/>
        <w:rPr/>
      </w:pPr>
      <w:r>
        <w:rPr/>
        <w:t>52gjiQlrghEk2XUuMrfV1LEqtZh7pJXsUU08rdkPB21zgzrK2fhdXQCZ77EgeZkxakO08DnmLBElEs</w:t>
      </w:r>
    </w:p>
    <w:p>
      <w:pPr>
        <w:pStyle w:val="PreformattedText"/>
        <w:bidi w:val="0"/>
        <w:spacing w:before="0" w:after="0"/>
        <w:jc w:val="left"/>
        <w:rPr/>
      </w:pPr>
      <w:r>
        <w:rPr/>
        <w:t>TCR5a6OSoBYDlQxTQuoY1pZ2sFBC+LzwSdnakxUUSwvEXWo8MOotm4eHWKzpq/ZtMc7UZotAlMqYcT</w:t>
      </w:r>
    </w:p>
    <w:p>
      <w:pPr>
        <w:pStyle w:val="PreformattedText"/>
        <w:bidi w:val="0"/>
        <w:spacing w:before="0" w:after="0"/>
        <w:jc w:val="left"/>
        <w:rPr/>
      </w:pPr>
      <w:r>
        <w:rPr/>
        <w:t>FWBpu1pqSC2nKNw5XOUeCaukBBeorovdy1QVIAQStGTy4NLCxHUP1MPlbC7LnnGgqXW2vpw8ufey6R</w:t>
      </w:r>
    </w:p>
    <w:p>
      <w:pPr>
        <w:pStyle w:val="PreformattedText"/>
        <w:bidi w:val="0"/>
        <w:spacing w:before="0" w:after="0"/>
        <w:jc w:val="left"/>
        <w:rPr/>
      </w:pPr>
      <w:r>
        <w:rPr/>
        <w:t>EzbpQZZ0rZRbgko3iyvOga2rdtcvmghTZXQI8qSQPJJdXkWaolm5kyAMoqiy/oW2WMj5RfGuVsWzAs</w:t>
      </w:r>
    </w:p>
    <w:p>
      <w:pPr>
        <w:pStyle w:val="PreformattedText"/>
        <w:bidi w:val="0"/>
        <w:spacing w:before="0" w:after="0"/>
        <w:jc w:val="left"/>
        <w:rPr/>
      </w:pPr>
      <w:r>
        <w:rPr/>
        <w:t>rJcynNVy1W8fL2RknbbtbrLKzBLTMBRFQKuh3ePGvE4bnhFkoqEpJEafLbRRwgIisqzwy9QaNw9rqs</w:t>
      </w:r>
    </w:p>
    <w:p>
      <w:pPr>
        <w:pStyle w:val="PreformattedText"/>
        <w:bidi w:val="0"/>
        <w:spacing w:before="0" w:after="0"/>
        <w:jc w:val="left"/>
        <w:rPr/>
      </w:pPr>
      <w:r>
        <w:rPr/>
        <w:t>jzL62X6Y6uzbOSwMrZclMMRcvF088arHF2nagyTN7tmdmxJrYw7VpdxAK3ZWD0GW1AREIjVCjGGOK6</w:t>
      </w:r>
    </w:p>
    <w:p>
      <w:pPr>
        <w:pStyle w:val="PreformattedText"/>
        <w:bidi w:val="0"/>
        <w:spacing w:before="0" w:after="0"/>
        <w:jc w:val="left"/>
        <w:rPr/>
      </w:pPr>
      <w:r>
        <w:rPr/>
        <w:t>SU7MN44ZJF1PdoiWuNxfHZlbDOULcQqUyhRinpXi0zRyZu2yi7MK31FS2YP5iq5V1ovZEt6SVjDqrk</w:t>
      </w:r>
    </w:p>
    <w:p>
      <w:pPr>
        <w:pStyle w:val="PreformattedText"/>
        <w:bidi w:val="0"/>
        <w:spacing w:before="0" w:after="0"/>
        <w:jc w:val="left"/>
        <w:rPr/>
      </w:pPr>
      <w:r>
        <w:rPr/>
        <w:t>j0x86NY4lXTLAtpXcDeRRG3Y7sWv4cObZXIUb63npQ3L/bjCF2hFExRsrOXNpLNWqucoHdqw1GlO2E</w:t>
      </w:r>
    </w:p>
    <w:p>
      <w:pPr>
        <w:pStyle w:val="PreformattedText"/>
        <w:bidi w:val="0"/>
        <w:spacing w:before="0" w:after="0"/>
        <w:jc w:val="left"/>
        <w:rPr/>
      </w:pPr>
      <w:r>
        <w:rPr/>
        <w:t>R5bSIOak00jLE0iB2knKSsbVCOgSzRSL5+Wr9XELsMsZjdS27vU7cvdNItM23aGO7aWqCtrUtUEDgI</w:t>
      </w:r>
    </w:p>
    <w:p>
      <w:pPr>
        <w:pStyle w:val="PreformattedText"/>
        <w:bidi w:val="0"/>
        <w:spacing w:before="0" w:after="0"/>
        <w:jc w:val="left"/>
        <w:rPr/>
      </w:pPr>
      <w:r>
        <w:rPr/>
        <w:t>NcGT9fjE+OjpCbpTrYNrCuEjUMDusgkN+XYqQFHzY3S9i2QnCSGCm7Nl/Hy28NIyPtO0Uq04ksKYVb</w:t>
      </w:r>
    </w:p>
    <w:p>
      <w:pPr>
        <w:pStyle w:val="PreformattedText"/>
        <w:bidi w:val="0"/>
        <w:spacing w:before="0" w:after="0"/>
        <w:jc w:val="left"/>
        <w:rPr/>
      </w:pPr>
      <w:r>
        <w:rPr/>
        <w:t>wwpz96CT04RNPISIzkyElmMgZLWMPT8SMEqR6L9sb/AKtLCqAoIOOLXFfn/EYhNZmrvTN3eW3173dY</w:t>
      </w:r>
    </w:p>
    <w:p>
      <w:pPr>
        <w:pStyle w:val="PreformattedText"/>
        <w:bidi w:val="0"/>
        <w:spacing w:before="0" w:after="0"/>
        <w:jc w:val="left"/>
        <w:rPr/>
      </w:pPr>
      <w:r>
        <w:rPr/>
        <w:t>/qfWI0tHM7PHZEkjJBjiWR0VnUcubRpu5ZtIHkSe3TjNM2R3NeqnTjb/AHG7+6HptCBVapZXHE1oLK</w:t>
      </w:r>
    </w:p>
    <w:p>
      <w:pPr>
        <w:pStyle w:val="PreformattedText"/>
        <w:bidi w:val="0"/>
        <w:spacing w:before="0" w:after="0"/>
        <w:jc w:val="left"/>
        <w:rPr/>
      </w:pPr>
      <w:r>
        <w:rPr/>
        <w:t>pzL4UGJ5hRAt8tlG4mVpAHaBOZymmAku6zrfSNEm6KTYn9nGB9jc2jeC4aD/f4ryH9sbl25GwEs2YK</w:t>
      </w:r>
    </w:p>
    <w:p>
      <w:pPr>
        <w:pStyle w:val="PreformattedText"/>
        <w:bidi w:val="0"/>
        <w:spacing w:before="0" w:after="0"/>
        <w:jc w:val="left"/>
        <w:rPr/>
      </w:pPr>
      <w:r>
        <w:rPr/>
        <w:t>5pcBlwt55lysdfjFXzDKqduchldVHw3jlcPK1hoWnlAJCRIp06YmYsSWF7HHE2nYZU1pgdjbS1ga18</w:t>
      </w:r>
    </w:p>
    <w:p>
      <w:pPr>
        <w:pStyle w:val="PreformattedText"/>
        <w:bidi w:val="0"/>
        <w:spacing w:before="0" w:after="0"/>
        <w:jc w:val="left"/>
        <w:rPr/>
      </w:pPr>
      <w:r>
        <w:rPr/>
        <w:t>qt2AeWvVHc2Tb5w3bWBjqGUUGON47Sdauq26c4octHSZbWXM01PA0l1TmuY+XByRJG7lQ0qP8ADVL2</w:t>
      </w:r>
    </w:p>
    <w:p>
      <w:pPr>
        <w:pStyle w:val="PreformattedText"/>
        <w:bidi w:val="0"/>
        <w:spacing w:before="0" w:after="0"/>
        <w:jc w:val="left"/>
        <w:rPr/>
      </w:pPr>
      <w:r>
        <w:rPr/>
        <w:t>sV6vDv5GbsqbFtd28ZJbFTrloLa+qtwr7serl7TP2zZ6BFnTVXE2LW57rSoraGTFn7eXFHSMoqqXMY</w:t>
      </w:r>
    </w:p>
    <w:p>
      <w:pPr>
        <w:pStyle w:val="PreformattedText"/>
        <w:bidi w:val="0"/>
        <w:spacing w:before="0" w:after="0"/>
        <w:jc w:val="left"/>
        <w:rPr/>
      </w:pPr>
      <w:r>
        <w:rPr/>
        <w:t>IXho2nSFjJJHFrSspI5DYRvKV+JHddhbbXqXHufZu0SdulS3lbPvN3jhlda967iqy4eseK9o7PP2Sd</w:t>
      </w:r>
    </w:p>
    <w:p>
      <w:pPr>
        <w:pStyle w:val="PreformattedText"/>
        <w:bidi w:val="0"/>
        <w:spacing w:before="0" w:after="0"/>
        <w:jc w:val="left"/>
        <w:rPr/>
      </w:pPr>
      <w:r>
        <w:rPr/>
        <w:t>MWZtAlNMFAzUaXMI6lUaHHH0pE+WMyaohHHOXKxxMaa0MxQaqelriF1iZRYgqDvuTjbMk7wsircJmV</w:t>
      </w:r>
    </w:p>
    <w:p>
      <w:pPr>
        <w:pStyle w:val="PreformattedText"/>
        <w:bidi w:val="0"/>
        <w:spacing w:before="0" w:after="0"/>
        <w:jc w:val="left"/>
        <w:rPr/>
      </w:pPr>
      <w:r>
        <w:rPr/>
        <w:t>Tbge6r869QpCJb2BJjOZIWpbPmS7B3lcrSek405QNnkaQakhRZIXMRqKudYpDT3ZFoqNpbNLILWcqh</w:t>
      </w:r>
    </w:p>
    <w:p>
      <w:pPr>
        <w:pStyle w:val="PreformattedText"/>
        <w:bidi w:val="0"/>
        <w:spacing w:before="0" w:after="0"/>
        <w:jc w:val="left"/>
        <w:rPr/>
      </w:pPr>
      <w:r>
        <w:rPr/>
        <w:t>9HtpxlmFnuIUXKeNza1uliVzMdbrQ3daNckKho8w2zRWyWlRfqZky3BPLcfFbqxCDZiiPUrDI8amNI</w:t>
      </w:r>
    </w:p>
    <w:p>
      <w:pPr>
        <w:pStyle w:val="PreformattedText"/>
        <w:bidi w:val="0"/>
        <w:spacing w:before="0" w:after="0"/>
        <w:jc w:val="left"/>
        <w:rPr/>
      </w:pPr>
      <w:r>
        <w:rPr/>
        <w:t>Xjsv8Ad19UQlqIiLuqAFdaX6W6vFjKV2lQ0wSyQpovk8zjXy3Lhb6xpKbEzCSZgVmqzBsd9ztQ+Otr</w:t>
      </w:r>
    </w:p>
    <w:p>
      <w:pPr>
        <w:pStyle w:val="PreformattedText"/>
        <w:bidi w:val="0"/>
        <w:spacing w:before="0" w:after="0"/>
        <w:jc w:val="left"/>
        <w:rPr/>
      </w:pPr>
      <w:r>
        <w:rPr/>
        <w:t>W4+7BGB8wYiOR41kiKzieNXqMrlLWVDPEovASDZr7DVfGqX9aY2uwVlxu1lNXqZV4P4LGSauxgXqps</w:t>
      </w:r>
    </w:p>
    <w:p>
      <w:pPr>
        <w:pStyle w:val="PreformattedText"/>
        <w:bidi w:val="0"/>
        <w:spacing w:before="0" w:after="0"/>
        <w:jc w:val="left"/>
        <w:rPr/>
      </w:pPr>
      <w:r>
        <w:rPr/>
        <w:t>bIUaiT17bD101HOuEEo3qv0r+7KJekxkuJaHSwu8CR6lEA2ZWf5T03x0ZImi4m1Qw07nuheXUK8owu</w:t>
      </w:r>
    </w:p>
    <w:p>
      <w:pPr>
        <w:pStyle w:val="PreformattedText"/>
        <w:bidi w:val="0"/>
        <w:spacing w:before="0" w:after="0"/>
        <w:jc w:val="left"/>
        <w:rPr/>
      </w:pPr>
      <w:r>
        <w:rPr/>
        <w:t>smrIpdjL54UnV5OzUN50Kr1axLeSsR1sXkEZNhKzPSy6gF1vUiPYGzaVAJBNtNsaWmTlPFUaZtG+93</w:t>
      </w:r>
    </w:p>
    <w:p>
      <w:pPr>
        <w:pStyle w:val="PreformattedText"/>
        <w:bidi w:val="0"/>
        <w:spacing w:before="0" w:after="0"/>
        <w:jc w:val="left"/>
        <w:rPr/>
      </w:pPr>
      <w:r>
        <w:rPr/>
        <w:t>Ty6vLCFXZXRsoW7uKA6+Fl3LmdKdUIVp7Mj09OY21mNGSSSGlGxDx1aAglWCnvYt0turYgGbSxpK24</w:t>
      </w:r>
    </w:p>
    <w:p>
      <w:pPr>
        <w:pStyle w:val="PreformattedText"/>
        <w:bidi w:val="0"/>
        <w:spacing w:before="0" w:after="0"/>
        <w:jc w:val="left"/>
        <w:rPr/>
      </w:pPr>
      <w:r>
        <w:rPr/>
        <w:t>4WswWnVev/21rdwxa2UTes5gwoGIIUv4FDTiFR20xGoiclRLzo40jg1IsbrDIGUGrJCxVLzqhVlIJs</w:t>
      </w:r>
    </w:p>
    <w:p>
      <w:pPr>
        <w:pStyle w:val="PreformattedText"/>
        <w:bidi w:val="0"/>
        <w:spacing w:before="0" w:after="0"/>
        <w:jc w:val="left"/>
        <w:rPr/>
      </w:pPr>
      <w:r>
        <w:rPr/>
        <w:t>pYA+H0w5Xcuqiy/pVu3vMfTKIzNJl7qYzO1KkXLQ5OpAhN3ZVgph0TLzJJJKYLTToYy4dWqjNYl+UW</w:t>
      </w:r>
    </w:p>
    <w:p>
      <w:pPr>
        <w:pStyle w:val="PreformattedText"/>
        <w:bidi w:val="0"/>
        <w:spacing w:before="0" w:after="0"/>
        <w:jc w:val="left"/>
        <w:rPr/>
      </w:pPr>
      <w:r>
        <w:rPr/>
        <w:t>KiKQv28iuHhyDe0u2Ww+98PNd65YS0olUWXOunyzdSmS3xpW4U561h4LGym1FUqzosvS945IVYxOxg</w:t>
      </w:r>
    </w:p>
    <w:p>
      <w:pPr>
        <w:pStyle w:val="PreformattedText"/>
        <w:bidi w:val="0"/>
        <w:spacing w:before="0" w:after="0"/>
        <w:jc w:val="left"/>
        <w:rPr/>
      </w:pPr>
      <w:r>
        <w:rPr/>
        <w:t>U6pUR1OwBJbfEi1jXclSw6dD6r1BYpV1JJ2qWyIxXTMHYXAB2wBYczoPGJCcxekysro+kqYykFMFsD</w:t>
      </w:r>
    </w:p>
    <w:p>
      <w:pPr>
        <w:pStyle w:val="PreformattedText"/>
        <w:bidi w:val="0"/>
        <w:spacing w:before="0" w:after="0"/>
        <w:jc w:val="left"/>
        <w:rPr/>
      </w:pPr>
      <w:r>
        <w:rPr/>
        <w:t>rV0CpdAC121LzNQDWOGigXFipU/Be94eLZuqsKaxjeZYtYcmq7+lGqceGgtNKRJp2TWzKkY0MwKpEH</w:t>
      </w:r>
    </w:p>
    <w:p>
      <w:pPr>
        <w:pStyle w:val="PreformattedText"/>
        <w:bidi w:val="0"/>
        <w:spacing w:before="0" w:after="0"/>
        <w:jc w:val="left"/>
        <w:rPr/>
      </w:pPr>
      <w:r>
        <w:rPr/>
        <w:t>jkTZRDLVSMtw5dtxckfs4oGGopRu7zHmY9sInhgKFmtYDEtRgdbllrdwU/HzQGzahCtJXU8XNVInSo</w:t>
      </w:r>
    </w:p>
    <w:p>
      <w:pPr>
        <w:pStyle w:val="PreformattedText"/>
        <w:bidi w:val="0"/>
        <w:spacing w:before="0" w:after="0"/>
        <w:jc w:val="left"/>
        <w:rPr/>
      </w:pPr>
      <w:r>
        <w:rPr/>
        <w:t>RLvErWIZY9AJcLIbMw39NWMu0yQPtkzBQ1ef7q3HBucdD2ftRYLss+ZYXYMhY0Y+9XAVXFQf0gFyOb</w:t>
      </w:r>
    </w:p>
    <w:p>
      <w:pPr>
        <w:pStyle w:val="PreformattedText"/>
        <w:bidi w:val="0"/>
        <w:spacing w:before="0" w:after="0"/>
        <w:jc w:val="left"/>
        <w:rPr/>
      </w:pPr>
      <w:r>
        <w:rPr/>
        <w:t>TBeaszcozo5YxtUpH4tIcWiqIiWu2+oPjnCXdLWjBmIZq5hfb8MpSOvvN1OYiWZdrWNTFUu7bcSj4Y</w:t>
      </w:r>
    </w:p>
    <w:p>
      <w:pPr>
        <w:pStyle w:val="PreformattedText"/>
        <w:bidi w:val="0"/>
        <w:spacing w:before="0" w:after="0"/>
        <w:jc w:val="left"/>
        <w:rPr/>
      </w:pPr>
      <w:r>
        <w:rPr/>
        <w:t>cmEKpmhRlip4KqWARmRGjqoOqJY1kmj0u3+Ih1DqKnUAgB8WJlsVJWWjstOlhwjMy+Yd6mbpiJ6zWr</w:t>
      </w:r>
    </w:p>
    <w:p>
      <w:pPr>
        <w:pStyle w:val="PreformattedText"/>
        <w:bidi w:val="0"/>
        <w:spacing w:before="0" w:after="0"/>
        <w:jc w:val="left"/>
        <w:rPr/>
      </w:pPr>
      <w:r>
        <w:rPr/>
        <w:t>MmzZaTQaG6W+pYqreRu7dgSSeUEoXltHEJKeRXd5odTRxzxJYXFPPMyiaJdRUXNzqK7Y2KABQ229Kn</w:t>
      </w:r>
    </w:p>
    <w:p>
      <w:pPr>
        <w:pStyle w:val="PreformattedText"/>
        <w:bidi w:val="0"/>
        <w:spacing w:before="0" w:after="0"/>
        <w:jc w:val="left"/>
        <w:rPr/>
      </w:pPr>
      <w:r>
        <w:rPr/>
        <w:t>iXvUY0DW/rW2MU1VN0wq6soo1ASrU76pdYTaT8AecTFnURVQaKPMGkgnpzFVRKk6xsjRTzQRR3U1A/</w:t>
      </w:r>
    </w:p>
    <w:p>
      <w:pPr>
        <w:pStyle w:val="PreformattedText"/>
        <w:bidi w:val="0"/>
        <w:spacing w:before="0" w:after="0"/>
        <w:jc w:val="left"/>
        <w:rPr/>
      </w:pPr>
      <w:r>
        <w:rPr/>
        <w:t>4BBJvv4cTxIyMu/wAM1QofLxWjt5pCKOs2U4/+OKhqhr0ubMgYtQgc3qMPWJZYSKGEZQSWN5UkgeVN</w:t>
      </w:r>
    </w:p>
    <w:p>
      <w:pPr>
        <w:pStyle w:val="PreformattedText"/>
        <w:bidi w:val="0"/>
        <w:spacing w:before="0" w:after="0"/>
        <w:jc w:val="left"/>
        <w:rPr/>
      </w:pPr>
      <w:r>
        <w:rPr/>
        <w:t>ISIFDGQWUdAt3C3xprW4ha4L0n7v+1fLWMgBQspYNZ3aOobFmxrXNxeHwjqvsMzBcs9sXANdUUYkoo</w:t>
      </w:r>
    </w:p>
    <w:p>
      <w:pPr>
        <w:pStyle w:val="PreformattedText"/>
        <w:bidi w:val="0"/>
        <w:spacing w:before="0" w:after="0"/>
        <w:jc w:val="left"/>
        <w:rPr/>
      </w:pPr>
      <w:r>
        <w:rPr/>
        <w:t>uJ8vpaiCplFHRvT1TPBMxRXvMigaihsrGEerY+Sf65+ypXtf8A0t+m2zza0XYprg+ZLTRRz/oMY+p/</w:t>
      </w:r>
    </w:p>
    <w:p>
      <w:pPr>
        <w:pStyle w:val="PreformattedText"/>
        <w:bidi w:val="0"/>
        <w:spacing w:before="0" w:after="0"/>
        <w:jc w:val="left"/>
        <w:rPr/>
      </w:pPr>
      <w:r>
        <w:rPr/>
        <w:t>6L+0h7K/1J+iM9Ss5pm0KrYksoI1Y5bdarU+HIR+jvKOIIZM0y2ioTHDC/wgklowQWJhFO3SS5i6Vs</w:t>
      </w:r>
    </w:p>
    <w:p>
      <w:pPr>
        <w:pStyle w:val="PreformattedText"/>
        <w:bidi w:val="0"/>
        <w:spacing w:before="0" w:after="0"/>
        <w:jc w:val="left"/>
        <w:rPr/>
      </w:pPr>
      <w:r>
        <w:rPr/>
        <w:t>CAHx/A6e27mFAtw4cvlj+xkhA8reHLcLvxj1fwtJP7kXlEUNHEraKeCRqkxRhrxTyaRpaQDqsTceLq</w:t>
      </w:r>
    </w:p>
    <w:p>
      <w:pPr>
        <w:pStyle w:val="PreformattedText"/>
        <w:bidi w:val="0"/>
        <w:spacing w:before="0" w:after="0"/>
        <w:jc w:val="left"/>
        <w:rPr/>
      </w:pPr>
      <w:r>
        <w:rPr/>
        <w:t>xlZ2Vm0ZcY1WobThX5+f4xdcnrK6qqYIpoqaKmKnloVDPINZ1SySRllXUdTEE3XVbTquFXLnTWmKDS</w:t>
      </w:r>
    </w:p>
    <w:p>
      <w:pPr>
        <w:pStyle w:val="PreformattedText"/>
        <w:bidi w:val="0"/>
        <w:spacing w:before="0" w:after="0"/>
        <w:jc w:val="left"/>
        <w:rPr/>
      </w:pPr>
      <w:r>
        <w:rPr/>
        <w:t>0fPz/GGTJUpJeWt0WCorI1qoKaGVY2klqEariUFgxU6Y4Y2I5hIWxB3OjF5s9Q27FVisuSbN42vZ3f</w:t>
      </w:r>
    </w:p>
    <w:p>
      <w:pPr>
        <w:pStyle w:val="PreformattedText"/>
        <w:bidi w:val="0"/>
        <w:spacing w:before="0" w:after="0"/>
        <w:jc w:val="left"/>
        <w:rPr/>
      </w:pPr>
      <w:r>
        <w:rPr/>
        <w:t>N8YFvUTJPyFhq2gqWZXlRA7SWjYoxERPxNSXYMVsPtjIGKm0VYNG1FUpczD0jSyzZlUtTxJRwyU8UI</w:t>
      </w:r>
    </w:p>
    <w:p>
      <w:pPr>
        <w:pStyle w:val="PreformattedText"/>
        <w:bidi w:val="0"/>
        <w:spacing w:before="0" w:after="0"/>
        <w:jc w:val="left"/>
        <w:rPr/>
      </w:pPr>
      <w:r>
        <w:rPr/>
        <w:t>MznmpHTKvSsrEi5KXbY2v098ME0zDaFC7vqiBLSUL2bCZ0w1Tu5nWzUsc1ECKiYkpHMJgGhiXTdHIT</w:t>
      </w:r>
    </w:p>
    <w:p>
      <w:pPr>
        <w:pStyle w:val="PreformattedText"/>
        <w:bidi w:val="0"/>
        <w:spacing w:before="0" w:after="0"/>
        <w:jc w:val="left"/>
        <w:rPr/>
      </w:pPr>
      <w:r>
        <w:rPr/>
        <w:t>TcA7efUpUTcbz5f6Qy1GQUq93LuwXpcwpKicxvEaqrkDCFYgLMVKGSV5m6Y1VDGAdyV/zYJU5XNrcT</w:t>
      </w:r>
    </w:p>
    <w:p>
      <w:pPr>
        <w:pStyle w:val="PreformattedText"/>
        <w:bidi w:val="0"/>
        <w:spacing w:before="0" w:after="0"/>
        <w:jc w:val="left"/>
        <w:rPr/>
      </w:pPr>
      <w:r>
        <w:rPr/>
        <w:t>RjnSpiBSGtQcUVjNqOuir6lrxNTmRL05BVJFYghQUJMrAFiNI3K+tsKmXLMo2YGNmzshlqQ2btgVme</w:t>
      </w:r>
    </w:p>
    <w:p>
      <w:pPr>
        <w:pStyle w:val="PreformattedText"/>
        <w:bidi w:val="0"/>
        <w:spacing w:before="0" w:after="0"/>
        <w:jc w:val="left"/>
        <w:rPr/>
      </w:pPr>
      <w:r>
        <w:rPr/>
        <w:t>aZDwxk1fxHxJmdJleTZVlVbmtZUySCD3XKKSJ3qK6qnsRGQFY8vu3pj0/sL2VtPtrbdh9m+zdnO0+0</w:t>
      </w:r>
    </w:p>
    <w:p>
      <w:pPr>
        <w:pStyle w:val="PreformattedText"/>
        <w:bidi w:val="0"/>
        <w:spacing w:before="0" w:after="0"/>
        <w:jc w:val="left"/>
        <w:rPr/>
      </w:pPr>
      <w:r>
        <w:rPr/>
        <w:t>NudZUtEDG5na38qxwva/tGR7N2PbNv2ycJey7GrO7vlWi48/CPyp/i5/Ehm/4jvajmfEzZnm6cB5Y8</w:t>
      </w:r>
    </w:p>
    <w:p>
      <w:pPr>
        <w:pStyle w:val="PreformattedText"/>
        <w:bidi w:val="0"/>
        <w:spacing w:before="0" w:after="0"/>
        <w:jc w:val="left"/>
        <w:rPr/>
      </w:pPr>
      <w:r>
        <w:rPr/>
        <w:t>mV8D8N1kqmGkyqkLJHWLRRycuLMatg0zyk6/jBf2cf3E/wBA/wDR/wBm/wCk30H9n7DM2SWfpH7RUT</w:t>
      </w:r>
    </w:p>
    <w:p>
      <w:pPr>
        <w:pStyle w:val="PreformattedText"/>
        <w:bidi w:val="0"/>
        <w:spacing w:before="0" w:after="0"/>
        <w:jc w:val="left"/>
        <w:rPr/>
      </w:pPr>
      <w:r>
        <w:rPr/>
        <w:t>Nv2gKC7ucRKDcQVFy296usfyJ/1t/1S27/AFJ+l23TNlnP/wCwez2VNklVKooXB5zAcVWu5cFMVase</w:t>
      </w:r>
    </w:p>
    <w:p>
      <w:pPr>
        <w:pStyle w:val="PreformattedText"/>
        <w:bidi w:val="0"/>
        <w:spacing w:before="0" w:after="0"/>
        <w:jc w:val="left"/>
        <w:rPr/>
      </w:pPr>
      <w:r>
        <w:rPr/>
        <w:t>VK2eqvFHzUiVmhlhpEDvLPG0RIjqSkd0cWU3fSC37OnV9ymBuJWymlFtNW8pt5+9HxrZpWz/AGjbsz</w:t>
      </w:r>
    </w:p>
    <w:p>
      <w:pPr>
        <w:pStyle w:val="PreformattedText"/>
        <w:bidi w:val="0"/>
        <w:spacing w:before="0" w:after="0"/>
        <w:jc w:val="left"/>
        <w:rPr/>
      </w:pPr>
      <w:r>
        <w:rPr/>
        <w:t>CL1L4WqbuJKtaV9yuHjWkOmJqKin15cwgeCvlepE2uFGULHFIkKgmeVajlnQhLdLalC3xjZ8y/YlQQ</w:t>
      </w:r>
    </w:p>
    <w:p>
      <w:pPr>
        <w:pStyle w:val="PreformattedText"/>
        <w:bidi w:val="0"/>
        <w:spacing w:before="0" w:after="0"/>
        <w:jc w:val="left"/>
        <w:rPr/>
      </w:pPr>
      <w:r>
        <w:rPr/>
        <w:t>7E1rThYfeqK97vZY2TAkmXOI20NMltKCpS1jXE3MeFLebZWwtN0GxGY44UokpqakEMlPE0ekNJGiMh</w:t>
      </w:r>
    </w:p>
    <w:p>
      <w:pPr>
        <w:pStyle w:val="PreformattedText"/>
        <w:bidi w:val="0"/>
        <w:spacing w:before="0" w:after="0"/>
        <w:jc w:val="left"/>
        <w:rPr/>
      </w:pPr>
      <w:r>
        <w:rPr/>
        <w:t>IiJPLfSetSbkjUOrGrZ5JmypbBQqcu1beq3l6RyjMrOnvNmPOnM1zXebHN2junTvQ3FT39zn5aNLJG</w:t>
      </w:r>
    </w:p>
    <w:p>
      <w:pPr>
        <w:pStyle w:val="PreformattedText"/>
        <w:bidi w:val="0"/>
        <w:spacing w:before="0" w:after="0"/>
        <w:jc w:val="left"/>
        <w:rPr/>
      </w:pPr>
      <w:r>
        <w:rPr/>
        <w:t>JU5zgGNQNIkSK91VgdQC6gNWNlgUS2K3FuH/ALe7BMn0G0yriJSNabV1bsLcyNGrSJKxNCvxY2jaaA</w:t>
      </w:r>
    </w:p>
    <w:p>
      <w:pPr>
        <w:pStyle w:val="PreformattedText"/>
        <w:bidi w:val="0"/>
        <w:spacing w:before="0" w:after="0"/>
        <w:jc w:val="left"/>
        <w:rPr/>
      </w:pPr>
      <w:r>
        <w:rPr/>
        <w:t>QgyTiBZX1OVVXUEvKxDEL306W7FTiQKY8qcN1O9l97qhJdZhXduGRHLZUvtFq6qaKqrhVu9XsiOwnk</w:t>
      </w:r>
    </w:p>
    <w:p>
      <w:pPr>
        <w:pStyle w:val="PreformattedText"/>
        <w:bidi w:val="0"/>
        <w:spacing w:before="0" w:after="0"/>
        <w:jc w:val="left"/>
        <w:rPr/>
      </w:pPr>
      <w:r>
        <w:rPr/>
        <w:t>hhleYzFOYzGJoo2gt0y08jltE8RRQF3vqY/tWYlzBbnuK9nLysdG8G7YepkK7yxLsDU4lYh+64pV1I</w:t>
      </w:r>
    </w:p>
    <w:p>
      <w:pPr>
        <w:pStyle w:val="PreformattedText"/>
        <w:bidi w:val="0"/>
        <w:spacing w:before="0" w:after="0"/>
        <w:jc w:val="left"/>
        <w:rPr/>
      </w:pPr>
      <w:r>
        <w:rPr/>
        <w:t>Jq2HD8IjSNPJHHFFLJLSySFqWpKU6yxzbfDaoeQKsTDub9uy4gmY6IlxaWxNrsFqD2M7ED0/drDUWS</w:t>
      </w:r>
    </w:p>
    <w:p>
      <w:pPr>
        <w:pStyle w:val="PreformattedText"/>
        <w:bidi w:val="0"/>
        <w:spacing w:before="0" w:after="0"/>
        <w:jc w:val="left"/>
        <w:rPr/>
      </w:pPr>
      <w:r>
        <w:rPr/>
        <w:t>jNMeWqz1WjpntZe9YBW5f/uhMVPPLGlOs9MiTCOWB21tLVMTr92SSxM0VhbVZR02GpcAlu67szlG8t</w:t>
      </w:r>
    </w:p>
    <w:p>
      <w:pPr>
        <w:pStyle w:val="PreformattedText"/>
        <w:bidi w:val="0"/>
        <w:spacing w:before="0" w:after="0"/>
        <w:jc w:val="left"/>
        <w:rPr/>
      </w:pPr>
      <w:r>
        <w:rPr/>
        <w:t>oeZr015+9+WJedLR3ntJdjKLK4WgCee3oPOn40aHSshlSWSEU5k5sI5SSc2GQEK8k0gS48bER2Fl8W</w:t>
      </w:r>
    </w:p>
    <w:p>
      <w:pPr>
        <w:pStyle w:val="PreformattedText"/>
        <w:bidi w:val="0"/>
        <w:spacing w:before="0" w:after="0"/>
        <w:jc w:val="left"/>
        <w:rPr/>
      </w:pPr>
      <w:r>
        <w:rPr/>
        <w:t>GMr3Xsm7WabeHMG7Tz+5ly/dioZFlsizN9u7WxZbSNVVFr4cfbwxIMNQ2yimaqQtG0yK3NqYpUCRyT</w:t>
      </w:r>
    </w:p>
    <w:p>
      <w:pPr>
        <w:pStyle w:val="PreformattedText"/>
        <w:bidi w:val="0"/>
        <w:spacing w:before="0" w:after="0"/>
        <w:jc w:val="left"/>
        <w:rPr/>
      </w:pPr>
      <w:r>
        <w:rPr/>
        <w:t>GQ2ihAXxNZb+G++ArOYdO8WuK6sp0rXQQhZshcWv3EyhsbhlsrVZVpmLN2CrU1pEhLmqSMSwLVCmEw</w:t>
      </w:r>
    </w:p>
    <w:p>
      <w:pPr>
        <w:pStyle w:val="PreformattedText"/>
        <w:bidi w:val="0"/>
        <w:spacing w:before="0" w:after="0"/>
        <w:jc w:val="left"/>
        <w:rPr/>
      </w:pPr>
      <w:r>
        <w:rPr/>
        <w:t>WPlGKoOxJd2ezRKm50nv04YSpdUw3iqrUFub96n5YU5AkM5VzJvtqbrk9AF4jyu9YjrUQo0kgqih61</w:t>
      </w:r>
    </w:p>
    <w:p>
      <w:pPr>
        <w:pStyle w:val="PreformattedText"/>
        <w:bidi w:val="0"/>
        <w:spacing w:before="0" w:after="0"/>
        <w:jc w:val="left"/>
        <w:rPr/>
      </w:pPr>
      <w:r>
        <w:rPr/>
        <w:t>nig5UV4xNIoaFdREgC9N1JUBfF04UHULcJlmFCo9W4e8FhzyZhVUMm9cLGa5sbF4jqp6rebRHM6GET</w:t>
      </w:r>
    </w:p>
    <w:p>
      <w:pPr>
        <w:pStyle w:val="PreformattedText"/>
        <w:bidi w:val="0"/>
        <w:spacing w:before="0" w:after="0"/>
        <w:jc w:val="left"/>
        <w:rPr/>
      </w:pPr>
      <w:r>
        <w:rPr/>
        <w:t>MzctW5aKnMm5QGp46lAE1SQsGbe3fwX1YozgyxMXMq9WbKF0NKVtav5rqQ0SXDmWqi9hU1ol2gKHGg</w:t>
      </w:r>
    </w:p>
    <w:p>
      <w:pPr>
        <w:pStyle w:val="PreformattedText"/>
        <w:bidi w:val="0"/>
        <w:spacing w:before="0" w:after="0"/>
        <w:jc w:val="left"/>
        <w:rPr/>
      </w:pPr>
      <w:r>
        <w:rPr/>
        <w:t>YU/wB0RWqIV+OZ1WR9R94kAp6iAgEF5Yr3jiI9QJWXUujcNjOWVzvN9aX6mwZaa3eDfn6bcYeJU0jd</w:t>
      </w:r>
    </w:p>
    <w:p>
      <w:pPr>
        <w:pStyle w:val="PreformattedText"/>
        <w:bidi w:val="0"/>
        <w:spacing w:before="0" w:after="0"/>
        <w:jc w:val="left"/>
        <w:rPr/>
      </w:pPr>
      <w:r>
        <w:rPr/>
        <w:t>CWWRaZBnR68gebDy5AaNXLSBctVRxlZXV4kJOieqjYU9QukXmINlMg7oH0qv62M0yfJBVrrR2uMjdN</w:t>
      </w:r>
    </w:p>
    <w:p>
      <w:pPr>
        <w:pStyle w:val="PreformattedText"/>
        <w:bidi w:val="0"/>
        <w:spacing w:before="0" w:after="0"/>
        <w:jc w:val="left"/>
        <w:rPr/>
      </w:pPr>
      <w:r>
        <w:rPr/>
        <w:t>3db71q+aN0vZ9pcNLVlfvKjZ0xwXtt7bLi3dhuWWnmkECVEk1SpJSqYvE0ySgkZezABJCIwplZSxBb</w:t>
      </w:r>
    </w:p>
    <w:p>
      <w:pPr>
        <w:pStyle w:val="PreformattedText"/>
        <w:bidi w:val="0"/>
        <w:spacing w:before="0" w:after="0"/>
        <w:jc w:val="left"/>
        <w:rPr/>
      </w:pPr>
      <w:r>
        <w:rPr/>
        <w:t>pxWZMQvaJm8nL16M/wD+D/qzLDJcudLXetIWTs7cUsUYKV/61K1XNhKU2g0zQKl92qW5UbUqxKVeeh</w:t>
      </w:r>
    </w:p>
    <w:p>
      <w:pPr>
        <w:pStyle w:val="PreformattedText"/>
        <w:bidi w:val="0"/>
        <w:spacing w:before="0" w:after="0"/>
        <w:jc w:val="left"/>
        <w:rPr/>
      </w:pPr>
      <w:r>
        <w:rPr/>
        <w:t>k5kUzOikBpHYbRKLCN2sGNzjIxkzRYioAuJlPVW/N3e6zW14tI3yzOkjeTFmbxqhZq2kUPJRpcetFu</w:t>
      </w:r>
    </w:p>
    <w:p>
      <w:pPr>
        <w:pStyle w:val="PreformattedText"/>
        <w:bidi w:val="0"/>
        <w:spacing w:before="0" w:after="0"/>
        <w:jc w:val="left"/>
        <w:rPr/>
      </w:pPr>
      <w:r>
        <w:rPr/>
        <w:t>tFAIGzQU0sWukqI0p5maGeNqmWpqKp43UR00DLubsxW67H/KuOfO3LIu5mbuXMNHBYuzlaZRT8obRo</w:t>
      </w:r>
    </w:p>
    <w:p>
      <w:pPr>
        <w:pStyle w:val="PreformattedText"/>
        <w:bidi w:val="0"/>
        <w:spacing w:before="0" w:after="0"/>
        <w:jc w:val="left"/>
        <w:rPr/>
      </w:pPr>
      <w:r>
        <w:rPr/>
        <w:t>1y5s5Gt2iSzTpeZDYqJLUjF3/jacR96B8lPKx2zOqFNpLFpl5NZcAuKKYk6tAIuQo0qi21X6cc+bed</w:t>
      </w:r>
    </w:p>
    <w:p>
      <w:pPr>
        <w:pStyle w:val="PreformattedText"/>
        <w:bidi w:val="0"/>
        <w:spacing w:before="0" w:after="0"/>
        <w:jc w:val="left"/>
        <w:rPr/>
      </w:pPr>
      <w:r>
        <w:rPr/>
        <w:t>NqbcLzttf3O95mXkI2rOQUP1OWZynKEN8r/86nT4C7MW6YYNHmPOlniWkjq3KRFNYNLPCq25kIUnlx</w:t>
      </w:r>
    </w:p>
    <w:p>
      <w:pPr>
        <w:pStyle w:val="PreformattedText"/>
        <w:bidi w:val="0"/>
        <w:spacing w:before="0" w:after="0"/>
        <w:jc w:val="left"/>
        <w:rPr/>
      </w:pPr>
      <w:r>
        <w:rPr/>
        <w:t>owYs1rk9OFGTPZr5aosxuzQqvUvlXtho2jYxLWXM3jbOoZrqZ0Y9LHqLcIWvmhK5dmMYKQViV6TKsh</w:t>
      </w:r>
    </w:p>
    <w:p>
      <w:pPr>
        <w:pStyle w:val="PreformattedText"/>
        <w:bidi w:val="0"/>
        <w:spacing w:before="0" w:after="0"/>
        <w:jc w:val="left"/>
        <w:rPr/>
      </w:pPr>
      <w:r>
        <w:rPr/>
        <w:t>nqJAtLCyupTUD+mRm1aVYglY9gcKTYtsU0lTBOuzVZqIG/uBrlB6ViTtuxuFMzZzsrSyQERau1Rj7p</w:t>
      </w:r>
    </w:p>
    <w:p>
      <w:pPr>
        <w:pStyle w:val="PreformattedText"/>
        <w:bidi w:val="0"/>
        <w:spacing w:before="0" w:after="0"/>
        <w:jc w:val="left"/>
        <w:rPr/>
      </w:pPr>
      <w:r>
        <w:rPr/>
        <w:t>UasAwBOoidTZbmg5rxvDPKZ7pVTEMqvYM0tBlqodISzdR2sT83TjZI2Lb61FJhu42zeN0tBdw8NdIy</w:t>
      </w:r>
    </w:p>
    <w:p>
      <w:pPr>
        <w:pStyle w:val="PreformattedText"/>
        <w:bidi w:val="0"/>
        <w:spacing w:before="0" w:after="0"/>
        <w:jc w:val="left"/>
        <w:rPr/>
      </w:pPr>
      <w:r>
        <w:rPr/>
        <w:t>ztt2H7NWVpKKvAuU00VZs6uNezt/GCSZbV8lP/p80kqLTROUmeKPSR7w9TSFRy10AqrLcnxaVXHVTY</w:t>
      </w:r>
    </w:p>
    <w:p>
      <w:pPr>
        <w:pStyle w:val="PreformattedText"/>
        <w:bidi w:val="0"/>
        <w:spacing w:before="0" w:after="0"/>
        <w:jc w:val="left"/>
        <w:rPr/>
      </w:pPr>
      <w:r>
        <w:rPr/>
        <w:t>J7KlXTbjMF65WtDXWm5OWXKD96MTbds28JBbYkk5GW5VLV4AkyuPeYNQDhqTEwZTKAfeIFqRBKXLo6</w:t>
      </w:r>
    </w:p>
    <w:p>
      <w:pPr>
        <w:pStyle w:val="PreformattedText"/>
        <w:bidi w:val="0"/>
        <w:spacing w:before="0" w:after="0"/>
        <w:jc w:val="left"/>
        <w:rPr/>
      </w:pPr>
      <w:r>
        <w:rPr/>
        <w:t>injZgdMcMSvrkCR6VsLr06m04cdgI/ayd8FOvQvYqjVqLgentjMfaCk0lTDIaaKUIN5pzZiKLU45s3</w:t>
      </w:r>
    </w:p>
    <w:p>
      <w:pPr>
        <w:pStyle w:val="PreformattedText"/>
        <w:bidi w:val="0"/>
        <w:spacing w:before="0" w:after="0"/>
        <w:jc w:val="left"/>
        <w:rPr/>
      </w:pPr>
      <w:r>
        <w:rPr/>
        <w:t>drCzRyxwhpYUV5V5VNPHEmhKBixkjoIDYiclvEbLbwlunVVpKooLqFLLahtwVOxBS4O3e4ccrRA2hW</w:t>
      </w:r>
    </w:p>
    <w:p>
      <w:pPr>
        <w:pStyle w:val="PreformattedText"/>
        <w:bidi w:val="0"/>
        <w:spacing w:before="0" w:after="0"/>
        <w:jc w:val="left"/>
        <w:rPr/>
      </w:pPr>
      <w:r>
        <w:rPr/>
        <w:t>mMEmm2WbnRmNxnCgUzn0sHZxdq8VBsuX0J0sMugnaFXipKdqSpMdZewktOyj3irvpbUNQjeP9W+Obt</w:t>
      </w:r>
    </w:p>
    <w:p>
      <w:pPr>
        <w:pStyle w:val="PreformattedText"/>
        <w:bidi w:val="0"/>
        <w:spacing w:before="0" w:after="0"/>
        <w:jc w:val="left"/>
        <w:rPr/>
      </w:pPr>
      <w:r>
        <w:rPr/>
        <w:t>MjYERa7OjUyqLGW7tzHjPmzWsGjau17WLx9caWsyhmPvErL7uUE2p025b1aGJMpyyOSeFqyGmnSIiL</w:t>
      </w:r>
    </w:p>
    <w:p>
      <w:pPr>
        <w:pStyle w:val="PreformattedText"/>
        <w:bidi w:val="0"/>
        <w:spacing w:before="0" w:after="0"/>
        <w:jc w:val="left"/>
        <w:rPr/>
      </w:pPr>
      <w:r>
        <w:rPr/>
        <w:t>3mmqauOjUspajplihKprTUC7kEHw74520nYluWSu8Zjg1rNuh2W28/zeWHytt2t0WaZZmSq1yMEacy</w:t>
      </w:r>
    </w:p>
    <w:p>
      <w:pPr>
        <w:pStyle w:val="PreformattedText"/>
        <w:bidi w:val="0"/>
        <w:spacing w:before="0" w:after="0"/>
        <w:jc w:val="left"/>
        <w:rPr/>
      </w:pPr>
      <w:r>
        <w:rPr/>
        <w:t>8Lk3XXBtF4beIiBrZYzwOuWtzaVy0UtDVTmlVJw5aWXLZmP+EdWtzA9izXW2MR2N5su3ZaNJfoYsPW</w:t>
      </w:r>
    </w:p>
    <w:p>
      <w:pPr>
        <w:pStyle w:val="PreformattedText"/>
        <w:bidi w:val="0"/>
        <w:spacing w:before="0" w:after="0"/>
        <w:jc w:val="left"/>
        <w:rPr/>
      </w:pPr>
      <w:r>
        <w:rPr/>
        <w:t>xuFfENxNljUu2Ik5W23LtCYibLTeXJTATl/6oPQV4Vo0MVUOZDlrLBQ5i+lYY6cSMKyW4Ua5oqUGFT</w:t>
      </w:r>
    </w:p>
    <w:p>
      <w:pPr>
        <w:pStyle w:val="PreformattedText"/>
        <w:bidi w:val="0"/>
        <w:spacing w:before="0" w:after="0"/>
        <w:jc w:val="left"/>
        <w:rPr/>
      </w:pPr>
      <w:r>
        <w:rPr/>
        <w:t>C3S6lrvyg3c4VN2TapZRSsvaCotVAc7fdXIqp1d6HSJmxNvGSdO2PG5noDKXwV3pNbe8QNMlSvKBsa</w:t>
      </w:r>
    </w:p>
    <w:p>
      <w:pPr>
        <w:pStyle w:val="PreformattedText"/>
        <w:bidi w:val="0"/>
        <w:spacing w:before="0" w:after="0"/>
        <w:jc w:val="left"/>
        <w:rPr/>
      </w:pPr>
      <w:r>
        <w:rPr/>
        <w:t>17e9U5pve40RknoMvoJKOhMcQDVMseZViqscwHLZyDYCJlxz3+sIZksrUcLIiFUovEyubR1Vb3TGtm</w:t>
      </w:r>
    </w:p>
    <w:p>
      <w:pPr>
        <w:pStyle w:val="PreformattedText"/>
        <w:bidi w:val="0"/>
        <w:spacing w:before="0" w:after="0"/>
        <w:jc w:val="left"/>
        <w:rPr/>
      </w:pPr>
      <w:r>
        <w:rPr/>
        <w:t>2QGTN331d2IZJs6cs2bc3ArSZTFmXUKOK5lMDpHymKlWlSCeljJVXSiqYK2ry2ZDqhqxJA7SVqsLkx</w:t>
      </w:r>
    </w:p>
    <w:p>
      <w:pPr>
        <w:pStyle w:val="PreformattedText"/>
        <w:bidi w:val="0"/>
        <w:spacing w:before="0" w:after="0"/>
        <w:jc w:val="left"/>
        <w:rPr/>
      </w:pPr>
      <w:r>
        <w:rPr/>
        <w:t>qGUHu2Oe7yFWXKEm1a42MH3R5PlzPc3Zda0bUTb5s5pxnJOfMRvUeUk4aNLtdVSWy8nZgzYgCsRZ0y</w:t>
      </w:r>
    </w:p>
    <w:p>
      <w:pPr>
        <w:pStyle w:val="PreformattedText"/>
        <w:bidi w:val="0"/>
        <w:spacing w:before="0" w:after="0"/>
        <w:jc w:val="left"/>
        <w:rPr/>
      </w:pPr>
      <w:r>
        <w:rPr/>
        <w:t>2lC8vNYhVShzFm00Mix11NNZJ6dWiuBUArZ5h1INK6QVxRxsqPam1Z+LesrYrzHrdW5+7D5T7ZPLF9</w:t>
      </w:r>
    </w:p>
    <w:p>
      <w:pPr>
        <w:pStyle w:val="PreformattedText"/>
        <w:bidi w:val="0"/>
        <w:spacing w:before="0" w:after="0"/>
        <w:jc w:val="left"/>
        <w:rPr/>
      </w:pPr>
      <w:r>
        <w:rPr/>
        <w:t>hIkLbds6Mp3TpmRyGxs5iVoTU6ND0NNUU8sbUtevPjLUsNPS2qqVIpgWSOrrJyqPKwLBJHa6Fm6dTK</w:t>
      </w:r>
    </w:p>
    <w:p>
      <w:pPr>
        <w:pStyle w:val="PreformattedText"/>
        <w:bidi w:val="0"/>
        <w:spacing w:before="0" w:after="0"/>
        <w:jc w:val="left"/>
        <w:rPr/>
      </w:pPr>
      <w:r>
        <w:rPr/>
        <w:t>MOSU0qYolbRa+iqmZBXGjFuK7SrcPSYXNnSpyMJ+xkSZlJjzHyOzL1S5S3MAtMyKM/eoph7/8AK0U4</w:t>
      </w:r>
    </w:p>
    <w:p>
      <w:pPr>
        <w:pStyle w:val="PreformattedText"/>
        <w:bidi w:val="0"/>
        <w:spacing w:before="0" w:after="0"/>
        <w:jc w:val="left"/>
        <w:rPr/>
      </w:pPr>
      <w:r>
        <w:rPr/>
        <w:t>pqaatnd7Ok8dY6UOX1DXi5MsksX+LjV7ayO2oacNJ2mUKS95MNeJXySz2aZ/N3csLrsDo0+fKly1UU</w:t>
      </w:r>
    </w:p>
    <w:p>
      <w:pPr>
        <w:pStyle w:val="PreformattedText"/>
        <w:bidi w:val="0"/>
        <w:spacing w:before="0" w:after="0"/>
        <w:jc w:val="left"/>
        <w:rPr/>
      </w:pPr>
      <w:r>
        <w:rPr/>
        <w:t>KNKG+nIMbgFb7NiOAamGpKt72mo6QieRqKvEQldc0rEFkp6SkjT4UQO+oEKf1sRN2lllIZuzrRjbMY</w:t>
      </w:r>
    </w:p>
    <w:p>
      <w:pPr>
        <w:pStyle w:val="PreformattedText"/>
        <w:bidi w:val="0"/>
        <w:spacing w:before="0" w:after="0"/>
        <w:jc w:val="left"/>
        <w:rPr/>
      </w:pPr>
      <w:r>
        <w:rPr/>
        <w:t>f9U9IRNQva2nmi67OtaptExWkgTZV1oOzyzxO7sczeXiHdhhaqhaNY3NRTyUsjyKiV2XU2ZuCCJUq1</w:t>
      </w:r>
    </w:p>
    <w:p>
      <w:pPr>
        <w:pStyle w:val="PreformattedText"/>
        <w:bidi w:val="0"/>
        <w:spacing w:before="0" w:after="0"/>
        <w:jc w:val="left"/>
        <w:rPr/>
      </w:pPr>
      <w:r>
        <w:rPr/>
        <w:t>M/QIpNQVLFgF8OEbzZ5lDc0uhw+0lrN8b1u5NosNaTtQa9LZyTlAJMmc8gd0obMbxbV6gEwtZMrM0S</w:t>
      </w:r>
    </w:p>
    <w:p>
      <w:pPr>
        <w:pStyle w:val="PreformattedText"/>
        <w:bidi w:val="0"/>
        <w:spacing w:before="0" w:after="0"/>
        <w:jc w:val="left"/>
        <w:rPr/>
      </w:pPr>
      <w:r>
        <w:rPr/>
        <w:t>yVDR076JabLUn58/NdFSWsjzAHliaSRVZUvtzG28OHE7KDY20YNworVYHvV4at3boqU24S5jJJDTkq</w:t>
      </w:r>
    </w:p>
    <w:p>
      <w:pPr>
        <w:pStyle w:val="PreformattedText"/>
        <w:bidi w:val="0"/>
        <w:spacing w:before="0" w:after="0"/>
        <w:jc w:val="left"/>
        <w:rPr/>
      </w:pPr>
      <w:r>
        <w:rPr/>
        <w:t>HnFLEtDVWU0njsQVBbyrjB2iqMzaQt/e6qIXMUWU0lRTEVCpq+E8rMORV8kBmLlbldtWN8mfttB/8A</w:t>
      </w:r>
    </w:p>
    <w:p>
      <w:pPr>
        <w:pStyle w:val="PreformattedText"/>
        <w:bidi w:val="0"/>
        <w:spacing w:before="0" w:after="0"/>
        <w:jc w:val="left"/>
        <w:rPr/>
      </w:pPr>
      <w:r>
        <w:rPr/>
        <w:t>IEy3ASkZWBp3m5PTFq93LHK2mVsKLb/7eWMwXNPmo+Rm6raZ0L5VsrQHNSIUuaJpRswoKjMHn1vSxa</w:t>
      </w:r>
    </w:p>
    <w:p>
      <w:pPr>
        <w:pStyle w:val="PreformattedText"/>
        <w:bidi w:val="0"/>
        <w:spacing w:before="0" w:after="0"/>
        <w:jc w:val="left"/>
        <w:rPr/>
      </w:pPr>
      <w:r>
        <w:rPr/>
        <w:t>ZI6hIkfaB41B5MY8nawkYL1YF26cU+32YzmmZkXhYBeXlXzG26NKbEaldi2tNjWTRZhNrIWPWG6iea</w:t>
      </w:r>
    </w:p>
    <w:p>
      <w:pPr>
        <w:pStyle w:val="PreformattedText"/>
        <w:bidi w:val="0"/>
        <w:spacing w:before="0" w:after="0"/>
        <w:jc w:val="left"/>
        <w:rPr/>
      </w:pPr>
      <w:r>
        <w:rPr/>
        <w:t>rii1wiK+b0hIGY5ekFVCggWnqOY1LlcD2CSySou9UwPSPRlwmZ7T0O1bGFeWLLWuCIveLDiPZ/ujQn</w:t>
      </w:r>
    </w:p>
    <w:p>
      <w:pPr>
        <w:pStyle w:val="PreformattedText"/>
        <w:bidi w:val="0"/>
        <w:spacing w:before="0" w:after="0"/>
        <w:jc w:val="left"/>
        <w:rPr/>
      </w:pPr>
      <w:r>
        <w:rPr/>
        <w:t>s7aLWGxbUZsiYb70tvnuNVVWP7MDU/jEiDNsoklECuMvdIzRQSw65YYnYgvLXZgLoolLLddRcGNVOk</w:t>
      </w:r>
    </w:p>
    <w:p>
      <w:pPr>
        <w:pStyle w:val="PreformattedText"/>
        <w:bidi w:val="0"/>
        <w:spacing w:before="0" w:after="0"/>
        <w:jc w:val="left"/>
        <w:rPr/>
      </w:pPr>
      <w:r>
        <w:rPr/>
        <w:t>hhhkr2jsUxlTefVzSxWGgu/+rM0tZum67p6YTN9n7ekve2nbFZt66varEU4ZUri+zzUNoSjE44RYEM</w:t>
      </w:r>
    </w:p>
    <w:p>
      <w:pPr>
        <w:pStyle w:val="PreformattedText"/>
        <w:bidi w:val="0"/>
        <w:spacing w:before="0" w:after="0"/>
        <w:jc w:val="left"/>
        <w:rPr/>
      </w:pPr>
      <w:r>
        <w:rPr/>
        <w:t>NJE0NHWKpgkilrqeapghliqdDcqrq655jG1JITp5cbM4VupFLY6KvYd3LmWLs4Uvc6rc3Sxe623yXV</w:t>
      </w:r>
    </w:p>
    <w:p>
      <w:pPr>
        <w:pStyle w:val="PreformattedText"/>
        <w:bidi w:val="0"/>
        <w:spacing w:before="0" w:after="0"/>
        <w:jc w:val="left"/>
        <w:rPr/>
      </w:pPr>
      <w:r>
        <w:rPr/>
        <w:t>p5mjkTFefMSbtGzlt8GEp0R2UpXFJcu2u8TivZQhINGosOy11WplhpGOcPVoZXqImliiMgQxyQPBHG</w:t>
      </w:r>
    </w:p>
    <w:p>
      <w:pPr>
        <w:pStyle w:val="PreformattedText"/>
        <w:bidi w:val="0"/>
        <w:spacing w:before="0" w:after="0"/>
        <w:jc w:val="left"/>
        <w:rPr/>
      </w:pPr>
      <w:r>
        <w:rPr/>
        <w:t>XjpEU6bWu/fFmn7SjTBKmHaGYcVWVVHUtFzWd7Lm5RSXsuzm2ZtC/+3Ls5tVCFZrbqhw7FQzvxeHOF</w:t>
      </w:r>
    </w:p>
    <w:p>
      <w:pPr>
        <w:pStyle w:val="PreformattedText"/>
        <w:bidi w:val="0"/>
        <w:spacing w:before="0" w:after="0"/>
        <w:jc w:val="left"/>
        <w:rPr/>
      </w:pPr>
      <w:r>
        <w:rPr/>
        <w:t>VFXU0rUZzSKnlpWKzUUmXs0qqwA0wi6BWWNu+o9T3XFzOdN2dqoZXTYea9LdOHmOZsIiRIkT/rA2GY</w:t>
      </w:r>
    </w:p>
    <w:p>
      <w:pPr>
        <w:pStyle w:val="PreformattedText"/>
        <w:bidi w:val="0"/>
        <w:spacing w:before="0" w:after="0"/>
        <w:jc w:val="left"/>
        <w:rPr/>
      </w:pPr>
      <w:r>
        <w:rPr/>
        <w:t>8qeuWbvqK1O/xVVnHZwra0RlrIF5tVUxVlFW1TD3qSMipetaQtogSFktFMY2u+k3Xo8t8NE2WpumS2</w:t>
      </w:r>
    </w:p>
    <w:p>
      <w:pPr>
        <w:pStyle w:val="PreformattedText"/>
        <w:bidi w:val="0"/>
        <w:spacing w:before="0" w:after="0"/>
        <w:jc w:val="left"/>
        <w:rPr/>
      </w:pPr>
      <w:r>
        <w:rPr/>
        <w:t>kz24+dccoHmttDU4csOOzTTu5MmZL2nZdnGQNkEoClXuU1YXLRbuLNDkwoXWCkYChbqEVJHWwJHVuq</w:t>
      </w:r>
    </w:p>
    <w:p>
      <w:pPr>
        <w:pStyle w:val="PreformattedText"/>
        <w:bidi w:val="0"/>
        <w:spacing w:before="0" w:after="0"/>
        <w:jc w:val="left"/>
        <w:rPr/>
      </w:pPr>
      <w:r>
        <w:rPr/>
        <w:t>s6T5hLG94aggsoBt4WHibFn3MwrKLbktworgA8wzsuYMe75TbFJQ2pTM2kH60vN2RmKKWoUkq3EnOv</w:t>
      </w:r>
    </w:p>
    <w:p>
      <w:pPr>
        <w:pStyle w:val="PreformattedText"/>
        <w:bidi w:val="0"/>
        <w:spacing w:before="0" w:after="0"/>
        <w:jc w:val="left"/>
        <w:rPr/>
      </w:pPr>
      <w:r>
        <w:rPr/>
        <w:t>bQxJFEFGhamX3SlBmMUYkV2qSlvdaZ5Oo0xJtdu5+mNAlTLKCedzJN1t3PuKW6G8eKE/WCWDPJH1ja</w:t>
      </w:r>
    </w:p>
    <w:p>
      <w:pPr>
        <w:pStyle w:val="PreformattedText"/>
        <w:bidi w:val="0"/>
        <w:spacing w:before="0" w:after="0"/>
        <w:jc w:val="left"/>
        <w:rPr/>
      </w:pPr>
      <w:r>
        <w:rPr/>
        <w:t>MLjaRu68bAYX+7pDbTZpTh2FGWreTb3papZaaBJiQImV9i19QcKDZbdWFTG2xHZt2Wm01uVkS7l/ut</w:t>
      </w:r>
    </w:p>
    <w:p>
      <w:pPr>
        <w:pStyle w:val="PreformattedText"/>
        <w:bidi w:val="0"/>
        <w:spacing w:before="0" w:after="0"/>
        <w:jc w:val="left"/>
        <w:rPr/>
      </w:pPr>
      <w:r>
        <w:rPr/>
        <w:t>iyytgnlQNptkXfst3a7sOoUze5d1QPlMM1dFEBGZIRCqpGqCJn1oWjiIOyRs99bWukmn5cFUadLUUZ</w:t>
      </w:r>
    </w:p>
    <w:p>
      <w:pPr>
        <w:pStyle w:val="PreformattedText"/>
        <w:bidi w:val="0"/>
        <w:spacing w:before="0" w:after="0"/>
        <w:jc w:val="left"/>
        <w:rPr/>
      </w:pPr>
      <w:r>
        <w:rPr/>
        <w:t>pdq29LNdw/DvHp9I1oHTZXfHdza5jdcopxEefur1LXqgnUy0kdcsTuaecMJZIooklpHeO4h94dSb07</w:t>
      </w:r>
    </w:p>
    <w:p>
      <w:pPr>
        <w:pStyle w:val="PreformattedText"/>
        <w:bidi w:val="0"/>
        <w:spacing w:before="0" w:after="0"/>
        <w:jc w:val="left"/>
        <w:rPr/>
      </w:pPr>
      <w:r>
        <w:rPr/>
        <w:t>TPsDa/Uewxtmvs6zlQ1lzOLKoKGml57rG3DiujFJlz32VpiqJsmlFLNSaFPFYMucKMx9ISklYAj08T</w:t>
      </w:r>
    </w:p>
    <w:p>
      <w:pPr>
        <w:pStyle w:val="PreformattedText"/>
        <w:bidi w:val="0"/>
        <w:spacing w:before="0" w:after="0"/>
        <w:jc w:val="left"/>
        <w:rPr/>
      </w:pPr>
      <w:r>
        <w:rPr/>
        <w:t>UMMztFTtTRtItRJM4jaeW6jl0wDNZPGfTFa7QN00qX9XWcbRZ1s3U3dC93iiWl7MS6Tpn1qbLAZw5A</w:t>
      </w:r>
    </w:p>
    <w:p>
      <w:pPr>
        <w:pStyle w:val="PreformattedText"/>
        <w:bidi w:val="0"/>
        <w:spacing w:before="0" w:after="0"/>
        <w:jc w:val="left"/>
        <w:rPr/>
      </w:pPr>
      <w:r>
        <w:rPr/>
        <w:t>sVVutXHF+83AO9rGLSoF5E0kczlJkpRLUF5SwYvUV76AdEY6gF7fq3xG6AW12DHNYpNWr1vcq/lWJM</w:t>
      </w:r>
    </w:p>
    <w:p>
      <w:pPr>
        <w:pStyle w:val="PreformattedText"/>
        <w:bidi w:val="0"/>
        <w:spacing w:before="0" w:after="0"/>
        <w:jc w:val="left"/>
        <w:rPr/>
      </w:pPr>
      <w:r>
        <w:rPr/>
        <w:t>97t7LQyhVS9qAADhErN1eOvbSFR1aRR2gpplhjB9yq5JItJmlb4tSyHrDtfZSOyKPNcQs6xWC7OxVe</w:t>
      </w:r>
    </w:p>
    <w:p>
      <w:pPr>
        <w:pStyle w:val="PreformattedText"/>
        <w:bidi w:val="0"/>
        <w:spacing w:before="0" w:after="0"/>
        <w:jc w:val="left"/>
        <w:rPr/>
      </w:pPr>
      <w:r>
        <w:rPr/>
        <w:t>Bzb1cT96vl8sVaQzt9pOVpkz9pLCmtq8KVxFBTH4+JiS1K86061VUnu6LLVmRDOyiZ9KQpVQot2s41</w:t>
      </w:r>
    </w:p>
    <w:p>
      <w:pPr>
        <w:pStyle w:val="PreformattedText"/>
        <w:bidi w:val="0"/>
        <w:spacing w:before="0" w:after="0"/>
        <w:jc w:val="left"/>
        <w:rPr/>
      </w:pPr>
      <w:r>
        <w:rPr/>
        <w:t>aT2vbzw/c3iVfMtVM/Vroty0ubveH8UDaBLecZMk75qS7TZwLmO7ZjTwrz/WFhF5YqK6pNWkt46Z0I</w:t>
      </w:r>
    </w:p>
    <w:p>
      <w:pPr>
        <w:pStyle w:val="PreformattedText"/>
        <w:bidi w:val="0"/>
        <w:spacing w:before="0" w:after="0"/>
        <w:jc w:val="left"/>
        <w:rPr/>
      </w:pPr>
      <w:r>
        <w:rPr/>
        <w:t>Z+ZLIFJ5Kb8xV1kjt66cMtlqLp7b+WwtGXveVYqXa8y9mkjZ3l4uGwW1VJ4j0saW/u1jRFGsRSOFai</w:t>
      </w:r>
    </w:p>
    <w:p>
      <w:pPr>
        <w:pStyle w:val="PreformattedText"/>
        <w:bidi w:val="0"/>
        <w:spacing w:before="0" w:after="0"/>
        <w:jc w:val="left"/>
        <w:rPr/>
      </w:pPr>
      <w:r>
        <w:rPr/>
        <w:t>mRZamaYwyfBeQhYlWWLUXuukKzAC/03xLGQiMBLEyVQsW7t3Cqni0pTx/GLhtoaZfMmGVOa1FSq5lG</w:t>
      </w:r>
    </w:p>
    <w:p>
      <w:pPr>
        <w:pStyle w:val="PreformattedText"/>
        <w:bidi w:val="0"/>
        <w:spacing w:before="0" w:after="0"/>
        <w:jc w:val="left"/>
        <w:rPr/>
      </w:pPr>
      <w:r>
        <w:rPr/>
        <w:t>uV6Upztq1NMYZeatklaOM0qSPTiIU0ziGpWJnBNPTVJIV5FVLlh5yWY7YQXnuWVWTeWjKcGVW6VbvK</w:t>
      </w:r>
    </w:p>
    <w:p>
      <w:pPr>
        <w:pStyle w:val="PreformattedText"/>
        <w:bidi w:val="0"/>
        <w:spacing w:before="0" w:after="0"/>
        <w:jc w:val="left"/>
        <w:rPr/>
      </w:pPr>
      <w:r>
        <w:rPr/>
        <w:t>urDqbWLiXsyIrzC7Ir3XqL0qBg7pi1rVtVexcusLkppZKQU9XVVQVl11NHUsBJCl2VTDUg6pYjGpBY</w:t>
      </w:r>
    </w:p>
    <w:p>
      <w:pPr>
        <w:pStyle w:val="PreformattedText"/>
        <w:bidi w:val="0"/>
        <w:spacing w:before="0" w:after="0"/>
        <w:jc w:val="left"/>
        <w:rPr/>
      </w:pPr>
      <w:r>
        <w:rPr/>
        <w:t>gLeTxaRgmSqyVSdtDW0uZCRVF8p4m0x5RWXNlpPebIkpcpokxNHy1xThUq1rBVJai8OMMUUlPKZHEt</w:t>
      </w:r>
    </w:p>
    <w:p>
      <w:pPr>
        <w:pStyle w:val="PreformattedText"/>
        <w:bidi w:val="0"/>
        <w:spacing w:before="0" w:after="0"/>
        <w:jc w:val="left"/>
        <w:rPr/>
      </w:pPr>
      <w:r>
        <w:rPr/>
        <w:t>JMXic8xgXihpgwVYZKmM3SVlFkNrX+uKbPMlTCxSYkx6a23Ko5C4cLd2L7Uk6WFUrMli4ZdCz8Vyoe</w:t>
      </w:r>
    </w:p>
    <w:p>
      <w:pPr>
        <w:pStyle w:val="PreformattedText"/>
        <w:bidi w:val="0"/>
        <w:spacing w:before="0" w:after="0"/>
        <w:jc w:val="left"/>
        <w:rPr/>
      </w:pPr>
      <w:r>
        <w:rPr/>
        <w:t>JVPFrh4RLpJJYtcLUjyRAe9PSRLDUyQl9laVWkDkkmwVQbBdfnjShdC0vcmyl7ItGKXdq3Vzd370I2</w:t>
      </w:r>
    </w:p>
    <w:p>
      <w:pPr>
        <w:pStyle w:val="PreformattedText"/>
        <w:bidi w:val="0"/>
        <w:spacing w:before="0" w:after="0"/>
        <w:jc w:val="left"/>
        <w:rPr/>
      </w:pPr>
      <w:r>
        <w:rPr/>
        <w:t>iXLmWzRtARzkE03orW6gG23DmzU7oiQFnqykc1TUwI0oLpS08ymhpolMcYQyoplDNE1wLgBWxax2Ns</w:t>
      </w:r>
    </w:p>
    <w:p>
      <w:pPr>
        <w:pStyle w:val="PreformattedText"/>
        <w:bidi w:val="0"/>
        <w:spacing w:before="0" w:after="0"/>
        <w:jc w:val="left"/>
        <w:rPr/>
      </w:pPr>
      <w:r>
        <w:rPr/>
        <w:t>xioY5goYWAaa23XUrCqypAaZKkpMKrlLuh3jsbjUKxttuw58MbEkMToJKpHnG1GJXISKLmFDNMrAiS</w:t>
      </w:r>
    </w:p>
    <w:p>
      <w:pPr>
        <w:pStyle w:val="PreformattedText"/>
        <w:bidi w:val="0"/>
        <w:spacing w:before="0" w:after="0"/>
        <w:jc w:val="left"/>
        <w:rPr/>
      </w:pPr>
      <w:r>
        <w:rPr/>
        <w:t>VtSgAElQ18NUrLZQ04bzouy23c/MzZV/8AtiplzXRrdnKyv+pauLNStqt0geOBNPjqOULG8FLBPVqs</w:t>
      </w:r>
    </w:p>
    <w:p>
      <w:pPr>
        <w:pStyle w:val="PreformattedText"/>
        <w:bidi w:val="0"/>
        <w:spacing w:before="0" w:after="0"/>
        <w:jc w:val="left"/>
        <w:rPr/>
      </w:pPr>
      <w:r>
        <w:rPr/>
        <w:t>0btUMdCtUH9FC8wUqkav1GS5W674qrUDpLQzmU3XHm3ZXhoDjdwxZ0umJNnzkkllIswus5sE4rmGFk</w:t>
      </w:r>
    </w:p>
    <w:p>
      <w:pPr>
        <w:pStyle w:val="PreformattedText"/>
        <w:bidi w:val="0"/>
        <w:spacing w:before="0" w:after="0"/>
        <w:jc w:val="left"/>
        <w:rPr/>
      </w:pPr>
      <w:r>
        <w:rPr/>
        <w:t>LjmqpDHKbqgjlmM07OyzykBEEQ0W1FhdCfIYasyc5V2rbma5uorlt4efKKvKkJcmBa5VsSlUXXNjpT</w:t>
      </w:r>
    </w:p>
    <w:p>
      <w:pPr>
        <w:pStyle w:val="PreformattedText"/>
        <w:bidi w:val="0"/>
        <w:spacing w:before="0" w:after="0"/>
        <w:jc w:val="left"/>
        <w:rPr/>
      </w:pPr>
      <w:r>
        <w:rPr/>
        <w:t>BhGre7WNTKIaosZJXatVuVPJyxGogveeYg2soOkDqxWpk5phMqZlrU9XJbTrr0xYsZ4Iky99IAoo3R</w:t>
      </w:r>
    </w:p>
    <w:p>
      <w:pPr>
        <w:pStyle w:val="PreformattedText"/>
        <w:bidi w:val="0"/>
        <w:spacing w:before="0" w:after="0"/>
        <w:jc w:val="left"/>
        <w:rPr/>
      </w:pPr>
      <w:r>
        <w:rPr/>
        <w:t>FVFa5+FVFtcaXGHHWnp2MkcT1DU6O3vMg5Ub1LDoEgP/DUtIR54sxlSizIpmCWONstT5vBT8YUpnTV</w:t>
      </w:r>
    </w:p>
    <w:p>
      <w:pPr>
        <w:pStyle w:val="PreformattedText"/>
        <w:bidi w:val="0"/>
        <w:spacing w:before="0" w:after="0"/>
        <w:jc w:val="left"/>
        <w:rPr/>
      </w:pPr>
      <w:r>
        <w:rPr/>
        <w:t>3bTBKWcRkXMbOdvicohcInjVuRSxuiRwSyFHjCvUPe1iSWmiW9ztsBqxKNNH7OWmNC1OG/utXiEVmG</w:t>
      </w:r>
    </w:p>
    <w:p>
      <w:pPr>
        <w:pStyle w:val="PreformattedText"/>
        <w:bidi w:val="0"/>
        <w:spacing w:before="0" w:after="0"/>
        <w:jc w:val="left"/>
        <w:rPr/>
      </w:pPr>
      <w:r>
        <w:rPr/>
        <w:t>U7JvdoKuxdVurUIP0Qn1xOEIcz1Cxxzysp1NUMUURtLUE60gp4TYhI1Oi9jbTijNMnLSZl5svCS/So</w:t>
      </w:r>
    </w:p>
    <w:p>
      <w:pPr>
        <w:pStyle w:val="PreformattedText"/>
        <w:bidi w:val="0"/>
        <w:spacing w:before="0" w:after="0"/>
        <w:jc w:val="left"/>
        <w:rPr/>
      </w:pPr>
      <w:r>
        <w:rPr/>
        <w:t>XWi6XRZRJlXTJcsMKWYtdROG92xFz8VtfGFLLTQ1MhqJWq5IYtUdJJA8pDyFWYqEFg19uqxsqjAzyZ</w:t>
      </w:r>
    </w:p>
    <w:p>
      <w:pPr>
        <w:pStyle w:val="PreformattedText"/>
        <w:bidi w:val="0"/>
        <w:spacing w:before="0" w:after="0"/>
        <w:jc w:val="left"/>
        <w:rPr/>
      </w:pPr>
      <w:r>
        <w:rPr/>
        <w:t>c07xt8VW6ynu9nUNM1IgpPmSFEmX9XSY2aYHVcqjC6uPjhXU0hazAF1p0haeomI5MsL05KvHdYEisT</w:t>
      </w:r>
    </w:p>
    <w:p>
      <w:pPr>
        <w:pStyle w:val="PreformattedText"/>
        <w:bidi w:val="0"/>
        <w:spacing w:before="0" w:after="0"/>
        <w:jc w:val="left"/>
        <w:rPr/>
      </w:pPr>
      <w:r>
        <w:rPr/>
        <w:t>E/6TUTYdOK3CjCUql5h4bWTi6bceniirS2IUzpjLKkrxgh8Q2LV59No1h6nlm5sfKgggWHWk/MOvVK</w:t>
      </w:r>
    </w:p>
    <w:p>
      <w:pPr>
        <w:pStyle w:val="PreformattedText"/>
        <w:bidi w:val="0"/>
        <w:spacing w:before="0" w:after="0"/>
        <w:jc w:val="left"/>
        <w:rPr/>
      </w:pPr>
      <w:r>
        <w:rPr/>
        <w:t>rB5kgFidItcO1r20rfEyri62yVXd8Vebd1e973PSFzkl7uZvJjzN5mS3CinKt/LHmq3U4mhzVWNyZJ</w:t>
      </w:r>
    </w:p>
    <w:p>
      <w:pPr>
        <w:pStyle w:val="PreformattedText"/>
        <w:bidi w:val="0"/>
        <w:spacing w:before="0" w:after="0"/>
        <w:jc w:val="left"/>
        <w:rPr/>
      </w:pPr>
      <w:r>
        <w:rPr/>
        <w:t>aloI4oi6NpC3VGJvPANp11FhcHVYYasqaLazjLVR94+8Oa/vXRT/AOOu9RJImPMah6s3kfoP6VhqMq</w:t>
      </w:r>
    </w:p>
    <w:p>
      <w:pPr>
        <w:pStyle w:val="PreformattedText"/>
        <w:bidi w:val="0"/>
        <w:spacing w:before="0" w:after="0"/>
        <w:jc w:val="left"/>
        <w:rPr/>
      </w:pPr>
      <w:r>
        <w:rPr/>
        <w:t>5R5ZRO8tQ7A3vTvKvMb4aA3BCiEs2406MXFpFWa6469P5dbuGp0hjllDKi7tUQe+owGJbDE3WrrW6C</w:t>
      </w:r>
    </w:p>
    <w:p>
      <w:pPr>
        <w:pStyle w:val="PreformattedText"/>
        <w:bidi w:val="0"/>
        <w:spacing w:before="0" w:after="0"/>
        <w:jc w:val="left"/>
        <w:rPr/>
      </w:pPr>
      <w:r>
        <w:rPr/>
        <w:t>aVcbe7RxLBWhQQfBE92JapRjIQCxZUCg7nTqGww0TVulqn2lfTL3l/Nl810Y22dlM5prNspanitvQw</w:t>
      </w:r>
    </w:p>
    <w:p>
      <w:pPr>
        <w:pStyle w:val="PreformattedText"/>
        <w:bidi w:val="0"/>
        <w:spacing w:before="0" w:after="0"/>
        <w:jc w:val="left"/>
        <w:rPr/>
      </w:pPr>
      <w:r>
        <w:rPr/>
        <w:t>tq3Uxa3TQw7zpZ2fSqBwwVY3b3VljCm8bTSgLJ8MNpHm1sWMwtcRbVSotbD7t3D92EiWku25iUKtjx</w:t>
      </w:r>
    </w:p>
    <w:p>
      <w:pPr>
        <w:pStyle w:val="PreformattedText"/>
        <w:bidi w:val="0"/>
        <w:spacing w:before="0" w:after="0"/>
        <w:jc w:val="left"/>
        <w:rPr/>
      </w:pPr>
      <w:r>
        <w:rPr/>
        <w:t>qT22rVhm4ohSVCLNE1WySCaaSOB2l92ilMYs7xxvsYEHa5AJvjLNmgTLpxwmGgKtaOy609n80aVlFp</w:t>
      </w:r>
    </w:p>
    <w:p>
      <w:pPr>
        <w:pStyle w:val="PreformattedText"/>
        <w:bidi w:val="0"/>
        <w:spacing w:before="0" w:after="0"/>
        <w:jc w:val="left"/>
        <w:rPr/>
      </w:pPr>
      <w:r>
        <w:rPr/>
        <w:t>RXZ1Msy1BfLewu0BYY3HwFYgNJQzvKyJO4llDTPFTh2qAJGB0VMjgPTKsak6QbBvpjmzJkpzhebjjl</w:t>
      </w:r>
    </w:p>
    <w:p>
      <w:pPr>
        <w:pStyle w:val="PreformattedText"/>
        <w:bidi w:val="0"/>
        <w:spacing w:before="0" w:after="0"/>
        <w:jc w:val="left"/>
        <w:rPr/>
      </w:pPr>
      <w:r>
        <w:rPr/>
        <w:t>rdj290KM1vKNYXa5QlqzIN2MgZ6BMBqgDWua84497X83Sl4fLUUj0lTPXpThAOXaFg7a0Or4geONtJ</w:t>
      </w:r>
    </w:p>
    <w:p>
      <w:pPr>
        <w:pStyle w:val="PreformattedText"/>
        <w:bidi w:val="0"/>
        <w:spacing w:before="0" w:after="0"/>
        <w:jc w:val="left"/>
        <w:rPr/>
      </w:pPr>
      <w:r>
        <w:rPr/>
        <w:t>Kgj5fEMfBv9ZvbB2P2BMm7POOzzp01ZSjhym7HxuUNb/8AbH0n/Tf2a+0+2VXaVG0SZcpnLcVzCmDY</w:t>
      </w:r>
    </w:p>
    <w:p>
      <w:pPr>
        <w:pStyle w:val="PreformattedText"/>
        <w:bidi w:val="0"/>
        <w:spacing w:before="0" w:after="0"/>
        <w:jc w:val="left"/>
        <w:rPr/>
      </w:pPr>
      <w:r>
        <w:rPr/>
        <w:t>YULLWjUNcdI8+ZLUyQ1Cs+tpZrpoVrCRWvdGLWOrSWPrfH5o+j3tJpW0KZkxmnzmW0d717I+y+3NjE</w:t>
      </w:r>
    </w:p>
    <w:p>
      <w:pPr>
        <w:pStyle w:val="PreformattedText"/>
        <w:bidi w:val="0"/>
        <w:spacing w:before="0" w:after="0"/>
        <w:jc w:val="left"/>
        <w:rPr/>
      </w:pPr>
      <w:r>
        <w:rPr/>
        <w:t>yTSWoWXK8vDbjhH7nv+zq57nGefg59o9Lmc1a2XZL7ec+oMjhq1YR0lJLwTwNX1cVG7gF4DmFZVSH0</w:t>
      </w:r>
    </w:p>
    <w:p>
      <w:pPr>
        <w:pStyle w:val="PreformattedText"/>
        <w:bidi w:val="0"/>
        <w:spacing w:before="0" w:after="0"/>
        <w:jc w:val="left"/>
        <w:rPr/>
      </w:pPr>
      <w:r>
        <w:rPr/>
        <w:t>eZ/PVjzP+rs+VtPt72btKS7JkzY0v7WImzVDN8LY6P0BWfs3s3apTMGSXPaz0ZEY/qWj9Bcdio3tcf</w:t>
      </w:r>
    </w:p>
    <w:p>
      <w:pPr>
        <w:pStyle w:val="PreformattedText"/>
        <w:bidi w:val="0"/>
        <w:spacing w:before="0" w:after="0"/>
        <w:jc w:val="left"/>
        <w:rPr/>
      </w:pPr>
      <w:r>
        <w:rPr/>
        <w:t>5iQAPXbz/dj5TRu4Y9zvn7n8YcYG4FyyXBOx373sDsBcA//wBuGiWKZq3RQsGNTlaEEHbUCbmwY2uw</w:t>
      </w:r>
    </w:p>
    <w:p>
      <w:pPr>
        <w:pStyle w:val="PreformattedText"/>
        <w:bidi w:val="0"/>
        <w:spacing w:before="0" w:after="0"/>
        <w:jc w:val="left"/>
        <w:rPr/>
      </w:pPr>
      <w:r>
        <w:rPr/>
        <w:t>7au3kMXiwIOhhLjYncWt9PQm5FycEBIGpj6CU6WY3GxII3+2M1RWlcYHRwCScPhFjolO29htt6gn/T</w:t>
      </w:r>
    </w:p>
    <w:p>
      <w:pPr>
        <w:pStyle w:val="PreformattedText"/>
        <w:bidi w:val="0"/>
        <w:spacing w:before="0" w:after="0"/>
        <w:jc w:val="left"/>
        <w:rPr/>
      </w:pPr>
      <w:r>
        <w:rPr/>
        <w:t>ExMWKGMWA29Rue42P8sEESlW31J/3YYIIxjYH67YIIgSqviUbkkHv3G7edr4qVDawQBqgADbzv/wCn</w:t>
      </w:r>
    </w:p>
    <w:p>
      <w:pPr>
        <w:pStyle w:val="PreformattedText"/>
        <w:bidi w:val="0"/>
        <w:spacing w:before="0" w:after="0"/>
        <w:jc w:val="left"/>
        <w:rPr/>
      </w:pPr>
      <w:r>
        <w:rPr/>
        <w:t>FUOZgNIIDedvO9vz72w1dR6xnJriYJUwsoB9R9vEf341S+NfWM80ggkeEWGlJuR5b37dtv6nGqUAb6</w:t>
      </w:r>
    </w:p>
    <w:p>
      <w:pPr>
        <w:pStyle w:val="PreformattedText"/>
        <w:bidi w:val="0"/>
        <w:spacing w:before="0" w:after="0"/>
        <w:jc w:val="left"/>
        <w:rPr/>
      </w:pPr>
      <w:r>
        <w:rPr/>
        <w:t>8hGeC8X6I/82LwlltpjWsNudgO9wfysb/nhUzjb1isfke/7SP+Nujgy3hv8GPB+Z1HPVst9oPteqKC</w:t>
      </w:r>
    </w:p>
    <w:p>
      <w:pPr>
        <w:pStyle w:val="PreformattedText"/>
        <w:bidi w:val="0"/>
        <w:spacing w:before="0" w:after="0"/>
        <w:jc w:val="left"/>
        <w:rPr/>
      </w:pPr>
      <w:r>
        <w:rPr/>
        <w:t>bSkUMeqThDheqlRhyy9aFr5QdgtLCCOvH6Z/9P30Meftc76W7ZJG4k3Sdmv5v1v7q8NfWPkn+qXt5N</w:t>
      </w:r>
    </w:p>
    <w:p>
      <w:pPr>
        <w:pStyle w:val="PreformattedText"/>
        <w:bidi w:val="0"/>
        <w:spacing w:before="0" w:after="0"/>
        <w:jc w:val="left"/>
        <w:rPr/>
      </w:pPr>
      <w:r>
        <w:rPr/>
        <w:t>m2BfY8pmM7arWezpHQv3mxxj8ck9bMI9FTSGrCx/4aeCrZ5IIHUM7Ldv0HLZVY9/hacfsyVcowl5fK</w:t>
      </w:r>
    </w:p>
    <w:p>
      <w:pPr>
        <w:pStyle w:val="PreformattedText"/>
        <w:bidi w:val="0"/>
        <w:spacing w:before="0" w:after="0"/>
        <w:jc w:val="left"/>
        <w:rPr/>
      </w:pPr>
      <w:r>
        <w:rPr/>
        <w:t>f18yx+d90sxmI2gS5mW69cKrdRPeLYqp0rFfNQ0JepoqzWYlCheYTrjuABHGDeOUEsGAG698WuZW3k</w:t>
      </w:r>
    </w:p>
    <w:p>
      <w:pPr>
        <w:pStyle w:val="PreformattedText"/>
        <w:bidi w:val="0"/>
        <w:spacing w:before="0" w:after="0"/>
        <w:jc w:val="left"/>
        <w:rPr/>
      </w:pPr>
      <w:r>
        <w:rPr/>
        <w:t>iZj88I6fMsb9yJtsja9nKiZ5eE06jzU8ierTnEFZcsklqNKvRzuAdc0slOsszHX8Rb2kqi2ykbAdTY</w:t>
      </w:r>
    </w:p>
    <w:p>
      <w:pPr>
        <w:pStyle w:val="PreformattedText"/>
        <w:bidi w:val="0"/>
        <w:spacing w:before="0" w:after="0"/>
        <w:jc w:val="left"/>
        <w:rPr/>
      </w:pPr>
      <w:r>
        <w:rPr/>
        <w:t>qrSiXIbdE6s1RVv93djWybckuWSRtCKehVe1dMO6naupxWGpKqspxFFVJCYtEiieBylRLFp1OwnbdY</w:t>
      </w:r>
    </w:p>
    <w:p>
      <w:pPr>
        <w:pStyle w:val="PreformattedText"/>
        <w:bidi w:val="0"/>
        <w:spacing w:before="0" w:after="0"/>
        <w:jc w:val="left"/>
        <w:rPr/>
      </w:pPr>
      <w:r>
        <w:rPr/>
        <w:t>0Hfycn0xZmmLarqLDdmXib72tq9vOJWTs84tMkFt7VTa4qityyc2b92G+RSOUFJMqI6yNVc+SOuqXR</w:t>
      </w:r>
    </w:p>
    <w:p>
      <w:pPr>
        <w:pStyle w:val="PreformattedText"/>
        <w:bidi w:val="0"/>
        <w:spacing w:before="0" w:after="0"/>
        <w:jc w:val="left"/>
        <w:rPr/>
      </w:pPr>
      <w:r>
        <w:rPr/>
        <w:t>TeN4I2F9Qv1D5Q362JslE2ymtDDNdR3b4N+sX3m0IGbaJd7KRZYGlpXmrt2GmVufpCGlp1Yxy0YnMA</w:t>
      </w:r>
    </w:p>
    <w:p>
      <w:pPr>
        <w:pStyle w:val="PreformattedText"/>
        <w:bidi w:val="0"/>
        <w:spacing w:before="0" w:after="0"/>
        <w:jc w:val="left"/>
        <w:rPr/>
      </w:pPr>
      <w:r>
        <w:rPr/>
        <w:t>HMpwAIirDl+9pFTWM4B0lgb77YuDKXK0vBRpyt4bxbxXZYYEnsL02iwzjlfU1GIlF34OwU6YxYHF3p</w:t>
      </w:r>
    </w:p>
    <w:p>
      <w:pPr>
        <w:pStyle w:val="PreformattedText"/>
        <w:bidi w:val="0"/>
        <w:spacing w:before="0" w:after="0"/>
        <w:jc w:val="left"/>
        <w:rPr/>
      </w:pPr>
      <w:r>
        <w:rPr/>
        <w:t>jFMjxapXradOZJJuIo0hQbx72s23YYsEIK7ulKZrxxeVVirTFItnBpbI1AJT5VGrFmOh51GPFCkele</w:t>
      </w:r>
    </w:p>
    <w:p>
      <w:pPr>
        <w:pStyle w:val="PreformattedText"/>
        <w:bidi w:val="0"/>
        <w:spacing w:before="0" w:after="0"/>
        <w:jc w:val="left"/>
        <w:rPr/>
      </w:pPr>
      <w:r>
        <w:rPr/>
        <w:t>QLWu/MjZYI44YGE8ZYkojOoAGht7Dy6e2KK8ovbOY1wW2mb5VufZAyz0l12VQFYXks+DduHmWuJ9Yk</w:t>
      </w:r>
    </w:p>
    <w:p>
      <w:pPr>
        <w:pStyle w:val="PreformattedText"/>
        <w:bidi w:val="0"/>
        <w:spacing w:before="0" w:after="0"/>
        <w:jc w:val="left"/>
        <w:rPr/>
      </w:pPr>
      <w:r>
        <w:rPr/>
        <w:t>q88YaIrXVNK8kZOYMIXSSwusgglBEZR2a7W89OHs7LcuaZKLceX7rUYwllkuVesqTOUH7EXBh5b11u</w:t>
      </w:r>
    </w:p>
    <w:p>
      <w:pPr>
        <w:pStyle w:val="PreformattedText"/>
        <w:bidi w:val="0"/>
        <w:spacing w:before="0" w:after="0"/>
        <w:jc w:val="left"/>
        <w:rPr/>
      </w:pPr>
      <w:r>
        <w:rPr/>
        <w:t>FMsZLBVJqqZYxWw0+v3l3RViljcBkaSZe40ksEXpbl74XNRqzJh+0l06upfe/lWKpN2eZbIlTPq86d</w:t>
      </w:r>
    </w:p>
    <w:p>
      <w:pPr>
        <w:pStyle w:val="PreformattedText"/>
        <w:bidi w:val="0"/>
        <w:spacing w:before="0" w:after="0"/>
        <w:jc w:val="left"/>
        <w:rPr/>
      </w:pPr>
      <w:r>
        <w:rPr/>
        <w:t>SwDVSOK1fXLccRdlhqNY/d3qstklrogsqzcxkhpkKqCI5I5N+WiCS6pbUMIGKO8kmYh4q5R96vF6Lm</w:t>
      </w:r>
    </w:p>
    <w:p>
      <w:pPr>
        <w:pStyle w:val="PreformattedText"/>
        <w:bidi w:val="0"/>
        <w:spacing w:before="0" w:after="0"/>
        <w:jc w:val="left"/>
        <w:rPr/>
      </w:pPr>
      <w:r>
        <w:rPr/>
        <w:t>hrsd7uNtlrsr1WylzO3K4MOZNpDPwmNRppZpIKNnpK9zLzaKrUEtGdMiNUP+hQKP0a2sDpxUAKFMuX</w:t>
      </w:r>
    </w:p>
    <w:p>
      <w:pPr>
        <w:pStyle w:val="PreformattedText"/>
        <w:bidi w:val="0"/>
        <w:spacing w:before="0" w:after="0"/>
        <w:jc w:val="left"/>
        <w:rPr/>
      </w:pPr>
      <w:r>
        <w:rPr/>
        <w:t>ckw1uRuHvL4e6IGcsAk3aAu0bKLbZkrvYqwQcXvn3o25alllhnCgCmkkSskb/DwRSSXEZZDeSqI0HU</w:t>
      </w:r>
    </w:p>
    <w:p>
      <w:pPr>
        <w:pStyle w:val="PreformattedText"/>
        <w:bidi w:val="0"/>
        <w:spacing w:before="0" w:after="0"/>
        <w:jc w:val="left"/>
        <w:rPr/>
      </w:pPr>
      <w:r>
        <w:rPr/>
        <w:t>fLFWmBZkxG6RcrHhVTy97zd2BFE+WsyUxzTFBlLxuyjW08MrXCBVHLIlI5NPNWNzqiSoenaSnQoSqx</w:t>
      </w:r>
    </w:p>
    <w:p>
      <w:pPr>
        <w:pStyle w:val="PreformattedText"/>
        <w:bidi w:val="0"/>
        <w:spacing w:before="0" w:after="0"/>
        <w:jc w:val="left"/>
        <w:rPr/>
      </w:pPr>
      <w:r>
        <w:rPr/>
        <w:t>qZSf8RRkliw76o9WEyGNrMVuNWxU0X8epKtG7aUVtpUfWF2VbEVLwHNeJsvRM7DpaYRNC8+qKpkWkt</w:t>
      </w:r>
    </w:p>
    <w:p>
      <w:pPr>
        <w:pStyle w:val="PreformattedText"/>
        <w:bidi w:val="0"/>
        <w:spacing w:before="0" w:after="0"/>
        <w:jc w:val="left"/>
        <w:rPr/>
      </w:pPr>
      <w:r>
        <w:rPr/>
        <w:t>zJIo4JXqaSNpgqc+pkluY0aPUqKdgTq8sVmSxNyTm3flU5PUnprwr2QyU4lC+Uh2jRWLoEmmypsQLx</w:t>
      </w:r>
    </w:p>
    <w:p>
      <w:pPr>
        <w:pStyle w:val="PreformattedText"/>
        <w:bidi w:val="0"/>
        <w:spacing w:before="0" w:after="0"/>
        <w:jc w:val="left"/>
        <w:rPr/>
      </w:pPr>
      <w:r>
        <w:rPr/>
        <w:t>EcTEe7DMa0jCVYIzX1CBkSKd2dpo2chneKW4MqRi6t82Fyll0YS1+sTa9WP5g3di8w7RVHmsNikviz</w:t>
      </w:r>
    </w:p>
    <w:p>
      <w:pPr>
        <w:pStyle w:val="PreformattedText"/>
        <w:bidi w:val="0"/>
        <w:spacing w:before="0" w:after="0"/>
        <w:jc w:val="left"/>
        <w:rPr/>
      </w:pPr>
      <w:r>
        <w:rPr/>
        <w:t>IOBu7cMaO3EOmHhT1Dc0QQe6QxLECZvhyxNvzQ6t1LTdKrcbXVWGNCJMBoqiSqjnhT7vJenvaQozZK</w:t>
      </w:r>
    </w:p>
    <w:p>
      <w:pPr>
        <w:pStyle w:val="PreformattedText"/>
        <w:bidi w:val="0"/>
        <w:spacing w:before="0" w:after="0"/>
        <w:jc w:val="left"/>
        <w:rPr/>
      </w:pPr>
      <w:r>
        <w:rPr/>
        <w:t>iWZ076xNmXcGZSOVvSX1b7zCJRo6xpI5pJRGvKd1aNo6oQxx61keN5ATJJ8f4jjezKq7rhpkT2dXZh</w:t>
      </w:r>
    </w:p>
    <w:p>
      <w:pPr>
        <w:pStyle w:val="PreformattedText"/>
        <w:bidi w:val="0"/>
        <w:spacing w:before="0" w:after="0"/>
        <w:jc w:val="left"/>
        <w:rPr/>
      </w:pPr>
      <w:r>
        <w:rPr/>
        <w:t>ozZc1q41tbq837sJ+s7MFmSklbwhgua6XcTbS5V0GTItba3FsGgnHRZesyoIkl1RLItZTRPPUxFVb4</w:t>
      </w:r>
    </w:p>
    <w:p>
      <w:pPr>
        <w:pStyle w:val="PreformattedText"/>
        <w:bidi w:val="0"/>
        <w:spacing w:before="0" w:after="0"/>
        <w:jc w:val="left"/>
        <w:rPr/>
      </w:pPr>
      <w:r>
        <w:rPr/>
        <w:t>KncThixJL3ICsrY3S9l2YsotEylCHVbiPKvLN1XRibadsMpnLmXa1pluwRGqdT3LadOuEG6SikhUwU</w:t>
      </w:r>
    </w:p>
    <w:p>
      <w:pPr>
        <w:pStyle w:val="PreformattedText"/>
        <w:bidi w:val="0"/>
        <w:spacing w:before="0" w:after="0"/>
        <w:jc w:val="left"/>
        <w:rPr/>
      </w:pPr>
      <w:r>
        <w:rPr/>
        <w:t>8Iip0MkizyMV95hkOotNveWTWerVex7Y3S9nMrKilZa43nqXt97+WOXtO0pMbezpm8mtRbVXgK5cnd</w:t>
      </w:r>
    </w:p>
    <w:p>
      <w:pPr>
        <w:pStyle w:val="PreformattedText"/>
        <w:bidi w:val="0"/>
        <w:spacing w:before="0" w:after="0"/>
        <w:jc w:val="left"/>
        <w:rPr/>
      </w:pPr>
      <w:r>
        <w:rPr/>
        <w:t>HZTUcUFYKdZCLyM4m+KIYdDNHULdZBK6DUE1RMQSbXYrjoypQJzTLg2a1RzGW27i9PNdGCbNKAm0Lu</w:t>
      </w:r>
    </w:p>
    <w:p>
      <w:pPr>
        <w:pStyle w:val="PreformattedText"/>
        <w:bidi w:val="0"/>
        <w:spacing w:before="0" w:after="0"/>
        <w:jc w:val="left"/>
        <w:rPr/>
      </w:pPr>
      <w:r>
        <w:rPr/>
        <w:t>8tx0KHhoDlrQ07eqCqwROhVaaULqiPOZlDrI/WdMbG6X0TAW/rjo7tbFAksR5m6vlWzeMYN86mrTlZ</w:t>
      </w:r>
    </w:p>
    <w:p>
      <w:pPr>
        <w:pStyle w:val="PreformattedText"/>
        <w:bidi w:val="0"/>
        <w:spacing w:before="0" w:after="0"/>
        <w:jc w:val="left"/>
        <w:rPr/>
      </w:pPr>
      <w:r>
        <w:rPr/>
        <w:t>s2Whtpwirc+JWNY2aYs7skJQnYWuGTQQZH5km0crAC/oFwy0EzMo7P8AOH7sG+CqqtMuCDHsNdBaOJ</w:t>
      </w:r>
    </w:p>
    <w:p>
      <w:pPr>
        <w:pStyle w:val="PreformattedText"/>
        <w:bidi w:val="0"/>
        <w:spacing w:before="0" w:after="0"/>
        <w:jc w:val="left"/>
        <w:rPr/>
      </w:pPr>
      <w:r>
        <w:rPr/>
        <w:t>F/WsSIYyrsS6KJWWN0ClgySWV2jA6Ra/l2OLIFVv2gVWw/pCJrh7bVLMuYHzLpXnj/AMQpkRF0yM87</w:t>
      </w:r>
    </w:p>
    <w:p>
      <w:pPr>
        <w:pStyle w:val="PreformattedText"/>
        <w:bidi w:val="0"/>
        <w:spacing w:before="0" w:after="0"/>
        <w:jc w:val="left"/>
        <w:rPr/>
      </w:pPr>
      <w:r>
        <w:rPr/>
        <w:t>INLBG+G3LJSNpIbWYsouThiqwXElj+mHl/mgDFmuVRLV+9xCuZrW1AHL/mNBlbxxl1BUIoAdFRlHUS</w:t>
      </w:r>
    </w:p>
    <w:p>
      <w:pPr>
        <w:pStyle w:val="PreformattedText"/>
        <w:bidi w:val="0"/>
        <w:spacing w:before="0" w:after="0"/>
        <w:jc w:val="left"/>
        <w:rPr/>
      </w:pPr>
      <w:r>
        <w:rPr/>
        <w:t>3bfUoA8v8ALhwJrQKa5eH570SUI0a1mrjpVu7/AANf8wqaKF15LNIV1MtQz/LIEOkHsHkJKADEOiEW</w:t>
      </w:r>
    </w:p>
    <w:p>
      <w:pPr>
        <w:pStyle w:val="PreformattedText"/>
        <w:bidi w:val="0"/>
        <w:spacing w:before="0" w:after="0"/>
        <w:jc w:val="left"/>
        <w:rPr/>
      </w:pPr>
      <w:r>
        <w:rPr/>
        <w:t>k4Vzevb406R2/rSXMmp9soUstLLe7XH3V1Ne2B/usEy2NLYvIBEOSNM6OQLOVA5SBLXXyPixlMiU+B</w:t>
      </w:r>
    </w:p>
    <w:p>
      <w:pPr>
        <w:pStyle w:val="PreformattedText"/>
        <w:bidi w:val="0"/>
        <w:spacing w:before="0" w:after="0"/>
        <w:jc w:val="left"/>
        <w:rPr/>
      </w:pPr>
      <w:r>
        <w:rPr/>
        <w:t>l4MbVy6Rs3s6WaidgBmN/BTsu4s3PsjT07BBGlMiIqye7spWSHmQ2DEaO7BGW992PV54h9nou7SSFW</w:t>
      </w:r>
    </w:p>
    <w:p>
      <w:pPr>
        <w:pStyle w:val="PreformattedText"/>
        <w:bidi w:val="0"/>
        <w:spacing w:before="0" w:after="0"/>
        <w:jc w:val="left"/>
        <w:rPr/>
      </w:pPr>
      <w:r>
        <w:rPr/>
        <w:t>jU4WW67H8q97qiyzqsZkycWZiL+JXtfNTHtPd4eGKPneWMYzajCgMUEriNgTJG4hZ0UdT6Wqmt5nT6</w:t>
      </w:r>
    </w:p>
    <w:p>
      <w:pPr>
        <w:pStyle w:val="PreformattedText"/>
        <w:bidi w:val="0"/>
        <w:spacing w:before="0" w:after="0"/>
        <w:jc w:val="left"/>
        <w:rPr/>
      </w:pPr>
      <w:r>
        <w:rPr/>
        <w:t>Y8t7X9noZeGyhSp4veXi/nj0/szbQGqdoLFs1oqNDjaeQrYv5oruW1tVQ1DJKlaYU0iSSfTFJVQqVS</w:t>
      </w:r>
    </w:p>
    <w:p>
      <w:pPr>
        <w:pStyle w:val="PreformattedText"/>
        <w:bidi w:val="0"/>
        <w:spacing w:before="0" w:after="0"/>
        <w:jc w:val="left"/>
        <w:rPr/>
      </w:pPr>
      <w:r>
        <w:rPr/>
        <w:t>KEwg91maPQqjcb/Lji+zdpm7LNW4O0pTaa0FV8B620HOOxtuzyNqkKZTS96+IVKlZTnia70uuLacPO</w:t>
      </w:r>
    </w:p>
    <w:p>
      <w:pPr>
        <w:pStyle w:val="PreformattedText"/>
        <w:bidi w:val="0"/>
        <w:spacing w:before="0" w:after="0"/>
        <w:jc w:val="left"/>
        <w:rPr/>
      </w:pPr>
      <w:r>
        <w:rPr/>
        <w:t>OmLHUToyRvBKk8So/usIPuzobiChQ7rPbs3a2PcpvJgysrJMFtAK2HydVY8Q7yZbqZitLMliVvPGG6</w:t>
      </w:r>
    </w:p>
    <w:p>
      <w:pPr>
        <w:pStyle w:val="PreformattedText"/>
        <w:bidi w:val="0"/>
        <w:spacing w:before="0" w:after="0"/>
        <w:jc w:val="left"/>
        <w:rPr/>
      </w:pPr>
      <w:r>
        <w:rPr/>
        <w:t>pp6k8uvOETwSyPIzy06aWdHrUgjMdIrIg5dHpGnmNbrsLqynzxaZJeYzFmCsP+pbwaZU97q6rovLmy</w:t>
      </w:r>
    </w:p>
    <w:p>
      <w:pPr>
        <w:pStyle w:val="PreformattedText"/>
        <w:bidi w:val="0"/>
        <w:spacing w:before="0" w:after="0"/>
        <w:jc w:val="left"/>
        <w:rPr/>
      </w:pPr>
      <w:r>
        <w:rPr/>
        <w:t>0SWoluwYVEtna56M2abztXlyZYDy0FSXSZZQJFULJOZ3WaKBo5I4OVDqtNLIVJ0kWZ1W/hxhn7HNJ3</w:t>
      </w:r>
    </w:p>
    <w:p>
      <w:pPr>
        <w:pStyle w:val="PreformattedText"/>
        <w:bidi w:val="0"/>
        <w:spacing w:before="0" w:after="0"/>
        <w:jc w:val="left"/>
        <w:rPr/>
      </w:pPr>
      <w:r>
        <w:rPr/>
        <w:t>isS5y1qbwtDbavCSe7zNI6EvapNjS2l1UnBLFtd6gvc2qhK8XJa9sQ6aiqQI6eStqYVhjlkSmjQPWR</w:t>
      </w:r>
    </w:p>
    <w:p>
      <w:pPr>
        <w:pStyle w:val="PreformattedText"/>
        <w:bidi w:val="0"/>
        <w:spacing w:before="0" w:after="0"/>
        <w:jc w:val="left"/>
        <w:rPr/>
      </w:pPr>
      <w:r>
        <w:rPr/>
        <w:t>awXeeuVtqimlKrzC19JVV8Ixhk7LOS2S20MqywcOF+2516gcK17ojXP2mSTMnJsyO0wqLybZbUy2Sj</w:t>
      </w:r>
    </w:p>
    <w:p>
      <w:pPr>
        <w:pStyle w:val="PreformattedText"/>
        <w:bidi w:val="0"/>
        <w:spacing w:before="0" w:after="0"/>
        <w:jc w:val="left"/>
        <w:rPr/>
      </w:pPr>
      <w:r>
        <w:rPr/>
        <w:t>0OmNirxY9Rh9YYr8ytzaOohqVCVckU3xaqWP4fKiK7Q0sY8V9mXbGpVWq/WNqEyXMFHZTmdl5Cmir2</w:t>
      </w:r>
    </w:p>
    <w:p>
      <w:pPr>
        <w:pStyle w:val="PreformattedText"/>
        <w:bidi w:val="0"/>
        <w:spacing w:before="0" w:after="0"/>
        <w:jc w:val="left"/>
        <w:rPr/>
      </w:pPr>
      <w:r>
        <w:rPr/>
        <w:t>9kZ2mTLd3s/s8yZsk1lKyYIGzXNXWY/K3Ru2J0RWIBo8yaGKOT3WcQqsEarEAnIgC9cjhttYsWG/bG</w:t>
      </w:r>
    </w:p>
    <w:p>
      <w:pPr>
        <w:pStyle w:val="PreformattedText"/>
        <w:bidi w:val="0"/>
        <w:spacing w:before="0" w:after="0"/>
        <w:jc w:val="left"/>
        <w:rPr/>
      </w:pPr>
      <w:r>
        <w:rPr/>
        <w:t>lLlGG1MoU2PbgqqvSOeXqPVGdwXNszYxMmOt6XZzjo71ygNrY3DCzGrK7JUg0iM3MppWUuoOzR6iOu</w:t>
      </w:r>
    </w:p>
    <w:p>
      <w:pPr>
        <w:pStyle w:val="PreformattedText"/>
        <w:bidi w:val="0"/>
        <w:spacing w:before="0" w:after="0"/>
        <w:jc w:val="left"/>
        <w:rPr/>
      </w:pPr>
      <w:r>
        <w:rPr/>
        <w:t>QgTsAenF92GltSddLUmqn+1vzNThx7YqHYMobZz9YYCjqMD2GnLpWvF0xJETCQ6ZlHLVAxiMcpSmkH</w:t>
      </w:r>
    </w:p>
    <w:p>
      <w:pPr>
        <w:pStyle w:val="PreformattedText"/>
        <w:bidi w:val="0"/>
        <w:spacing w:before="0" w:after="0"/>
        <w:jc w:val="left"/>
        <w:rPr/>
      </w:pPr>
      <w:r>
        <w:rPr/>
        <w:t>MidIEW08l41DkggDDUU0wau7HJq2jiWg5+b/ALYQzgpVpRZWJ1uUXrlILnFBjhac3bE4NNOWeCX3me</w:t>
      </w:r>
    </w:p>
    <w:p>
      <w:pPr>
        <w:pStyle w:val="PreformattedText"/>
        <w:bidi w:val="0"/>
        <w:spacing w:before="0" w:after="0"/>
        <w:jc w:val="left"/>
        <w:rPr/>
      </w:pPr>
      <w:r>
        <w:rPr/>
        <w:t>sLtIpU+6TxQrZpYnY3jIUWt3D4epNKrMEybOzeRvTu/wCYykS5dqzZe5lbPppejOcFYaGv8sOqtcYY</w:t>
      </w:r>
    </w:p>
    <w:p>
      <w:pPr>
        <w:pStyle w:val="PreformattedText"/>
        <w:bidi w:val="0"/>
        <w:spacing w:before="0" w:after="0"/>
        <w:jc w:val="left"/>
        <w:rPr/>
      </w:pPr>
      <w:r>
        <w:rPr/>
        <w:t>4qc9TyuqzxsorFZBqeiYt+mbSFLHYnXhoM4IqLgW5qRf7jd8+bWsUc7Isxpk1coVcjV3bXf9Xyi7Ac</w:t>
      </w:r>
    </w:p>
    <w:p>
      <w:pPr>
        <w:pStyle w:val="PreformattedText"/>
        <w:bidi w:val="0"/>
        <w:spacing w:before="0" w:after="0"/>
        <w:jc w:val="left"/>
        <w:rPr/>
      </w:pPr>
      <w:r>
        <w:rPr/>
        <w:t>hTCJIkqpV6XSWFmU1DxQyKswChOVUwg3QIyNdvmMenwjF95MIqpwHEy5bh3WXlSnF/thJl7OjZgUmU</w:t>
      </w:r>
    </w:p>
    <w:p>
      <w:pPr>
        <w:pStyle w:val="PreformattedText"/>
        <w:bidi w:val="0"/>
        <w:spacing w:before="0" w:after="0"/>
        <w:jc w:val="left"/>
        <w:rPr/>
      </w:pPr>
      <w:r>
        <w:rPr/>
        <w:t>NgLg0Y41R+dwOnKva0OrO0wjQRBtZYRH3hnSK4MRYzDfSwbz2QLiKs2igqwwocq+rc6/uiFmXYWJmY</w:t>
      </w:r>
    </w:p>
    <w:p>
      <w:pPr>
        <w:pStyle w:val="PreformattedText"/>
        <w:bidi w:val="0"/>
        <w:spacing w:before="0" w:after="0"/>
        <w:jc w:val="left"/>
        <w:rPr/>
      </w:pPr>
      <w:r>
        <w:rPr/>
        <w:t>rS7JicbuHwp08VYeeVXazMsUioxlkp3WSNSrFWWCC3gYfM1z82KkB2ocrqOIG4e6q+OGY5oWJbqtV+</w:t>
      </w:r>
    </w:p>
    <w:p>
      <w:pPr>
        <w:pStyle w:val="PreformattedText"/>
        <w:bidi w:val="0"/>
        <w:spacing w:before="0" w:after="0"/>
        <w:jc w:val="left"/>
        <w:rPr/>
      </w:pPr>
      <w:r>
        <w:rPr/>
        <w:t>0ViLQ4oSORdu8NcuHKK5mVEwmtTQHkVB1Uxk0xf4qMBjHUlv0KWs0Z8w2hupcYdokMrURN4jcJ0o3d</w:t>
      </w:r>
    </w:p>
    <w:p>
      <w:pPr>
        <w:pStyle w:val="PreformattedText"/>
        <w:bidi w:val="0"/>
        <w:spacing w:before="0" w:after="0"/>
        <w:jc w:val="left"/>
        <w:rPr/>
      </w:pPr>
      <w:r>
        <w:rPr/>
        <w:t>bu+X8pjsbFtIMqs6d9pJ47atkbCqd5ul+ylw4oAh6iCpmnNQKSJJY21x00ZaGQheequ9yup9Icdrds</w:t>
      </w:r>
    </w:p>
    <w:p>
      <w:pPr>
        <w:pStyle w:val="PreformattedText"/>
        <w:bidi w:val="0"/>
        <w:spacing w:before="0" w:after="0"/>
        <w:jc w:val="left"/>
        <w:rPr/>
      </w:pPr>
      <w:r>
        <w:rPr/>
        <w:t>YA01ZkyazCTKJXkMvDXHzNqsdUrJmyJcrc/WJjK3E7Z16MuhtHAdcYNADpukcqEpaNm1U0jSyKZGgk</w:t>
      </w:r>
    </w:p>
    <w:p>
      <w:pPr>
        <w:pStyle w:val="PreformattedText"/>
        <w:bidi w:val="0"/>
        <w:spacing w:before="0" w:after="0"/>
        <w:jc w:val="left"/>
        <w:rPr/>
      </w:pPr>
      <w:r>
        <w:rPr/>
        <w:t>3uZL7gdmt6Y3A25LVYN3uFs3FXxyr4NSOeam4CYVPbo60BpcvYneOougkbOtTaGR0hCtFGjPHMsbJ0</w:t>
      </w:r>
    </w:p>
    <w:p>
      <w:pPr>
        <w:pStyle w:val="PreformattedText"/>
        <w:bidi w:val="0"/>
        <w:spacing w:before="0" w:after="0"/>
        <w:jc w:val="left"/>
        <w:rPr/>
      </w:pPr>
      <w:r>
        <w:rPr/>
        <w:t>QMXP6VgRobsx2bD2YlZhEo2qMuaj+58elowqSjSRvFR5nE1Ay3DidadPeETFkjSLlwyXjMnNkhqUPK</w:t>
      </w:r>
    </w:p>
    <w:p>
      <w:pPr>
        <w:pStyle w:val="PreformattedText"/>
        <w:bidi w:val="0"/>
        <w:spacing w:before="0" w:after="0"/>
        <w:jc w:val="left"/>
        <w:rPr/>
      </w:pPr>
      <w:r>
        <w:rPr/>
        <w:t>ZjrtTxsw2IcdIO4XTh6FQiojWo3Jhrd01w/wDFOyMrS3L3zECugtDIcffI9Dm7TWH8sr2y7NsnzBOc</w:t>
      </w:r>
    </w:p>
    <w:p>
      <w:pPr>
        <w:pStyle w:val="PreformattedText"/>
        <w:bidi w:val="0"/>
        <w:spacing w:before="0" w:after="0"/>
        <w:jc w:val="left"/>
        <w:rPr/>
      </w:pPr>
      <w:r>
        <w:rPr/>
        <w:t>ZKDMcuq+TKzgEUtRBPIUmJ6FCso23A/LHC+k/s4+0/YPtr2fcVG3bJtEoji4pZVacsLv1j0P0Y2n/w</w:t>
      </w:r>
    </w:p>
    <w:p>
      <w:pPr>
        <w:pStyle w:val="PreformattedText"/>
        <w:bidi w:val="0"/>
        <w:spacing w:before="0" w:after="0"/>
        <w:jc w:val="left"/>
        <w:rPr/>
      </w:pPr>
      <w:r>
        <w:rPr/>
        <w:t>Bv+kHsfbiqBNm2uS9Vov8A1QbWpmxtOMfpZ9kVVHUyZTm4SnkqKnLstMfNOoRmoo4J5JUN/ikDSCx7</w:t>
      </w:r>
    </w:p>
    <w:p>
      <w:pPr>
        <w:pStyle w:val="PreformattedText"/>
        <w:bidi w:val="0"/>
        <w:spacing w:before="0" w:after="0"/>
        <w:jc w:val="left"/>
        <w:rPr/>
      </w:pPr>
      <w:r>
        <w:rPr/>
        <w:t>jpbH+eP29scz2f7e9sbC6/abHtM6Vw00dhH9tvZu0ja/Zmwz5bDdzpMt19CqmPZ2W1uuhhFIyyqDGs</w:t>
      </w:r>
    </w:p>
    <w:p>
      <w:pPr>
        <w:pStyle w:val="PreformattedText"/>
        <w:bidi w:val="0"/>
        <w:spacing w:before="0" w:after="0"/>
        <w:jc w:val="left"/>
        <w:rPr/>
      </w:pPr>
      <w:r>
        <w:rPr/>
        <w:t>lbNIBTPrYcxEHcxoNt+19OOK0oE3HLHSW1V4bqfj/9sdFoKSpk96jp1kkDxLzp+Wgafk6dVLSt5UwB</w:t>
      </w:r>
    </w:p>
    <w:p>
      <w:pPr>
        <w:pStyle w:val="PreformattedText"/>
        <w:bidi w:val="0"/>
        <w:spacing w:before="0" w:after="0"/>
        <w:jc w:val="left"/>
        <w:rPr/>
      </w:pPr>
      <w:r>
        <w:rPr/>
        <w:t>s1tzpwtZTYfxgaaoILa9MEJRV07wusVJLKjaKaKJWlMWrYxlnuDYLc381OKPJIZSe2Hy5sshluNtM3</w:t>
      </w:r>
    </w:p>
    <w:p>
      <w:pPr>
        <w:pStyle w:val="PreformattedText"/>
        <w:bidi w:val="0"/>
        <w:spacing w:before="0" w:after="0"/>
        <w:jc w:val="left"/>
        <w:rPr/>
      </w:pPr>
      <w:r>
        <w:rPr/>
        <w:t>zSCWZNS0cbNXzikmCLfkB+cGKlw0Tp02LFVKrsRJhc1FlEXNjygkFptqyly6Zoq80NRI8lWtRJluW1</w:t>
      </w:r>
    </w:p>
    <w:p>
      <w:pPr>
        <w:pStyle w:val="PreformattedText"/>
        <w:bidi w:val="0"/>
        <w:spacing w:before="0" w:after="0"/>
        <w:jc w:val="left"/>
        <w:rPr/>
      </w:pPr>
      <w:r>
        <w:rPr/>
        <w:t>SJz5Z52SapqJJAY1lsemIjpRFA6m0rhCozNgSo7Y6StLUWOtzqOS6RaKGkjqIikkVOESmlic1DFoY7</w:t>
      </w:r>
    </w:p>
    <w:p>
      <w:pPr>
        <w:pStyle w:val="PreformattedText"/>
        <w:bidi w:val="0"/>
        <w:spacing w:before="0" w:after="0"/>
        <w:jc w:val="left"/>
        <w:rPr/>
      </w:pPr>
      <w:r>
        <w:rPr/>
        <w:t>Ium8QP6Z+kavLHSTZg6VK2mkc+dtBWY2Y6w3EiQUZeKJJKyEStEohUIYtVmUlN7aY1QE7XUYoNnWVL</w:t>
      </w:r>
    </w:p>
    <w:p>
      <w:pPr>
        <w:pStyle w:val="PreformattedText"/>
        <w:bidi w:val="0"/>
        <w:spacing w:before="0" w:after="0"/>
        <w:jc w:val="left"/>
        <w:rPr/>
      </w:pPr>
      <w:r>
        <w:rPr/>
        <w:t>qFuYQt5wmuRwy2gJOWkpZM4zOR4XmCmny+ImUIm6xRQxg7qNLsV7kqfLDNn2Uz2VjmZuFR88UDzZaH</w:t>
      </w:r>
    </w:p>
    <w:p>
      <w:pPr>
        <w:pStyle w:val="PreformattedText"/>
        <w:bidi w:val="0"/>
        <w:spacing w:before="0" w:after="0"/>
        <w:jc w:val="left"/>
        <w:rPr/>
      </w:pPr>
      <w:r>
        <w:rPr/>
        <w:t>dSuGXq/V4/lj4Pf2k34uqXiWrqfYR7NqpJMmjkhfj/ADmnkjdsyroXEg4XTlnTJSwuvx1+aRdJ2x/T</w:t>
      </w:r>
    </w:p>
    <w:p>
      <w:pPr>
        <w:pStyle w:val="PreformattedText"/>
        <w:bidi w:val="0"/>
        <w:spacing w:before="0" w:after="0"/>
        <w:jc w:val="left"/>
        <w:rPr/>
      </w:pPr>
      <w:r>
        <w:rPr/>
        <w:t>r/0ef6BLsEqX/qb9K9jaXtczL7P2eatGC/8A8QVOjN0CPwJ/6pv9alYTv9Pfo7tSTpLLXb56Ndatbd</w:t>
      </w:r>
    </w:p>
    <w:p>
      <w:pPr>
        <w:pStyle w:val="PreformattedText"/>
        <w:bidi w:val="0"/>
        <w:spacing w:before="0" w:after="0"/>
        <w:jc w:val="left"/>
        <w:rPr/>
      </w:pPr>
      <w:r>
        <w:rPr/>
        <w:t>zcP3+yPjTKJIkYz0hu2mWUqxjkKyDUjhL9RF9j3XTj+h7TAq4rVhiWXDyr6+7/AFj8HKBegSdbhRMK</w:t>
      </w:r>
    </w:p>
    <w:p>
      <w:pPr>
        <w:pStyle w:val="PreformattedText"/>
        <w:bidi w:val="0"/>
        <w:spacing w:before="0" w:after="0"/>
        <w:jc w:val="left"/>
        <w:rPr/>
      </w:pPr>
      <w:r>
        <w:rPr/>
        <w:t>r+PINr5vSBZDtPHHLS1EavVwWjiWpkqUFOEeSsSokkPLDQlSC19LSP8Ar4xtOapW0qxI792XFmZvni</w:t>
      </w:r>
    </w:p>
    <w:p>
      <w:pPr>
        <w:pStyle w:val="PreformattedText"/>
        <w:bidi w:val="0"/>
        <w:spacing w:before="0" w:after="0"/>
        <w:jc w:val="left"/>
        <w:rPr/>
      </w:pPr>
      <w:r>
        <w:rPr/>
        <w:t>JjerSxLZxtCsFRrmyKpD1Xd2UzFWr7ws7sGzBUUzsjKFSiqCszOy1FZUPWSRyxJz4dkVl0AKllQ9R7</w:t>
      </w:r>
    </w:p>
    <w:p>
      <w:pPr>
        <w:pStyle w:val="PreformattedText"/>
        <w:bidi w:val="0"/>
        <w:spacing w:before="0" w:after="0"/>
        <w:jc w:val="left"/>
        <w:rPr/>
      </w:pPr>
      <w:r>
        <w:rPr/>
        <w:t>40bPLmTGSa37NWua5qtmOFrLw18uluMYZ1hdkGV5y3IuiIqLbW06sK8R4tFhcVCpMkjwxxxVEIkSOe</w:t>
      </w:r>
    </w:p>
    <w:p>
      <w:pPr>
        <w:pStyle w:val="PreformattedText"/>
        <w:bidi w:val="0"/>
        <w:spacing w:before="0" w:after="0"/>
        <w:jc w:val="left"/>
        <w:rPr/>
      </w:pPr>
      <w:r>
        <w:rPr/>
        <w:t>SN5geYVWRmj8J9Qex6sdMS+qwgMLhmx/d8uv4xnfaTRVWYWmSWtJVTZw4rjX4FdRhDpNJToYmJVUBU</w:t>
      </w:r>
    </w:p>
    <w:p>
      <w:pPr>
        <w:pStyle w:val="PreformattedText"/>
        <w:bidi w:val="0"/>
        <w:spacing w:before="0" w:after="0"/>
        <w:jc w:val="left"/>
        <w:rPr/>
      </w:pPr>
      <w:r>
        <w:rPr/>
        <w:t>aIzMAUFlLSAaWCoAPoMSoRfd926348P3eUK/+TNZZi5nY82tJDdgOIr+9ECSoUgCBZ5xIkfuEiuxMj</w:t>
      </w:r>
    </w:p>
    <w:p>
      <w:pPr>
        <w:pStyle w:val="PreformattedText"/>
        <w:bidi w:val="0"/>
        <w:spacing w:before="0" w:after="0"/>
        <w:jc w:val="left"/>
        <w:rPr/>
      </w:pPr>
      <w:r>
        <w:rPr/>
        <w:t>hmWaGJCdSwkpcDuTihmED7NWmXAWHt72X+X80a1ktddNKybS28FOFelmPDXNiYjlqdgxaKqpmk6oFj</w:t>
      </w:r>
    </w:p>
    <w:p>
      <w:pPr>
        <w:pStyle w:val="PreformattedText"/>
        <w:bidi w:val="0"/>
        <w:spacing w:before="0" w:after="0"/>
        <w:jc w:val="left"/>
        <w:rPr/>
      </w:pPr>
      <w:r>
        <w:rPr/>
        <w:t>ghZZX0yRXc20pUGVrDVuApxIKW03bSy3Dhdcxy/BrsK8oeFnAqEmJOCcVzPlXKcvUUtXlr8BGA0shK</w:t>
      </w:r>
    </w:p>
    <w:p>
      <w:pPr>
        <w:pStyle w:val="PreformattedText"/>
        <w:bidi w:val="0"/>
        <w:spacing w:before="0" w:after="0"/>
        <w:jc w:val="left"/>
        <w:rPr/>
      </w:pPr>
      <w:r>
        <w:rPr/>
        <w:t>OssRFMO8Q0pUg9SQwMP8TU3+Y3t9sWUyCJlVKlV7A2cahV6z70VK7SmZGWYL+9xIdCz9CeAh1o4eUy</w:t>
      </w:r>
    </w:p>
    <w:p>
      <w:pPr>
        <w:pStyle w:val="PreformattedText"/>
        <w:bidi w:val="0"/>
        <w:spacing w:before="0" w:after="0"/>
        <w:jc w:val="left"/>
        <w:rPr/>
      </w:pPr>
      <w:r>
        <w:rPr/>
        <w:t>xn4oVCXJkMhC9T0UYQ2WZBexjsFvpbElQVAlrnUcX9ndut7IrdNMxS9Flgnst8JjFuJW7HqW6Y2BQy</w:t>
      </w:r>
    </w:p>
    <w:p>
      <w:pPr>
        <w:pStyle w:val="PreformattedText"/>
        <w:bidi w:val="0"/>
        <w:spacing w:before="0" w:after="0"/>
        <w:jc w:val="left"/>
        <w:rPr/>
      </w:pPr>
      <w:r>
        <w:rPr/>
        <w:t>kFXJpG1EwESj3edljAmqNVy7bKDfZ2W3hXEfZtirGxvXBu1u9d46/CIB2pBQrbtC0z1GdMTRO793hU</w:t>
      </w:r>
    </w:p>
    <w:p>
      <w:pPr>
        <w:pStyle w:val="PreformattedText"/>
        <w:bidi w:val="0"/>
        <w:spacing w:before="0" w:after="0"/>
        <w:jc w:val="left"/>
        <w:rPr/>
      </w:pPr>
      <w:r>
        <w:rPr/>
        <w:t>95hV5CI5GErpUgWEqMBGJadEa0zyd0CMVQX6TzNOLq7K7AsJpy4W8QtOavdGGB9IU63opRTJY8JGa2</w:t>
      </w:r>
    </w:p>
    <w:p>
      <w:pPr>
        <w:pStyle w:val="PreformattedText"/>
        <w:bidi w:val="0"/>
        <w:spacing w:before="0" w:after="0"/>
        <w:jc w:val="left"/>
        <w:rPr/>
      </w:pPr>
      <w:r>
        <w:rPr/>
        <w:t>YW4VXneMxpmWl0NSLESHk5gWWQaJqmzTRqRpJoSluYgPkekjywolaqXY68R5ZejvdlujRdA4uVbWZF</w:t>
      </w:r>
    </w:p>
    <w:p>
      <w:pPr>
        <w:pStyle w:val="PreformattedText"/>
        <w:bidi w:val="0"/>
        <w:spacing w:before="0" w:after="0"/>
        <w:jc w:val="left"/>
        <w:rPr/>
      </w:pPr>
      <w:r>
        <w:rPr/>
        <w:t>xVMqnq+1ro3jxVhD60IikgjaSoZXQiflSgugu81QnQgLLcIoF1P7WJL2lkMsXNpa1puPNm0+CwwAP9</w:t>
      </w:r>
    </w:p>
    <w:p>
      <w:pPr>
        <w:pStyle w:val="PreformattedText"/>
        <w:bidi w:val="0"/>
        <w:spacing w:before="0" w:after="0"/>
        <w:jc w:val="left"/>
        <w:rPr/>
      </w:pPr>
      <w:r>
        <w:rPr/>
        <w:t>osxlSSCDkuXA8Ko2LGnUx4ojipkmcS0yRSVCixqjU8qoHu68udaUSG5iKgBCuyhWPfCt40xqooabLX</w:t>
      </w:r>
    </w:p>
    <w:p>
      <w:pPr>
        <w:pStyle w:val="PreformattedText"/>
        <w:bidi w:val="0"/>
        <w:spacing w:before="0" w:after="0"/>
        <w:jc w:val="left"/>
        <w:rPr/>
      </w:pPr>
      <w:r>
        <w:rPr/>
        <w:t>jra2HFRe6emnDDWkqi2TWaXJY8FlyG+lu8tpjdxA5mJWIE1Us8c9VHRzyKHjRZ3mlmnkqotwlZIW6o</w:t>
      </w:r>
    </w:p>
    <w:p>
      <w:pPr>
        <w:pStyle w:val="PreformattedText"/>
        <w:bidi w:val="0"/>
        <w:spacing w:before="0" w:after="0"/>
        <w:jc w:val="left"/>
        <w:rPr/>
      </w:pPr>
      <w:r>
        <w:rPr/>
        <w:t>RIVsbWJVcKmTQyzZgktOXhzFiS47zd3ut3o1S5DypkrZ32hZbUYlAqoiI2rShya0Y9grWIc9Xs8qRN</w:t>
      </w:r>
    </w:p>
    <w:p>
      <w:pPr>
        <w:pStyle w:val="PreformattedText"/>
        <w:bidi w:val="0"/>
        <w:spacing w:before="0" w:after="0"/>
        <w:jc w:val="left"/>
        <w:rPr/>
      </w:pPr>
      <w:r>
        <w:rPr/>
        <w:t>NIE01NbzJGii1jlOkUct7aVPQe4OETZ5KtMVTMmgZ5tWYLybA9nJljTK2Y5ZbTBLTiSVatzUzqWK97</w:t>
      </w:r>
    </w:p>
    <w:p>
      <w:pPr>
        <w:pStyle w:val="PreformattedText"/>
        <w:bidi w:val="0"/>
        <w:spacing w:before="0" w:after="0"/>
        <w:jc w:val="left"/>
        <w:rPr/>
      </w:pPr>
      <w:r>
        <w:rPr/>
        <w:t>q0EQZJaK0dJPStR0gVvd5gUM76RrEtYiC8dPKxsZX8KrZcYnaTWXKmS93Kxo9cx8zquYA9/pjQkvav</w:t>
      </w:r>
    </w:p>
    <w:p>
      <w:pPr>
        <w:pStyle w:val="PreformattedText"/>
        <w:bidi w:val="0"/>
        <w:spacing w:before="0" w:after="0"/>
        <w:jc w:val="left"/>
        <w:rPr/>
      </w:pPr>
      <w:r>
        <w:rPr/>
        <w:t>tNolThtE8nOprYtcLZZbBnTuLxNrEGaalqEaSsianRTppqmm5tQtXq6QkK+KSLT0pI2yiM274xTJsl</w:t>
      </w:r>
    </w:p>
    <w:p>
      <w:pPr>
        <w:pStyle w:val="PreformattedText"/>
        <w:bidi w:val="0"/>
        <w:spacing w:before="0" w:after="0"/>
        <w:jc w:val="left"/>
        <w:rPr/>
      </w:pPr>
      <w:r>
        <w:rPr/>
        <w:t>1YT1Mta4OtzXV5dpFujaDN3o2S5U+Uyps0wTGpV0chLPFjoG6nQYt8IZrIsvXcR1kUkkSwqlGpSWhU</w:t>
      </w:r>
    </w:p>
    <w:p>
      <w:pPr>
        <w:pStyle w:val="PreformattedText"/>
        <w:bidi w:val="0"/>
        <w:spacing w:before="0" w:after="0"/>
        <w:jc w:val="left"/>
        <w:rPr/>
      </w:pPr>
      <w:r>
        <w:rPr/>
        <w:t>lVVhJewndj1k+FNTeK2FTpezhGKS5izGGVZXR/TN1Hu3QzZpm2NhvJcyWrXXTMVmsKmlOIqnTQZmou</w:t>
      </w:r>
    </w:p>
    <w:p>
      <w:pPr>
        <w:pStyle w:val="PreformattedText"/>
        <w:bidi w:val="0"/>
        <w:spacing w:before="0" w:after="0"/>
        <w:jc w:val="left"/>
        <w:rPr/>
      </w:pPr>
      <w:r>
        <w:rPr/>
        <w:t>kRWy/L5Hp4nZ2iMbPS0ZlFXHTB/wBJUzs9xzpCWG/TdrKPLCjsmzFpalsrC9EreB2u13f4e7GgbZti</w:t>
      </w:r>
    </w:p>
    <w:p>
      <w:pPr>
        <w:pStyle w:val="PreformattedText"/>
        <w:bidi w:val="0"/>
        <w:spacing w:before="0" w:after="0"/>
        <w:jc w:val="left"/>
        <w:rPr/>
      </w:pPr>
      <w:r>
        <w:rPr/>
        <w:t>ic6ALMrbMm2bovTREp0p4Y0iVTZXRvKY1j1TylzmBpgJIpEsHakV5RaKNCbNbY+HGmTsGzzGpujMnM</w:t>
      </w:r>
    </w:p>
    <w:p>
      <w:pPr>
        <w:pStyle w:val="PreformattedText"/>
        <w:bidi w:val="0"/>
        <w:spacing w:before="0" w:after="0"/>
        <w:jc w:val="left"/>
        <w:rPr/>
      </w:pPr>
      <w:r>
        <w:rPr/>
        <w:t>WL2d1ugXaWc4zTtu2hZdzNbLUDc34FToJtF1L8uzigtR5LG6v7s0RpHLPLAqDn8oKnMjgilPwyYwiq</w:t>
      </w:r>
    </w:p>
    <w:p>
      <w:pPr>
        <w:pStyle w:val="PreformattedText"/>
        <w:bidi w:val="0"/>
        <w:spacing w:before="0" w:after="0"/>
        <w:jc w:val="left"/>
        <w:rPr/>
      </w:pPr>
      <w:r>
        <w:rPr/>
        <w:t>ewEZPnjfs/s+WbhKZdw3Tzt5hQ3CvD+Vu9GHavacxaGcrfWFooe7JUk23svFRqsdKlvLByDKIBTwkS</w:t>
      </w:r>
    </w:p>
    <w:p>
      <w:pPr>
        <w:pStyle w:val="PreformattedText"/>
        <w:bidi w:val="0"/>
        <w:spacing w:before="0" w:after="0"/>
        <w:jc w:val="left"/>
        <w:rPr/>
      </w:pPr>
      <w:r>
        <w:rPr/>
        <w:t>PFTjX7g11aamcno1xW5iwLIE0qpALDUNsdSV7OSyW1zLL/AOl3g11Fa3VVupaF4uLSOTO9ozTPmXKG</w:t>
      </w:r>
    </w:p>
    <w:p>
      <w:pPr>
        <w:pStyle w:val="PreformattedText"/>
        <w:bidi w:val="0"/>
        <w:spacing w:before="0" w:after="0"/>
        <w:jc w:val="left"/>
        <w:rPr/>
      </w:pPr>
      <w:r>
        <w:rPr/>
        <w:t>m4b7W1xztbhLkXXM3LCsFly8IZKeeZ2nZjUcuQLFBLZb855EH+Kn1eJWuhHTpxt+r2XJNZmms1e6rN</w:t>
      </w:r>
    </w:p>
    <w:p>
      <w:pPr>
        <w:pStyle w:val="PreformattedText"/>
        <w:bidi w:val="0"/>
        <w:spacing w:before="0" w:after="0"/>
        <w:jc w:val="left"/>
        <w:rPr/>
      </w:pPr>
      <w:r>
        <w:rPr/>
        <w:t>3rl/aN3qxhO2OwlzpMoCSuSoqzr4AN+zSnCVzc4UXp6cKDVlZo9SlphrpIoGJXl0vLGhmZR3I+XQMY</w:t>
      </w:r>
    </w:p>
    <w:p>
      <w:pPr>
        <w:pStyle w:val="PreformattedText"/>
        <w:bidi w:val="0"/>
        <w:spacing w:before="0" w:after="0"/>
        <w:jc w:val="left"/>
        <w:rPr/>
      </w:pPr>
      <w:r>
        <w:rPr/>
        <w:t>p09ZVy5jMUNm6KXcKUwubm2vTEKs2camT9nM7mDs3NnuzZa6D3olVCgJI0OZCShfQVrKqCnSqcSKI5</w:t>
      </w:r>
    </w:p>
    <w:p>
      <w:pPr>
        <w:pStyle w:val="PreformattedText"/>
        <w:bidi w:val="0"/>
        <w:spacing w:before="0" w:after="0"/>
        <w:jc w:val="left"/>
        <w:rPr/>
      </w:pPr>
      <w:r>
        <w:rPr/>
        <w:t>FalCXjQT/oVUayF1NscZN5tE6TfMmCWuauUYLp+XS3qx7sDiQs/dStnZnlgZVvCXBQS193vBmOGg4q</w:t>
      </w:r>
    </w:p>
    <w:p>
      <w:pPr>
        <w:pStyle w:val="PreformattedText"/>
        <w:bidi w:val="0"/>
        <w:spacing w:before="0" w:after="0"/>
        <w:jc w:val="left"/>
        <w:rPr/>
      </w:pPr>
      <w:r>
        <w:rPr/>
        <w:t>xClp6h5GkNNEzGIrFJU61Z2SMyARyatNO7rC1wR0nS3ljFM2Au6s0oTLRhfl6SVtblXx6rYuk2Uiqu</w:t>
      </w:r>
    </w:p>
    <w:p>
      <w:pPr>
        <w:pStyle w:val="PreformattedText"/>
        <w:bidi w:val="0"/>
        <w:spacing w:before="0" w:after="0"/>
        <w:jc w:val="left"/>
        <w:rPr/>
      </w:pPr>
      <w:r>
        <w:rPr/>
        <w:t>+ZatUqlDbVqZlpc4Vnw72btgQQiIiCmkipVWRlmeJZoYJVjtIWBB5lPGd+c97EbYhZKoqqsndyaXd5</w:t>
      </w:r>
    </w:p>
    <w:p>
      <w:pPr>
        <w:pStyle w:val="PreformattedText"/>
        <w:bidi w:val="0"/>
        <w:spacing w:before="0" w:after="0"/>
        <w:jc w:val="left"/>
        <w:rPr/>
      </w:pPr>
      <w:r>
        <w:rPr/>
        <w:t>Q3ae8B2tG+5mdm34mbQSKqGsZ1Jy07Hf/wCkusBZqKiqQyye+EyKqS86UUVLXyRWEUTvEAZ3LC4Xz7</w:t>
      </w:r>
    </w:p>
    <w:p>
      <w:pPr>
        <w:pStyle w:val="PreformattedText"/>
        <w:bidi w:val="0"/>
        <w:spacing w:before="0" w:after="0"/>
        <w:jc w:val="left"/>
        <w:rPr/>
      </w:pPr>
      <w:r>
        <w:rPr/>
        <w:t>4wzdmkTQbrmLcVXsV+6pZczFW6Y6cradqklWXdKFLMpVTNeSrakVusHK7kcsD2ymJVmjpq2V3jiiaa</w:t>
      </w:r>
    </w:p>
    <w:p>
      <w:pPr>
        <w:pStyle w:val="PreformattedText"/>
        <w:bidi w:val="0"/>
        <w:spacing w:before="0" w:after="0"/>
        <w:jc w:val="left"/>
        <w:rPr/>
      </w:pPr>
      <w:r>
        <w:rPr/>
        <w:t>iyeNKckyyMk3PqXAaZrn5TcajjL9SSswLMK6ZJaqGLHW48RjUNvdjLebsqqrE2zNpa/hAK2Jov3l8I</w:t>
      </w:r>
    </w:p>
    <w:p>
      <w:pPr>
        <w:pStyle w:val="PreformattedText"/>
        <w:bidi w:val="0"/>
        <w:spacing w:before="0" w:after="0"/>
        <w:jc w:val="left"/>
        <w:rPr/>
      </w:pPr>
      <w:r>
        <w:rPr/>
        <w:t>iPls6RTFKyOV4+XFrzCbmR5QYiZacUlLH0VNQNFixBN5OrGWZ7PYBj9a3jS8PtMd3xEWKvE/KvwjSu</w:t>
      </w:r>
    </w:p>
    <w:p>
      <w:pPr>
        <w:pStyle w:val="PreformattedText"/>
        <w:bidi w:val="0"/>
        <w:spacing w:before="0" w:after="0"/>
        <w:jc w:val="left"/>
        <w:rPr/>
      </w:pPr>
      <w:r>
        <w:rPr/>
        <w:t>2S3mSg2zmUrVNJQtbaQ2D7xzmRMbqXUoMIHyiuhjSojpqahi0f4mono1eOsGoaqh3iHNqAx8aE6Bqx</w:t>
      </w:r>
    </w:p>
    <w:p>
      <w:pPr>
        <w:pStyle w:val="PreformattedText"/>
        <w:bidi w:val="0"/>
        <w:spacing w:before="0" w:after="0"/>
        <w:jc w:val="left"/>
        <w:rPr/>
      </w:pPr>
      <w:r>
        <w:rPr/>
        <w:t>y5uzbQFVwqyVl1qWXj83fPmHCvTGtG2WdMaU899rmVyIsy0yvJaciU6G4jAZoIIebPFldb7rmGgrLo</w:t>
      </w:r>
    </w:p>
    <w:p>
      <w:pPr>
        <w:pStyle w:val="PreformattedText"/>
        <w:bidi w:val="0"/>
        <w:spacing w:before="0" w:after="0"/>
        <w:jc w:val="left"/>
        <w:rPr/>
      </w:pPr>
      <w:r>
        <w:rPr/>
        <w:t>d45Hl6JBQUynl0qCMKElYeWMT7OEa9dla2Z1eX/8EvCvdBbGOmHmzd3KmbdL3+xjMuCsoXMN6/G5bi</w:t>
      </w:r>
    </w:p>
    <w:p>
      <w:pPr>
        <w:pStyle w:val="PreformattedText"/>
        <w:bidi w:val="0"/>
        <w:spacing w:before="0" w:after="0"/>
        <w:jc w:val="left"/>
        <w:rPr/>
      </w:pPr>
      <w:r>
        <w:rPr/>
        <w:t>dFMD2y7LZbZbTl7RvFNUEySGkzABpSkNUZDplzRAhXUvSoi/Wwj6rs855clpdyqRdjarr3W6TNW3ij</w:t>
      </w:r>
    </w:p>
    <w:p>
      <w:pPr>
        <w:pStyle w:val="PreformattedText"/>
        <w:bidi w:val="0"/>
        <w:spacing w:before="0" w:after="0"/>
        <w:jc w:val="left"/>
        <w:rPr/>
      </w:pPr>
      <w:r>
        <w:rPr/>
        <w:t>V9c21D9enUrMDKmUCZJ4atLpiuztW6jZjXsjXuqVSITmtqNllSno0qXE8dSpYCmqwOqWJVRjzT5dI2</w:t>
      </w:r>
    </w:p>
    <w:p>
      <w:pPr>
        <w:pStyle w:val="PreformattedText"/>
        <w:bidi w:val="0"/>
        <w:spacing w:before="0" w:after="0"/>
        <w:jc w:val="left"/>
        <w:rPr/>
      </w:pPr>
      <w:r>
        <w:rPr/>
        <w:t>ww7JJnPWXtB+r9KXmoPdfvKKZjFjtD7OzAez67TVS8woChQ9cvpBatLO9m1h0Uuaosb01cDVSaY5oY</w:t>
      </w:r>
    </w:p>
    <w:p>
      <w:pPr>
        <w:pStyle w:val="PreformattedText"/>
        <w:bidi w:val="0"/>
        <w:spacing w:before="0" w:after="0"/>
        <w:jc w:val="left"/>
        <w:rPr/>
      </w:pPr>
      <w:r>
        <w:rPr/>
        <w:t>qOJnpolYWkpoqgHkwMO8gtqGKtsu2KjCXtQLTAtUCBst3QrcKnmYXv8AYGMxZ2y//Hl4hmmkB2bk7J</w:t>
      </w:r>
    </w:p>
    <w:p>
      <w:pPr>
        <w:pStyle w:val="PreformattedText"/>
        <w:bidi w:val="0"/>
        <w:spacing w:before="0" w:after="0"/>
        <w:jc w:val="left"/>
        <w:rPr/>
      </w:pPr>
      <w:r>
        <w:rPr/>
        <w:t>xuvJOUR3hroqnTNQUTSi9VC1DSJVVFBNa7CeVF01U2/UWvyw2FrI2lZjJM2VJxGZbEUvKbxI4297hE</w:t>
      </w:r>
    </w:p>
    <w:p>
      <w:pPr>
        <w:pStyle w:val="PreformattedText"/>
        <w:bidi w:val="0"/>
        <w:spacing w:before="0" w:after="0"/>
        <w:jc w:val="left"/>
        <w:rPr/>
      </w:pPr>
      <w:r>
        <w:rPr/>
        <w:t>OWbs0yRWXtM1Ub7Nt9MKJOTlYGxlr2W23xHimhpjVQ1UUFHLUAmRo5BXTU9QRtU01JENMdSrG5YC6G</w:t>
      </w:r>
    </w:p>
    <w:p>
      <w:pPr>
        <w:pStyle w:val="PreformattedText"/>
        <w:bidi w:val="0"/>
        <w:spacing w:before="0" w:after="0"/>
        <w:jc w:val="left"/>
        <w:rPr/>
      </w:pPr>
      <w:r>
        <w:rPr/>
        <w:t>RsWRZMreS5kldnZuw71g3U6ouCnhDMOGHPKmTxs8yQz7RLk6XLuldO48w5mQjS7Bgqw5yqWNIp46gU</w:t>
      </w:r>
    </w:p>
    <w:p>
      <w:pPr>
        <w:pStyle w:val="PreformattedText"/>
        <w:bidi w:val="0"/>
        <w:spacing w:before="0" w:after="0"/>
        <w:jc w:val="left"/>
        <w:rPr/>
      </w:pPr>
      <w:r>
        <w:rPr/>
        <w:t>UCiJ5Z8xc65p2YxpK2XQ2HvRlXUJGF9LHV3xdkkqiukwbPKXBmmasTwmzW6uKseUKMzaHaZKeT9amN</w:t>
      </w:r>
    </w:p>
    <w:p>
      <w:pPr>
        <w:pStyle w:val="PreformattedText"/>
        <w:bidi w:val="0"/>
        <w:spacing w:before="0" w:after="0"/>
        <w:jc w:val="left"/>
        <w:rPr/>
      </w:pPr>
      <w:r>
        <w:rPr/>
        <w:t>UKskZVQZqCc3/SC5Sg56RClkzVSyvWyQM7yySZn7zHI8Wrpp4Uj7wQM2mypYkfTGQLtYYL9YtQ1bes</w:t>
      </w:r>
    </w:p>
    <w:p>
      <w:pPr>
        <w:pStyle w:val="PreformattedText"/>
        <w:bidi w:val="0"/>
        <w:spacing w:before="0" w:after="0"/>
        <w:jc w:val="left"/>
        <w:rPr/>
      </w:pPr>
      <w:r>
        <w:rPr/>
        <w:t>wa3sFvIHsGMa0l7DSq7KrKAqrIsYVpi5Ldbgas/CYiq+bojTKqTwpPyaqhgfn1MshOkzMj7TSMbW8o</w:t>
      </w:r>
    </w:p>
    <w:p>
      <w:pPr>
        <w:pStyle w:val="PreformattedText"/>
        <w:bidi w:val="0"/>
        <w:spacing w:before="0" w:after="0"/>
        <w:jc w:val="left"/>
        <w:rPr/>
      </w:pPr>
      <w:r>
        <w:rPr/>
        <w:t>1OFg7akpmdUaWpo8pTczebzMf00hpTYGZZZYyZsxL0mutiBeSXChAXn3zBWGKajhkTMMtp6DLqwgcq</w:t>
      </w:r>
    </w:p>
    <w:p>
      <w:pPr>
        <w:pStyle w:val="PreformattedText"/>
        <w:bidi w:val="0"/>
        <w:spacing w:before="0" w:after="0"/>
        <w:jc w:val="left"/>
        <w:rPr/>
      </w:pPr>
      <w:r>
        <w:rPr/>
        <w:t>kR5HhmOtBJNLGfgy28KnYkX8OnG6TKbZ5RWfs6bLsu0cKJjadCTbo1OGsYZkxJ8yXM2TbX2vbdmHE7</w:t>
      </w:r>
    </w:p>
    <w:p>
      <w:pPr>
        <w:pStyle w:val="PreformattedText"/>
        <w:bidi w:val="0"/>
        <w:spacing w:before="0" w:after="0"/>
        <w:jc w:val="left"/>
        <w:rPr/>
      </w:pPr>
      <w:r>
        <w:rPr/>
        <w:t>KAyYGiA8S9pGgw70THbKaaCkpwk1JNpcQVdcBUyxOSqStVra1NTSRSMxbx/B0pu2HU2eUJaYymUMFL</w:t>
      </w:r>
    </w:p>
    <w:p>
      <w:pPr>
        <w:pStyle w:val="PreformattedText"/>
        <w:bidi w:val="0"/>
        <w:spacing w:before="0" w:after="0"/>
        <w:jc w:val="left"/>
        <w:rPr/>
      </w:pPr>
      <w:r>
        <w:rPr/>
        <w:t>5mHevXpV1OvFyHFGdV2+dMnTiyzpRIvSXkVlxK7vvujC0Lw41bKIn8iWaQ0y5pLXVDNGJKCGq5UUkS</w:t>
      </w:r>
    </w:p>
    <w:p>
      <w:pPr>
        <w:pStyle w:val="PreformattedText"/>
        <w:bidi w:val="0"/>
        <w:spacing w:before="0" w:after="0"/>
        <w:jc w:val="left"/>
        <w:rPr/>
      </w:pPr>
      <w:r>
        <w:rPr/>
        <w:t>FWpVmqgRJLMzheljsnixpKM/2R2szpteBXy29KluIt69MZTNSSizW2EbLJANJrJcwZuNkTgVKdQHFp</w:t>
      </w:r>
    </w:p>
    <w:p>
      <w:pPr>
        <w:pStyle w:val="PreformattedText"/>
        <w:bidi w:val="0"/>
        <w:spacing w:before="0" w:after="0"/>
        <w:jc w:val="left"/>
        <w:rPr/>
      </w:pPr>
      <w:r>
        <w:rPr/>
        <w:t>D1S9cjTzEUkMQ5S1DUFO9flSNGbIiUy9TVyturDpY3LYaTOBaYVVUFL7Belw0y8V92NeqFSRsrrLlr</w:t>
      </w:r>
    </w:p>
    <w:p>
      <w:pPr>
        <w:pStyle w:val="PreformattedText"/>
        <w:bidi w:val="0"/>
        <w:spacing w:before="0" w:after="0"/>
        <w:jc w:val="left"/>
        <w:rPr/>
      </w:pPr>
      <w:r>
        <w:rPr/>
        <w:t>vJj0azfPup+YZmLnKJTioYHELwwRevmpqoxvQzzZgI0BkkAaQ0k4De8xRxjSta5ClYj1JsMbztU6XM</w:t>
      </w:r>
    </w:p>
    <w:p>
      <w:pPr>
        <w:pStyle w:val="PreformattedText"/>
        <w:bidi w:val="0"/>
        <w:spacing w:before="0" w:after="0"/>
        <w:jc w:val="left"/>
        <w:rPr/>
      </w:pPr>
      <w:r>
        <w:rPr/>
        <w:t>q6s20qPeNh5rb1t0pxCMY2SVPkKy7UsrYmY4DS9Ogls27UavwvxRpjQSRywpTRwUVoy89UwqWldpU1</w:t>
      </w:r>
    </w:p>
    <w:p>
      <w:pPr>
        <w:pStyle w:val="PreformattedText"/>
        <w:bidi w:val="0"/>
        <w:spacing w:before="0" w:after="0"/>
        <w:jc w:val="left"/>
        <w:rPr/>
      </w:pPr>
      <w:r>
        <w:rPr/>
        <w:t>0s2q4gkMp1SoPBo+uAzNndGliUJcnvsL7jXMjd3NmbuxK/WlmS5pnmZtLHKiCy1QuDqBi625UPXCjR</w:t>
      </w:r>
    </w:p>
    <w:p>
      <w:pPr>
        <w:pStyle w:val="PreformattedText"/>
        <w:bidi w:val="0"/>
        <w:spacing w:before="0" w:after="0"/>
        <w:jc w:val="left"/>
        <w:rPr/>
      </w:pPr>
      <w:r>
        <w:rPr/>
        <w:t>xCV6imque8REc9RWS1Mjh5LH3iiWWQgQpFsCdibYaNlQO0yTODGWaMzXdXUl3Soy/Iiv1iYUSTPkbp</w:t>
      </w:r>
    </w:p>
    <w:p>
      <w:pPr>
        <w:pStyle w:val="PreformattedText"/>
        <w:bidi w:val="0"/>
        <w:spacing w:before="0" w:after="0"/>
        <w:jc w:val="left"/>
        <w:rPr/>
      </w:pPr>
      <w:r>
        <w:rPr/>
        <w:t>ZgqiSgiii9E0qNWbEjVcY2EkhUy09ZRpBCgWIyMrGpRFDc+TmDUjaTYLawHfAVeUrNLnLSXw3G6/xN</w:t>
      </w:r>
    </w:p>
    <w:p>
      <w:pPr>
        <w:pStyle w:val="PreformattedText"/>
        <w:bidi w:val="0"/>
        <w:spacing w:before="0" w:after="0"/>
        <w:jc w:val="left"/>
        <w:rPr/>
      </w:pPr>
      <w:r>
        <w:rPr/>
        <w:t>cVPhwrAGWaypO2WZMnTDioByY0sWmB0xaGYn5ktFyoMvghlnVRzG1I9XCkp1RsOqcpbxjpCttikuYH</w:t>
      </w:r>
    </w:p>
    <w:p>
      <w:pPr>
        <w:pStyle w:val="PreformattedText"/>
        <w:bidi w:val="0"/>
        <w:spacing w:before="0" w:after="0"/>
        <w:jc w:val="left"/>
        <w:rPr/>
      </w:pPr>
      <w:r>
        <w:rPr/>
        <w:t>fZKS5ctGal3n4qL1NSmJXDSGMtqbVfNmzpstScozCUxQUZdFvu0ONwiW9VHaaOOnra6PmwvVV0cWt6</w:t>
      </w:r>
    </w:p>
    <w:p>
      <w:pPr>
        <w:pStyle w:val="PreformattedText"/>
        <w:bidi w:val="0"/>
        <w:spacing w:before="0" w:after="0"/>
        <w:jc w:val="left"/>
        <w:rPr/>
      </w:pPr>
      <w:r>
        <w:rPr/>
        <w:t>iVJCzQHa4plXUFKnddXnjY8+XWZL3b7RLqrO65r2DcPepXKvlujOuzzKy5jTpeyzKMJcpjRUUjBuy8</w:t>
      </w:r>
    </w:p>
    <w:p>
      <w:pPr>
        <w:pStyle w:val="PreformattedText"/>
        <w:bidi w:val="0"/>
        <w:spacing w:before="0" w:after="0"/>
        <w:jc w:val="left"/>
        <w:rPr/>
      </w:pPr>
      <w:r>
        <w:rPr/>
        <w:t>tmYHqpClFTUTNUxy5jSrPJopoXlVXVUBLVIH/EjXe19/LAN7NvmLMmy0Y2hblXDtt5qv5ogmTJl7iZ</w:t>
      </w:r>
    </w:p>
    <w:p>
      <w:pPr>
        <w:pStyle w:val="PreformattedText"/>
        <w:bidi w:val="0"/>
        <w:spacing w:before="0" w:after="0"/>
        <w:jc w:val="left"/>
        <w:rPr/>
      </w:pPr>
      <w:r>
        <w:rPr/>
        <w:t>Lk7Q0sXOwUkE9zwLc/kw1KKNOZUSvNWxzry0MMYM5VGEr1EbfOq6lBtgtlKWebOO0LMHSuei43L6Re</w:t>
      </w:r>
    </w:p>
    <w:p>
      <w:pPr>
        <w:pStyle w:val="PreformattedText"/>
        <w:bidi w:val="0"/>
        <w:spacing w:before="0" w:after="0"/>
        <w:jc w:val="left"/>
        <w:rPr/>
      </w:pPr>
      <w:r>
        <w:rPr/>
        <w:t>UdoYLJlquyzJJuN7ZcVtCN2E0qsS46uskWeSlSploqTlWppEIkM8qyTNzFlW4I6fDYgt1Y0rtE8q5l</w:t>
      </w:r>
    </w:p>
    <w:p>
      <w:pPr>
        <w:pStyle w:val="PreformattedText"/>
        <w:bidi w:val="0"/>
        <w:spacing w:before="0" w:after="0"/>
        <w:jc w:val="left"/>
        <w:rPr/>
      </w:pPr>
      <w:r>
        <w:rPr/>
        <w:t>KzSpFuQ5WubvXd3w0jM2z7Mu5We0uXtM+/ONLRRbVK4H73LSHeRJNCHknE9RUTqsi1ELLEsUa8yRII</w:t>
      </w:r>
    </w:p>
    <w:p>
      <w:pPr>
        <w:pStyle w:val="PreformattedText"/>
        <w:bidi w:val="0"/>
        <w:spacing w:before="0" w:after="0"/>
        <w:jc w:val="left"/>
        <w:rPr/>
      </w:pPr>
      <w:r>
        <w:rPr/>
        <w:t>ztM6tJGGYDfV+tpxJS9FumXzJhzAqaU8BztuGYRTeLKmMqSt3Jko1LGq1zNaGc9INGtxw/GG9VMHWW</w:t>
      </w:r>
    </w:p>
    <w:p>
      <w:pPr>
        <w:pStyle w:val="PreformattedText"/>
        <w:bidi w:val="0"/>
        <w:spacing w:before="0" w:after="0"/>
        <w:jc w:val="left"/>
        <w:rPr/>
      </w:pPr>
      <w:r>
        <w:rPr/>
        <w:t>lDP7vMlPHA0fMhEg6TPKxB+EAb8tO+F3SlKmTX7MqgW2q16mPlXiyxe2cUMucwl75S5a61qd1fMe80</w:t>
      </w:r>
    </w:p>
    <w:p>
      <w:pPr>
        <w:pStyle w:val="PreformattedText"/>
        <w:bidi w:val="0"/>
        <w:spacing w:before="0" w:after="0"/>
        <w:jc w:val="left"/>
        <w:rPr/>
      </w:pPr>
      <w:r>
        <w:rPr/>
        <w:t>ZJUSvJ7xBAjCWTkRVCzSxGSWMFUajjLWkhG/l0YsZ2ZnlSwAxtV6sKnpsTRlB/LEpIQS93NnFd2L2Q</w:t>
      </w:r>
    </w:p>
    <w:p>
      <w:pPr>
        <w:pStyle w:val="PreformattedText"/>
        <w:bidi w:val="0"/>
        <w:spacing w:before="0" w:after="0"/>
        <w:jc w:val="left"/>
        <w:rPr/>
      </w:pPr>
      <w:r>
        <w:rPr/>
        <w:t>qGorHG9uIN8c2MbSGsd2ppKmmMTkirdZF1hHKqYlCW1vJIklz8unfEiVPYNKecgl9faq3aDzM35ecQ</w:t>
      </w:r>
    </w:p>
    <w:p>
      <w:pPr>
        <w:pStyle w:val="PreformattedText"/>
        <w:bidi w:val="0"/>
        <w:spacing w:before="0" w:after="0"/>
        <w:jc w:val="left"/>
        <w:rPr/>
      </w:pPr>
      <w:r>
        <w:rPr/>
        <w:t>03Z1C7Qslt4vApXDLo2PCqBloOfKN+70MRnjlZFmYF5FaZ5ZKaGBG5NFUmUmOZCRq7Wt0r1YNzsymY</w:t>
      </w:r>
    </w:p>
    <w:p>
      <w:pPr>
        <w:pStyle w:val="PreformattedText"/>
        <w:bidi w:val="0"/>
        <w:spacing w:before="0" w:after="0"/>
        <w:jc w:val="left"/>
        <w:rPr/>
      </w:pPr>
      <w:r>
        <w:rPr/>
        <w:t>kxqtS7MasirWiPXKe93emIadtc3dMlWlrgMlquzsL5qW51ONNa4VMSaey/4OliaqSWVI6qSRo0hNO6</w:t>
      </w:r>
    </w:p>
    <w:p>
      <w:pPr>
        <w:pStyle w:val="PreformattedText"/>
        <w:bidi w:val="0"/>
        <w:spacing w:before="0" w:after="0"/>
        <w:jc w:val="left"/>
        <w:rPr/>
      </w:pPr>
      <w:r>
        <w:rPr/>
        <w:t>dcMSx7QgL5DFpa0O5lS98JhW92wUr3RThzfejPOJZd/tEz6u0tSyBalr1ODtdxRpudLSq0FIIkMrsD</w:t>
      </w:r>
    </w:p>
    <w:p>
      <w:pPr>
        <w:pStyle w:val="PreformattedText"/>
        <w:bidi w:val="0"/>
        <w:spacing w:before="0" w:after="0"/>
        <w:jc w:val="left"/>
        <w:rPr/>
      </w:pPr>
      <w:r>
        <w:rPr/>
        <w:t>SqEnijpGMccLRjqu7Ddmvqtqxasx5V0qTaldU4hYLbWHFm7x4osDLSe6zJ+8e0ceKkuKs4bTL3V0hl</w:t>
      </w:r>
    </w:p>
    <w:p>
      <w:pPr>
        <w:pStyle w:val="PreformattedText"/>
        <w:bidi w:val="0"/>
        <w:spacing w:before="0" w:after="0"/>
        <w:jc w:val="left"/>
        <w:rPr/>
      </w:pPr>
      <w:r>
        <w:rPr/>
        <w:t>4JoxItRM8cU0gWdKaUKJ5pAqJRU8hPwo1jikMrHps2kYrbQNvWKqxzBW4i3QLulbWr04w1Jkt7DJlh</w:t>
      </w:r>
    </w:p>
    <w:p>
      <w:pPr>
        <w:pStyle w:val="PreformattedText"/>
        <w:bidi w:val="0"/>
        <w:spacing w:before="0" w:after="0"/>
        <w:jc w:val="left"/>
        <w:rPr/>
      </w:pPr>
      <w:r>
        <w:rPr/>
        <w:t>nlrlLrdYgarTXXqYsRYFzc4SZKZXnWOyOQsVHQT6Eh0lVi5quos55jqEb9q+LXylaYiYvwojUpTKOn</w:t>
      </w:r>
    </w:p>
    <w:p>
      <w:pPr>
        <w:pStyle w:val="PreformattedText"/>
        <w:bidi w:val="0"/>
        <w:spacing w:before="0" w:after="0"/>
        <w:jc w:val="left"/>
        <w:rPr/>
      </w:pPr>
      <w:r>
        <w:rPr/>
        <w:t>zGiwWT3WSzgumLPNSrNdWttDiMouZfhDyM4jaCniagU6hUmdwI7xxMvIp1e6ySFiDc3tiRMNu7lL9V</w:t>
      </w:r>
    </w:p>
    <w:p>
      <w:pPr>
        <w:pStyle w:val="PreformattedText"/>
        <w:bidi w:val="0"/>
        <w:spacing w:before="0" w:after="0"/>
        <w:jc w:val="left"/>
        <w:rPr/>
      </w:pPr>
      <w:r>
        <w:rPr/>
        <w:t>4rrj1KNF5HtijIlxnTnG1W0ssGbMeJ6YqO1YciEkskk0xrqR5VUqI1iaMxKgWOOaML8B3O50gXXfFq</w:t>
      </w:r>
    </w:p>
    <w:p>
      <w:pPr>
        <w:pStyle w:val="PreformattedText"/>
        <w:bidi w:val="0"/>
        <w:spacing w:before="0" w:after="0"/>
        <w:jc w:val="left"/>
        <w:rPr/>
      </w:pPr>
      <w:r>
        <w:rPr/>
        <w:t>OWZ7Wks1uCqrLTpW3pY65YpMCoiy5e72hU71wa6uYq3WE0x5wiKOnphM0MsVVV0yhSwpS6e9PI7vom</w:t>
      </w:r>
    </w:p>
    <w:p>
      <w:pPr>
        <w:pStyle w:val="PreformattedText"/>
        <w:bidi w:val="0"/>
        <w:spacing w:before="0" w:after="0"/>
        <w:jc w:val="left"/>
        <w:rPr/>
      </w:pPr>
      <w:r>
        <w:rPr/>
        <w:t>O8raXYMSTpK6fLFEWUpZlYT5i8WFVubHK3E1unltwi0yZOnGWs2W0iRONf2lrWWqFqOWK1UDWtYcEx</w:t>
      </w:r>
    </w:p>
    <w:p>
      <w:pPr>
        <w:pStyle w:val="PreformattedText"/>
        <w:bidi w:val="0"/>
        <w:spacing w:before="0" w:after="0"/>
        <w:jc w:val="left"/>
        <w:rPr/>
      </w:pPr>
      <w:r>
        <w:rPr/>
        <w:t>pmASB6OScc2pisebO8thHCrNs0d1Z9PdtOLGYyMyhDJmNx95ruFRyp1RQyROGacNpWXgh5IF4ieoGh</w:t>
      </w:r>
    </w:p>
    <w:p>
      <w:pPr>
        <w:pStyle w:val="PreformattedText"/>
        <w:bidi w:val="0"/>
        <w:spacing w:before="0" w:after="0"/>
        <w:jc w:val="left"/>
        <w:rPr/>
      </w:pPr>
      <w:r>
        <w:rPr/>
        <w:t>oTwrG9VUENmjiSCojOqL4MktbI3Ws5uBNZiuvyA6fpiqvPttvVbSOHKzOelun1/CIA2csCwLtMQ4Ni</w:t>
      </w:r>
    </w:p>
    <w:p>
      <w:pPr>
        <w:pStyle w:val="PreformattedText"/>
        <w:bidi w:val="0"/>
        <w:spacing w:before="0" w:after="0"/>
        <w:jc w:val="left"/>
        <w:rPr/>
      </w:pPr>
      <w:r>
        <w:rPr/>
        <w:t>qy1GBTmuHD1dUYkFNEzzvWrVmCb3SNjpKwx2+KNthK5IDP5YkLJAaY07eFWsXyr1cPe7YHnTnCyV2c</w:t>
      </w:r>
    </w:p>
    <w:p>
      <w:pPr>
        <w:pStyle w:val="PreformattedText"/>
        <w:bidi w:val="0"/>
        <w:spacing w:before="0" w:after="0"/>
        <w:jc w:val="left"/>
        <w:rPr/>
      </w:pPr>
      <w:r>
        <w:rPr/>
        <w:t>yBMXeMvePT91e71QuOaIiE5fE558srTxJLLGrK5VRrqSb6RyG0gmxvb5cMV5bhV2ZTWcbjcStR4nsy</w:t>
      </w:r>
    </w:p>
    <w:p>
      <w:pPr>
        <w:pStyle w:val="PreformattedText"/>
        <w:bidi w:val="0"/>
        <w:spacing w:before="0" w:after="0"/>
        <w:jc w:val="left"/>
        <w:rPr/>
      </w:pPr>
      <w:r>
        <w:rPr/>
        <w:t>4QNKmKZo21wu7ChGtRswxwTTrFSMV+9DhnnknWMGnh6Kg1CyapRK7lY4VE3dbRnupFwN+2JumtNtyr</w:t>
      </w:r>
    </w:p>
    <w:p>
      <w:pPr>
        <w:pStyle w:val="PreformattedText"/>
        <w:bidi w:val="0"/>
        <w:spacing w:before="0" w:after="0"/>
        <w:jc w:val="left"/>
        <w:rPr/>
      </w:pPr>
      <w:r>
        <w:rPr/>
        <w:t>gb1ONTwjN6VhQlSZcpnKvMzJYVy2qtS+Xnj3tIyNNYVp5olOqSoZfeZFESQkKpWQm7xqpsAOkavXEh</w:t>
      </w:r>
    </w:p>
    <w:p>
      <w:pPr>
        <w:pStyle w:val="PreformattedText"/>
        <w:bidi w:val="0"/>
        <w:spacing w:before="0" w:after="0"/>
        <w:jc w:val="left"/>
        <w:rPr/>
      </w:pPr>
      <w:r>
        <w:rPr/>
        <w:t>LrleYAcWpcctulvb3e7A72ZZUtqYIGsGJbHh6WJ1OsLdKWniZ5ppKkxoqKobmyNJKFOinYbSSaie/b</w:t>
      </w:r>
    </w:p>
    <w:p>
      <w:pPr>
        <w:pStyle w:val="PreformattedText"/>
        <w:bidi w:val="0"/>
        <w:spacing w:before="0" w:after="0"/>
        <w:jc w:val="left"/>
        <w:rPr/>
      </w:pPr>
      <w:r>
        <w:rPr/>
        <w:t>w4HEuSjbwlzL/u7jDn/dliqtOnTLUkiSXYtXhFFqM68l931hclYDLIIqdkqA4p4dMgi1ME8U6r3Cpp</w:t>
      </w:r>
    </w:p>
    <w:p>
      <w:pPr>
        <w:pStyle w:val="PreformattedText"/>
        <w:bidi w:val="0"/>
        <w:spacing w:before="0" w:after="0"/>
        <w:jc w:val="left"/>
        <w:rPr/>
      </w:pPr>
      <w:r>
        <w:rPr/>
        <w:t>1Bdyy2wHaSWayX9rW1c3lXX93Tiiq7PSXLEyYHlUvbLdbj0Xd7prltxjJHr5eSsrxxrLZVkpQ4kjEZ</w:t>
      </w:r>
    </w:p>
    <w:p>
      <w:pPr>
        <w:pStyle w:val="PreformattedText"/>
        <w:bidi w:val="0"/>
        <w:spacing w:before="0" w:after="0"/>
        <w:jc w:val="left"/>
        <w:rPr/>
      </w:pPr>
      <w:r>
        <w:rPr/>
        <w:t>tKYIH66YMGuxJserAzTntVqKrasoxFuDUHEv/MSqbLL3jKpbd42vbQ14bnGV6UygY6Q0Vj0LUy1bCn</w:t>
      </w:r>
    </w:p>
    <w:p>
      <w:pPr>
        <w:pStyle w:val="PreformattedText"/>
        <w:bidi w:val="0"/>
        <w:spacing w:before="0" w:after="0"/>
        <w:jc w:val="left"/>
        <w:rPr/>
      </w:pPr>
      <w:r>
        <w:rPr/>
        <w:t>pAhpmWQyQwSGZVWoljclnkD7te4W2oYXMsos55x3cgMRmqF82bmvmiy3szSZezjfbSWvuW1nAUsUVh</w:t>
      </w:r>
    </w:p>
    <w:p>
      <w:pPr>
        <w:pStyle w:val="PreformattedText"/>
        <w:bidi w:val="0"/>
        <w:spacing w:before="0" w:after="0"/>
        <w:jc w:val="left"/>
        <w:rPr/>
      </w:pPr>
      <w:r>
        <w:rPr/>
        <w:t>gFpw9uhMQ3qaKjlkCl6hECLK8kjVHNlqATLFGB/xGck6RsPmxiZ5EotSsxV5FqtmHCvveWNYk7RtMu</w:t>
      </w:r>
    </w:p>
    <w:p>
      <w:pPr>
        <w:pStyle w:val="PreformattedText"/>
        <w:bidi w:val="0"/>
        <w:spacing w:before="0" w:after="0"/>
        <w:jc w:val="left"/>
        <w:rPr/>
      </w:pPr>
      <w:r>
        <w:rPr/>
        <w:t>WSoktMJIVVVLQnC1x5KMub4Q275kITItM8USKfd5HnjmWk0oqM8kaH9O2pwdO91U+WMk6ZOEtisgqg</w:t>
      </w:r>
    </w:p>
    <w:p>
      <w:pPr>
        <w:pStyle w:val="PreformattedText"/>
        <w:bidi w:val="0"/>
        <w:spacing w:before="0" w:after="0"/>
        <w:jc w:val="left"/>
        <w:rPr/>
      </w:pPr>
      <w:r>
        <w:rPr/>
        <w:t>BsxypgvFbzarXW91YFGxmaqmcsyYxzqEKmbmY4M3QuWl3ux5+9s9bNNlGTRMvKphXyPTIsjNyzDC/P</w:t>
      </w:r>
    </w:p>
    <w:p>
      <w:pPr>
        <w:pStyle w:val="PreformattedText"/>
        <w:bidi w:val="0"/>
        <w:spacing w:before="0" w:after="0"/>
        <w:jc w:val="left"/>
        <w:rPr/>
      </w:pPr>
      <w:r>
        <w:rPr/>
        <w:t>Z9/maW4H7Rb5jj8y/68Tw3sv2XKZbSZ+HOlqNd+Y/zNH2P/S7Zkl+0/aDrMunbpbzTiqRbT3QtNPLy</w:t>
      </w:r>
    </w:p>
    <w:p>
      <w:pPr>
        <w:pStyle w:val="PreformattedText"/>
        <w:bidi w:val="0"/>
        <w:spacing w:before="0" w:after="0"/>
        <w:jc w:val="left"/>
        <w:rPr/>
      </w:pPr>
      <w:r>
        <w:rPr/>
        <w:t>jjWSqZGSR78xnVEBvoIZrKyjzbfzx+e/ZCMZ8uZxPWi/ebLH1n2iy7qaha0Uq3bhy9OUf0ev7Hf2FV</w:t>
      </w:r>
    </w:p>
    <w:p>
      <w:pPr>
        <w:pStyle w:val="PreformattedText"/>
        <w:bidi w:val="0"/>
        <w:spacing w:before="0" w:after="0"/>
        <w:jc w:val="left"/>
        <w:rPr/>
      </w:pPr>
      <w:r>
        <w:rPr/>
        <w:t>XsG/AF7DMjzWjNHxJxtlWYe1TiKKZOXMtT7Qa6bP8AKqWdbBveIOG58lpyG3Huuk9seR+me1L7Q9vb</w:t>
      </w:r>
    </w:p>
    <w:p>
      <w:pPr>
        <w:pStyle w:val="PreformattedText"/>
        <w:bidi w:val="0"/>
        <w:spacing w:before="0" w:after="0"/>
        <w:jc w:val="left"/>
        <w:rPr/>
      </w:pPr>
      <w:r>
        <w:rPr/>
        <w:t>QUImSdlCyUP/AOaFC33nqY6PsTZxs3s6SoNjTLnb48P7tsfUmKLpAsCLnULX3BOkfkpXHmAhrm0jtB</w:t>
      </w:r>
    </w:p>
    <w:p>
      <w:pPr>
        <w:pStyle w:val="PreformattedText"/>
        <w:bidi w:val="0"/>
        <w:spacing w:before="0" w:after="0"/>
        <w:jc w:val="left"/>
        <w:rPr/>
      </w:pPr>
      <w:r>
        <w:rPr/>
        <w:t>8McTEpQQdKqu17gAC/ri1i9kUJqannCWiBuNIub238z/G2CxeyAEjQww6WFiQBcA/T/TFWTHLpASTi</w:t>
      </w:r>
    </w:p>
    <w:p>
      <w:pPr>
        <w:pStyle w:val="PreformattedText"/>
        <w:bidi w:val="0"/>
        <w:spacing w:before="0" w:after="0"/>
        <w:jc w:val="left"/>
        <w:rPr/>
      </w:pPr>
      <w:r>
        <w:rPr/>
        <w:t>Y+gdOpIG2m4Gk/l2O/T2xzk1PpDya4mLNSi35bfw/wCmGwQfhXYNf1Fv3/64IIfwQRjeEg+Yv+6/9f</w:t>
      </w:r>
    </w:p>
    <w:p>
      <w:pPr>
        <w:pStyle w:val="PreformattedText"/>
        <w:bidi w:val="0"/>
        <w:spacing w:before="0" w:after="0"/>
        <w:jc w:val="left"/>
        <w:rPr/>
      </w:pPr>
      <w:r>
        <w:rPr/>
        <w:t>5YIIHS9v8Anb+QwQQCq+37/wD04oEINa4CCAzdz9z/ADxeMzaH0gnS/o1/L/1LjUnEIzPwmDkHiX/N</w:t>
      </w:r>
    </w:p>
    <w:p>
      <w:pPr>
        <w:pStyle w:val="PreformattedText"/>
        <w:bidi w:val="0"/>
        <w:spacing w:before="0" w:after="0"/>
        <w:jc w:val="left"/>
        <w:rPr/>
      </w:pPr>
      <w:r>
        <w:rPr/>
        <w:t>/QY1IKhs1sJgultICk2bc+Vyfzw1geK/hhT6j0jjH4iPbfwf+HD2K+0T21cd10NDw7wDw5XZ1PzZFi</w:t>
      </w:r>
    </w:p>
    <w:p>
      <w:pPr>
        <w:pStyle w:val="PreformattedText"/>
        <w:bidi w:val="0"/>
        <w:spacing w:before="0" w:after="0"/>
        <w:jc w:val="left"/>
        <w:rPr/>
      </w:pPr>
      <w:r>
        <w:rPr/>
        <w:t>aurI4xHleVU2o9dXVZjJSwRKNy9QuNvsb2Xtn0g9q7D7K2KWZm07a4QBceI4n0UZoybXtUnYtmnbXt</w:t>
      </w:r>
    </w:p>
    <w:p>
      <w:pPr>
        <w:pStyle w:val="PreformattedText"/>
        <w:bidi w:val="0"/>
        <w:spacing w:before="0" w:after="0"/>
        <w:jc w:val="left"/>
        <w:rPr/>
      </w:pPr>
      <w:r>
        <w:rPr/>
        <w:t>DCVJkrcx+e2P5df4nvbnxN+Ir2vce+2Pj3M/7xzf2icSZpn8oeoeWLLopqh0yyDlSX1ZfBQpTwxRHY</w:t>
      </w:r>
    </w:p>
    <w:p>
      <w:pPr>
        <w:pStyle w:val="PreformattedText"/>
        <w:bidi w:val="0"/>
        <w:spacing w:before="0" w:after="0"/>
        <w:jc w:val="left"/>
        <w:rPr/>
      </w:pPr>
      <w:r>
        <w:rPr/>
        <w:t>CPYLj+kX0T9h7L7A9iez/ZOzSxLTYUCtl1amdvVji0fkb6Te1to9s+1do29Zm8E6tiA5qK1FXy5eEx</w:t>
      </w:r>
    </w:p>
    <w:p>
      <w:pPr>
        <w:pStyle w:val="PreformattedText"/>
        <w:bidi w:val="0"/>
        <w:spacing w:before="0" w:after="0"/>
        <w:jc w:val="left"/>
        <w:rPr/>
      </w:pPr>
      <w:r>
        <w:rPr/>
        <w:t>5eqGkiePc1FMyFxaM6zI4SUyqI7cuPWdkc6Ra9tWPWKaYtmWl33vu6eWOVJCTJbZdzOU04sKcNprqQ</w:t>
      </w:r>
    </w:p>
    <w:p>
      <w:pPr>
        <w:pStyle w:val="PreformattedText"/>
        <w:bidi w:val="0"/>
        <w:spacing w:before="0" w:after="0"/>
        <w:jc w:val="left"/>
        <w:rPr/>
      </w:pPr>
      <w:r>
        <w:rPr/>
        <w:t>OtMTpwxHm5dVK1bSIktTCBHINAL2mQgpbWvJUaO5Lno/LDDSZ9rKzOuptx9Puw2WHkS12baCZUqZmH</w:t>
      </w:r>
    </w:p>
    <w:p>
      <w:pPr>
        <w:pStyle w:val="PreformattedText"/>
        <w:bidi w:val="0"/>
        <w:spacing w:before="0" w:after="0"/>
        <w:jc w:val="left"/>
        <w:rPr/>
      </w:pPr>
      <w:r>
        <w:rPr/>
        <w:t>dynXQ3cQ0C6wPqJrXSvjkcEaoq0mleSSFSG5QEsDGJA+jcKS1sRityTyWPS2W4r2BaWgV52tG6Qhqp</w:t>
      </w:r>
    </w:p>
    <w:p>
      <w:pPr>
        <w:pStyle w:val="PreformattedText"/>
        <w:bidi w:val="0"/>
        <w:spacing w:before="0" w:after="0"/>
        <w:jc w:val="left"/>
        <w:rPr/>
      </w:pPr>
      <w:r>
        <w:rPr/>
        <w:t>2RwtpN0rOoV9L8rrcad5lpCDHUwq0sLyS0pAq2M4SWeRkUgrFHMWDPy/CQqgHsq4Czpc8ti8vVq4td</w:t>
      </w:r>
    </w:p>
    <w:p>
      <w:pPr>
        <w:pStyle w:val="PreformattedText"/>
        <w:bidi w:val="0"/>
        <w:spacing w:before="0" w:after="0"/>
        <w:jc w:val="left"/>
        <w:rPr/>
      </w:pPr>
      <w:r>
        <w:rPr/>
        <w:t>zGPVEh5MxgjqqbQv2YsJCKDzJFKZtcW9cIbvTTl5Ehakmk1TxVQgiijqFJIlIeYtzCQeokWBUaVXqx</w:t>
      </w:r>
    </w:p>
    <w:p>
      <w:pPr>
        <w:pStyle w:val="PreformattedText"/>
        <w:bidi w:val="0"/>
        <w:spacing w:before="0" w:after="0"/>
        <w:jc w:val="left"/>
        <w:rPr/>
      </w:pPr>
      <w:r>
        <w:rPr/>
        <w:t>ItcMwrIPEHtop71brvj5uyLjfSgqmZ9YRKIUvZmQ0y4C2g7oXkTVmywpPfIaYRaYVpVfVTymbXUSK5</w:t>
      </w:r>
    </w:p>
    <w:p>
      <w:pPr>
        <w:pStyle w:val="PreformattedText"/>
        <w:bidi w:val="0"/>
        <w:spacing w:before="0" w:after="0"/>
        <w:jc w:val="left"/>
        <w:rPr/>
      </w:pPr>
      <w:r>
        <w:rPr/>
        <w:t>FrCmAcA3kBXUqfE8FzfDazEl2khkW2huubN7ubqbC63wip+rzJt9W+sMKOtlEUqPPVe7mtLeaFxLDH</w:t>
      </w:r>
    </w:p>
    <w:p>
      <w:pPr>
        <w:pStyle w:val="PreformattedText"/>
        <w:bidi w:val="0"/>
        <w:spacing w:before="0" w:after="0"/>
        <w:jc w:val="left"/>
        <w:rPr/>
      </w:pPr>
      <w:r>
        <w:rPr/>
        <w:t>KXpakUdVNqaWKMFiqvYSUkG+8hkEbAkWQr3PywplBnsYS5zZmVcfur6ta3lirtMaVSdJO0SJdFVmNM</w:t>
      </w:r>
    </w:p>
    <w:p>
      <w:pPr>
        <w:pStyle w:val="PreformattedText"/>
        <w:bidi w:val="0"/>
        <w:spacing w:before="0" w:after="0"/>
        <w:jc w:val="left"/>
        <w:rPr/>
      </w:pPr>
      <w:r>
        <w:rPr/>
        <w:t>V0mPl4barbdmiTNMwjMOYRmnSoh5MLRPM7LZljaZaSORV5hfq1uWIwNMdQyTk3cuYFXKzM3vW/vXNd</w:t>
      </w:r>
    </w:p>
    <w:p>
      <w:pPr>
        <w:pStyle w:val="PreformattedText"/>
        <w:bidi w:val="0"/>
        <w:spacing w:before="0" w:after="0"/>
        <w:jc w:val="left"/>
        <w:rPr/>
      </w:pPr>
      <w:r>
        <w:rPr/>
        <w:t>4wlJIvaZsczfNJa5w1BXqCmYQ2FMLQFENSIcuc82OatpJGlhi5ulpCAzSyVEyqwETamcEggsekeHAw</w:t>
      </w:r>
    </w:p>
    <w:p>
      <w:pPr>
        <w:pStyle w:val="PreformattedText"/>
        <w:bidi w:val="0"/>
        <w:spacing w:before="0" w:after="0"/>
        <w:jc w:val="left"/>
        <w:rPr/>
      </w:pPr>
      <w:r>
        <w:rPr/>
        <w:t>MjK6mdIOUf5bSGS3XbEokxdm2haM1tQulAi63DTCmXWuMaIaICeDS1NGoeSklaSWkpqOW0gZow+oSX</w:t>
      </w:r>
    </w:p>
    <w:p>
      <w:pPr>
        <w:pStyle w:val="PreformattedText"/>
        <w:bidi w:val="0"/>
        <w:spacing w:before="0" w:after="0"/>
        <w:jc w:val="left"/>
        <w:rPr/>
      </w:pPr>
      <w:r>
        <w:rPr/>
        <w:t>AAuxZmfSOnEMzItQlwXiVuG1rf1w/rEB1mEypwsnucJgULMeYMtA1KW48gFUCusaklM1qmld6lbtJy</w:t>
      </w:r>
    </w:p>
    <w:p>
      <w:pPr>
        <w:pStyle w:val="PreformattedText"/>
        <w:bidi w:val="0"/>
        <w:spacing w:before="0" w:after="0"/>
        <w:jc w:val="left"/>
        <w:rPr/>
      </w:pPr>
      <w:r>
        <w:rPr/>
        <w:t>WienhpiIyqyT07uD8NCWDG7MF09V8KmG9bpX2i17pFD5lLdPe4osiiX9hOUSTgt1wdnxutRwOs4ECi</w:t>
      </w:r>
    </w:p>
    <w:p>
      <w:pPr>
        <w:pStyle w:val="PreformattedText"/>
        <w:bidi w:val="0"/>
        <w:spacing w:before="0" w:after="0"/>
        <w:jc w:val="left"/>
        <w:rPr/>
      </w:pPr>
      <w:r>
        <w:rPr/>
        <w:t>qTcY0ZYwklWiLX0taxiqVCSQ0FNJ3b4QlUxlH6mYLpYd9WKMwKPNwnJMObiCKfd/utzRNjsySWb6nt</w:t>
      </w:r>
    </w:p>
    <w:p>
      <w:pPr>
        <w:pStyle w:val="PreformattedText"/>
        <w:bidi w:val="0"/>
        <w:spacing w:before="0" w:after="0"/>
        <w:jc w:val="left"/>
        <w:rPr/>
      </w:pPr>
      <w:r>
        <w:rPr/>
        <w:t>Gzi5Mwac49bTdfwhbrl8sQ3YwU5p42pZEZWmopanWI5He7LypFkCvJp7qy2sovtZcKutSxWWYGxBfD</w:t>
      </w:r>
    </w:p>
    <w:p>
      <w:pPr>
        <w:pStyle w:val="PreformattedText"/>
        <w:bidi w:val="0"/>
        <w:spacing w:before="0" w:after="0"/>
        <w:jc w:val="left"/>
        <w:rPr/>
      </w:pPr>
      <w:r>
        <w:rPr/>
        <w:t>N73C35bVjQoE6bvmWZLZTbNCW1UDBrlpVRXqXt8IyghqBR0yrVmCjdSY66IieIVLPIZUNK6nQhkkjA</w:t>
      </w:r>
    </w:p>
    <w:p>
      <w:pPr>
        <w:pStyle w:val="PreformattedText"/>
        <w:bidi w:val="0"/>
        <w:spacing w:before="0" w:after="0"/>
        <w:jc w:val="left"/>
        <w:rPr/>
      </w:pPr>
      <w:r>
        <w:rPr/>
        <w:t>FrdLYiSJglyxvLU6XVarc1cLfepBtU2SdpnFtnEzaFOaS2RrKLa144mVVPjpDfIgheJWd62R+aih3R</w:t>
      </w:r>
    </w:p>
    <w:p>
      <w:pPr>
        <w:pStyle w:val="PreformattedText"/>
        <w:bidi w:val="0"/>
        <w:spacing w:before="0" w:after="0"/>
        <w:jc w:val="left"/>
        <w:rPr/>
      </w:pPr>
      <w:r>
        <w:rPr/>
        <w:t>Yy0IL1EE2xLU7tpCgkWLae2LqEQqhYzCxZc1OWLKfL3aw3fTZizGVRsqKAaqprRsqOhy51xuoMeKJk</w:t>
      </w:r>
    </w:p>
    <w:p>
      <w:pPr>
        <w:pStyle w:val="PreformattedText"/>
        <w:bidi w:val="0"/>
        <w:spacing w:before="0" w:after="0"/>
        <w:jc w:val="left"/>
        <w:rPr/>
      </w:pPr>
      <w:r>
        <w:rPr/>
        <w:t>UcgR0o6WealRQFEHKjeWNgZJUldhzJRrLAIpC6T0nD0RhvGlSy8sd23N5e8y+XhtjNNdCyvtO0JKns</w:t>
      </w:r>
    </w:p>
    <w:p>
      <w:pPr>
        <w:pStyle w:val="PreformattedText"/>
        <w:bidi w:val="0"/>
        <w:spacing w:before="0" w:after="0"/>
        <w:jc w:val="left"/>
        <w:rPr/>
      </w:pPr>
      <w:r>
        <w:rPr/>
        <w:t>cbrmCtWilRwDDG5s1dYmxUMruZTmEjlYSdDxoCIZFXnXDDUGjuqgkt1am+bGxNlmMattBtUd1e223v</w:t>
      </w:r>
    </w:p>
    <w:p>
      <w:pPr>
        <w:pStyle w:val="PreformattedText"/>
        <w:bidi w:val="0"/>
        <w:spacing w:before="0" w:after="0"/>
        <w:jc w:val="left"/>
        <w:rPr/>
      </w:pPr>
      <w:r>
        <w:rPr/>
        <w:t>Zf8Ac3VGR9rlqu7GyqoZuIMeIVt8ufWihctq8oIw0FJEVkAkmVEWF2ZzJWUy6g6PzQwUxXVrAKDeSz</w:t>
      </w:r>
    </w:p>
    <w:p>
      <w:pPr>
        <w:pStyle w:val="PreformattedText"/>
        <w:bidi w:val="0"/>
        <w:spacing w:before="0" w:after="0"/>
        <w:jc w:val="left"/>
        <w:rPr/>
      </w:pPr>
      <w:r>
        <w:rPr/>
        <w:t>6/LTL2WQGF1zNT7w7uatvu2/eujJO2vaXFpIlMxuC20lPhay24m7StW5VW2D1Ek+mR4jDSq80RiCgt</w:t>
      </w:r>
    </w:p>
    <w:p>
      <w:pPr>
        <w:pStyle w:val="PreformattedText"/>
        <w:bidi w:val="0"/>
        <w:spacing w:before="0" w:after="0"/>
        <w:jc w:val="left"/>
        <w:rPr/>
      </w:pPr>
      <w:r>
        <w:rPr/>
        <w:t>eYHQWlUKqgvrTUoFjp098dKQrA//AEVYjTvaXd3NXEeOkcnaTKqqzLpzKrBq93iy4k5KG0ntuiUgh5</w:t>
      </w:r>
    </w:p>
    <w:p>
      <w:pPr>
        <w:pStyle w:val="PreformattedText"/>
        <w:bidi w:val="0"/>
        <w:spacing w:before="0" w:after="0"/>
        <w:jc w:val="left"/>
        <w:rPr/>
      </w:pPr>
      <w:r>
        <w:rPr/>
        <w:t>rNyXDJMysrlooUEp+Ny01aXIO+6nY+WHLQTADLOU5rtNf1hLGYZagTARMXUAFmt4Kmly10waJSxuhZ</w:t>
      </w:r>
    </w:p>
    <w:p>
      <w:pPr>
        <w:pStyle w:val="PreformattedText"/>
        <w:bidi w:val="0"/>
        <w:spacing w:before="0" w:after="0"/>
        <w:jc w:val="left"/>
        <w:rPr/>
      </w:pPr>
      <w:r>
        <w:rPr/>
        <w:t>3cROJtMohVbJqBtMEA+JHqbV81uZjWEYGnCwuqw6a/29UZmcNaFUsrrVS/Py3dJph01p6Q9Hpj6Szp</w:t>
      </w:r>
    </w:p>
    <w:p>
      <w:pPr>
        <w:pStyle w:val="PreformattedText"/>
        <w:bidi w:val="0"/>
        <w:spacing w:before="0" w:after="0"/>
        <w:jc w:val="left"/>
        <w:rPr/>
      </w:pPr>
      <w:r>
        <w:rPr/>
        <w:t>KmhVmaV3SWxcpUAl9LBSzi2nVp89LacaFW0KprdSnE2Zulm/xFHuY3BRMlv00At0uTSuagxutu5Vxj</w:t>
      </w:r>
    </w:p>
    <w:p>
      <w:pPr>
        <w:pStyle w:val="PreformattedText"/>
        <w:bidi w:val="0"/>
        <w:spacing w:before="0" w:after="0"/>
        <w:jc w:val="left"/>
        <w:rPr/>
      </w:pPr>
      <w:r>
        <w:rPr/>
        <w:t>CG7uPDqMgmnkDsbOpkjubuhVtgTbf/LirMcgZeHx+WiB4YbzhtQUXyt3WU/OsPGdWUhJY4WKszGFDc</w:t>
      </w:r>
    </w:p>
    <w:p>
      <w:pPr>
        <w:pStyle w:val="PreformattedText"/>
        <w:bidi w:val="0"/>
        <w:spacing w:before="0" w:after="0"/>
        <w:jc w:val="left"/>
        <w:rPr/>
      </w:pPr>
      <w:r>
        <w:rPr/>
        <w:t>vGdUAQGMhST3NrsO7el1cHATB8/CKCWwZd5LM4VCreeR465qsOzGgOixoSq68l5ZJHUdMQILyMptcW</w:t>
      </w:r>
    </w:p>
    <w:p>
      <w:pPr>
        <w:pStyle w:val="PreformattedText"/>
        <w:bidi w:val="0"/>
        <w:spacing w:before="0" w:after="0"/>
        <w:jc w:val="left"/>
        <w:rPr/>
      </w:pPr>
      <w:r>
        <w:rPr/>
        <w:t>S4i0bgg79tWwCuFCDmJanyYko2EwSwqHn2DsxOtcNPunmjn2BAk1rK7BHkLWCL0LKbq1irc0D5gN73</w:t>
      </w:r>
    </w:p>
    <w:p>
      <w:pPr>
        <w:pStyle w:val="PreformattedText"/>
        <w:bidi w:val="0"/>
        <w:spacing w:before="0" w:after="0"/>
        <w:jc w:val="left"/>
        <w:rPr/>
      </w:pPr>
      <w:r>
        <w:rPr/>
        <w:t>7suZQ1OFh91Vuyt/HzRO6qalbGlipt7xzFeniy+Hl7H4WklDlpYptEQ1QN0R1EYBuyDYyWIXcm/fti</w:t>
      </w:r>
    </w:p>
    <w:p>
      <w:pPr>
        <w:pStyle w:val="PreformattedText"/>
        <w:bidi w:val="0"/>
        <w:spacing w:before="0" w:after="0"/>
        <w:jc w:val="left"/>
        <w:rPr/>
      </w:pPr>
      <w:r>
        <w:rPr/>
        <w:t>6AuMcwHLhu93hZh+sKmBEtUS2QM+DDEo3jqF90YesIljmZ41jMccS2l0yBQFknck04k3LNc9uk2+bF</w:t>
      </w:r>
    </w:p>
    <w:p>
      <w:pPr>
        <w:pStyle w:val="PreformattedText"/>
        <w:bidi w:val="0"/>
        <w:spacing w:before="0" w:after="0"/>
        <w:jc w:val="left"/>
        <w:rPr/>
      </w:pPr>
      <w:r>
        <w:rPr/>
        <w:t>JgmBsKLKX0pmbSvvRMppSy3Z7nmNly1zKg47ezxzekNcmpPMBncPE8RWjRYIUKhFW8iDYxhSoAB+++</w:t>
      </w:r>
    </w:p>
    <w:p>
      <w:pPr>
        <w:pStyle w:val="PreformattedText"/>
        <w:bidi w:val="0"/>
        <w:spacing w:before="0" w:after="0"/>
        <w:jc w:val="left"/>
        <w:rPr/>
      </w:pPr>
      <w:r>
        <w:rPr/>
        <w:t>KMjkkmYVaWRgtoXCnFhj+aGGZJykygUcGszMTWp4ew11NIarKVpQEFTe66ZIljjSELISwRW6maQvFI</w:t>
      </w:r>
    </w:p>
    <w:p>
      <w:pPr>
        <w:pStyle w:val="PreformattedText"/>
        <w:bidi w:val="0"/>
        <w:spacing w:before="0" w:after="0"/>
        <w:jc w:val="left"/>
        <w:rPr/>
      </w:pPr>
      <w:r>
        <w:rPr/>
        <w:t>ruxPSth0nC5kppuCzCx06QtvYvO6tbm7uXSG7PPC3Hc4qcrMWL5efJQtpBVABjjrHPM8yeSnkepEkt</w:t>
      </w:r>
    </w:p>
    <w:p>
      <w:pPr>
        <w:pStyle w:val="PreformattedText"/>
        <w:bidi w:val="0"/>
        <w:spacing w:before="0" w:after="0"/>
        <w:jc w:val="left"/>
        <w:rPr/>
      </w:pPr>
      <w:r>
        <w:rPr/>
        <w:t>MYHEis8IqKiBlZQsUOixjgN9gQQSy9Ix4/2n7O3JM0NYCbluFxHlWnL/AMx7D2X7RSaqybVnCYLcGs</w:t>
      </w:r>
    </w:p>
    <w:p>
      <w:pPr>
        <w:pStyle w:val="PreformattedText"/>
        <w:bidi w:val="0"/>
        <w:spacing w:before="0" w:after="0"/>
        <w:jc w:val="left"/>
        <w:rPr/>
      </w:pPr>
      <w:r>
        <w:rPr/>
        <w:t>R7up66sNfQNBDIsxpAq01XLKKnRO4pDUvalfctJSTqBva4eNrkW6ca/ZW0bOqrKmszTaMwStbG8p4j</w:t>
      </w:r>
    </w:p>
    <w:p>
      <w:pPr>
        <w:pStyle w:val="PreformattedText"/>
        <w:bidi w:val="0"/>
        <w:spacing w:before="0" w:after="0"/>
        <w:jc w:val="left"/>
        <w:rPr/>
      </w:pPr>
      <w:r>
        <w:rPr/>
        <w:t>l1B+7GL2pse0MzT9nlgyaoN7YM/Yrp/Iy0HeiyyJRyxScx5XDkMqSQtG1eEVSsiRgKASdl7OOWxNzv</w:t>
      </w:r>
    </w:p>
    <w:p>
      <w:pPr>
        <w:pStyle w:val="PreformattedText"/>
        <w:bidi w:val="0"/>
        <w:spacing w:before="0" w:after="0"/>
        <w:jc w:val="left"/>
        <w:rPr/>
      </w:pPr>
      <w:r>
        <w:rPr/>
        <w:t>jvUkzJbLMc0Y4XDM69oW3n+OWOOrbTLmIERUZe64bc3ci2bTq1XMOUMNSUh6pWhciK8UUlxKACzkRS</w:t>
      </w:r>
    </w:p>
    <w:p>
      <w:pPr>
        <w:pStyle w:val="PreformattedText"/>
        <w:bidi w:val="0"/>
        <w:spacing w:before="0" w:after="0"/>
        <w:jc w:val="left"/>
        <w:rPr/>
      </w:pPr>
      <w:r>
        <w:rPr/>
        <w:t>9TVEi6rBZGvqXazNixkyxxZjTTXzZTmY28OvFlyxcbTtBJsRlubMw4T4lcqoppqi8PLCIstPSyRaA5</w:t>
      </w:r>
    </w:p>
    <w:p>
      <w:pPr>
        <w:pStyle w:val="PreformattedText"/>
        <w:bidi w:val="0"/>
        <w:spacing w:before="0" w:after="0"/>
        <w:jc w:val="left"/>
        <w:rPr/>
      </w:pPr>
      <w:r>
        <w:rPr/>
        <w:t>eUuNFkneukUW000sIIUgs1uq63bq7YxTFkzBbcb+TG688rCP8Adh2xoSdPlzLrQiKO8glKf/qK+uUY</w:t>
      </w:r>
    </w:p>
    <w:p>
      <w:pPr>
        <w:pStyle w:val="PreformattedText"/>
        <w:bidi w:val="0"/>
        <w:spacing w:before="0" w:after="0"/>
        <w:jc w:val="left"/>
        <w:rPr/>
      </w:pPr>
      <w:r>
        <w:rPr/>
        <w:t>5c2XxiJK9HA7SCjRuZHy6uOFHjozEBZ6h+UwLTh+nSp1H9rCGZEN+5GYZ1VWspzOXVq92372sPlptE</w:t>
      </w:r>
    </w:p>
    <w:p>
      <w:pPr>
        <w:pStyle w:val="PreformattedText"/>
        <w:bidi w:val="0"/>
        <w:spacing w:before="0" w:after="0"/>
        <w:jc w:val="left"/>
        <w:rPr/>
      </w:pPr>
      <w:r>
        <w:rPr/>
        <w:t>xVRtpItastmZTNu5ILgVsIzXEWw4lTSK8bsKIxrBDBTSSrLNHJGR0yMHGuOtIPYMD82rDlmSgQ7Klo</w:t>
      </w:r>
    </w:p>
    <w:p>
      <w:pPr>
        <w:pStyle w:val="PreformattedText"/>
        <w:bidi w:val="0"/>
        <w:spacing w:before="0" w:after="0"/>
        <w:jc w:val="left"/>
        <w:rPr/>
      </w:pPr>
      <w:r>
        <w:rPr/>
        <w:t>XIc2bzY5lfwuu5xQydpKsq71XZ2dwtqkN3RTKZXwK8qQ+0kKTJKIJ3hSOZUmq42FPPISOXHIWDO7hu</w:t>
      </w:r>
    </w:p>
    <w:p>
      <w:pPr>
        <w:pStyle w:val="PreformattedText"/>
        <w:bidi w:val="0"/>
        <w:spacing w:before="0" w:after="0"/>
        <w:jc w:val="left"/>
        <w:rPr/>
      </w:pPr>
      <w:r>
        <w:rPr/>
        <w:t>UsZJ2XVbvix3V9d2WVLlz6Fstvmr2GFLLmbt1M1FmMVLKhzoOphS1RzLjm1tYbWVGIUwyySxIXbL9G</w:t>
      </w:r>
    </w:p>
    <w:p>
      <w:pPr>
        <w:pStyle w:val="PreformattedText"/>
        <w:bidi w:val="0"/>
        <w:spacing w:before="0" w:after="0"/>
        <w:jc w:val="left"/>
        <w:rPr/>
      </w:pPr>
      <w:r>
        <w:rPr/>
        <w:t>q0z9HVUMmtaez9ILBVa2pMWBU5rTMZRwHNm0xZhdTlrb4RdpUwCu9VZb4CddTKubgrZfhmy3MK4xJS</w:t>
      </w:r>
    </w:p>
    <w:p>
      <w:pPr>
        <w:pStyle w:val="PreformattedText"/>
        <w:bidi w:val="0"/>
        <w:spacing w:before="0" w:after="0"/>
        <w:jc w:val="left"/>
        <w:rPr/>
      </w:pPr>
      <w:r>
        <w:rPr/>
        <w:t>agkIQhmd5EMyIs6NS6TYygOfhSIu9r2Pmpw0zJLWghq1Wq2stPGnh3a/jCHl7YmaoRVGDEoQ9cQuGo</w:t>
      </w:r>
    </w:p>
    <w:p>
      <w:pPr>
        <w:pStyle w:val="PreformattedText"/>
        <w:bidi w:val="0"/>
        <w:spacing w:before="0" w:after="0"/>
        <w:jc w:val="left"/>
        <w:rPr/>
      </w:pPr>
      <w:r>
        <w:rPr/>
        <w:t>bt1HeEOmpo7nU0lQr/DkmNPGFpy2nRO08ah5Lgbvp0sGGkDviHmSudXUamgydrEi006bgM0VEif0qJ</w:t>
      </w:r>
    </w:p>
    <w:p>
      <w:pPr>
        <w:pStyle w:val="PreformattedText"/>
        <w:bidi w:val="0"/>
        <w:spacing w:before="0" w:after="0"/>
        <w:jc w:val="left"/>
        <w:rPr/>
      </w:pPr>
      <w:r>
        <w:rPr/>
        <w:t>DLmVbzV+1LTlXyrXDqMTllp4SEikqHSSNmZqCSRYYlGpplmRmIIdJLGw1Ex/rE4ZWULVlXMtOjKou1</w:t>
      </w:r>
    </w:p>
    <w:p>
      <w:pPr>
        <w:pStyle w:val="PreformattedText"/>
        <w:bidi w:val="0"/>
        <w:spacing w:before="0" w:after="0"/>
        <w:jc w:val="left"/>
        <w:rPr/>
      </w:pPr>
      <w:r>
        <w:rPr/>
        <w:t>Xu49XbGVpc6abpiIrI3/AFgpc9K2tTotu7uburGhNCkd4Z6hIpA1qSJJQKQNZCWUsH93K3BVWCsZd8</w:t>
      </w:r>
    </w:p>
    <w:p>
      <w:pPr>
        <w:pStyle w:val="PreformattedText"/>
        <w:bidi w:val="0"/>
        <w:spacing w:before="0" w:after="0"/>
        <w:jc w:val="left"/>
        <w:rPr/>
      </w:pPr>
      <w:r>
        <w:rPr/>
        <w:t>AdAq7uY0tVHDitPu8VvusqmJ3c1npNlo0yWf2jMtXtzYNQi8ahmUstIkipjjKKalHCwPHDHoRaVpgN</w:t>
      </w:r>
    </w:p>
    <w:p>
      <w:pPr>
        <w:pStyle w:val="PreformattedText"/>
        <w:bidi w:val="0"/>
        <w:spacing w:before="0" w:after="0"/>
        <w:jc w:val="left"/>
        <w:rPr/>
      </w:pPr>
      <w:r>
        <w:rPr/>
        <w:t>jJNGqlo2S+mM+E/MTh+9UMmbBh5VW49rc/Sv3oRuHYs+5KXMGc6vb5UZiLgeJ+rurEqSRZodEjRPHK</w:t>
      </w:r>
    </w:p>
    <w:p>
      <w:pPr>
        <w:pStyle w:val="PreformattedText"/>
        <w:bidi w:val="0"/>
        <w:spacing w:before="0" w:after="0"/>
        <w:jc w:val="left"/>
        <w:rPr/>
      </w:pPr>
      <w:r>
        <w:rPr/>
        <w:t>AjoxiVIZgSyyQtEQUa7NfWhPR4vmwwlZqkUDBsOVoI/l94rd5oQqNKmBkuV5eIYVJKcwbuL0VhxcMV</w:t>
      </w:r>
    </w:p>
    <w:p>
      <w:pPr>
        <w:pStyle w:val="PreformattedText"/>
        <w:bidi w:val="0"/>
        <w:spacing w:before="0" w:after="0"/>
        <w:jc w:val="left"/>
        <w:rPr/>
      </w:pPr>
      <w:r>
        <w:rPr/>
        <w:t>2ty2WikmkCo7vplScQkgqoUcyaPUDUq4GkuSCNV8c6dsjSTMdVFxttbiX1Zed3U3THa2XbU2lJaFii</w:t>
      </w:r>
    </w:p>
    <w:p>
      <w:pPr>
        <w:pStyle w:val="PreformattedText"/>
        <w:bidi w:val="0"/>
        <w:spacing w:before="0" w:after="0"/>
        <w:jc w:val="left"/>
        <w:rPr/>
      </w:pPr>
      <w:r>
        <w:rPr/>
        <w:t>JcLC/Nq4A9BXitpjQL4GEssrxRpKIRSuQCkR5SLr1O6xMCW5etFIst0ZelrYyS7rLHospu7/Ycxt8K</w:t>
      </w:r>
    </w:p>
    <w:p>
      <w:pPr>
        <w:pStyle w:val="PreformattedText"/>
        <w:bidi w:val="0"/>
        <w:spacing w:before="0" w:after="0"/>
        <w:jc w:val="left"/>
        <w:rPr/>
      </w:pPr>
      <w:r>
        <w:rPr/>
        <w:t>ZTw6w8rLR5jSywnqMGbMctMzcK3WsbqtmBpSCdHNrcMhllEUbPHDUExyoo25kVlGspa9zcht/rjZIe</w:t>
      </w:r>
    </w:p>
    <w:p>
      <w:pPr>
        <w:pStyle w:val="PreformattedText"/>
        <w:bidi w:val="0"/>
        <w:spacing w:before="0" w:after="0"/>
        <w:jc w:val="left"/>
        <w:rPr/>
      </w:pPr>
      <w:r>
        <w:rPr/>
        <w:t>8i25go6+L7vDXt96MG0IFVg1stpjKpZMVY9jY4XeHTliXSHnEpHWxVYsylqmPrZ4XK6qgpIo5rKGOo</w:t>
      </w:r>
    </w:p>
    <w:p>
      <w:pPr>
        <w:pStyle w:val="PreformattedText"/>
        <w:bidi w:val="0"/>
        <w:spacing w:before="0" w:after="0"/>
        <w:jc w:val="left"/>
        <w:rPr/>
      </w:pPr>
      <w:r>
        <w:rPr/>
        <w:t>glSdN9PibKYn/qXCnV1WtSrWwnaBuwGfZW2fnkbC1l4UqrNapwpXMOnscmUyNDTpKJG5zOvNSGSAO/</w:t>
      </w:r>
    </w:p>
    <w:p>
      <w:pPr>
        <w:pStyle w:val="PreformattedText"/>
        <w:bidi w:val="0"/>
        <w:spacing w:before="0" w:after="0"/>
        <w:jc w:val="left"/>
        <w:rPr/>
      </w:pPr>
      <w:r>
        <w:rPr/>
        <w:t>MWKRpeUuiMRhiLHdorYc+YKgo7N4C2uNprav496Fym3azJzS92LRwlw/TcAtxxJoGu6TUUrH6C/wAH</w:t>
      </w:r>
    </w:p>
    <w:p>
      <w:pPr>
        <w:pStyle w:val="PreformattedText"/>
        <w:bidi w:val="0"/>
        <w:spacing w:before="0" w:after="0"/>
        <w:jc w:val="left"/>
        <w:rPr/>
      </w:pPr>
      <w:r>
        <w:rPr/>
        <w:t>GZJm/s54Nz9ZGFVW5FS0IklMk8qS5cZ6eaJkE3SrovTcm2rwrj+C/wDr37Bb2B/q39MvZ5pm2p5y5b</w:t>
      </w:r>
    </w:p>
    <w:p>
      <w:pPr>
        <w:pStyle w:val="PreformattedText"/>
        <w:bidi w:val="0"/>
        <w:spacing w:before="0" w:after="0"/>
        <w:jc w:val="left"/>
        <w:rPr/>
      </w:pPr>
      <w:r>
        <w:rPr/>
        <w:t>VXetXh+fyx/ZX/AEk9sy/bv+nP0T20Zh9Tkpla5rkWxgzd5aZo+ifDGZGWakjrspSolMtSIqUN7vSw</w:t>
      </w:r>
    </w:p>
    <w:p>
      <w:pPr>
        <w:pStyle w:val="PreformattedText"/>
        <w:bidi w:val="0"/>
        <w:spacing w:before="0" w:after="0"/>
        <w:jc w:val="left"/>
        <w:rPr/>
      </w:pPr>
      <w:r>
        <w:rPr/>
        <w:t>Qq10aaY3WKQOL20tfHxh3aqjd23a91Y+mSwSrWzDVR96Oo0ebZY81VFSCcqhcBICTCjG2pFEWkhFs1</w:t>
      </w:r>
    </w:p>
    <w:p>
      <w:pPr>
        <w:pStyle w:val="PreformattedText"/>
        <w:bidi w:val="0"/>
        <w:spacing w:before="0" w:after="0"/>
        <w:jc w:val="left"/>
        <w:rPr/>
      </w:pPr>
      <w:r>
        <w:rPr/>
        <w:t>2DWHzDFd4pNq9MW3RopOHrFlpax5aeGRUloIVLqKc8sGUDSoqQwQsokZm0re5CNqYtiVDEYZYpaAzj</w:t>
      </w:r>
    </w:p>
    <w:p>
      <w:pPr>
        <w:pStyle w:val="PreformattedText"/>
        <w:bidi w:val="0"/>
        <w:spacing w:before="0" w:after="0"/>
        <w:jc w:val="left"/>
        <w:rPr/>
      </w:pPr>
      <w:r>
        <w:rPr/>
        <w:t>l/5hjkNmFTFUVJSnQFuVFKVq3qFjuOY2nSiSawqhStrNvjM8veve1AfNGyXPEiW0tPtC33aRBrw01S</w:t>
      </w:r>
    </w:p>
    <w:p>
      <w:pPr>
        <w:pStyle w:val="PreformattedText"/>
        <w:bidi w:val="0"/>
        <w:spacing w:before="0" w:after="0"/>
        <w:jc w:val="left"/>
        <w:rPr/>
      </w:pPr>
      <w:r>
        <w:rPr/>
        <w:t>YYpSzLNFPCmvVC3JYW1kqSArW8NjrNunC5i57Y1SZlEuK0PVWJkNa2XTCeqpGdZLJS69SpHyAA7MrC</w:t>
      </w:r>
    </w:p>
    <w:p>
      <w:pPr>
        <w:pStyle w:val="PreformattedText"/>
        <w:bidi w:val="0"/>
        <w:spacing w:before="0" w:after="0"/>
        <w:jc w:val="left"/>
        <w:rPr/>
      </w:pPr>
      <w:r>
        <w:rPr/>
        <w:t>7Mb31NcgtpXGpNpKYTQWUaRlmShNClGx59UOVOYKLTQLGlOYnkdl+LHSOz30SK41VTsNXSTp1eXbS4</w:t>
      </w:r>
    </w:p>
    <w:p>
      <w:pPr>
        <w:pStyle w:val="PreformattedText"/>
        <w:bidi w:val="0"/>
        <w:spacing w:before="0" w:after="0"/>
        <w:jc w:val="left"/>
        <w:rPr/>
      </w:pPr>
      <w:r>
        <w:rPr/>
        <w:t>sGIKLhSMgBUNfWq/P3Y+Rf9oH+ME8C5PU+y72d5wtRxVnqHL89raGtjhbhGiqRvTsaYhYM6q4hMnT1</w:t>
      </w:r>
    </w:p>
    <w:p>
      <w:pPr>
        <w:pStyle w:val="PreformattedText"/>
        <w:bidi w:val="0"/>
        <w:spacing w:before="0" w:after="0"/>
        <w:jc w:val="left"/>
        <w:rPr/>
      </w:pPr>
      <w:r>
        <w:rPr/>
        <w:t>U9O0r35mjH7b/wDSx/6f9p+lftXZfpv9LNjaX7A9msr7NKmpl2th1EN0L+9H5S/9Rn+tWz/Q32W30b</w:t>
      </w:r>
    </w:p>
    <w:p>
      <w:pPr>
        <w:pStyle w:val="PreformattedText"/>
        <w:bidi w:val="0"/>
        <w:spacing w:before="0" w:after="0"/>
        <w:jc w:val="left"/>
        <w:rPr/>
      </w:pPr>
      <w:r>
        <w:rPr/>
        <w:t>+js9Z3t/2kGSa6PjsiMureJ6Rl96Pz9BxJI9VXRlRPNFUVFWKitlmkDEvLreKVDK7XYMCSzat5Mf1a</w:t>
      </w:r>
    </w:p>
    <w:p>
      <w:pPr>
        <w:pStyle w:val="PreformattedText"/>
        <w:bidi w:val="0"/>
        <w:spacing w:before="0" w:after="0"/>
        <w:jc w:val="left"/>
        <w:rPr/>
      </w:pPr>
      <w:r>
        <w:rPr/>
        <w:t>QS5MmXLkyVkyZYVVC4BQvCBRVy24W6R/MuZOedPZpu0Hap84uzPNF7M5OLNec1T1d7MO9ASR3is1DA</w:t>
      </w:r>
    </w:p>
    <w:p>
      <w:pPr>
        <w:pStyle w:val="PreformattedText"/>
        <w:bidi w:val="0"/>
        <w:spacing w:before="0" w:after="0"/>
        <w:jc w:val="left"/>
        <w:rPr/>
      </w:pPr>
      <w:r>
        <w:rPr/>
        <w:t>VVpgtQ0ECTzRRzNpp4n1MAWkptJAdgjFS1tWKM5DWSqB5hzUGN3LlzX7vhD0liaGae5KSxheWCVHEc</w:t>
      </w:r>
    </w:p>
    <w:p>
      <w:pPr>
        <w:pStyle w:val="PreformattedText"/>
        <w:bidi w:val="0"/>
        <w:spacing w:before="0" w:after="0"/>
        <w:jc w:val="left"/>
        <w:rPr/>
      </w:pPr>
      <w:r>
        <w:rPr/>
        <w:t>owte5cq15aROip5qaKelSGSbn1RkWpDrCREtkWGnNOw0B0YNILhhpXrt041S9jcMpetOHKcLmXppxf</w:t>
      </w:r>
    </w:p>
    <w:p>
      <w:pPr>
        <w:pStyle w:val="PreformattedText"/>
        <w:bidi w:val="0"/>
        <w:spacing w:before="0" w:after="0"/>
        <w:jc w:val="left"/>
        <w:rPr/>
      </w:pPr>
      <w:r>
        <w:rPr/>
        <w:t>ONsZ5k+TNImFkUS1AFwZjUX5mD4a8NQw8o1iXSU8Q0xWeMCQNNStK6AyIxLuSm8xsI7Xa/UdWrHUlS</w:t>
      </w:r>
    </w:p>
    <w:p>
      <w:pPr>
        <w:pStyle w:val="PreformattedText"/>
        <w:bidi w:val="0"/>
        <w:spacing w:before="0" w:after="0"/>
        <w:jc w:val="left"/>
        <w:rPr/>
      </w:pPr>
      <w:r>
        <w:rPr/>
        <w:t>1RVsW3w7W73j4RhnzphrMythlegOB0XHh6q5aaUth6WanEYNJErQRlzMZWlZT1bJE4cHXa/cg3wzKK</w:t>
      </w:r>
    </w:p>
    <w:p>
      <w:pPr>
        <w:pStyle w:val="PreformattedText"/>
        <w:bidi w:val="0"/>
        <w:spacing w:before="0" w:after="0"/>
        <w:jc w:val="left"/>
        <w:rPr/>
      </w:pPr>
      <w:r>
        <w:rPr/>
        <w:t>WreZebN/C7L/GKJLnF7dpmHeMBbbQNp1ZTl+FKQN50mmN2qInjeGSRDKFEqMN2hjlUm0VtK6m7Wsq/</w:t>
      </w:r>
    </w:p>
    <w:p>
      <w:pPr>
        <w:pStyle w:val="PreformattedText"/>
        <w:bidi w:val="0"/>
        <w:spacing w:before="0" w:after="0"/>
        <w:jc w:val="left"/>
        <w:rPr/>
      </w:pPr>
      <w:r>
        <w:rPr/>
        <w:t>NgWYVWomg3A/+Lv6n7sbd0l0xRJZCrBWt4T2ErhVq5rR8TyiFH75VREyxrR07zs/vqCIx0iEGNIYwD</w:t>
      </w:r>
    </w:p>
    <w:p>
      <w:pPr>
        <w:pStyle w:val="PreformattedText"/>
        <w:bidi w:val="0"/>
        <w:spacing w:before="0" w:after="0"/>
        <w:jc w:val="left"/>
        <w:rPr/>
      </w:pPr>
      <w:r>
        <w:rPr/>
        <w:t>eZHfTcqwPxNN/VI30yXbMVZKMzZwFy91RxcXO21saRpb6vImfZzN/NRabo3VmnUs3JbByYEYVtxpCI</w:t>
      </w:r>
    </w:p>
    <w:p>
      <w:pPr>
        <w:pStyle w:val="PreformattedText"/>
        <w:bidi w:val="0"/>
        <w:spacing w:before="0" w:after="0"/>
        <w:jc w:val="left"/>
        <w:rPr/>
      </w:pPr>
      <w:r>
        <w:rPr/>
        <w:t>xUMeS0LLGNcaxmUwUmtRrjkBRwwGpFITe8jLqY9sLO+4TXTBbrUy+b1VfeNMTbFphkj7YOCwozGl0z</w:t>
      </w:r>
    </w:p>
    <w:p>
      <w:pPr>
        <w:pStyle w:val="PreformattedText"/>
        <w:bidi w:val="0"/>
        <w:spacing w:before="0" w:after="0"/>
        <w:jc w:val="left"/>
        <w:rPr/>
      </w:pPr>
      <w:r>
        <w:rPr/>
        <w:t>HAjEEaankgNFESP8ZLIiNKBJTs6x1zSSMml4ixQGYfCnZu7Iov2w1frDMgds0smjsxblw48zpcohf2</w:t>
      </w:r>
    </w:p>
    <w:p>
      <w:pPr>
        <w:pStyle w:val="PreformattedText"/>
        <w:bidi w:val="0"/>
        <w:spacing w:before="0" w:after="0"/>
        <w:jc w:val="left"/>
        <w:rPr/>
      </w:pPr>
      <w:r>
        <w:rPr/>
        <w:t>EtGYS7pcwYyrVDcVt2XiRewnDWMMb6Vc04HusgEwV53ecMv/AOaQS3SKRRpLOoGo/XDbSxv3Zy8WZv</w:t>
      </w:r>
    </w:p>
    <w:p>
      <w:pPr>
        <w:pStyle w:val="PreformattedText"/>
        <w:bidi w:val="0"/>
        <w:spacing w:before="0" w:after="0"/>
        <w:jc w:val="left"/>
        <w:rPr/>
      </w:pPr>
      <w:r>
        <w:rPr/>
        <w:t>vUDVUU6jFb1JZN8a7QMtwUBKf/AFHU3lTwqhY2jyw6rzSyRCX4olKl9HMp5OzCP3iSKRecB0h0e9/8</w:t>
      </w:r>
    </w:p>
    <w:p>
      <w:pPr>
        <w:pStyle w:val="PreformattedText"/>
        <w:bidi w:val="0"/>
        <w:spacing w:before="0" w:after="0"/>
        <w:jc w:val="left"/>
        <w:rPr/>
      </w:pPr>
      <w:r>
        <w:rPr/>
        <w:t>18McOwlXvcopXiX0ZqHHLlYGKlZaLMs+zaWDrR15XWBgbOZV0p+WExc6NpHRIXjU6lhlSWnSQk6THD</w:t>
      </w:r>
    </w:p>
    <w:p>
      <w:pPr>
        <w:pStyle w:val="PreformattedText"/>
        <w:bidi w:val="0"/>
        <w:spacing w:before="0" w:after="0"/>
        <w:jc w:val="left"/>
        <w:rPr/>
      </w:pPr>
      <w:r>
        <w:rPr/>
        <w:t>Gj8whWRSpYm/yjpwohw0wijLUZTlu8qrrRad6B926LLeYyvTiUq9PMWIsFVbGg9TjCeZVANFG0FUsI</w:t>
      </w:r>
    </w:p>
    <w:p>
      <w:pPr>
        <w:pStyle w:val="PreformattedText"/>
        <w:bidi w:val="0"/>
        <w:spacing w:before="0" w:after="0"/>
        <w:jc w:val="left"/>
        <w:rPr/>
      </w:pPr>
      <w:r>
        <w:rPr/>
        <w:t>DA8tYpICX0xxQqAGcgmyr02HnipeetwRhMCi5eTDugLxfduW2LWyCd4wbZ2mHvMQ+GJPEoHUTmJiGR</w:t>
      </w:r>
    </w:p>
    <w:p>
      <w:pPr>
        <w:pStyle w:val="PreformattedText"/>
        <w:bidi w:val="0"/>
        <w:spacing w:before="0" w:after="0"/>
        <w:jc w:val="left"/>
        <w:rPr/>
      </w:pPr>
      <w:r>
        <w:rPr/>
        <w:t>UqZg1XGIIkLVEvKijpxU2Akii0p0xCQMHbUd1+uKEsocGYFVRnbhW7qA8t1a9sPG5awrs5abMNEWpL</w:t>
      </w:r>
    </w:p>
    <w:p>
      <w:pPr>
        <w:pStyle w:val="PreformattedText"/>
        <w:bidi w:val="0"/>
        <w:spacing w:before="0" w:after="0"/>
        <w:jc w:val="left"/>
        <w:rPr/>
      </w:pPr>
      <w:r>
        <w:rPr/>
        <w:t>2cmNW4iOAWxCeaoqIwtRJFSpLIWhramJZqdF0iyU8aqPdKYxiNyxYX6V0/LjJvXmD7Vlkoxqs0rl9B</w:t>
      </w:r>
    </w:p>
    <w:p>
      <w:pPr>
        <w:pStyle w:val="PreformattedText"/>
        <w:bidi w:val="0"/>
        <w:spacing w:before="0" w:after="0"/>
        <w:jc w:val="left"/>
        <w:rPr/>
      </w:pPr>
      <w:r>
        <w:rPr/>
        <w:t>bwIy41/wC6NaS5EiY5ky2nuq0eWjFXr2uxb7R7rlttwxN3OI598dldAjOjMuueZFq8yjsIuYkUUQYE</w:t>
      </w:r>
    </w:p>
    <w:p>
      <w:pPr>
        <w:pStyle w:val="PreformattedText"/>
        <w:bidi w:val="0"/>
        <w:spacing w:before="0" w:after="0"/>
        <w:jc w:val="left"/>
        <w:rPr/>
      </w:pPr>
      <w:r>
        <w:rPr/>
        <w:t>h7RM7BQuIVpxKmXRjw4sFaYul2AVurBmIyw0DZlDK4IV6YIpKSW4qXMxU6VcBTVq86Q3zK4OJyqQrT</w:t>
      </w:r>
    </w:p>
    <w:p>
      <w:pPr>
        <w:pStyle w:val="PreformattedText"/>
        <w:bidi w:val="0"/>
        <w:spacing w:before="0" w:after="0"/>
        <w:jc w:val="left"/>
        <w:rPr/>
      </w:pPr>
      <w:r>
        <w:rPr/>
        <w:t>lrQEinMcYNnEhQfFdW3Fk6j4WxVfrACu1JaqcF4MOde9Q+XGL27KV3IrMMwDPx3N5exW55so1iFEZW</w:t>
      </w:r>
    </w:p>
    <w:p>
      <w:pPr>
        <w:pStyle w:val="PreformattedText"/>
        <w:bidi w:val="0"/>
        <w:spacing w:before="0" w:after="0"/>
        <w:jc w:val="left"/>
        <w:rPr/>
      </w:pPr>
      <w:r>
        <w:rPr/>
        <w:t>YtDTwwRyvIZafVK1dNTmRnBqGqrq0CE7IdaHpVQuM4RhMuSWqirXLc28sPfZstq/Fe7Gl92AFmzmmO</w:t>
      </w:r>
    </w:p>
    <w:p>
      <w:pPr>
        <w:pStyle w:val="PreformattedText"/>
        <w:bidi w:val="0"/>
        <w:spacing w:before="0" w:after="0"/>
        <w:jc w:val="left"/>
        <w:rPr/>
      </w:pPr>
      <w:r>
        <w:rPr/>
        <w:t>oWj0Xcq9oGQSrSrN3hay43XQ8vvCkvSxvDFMQrzTe9U9eAZAYo+c0zs4L6eUiaI0DeHqOItmAMZCmX</w:t>
      </w:r>
    </w:p>
    <w:p>
      <w:pPr>
        <w:pStyle w:val="PreformattedText"/>
        <w:bidi w:val="0"/>
        <w:spacing w:before="0" w:after="0"/>
        <w:jc w:val="left"/>
        <w:rPr/>
      </w:pPr>
      <w:r>
        <w:rPr/>
        <w:t>Kbiuqk3i0BuZvdC2gfehZ3DCyc4mTExASx5WmY2WoooK3s1zvrdliUkMrQ1JekqoUZ5BmLSKk80c0i</w:t>
      </w:r>
    </w:p>
    <w:p>
      <w:pPr>
        <w:pStyle w:val="PreformattedText"/>
        <w:bidi w:val="0"/>
        <w:spacing w:before="0" w:after="0"/>
        <w:jc w:val="left"/>
        <w:rPr/>
      </w:pPr>
      <w:r>
        <w:rPr/>
        <w:t>dBjd4naaqkjRrnUwUb+WL2MFmVltLD/ta23KeWbG52HibV7sIaZKE2RbtCTWIG5tqiEKeoKwCoreCk</w:t>
      </w:r>
    </w:p>
    <w:p>
      <w:pPr>
        <w:pStyle w:val="PreformattedText"/>
        <w:bidi w:val="0"/>
        <w:spacing w:before="0" w:after="0"/>
        <w:jc w:val="left"/>
        <w:rPr/>
      </w:pPr>
      <w:r>
        <w:rPr/>
        <w:t>nt5xaengVyktJNQ7hpGLQc2aRQdE9YpVnhZflRTufCEwuVLk1o8kyUqKthcx7TqUt7tTd00h86dNZL</w:t>
      </w:r>
    </w:p>
    <w:p>
      <w:pPr>
        <w:pStyle w:val="PreformattedText"/>
        <w:bidi w:val="0"/>
        <w:spacing w:before="0" w:after="0"/>
        <w:jc w:val="left"/>
        <w:rPr/>
      </w:pPr>
      <w:r>
        <w:rPr/>
        <w:t>pW0LtYXhyvaq81l4hGDdTHTzQWjgpWijMsEsFJHtAUWSH3kqCF5tPr1kFvFIWLufmXtjckiSUzSzLk</w:t>
      </w:r>
    </w:p>
    <w:p>
      <w:pPr>
        <w:pStyle w:val="PreformattedText"/>
        <w:bidi w:val="0"/>
        <w:spacing w:before="0" w:after="0"/>
        <w:jc w:val="left"/>
        <w:rPr/>
      </w:pPr>
      <w:r>
        <w:rPr/>
        <w:t>y+HKRdTvL3fNqcNI57zJ4mTN1MWbtDcdbWsDd1wKDDhS2ieMFYqeBxFJLl6wuwCIsYjiSUqkRtUVdi</w:t>
      </w:r>
    </w:p>
    <w:p>
      <w:pPr>
        <w:pStyle w:val="PreformattedText"/>
        <w:bidi w:val="0"/>
        <w:spacing w:before="0" w:after="0"/>
        <w:jc w:val="left"/>
        <w:rPr/>
      </w:pPr>
      <w:r>
        <w:rPr/>
        <w:t>yKFbcGxOyaiVLY2oiAFjsolvottLT7zm5uHiGnDrmjDMnTFLpL2y9FFSWqxAJbgl8JPiMurUUNBBAI</w:t>
      </w:r>
    </w:p>
    <w:p>
      <w:pPr>
        <w:pStyle w:val="PreformattedText"/>
        <w:bidi w:val="0"/>
        <w:spacing w:before="0" w:after="0"/>
        <w:jc w:val="left"/>
        <w:rPr/>
      </w:pPr>
      <w:r>
        <w:rPr/>
        <w:t>i9RHCWj61mlm0HYroZYYFJYEDcHUQVU7amxqWYUG8WXcOde74KMR5bWtp0xiasxVkvMtfpAryxqz8O</w:t>
      </w:r>
    </w:p>
    <w:p>
      <w:pPr>
        <w:pStyle w:val="PreformattedText"/>
        <w:bidi w:val="0"/>
        <w:spacing w:before="0" w:after="0"/>
        <w:jc w:val="left"/>
        <w:rPr/>
      </w:pPr>
      <w:r>
        <w:rPr/>
        <w:t>OlLa3EZqQl5ZuVs1O1ILyGhE0kZi1HpEkqWN1JuVCnbZbNvir7w4i1pFcqXPl+Ip+FD5RF1lpvcVdd</w:t>
      </w:r>
    </w:p>
    <w:p>
      <w:pPr>
        <w:pStyle w:val="PreformattedText"/>
        <w:bidi w:val="0"/>
        <w:spacing w:before="0" w:after="0"/>
        <w:jc w:val="left"/>
        <w:rPr/>
      </w:pPr>
      <w:r>
        <w:rPr/>
        <w:t>o4d9aDd6A9ulajzYYRHEkpld6SkEMUapMacyFGDpurQyTrp5lj5LpGnYatWMcwTCzbuXaqgNZ+9xNo</w:t>
      </w:r>
    </w:p>
    <w:p>
      <w:pPr>
        <w:pStyle w:val="PreformattedText"/>
        <w:bidi w:val="0"/>
        <w:spacing w:before="0" w:after="0"/>
        <w:jc w:val="left"/>
        <w:rPr/>
      </w:pPr>
      <w:r>
        <w:rPr/>
        <w:t>33WC8luhxVN2q7RtG8mObA9Ok94JjT1a48RiMJEmmmqmjnjiVBNJVyJRxinbTywSqwsZalmTa9iAq7</w:t>
      </w:r>
    </w:p>
    <w:p>
      <w:pPr>
        <w:pStyle w:val="PreformattedText"/>
        <w:bidi w:val="0"/>
        <w:spacing w:before="0" w:after="0"/>
        <w:jc w:val="left"/>
        <w:rPr/>
      </w:pPr>
      <w:r>
        <w:rPr/>
        <w:t>WthBtZ2Y1tpiWCYfusanL2d7CHWMkqXs4ZXY5RLUzGv54ZltRQfHEnWEOw5SxidpKmeOaU1U1nAhvG</w:t>
      </w:r>
    </w:p>
    <w:p>
      <w:pPr>
        <w:pStyle w:val="PreformattedText"/>
        <w:bidi w:val="0"/>
        <w:spacing w:before="0" w:after="0"/>
        <w:jc w:val="left"/>
        <w:rPr/>
      </w:pPr>
      <w:r>
        <w:rPr/>
        <w:t>fd3gmJFPMyBrObg69KqMLeUgCKGLTGua444dlpwB8x/CLKpExpjSwsmSUARcubHOGTjRW6BSnEWjOW</w:t>
      </w:r>
    </w:p>
    <w:p>
      <w:pPr>
        <w:pStyle w:val="PreformattedText"/>
        <w:bidi w:val="0"/>
        <w:spacing w:before="0" w:after="0"/>
        <w:jc w:val="left"/>
        <w:rPr/>
      </w:pPr>
      <w:r>
        <w:rPr/>
        <w:t>6tJdqmtdVAko2iBRQihkeVaSVB7uR2AAd26m/VxLKVDC4zWpmVlu924K1Lf1aJLKyoVRNlSppMDZiT</w:t>
      </w:r>
    </w:p>
    <w:p>
      <w:pPr>
        <w:pStyle w:val="PreformattedText"/>
        <w:bidi w:val="0"/>
        <w:spacing w:before="0" w:after="0"/>
        <w:jc w:val="left"/>
        <w:rPr/>
      </w:pPr>
      <w:r>
        <w:rPr/>
        <w:t>xBTMDm9e1sqjTHGE16aI0pqouQpZjT0kKgaGAeOEyMrOtSXdjdWBU7M2ETFUBZM6tByAH4XUuq3gfe</w:t>
      </w:r>
    </w:p>
    <w:p>
      <w:pPr>
        <w:pStyle w:val="PreformattedText"/>
        <w:bidi w:val="0"/>
        <w:spacing w:before="0" w:after="0"/>
        <w:jc w:val="left"/>
        <w:rPr/>
      </w:pPr>
      <w:r>
        <w:rPr/>
        <w:t>MTspBZp2zgC4LnmHq0Z6VC2LS2jC06gQIelpWjipZBPThql2hadVM0IRtqnlU8aIJiektJqA0ErhD7</w:t>
      </w:r>
    </w:p>
    <w:p>
      <w:pPr>
        <w:pStyle w:val="PreformattedText"/>
        <w:bidi w:val="0"/>
        <w:spacing w:before="0" w:after="0"/>
        <w:jc w:val="left"/>
        <w:rPr/>
      </w:pPr>
      <w:r>
        <w:rPr/>
        <w:t>LJrLQqyhmNtdcOq1KLd5mjoJO2gPMnoyTCqLcFJCvcvBe5ZraY2pbqAYjvR04i5lHmCwSa+RPXRQQM</w:t>
      </w:r>
    </w:p>
    <w:p>
      <w:pPr>
        <w:pStyle w:val="PreformattedText"/>
        <w:bidi w:val="0"/>
        <w:spacing w:before="0" w:after="0"/>
        <w:jc w:val="left"/>
        <w:rPr/>
      </w:pPr>
      <w:r>
        <w:rPr/>
        <w:t>JZElVzT0tOsQXmbKS5uxbe+nGd9nkgNuZwVq2s4UYmq4L5vzY9UNTaJxezaNj3yUvSS7vlBUre73Vp</w:t>
      </w:r>
    </w:p>
    <w:p>
      <w:pPr>
        <w:pStyle w:val="PreformattedText"/>
        <w:bidi w:val="0"/>
        <w:spacing w:before="0" w:after="0"/>
        <w:jc w:val="left"/>
        <w:rPr/>
      </w:pPr>
      <w:r>
        <w:rPr/>
        <w:t>yCYKBESbLKhZSsEks0avKFzqpkMZqJHRmkp6lQGkagtsY43RX7DTjFM2RgbVZ2WWWtmPS4tzrq1ngL</w:t>
      </w:r>
    </w:p>
    <w:p>
      <w:pPr>
        <w:pStyle w:val="PreformattedText"/>
        <w:bidi w:val="0"/>
        <w:spacing w:before="0" w:after="0"/>
        <w:jc w:val="left"/>
        <w:rPr/>
      </w:pPr>
      <w:r>
        <w:rPr/>
        <w:t>VaHy9tklKzlEt2Cn6si3WKDg6HKm96r3VmXXNEEwVk1Q0VNCscM6mSsoJl5cWYaLgtTJK4jgiA3QKA</w:t>
      </w:r>
    </w:p>
    <w:p>
      <w:pPr>
        <w:pStyle w:val="PreformattedText"/>
        <w:bidi w:val="0"/>
        <w:spacing w:before="0" w:after="0"/>
        <w:jc w:val="left"/>
        <w:rPr/>
      </w:pPr>
      <w:r>
        <w:rPr/>
        <w:t>0fmXa+MZ2WZMfKti0uKZs/u5rVHZaBTqujaZ2zy5N86ZfMlkLKmpi0m7k5UXs3S9xIblasCJqShqpP</w:t>
      </w:r>
    </w:p>
    <w:p>
      <w:pPr>
        <w:pStyle w:val="PreformattedText"/>
        <w:bidi w:val="0"/>
        <w:spacing w:before="0" w:after="0"/>
        <w:jc w:val="left"/>
        <w:rPr/>
      </w:pPr>
      <w:r>
        <w:rPr/>
        <w:t>dmpNdFShC0rqtNSUKPpBkmeM8ypqWkSw3CyAX06WwmZIlOaNs4sl491Eu5nqZq+ZVbijdL2natnXfD</w:t>
      </w:r>
    </w:p>
    <w:p>
      <w:pPr>
        <w:pStyle w:val="PreformattedText"/>
        <w:bidi w:val="0"/>
        <w:spacing w:before="0" w:after="0"/>
        <w:jc w:val="left"/>
        <w:rPr/>
      </w:pPr>
      <w:r>
        <w:rPr/>
        <w:t>aLdpn1yqb5s044LcLUQKccGKNhWojQgiqC80IFBJFCYTNS0kST1UCSACaCpdC0LN8NBGrm4ZtWnFzJ</w:t>
      </w:r>
    </w:p>
    <w:p>
      <w:pPr>
        <w:pStyle w:val="PreformattedText"/>
        <w:bidi w:val="0"/>
        <w:spacing w:before="0" w:after="0"/>
        <w:jc w:val="left"/>
        <w:rPr/>
      </w:pPr>
      <w:r>
        <w:rPr/>
        <w:t>Wdn/AGLqtLggq6jmpt+FAeHNFjMeTbLmH62sxrrXmNZLcg1R0BtcLixdlXlS6IaZXSkiqpK6Wip6jW</w:t>
      </w:r>
    </w:p>
    <w:p>
      <w:pPr>
        <w:pStyle w:val="PreformattedText"/>
        <w:bidi w:val="0"/>
        <w:spacing w:before="0" w:after="0"/>
        <w:jc w:val="left"/>
        <w:rPr/>
      </w:pPr>
      <w:r>
        <w:rPr/>
        <w:t>KnnTxy10bxNdS9ZWI5nhGm+hRudsZz7NlBjM2eYdlRtSxVn/O9xYeVadkaG26bmkbTsa7TMkkWWIyy</w:t>
      </w:r>
    </w:p>
    <w:p>
      <w:pPr>
        <w:pStyle w:val="PreformattedText"/>
        <w:bidi w:val="0"/>
        <w:spacing w:before="0" w:after="0"/>
        <w:jc w:val="left"/>
        <w:rPr/>
      </w:pPr>
      <w:r>
        <w:rPr/>
        <w:t>ira0RGWxjpczYaxn91VC0/IhrpKbL5DK1PJOZZqmaOTZZaWIuDHI5NiHLgBtlCquJX2WSgEvajI2er</w:t>
      </w:r>
    </w:p>
    <w:p>
      <w:pPr>
        <w:pStyle w:val="PreformattedText"/>
        <w:bidi w:val="0"/>
        <w:spacing w:before="0" w:after="0"/>
        <w:jc w:val="left"/>
        <w:rPr/>
      </w:pPr>
      <w:r>
        <w:rPr/>
        <w:t>FbmZibupFy0LN0mvlFsT9fktO3szZRO2qXbfQKEUrqHahuC8WW3HmWOKJJK2ijimlpIqeGldIZ5Wpq</w:t>
      </w:r>
    </w:p>
    <w:p>
      <w:pPr>
        <w:pStyle w:val="PreformattedText"/>
        <w:bidi w:val="0"/>
        <w:spacing w:before="0" w:after="0"/>
        <w:jc w:val="left"/>
        <w:rPr/>
      </w:pPr>
      <w:r>
        <w:rPr/>
        <w:t>eoq2mWMpHFAeSDzAYruw1bFurFHafIWW87Z1kykNGexC93DarWrircTYxKS9n2ppkqXtDTpm0CqLe6</w:t>
      </w:r>
    </w:p>
    <w:p>
      <w:pPr>
        <w:pStyle w:val="PreformattedText"/>
        <w:bidi w:val="0"/>
        <w:spacing w:before="0" w:after="0"/>
        <w:jc w:val="left"/>
        <w:rPr/>
      </w:pPr>
      <w:r>
        <w:rPr/>
        <w:t>Srbrizi5sGuyLhywis1pp3Iq6uhrIZ5Zy7LO8QfMDKpVgsRsIoQu5kHUvTpOOPPSWavN2d1uN2Nn2v</w:t>
      </w:r>
    </w:p>
    <w:p>
      <w:pPr>
        <w:pStyle w:val="PreformattedText"/>
        <w:bidi w:val="0"/>
        <w:spacing w:before="0" w:after="0"/>
        <w:jc w:val="left"/>
        <w:rPr/>
      </w:pPr>
      <w:r>
        <w:rPr/>
        <w:t>otvBabqx2tmE9Cdn2fapbypS0qitbJo3U3UzaWHK2NRAoUmUTP8AHqJJkMghp4YVenhp2k3SOmVkJn</w:t>
      </w:r>
    </w:p>
    <w:p>
      <w:pPr>
        <w:pStyle w:val="PreformattedText"/>
        <w:bidi w:val="0"/>
        <w:spacing w:before="0" w:after="0"/>
        <w:jc w:val="left"/>
        <w:rPr/>
      </w:pPr>
      <w:r>
        <w:rPr/>
        <w:t>Kk9z4W6r457bNsk2Z9rOMwVtWlwC9lneI6T+9HQ3/tCSn2UkS2pc7OVdnC6l6EW17OodMWTKsoBmDt</w:t>
      </w:r>
    </w:p>
    <w:p>
      <w:pPr>
        <w:pStyle w:val="PreformattedText"/>
        <w:bidi w:val="0"/>
        <w:spacing w:before="0" w:after="0"/>
        <w:jc w:val="left"/>
        <w:rPr/>
      </w:pPr>
      <w:r>
        <w:rPr/>
        <w:t>mE8dVRhoKd4llNDQjv8A3fWyr1Mz3uzrZyx8fnjsbJ7OoGb602/k4JlawDkjt1V6mtu8Y423+0gZVi</w:t>
      </w:r>
    </w:p>
    <w:p>
      <w:pPr>
        <w:pStyle w:val="PreformattedText"/>
        <w:bidi w:val="0"/>
        <w:spacing w:before="0" w:after="0"/>
        <w:jc w:val="left"/>
        <w:rPr/>
      </w:pPr>
      <w:r>
        <w:rPr/>
        <w:t>bIjyNozurU3s3/APDS1OGTutVABgtMIMQ0meR9K0EIVneXXVbUayIDoqgqycx6lFVhraR+gAWvjXLl</w:t>
      </w:r>
    </w:p>
    <w:p>
      <w:pPr>
        <w:pStyle w:val="PreformattedText"/>
        <w:bidi w:val="0"/>
        <w:spacing w:before="0" w:after="0"/>
        <w:jc w:val="left"/>
        <w:rPr/>
      </w:pPr>
      <w:r>
        <w:rPr/>
        <w:t>bcoruUC9VeCvJu28ZqMzNl5RzJu0ey3FzbW11KUl/tLW4k4bBLe5TaqJmugZJUxc6WpGXiYnQMxr6n</w:t>
      </w:r>
    </w:p>
    <w:p>
      <w:pPr>
        <w:pStyle w:val="PreformattedText"/>
        <w:bidi w:val="0"/>
        <w:spacing w:before="0" w:after="0"/>
        <w:jc w:val="left"/>
        <w:rPr/>
      </w:pPr>
      <w:r>
        <w:rPr/>
        <w:t>mmI9kkblnUXYlgV1DUo0MlsIvlrMaf9TuFBvZr4i3MDcuNfvLVcLY3pIcypck7ZutdzKS27vLjhaB1</w:t>
      </w:r>
    </w:p>
    <w:p>
      <w:pPr>
        <w:pStyle w:val="PreformattedText"/>
        <w:bidi w:val="0"/>
        <w:spacing w:before="0" w:after="0"/>
        <w:jc w:val="left"/>
        <w:rPr/>
      </w:pPr>
      <w:r>
        <w:rPr/>
        <w:t>Uysahqw3CMs91nnSpkpHjlVmrBTOZqKKUiN4UknUtUhgxBZtTFW8S4Wp2J5U6YjbvHGbZigPEoJFze</w:t>
      </w:r>
    </w:p>
    <w:p>
      <w:pPr>
        <w:pStyle w:val="PreformattedText"/>
        <w:bidi w:val="0"/>
        <w:spacing w:before="0" w:after="0"/>
        <w:jc w:val="left"/>
        <w:rPr/>
      </w:pPr>
      <w:r>
        <w:rPr/>
        <w:t>81zQyZ9dE6XLaSu0LMWm6vFsxlxvKpaE0yqtBWC1PRzUVpoa8rVSGWWhWo5keWrTEEmdKSl0qleysS</w:t>
      </w:r>
    </w:p>
    <w:p>
      <w:pPr>
        <w:pStyle w:val="PreformattedText"/>
        <w:bidi w:val="0"/>
        <w:spacing w:before="0" w:after="0"/>
        <w:jc w:val="left"/>
        <w:rPr/>
      </w:pPr>
      <w:r>
        <w:rPr/>
        <w:t>FC7NvjTLkNs5Vk2j7SYapXgCdtowV25Ljm7sc6ZtEvabpU3Y7pEsBZxS0zmfuGa9xaSKcV2ZYeg/vU</w:t>
      </w:r>
    </w:p>
    <w:p>
      <w:pPr>
        <w:pStyle w:val="PreformattedText"/>
        <w:bidi w:val="0"/>
        <w:spacing w:before="0" w:after="0"/>
        <w:jc w:val="left"/>
        <w:rPr/>
      </w:pPr>
      <w:r>
        <w:rPr/>
        <w:t>xp7l8Knj6pa2paU1VbIASWS7pKjNzECizaQwb9YY2yRtp//J2XdyzmmNW526jyYfvdsJmfUA7fWPtJ</w:t>
      </w:r>
    </w:p>
    <w:p>
      <w:pPr>
        <w:pStyle w:val="PreformattedText"/>
        <w:bidi w:val="0"/>
        <w:spacing w:before="0" w:after="0"/>
        <w:jc w:val="left"/>
        <w:rPr/>
      </w:pPr>
      <w:r>
        <w:rPr/>
        <w:t>0zAS0AslDsOBQ20JLZasKeMKWtVG5j5X75JCL1MdRIslLSs+pWampuXoma+hnZksxHUpK4sXFz12Vp</w:t>
      </w:r>
    </w:p>
    <w:p>
      <w:pPr>
        <w:pStyle w:val="PreformattedText"/>
        <w:bidi w:val="0"/>
        <w:spacing w:before="0" w:after="0"/>
        <w:jc w:val="left"/>
        <w:rPr/>
      </w:pPr>
      <w:r>
        <w:rPr/>
        <w:t>zm2+60p8Epae8xt4rcIltlLLYm3/VUmcDItruMKXvW9epVAaqjAG0wsRU9RCmmCWNLuGbMR7nBmMYP</w:t>
      </w:r>
    </w:p>
    <w:p>
      <w:pPr>
        <w:pStyle w:val="PreformattedText"/>
        <w:bidi w:val="0"/>
        <w:spacing w:before="0" w:after="0"/>
        <w:jc w:val="left"/>
        <w:rPr/>
      </w:pPr>
      <w:r>
        <w:rPr/>
        <w:t>NZZ2MhkaKMC6ouldSi409OLCXKdLklbtK8U3IH544lmC8gKLd5csUZ50h2BnKz5aCT9o0k223JhZc/</w:t>
      </w:r>
    </w:p>
    <w:p>
      <w:pPr>
        <w:pStyle w:val="PreformattedText"/>
        <w:bidi w:val="0"/>
        <w:spacing w:before="0" w:after="0"/>
        <w:jc w:val="left"/>
        <w:rPr/>
      </w:pPr>
      <w:r>
        <w:rPr/>
        <w:t>Uxua0mmOMONANay0+mvq0DxlWm5VAqxkLHEI5ZZLx2IZhcAk+mJEnH7Gm0TKZlrRFtGULdX+2KrNYr</w:t>
      </w:r>
    </w:p>
    <w:p>
      <w:pPr>
        <w:pStyle w:val="PreformattedText"/>
        <w:bidi w:val="0"/>
        <w:spacing w:before="0" w:after="0"/>
        <w:jc w:val="left"/>
        <w:rPr/>
      </w:pPr>
      <w:r>
        <w:rPr/>
        <w:t>u51dlkMQRQXTsczNcFTN0g4kUhUSzvmcbyRQNyn92qaiOQe7VTxw2dY3kNoKZEAXZbEi2nTpxMlZx2</w:t>
      </w:r>
    </w:p>
    <w:p>
      <w:pPr>
        <w:pStyle w:val="PreformattedText"/>
        <w:bidi w:val="0"/>
        <w:spacing w:before="0" w:after="0"/>
        <w:jc w:val="left"/>
        <w:rPr/>
      </w:pPr>
      <w:r>
        <w:rPr/>
        <w:t>mWZklSq4ORgH4uEnhVV7Fxis1pA2GYqTHBmC9EIzy1LYVA43ZscxrTNUG6upawRPIEhkpqXXItUHLL</w:t>
      </w:r>
    </w:p>
    <w:p>
      <w:pPr>
        <w:pStyle w:val="PreformattedText"/>
        <w:bidi w:val="0"/>
        <w:spacing w:before="0" w:after="0"/>
        <w:jc w:val="left"/>
        <w:rPr/>
      </w:pPr>
      <w:r>
        <w:rPr/>
        <w:t>TIERjClIsTENIwWRumwsp1fLhrzszGXIMmS11wbRbVyhO1m/7u7AmzF1llpgnTwAUpQuxLYmaW6VJV</w:t>
      </w:r>
    </w:p>
    <w:p>
      <w:pPr>
        <w:pStyle w:val="PreformattedText"/>
        <w:bidi w:val="0"/>
        <w:spacing w:before="0" w:after="0"/>
        <w:jc w:val="left"/>
        <w:rPr/>
      </w:pPr>
      <w:r>
        <w:rPr/>
        <w:t>c1TccIfMM9QC8s0MBZQz09KUaemoY0NnEoty5JGKlgL4uqTJgLTGWXcLiiZmRAO9yY/pC1mSpRsWU0</w:t>
      </w:r>
    </w:p>
    <w:p>
      <w:pPr>
        <w:pStyle w:val="PreformattedText"/>
        <w:bidi w:val="0"/>
        <w:spacing w:before="0" w:after="0"/>
        <w:jc w:val="left"/>
        <w:rPr/>
      </w:pPr>
      <w:r>
        <w:rPr/>
        <w:t>6rZXetHmseGmaoUVArzhhpqKKOKaniWtSRkhfXFJGlHEiLLeBFcaNOtdWkAk/XEGZIQLMlL9ZDm04c</w:t>
      </w:r>
    </w:p>
    <w:p>
      <w:pPr>
        <w:pStyle w:val="PreformattedText"/>
        <w:bidi w:val="0"/>
        <w:spacing w:before="0" w:after="0"/>
        <w:jc w:val="left"/>
        <w:rPr/>
      </w:pPr>
      <w:r>
        <w:rPr/>
        <w:t>C0uyjp+6sNEvapjNKmzDsrSwxFrBjMZiy58M1em7hXlEmXXXTJK09csLRWWcys072KtUSGKZm51MGM</w:t>
      </w:r>
    </w:p>
    <w:p>
      <w:pPr>
        <w:pStyle w:val="PreformattedText"/>
        <w:bidi w:val="0"/>
        <w:spacing w:before="0" w:after="0"/>
        <w:jc w:val="left"/>
        <w:rPr/>
      </w:pPr>
      <w:r>
        <w:rPr/>
        <w:t>YQXDkyW1HRiWLznU7x1lt1Vq3TVqPdVOG2lrXM2bLCUt2aWUEmU01WzJQBV5Ity0tcit2WxbdMYxjq</w:t>
      </w:r>
    </w:p>
    <w:p>
      <w:pPr>
        <w:pStyle w:val="PreformattedText"/>
        <w:bidi w:val="0"/>
        <w:spacing w:before="0" w:after="0"/>
        <w:jc w:val="left"/>
        <w:rPr/>
      </w:pPr>
      <w:r>
        <w:rPr/>
        <w:t>kY1j8uqmiKUzNLyhTxXROaGZXCSN8PUtyek4uSKsZrFZrjIzPwjy60rlwiEWiL9XW+RLa5xS69sTbQ</w:t>
      </w:r>
    </w:p>
    <w:p>
      <w:pPr>
        <w:pStyle w:val="PreformattedText"/>
        <w:bidi w:val="0"/>
        <w:spacing w:before="0" w:after="0"/>
        <w:jc w:val="left"/>
        <w:rPr/>
      </w:pPr>
      <w:r>
        <w:rPr/>
        <w:t>UqFzUa2nhCnqqXnwwRQ1KPDM0NM2X64Z3VgVaoDLIQsWksSoIJ8TYhpku+XLRWV5ZNm6wZsvGPDt6o</w:t>
      </w:r>
    </w:p>
    <w:p>
      <w:pPr>
        <w:pStyle w:val="PreformattedText"/>
        <w:bidi w:val="0"/>
        <w:spacing w:before="0" w:after="0"/>
        <w:jc w:val="left"/>
        <w:rPr/>
      </w:pPr>
      <w:r>
        <w:rPr/>
        <w:t>BI2hZU2bNmIRMW597QoDW6ylBmrhXlwiE8yvaD3mOOBgWeFXUpHWU8dRKwUJCwurWuSRpYg3vbE3bU</w:t>
      </w:r>
    </w:p>
    <w:p>
      <w:pPr>
        <w:pStyle w:val="PreformattedText"/>
        <w:bidi w:val="0"/>
        <w:spacing w:before="0" w:after="0"/>
        <w:jc w:val="left"/>
        <w:rPr/>
      </w:pPr>
      <w:r>
        <w:rPr/>
        <w:t>0uY8pVa7K3DegY5aebzQFNkWZuJjMCoViMSjlF5t/wCQPjDqUUYlRqsRyxC8dEiOsTTMoUzyPyzfmF</w:t>
      </w:r>
    </w:p>
    <w:p>
      <w:pPr>
        <w:pStyle w:val="PreformattedText"/>
        <w:bidi w:val="0"/>
        <w:spacing w:before="0" w:after="0"/>
        <w:jc w:val="left"/>
        <w:rPr/>
      </w:pPr>
      <w:r>
        <w:rPr/>
        <w:t>tQLEi2nZcCyVSbdO+0lLlQLg3eLZervH9Iq20vu5i7MSrtRphbMF1sUXcuxR94mHo5kg1RwwVr1Ezi</w:t>
      </w:r>
    </w:p>
    <w:p>
      <w:pPr>
        <w:pStyle w:val="PreformattedText"/>
        <w:bidi w:val="0"/>
        <w:spacing w:before="0" w:after="0"/>
        <w:jc w:val="left"/>
        <w:rPr/>
      </w:pPr>
      <w:r>
        <w:rPr/>
        <w:t>E0dSsciEFuaSalkYkJDCxAuSfD59LUZZZpKltdMNLHAYW6tm8o/Nw84U8tptjzpktJEkXbxLgRhbwY</w:t>
      </w:r>
    </w:p>
    <w:p>
      <w:pPr>
        <w:pStyle w:val="PreformattedText"/>
        <w:bidi w:val="0"/>
        <w:spacing w:before="0" w:after="0"/>
        <w:jc w:val="left"/>
        <w:rPr/>
      </w:pPr>
      <w:r>
        <w:rPr/>
        <w:t>DO7Ym3xGmZkzJzDHT0hjZpRzKiSLqzGU/8KKFQDDEPmfUPDbfFWmS7/s5NpY8bL+0bqFq22jx/di+7</w:t>
      </w:r>
    </w:p>
    <w:p>
      <w:pPr>
        <w:pStyle w:val="PreformattedText"/>
        <w:bidi w:val="0"/>
        <w:spacing w:before="0" w:after="0"/>
        <w:jc w:val="left"/>
        <w:rPr/>
      </w:pPr>
      <w:r>
        <w:rPr/>
        <w:t>ay+dtG8RVyoGwkr3mbG5uwUOMP8Au7TzGaskp4YKcRFaugklpjJNDH3jjDaTGH8ZIvf5sOsmOzNtDC</w:t>
      </w:r>
    </w:p>
    <w:p>
      <w:pPr>
        <w:pStyle w:val="PreformattedText"/>
        <w:bidi w:val="0"/>
        <w:spacing w:before="0" w:after="0"/>
        <w:jc w:val="left"/>
        <w:rPr/>
      </w:pPr>
      <w:r>
        <w:rPr/>
        <w:t>XLlhc8pmXTywrerLl7rZleZNnlsk5Ve1WPUeKpHDTCEmKmhjSUcqTTFJLNEs3P/vB5bAEmXU8g6VLW</w:t>
      </w:r>
    </w:p>
    <w:p>
      <w:pPr>
        <w:pStyle w:val="PreformattedText"/>
        <w:bidi w:val="0"/>
        <w:spacing w:before="0" w:after="0"/>
        <w:jc w:val="left"/>
        <w:rPr/>
      </w:pPr>
      <w:r>
        <w:rPr/>
        <w:t>b/iAYXZLRVYWsGViy1uZ7v3j5s2sW3m0O8xM0sMyqrW27kL7tFGuGXpjXOjs4NPG9GEp/eY4qd4ufW</w:t>
      </w:r>
    </w:p>
    <w:p>
      <w:pPr>
        <w:pStyle w:val="PreformattedText"/>
        <w:bidi w:val="0"/>
        <w:spacing w:before="0" w:after="0"/>
        <w:jc w:val="left"/>
        <w:rPr/>
      </w:pPr>
      <w:r>
        <w:rPr/>
        <w:t>dTxUw1ORCEIWxXZiuJVwS32IMigvCgi58xA4sveW3LcsG7c20nFdpJews4ayXgC+gLXebh9IcVV+NI</w:t>
      </w:r>
    </w:p>
    <w:p>
      <w:pPr>
        <w:pStyle w:val="PreformattedText"/>
        <w:bidi w:val="0"/>
        <w:spacing w:before="0" w:after="0"/>
        <w:jc w:val="left"/>
        <w:rPr/>
      </w:pPr>
      <w:r>
        <w:rPr/>
        <w:t>wShVAVhp5KH3qNIxbmCNmU8uVpSut/M/rYYmLO/7Ecksup206lY9RijEjdS1rtLNxus2xieVwFLlVe</w:t>
      </w:r>
    </w:p>
    <w:p>
      <w:pPr>
        <w:pStyle w:val="PreformattedText"/>
        <w:bidi w:val="0"/>
        <w:spacing w:before="0" w:after="0"/>
        <w:jc w:val="left"/>
        <w:rPr/>
      </w:pPr>
      <w:r>
        <w:rPr/>
        <w:t>EfwjWinWoZp/d56icFUZGlWWnSwIqJ5e6qBYRoRa4xMwIJt062ZNmXWlarQdpPFQdK8Pwi105pKpID</w:t>
      </w:r>
    </w:p>
    <w:p>
      <w:pPr>
        <w:pStyle w:val="PreformattedText"/>
        <w:bidi w:val="0"/>
        <w:spacing w:before="0" w:after="0"/>
        <w:jc w:val="left"/>
        <w:rPr/>
      </w:pPr>
      <w:r>
        <w:rPr/>
        <w:t>ypMvEiilXPcVdCe8wxh+8BjFPTQiqgAlllEtoiHGmHmRlYgLjlyXNvlYr3xAZSu6SXvkNzHhuGi3DL</w:t>
      </w:r>
    </w:p>
    <w:p>
      <w:pPr>
        <w:pStyle w:val="PreformattedText"/>
        <w:bidi w:val="0"/>
        <w:spacing w:before="0" w:after="0"/>
        <w:jc w:val="left"/>
        <w:rPr/>
      </w:pPr>
      <w:r>
        <w:rPr/>
        <w:t>7380LG9Lb2fM3E5iiLbmBGL2tm8VoLuxTpDLy1ZHgmjiuy0sXOkka6wlVqGJJaGFQLKwN+rV4bjEl5</w:t>
      </w:r>
    </w:p>
    <w:p>
      <w:pPr>
        <w:pStyle w:val="PreformattedText"/>
        <w:bidi w:val="0"/>
        <w:spacing w:before="0" w:after="0"/>
        <w:jc w:val="left"/>
        <w:rPr/>
      </w:pPr>
      <w:r>
        <w:rPr/>
        <w:t>zZRVV0RWPltubqVV72uaLrLkEgVVpmF7BQq4vwDpZjzHhTXGNPCjkc6pZaZinx6wrUJLMUJYU5JvEm</w:t>
      </w:r>
    </w:p>
    <w:p>
      <w:pPr>
        <w:pStyle w:val="PreformattedText"/>
        <w:bidi w:val="0"/>
        <w:spacing w:before="0" w:after="0"/>
        <w:jc w:val="left"/>
        <w:rPr/>
      </w:pPr>
      <w:r>
        <w:rPr/>
        <w:t>skkrudNm8WKGUrVvnWytb3o9T3Vy8P6tzgWYycEoGeAcsrIQtevCjGnbXywuE0xkePkmKnptSwaozH</w:t>
      </w:r>
    </w:p>
    <w:p>
      <w:pPr>
        <w:pStyle w:val="PreformattedText"/>
        <w:bidi w:val="0"/>
        <w:spacing w:before="0" w:after="0"/>
        <w:jc w:val="left"/>
        <w:rPr/>
      </w:pPr>
      <w:r>
        <w:rPr/>
        <w:t>ToxURxliF+I/Tq1EkjVhkvchqWWpJIpdaF/hrzrFZgnKiu0zeTp1Lxdc7Ctzc8o6bQBpD2qqcp7siq</w:t>
      </w:r>
    </w:p>
    <w:p>
      <w:pPr>
        <w:pStyle w:val="PreformattedText"/>
        <w:bidi w:val="0"/>
        <w:spacing w:before="0" w:after="0"/>
        <w:jc w:val="left"/>
        <w:rPr/>
      </w:pPr>
      <w:r>
        <w:rPr/>
        <w:t>g1mEToGPu0Ic84y21JrM3SAQdsXDTXClJYtOly9I58Vysa5caxQCQgbesWbLdZ3zblt0NKZmpC1WaV</w:t>
      </w:r>
    </w:p>
    <w:p>
      <w:pPr>
        <w:pStyle w:val="PreformattedText"/>
        <w:bidi w:val="0"/>
        <w:spacing w:before="0" w:after="0"/>
        <w:jc w:val="left"/>
        <w:rPr/>
      </w:pPr>
      <w:r>
        <w:rPr/>
        <w:t>eVLLqieQOacl15KKqsZBJclItnJAG506ji6hn+zeZVW6LiLfNXUfN0ULS5b3y0tmKLb+8TcKW8zw4n</w:t>
      </w:r>
    </w:p>
    <w:p>
      <w:pPr>
        <w:pStyle w:val="PreformattedText"/>
        <w:bidi w:val="0"/>
        <w:spacing w:before="0" w:after="0"/>
        <w:jc w:val="left"/>
        <w:rPr/>
      </w:pPr>
      <w:r>
        <w:rPr/>
        <w:t>h7ITzaCoDstRKyDmi0cc05p0hcNKsjlyQDpsPEoLYUZmzOWtmFuVoDG23VS3dPeibNplFVeSqthqVS</w:t>
      </w:r>
    </w:p>
    <w:p>
      <w:pPr>
        <w:pStyle w:val="PreformattedText"/>
        <w:bidi w:val="0"/>
        <w:spacing w:before="0" w:after="0"/>
        <w:jc w:val="left"/>
        <w:rPr/>
      </w:pPr>
      <w:r>
        <w:rPr/>
        <w:t>8nS3D+OMKjmihmaRKfXonJjhTrM6EcuNOc5JgtbqFrYqZqZiks3K2XxHdu6Yh5cyZKVXnWFlxY4WNW</w:t>
      </w:r>
    </w:p>
    <w:p>
      <w:pPr>
        <w:pStyle w:val="PreformattedText"/>
        <w:bidi w:val="0"/>
        <w:spacing w:before="0" w:after="0"/>
        <w:jc w:val="left"/>
        <w:rPr/>
      </w:pPr>
      <w:r>
        <w:rPr/>
        <w:t>5jatLvA6w5orvdkKe6IJgFDUzyx/EZ+WJApN2kiMZAdSty3drYFE+xwtq7zs97XzMuistsUEzZhNYs</w:t>
      </w:r>
    </w:p>
    <w:p>
      <w:pPr>
        <w:pStyle w:val="PreformattedText"/>
        <w:bidi w:val="0"/>
        <w:spacing w:before="0" w:after="0"/>
        <w:jc w:val="left"/>
        <w:rPr/>
      </w:pPr>
      <w:r>
        <w:rPr/>
        <w:t>ZjbvvqpygXW16Q9wysDSmFsMSLGvP5tfLIxcTyuJlWVxBZGSJIwTqaQRqWJuWk7EYo9AcdoImMc1Gt</w:t>
      </w:r>
    </w:p>
    <w:p>
      <w:pPr>
        <w:pStyle w:val="PreformattedText"/>
        <w:bidi w:val="0"/>
        <w:spacing w:before="0" w:after="0"/>
        <w:jc w:val="left"/>
        <w:rPr/>
      </w:pPr>
      <w:r>
        <w:rPr/>
        <w:t>yqc3jcWtWrEw1Czbsy9lVVpYBTKL8asThaFqaUpTxgZ7zRxmOeERTVIqIWjgAMVQbqWGqNI1jmPM0n</w:t>
      </w:r>
    </w:p>
    <w:p>
      <w:pPr>
        <w:pStyle w:val="PreformattedText"/>
        <w:bidi w:val="0"/>
        <w:spacing w:before="0" w:after="0"/>
        <w:jc w:val="left"/>
        <w:rPr/>
      </w:pPr>
      <w:r>
        <w:rPr/>
        <w:t>qQ+D5jjG87ZwaqqzJgItThf+FMuvDm96N31faXulPdJksj3PW5NaYEsXXDLg/PphhJ6iyNBDbktzmq</w:t>
      </w:r>
    </w:p>
    <w:p>
      <w:pPr>
        <w:pStyle w:val="PreformattedText"/>
        <w:bidi w:val="0"/>
        <w:spacing w:before="0" w:after="0"/>
        <w:jc w:val="left"/>
        <w:rPr/>
      </w:pPr>
      <w:r>
        <w:rPr/>
        <w:t>63VrR3kPNqIxEoUkg2VQt18S6cJE2YcUlYrizv01bMRb+73Ya0uTVlnTMHFN3K0ICi1Dcbvea6jc6x</w:t>
      </w:r>
    </w:p>
    <w:p>
      <w:pPr>
        <w:pStyle w:val="PreformattedText"/>
        <w:bidi w:val="0"/>
        <w:spacing w:before="0" w:after="0"/>
        <w:jc w:val="left"/>
        <w:rPr/>
      </w:pPr>
      <w:r>
        <w:rPr/>
        <w:t>AqfedcvKFJBDGpenmdw6JGzSciPm2JkrHZ2kJYHSZPlvjk7aZoDlFSWFFVLfGmI6zUvmXKzRq2cSiJ</w:t>
      </w:r>
    </w:p>
    <w:p>
      <w:pPr>
        <w:pStyle w:val="PreformattedText"/>
        <w:bidi w:val="0"/>
        <w:spacing w:before="0" w:after="0"/>
        <w:jc w:val="left"/>
        <w:rPr/>
      </w:pPr>
      <w:r>
        <w:rPr/>
        <w:t>YmbydMbK6UtJIpcadMpLQlo4qdUcv9o/Dma53kURjlmqq7LZRUvTVFOrVckHLk5vxYhadljOrsOnxd</w:t>
      </w:r>
    </w:p>
    <w:p>
      <w:pPr>
        <w:pStyle w:val="PreformattedText"/>
        <w:bidi w:val="0"/>
        <w:spacing w:before="0" w:after="0"/>
        <w:jc w:val="left"/>
        <w:rPr/>
      </w:pPr>
      <w:r>
        <w:rPr/>
        <w:t>WPiH+qX0a236RexpZ2ecZ21+zTfZbi4txAprh5V/NHvfoT7c2D2R7XmCZLSTsm3LZejtYr1WmVsVxw</w:t>
      </w:r>
    </w:p>
    <w:p>
      <w:pPr>
        <w:pStyle w:val="PreformattedText"/>
        <w:bidi w:val="0"/>
        <w:spacing w:before="0" w:after="0"/>
        <w:jc w:val="left"/>
        <w:rPr/>
      </w:pPr>
      <w:r>
        <w:rPr/>
        <w:t>4tYvv4HPw+5h+Jr8UXsY9ilDFMIuLOM8rjz+aCJmFJwtl861/E2Ylt+SYMmp61rnsyqBZsfnJAPZWz</w:t>
      </w:r>
    </w:p>
    <w:p>
      <w:pPr>
        <w:pStyle w:val="PreformattedText"/>
        <w:bidi w:val="0"/>
        <w:spacing w:before="0" w:after="0"/>
        <w:jc w:val="left"/>
        <w:rPr/>
      </w:pPr>
      <w:r>
        <w:rPr/>
        <w:t>bRtk6WZL7HLZrTlufoHvV1WPrU5ztc6TIRg31h1+6t1T921Y/p75JlVFk2VZdk+Wwx0mX5RQ0mXUFN</w:t>
      </w:r>
    </w:p>
    <w:p>
      <w:pPr>
        <w:pStyle w:val="PreformattedText"/>
        <w:bidi w:val="0"/>
        <w:spacing w:before="0" w:after="0"/>
        <w:jc w:val="left"/>
        <w:rPr/>
      </w:pPr>
      <w:r>
        <w:rPr/>
        <w:t>GLRwUdFTpS0tOihhZEghjA+i4+Rs5mTGdszTGqfvNHs1UKoUaCD8Km9jsLd97dV77WNzYee4xooG4l</w:t>
      </w:r>
    </w:p>
    <w:p>
      <w:pPr>
        <w:pStyle w:val="PreformattedText"/>
        <w:bidi w:val="0"/>
        <w:spacing w:before="0" w:after="0"/>
        <w:jc w:val="left"/>
        <w:rPr/>
      </w:pPr>
      <w:r>
        <w:rPr/>
        <w:t>ESSBiYkmMkXDdib9trgBQTq32F/vid2vcH4/8RW8dhhuRGAsBuOk+R8hfC7PL+kReOYiK9wvUGO5sC</w:t>
      </w:r>
    </w:p>
    <w:p>
      <w:pPr>
        <w:pStyle w:val="PreformattedText"/>
        <w:bidi w:val="0"/>
        <w:spacing w:before="0" w:after="0"/>
        <w:jc w:val="left"/>
        <w:rPr/>
      </w:pPr>
      <w:r>
        <w:rPr/>
        <w:t>Nz4fInENLBagyQyPoPThL9z5k/ex1eX0xwk4hGmcCC3Z8iLHSKxF7d7HuPNfvh0RFhj7XHn/K3/XBB</w:t>
      </w:r>
    </w:p>
    <w:p>
      <w:pPr>
        <w:pStyle w:val="PreformattedText"/>
        <w:bidi w:val="0"/>
        <w:spacing w:before="0" w:after="0"/>
        <w:jc w:val="left"/>
        <w:rPr/>
      </w:pPr>
      <w:r>
        <w:rPr/>
        <w:t>Dgt5mwwQRtmupPmO37tx+8YIIGzEnc/rEfuv/rgggDV9v3/+nBBAR1ubejA/uOJXUesZ4JU7tpA2so</w:t>
      </w:r>
    </w:p>
    <w:p>
      <w:pPr>
        <w:pStyle w:val="PreformattedText"/>
        <w:bidi w:val="0"/>
        <w:spacing w:before="0" w:after="0"/>
        <w:jc w:val="left"/>
        <w:rPr/>
      </w:pPr>
      <w:r>
        <w:rPr/>
        <w:t>Xv+Z9MaUoGWukZZgIVhzg7TsLrv5i/f0H9bYdCYLoQVH5/uvf+uNB4X9P8QlruqPyEf9pc/GUObwB+</w:t>
      </w:r>
    </w:p>
    <w:p>
      <w:pPr>
        <w:pStyle w:val="PreformattedText"/>
        <w:bidi w:val="0"/>
        <w:spacing w:before="0" w:after="0"/>
        <w:jc w:val="left"/>
        <w:rPr/>
      </w:pPr>
      <w:r>
        <w:rPr/>
        <w:t>DrhbNCaGkWn9o3tWioqhkM9ZIk9LwVw9VvESAsZNZmMqMrlHp6R9Ddm/Tv8A6ePolvJu3fSrapeEsH</w:t>
      </w:r>
    </w:p>
    <w:p>
      <w:pPr>
        <w:pStyle w:val="PreformattedText"/>
        <w:bidi w:val="0"/>
        <w:spacing w:before="0" w:after="0"/>
        <w:jc w:val="left"/>
        <w:rPr/>
      </w:pPr>
      <w:r>
        <w:rPr/>
        <w:t>Z9mLDqw3rr/D80fGv9VvbhkbNs/saVMzTs8wcyvQo83P8ACPx0z1U9K7SiFJYuZG0akRyGNXF3jh59</w:t>
      </w:r>
    </w:p>
    <w:p>
      <w:pPr>
        <w:pStyle w:val="PreformattedText"/>
        <w:bidi w:val="0"/>
        <w:spacing w:before="0" w:after="0"/>
        <w:jc w:val="left"/>
        <w:rPr/>
      </w:pPr>
      <w:r>
        <w:rPr/>
        <w:t>tUlyDdl07flj9dVZBS3LybL8/mj4JKlSZ5VVYy5lDXXMw4WNK4eCm6A2qaObnZbI9XTPIebRJNy2J1</w:t>
      </w:r>
    </w:p>
    <w:p>
      <w:pPr>
        <w:pStyle w:val="PreformattedText"/>
        <w:bidi w:val="0"/>
        <w:spacing w:before="0" w:after="0"/>
        <w:jc w:val="left"/>
        <w:rPr/>
      </w:pPr>
      <w:r>
        <w:rPr/>
        <w:t>Xb3l5UXmCz3UqdO2nc4opYPWSTMl1zLdTE8RfveFMsdKkp5e72yWNn2hVyzLarphZaWocuIIu54QzN</w:t>
      </w:r>
    </w:p>
    <w:p>
      <w:pPr>
        <w:pStyle w:val="PreformattedText"/>
        <w:bidi w:val="0"/>
        <w:spacing w:before="0" w:after="0"/>
        <w:jc w:val="left"/>
        <w:rPr/>
      </w:pPr>
      <w:r>
        <w:rPr/>
        <w:t>JSzzNFNeCppQ8WoRukMcYLSNIyRvaokRAtydhfqN8agyzHZGa1pfvKO98SvPhEMlJPly1mS/tZM6jc</w:t>
      </w:r>
    </w:p>
    <w:p>
      <w:pPr>
        <w:pStyle w:val="PreformattedText"/>
        <w:bidi w:val="0"/>
        <w:spacing w:before="0" w:after="0"/>
        <w:jc w:val="left"/>
        <w:rPr/>
      </w:pPr>
      <w:r>
        <w:rPr/>
        <w:t>QLsdKBiMgbHTHDBYiPNU0j6pI5agO7GGohp4ZpmGjdI0kltSxsh2vquepbaWxBLJmxZa8QAa73akWr</w:t>
      </w:r>
    </w:p>
    <w:p>
      <w:pPr>
        <w:pStyle w:val="PreformattedText"/>
        <w:bidi w:val="0"/>
        <w:spacing w:before="0" w:after="0"/>
        <w:jc w:val="left"/>
        <w:rPr/>
      </w:pPr>
      <w:r>
        <w:rPr/>
        <w:t>T3oeqSZ6WqyySvFLd2RPUsBnZTrphga1hlIlk5VRltaJ2DSS0kcjxmaK66pqWQsVRo7liWvZQLdWIl</w:t>
      </w:r>
    </w:p>
    <w:p>
      <w:pPr>
        <w:pStyle w:val="PreformattedText"/>
        <w:bidi w:val="0"/>
        <w:spacing w:before="0" w:after="0"/>
        <w:jc w:val="left"/>
        <w:rPr/>
      </w:pPr>
      <w:r>
        <w:rPr/>
        <w:t>kObtnmCYym4DUr3lb/ADjbDGcpdJ2zZ92KKJjAGw9111avlpmbsh2WaRmEWYwSSywSuFEhjbLg8m6x</w:t>
      </w:r>
    </w:p>
    <w:p>
      <w:pPr>
        <w:pStyle w:val="PreformattedText"/>
        <w:bidi w:val="0"/>
        <w:spacing w:before="0" w:after="0"/>
        <w:jc w:val="left"/>
        <w:rPr/>
      </w:pPr>
      <w:r>
        <w:rPr/>
        <w:t>xmA/EfltbSDsV1NpbElqG3aFMxkNMeC7u5dfT8bYrLlqF3uxzhLlzFFaXCdauFWv4VqOKngIajElID</w:t>
      </w:r>
    </w:p>
    <w:p>
      <w:pPr>
        <w:pStyle w:val="PreformattedText"/>
        <w:bidi w:val="0"/>
        <w:spacing w:before="0" w:after="0"/>
        <w:jc w:val="left"/>
        <w:rPr/>
      </w:pPr>
      <w:r>
        <w:rPr/>
        <w:t>NB7pPStzAIo1lSSnVirBxMUtJy2XuL6bt98XXIlyMjI92VQVt+95Yu5XaGEuZvJO0ZcxtIfClLa4Xr</w:t>
      </w:r>
    </w:p>
    <w:p>
      <w:pPr>
        <w:pStyle w:val="PreformattedText"/>
        <w:bidi w:val="0"/>
        <w:spacing w:before="0" w:after="0"/>
        <w:jc w:val="left"/>
        <w:rPr/>
      </w:pPr>
      <w:r>
        <w:rPr/>
        <w:t>+OUCHJxTyRlJWocrqEk1K8b1DS1EcqW0pNpYsJAbDSpsfvi2RktmMklq9Nalfeo1bv070VlGckxWl7</w:t>
      </w:r>
    </w:p>
    <w:p>
      <w:pPr>
        <w:pStyle w:val="PreformattedText"/>
        <w:bidi w:val="0"/>
        <w:spacing w:before="0" w:after="0"/>
        <w:jc w:val="left"/>
        <w:rPr/>
      </w:pPr>
      <w:r>
        <w:rPr/>
        <w:t>zb5ExcQVS1CrdS5RVPMdI2JpKMNBLTCpgsyw1Cmeed+eD8CJ2QHnMx3OkAW3s2ATDKuV5e8ldoYlse</w:t>
      </w:r>
    </w:p>
    <w:p>
      <w:pPr>
        <w:pStyle w:val="PreformattedText"/>
        <w:bidi w:val="0"/>
        <w:spacing w:before="0" w:after="0"/>
        <w:jc w:val="left"/>
        <w:rPr/>
      </w:pPr>
      <w:r>
        <w:rPr/>
        <w:t>S6Gp922IsTaWEyXO3M3mhsRRYeJlBpReQuzeIjaxTQBZaOgWpo6hAfdRWvM+tVBSofmobgG/MLbH9V</w:t>
      </w:r>
    </w:p>
    <w:p>
      <w:pPr>
        <w:pStyle w:val="PreformattedText"/>
        <w:bidi w:val="0"/>
        <w:spacing w:before="0" w:after="0"/>
        <w:jc w:val="left"/>
        <w:rPr/>
      </w:pPr>
      <w:r>
        <w:rPr/>
        <w:t>cVKsuaVLulNmC3s1eziH5unwipmSppaXtG1GRtMluPdKoodUW1vyU/EwiJZgfeaWkbXTsVrIRURzKD</w:t>
      </w:r>
    </w:p>
    <w:p>
      <w:pPr>
        <w:pStyle w:val="PreformattedText"/>
        <w:bidi w:val="0"/>
        <w:spacing w:before="0" w:after="0"/>
        <w:jc w:val="left"/>
        <w:rPr/>
      </w:pPr>
      <w:r>
        <w:rPr/>
        <w:t>s50xyNGjpqbUkhLBQvSvSRigDHOksqynOt1dcTxMt3aG6V92LO0oncztoBlzh9k1jL4agOwbk6KFqd</w:t>
      </w:r>
    </w:p>
    <w:p>
      <w:pPr>
        <w:pStyle w:val="PreformattedText"/>
        <w:bidi w:val="0"/>
        <w:spacing w:before="0" w:after="0"/>
        <w:jc w:val="left"/>
        <w:rPr/>
      </w:pPr>
      <w:r>
        <w:rPr/>
        <w:t>eJY3LNUEJUxmXUQ0lTSSzLUVdY6NpjRGgg0tGsbtpW5Jb/AC4kk2by81YtcGYFz7rAU00qawSpcqrS</w:t>
      </w:r>
    </w:p>
    <w:p>
      <w:pPr>
        <w:pStyle w:val="PreformattedText"/>
        <w:bidi w:val="0"/>
        <w:spacing w:before="0" w:after="0"/>
        <w:jc w:val="left"/>
        <w:rPr/>
      </w:pPr>
      <w:r>
        <w:rPr/>
        <w:t>GttGVJirZLlBlzEh3uq1MxoKLXtjT1cMcYrKeRpKaRhT1MTQcwa2HLVQVe3KU99jq9DisyYqpvQxZW</w:t>
      </w:r>
    </w:p>
    <w:p>
      <w:pPr>
        <w:pStyle w:val="PreformattedText"/>
        <w:bidi w:val="0"/>
        <w:spacing w:before="0" w:after="0"/>
        <w:jc w:val="left"/>
        <w:rPr/>
      </w:pPr>
      <w:r>
        <w:rPr/>
        <w:t>w0r8jvfwiFkTHdtmnIJc1BejB7cNTqtbm/dhupOmCfW8NTFUB5Y4Sl4qdLm/KCRArMp06ioAsy+XSK</w:t>
      </w:r>
    </w:p>
    <w:p>
      <w:pPr>
        <w:pStyle w:val="PreformattedText"/>
        <w:bidi w:val="0"/>
        <w:spacing w:before="0" w:after="0"/>
        <w:jc w:val="left"/>
        <w:rPr/>
      </w:pPr>
      <w:r>
        <w:rPr/>
        <w:t>OAiM4YTAwuFy1p/tt6rVhkoBp0qxW2eZIIVjXM58bmNVPK4nNX3jLWjEkcUkmqlmSkhdfdZwYGWJCX</w:t>
      </w:r>
    </w:p>
    <w:p>
      <w:pPr>
        <w:pStyle w:val="PreformattedText"/>
        <w:bidi w:val="0"/>
        <w:spacing w:before="0" w:after="0"/>
        <w:jc w:val="left"/>
        <w:rPr/>
      </w:pPr>
      <w:r>
        <w:rPr/>
        <w:t>mMfLG/LZ7gC+tfPfFxs9yqzfZuoVqIcvvf3U1uhDbQVmOif/IRpjDOmcFuFa17V54W/CEUjU95kpqe</w:t>
      </w:r>
    </w:p>
    <w:p>
      <w:pPr>
        <w:pStyle w:val="PreformattedText"/>
        <w:bidi w:val="0"/>
        <w:spacing w:before="0" w:after="0"/>
        <w:jc w:val="left"/>
        <w:rPr/>
      </w:pPr>
      <w:r>
        <w:rPr/>
        <w:t>OSCdlVqWH4ryU8fxJX5841dQXVIRbTb9nSzJEuUcZahlbUL4cWLd7qtidoWdbLafNKzZYajtlCucoW</w:t>
      </w:r>
    </w:p>
    <w:p>
      <w:pPr>
        <w:pStyle w:val="PreformattedText"/>
        <w:bidi w:val="0"/>
        <w:spacing w:before="0" w:after="0"/>
        <w:jc w:val="left"/>
        <w:rPr/>
      </w:pPr>
      <w:r>
        <w:rPr/>
        <w:t>1cMNEGN33spWmopXeORayHSn6J6OKQVNIEHRFIspUPAF2JF7f+bG+Tszk1WcKrjl4lPdt5r2xhn7TL</w:t>
      </w:r>
    </w:p>
    <w:p>
      <w:pPr>
        <w:pStyle w:val="PreformattedText"/>
        <w:bidi w:val="0"/>
        <w:spacing w:before="0" w:after="0"/>
        <w:jc w:val="left"/>
        <w:rPr/>
      </w:pPr>
      <w:r>
        <w:rPr/>
        <w:t>QTJbbM1zcQmMtj94i26j8x8iC8VFSxu5ZdVXzDeWnE7FhpDSJdzpCkOhN7L+y3ixvSRKurS6ZXAirf</w:t>
      </w:r>
    </w:p>
    <w:p>
      <w:pPr>
        <w:pStyle w:val="PreformattedText"/>
        <w:bidi w:val="0"/>
        <w:spacing w:before="0" w:after="0"/>
        <w:jc w:val="left"/>
        <w:rPr/>
      </w:pPr>
      <w:r>
        <w:rPr/>
        <w:t>3YfhHOfadocJa1uz26PZ6KbVzciO3tZdILJAyaCXhglhJRIuWJDVxKpqFWTSu84BGk2I6rXxrly6Ko</w:t>
      </w:r>
    </w:p>
    <w:p>
      <w:pPr>
        <w:pStyle w:val="PreformattedText"/>
        <w:bidi w:val="0"/>
        <w:spacing w:before="0" w:after="0"/>
        <w:jc w:val="left"/>
        <w:rPr/>
      </w:pPr>
      <w:r>
        <w:rPr/>
        <w:t>VgXU5V7V1jAZqktlacj0YmtAjVsa3Hg7dND959wEQNGqmJyWImYMSGIJUKjjl1CyFdI26rYa1qIrIv</w:t>
      </w:r>
    </w:p>
    <w:p>
      <w:pPr>
        <w:pStyle w:val="PreformattedText"/>
        <w:bidi w:val="0"/>
        <w:spacing w:before="0" w:after="0"/>
        <w:jc w:val="left"/>
        <w:rPr/>
      </w:pPr>
      <w:r>
        <w:rPr/>
        <w:t>2bHNd+91cV3DCVqz0dvtF7gpS3xIxRl4m7Kw6seoss0dRNGjOS8qoiCSYEtpIa4UnspuR32xYdhZpg</w:t>
      </w:r>
    </w:p>
    <w:p>
      <w:pPr>
        <w:pStyle w:val="PreformattedText"/>
        <w:bidi w:val="0"/>
        <w:spacing w:before="0" w:after="0"/>
        <w:jc w:val="left"/>
        <w:rPr/>
      </w:pPr>
      <w:r>
        <w:rPr/>
        <w:t>rcLrQuPzyiGmWhTKdZbMBlUktauhbDG3tFOyH4VfSis8ekEyIFZZGLgBJUWQuGJuGA2uVVenGmS7AK</w:t>
      </w:r>
    </w:p>
    <w:p>
      <w:pPr>
        <w:pStyle w:val="PreformattedText"/>
        <w:bidi w:val="0"/>
        <w:spacing w:before="0" w:after="0"/>
        <w:jc w:val="left"/>
        <w:rPr/>
      </w:pPr>
      <w:r>
        <w:rPr/>
        <w:t>t3CK8X6f41rCpjAFiAatl7uBzKTqB+PFzh0AgQMJlKpNzY7RAArMJRpHMU62HKsdWkXa++nDVIyqJl</w:t>
      </w:r>
    </w:p>
    <w:p>
      <w:pPr>
        <w:pStyle w:val="PreformattedText"/>
        <w:bidi w:val="0"/>
        <w:spacing w:before="0" w:after="0"/>
        <w:jc w:val="left"/>
        <w:rPr/>
      </w:pPr>
      <w:r>
        <w:rPr/>
        <w:t>Oq33veXwzQqtWmhpZuZbWzd23sprdXLXAeaGCACJOWgkkmQRTzSNyjTlr+7VF2OhjKLAhQt7YV3WtF</w:t>
      </w:r>
    </w:p>
    <w:p>
      <w:pPr>
        <w:pStyle w:val="PreformattedText"/>
        <w:bidi w:val="0"/>
        <w:spacing w:before="0" w:after="0"/>
        <w:jc w:val="left"/>
        <w:rPr/>
      </w:pPr>
      <w:r>
        <w:rPr/>
        <w:t>zHK0MBalhmG2WpqiqKhqcafd1XipWJCyVQQKpgj0oJVGh+ZK0J1FLFBa4FiSbW8LY0I80FQGFa8Nt0</w:t>
      </w:r>
    </w:p>
    <w:p>
      <w:pPr>
        <w:pStyle w:val="PreformattedText"/>
        <w:bidi w:val="0"/>
        <w:spacing w:before="0" w:after="0"/>
        <w:jc w:val="left"/>
        <w:rPr/>
      </w:pPr>
      <w:r>
        <w:rPr/>
        <w:t>KZJF2IebdhqKKG0bU+BtArXWFpLKojQwRXSMx6ozICGNpA6yrFdB1Xsw0kaWv1YeKgcIFobt9FzdOG</w:t>
      </w:r>
    </w:p>
    <w:p>
      <w:pPr>
        <w:pStyle w:val="PreformattedText"/>
        <w:bidi w:val="0"/>
        <w:spacing w:before="0" w:after="0"/>
        <w:jc w:val="left"/>
        <w:rPr/>
      </w:pPr>
      <w:r>
        <w:rPr/>
        <w:t>and6oo6S6zG3jAMQbTb7tGUtjpquNcOUI5yqEkVdUnNUh2DxaywkBCKilJUZl28Iup3vtiQxGYLU19</w:t>
      </w:r>
    </w:p>
    <w:p>
      <w:pPr>
        <w:pStyle w:val="PreformattedText"/>
        <w:bidi w:val="0"/>
        <w:spacing w:before="0" w:after="0"/>
        <w:jc w:val="left"/>
        <w:rPr/>
      </w:pPr>
      <w:r>
        <w:rPr/>
        <w:t>FrT5/tzRfdNVkLUUriMGwy8VxDC344Uhz3YkIskbsqcwzHSBPCtiySU1xspJ61N7hfCMMaWS1XUsOe</w:t>
      </w:r>
    </w:p>
    <w:p>
      <w:pPr>
        <w:pStyle w:val="PreformattedText"/>
        <w:bidi w:val="0"/>
        <w:spacing w:before="0" w:after="0"/>
        <w:jc w:val="left"/>
        <w:rPr/>
      </w:pPr>
      <w:r>
        <w:rPr/>
        <w:t>XMvmEU3wBZkcValuJsbtD/ANpHbC9RcPqKmMMIgwja8wYFLunLAlmFz1KRvvbFrnqDhl/VfS3X7usV</w:t>
      </w:r>
    </w:p>
    <w:p>
      <w:pPr>
        <w:pStyle w:val="PreformattedText"/>
        <w:bidi w:val="0"/>
        <w:spacing w:before="0" w:after="0"/>
        <w:jc w:val="left"/>
        <w:rPr/>
      </w:pPr>
      <w:r>
        <w:rPr/>
        <w:t>H2dluWYwuObg54Zsq+Ur4VhpyyLpkgUKVDie2pbFeiJyQCIiLEsdJViRpxUgILXW1WGv+7u3e8sXUB</w:t>
      </w:r>
    </w:p>
    <w:p>
      <w:pPr>
        <w:pStyle w:val="PreformattedText"/>
        <w:bidi w:val="0"/>
        <w:spacing w:before="0" w:after="0"/>
        <w:jc w:val="left"/>
        <w:rPr/>
      </w:pPr>
      <w:r>
        <w:rPr/>
        <w:t>yGScWZTS344karcOQxDL1VhqFUC6njaTSmnSkfNVGkbTC8TxtdlDeEMLn/AC+K6FCLu6OFR+8pXi8V</w:t>
      </w:r>
    </w:p>
    <w:p>
      <w:pPr>
        <w:pStyle w:val="PreformattedText"/>
        <w:bidi w:val="0"/>
        <w:spacing w:before="0" w:after="0"/>
        <w:jc w:val="left"/>
        <w:rPr/>
      </w:pPr>
      <w:r>
        <w:rPr/>
        <w:t>5wyZcSVDBce9axpQkMGGF3MjT3qRGraePTMZQ7VBALWEgqXBAD0tRGoYEOCtiLWNvC2Me1SEmK28rf</w:t>
      </w:r>
    </w:p>
    <w:p>
      <w:pPr>
        <w:pStyle w:val="PreformattedText"/>
        <w:bidi w:val="0"/>
        <w:spacing w:before="0" w:after="0"/>
        <w:jc w:val="left"/>
        <w:rPr/>
      </w:pPr>
      <w:r>
        <w:rPr/>
        <w:t>5Qa+Ksubi8v6Q/Zp0yssS6LLHpYOyYpJWlnpiO0RSKmgXKpVlyykineWUuBMswu5JYRSyVCWWpVz3V</w:t>
      </w:r>
    </w:p>
    <w:p>
      <w:pPr>
        <w:pStyle w:val="PreformattedText"/>
        <w:bidi w:val="0"/>
        <w:spacing w:before="0" w:after="0"/>
        <w:jc w:val="left"/>
        <w:rPr/>
      </w:pPr>
      <w:r>
        <w:rPr/>
        <w:t>b22YHxY8pP2IbFNVtnk7y481K+6GJ6lbqXXhj08jam26Xu9v2hpIVaZSvDw1AQ8BXta3s7sWylnqKi</w:t>
      </w:r>
    </w:p>
    <w:p>
      <w:pPr>
        <w:pStyle w:val="PreformattedText"/>
        <w:bidi w:val="0"/>
        <w:spacing w:before="0" w:after="0"/>
        <w:jc w:val="left"/>
        <w:rPr/>
      </w:pPr>
      <w:r>
        <w:rPr/>
        <w:t>JJqhXRzy5ZTNNEGeqsUkagiIJikDhj1jsx6Fx6LZpm+lCZMXdmi1udeLqsGLK1dI8/tCS5MxpclgyK</w:t>
      </w:r>
    </w:p>
    <w:p>
      <w:pPr>
        <w:pStyle w:val="PreformattedText"/>
        <w:bidi w:val="0"/>
        <w:spacing w:before="0" w:after="0"/>
        <w:jc w:val="left"/>
        <w:rPr/>
      </w:pPr>
      <w:r>
        <w:rPr/>
        <w:t>WVbQ2CaqJpwDCmGX8WiRyJbAcoMiMXBRoAUUNqcBHXU1W5Cut97rfSQ3TpKMMpXh9MvmXztry04TxB</w:t>
      </w:r>
    </w:p>
    <w:p>
      <w:pPr>
        <w:pStyle w:val="PreformattedText"/>
        <w:bidi w:val="0"/>
        <w:spacing w:before="0" w:after="0"/>
        <w:jc w:val="left"/>
        <w:rPr/>
      </w:pPr>
      <w:r>
        <w:rPr/>
        <w:t>e9Spz2swt6se7mXDdLirU5dQK5mZ31mflh4EZo1Dz80OENyRLLTpdKhrMFIIBPVp6d0zhcJli2lgFx</w:t>
      </w:r>
    </w:p>
    <w:p>
      <w:pPr>
        <w:pStyle w:val="PreformattedText"/>
        <w:bidi w:val="0"/>
        <w:spacing w:before="0" w:after="0"/>
        <w:jc w:val="left"/>
        <w:rPr/>
      </w:pPr>
      <w:r>
        <w:rPr/>
        <w:t>u/etzKzdOa1m/W0oFdzewmlQWoltLvKrtQoOoHNTC7GAuYxyxUiRiJIIkkWxSTmwI7nVHPAwdWUB7F</w:t>
      </w:r>
    </w:p>
    <w:p>
      <w:pPr>
        <w:pStyle w:val="PreformattedText"/>
        <w:bidi w:val="0"/>
        <w:spacing w:before="0" w:after="0"/>
        <w:jc w:val="left"/>
        <w:rPr/>
      </w:pPr>
      <w:r>
        <w:rPr/>
        <w:t>tXmdLacYtpR1lqoW1FPeyfd+9xBqx09jdHnu+8M52XmtrkdSMtCDcOGnLMtcIYpmrZg0K0yQcp42me</w:t>
      </w:r>
    </w:p>
    <w:p>
      <w:pPr>
        <w:pStyle w:val="PreformattedText"/>
        <w:bidi w:val="0"/>
        <w:spacing w:before="0" w:after="0"/>
        <w:jc w:val="left"/>
        <w:rPr/>
      </w:pPr>
      <w:r>
        <w:rPr/>
        <w:t>cxyUlQJi7RhJo0YJKUCgNcFAunTjPKmT5htEgSwtt11pQ3cNGxxt6umGzV2VLZhnmZerWBKrMSylbl</w:t>
      </w:r>
    </w:p>
    <w:p>
      <w:pPr>
        <w:pStyle w:val="PreformattedText"/>
        <w:bidi w:val="0"/>
        <w:spacing w:before="0" w:after="0"/>
        <w:jc w:val="left"/>
        <w:rPr/>
      </w:pPr>
      <w:r>
        <w:rPr/>
        <w:t>JGWtWK0a841iUr14cvJBUywq6BqZpQsyumpEkhBXTUQgaSm4ZVj1amvjTvJwbFSyV0Zs1e8OJWpyXi</w:t>
      </w:r>
    </w:p>
    <w:p>
      <w:pPr>
        <w:pStyle w:val="PreformattedText"/>
        <w:bidi w:val="0"/>
        <w:spacing w:before="0" w:after="0"/>
        <w:jc w:val="left"/>
        <w:rPr/>
      </w:pPr>
      <w:r>
        <w:rPr/>
        <w:t>C4tCWTZrbVmKjtXPbgwNCwfNcjN1YFWY0wthKvXSvdYoNTMVgrI5XjUMNVkm5wQVcJXVqc7a7bdOrE</w:t>
      </w:r>
    </w:p>
    <w:p>
      <w:pPr>
        <w:pStyle w:val="PreformattedText"/>
        <w:bidi w:val="0"/>
        <w:spacing w:before="0" w:after="0"/>
        <w:jc w:val="left"/>
        <w:rPr/>
      </w:pPr>
      <w:r>
        <w:rPr/>
        <w:t>K20uVKqN5ydensDXW3+Ld7stgK7LLDBnZQozyioOGFSlt1jd1dbT4w/wA6rUgGiPLZ5Atp4hNJNa5m</w:t>
      </w:r>
    </w:p>
    <w:p>
      <w:pPr>
        <w:pStyle w:val="PreformattedText"/>
        <w:bidi w:val="0"/>
        <w:spacing w:before="0" w:after="0"/>
        <w:jc w:val="left"/>
        <w:rPr/>
      </w:pPr>
      <w:r>
        <w:rPr/>
        <w:t>qxPKuog/oxc3B2XDROmobfq5pW0Zhdd1O9fNlXNjCxLkOHYbRV1A6DYE7ku0Ny4+zthaS18JuDNrpg</w:t>
      </w:r>
    </w:p>
    <w:p>
      <w:pPr>
        <w:pStyle w:val="PreformattedText"/>
        <w:bidi w:val="0"/>
        <w:spacing w:before="0" w:after="0"/>
        <w:jc w:val="left"/>
        <w:rPr/>
      </w:pPr>
      <w:r>
        <w:rPr/>
        <w:t>kVYTR08UkkcTEGCCfW6W8IUDWbLfEh56mqszGXbfkRWIBbKCcvZatDFTL2SZqihZxLS/tXZQzDidcj</w:t>
      </w:r>
    </w:p>
    <w:p>
      <w:pPr>
        <w:pStyle w:val="PreformattedText"/>
        <w:bidi w:val="0"/>
        <w:spacing w:before="0" w:after="0"/>
        <w:jc w:val="left"/>
        <w:rPr/>
      </w:pPr>
      <w:r>
        <w:rPr/>
        <w:t>8yxJt5LC5JWWZEFFynBZvjzRrEnvAGyGj3kkIKsS62jLMSw2xZnJYDc7sntYWi7u2cTe8uXGKIg3bO</w:t>
      </w:r>
    </w:p>
    <w:p>
      <w:pPr>
        <w:pStyle w:val="PreformattedText"/>
        <w:bidi w:val="0"/>
        <w:spacing w:before="0" w:after="0"/>
        <w:jc w:val="left"/>
        <w:rPr/>
      </w:pPr>
      <w:r>
        <w:rPr/>
        <w:t>20bxTTgVrjZ27zhXiGVs4AorRINVIuiM05WrsyRTCXnoXCEowZUL8mysfAwuvSp7izTJiKqbu2byat</w:t>
      </w:r>
    </w:p>
    <w:p>
      <w:pPr>
        <w:pStyle w:val="PreformattedText"/>
        <w:bidi w:val="0"/>
        <w:spacing w:before="0" w:after="0"/>
        <w:jc w:val="left"/>
        <w:rPr/>
      </w:pPr>
      <w:r>
        <w:rPr/>
        <w:t>c2Ldl3DXpxhQ2dCGcTg2z1uZbbGtrjqbbviD2tyh7mVZVoFpKZWpuuJDLDJFSrIt5lqGZQsjutuXck</w:t>
      </w:r>
    </w:p>
    <w:p>
      <w:pPr>
        <w:pStyle w:val="PreformattedText"/>
        <w:bidi w:val="0"/>
        <w:spacing w:before="0" w:after="0"/>
        <w:jc w:val="left"/>
        <w:rPr/>
      </w:pPr>
      <w:r>
        <w:rPr/>
        <w:t>qzfLijGcVtElbpf6V4rrsGZuls1rQsS5BdZh2h2WdgzWspe05SguagHXyI7Yd5saKrU1AxaoMcaGqh</w:t>
      </w:r>
    </w:p>
    <w:p>
      <w:pPr>
        <w:pStyle w:val="PreformattedText"/>
        <w:bidi w:val="0"/>
        <w:spacing w:before="0" w:after="0"/>
        <w:jc w:val="left"/>
        <w:rPr/>
      </w:pPr>
      <w:r>
        <w:rPr/>
        <w:t>SAGBlu0gZGbVMVVSC7KABpZi2LmYVW5Nn0oMy0u9G7erPb5jCrJrFhO2oBZNSbGL/aLyzBaLXUKpJ5</w:t>
      </w:r>
    </w:p>
    <w:p>
      <w:pPr>
        <w:pStyle w:val="PreformattedText"/>
        <w:bidi w:val="0"/>
        <w:spacing w:before="0" w:after="0"/>
        <w:jc w:val="left"/>
        <w:rPr/>
      </w:pPr>
      <w:r>
        <w:rPr/>
        <w:t>CkOaoan9D7zFGxB51S0elnAeNqcj3htUbq0dhpQWXUvbqYCJgIFyovM22tyo2b+i+9FSJkrGYEmPTg</w:t>
      </w:r>
    </w:p>
    <w:p>
      <w:pPr>
        <w:pStyle w:val="PreformattedText"/>
        <w:bidi w:val="0"/>
        <w:spacing w:before="0" w:after="0"/>
        <w:jc w:val="left"/>
        <w:rPr/>
      </w:pPr>
      <w:r>
        <w:rPr/>
        <w:t>SuAwYPwLRloebcVpgLMI6eR5YqcQGnaxlQK7QzAnQeTKf/pydmswJVm7YzuqIQUl27vnrjyyty9GWO</w:t>
      </w:r>
    </w:p>
    <w:p>
      <w:pPr>
        <w:pStyle w:val="PreformattedText"/>
        <w:bidi w:val="0"/>
        <w:spacing w:before="0" w:after="0"/>
        <w:jc w:val="left"/>
        <w:rPr/>
      </w:pPr>
      <w:r>
        <w:rPr/>
        <w:t>lLLzkEtphnCcMFPUnPMo4xyy4GmsSQUPJkndo2WpMSaY2dUB62aKo1ESUrMTZTYkbLqw3DBmJtrl/L</w:t>
      </w:r>
    </w:p>
    <w:p>
      <w:pPr>
        <w:pStyle w:val="PreformattedText"/>
        <w:bidi w:val="0"/>
        <w:spacing w:before="0" w:after="0"/>
        <w:jc w:val="left"/>
        <w:rPr/>
      </w:pPr>
      <w:r>
        <w:rPr/>
        <w:t>ybqRvhCir/ay5csTBZccwr2AFOlx2iuPFEl+cDrZaN2dUjcQ02iaNGB0LJGJEZPhhCzNGAA2rUR1NI</w:t>
      </w:r>
    </w:p>
    <w:p>
      <w:pPr>
        <w:pStyle w:val="PreformattedText"/>
        <w:bidi w:val="0"/>
        <w:spacing w:before="0" w:after="0"/>
        <w:jc w:val="left"/>
        <w:rPr/>
      </w:pPr>
      <w:r>
        <w:rPr/>
        <w:t>uJqbWDZdOGmObn2FiyBbYQhlFLQ0xQtSLnuBt1KtRl4qhQHNdAqthEyFXYDanaGnQzTIJUMIIWXXCz</w:t>
      </w:r>
    </w:p>
    <w:p>
      <w:pPr>
        <w:pStyle w:val="PreformattedText"/>
        <w:bidi w:val="0"/>
        <w:spacing w:before="0" w:after="0"/>
        <w:jc w:val="left"/>
        <w:rPr/>
      </w:pPr>
      <w:r>
        <w:rPr/>
        <w:t>Byz3bSelbKPDqa4wwkEVADLLFWo11vb+vhl5d2M8wqK8azJxsQ2m/VaEClMBUYtm52x9vvwDZ7Cnsa</w:t>
      </w:r>
    </w:p>
    <w:p>
      <w:pPr>
        <w:pStyle w:val="PreformattedText"/>
        <w:bidi w:val="0"/>
        <w:spacing w:before="0" w:after="0"/>
        <w:jc w:val="left"/>
        <w:rPr/>
      </w:pPr>
      <w:r>
        <w:rPr/>
        <w:t>ytRJC9RlWbZ/RJTUXUwiqJqRwkjTkGOUcxdNxfT19Ok4/jR/6x/Zh2D/WP2lP3ZVdukyZl1DQ5c1C2</w:t>
      </w:r>
    </w:p>
    <w:p>
      <w:pPr>
        <w:pStyle w:val="PreformattedText"/>
        <w:bidi w:val="0"/>
        <w:spacing w:before="0" w:after="0"/>
        <w:jc w:val="left"/>
        <w:rPr/>
      </w:pPr>
      <w:r>
        <w:rPr/>
        <w:t>Jt/jH9T/AP0vbbL2r/Sv2bKVrn2WbOD5lJrezYgXKpzVtj6o5Bz82pEkrZoaZUCtJBTELMoQguJmEl</w:t>
      </w:r>
    </w:p>
    <w:p>
      <w:pPr>
        <w:pStyle w:val="PreformattedText"/>
        <w:bidi w:val="0"/>
        <w:spacing w:before="0" w:after="0"/>
        <w:jc w:val="left"/>
        <w:rPr/>
      </w:pPr>
      <w:r>
        <w:rPr/>
        <w:t>zrIt0qT+0vix+T2QzBRqoB+MfoyW31dqoLvWOi5JUZTl3OioS89UKdkaK8ckyql3liJhBVZTfqBuTp</w:t>
      </w:r>
    </w:p>
    <w:p>
      <w:pPr>
        <w:pStyle w:val="PreformattedText"/>
        <w:bidi w:val="0"/>
        <w:spacing w:before="0" w:after="0"/>
        <w:jc w:val="left"/>
        <w:rPr/>
      </w:pPr>
      <w:r>
        <w:rPr/>
        <w:t>1fNjMUVMBxRpJaaFy4VgxVZxD7ll5im+PI7uEVTLKRFd1CNo0bNJ2JCjT69OKzHCopVv8xeTJLTGBX</w:t>
      </w:r>
    </w:p>
    <w:p>
      <w:pPr>
        <w:pStyle w:val="PreformattedText"/>
        <w:bidi w:val="0"/>
        <w:spacing w:before="0" w:after="0"/>
        <w:jc w:val="left"/>
        <w:rPr/>
      </w:pPr>
      <w:r>
        <w:rPr/>
        <w:t>LDOW10NTFULU14WUIzyRot5eUrNICY1VeQCwXuBfQW3xlvvvJbN3e7GqYm7dAB4XROyQzRmWvrZ0ll</w:t>
      </w:r>
    </w:p>
    <w:p>
      <w:pPr>
        <w:pStyle w:val="PreformattedText"/>
        <w:bidi w:val="0"/>
        <w:spacing w:before="0" w:after="0"/>
        <w:jc w:val="left"/>
        <w:rPr/>
      </w:pPr>
      <w:r>
        <w:rPr/>
        <w:t>aaaSljjVQYoCxZYzGDcLfqaxZi+Ilhle9+3CKznJVZajCn3YYznP4HqKSaQVIleaSP3XlO7M5CmIzK</w:t>
      </w:r>
    </w:p>
    <w:p>
      <w:pPr>
        <w:pStyle w:val="PreformattedText"/>
        <w:bidi w:val="0"/>
        <w:spacing w:before="0" w:after="0"/>
        <w:jc w:val="left"/>
        <w:rPr/>
      </w:pPr>
      <w:r>
        <w:rPr/>
        <w:t>pcwrd11N0glu2rYNIdjLc5hWkUlZEYc2EfPD8Zv4zqH2F5TnHC/DL0+c+1DN6CSghgjPNy7hFqmGVI</w:t>
      </w:r>
    </w:p>
    <w:p>
      <w:pPr>
        <w:pStyle w:val="PreformattedText"/>
        <w:bidi w:val="0"/>
        <w:spacing w:before="0" w:after="0"/>
        <w:jc w:val="left"/>
        <w:rPr/>
      </w:pPr>
      <w:r>
        <w:rPr/>
        <w:t>syrIad98zBkVYIpDFY3mfUqhX/Wn/pz/APT17R/1O9qSvbvtuW+w/RbYWV6shVtpdGGRLlzBl4mGX3</w:t>
      </w:r>
    </w:p>
    <w:p>
      <w:pPr>
        <w:pStyle w:val="PreformattedText"/>
        <w:bidi w:val="0"/>
        <w:spacing w:before="0" w:after="0"/>
        <w:jc w:val="left"/>
        <w:rPr/>
      </w:pPr>
      <w:r>
        <w:rPr/>
        <w:t>o/OP8Arp/rb7N/069kzPZvs2cu0fSDalKoFN+6Zg2d2rlt6a8XTH5wM/zytzzMa7P88E1ZmeYVUs+Y</w:t>
      </w:r>
    </w:p>
    <w:p>
      <w:pPr>
        <w:pStyle w:val="PreformattedText"/>
        <w:bidi w:val="0"/>
        <w:spacing w:before="0" w:after="0"/>
        <w:jc w:val="left"/>
        <w:rPr/>
      </w:pPr>
      <w:r>
        <w:rPr/>
        <w:t>V1bWTVZqKtwzSvOkMIM1UJJJCr3sAypY9OP6/ezPZux+x9i2X2dsWzpsuw7DLWUiJlAVbbVtC09cMY</w:t>
      </w:r>
    </w:p>
    <w:p>
      <w:pPr>
        <w:pStyle w:val="PreformattedText"/>
        <w:bidi w:val="0"/>
        <w:spacing w:before="0" w:after="0"/>
        <w:jc w:val="left"/>
        <w:rPr/>
      </w:pPr>
      <w:r>
        <w:rPr/>
        <w:t>/ll7T9rbZ7b2/att23aX2zb9sdnd3ZakNXm1OGopmNFwt1iuzV0k71ZhdqtmPu6NHBLzmjnYLaKNnj</w:t>
      </w:r>
    </w:p>
    <w:p>
      <w:pPr>
        <w:pStyle w:val="PreformattedText"/>
        <w:bidi w:val="0"/>
        <w:spacing w:before="0" w:after="0"/>
        <w:jc w:val="left"/>
        <w:rPr/>
      </w:pPr>
      <w:r>
        <w:rPr/>
        <w:t>jiBY6QWiQKO+lsbw17VWrdIwzdlMzBf3fVhGfdFTL39sstnJLLYrDqwVj8FZvKIfV5KVauBS4jqZ6a</w:t>
      </w:r>
    </w:p>
    <w:p>
      <w:pPr>
        <w:pStyle w:val="PreformattedText"/>
        <w:bidi w:val="0"/>
        <w:spacing w:before="0" w:after="0"/>
        <w:jc w:val="left"/>
        <w:rPr/>
      </w:pPr>
      <w:r>
        <w:rPr/>
        <w:t>U8rlMkpo4wpVhHs7K3MsLyAFmC7WY6pEq29ilxYijZTotp4f8Anyxm3jTll5iqopDKzFdSzKTd64MQ</w:t>
      </w:r>
    </w:p>
    <w:p>
      <w:pPr>
        <w:pStyle w:val="PreformattedText"/>
        <w:bidi w:val="0"/>
        <w:spacing w:before="0" w:after="0"/>
        <w:jc w:val="left"/>
        <w:rPr/>
      </w:pPr>
      <w:r>
        <w:rPr/>
        <w:t>p+9lWbFAkbOQwiiM0MpjVyU0ShtIRi2oOwVRbTsU0+TNjoS0ChaZUqvujzLice7l5fhieYXVAy3TLX</w:t>
      </w:r>
    </w:p>
    <w:p>
      <w:pPr>
        <w:pStyle w:val="PreformattedText"/>
        <w:bidi w:val="0"/>
        <w:spacing w:before="0" w:after="0"/>
        <w:jc w:val="left"/>
        <w:rPr/>
      </w:pPr>
      <w:r>
        <w:rPr/>
        <w:t>FSOa9oxFB2ltGLd2Gp2hGhC0gW7gBInB1s+3PjMgaSYNywCj7lv2cXaoKrzI7OzvCtbvQwyUJjXTAF</w:t>
      </w:r>
    </w:p>
    <w:p>
      <w:pPr>
        <w:pStyle w:val="PreformattedText"/>
        <w:bidi w:val="0"/>
        <w:spacing w:before="0" w:after="0"/>
        <w:jc w:val="left"/>
        <w:rPr/>
      </w:pPr>
      <w:r>
        <w:rPr/>
        <w:t>Z8NWFLQvSaMoVluuvGFIE1BWo6YkrAwANVFApkiikUgO0o16IJfNidfpb5sKZWe5ArgcwoGHr0/zWx</w:t>
      </w:r>
    </w:p>
    <w:p>
      <w:pPr>
        <w:pStyle w:val="PreformattedText"/>
        <w:bidi w:val="0"/>
        <w:spacing w:before="0" w:after="0"/>
        <w:jc w:val="left"/>
        <w:rPr/>
      </w:pPr>
      <w:r>
        <w:rPr/>
        <w:t>0JVZRrMmSyD+zZjQsp0C4XuvYMuHOI3LpFk5EcEdQGLRmq1yU0SS3uJXRnsJhqs62KDyFzhRlywVRJ</w:t>
      </w:r>
    </w:p>
    <w:p>
      <w:pPr>
        <w:pStyle w:val="PreformattedText"/>
        <w:bidi w:val="0"/>
        <w:spacing w:before="0" w:after="0"/>
        <w:jc w:val="left"/>
        <w:rPr/>
      </w:pPr>
      <w:r>
        <w:rPr/>
        <w:t>KzDXVSUHvcWvb0+EODbQ0sTXmtJt6Mrsy90Nbwc1bBvMIcENMkbRSrOXVC0U4jlECmOQsI6amiGl3d</w:t>
      </w:r>
    </w:p>
    <w:p>
      <w:pPr>
        <w:pStyle w:val="PreformattedText"/>
        <w:bidi w:val="0"/>
        <w:spacing w:before="0" w:after="0"/>
        <w:jc w:val="left"/>
        <w:rPr/>
      </w:pPr>
      <w:r>
        <w:rPr/>
        <w:t>i2nwnpBa212FFBZWVvs+HK1vFyAynXD01HUszZzlJiMtlcyXLdmXid2xAXnrqfGFNDBLaIVEiyT8oN</w:t>
      </w:r>
    </w:p>
    <w:p>
      <w:pPr>
        <w:pStyle w:val="PreformattedText"/>
        <w:bidi w:val="0"/>
        <w:spacing w:before="0" w:after="0"/>
        <w:jc w:val="left"/>
        <w:rPr/>
      </w:pPr>
      <w:r>
        <w:rPr/>
        <w:t>LzVV1iB1mOoDI60mmUKzaS7kqvUG6cWsSZapZlMynNcq10a5WVFr7zVrEB50vOZS2Sa5bcLtKpmQzL</w:t>
      </w:r>
    </w:p>
    <w:p>
      <w:pPr>
        <w:pStyle w:val="PreformattedText"/>
        <w:bidi w:val="0"/>
        <w:spacing w:before="0" w:after="0"/>
        <w:jc w:val="left"/>
        <w:rPr/>
      </w:pPr>
      <w:r>
        <w:rPr/>
        <w:t>lNq3WrQth1Ql5C81OxqytVCTIairWSSMtEBpcAR6IoAvZiH1W8OBhmWs43qbrnu5dmXKo7c13hAEUJ</w:t>
      </w:r>
    </w:p>
    <w:p>
      <w:pPr>
        <w:pStyle w:val="PreformattedText"/>
        <w:bidi w:val="0"/>
        <w:spacing w:before="0" w:after="0"/>
        <w:jc w:val="left"/>
        <w:rPr/>
      </w:pPr>
      <w:r>
        <w:rPr/>
        <w:t>OA2e6RMwsl0UhW6eKrMewMtO9C4WKDnz1AlRwwMy1jQPE6uVKJFPH1IWVtAAUkW6V8RspZMXmbxZnV</w:t>
      </w:r>
    </w:p>
    <w:p>
      <w:pPr>
        <w:pStyle w:val="PreformattedText"/>
        <w:bidi w:val="0"/>
        <w:spacing w:before="0" w:after="0"/>
        <w:jc w:val="left"/>
        <w:rPr/>
      </w:pPr>
      <w:r>
        <w:rPr/>
        <w:t>fRl8tCuby6N5YmaLju5Ujdup4d0HDBl7yNlNOOt1vadIVIytIuuplSlKLLFGsBUqWdg0lU7gmAhzrD</w:t>
      </w:r>
    </w:p>
    <w:p>
      <w:pPr>
        <w:pStyle w:val="PreformattedText"/>
        <w:bidi w:val="0"/>
        <w:spacing w:before="0" w:after="0"/>
        <w:jc w:val="left"/>
        <w:rPr/>
      </w:pPr>
      <w:r>
        <w:rPr/>
        <w:t>HXq1MQg2tcuC2M4qkwKeHh8xPJhxXGvuxCi1Wt2dWn1oTfXQYBAOO4ZaCzlm1htxFIypPWRzzWMUbw</w:t>
      </w:r>
    </w:p>
    <w:p>
      <w:pPr>
        <w:pStyle w:val="PreformattedText"/>
        <w:bidi w:val="0"/>
        <w:spacing w:before="0" w:after="0"/>
        <w:jc w:val="left"/>
        <w:rPr/>
      </w:pPr>
      <w:r>
        <w:rPr/>
        <w:t>NKrsG1CGd6hWtGFJuCQSRqUlCwwqYiMVWZPE1lGDLWuPCzGto+eGLLvFV3k7OZScRDgUy4uth4iw5L</w:t>
      </w:r>
    </w:p>
    <w:p>
      <w:pPr>
        <w:pStyle w:val="PreformattedText"/>
        <w:bidi w:val="0"/>
        <w:spacing w:before="0" w:after="0"/>
        <w:jc w:val="left"/>
        <w:rPr/>
      </w:pPr>
      <w:r>
        <w:rPr/>
        <w:t>hpg2MMOtK+mdK9EnR9NRNUMxkkUHlGUoCHMbDpWytt16sLfdkK4mBXQ5mNasvDd0tb90xdTPUtLbZS</w:t>
      </w:r>
    </w:p>
    <w:p>
      <w:pPr>
        <w:pStyle w:val="PreformattedText"/>
        <w:bidi w:val="0"/>
        <w:spacing w:before="0" w:after="0"/>
        <w:jc w:val="left"/>
        <w:rPr/>
      </w:pPr>
      <w:r>
        <w:rPr/>
        <w:t>8phVFTQHitrpcOJsR3aQ2VRqWKRK4okgPxGSL3CNA5hkp4KJVZqiQlL3Y/NdurcZ2FZV/1m1M2a3Jr</w:t>
      </w:r>
    </w:p>
    <w:p>
      <w:pPr>
        <w:pStyle w:val="PreformattedText"/>
        <w:bidi w:val="0"/>
        <w:spacing w:before="0" w:after="0"/>
        <w:jc w:val="left"/>
        <w:rPr/>
      </w:pPr>
      <w:r>
        <w:rPr/>
        <w:t>RgqZmZsOr1i4Zl2iYjbGGZempM1jS4O0zKqDGmXu4ZYizU8Qgkkp6pIaVw3PWoWeWEukmgO9Jqvo6t</w:t>
      </w:r>
    </w:p>
    <w:p>
      <w:pPr>
        <w:pStyle w:val="PreformattedText"/>
        <w:bidi w:val="0"/>
        <w:spacing w:before="0" w:after="0"/>
        <w:jc w:val="left"/>
        <w:rPr/>
      </w:pPr>
      <w:r>
        <w:rPr/>
        <w:t>owT1b6tKhTmMomVMaTMtkHiqrFa8PB8dK+buxpSc5my1nSTM2heAparUK3WrM0r2uQuXClSxjb0kzy</w:t>
      </w:r>
    </w:p>
    <w:p>
      <w:pPr>
        <w:pStyle w:val="PreformattedText"/>
        <w:bidi w:val="0"/>
        <w:spacing w:before="0" w:after="0"/>
        <w:jc w:val="left"/>
        <w:rPr/>
      </w:pPr>
      <w:r>
        <w:rPr/>
        <w:t>RUtVUSMhTmU0cDwx1lRZQ0SzVRQB7FbhdaBF7p4ji52eY0xZW0bQbVFQEtV3PEoYnD7twt6liq7RLW</w:t>
      </w:r>
    </w:p>
    <w:p>
      <w:pPr>
        <w:pStyle w:val="PreformattedText"/>
        <w:bidi w:val="0"/>
        <w:spacing w:before="0" w:after="0"/>
        <w:jc w:val="left"/>
        <w:rPr/>
      </w:pPr>
      <w:r>
        <w:rPr/>
        <w:t>XMn7PJCtwuXDNKTNmKJcadl1rF20bGkKjilhsvONM0knNgjzAQVlTF0HW1PVKdImZVIWJy636ujxY0</w:t>
      </w:r>
    </w:p>
    <w:p>
      <w:pPr>
        <w:pStyle w:val="PreformattedText"/>
        <w:bidi w:val="0"/>
        <w:spacing w:before="0" w:after="0"/>
        <w:jc w:val="left"/>
        <w:rPr/>
      </w:pPr>
      <w:r>
        <w:rPr/>
        <w:t>orpam+MksblWba7CvdPe8rM2buwPMlzrm3YnWijmTdLRs3WmtoOrqENveiatLUzga55ebAFemjqo4p</w:t>
      </w:r>
    </w:p>
    <w:p>
      <w:pPr>
        <w:pStyle w:val="PreformattedText"/>
        <w:bidi w:val="0"/>
        <w:spacing w:before="0" w:after="0"/>
        <w:jc w:val="left"/>
        <w:rPr/>
      </w:pPr>
      <w:r>
        <w:rPr/>
        <w:t>pJoQBI01QabaNd7ImrSPmPTjSqTHEstNKOgyq4RmZdavZovdF1IyttEiWXCy13c4lXZCVCnQIl+ulX</w:t>
      </w:r>
    </w:p>
    <w:p>
      <w:pPr>
        <w:pStyle w:val="PreformattedText"/>
        <w:bidi w:val="0"/>
        <w:spacing w:before="0" w:after="0"/>
        <w:jc w:val="left"/>
        <w:rPr/>
      </w:pPr>
      <w:r>
        <w:rPr/>
        <w:t>e2vZWsPJTzlnnZp6ISqWQvEKuAx2IkkhUOZIyRtzNPLVtOnbdr2M5rvDJpw4KVp4Zrs3DctQPdzQpp</w:t>
      </w:r>
    </w:p>
    <w:p>
      <w:pPr>
        <w:pStyle w:val="PreformattedText"/>
        <w:bidi w:val="0"/>
        <w:spacing w:before="0" w:after="0"/>
        <w:jc w:val="left"/>
        <w:rPr/>
      </w:pPr>
      <w:r>
        <w:rPr/>
        <w:t>8m1ZQVNraWcbTu3u6Vc0samtl17LddjExKWvcxCNlgijYRe/f4g7FNaGKEHqqNIks1jrJYLZfFcbPN</w:t>
      </w:r>
    </w:p>
    <w:p>
      <w:pPr>
        <w:pStyle w:val="PreformattedText"/>
        <w:bidi w:val="0"/>
        <w:spacing w:before="0" w:after="0"/>
        <w:jc w:val="left"/>
        <w:rPr/>
      </w:pPr>
      <w:r>
        <w:rPr/>
        <w:t>e0KyywuXeYt8FVer8bj4XRmfaNlF5dTNmEXbrJ22m5+SaZcLFtJqdEQw1AaVOTSNJzEGpYmqKqnVid</w:t>
      </w:r>
    </w:p>
    <w:p>
      <w:pPr>
        <w:pStyle w:val="PreformattedText"/>
        <w:bidi w:val="0"/>
        <w:spacing w:before="0" w:after="0"/>
        <w:jc w:val="left"/>
        <w:rPr/>
      </w:pPr>
      <w:r>
        <w:rPr/>
        <w:t>dVM76XnmYi5I1KnnpwgS3Qsn2dagYCrova91tSfvBYu82URLYTJgShwJsRzyRaVRAOVaFvNDtNDK0q</w:t>
      </w:r>
    </w:p>
    <w:p>
      <w:pPr>
        <w:pStyle w:val="PreformattedText"/>
        <w:bidi w:val="0"/>
        <w:spacing w:before="0" w:after="0"/>
        <w:jc w:val="left"/>
        <w:rPr/>
      </w:pPr>
      <w:r>
        <w:rPr/>
        <w:t>rJOAyFYDX8sSGRjbQsEdQ92LAatQSwv5YbKDVUNMtbvtxN2KFPU3p/xSdNl2MyyyysLxJuttp3ygpl</w:t>
      </w:r>
    </w:p>
    <w:p>
      <w:pPr>
        <w:pStyle w:val="PreformattedText"/>
        <w:bidi w:val="0"/>
        <w:spacing w:before="0" w:after="0"/>
        <w:jc w:val="left"/>
        <w:rPr/>
      </w:pPr>
      <w:r>
        <w:rPr/>
        <w:t>4bS1xpzidNLo5jvU0yyhTEIxHFKhETknmRFlZqhi19Q5h6/ltpxpICBleYtW4Vytd5bf8Abd93hjJK</w:t>
      </w:r>
    </w:p>
    <w:p>
      <w:pPr>
        <w:pStyle w:val="PreformattedText"/>
        <w:bidi w:val="0"/>
        <w:spacing w:before="0" w:after="0"/>
        <w:jc w:val="left"/>
        <w:rPr/>
      </w:pPr>
      <w:r>
        <w:rPr/>
        <w:t>llyoEl2RjddcwbMOlsy2AdOThHeuiLpjdhyTHBV6BMrSTK4u5XQgQOOW9lc6SvY/LhdRdhlmEV4l/l</w:t>
      </w:r>
    </w:p>
    <w:p>
      <w:pPr>
        <w:pStyle w:val="PreformattedText"/>
        <w:bidi w:val="0"/>
        <w:spacing w:before="0" w:after="0"/>
        <w:jc w:val="left"/>
        <w:rPr/>
      </w:pPr>
      <w:r>
        <w:rPr/>
        <w:t>rlp89kPBdVbeVnSK24Arpq13UOEXV/GIZ0yvLLTVURmgUGSWpDGBbtZfdo0iBChvOxLN4ThYa+5pE4</w:t>
      </w:r>
    </w:p>
    <w:p>
      <w:pPr>
        <w:pStyle w:val="PreformattedText"/>
        <w:bidi w:val="0"/>
        <w:spacing w:before="0" w:after="0"/>
        <w:jc w:val="left"/>
        <w:rPr/>
      </w:pPr>
      <w:r>
        <w:rPr/>
        <w:t>M0satdT8qi6i9vPl3o0gNKVEn7Oyy5hwVLb9M17Fra+XC0cQjUtM/MpDLPHpQU5iZqh3rYpZFLoVgm</w:t>
      </w:r>
    </w:p>
    <w:p>
      <w:pPr>
        <w:pStyle w:val="PreformattedText"/>
        <w:bidi w:val="0"/>
        <w:spacing w:before="0" w:after="0"/>
        <w:jc w:val="left"/>
        <w:rPr/>
      </w:pPr>
      <w:r>
        <w:rPr/>
        <w:t>CLJCXL2UgaR1H0CJuzuzS7pgYKFoWLXg8XC1FYf1/CJWctu0WSmqxe8WAS2UYHOt9HApmHEcFhcvvC</w:t>
      </w:r>
    </w:p>
    <w:p>
      <w:pPr>
        <w:pStyle w:val="PreformattedText"/>
        <w:bidi w:val="0"/>
        <w:spacing w:before="0" w:after="0"/>
        <w:jc w:val="left"/>
        <w:rPr/>
      </w:pPr>
      <w:r>
        <w:rPr/>
        <w:t>q7mJHBMQPwoBGnNJh945HvKNVuQBcusdivQWFsUmNNVna0VqBwjLXLWjFb9NCF8rGKyjIZ0QTCtK9T</w:t>
      </w:r>
    </w:p>
    <w:p>
      <w:pPr>
        <w:pStyle w:val="PreformattedText"/>
        <w:bidi w:val="0"/>
        <w:spacing w:before="0" w:after="0"/>
        <w:jc w:val="left"/>
        <w:rPr/>
      </w:pPr>
      <w:r>
        <w:rPr/>
        <w:t>3Gmay+xhLp3UL1HFTNDMkpVZEKGWOJo1Yxx8lqiQsViaWaoUBIls+xJIJUC/ScQ01kuBW4KV0VQxPT</w:t>
      </w:r>
    </w:p>
    <w:p>
      <w:pPr>
        <w:pStyle w:val="PreformattedText"/>
        <w:bidi w:val="0"/>
        <w:spacing w:before="0" w:after="0"/>
        <w:jc w:val="left"/>
        <w:rPr/>
      </w:pPr>
      <w:r>
        <w:rPr/>
        <w:t>Vjhb2Xc8IaqUZXVt3MmXNi1Qi9SqqYszYaYEXE0zRqOWKFAC707w6mLRTorpNuY3zCVFYTR6OwQ6l+</w:t>
      </w:r>
    </w:p>
    <w:p>
      <w:pPr>
        <w:pStyle w:val="PreformattedText"/>
        <w:bidi w:val="0"/>
        <w:spacing w:before="0" w:after="0"/>
        <w:jc w:val="left"/>
        <w:rPr/>
      </w:pPr>
      <w:r>
        <w:rPr/>
        <w:t>uFs9FwrLmeBXXpvbHL6cPeiHSZNbBROSZbgyEqy9SyVJUo3bXK3lh6MSqQ1LKrc7U7VE+qJjK11mWm</w:t>
      </w:r>
    </w:p>
    <w:p>
      <w:pPr>
        <w:pStyle w:val="PreformattedText"/>
        <w:bidi w:val="0"/>
        <w:spacing w:before="0" w:after="0"/>
        <w:jc w:val="left"/>
        <w:rPr/>
      </w:pPr>
      <w:r>
        <w:rPr/>
        <w:t>ppJGblB1clrar+enTislJivZLbFrsW4s3dBa6neb+2KTDLYUnIV3dFCJRhQaF3CqtxW3CtPjCCk+g8</w:t>
      </w:r>
    </w:p>
    <w:p>
      <w:pPr>
        <w:pStyle w:val="PreformattedText"/>
        <w:bidi w:val="0"/>
        <w:spacing w:before="0" w:after="0"/>
        <w:jc w:val="left"/>
        <w:rPr/>
      </w:pPr>
      <w:r>
        <w:rPr/>
        <w:t>yNZoZgY5AscsdbWu2kwvJuRFS3DWbpUhR07XwxxPRbSBOVspopBdumubKvu2rFg8q+qMZcyVitWVpU</w:t>
      </w:r>
    </w:p>
    <w:p>
      <w:pPr>
        <w:pStyle w:val="PreformattedText"/>
        <w:bidi w:val="0"/>
        <w:spacing w:before="0" w:after="0"/>
        <w:jc w:val="left"/>
        <w:rPr/>
      </w:pPr>
      <w:r>
        <w:rPr/>
        <w:t>oY304bn0wzMvb2Q5oqf3pOZBFJoijpp1pjy6amLK8YV1QbkLLd5FtpIF38sY2KmZWZLuCAAgaLz5eu</w:t>
      </w:r>
    </w:p>
    <w:p>
      <w:pPr>
        <w:pStyle w:val="PreformattedText"/>
        <w:bidi w:val="0"/>
        <w:spacing w:before="0" w:after="0"/>
        <w:jc w:val="left"/>
        <w:rPr/>
      </w:pPr>
      <w:r>
        <w:rPr/>
        <w:t>YrwxolTJwksUnMt7M6FxV3zBq4nSq5EateS0iAaaJZ5PjVNVOigU5HN/uymkhIYJ7xELSoqDawBP6x</w:t>
      </w:r>
    </w:p>
    <w:p>
      <w:pPr>
        <w:pStyle w:val="PreformattedText"/>
        <w:bidi w:val="0"/>
        <w:spacing w:before="0" w:after="0"/>
        <w:jc w:val="left"/>
        <w:rPr/>
      </w:pPr>
      <w:r>
        <w:rPr/>
        <w:t>xnMpHUsLplRlZbrFpjxKOnp5+saxOmmUo3abPKY59N84bnYxuRide7paukaNNLH/AIXmUpnbXLLBWc</w:t>
      </w:r>
    </w:p>
    <w:p>
      <w:pPr>
        <w:pStyle w:val="PreformattedText"/>
        <w:bidi w:val="0"/>
        <w:spacing w:before="0" w:after="0"/>
        <w:jc w:val="left"/>
        <w:rPr/>
      </w:pPr>
      <w:r>
        <w:rPr/>
        <w:t>6sqHcsxlSCdAsdLSEnVdHexbqDYSJb03YpdiSpzElmxzYKo91j8YkTpT2z7ZiyloqvLpKRcMrMmLvN</w:t>
      </w:r>
    </w:p>
    <w:p>
      <w:pPr>
        <w:pStyle w:val="PreformattedText"/>
        <w:bidi w:val="0"/>
        <w:spacing w:before="0" w:after="0"/>
        <w:jc w:val="left"/>
        <w:rPr/>
      </w:pPr>
      <w:r>
        <w:rPr/>
        <w:t>HDQqmmXCIrUtarlpoKaKFOV/hpIkSSoVlaLWseq8/LjjkCKy7Bb612wNJn3qxVVCgZLcW1zW9SjpUr</w:t>
      </w:r>
    </w:p>
    <w:p>
      <w:pPr>
        <w:pStyle w:val="PreformattedText"/>
        <w:bidi w:val="0"/>
        <w:spacing w:before="0" w:after="0"/>
        <w:jc w:val="left"/>
        <w:rPr/>
      </w:pPr>
      <w:r>
        <w:rPr/>
        <w:t>94Q/f7MVtlznaY12dSWCEG626mS9mViQ2NbbTEVhFUxJFLSGVoJHSipcrlZ1BGorEQgJE7adUjXsq9</w:t>
      </w:r>
    </w:p>
    <w:p>
      <w:pPr>
        <w:pStyle w:val="PreformattedText"/>
        <w:bidi w:val="0"/>
        <w:spacing w:before="0" w:after="0"/>
        <w:jc w:val="left"/>
        <w:rPr/>
      </w:pPr>
      <w:r>
        <w:rPr/>
        <w:t>Oq5xDJdLVWl7605ElGqjHhoNGwzZsq8+UPXeSHaZL2jd7wBpj7QAPjjTKuiDVjjSGpKXLZat5JYTVS</w:t>
      </w:r>
    </w:p>
    <w:p>
      <w:pPr>
        <w:pStyle w:val="PreformattedText"/>
        <w:bidi w:val="0"/>
        <w:spacing w:before="0" w:after="0"/>
        <w:jc w:val="left"/>
        <w:rPr/>
      </w:pPr>
      <w:r>
        <w:rPr/>
        <w:t>vIUAEZ9xoiseonliPflkdTCxv3U4Ds+zTJxuXfzq2+RMtdKdHbDFn7dLk2rM3MtRXX7Wbmprd1dIxH</w:t>
      </w:r>
    </w:p>
    <w:p>
      <w:pPr>
        <w:pStyle w:val="PreformattedText"/>
        <w:bidi w:val="0"/>
        <w:spacing w:before="0" w:after="0"/>
        <w:jc w:val="left"/>
        <w:rPr/>
      </w:pPr>
      <w:r>
        <w:rPr/>
        <w:t>iBERqOncvUGsnnilYiKV4mWsaeMsV9wViFWIP8wRjbCG2aUwd2nFlY2rVc9w0aX2U0ZrY0LtE9Aksb</w:t>
      </w:r>
    </w:p>
    <w:p>
      <w:pPr>
        <w:pStyle w:val="PreformattedText"/>
        <w:bidi w:val="0"/>
        <w:spacing w:before="0" w:after="0"/>
        <w:jc w:val="left"/>
        <w:rPr/>
      </w:pPr>
      <w:r>
        <w:rPr/>
        <w:t>OsmYgzKGXdBD/9alxJ8pIgXVe9M8dStS9XOCYBl8NM8ciKE1BqJZhcyM6s0koV0I6dicYJ8py6zd80</w:t>
      </w:r>
    </w:p>
    <w:p>
      <w:pPr>
        <w:pStyle w:val="PreformattedText"/>
        <w:bidi w:val="0"/>
        <w:spacing w:before="0" w:after="0"/>
        <w:jc w:val="left"/>
        <w:rPr/>
      </w:pPr>
      <w:r>
        <w:rPr/>
        <w:t>48Nljaa5K97UvaRmwjdIOzqrSm2f6vKpfvmmVDNWn2pXpUMFRLlYa5oBTmolrFkq6cMywHXPWRxz1w</w:t>
      </w:r>
    </w:p>
    <w:p>
      <w:pPr>
        <w:pStyle w:val="PreformattedText"/>
        <w:bidi w:val="0"/>
        <w:spacing w:before="0" w:after="0"/>
        <w:jc w:val="left"/>
        <w:rPr/>
      </w:pPr>
      <w:r>
        <w:rPr/>
        <w:t>p7W5aUFNGUpouYQAWkW6qzMF045kwMZrGdLxUG4vi1nYsocC3d45uKkdSWJKSCmzTLQzYJLLLLv1rv</w:t>
      </w:r>
    </w:p>
    <w:p>
      <w:pPr>
        <w:pStyle w:val="PreformattedText"/>
        <w:bidi w:val="0"/>
        <w:spacing w:before="0" w:after="0"/>
        <w:jc w:val="left"/>
        <w:rPr/>
      </w:pPr>
      <w:r>
        <w:rPr/>
        <w:t>HIdzTyGjUUEw5SU1Iyl2VkmkUk66eWtqVSUEBKcQgRU76bHQruy+pwyTJklRMZbXYaFGdhd3bcgy9O</w:t>
      </w:r>
    </w:p>
    <w:p>
      <w:pPr>
        <w:pStyle w:val="PreformattedText"/>
        <w:bidi w:val="0"/>
        <w:spacing w:before="0" w:after="0"/>
        <w:jc w:val="left"/>
        <w:rPr/>
      </w:pPr>
      <w:r>
        <w:rPr/>
        <w:t>LLFNpnbQptVg0pTydJaXL1PdV3XzsiK3rB56KlhWJgK+mc6YeXPNCi01QrF0qqnlSFaqR73RGIJ7MT</w:t>
      </w:r>
    </w:p>
    <w:p>
      <w:pPr>
        <w:pStyle w:val="PreformattedText"/>
        <w:bidi w:val="0"/>
        <w:spacing w:before="0" w:after="0"/>
        <w:jc w:val="left"/>
        <w:rPr/>
      </w:pPr>
      <w:r>
        <w:rPr/>
        <w:t>joPs8kKoumSGraAxGR6tnNrZz2Bv1jlrtM6Y0wHcz1UFqorVdNLEuWqBOph+kQaultY061FRWQzGSR</w:t>
      </w:r>
    </w:p>
    <w:p>
      <w:pPr>
        <w:pStyle w:val="PreformattedText"/>
        <w:bidi w:val="0"/>
        <w:spacing w:before="0" w:after="0"/>
        <w:jc w:val="left"/>
        <w:rPr/>
      </w:pPr>
      <w:r>
        <w:rPr/>
        <w:t>KyrD0dPIzh2q3EMirHrIDcsiyjVpvjPN2YqKyrp09czXutit3yFttJ4rfwjRs+0XCk5kk7NMWgaVLp</w:t>
      </w:r>
    </w:p>
    <w:p>
      <w:pPr>
        <w:pStyle w:val="PreformattedText"/>
        <w:bidi w:val="0"/>
        <w:spacing w:before="0" w:after="0"/>
        <w:jc w:val="left"/>
        <w:rPr/>
      </w:pPr>
      <w:r>
        <w:rPr/>
        <w:t>NddN0tQxNul/PDhiPzsxiklklR2hTR71AITHNLK9w9VGGBWpVo7rGmxF0e4tpwp22lDMmMp3a0DLS2</w:t>
      </w:r>
    </w:p>
    <w:p>
      <w:pPr>
        <w:pStyle w:val="PreformattedText"/>
        <w:bidi w:val="0"/>
        <w:spacing w:before="0" w:after="0"/>
        <w:jc w:val="left"/>
        <w:rPr/>
      </w:pPr>
      <w:r>
        <w:rPr/>
        <w:t>rHrXLmVuFV16sIdu9jdFly2G9atj3VQKNENKMlDmdtOJbTdDUhVhRxV9JW0k1IrNT08dRC0dLTMbtV</w:t>
      </w:r>
    </w:p>
    <w:p>
      <w:pPr>
        <w:pStyle w:val="PreformattedText"/>
        <w:bidi w:val="0"/>
        <w:spacing w:before="0" w:after="0"/>
        <w:jc w:val="left"/>
        <w:rPr/>
      </w:pPr>
      <w:r>
        <w:rPr/>
        <w:t>VsjqQ91NwDzCLdOEFb2k7+W8sya0Sq5E7z4UP3qt3YYoIO0Psu0S9oTaLb3KNdMenBLAOFp9zzQsU8</w:t>
      </w:r>
    </w:p>
    <w:p>
      <w:pPr>
        <w:pStyle w:val="PreformattedText"/>
        <w:bidi w:val="0"/>
        <w:spacing w:before="0" w:after="0"/>
        <w:jc w:val="left"/>
        <w:rPr/>
      </w:pPr>
      <w:r>
        <w:rPr/>
        <w:t>GqU0dTJlLxBZaqRa6KsUw3JNWz1BPu+kGyKkY1MG1FfCL/AFfZyZjSZh2O05quri3/AOrVtPABVzax</w:t>
      </w:r>
    </w:p>
    <w:p>
      <w:pPr>
        <w:pStyle w:val="PreformattedText"/>
        <w:bidi w:val="0"/>
        <w:spacing w:before="0" w:after="0"/>
        <w:jc w:val="left"/>
        <w:rPr/>
      </w:pPr>
      <w:r>
        <w:rPr/>
        <w:t>Qzp4WWNpkj2ikwlZS7oymu03QCcd3UWc2jhDcRkJSVTNFOmZNJyEU5c9VKJJ545EX48rxg2UhkVBdS</w:t>
      </w:r>
    </w:p>
    <w:p>
      <w:pPr>
        <w:pStyle w:val="PreformattedText"/>
        <w:bidi w:val="0"/>
        <w:spacing w:before="0" w:after="0"/>
        <w:jc w:val="left"/>
        <w:rPr/>
      </w:pPr>
      <w:r>
        <w:rPr/>
        <w:t>OYu7aThySJoscbTUKFZGZsz+LU9bV0+Oai32qQA0o7CJe8Ns6xaIhUnItfiznNdacouEPvUZmuiCWn</w:t>
      </w:r>
    </w:p>
    <w:p>
      <w:pPr>
        <w:pStyle w:val="PreformattedText"/>
        <w:bidi w:val="0"/>
        <w:spacing w:before="0" w:after="0"/>
        <w:jc w:val="left"/>
        <w:rPr/>
      </w:pPr>
      <w:r>
        <w:rPr/>
        <w:t>RpJWOihpXhkkMZC64q2sjvqd3S4AUDpYN5thm82mqq8v7Rj+zDLp53GIL0u0+9C1k7CxabLnELL4pj</w:t>
      </w:r>
    </w:p>
    <w:p>
      <w:pPr>
        <w:pStyle w:val="PreformattedText"/>
        <w:bidi w:val="0"/>
        <w:spacing w:before="0" w:after="0"/>
        <w:jc w:val="left"/>
        <w:rPr/>
      </w:pPr>
      <w:r>
        <w:rPr/>
        <w:t>hwt2NGlyzyRTQ5ieG3shUxo5CWraFaKou0ZNVJVVMVLE5CmSjRlLTyW3bpsGthjnZijNtOy7udw52d</w:t>
      </w:r>
    </w:p>
    <w:p>
      <w:pPr>
        <w:pStyle w:val="PreformattedText"/>
        <w:bidi w:val="0"/>
        <w:spacing w:before="0" w:after="0"/>
        <w:jc w:val="left"/>
        <w:rPr/>
      </w:pPr>
      <w:r>
        <w:rPr/>
        <w:t>1QHmmFXPhbrFZa7Qgt2bavrMjiyKiF2XlMIyovZjW38YejpaGdVkjmj91gdBHHyjA0dQRbnVylw8K2</w:t>
      </w:r>
    </w:p>
    <w:p>
      <w:pPr>
        <w:pStyle w:val="PreformattedText"/>
        <w:bidi w:val="0"/>
        <w:spacing w:before="0" w:after="0"/>
        <w:jc w:val="left"/>
        <w:rPr/>
      </w:pPr>
      <w:r>
        <w:rPr/>
        <w:t>HQGU6rqdA1aRdJWzzBcJgWWpw5WvrV82HgrfhCX2jaZTOrySJ80GrVvDJ3ZRpafNQ5cRdlrGCKTXA9</w:t>
      </w:r>
    </w:p>
    <w:p>
      <w:pPr>
        <w:pStyle w:val="PreformattedText"/>
        <w:bidi w:val="0"/>
        <w:spacing w:before="0" w:after="0"/>
        <w:jc w:val="left"/>
        <w:rPr/>
      </w:pPr>
      <w:r>
        <w:rPr/>
        <w:t>VEtU01QiJTao4pYYmEy+8T0pddby2ckXFtPh8OGVdjLM1d8S9oXLUJmzFMuvvfCJDoUmrs8w7OJaVZ</w:t>
      </w:r>
    </w:p>
    <w:p>
      <w:pPr>
        <w:pStyle w:val="PreformattedText"/>
        <w:bidi w:val="0"/>
        <w:spacing w:before="0" w:after="0"/>
        <w:jc w:val="left"/>
        <w:rPr/>
      </w:pPr>
      <w:r>
        <w:rPr/>
        <w:t>6FldsmRJlrUWVlp666xkz1MztFRTt7pRK3NX3SGaIsqPamo4wwcS6AysX3HM9MXZ58wsuzMd1JuvFi</w:t>
      </w:r>
    </w:p>
    <w:p>
      <w:pPr>
        <w:pStyle w:val="PreformattedText"/>
        <w:bidi w:val="0"/>
        <w:spacing w:before="0" w:after="0"/>
        <w:jc w:val="left"/>
        <w:rPr/>
      </w:pPr>
      <w:r>
        <w:rPr/>
        <w:t>sPcTqr3q6dWEEqXJloJm0yR9Y2g1X7Uo1K4vNbRhWhWzW3thZp55Q9VUCeFRGkZ/u+KDmAn4j+9Iod</w:t>
      </w:r>
    </w:p>
    <w:p>
      <w:pPr>
        <w:pStyle w:val="PreformattedText"/>
        <w:bidi w:val="0"/>
        <w:spacing w:before="0" w:after="0"/>
        <w:jc w:val="left"/>
        <w:rPr/>
      </w:pPr>
      <w:r>
        <w:rPr/>
        <w:t>o2awFuy4GR2DTJzNLJA/ZKv3r1W61mWKb6ShSTItmGpb7Znt7q2NgrAdPe584SlTH8JqOJWq5NUNLH</w:t>
      </w:r>
    </w:p>
    <w:p>
      <w:pPr>
        <w:pStyle w:val="PreformattedText"/>
        <w:bidi w:val="0"/>
        <w:spacing w:before="0" w:after="0"/>
        <w:jc w:val="left"/>
        <w:rPr/>
      </w:pPr>
      <w:r>
        <w:rPr/>
        <w:t>KByqJW+G7yQmxqS2gEkMST1bDFUnICjSVu2iaMndTvXDr+F0S0h2EwbTMK7PLxcrxTaZrQ/RbdlUr+</w:t>
      </w:r>
    </w:p>
    <w:p>
      <w:pPr>
        <w:pStyle w:val="PreformattedText"/>
        <w:bidi w:val="0"/>
        <w:spacing w:before="0" w:after="0"/>
        <w:jc w:val="left"/>
        <w:rPr/>
      </w:pPr>
      <w:r>
        <w:rPr/>
        <w:t>sPGnqHI96anWnSoknleJ5IZAsAYq0QebogHMW1hZje/Sq6ix3KmfSWoNWZcGCju62he7ziizpKq24R</w:t>
      </w:r>
    </w:p>
    <w:p>
      <w:pPr>
        <w:pStyle w:val="PreformattedText"/>
        <w:bidi w:val="0"/>
        <w:spacing w:before="0" w:after="0"/>
        <w:jc w:val="left"/>
        <w:rPr/>
      </w:pPr>
      <w:r>
        <w:rPr/>
        <w:t>2nsgRFYAjPTitXF8vjRdPDAYEdJopFzAuVWngblzwBwxczVZJ7dStcad4/D6tQSQUmy5g2gsaKMpVe</w:t>
      </w:r>
    </w:p>
    <w:p>
      <w:pPr>
        <w:pStyle w:val="PreformattedText"/>
        <w:bidi w:val="0"/>
        <w:spacing w:before="0" w:after="0"/>
        <w:jc w:val="left"/>
        <w:rPr/>
      </w:pPr>
      <w:r>
        <w:rPr/>
        <w:t>I1f+bk0R9q6tLdTsdtb3xV7aUsl/qtDXi4hGmnkjjk5UDQUiOwgn5ZOqqkYK0lMYyGalu1+prbeK2K</w:t>
      </w:r>
    </w:p>
    <w:p>
      <w:pPr>
        <w:pStyle w:val="PreformattedText"/>
        <w:bidi w:val="0"/>
        <w:spacing w:before="0" w:after="0"/>
        <w:jc w:val="left"/>
        <w:rPr/>
      </w:pPr>
      <w:r>
        <w:rPr/>
        <w:t>vNdFZZcsy5SnBtTUtqnVZ3gzRIlK0xd7ME3aGGdLuGWBcoeuW/0Hwh6SnmZzDWz6VN56mo5CxuiWss</w:t>
      </w:r>
    </w:p>
    <w:p>
      <w:pPr>
        <w:pStyle w:val="PreformattedText"/>
        <w:bidi w:val="0"/>
        <w:spacing w:before="0" w:after="0"/>
        <w:jc w:val="left"/>
        <w:rPr/>
      </w:pPr>
      <w:r>
        <w:rPr/>
        <w:t>EkosA5XTYhrpq8WLKjHJMnZdWa0L8D49mOWKLOlqizNmk41sRLiVY99VxYqDWuFG7sN/4OnLJUBxNM</w:t>
      </w:r>
    </w:p>
    <w:p>
      <w:pPr>
        <w:pStyle w:val="PreformattedText"/>
        <w:bidi w:val="0"/>
        <w:spacing w:before="0" w:after="0"/>
        <w:jc w:val="left"/>
        <w:rPr/>
      </w:pPr>
      <w:r>
        <w:rPr/>
        <w:t>rlXDKUpoItSinklI0l7y6mdSSzdO+lsXIly8XqrTK45WtC4UY5e9xcR/NEn6xOtaTTdSyLh33amdV1</w:t>
      </w:r>
    </w:p>
    <w:p>
      <w:pPr>
        <w:pStyle w:val="PreformattedText"/>
        <w:bidi w:val="0"/>
        <w:spacing w:before="0" w:after="0"/>
        <w:jc w:val="left"/>
        <w:rPr/>
      </w:pPr>
      <w:r>
        <w:rPr/>
        <w:t>twtCtgozYXCHeeFT3alp1npKeNJHc1cokWR9MbVSyIjHmaXYMRawbSgZr4lnKjdSpYmSpebMeE9oPp</w:t>
      </w:r>
    </w:p>
    <w:p>
      <w:pPr>
        <w:pStyle w:val="PreformattedText"/>
        <w:bidi w:val="0"/>
        <w:spacing w:before="0" w:after="0"/>
        <w:jc w:val="left"/>
        <w:rPr/>
      </w:pPr>
      <w:r>
        <w:rPr/>
        <w:t>xY9226KCUxbfz5xlbROLKuRbWAxstNKrhlu6sWKwuaSqkjeUstLA6CCOk1+8VbCQhOhiuvmMD07A+e</w:t>
      </w:r>
    </w:p>
    <w:p>
      <w:pPr>
        <w:pStyle w:val="PreformattedText"/>
        <w:bidi w:val="0"/>
        <w:spacing w:before="0" w:after="0"/>
        <w:jc w:val="left"/>
        <w:rPr/>
      </w:pPr>
      <w:r>
        <w:rPr/>
        <w:t>LF3ZGY/ZpS1U62HP0Y9MUlrJR1S3fzVNxmcCZcc2Nto58uUaWlTmBZJ4XpqNpXejetWWNJFGhVd1gW</w:t>
      </w:r>
    </w:p>
    <w:p>
      <w:pPr>
        <w:pStyle w:val="PreformattedText"/>
        <w:bidi w:val="0"/>
        <w:spacing w:before="0" w:after="0"/>
        <w:jc w:val="left"/>
        <w:rPr/>
      </w:pPr>
      <w:r>
        <w:rPr/>
        <w:t>xEgbUrFr26sQJQuQGYGlSSWsL1VeVpa0c+liYs09zLuWWyztotAmCUVNNctXOopaVpbyiNDLASyQ0T</w:t>
      </w:r>
    </w:p>
    <w:p>
      <w:pPr>
        <w:pStyle w:val="PreformattedText"/>
        <w:bidi w:val="0"/>
        <w:spacing w:before="0" w:after="0"/>
        <w:jc w:val="left"/>
        <w:rPr/>
      </w:pPr>
      <w:r>
        <w:rPr/>
        <w:t>SwTErJWCMLK8dOTI0tHFsYqcJy90GlxLv9Eo0utEk7xJhxegutHdXpUWjTW6HzJc42tM2gS5ssZZRa</w:t>
      </w:r>
    </w:p>
    <w:p>
      <w:pPr>
        <w:pStyle w:val="PreformattedText"/>
        <w:bidi w:val="0"/>
        <w:spacing w:before="0" w:after="0"/>
        <w:jc w:val="left"/>
        <w:rPr/>
      </w:pPr>
      <w:r>
        <w:rPr/>
        <w:t>oBfCjnhLs12V8VphD4qK2VBVosU1PzQKeIhzGI4hJIZQkSAO19IHjK6nG/bDxNnuu/VQ0utErd08Ro</w:t>
      </w:r>
    </w:p>
    <w:p>
      <w:pPr>
        <w:pStyle w:val="PreformattedText"/>
        <w:bidi w:val="0"/>
        <w:spacing w:before="0" w:after="0"/>
        <w:jc w:val="left"/>
        <w:rPr/>
      </w:pPr>
      <w:r>
        <w:rPr/>
        <w:t>qqp7vVCTK2WW+4YtLmqM5wuLEgW1JwU4nouy+9DbLEGEtbXTy3QPURRVL08sMZB5MRpJFuYQNRvpLE</w:t>
      </w:r>
    </w:p>
    <w:p>
      <w:pPr>
        <w:pStyle w:val="PreformattedText"/>
        <w:bidi w:val="0"/>
        <w:spacing w:before="0" w:after="0"/>
        <w:jc w:val="left"/>
        <w:rPr/>
      </w:pPr>
      <w:r>
        <w:rPr/>
        <w:t>9VjiCKHez9o95Vawi7gSzWg73Pii9ZgXd7PsqJQ2ozIrhmHG140c8OoEOwyJTzyaZKieeouZy0MdTS</w:t>
      </w:r>
    </w:p>
    <w:p>
      <w:pPr>
        <w:pStyle w:val="PreformattedText"/>
        <w:bidi w:val="0"/>
        <w:spacing w:before="0" w:after="0"/>
        <w:jc w:val="left"/>
        <w:rPr/>
      </w:pPr>
      <w:r>
        <w:rPr/>
        <w:t>Q07EPGHkjHMmcE2uAAPtgExZbTAKzJrceWqBNVxGJYfj6RSZLebKBZVkypXBmKO7LgcDkC/iYfSavq</w:t>
      </w:r>
    </w:p>
    <w:p>
      <w:pPr>
        <w:pStyle w:val="PreformattedText"/>
        <w:bidi w:val="0"/>
        <w:spacing w:before="0" w:after="0"/>
        <w:jc w:val="left"/>
        <w:rPr/>
      </w:pPr>
      <w:r>
        <w:rPr/>
        <w:t>V5qGnp4GqhpqY0kerSANIXfRGHUxMpuQQAokA74kPPnLctstK8ea+0cRy4fDldC3l7JJYy2DzpthyF</w:t>
      </w:r>
    </w:p>
    <w:p>
      <w:pPr>
        <w:pStyle w:val="PreformattedText"/>
        <w:bidi w:val="0"/>
        <w:spacing w:before="0" w:after="0"/>
        <w:jc w:val="left"/>
        <w:rPr/>
      </w:pPr>
      <w:r>
        <w:rPr/>
        <w:t>lWUz4UxNGqPDW2umJUIYQZBLXMHqJTqjSQJJ7nHGxKM7hfdyfFpC3tt9MTYtzXbQaTD3sbAvDWmSvF</w:t>
      </w:r>
    </w:p>
    <w:p>
      <w:pPr>
        <w:pStyle w:val="PreformattedText"/>
        <w:bidi w:val="0"/>
        <w:spacing w:before="0" w:after="0"/>
        <w:jc w:val="left"/>
        <w:rPr/>
      </w:pPr>
      <w:r>
        <w:rPr/>
        <w:t>6RS+ZRAmzZZS6kXATCaVAFb6aVu1hiOajQiYSLppQBBTmncvGSLRkoWvISN9lv5+HAJklS0wMDu9Fp</w:t>
      </w:r>
    </w:p>
    <w:p>
      <w:pPr>
        <w:pStyle w:val="PreformattedText"/>
        <w:bidi w:val="0"/>
        <w:spacing w:before="0" w:after="0"/>
        <w:jc w:val="left"/>
        <w:rPr/>
      </w:pPr>
      <w:r>
        <w:rPr/>
        <w:t>w8h977uaGNK2lxuypu2g53vAB7c3Tb4mnKJUTzInJEEesgTVXMkZ4I41JJJDk3YqSAVAtpxZXYCoUV</w:t>
      </w:r>
    </w:p>
    <w:p>
      <w:pPr>
        <w:pStyle w:val="PreformattedText"/>
        <w:bidi w:val="0"/>
        <w:spacing w:before="0" w:after="0"/>
        <w:jc w:val="left"/>
        <w:rPr/>
      </w:pPr>
      <w:r>
        <w:rPr/>
        <w:t>UVepy0+Pl7ohLrLJEwzDQ5ZdFtdifd/r4aQgGqldJSzJDVLKIoAiyRNTQ6Qp0mVGcu4v0kWSPzJbFQ</w:t>
      </w:r>
    </w:p>
    <w:p>
      <w:pPr>
        <w:pStyle w:val="PreformattedText"/>
        <w:bidi w:val="0"/>
        <w:spacing w:before="0" w:after="0"/>
        <w:jc w:val="left"/>
        <w:rPr/>
      </w:pPr>
      <w:r>
        <w:rPr/>
        <w:t>J0x1mYrLmVtXlb7tynM37o80WP1eWjSqCZM2cgs9bSHflgrAUHbXFtFpCLwRqwlm1vy5IoWinOlp3d</w:t>
      </w:r>
    </w:p>
    <w:p>
      <w:pPr>
        <w:pStyle w:val="PreformattedText"/>
        <w:bidi w:val="0"/>
        <w:spacing w:before="0" w:after="0"/>
        <w:jc w:val="left"/>
        <w:rPr/>
      </w:pPr>
      <w:r>
        <w:rPr/>
        <w:t>GkjvKqcvSgHQS3pc4pVbWMyZceHj4m+9TBe7WJAnOymXJtFys1yYgLWhy3XVauag+EOU00Luq0cdRU</w:t>
      </w:r>
    </w:p>
    <w:p>
      <w:pPr>
        <w:pStyle w:val="PreformattedText"/>
        <w:bidi w:val="0"/>
        <w:spacing w:before="0" w:after="0"/>
        <w:jc w:val="left"/>
        <w:rPr/>
      </w:pPr>
      <w:r>
        <w:rPr/>
        <w:t>wpFY+7EU06WlUOpWNDrjDXPUOoLbzxaWEau6umJTiGVltbTLy5+bvViNoR1DNtMxZLu3XnU5Wt4jg1</w:t>
      </w:r>
    </w:p>
    <w:p>
      <w:pPr>
        <w:pStyle w:val="PreformattedText"/>
        <w:bidi w:val="0"/>
        <w:spacing w:before="0" w:after="0"/>
        <w:jc w:val="left"/>
        <w:rPr/>
      </w:pPr>
      <w:r>
        <w:rPr/>
        <w:t>uGXhhdPzZDdBHCkspdZI1Eck+pCSs1M4YoukblGNjvoviZYdlVgm7DNcuXM3vLm/drFZxloKPWY0ta</w:t>
      </w:r>
    </w:p>
    <w:p>
      <w:pPr>
        <w:pStyle w:val="PreformattedText"/>
        <w:bidi w:val="0"/>
        <w:spacing w:before="0" w:after="0"/>
        <w:jc w:val="left"/>
        <w:rPr/>
      </w:pPr>
      <w:r>
        <w:rPr/>
        <w:t>UbFVtOodba+hUXd4wl42YI9TLcsior0tQY2iXd6emgjWMrISUuAACQ25v3gqDQs2KjBg2lcVUL/bEr</w:t>
      </w:r>
    </w:p>
    <w:p>
      <w:pPr>
        <w:pStyle w:val="PreformattedText"/>
        <w:bidi w:val="0"/>
        <w:spacing w:before="0" w:after="0"/>
        <w:jc w:val="left"/>
        <w:rPr/>
      </w:pPr>
      <w:r>
        <w:rPr/>
        <w:t>MQFlkplBqQ6VDcndzcpXip8NIiPNRAAyBpqiQlGEdMfeIFQ8y1QkQVlkMimwAJuu/dcJZtnpmG8Zsu</w:t>
      </w:r>
    </w:p>
    <w:p>
      <w:pPr>
        <w:pStyle w:val="PreformattedText"/>
        <w:bidi w:val="0"/>
        <w:spacing w:before="0" w:after="0"/>
        <w:jc w:val="left"/>
        <w:rPr/>
      </w:pPr>
      <w:r>
        <w:rPr/>
        <w:t>AxWmaht519Y0LL2kmiUlyJeOZxY3LIWqpWhxx09DGvep3eaopIF5NBHKKarMUUlS76CRKImFzaTTYu</w:t>
      </w:r>
    </w:p>
    <w:p>
      <w:pPr>
        <w:pStyle w:val="PreformattedText"/>
        <w:bidi w:val="0"/>
        <w:spacing w:before="0" w:after="0"/>
        <w:jc w:val="left"/>
        <w:rPr/>
      </w:pPr>
      <w:r>
        <w:rPr/>
        <w:t>bDT0r82M0yaRfMkywsuTVVfVq+7xfma3u96DcSlWXK2iYb9pILy7mCW14a+Ya2fjyiFIlbLJJ1yxo8</w:t>
      </w:r>
    </w:p>
    <w:p>
      <w:pPr>
        <w:pStyle w:val="PreformattedText"/>
        <w:bidi w:val="0"/>
        <w:spacing w:before="0" w:after="0"/>
        <w:jc w:val="left"/>
        <w:rPr/>
      </w:pPr>
      <w:r>
        <w:rPr/>
        <w:t>ahS8L+70hYnnZizJLaS5LFQAN27WxldtpMxzcyow5jInbNurm8v8saUbZpaA2qxUnrzuOUlQy1HdbE</w:t>
      </w:r>
    </w:p>
    <w:p>
      <w:pPr>
        <w:pStyle w:val="PreformattedText"/>
        <w:bidi w:val="0"/>
        <w:spacing w:before="0" w:after="0"/>
        <w:jc w:val="left"/>
        <w:rPr/>
      </w:pPr>
      <w:r>
        <w:rPr/>
        <w:t>+9AuWI1DrUGpgdQ606TSI1Pz4ogxiEcAVI1lYhSHKksNJOOXtCNPJdpisvDccl1OFrcq1b+Xi4o6Eu</w:t>
      </w:r>
    </w:p>
    <w:p>
      <w:pPr>
        <w:pStyle w:val="PreformattedText"/>
        <w:bidi w:val="0"/>
        <w:spacing w:before="0" w:after="0"/>
        <w:jc w:val="left"/>
        <w:rPr/>
      </w:pPr>
      <w:r>
        <w:rPr/>
        <w:t>YslWkiS6s4vYA32M3Fc2ZyoGFga1TpCsuSkjrqf/FWdGdakCZ5UEUut5AjFlWZS4sbsttNu1scQygs</w:t>
      </w:r>
    </w:p>
    <w:p>
      <w:pPr>
        <w:pStyle w:val="PreformattedText"/>
        <w:bidi w:val="0"/>
        <w:spacing w:before="0" w:after="0"/>
        <w:jc w:val="left"/>
        <w:rPr/>
      </w:pPr>
      <w:r>
        <w:rPr/>
        <w:t>1aTAWxu+9j8YjazOmbPMDSTunoVNgDVGFacQIXEYY+oMfoB/7Pz7N/ZhSfib9tfGOYz0NL7SaT2b5f</w:t>
      </w:r>
    </w:p>
    <w:p>
      <w:pPr>
        <w:pStyle w:val="PreformattedText"/>
        <w:bidi w:val="0"/>
        <w:spacing w:before="0" w:after="0"/>
        <w:jc w:val="left"/>
        <w:rPr/>
      </w:pPr>
      <w:r>
        <w:rPr/>
        <w:t>Bwdw9NSckxZVmubEcT57lEkkjh6kxxZfBMkZ1LFVOfAxx+Yf8AXf2N/wC3psW07Fsu72L2hMJ2grdb</w:t>
      </w:r>
    </w:p>
    <w:p>
      <w:pPr>
        <w:pStyle w:val="PreformattedText"/>
        <w:bidi w:val="0"/>
        <w:spacing w:before="0" w:after="0"/>
        <w:jc w:val="left"/>
        <w:rPr/>
      </w:pPr>
      <w:r>
        <w:rPr/>
        <w:t>vlXKD0rXMfFhH2P/AEs9qPt42jZ9smiZtOwrbKrRmKMRU3cRtwt9erp/XtCm9iASFJUd7nbpv9tWPz</w:t>
      </w:r>
    </w:p>
    <w:p>
      <w:pPr>
        <w:pStyle w:val="PreformattedText"/>
        <w:bidi w:val="0"/>
        <w:spacing w:before="0" w:after="0"/>
        <w:jc w:val="left"/>
        <w:rPr/>
      </w:pPr>
      <w:r>
        <w:rPr/>
        <w:t>YwoaR9jZraYVrBaJFKWU9zfvb72v6Wxb3/AIfIhb1rjEnvqtYaQO/cBd9Q33ILbfTDIrGMpZQSRYAM</w:t>
      </w:r>
    </w:p>
    <w:p>
      <w:pPr>
        <w:pStyle w:val="PreformattedText"/>
        <w:bidi w:val="0"/>
        <w:spacing w:before="0" w:after="0"/>
        <w:jc w:val="left"/>
        <w:rPr/>
      </w:pPr>
      <w:r>
        <w:rPr/>
        <w:t>beLsLEXH+74IIhOihh32C3B0nVc9r2+vliCoOsSDQ1j6B04I29N/33/6Y82mp9I6s79mnr/WLJRbqP</w:t>
      </w:r>
    </w:p>
    <w:p>
      <w:pPr>
        <w:pStyle w:val="PreformattedText"/>
        <w:bidi w:val="0"/>
        <w:spacing w:before="0" w:after="0"/>
        <w:jc w:val="left"/>
        <w:rPr/>
      </w:pPr>
      <w:r>
        <w:rPr/>
        <w:t>sP4LbDYTBuLwD8v5DBBDmCCMcrbYEX29e/54IIGyMN13uGJ8rb2wQQCq+5+w/kcEEA2cC43uLfx7Yl</w:t>
      </w:r>
    </w:p>
    <w:p>
      <w:pPr>
        <w:pStyle w:val="PreformattedText"/>
        <w:bidi w:val="0"/>
        <w:spacing w:before="0" w:after="0"/>
        <w:jc w:val="left"/>
        <w:rPr/>
      </w:pPr>
      <w:r>
        <w:rPr/>
        <w:t>dR6xnifTbqt973/ljSoqwBhTULUbSDtMLkX79z9DcDy7YdGNyELHlWOWfiK9ufCP4a/YX7S/bhxvVx</w:t>
      </w:r>
    </w:p>
    <w:p>
      <w:pPr>
        <w:pStyle w:val="PreformattedText"/>
        <w:bidi w:val="0"/>
        <w:spacing w:before="0" w:after="0"/>
        <w:jc w:val="left"/>
        <w:rPr/>
      </w:pPr>
      <w:r>
        <w:rPr/>
        <w:t>UnD/s74WzHPpxI2g1tbDAUyvLIB3eoqsyelgRRuWmx2/ZHsvavbntb2f7H2Nbp23TFlDy3HMfdUVP8</w:t>
      </w:r>
    </w:p>
    <w:p>
      <w:pPr>
        <w:pStyle w:val="PreformattedText"/>
        <w:bidi w:val="0"/>
        <w:spacing w:before="0" w:after="0"/>
        <w:jc w:val="left"/>
        <w:rPr/>
      </w:pPr>
      <w:r>
        <w:rPr/>
        <w:t>YwbdtkrYdk2jbJ7WypCM5+Efy1fxG+2/iz29e2H2he2njvNanPuIPaLxVmPFOaTGR3jo4q2R0y/Kac</w:t>
      </w:r>
    </w:p>
    <w:p>
      <w:pPr>
        <w:pStyle w:val="PreformattedText"/>
        <w:bidi w:val="0"/>
        <w:spacing w:before="0" w:after="0"/>
        <w:jc w:val="left"/>
        <w:rPr/>
      </w:pPr>
      <w:r>
        <w:rPr/>
        <w:t>SG0S0dAtLTQxqLLHT798f0g+i/siR9HPYmw+y9kk7mTsEtU9W6y3izZo/In0h9ozvbvtbaNqO1LMO0</w:t>
      </w:r>
    </w:p>
    <w:p>
      <w:pPr>
        <w:pStyle w:val="PreformattedText"/>
        <w:bidi w:val="0"/>
        <w:spacing w:before="0" w:after="0"/>
        <w:jc w:val="left"/>
        <w:rPr/>
      </w:pPr>
      <w:r>
        <w:rPr/>
        <w:t>Ncg7F6VbsUDLHniaSVBJVZewqIZWcSK4eWPSL3ZpmWyoCNRZdv1cegUlTfLYtdxdkYElymZZG1Junl</w:t>
      </w:r>
    </w:p>
    <w:p>
      <w:pPr>
        <w:pStyle w:val="PreformattedText"/>
        <w:bidi w:val="0"/>
        <w:spacing w:before="0" w:after="0"/>
        <w:jc w:val="left"/>
        <w:rPr/>
      </w:pPr>
      <w:r>
        <w:rPr/>
        <w:t>gUIKo35QeI8NG+MB5mp55Uam1wVkiqOSdc7Kq3+HHDYLENIUq8hFxip3cyZctFmthzb4W8PxMdGWJ8</w:t>
      </w:r>
    </w:p>
    <w:p>
      <w:pPr>
        <w:pStyle w:val="PreformattedText"/>
        <w:bidi w:val="0"/>
        <w:spacing w:before="0" w:after="0"/>
        <w:jc w:val="left"/>
        <w:rPr/>
      </w:pPr>
      <w:r>
        <w:rPr/>
        <w:t>qW6zwJ2zKa3YJ8WbEt2MqK0Imreay0+YQcqRBGApiLTSIjlBUNoNkUiTdXIuVv4bYcs4Eqs6Xa6+XV</w:t>
      </w:r>
    </w:p>
    <w:p>
      <w:pPr>
        <w:pStyle w:val="PreformattedText"/>
        <w:bidi w:val="0"/>
        <w:spacing w:before="0" w:after="0"/>
        <w:jc w:val="left"/>
        <w:rPr/>
      </w:pPr>
      <w:r>
        <w:rPr/>
        <w:t>e3ur96Ly9mKhp2yTLle7NW1QSK2Y8TYYFek29tHAZHDy0VRLUxao4Zqd2i1SQX0RyBonPugUtZmPcY</w:t>
      </w:r>
    </w:p>
    <w:p>
      <w:pPr>
        <w:pStyle w:val="PreformattedText"/>
        <w:bidi w:val="0"/>
        <w:spacing w:before="0" w:after="0"/>
        <w:jc w:val="left"/>
        <w:rPr/>
      </w:pPr>
      <w:r>
        <w:rPr/>
        <w:t>1KCyXSmaYRlzW6cjl4OyulIXRVKy9qkiS5BZXCtlfUihA3lbcF70Q5lpZWENVGKSuRuXLGaOV6OTlA</w:t>
      </w:r>
    </w:p>
    <w:p>
      <w:pPr>
        <w:pStyle w:val="PreformattedText"/>
        <w:bidi w:val="0"/>
        <w:spacing w:before="0" w:after="0"/>
        <w:jc w:val="left"/>
        <w:rPr/>
      </w:pPr>
      <w:r>
        <w:rPr/>
        <w:t>L8F4LkyCMXO2lvNsJmKlxlTF3cxdcjULDsZef7pjVKacg3kljP2Rhcrb1VmLd2h8tGP3l5CJAepg5S</w:t>
      </w:r>
    </w:p>
    <w:p>
      <w:pPr>
        <w:pStyle w:val="PreformattedText"/>
        <w:bidi w:val="0"/>
        <w:spacing w:before="0" w:after="0"/>
        <w:jc w:val="left"/>
        <w:rPr/>
      </w:pPr>
      <w:r>
        <w:rPr/>
        <w:t>l5a3LmXUWhjWArDIXRkpk3KzCRbG/UflxdWmoV1nSW4jS21fIvbdrCTLkTRMIVdn2sGmYl8ygEFzgL</w:t>
      </w:r>
    </w:p>
    <w:p>
      <w:pPr>
        <w:pStyle w:val="PreformattedText"/>
        <w:bidi w:val="0"/>
        <w:spacing w:before="0" w:after="0"/>
        <w:jc w:val="left"/>
        <w:rPr/>
      </w:pPr>
      <w:r>
        <w:rPr/>
        <w:t>WXTl2w2iqGdaSespAij3iGP/GyiNiQjxQpcLLqULIFLeMatOLKcWMtmQ0zW5/L93zUrDHYsqHaJEqc</w:t>
      </w:r>
    </w:p>
    <w:p>
      <w:pPr>
        <w:pStyle w:val="PreformattedText"/>
        <w:bidi w:val="0"/>
        <w:spacing w:before="0" w:after="0"/>
        <w:jc w:val="left"/>
        <w:rPr/>
      </w:pPr>
      <w:r>
        <w:rPr/>
        <w:t>Scjn7NajVWY8rcyVt4TbUGHgyhQtZTOk868qOePXLXqAwsyRFNNN/mJFi1sXLqQwnSyrNlVhW9fMq2</w:t>
      </w:r>
    </w:p>
    <w:p>
      <w:pPr>
        <w:pStyle w:val="PreformattedText"/>
        <w:bidi w:val="0"/>
        <w:spacing w:before="0" w:after="0"/>
        <w:jc w:val="left"/>
        <w:rPr/>
      </w:pPr>
      <w:r>
        <w:rPr/>
        <w:t>5a/uwopQsdm2hWlSzcUNFlejNdV/dFcMY0slVHJGIZMxzGJFeFqeJo6eaGOM789325rL59ycVDMrKb</w:t>
      </w:r>
    </w:p>
    <w:p>
      <w:pPr>
        <w:pStyle w:val="PreformattedText"/>
        <w:bidi w:val="0"/>
        <w:spacing w:before="0" w:after="0"/>
        <w:jc w:val="left"/>
        <w:rPr/>
      </w:pPr>
      <w:r>
        <w:rPr/>
        <w:t>nnJ7yhl9WPP96JKbO6MZiydjdiGvYM6OfKOwfhCFETn3rLozOolkQUk80iHly9csQhABSNS+7NYEsb</w:t>
      </w:r>
    </w:p>
    <w:p>
      <w:pPr>
        <w:pStyle w:val="PreformattedText"/>
        <w:bidi w:val="0"/>
        <w:spacing w:before="0" w:after="0"/>
        <w:jc w:val="left"/>
        <w:rPr/>
      </w:pPr>
      <w:r>
        <w:rPr/>
        <w:t>YUVUhZsqsyh4M3PWnYPeixaYv2G2vuyVBLooOK5Qbu8aYBbqZaxHIEzaoNK+7qBNTpKzkxqzusUOkd</w:t>
      </w:r>
    </w:p>
    <w:p>
      <w:pPr>
        <w:pStyle w:val="PreformattedText"/>
        <w:bidi w:val="0"/>
        <w:spacing w:before="0" w:after="0"/>
        <w:jc w:val="left"/>
        <w:rPr/>
      </w:pPr>
      <w:r>
        <w:rPr/>
        <w:t>YEySAKbkiTfpxQhXuKUqoxFa/h5tcv4w7NLFsyrCbwOy8zQXN2ZSDXhqptzQuN+esldS1WZJVRFRPB</w:t>
      </w:r>
    </w:p>
    <w:p>
      <w:pPr>
        <w:pStyle w:val="PreformattedText"/>
        <w:bidi w:val="0"/>
        <w:spacing w:before="0" w:after="0"/>
        <w:jc w:val="left"/>
        <w:rPr/>
      </w:pPr>
      <w:r>
        <w:rPr/>
        <w:t>FSPIkJUWkSTQvw2aPZrbLtvibQ676TMe9eJFS638LuLqblFGUSml7LOkyW2eZwOzgFu6y1Oa04jvQ6</w:t>
      </w:r>
    </w:p>
    <w:p>
      <w:pPr>
        <w:pStyle w:val="PreformattedText"/>
        <w:bidi w:val="0"/>
        <w:spacing w:before="0" w:after="0"/>
        <w:jc w:val="left"/>
        <w:rPr/>
      </w:pPr>
      <w:r>
        <w:rPr/>
        <w:t>GeKQVdFHHEYwq1FMtLI6UkYUk1M6uotI/axA092xQVqrylFvNQpyjvHuk+aKFQ67jaHMy4tY96qZjV</w:t>
      </w:r>
    </w:p>
    <w:p>
      <w:pPr>
        <w:pStyle w:val="PreformattedText"/>
        <w:bidi w:val="0"/>
        <w:spacing w:before="0" w:after="0"/>
        <w:jc w:val="left"/>
        <w:rPr/>
      </w:pPr>
      <w:r>
        <w:rPr/>
        <w:t>4Ep0prrm6YaqA0dNqppHemnGn/ABMIiqDJOQpgRTYrSIVXqtuO18QzHdsyNlb7rYtw07o1u5xeUVaf</w:t>
      </w:r>
    </w:p>
    <w:p>
      <w:pPr>
        <w:pStyle w:val="PreformattedText"/>
        <w:bidi w:val="0"/>
        <w:spacing w:before="0" w:after="0"/>
        <w:jc w:val="left"/>
        <w:rPr/>
      </w:pPr>
      <w:r>
        <w:rPr/>
        <w:t>SegWdL7jXJag4zyM1gThyMFYqOKOAT1CvWyRcpNUeqNqeRQoYctbmSBlKkAA7C7Y2S5ahc1ZjL1djd</w:t>
      </w:r>
    </w:p>
    <w:p>
      <w:pPr>
        <w:pStyle w:val="PreformattedText"/>
        <w:bidi w:val="0"/>
        <w:spacing w:before="0" w:after="0"/>
        <w:jc w:val="left"/>
        <w:rPr/>
      </w:pPr>
      <w:r>
        <w:rPr/>
        <w:t>X/AI6YwzNodpu6ksNlSZVqNmDqdMx0dcak/dglSiaVRywFh0mohLhEWpVDaW91AJJ0hRfsratsapIY</w:t>
      </w:r>
    </w:p>
    <w:p>
      <w:pPr>
        <w:pStyle w:val="PreformattedText"/>
        <w:bidi w:val="0"/>
        <w:spacing w:before="0" w:after="0"/>
        <w:jc w:val="left"/>
        <w:rPr/>
      </w:pPr>
      <w:r>
        <w:rPr/>
        <w:t>hlU2Lrjo4X5x7VjBPeXLY3ftKqjUxKd3madrNTWlsEIo4OVoqpWqKiPQ1PrYMrKRqMdqa4sxNjc2UG</w:t>
      </w:r>
    </w:p>
    <w:p>
      <w:pPr>
        <w:pStyle w:val="PreformattedText"/>
        <w:bidi w:val="0"/>
        <w:spacing w:before="0" w:after="0"/>
        <w:jc w:val="left"/>
        <w:rPr/>
      </w:pPr>
      <w:r>
        <w:rPr/>
        <w:t>zHG1ElW0dt41cPkdvP5rmd5pZTIl7uTMqHC8VR1Z8cvEKLm/GC0TRqjaEaneWR4ZaYaivL7xurOAsb</w:t>
      </w:r>
    </w:p>
    <w:p>
      <w:pPr>
        <w:pStyle w:val="PreformattedText"/>
        <w:bidi w:val="0"/>
        <w:spacing w:before="0" w:after="0"/>
        <w:jc w:val="left"/>
        <w:rPr/>
      </w:pPr>
      <w:r>
        <w:rPr/>
        <w:t>r0g2btp8rY3LuwMi7stxLm/dbRY58wOzKHYTVVVZXy1rzB6mDarWJXLfXGWdYEW6NFIyPUrITGOYHv</w:t>
      </w:r>
    </w:p>
    <w:p>
      <w:pPr>
        <w:pStyle w:val="PreformattedText"/>
        <w:bidi w:val="0"/>
        <w:spacing w:before="0" w:after="0"/>
        <w:jc w:val="left"/>
        <w:rPr/>
      </w:pPr>
      <w:r>
        <w:rPr/>
        <w:t>1EWgNh5TYtQl1HCF/N738sZ71KsFUzGONwBVLcctPi33ljHkl5iqIhC6817v8ApFW2nWYyLuok5b9t</w:t>
      </w:r>
    </w:p>
    <w:p>
      <w:pPr>
        <w:pStyle w:val="PreformattedText"/>
        <w:bidi w:val="0"/>
        <w:spacing w:before="0" w:after="0"/>
        <w:jc w:val="left"/>
        <w:rPr/>
      </w:pPr>
      <w:r>
        <w:rPr/>
        <w:t>uXixclqKtq0bn85ef9YhZaWM1xmK1q4cPpcOHLcnmuhck9zJPNPUSO0YcJT6UimicWvpJOhrC+s2vh</w:t>
      </w:r>
    </w:p>
    <w:p>
      <w:pPr>
        <w:pStyle w:val="PreformattedText"/>
        <w:bidi w:val="0"/>
        <w:spacing w:before="0" w:after="0"/>
        <w:jc w:val="left"/>
        <w:rPr/>
      </w:pPr>
      <w:r>
        <w:rPr/>
        <w:t>mXMXa73V/m7IhJR+zlS5SKqtSr4spX+YeENDVolCxBWR42jkUpoaR5XZdS6vh1C9X/AJr4lWJW220r</w:t>
      </w:r>
    </w:p>
    <w:p>
      <w:pPr>
        <w:pStyle w:val="PreformattedText"/>
        <w:bidi w:val="0"/>
        <w:spacing w:before="0" w:after="0"/>
        <w:jc w:val="left"/>
        <w:rPr/>
      </w:pPr>
      <w:r>
        <w:rPr/>
        <w:t>6Y46Ze7F8C0stMuDAgjGtto0wFUP+LYfYyxyPUGSCCVZFmEetWEibRShtZCkboSdls7ENh7VXMaSxW</w:t>
      </w:r>
    </w:p>
    <w:p>
      <w:pPr>
        <w:pStyle w:val="PreformattedText"/>
        <w:bidi w:val="0"/>
        <w:spacing w:before="0" w:after="0"/>
        <w:jc w:val="left"/>
        <w:rPr/>
      </w:pPr>
      <w:r>
        <w:rPr/>
        <w:t>6nFl4W/wCemFrZMAkqrzkZbLqW2niXTNyI72GKxtRTyxySLV60Am1QAjQ8SgSSRoLkFy4WzX+XpxCK</w:t>
      </w:r>
    </w:p>
    <w:p>
      <w:pPr>
        <w:pStyle w:val="PreformattedText"/>
        <w:bidi w:val="0"/>
        <w:spacing w:before="0" w:after="0"/>
        <w:jc w:val="left"/>
        <w:rPr/>
      </w:pPr>
      <w:r>
        <w:rPr/>
        <w:t>rhmEzKt2Hly5YhhNlvLQyLZlVz00PCDXW2lctPehSikDqGlAsrCJ43klNOqE7qY0IZb3BBN8PUrWha</w:t>
      </w:r>
    </w:p>
    <w:p>
      <w:pPr>
        <w:pStyle w:val="PreformattedText"/>
        <w:bidi w:val="0"/>
        <w:spacing w:before="0" w:after="0"/>
        <w:jc w:val="left"/>
        <w:rPr/>
      </w:pPr>
      <w:r>
        <w:rPr/>
        <w:t>t36U7vh4NENvyrFZeNauDRb7vebKYkrFCxYwrLHL8QKsUckvOK7CY27RECxHkB6Y0IqXYLaaeMJaZN</w:t>
      </w:r>
    </w:p>
    <w:p>
      <w:pPr>
        <w:pStyle w:val="PreformattedText"/>
        <w:bidi w:val="0"/>
        <w:spacing w:before="0" w:after="0"/>
        <w:jc w:val="left"/>
        <w:rPr/>
      </w:pPr>
      <w:r>
        <w:rPr/>
        <w:t>FomBZiUXiYLSvSvmHS39YaUMqKVYpFHeUqiiVDKzSa1QX+GQy+RI6v1lxdQLbgMp+ce7W2LlkLOLbp</w:t>
      </w:r>
    </w:p>
    <w:p>
      <w:pPr>
        <w:pStyle w:val="PreformattedText"/>
        <w:bidi w:val="0"/>
        <w:spacing w:before="0" w:after="0"/>
        <w:jc w:val="left"/>
        <w:rPr/>
      </w:pPr>
      <w:r>
        <w:rPr/>
        <w:t>jZcTabRoT3sPDx5xLMlpFPN5QToifW7ExsAzKhA8IB312F23bpwzLVcxofHk39fejOFO7ZRLuLYsto</w:t>
      </w:r>
    </w:p>
    <w:p>
      <w:pPr>
        <w:pStyle w:val="PreformattedText"/>
        <w:bidi w:val="0"/>
        <w:spacing w:before="0" w:after="0"/>
        <w:jc w:val="left"/>
        <w:rPr/>
      </w:pPr>
      <w:r>
        <w:rPr/>
        <w:t>1Hb/ANtWw4YSHp1eJg80TsDGy6HT4oJYvNYEtH9VWx9dOLKVDKTWj5Txfq0TbNYMtFmJW7W7LSlo8x</w:t>
      </w:r>
    </w:p>
    <w:p>
      <w:pPr>
        <w:pStyle w:val="PreformattedText"/>
        <w:bidi w:val="0"/>
        <w:spacing w:before="0" w:after="0"/>
        <w:jc w:val="left"/>
        <w:rPr/>
      </w:pPr>
      <w:r>
        <w:rPr/>
        <w:t>7C36w67NZVEhC0ysrBkGl49bKgijP6XSgsfULdsNHSbv2fFcvF/uthaqKtVatNNeLqoK3Hlcf+2NO0</w:t>
      </w:r>
    </w:p>
    <w:p>
      <w:pPr>
        <w:pStyle w:val="PreformattedText"/>
        <w:bidi w:val="0"/>
        <w:spacing w:before="0" w:after="0"/>
        <w:jc w:val="left"/>
        <w:rPr/>
      </w:pPr>
      <w:r>
        <w:rPr/>
        <w:t>ixiQNFJAAeTJAYVkLlgY2Vg+zrqa4PYdPy4m5yFYWsvK0Lm8y93u/wAIutjTGlupWa3GrVpTq6efI/</w:t>
      </w:r>
    </w:p>
    <w:p>
      <w:pPr>
        <w:pStyle w:val="PreformattedText"/>
        <w:bidi w:val="0"/>
        <w:spacing w:before="0" w:after="0"/>
        <w:jc w:val="left"/>
        <w:rPr/>
      </w:pPr>
      <w:r>
        <w:rPr/>
        <w:t>jrGmjIK6wokmdbPMrBlkKkBRouGZmZSN9yoXbFgDSppVjzwzQCYGvt4ZY6eGn8QF9MIj5hFJVHlNTo</w:t>
      </w:r>
    </w:p>
    <w:p>
      <w:pPr>
        <w:pStyle w:val="PreformattedText"/>
        <w:bidi w:val="0"/>
        <w:spacing w:before="0" w:after="0"/>
        <w:jc w:val="left"/>
        <w:rPr/>
      </w:pPr>
      <w:r>
        <w:rPr/>
        <w:t>iy6eU8kbI8UyfCLoUFpXL3JHjJ8sZNrktPVpZl2huFmFKN4dterq8sN2OYsijrOLtLuuCmodWzUN2I</w:t>
      </w:r>
    </w:p>
    <w:p>
      <w:pPr>
        <w:pStyle w:val="PreformattedText"/>
        <w:bidi w:val="0"/>
        <w:spacing w:before="0" w:after="0"/>
        <w:jc w:val="left"/>
        <w:rPr/>
      </w:pPr>
      <w:r>
        <w:rPr/>
        <w:t>FNOmK3TrJTyuzNqkZAatZI7ingF1JiYXAeTrdhfu2zY42z3bLNYHVhV7uXLBvHWkdqcyzkWgyA1Qqe</w:t>
      </w:r>
    </w:p>
    <w:p>
      <w:pPr>
        <w:pStyle w:val="PreformattedText"/>
        <w:bidi w:val="0"/>
        <w:spacing w:before="0" w:after="0"/>
        <w:jc w:val="left"/>
        <w:rPr/>
      </w:pPr>
      <w:r>
        <w:rPr/>
        <w:t>N/PzyZVB/EQWj5cihaZhIYFLR6QkkQgcry5JSG/S2DAgEsqtvtjqrYwO7Yv2UoFt6Wr25e2Oe96tWe</w:t>
      </w:r>
    </w:p>
    <w:p>
      <w:pPr>
        <w:pStyle w:val="PreformattedText"/>
        <w:bidi w:val="0"/>
        <w:spacing w:before="0" w:after="0"/>
        <w:jc w:val="left"/>
        <w:rPr/>
      </w:pPr>
      <w:r>
        <w:rPr/>
        <w:t>pl7zBuIMStQyjDh0oaWloZIq1aNmq5KaUuwjIEMsTSuwdQ0cTnXGWXudx2XxYURMBq04y2X3Slx71t</w:t>
      </w:r>
    </w:p>
    <w:p>
      <w:pPr>
        <w:pStyle w:val="PreformattedText"/>
        <w:bidi w:val="0"/>
        <w:spacing w:before="0" w:after="0"/>
        <w:jc w:val="left"/>
        <w:rPr/>
      </w:pPr>
      <w:r>
        <w:rPr/>
        <w:t>er8OUMVpDKyjZ1nJTHiVgq6m4gY+XTmYjLHYzPBPy2QqqRy8mV/eJSOWk8bPZVYnwja3c4WZZJa2db</w:t>
      </w:r>
    </w:p>
    <w:p>
      <w:pPr>
        <w:pStyle w:val="PreformattedText"/>
        <w:bidi w:val="0"/>
        <w:spacing w:before="0" w:after="0"/>
        <w:jc w:val="left"/>
        <w:rPr/>
      </w:pPr>
      <w:r>
        <w:rPr/>
        <w:t>b05Tnbv5uf8sOL4S1myS9wuZluUWJxMrBa1Xt1rDLQTU8cgeqigdJDHNFGFNGslTdykkJN9ZkaS7WA</w:t>
      </w:r>
    </w:p>
    <w:p>
      <w:pPr>
        <w:pStyle w:val="PreformattedText"/>
        <w:bidi w:val="0"/>
        <w:spacing w:before="0" w:after="0"/>
        <w:jc w:val="left"/>
        <w:rPr/>
      </w:pPr>
      <w:r>
        <w:rPr/>
        <w:t>jt03xmMiZKDf/IEs1KkdObGhXWubM3CtcsNE+XOeXZs5mIwqjN+1tTCobhoBbatc/VDOmQaYZZqlEp</w:t>
      </w:r>
    </w:p>
    <w:p>
      <w:pPr>
        <w:pStyle w:val="PreformattedText"/>
        <w:bidi w:val="0"/>
        <w:spacing w:before="0" w:after="0"/>
        <w:jc w:val="left"/>
        <w:rPr/>
      </w:pPr>
      <w:r>
        <w:rPr/>
        <w:t>7MhEsEph6ABMYDIGejYaljBsx1XIW2ACmRpjfZ51tKsy9NSt1zJTh83FDSVqZiSkYzqhsGW7Hhvtos</w:t>
      </w:r>
    </w:p>
    <w:p>
      <w:pPr>
        <w:pStyle w:val="PreformattedText"/>
        <w:bidi w:val="0"/>
        <w:spacing w:before="0" w:after="0"/>
        <w:jc w:val="left"/>
        <w:rPr/>
      </w:pPr>
      <w:r>
        <w:rPr/>
        <w:t>wHF+nCgYxtI52LJI5LhOXOyzWghptau45bDZ+WNSqt7ld8WCzDgWuLcTVwVeo29tvZdENMlqFKrkJu</w:t>
      </w:r>
    </w:p>
    <w:p>
      <w:pPr>
        <w:pStyle w:val="PreformattedText"/>
        <w:bidi w:val="0"/>
        <w:spacing w:before="0" w:after="0"/>
        <w:jc w:val="left"/>
        <w:rPr/>
      </w:pPr>
      <w:r>
        <w:rPr/>
        <w:t>QMuZn4Rm7t2DMdBGQwzM7y09RGZJ4zojdxJT1BQdAZX3hmRRdmUEXxYpMJLJMCsw0bFX7OLMGHUVyx</w:t>
      </w:r>
    </w:p>
    <w:p>
      <w:pPr>
        <w:pStyle w:val="PreformattedText"/>
        <w:bidi w:val="0"/>
        <w:spacing w:before="0" w:after="0"/>
        <w:jc w:val="left"/>
        <w:rPr/>
      </w:pPr>
      <w:r>
        <w:rPr/>
        <w:t>DzJYVFnSTbLPEBR07eHBlbkrUjUcMgaNErDMFZUpw87MsdVpPwSzLZlK6ib9V+2KqjKEsm7y2llz3K</w:t>
      </w:r>
    </w:p>
    <w:p>
      <w:pPr>
        <w:pStyle w:val="PreformattedText"/>
        <w:bidi w:val="0"/>
        <w:spacing w:before="0" w:after="0"/>
        <w:jc w:val="left"/>
        <w:rPr/>
      </w:pPr>
      <w:r>
        <w:rPr/>
        <w:t>r93zV4sc3liZk1SJhfZd2aZ8i1Kd7y0OA5Uh5Y3GtsvzGeVodfPBeIxQySi8sbJLZplPxlPYhYxo1X</w:t>
      </w:r>
    </w:p>
    <w:p>
      <w:pPr>
        <w:pStyle w:val="PreformattedText"/>
        <w:bidi w:val="0"/>
        <w:spacing w:before="0" w:after="0"/>
        <w:jc w:val="left"/>
        <w:rPr/>
      </w:pPr>
      <w:r>
        <w:rPr/>
        <w:t>xKq1zGTtDMZfEKrS5mzLRuLTy+HFCy61UbVsiS1m0swa5gvCQVqFIyn3mNaUhyIylHjSuDxuqxyCnW</w:t>
      </w:r>
    </w:p>
    <w:p>
      <w:pPr>
        <w:pStyle w:val="PreformattedText"/>
        <w:bidi w:val="0"/>
        <w:spacing w:before="0" w:after="0"/>
        <w:jc w:val="left"/>
        <w:rPr/>
      </w:pPr>
      <w:r>
        <w:rPr/>
        <w:t>KKpaVrWpaQzldC26lI3BVsBZyGQTt4r4Wiga46KlzZW7vZmijiXcrtspV1NVvqyBRq8wJX0bkcI2oq</w:t>
      </w:r>
    </w:p>
    <w:p>
      <w:pPr>
        <w:pStyle w:val="PreformattedText"/>
        <w:bidi w:val="0"/>
        <w:spacing w:before="0" w:after="0"/>
        <w:jc w:val="left"/>
        <w:rPr/>
      </w:pPr>
      <w:r>
        <w:rPr/>
        <w:t>VmVFZWlp41HuM7CRIAovEzFf/rp2IupPhOICzHKqGFVGKMdOzMMXbsPKJYyWll7ckxv2qBgWLcQzfs</w:t>
      </w:r>
    </w:p>
    <w:p>
      <w:pPr>
        <w:pStyle w:val="PreformattedText"/>
        <w:bidi w:val="0"/>
        <w:spacing w:before="0" w:after="0"/>
        <w:jc w:val="left"/>
        <w:rPr/>
      </w:pPr>
      <w:r>
        <w:rPr/>
        <w:t>0XQjnGnasJlXmneQGRm5MdTBUG0xhp4jJsOrwEBbbqbYqwdgQrFST0st4J6Vqbfx5RCjZ6IwligGUZ</w:t>
      </w:r>
    </w:p>
    <w:p>
      <w:pPr>
        <w:pStyle w:val="PreformattedText"/>
        <w:bidi w:val="0"/>
        <w:spacing w:before="0" w:after="0"/>
        <w:jc w:val="left"/>
        <w:rPr/>
      </w:pPr>
      <w:r>
        <w:rPr/>
        <w:t>mR04L3amOPMXNXiFYkQ1LqUk96pS87yBnWNamSOokVkFNThDoYlF19BYqVb5VbErOcGhZWZmblcbu6</w:t>
      </w:r>
    </w:p>
    <w:p>
      <w:pPr>
        <w:pStyle w:val="PreformattedText"/>
        <w:bidi w:val="0"/>
        <w:spacing w:before="0" w:after="0"/>
        <w:jc w:val="left"/>
        <w:rPr/>
      </w:pPr>
      <w:r>
        <w:rPr/>
        <w:t>vTjqaVttMJmSVYMm5cLLC5alAyLje/NaNlzABqjtiaY4qwBtCvOsIjWYDpkfcKG0m0wDCzMLizEG2H</w:t>
      </w:r>
    </w:p>
    <w:p>
      <w:pPr>
        <w:pStyle w:val="PreformattedText"/>
        <w:bidi w:val="0"/>
        <w:spacing w:before="0" w:after="0"/>
        <w:jc w:val="left"/>
        <w:rPr/>
      </w:pPr>
      <w:r>
        <w:rPr/>
        <w:t>IS54bjTipl8t3eu4TTQRmufZgVuKymYtb2L4c1ryDY3AEXRFMbUylfd4qandyjKS0sepv0UaHcIC26</w:t>
      </w:r>
    </w:p>
    <w:p>
      <w:pPr>
        <w:pStyle w:val="PreformattedText"/>
        <w:bidi w:val="0"/>
        <w:spacing w:before="0" w:after="0"/>
        <w:jc w:val="left"/>
        <w:rPr/>
      </w:pPr>
      <w:r>
        <w:rPr/>
        <w:t>7/AEw0oEDFlVRQ5eVzcl7ubMsaLhONROadOli7kpoOInm3Y35ocamqJJWqOhzInx6pnU1LzxWWOJ4Y</w:t>
      </w:r>
    </w:p>
    <w:p>
      <w:pPr>
        <w:pStyle w:val="PreformattedText"/>
        <w:bidi w:val="0"/>
        <w:spacing w:before="0" w:after="0"/>
        <w:jc w:val="left"/>
        <w:rPr/>
      </w:pPr>
      <w:r>
        <w:rPr/>
        <w:t>ydcaRGxt2Xx6bYSZbbzeAYMGua7Gq9LDsC5fdiqT5CIsjFQpyoq0RUbFmDtwljmzYXUtujGpzLGfd4</w:t>
      </w:r>
    </w:p>
    <w:p>
      <w:pPr>
        <w:pStyle w:val="PreformattedText"/>
        <w:bidi w:val="0"/>
        <w:spacing w:before="0" w:after="0"/>
        <w:jc w:val="left"/>
        <w:rPr/>
      </w:pPr>
      <w:r>
        <w:rPr/>
        <w:t>Vd2Cry4ZIpokB0qGc8wctWI6Dcn4ii2rEMpmLgoy9ItZfXsC933ohZ1jqZ0wqq3YurBj1dmNK5/QnS</w:t>
      </w:r>
    </w:p>
    <w:p>
      <w:pPr>
        <w:pStyle w:val="PreformattedText"/>
        <w:bidi w:val="0"/>
        <w:spacing w:before="0" w:after="0"/>
        <w:jc w:val="left"/>
        <w:rPr/>
      </w:pPr>
      <w:r>
        <w:rPr/>
        <w:t>PqH/AGe3EtOicZ5HMbLkopuJotM7OkiPFLSZjIac9VQ6rGqCMDqaQeYtj+an/rw+jsyX7R+if0rFZk</w:t>
      </w:r>
    </w:p>
    <w:p>
      <w:pPr>
        <w:pStyle w:val="PreformattedText"/>
        <w:bidi w:val="0"/>
        <w:spacing w:before="0" w:after="0"/>
        <w:jc w:val="left"/>
        <w:rPr/>
      </w:pPr>
      <w:r>
        <w:rPr/>
        <w:t>naJT7G+XAMmZc33ucfvn/0ce3Eney/pL9HGUrO2Weu0CuFVmCmCjss18y84+2HBudVOb08EtJl01IZ</w:t>
      </w:r>
    </w:p>
    <w:p>
      <w:pPr>
        <w:pStyle w:val="PreformattedText"/>
        <w:bidi w:val="0"/>
        <w:spacing w:before="0" w:after="0"/>
        <w:jc w:val="left"/>
        <w:rPr/>
      </w:pPr>
      <w:r>
        <w:rPr/>
        <w:t>42E0jRJKiASAzRx0yNczPFqALEEW8OP513MTQZq9sftxlCm46+XNHVsrptdY0JpoQJZXKPTXpXuFJn</w:t>
      </w:r>
    </w:p>
    <w:p>
      <w:pPr>
        <w:pStyle w:val="PreformattedText"/>
        <w:bidi w:val="0"/>
        <w:spacing w:before="0" w:after="0"/>
        <w:jc w:val="left"/>
        <w:rPr/>
      </w:pPr>
      <w:r>
        <w:rPr/>
        <w:t>q6mUXJIPQT3Yx+HCmamA1hxmUTBsyiJdTRwCvnljDPFFGqx3mdxSosa61hCId2lLO5tsG/axkmywxL</w:t>
      </w:r>
    </w:p>
    <w:p>
      <w:pPr>
        <w:pStyle w:val="PreformattedText"/>
        <w:bidi w:val="0"/>
        <w:spacing w:before="0" w:after="0"/>
        <w:jc w:val="left"/>
        <w:rPr/>
      </w:pPr>
      <w:r>
        <w:rPr/>
        <w:t>UwUfzRpkz5iopHVBAvSUUBWNoxPWMtNAxaNmKFNTmSS90LbadXbChIVddW5/Pz/RhmvNFW0WHqyoMU</w:t>
      </w:r>
    </w:p>
    <w:p>
      <w:pPr>
        <w:pStyle w:val="PreformattedText"/>
        <w:bidi w:val="0"/>
        <w:spacing w:before="0" w:after="0"/>
        <w:jc w:val="left"/>
        <w:rPr/>
      </w:pPr>
      <w:r>
        <w:rPr/>
        <w:t>HvUbRU1LDTJC7ySI66pfGyx7MGtspPSLatWHy5dwuxYARnvxbNixj50/jC/GlkPsMy6q4b4TmOae1j</w:t>
      </w:r>
    </w:p>
    <w:p>
      <w:pPr>
        <w:pStyle w:val="PreformattedText"/>
        <w:bidi w:val="0"/>
        <w:spacing w:before="0" w:after="0"/>
        <w:jc w:val="left"/>
        <w:rPr/>
      </w:pPr>
      <w:r>
        <w:rPr/>
        <w:t>OqBqRba5cu4SoWgsmZV8lOrh85Il1R03dDJrfSqjH60/9Pf/AKdfaP8AqTt0v257dkvsf0V2FkejLa</w:t>
      </w:r>
    </w:p>
    <w:p>
      <w:pPr>
        <w:pStyle w:val="PreformattedText"/>
        <w:bidi w:val="0"/>
        <w:spacing w:before="0" w:after="0"/>
        <w:jc w:val="left"/>
        <w:rPr/>
      </w:pPr>
      <w:r>
        <w:rPr/>
        <w:t>dpKtdYOqztaPzh/rj/AK5+zv8ATz2fN9j+zpiTvpFtylU4mWThxtSttvm4jH5289znOeJs4zDO+Iq6</w:t>
      </w:r>
    </w:p>
    <w:p>
      <w:pPr>
        <w:pStyle w:val="PreformattedText"/>
        <w:bidi w:val="0"/>
        <w:spacing w:before="0" w:after="0"/>
        <w:jc w:val="left"/>
        <w:rPr/>
      </w:pPr>
      <w:r>
        <w:rPr/>
        <w:t>uzbiDMKoVVZX1VcKkSzVUoZJa+plkCRSL8S8jkKN/wBQ4/rb7G9l+zvYHsvZ/ZnszY12PY9hVUlJKV</w:t>
      </w:r>
    </w:p>
    <w:p>
      <w:pPr>
        <w:pStyle w:val="PreformattedText"/>
        <w:bidi w:val="0"/>
        <w:spacing w:before="0" w:after="0"/>
        <w:jc w:val="left"/>
        <w:rPr/>
      </w:pPr>
      <w:r>
        <w:rPr/>
        <w:t>QFAXu97zR/Lf2v7Z9p+3vaW0bf7R207VP9oOzO81q3MeS9Ng7q6YVtiq1yGNp0o5jdWVRRQVXOaWYN</w:t>
      </w:r>
    </w:p>
    <w:p>
      <w:pPr>
        <w:pStyle w:val="PreformattedText"/>
        <w:bidi w:val="0"/>
        <w:spacing w:before="0" w:after="0"/>
        <w:jc w:val="left"/>
        <w:rPr/>
      </w:pPr>
      <w:r>
        <w:rPr/>
        <w:t>zGmhmVTrZ5VVFbw/E1arDHXRWYfZ110XU9X/AG3RllFWKttMm1Af2hXALS208qKLn7WAoIIRxvDNMg</w:t>
      </w:r>
    </w:p>
    <w:p>
      <w:pPr>
        <w:pStyle w:val="PreformattedText"/>
        <w:bidi w:val="0"/>
        <w:spacing w:before="0" w:after="0"/>
        <w:jc w:val="left"/>
        <w:rPr/>
      </w:pPr>
      <w:r>
        <w:rPr/>
        <w:t>WWWWQxSuqG8VPHoDzxICAdbPuW8j4d8deVKdDNvuvqMvIdoUe91RgmTFmy5b3KkuXcq3cTm61SaVwC</w:t>
      </w:r>
    </w:p>
    <w:p>
      <w:pPr>
        <w:pStyle w:val="PreformattedText"/>
        <w:bidi w:val="0"/>
        <w:spacing w:before="0" w:after="0"/>
        <w:jc w:val="left"/>
        <w:rPr/>
      </w:pPr>
      <w:r>
        <w:rPr/>
        <w:t>9JpGjBBFKrxxsksixkskgOtgq892aTYI1t7D59Piw9FRGWxd3d5uLvfmaJE2bMlMjOGCFspXl0igxq</w:t>
      </w:r>
    </w:p>
    <w:p>
      <w:pPr>
        <w:pStyle w:val="PreformattedText"/>
        <w:bidi w:val="0"/>
        <w:spacing w:before="0" w:after="0"/>
        <w:jc w:val="left"/>
        <w:rPr/>
      </w:pPr>
      <w:r>
        <w:rPr/>
        <w:t>vL3aw7NPMomi5SmKRdOhlcLG2pCHEuj4mlZnAAG27HxY1UFWNosYHLmw/Tutot3DdC0lSyZcwzDvJZ</w:t>
      </w:r>
    </w:p>
    <w:p>
      <w:pPr>
        <w:pStyle w:val="PreformattedText"/>
        <w:bidi w:val="0"/>
        <w:spacing w:before="0" w:after="0"/>
        <w:jc w:val="left"/>
        <w:rPr/>
      </w:pPr>
      <w:r>
        <w:rPr/>
        <w:t>4gVNwx4luotSoOPFpygc61SEyGaIr3hgMYjlIhUhooJZGBiZ0O7HsOrCLWF73BhyFLfy+q8Ua1MhhY</w:t>
      </w:r>
    </w:p>
    <w:p>
      <w:pPr>
        <w:pStyle w:val="PreformattedText"/>
        <w:bidi w:val="0"/>
        <w:spacing w:before="0" w:after="0"/>
        <w:jc w:val="left"/>
        <w:rPr/>
      </w:pPr>
      <w:r>
        <w:rPr/>
        <w:t>stq9b1qufhZwOKndHpCFaQcx2ggkWKUSIEKxQtqsZ4qZY5LVZPzux0g7k4qRMBbRlU4dNO23vt3icF</w:t>
      </w:r>
    </w:p>
    <w:p>
      <w:pPr>
        <w:pStyle w:val="PreformattedText"/>
        <w:bidi w:val="0"/>
        <w:spacing w:before="0" w:after="0"/>
        <w:jc w:val="left"/>
        <w:rPr/>
      </w:pPr>
      <w:r>
        <w:rPr/>
        <w:t>i5Es2oJjq0xbatmYdjvhk8iDNT9GZlmjkWKSBGgW2ino3ElPTgSH/ETTg3WM2uTuGO4bEne3qpl5SN</w:t>
      </w:r>
    </w:p>
    <w:p>
      <w:pPr>
        <w:pStyle w:val="PreformattedText"/>
        <w:bidi w:val="0"/>
        <w:spacing w:before="0" w:after="0"/>
        <w:jc w:val="left"/>
        <w:rPr/>
      </w:pPr>
      <w:r>
        <w:rPr/>
        <w:t>Ea5Rb1s3Z/Nyhkoynlmak5lmtq81bXfDgROpvwpoREiKaoQxNIHnmk5kdNJDMpAincIUlWXTyHaNNp</w:t>
      </w:r>
    </w:p>
    <w:p>
      <w:pPr>
        <w:pStyle w:val="PreformattedText"/>
        <w:bidi w:val="0"/>
        <w:spacing w:before="0" w:after="0"/>
        <w:jc w:val="left"/>
        <w:rPr/>
      </w:pPr>
      <w:r>
        <w:rPr/>
        <w:t>CAQNwunfFg7i25Sz5qMD3uk3Uozd7whcxJTllT7NJdrOrpTFFuuWl1VUtmQVB5tdGkjUBqSeEoI2Ai</w:t>
      </w:r>
    </w:p>
    <w:p>
      <w:pPr>
        <w:pStyle w:val="PreformattedText"/>
        <w:bidi w:val="0"/>
        <w:spacing w:before="0" w:after="0"/>
        <w:jc w:val="left"/>
        <w:rPr/>
      </w:pPr>
      <w:r>
        <w:rPr/>
        <w:t>ipnDvGHcC7uovOHPn4SY9V+lsMlWgmTNUqaqyqmPFzbv8A3fe6YGZsu0Spl14zM4tBw6VPDT81Gpzh</w:t>
      </w:r>
    </w:p>
    <w:p>
      <w:pPr>
        <w:pStyle w:val="PreformattedText"/>
        <w:bidi w:val="0"/>
        <w:spacing w:before="0" w:after="0"/>
        <w:jc w:val="left"/>
        <w:rPr/>
      </w:pPr>
      <w:r>
        <w:rPr/>
        <w:t>DTJSyRJJChWNURlu1RM7E3D8sDTqLdlYiw304qZm5ABUXSwOHFvKaaV8D+WLBGnq7y5pq2hwRFw0u1</w:t>
      </w:r>
    </w:p>
    <w:p>
      <w:pPr>
        <w:pStyle w:val="PreformattedText"/>
        <w:bidi w:val="0"/>
        <w:spacing w:before="0" w:after="0"/>
        <w:jc w:val="left"/>
        <w:rPr/>
      </w:pPr>
      <w:r>
        <w:rPr/>
        <w:t>p4geWFs0kemWWkhWreSNY1kkjlZ45F2SaUHSJtC7IPDpuW04o92VnkhZ7FeI3N8SMqt5fdigEt7pcr</w:t>
      </w:r>
    </w:p>
    <w:p>
      <w:pPr>
        <w:pStyle w:val="PreformattedText"/>
        <w:bidi w:val="0"/>
        <w:spacing w:before="0" w:after="0"/>
        <w:jc w:val="left"/>
        <w:rPr/>
      </w:pPr>
      <w:r>
        <w:rPr/>
        <w:t>aG3ChiWAZaFTqg1trq/V2XRFPMCMVJUNNL7rMZNDiqlSJCJmsRpUdBbdAGADahio3trEEqJrZGuzVN</w:t>
      </w:r>
    </w:p>
    <w:p>
      <w:pPr>
        <w:pStyle w:val="PreformattedText"/>
        <w:bidi w:val="0"/>
        <w:spacing w:before="0" w:after="0"/>
        <w:jc w:val="left"/>
        <w:rPr/>
      </w:pPr>
      <w:r>
        <w:rPr/>
        <w:t>vF7ooK8NsPFrFQwutUGYlty7sVzKPHiAwbq4Y0rSJA0U1NVKqyKKiGWkknpl5ba5zSTRJrkU6A1mCg</w:t>
      </w:r>
    </w:p>
    <w:p>
      <w:pPr>
        <w:pStyle w:val="PreformattedText"/>
        <w:bidi w:val="0"/>
        <w:spacing w:before="0" w:after="0"/>
        <w:jc w:val="left"/>
        <w:rPr/>
      </w:pPr>
      <w:r>
        <w:rPr/>
        <w:t>tpPbFDcqbt5bEKy3VS4e6jDFu3MOL0i7hGnK8ucjGmRkdUfHBd4GNinlUFst0bD9UbzQziLLtJjqZE</w:t>
      </w:r>
    </w:p>
    <w:p>
      <w:pPr>
        <w:pStyle w:val="PreformattedText"/>
        <w:bidi w:val="0"/>
        <w:spacing w:before="0" w:after="0"/>
        <w:jc w:val="left"/>
        <w:rPr/>
      </w:pPr>
      <w:r>
        <w:rPr/>
        <w:t>p/eqV7dDVFMHu1O8ex1ASW6VTFLjXNLdkklbXa25T03J3T+bwipWiuqTEM3bK3IrPY68wj8IcHsy9r</w:t>
      </w:r>
    </w:p>
    <w:p>
      <w:pPr>
        <w:pStyle w:val="PreformattedText"/>
        <w:bidi w:val="0"/>
        <w:spacing w:before="0" w:after="0"/>
        <w:jc w:val="left"/>
        <w:rPr/>
      </w:pPr>
      <w:r>
        <w:rPr/>
        <w:t>RGaGhmZpniqqcsBUK0y+7U806qt6ajiksAltPWSDbuvViDKlTDeZbqwzVOCXUWqIpyj1aHCZtcsLLW</w:t>
      </w:r>
    </w:p>
    <w:p>
      <w:pPr>
        <w:pStyle w:val="PreformattedText"/>
        <w:bidi w:val="0"/>
        <w:spacing w:before="0" w:after="0"/>
        <w:jc w:val="left"/>
        <w:rPr/>
      </w:pPr>
      <w:r>
        <w:rPr/>
        <w:t>ZLm9GGd1SvHMYVx8Blro2ESYoKV5RVNSTRVCJZKKWINTSO4IvEGfSjkMpTSW0Aqzbsow1Nnk3mY0l1</w:t>
      </w:r>
    </w:p>
    <w:p>
      <w:pPr>
        <w:pStyle w:val="PreformattedText"/>
        <w:bidi w:val="0"/>
        <w:spacing w:before="0" w:after="0"/>
        <w:jc w:val="left"/>
        <w:rPr/>
      </w:pPr>
      <w:r>
        <w:rPr/>
        <w:t>mrojLkb5W2nZrxQh509JZk/WFmSXOM1WzgDvcyNQ11tzXAaNCY4II0nVIplCBNCzS6ajra8lJSxkkx</w:t>
      </w:r>
    </w:p>
    <w:p>
      <w:pPr>
        <w:pStyle w:val="PreformattedText"/>
        <w:bidi w:val="0"/>
        <w:spacing w:before="0" w:after="0"/>
        <w:jc w:val="left"/>
        <w:rPr/>
      </w:pPr>
      <w:r>
        <w:rPr/>
        <w:t>q15PitbUFK+HEpIlWzAFKinPjFzYqg1t1x8sXedOZpLmYtTXhWqZRg8w8yuX7MVpl6hE2GKkC1BSl5</w:t>
      </w:r>
    </w:p>
    <w:p>
      <w:pPr>
        <w:pStyle w:val="PreformattedText"/>
        <w:bidi w:val="0"/>
        <w:spacing w:before="0" w:after="0"/>
        <w:jc w:val="left"/>
        <w:rPr/>
      </w:pPr>
      <w:r>
        <w:rPr/>
        <w:t>kLmMRLUQyGCOUlddNTwgaqpv2hb1O2HjZ5C3Wyyy9NVa33QNfvfmoIyvM2i6WDtFs1QbijLey9Lu+k</w:t>
      </w:r>
    </w:p>
    <w:p>
      <w:pPr>
        <w:pStyle w:val="PreformattedText"/>
        <w:bidi w:val="0"/>
        <w:spacing w:before="0" w:after="0"/>
        <w:jc w:val="left"/>
        <w:rPr/>
      </w:pPr>
      <w:r>
        <w:rPr/>
        <w:t>seUnyxkVJCkjPDNK76AY54ltKCQNdIDe0kgvYt4UGnEpIFzMjFnoLT7q8DW9XjoFpSIm7Q7oFaSqrX</w:t>
      </w:r>
    </w:p>
    <w:p>
      <w:pPr>
        <w:pStyle w:val="PreformattedText"/>
        <w:bidi w:val="0"/>
        <w:spacing w:before="0" w:after="0"/>
        <w:jc w:val="left"/>
        <w:rPr/>
      </w:pPr>
      <w:r>
        <w:rPr/>
        <w:t>FTp4PTpXw4nMSGjpoxJIgFMhC3p9Uprki6FHvD2tHEZQxUEBSy99OLmUgLOq7sL05r1XC69uS106bo</w:t>
      </w:r>
    </w:p>
    <w:p>
      <w:pPr>
        <w:pStyle w:val="PreformattedText"/>
        <w:bidi w:val="0"/>
        <w:spacing w:before="0" w:after="0"/>
        <w:jc w:val="left"/>
        <w:rPr/>
      </w:pPr>
      <w:r>
        <w:rPr/>
        <w:t>UHnPah+2avHQbonM2ReZA4qVa3CJKxIxb3ipkE6Ra45qxwJI9SS8tKaIMBLUCMNZuwvZepsXCKGuZr</w:t>
      </w:r>
    </w:p>
    <w:p>
      <w:pPr>
        <w:pStyle w:val="PreformattedText"/>
        <w:bidi w:val="0"/>
        <w:spacing w:before="0" w:after="0"/>
        <w:jc w:val="left"/>
        <w:rPr/>
      </w:pPr>
      <w:r>
        <w:rPr/>
        <w:t>Wo1GZsw7LV7f6NlhBmMqqJUkGUzUZZYw4luZ2xIStKrz6tIiaUdpuQQ0oGqmFJp3hljKmSScPu5Nm6</w:t>
      </w:r>
    </w:p>
    <w:p>
      <w:pPr>
        <w:pStyle w:val="PreformattedText"/>
        <w:bidi w:val="0"/>
        <w:spacing w:before="0" w:after="0"/>
        <w:jc w:val="left"/>
        <w:rPr/>
      </w:pPr>
      <w:r>
        <w:rPr/>
        <w:t>rAHxYVapZlQXNTCgXq0q137vT1Q4s6LJM3LL4X3nfVq0VKcI4cK+ENIZVcwyKk0uhuas00enSx1Syx</w:t>
      </w:r>
    </w:p>
    <w:p>
      <w:pPr>
        <w:pStyle w:val="PreformattedText"/>
        <w:bidi w:val="0"/>
        <w:spacing w:before="0" w:after="0"/>
        <w:jc w:val="left"/>
        <w:rPr/>
      </w:pPr>
      <w:r>
        <w:rPr/>
        <w:t>zxsRG6kXZU1adWnpxQhgXU5mbMcR8Wu5EdVukObd2bxGMlCRbaGrcMqgo2Jr0s9teKJKK0kbiKKjmi</w:t>
      </w:r>
    </w:p>
    <w:p>
      <w:pPr>
        <w:pStyle w:val="PreformattedText"/>
        <w:bidi w:val="0"/>
        <w:spacing w:before="0" w:after="0"/>
        <w:jc w:val="left"/>
        <w:rPr/>
      </w:pPr>
      <w:r>
        <w:rPr/>
        <w:t>qTpEkTKI0KgaQtUoNkD8xtJszefhxdQShslrNWZ+H48XmpzhLMqTFLzJsuZJ5HiNdaoedCq1FyiIsa</w:t>
      </w:r>
    </w:p>
    <w:p>
      <w:pPr>
        <w:pStyle w:val="PreformattedText"/>
        <w:bidi w:val="0"/>
        <w:spacing w:before="0" w:after="0"/>
        <w:jc w:val="left"/>
        <w:rPr/>
      </w:pPr>
      <w:r>
        <w:rPr/>
        <w:t>WVaR6V6hpGlMIE1PGrORpmewk5lPDYKCzCx1bYWtBkMlpha63MPvN2hPeh7zMzbQJwk2Bbsr+8o4bH</w:t>
      </w:r>
    </w:p>
    <w:p>
      <w:pPr>
        <w:pStyle w:val="PreformattedText"/>
        <w:bidi w:val="0"/>
        <w:spacing w:before="0" w:after="0"/>
        <w:jc w:val="left"/>
        <w:rPr/>
      </w:pPr>
      <w:r>
        <w:rPr/>
        <w:t>fuqvZGGsBMczBNVKV0qxMUCaeg8mneMXpwvhLMB82JL3nECq/dVenAU4eysG4NJksVptHUMzY5sz1b</w:t>
      </w:r>
    </w:p>
    <w:p>
      <w:pPr>
        <w:pStyle w:val="PreformattedText"/>
        <w:bidi w:val="0"/>
        <w:spacing w:before="0" w:after="0"/>
        <w:jc w:val="left"/>
        <w:rPr/>
      </w:pPr>
      <w:r>
        <w:rPr/>
        <w:t>PXWgr0w5JGFDkwQr08w08gSd5zOoAaqkjctzC2orGosMSzoDUy1t1t4vzf0HKFo5a0GY5NbbxVAtnS</w:t>
      </w:r>
    </w:p>
    <w:p>
      <w:pPr>
        <w:pStyle w:val="PreformattedText"/>
        <w:bidi w:val="0"/>
        <w:spacing w:before="0" w:after="0"/>
        <w:jc w:val="left"/>
        <w:rPr/>
      </w:pPr>
      <w:r>
        <w:rPr/>
        <w:t>ikBaKvE5xMRzBS07NUPT1BeSIpFDURGOYaIotM0Ueo8unV+xewtdsJdJIO83JWYwyq62nBeJRd4il3</w:t>
      </w:r>
    </w:p>
    <w:p>
      <w:pPr>
        <w:pStyle w:val="PreformattedText"/>
        <w:bidi w:val="0"/>
        <w:spacing w:before="0" w:after="0"/>
        <w:jc w:val="left"/>
        <w:rPr/>
      </w:pPr>
      <w:r>
        <w:rPr/>
        <w:t>vQ8Tp00LJWclktqkoaq1zHKzW5nYUrbm5RE93WJ4pJKlRO0aMLo1W0/MkBXQt9EdmU6Rc7s37OMu5K</w:t>
      </w:r>
    </w:p>
    <w:p>
      <w:pPr>
        <w:pStyle w:val="PreformattedText"/>
        <w:bidi w:val="0"/>
        <w:spacing w:before="0" w:after="0"/>
        <w:jc w:val="left"/>
        <w:rPr/>
      </w:pPr>
      <w:r>
        <w:rPr/>
        <w:t>vLbeBWa45sSa/3BuH/ALo0b5pilZck7pWK67sJauPnatcxp/WJaxushc02gRRhyChjq52cXeYsAf8A</w:t>
      </w:r>
    </w:p>
    <w:p>
      <w:pPr>
        <w:pStyle w:val="PreformattedText"/>
        <w:bidi w:val="0"/>
        <w:spacing w:before="0" w:after="0"/>
        <w:jc w:val="left"/>
        <w:rPr/>
      </w:pPr>
      <w:r>
        <w:rPr/>
        <w:t>EMpsEI0j1xNK4mRlUZuTnt+NOmM5dSiqJ9zTGprcgt0TlkBxY1ujSwwhObLSvEZEVKasmqFnqXQMVa</w:t>
      </w:r>
    </w:p>
    <w:p>
      <w:pPr>
        <w:pStyle w:val="PreformattedText"/>
        <w:bidi w:val="0"/>
        <w:spacing w:before="0" w:after="0"/>
        <w:jc w:val="left"/>
        <w:rPr/>
      </w:pPr>
      <w:r>
        <w:rPr/>
        <w:t>OiRSAEVtmbvfF1lKNZbKNVctcfRPL3jAZky/dy5wmWG55aoURTSt009p5DS3GGUpqHVoRKqF2DoZam</w:t>
      </w:r>
    </w:p>
    <w:p>
      <w:pPr>
        <w:pStyle w:val="PreformattedText"/>
        <w:bidi w:val="0"/>
        <w:spacing w:before="0" w:after="0"/>
        <w:jc w:val="left"/>
        <w:rPr/>
      </w:pPr>
      <w:r>
        <w:rPr/>
        <w:t>SWKKd43VCeWd2jURuUjHVque2FbqSxtFZd92YkgVB7O7qAsNeftVlzPLnItCFRQxRSGNK6VJcXO2FK</w:t>
      </w:r>
    </w:p>
    <w:p>
      <w:pPr>
        <w:pStyle w:val="PreformattedText"/>
        <w:bidi w:val="0"/>
        <w:spacing w:before="0" w:after="0"/>
        <w:jc w:val="left"/>
        <w:rPr/>
      </w:pPr>
      <w:r>
        <w:rPr/>
        <w:t>Q1E7yGqleoNTSEOrwJBEpngFleMGN9K2C6mV2V2GyqTigWaROfeCZKGWlLVZdMPd4muo3ZF5gVBJQS</w:t>
      </w:r>
    </w:p>
    <w:p>
      <w:pPr>
        <w:pStyle w:val="PreformattedText"/>
        <w:bidi w:val="0"/>
        <w:spacing w:before="0" w:after="0"/>
        <w:jc w:val="left"/>
        <w:rPr/>
      </w:pPr>
      <w:r>
        <w:rPr/>
        <w:t>tztOFHZybG5NmFca2qygoupMakoCkgUwS08Ji5qR088tRVUcRW8TTRGMJHDqNyHIsNsB2craN2aNwq</w:t>
      </w:r>
    </w:p>
    <w:p>
      <w:pPr>
        <w:pStyle w:val="PreformattedText"/>
        <w:bidi w:val="0"/>
        <w:spacing w:before="0" w:after="0"/>
        <w:jc w:val="left"/>
        <w:rPr/>
      </w:pPr>
      <w:r>
        <w:rPr/>
        <w:t>rMWQUFtw0VRxWtErtdwY75Z0xGtYuiok08wrVqW9OKNF6VbGJTBE8DQJUHXAhETtqKgq2uMgm5bSrk</w:t>
      </w:r>
    </w:p>
    <w:p>
      <w:pPr>
        <w:pStyle w:val="PreformattedText"/>
        <w:bidi w:val="0"/>
        <w:spacing w:before="0" w:after="0"/>
        <w:jc w:val="left"/>
        <w:rPr/>
      </w:pPr>
      <w:r>
        <w:rPr/>
        <w:t>bMcASUWJRd2tMH6aL886XQBdoY2s28mK4cplc5h1YijeVaso4gIipArk+5VEjyEqXiaImnmuqkoecQ</w:t>
      </w:r>
    </w:p>
    <w:p>
      <w:pPr>
        <w:pStyle w:val="PreformattedText"/>
        <w:bidi w:val="0"/>
        <w:spacing w:before="0" w:after="0"/>
        <w:jc w:val="left"/>
        <w:rPr/>
      </w:pPr>
      <w:r>
        <w:rPr/>
        <w:t>2oCNi8i7KG274qNnVgyyJpYV7DRsOGr2t7zafCkaGmlRXapISXmtIbOn5ctuIARsW+ETI0rEjjKlWL</w:t>
      </w:r>
    </w:p>
    <w:p>
      <w:pPr>
        <w:pStyle w:val="PreformattedText"/>
        <w:bidi w:val="0"/>
        <w:spacing w:before="0" w:after="0"/>
        <w:jc w:val="left"/>
        <w:rPr/>
      </w:pPr>
      <w:r>
        <w:rPr/>
        <w:t>CRkeOen92MSXYU9PJT9ToGDc7bXawVcakVgHtYFgK1qtvohHF5l14YzTG2Yu1arbSoKPfcdXdXwu/w</w:t>
      </w:r>
    </w:p>
    <w:p>
      <w:pPr>
        <w:pStyle w:val="PreformattedText"/>
        <w:bidi w:val="0"/>
        <w:spacing w:before="0" w:after="0"/>
        <w:jc w:val="left"/>
        <w:rPr/>
      </w:pPr>
      <w:r>
        <w:rPr/>
        <w:t>Dp42a1MRZI544OVyDMHQytQ00UlMIQW6C81UisYpH6jcXZRhOfdKu7uHcVbfzMbTn9OH8IejyWm7zf</w:t>
      </w:r>
    </w:p>
    <w:p>
      <w:pPr>
        <w:pStyle w:val="PreformattedText"/>
        <w:bidi w:val="0"/>
        <w:spacing w:before="0" w:after="0"/>
        <w:jc w:val="left"/>
        <w:rPr/>
      </w:pPr>
      <w:r>
        <w:rPr/>
        <w:t>boqbd87B7+0BULCqLl7FaK/VzRu7yPV0yVLhacNGkompYViAMNII0I5umw1Da+xOOftL3Fy05N9Mwy</w:t>
      </w:r>
    </w:p>
    <w:p>
      <w:pPr>
        <w:pStyle w:val="PreformattedText"/>
        <w:bidi w:val="0"/>
        <w:spacing w:before="0" w:after="0"/>
        <w:jc w:val="left"/>
        <w:rPr/>
      </w:pPr>
      <w:r>
        <w:rPr/>
        <w:t>3XBLcwSnP1jr7PKdQiJs7tJWr0ZhY7sdXqa2+Bgb7skru0E0iSRwokcM0g94ejbomFdKDr62WPlIoF</w:t>
      </w:r>
    </w:p>
    <w:p>
      <w:pPr>
        <w:pStyle w:val="PreformattedText"/>
        <w:bidi w:val="0"/>
        <w:spacing w:before="0" w:after="0"/>
        <w:jc w:val="left"/>
        <w:rPr/>
      </w:pPr>
      <w:r>
        <w:rPr/>
        <w:t>i3UdPVjnNIDGZbNLGluuaxtd43FxUsWist3wjdvnQS1myw0tmZiyrkEzUbtMFwxvZjoKjGFQUNTTws</w:t>
      </w:r>
    </w:p>
    <w:p>
      <w:pPr>
        <w:pStyle w:val="PreformattedText"/>
        <w:bidi w:val="0"/>
        <w:spacing w:before="0" w:after="0"/>
        <w:jc w:val="left"/>
        <w:rPr/>
      </w:pPr>
      <w:r>
        <w:rPr/>
        <w:t>8ULz05RhLHXTIMwqNnIWSOInkUkQVtnILbAXviJWyTVVaLdKo11/7VuLK3Yii7X7sVmbVJnTLZk0Sp</w:t>
      </w:r>
    </w:p>
    <w:p>
      <w:pPr>
        <w:pStyle w:val="PreformattedText"/>
        <w:bidi w:val="0"/>
        <w:spacing w:before="0" w:after="0"/>
        <w:jc w:val="left"/>
        <w:rPr/>
      </w:pPr>
      <w:r>
        <w:rPr/>
        <w:t>tcplo25T0Zrb5j3dIIX9ImJDOtPCJ1ikYCN4ZDqip6aZ7hYpY1F4WCbBW63/AFcbVkusqXvLVOFnJF</w:t>
      </w:r>
    </w:p>
    <w:p>
      <w:pPr>
        <w:pStyle w:val="PreformattedText"/>
        <w:bidi w:val="0"/>
        <w:spacing w:before="0" w:after="0"/>
        <w:jc w:val="left"/>
        <w:rPr/>
      </w:pPr>
      <w:r>
        <w:rPr/>
        <w:t>bpWnL0bExlebLM2cZbMoYsHHE7qOpTowuxNuVYjy+7lqi1C+uSGWGWtqI5YqMRCwaofmAOaoFWsFUk</w:t>
      </w:r>
    </w:p>
    <w:p>
      <w:pPr>
        <w:pStyle w:val="PreformattedText"/>
        <w:bidi w:val="0"/>
        <w:spacing w:before="0" w:after="0"/>
        <w:jc w:val="left"/>
        <w:rPr/>
      </w:pPr>
      <w:r>
        <w:rPr/>
        <w:t>YzTlktvLZZJ6nNVS1urhuurD03tJIO1AKjBhLUhphPJKLl3XbVoDyxU1REIoqiopMvZSlbMZ44HqE0</w:t>
      </w:r>
    </w:p>
    <w:p>
      <w:pPr>
        <w:pStyle w:val="PreformattedText"/>
        <w:bidi w:val="0"/>
        <w:spacing w:before="0" w:after="0"/>
        <w:jc w:val="left"/>
        <w:rPr/>
      </w:pPr>
      <w:r>
        <w:rPr/>
        <w:t>gLVNJMQwnd7BUZRePqxzzIlTTQTDJkN+1a6wthaHqbWuJwtYZlzR0pbT5MxmmSU2jbFzSltLKhuzSw</w:t>
      </w:r>
    </w:p>
    <w:p>
      <w:pPr>
        <w:pStyle w:val="PreformattedText"/>
        <w:bidi w:val="0"/>
        <w:spacing w:before="0" w:after="0"/>
        <w:jc w:val="left"/>
        <w:rPr/>
      </w:pPr>
      <w:r>
        <w:rPr/>
        <w:t>FylFXEsDg0PU1DmMfJWCoilMQEdPR1lQjrT01rrW5jrPWzAroCm4W7dlbF5ezbQoUb4NhlRzlRe/Nr</w:t>
      </w:r>
    </w:p>
    <w:p>
      <w:pPr>
        <w:pStyle w:val="PreformattedText"/>
        <w:bidi w:val="0"/>
        <w:spacing w:before="0" w:after="0"/>
        <w:jc w:val="left"/>
        <w:rPr/>
      </w:pPr>
      <w:r>
        <w:rPr/>
        <w:t>1aWgdOaFT9q2SZvDNksm8zPNloVvf/AOlJpw0o1zHU4akQgc5pamWXL4a6njULWVkkDIpVTokqUV2s</w:t>
      </w:r>
    </w:p>
    <w:p>
      <w:pPr>
        <w:pStyle w:val="PreformattedText"/>
        <w:bidi w:val="0"/>
        <w:spacing w:before="0" w:after="0"/>
        <w:jc w:val="left"/>
        <w:rPr/>
      </w:pPr>
      <w:r>
        <w:rPr/>
        <w:t>1Lbtvq9BhZUkzJr7MJyLg70Iy98KcLIud0suTKl7Y2yzZld1LV1LdqoxHX28uVYhquV6I+dl1PTinD</w:t>
      </w:r>
    </w:p>
    <w:p>
      <w:pPr>
        <w:pStyle w:val="PreformattedText"/>
        <w:bidi w:val="0"/>
        <w:spacing w:before="0" w:after="0"/>
        <w:jc w:val="left"/>
        <w:rPr/>
      </w:pPr>
      <w:r>
        <w:rPr/>
        <w:t>PDHWzvAsyMAdc84GmSO56I2IdQvgwoJstsu/ZVl7sMVvagavebR83ScfCHs23l5hTbHmGcbWaUl1jL</w:t>
      </w:r>
    </w:p>
    <w:p>
      <w:pPr>
        <w:pStyle w:val="PreformattedText"/>
        <w:bidi w:val="0"/>
        <w:spacing w:before="0" w:after="0"/>
        <w:jc w:val="left"/>
        <w:rPr/>
      </w:pPr>
      <w:r>
        <w:rPr/>
        <w:t>yRNVPeZRZ5uxUVDSTCEx5ijUqlynuqlPd6+XQWNK7G8x6lAbwoq7Lgl7HJcqy7QGki5smCo51trxe9</w:t>
      </w:r>
    </w:p>
    <w:p>
      <w:pPr>
        <w:pStyle w:val="PreformattedText"/>
        <w:bidi w:val="0"/>
        <w:spacing w:before="0" w:after="0"/>
        <w:jc w:val="left"/>
        <w:rPr/>
      </w:pPr>
      <w:r>
        <w:rPr/>
        <w:t>wj3oiZtW0yzMV9jI2ggV3nXJWtN4OXu6secTFhzaSSSnD2jXwZmnLiineK1+cb3dgnMHTfUVbD0lbX</w:t>
      </w:r>
    </w:p>
    <w:p>
      <w:pPr>
        <w:pStyle w:val="PreformattedText"/>
        <w:bidi w:val="0"/>
        <w:spacing w:before="0" w:after="0"/>
        <w:jc w:val="left"/>
        <w:rPr/>
      </w:pPr>
      <w:r>
        <w:rPr/>
        <w:t>fui32f8A9XDPRTh3vDLxNGRpmwy0WbabzxbOasyAnl2ZqcWmWFNOitIKmjqKqeKWCGBZKqIOQrDVDH</w:t>
      </w:r>
    </w:p>
    <w:p>
      <w:pPr>
        <w:pStyle w:val="PreformattedText"/>
        <w:bidi w:val="0"/>
        <w:spacing w:before="0" w:after="0"/>
        <w:jc w:val="left"/>
        <w:rPr/>
      </w:pPr>
      <w:r>
        <w:rPr/>
        <w:t>HGzCMXNyXIucBnmtJmztMmKQoW4KcrYqo8OpmgEtiF3O0Ls8uYrs9qNb4Fi1t3ZlDUhx1o6mSndtUM</w:t>
      </w:r>
    </w:p>
    <w:p>
      <w:pPr>
        <w:pStyle w:val="PreformattedText"/>
        <w:bidi w:val="0"/>
        <w:spacing w:before="0" w:after="0"/>
        <w:jc w:val="left"/>
        <w:rPr/>
      </w:pPr>
      <w:r>
        <w:rPr/>
        <w:t>cgOinhFxUPFYSGskqCmttYsHOwK6vDiXaTMKk/Zo+azvU791v3TC1+sSUnBaTHl9Z6LsV3QS6gpiVX</w:t>
      </w:r>
    </w:p>
    <w:p>
      <w:pPr>
        <w:pStyle w:val="PreformattedText"/>
        <w:bidi w:val="0"/>
        <w:spacing w:before="0" w:after="0"/>
        <w:jc w:val="left"/>
        <w:rPr/>
      </w:pPr>
      <w:r>
        <w:rPr/>
        <w:t>vUjRo4hUwcmoSOjmnEb1NYzVEs87RM7Uy1CA3MaSMOi4JVtO2+LiQt8sq6rLYgEuWYu1vCD4V6a8OE</w:t>
      </w:r>
    </w:p>
    <w:p>
      <w:pPr>
        <w:pStyle w:val="PreformattedText"/>
        <w:bidi w:val="0"/>
        <w:spacing w:before="0" w:after="0"/>
        <w:jc w:val="left"/>
        <w:rPr/>
      </w:pPr>
      <w:r>
        <w:rPr/>
        <w:t>W+sTDInGbJLbRLW4JLogCXWh7G75GN2gK1hDqZpmakVqenomKQFVenkzGpNhzHRFJ0qEN/Xp1Yuys7</w:t>
      </w:r>
    </w:p>
    <w:p>
      <w:pPr>
        <w:pStyle w:val="PreformattedText"/>
        <w:bidi w:val="0"/>
        <w:spacing w:before="0" w:after="0"/>
        <w:jc w:val="left"/>
        <w:rPr/>
      </w:pPr>
      <w:r>
        <w:rPr/>
        <w:t>1lKZcnZzlpcN6/u93waLoQiKNopNnbQLn0dZMvsUlqVYtl7OUISDLodZnn96nR0SQUc8jVk8/epnqk</w:t>
      </w:r>
    </w:p>
    <w:p>
      <w:pPr>
        <w:pStyle w:val="PreformattedText"/>
        <w:bidi w:val="0"/>
        <w:spacing w:before="0" w:after="0"/>
        <w:jc w:val="left"/>
        <w:rPr/>
      </w:pPr>
      <w:r>
        <w:rPr/>
        <w:t>U393V9IJUNYYVLTZgGEyZvpimhsLF2PUz29K+WuWLNN22ZaJcr6vKcFlMxF3SJ0JLOl58xGaFvVTS6</w:t>
      </w:r>
    </w:p>
    <w:p>
      <w:pPr>
        <w:pStyle w:val="PreformattedText"/>
        <w:bidi w:val="0"/>
        <w:spacing w:before="0" w:after="0"/>
        <w:jc w:val="left"/>
        <w:rPr/>
      </w:pPr>
      <w:r>
        <w:rPr/>
        <w:t>/dYLTvKkCZmtLoio1mFpI2jPUHWP5yB32wxprzbhKk41pvbKKl3EDX+LWxRZMqWF3877GWrO0gzLmm</w:t>
      </w:r>
    </w:p>
    <w:p>
      <w:pPr>
        <w:pStyle w:val="PreformattedText"/>
        <w:bidi w:val="0"/>
        <w:spacing w:before="0" w:after="0"/>
        <w:jc w:val="left"/>
        <w:rPr/>
      </w:pPr>
      <w:r>
        <w:rPr/>
        <w:t>ldCGGWhPSD/mG5KRTq/vCpjiSNFpaWsqCNUkkspYklWINPojsALkX6vPCZqKQ8zaWClcqOW4izfhS1</w:t>
      </w:r>
    </w:p>
    <w:p>
      <w:pPr>
        <w:pStyle w:val="PreformattedText"/>
        <w:bidi w:val="0"/>
        <w:spacing w:before="0" w:after="0"/>
        <w:jc w:val="left"/>
        <w:rPr/>
      </w:pPr>
      <w:r>
        <w:rPr/>
        <w:t>eGGJOYBBscks7m95SA4BR4it9W8AemsPNNQIgCUsYMQeOGRo2ip6moZkQTc4WEyagoX9bUfvhivs4C</w:t>
      </w:r>
    </w:p>
    <w:p>
      <w:pPr>
        <w:pStyle w:val="PreformattedText"/>
        <w:bidi w:val="0"/>
        <w:spacing w:before="0" w:after="0"/>
        <w:jc w:val="left"/>
        <w:rPr/>
      </w:pPr>
      <w:r>
        <w:rPr/>
        <w:t>2ygtptU22q7Zc3mualO9isJEvamNW2g2zCC4BudExNtvS1K17tIcRaoLCtKktIqyNE00bw1EU0iJZ4</w:t>
      </w:r>
    </w:p>
    <w:p>
      <w:pPr>
        <w:pStyle w:val="PreformattedText"/>
        <w:bidi w:val="0"/>
        <w:spacing w:before="0" w:after="0"/>
        <w:jc w:val="left"/>
        <w:rPr/>
      </w:pPr>
      <w:r>
        <w:rPr/>
        <w:t>o1MliqqWY6b20denDFMzLuqywptuVgVY9QGblz7sVcyazDPZZxZa2sHRlVjgzZa1OmbirlrGSRI0Ua</w:t>
      </w:r>
    </w:p>
    <w:p>
      <w:pPr>
        <w:pStyle w:val="PreformattedText"/>
        <w:bidi w:val="0"/>
        <w:spacing w:before="0" w:after="0"/>
        <w:jc w:val="left"/>
        <w:rPr/>
      </w:pPr>
      <w:r>
        <w:rPr/>
        <w:t>1M7EU8jSVUVdHLrgnmYyPJUcoFZFVT0qxAuMMaWGCrOmEiWaurrws+OJXi8o/egSYwmM0mTTfC1GlM</w:t>
      </w:r>
    </w:p>
    <w:p>
      <w:pPr>
        <w:pStyle w:val="PreformattedText"/>
        <w:bidi w:val="0"/>
        <w:spacing w:before="0" w:after="0"/>
        <w:jc w:val="left"/>
        <w:rPr/>
      </w:pPr>
      <w:r>
        <w:rPr/>
        <w:t>M6JlCpdmBbmRDUE+XUzPIhqIyyiAGSlM8NWOqV5QkhAWR303senyvhUs7KmZGNNOAm/ixppcW82WGz</w:t>
      </w:r>
    </w:p>
    <w:p>
      <w:pPr>
        <w:pStyle w:val="PreformattedText"/>
        <w:bidi w:val="0"/>
        <w:spacing w:before="0" w:after="0"/>
        <w:jc w:val="left"/>
        <w:rPr/>
      </w:pPr>
      <w:r>
        <w:rPr/>
        <w:t>pW2TQqOqNjebXsMrlZUcSgdusS7zlqeBUOXKStbM8kB0gE7M7W0qCgt1EAa1+Y4v9oGlyx/8c8bG3q</w:t>
      </w:r>
    </w:p>
    <w:p>
      <w:pPr>
        <w:pStyle w:val="PreformattedText"/>
        <w:bidi w:val="0"/>
        <w:spacing w:before="0" w:after="0"/>
        <w:jc w:val="left"/>
        <w:rPr/>
      </w:pPr>
      <w:r>
        <w:rPr/>
        <w:t>PSeWnepy6oz0lUnTS31y0GWqh8fhzNGzZRyblCJqepIeaWoFNWTNopULRgJG0g5sqyO4LqenQbbFsW</w:t>
      </w:r>
    </w:p>
    <w:p>
      <w:pPr>
        <w:pStyle w:val="PreformattedText"/>
        <w:bidi w:val="0"/>
        <w:spacing w:before="0" w:after="0"/>
        <w:jc w:val="left"/>
        <w:rPr/>
      </w:pPr>
      <w:r>
        <w:rPr/>
        <w:t>aVMa5nmCXMmcAy8Ncfx6W6fei0qbIBSWkvfbNLGc0bMQuVaKGtI6wTG5KbLiIwgeZQ6I6UaB6hXiPx</w:t>
      </w:r>
    </w:p>
    <w:p>
      <w:pPr>
        <w:pStyle w:val="PreformattedText"/>
        <w:bidi w:val="0"/>
        <w:spacing w:before="0" w:after="0"/>
        <w:jc w:val="left"/>
        <w:rPr/>
      </w:pPr>
      <w:r>
        <w:rPr/>
        <w:t>Z55dfxg0gZtgd2Py4mZI2cqouLKpVci5gV4i78OY5oqk7bM11JbMGa6YxCENwoi25bVy6wmep6Wlgp</w:t>
      </w:r>
    </w:p>
    <w:p>
      <w:pPr>
        <w:pStyle w:val="PreformattedText"/>
        <w:bidi w:val="0"/>
        <w:spacing w:before="0" w:after="0"/>
        <w:jc w:val="left"/>
        <w:rPr/>
      </w:pPr>
      <w:r>
        <w:rPr/>
        <w:t>UpayZn91qTeJFUuiNKoY2lXl8tWUbdP6uImTQFYy5O7nTSaPw4Yfdbll9YtKkZrJk76xs8sC9OJrrW</w:t>
      </w:r>
    </w:p>
    <w:p>
      <w:pPr>
        <w:pStyle w:val="PreformattedText"/>
        <w:bidi w:val="0"/>
        <w:spacing w:before="0" w:after="0"/>
        <w:jc w:val="left"/>
        <w:rPr/>
      </w:pPr>
      <w:r>
        <w:rPr/>
        <w:t>IWoxBBuKk/HlDsiVKO8ktaKMpHpikWnE9M6BHAIZG00wadn8RBYW04LZ6uzttX1cqMMlUYU/KlzZe9</w:t>
      </w:r>
    </w:p>
    <w:p>
      <w:pPr>
        <w:pStyle w:val="PreformattedText"/>
        <w:bidi w:val="0"/>
        <w:spacing w:before="0" w:after="0"/>
        <w:jc w:val="left"/>
        <w:rPr/>
      </w:pPr>
      <w:r>
        <w:rPr/>
        <w:t>C5byGRZUvZTtFxxF9jg3DWuZ7U7MB1QpUp4miNTL7xVyya3qIlM6qETV7u5ZQpi23OrbVbDFVJZTet</w:t>
      </w:r>
    </w:p>
    <w:p>
      <w:pPr>
        <w:pStyle w:val="PreformattedText"/>
        <w:bidi w:val="0"/>
        <w:spacing w:before="0" w:after="0"/>
        <w:jc w:val="left"/>
        <w:rPr/>
      </w:pPr>
      <w:r>
        <w:rPr/>
        <w:t>vp7nMVFyig07P18IhmnOJglS9zs6jgbJdU8Y6ruzL4xv3jS6mGCKmqqlRaQSCNeW7kLK3ySlrXMYNw</w:t>
      </w:r>
    </w:p>
    <w:p>
      <w:pPr>
        <w:pStyle w:val="PreformattedText"/>
        <w:bidi w:val="0"/>
        <w:spacing w:before="0" w:after="0"/>
        <w:jc w:val="left"/>
        <w:rPr/>
      </w:pPr>
      <w:r>
        <w:rPr/>
        <w:t>MVMyhrLliXOmdV1FoebdLV7sG6uV1mzTOkSTpbUkgYjtWnfbnCZFnqJGVzJSQwlnll5jGMoQAQjBQH</w:t>
      </w:r>
    </w:p>
    <w:p>
      <w:pPr>
        <w:pStyle w:val="PreformattedText"/>
        <w:bidi w:val="0"/>
        <w:spacing w:before="0" w:after="0"/>
        <w:jc w:val="left"/>
        <w:rPr/>
      </w:pPr>
      <w:r>
        <w:rPr/>
        <w:t>kYDYLe3nijyXmPmUyVXU48P8Cx/wCIlGkyUqtNomTBaooLq/mJAHePF6RuQU6q1VI4qdzFSgaTLEvL</w:t>
      </w:r>
    </w:p>
    <w:p>
      <w:pPr>
        <w:pStyle w:val="PreformattedText"/>
        <w:bidi w:val="0"/>
        <w:spacing w:before="0" w:after="0"/>
        <w:jc w:val="left"/>
        <w:rPr/>
      </w:pPr>
      <w:r>
        <w:rPr/>
        <w:t>5TbKSWq9LuSNzp+XEFpaibOZri3DTiVbacPU8Qm9LLs6qZBGZ+6xuu58MvLrpdCHSKBJIxHLUcuoYz</w:t>
      </w:r>
    </w:p>
    <w:p>
      <w:pPr>
        <w:pStyle w:val="PreformattedText"/>
        <w:bidi w:val="0"/>
        <w:spacing w:before="0" w:after="0"/>
        <w:jc w:val="left"/>
        <w:rPr/>
      </w:pPr>
      <w:r>
        <w:rPr/>
        <w:t>NKgUl6gBFvV30RShW2u1hiQZaBgFMwqcb1pi3n0VsOFosrzZjK9yyd4uW3HBcTk4mU0xtEKlkqqiJ3</w:t>
      </w:r>
    </w:p>
    <w:p>
      <w:pPr>
        <w:pStyle w:val="PreformattedText"/>
        <w:bidi w:val="0"/>
        <w:spacing w:before="0" w:after="0"/>
        <w:jc w:val="left"/>
        <w:rPr/>
      </w:pPr>
      <w:r>
        <w:rPr/>
        <w:t>XTHE8gigWB4VqGiABvTyvJaeK5Ztr7Ni5Z3DELaK5bacPvMc3ey4RWWkmTMVWa6YgucvdYD51UXI3T</w:t>
      </w:r>
    </w:p>
    <w:p>
      <w:pPr>
        <w:pStyle w:val="PreformattedText"/>
        <w:bidi w:val="0"/>
        <w:spacing w:before="0" w:after="0"/>
        <w:jc w:val="left"/>
        <w:rPr/>
      </w:pPr>
      <w:r>
        <w:rPr/>
        <w:t>6iGGihikiD1GuOFg3Knbl1bctA7wIQ/wD9yW//APT/AMuFMiXKGnXLLxtbK3DmVfj+ENDzHlsUk2zJ</w:t>
      </w:r>
    </w:p>
    <w:p>
      <w:pPr>
        <w:pStyle w:val="PreformattedText"/>
        <w:bidi w:val="0"/>
        <w:spacing w:before="0" w:after="0"/>
        <w:jc w:val="left"/>
        <w:rPr/>
      </w:pPr>
      <w:r>
        <w:rPr/>
        <w:t>o1QVTFqBjh3U/e9YfDp0yQ0sshKOyu3LcAzlkZaySUqI79PVa1l73xcMqhSkveLRuxs3nbpy8XgvFr</w:t>
      </w:r>
    </w:p>
    <w:p>
      <w:pPr>
        <w:pStyle w:val="PreformattedText"/>
        <w:bidi w:val="0"/>
        <w:spacing w:before="0" w:after="0"/>
        <w:jc w:val="left"/>
        <w:rPr/>
      </w:pPr>
      <w:r>
        <w:rPr/>
        <w:t>FCj0aXM2hUFVFuK6UIMtVqT6dsOM86LoCAJTCn2gjKuJEcMeW2xqYgNROnUCRvi5BAUBRSXboG4run</w:t>
      </w:r>
    </w:p>
    <w:p>
      <w:pPr>
        <w:pStyle w:val="PreformattedText"/>
        <w:bidi w:val="0"/>
        <w:spacing w:before="0" w:after="0"/>
        <w:jc w:val="left"/>
        <w:rPr/>
      </w:pPr>
      <w:r>
        <w:rPr/>
        <w:t>tW2FhJRe4vmnX8ZqtDhmGIRvWkLVJpaeKM1jxOVaMJViKOpVbaGaN9VoXKdRudQ1eHEsrbuzf2mjcd</w:t>
      </w:r>
    </w:p>
    <w:p>
      <w:pPr>
        <w:pStyle w:val="PreformattedText"/>
        <w:bidi w:val="0"/>
        <w:spacing w:before="0" w:after="0"/>
        <w:jc w:val="left"/>
        <w:rPr/>
      </w:pPr>
      <w:r>
        <w:rPr/>
        <w:t>obsy5srdvVFb5UuZMmfVwy1DVl3FD1WkUqyg5R0+MQ+ZRUTpEzPNPFekp6dRMyoJZJFE4IQ85ium7C</w:t>
      </w:r>
    </w:p>
    <w:p>
      <w:pPr>
        <w:pStyle w:val="PreformattedText"/>
        <w:bidi w:val="0"/>
        <w:spacing w:before="0" w:after="0"/>
        <w:jc w:val="left"/>
        <w:rPr/>
      </w:pPr>
      <w:r>
        <w:rPr/>
        <w:t>+nSLYzXbPJJTGY/AFznm2YZccOrlGgrtW0ozhRLkzPtHfJ0hcmuX3TrzhEQkMtPT0kF5OYyxzSzFKm</w:t>
      </w:r>
    </w:p>
    <w:p>
      <w:pPr>
        <w:pStyle w:val="PreformattedText"/>
        <w:bidi w:val="0"/>
        <w:spacing w:before="0" w:after="0"/>
        <w:jc w:val="left"/>
        <w:rPr/>
      </w:pPr>
      <w:r>
        <w:rPr/>
        <w:t>pZZA00sTyWbkKF03AOptl3wLcWVJSXNXiJoT3mXnaqqq1pFnKWTp0+dkoKqBciLbgrAYXniobbVhyT</w:t>
      </w:r>
    </w:p>
    <w:p>
      <w:pPr>
        <w:pStyle w:val="PreformattedText"/>
        <w:bidi w:val="0"/>
        <w:spacing w:before="0" w:after="0"/>
        <w:jc w:val="left"/>
        <w:rPr/>
      </w:pPr>
      <w:r>
        <w:rPr/>
        <w:t>XMEWxpYWqjGkcaulXVhQQ3vLEAPvsNO48xiJql7TS0XG3pL4c24ddLcw5xRAqXMW37rLuuYhpUv3Bq</w:t>
      </w:r>
    </w:p>
    <w:p>
      <w:pPr>
        <w:pStyle w:val="PreformattedText"/>
        <w:bidi w:val="0"/>
        <w:spacing w:before="0" w:after="0"/>
        <w:jc w:val="left"/>
        <w:rPr/>
      </w:pPr>
      <w:r>
        <w:rPr/>
        <w:t>PjxcoiOk71MgrJHSZjJXVCU9Ry4ISIrIz0zG8pYDsPhn1GMcxHvpMmHenO9rZeHu/IjShliTLOzKGl</w:t>
      </w:r>
    </w:p>
    <w:p>
      <w:pPr>
        <w:pStyle w:val="PreformattedText"/>
        <w:bidi w:val="0"/>
        <w:spacing w:before="0" w:after="0"/>
        <w:jc w:val="left"/>
        <w:rPr/>
      </w:pPr>
      <w:r>
        <w:rPr/>
        <w:t>oBKQulXObEX9Nv5+xTA7lUJ5chmmkjWmuI5CHhRVju5jEeoRzm8Y0FtS6Vt04wzJWzlVZphmC1rU1G</w:t>
      </w:r>
    </w:p>
    <w:p>
      <w:pPr>
        <w:pStyle w:val="PreformattedText"/>
        <w:bidi w:val="0"/>
        <w:spacing w:before="0" w:after="0"/>
        <w:jc w:val="left"/>
        <w:rPr/>
      </w:pPr>
      <w:r>
        <w:rPr/>
        <w:t>mPDl6lwrGvfbXSYglrLdpmJWoZrmwuutJQYkGlG96HEFFK6NFTK8YNKQailk08wxuTG5QbTgBSy+Y6</w:t>
      </w:r>
    </w:p>
    <w:p>
      <w:pPr>
        <w:pStyle w:val="PreformattedText"/>
        <w:bidi w:val="0"/>
        <w:spacing w:before="0" w:after="0"/>
        <w:jc w:val="left"/>
        <w:rPr/>
      </w:pPr>
      <w:r>
        <w:rPr/>
        <w:t>v1sc95UhjVZZqADmVv6DiXu9kVc7SgYPOKuL+BxWlwzY9HFaT6R6c/Dp7a+Lvw9e13gv2xcAw1a8S8</w:t>
      </w:r>
    </w:p>
    <w:p>
      <w:pPr>
        <w:pStyle w:val="PreformattedText"/>
        <w:bidi w:val="0"/>
        <w:spacing w:before="0" w:after="0"/>
        <w:jc w:val="left"/>
        <w:rPr/>
      </w:pPr>
      <w:r>
        <w:rPr/>
        <w:t>DZtBVQ0nKqRQ55lDDkZ5kuYpE95KGpy+SaM6rBNQfTqUY879KPo3sX0k9i7d7K2yXZI2pbb2W5km9D</w:t>
      </w:r>
    </w:p>
    <w:p>
      <w:pPr>
        <w:pStyle w:val="PreformattedText"/>
        <w:bidi w:val="0"/>
        <w:spacing w:before="0" w:after="0"/>
        <w:jc w:val="left"/>
        <w:rPr/>
      </w:pPr>
      <w:r>
        <w:rPr/>
        <w:t>r5lPD1dMR7A9ubZ7D9p7Pt+yusyeuYorcSdQf7vZ6x/QF9gvtk4R/EF7I+AvbHwVOZuHeOMhpM4po5</w:t>
      </w:r>
    </w:p>
    <w:p>
      <w:pPr>
        <w:pStyle w:val="PreformattedText"/>
        <w:bidi w:val="0"/>
        <w:spacing w:before="0" w:after="0"/>
        <w:jc w:val="left"/>
        <w:rPr/>
      </w:pPr>
      <w:r>
        <w:rPr/>
        <w:t>G/xWXVMiCLMcnro0PRX0mYxVVNMvk9O3lvj+ePtz2PtnsD2tt3sjbpRl7TsMxkbzKvC6+BXMI/XHs7</w:t>
      </w:r>
    </w:p>
    <w:p>
      <w:pPr>
        <w:pStyle w:val="PreformattedText"/>
        <w:bidi w:val="0"/>
        <w:spacing w:before="0" w:after="0"/>
        <w:jc w:val="left"/>
        <w:rPr/>
      </w:pPr>
      <w:r>
        <w:rPr/>
        <w:t>2js/tbYdn9obKwmSNqVWH9w94NljtUJ2BsdwWYgXBPYfbHOVrq4UpG4knUxKBvew1A3UdyFIAJ1W9d</w:t>
      </w:r>
    </w:p>
    <w:p>
      <w:pPr>
        <w:pStyle w:val="PreformattedText"/>
        <w:bidi w:val="0"/>
        <w:spacing w:before="0" w:after="0"/>
        <w:jc w:val="left"/>
        <w:rPr/>
      </w:pPr>
      <w:r>
        <w:rPr/>
        <w:t>QuMWiITfYWvZvIKbbG1jftbBBDUsYGgCwv2sflFzfqO1j+eCCPf1OBvsPEPIY8zK5en+I6s7Q+8P4x</w:t>
      </w:r>
    </w:p>
    <w:p>
      <w:pPr>
        <w:pStyle w:val="PreformattedText"/>
        <w:bidi w:val="0"/>
        <w:spacing w:before="0" w:after="0"/>
        <w:jc w:val="left"/>
        <w:rPr/>
      </w:pPr>
      <w:r>
        <w:rPr/>
        <w:t>YaTYdu1tv+Xth0Kg3GboNrW2t9vvhkziw0gh24tawv6+ff7YXBDT9h9/6HBBAyc7tbbfuNr3IwQQEq</w:t>
      </w:r>
    </w:p>
    <w:p>
      <w:pPr>
        <w:pStyle w:val="PreformattedText"/>
        <w:bidi w:val="0"/>
        <w:spacing w:before="0" w:after="0"/>
        <w:jc w:val="left"/>
        <w:rPr/>
      </w:pPr>
      <w:r>
        <w:rPr/>
        <w:t>Ttcny79vI4IICEgvbSDubn0BPfwfTBGZtD6RPpyACBvp7fmAP5n+ONcvjX1hHOpg5TE9W/237C52H0</w:t>
      </w:r>
    </w:p>
    <w:p>
      <w:pPr>
        <w:pStyle w:val="PreformattedText"/>
        <w:bidi w:val="0"/>
        <w:spacing w:before="0" w:after="0"/>
        <w:jc w:val="left"/>
        <w:rPr/>
      </w:pPr>
      <w:r>
        <w:rPr/>
        <w:t>w2M02hLWjnH5Nf8AtJ341J8uoeBPwb8G10cqTJR+0n2tpDNKshpZHqaLg7hx2hcDW00ddWyRt/8AZp</w:t>
      </w:r>
    </w:p>
    <w:p>
      <w:pPr>
        <w:pStyle w:val="PreformattedText"/>
        <w:bidi w:val="0"/>
        <w:spacing w:before="0" w:after="0"/>
        <w:jc w:val="left"/>
        <w:rPr/>
      </w:pPr>
      <w:r>
        <w:rPr/>
        <w:t>GZdLY/T3+gf0RXadp2z6U7UuGy/Y7P73FNcemn4x8g/wBUvbr7FsWz+zJNGO1Gs3Nbk6f3sfQR+M2u</w:t>
      </w:r>
    </w:p>
    <w:p>
      <w:pPr>
        <w:pStyle w:val="PreformattedText"/>
        <w:bidi w:val="0"/>
        <w:spacing w:before="0" w:after="0"/>
        <w:jc w:val="left"/>
        <w:rPr/>
      </w:pPr>
      <w:r>
        <w:rPr/>
        <w:t>aSRpaujTWrO8jQPK6xxNcfITZ1Ftx4v1cfrtVYqrLmNKtXS35zGPgskpfupx3d2hC3ErxUu1B/diK0</w:t>
      </w:r>
    </w:p>
    <w:p>
      <w:pPr>
        <w:pStyle w:val="PreformattedText"/>
        <w:bidi w:val="0"/>
        <w:spacing w:before="0" w:after="0"/>
        <w:jc w:val="left"/>
        <w:rPr/>
      </w:pPr>
      <w:r>
        <w:rPr/>
        <w:t>xltNRM9LNEwhEE8hpqZmcWlvCCFlZo76Rbbw4arA5pdVmd26i3e7w8PDF1lhKytqUbRJmC65Re4A4c</w:t>
      </w:r>
    </w:p>
    <w:p>
      <w:pPr>
        <w:pStyle w:val="PreformattedText"/>
        <w:bidi w:val="0"/>
        <w:spacing w:before="0" w:after="0"/>
        <w:jc w:val="left"/>
        <w:rPr/>
      </w:pPr>
      <w:r>
        <w:rPr/>
        <w:t>3Etp4j96B081PKzU+aUrQVEjRl4FvJJPGUURu0o2g1b7gggjScRMKcE7B2owGrMOXuxtkpNQLO2GcJ</w:t>
      </w:r>
    </w:p>
    <w:p>
      <w:pPr>
        <w:pStyle w:val="PreformattedText"/>
        <w:bidi w:val="0"/>
        <w:spacing w:before="0" w:after="0"/>
        <w:jc w:val="left"/>
        <w:rPr/>
      </w:pPr>
      <w:r>
        <w:rPr/>
        <w:t>kqWDR2yqprmW3rp46r8IYaGuoVZohC1NHzNEKtFNKYBuBVTvfUqgsB5kqNWACfIXJa0tbsuUtb4t85</w:t>
      </w:r>
    </w:p>
    <w:p>
      <w:pPr>
        <w:pStyle w:val="PreformattedText"/>
        <w:bidi w:val="0"/>
        <w:spacing w:before="0" w:after="0"/>
        <w:jc w:val="left"/>
        <w:rPr/>
      </w:pPr>
      <w:r>
        <w:rPr/>
        <w:t>oar7LtRVXu38ylWoQL6Y7tF4a8/DEQ3TS0lQ5OXyzQzxWEsRSKRalahSsicy1jMEc6FHSunDZE6U7U</w:t>
      </w:r>
    </w:p>
    <w:p>
      <w:pPr>
        <w:pStyle w:val="PreformattedText"/>
        <w:bidi w:val="0"/>
        <w:spacing w:before="0" w:after="0"/>
        <w:jc w:val="left"/>
        <w:rPr/>
      </w:pPr>
      <w:r>
        <w:rPr/>
        <w:t>2dm9zLmB1u80XnptEpQNslrMlTOFqkFLOE05LUZjxGFVkkSRCHNKerKqVaJxMIKiplhNmNUF2VGQAb</w:t>
      </w:r>
    </w:p>
    <w:p>
      <w:pPr>
        <w:pStyle w:val="PreformattedText"/>
        <w:bidi w:val="0"/>
        <w:spacing w:before="0" w:after="0"/>
        <w:jc w:val="left"/>
        <w:rPr/>
      </w:pPr>
      <w:r>
        <w:rPr/>
        <w:t>7sPDiJzMqKJ5e3hXNazFeJivZ/bwxGzh2mGdsE2WrtxYXogPDu/EHHyxl1pnjmopoJImMwSleSRKSC</w:t>
      </w:r>
    </w:p>
    <w:p>
      <w:pPr>
        <w:pStyle w:val="PreformattedText"/>
        <w:bidi w:val="0"/>
        <w:spacing w:before="0" w:after="0"/>
        <w:jc w:val="left"/>
        <w:rPr/>
      </w:pPr>
      <w:r>
        <w:rPr/>
        <w:t>JrFxBOf0jKy3a29mVR2xJBR6ySGDE5OEL8fDqgBaesyXtMtldQtXtVpjt516bhpXsaE66CpaFJVMFX</w:t>
      </w:r>
    </w:p>
    <w:p>
      <w:pPr>
        <w:pStyle w:val="PreformattedText"/>
        <w:bidi w:val="0"/>
        <w:spacing w:before="0" w:after="0"/>
        <w:jc w:val="left"/>
        <w:rPr/>
      </w:pPr>
      <w:r>
        <w:rPr/>
        <w:t>CJYjT0rvFFJrBmWTno3RGPFqY3b5vCMMLSXK3sZb4ig6sLrmbsETTa5G8ZKTtnmUIeYFLCmUrYefTR</w:t>
      </w:r>
    </w:p>
    <w:p>
      <w:pPr>
        <w:pStyle w:val="PreformattedText"/>
        <w:bidi w:val="0"/>
        <w:spacing w:before="0" w:after="0"/>
        <w:jc w:val="left"/>
        <w:rPr/>
      </w:pPr>
      <w:r>
        <w:rPr/>
        <w:t>eHlxQtZmgR6aSOnMTQuZvdleomqYnRhG6SnqYBr6mJ6gunFVmMFaWVVkIxoCWK+Vtbu3vRQos51moz</w:t>
      </w:r>
    </w:p>
    <w:p>
      <w:pPr>
        <w:pStyle w:val="PreformattedText"/>
        <w:bidi w:val="0"/>
        <w:spacing w:before="0" w:after="0"/>
        <w:jc w:val="left"/>
        <w:rPr/>
      </w:pPr>
      <w:r>
        <w:rPr/>
        <w:t>l1cW3sqIhBxBXQXclHDEdmaBDLSyVD0wjgkqaGSXmVkzqwJDRg6mP17k4qxIUPLW5aKSjcd0Pos1t3</w:t>
      </w:r>
    </w:p>
    <w:p>
      <w:pPr>
        <w:pStyle w:val="PreformattedText"/>
        <w:bidi w:val="0"/>
        <w:spacing w:before="0" w:after="0"/>
        <w:jc w:val="left"/>
        <w:rPr/>
      </w:pPr>
      <w:r>
        <w:rPr/>
        <w:t>PVBOq4ScFtlKD46D07IWxNU80sTz+9lYFnyqlYRRGSLSpaqLnSSVChl7ApbAPtLnRnWblulq1q/FdO</w:t>
      </w:r>
    </w:p>
    <w:p>
      <w:pPr>
        <w:pStyle w:val="PreformattedText"/>
        <w:bidi w:val="0"/>
        <w:spacing w:before="0" w:after="0"/>
        <w:jc w:val="left"/>
        <w:rPr/>
      </w:pPr>
      <w:r>
        <w:rPr/>
        <w:t>HlFVG4EuXMVF2YF2Se+dgHrwW45cbW1tNYRI5mbVS00tNXRSSPEVMSTRWVVqRBTxmyObKVsNwh+a2K</w:t>
      </w:r>
    </w:p>
    <w:p>
      <w:pPr>
        <w:pStyle w:val="PreformattedText"/>
        <w:bidi w:val="0"/>
        <w:spacing w:before="0" w:after="0"/>
        <w:jc w:val="left"/>
        <w:rPr/>
      </w:pPr>
      <w:r>
        <w:rPr/>
        <w:t>M1x+yUy5ynK3UuVa0HmiyIJa0nzlnbNMVQeIhu5e5zEA6927whKz894THJDSVUSyIlHTkXrnazstXM</w:t>
      </w:r>
    </w:p>
    <w:p>
      <w:pPr>
        <w:pStyle w:val="PreformattedText"/>
        <w:bidi w:val="0"/>
        <w:spacing w:before="0" w:after="0"/>
        <w:jc w:val="left"/>
        <w:rPr/>
      </w:pPr>
      <w:r>
        <w:rPr/>
        <w:t>fDPZWvfcs1j04gzGYoFcS5i3C1evvVPSTz8YkSzJWZejbRs8wrWY+ksDCssdzHDpoO2InvUbmWQaJa</w:t>
      </w:r>
    </w:p>
    <w:p>
      <w:pPr>
        <w:pStyle w:val="PreformattedText"/>
        <w:bidi w:val="0"/>
        <w:spacing w:before="0" w:after="0"/>
        <w:jc w:val="left"/>
        <w:rPr/>
      </w:pPr>
      <w:r>
        <w:rPr/>
        <w:t>tJFFTEjTxy6z0SRTOrWaHVuX7jyxnecCK3BmXiXNVseE9q14W6YeJDru0xlyGFUOVlt1DIut1MLYkg</w:t>
      </w:r>
    </w:p>
    <w:p>
      <w:pPr>
        <w:pStyle w:val="PreformattedText"/>
        <w:bidi w:val="0"/>
        <w:spacing w:before="0" w:after="0"/>
        <w:jc w:val="left"/>
        <w:rPr/>
      </w:pPr>
      <w:r>
        <w:rPr/>
        <w:t>TkQxCWE0sjII1knXQ6SaZSoLdURRt4lv2w1CzC24WtTqyjyt6arCiZSmZMMthPlg1tTHDKGwwa/rbv</w:t>
      </w:r>
    </w:p>
    <w:p>
      <w:pPr>
        <w:pStyle w:val="PreformattedText"/>
        <w:bidi w:val="0"/>
        <w:spacing w:before="0" w:after="0"/>
        <w:jc w:val="left"/>
        <w:rPr/>
      </w:pPr>
      <w:r>
        <w:rPr/>
        <w:t>RZqcU6PIKaB5qqJvhyF3K+9fpBeViQ8UsbhmI2Xk+oGOlJKSzaiFpinKxZterN1XXemWOFNM95csTZ</w:t>
      </w:r>
    </w:p>
    <w:p>
      <w:pPr>
        <w:pStyle w:val="PreformattedText"/>
        <w:bidi w:val="0"/>
        <w:spacing w:before="0" w:after="0"/>
        <w:jc w:val="left"/>
        <w:rPr/>
      </w:pPr>
      <w:r>
        <w:rPr/>
        <w:t>glbPM1WgrZw8OqlGFo711YIxgRoktTzljnV44lhTVSNtqkVZFPM0q48zuNWNctqG92KjhAAy+6tMeK</w:t>
      </w:r>
    </w:p>
    <w:p>
      <w:pPr>
        <w:pStyle w:val="PreformattedText"/>
        <w:bidi w:val="0"/>
        <w:spacing w:before="0" w:after="0"/>
        <w:jc w:val="left"/>
        <w:rPr/>
      </w:pPr>
      <w:r>
        <w:rPr/>
        <w:t>Mkw3Fpci1nlkMzO1s1aYLhwVYeGXCJh1oiyRxw0UCQI8sRgVmE0f8AwnjiO6svc9z3vjXLYhLgoly6</w:t>
      </w:r>
    </w:p>
    <w:p>
      <w:pPr>
        <w:pStyle w:val="PreformattedText"/>
        <w:bidi w:val="0"/>
        <w:spacing w:before="0" w:after="0"/>
        <w:jc w:val="left"/>
        <w:rPr/>
      </w:pPr>
      <w:r>
        <w:rPr/>
        <w:t>Y4Zq9netjMArOyuzbTMZ2AN+FrdQLdQ/diZTjQtokjQAJfmLqMwcEKlmvpAQLYnfpXDpRAFFUW/7oz</w:t>
      </w:r>
    </w:p>
    <w:p>
      <w:pPr>
        <w:pStyle w:val="PreformattedText"/>
        <w:bidi w:val="0"/>
        <w:spacing w:before="0" w:after="0"/>
        <w:jc w:val="left"/>
        <w:rPr/>
      </w:pPr>
      <w:r>
        <w:rPr/>
        <w:t>zcx+0czCx5HgpqcP1+9EoShuao+EjGPmO7XqG5y+7So6HxEgKU9NO2GKwNVAw/exymEbogIzLvCt1q</w:t>
      </w:r>
    </w:p>
    <w:p>
      <w:pPr>
        <w:pStyle w:val="PreformattedText"/>
        <w:bidi w:val="0"/>
        <w:spacing w:before="0" w:after="0"/>
        <w:jc w:val="left"/>
        <w:rPr/>
      </w:pPr>
      <w:r>
        <w:rPr/>
        <w:t>rgmU3owb4kN+9CYUKR6jArOnOjE7IeWGjBWnSeOQXBJNn8ji6ADALRj8gmv6xaYwZyu8KhqMUBxzcZ</w:t>
      </w:r>
    </w:p>
    <w:p>
      <w:pPr>
        <w:pStyle w:val="PreformattedText"/>
        <w:bidi w:val="0"/>
        <w:spacing w:before="0" w:after="0"/>
        <w:jc w:val="left"/>
        <w:rPr/>
      </w:pPr>
      <w:r>
        <w:rPr/>
        <w:t>Qjswpzh+WbTHIpeJEYHmQiQtIElG4AfZBzDYeX5YaHADC7Ch+cf1hKSrmlmjO44WphcunDi2X4xuQy</w:t>
      </w:r>
    </w:p>
    <w:p>
      <w:pPr>
        <w:pStyle w:val="PreformattedText"/>
        <w:bidi w:val="0"/>
        <w:spacing w:before="0" w:after="0"/>
        <w:jc w:val="left"/>
        <w:rPr/>
      </w:pPr>
      <w:r>
        <w:rPr/>
        <w:t>dop5ZYzqPRI0lTOrOCySSREeZ1G3lJpbDAWIWjAKa5uI07uH4/egW2pulLLdacShUSi4MA3aMMerSN</w:t>
      </w:r>
    </w:p>
    <w:p>
      <w:pPr>
        <w:pStyle w:val="PreformattedText"/>
        <w:bidi w:val="0"/>
        <w:spacing w:before="0" w:after="0"/>
        <w:jc w:val="left"/>
        <w:rPr/>
      </w:pPr>
      <w:r>
        <w:rPr/>
        <w:t>mKIdUVEqoFbmnRoqVI6mqYpGuWB6bDtdV8tOHbuWArLJoB3uL36/58IqHmEBZm0lmrhzQ+Rh/FvMYU</w:t>
      </w:r>
    </w:p>
    <w:p>
      <w:pPr>
        <w:pStyle w:val="PreformattedText"/>
        <w:bidi w:val="0"/>
        <w:spacing w:before="0" w:after="0"/>
        <w:jc w:val="left"/>
        <w:rPr/>
      </w:pPr>
      <w:r>
        <w:rPr/>
        <w:t>iVAURtCByzAQNaOTGW1Q1cq92fVsxXcBsCh6Wtmt4efxK9vT96IZ5LG9ZmDX8mXGmMtT3ey6JEcs4d</w:t>
      </w:r>
    </w:p>
    <w:p>
      <w:pPr>
        <w:pStyle w:val="PreformattedText"/>
        <w:bidi w:val="0"/>
        <w:spacing w:before="0" w:after="0"/>
        <w:jc w:val="left"/>
        <w:rPr/>
      </w:pPr>
      <w:r>
        <w:rPr/>
        <w:t>WCxQ6QzTGUMiAm8XMBFhJE9917A98aJZm3hsMvwzd7xr2Qt1lMrVLTQaW25jTip2hh2w4ENnSQpGhE</w:t>
      </w:r>
    </w:p>
    <w:p>
      <w:pPr>
        <w:pStyle w:val="PreformattedText"/>
        <w:bidi w:val="0"/>
        <w:spacing w:before="0" w:after="0"/>
        <w:jc w:val="left"/>
        <w:rPr/>
      </w:pPr>
      <w:r>
        <w:rPr/>
        <w:t>IVksdUsOwqmJ2jLd2HowwxF5M1o5cOve/wAwtiAVZKuwLYHutqg7bekmJghaRoy6RJMi63ICtHOqBC</w:t>
      </w:r>
    </w:p>
    <w:p>
      <w:pPr>
        <w:pStyle w:val="PreformattedText"/>
        <w:bidi w:val="0"/>
        <w:spacing w:before="0" w:after="0"/>
        <w:jc w:val="left"/>
        <w:rPr/>
      </w:pPr>
      <w:r>
        <w:rPr/>
        <w:t>Gu26kGS4I/WOHEscxFuGP9G/FozGaqhqMzSmyjiuQmv81MfhDATlFo+bHq5ru8RhjcDUVtMpC+H0tv</w:t>
      </w:r>
    </w:p>
    <w:p>
      <w:pPr>
        <w:pStyle w:val="PreformattedText"/>
        <w:bidi w:val="0"/>
        <w:spacing w:before="0" w:after="0"/>
        <w:jc w:val="left"/>
        <w:rPr/>
      </w:pPr>
      <w:r>
        <w:rPr/>
        <w:t>0/tYvwrS4ebKPxX/ALYcDvAH3ZtoFuuYfc/jX/iJPLs8j6YXlOoNG7sxiMdzclWGg6R37eWHhVAZrV</w:t>
      </w:r>
    </w:p>
    <w:p>
      <w:pPr>
        <w:pStyle w:val="PreformattedText"/>
        <w:bidi w:val="0"/>
        <w:spacing w:before="0" w:after="0"/>
        <w:jc w:val="left"/>
        <w:rPr/>
      </w:pPr>
      <w:r>
        <w:rPr/>
        <w:t>BbClW/NGcvUKpZlReoKM138cY3okAMbRBmaR5KfUZWWKRmMjUzliQyFnkG99lv6YuVam7tBFbh97p+</w:t>
      </w:r>
    </w:p>
    <w:p>
      <w:pPr>
        <w:pStyle w:val="PreformattedText"/>
        <w:bidi w:val="0"/>
        <w:spacing w:before="0" w:after="0"/>
        <w:jc w:val="left"/>
        <w:rPr/>
      </w:pPr>
      <w:r>
        <w:rPr/>
        <w:t>fjE1lkhxMIVVVXtpmW2l48cF051ENqNMpMVOItB5ciAkapCzeE+EoWawLDp0/tDCsqtw2497LFi10v</w:t>
      </w:r>
    </w:p>
    <w:p>
      <w:pPr>
        <w:pStyle w:val="PreformattedText"/>
        <w:bidi w:val="0"/>
        <w:spacing w:before="0" w:after="0"/>
        <w:jc w:val="left"/>
        <w:rPr/>
      </w:pPr>
      <w:r>
        <w:rPr/>
        <w:t>7WeZgbEHy051zVoOnir4EhMhBmk5sRRVkCylCZGsLcuLmfKutlNx2CnEki6jYBMv8A9zdPhFkxlyyj</w:t>
      </w:r>
    </w:p>
    <w:p>
      <w:pPr>
        <w:pStyle w:val="PreformattedText"/>
        <w:bidi w:val="0"/>
        <w:spacing w:before="0" w:after="0"/>
        <w:jc w:val="left"/>
        <w:rPr/>
      </w:pPr>
      <w:r>
        <w:rPr/>
        <w:t>7wsMtcPU05m0HXLpGmkjI1HqiYBICVLSwyhgxSNmBMjEdv1RhlwIqZly0NvaG4l/+6BUcNbwspz42q</w:t>
      </w:r>
    </w:p>
    <w:p>
      <w:pPr>
        <w:pStyle w:val="PreformattedText"/>
        <w:bidi w:val="0"/>
        <w:spacing w:before="0" w:after="0"/>
        <w:jc w:val="left"/>
        <w:rPr/>
      </w:pPr>
      <w:r>
        <w:rPr/>
        <w:t>66Y8liBVQQVDBl50Mkd2ZIXAYoRqaohcHSwQtuD5Nc4wbRs8qYyzDdLZRjTn4jp973o1SJ02QpBKzE</w:t>
      </w:r>
    </w:p>
    <w:p>
      <w:pPr>
        <w:pStyle w:val="PreformattedText"/>
        <w:bidi w:val="0"/>
        <w:spacing w:before="0" w:after="0"/>
        <w:jc w:val="left"/>
        <w:rPr/>
      </w:pPr>
      <w:r>
        <w:rPr/>
        <w:t>elCw0buMOIXfx4YjxojrHBWQyuqSFqeokp1lFQXVl0aFWwBUqUY7C/0xCG5N3NllrTlNLq16fTSnu+</w:t>
      </w:r>
    </w:p>
    <w:p>
      <w:pPr>
        <w:pStyle w:val="PreformattedText"/>
        <w:bidi w:val="0"/>
        <w:spacing w:before="0" w:after="0"/>
        <w:jc w:val="left"/>
        <w:rPr/>
      </w:pPr>
      <w:r>
        <w:rPr/>
        <w:t>9DndlLTdnmKpZaOivbZQjG449t6jiMONEkXwJ6RqdWTltLFPGahAdTJKUTvUHTY+ZB3wOqgqjyCrcN</w:t>
      </w:r>
    </w:p>
    <w:p>
      <w:pPr>
        <w:pStyle w:val="PreformattedText"/>
        <w:bidi w:val="0"/>
        <w:spacing w:before="0" w:after="0"/>
        <w:jc w:val="left"/>
        <w:rPr/>
      </w:pPr>
      <w:r>
        <w:rPr/>
        <w:t>bgW04vU8J8IhZkyYN7K2jfUNVDIbDTArd3BWsR5YNSqy089OVUBY6VQ0kihxrnEZ8Rv5+L0xWYikX7</w:t>
      </w:r>
    </w:p>
    <w:p>
      <w:pPr>
        <w:pStyle w:val="PreformattedText"/>
        <w:bidi w:val="0"/>
        <w:spacing w:before="0" w:after="0"/>
        <w:jc w:val="left"/>
        <w:rPr/>
      </w:pPr>
      <w:r>
        <w:rPr/>
        <w:t>tpZw0zNTm1vVDJc0gsDOSdceJzgppglRpX8vbEYpRlNKUXO1QjRI8TzFpkJVniWW+qR2DLJbty8Itk</w:t>
      </w:r>
    </w:p>
    <w:p>
      <w:pPr>
        <w:pStyle w:val="PreformattedText"/>
        <w:bidi w:val="0"/>
        <w:spacing w:before="0" w:after="0"/>
        <w:jc w:val="left"/>
        <w:rPr/>
      </w:pPr>
      <w:r>
        <w:rPr/>
        <w:t>Gg3JYUGOZs3gG73NoeG2kMC207u1uEMqZCOFrekcSXa3YRsrTREDljlEXEkjSlKacdLRRoDqAVBpt2</w:t>
      </w:r>
    </w:p>
    <w:p>
      <w:pPr>
        <w:pStyle w:val="PreformattedText"/>
        <w:bidi w:val="0"/>
        <w:spacing w:before="0" w:after="0"/>
        <w:jc w:val="left"/>
        <w:rPr/>
      </w:pPr>
      <w:r>
        <w:rPr/>
        <w:t>B3HbEhZa4aK3aTlPdVf6coi6fMFQxvB0W2505Mx4cTjX4c4YIpigdOdOqS20qSwq0LLeVkG5WMized</w:t>
      </w:r>
    </w:p>
    <w:p>
      <w:pPr>
        <w:pStyle w:val="PreformattedText"/>
        <w:bidi w:val="0"/>
        <w:spacing w:before="0" w:after="0"/>
        <w:jc w:val="left"/>
        <w:rPr/>
      </w:pPr>
      <w:r>
        <w:rPr/>
        <w:t>vDu2KUlsL1rMt6uT/l4rP/tht04PabZJZddN21NAdM/Ll2wt46WeSTlQSzxyREgUwaMxNq1vy5CbmR</w:t>
      </w:r>
    </w:p>
    <w:p>
      <w:pPr>
        <w:pStyle w:val="PreformattedText"/>
        <w:bidi w:val="0"/>
        <w:spacing w:before="0" w:after="0"/>
        <w:jc w:val="left"/>
        <w:rPr/>
      </w:pPr>
      <w:r>
        <w:rPr/>
        <w:t>tlIa7H5urFiqFmsVmRhyw4uKnieGKI0+Wi3TFlurddGuFtMV7BqLYaaOGNlk5MrzAlSgWSV51YlzLE</w:t>
      </w:r>
    </w:p>
    <w:p>
      <w:pPr>
        <w:pStyle w:val="PreformattedText"/>
        <w:bidi w:val="0"/>
        <w:spacing w:before="0" w:after="0"/>
        <w:jc w:val="left"/>
        <w:rPr/>
      </w:pPr>
      <w:r>
        <w:rPr/>
        <w:t>w/8As3Ci/YL1YowRCrFW6e9mY9S9tvD+EMV5rVW9Vlto2AVG0oV//CcX8sJEdO7IRLPKIQ83vUa6ag</w:t>
      </w:r>
    </w:p>
    <w:p>
      <w:pPr>
        <w:pStyle w:val="PreformattedText"/>
        <w:bidi w:val="0"/>
        <w:spacing w:before="0" w:after="0"/>
        <w:jc w:val="left"/>
        <w:rPr/>
      </w:pPr>
      <w:r>
        <w:rPr/>
        <w:t>u7aPc49VgxUbuO1mbTigEgt+0Zq43jiu7lvgMW96JunpcDLWXvMu7bgoFrvT72ini0rGitE5KmSRow</w:t>
      </w:r>
    </w:p>
    <w:p>
      <w:pPr>
        <w:pStyle w:val="PreformattedText"/>
        <w:bidi w:val="0"/>
        <w:spacing w:before="0" w:after="0"/>
        <w:jc w:val="left"/>
        <w:rPr/>
      </w:pPr>
      <w:r>
        <w:rPr/>
        <w:t>VjCwqYoKuTcyVEpk3jCeF2G6hunATKcUV8qYWjAP5/7WOq+sWDbSlrbtVbXMasg6UXka8Sg4HqjGFA</w:t>
      </w:r>
    </w:p>
    <w:p>
      <w:pPr>
        <w:pStyle w:val="PreformattedText"/>
        <w:bidi w:val="0"/>
        <w:spacing w:before="0" w:after="0"/>
        <w:jc w:val="left"/>
        <w:rPr/>
      </w:pPr>
      <w:r>
        <w:rPr/>
        <w:t>DypEqSqhpGCTVCR1LObCmMiN18u91tiHEg6qzbvMzXOt12i3A9HEOcQrbXS9GS7TMqVlgddG0v6oTO</w:t>
      </w:r>
    </w:p>
    <w:p>
      <w:pPr>
        <w:pStyle w:val="PreformattedText"/>
        <w:bidi w:val="0"/>
        <w:spacing w:before="0" w:after="0"/>
        <w:jc w:val="left"/>
        <w:rPr/>
      </w:pPr>
      <w:r>
        <w:rPr/>
        <w:t>lKWKrV1bsVVnqIibFN2FNK67TzMN9T3I7WuuFukoCizXZnF1y+Xou7W83uxaS08BWOzy1WtFRu9oZi</w:t>
      </w:r>
    </w:p>
    <w:p>
      <w:pPr>
        <w:pStyle w:val="PreformattedText"/>
        <w:bidi w:val="0"/>
        <w:spacing w:before="0" w:after="0"/>
        <w:jc w:val="left"/>
        <w:rPr/>
      </w:pPr>
      <w:r>
        <w:rPr/>
        <w:t>jVAO6vrwsIgTf3bGBNGkSztaIiDmLUUspZWMwk8Qn5bEn5V1PjM67LasxKX8ORTerd7vXfurU6xqlD</w:t>
      </w:r>
    </w:p>
    <w:p>
      <w:pPr>
        <w:pStyle w:val="PreformattedText"/>
        <w:bidi w:val="0"/>
        <w:spacing w:before="0" w:after="0"/>
        <w:jc w:val="left"/>
        <w:rPr/>
      </w:pPr>
      <w:r>
        <w:rPr/>
        <w:t>bXJlO7NJXNmpY65hbbpZXTmcIeSrpVmebRGJUaM8qCKUSSRqCBJTTrYyWc63A2cnT54uk6TdeKFl4l</w:t>
      </w:r>
    </w:p>
    <w:p>
      <w:pPr>
        <w:pStyle w:val="PreformattedText"/>
        <w:bidi w:val="0"/>
        <w:spacing w:before="0" w:after="0"/>
        <w:jc w:val="left"/>
        <w:rPr/>
      </w:pPr>
      <w:r>
        <w:rPr/>
        <w:t>Ctc1vUD+8e2KPs20Miyyx3bBhV2FobsdNBhlTmusEqfNoXEq000cjkDmQ1ERinIXdkZGHTGx7W2A7Y</w:t>
      </w:r>
    </w:p>
    <w:p>
      <w:pPr>
        <w:pStyle w:val="PreformattedText"/>
        <w:bidi w:val="0"/>
        <w:spacing w:before="0" w:after="0"/>
        <w:jc w:val="left"/>
        <w:rPr/>
      </w:pPr>
      <w:r>
        <w:rPr/>
        <w:t>3S9rlsrCW1zryYU/d+bYxTvZ8wWNPlmWtcrI1yDkM3eXzfehx5ufGNGiaWjLNFEkxHILBGkEbC3MtC</w:t>
      </w:r>
    </w:p>
    <w:p>
      <w:pPr>
        <w:pStyle w:val="PreformattedText"/>
        <w:bidi w:val="0"/>
        <w:spacing w:before="0" w:after="0"/>
        <w:jc w:val="left"/>
        <w:rPr/>
      </w:pPr>
      <w:r>
        <w:rPr/>
        <w:t>LgG5ZmxWYxZJZSkxpPTXTLja3VQRRZe5drqyV2ilxK8dK2kryq+FdFEPe/U9Ss3KiqdJWIvNJaKRor</w:t>
      </w:r>
    </w:p>
    <w:p>
      <w:pPr>
        <w:pStyle w:val="PreformattedText"/>
        <w:bidi w:val="0"/>
        <w:spacing w:before="0" w:after="0"/>
        <w:jc w:val="left"/>
        <w:rPr/>
      </w:pPr>
      <w:r>
        <w:rPr/>
        <w:t>vZpkkurTa+ToPrqxZJ0uYGKqzDq6eL3st1bbYW2yTpLS946Xi6ijFa0zWkZgtLrvLQx6X/DJ7TV9n3</w:t>
      </w:r>
    </w:p>
    <w:p>
      <w:pPr>
        <w:pStyle w:val="PreformattedText"/>
        <w:bidi w:val="0"/>
        <w:spacing w:before="0" w:after="0"/>
        <w:jc w:val="left"/>
        <w:rPr/>
      </w:pPr>
      <w:r>
        <w:rPr/>
        <w:t>tRyKtzKpV8ozEnJs1Z3em0w14EEMlXGpF5UqHhFhuS2v5cfnb/ANTv0Cm/Tr/TD2rJ2VTM9p+xR9bk</w:t>
      </w:r>
    </w:p>
    <w:p>
      <w:pPr>
        <w:pStyle w:val="PreformattedText"/>
        <w:bidi w:val="0"/>
        <w:spacing w:before="0" w:after="0"/>
        <w:jc w:val="left"/>
        <w:rPr/>
      </w:pPr>
      <w:r>
        <w:rPr/>
        <w:t>oq5n3fGPWzNavZH23/05/TBPoV/qPsW9J2XYPbw+rTDUWK7ZpbA9Ss4sUaVeP0Q8DZ//AHVTQVEcEn</w:t>
      </w:r>
    </w:p>
    <w:p>
      <w:pPr>
        <w:pStyle w:val="PreformattedText"/>
        <w:bidi w:val="0"/>
        <w:spacing w:before="0" w:after="0"/>
        <w:jc w:val="left"/>
        <w:rPr/>
      </w:pPr>
      <w:r>
        <w:rPr/>
        <w:t>u9RFDT0scZVjSyTMtUzO3ZFMHSWG7HH8SZhMh5kp5e6dWKn3l1+fwj+sqAT1Rl4NRm6Y7hRZo09VSq</w:t>
      </w:r>
    </w:p>
    <w:p>
      <w:pPr>
        <w:pStyle w:val="PreformattedText"/>
        <w:bidi w:val="0"/>
        <w:spacing w:before="0" w:after="0"/>
        <w:jc w:val="left"/>
        <w:rPr/>
      </w:pPr>
      <w:r>
        <w:rPr/>
        <w:t>omVWRZtDsYElWK7iIzWGqd1lj0gbkN1YUwJGHKLKvF2KIL5jM1SOTEJ0qKYBKhkKSRxSswqRSjTYM6</w:t>
      </w:r>
    </w:p>
    <w:p>
      <w:pPr>
        <w:pStyle w:val="PreformattedText"/>
        <w:bidi w:val="0"/>
        <w:spacing w:before="0" w:after="0"/>
        <w:jc w:val="left"/>
        <w:rPr/>
      </w:pPr>
      <w:r>
        <w:rPr/>
        <w:t>RyMCfVbNhTjC0aw/ZjYQS14YaQw88cUdI0TxtUTs00kciiNYgR7uOeu2k3cuS+yqradOrEpKeYZaSQ</w:t>
      </w:r>
    </w:p>
    <w:p>
      <w:pPr>
        <w:pStyle w:val="PreformattedText"/>
        <w:bidi w:val="0"/>
        <w:spacing w:before="0" w:after="0"/>
        <w:jc w:val="left"/>
        <w:rPr/>
      </w:pPr>
      <w:r>
        <w:rPr/>
        <w:t>Zk2qgKq1ZruHD3oszoBMadRZKjMWyi33o+Z34vvxz5XwFR597NPZJnFFnnFPNeLMa/L9FXluRxWCPD</w:t>
      </w:r>
    </w:p>
    <w:p>
      <w:pPr>
        <w:pStyle w:val="PreformattedText"/>
        <w:bidi w:val="0"/>
        <w:spacing w:before="0" w:after="0"/>
        <w:jc w:val="left"/>
        <w:rPr/>
      </w:pPr>
      <w:r>
        <w:rPr/>
        <w:t>S1QJFRm5UszSRn/D6enrXH7a/9Pv8A6W/a30m2nZfpR9OtjfYfo9rJ2dssycdVZ17n80fkf/W//wBR</w:t>
      </w:r>
    </w:p>
    <w:p>
      <w:pPr>
        <w:pStyle w:val="PreformattedText"/>
        <w:bidi w:val="0"/>
        <w:spacing w:before="0" w:after="0"/>
        <w:jc w:val="left"/>
        <w:rPr/>
      </w:pPr>
      <w:r>
        <w:rPr/>
        <w:t>vsr6MSdo+j/0U2hNu9vsrB5gzJJDd0jqC/l4o+FvEOa5rnecZhm/EJqcwzTMKlmqa6qqo6uoqJCTJU</w:t>
      </w:r>
    </w:p>
    <w:p>
      <w:pPr>
        <w:pStyle w:val="PreformattedText"/>
        <w:bidi w:val="0"/>
        <w:spacing w:before="0" w:after="0"/>
        <w:jc w:val="left"/>
        <w:rPr/>
      </w:pPr>
      <w:r>
        <w:rPr/>
        <w:t>I0zktUGSR2szEuVC9WP6i+xvY3s72FsMn2b7M2NNj2OSAqIlFW1craaf3R/N72z7a9pe3Nune0faW3</w:t>
      </w:r>
    </w:p>
    <w:p>
      <w:pPr>
        <w:pStyle w:val="PreformattedText"/>
        <w:bidi w:val="0"/>
        <w:spacing w:before="0" w:after="0"/>
        <w:jc w:val="left"/>
        <w:rPr/>
      </w:pPr>
      <w:r>
        <w:rPr/>
        <w:t>Ntm1zCxd3vrcWuur5VYa8orvOkPObLaeKoqrxpBSTO02oI4CppJKcuOQKWNtNmsdkx1SpOWSoubKq3</w:t>
      </w:r>
    </w:p>
    <w:p>
      <w:pPr>
        <w:pStyle w:val="PreformattedText"/>
        <w:bidi w:val="0"/>
        <w:spacing w:before="0" w:after="0"/>
        <w:jc w:val="left"/>
        <w:rPr/>
      </w:pPr>
      <w:r>
        <w:rPr/>
        <w:t>N/9oq2tv8AbHPWWoaSNrdpclSWLqtPxXizrUAcV2nFDpo4YXmrHVaeqmihSeRECgEMXmiiRdghkFiy</w:t>
      </w:r>
    </w:p>
    <w:p>
      <w:pPr>
        <w:pStyle w:val="PreformattedText"/>
        <w:bidi w:val="0"/>
        <w:spacing w:before="0" w:after="0"/>
        <w:jc w:val="left"/>
        <w:rPr/>
      </w:pPr>
      <w:r>
        <w:rPr/>
        <w:t>2v0lewx1pGxy5Cl7d3MmBbvL3rT4tq33uUKfaZ00Ls6tvJEtnIT9FY+Kg4KdMRzMJ96gh1yRhp9ICu</w:t>
      </w:r>
    </w:p>
    <w:p>
      <w:pPr>
        <w:pStyle w:val="PreformattedText"/>
        <w:bidi w:val="0"/>
        <w:spacing w:before="0" w:after="0"/>
        <w:jc w:val="left"/>
        <w:rPr/>
      </w:pPr>
      <w:r>
        <w:rPr/>
        <w:t>I4wdSE3Qa1HxLSdy2xw0MnERcOHBeIRJkTplqv9jditzHXtpyqvZERZy0Ol525eqSSVpucKNogAaf/</w:t>
      </w:r>
    </w:p>
    <w:p>
      <w:pPr>
        <w:pStyle w:val="PreformattedText"/>
        <w:bidi w:val="0"/>
        <w:spacing w:before="0" w:after="0"/>
        <w:jc w:val="left"/>
        <w:rPr/>
      </w:pPr>
      <w:r>
        <w:rPr/>
        <w:t>AAwPWVQ9+xIvicFCl2FM3FWlOnDveX4xpMuj3iSC9FC2Wb1To+bpqfvWwnVA0TqsszzICaafmuBpfl</w:t>
      </w:r>
    </w:p>
    <w:p>
      <w:pPr>
        <w:pStyle w:val="PreformattedText"/>
        <w:bidi w:val="0"/>
        <w:spacing w:before="0" w:after="0"/>
        <w:jc w:val="left"/>
        <w:rPr/>
      </w:pPr>
      <w:r>
        <w:rPr/>
        <w:t>HTTwA/FDSFSv6zR6W2QYcplsP2pWZTA1by6Dn/AHfCItmiapaUqo3Glq6i7F26aDi7AajijbqiyF45</w:t>
      </w:r>
    </w:p>
    <w:p>
      <w:pPr>
        <w:pStyle w:val="PreformattedText"/>
        <w:bidi w:val="0"/>
        <w:spacing w:before="0" w:after="0"/>
        <w:jc w:val="left"/>
        <w:rPr/>
      </w:pPr>
      <w:r>
        <w:rPr/>
        <w:t>nhmp44VkmeVppmaRgssLwX0q3VdolFh4j4cSUXVZ5W1eK6uZtcv8Rp3olXZlUPKE2XOZiFAtXLirK+</w:t>
      </w:r>
    </w:p>
    <w:p>
      <w:pPr>
        <w:pStyle w:val="PreformattedText"/>
        <w:bidi w:val="0"/>
        <w:spacing w:before="0" w:after="0"/>
        <w:jc w:val="left"/>
        <w:rPr/>
      </w:pPr>
      <w:r>
        <w:rPr/>
        <w:t>reDtj0jWNmlgXo995sMiSRRASPzmgbcxSSk6YoNW7DyHhxUyltsM4subtraeV3Idvd0ionzmo/1fdz</w:t>
      </w:r>
    </w:p>
    <w:p>
      <w:pPr>
        <w:pStyle w:val="PreformattedText"/>
        <w:bidi w:val="0"/>
        <w:spacing w:before="0" w:after="0"/>
        <w:jc w:val="left"/>
        <w:rPr/>
      </w:pPr>
      <w:r>
        <w:rPr/>
        <w:t>ZZVmyraH7wXiL9h7dY3BCOXByahUiWV3gip1vy5Y7n3mUSbNBr12vuosBiVlsQtrBZZOS3pbtPh/CC</w:t>
      </w:r>
    </w:p>
    <w:p>
      <w:pPr>
        <w:pStyle w:val="PreformattedText"/>
        <w:bidi w:val="0"/>
        <w:spacing w:before="0" w:after="0"/>
        <w:jc w:val="left"/>
        <w:rPr/>
      </w:pPr>
      <w:r>
        <w:rPr/>
        <w:t>dMJmTTMklpjAB2fmDTItuN9KV5M2JjYCxRGqiqS7zyciYSyhYXaUuoSGK+odeqx7+Jj5YtkF0wG4zK</w:t>
      </w:r>
    </w:p>
    <w:p>
      <w:pPr>
        <w:pStyle w:val="PreformattedText"/>
        <w:bidi w:val="0"/>
        <w:spacing w:before="0" w:after="0"/>
        <w:jc w:val="left"/>
        <w:rPr/>
      </w:pPr>
      <w:r>
        <w:rPr/>
        <w:t>Bqt3umn3Tm82aINXfcTJNFlLetFqy0pmJ4Tl5elsYY6poXpldl93VmmiSVQxS6Ec2rfqZw2g2vYLt5</w:t>
      </w:r>
    </w:p>
    <w:p>
      <w:pPr>
        <w:pStyle w:val="PreformattedText"/>
        <w:bidi w:val="0"/>
        <w:spacing w:before="0" w:after="0"/>
        <w:jc w:val="left"/>
        <w:rPr/>
      </w:pPr>
      <w:r>
        <w:rPr/>
        <w:t>4GkzFRpSzDSXmtUrm9X+cIL5G8Seyim0HKxU0r4S1yqNfGuaJOltLr77K9POxtKoBkWUIRCkixkaIz</w:t>
      </w:r>
    </w:p>
    <w:p>
      <w:pPr>
        <w:pStyle w:val="PreformattedText"/>
        <w:bidi w:val="0"/>
        <w:spacing w:before="0" w:after="0"/>
        <w:jc w:val="left"/>
        <w:rPr/>
      </w:pPr>
      <w:r>
        <w:rPr/>
        <w:t>fb9bxYaoNLd+WSYa3cJutwBAyqPNzaFXLcrjZVWbJBwxttLYkFuIr+7pDAjq0cA1MEMkMHOSOMx8uS</w:t>
      </w:r>
    </w:p>
    <w:p>
      <w:pPr>
        <w:pStyle w:val="PreformattedText"/>
        <w:bidi w:val="0"/>
        <w:spacing w:before="0" w:after="0"/>
        <w:jc w:val="left"/>
        <w:rPr/>
      </w:pPr>
      <w:r>
        <w:rPr/>
        <w:t>ItYmdV6VmKhRfu2no6cKpOpbvVUoLsvPvX29Xj+WGX7OVxkvOlzmtLNWqtTormKjs6a5sYdmSYsJOb</w:t>
      </w:r>
    </w:p>
    <w:p>
      <w:pPr>
        <w:pStyle w:val="PreformattedText"/>
        <w:bidi w:val="0"/>
        <w:spacing w:before="0" w:after="0"/>
        <w:jc w:val="left"/>
        <w:rPr/>
      </w:pPr>
      <w:r>
        <w:rPr/>
        <w:t>zhVKIpJpAKekXUSwDBbB3GptDtdgttPdcBQ3bxWvDCh6U+94qbrW1haGWq7sy92ZBuVVzv2V7QOG5R</w:t>
      </w:r>
    </w:p>
    <w:p>
      <w:pPr>
        <w:pStyle w:val="PreformattedText"/>
        <w:bidi w:val="0"/>
        <w:spacing w:before="0" w:after="0"/>
        <w:jc w:val="left"/>
        <w:rPr/>
      </w:pPr>
      <w:r>
        <w:rPr/>
        <w:t>lJrXqiPJTVMEwjMfPljhLhCxpoxCGCiXlx9dTbV1M1zouy4puphmW8Tr3sFp228Rp3m5XQ5J0l0uEz</w:t>
      </w:r>
    </w:p>
    <w:p>
      <w:pPr>
        <w:pStyle w:val="PreformattedText"/>
        <w:bidi w:val="0"/>
        <w:spacing w:before="0" w:after="0"/>
        <w:jc w:val="left"/>
        <w:rPr/>
      </w:pPr>
      <w:r>
        <w:rPr/>
        <w:t>dozajObqXUubIlbcqrhdRTGhFVIVmiFNURzI51LTrDl137suwKzBja77lTdcRup1Ba6urYjJamP63X</w:t>
      </w:r>
    </w:p>
    <w:p>
      <w:pPr>
        <w:pStyle w:val="PreformattedText"/>
        <w:bidi w:val="0"/>
        <w:spacing w:before="0" w:after="0"/>
        <w:jc w:val="left"/>
        <w:rPr/>
      </w:pPr>
      <w:r>
        <w:rPr/>
        <w:t>dvLhiTMkMGlPfJdLdXvnYfpbTu9USo6evEbrLEa/dCHeO/JKMY4jTs5JmhV1Y6muBpu3iw5Ze1WBX+</w:t>
      </w:r>
    </w:p>
    <w:p>
      <w:pPr>
        <w:pStyle w:val="PreformattedText"/>
        <w:bidi w:val="0"/>
        <w:spacing w:before="0" w:after="0"/>
        <w:jc w:val="left"/>
        <w:rPr/>
      </w:pPr>
      <w:r>
        <w:rPr/>
        <w:t>2ZreS4d2l2oXir+MIebsZZTLb6oRyDcVwDNfTBXZcLR3qDSHKda2JhpanllRzIZAgWpmjXUGdZybRU</w:t>
      </w:r>
    </w:p>
    <w:p>
      <w:pPr>
        <w:pStyle w:val="PreformattedText"/>
        <w:bidi w:val="0"/>
        <w:spacing w:before="0" w:after="0"/>
        <w:jc w:val="left"/>
        <w:rPr/>
      </w:pPr>
      <w:r>
        <w:rPr/>
        <w:t>tt3buxXSuxXDpaTlPSzKajvn3W0Vepj1ZYpNbZJitVHly2CrStUQ8hZ1Te4vSK15wrkFC4Wam94UrM</w:t>
      </w:r>
    </w:p>
    <w:p>
      <w:pPr>
        <w:pStyle w:val="PreformattedText"/>
        <w:bidi w:val="0"/>
        <w:spacing w:before="0" w:after="0"/>
        <w:jc w:val="left"/>
        <w:rPr/>
      </w:pPr>
      <w:r>
        <w:rPr/>
        <w:t>szROkrpI4DLFIvVyRfSxvqs2oYYExuDDeVuv6mXu3NjS60fwiDOBtLS33DZbKgrlGUuNLqYjp1h6KG</w:t>
      </w:r>
    </w:p>
    <w:p>
      <w:pPr>
        <w:pStyle w:val="PreformattedText"/>
        <w:bidi w:val="0"/>
        <w:spacing w:before="0" w:after="0"/>
        <w:jc w:val="left"/>
        <w:rPr/>
      </w:pPr>
      <w:r>
        <w:rPr/>
        <w:t>QM9SsUdPMNKhpULLLGotK61LkjQ42J8V26cAVizOq7tuf/ANzdLfm7sKeYhtkmYZyNUmhxVjotg6l5</w:t>
      </w:r>
    </w:p>
    <w:p>
      <w:pPr>
        <w:pStyle w:val="PreformattedText"/>
        <w:bidi w:val="0"/>
        <w:spacing w:before="0" w:after="0"/>
        <w:jc w:val="left"/>
        <w:rPr/>
      </w:pPr>
      <w:r>
        <w:rPr/>
        <w:t>dPeiS8PJmEczwDUDKIXDIql0Dp7sYjpRAd1DeIt6YvaTWtLO6136dneWsIWYJsu6UjHouXE4GhvDZi</w:t>
      </w:r>
    </w:p>
    <w:p>
      <w:pPr>
        <w:pStyle w:val="PreformattedText"/>
        <w:bidi w:val="0"/>
        <w:spacing w:before="0" w:after="0"/>
        <w:jc w:val="left"/>
        <w:rPr/>
      </w:pPr>
      <w:r>
        <w:rPr/>
        <w:t>3et4YahZWfWj0srCNZW5kYV4RYRtIrDaauKiPcecmLjGr3Bm6re72+/wD90XmoUWwq6gm3K1VbqCt3</w:t>
      </w:r>
    </w:p>
    <w:p>
      <w:pPr>
        <w:pStyle w:val="PreformattedText"/>
        <w:bidi w:val="0"/>
        <w:spacing w:before="0" w:after="0"/>
        <w:jc w:val="left"/>
        <w:rPr/>
      </w:pPr>
      <w:r>
        <w:rPr/>
        <w:t>ZXF+EORrAkSxGeWEFhqZY1gBVpO01QReRwzLc9rsv6q4YAm7UXFVy3HTq5t3lLLxc4q2+aa03drMZB</w:t>
      </w:r>
    </w:p>
    <w:p>
      <w:pPr>
        <w:pStyle w:val="PreformattedText"/>
        <w:bidi w:val="0"/>
        <w:spacing w:before="0" w:after="0"/>
        <w:jc w:val="left"/>
        <w:rPr/>
      </w:pPr>
      <w:r>
        <w:rPr/>
        <w:t>1EvjTpTpDKMPD3oG1c0DTIk0pCaCGIkK06SMyjR7za6G3VsbH5cc6c67yx60p9xTdbx96NsiXNEtrJ</w:t>
      </w:r>
    </w:p>
    <w:p>
      <w:pPr>
        <w:pStyle w:val="PreformattedText"/>
        <w:bidi w:val="0"/>
        <w:spacing w:before="0" w:after="0"/>
        <w:jc w:val="left"/>
        <w:rPr/>
      </w:pPr>
      <w:r>
        <w:rPr/>
        <w:t>Qd7sMovKjyfu+EMtNTycqN65547xlJUkY8kogCLJPL2Zb2F97LYYU0xCq3TblY/gfFvL0wxZc6XvHX</w:t>
      </w:r>
    </w:p>
    <w:p>
      <w:pPr>
        <w:pStyle w:val="PreformattedText"/>
        <w:bidi w:val="0"/>
        <w:spacing w:before="0" w:after="0"/>
        <w:jc w:val="left"/>
        <w:rPr/>
      </w:pPr>
      <w:r>
        <w:rPr/>
        <w:t>ZhLehwYcVdaKMcfwrmhmSopXkAetapKNpMypMOTpY3eRD0+IXTa/Uz4qXks2MzeFT5lp5rf5fvGGJJ</w:t>
      </w:r>
    </w:p>
    <w:p>
      <w:pPr>
        <w:pStyle w:val="PreformattedText"/>
        <w:bidi w:val="0"/>
        <w:spacing w:before="0" w:after="0"/>
        <w:jc w:val="left"/>
        <w:rPr/>
      </w:pPr>
      <w:r>
        <w:rPr/>
        <w:t>nKuXZxJFOFimbDRer3uWixIc006mSWdZWYxiKXUsMZmTWNUzS9VRGqg3092ZR2xLbmatWYMe9dT9dT</w:t>
      </w:r>
    </w:p>
    <w:p>
      <w:pPr>
        <w:pStyle w:val="PreformattedText"/>
        <w:bidi w:val="0"/>
        <w:spacing w:before="0" w:after="0"/>
        <w:jc w:val="left"/>
        <w:rPr/>
      </w:pPr>
      <w:r>
        <w:rPr/>
        <w:t>hr+ELVZ0k2S5JQUNyjObSVwW3BC3K7ShaHRODOrS5nMbhlcMfigMpN0gPw4lNrRsRc/fFmdC95nFjw</w:t>
      </w:r>
    </w:p>
    <w:p>
      <w:pPr>
        <w:pStyle w:val="PreformattedText"/>
        <w:bidi w:val="0"/>
        <w:spacing w:before="0" w:after="0"/>
        <w:jc w:val="left"/>
        <w:rPr/>
      </w:pPr>
      <w:r>
        <w:rPr/>
        <w:t>+vujhXwMLaV9kyJsK9q04K3d/jbzqDSNtI0ZaEywiUtpMTPC9Q6LcyWqHFhPfdmPSAyquIcTFO6uCH</w:t>
      </w:r>
    </w:p>
    <w:p>
      <w:pPr>
        <w:pStyle w:val="PreformattedText"/>
        <w:bidi w:val="0"/>
        <w:spacing w:before="0" w:after="0"/>
        <w:jc w:val="left"/>
        <w:rPr/>
      </w:pPr>
      <w:r>
        <w:rPr/>
        <w:t>wxLdtG6TXibSmWIVVe2aZbMgHEtwSvTVB0dgGNaloQ+oRU7c+IapHkhriELRShAjQhU/ST7aAQLAH9</w:t>
      </w:r>
    </w:p>
    <w:p>
      <w:pPr>
        <w:pStyle w:val="PreformattedText"/>
        <w:bidi w:val="0"/>
        <w:spacing w:before="0" w:after="0"/>
        <w:jc w:val="left"/>
        <w:rPr/>
      </w:pPr>
      <w:r>
        <w:rPr/>
        <w:t>nC2DUlhZi1XMr81wzLThLdN3dxiyUMycN01QqhpeOZa4NVtE6u0mI4VJC6rFUU8UhXU3ME888sJ6TH</w:t>
      </w:r>
    </w:p>
    <w:p>
      <w:pPr>
        <w:pStyle w:val="PreformattedText"/>
        <w:bidi w:val="0"/>
        <w:spacing w:before="0" w:after="0"/>
        <w:jc w:val="left"/>
        <w:rPr/>
      </w:pPr>
      <w:r>
        <w:rPr/>
        <w:t>SeGZjNIoLMLgNceHChc91JZkK1G1BYsvYvCcW5+vKHElLWZ0nOoNuWxEB7X1UWrpz58UR290blioMk</w:t>
      </w:r>
    </w:p>
    <w:p>
      <w:pPr>
        <w:pStyle w:val="PreformattedText"/>
        <w:bidi w:val="0"/>
        <w:spacing w:before="0" w:after="0"/>
        <w:jc w:val="left"/>
        <w:rPr/>
      </w:pPr>
      <w:r>
        <w:rPr/>
        <w:t>TIUd5Gkaqq41Q3aCGI3EU1xezeEYhhKFpmZWXnxlfDsVocPrC7wySJga5bQu7lk8ndupfd1aHy4kVf</w:t>
      </w:r>
    </w:p>
    <w:p>
      <w:pPr>
        <w:pStyle w:val="PreformattedText"/>
        <w:bidi w:val="0"/>
        <w:spacing w:before="0" w:after="0"/>
        <w:jc w:val="left"/>
        <w:rPr/>
      </w:pPr>
      <w:r>
        <w:rPr/>
        <w:t>jSOKhZJFndPeZ6pWs3utOG2p1WPl6nNm1asDBStKlt4NeK7yBeSwgLaWpLVDJIUquREp1vTjLNWi4i</w:t>
      </w:r>
    </w:p>
    <w:p>
      <w:pPr>
        <w:pStyle w:val="PreformattedText"/>
        <w:bidi w:val="0"/>
        <w:spacing w:before="0" w:after="0"/>
        <w:jc w:val="left"/>
        <w:rPr/>
      </w:pPr>
      <w:r>
        <w:rPr/>
        <w:t>2kNGGol5s9RDT6C4aaKSSSSt5DNK+oM7HTGFa2kbvq++KgMxbeS1dWONa1t9ezyjihm8lIUkyZj3EZ</w:t>
      </w:r>
    </w:p>
    <w:p>
      <w:pPr>
        <w:pStyle w:val="PreformattedText"/>
        <w:bidi w:val="0"/>
        <w:spacing w:before="0" w:after="0"/>
        <w:jc w:val="left"/>
        <w:rPr/>
      </w:pPr>
      <w:r>
        <w:rPr/>
        <w:t>GAVZd9BhQatXmeG3HlCUWAqCOYKeNHYSvClLT06G5BggjA+MVAAJGo9/Fi4KMKWm2UGzFQqJ6KvV+9</w:t>
      </w:r>
    </w:p>
    <w:p>
      <w:pPr>
        <w:pStyle w:val="PreformattedText"/>
        <w:bidi w:val="0"/>
        <w:spacing w:before="0" w:after="0"/>
        <w:jc w:val="left"/>
        <w:rPr/>
      </w:pPr>
      <w:r>
        <w:rPr/>
        <w:t>96LzC4v0aaxUUBLu587tyXmOHCNxs6wvPTzrUXlCzQKZWo5ZCvMklmSc2VVsQ7R20jZcLAUS2dZl1x</w:t>
      </w:r>
    </w:p>
    <w:p>
      <w:pPr>
        <w:pStyle w:val="PreformattedText"/>
        <w:bidi w:val="0"/>
        <w:spacing w:before="0" w:after="0"/>
        <w:jc w:val="left"/>
        <w:rPr/>
      </w:pPr>
      <w:r>
        <w:rPr/>
        <w:t>z23WN5mu7Oq3SKuqF0lzpZlZcrm0TVFaAIy616VfU8UMyQSuxbnU9XGIfGYddTVg7SQ5aLfoVk1AOd</w:t>
      </w:r>
    </w:p>
    <w:p>
      <w:pPr>
        <w:pStyle w:val="PreformattedText"/>
        <w:bidi w:val="0"/>
        <w:spacing w:before="0" w:after="0"/>
        <w:jc w:val="left"/>
        <w:rPr/>
      </w:pPr>
      <w:r>
        <w:rPr/>
        <w:t>7KxxIDkyybZ0thxUzFuxLdV6YbLmy1AAlvs7s2l1Eldjzm7zDiX4RIgpudy46umR2AIihiJ5UgNiUl</w:t>
      </w:r>
    </w:p>
    <w:p>
      <w:pPr>
        <w:pStyle w:val="PreformattedText"/>
        <w:bidi w:val="0"/>
        <w:spacing w:before="0" w:after="0"/>
        <w:jc w:val="left"/>
        <w:rPr/>
      </w:pPr>
      <w:r>
        <w:rPr/>
        <w:t>YdQTTGomZjb5ca1lXKqzZYqowUdXl8Mq5280ImzzL3jbPOI7xYZh5lGlc32YGPVCZWp6SGeYBKc6Hj</w:t>
      </w:r>
    </w:p>
    <w:p>
      <w:pPr>
        <w:pStyle w:val="PreformattedText"/>
        <w:bidi w:val="0"/>
        <w:spacing w:before="0" w:after="0"/>
        <w:jc w:val="left"/>
        <w:rPr/>
      </w:pPr>
      <w:r>
        <w:rPr/>
        <w:t>SZKaExopBPu+X8tdbABSt79m+uETAksMSiy7ly0A/IlvZ2+MXlidtEyXKFZ4rcyl2DHtedcbed1O0R</w:t>
      </w:r>
    </w:p>
    <w:p>
      <w:pPr>
        <w:pStyle w:val="PreformattedText"/>
        <w:bidi w:val="0"/>
        <w:spacing w:before="0" w:after="0"/>
        <w:jc w:val="left"/>
        <w:rPr/>
      </w:pPr>
      <w:r>
        <w:rPr/>
        <w:t>BkRyq0r1KqFhMsFPBPK1SWJ5jiYg394c7trJIHTjLNRm+zSYFtWqqGa73T2s3UW6Y1I63NPWSWYsFL</w:t>
      </w:r>
    </w:p>
    <w:p>
      <w:pPr>
        <w:pStyle w:val="PreformattedText"/>
        <w:bidi w:val="0"/>
        <w:spacing w:before="0" w:after="0"/>
        <w:jc w:val="left"/>
        <w:rPr/>
      </w:pPr>
      <w:r>
        <w:rPr/>
        <w:t>uihKaXL5F6beeaI06yRxMFgSFZSDMqTMtO9OEC7RuSyuCvSAerucVdGVCUkiX3scrD3Wx91efVzMOk</w:t>
      </w:r>
    </w:p>
    <w:p>
      <w:pPr>
        <w:pStyle w:val="PreformattedText"/>
        <w:bidi w:val="0"/>
        <w:spacing w:before="0" w:after="0"/>
        <w:jc w:val="left"/>
        <w:rPr/>
      </w:pPr>
      <w:r>
        <w:rPr/>
        <w:t>skyYpMwuZYopsBmX3d4YUbq7vKIrUkbwjRHJAyss7y5g7++xlmCrU0caHwOq2F/l1aPlxmfZA6/ZVl</w:t>
      </w:r>
    </w:p>
    <w:p>
      <w:pPr>
        <w:pStyle w:val="PreformattedText"/>
        <w:bidi w:val="0"/>
        <w:spacing w:before="0" w:after="0"/>
        <w:jc w:val="left"/>
        <w:rPr/>
      </w:pPr>
      <w:r>
        <w:rPr/>
        <w:t>lSGLTbrw1eJB2Noo962HjaHWZmcTUIKASVG7bmUmMea3V9627qiRHSUcSippKiJJJHkjmqKkXjmmBv</w:t>
      </w:r>
    </w:p>
    <w:p>
      <w:pPr>
        <w:pStyle w:val="PreformattedText"/>
        <w:bidi w:val="0"/>
        <w:spacing w:before="0" w:after="0"/>
        <w:jc w:val="left"/>
        <w:rPr/>
      </w:pPr>
      <w:r>
        <w:rPr/>
        <w:t>FHHG4MjIJVbxE9bL5YcmyyJQ30iYFZspJ5thbl4uLN70KfaNpdtxPksyKAURNQhysTTIDb3eQbnDUo</w:t>
      </w:r>
    </w:p>
    <w:p>
      <w:pPr>
        <w:pStyle w:val="PreformattedText"/>
        <w:bidi w:val="0"/>
        <w:spacing w:before="0" w:after="0"/>
        <w:jc w:val="left"/>
        <w:rPr/>
      </w:pPr>
      <w:r>
        <w:rPr/>
        <w:t>qYFd3lnkeYBZHEYPu+lbEQwRC1U1juy+EeLEzPrEoUMxpjNztrb8Os+nDFl3ExlVJaosvEAtx1PU5x</w:t>
      </w:r>
    </w:p>
    <w:p>
      <w:pPr>
        <w:pStyle w:val="PreformattedText"/>
        <w:bidi w:val="0"/>
        <w:spacing w:before="0" w:after="0"/>
        <w:jc w:val="left"/>
        <w:rPr/>
      </w:pPr>
      <w:r>
        <w:rPr/>
        <w:t>QeVteUC6mWqQDmpVVMGuMx5fMDzneMkNPOt7hFsW0r2OrHPmPMC0aS7CotRuI9t/Yo4rVjfKTZy32b</w:t>
      </w:r>
    </w:p>
    <w:p>
      <w:pPr>
        <w:pStyle w:val="PreformattedText"/>
        <w:bidi w:val="0"/>
        <w:spacing w:before="0" w:after="0"/>
        <w:jc w:val="left"/>
        <w:rPr/>
      </w:pPr>
      <w:r>
        <w:rPr/>
        <w:t>S5M21qzhwAHRU8W0q3lgcKfLquR2mm94IbnTrHFyqSptFtDTGEAyyoNPUTZcY93s89jcxmKSzN0h8v</w:t>
      </w:r>
    </w:p>
    <w:p>
      <w:pPr>
        <w:pStyle w:val="PreformattedText"/>
        <w:bidi w:val="0"/>
        <w:spacing w:before="0" w:after="0"/>
        <w:jc w:val="left"/>
        <w:rPr/>
      </w:pPr>
      <w:r>
        <w:rPr/>
        <w:t>ClvFb3uUa2nbZJRVlyt3hYlTWYmOLPWtFbs5w0tFSlFjjn0SM5miy2kkA5keluXHU1MfVLOWFzc2A1</w:t>
      </w:r>
    </w:p>
    <w:p>
      <w:pPr>
        <w:pStyle w:val="PreformattedText"/>
        <w:bidi w:val="0"/>
        <w:spacing w:before="0" w:after="0"/>
        <w:jc w:val="left"/>
        <w:rPr/>
      </w:pPr>
      <w:r>
        <w:rPr/>
        <w:t>XwobNJtokyw9MlG5eZlxLdTeF0OO1bRW95e8VRa06YNGuxMtGyqnwxMSHjzJUapnqYSkIKLRtKA1PH</w:t>
      </w:r>
    </w:p>
    <w:p>
      <w:pPr>
        <w:pStyle w:val="PreformattedText"/>
        <w:bidi w:val="0"/>
        <w:spacing w:before="0" w:after="0"/>
        <w:jc w:val="left"/>
        <w:rPr/>
      </w:pPr>
      <w:r>
        <w:rPr/>
        <w:t>vpcOvU8gI6RfraynpOLvL2xS0x5iNLlill3Cp0K9TMulvVCUfYmZZUqS18zHeAYO3dZThQ9bdK48Qi</w:t>
      </w:r>
    </w:p>
    <w:p>
      <w:pPr>
        <w:pStyle w:val="PreformattedText"/>
        <w:bidi w:val="0"/>
        <w:spacing w:before="0" w:after="0"/>
        <w:jc w:val="left"/>
        <w:rPr/>
      </w:pPr>
      <w:r>
        <w:rPr/>
        <w:t>FI07II56CYURIenpi4kr6PTIFimHOGzsigMeyKfTCZhnWLvNlKyNQha5082PU3PkFjQiyle+VtS/Wl</w:t>
      </w:r>
    </w:p>
    <w:p>
      <w:pPr>
        <w:pStyle w:val="PreformattedText"/>
        <w:bidi w:val="0"/>
        <w:spacing w:before="0" w:after="0"/>
        <w:jc w:val="left"/>
        <w:rPr/>
      </w:pPr>
      <w:r>
        <w:rPr/>
        <w:t>yu9tsmbhVlyahTwjVzDk4y+qLyo6tJHATT00MiR0NM3Uryz1oGmKX0dLatTNiZiyJ1zS2DFRVEVrZa</w:t>
      </w:r>
    </w:p>
    <w:p>
      <w:pPr>
        <w:pStyle w:val="PreformattedText"/>
        <w:bidi w:val="0"/>
        <w:spacing w:before="0" w:after="0"/>
        <w:jc w:val="left"/>
        <w:rPr/>
      </w:pPr>
      <w:r>
        <w:rPr/>
        <w:t>8SlmfpYZsyxWUdqkBU3dqM2d3UtNfTBJXEw52PW3BRGkpJZEjmFQs8Kxo9OaeovRVTQBjJE7g6iwuy</w:t>
      </w:r>
    </w:p>
    <w:p>
      <w:pPr>
        <w:pStyle w:val="PreformattedText"/>
        <w:bidi w:val="0"/>
        <w:spacing w:before="0" w:after="0"/>
        <w:jc w:val="left"/>
        <w:rPr/>
      </w:pPr>
      <w:r>
        <w:rPr/>
        <w:t>lm2fVf9XFUlTGVX+sCYq8FpyPTVe9l7zcXFEttEtGaXuTJmMSHvT7RL+FlXhzU4Rw6dsKWbM45FWIU</w:t>
      </w:r>
    </w:p>
    <w:p>
      <w:pPr>
        <w:pStyle w:val="PreformattedText"/>
        <w:bidi w:val="0"/>
        <w:spacing w:before="0" w:after="0"/>
        <w:jc w:val="left"/>
        <w:rPr/>
      </w:pPr>
      <w:r>
        <w:rPr/>
        <w:t>FU8bH3j3WCT3gCoUs1MJ/wD84nI21HcHTfbCwdqDgIqTmXF7VJObldox/uirS9idGaZvZKMMl7iyqY</w:t>
      </w:r>
    </w:p>
    <w:p>
      <w:pPr>
        <w:pStyle w:val="PreformattedText"/>
        <w:bidi w:val="0"/>
        <w:spacing w:before="0" w:after="0"/>
        <w:jc w:val="left"/>
        <w:rPr/>
      </w:pPr>
      <w:r>
        <w:rPr/>
        <w:t>B7OlF4rVwtrEc1GVlyvJqqmeQCKWniDSpBaMWVVXqV406ApNun9XBdsV8wFWmFhmWl1v8A9vDDtzt1</w:t>
      </w:r>
    </w:p>
    <w:p>
      <w:pPr>
        <w:pStyle w:val="PreformattedText"/>
        <w:bidi w:val="0"/>
        <w:spacing w:before="0" w:after="0"/>
        <w:jc w:val="left"/>
        <w:rPr/>
      </w:pPr>
      <w:r>
        <w:rPr/>
        <w:t>gYTJcmUmZXbKXx7WwzHG5cxr2xIEDI9JNDyZDHJGuX0yoEnp7rZg5i3EmnU0ltwdvDhwRFMlpdGtNJ</w:t>
      </w:r>
    </w:p>
    <w:p>
      <w:pPr>
        <w:pStyle w:val="PreformattedText"/>
        <w:bidi w:val="0"/>
        <w:spacing w:before="0" w:after="0"/>
        <w:jc w:val="left"/>
        <w:rPr/>
      </w:pPr>
      <w:r>
        <w:rPr/>
        <w:t>aLlI8O2uJZj7sIMwFdolPcizAd85NyvTmt3T0p4eMNzc56jTJLFGtIkry5hRM0mhELytFIGOnUCOvz</w:t>
      </w:r>
    </w:p>
    <w:p>
      <w:pPr>
        <w:pStyle w:val="PreformattedText"/>
        <w:bidi w:val="0"/>
        <w:spacing w:before="0" w:after="0"/>
        <w:jc w:val="left"/>
        <w:rPr/>
      </w:pPr>
      <w:r>
        <w:rPr/>
        <w:t>Ab9rBMaYZjMZlqybrnRu6GOa7q7YZLMtJVyKzttJCrKmi24tkqOdLeHtPpCjMaXRKlWMzE8JUSpTD/</w:t>
      </w:r>
    </w:p>
    <w:p>
      <w:pPr>
        <w:pStyle w:val="PreformattedText"/>
        <w:bidi w:val="0"/>
        <w:spacing w:before="0" w:after="0"/>
        <w:jc w:val="left"/>
        <w:rPr/>
      </w:pPr>
      <w:r>
        <w:rPr/>
        <w:t>DwopaVqhEF5XvsF7DErOMg74N9YZhbcFX1YvbFd2J90ttk+o7pq238blqLYTwj57YaZ8weQMkcVChp</w:t>
      </w:r>
    </w:p>
    <w:p>
      <w:pPr>
        <w:pStyle w:val="PreformattedText"/>
        <w:bidi w:val="0"/>
        <w:spacing w:before="0" w:after="0"/>
        <w:jc w:val="left"/>
        <w:rPr/>
      </w:pPr>
      <w:r>
        <w:rPr/>
        <w:t>5JVjqVjpBVmRzECjqAYht0g7274qJ21OyrLlrs8ujNR6Jddhg3Tb2Qy3ZETO52pmZVqlZu6txoQ2vm</w:t>
      </w:r>
    </w:p>
    <w:p>
      <w:pPr>
        <w:pStyle w:val="PreformattedText"/>
        <w:bidi w:val="0"/>
        <w:spacing w:before="0" w:after="0"/>
        <w:jc w:val="left"/>
        <w:rPr/>
      </w:pPr>
      <w:r>
        <w:rPr/>
        <w:t>thqOkp6VDLUjWkGowUzzioR53VlDSr2vo1GMLYlpGOM6yUkC+abll6JdcpONa9NdWFMczQx9pmz/s5</w:t>
      </w:r>
    </w:p>
    <w:p>
      <w:pPr>
        <w:pStyle w:val="PreformattedText"/>
        <w:bidi w:val="0"/>
        <w:spacing w:before="0" w:after="0"/>
        <w:jc w:val="left"/>
        <w:rPr/>
      </w:pPr>
      <w:r>
        <w:rPr/>
        <w:t>GVphF722GwUyj73HXQWiJIqZmV1oaaSeCJ4Z6l5ZIWlQqh/SQOOp0QDQtrdXrjUk92DfV5ZmSVKlql</w:t>
      </w:r>
    </w:p>
    <w:p>
      <w:pPr>
        <w:pStyle w:val="PreformattedText"/>
        <w:bidi w:val="0"/>
        <w:spacing w:before="0" w:after="0"/>
        <w:jc w:val="left"/>
        <w:rPr/>
      </w:pPr>
      <w:r>
        <w:rPr/>
        <w:t>bqgXZge70/m4hGcyZdVba5yypswMqBQ9CLuTjvdZ5UhMiPVLIswMEMcYjWOopxFUM0hsopY6cA2Kk3</w:t>
      </w:r>
    </w:p>
    <w:p>
      <w:pPr>
        <w:pStyle w:val="PreformattedText"/>
        <w:bidi w:val="0"/>
        <w:spacing w:before="0" w:after="0"/>
        <w:jc w:val="left"/>
        <w:rPr/>
      </w:pPr>
      <w:r>
        <w:rPr/>
        <w:t>07C++Aq01W3i2ouiuLTj2Wd7+EWRkkFTL+2eYbmZHLIKa3s+FR5teUakXL4OdFMEVqhzKJOZK9o49w</w:t>
      </w:r>
    </w:p>
    <w:p>
      <w:pPr>
        <w:pStyle w:val="PreformattedText"/>
        <w:bidi w:val="0"/>
        <w:spacing w:before="0" w:after="0"/>
        <w:jc w:val="left"/>
        <w:rPr/>
      </w:pPr>
      <w:r>
        <w:rPr/>
        <w:t>9YHJIQk3UPcG1h2xLLs8q5GrcxLVqzZfPXl2V4tIEO2TDLmSasksBSKBak8pdNT3rMQcYUKpIxzY4a</w:t>
      </w:r>
    </w:p>
    <w:p>
      <w:pPr>
        <w:pStyle w:val="PreformattedText"/>
        <w:bidi w:val="0"/>
        <w:spacing w:before="0" w:after="0"/>
        <w:jc w:val="left"/>
        <w:rPr/>
      </w:pPr>
      <w:r>
        <w:rPr/>
        <w:t>mRYS8VHVyyNJHUVKIsks5Q9MbrIzhVAsAu2LLOVQz2syrcEcsbS+rHsGbhWIOzs/2bTEVplDNRQqsi</w:t>
      </w:r>
    </w:p>
    <w:p>
      <w:pPr>
        <w:pStyle w:val="PreformattedText"/>
        <w:bidi w:val="0"/>
        <w:spacing w:before="0" w:after="0"/>
        <w:jc w:val="left"/>
        <w:rPr/>
      </w:pPr>
      <w:r>
        <w:rPr/>
        <w:t>FqKneZSBUnxzRIJzAxgc2OQVRd5paeb4zakQ1UdSjHTCtzCDfwhjp3w0/WHWisLZmLspzaG8HkvKFD</w:t>
      </w:r>
    </w:p>
    <w:p>
      <w:pPr>
        <w:pStyle w:val="PreformattedText"/>
        <w:bidi w:val="0"/>
        <w:spacing w:before="0" w:after="0"/>
        <w:jc w:val="left"/>
        <w:rPr/>
      </w:pPr>
      <w:r>
        <w:rPr/>
        <w:t>6oHqUKmTQKrjLgxsKUzM3ER24VjTRQxETVD+8ITGlOKmESzh18AnePdIg24Kmx04hklIFea28lngvG</w:t>
      </w:r>
    </w:p>
    <w:p>
      <w:pPr>
        <w:pStyle w:val="PreformattedText"/>
        <w:bidi w:val="0"/>
        <w:spacing w:before="0" w:after="0"/>
        <w:jc w:val="left"/>
        <w:rPr/>
      </w:pPr>
      <w:r>
        <w:rPr/>
        <w:t>ZW81M1B3olXmTV3Updy4BLWPalp4rFOF3euxERlq6MJGkSQywU8EayVamameRpt+QzIQSzJpuW7jY4</w:t>
      </w:r>
    </w:p>
    <w:p>
      <w:pPr>
        <w:pStyle w:val="PreformattedText"/>
        <w:bidi w:val="0"/>
        <w:spacing w:before="0" w:after="0"/>
        <w:jc w:val="left"/>
        <w:rPr/>
      </w:pPr>
      <w:r>
        <w:rPr/>
        <w:t>z77Z6KFlhpctcXuKHFrvvErhmjQ2z7SWd3Zpcyc5tl5XChOeaoynQfGHYajMArT/AOBcTORBAEcFYo</w:t>
      </w:r>
    </w:p>
    <w:p>
      <w:pPr>
        <w:pStyle w:val="PreformattedText"/>
        <w:bidi w:val="0"/>
        <w:spacing w:before="0" w:after="0"/>
        <w:jc w:val="left"/>
        <w:rPr/>
      </w:pPr>
      <w:r>
        <w:rPr/>
        <w:t>5GRUpyDuFBX6X1YdKmbVZvSJbbzQY9JpaD4YV5VhcyRsZKyjvVMsZnuGrLVi/iYUKdQsVNNUciSVRU</w:t>
      </w:r>
    </w:p>
    <w:p>
      <w:pPr>
        <w:pStyle w:val="PreformattedText"/>
        <w:bidi w:val="0"/>
        <w:spacing w:before="0" w:after="0"/>
        <w:jc w:val="left"/>
        <w:rPr/>
      </w:pPr>
      <w:r>
        <w:rPr/>
        <w:t>T09Sz8phzWl5isSbJoSTfwi9sW3SKqy3nbtpuLo1e2667s8eGFmexLT5cnfLLNiOgFeG20r21tw1pj</w:t>
      </w:r>
    </w:p>
    <w:p>
      <w:pPr>
        <w:pStyle w:val="PreformattedText"/>
        <w:bidi w:val="0"/>
        <w:spacing w:before="0" w:after="0"/>
        <w:jc w:val="left"/>
        <w:rPr/>
      </w:pPr>
      <w:r>
        <w:rPr/>
        <w:t>GLUU0bO1FFJ7xNqiWlQRmOqZmKapFYXFMT84PY4Us2TLuaTLO8mFkCWrmbvHqVfGLGTOcL9amjcy81</w:t>
      </w:r>
    </w:p>
    <w:p>
      <w:pPr>
        <w:pStyle w:val="PreformattedText"/>
        <w:bidi w:val="0"/>
        <w:spacing w:before="0" w:after="0"/>
        <w:jc w:val="left"/>
        <w:rPr/>
      </w:pPr>
      <w:r>
        <w:rPr/>
        <w:t>7XVQeFOsdxoeR6rnSRoRT0sAHOSRmdGcLbkQjVtHspUr2ZmwxZk0tMVCJcqXaTdmDN3B/S2Fssgy1N</w:t>
      </w:r>
    </w:p>
    <w:p>
      <w:pPr>
        <w:pStyle w:val="PreformattedText"/>
        <w:bidi w:val="0"/>
        <w:spacing w:before="0" w:after="0"/>
        <w:jc w:val="left"/>
        <w:rPr/>
      </w:pPr>
      <w:r>
        <w:rPr/>
        <w:t>pnTpvDQBWt77+I53coZelnKL7xK8cZkQLTVdQssRlkHOeniPeNVBbTf/7e2EmXMNpmNgxDWubtRcQv</w:t>
      </w:r>
    </w:p>
    <w:p>
      <w:pPr>
        <w:pStyle w:val="PreformattedText"/>
        <w:bidi w:val="0"/>
        <w:spacing w:before="0" w:after="0"/>
        <w:jc w:val="left"/>
        <w:rPr/>
      </w:pPr>
      <w:r>
        <w:rPr/>
        <w:t>zl4Yuu0SgaSVDGhudEtNoyh271cLvUVhfMy+nkmCqjNFFMFj+ElJzZQiBFKi8klj3G4EmG12ZXaxcy</w:t>
      </w:r>
    </w:p>
    <w:p>
      <w:pPr>
        <w:pStyle w:val="PreformattedText"/>
        <w:bidi w:val="0"/>
        <w:spacing w:before="0" w:after="0"/>
        <w:jc w:val="left"/>
        <w:rPr/>
      </w:pPr>
      <w:r>
        <w:rPr/>
        <w:t>g0GFtzC2nmbhioTa5qSyzFVZlxzby1a4+Ar0+EaZ5PgxQxNSpUymORqRg/vJVdJ5Y8Kg37nclcVLCi</w:t>
      </w:r>
    </w:p>
    <w:p>
      <w:pPr>
        <w:pStyle w:val="PreformattedText"/>
        <w:bidi w:val="0"/>
        <w:spacing w:before="0" w:after="0"/>
        <w:jc w:val="left"/>
        <w:rPr/>
      </w:pPr>
      <w:r>
        <w:rPr/>
        <w:t>y1l7lJha6zNfQWn0bNrEhZdZkyY4nPJW5d7hu81cef3eQhmSCpeQS1JFJUHRDSUwlMT08QFpDIUI+I</w:t>
      </w:r>
    </w:p>
    <w:p>
      <w:pPr>
        <w:pStyle w:val="PreformattedText"/>
        <w:bidi w:val="0"/>
        <w:spacing w:before="0" w:after="0"/>
        <w:jc w:val="left"/>
        <w:rPr/>
      </w:pPr>
      <w:r>
        <w:rPr/>
        <w:t>EGkX2GjFHV2Z2m/YzahUSrC1fG3q7Iuk2SqWyQdolYtMe2t7cqV6a4mMV6FRLUIZKrnGSniikQvUlk</w:t>
      </w:r>
    </w:p>
    <w:p>
      <w:pPr>
        <w:pStyle w:val="PreformattedText"/>
        <w:bidi w:val="0"/>
        <w:spacing w:before="0" w:after="0"/>
        <w:jc w:val="left"/>
        <w:rPr/>
      </w:pPr>
      <w:r>
        <w:rPr/>
        <w:t>No0MzbABCLMO/M6sSDIAaaGM1pmFGxbDRb/KvCYsRtRMuS9Nn3dHdg1qYjMbdcxrUQrUS5ZqT3mOAR</w:t>
      </w:r>
    </w:p>
    <w:p>
      <w:pPr>
        <w:pStyle w:val="PreformattedText"/>
        <w:bidi w:val="0"/>
        <w:spacing w:before="0" w:after="0"/>
        <w:jc w:val="left"/>
        <w:rPr/>
      </w:pPr>
      <w:r>
        <w:rPr/>
        <w:t>GdnjdTG4B5FID/AMZ9UnUTcG1/LEl2LGsksJYFzNxL3UXvNXvRWgC2rtG6eddbawa5euZ5VoMOYhxq</w:t>
      </w:r>
    </w:p>
    <w:p>
      <w:pPr>
        <w:pStyle w:val="PreformattedText"/>
        <w:bidi w:val="0"/>
        <w:spacing w:before="0" w:after="0"/>
        <w:jc w:val="left"/>
        <w:rPr/>
      </w:pPr>
      <w:r>
        <w:rPr/>
        <w:t>aq0wioVgksgqJpw5ianilUlIFER1KQNwDuQvpgsmm0zVsvNSwNpCnl2/dMUE6TWYZNCVWxEtreRxPm</w:t>
      </w:r>
    </w:p>
    <w:p>
      <w:pPr>
        <w:pStyle w:val="PreformattedText"/>
        <w:bidi w:val="0"/>
        <w:spacing w:before="0" w:after="0"/>
        <w:jc w:val="left"/>
        <w:rPr/>
      </w:pPr>
      <w:r>
        <w:rPr/>
        <w:t>ynsJEMn3JjAss1PVKIhDR05aQuJHA5jO17lr7s7XuuKBpFyhmWYWGQfPC3eaGH6yu8ZEfZ2urMfLS0</w:t>
      </w:r>
    </w:p>
    <w:p>
      <w:pPr>
        <w:pStyle w:val="PreformattedText"/>
        <w:bidi w:val="0"/>
        <w:spacing w:before="0" w:after="0"/>
        <w:jc w:val="left"/>
        <w:rPr/>
      </w:pPr>
      <w:r>
        <w:rPr/>
        <w:t>d3w5Ki9VYeFcgCxQxOWFTIJGDXWGCC5aSOQDd21RkD0bR5YaJwLKEl5rm+6F6gfnmsL+rsc0xwi7tQ</w:t>
      </w:r>
    </w:p>
    <w:p>
      <w:pPr>
        <w:pStyle w:val="PreformattedText"/>
        <w:bidi w:val="0"/>
        <w:spacing w:before="0" w:after="0"/>
        <w:jc w:val="left"/>
        <w:rPr/>
      </w:pPr>
      <w:r>
        <w:rPr/>
        <w:t>MuLu/Sw7FzflDV0jEEzQJUo1PG1VMIHqaZAZAjTFlR4WHxJrhvDsNPV04gJNMq9bVdjbcOK3ncvV92</w:t>
      </w:r>
    </w:p>
    <w:p>
      <w:pPr>
        <w:pStyle w:val="PreformattedText"/>
        <w:bidi w:val="0"/>
        <w:spacing w:before="0" w:after="0"/>
        <w:jc w:val="left"/>
        <w:rPr/>
      </w:pPr>
      <w:r>
        <w:rPr/>
        <w:t>JdpYnNJZWmDZ1uCO1q1stqrDRdNdeUZplDFZpqyKFo5aekio9L808xTPLUovSkbsFGnzLfq4oVa6yY</w:t>
      </w:r>
    </w:p>
    <w:p>
      <w:pPr>
        <w:pStyle w:val="PreformattedText"/>
        <w:bidi w:val="0"/>
        <w:spacing w:before="0" w:after="0"/>
        <w:jc w:val="left"/>
        <w:rPr/>
      </w:pPr>
      <w:r>
        <w:rPr/>
        <w:t>zKtMgTNd3r6YZumKAowuly5cyZVXmmZXDBrAh1LDiu5QwUoZY4I4QkHPVObLzFkvT0iAyARqfh3YW0</w:t>
      </w:r>
    </w:p>
    <w:p>
      <w:pPr>
        <w:pStyle w:val="PreformattedText"/>
        <w:bidi w:val="0"/>
        <w:spacing w:before="0" w:after="0"/>
        <w:jc w:val="left"/>
        <w:rPr/>
      </w:pPr>
      <w:r>
        <w:rPr/>
        <w:t>vsL9OM+7kOJaKoVWGt2NoHMDhauGMOL7Urznm1mbu61bbc7thm6sMarDizOZE92pZWV5IuVM7rTs8Y</w:t>
      </w:r>
    </w:p>
    <w:p>
      <w:pPr>
        <w:pStyle w:val="PreformattedText"/>
        <w:bidi w:val="0"/>
        <w:spacing w:before="0" w:after="0"/>
        <w:jc w:val="left"/>
        <w:rPr/>
      </w:pPr>
      <w:r>
        <w:rPr/>
        <w:t>j54RKiM30g8y8clzbpwsl2wSWzK1uNQtRb0ny04WijS1tcT56h1VrlC30Ym25kOpOWjpEtY8wkVnhp</w:t>
      </w:r>
    </w:p>
    <w:p>
      <w:pPr>
        <w:pStyle w:val="PreformattedText"/>
        <w:bidi w:val="0"/>
        <w:spacing w:before="0" w:after="0"/>
        <w:jc w:val="left"/>
        <w:rPr/>
      </w:pPr>
      <w:r>
        <w:rPr/>
        <w:t>EgaueRo5JpJImZBGyvJVco6Vj0noJG4F/LC93Me77Mqsw8TYdP8ADh/mhTNsagLMnGYuygKVUK1puq</w:t>
      </w:r>
    </w:p>
    <w:p>
      <w:pPr>
        <w:pStyle w:val="PreformattedText"/>
        <w:bidi w:val="0"/>
        <w:spacing w:before="0" w:after="0"/>
        <w:jc w:val="left"/>
        <w:rPr/>
      </w:pPr>
      <w:r>
        <w:rPr/>
        <w:t>Al2JPb2Qaoff0jjfmxUyhGUNFLJJJKb6RIjA3uw2Grdvl6cJeRMdGraRTqF3u08Y50+ZsyzWKXvMr2</w:t>
      </w:r>
    </w:p>
    <w:p>
      <w:pPr>
        <w:pStyle w:val="PreformattedText"/>
        <w:bidi w:val="0"/>
        <w:spacing w:before="0" w:after="0"/>
        <w:jc w:val="left"/>
        <w:rPr/>
      </w:pPr>
      <w:r>
        <w:rPr/>
        <w:t>KgUEaU8vVbgOeMfoF/sOfxfp7OfaHmn4XONM0VODvapXVGfezGWpqXSLI+OaaF481yNVq5CYqfNaKn</w:t>
      </w:r>
    </w:p>
    <w:p>
      <w:pPr>
        <w:pStyle w:val="PreformattedText"/>
        <w:bidi w:val="0"/>
        <w:spacing w:before="0" w:after="0"/>
        <w:jc w:val="left"/>
        <w:rPr/>
      </w:pPr>
      <w:r>
        <w:rPr/>
        <w:t>jkiRbBayhfbVUY/MH+vn0EO07FL+lmwSRv/Z4s2kC655PRN/8A3bYN5Wj7d/pR9JzKnN7A2tvstozS</w:t>
      </w:r>
    </w:p>
    <w:p>
      <w:pPr>
        <w:pStyle w:val="PreformattedText"/>
        <w:bidi w:val="0"/>
        <w:spacing w:before="0" w:after="0"/>
        <w:jc w:val="left"/>
        <w:rPr/>
      </w:pPr>
      <w:r>
        <w:rPr/>
        <w:t>WLaOuqr5XXGP1lx7IpJsO9r2FgSNJ2OxP0x+R00PrH32JSfrWIuVYq1he2kb39cXgjfcm3iO4XtfSf</w:t>
      </w:r>
    </w:p>
    <w:p>
      <w:pPr>
        <w:pStyle w:val="PreformattedText"/>
        <w:bidi w:val="0"/>
        <w:spacing w:before="0" w:after="0"/>
        <w:jc w:val="left"/>
        <w:rPr/>
      </w:pPr>
      <w:r>
        <w:rPr/>
        <w:t>m/IDBBDTjY/VlZttl06h/7hggj35TG9/8AOB+42x5lBUg8hHRdyxsGiGLBSdv3f+nDoiDMRsovvf0H</w:t>
      </w:r>
    </w:p>
    <w:p>
      <w:pPr>
        <w:pStyle w:val="PreformattedText"/>
        <w:bidi w:val="0"/>
        <w:spacing w:before="0" w:after="0"/>
        <w:jc w:val="left"/>
        <w:rPr/>
      </w:pPr>
      <w:r>
        <w:rPr/>
        <w:t>oBfzOHOlAyrBDu3fy+/l98Koa0pjBCJGstvJtj+e39cVAJuy8EECpT0knyJH5Aj/AFOJggJV+A/Yf1</w:t>
      </w:r>
    </w:p>
    <w:p>
      <w:pPr>
        <w:pStyle w:val="PreformattedText"/>
        <w:bidi w:val="0"/>
        <w:spacing w:before="0" w:after="0"/>
        <w:jc w:val="left"/>
        <w:rPr/>
      </w:pPr>
      <w:r>
        <w:rPr/>
        <w:t>wQQEewuBuGFm+i2Pb12OJXUesIII1idS20Nf0Nu/e4t/G2NUvjWmsZpvV8P6QG4+494d9lvAXGPtH4</w:t>
      </w:r>
    </w:p>
    <w:p>
      <w:pPr>
        <w:pStyle w:val="PreformattedText"/>
        <w:bidi w:val="0"/>
        <w:spacing w:before="0" w:after="0"/>
        <w:jc w:val="left"/>
        <w:rPr/>
      </w:pPr>
      <w:r>
        <w:rPr/>
        <w:t>tr4Ms4Z4I4bzfifO6+olWKGny/J6KeuqGZ3NrlYiqjzZwuOhsWyT9v2zZdi2ZTM2janVEVepna1YxT</w:t>
      </w:r>
    </w:p>
    <w:p>
      <w:pPr>
        <w:pStyle w:val="PreformattedText"/>
        <w:bidi w:val="0"/>
        <w:spacing w:before="0" w:after="0"/>
        <w:jc w:val="left"/>
        <w:rPr/>
      </w:pPr>
      <w:r>
        <w:rPr/>
        <w:t>p0uTKmTZjWpLDE+6I/lw/iz/EVxF+Jn2/e1r26ZvV1c1R7SuK8xzWPLa5y7UGSxTy0/DuX0wJPuSUn</w:t>
      </w:r>
    </w:p>
    <w:p>
      <w:pPr>
        <w:pStyle w:val="PreformattedText"/>
        <w:bidi w:val="0"/>
        <w:spacing w:before="0" w:after="0"/>
        <w:jc w:val="left"/>
        <w:rPr/>
      </w:pPr>
      <w:r>
        <w:rPr/>
        <w:t>D9PQw3QixjPcv0/0h+iXsDZvo19H/ZvsqSoX6rLAcrxO5XOx9Wu7csfj76Se2pvt32zt055jfV5z5b</w:t>
      </w:r>
    </w:p>
    <w:p>
      <w:pPr>
        <w:pStyle w:val="PreformattedText"/>
        <w:bidi w:val="0"/>
        <w:spacing w:before="0" w:after="0"/>
        <w:jc w:val="left"/>
        <w:rPr/>
      </w:pPr>
      <w:r>
        <w:rPr/>
        <w:t>qFVCtRVC+YBdKFs2NuvleeM1BVqCpVKlJFkljmKlXLKeVGIwpjMfiBdgT1+px7FAXWiOVfX/b5bY5U</w:t>
      </w:r>
    </w:p>
    <w:p>
      <w:pPr>
        <w:pStyle w:val="PreformattedText"/>
        <w:bidi w:val="0"/>
        <w:spacing w:before="0" w:after="0"/>
        <w:jc w:val="left"/>
        <w:rPr/>
      </w:pPr>
      <w:r>
        <w:rPr/>
        <w:t>lxJUrtckmSwoCvKmrE8dedq9mEB3lhl6KtxTVFGXWO6PFDKhciWn1aiUiDt492YfTEgocJzCW6jDpr</w:t>
      </w:r>
    </w:p>
    <w:p>
      <w:pPr>
        <w:pStyle w:val="PreformattedText"/>
        <w:bidi w:val="0"/>
        <w:spacing w:before="0" w:after="0"/>
        <w:jc w:val="left"/>
        <w:rPr/>
      </w:pPr>
      <w:r>
        <w:rPr/>
        <w:t>3v/MdFFmobtnXfSdptLdTI1Mr26XU6OFeyG5pqhI3hqw09MEKSS083Lm0yszxMzKl5Bc6QgYEjc+WL</w:t>
      </w:r>
    </w:p>
    <w:p>
      <w:pPr>
        <w:pStyle w:val="PreformattedText"/>
        <w:bidi w:val="0"/>
        <w:spacing w:before="0" w:after="0"/>
        <w:jc w:val="left"/>
        <w:rPr/>
      </w:pPr>
      <w:r>
        <w:rPr/>
        <w:t>kOotZhulwuDWsfN84xeWklmWZI+xnk3KrrVMMGw0XvXW0iKYlK+8ZTHzOTZvcQGUI7RmOc1XvVy78s</w:t>
      </w:r>
    </w:p>
    <w:p>
      <w:pPr>
        <w:pStyle w:val="PreformattedText"/>
        <w:bidi w:val="0"/>
        <w:spacing w:before="0" w:after="0"/>
        <w:jc w:val="left"/>
        <w:rPr/>
      </w:pPr>
      <w:r>
        <w:rPr/>
        <w:t>3AB2tihXBGkqGKngx+Na/5/wCHbxg2625t2Jn/AFeKua5LN1QDN2rEWRqeSWOKvppKeSFxGIIoliij</w:t>
      </w:r>
    </w:p>
    <w:p>
      <w:pPr>
        <w:pStyle w:val="PreformattedText"/>
        <w:bidi w:val="0"/>
        <w:spacing w:before="0" w:after="0"/>
        <w:jc w:val="left"/>
        <w:rPr/>
      </w:pPr>
      <w:r>
        <w:rPr/>
        <w:t>FQBy/eWDMsY1dS276cUaYhmKsySJbVC0ph4N3Rm5rrD1WckuZM2WcJyzBdczFibNbOEnLlaJrPW06a</w:t>
      </w:r>
    </w:p>
    <w:p>
      <w:pPr>
        <w:pStyle w:val="PreformattedText"/>
        <w:bidi w:val="0"/>
        <w:spacing w:before="0" w:after="0"/>
        <w:jc w:val="left"/>
        <w:rPr/>
      </w:pPr>
      <w:r>
        <w:rPr/>
        <w:t>ZEgmpwxOoMaiSSnYWdRMoHKYL3W9zjTWciFSqzJVTd1MfdPL0jMF2Wc1UZ5U0/cCv05Txe9pC+XGS1</w:t>
      </w:r>
    </w:p>
    <w:p>
      <w:pPr>
        <w:pStyle w:val="PreformattedText"/>
        <w:bidi w:val="0"/>
        <w:spacing w:before="0" w:after="0"/>
        <w:jc w:val="left"/>
        <w:rPr/>
      </w:pPr>
      <w:r>
        <w:rPr/>
        <w:t>Tl8ul9RSNKmGNjLCY4xGyRS6RAqq17i2svvg5byU2NGFrKDd3crafOWK3MKyNsS5aVZkc5Wua6pWpd</w:t>
      </w:r>
    </w:p>
    <w:p>
      <w:pPr>
        <w:pStyle w:val="PreformattedText"/>
        <w:bidi w:val="0"/>
        <w:spacing w:before="0" w:after="0"/>
        <w:jc w:val="left"/>
        <w:rPr/>
      </w:pPr>
      <w:r>
        <w:rPr/>
        <w:t>m0x4eUNhiA9PWCJItTJNWmLkRy6PjwssCW5sokMquL6Str6unAHAW2dRRza21e9gOo97t8YYVNVnbM</w:t>
      </w:r>
    </w:p>
    <w:p>
      <w:pPr>
        <w:pStyle w:val="PreformattedText"/>
        <w:bidi w:val="0"/>
        <w:spacing w:before="0" w:after="0"/>
        <w:jc w:val="left"/>
        <w:rPr/>
      </w:pPr>
      <w:r>
        <w:rPr/>
        <w:t>GaZSqSw15FcjZ+QttKnUNyGNdyNLTRo4rUky1m6UgSOGoMVUNLLMIY7RwLIVKqewOo3xLLMRFffBtn</w:t>
      </w:r>
    </w:p>
    <w:p>
      <w:pPr>
        <w:pStyle w:val="PreformattedText"/>
        <w:bidi w:val="0"/>
        <w:spacing w:before="0" w:after="0"/>
        <w:jc w:val="left"/>
        <w:rPr/>
      </w:pPr>
      <w:r>
        <w:rPr/>
        <w:t>Y9Krdm0rb016eKKqsue7L9WZdspiXLOlyaW3HM7Dq+AhmnQsWlyx4aTQeVNNJSxwyxMDaMS1UxJnjP</w:t>
      </w:r>
    </w:p>
    <w:p>
      <w:pPr>
        <w:pStyle w:val="PreformattedText"/>
        <w:bidi w:val="0"/>
        <w:spacing w:before="0" w:after="0"/>
        <w:jc w:val="left"/>
        <w:rPr/>
      </w:pPr>
      <w:r>
        <w:rPr/>
        <w:t>66Rq198ZxrvJTBSuDYW/i/V8AIZOYAWbYr7RdmVRMZwy87USlh8rsyxqQQyqIpIY6DMY2Zi6hp5ZHl</w:t>
      </w:r>
    </w:p>
    <w:p>
      <w:pPr>
        <w:pStyle w:val="PreformattedText"/>
        <w:bidi w:val="0"/>
        <w:spacing w:before="0" w:after="0"/>
        <w:jc w:val="left"/>
        <w:rPr/>
      </w:pPr>
      <w:r>
        <w:rPr/>
        <w:t>jVpFhj20wykB0JJbqN+q7YKpMFWQbPOUtXqrXw0z9J/rF1MyWd5KmttWxt9xQASqlm5sgwYAAfCkRH</w:t>
      </w:r>
    </w:p>
    <w:p>
      <w:pPr>
        <w:pStyle w:val="PreformattedText"/>
        <w:bidi w:val="0"/>
        <w:spacing w:before="0" w:after="0"/>
        <w:jc w:val="left"/>
        <w:rPr/>
      </w:pPr>
      <w:r>
        <w:rPr/>
        <w:t>AndIxHTZdmFoZKeonLRzzEJKk7gpqZGBAsBYgNf7UbMVAtkT1tKtws3e+9D0Jlqz3vteyG5XRQCgzL</w:t>
      </w:r>
    </w:p>
    <w:p>
      <w:pPr>
        <w:pStyle w:val="PreformattedText"/>
        <w:bidi w:val="0"/>
        <w:spacing w:before="0" w:after="0"/>
        <w:jc w:val="left"/>
        <w:rPr/>
      </w:pPr>
      <w:r>
        <w:rPr/>
        <w:t>YM1AV7a4V9I2ZHrRIiQy01QGCkokEFPPylZWmkklUyLYFmJXuSp8WFmbvd4Jcu2YAOxVZu03Zv90QF</w:t>
      </w:r>
    </w:p>
    <w:p>
      <w:pPr>
        <w:pStyle w:val="PreformattedText"/>
        <w:bidi w:val="0"/>
        <w:spacing w:before="0" w:after="0"/>
        <w:jc w:val="left"/>
        <w:rPr/>
      </w:pPr>
      <w:r>
        <w:rPr/>
        <w:t>XZDLZpqzpGvE7OlWqFUBrPKt2kJNZUX93FTTU8tIuiqaWhhngqgSAkHKhUcyTUdQJG/zXOENNmE2b5</w:t>
      </w:r>
    </w:p>
    <w:p>
      <w:pPr>
        <w:pStyle w:val="PreformattedText"/>
        <w:bidi w:val="0"/>
        <w:spacing w:before="0" w:after="0"/>
        <w:jc w:val="left"/>
        <w:rPr/>
      </w:pPr>
      <w:r>
        <w:rPr/>
        <w:t>VeWc1yVD+U28TDlWD6vJFJ25ecm0G5LZrI8o83uZsq9NPwtEOLyDNSSqGjWorb1a1MIpmdQraZIIgL</w:t>
      </w:r>
    </w:p>
    <w:p>
      <w:pPr>
        <w:pStyle w:val="PreformattedText"/>
        <w:bidi w:val="0"/>
        <w:spacing w:before="0" w:after="0"/>
        <w:jc w:val="left"/>
        <w:rPr/>
      </w:pPr>
      <w:r>
        <w:rPr/>
        <w:t>U8e7KLb2Xf6XllS8lwLd4+ZStrH3RyyxVt6JW0S3pMMmV9mUa+mOKueJ26jX4RZIeWzVMMTyCNYFjM</w:t>
      </w:r>
    </w:p>
    <w:p>
      <w:pPr>
        <w:pStyle w:val="PreformattedText"/>
        <w:bidi w:val="0"/>
        <w:spacing w:before="0" w:after="0"/>
        <w:jc w:val="left"/>
        <w:rPr/>
      </w:pPr>
      <w:r>
        <w:rPr/>
        <w:t>tPVBIgisWMcMYvzl0OoJ8V28eOqhVrk3mFq6Hxup93qjjTLwsiZMUbwtWjpVixHE5wt0LKOGnEIIUY</w:t>
      </w:r>
    </w:p>
    <w:p>
      <w:pPr>
        <w:pStyle w:val="PreformattedText"/>
        <w:bidi w:val="0"/>
        <w:spacing w:before="0" w:after="0"/>
        <w:jc w:val="left"/>
        <w:rPr/>
      </w:pPr>
      <w:r>
        <w:rPr/>
        <w:t>gVZFjYLrjvLLOJpKQJEusyRzTSNz5QFUEAC5bS3TqVtMm1ARdcRxVqwA1uW44/1jHtTTWKs4LWmiql</w:t>
      </w:r>
    </w:p>
    <w:p>
      <w:pPr>
        <w:pStyle w:val="PreformattedText"/>
        <w:bidi w:val="0"/>
        <w:spacing w:before="0" w:after="0"/>
        <w:jc w:val="left"/>
        <w:rPr/>
      </w:pPr>
      <w:r>
        <w:rPr/>
        <w:t>oepqLSqqti5q+AzDNaQSjkCSI0aq0wRn1SyNArGHflx06dKFkPSx+9/lxqVgrLSjTU+7w8lXTGMTKW</w:t>
      </w:r>
    </w:p>
    <w:p>
      <w:pPr>
        <w:pStyle w:val="PreformattedText"/>
        <w:bidi w:val="0"/>
        <w:spacing w:before="0" w:after="0"/>
        <w:jc w:val="left"/>
        <w:rPr/>
      </w:pPr>
      <w:r>
        <w:rPr/>
        <w:t>RryVl1AoouOfqZzmNp1X/wC6EGtEjtKUdJAqJzplEYNOGMckcKqPiFdC2JsTp1XwCfczMcpli0N4cL</w:t>
      </w:r>
    </w:p>
    <w:p>
      <w:pPr>
        <w:pStyle w:val="PreformattedText"/>
        <w:bidi w:val="0"/>
        <w:spacing w:before="0" w:after="0"/>
        <w:jc w:val="left"/>
        <w:rPr/>
      </w:pPr>
      <w:r>
        <w:rPr/>
        <w:t>W95ruoxP1YoqqrBkYlrVNc/EGavDW7EYjlEynaJ7imElbLGeZItXM608lOHKvKbixlVhJYqOnUG++i</w:t>
      </w:r>
    </w:p>
    <w:p>
      <w:pPr>
        <w:pStyle w:val="PreformattedText"/>
        <w:bidi w:val="0"/>
        <w:spacing w:before="0" w:after="0"/>
        <w:jc w:val="left"/>
        <w:rPr/>
      </w:pPr>
      <w:r>
        <w:rPr/>
        <w:t>W6k0VS0xdb2NLe973uxnnLMXGfTZZbZVMpVLq9MF90i27vWwSieVlMpnQJIVAvuXUsJIjzdzKqyRIN</w:t>
      </w:r>
    </w:p>
    <w:p>
      <w:pPr>
        <w:pStyle w:val="PreformattedText"/>
        <w:bidi w:val="0"/>
        <w:spacing w:before="0" w:after="0"/>
        <w:jc w:val="left"/>
        <w:rPr/>
      </w:pPr>
      <w:r>
        <w:rPr/>
        <w:t>+kqx1Y1oairMPD+bi6syiMjqgtlbtiy1r4Hqy8iyknDNVRSHIxEZYgqtGBJpV6xI5EdZPhrDq5ZbQH</w:t>
      </w:r>
    </w:p>
    <w:p>
      <w:pPr>
        <w:pStyle w:val="PreformattedText"/>
        <w:bidi w:val="0"/>
        <w:spacing w:before="0" w:after="0"/>
        <w:jc w:val="left"/>
        <w:rPr/>
      </w:pPr>
      <w:r>
        <w:rPr/>
        <w:t>26nI/Zw6WBdLqGXHifMreF3r2xR2fdzCz7whcd0Spy43W3Ktbc2C3eYQQWGSNkZZoIHEYgmCEOSNbg</w:t>
      </w:r>
    </w:p>
    <w:p>
      <w:pPr>
        <w:pStyle w:val="PreformattedText"/>
        <w:bidi w:val="0"/>
        <w:spacing w:before="0" w:after="0"/>
        <w:jc w:val="left"/>
        <w:rPr/>
      </w:pPr>
      <w:r>
        <w:rPr/>
        <w:t>MUuBEjRctQR1HSNTdON6pMU5WVW0Ppd8NYxGYjKwZHmKWLLXCmC88b7Wq1NBy4ocIYNraZIJYkMU6g</w:t>
      </w:r>
    </w:p>
    <w:p>
      <w:pPr>
        <w:pStyle w:val="PreformattedText"/>
        <w:bidi w:val="0"/>
        <w:spacing w:before="0" w:after="0"/>
        <w:jc w:val="left"/>
        <w:rPr/>
      </w:pPr>
      <w:r>
        <w:rPr/>
        <w:t>KAYAwWNCAu/SQLrY+Hq8Rw8LdmriuVh3Qv8AHi/hFQ6sLVl76W1Chbv0qT2/A3c+WWNusEY93KVMgQ</w:t>
      </w:r>
    </w:p>
    <w:p>
      <w:pPr>
        <w:pStyle w:val="PreformattedText"/>
        <w:bidi w:val="0"/>
        <w:spacing w:before="0" w:after="0"/>
        <w:jc w:val="left"/>
        <w:rPr/>
      </w:pPr>
      <w:r>
        <w:rPr/>
        <w:t>GMFDdlWbeGS5B6dRYAXuS3Vi5FqkZmtHTFVaa53wZEL5vUrxL+7ddTQYRoCJuqWCeTQw1pKGeflyEK</w:t>
      </w:r>
    </w:p>
    <w:p>
      <w:pPr>
        <w:pStyle w:val="PreformattedText"/>
        <w:bidi w:val="0"/>
        <w:spacing w:before="0" w:after="0"/>
        <w:jc w:val="left"/>
        <w:rPr/>
      </w:pPr>
      <w:r>
        <w:rPr/>
        <w:t>sxLvZ42Jtpt04kBaVdSad7Fs3VxcJ+aRLXiolTFUNwsuCXDlgBaw73VD6wox3WRpRrIWQIhjO7AAhD</w:t>
      </w:r>
    </w:p>
    <w:p>
      <w:pPr>
        <w:pStyle w:val="PreformattedText"/>
        <w:bidi w:val="0"/>
        <w:spacing w:before="0" w:after="0"/>
        <w:jc w:val="left"/>
        <w:rPr/>
      </w:pPr>
      <w:r>
        <w:rPr/>
        <w:t>rTSFAJa4+XF1Udnz/HL65YUZjCvCstu7ca8uZFpu1oPeh1VQ9BpQYpHjcBTpYho3RmII625oY+o0be</w:t>
      </w:r>
    </w:p>
    <w:p>
      <w:pPr>
        <w:pStyle w:val="PreformattedText"/>
        <w:bidi w:val="0"/>
        <w:spacing w:before="0" w:after="0"/>
        <w:jc w:val="left"/>
        <w:rPr/>
      </w:pPr>
      <w:r>
        <w:rPr/>
        <w:t>Rw5AKkW//bp6VrFCXGYTjvFDA9Q4g33ctPmsRlSaN1Cxe8LIw036nKOTDYmwCXJXdgSCo8WL0sK0W4</w:t>
      </w:r>
    </w:p>
    <w:p>
      <w:pPr>
        <w:pStyle w:val="PreformattedText"/>
        <w:bidi w:val="0"/>
        <w:spacing w:before="0" w:after="0"/>
        <w:jc w:val="left"/>
        <w:rPr/>
      </w:pPr>
      <w:r>
        <w:rPr/>
        <w:t>tlb+X+sOLI6tV92yj4VGb72mi4NDrCNowHp3aNg5lcnmB2B1lXYreRvIgmx+XSu2LBUYUK5WuZufy1</w:t>
      </w:r>
    </w:p>
    <w:p>
      <w:pPr>
        <w:pStyle w:val="PreformattedText"/>
        <w:bidi w:val="0"/>
        <w:spacing w:before="0" w:after="0"/>
        <w:jc w:val="left"/>
        <w:rPr/>
      </w:pPr>
      <w:r>
        <w:rPr/>
        <w:t>v/bbFVLhzZOAZaUoKUDYYDkPnEw3EiAM0qycskyCUlltGHZEkSFLBqjpsVsBa35CqpvoTRurwXT70W</w:t>
      </w:r>
    </w:p>
    <w:p>
      <w:pPr>
        <w:pStyle w:val="PreformattedText"/>
        <w:bidi w:val="0"/>
        <w:spacing w:before="0" w:after="0"/>
        <w:jc w:val="left"/>
        <w:rPr/>
      </w:pPr>
      <w:r>
        <w:rPr/>
        <w:t>mOarYRcMLRacaCqs5rRMcp/GHNlE7BnjmOgS643YVUBMZjcorizjVawaxK9V9rScQ3Sefmut+f6Nlt</w:t>
      </w:r>
    </w:p>
    <w:p>
      <w:pPr>
        <w:pStyle w:val="PreformattedText"/>
        <w:bidi w:val="0"/>
        <w:spacing w:before="0" w:after="0"/>
        <w:jc w:val="left"/>
        <w:rPr/>
      </w:pPr>
      <w:r>
        <w:rPr/>
        <w:t>pS4yhQPKrloRkfNVbqcJ109LaRgcMgJljOpCsizEKnLRrsWjRQyHWFKkHYr8uK1BHKjDhbu8+nBuxo</w:t>
      </w:r>
    </w:p>
    <w:p>
      <w:pPr>
        <w:pStyle w:val="PreformattedText"/>
        <w:bidi w:val="0"/>
        <w:spacing w:before="0" w:after="0"/>
        <w:jc w:val="left"/>
        <w:rPr/>
      </w:pPr>
      <w:r>
        <w:rPr/>
        <w:t>CrBqWMApqtut3vE2thdXDHxhDsFkMJkpy6oJDIY9aySoCUaIqFAYsOojST+1h4ah3ZYD51w73V5uGL</w:t>
      </w:r>
    </w:p>
    <w:p>
      <w:pPr>
        <w:pStyle w:val="PreformattedText"/>
        <w:bidi w:val="0"/>
        <w:spacing w:before="0" w:after="0"/>
        <w:jc w:val="left"/>
        <w:rPr/>
      </w:pPr>
      <w:r>
        <w:rPr/>
        <w:t>KpKGZa9pNLdKA8Qbiy90YjwEILS7OHjRGmCjQE+G0liNTGPqjK+JPP8AWxRmLYhl7vzdEhZdbSpd1X</w:t>
      </w:r>
    </w:p>
    <w:p>
      <w:pPr>
        <w:pStyle w:val="PreformattedText"/>
        <w:bidi w:val="0"/>
        <w:spacing w:before="0" w:after="0"/>
        <w:jc w:val="left"/>
        <w:rPr/>
      </w:pPr>
      <w:r>
        <w:rPr/>
        <w:t>xzW9mbirof0iPOkqSrDHyo5GXmKssaIkjK4BTlhiIkNkKkWa/T2bGdkKMtKKW73Vj4NhXpPF3cI0S3</w:t>
      </w:r>
    </w:p>
    <w:p>
      <w:pPr>
        <w:pStyle w:val="PreformattedText"/>
        <w:bidi w:val="0"/>
        <w:spacing w:before="0" w:after="0"/>
        <w:jc w:val="left"/>
        <w:rPr/>
      </w:pPr>
      <w:r>
        <w:rPr/>
        <w:t>lshmPc6LhlJJFcdbbnIxBBqOrphiM3Uid1hRHbmzzoDVQrMSkjiNGt56V1FmOoYSLQGDtaqm3PiwXq</w:t>
      </w:r>
    </w:p>
    <w:p>
      <w:pPr>
        <w:pStyle w:val="PreformattedText"/>
        <w:bidi w:val="0"/>
        <w:spacing w:before="0" w:after="0"/>
        <w:jc w:val="left"/>
        <w:rPr/>
      </w:pPr>
      <w:r>
        <w:rPr/>
        <w:t>+HZdc0McWmspSzNSiJwMRmVbjjyuNtqikbnZrrE9VENYjlpcw0gyoHANlvYQ6DsCB/y4sQwGMwWtws</w:t>
      </w:r>
    </w:p>
    <w:p>
      <w:pPr>
        <w:pStyle w:val="PreformattedText"/>
        <w:bidi w:val="0"/>
        <w:spacing w:before="0" w:after="0"/>
        <w:jc w:val="left"/>
        <w:rPr/>
      </w:pPr>
      <w:r>
        <w:rPr/>
        <w:t>uq+78/CIk0P2i7O1ZdyvKJNDT+avZ+sNypK2lAsMkwYqrRTTPIdYBeopubKdI1b2F7lifDiry3UKFA</w:t>
      </w:r>
    </w:p>
    <w:p>
      <w:pPr>
        <w:pStyle w:val="PreformattedText"/>
        <w:bidi w:val="0"/>
        <w:spacing w:before="0" w:after="0"/>
        <w:jc w:val="left"/>
        <w:rPr/>
      </w:pPr>
      <w:r>
        <w:rPr/>
        <w:t>MyvS2LV61qzfwhktpYDMS0uWBXMiqMOh7V7Pw9YWIqslnanHNgQ6o42WF6pF1qzK6Nqbl+Jrd2k8Ph</w:t>
      </w:r>
    </w:p>
    <w:p>
      <w:pPr>
        <w:pStyle w:val="PreformattedText"/>
        <w:bidi w:val="0"/>
        <w:spacing w:before="0" w:after="0"/>
        <w:jc w:val="left"/>
        <w:rPr/>
      </w:pPr>
      <w:r>
        <w:rPr/>
        <w:t>0gWZQ3SLyuuYLdr8TTU2wveSFCKs42TmwLAuErTCjZc/CvlHFrDEkbnlC0Rkaxinh5nu8BcXCcvUGi</w:t>
      </w:r>
    </w:p>
    <w:p>
      <w:pPr>
        <w:pStyle w:val="PreformattedText"/>
        <w:bidi w:val="0"/>
        <w:spacing w:before="0" w:after="0"/>
        <w:jc w:val="left"/>
        <w:rPr/>
      </w:pPr>
      <w:r>
        <w:rPr/>
        <w:t>a41EkABo+18QysSoKi5uErwL4W3Xfy5ocjpWYcwReJGpebdSTQhh0gDVWhLxVKVKSQJTpPEepmkbVz</w:t>
      </w:r>
    </w:p>
    <w:p>
      <w:pPr>
        <w:pStyle w:val="PreformattedText"/>
        <w:bidi w:val="0"/>
        <w:spacing w:before="0" w:after="0"/>
        <w:jc w:val="left"/>
        <w:rPr/>
      </w:pPr>
      <w:r>
        <w:rPr/>
        <w:t>CNYlLqtoCzeHT1N4XwspN3l0pRvE9fzXdGPDTMeqLI8l5Nk1ndJmUAADL3dc9K43YLxLC5DWQFZWhj</w:t>
      </w:r>
    </w:p>
    <w:p>
      <w:pPr>
        <w:pStyle w:val="PreformattedText"/>
        <w:bidi w:val="0"/>
        <w:spacing w:before="0" w:after="0"/>
        <w:jc w:val="left"/>
        <w:rPr/>
      </w:pPr>
      <w:r>
        <w:rPr/>
        <w:t>MZJVoli6oopLq8bIxPJRpdWoi4t98XYTgVY0ZeG2nb/DzaxRPq00FA5vpxXcTDhbxYLw6RFk55CRSU</w:t>
      </w:r>
    </w:p>
    <w:p>
      <w:pPr>
        <w:pStyle w:val="PreformattedText"/>
        <w:bidi w:val="0"/>
        <w:spacing w:before="0" w:after="0"/>
        <w:jc w:val="left"/>
        <w:rPr/>
      </w:pPr>
      <w:r>
        <w:rPr/>
        <w:t>MZkjJMQjJeGmDGMKSJVsfCSHU9pl7aRhMxWqFmSRevD1KndXEeGVvMIejSs7ptTWOM1cGfiu0P4qea</w:t>
      </w:r>
    </w:p>
    <w:p>
      <w:pPr>
        <w:pStyle w:val="PreformattedText"/>
        <w:bidi w:val="0"/>
        <w:spacing w:before="0" w:after="0"/>
        <w:jc w:val="left"/>
        <w:rPr/>
      </w:pPr>
      <w:r>
        <w:rPr/>
        <w:t>ntja85pyRAyQogRxKyNUky61KpIy6UhJPxCFa6n9YYk3vMuSWd3LxtNL7m6a6AHq1wg+ySVQzg05sw</w:t>
      </w:r>
    </w:p>
    <w:p>
      <w:pPr>
        <w:pStyle w:val="PreformattedText"/>
        <w:bidi w:val="0"/>
        <w:spacing w:before="0" w:after="0"/>
        <w:jc w:val="left"/>
        <w:rPr/>
      </w:pPr>
      <w:r>
        <w:rPr/>
        <w:t>tXIKUNWHEWA4MwoYyKSqiBK0icumDMhojzGp5EbQskBlUioj097WG+wGCrgNWSuXuY2tXp7f4eEDpJ</w:t>
      </w:r>
    </w:p>
    <w:p>
      <w:pPr>
        <w:pStyle w:val="PreformattedText"/>
        <w:bidi w:val="0"/>
        <w:spacing w:before="0" w:after="0"/>
        <w:jc w:val="left"/>
        <w:rPr/>
      </w:pPr>
      <w:r>
        <w:rPr/>
        <w:t>mYPPJedQHe5b1YXWvbihr21PjDVRFbXK1B/g5FJS1Q8ksfLJvJJCTpuzkEXAsfXC5gNGZtnKy2GUXX</w:t>
      </w:r>
    </w:p>
    <w:p>
      <w:pPr>
        <w:pStyle w:val="PreformattedText"/>
        <w:bidi w:val="0"/>
        <w:spacing w:before="0" w:after="0"/>
        <w:jc w:val="left"/>
        <w:rPr/>
      </w:pPr>
      <w:r>
        <w:rPr/>
        <w:t>EN1G3hXvDnF5T1Kom102hTTgADA9KtrlGBzGoww1iO2srHNPCg5kbB6kuI6uSkWFkWJo4YzecSczq0</w:t>
      </w:r>
    </w:p>
    <w:p>
      <w:pPr>
        <w:pStyle w:val="PreformattedText"/>
        <w:bidi w:val="0"/>
        <w:spacing w:before="0" w:after="0"/>
        <w:jc w:val="left"/>
        <w:rPr/>
      </w:pPr>
      <w:r>
        <w:rPr/>
        <w:t>r0uNK9sZivXOTlx3UcrTLdaNdfg3KHLZVpcqYSJZFqUrLWYWuuq7UsYW4VbEGsQRBM6wwxRkkIxjjM</w:t>
      </w:r>
    </w:p>
    <w:p>
      <w:pPr>
        <w:pStyle w:val="PreformattedText"/>
        <w:bidi w:val="0"/>
        <w:spacing w:before="0" w:after="0"/>
        <w:jc w:val="left"/>
        <w:rPr/>
      </w:pPr>
      <w:r>
        <w:rPr/>
        <w:t>nMo3SzMW1yfEoKnlgqCHIudxhRRyZYtwpUC65KLizdqGlQKs0at5KBmTJj5SaEhbZoPujJOStCcqmg</w:t>
      </w:r>
    </w:p>
    <w:p>
      <w:pPr>
        <w:pStyle w:val="PreformattedText"/>
        <w:bidi w:val="0"/>
        <w:spacing w:before="0" w:after="0"/>
        <w:jc w:val="left"/>
        <w:rPr/>
      </w:pPr>
      <w:r>
        <w:rPr/>
        <w:t>jLVUyxOYFqqWQSctKtBHWRRodEiR1MC2lGnUBcKSO1sQTOZVdpYmowa2/iC+DDX90wAyEMxd6ZO0qR</w:t>
      </w:r>
    </w:p>
    <w:p>
      <w:pPr>
        <w:pStyle w:val="PreformattedText"/>
        <w:bidi w:val="0"/>
        <w:spacing w:before="0" w:after="0"/>
        <w:jc w:val="left"/>
        <w:rPr/>
      </w:pPr>
      <w:r>
        <w:rPr/>
        <w:t>UobpTMcwZkfh81CadUS6eCedCzim5Dvpkpykq1cSOSBreVxyI9BW/LAYNq3OGS0ZyXKCwlstueh95s</w:t>
      </w:r>
    </w:p>
    <w:p>
      <w:pPr>
        <w:pStyle w:val="PreformattedText"/>
        <w:bidi w:val="0"/>
        <w:spacing w:before="0" w:after="0"/>
        <w:jc w:val="left"/>
        <w:rPr/>
      </w:pPr>
      <w:r>
        <w:rPr/>
        <w:t>Ftwy5vNGebNlynCIz71VyvVTLYjsCrna7S7KRTLCqdZ40nieOaL4YhaOOoMhFOspWEHXqHLaMQsCSB</w:t>
      </w:r>
    </w:p>
    <w:p>
      <w:pPr>
        <w:pStyle w:val="PreformattedText"/>
        <w:bidi w:val="0"/>
        <w:spacing w:before="0" w:after="0"/>
        <w:jc w:val="left"/>
        <w:rPr/>
      </w:pPr>
      <w:r>
        <w:rPr/>
        <w:t>ZWHiwISishUoeGgeuW7Lma7iXFfvRWcZTtLmK6tjdVktzstW4aYhrlpTUjlFiy3l01TTQzStRO7wRx</w:t>
      </w:r>
    </w:p>
    <w:p>
      <w:pPr>
        <w:pStyle w:val="PreformattedText"/>
        <w:bidi w:val="0"/>
        <w:spacing w:before="0" w:after="0"/>
        <w:jc w:val="left"/>
        <w:rPr/>
      </w:pPr>
      <w:r>
        <w:rPr/>
        <w:t>1LKI1przIY5mjp3QVALaSkhJdWTCtqWW0iZKeWZgYMLW6h1DxqObaxiSbPM+XP2aeZYlur1QljcmZW</w:t>
      </w:r>
    </w:p>
    <w:p>
      <w:pPr>
        <w:pStyle w:val="PreformattedText"/>
        <w:bidi w:val="0"/>
        <w:spacing w:before="0" w:after="0"/>
        <w:jc w:val="left"/>
        <w:rPr/>
      </w:pPr>
      <w:r>
        <w:rPr/>
        <w:t>DNim7ZbigoOesfoc/BxxzTe2f2TcPpmGYSUXFXC078OcUQidRaoh2y3NIYt5EaroVUlidpG6Wx/E/w</w:t>
      </w:r>
    </w:p>
    <w:p>
      <w:pPr>
        <w:pStyle w:val="PreformattedText"/>
        <w:bidi w:val="0"/>
        <w:spacing w:before="0" w:after="0"/>
        <w:jc w:val="left"/>
        <w:rPr/>
      </w:pPr>
      <w:r>
        <w:rPr/>
        <w:t>D9SX+l3/6P/wDUfbpey3f+y/SAnbNkelFF7VeTpS5Dltj+tP8AoV/qOfp99A9j2zaEX/3T2X/8baUr</w:t>
      </w:r>
    </w:p>
    <w:p>
      <w:pPr>
        <w:pStyle w:val="PreformattedText"/>
        <w:bidi w:val="0"/>
        <w:spacing w:before="0" w:after="0"/>
        <w:jc w:val="left"/>
        <w:rPr/>
      </w:pPr>
      <w:r>
        <w:rPr/>
        <w:t>mvQW323M2fUFtc0e1Zq3LoMpNbXrVyTtMIaGWokWaaKUuygaY3BpZOXEqmQk6h8uPz+wpKxXGPt0mY</w:t>
      </w:r>
    </w:p>
    <w:p>
      <w:pPr>
        <w:pStyle w:val="PreformattedText"/>
        <w:bidi w:val="0"/>
        <w:spacing w:before="0" w:after="0"/>
        <w:jc w:val="left"/>
        <w:rPr/>
      </w:pPr>
      <w:r>
        <w:rPr/>
        <w:t>7zBLXSgu/xD+T8W5PmGV1GcVz5dlnD2XPO2c5vm1VDS0eXxUscstVXVFfKUEtPFT0t3UtqYx2Cs3ib</w:t>
      </w:r>
    </w:p>
    <w:p>
      <w:pPr>
        <w:pStyle w:val="PreformattedText"/>
        <w:bidi w:val="0"/>
        <w:spacing w:before="0" w:after="0"/>
        <w:jc w:val="left"/>
        <w:rPr/>
      </w:pPr>
      <w:r>
        <w:rPr/>
        <w:t>7N9nbX7W2/ZfZ3s/Yn27bNqcIktFJcs2mAxivtGfJ9nbPO2jatrXZZGzrezuVVQq+ZsI+LX4sv7QOv</w:t>
      </w:r>
    </w:p>
    <w:p>
      <w:pPr>
        <w:pStyle w:val="PreformattedText"/>
        <w:bidi w:val="0"/>
        <w:spacing w:before="0" w:after="0"/>
        <w:jc w:val="left"/>
        <w:rPr/>
      </w:pPr>
      <w:r>
        <w:rPr/>
        <w:t>8AabLxNwV7F4cyyPg2SsmozxjzfcM041osvhngnjysxBWyzhx2jUqp+LVgBSyRM6v/AEz/ANBv/S1I</w:t>
      </w:r>
    </w:p>
    <w:p>
      <w:pPr>
        <w:pStyle w:val="PreformattedText"/>
        <w:bidi w:val="0"/>
        <w:spacing w:before="0" w:after="0"/>
        <w:jc w:val="left"/>
        <w:rPr/>
      </w:pPr>
      <w:r>
        <w:rPr/>
        <w:t>+jr7L9LvpxLT2h7WmLfJ2Fhk2bLgz145n8I/nz/rZ/6lH9rSdq+in0P2ptl2VWKzdtRv2lCwIXsHVd</w:t>
      </w:r>
    </w:p>
    <w:p>
      <w:pPr>
        <w:pStyle w:val="PreformattedText"/>
        <w:bidi w:val="0"/>
        <w:spacing w:before="0" w:after="0"/>
        <w:jc w:val="left"/>
        <w:rPr/>
      </w:pPr>
      <w:r>
        <w:rPr/>
        <w:t>m8M2aPlfUNJVyy1ExmJmRGqXaMctJNN0imSEq1g/muld9TBvDj9zSZabPLEmTLCSpYy+X58sfi2btL</w:t>
      </w:r>
    </w:p>
    <w:p>
      <w:pPr>
        <w:pStyle w:val="PreformattedText"/>
        <w:bidi w:val="0"/>
        <w:spacing w:before="0" w:after="0"/>
        <w:jc w:val="left"/>
        <w:rPr/>
      </w:pPr>
      <w:r>
        <w:rPr/>
        <w:t>z5rzp07fTpjM1a5mZjmIuuW38W5LbEKb3ySKpbLtDTRNDIscNOiiQVAEZWR6mWRqKnsr6houV0svUz</w:t>
      </w:r>
    </w:p>
    <w:p>
      <w:pPr>
        <w:pStyle w:val="PreformattedText"/>
        <w:bidi w:val="0"/>
        <w:spacing w:before="0" w:after="0"/>
        <w:jc w:val="left"/>
        <w:rPr/>
      </w:pPr>
      <w:r>
        <w:rPr/>
        <w:t>HDEk7RPZjJU3y+mnFXpzXUDenDbAh2ZZskbXVZMwOtS5y2Y5QgTeNpaxfiurpEmOI0lW7osKyGCBGJ</w:t>
      </w:r>
    </w:p>
    <w:p>
      <w:pPr>
        <w:pStyle w:val="PreformattedText"/>
        <w:bidi w:val="0"/>
        <w:spacing w:before="0" w:after="0"/>
        <w:jc w:val="left"/>
        <w:rPr/>
      </w:pPr>
      <w:r>
        <w:rPr/>
        <w:t>MivTgRLrgiEYGinabUO4DczruvTj0CSEkvfaqswWtemg0W3Mubun3vKppm+2dQZjWhnIpbnzHMzNW5</w:t>
      </w:r>
    </w:p>
    <w:p>
      <w:pPr>
        <w:pStyle w:val="PreformattedText"/>
        <w:bidi w:val="0"/>
        <w:spacing w:before="0" w:after="0"/>
        <w:jc w:val="left"/>
        <w:rPr/>
      </w:pPr>
      <w:r>
        <w:rPr/>
        <w:t>wnvW25aRuduc3/ANIyyAW+LOOSZowZDIkEUa2XoUAXO+m6nw4a4LZd2Qq+OGGatIrKAlJhtAZdcEzW</w:t>
      </w:r>
    </w:p>
    <w:p>
      <w:pPr>
        <w:pStyle w:val="PreformattedText"/>
        <w:bidi w:val="0"/>
        <w:spacing w:before="0" w:after="0"/>
        <w:jc w:val="left"/>
        <w:rPr/>
      </w:pPr>
      <w:r>
        <w:rPr/>
        <w:t>thQuzHvdg1OZdYju1XWNJIkCCQw2l94VlLAeSoButuoxr0k+LEKXmFrVoOq7DL8OmmakNQSNmCK04s</w:t>
      </w:r>
    </w:p>
    <w:p>
      <w:pPr>
        <w:pStyle w:val="PreformattedText"/>
        <w:bidi w:val="0"/>
        <w:spacing w:before="0" w:after="0"/>
        <w:jc w:val="left"/>
        <w:rPr/>
      </w:pPr>
      <w:r>
        <w:rPr/>
        <w:t>t2WymH3u3lfxBdDEljOfddVNeBFWJVYlZGlEaqWhpBZIiHuweTWBqZd8aAJhVTuhZL4QzY3W9KaK1c</w:t>
      </w:r>
    </w:p>
    <w:p>
      <w:pPr>
        <w:pStyle w:val="PreformattedText"/>
        <w:bidi w:val="0"/>
        <w:spacing w:before="0" w:after="0"/>
        <w:jc w:val="left"/>
        <w:rPr/>
      </w:pPr>
      <w:r>
        <w:rPr/>
        <w:t>c1VhI3KmeEnfasbvC25uNzcWuGUolvwiLM0vNRlhRq1HaF2mR9LAgNzYGWMrDUE6hcDut1tqxU3XVt</w:t>
      </w:r>
    </w:p>
    <w:p>
      <w:pPr>
        <w:pStyle w:val="PreformattedText"/>
        <w:bidi w:val="0"/>
        <w:spacing w:before="0" w:after="0"/>
        <w:jc w:val="left"/>
        <w:rPr/>
      </w:pPr>
      <w:r>
        <w:rPr/>
        <w:t>DTFPE2i+hXn/3Uh8tZZRvtD9VYXgKRhrlcVDMnDz52mtIcjSBzG8NKnvUKOxCmSOFGibW8oJYmcMVs</w:t>
      </w:r>
    </w:p>
    <w:p>
      <w:pPr>
        <w:pStyle w:val="PreformattedText"/>
        <w:bidi w:val="0"/>
        <w:spacing w:before="0" w:after="0"/>
        <w:jc w:val="left"/>
        <w:rPr/>
      </w:pPr>
      <w:r>
        <w:rPr/>
        <w:t>S1yzN1dO2G7uSRcksM9Pgubi83xuza4ZTRmmqJgmTz9Xmka0ZyDgBw5Ka5aWrw44xkBZefIYZU7FCh</w:t>
      </w:r>
    </w:p>
    <w:p>
      <w:pPr>
        <w:pStyle w:val="PreformattedText"/>
        <w:bidi w:val="0"/>
        <w:spacing w:before="0" w:after="0"/>
        <w:jc w:val="left"/>
        <w:rPr/>
      </w:pPr>
      <w:r>
        <w:rPr/>
        <w:t>SWklWVtKxSxyRqGUOdmRRYeK+BQBc9pVqtTNclPNcKflWngdImbQmVLWYKeaqzVIGLKymq3DiDNjGA</w:t>
      </w:r>
    </w:p>
    <w:p>
      <w:pPr>
        <w:pStyle w:val="PreformattedText"/>
        <w:bidi w:val="0"/>
        <w:spacing w:before="0" w:after="0"/>
        <w:jc w:val="left"/>
        <w:rPr/>
      </w:pPr>
      <w:r>
        <w:rPr/>
        <w:t>IgV5UeOMgPDGsmunFaCSVMZXVyt+pTdR2A2wvd8JaWVFMBdo/wDGnh+7Fcz3IjCY+hJFH3XvVC3djL</w:t>
      </w:r>
    </w:p>
    <w:p>
      <w:pPr>
        <w:pStyle w:val="PreformattedText"/>
        <w:bidi w:val="0"/>
        <w:spacing w:before="0" w:after="0"/>
        <w:jc w:val="left"/>
        <w:rPr/>
      </w:pPr>
      <w:r>
        <w:rPr/>
        <w:t>j2mHGRpCs70i2Ri1QEMdgJ1AKAOhd0uLqFdQLENbw4tacs3c1Za3229XlpWh6aEc4gOFDSl2jBhkrX</w:t>
      </w:r>
    </w:p>
    <w:p>
      <w:pPr>
        <w:pStyle w:val="PreformattedText"/>
        <w:bidi w:val="0"/>
        <w:spacing w:before="0" w:after="0"/>
        <w:jc w:val="left"/>
        <w:rPr/>
      </w:pPr>
      <w:r>
        <w:rPr/>
        <w:t>pOuUgXY5iwY8x2wvlx2jC0ZqZkaS8QkRmaCwKGWbToYqfkBsLjpY4uWUFUMveTu75Mtt2W3A9N1vli</w:t>
      </w:r>
    </w:p>
    <w:p>
      <w:pPr>
        <w:pStyle w:val="PreformattedText"/>
        <w:bidi w:val="0"/>
        <w:spacing w:before="0" w:after="0"/>
        <w:jc w:val="left"/>
        <w:rPr/>
      </w:pPr>
      <w:r>
        <w:rPr/>
        <w:t>gdvtGO0iTKotGtNL8brV1x7zDNjpCOTBeQsolp2ZeaakspWRiDNFyUKiZlHh1arhflxQKtGBXeJXN/</w:t>
      </w:r>
    </w:p>
    <w:p>
      <w:pPr>
        <w:pStyle w:val="PreformattedText"/>
        <w:bidi w:val="0"/>
        <w:spacing w:before="0" w:after="0"/>
        <w:jc w:val="left"/>
        <w:rPr/>
      </w:pPr>
      <w:r>
        <w:rPr/>
        <w:t>XBaaeNfLbFzNmsJdG3c0VtCY5RwG9rrA3O2lPGFpTaFTk07VEAYqixBI4TKoB5FTuH6QdYLsQgYBQu</w:t>
      </w:r>
    </w:p>
    <w:p>
      <w:pPr>
        <w:pStyle w:val="PreformattedText"/>
        <w:bidi w:val="0"/>
        <w:spacing w:before="0" w:after="0"/>
        <w:jc w:val="left"/>
        <w:rPr/>
      </w:pPr>
      <w:r>
        <w:rPr/>
        <w:t>LiUyhbJBmS1PRw3ebqw83DyipnXllmThJm0uzEk0PWnRVtMqrdSrXQpVifc6nhdtqh+bEtIyjW0aQs</w:t>
      </w:r>
    </w:p>
    <w:p>
      <w:pPr>
        <w:pStyle w:val="PreformattedText"/>
        <w:bidi w:val="0"/>
        <w:spacing w:before="0" w:after="0"/>
        <w:jc w:val="left"/>
        <w:rPr/>
      </w:pPr>
      <w:r>
        <w:rPr/>
        <w:t>dMkplv3Q6gny+bFRW93to2Xy04Wa7y1iCzKaCizFHALWL40rdxKtPEU+MLRaZUc+7sJtK6KkBoqudw</w:t>
      </w:r>
    </w:p>
    <w:p>
      <w:pPr>
        <w:pStyle w:val="PreformattedText"/>
        <w:bidi w:val="0"/>
        <w:spacing w:before="0" w:after="0"/>
        <w:jc w:val="left"/>
        <w:rPr/>
      </w:pPr>
      <w:r>
        <w:rPr/>
        <w:t>wDa7yWjUqwAIutvCi9WALKFztLzHnSjt+ZsuPK6nhFHacXs3wZK8DZkT0y5vFWzdrHLGzyZebdXSGZ</w:t>
      </w:r>
    </w:p>
    <w:p>
      <w:pPr>
        <w:pStyle w:val="PreformattedText"/>
        <w:bidi w:val="0"/>
        <w:spacing w:before="0" w:after="0"/>
        <w:jc w:val="left"/>
        <w:rPr/>
      </w:pPr>
      <w:r>
        <w:rPr/>
        <w:t>05NNPGRFJUAgyryxLZmKg6mkazHfRiHtLMLbbrbQwa27qyqy695mp5YA02XuwCrzJfG6nFU6c1tQK9</w:t>
      </w:r>
    </w:p>
    <w:p>
      <w:pPr>
        <w:pStyle w:val="PreformattedText"/>
        <w:bidi w:val="0"/>
        <w:spacing w:before="0" w:after="0"/>
        <w:jc w:val="left"/>
        <w:rPr/>
      </w:pPr>
      <w:r>
        <w:rPr/>
        <w:t>KDDvCFNDTxlk5UqVZc3gljYipUgmze7uoG3hCAKvmG74GCDIobesdGGU+9a35emKK85hcGDbOBxqRk</w:t>
      </w:r>
    </w:p>
    <w:p>
      <w:pPr>
        <w:pStyle w:val="PreformattedText"/>
        <w:bidi w:val="0"/>
        <w:spacing w:before="0" w:after="0"/>
        <w:jc w:val="left"/>
        <w:rPr/>
      </w:pPr>
      <w:r>
        <w:rPr/>
        <w:t>P31P3r6s3aIS9PCzIgWoaB1UvHKjycoxoriOOKScq6gn5gezEMPDg3Ya0LW0d5TcG8qlrcvmUxZNom</w:t>
      </w:r>
    </w:p>
    <w:p>
      <w:pPr>
        <w:pStyle w:val="PreformattedText"/>
        <w:bidi w:val="0"/>
        <w:spacing w:before="0" w:after="0"/>
        <w:jc w:val="left"/>
        <w:rPr/>
      </w:pPr>
      <w:r>
        <w:rPr/>
        <w:t>orNcm8UkKwIWt2FWZVw06T6jRolRcrU4WnBlHwzG5VIpQ5UjWY0FwUTsOlSu/zany0VRRVuFOq3Vm5</w:t>
      </w:r>
    </w:p>
    <w:p>
      <w:pPr>
        <w:pStyle w:val="PreformattedText"/>
        <w:bidi w:val="0"/>
        <w:spacing w:before="0" w:after="0"/>
        <w:jc w:val="left"/>
        <w:rPr/>
      </w:pPr>
      <w:r>
        <w:rPr/>
        <w:t>5fy8ozTL7VJnfZ63LUstMMtx7x55m/CjkMKszmKkCxpUlOWGRpIIpFPUEMYCsL2DWucNWXjjLyq1PQ</w:t>
      </w:r>
    </w:p>
    <w:p>
      <w:pPr>
        <w:pStyle w:val="PreformattedText"/>
        <w:bidi w:val="0"/>
        <w:spacing w:before="0" w:after="0"/>
        <w:jc w:val="left"/>
        <w:rPr/>
      </w:pPr>
      <w:r>
        <w:rPr/>
        <w:t>NzgeZaq37TR7Aa4gO4PerdTmVrhCYrKXQFggKqkTSMtRCykgPJFGAlQhUWAOkAL1asVBCFhcbVPexX</w:t>
      </w:r>
    </w:p>
    <w:p>
      <w:pPr>
        <w:pStyle w:val="PreformattedText"/>
        <w:bidi w:val="0"/>
        <w:spacing w:before="0" w:after="0"/>
        <w:jc w:val="left"/>
        <w:rPr/>
      </w:pPr>
      <w:r>
        <w:rPr/>
        <w:t>7q8VfNFpgJUTDr1NQWFewMbmQ15rU10pCZp2aVXkiikRFkRIU6mdApaaTql0BdybqFN4wnSMVLsr40</w:t>
      </w:r>
    </w:p>
    <w:p>
      <w:pPr>
        <w:pStyle w:val="PreformattedText"/>
        <w:bidi w:val="0"/>
        <w:spacing w:before="0" w:after="0"/>
        <w:jc w:val="left"/>
        <w:rPr/>
      </w:pPr>
      <w:r>
        <w:rPr/>
        <w:t>ovIZveKsT8e3p0glylCFZcwy2YgknhU1yrpcToKFmysWxMMP71LGySqr3JNMskLCWGMLd2iUVWkQaC</w:t>
      </w:r>
    </w:p>
    <w:p>
      <w:pPr>
        <w:pStyle w:val="PreformattedText"/>
        <w:bidi w:val="0"/>
        <w:spacing w:before="0" w:after="0"/>
        <w:jc w:val="left"/>
        <w:rPr/>
      </w:pPr>
      <w:r>
        <w:rPr/>
        <w:t>jXJN2XwmwxUtMKkPRpaDLVce9pfbbh+PTDRuEdWlNbTjoRY2OFxsuurVaU4TrA2paojkgVaZaaKQAS</w:t>
      </w:r>
    </w:p>
    <w:p>
      <w:pPr>
        <w:pStyle w:val="PreformattedText"/>
        <w:bidi w:val="0"/>
        <w:spacing w:before="0" w:after="0"/>
        <w:jc w:val="left"/>
        <w:rPr/>
      </w:pPr>
      <w:r>
        <w:rPr/>
        <w:t>GoKPTM8YtoqeogSW2C22vqULjJOLqVCrarZbmtZPAENcvgB+6I2yFkvLmO07funDZUOLuaaGnNmrj1</w:t>
      </w:r>
    </w:p>
    <w:p>
      <w:pPr>
        <w:pStyle w:val="PreformattedText"/>
        <w:bidi w:val="0"/>
        <w:spacing w:before="0" w:after="0"/>
        <w:jc w:val="left"/>
        <w:rPr/>
      </w:pPr>
      <w:r>
        <w:rPr/>
        <w:t>E6Q3DJPIQjUaRwSKRUQtIyLO63kUxSiRi8VjcR3Cr56sLQzCKbsS01YcN3mquvbb0xd1ljFdoMybLx</w:t>
      </w:r>
    </w:p>
    <w:p>
      <w:pPr>
        <w:pStyle w:val="PreformattedText"/>
        <w:bidi w:val="0"/>
        <w:spacing w:before="0" w:after="0"/>
        <w:jc w:val="left"/>
        <w:rPr/>
      </w:pPr>
      <w:r>
        <w:rPr/>
        <w:t>RrQSg0Ny0UXcr8zHlbD/Om0OssTuLSilha8csB+G0czpymDR6n6nKgldNh5tDM6qwKXdyuW3xYY8V3</w:t>
      </w:r>
    </w:p>
    <w:p>
      <w:pPr>
        <w:pStyle w:val="PreformattedText"/>
        <w:bidi w:val="0"/>
        <w:spacing w:before="0" w:after="0"/>
        <w:jc w:val="left"/>
        <w:rPr/>
      </w:pPr>
      <w:r>
        <w:rPr/>
        <w:t>F3YUJSXK0uYFLFb24lfWoVqjHLlSpCniPZrnajLLNTgkqUapUCRpDoIlWhgZAYIdVtTizWvp+XFK0q</w:t>
      </w:r>
    </w:p>
    <w:p>
      <w:pPr>
        <w:pStyle w:val="PreformattedText"/>
        <w:bidi w:val="0"/>
        <w:spacing w:before="0" w:after="0"/>
        <w:jc w:val="left"/>
        <w:rPr/>
      </w:pPr>
      <w:r>
        <w:rPr/>
        <w:t>xl3Bevi/IvIePF2wGXbbLlzjSt1nCFxy71wc791Dl/WFGV6Uw82lSGF41aKKFkmq5ZJR8PlSAWRy9g</w:t>
      </w:r>
    </w:p>
    <w:p>
      <w:pPr>
        <w:pStyle w:val="PreformattedText"/>
        <w:bidi w:val="0"/>
        <w:spacing w:before="0" w:after="0"/>
        <w:jc w:val="left"/>
        <w:rPr/>
      </w:pPr>
      <w:r>
        <w:rPr/>
        <w:t>QSSq9QVWxTeMloMu1OWa5s3Zpb/avTAEE7fFNoMyapNzNVJYVdajU5cQebZWJhpKiNFMK0qBNZSSOM</w:t>
      </w:r>
    </w:p>
    <w:p>
      <w:pPr>
        <w:pStyle w:val="PreformattedText"/>
        <w:bidi w:val="0"/>
        <w:spacing w:before="0" w:after="0"/>
        <w:jc w:val="left"/>
        <w:rPr/>
      </w:pPr>
      <w:r>
        <w:rPr/>
        <w:t>LU1aBLdcscpI2U7C5Ub+YwCfS1DLuStCup+PzTzRZpLOd4ZxupUFqpLN3IEY686XHDC2IqSUwfmRwg</w:t>
      </w:r>
    </w:p>
    <w:p>
      <w:pPr>
        <w:pStyle w:val="PreformattedText"/>
        <w:bidi w:val="0"/>
        <w:spacing w:before="0" w:after="0"/>
        <w:jc w:val="left"/>
        <w:rPr/>
      </w:pPr>
      <w:r>
        <w:rPr/>
        <w:t>MebHBU1DctNaEOrQSgK8mgr1Ev1Fip1jpxQbkEzLeZVScNO61oY29WYdmMPZZ9pVpxYYF5aZmoeJWX</w:t>
      </w:r>
    </w:p>
    <w:p>
      <w:pPr>
        <w:pStyle w:val="PreformattedText"/>
        <w:bidi w:val="0"/>
        <w:spacing w:before="0" w:after="0"/>
        <w:jc w:val="left"/>
        <w:rPr/>
      </w:pPr>
      <w:r>
        <w:rPr/>
        <w:t>FBdXLRMtLhbxQtKkzsXp6uplqEYGsMixCV272pI3kX3WKx0gizEsvy4iW4JZ5Uxnmczhd9zFaJ6UOP</w:t>
      </w:r>
    </w:p>
    <w:p>
      <w:pPr>
        <w:pStyle w:val="PreformattedText"/>
        <w:bidi w:val="0"/>
        <w:spacing w:before="0" w:after="0"/>
        <w:jc w:val="left"/>
        <w:rPr/>
      </w:pPr>
      <w:r>
        <w:rPr/>
        <w:t>FFTJEoKs3Z0l7Ow+zALWr77Wte3VjlADdUOionMS6GheOGRJUSFzHR0TJ3FtzXVttR6tVv2sXumEMR</w:t>
      </w:r>
    </w:p>
    <w:p>
      <w:pPr>
        <w:pStyle w:val="PreformattedText"/>
        <w:bidi w:val="0"/>
        <w:spacing w:before="0" w:after="0"/>
        <w:jc w:val="left"/>
        <w:rPr/>
      </w:pPr>
      <w:r>
        <w:rPr/>
        <w:t>bMEnMttqotvFl4nPlxihlSg9XV0aaCtzirzQ3/APylXaUpjEaSWOR5pmhmEUycyqeWWSmlZzYxrKqx</w:t>
      </w:r>
    </w:p>
    <w:p>
      <w:pPr>
        <w:pStyle w:val="PreformattedText"/>
        <w:bidi w:val="0"/>
        <w:spacing w:before="0" w:after="0"/>
        <w:jc w:val="left"/>
        <w:rPr/>
      </w:pPr>
      <w:r>
        <w:rPr/>
        <w:t>sUc67IiggBdO2Fs4YzH3JYMKtUlNe8Pe0XNlh8uW6LLlCapmSzRLVVxTRralagUzsxrXGG45YBKHpS</w:t>
      </w:r>
    </w:p>
    <w:p>
      <w:pPr>
        <w:pStyle w:val="PreformattedText"/>
        <w:bidi w:val="0"/>
        <w:spacing w:before="0" w:after="0"/>
        <w:jc w:val="left"/>
        <w:rPr/>
      </w:pPr>
      <w:r>
        <w:rPr/>
        <w:t>tJJI0kZWaKolBI5KPMyyyqIlWTUFJO5Vdt8QHlBgyMJL6ZrjRctWpgq0atIu6TbKbRXaEUDFSg4rza</w:t>
      </w:r>
    </w:p>
    <w:p>
      <w:pPr>
        <w:pStyle w:val="PreformattedText"/>
        <w:bidi w:val="0"/>
        <w:spacing w:before="0" w:after="0"/>
        <w:jc w:val="left"/>
        <w:rPr/>
      </w:pPr>
      <w:r>
        <w:rPr/>
        <w:t>GUFnLLxUA6hWJupYtKxS06VBPROzO1W7LICXkUOVk1h30xnpHfTbDqgURZiLNpr18XPNbjXKsZSDMx</w:t>
      </w:r>
    </w:p>
    <w:p>
      <w:pPr>
        <w:pStyle w:val="PreformattedText"/>
        <w:bidi w:val="0"/>
        <w:spacing w:before="0" w:after="0"/>
        <w:jc w:val="left"/>
        <w:rPr/>
      </w:pPr>
      <w:r>
        <w:rPr/>
        <w:t>mS2mSRqgVQgFOEZai2gucZjpdCOSkiNUcn3ga+XIZ6xmiZ2azwxox5hhDm8j302XSq2xR0qGmbveLW</w:t>
      </w:r>
    </w:p>
    <w:p>
      <w:pPr>
        <w:pStyle w:val="PreformattedText"/>
        <w:bidi w:val="0"/>
        <w:spacing w:before="0" w:after="0"/>
        <w:jc w:val="left"/>
        <w:rPr/>
      </w:pPr>
      <w:r>
        <w:rPr/>
        <w:t>hYuTi3IVa6i6seHpixmMjLJEzdmly2S6ELyZiuSpGCLS6uphKyI7MqkqR0JUtGsMDOEGqKFYbCNCml</w:t>
      </w:r>
    </w:p>
    <w:p>
      <w:pPr>
        <w:pStyle w:val="PreformattedText"/>
        <w:bidi w:val="0"/>
        <w:spacing w:before="0" w:after="0"/>
        <w:jc w:val="left"/>
        <w:rPr/>
      </w:pPr>
      <w:r>
        <w:rPr/>
        <w:t>jcFm1ab4lGBanDXKG0DHmFtw4cf5cIlkdRcTcGxZAzM+JwZ76kkHKKYLDYqURZYBUpojK016jQtNGp</w:t>
      </w:r>
    </w:p>
    <w:p>
      <w:pPr>
        <w:pStyle w:val="PreformattedText"/>
        <w:bidi w:val="0"/>
        <w:spacing w:before="0" w:after="0"/>
        <w:jc w:val="left"/>
        <w:rPr/>
      </w:pPr>
      <w:r>
        <w:rPr/>
        <w:t>R5Kj3YRxrzJNWmym4BXqvfa7TbQyhxaosa6llDmNKAXNy+75otuXcpNMkqZmc2XXtiAl9xag1JOHhS</w:t>
      </w:r>
    </w:p>
    <w:p>
      <w:pPr>
        <w:pStyle w:val="PreformattedText"/>
        <w:bidi w:val="0"/>
        <w:spacing w:before="0" w:after="0"/>
        <w:jc w:val="left"/>
        <w:rPr/>
      </w:pPr>
      <w:r>
        <w:rPr/>
        <w:t>FPHI0TGRDUU8SxvNOzGKSVjpMSqjAmplUKrAKFUaforYS6YZjvZS0ufh933ivTbQCBXVZmRhInPVUQ</w:t>
      </w:r>
    </w:p>
    <w:p>
      <w:pPr>
        <w:pStyle w:val="PreformattedText"/>
        <w:bidi w:val="0"/>
        <w:spacing w:before="0" w:after="0"/>
        <w:jc w:val="left"/>
        <w:rPr/>
      </w:pPr>
      <w:r>
        <w:rPr/>
        <w:t>C4AdRJHAvaSSfxYQxEqanOiTK4kQSmOVxLU6WICGpVTd61vl06Qi+V8AAC4qdnFMbuL1PO9umGuzG0</w:t>
      </w:r>
    </w:p>
    <w:p>
      <w:pPr>
        <w:pStyle w:val="PreformattedText"/>
        <w:bidi w:val="0"/>
        <w:spacing w:before="0" w:after="0"/>
        <w:jc w:val="left"/>
        <w:rPr/>
      </w:pPr>
      <w:r>
        <w:rPr/>
        <w:t>Ejb2c23KtqYcW7NKCWOq4MzGFSxyNHSiCohlotSyc6rREWOSImF+XG6/HgUjs6tv2IxdyzLLCTw0lT</w:t>
      </w:r>
    </w:p>
    <w:p>
      <w:pPr>
        <w:pStyle w:val="PreformattedText"/>
        <w:bidi w:val="0"/>
        <w:spacing w:before="0" w:after="0"/>
        <w:jc w:val="left"/>
        <w:rPr/>
      </w:pPr>
      <w:r>
        <w:rPr/>
        <w:t>zHDbluA4WHvKYiXMUTZ5mSWl7SRS2Uakhsy1K8Dt1WsPNC0USSQw1LNXTh1FPMC0cWkApE07hAVlGh</w:t>
      </w:r>
    </w:p>
    <w:p>
      <w:pPr>
        <w:pStyle w:val="PreformattedText"/>
        <w:bidi w:val="0"/>
        <w:spacing w:before="0" w:after="0"/>
        <w:jc w:val="left"/>
        <w:rPr/>
      </w:pPr>
      <w:r>
        <w:rPr/>
        <w:t>WC+FEk+XVhgQzDLWZXaJmFG73q3629NfGKMwlq8yQBssimdOJu1rAWbKa2k8TOvO2GamVjUzXiWQ8s</w:t>
      </w:r>
    </w:p>
    <w:p>
      <w:pPr>
        <w:pStyle w:val="PreformattedText"/>
        <w:bidi w:val="0"/>
        <w:spacing w:before="0" w:after="0"/>
        <w:jc w:val="left"/>
        <w:rPr/>
      </w:pPr>
      <w:r>
        <w:rPr/>
        <w:t>wVkkJiVYACL+7rIPnbSCQG1b4ie4MybWWGa2jUoLQvd9fKM0MkSwJMqkzdrW+Wr3En36dmJHDSINUo</w:t>
      </w:r>
    </w:p>
    <w:p>
      <w:pPr>
        <w:pStyle w:val="PreformattedText"/>
        <w:bidi w:val="0"/>
        <w:spacing w:before="0" w:after="0"/>
        <w:jc w:val="left"/>
        <w:rPr/>
      </w:pPr>
      <w:r>
        <w:rPr/>
        <w:t>CoKSrnUvCwaU1BiSQKtlgRXQjLwmx1bs+nZVxhmCWolCTOZbl6iyqfdDXbpR3uqNUhiWY7RsqkK3DZ</w:t>
      </w:r>
    </w:p>
    <w:p>
      <w:pPr>
        <w:pStyle w:val="PreformattedText"/>
        <w:bidi w:val="0"/>
        <w:spacing w:before="0" w:after="0"/>
        <w:jc w:val="left"/>
        <w:rPr/>
      </w:pPr>
      <w:r>
        <w:rPr/>
        <w:t>cy95zRhvruzBV7TEcUshlqPc43rYit3M0sVGFTYOq1oa88OoFQLBibknCXltdMOzoZ0thmrkt+/mZl</w:t>
      </w:r>
    </w:p>
    <w:p>
      <w:pPr>
        <w:pStyle w:val="PreformattedText"/>
        <w:bidi w:val="0"/>
        <w:spacing w:before="0" w:after="0"/>
        <w:jc w:val="left"/>
        <w:rPr/>
      </w:pPr>
      <w:r>
        <w:rPr/>
        <w:t>6e08zD98glyxtLjZZtekGZm5fZdL0zHFl5BYjSgJBLS1EUMRPLaGhp4tcDXKlVEq3eoeJNN79DliG7</w:t>
      </w:r>
    </w:p>
    <w:p>
      <w:pPr>
        <w:pStyle w:val="PreformattedText"/>
        <w:bidi w:val="0"/>
        <w:spacing w:before="0" w:after="0"/>
        <w:jc w:val="left"/>
        <w:rPr/>
      </w:pPr>
      <w:r>
        <w:rPr/>
        <w:t>YztcJayZslVHcAw8vDmai65qE6w6WQ01Z8l2mBa1mu1H58jlRXOnWoUUpdEOogp4uSgmpIwVkYvHTc</w:t>
      </w:r>
    </w:p>
    <w:p>
      <w:pPr>
        <w:pStyle w:val="PreformattedText"/>
        <w:bidi w:val="0"/>
        <w:spacing w:before="0" w:after="0"/>
        <w:jc w:val="left"/>
        <w:rPr/>
      </w:pPr>
      <w:r>
        <w:rPr/>
        <w:t>6tdWKiYx08CJHTR8traCGsV6Tv0rZJBMsF1lhrum5+62RVUKtDgv73d0Sp06YJrtLmOQQCGeyUGHDV</w:t>
      </w:r>
    </w:p>
    <w:p>
      <w:pPr>
        <w:pStyle w:val="PreformattedText"/>
        <w:bidi w:val="0"/>
        <w:spacing w:before="0" w:after="0"/>
        <w:jc w:val="left"/>
        <w:rPr/>
      </w:pPr>
      <w:r>
        <w:rPr/>
        <w:t>2Zndq9eGB4cIeWnqIXU5YpqHZuZ7tU7SqpX4M08kwMUBHloUA+EhcXMl0JXZ/tGpW1tacSlico+EL3</w:t>
      </w:r>
    </w:p>
    <w:p>
      <w:pPr>
        <w:pStyle w:val="PreformattedText"/>
        <w:bidi w:val="0"/>
        <w:spacing w:before="0" w:after="0"/>
        <w:jc w:val="left"/>
        <w:rPr/>
      </w:pPr>
      <w:r>
        <w:rPr/>
        <w:t>8mYtNv+zlgW3pp5lRVtd/vMad4wkQTrJHC0FPWVDAVL1M4aWOHmbSTNGrBWmsFAjW4A0hsLMqaHWUU</w:t>
      </w:r>
    </w:p>
    <w:p>
      <w:pPr>
        <w:pStyle w:val="PreformattedText"/>
        <w:bidi w:val="0"/>
        <w:spacing w:before="0" w:after="0"/>
        <w:jc w:val="left"/>
        <w:rPr/>
      </w:pPr>
      <w:r>
        <w:rPr/>
        <w:t>G0MwY1bFV7WbpZukLAZklkMxZj7PJU2BEys1ugVtbBxFzQ3VpA+panmeNJJhDTxsyK0VEBPrDPaGel</w:t>
      </w:r>
    </w:p>
    <w:p>
      <w:pPr>
        <w:pStyle w:val="PreformattedText"/>
        <w:bidi w:val="0"/>
        <w:spacing w:before="0" w:after="0"/>
        <w:jc w:val="left"/>
        <w:rPr/>
      </w:pPr>
      <w:r>
        <w:rPr/>
        <w:t>ijAESSA6UJIIdRfVfCJhkzP2k4S1XpEshru66jDDkrVGYc42yVnS1Z5cneTpmJrMyUwxR2biYcTeVq</w:t>
      </w:r>
    </w:p>
    <w:p>
      <w:pPr>
        <w:pStyle w:val="PreformattedText"/>
        <w:bidi w:val="0"/>
        <w:spacing w:before="0" w:after="0"/>
        <w:jc w:val="left"/>
        <w:rPr/>
      </w:pPr>
      <w:r>
        <w:rPr/>
        <w:t>CkIalhkCsJ5Y1qS2moipuRXyU6XEsaUcSKsSgIxBLdQVvmXVhM2QkwF7rROBo6pSYyjVVSlE967Fbu</w:t>
      </w:r>
    </w:p>
    <w:p>
      <w:pPr>
        <w:pStyle w:val="PreformattedText"/>
        <w:bidi w:val="0"/>
        <w:spacing w:before="0" w:after="0"/>
        <w:jc w:val="left"/>
        <w:rPr/>
      </w:pPr>
      <w:r>
        <w:rPr/>
        <w:t>UX+sTFybsTDJ6C98lXPCTMYsxrUK1Bhh0mFutRHBI6VKSxU7hHhctFJyXQ2mkKxj3irbsE1EA7HFnW</w:t>
      </w:r>
    </w:p>
    <w:p>
      <w:pPr>
        <w:pStyle w:val="PreformattedText"/>
        <w:bidi w:val="0"/>
        <w:spacing w:before="0" w:after="0"/>
        <w:jc w:val="left"/>
        <w:rPr/>
      </w:pPr>
      <w:r>
        <w:rPr/>
        <w:t>YkuoxlyrbhwtTvMaYueS6d6KKZTzVVpBlvOFwYLct4bgFWNiLqWpDT1MChY/dK+ikmVnSgy8Rx1VRC</w:t>
      </w:r>
    </w:p>
    <w:p>
      <w:pPr>
        <w:pStyle w:val="PreformattedText"/>
        <w:bidi w:val="0"/>
        <w:spacing w:before="0" w:after="0"/>
        <w:jc w:val="left"/>
        <w:rPr/>
      </w:pPr>
      <w:r>
        <w:rPr/>
        <w:t>wHLlqXYsYojfT0yRtpXqvhDvLVFulzZLnHdooudPN1BeWVkZvSLiTOJaZ9ZlbRLlkAzp1WRCNVQCgL</w:t>
      </w:r>
    </w:p>
    <w:p>
      <w:pPr>
        <w:pStyle w:val="PreformattedText"/>
        <w:bidi w:val="0"/>
        <w:spacing w:before="0" w:after="0"/>
        <w:jc w:val="left"/>
        <w:rPr/>
      </w:pPr>
      <w:r>
        <w:rPr/>
        <w:t>c8yuoJNIYqKWkUqFkqqGr0wPHTQuhGVpJIFkkhdy2qodwwJYhrszbg4UySOmY0mZlZQrL9ipPK67Me</w:t>
      </w:r>
    </w:p>
    <w:p>
      <w:pPr>
        <w:pStyle w:val="PreformattedText"/>
        <w:bidi w:val="0"/>
        <w:spacing w:before="0" w:after="0"/>
        <w:jc w:val="left"/>
        <w:rPr/>
      </w:pPr>
      <w:r>
        <w:rPr/>
        <w:t>rG74UWGydonEVKy9q2erqXYN9uVFygjCiJXLaLcAvbCKmbSOXmcxp4hrFPTusMkYjDammrY1Qa6qQw</w:t>
      </w:r>
    </w:p>
    <w:p>
      <w:pPr>
        <w:pStyle w:val="PreformattedText"/>
        <w:bidi w:val="0"/>
        <w:spacing w:before="0" w:after="0"/>
        <w:jc w:val="left"/>
        <w:rPr/>
      </w:pPr>
      <w:r>
        <w:rPr/>
        <w:t>La3cX7NpxDThwbSxlq9bEysvmZ8vG9PywyQhoX2GSJkw0vcFlao6ZTXcCXc9GpSEmWMbUtLQTugvI1</w:t>
      </w:r>
    </w:p>
    <w:p>
      <w:pPr>
        <w:pStyle w:val="PreformattedText"/>
        <w:bidi w:val="0"/>
        <w:spacing w:before="0" w:after="0"/>
        <w:jc w:val="left"/>
        <w:rPr/>
      </w:pPr>
      <w:r>
        <w:rPr/>
        <w:t>NHNT8hYgJHFXDHKOYjEKAh1qdXViN4uUSpMsstGNlVt6s+Zbl7FxXtiAjk1n7ROlK3Dfa95bLkciqs</w:t>
      </w:r>
    </w:p>
    <w:p>
      <w:pPr>
        <w:pStyle w:val="PreformattedText"/>
        <w:bidi w:val="0"/>
        <w:spacing w:before="0" w:after="0"/>
        <w:jc w:val="left"/>
        <w:rPr/>
      </w:pPr>
      <w:r>
        <w:rPr/>
        <w:t>vfynspEmpgrKuCRpVLxT1QZBLUaKpjy1AlRo1GmI+YuAuHTJUzaEYFbkmMrLU5v/ALYVIm7Ns8yWiN</w:t>
      </w:r>
    </w:p>
    <w:p>
      <w:pPr>
        <w:pStyle w:val="PreformattedText"/>
        <w:bidi w:val="0"/>
        <w:spacing w:before="0" w:after="0"/>
        <w:jc w:val="left"/>
        <w:rPr/>
      </w:pPr>
      <w:r>
        <w:rPr/>
        <w:t>Y8tMbUqgzNlNxxb+MRo4sqp3MhlBFO5Sop6mR5laZUi6QoPUEbcFbeLTq8WKrI9nyjfvKLLOKl2YXA</w:t>
      </w:r>
    </w:p>
    <w:p>
      <w:pPr>
        <w:pStyle w:val="PreformattedText"/>
        <w:bidi w:val="0"/>
        <w:spacing w:before="0" w:after="0"/>
        <w:jc w:val="left"/>
        <w:rPr/>
      </w:pPr>
      <w:r>
        <w:rPr/>
        <w:t>D+DN09sNaZt01AipaJwyOihTZc2J7t3Y13DXuw7LJU1GhhTLDUVEUggqInVH0l9WtIlQKxEabk9XVp</w:t>
      </w:r>
    </w:p>
    <w:p>
      <w:pPr>
        <w:pStyle w:val="PreformattedText"/>
        <w:bidi w:val="0"/>
        <w:spacing w:before="0" w:after="0"/>
        <w:jc w:val="left"/>
        <w:rPr/>
      </w:pPr>
      <w:r>
        <w:rPr/>
        <w:t>wxnnTCv2dsyYrUIpw+C0t4YXLSRJDjfGbKkspdSrEaW0LE1xY4dOph+OnqJGjNVJVSxRhgitMq1StI</w:t>
      </w:r>
    </w:p>
    <w:p>
      <w:pPr>
        <w:pStyle w:val="PreformattedText"/>
        <w:bidi w:val="0"/>
        <w:spacing w:before="0" w:after="0"/>
        <w:jc w:val="left"/>
        <w:rPr/>
      </w:pPr>
      <w:r>
        <w:rPr/>
        <w:t>OWloYyphJjLjVc7PhkqVMZrZ0xnVB3swuwBsFtrWwt50lBMElZcuY3EbSUIGZszXA5rcuERo6mKJ5J</w:t>
      </w:r>
    </w:p>
    <w:p>
      <w:pPr>
        <w:pStyle w:val="PreformattedText"/>
        <w:bidi w:val="0"/>
        <w:spacing w:before="0" w:after="0"/>
        <w:jc w:val="left"/>
        <w:rPr/>
      </w:pPr>
      <w:r>
        <w:rPr/>
        <w:t>aV8ynu+updRBqgCsyx07e9A+9KCBsG8K3GEGcqFjLaZMFcxyYKGtVMy54c0l5iqs9ZEkKKIubPXV/s</w:t>
      </w:r>
    </w:p>
    <w:p>
      <w:pPr>
        <w:pStyle w:val="PreformattedText"/>
        <w:bidi w:val="0"/>
        <w:spacing w:before="0" w:after="0"/>
        <w:jc w:val="left"/>
        <w:rPr/>
      </w:pPr>
      <w:r>
        <w:rPr/>
        <w:t>6WHxtrdGR1NbLzpaasjnjhLqnPowGaQyWeSKNLKaoPzCpG9pNzYLhkuZtE3ebqYsxV0uTx4lVcL/AD</w:t>
      </w:r>
    </w:p>
    <w:p>
      <w:pPr>
        <w:pStyle w:val="PreformattedText"/>
        <w:bidi w:val="0"/>
        <w:spacing w:before="0" w:after="0"/>
        <w:jc w:val="left"/>
        <w:rPr/>
      </w:pPr>
      <w:r>
        <w:rPr/>
        <w:t>eb3Ys0nZpe7Sds5lNMAuCzemnCxONjClbuzLjCamFlgVZp6i0+kRR1MUFPJJGZVEhqJ0vL7uZWAuWN</w:t>
      </w:r>
    </w:p>
    <w:p>
      <w:pPr>
        <w:pStyle w:val="PreformattedText"/>
        <w:bidi w:val="0"/>
        <w:spacing w:before="0" w:after="0"/>
        <w:jc w:val="left"/>
        <w:rPr/>
      </w:pPr>
      <w:r>
        <w:rPr/>
        <w:t>/wBW2Fvbba85mFdCoXi4qnisY28/LESZqmazS5SfZ3VZGd1BobbFOS8DHT4xuU0dPJpBeleNC0goqy</w:t>
      </w:r>
    </w:p>
    <w:p>
      <w:pPr>
        <w:pStyle w:val="PreformattedText"/>
        <w:bidi w:val="0"/>
        <w:spacing w:before="0" w:after="0"/>
        <w:jc w:val="left"/>
        <w:rPr/>
      </w:pPr>
      <w:r>
        <w:rPr/>
        <w:t>paisxCCKRD4ahwbgA6cBaRJa03S7AtVVzZ2L95u7wwIu0TlDmm0JMOXeIm9NMSy+QeOMOtNUsZ3kp7</w:t>
      </w:r>
    </w:p>
    <w:p>
      <w:pPr>
        <w:pStyle w:val="PreformattedText"/>
        <w:bidi w:val="0"/>
        <w:spacing w:before="0" w:after="0"/>
        <w:jc w:val="left"/>
        <w:rPr/>
      </w:pPr>
      <w:r>
        <w:rPr/>
        <w:t>RqsUsdKywmWRpTrjNXEym142U2Btbvthl0xgzlRYACqZbrjpep8ubCKCTIXcqs65yWUuC1qhcG3bet</w:t>
      </w:r>
    </w:p>
    <w:p>
      <w:pPr>
        <w:pStyle w:val="PreformattedText"/>
        <w:bidi w:val="0"/>
        <w:spacing w:before="0" w:after="0"/>
        <w:jc w:val="left"/>
        <w:rPr/>
      </w:pPr>
      <w:r>
        <w:rPr/>
        <w:t>cTjXGkSLTLKZXl93kWBRFPSx089II0Rnmumm6JqfTfQTsq+WHBXRrnYS5lLRZbZTibpy/l7M0IJl2b</w:t>
      </w:r>
    </w:p>
    <w:p>
      <w:pPr>
        <w:pStyle w:val="PreformattedText"/>
        <w:bidi w:val="0"/>
        <w:spacing w:before="0" w:after="0"/>
        <w:jc w:val="left"/>
        <w:rPr/>
      </w:pPr>
      <w:r>
        <w:rPr/>
        <w:t>tZe9lljcrl1mXFqLjWjHC7i83OIRWmQ8qSoaorGDVNUY5pdU8DKvJokYhUoxzWW6sGsG8IbCiEDsjT</w:t>
      </w:r>
    </w:p>
    <w:p>
      <w:pPr>
        <w:pStyle w:val="PreformattedText"/>
        <w:bidi w:val="0"/>
        <w:spacing w:before="0" w:after="0"/>
        <w:jc w:val="left"/>
        <w:rPr/>
      </w:pPr>
      <w:r>
        <w:rPr/>
        <w:t>N5PYXtbdUr0oraIK21BHVWNYaa4LpK3OzAhJdVW1H65ravMNBlZaeLERo5jIscTQxTidQsdL7xFGIo</w:t>
      </w:r>
    </w:p>
    <w:p>
      <w:pPr>
        <w:pStyle w:val="PreformattedText"/>
        <w:bidi w:val="0"/>
        <w:spacing w:before="0" w:after="0"/>
        <w:jc w:val="left"/>
        <w:rPr/>
      </w:pPr>
      <w:r>
        <w:rPr/>
        <w:t>2KkyPFURL1yhe4Kkn9k4o+0zdJSHf8KM6qAOprCvOJ+qI0yZvXXdOS0yxixbkLgTw9XFT1XCJfulSy</w:t>
      </w:r>
    </w:p>
    <w:p>
      <w:pPr>
        <w:pStyle w:val="PreformattedText"/>
        <w:bidi w:val="0"/>
        <w:spacing w:before="0" w:after="0"/>
        <w:jc w:val="left"/>
        <w:rPr/>
      </w:pPr>
      <w:r>
        <w:rPr/>
        <w:t>pHLFCsKqsrrDKtNGCx6YEIP6Z5S11tsRqu2JEqaySg6BUW05cPhxLixjNv5IZpkuYzTWqq3LecOs+V</w:t>
      </w:r>
    </w:p>
    <w:p>
      <w:pPr>
        <w:pStyle w:val="PreformattedText"/>
        <w:bidi w:val="0"/>
        <w:spacing w:before="0" w:after="0"/>
        <w:jc w:val="left"/>
        <w:rPr/>
      </w:pPr>
      <w:r>
        <w:rPr/>
        <w:t>Ro33YbtRJNKWqDKIAaaCnKiaSCVyLtLoVeZGF6rglryMt8U3UhHmF2vMnIg1YHvdPvV4luti1dpaXL</w:t>
      </w:r>
    </w:p>
    <w:p>
      <w:pPr>
        <w:pStyle w:val="PreformattedText"/>
        <w:bidi w:val="0"/>
        <w:spacing w:before="0" w:after="0"/>
        <w:jc w:val="left"/>
        <w:rPr/>
      </w:pPr>
      <w:r>
        <w:rPr/>
        <w:t>Cyt2Zud3BsDqOyt1CeGlAuUNbG0nhINLHTloYFkEkhhZuZJrjZhHZdTBgGJBIKiO2rF1aXTdIt0uXd</w:t>
      </w:r>
    </w:p>
    <w:p>
      <w:pPr>
        <w:pStyle w:val="PreformattedText"/>
        <w:bidi w:val="0"/>
        <w:spacing w:before="0" w:after="0"/>
        <w:jc w:val="left"/>
        <w:rPr/>
      </w:pPr>
      <w:r>
        <w:rPr/>
        <w:t>U9rNrb3q/pb3oky5q/bvOtnTCtoupYtGpXGmHDwsDWtsJFPUzptIjzVUrQpBTzGFoKdbMFTWoBpi6q</w:t>
      </w:r>
    </w:p>
    <w:p>
      <w:pPr>
        <w:pStyle w:val="PreformattedText"/>
        <w:bidi w:val="0"/>
        <w:spacing w:before="0" w:after="0"/>
        <w:jc w:val="left"/>
        <w:rPr/>
      </w:pPr>
      <w:r>
        <w:rPr/>
        <w:t>NwSNWLGXMmLg6s0w2hFNpRRm/JEmbJlGjSisqSt7O63XvwnRuMLd+BjCkcpZaiemR2DIlTG4eKkobA</w:t>
      </w:r>
    </w:p>
    <w:p>
      <w:pPr>
        <w:pStyle w:val="PreformattedText"/>
        <w:bidi w:val="0"/>
        <w:spacing w:before="0" w:after="0"/>
        <w:jc w:val="left"/>
        <w:rPr/>
      </w:pPr>
      <w:r>
        <w:rPr/>
        <w:t>TSsLdU5awAYEg/MMVZAwYMyrflvVsEReJvMenFYN48u1pUuYy80YUaZN6Fr3ANaFR4Q4atSyRU+XPW</w:t>
      </w:r>
    </w:p>
    <w:p>
      <w:pPr>
        <w:pStyle w:val="PreformattedText"/>
        <w:bidi w:val="0"/>
        <w:spacing w:before="0" w:after="0"/>
        <w:jc w:val="left"/>
        <w:rPr/>
      </w:pPr>
      <w:r>
        <w:rPr/>
        <w:t>LHFrjBBoHCoFjQhgWMiNyWNlspCi974nfg2SZWxmdaty/9OgXLiV4q26aU1io2coGadtg2cs1rUO9X</w:t>
      </w:r>
    </w:p>
    <w:p>
      <w:pPr>
        <w:pStyle w:val="PreformattedText"/>
        <w:bidi w:val="0"/>
        <w:spacing w:before="0" w:after="0"/>
        <w:jc w:val="left"/>
        <w:rPr/>
      </w:pPr>
      <w:r>
        <w:rPr/>
        <w:t>ManuhWWtMbmu04YbD1qhjPLCZNJqAHkmAgVrcoB1fS7qzLcOLX0rgrOApMZWbXVhTsXXl5v/ABa3Zm</w:t>
      </w:r>
    </w:p>
    <w:p>
      <w:pPr>
        <w:pStyle w:val="PreformattedText"/>
        <w:bidi w:val="0"/>
        <w:spacing w:before="0" w:after="0"/>
        <w:jc w:val="left"/>
        <w:rPr/>
      </w:pPr>
      <w:r>
        <w:rPr/>
        <w:t>KiUjCVWzRSzdrW21AI7rY5jG/dVi5fvFRKZmWSWWSoqGAmVOoSU+jotfupWxXUMUCCUVaZtDKzZjc2</w:t>
      </w:r>
    </w:p>
    <w:p>
      <w:pPr>
        <w:pStyle w:val="PreformattedText"/>
        <w:bidi w:val="0"/>
        <w:spacing w:before="0" w:after="0"/>
        <w:jc w:val="left"/>
        <w:rPr/>
      </w:pPr>
      <w:r>
        <w:rPr/>
        <w:t>tOof7bYgzy5bcyV3YKqoRAbSeT1zfEHAxqCqjgEJpHapqQI4qSnqIYKblwyoGkndjTnmVABbc30gAa</w:t>
      </w:r>
    </w:p>
    <w:p>
      <w:pPr>
        <w:pStyle w:val="PreformattedText"/>
        <w:bidi w:val="0"/>
        <w:spacing w:before="0" w:after="0"/>
        <w:jc w:val="left"/>
        <w:rPr/>
      </w:pPr>
      <w:r>
        <w:rPr/>
        <w:t>fLFEmqhUSSZ0xRkVlC9NxNbcW6q8tNMIJkmZN3gnqJEk1aY6FnudTQJx4Ix5YXHq6oXG8rtCtOZoKY</w:t>
      </w:r>
    </w:p>
    <w:p>
      <w:pPr>
        <w:pStyle w:val="PreformattedText"/>
        <w:bidi w:val="0"/>
        <w:spacing w:before="0" w:after="0"/>
        <w:jc w:val="left"/>
        <w:rPr/>
      </w:pPr>
      <w:r>
        <w:rPr/>
        <w:t>NNadooWSp5slmMhjVeWFYWGlUPV4tsNlzJzBFRTLlrXMVW1rm8q/06oiYqLvN9bOmsBluNUtGFLia3</w:t>
      </w:r>
    </w:p>
    <w:p>
      <w:pPr>
        <w:pStyle w:val="PreformattedText"/>
        <w:bidi w:val="0"/>
        <w:spacing w:before="0" w:after="0"/>
        <w:jc w:val="left"/>
        <w:rPr/>
      </w:pPr>
      <w:r>
        <w:rPr/>
        <w:t>DHMzDwhdql1eSeyRwQSxxvTaGSnDSFWkKE3llG29+nTqVb4YVmuGeYwoqsMOXeNvaq+MUBkKVlyjc8</w:t>
      </w:r>
    </w:p>
    <w:p>
      <w:pPr>
        <w:pStyle w:val="PreformattedText"/>
        <w:bidi w:val="0"/>
        <w:spacing w:before="0" w:after="0"/>
        <w:jc w:val="left"/>
        <w:rPr/>
      </w:pPr>
      <w:r>
        <w:rPr/>
        <w:t>5lLB6qz4VpXRVPpjgpwhhTQxq4MokehU66Spi6pFdC72qQ12mYi5B61HhYYzkyluG8DbkcLL2+bzfj</w:t>
      </w:r>
    </w:p>
    <w:p>
      <w:pPr>
        <w:pStyle w:val="PreformattedText"/>
        <w:bidi w:val="0"/>
        <w:spacing w:before="0" w:after="0"/>
        <w:jc w:val="left"/>
        <w:rPr/>
      </w:pPr>
      <w:r>
        <w:rPr/>
        <w:t>5lhpG0uVpLtXaThMRtGBouS3hX8rdkLeSOMFhGqSkGKKEQUkkbMxFojLLTmSNAWJuHN++pcBtpcNaW</w:t>
      </w:r>
    </w:p>
    <w:p>
      <w:pPr>
        <w:pStyle w:val="PreformattedText"/>
        <w:bidi w:val="0"/>
        <w:spacing w:before="0" w:after="0"/>
        <w:jc w:val="left"/>
        <w:rPr/>
      </w:pPr>
      <w:r>
        <w:rPr/>
        <w:t>qLVP5mK1X96KqjuVUuSurNe6n3rVewsfFfLacImtFVLUmJ4KWCOmieUysObzaiWGECE1MR1Kq3UjVv</w:t>
      </w:r>
    </w:p>
    <w:p>
      <w:pPr>
        <w:pStyle w:val="PreformattedText"/>
        <w:bidi w:val="0"/>
        <w:spacing w:before="0" w:after="0"/>
        <w:jc w:val="left"/>
        <w:rPr/>
      </w:pPr>
      <w:r>
        <w:rPr/>
        <w:t>eS18UdZ19plqolrW7izYZVOuH91sZVfZzJ3kua8xpxC26WoHfNYy23Noad3CE8uT4iTZlWsRNBLW8l</w:t>
      </w:r>
    </w:p>
    <w:p>
      <w:pPr>
        <w:pStyle w:val="PreformattedText"/>
        <w:bidi w:val="0"/>
        <w:spacing w:before="0" w:after="0"/>
        <w:jc w:val="left"/>
        <w:rPr/>
      </w:pPr>
      <w:r>
        <w:rPr/>
        <w:t>hzgkcTs0cUClVWLTo1AhzIq2Yt2xAUlmDzmoLWa3BubNlwFvT1XdVYvvJeV5ewy1DK6yr7rKlgLi+Z</w:t>
      </w:r>
    </w:p>
    <w:p>
      <w:pPr>
        <w:pStyle w:val="PreformattedText"/>
        <w:bidi w:val="0"/>
        <w:spacing w:before="0" w:after="0"/>
        <w:jc w:val="left"/>
        <w:rPr/>
      </w:pPr>
      <w:r>
        <w:rPr/>
        <w:t>i2vNbDiAvN+AxxqI56qRmaMyoDK/MDvKrHlw0+ghVhDalY6AOyriKKBjMLryu14uVub82A6YTNDzDf</w:t>
      </w:r>
    </w:p>
    <w:p>
      <w:pPr>
        <w:pStyle w:val="PreformattedText"/>
        <w:bidi w:val="0"/>
        <w:spacing w:before="0" w:after="0"/>
        <w:jc w:val="left"/>
        <w:rPr/>
      </w:pPr>
      <w:r>
        <w:rPr/>
        <w:t>KkqoU2sbRSiqwFWe7Fm4WGYtbc0WPIc+jyPNKDOMszCXL8yybMqLPcqzCCozCkq6bNcsrI6mkrYjEy</w:t>
      </w:r>
    </w:p>
    <w:p>
      <w:pPr>
        <w:pStyle w:val="PreformattedText"/>
        <w:bidi w:val="0"/>
        <w:spacing w:before="0" w:after="0"/>
        <w:jc w:val="left"/>
        <w:rPr/>
      </w:pPr>
      <w:r>
        <w:rPr/>
        <w:t>kus8cbFgRI3kccT2hs+y7ZJnbLPUTZU5GR1bGoZWVq1X+sX2Z/aGyTpM6UtsySwsK0Np5WWn0FDwjQ</w:t>
      </w:r>
    </w:p>
    <w:p>
      <w:pPr>
        <w:pStyle w:val="PreformattedText"/>
        <w:bidi w:val="0"/>
        <w:spacing w:before="0" w:after="0"/>
        <w:jc w:val="left"/>
        <w:rPr/>
      </w:pPr>
      <w:r>
        <w:rPr/>
        <w:t>rH72f7Pn8YXC/wCMP2C5BxVR1Rh4+4Tpcs4W9qmQzFhWZZxXS0CczMUDqpkyzMFikqaeSwB1SRN1wn</w:t>
      </w:r>
    </w:p>
    <w:p>
      <w:pPr>
        <w:pStyle w:val="PreformattedText"/>
        <w:bidi w:val="0"/>
        <w:spacing w:before="0" w:after="0"/>
        <w:jc w:val="left"/>
        <w:rPr/>
      </w:pPr>
      <w:r>
        <w:rPr/>
        <w:t>H87fp/9ENr+hvt/aNinLdsW0MZuzONHls2nqmhEfrn6J/SCR9JPZGz7ZLb/wCTKUCcmhSbTNh3W1Xw</w:t>
      </w:r>
    </w:p>
    <w:p>
      <w:pPr>
        <w:pStyle w:val="PreformattedText"/>
        <w:bidi w:val="0"/>
        <w:spacing w:before="0" w:after="0"/>
        <w:jc w:val="left"/>
        <w:rPr/>
      </w:pPr>
      <w:r>
        <w:rPr/>
        <w:t>j3irqthcsQp0+dyRsSSBaxPbzx4e7NWuEejjNRsCTpvb+lrAX2/li147DBCg3f8AVNwWYWtfuPrgvH</w:t>
      </w:r>
    </w:p>
    <w:p>
      <w:pPr>
        <w:pStyle w:val="PreformattedText"/>
        <w:bidi w:val="0"/>
        <w:spacing w:before="0" w:after="0"/>
        <w:jc w:val="left"/>
        <w:rPr/>
      </w:pPr>
      <w:r>
        <w:rPr/>
        <w:t>YYI98U7WNvLb+BJx59ND6x0DxY8UH6ZgFB33F+3bp8/wCGLwQZi6k++r+ACY0QQ/iGBrVcrQQzMQAC</w:t>
      </w:r>
    </w:p>
    <w:p>
      <w:pPr>
        <w:pStyle w:val="PreformattedText"/>
        <w:bidi w:val="0"/>
        <w:spacing w:before="0" w:after="0"/>
        <w:jc w:val="left"/>
        <w:rPr/>
      </w:pPr>
      <w:r>
        <w:rPr/>
        <w:t>ewN/4jCBUaZfnwirNbTCtYFTNsQOxDG31sP64ItASqaykEbWsP3keuCCArm4Y+o/piV1HrCCSdYmUs</w:t>
      </w:r>
    </w:p>
    <w:p>
      <w:pPr>
        <w:pStyle w:val="PreformattedText"/>
        <w:bidi w:val="0"/>
        <w:spacing w:before="0" w:after="0"/>
        <w:jc w:val="left"/>
        <w:rPr/>
      </w:pPr>
      <w:r>
        <w:rPr/>
        <w:t>iFCOxBP53t6fbGqXxr6xnnaH0H8Y/PR/2ij8WE3sv/AAw5P+HXhatA4u9ulfzeIaanctPH7OsgmSfM</w:t>
      </w:r>
    </w:p>
    <w:p>
      <w:pPr>
        <w:pStyle w:val="PreformattedText"/>
        <w:bidi w:val="0"/>
        <w:spacing w:before="0" w:after="0"/>
        <w:jc w:val="left"/>
        <w:rPr/>
      </w:pPr>
      <w:r>
        <w:rPr/>
        <w:t>YahEcNHDXV4hgFwQ60sq+HH33/Qb6Mj2t9Jm9tbTJu2X2KtyXcJnPw090Zvyx8x/1J9rzfZ3sNtl2d</w:t>
      </w:r>
    </w:p>
    <w:p>
      <w:pPr>
        <w:pStyle w:val="PreformattedText"/>
        <w:bidi w:val="0"/>
        <w:spacing w:before="0" w:after="0"/>
        <w:jc w:val="left"/>
        <w:rPr/>
      </w:pPr>
      <w:r>
        <w:rPr/>
        <w:t>q7Rtxp7qLmaPwh1hiEjT5fK3NKq81KV5zNqkfWsabAqH0jVcA8zzscftwLQ5NeocS+9y/w0fmlLXNu</w:t>
      </w:r>
    </w:p>
    <w:p>
      <w:pPr>
        <w:pStyle w:val="PreformattedText"/>
        <w:bidi w:val="0"/>
        <w:spacing w:before="0" w:after="0"/>
        <w:jc w:val="left"/>
        <w:rPr/>
      </w:pPr>
      <w:r>
        <w:rPr/>
        <w:t>0L9m5NHOFD5m9M3b086wFkip6icwyFKCZdd6YTlDzH6ukkKJHDhSS3w1GHS0VjaG3TV0riPT5tjYrz</w:t>
      </w:r>
    </w:p>
    <w:p>
      <w:pPr>
        <w:pStyle w:val="PreformattedText"/>
        <w:bidi w:val="0"/>
        <w:spacing w:before="0" w:after="0"/>
        <w:jc w:val="left"/>
        <w:rPr/>
      </w:pPr>
      <w:r>
        <w:rPr/>
        <w:t>pMreIPrUt6Z7LsOHxorCtLTecMYYq5WaSM10SvJES8VXE0YBkKlTEUcsskBG5Ym1+w+XDHwZN6t270</w:t>
      </w:r>
    </w:p>
    <w:p>
      <w:pPr>
        <w:pStyle w:val="PreformattedText"/>
        <w:bidi w:val="0"/>
        <w:spacing w:before="0" w:after="0"/>
        <w:jc w:val="left"/>
        <w:rPr/>
      </w:pPr>
      <w:r>
        <w:rPr/>
        <w:t>bD3dCLW82NsN2aWqrMGyTCizMDKIY5e9cKMHHdthmBahYSKWrhrFYs8sMqOXhjjYgSwhIf0gjGlpGb</w:t>
      </w:r>
    </w:p>
    <w:p>
      <w:pPr>
        <w:pStyle w:val="PreformattedText"/>
        <w:bidi w:val="0"/>
        <w:spacing w:before="0" w:after="0"/>
        <w:jc w:val="left"/>
        <w:rPr/>
      </w:pPr>
      <w:r>
        <w:rPr/>
        <w:t>ZunF5QejbqYJqtmoc2Hlw17SWhk3ctM/8AkSG2YrlVlNASw4Wq2jNmCBeHEwiq/u+sLSI7hkiR4nq5</w:t>
      </w:r>
    </w:p>
    <w:p>
      <w:pPr>
        <w:pStyle w:val="PreformattedText"/>
        <w:bidi w:val="0"/>
        <w:spacing w:before="0" w:after="0"/>
        <w:jc w:val="left"/>
        <w:rPr/>
      </w:pPr>
      <w:r>
        <w:rPr/>
        <w:t>J4o9aMT7uIoQGklLE3a7AhQb9JGJmLLmmpU6LQliFw6bVFW8W7OqLSTtcgKrSwVZirLLVGa09dzVUK</w:t>
      </w:r>
    </w:p>
    <w:p>
      <w:pPr>
        <w:pStyle w:val="PreformattedText"/>
        <w:bidi w:val="0"/>
        <w:spacing w:before="0" w:after="0"/>
        <w:jc w:val="left"/>
        <w:rPr/>
      </w:pPr>
      <w:r>
        <w:rPr/>
        <w:t>OWAxNtuMRpHnEQjrFimp5daskCiSseFCHMkTxsylol8OptZBbCzeF+0o0tuQ1y9Q10Gl2MPRZJmXyC</w:t>
      </w:r>
    </w:p>
    <w:p>
      <w:pPr>
        <w:pStyle w:val="PreformattedText"/>
        <w:bidi w:val="0"/>
        <w:spacing w:before="0" w:after="0"/>
        <w:jc w:val="left"/>
        <w:rPr/>
      </w:pPr>
      <w:r>
        <w:rPr/>
        <w:t>ZcyXawL4SqnC1gaMFfnatK0u8MihMKNFQVMtbyyrimhYxxPFJZhrbkkGtCm+pmA1fL5YhUKrSSxnBe</w:t>
      </w:r>
    </w:p>
    <w:p>
      <w:pPr>
        <w:pStyle w:val="PreformattedText"/>
        <w:bidi w:val="0"/>
        <w:spacing w:before="0" w:after="0"/>
        <w:jc w:val="left"/>
        <w:rPr/>
      </w:pPr>
      <w:r>
        <w:rPr/>
        <w:t>hWy2t3svH+H4RMyaJrI+1yV2YtUXvxhl1oLgd1XABatTnCp5adw6ZgtPR1SCEiSrMtVMY2UGJrRCON</w:t>
      </w:r>
    </w:p>
    <w:p>
      <w:pPr>
        <w:pStyle w:val="PreformattedText"/>
        <w:bidi w:val="0"/>
        <w:spacing w:before="0" w:after="0"/>
        <w:jc w:val="left"/>
        <w:rPr/>
      </w:pPr>
      <w:r>
        <w:rPr/>
        <w:t>2Ll9gtk6QTiHaXWk9lkzcttat/LaPyxWUk1LW2S/aJEy7LKtRbupcbyF+NWzYYQ9LPV0pVamn995sa</w:t>
      </w:r>
    </w:p>
    <w:p>
      <w:pPr>
        <w:pStyle w:val="PreformattedText"/>
        <w:bidi w:val="0"/>
        <w:spacing w:before="0" w:after="0"/>
        <w:jc w:val="left"/>
        <w:rPr/>
      </w:pPr>
      <w:r>
        <w:rPr/>
        <w:t>SUstX7urRpFczPBEszK45ZUqt7k9/TDw82WLXl78MLgz2rw8RGOOXhXWFpK2ecCZE76tuyQ6pebmbh</w:t>
      </w:r>
    </w:p>
    <w:p>
      <w:pPr>
        <w:pStyle w:val="PreformattedText"/>
        <w:bidi w:val="0"/>
        <w:spacing w:before="0" w:after="0"/>
        <w:jc w:val="left"/>
        <w:rPr/>
      </w:pPr>
      <w:r>
        <w:rPr/>
        <w:t>V2KChrW49KxHAkaLm0EkdJHMAJhyebNJP8rGl0avd3B0s1iAW6VxFHYXSJglh9RS5mPes4qHt/CG1R</w:t>
      </w:r>
    </w:p>
    <w:p>
      <w:pPr>
        <w:pStyle w:val="PreformattedText"/>
        <w:bidi w:val="0"/>
        <w:spacing w:before="0" w:after="0"/>
        <w:jc w:val="left"/>
        <w:rPr/>
      </w:pPr>
      <w:r>
        <w:rPr/>
        <w:t>W3e1I20PLxXNRAnv1pevEFr6sIaeOirHD6I4K+NoXkStrZY4Y6hHAHu8RRwV1DdSL26rYzsJUxmqoW</w:t>
      </w:r>
    </w:p>
    <w:p>
      <w:pPr>
        <w:pStyle w:val="PreformattedText"/>
        <w:bidi w:val="0"/>
        <w:spacing w:before="0" w:after="0"/>
        <w:jc w:val="left"/>
        <w:rPr/>
      </w:pPr>
      <w:r>
        <w:rPr/>
        <w:t>ctKqXYLXwVa/rSGq+07MjC9pmyTA4Qy5S3FCK52qDXumtteqGpLTTys8fudXCjxJWVNZEtLE8DMwjC</w:t>
      </w:r>
    </w:p>
    <w:p>
      <w:pPr>
        <w:pStyle w:val="PreformattedText"/>
        <w:bidi w:val="0"/>
        <w:spacing w:before="0" w:after="0"/>
        <w:jc w:val="left"/>
        <w:rPr/>
      </w:pPr>
      <w:r>
        <w:rPr/>
        <w:t>qQ8sFnsrrvZtOKENMZiVEuYowdjlwby5iPGJB3cuWqv9Y2aYQzSklG9rhS6uKq+GKHC7GEK6sZEqpc</w:t>
      </w:r>
    </w:p>
    <w:p>
      <w:pPr>
        <w:pStyle w:val="PreformattedText"/>
        <w:bidi w:val="0"/>
        <w:spacing w:before="0" w:after="0"/>
        <w:jc w:val="left"/>
        <w:rPr/>
      </w:pPr>
      <w:r>
        <w:rPr/>
        <w:t>qpapNEsFbAKhg0rAHRFNUoLswZV6Q2nV++SaqyzN1JfW8XZj2Bj3vvRcqcjyJc+fImZXlPYKAc2RG0</w:t>
      </w:r>
    </w:p>
    <w:p>
      <w:pPr>
        <w:pStyle w:val="PreformattedText"/>
        <w:bidi w:val="0"/>
        <w:spacing w:before="0" w:after="0"/>
        <w:jc w:val="left"/>
        <w:rPr/>
      </w:pPr>
      <w:r>
        <w:rPr/>
        <w:t>GuJWv8GZdMkoGZUta9SkT+51NRU06KNQ0qdNKSXUyMoHrjI7B8NolvvVDWFmX4cOOtIZKBly2+o7RK</w:t>
      </w:r>
    </w:p>
    <w:p>
      <w:pPr>
        <w:pStyle w:val="PreformattedText"/>
        <w:bidi w:val="0"/>
        <w:spacing w:before="0" w:after="0"/>
        <w:jc w:val="left"/>
        <w:rPr/>
      </w:pPr>
      <w:r>
        <w:rPr/>
        <w:t>WQzDeIiOzYZtXwGFawmnkrZgNUZoKqnGsCoXlcxQCJJJGUapIw262sR4sUUzmWlpkvLzYile9my3eC</w:t>
      </w:r>
    </w:p>
    <w:p>
      <w:pPr>
        <w:pStyle w:val="PreformattedText"/>
        <w:bidi w:val="0"/>
        <w:spacing w:before="0" w:after="0"/>
        <w:jc w:val="left"/>
        <w:rPr/>
      </w:pPr>
      <w:r>
        <w:rPr/>
        <w:t>xaYuzIaiYNqkTcMput7oF2ANMDC1aHVSPVK5KtKHQVEk80ssYBWrkWRbmFla4C/K/hbE71AULqayxp</w:t>
      </w:r>
    </w:p>
    <w:p>
      <w:pPr>
        <w:pStyle w:val="PreformattedText"/>
        <w:bidi w:val="0"/>
        <w:spacing w:before="0" w:after="0"/>
        <w:jc w:val="left"/>
        <w:rPr/>
      </w:pPr>
      <w:r>
        <w:rPr/>
        <w:t>dmZu3Nyx/L3orSbbtCSCACEobAoCnoW1qXjzcxqIsFPPDM10mjpoWQpHHBTISqqFctrk0mKMyKNA06</w:t>
      </w:r>
    </w:p>
    <w:p>
      <w:pPr>
        <w:pStyle w:val="PreformattedText"/>
        <w:bidi w:val="0"/>
        <w:spacing w:before="0" w:after="0"/>
        <w:jc w:val="left"/>
        <w:rPr/>
      </w:pPr>
      <w:r>
        <w:rPr/>
        <w:t>jpceeOhLngmqsANKBfjz4cf7o5E6TNljNLadNBBZnfXVeEXBiq4GpouUwdMoeICVac0CENTrIZDITd</w:t>
      </w:r>
    </w:p>
    <w:p>
      <w:pPr>
        <w:pStyle w:val="PreformattedText"/>
        <w:bidi w:val="0"/>
        <w:spacing w:before="0" w:after="0"/>
        <w:jc w:val="left"/>
        <w:rPr/>
      </w:pPr>
      <w:r>
        <w:rPr/>
        <w:t>AI6iJNHJVrSWUEknTqGNwmm0HLu/xb72lvO3ijlWWzKy702xsHpS3nihat1uFWOAGkIqamJG5lSksa</w:t>
      </w:r>
    </w:p>
    <w:p>
      <w:pPr>
        <w:pStyle w:val="PreformattedText"/>
        <w:bidi w:val="0"/>
        <w:spacing w:before="0" w:after="0"/>
        <w:jc w:val="left"/>
        <w:rPr/>
      </w:pPr>
      <w:r>
        <w:rPr/>
        <w:t>tGUgpXDc2ByAoctZS8YbuhPba4OKPPVWq1dMB3fjxRaTKmOtsllZlOd1oFcY4UxoSNGA1zRtsymRI3</w:t>
      </w:r>
    </w:p>
    <w:p>
      <w:pPr>
        <w:pStyle w:val="PreformattedText"/>
        <w:bidi w:val="0"/>
        <w:spacing w:before="0" w:after="0"/>
        <w:jc w:val="left"/>
        <w:rPr/>
      </w:pPr>
      <w:r>
        <w:rPr/>
        <w:t>r5aZmMrIlFBHKkkDsbCNgQTMGSwBugBPfB9aIwnMLq8Ar+Fvpz0urjANkQlxsst6BQTMcqVde8KcFD</w:t>
      </w:r>
    </w:p>
    <w:p>
      <w:pPr>
        <w:pStyle w:val="PreformattedText"/>
        <w:bidi w:val="0"/>
        <w:spacing w:before="0" w:after="0"/>
        <w:jc w:val="left"/>
        <w:rPr/>
      </w:pPr>
      <w:r>
        <w:rPr/>
        <w:t>7xPZBKkLIoLiR9JPIjp2LVdPr1kq8bJYqE5YlTqA5fSzasdCU4AuNWXkEzOt2mHYvWubh8YxTwGLBa</w:t>
      </w:r>
    </w:p>
    <w:p>
      <w:pPr>
        <w:pStyle w:val="PreformattedText"/>
        <w:bidi w:val="0"/>
        <w:spacing w:before="0" w:after="0"/>
        <w:jc w:val="left"/>
        <w:rPr/>
      </w:pPr>
      <w:r>
        <w:rPr/>
        <w:t>LdlZnH2b0txU9tQSjZSbsQKYmI1nBEHLpabTzqfmyBmiMEqBgsqCW0bB7OCGA6NOk9sdOWGBChVUZg</w:t>
      </w:r>
    </w:p>
    <w:p>
      <w:pPr>
        <w:pStyle w:val="PreformattedText"/>
        <w:bidi w:val="0"/>
        <w:spacing w:before="0" w:after="0"/>
        <w:jc w:val="left"/>
        <w:rPr/>
      </w:pPr>
      <w:r>
        <w:rPr/>
        <w:t>LuHN5a5e3+2OezSiN6HmbRda9A2a4YZTSrYZNOcTiRIDIUlmSWSSCYoVEVwt3UKWUQmwvG92Bb9XG9</w:t>
      </w:r>
    </w:p>
    <w:p>
      <w:pPr>
        <w:pStyle w:val="PreformattedText"/>
        <w:bidi w:val="0"/>
        <w:spacing w:before="0" w:after="0"/>
        <w:jc w:val="left"/>
        <w:rPr/>
      </w:pPr>
      <w:r>
        <w:rPr/>
        <w:t>aMMVMwOzK3Z7vh4GvFGMBgVlhllNLCula3eXGhu7rrRcO2CaEqeW0SakBiZ5ElluCbhXKU+4VdJFz3</w:t>
      </w:r>
    </w:p>
    <w:p>
      <w:pPr>
        <w:pStyle w:val="PreformattedText"/>
        <w:bidi w:val="0"/>
        <w:spacing w:before="0" w:after="0"/>
        <w:jc w:val="left"/>
        <w:rPr/>
      </w:pPr>
      <w:r>
        <w:rPr/>
        <w:t>xvXDHD71xp+704esYmFwLK5o+KqLR+W5+ehpy7Yf5juyoqQyMY5I1DhVZ1iaLXIXCjUTpYrYnwn0w6</w:t>
      </w:r>
    </w:p>
    <w:p>
      <w:pPr>
        <w:pStyle w:val="PreformattedText"/>
        <w:bidi w:val="0"/>
        <w:spacing w:before="0" w:after="0"/>
        <w:jc w:val="left"/>
        <w:rPr/>
      </w:pPr>
      <w:r>
        <w:rPr/>
        <w:t>txWtNPd4f+6FWKtSXaWFZW54VrQW428lb/mEhnPLYzpEolQRGRAyAhlkSOQo+9yrXsTYHV8uJNaKS2</w:t>
      </w:r>
    </w:p>
    <w:p>
      <w:pPr>
        <w:pStyle w:val="PreformattedText"/>
        <w:bidi w:val="0"/>
        <w:spacing w:before="0" w:after="0"/>
        <w:jc w:val="left"/>
        <w:rPr/>
      </w:pPr>
      <w:r>
        <w:rPr/>
        <w:t>P+GiSF+0AktMZla6hzdhYXDx0ovxiQt3DlnaIoqqzNZzpnI1QvIAQFa/SRsp6sXUVLU93N73D/AIhT</w:t>
      </w:r>
    </w:p>
    <w:p>
      <w:pPr>
        <w:pStyle w:val="PreformattedText"/>
        <w:bidi w:val="0"/>
        <w:spacing w:before="0" w:after="0"/>
        <w:jc w:val="left"/>
        <w:rPr/>
      </w:pPr>
      <w:r>
        <w:rPr/>
        <w:t>EKy0UTA9cBl4OoL2jqFMVwhouqGRE94EkIR4gQE1OUVviE7WEjyWBNjq+mJxBYCt6fOPxrDKOwUtZY</w:t>
      </w:r>
    </w:p>
    <w:p>
      <w:pPr>
        <w:pStyle w:val="PreformattedText"/>
        <w:bidi w:val="0"/>
        <w:spacing w:before="0" w:after="0"/>
        <w:jc w:val="left"/>
        <w:rPr/>
      </w:pPr>
      <w:r>
        <w:rPr/>
        <w:t>9Q+pwqdOeIArTsrGGR10KYKkxtI5JKqJoJdIDOixlybMb2JTwkfNtKlhaBLKJVj1XD8t3yPwLFNx3i</w:t>
      </w:r>
    </w:p>
    <w:p>
      <w:pPr>
        <w:pStyle w:val="PreformattedText"/>
        <w:bidi w:val="0"/>
        <w:spacing w:before="0" w:after="0"/>
        <w:jc w:val="left"/>
        <w:rPr/>
      </w:pPr>
      <w:r>
        <w:rPr/>
        <w:t>XqANcrr3WuCe7WjRloYjzDJIJEsOadUa1EbEWZ43ewdW03J2F/Fh6hQbixUrz7fMy+WIrNcWBQU7uD</w:t>
      </w:r>
    </w:p>
    <w:p>
      <w:pPr>
        <w:pStyle w:val="PreformattedText"/>
        <w:bidi w:val="0"/>
        <w:spacing w:before="0" w:after="0"/>
        <w:jc w:val="left"/>
        <w:rPr/>
      </w:pPr>
      <w:r>
        <w:rPr/>
        <w:t>WN5WA0I0pj4aQhVVVRzHMSwDEhuZElQCdbqkcjhwyjt/DzxFKNdaa9XMX/AHWi9zMzIGQU8LSycgbl</w:t>
      </w:r>
    </w:p>
    <w:p>
      <w:pPr>
        <w:pStyle w:val="PreformattedText"/>
        <w:bidi w:val="0"/>
        <w:spacing w:before="0" w:after="0"/>
        <w:jc w:val="left"/>
        <w:rPr/>
      </w:pPr>
      <w:r>
        <w:rPr/>
        <w:t>BUg92E3YvGzynTYux1FObdmDBoZU6BqN9Wu4/hi9HuUl8vFxfDh/5i2UKyrLtJw5GmAxDq2bDppaxh</w:t>
      </w:r>
    </w:p>
    <w:p>
      <w:pPr>
        <w:pStyle w:val="PreformattedText"/>
        <w:bidi w:val="0"/>
        <w:spacing w:before="0" w:after="0"/>
        <w:jc w:val="left"/>
        <w:rPr/>
      </w:pPr>
      <w:r>
        <w:rPr/>
        <w:t>6KRmeQrNEWGgAMQzjlsVkELsqo2lljIB783upZcAa4sQ2Fbf3vdGn933gt0VVl3IwurpUA1GVnGZ82</w:t>
      </w:r>
    </w:p>
    <w:p>
      <w:pPr>
        <w:pStyle w:val="PreformattedText"/>
        <w:bidi w:val="0"/>
        <w:spacing w:before="0" w:after="0"/>
        <w:jc w:val="left"/>
        <w:rPr/>
      </w:pPr>
      <w:r>
        <w:rPr/>
        <w:t>NSvd0oMckOmEy3UtKjzlwkSyKgYrLAqzSDxXXUNVtIa2KlQq1/8AqC7p5anXq9YEzTLDUbs2YliLqV</w:t>
      </w:r>
    </w:p>
    <w:p>
      <w:pPr>
        <w:pStyle w:val="PreformattedText"/>
        <w:bidi w:val="0"/>
        <w:spacing w:before="0" w:after="0"/>
        <w:jc w:val="left"/>
        <w:rPr/>
      </w:pPr>
      <w:r>
        <w:rPr/>
        <w:t>Um1eXI24NbWEGllQTJMomiYIzhVCxpCwHLElrmFlB2YMbgYsVZbhxK1v4N05dKDnw9MSJyu0tkO7mL</w:t>
      </w:r>
    </w:p>
    <w:p>
      <w:pPr>
        <w:pStyle w:val="PreformattedText"/>
        <w:bidi w:val="0"/>
        <w:spacing w:before="0" w:after="0"/>
        <w:jc w:val="left"/>
        <w:rPr/>
      </w:pPr>
      <w:r>
        <w:rPr/>
        <w:t>gK6lvLwh7h0lVpGFr3WeBHLEQ1KDUhmqYyWUwMOi+hlZd0JD/lgJBNd2WuysvU1v/FrfrBbS0ypxVT</w:t>
      </w:r>
    </w:p>
    <w:p>
      <w:pPr>
        <w:pStyle w:val="PreformattedText"/>
        <w:bidi w:val="0"/>
        <w:spacing w:before="0" w:after="0"/>
        <w:jc w:val="left"/>
        <w:rPr/>
      </w:pPr>
      <w:r>
        <w:rPr/>
        <w:t>nl87EbC1xxai1qXUpGngiYzK1PKLvGnOkMbGJ9EegSnQNKG0djew76h5TYuaowwzdnDr5f4awLOf7O</w:t>
      </w:r>
    </w:p>
    <w:p>
      <w:pPr>
        <w:pStyle w:val="PreformattedText"/>
        <w:bidi w:val="0"/>
        <w:spacing w:before="0" w:after="0"/>
        <w:jc w:val="left"/>
        <w:rPr/>
      </w:pPr>
      <w:r>
        <w:rPr/>
        <w:t>2erYMbRUVxa6mOuv8KRGdBGIDPEXcGUS3CCKRSroVdnPxZNOko50gad/1sJaXS0OoZluu7pX3uo9h6</w:t>
      </w:r>
    </w:p>
    <w:p>
      <w:pPr>
        <w:pStyle w:val="PreformattedText"/>
        <w:bidi w:val="0"/>
        <w:spacing w:before="0" w:after="0"/>
        <w:jc w:val="left"/>
        <w:rPr/>
      </w:pPr>
      <w:r>
        <w:rPr/>
        <w:t>Y0B2czN3MCqbbdbhoagUyr0uucty7IjrTxxuIqmCQpHd7PEahdQOlkVkC2gC7Em9m8JI6sJWWqkI4J</w:t>
      </w:r>
    </w:p>
    <w:p>
      <w:pPr>
        <w:pStyle w:val="PreformattedText"/>
        <w:bidi w:val="0"/>
        <w:spacing w:before="0" w:after="0"/>
        <w:jc w:val="left"/>
        <w:rPr/>
      </w:pPr>
      <w:r>
        <w:rPr/>
        <w:t>ppdm/e7KdX8Ya05mDPJmqGbDKbCBTUhq5/7ekHCE6KaXluYGEMhUSiMOkFNMEtaKR3DuA5YsFYA30r</w:t>
      </w:r>
    </w:p>
    <w:p>
      <w:pPr>
        <w:pStyle w:val="PreformattedText"/>
        <w:bidi w:val="0"/>
        <w:spacing w:before="0" w:after="0"/>
        <w:jc w:val="left"/>
        <w:rPr/>
      </w:pPr>
      <w:r>
        <w:rPr/>
        <w:t>fTiSqEKHXLl4enDpP81p9IsHnKWTe3TJeIrazzE8wAtGXBaqe8aQpaWnk0aua80KSGB1d0d2HLBlpn</w:t>
      </w:r>
    </w:p>
    <w:p>
      <w:pPr>
        <w:pStyle w:val="PreformattedText"/>
        <w:bidi w:val="0"/>
        <w:spacing w:before="0" w:after="0"/>
        <w:jc w:val="left"/>
        <w:rPr/>
      </w:pPr>
      <w:r>
        <w:rPr/>
        <w:t>1FWGmJSVax6fDfFhJlls1S8sZSPhwdPTiG/mgafOQtbRJUwrcpUNbrlcUBGLMAR29kLFNAZGkkSo5b</w:t>
      </w:r>
    </w:p>
    <w:p>
      <w:pPr>
        <w:pStyle w:val="PreformattedText"/>
        <w:bidi w:val="0"/>
        <w:spacing w:before="0" w:after="0"/>
        <w:jc w:val="left"/>
        <w:rPr/>
      </w:pPr>
      <w:r>
        <w:rPr/>
        <w:t>gc0yl46iaOQKkknN1qpRZdJOoAHwr4sSZcoMxCkrhrdU3cTXXd7iqIo20TgiS0ZL1rSigojDMq0oTU</w:t>
      </w:r>
    </w:p>
    <w:p>
      <w:pPr>
        <w:pStyle w:val="PreformattedText"/>
        <w:bidi w:val="0"/>
        <w:spacing w:before="0" w:after="0"/>
        <w:jc w:val="left"/>
        <w:rPr/>
      </w:pPr>
      <w:r>
        <w:rPr/>
        <w:t>itLWLdR7I3I0byGM1DhI26GlTlxME6keMRgM8pYWGq5v8uJy3V3hVV7w+I0zN8WrEKGSWrjZxVtbTc</w:t>
      </w:r>
    </w:p>
    <w:p>
      <w:pPr>
        <w:pStyle w:val="PreformattedText"/>
        <w:bidi w:val="0"/>
        <w:spacing w:before="0" w:after="0"/>
        <w:jc w:val="left"/>
        <w:rPr/>
      </w:pPr>
      <w:r>
        <w:rPr/>
        <w:t>+OoauAUa5bRTqhegMJjHUO1RcxVKzMTJJErMrGKNIwBCW8wSBrN2HbFwqkYOWdsGr3edFt0r5vjFC5</w:t>
      </w:r>
    </w:p>
    <w:p>
      <w:pPr>
        <w:pStyle w:val="PreformattedText"/>
        <w:bidi w:val="0"/>
        <w:spacing w:before="0" w:after="0"/>
        <w:jc w:val="left"/>
        <w:rPr/>
      </w:pPr>
      <w:r>
        <w:rPr/>
        <w:t>Uyw0lVlUuSwUVWbSpLVLAduOmWGRTxJ7u3NqGhtcrFIzSRSIrxykB0YGMcuMEG4IYbbXCt0mWlZqVH</w:t>
      </w:r>
    </w:p>
    <w:p>
      <w:pPr>
        <w:pStyle w:val="PreformattedText"/>
        <w:bidi w:val="0"/>
        <w:spacing w:before="0" w:after="0"/>
        <w:jc w:val="left"/>
        <w:rPr/>
      </w:pPr>
      <w:r>
        <w:rPr/>
        <w:t>PMvL46CG72Yd+m7RZmlWW0MGoy8NDdi2nYfSM5cU2iaeczqsbBbSiNqV+oxxS0xiHRqRTcEj/Ne2F0</w:t>
      </w:r>
    </w:p>
    <w:p>
      <w:pPr>
        <w:pStyle w:val="PreformattedText"/>
        <w:bidi w:val="0"/>
        <w:spacing w:before="0" w:after="0"/>
        <w:jc w:val="left"/>
        <w:rPr/>
      </w:pPr>
      <w:r>
        <w:rPr/>
        <w:t>Vs7NVAPdo3KotzLFb5ksvLlyd2Xbu1v7WV6nHNQVx/CGGQSrT1JnkULfQyiWPlkbRgU6xDk6gbqzBk</w:t>
      </w:r>
    </w:p>
    <w:p>
      <w:pPr>
        <w:pStyle w:val="PreformattedText"/>
        <w:bidi w:val="0"/>
        <w:spacing w:before="0" w:after="0"/>
        <w:jc w:val="left"/>
        <w:rPr/>
      </w:pPr>
      <w:r>
        <w:rPr/>
        <w:t>8t8K4rGuPavTS3nblp64/ehyuZTTpKygxbXhN3ezsc1OYVg0ONTxrzWetjaSVRCVRzJHURRAG0sUcY</w:t>
      </w:r>
    </w:p>
    <w:p>
      <w:pPr>
        <w:pStyle w:val="PreformattedText"/>
        <w:bidi w:val="0"/>
        <w:spacing w:before="0" w:after="0"/>
        <w:jc w:val="left"/>
        <w:rPr/>
      </w:pPr>
      <w:r>
        <w:rPr/>
        <w:t>fm3O3gJbwnF7aIwMzFsLelvXLVj3eGKLNcmWq7OVRM2K2lGPdZmpbhjxBRyhL0UIAYVFWIEQFAgjSp</w:t>
      </w:r>
    </w:p>
    <w:p>
      <w:pPr>
        <w:pStyle w:val="PreformattedText"/>
        <w:bidi w:val="0"/>
        <w:spacing w:before="0" w:after="0"/>
        <w:jc w:val="left"/>
        <w:rPr/>
      </w:pPr>
      <w:r>
        <w:rPr/>
        <w:t>inEichJiUZ3KtqGk7gSBTq8lNLDBaMxVR0jP5QerXkcenGJXaZhahky96xxuuZGShrZiq5hTMOamlv</w:t>
      </w:r>
    </w:p>
    <w:p>
      <w:pPr>
        <w:pStyle w:val="PreformattedText"/>
        <w:bidi w:val="0"/>
        <w:spacing w:before="0" w:after="0"/>
        <w:jc w:val="left"/>
        <w:rPr/>
      </w:pPr>
      <w:r>
        <w:rPr/>
        <w:t>Nt6EEvLPWGQRswgemjDqryLvNWxiK1ignDKdi2myrhZl1xaYaLlW1efedad25be9yhg2qgVJOz2FgL</w:t>
      </w:r>
    </w:p>
    <w:p>
      <w:pPr>
        <w:pStyle w:val="PreformattedText"/>
        <w:bidi w:val="0"/>
        <w:spacing w:before="0" w:after="0"/>
        <w:jc w:val="left"/>
        <w:rPr/>
      </w:pPr>
      <w:r>
        <w:rPr/>
        <w:t>1clWNvTKatcGsIbktcWhMtGICw9+MkxZJSsCScmURL0SKkcTAMN7gMg2xZlClm3m80bDTBeS28X5Ym</w:t>
      </w:r>
    </w:p>
    <w:p>
      <w:pPr>
        <w:pStyle w:val="PreformattedText"/>
        <w:bidi w:val="0"/>
        <w:spacing w:before="0" w:after="0"/>
        <w:jc w:val="left"/>
        <w:rPr/>
      </w:pPr>
      <w:r>
        <w:rPr/>
        <w:t>VtBmU/8Ai0TFM5Wq3HFbi415G1zEeVIAI2WoauqmbXFUsxVo7Wd45HkjVDGb/PpILEDVa7JYIpQiZv</w:t>
      </w:r>
    </w:p>
    <w:p>
      <w:pPr>
        <w:pStyle w:val="PreformattedText"/>
        <w:bidi w:val="0"/>
        <w:spacing w:before="0" w:after="0"/>
        <w:jc w:val="left"/>
        <w:rPr/>
      </w:pPr>
      <w:r>
        <w:rPr/>
        <w:t>pvSW7vZwqtM3Vj09NzORphDBpI2WSMrS9bukEBWLBh4XYBSaRjqBNDVMksQqgI64woXgC07CSmQxxX</w:t>
      </w:r>
    </w:p>
    <w:p>
      <w:pPr>
        <w:pStyle w:val="PreformattedText"/>
        <w:bidi w:val="0"/>
        <w:spacing w:before="0" w:after="0"/>
        <w:jc w:val="left"/>
        <w:rPr/>
      </w:pPr>
      <w:r>
        <w:rPr/>
        <w:t>NzzZACo2NtSG+rCZ8uk1ZgQgTBa9NMNP4kVGsQrMZcyQGWY2zktKvaj5xa5q1OwVBbNybLQkOQjWWQ</w:t>
      </w:r>
    </w:p>
    <w:p>
      <w:pPr>
        <w:pStyle w:val="PreformattedText"/>
        <w:bidi w:val="0"/>
        <w:spacing w:before="0" w:after="0"/>
        <w:jc w:val="left"/>
        <w:rPr/>
      </w:pPr>
      <w:r>
        <w:rPr/>
        <w:t>l4QGEOtbyQxK6SDVLIRyiTpGlt179sBRQLmrYBhdbUYjC4n+MZDMIuZMszqpoxtI4RcWp2rg2l0ek/</w:t>
      </w:r>
    </w:p>
    <w:p>
      <w:pPr>
        <w:pStyle w:val="PreformattedText"/>
        <w:bidi w:val="0"/>
        <w:spacing w:before="0" w:after="0"/>
        <w:jc w:val="left"/>
        <w:rPr/>
      </w:pPr>
      <w:r>
        <w:rPr/>
        <w:t>w1+2bM/Yf7Vcj4x9+zOThDNGhyjjOmoNNTN7k52qjCZLVskKnUjqoKaLKcfDv9fP9LNk/wBUfoPtXs</w:t>
      </w:r>
    </w:p>
    <w:p>
      <w:pPr>
        <w:pStyle w:val="PreformattedText"/>
        <w:bidi w:val="0"/>
        <w:spacing w:before="0" w:after="0"/>
        <w:jc w:val="left"/>
        <w:rPr/>
      </w:pPr>
      <w:r>
        <w:rPr/>
        <w:t>nZ5Mv/AN52Mb7Y5pW11nJmsvppMtt7K8UfYP8AQ3/U1v8ATj6W7Ptm37Q8n2PtT7rakqbXltlD7qt1</w:t>
      </w:r>
    </w:p>
    <w:p>
      <w:pPr>
        <w:pStyle w:val="PreformattedText"/>
        <w:bidi w:val="0"/>
        <w:spacing w:before="0" w:after="0"/>
        <w:jc w:val="left"/>
        <w:rPr/>
      </w:pPr>
      <w:r>
        <w:rPr/>
        <w:t>0qt2bFhVRjhH144k/GD7E8u4azPM6HjLK89qkieqyzJMsoMznzDNTEXnoaHXKESMM8mlppNKppYH9X</w:t>
      </w:r>
    </w:p>
    <w:p>
      <w:pPr>
        <w:pStyle w:val="PreformattedText"/>
        <w:bidi w:val="0"/>
        <w:spacing w:before="0" w:after="0"/>
        <w:jc w:val="left"/>
        <w:rPr/>
      </w:pPr>
      <w:r>
        <w:rPr/>
        <w:t>H8vPZX/pk/1c9p+1dm9n7V9GZvs7ZtomKsye5FiIrZn4s2GIXCuWP6Le0v/UF/pj7L9lz/AGkn0kkb</w:t>
      </w:r>
    </w:p>
    <w:p>
      <w:pPr>
        <w:pStyle w:val="PreformattedText"/>
        <w:bidi w:val="0"/>
        <w:spacing w:before="0" w:after="0"/>
        <w:jc w:val="left"/>
        <w:rPr/>
      </w:pPr>
      <w:r>
        <w:rPr/>
        <w:t>XNly7pcmUyvOZ7cFsU3eFzDBtWj5L+2P8Untl9tozGk4vzamyD2dVDe703sd4REVHk4NNIKhazibND</w:t>
      </w:r>
    </w:p>
    <w:p>
      <w:pPr>
        <w:pStyle w:val="PreformattedText"/>
        <w:bidi w:val="0"/>
        <w:spacing w:before="0" w:after="0"/>
        <w:jc w:val="left"/>
        <w:rPr/>
      </w:pPr>
      <w:r>
        <w:rPr/>
        <w:t>CJK2QtIWISXRI8h1qqDQf6Mf6Xf6AfQ3/Tpdl2jYdjG2e2ZKVO3TkBmXtgbMcq6+73o/B3+p3+v30g</w:t>
      </w:r>
    </w:p>
    <w:p>
      <w:pPr>
        <w:pStyle w:val="PreformattedText"/>
        <w:bidi w:val="0"/>
        <w:spacing w:before="0" w:after="0"/>
        <w:jc w:val="left"/>
        <w:rPr/>
      </w:pPr>
      <w:r>
        <w:rPr/>
        <w:t>+nbbRs31w7D7M2hzTZpbuuRStqvg1btcMNVwpj5hqJqaeZpKhaiJnWJKaR6qQ6XSyJI0sNEkECJHZA</w:t>
      </w:r>
    </w:p>
    <w:p>
      <w:pPr>
        <w:pStyle w:val="PreformattedText"/>
        <w:bidi w:val="0"/>
        <w:spacing w:before="0" w:after="0"/>
        <w:jc w:val="left"/>
        <w:rPr/>
      </w:pPr>
      <w:r>
        <w:rPr/>
        <w:t>ERwwt1E4/QEuSqBUZiCuUNU/ictP5q/ux8BmzJk1meWoYYl0ond5LldgaXUyMIaMlVII5Iax6xyzJU</w:t>
      </w:r>
    </w:p>
    <w:p>
      <w:pPr>
        <w:pStyle w:val="PreformattedText"/>
        <w:bidi w:val="0"/>
        <w:spacing w:before="0" w:after="0"/>
        <w:jc w:val="left"/>
        <w:rPr/>
      </w:pPr>
      <w:r>
        <w:rPr/>
        <w:t>EwlaaJU6gyPTRFpSEG+u3Vtp88a5Euc82obeCpWtrcvTqH6xQps60DSdwbcBhdjgq53pm8ALeRMSeT</w:t>
      </w:r>
    </w:p>
    <w:p>
      <w:pPr>
        <w:pStyle w:val="PreformattedText"/>
        <w:bidi w:val="0"/>
        <w:spacing w:before="0" w:after="0"/>
        <w:jc w:val="left"/>
        <w:rPr/>
      </w:pPr>
      <w:r>
        <w:rPr/>
        <w:t>GhmkVNE08nvJUSM8kz3BLO8ca3UK1o1BkVdNtvFj0EqUksMUS0nNzY3fOULm4fvRl3rsJasbpctbOG</w:t>
      </w:r>
    </w:p>
    <w:p>
      <w:pPr>
        <w:pStyle w:val="PreformattedText"/>
        <w:bidi w:val="0"/>
        <w:spacing w:before="0" w:after="0"/>
        <w:jc w:val="left"/>
        <w:rPr/>
      </w:pPr>
      <w:r>
        <w:rPr/>
        <w:t>1QO6oYtTSrtkY/pCNQRpQ0jg6ZI5EKScyRDdo+YwaRyVbTchSAW1NtbTZnXNXX0bN2+b/u/duQWEu1</w:t>
      </w:r>
    </w:p>
    <w:p>
      <w:pPr>
        <w:pStyle w:val="PreformattedText"/>
        <w:bidi w:val="0"/>
        <w:spacing w:before="0" w:after="0"/>
        <w:jc w:val="left"/>
        <w:rPr/>
      </w:pPr>
      <w:r>
        <w:rPr/>
        <w:t>BjaytUWq2FaCiLm8TU8udwzUFKlRLDqYyQymVnJQC0giZY2Zna3i0nw+FNOrFFwAIBSmhry6qYNi3u</w:t>
      </w:r>
    </w:p>
    <w:p>
      <w:pPr>
        <w:pStyle w:val="PreformattedText"/>
        <w:bidi w:val="0"/>
        <w:spacing w:before="0" w:after="0"/>
        <w:jc w:val="left"/>
        <w:rPr/>
      </w:pPr>
      <w:r>
        <w:rPr/>
        <w:t>9PTrGyjNg1s0gUZaAY1y3VIW1ey74tWJyKsWu9QyI9mZ6ictTyrsLRypqkWcL3KoA3fTh6y7S2a0Nx</w:t>
      </w:r>
    </w:p>
    <w:p>
      <w:pPr>
        <w:pStyle w:val="PreformattedText"/>
        <w:bidi w:val="0"/>
        <w:spacing w:before="0" w:after="0"/>
        <w:jc w:val="left"/>
        <w:rPr/>
      </w:pPr>
      <w:r>
        <w:rPr/>
        <w:t>ZsPustzXei5oysxmWkSQzLgtqUdfUZUZPeao73TCeWBHq96ZlYAJCjzTlgh6A7IjErYKL6wLx7gdWI</w:t>
      </w:r>
    </w:p>
    <w:p>
      <w:pPr>
        <w:pStyle w:val="PreformattedText"/>
        <w:bidi w:val="0"/>
        <w:spacing w:before="0" w:after="0"/>
        <w:jc w:val="left"/>
        <w:rPr/>
      </w:pPr>
      <w:r>
        <w:rPr/>
        <w:t>sVRXeECgoLj29XEa/ei15v8A2NpXVyETiGNuZc3O21jjxRKjkaR45hmCM5kkhZnlULEz6HIWB4xzG1</w:t>
      </w:r>
    </w:p>
    <w:p>
      <w:pPr>
        <w:pStyle w:val="PreformattedText"/>
        <w:bidi w:val="0"/>
        <w:spacing w:before="0" w:after="0"/>
        <w:jc w:val="left"/>
        <w:rPr/>
      </w:pPr>
      <w:r>
        <w:rPr/>
        <w:t>9/MFV6tI30LjaRtAZq04hb4LS3FvN4fmQ6BFaU2xlEABypibajFg2XL+apwJ02Y0jdEWWPWsrtedWj</w:t>
      </w:r>
    </w:p>
    <w:p>
      <w:pPr>
        <w:pStyle w:val="PreformattedText"/>
        <w:bidi w:val="0"/>
        <w:spacing w:before="0" w:after="0"/>
        <w:jc w:val="left"/>
        <w:rPr/>
      </w:pPr>
      <w:r>
        <w:rPr/>
        <w:t>QMHjcOksZYPC7je7i+k7L4sNspVN4Lq6tgotYNhTA3eY/dgvZ1mO0shGVVyUZuFhaQQpVlXsUnxbSN</w:t>
      </w:r>
    </w:p>
    <w:p>
      <w:pPr>
        <w:pStyle w:val="PreformattedText"/>
        <w:bidi w:val="0"/>
        <w:spacing w:before="0" w:after="0"/>
        <w:jc w:val="left"/>
        <w:rPr/>
      </w:pPr>
      <w:r>
        <w:rPr/>
        <w:t>y8xpEQViOJE5TK7rGY0jOsrCVRoob2sCxDE/KMUmK16y98GNOFv6W1X95YiXu1Rn+rlRLNwwJuJwq+</w:t>
      </w:r>
    </w:p>
    <w:p>
      <w:pPr>
        <w:pStyle w:val="PreformattedText"/>
        <w:bidi w:val="0"/>
        <w:spacing w:before="0" w:after="0"/>
        <w:jc w:val="left"/>
        <w:rPr/>
      </w:pPr>
      <w:r>
        <w:rPr/>
        <w:t>Id/NQWgUxhcaOg93jqVSIktMzGCWSMhSXC1DdKEE2VnI1j0xAvBtMwLdmPDctuuY2r8cLopMZG+1eS</w:t>
      </w:r>
    </w:p>
    <w:p>
      <w:pPr>
        <w:pStyle w:val="PreformattedText"/>
        <w:bidi w:val="0"/>
        <w:spacing w:before="0" w:after="0"/>
        <w:jc w:val="left"/>
        <w:rPr/>
      </w:pPr>
      <w:r>
        <w:rPr/>
        <w:t>WccIzhW+4Mxr1KoazxhcKmRDOaqCcUkk0WpwtOggVBfmy6iKjZmNlBUnwsWK4ZLcFGdZiM0s07uXtx</w:t>
      </w:r>
    </w:p>
    <w:p>
      <w:pPr>
        <w:pStyle w:val="PreformattedText"/>
        <w:bidi w:val="0"/>
        <w:spacing w:before="0" w:after="0"/>
        <w:jc w:val="left"/>
        <w:rPr/>
      </w:pPr>
      <w:r>
        <w:rPr/>
        <w:t>wN13LDzNliJrKjbkSXknaArZc5ur0jKU+8QwwBAGIyKwDyUs0cetCkkDqEhj0jWssVNJobQenceK+A</w:t>
      </w:r>
    </w:p>
    <w:p>
      <w:pPr>
        <w:pStyle w:val="PreformattedText"/>
        <w:bidi w:val="0"/>
        <w:spacing w:before="0" w:after="0"/>
        <w:jc w:val="left"/>
        <w:rPr/>
      </w:pPr>
      <w:r>
        <w:rPr/>
        <w:t>KjMxlzQpYW44Aeg6fe/uiJl7FUnyy4BuVxxNyKM61Wvhyh1tZYKKpXWuA11mim6HiF+XFTvbl3B3/4</w:t>
      </w:r>
    </w:p>
    <w:p>
      <w:pPr>
        <w:pStyle w:val="PreformattedText"/>
        <w:bidi w:val="0"/>
        <w:spacing w:before="0" w:after="0"/>
        <w:jc w:val="left"/>
        <w:rPr/>
      </w:pPr>
      <w:r>
        <w:rPr/>
        <w:t>jfNpXFhUmwThZO4jRcpHCPLd+bttigtC3bgodj0lZ+F+buOLw6F6awmNJeY5kkhKzztCnvF2hDHqLm</w:t>
      </w:r>
    </w:p>
    <w:p>
      <w:pPr>
        <w:pStyle w:val="PreformattedText"/>
        <w:bidi w:val="0"/>
        <w:spacing w:before="0" w:after="0"/>
        <w:jc w:val="left"/>
        <w:rPr/>
      </w:pPr>
      <w:r>
        <w:rPr/>
        <w:t>OFwWk1artdlL3BbSMWUPVmLCkxre8OHqtta6tzNxY5bqCJmMhlqFRgZC3ZDm925lNFt5YNS3CsbDyg</w:t>
      </w:r>
    </w:p>
    <w:p>
      <w:pPr>
        <w:pStyle w:val="PreformattedText"/>
        <w:bidi w:val="0"/>
        <w:spacing w:before="0" w:after="0"/>
        <w:jc w:val="left"/>
        <w:rPr/>
      </w:pPr>
      <w:r>
        <w:rPr/>
        <w:t>OktRDzr3u+giFI2Mexvoh1JpYH4jne362IzVN84XLh+HPu3H7zeVdYikolWWS27OlK5icffehy9AHr</w:t>
      </w:r>
    </w:p>
    <w:p>
      <w:pPr>
        <w:pStyle w:val="PreformattedText"/>
        <w:bidi w:val="0"/>
        <w:spacing w:before="0" w:after="0"/>
        <w:jc w:val="left"/>
        <w:rPr/>
      </w:pPr>
      <w:r>
        <w:rPr/>
        <w:t>hGxrURcyWESOLs7trVk17RzskRWNb7gq1wGI06jipJQq0yZXeU9345WzeI/CJIRhMCy23anhAoQbaX</w:t>
      </w:r>
    </w:p>
    <w:p>
      <w:pPr>
        <w:pStyle w:val="PreformattedText"/>
        <w:bidi w:val="0"/>
        <w:spacing w:before="0" w:after="0"/>
        <w:jc w:val="left"/>
        <w:rPr/>
      </w:pPr>
      <w:r>
        <w:rPr/>
        <w:t>JcQT2EEa41pD4OuN35sJiknUzLIiLBHqOhGVNJMiqnZgbHvqbF6i27BgxxU2tl/LmwhOKOi7tlaWhp</w:t>
      </w:r>
    </w:p>
    <w:p>
      <w:pPr>
        <w:pStyle w:val="PreformattedText"/>
        <w:bidi w:val="0"/>
        <w:spacing w:before="0" w:after="0"/>
        <w:jc w:val="left"/>
        <w:rPr/>
      </w:pPr>
      <w:r>
        <w:rPr/>
        <w:t>QsXbvZtFJPI4jsEJchCgkq46gAqFbS5KBlBjj94SzJp9QAD+t8uLErbme44dN38KW+XT+kCAsHs2cy</w:t>
      </w:r>
    </w:p>
    <w:p>
      <w:pPr>
        <w:pStyle w:val="PreformattedText"/>
        <w:bidi w:val="0"/>
        <w:spacing w:before="0" w:after="0"/>
        <w:jc w:val="left"/>
        <w:rPr/>
      </w:pPr>
      <w:r>
        <w:rPr/>
        <w:t>sM3moczWNVWr46d3qO45Q5AqFcyBXjddZgeOIOGEr6YLhdLyEX0E6dlODCYasCB8QVVfMPeOv4RLy2</w:t>
      </w:r>
    </w:p>
    <w:p>
      <w:pPr>
        <w:pStyle w:val="PreformattedText"/>
        <w:bidi w:val="0"/>
        <w:spacing w:before="0" w:after="0"/>
        <w:jc w:val="left"/>
        <w:rPr/>
      </w:pPr>
      <w:r>
        <w:rPr/>
        <w:t>XGSwCVBBtuqbdBm8q6XhbsSIZMtPGTz5JGWnhIpmdUiaGXWZETSrXOuPWV5iqCdvO2IqgyzMtoy8rW</w:t>
      </w:r>
    </w:p>
    <w:p>
      <w:pPr>
        <w:pStyle w:val="PreformattedText"/>
        <w:bidi w:val="0"/>
        <w:spacing w:before="0" w:after="0"/>
        <w:jc w:val="left"/>
        <w:rPr/>
      </w:pPr>
      <w:r>
        <w:rPr/>
        <w:t>6e3iGOYf7YaiTGFJUtRvmq4WpuFKE3FcLDbWxm/SGp5wpcSxziOYxxrVKkqmeVGDRoVRlLyFvI2Avq</w:t>
      </w:r>
    </w:p>
    <w:p>
      <w:pPr>
        <w:pStyle w:val="PreformattedText"/>
        <w:bidi w:val="0"/>
        <w:spacing w:before="0" w:after="0"/>
        <w:jc w:val="left"/>
        <w:rPr/>
      </w:pPr>
      <w:r>
        <w:rPr/>
        <w:t>bTi81lpV7rWIzKG4vu8Wb7q/uxaVLDWlGVml1YpUZU6sTdaviM3vQyeVK3wI50YmWJ6ZdbVBWN7nms</w:t>
      </w:r>
    </w:p>
    <w:p>
      <w:pPr>
        <w:pStyle w:val="PreformattedText"/>
        <w:bidi w:val="0"/>
        <w:spacing w:before="0" w:after="0"/>
        <w:jc w:val="left"/>
        <w:rPr/>
      </w:pPr>
      <w:r>
        <w:rPr/>
        <w:t>zbApctJdu+gIunCTLDBQqleJaDMx71eHp1fFfSGC+WPtXVlwYPhZmXpoNbsFSi95mxjTGlR11x86F2</w:t>
      </w:r>
    </w:p>
    <w:p>
      <w:pPr>
        <w:pStyle w:val="PreformattedText"/>
        <w:bidi w:val="0"/>
        <w:spacing w:before="0" w:after="0"/>
        <w:jc w:val="left"/>
        <w:rPr/>
      </w:pPr>
      <w:r>
        <w:rPr/>
        <w:t>aIJy5Io40kUsPiG3SSigKqm/UznT0igMu4KVM1W+7b7zU7vDbXx8sr9YZWAmbuYgU1uDFiNcvbmNxL</w:t>
      </w:r>
    </w:p>
    <w:p>
      <w:pPr>
        <w:pStyle w:val="PreformattedText"/>
        <w:bidi w:val="0"/>
        <w:spacing w:before="0" w:after="0"/>
        <w:jc w:val="left"/>
        <w:rPr/>
      </w:pPr>
      <w:r>
        <w:rPr/>
        <w:t>CmCrjiU6acSopBqFjezQ/ESmh1I2mVqtyUaBX5YKd3a2kKuKkKHli0zLT5lVcNWfRguGHbFrpplsyg</w:t>
      </w:r>
    </w:p>
    <w:p>
      <w:pPr>
        <w:pStyle w:val="PreformattedText"/>
        <w:bidi w:val="0"/>
        <w:spacing w:before="0" w:after="0"/>
        <w:jc w:val="left"/>
        <w:rPr/>
      </w:pPr>
      <w:r>
        <w:rPr/>
        <w:t>SS+jYM7Y8O6XPeRdn0VeKpiDVRwJT6QwQw6ZalJW1xVJJsaiFNV+aR4RqZifmUYzzLLGXFEl8XYW7V</w:t>
      </w:r>
    </w:p>
    <w:p>
      <w:pPr>
        <w:pStyle w:val="PreformattedText"/>
        <w:bidi w:val="0"/>
        <w:spacing w:before="0" w:after="0"/>
        <w:jc w:val="left"/>
        <w:rPr/>
      </w:pPr>
      <w:r>
        <w:rPr/>
        <w:t>8W/NGmQ8wziSt28qiFcrJ5HPYOfCo7DzgAU4jMss7QCSQLFC0mudIW8SJEg0rDbuzaWUr1YzFkC3Mx</w:t>
      </w:r>
    </w:p>
    <w:p>
      <w:pPr>
        <w:pStyle w:val="PreformattedText"/>
        <w:bidi w:val="0"/>
        <w:spacing w:before="0" w:after="0"/>
        <w:jc w:val="left"/>
        <w:rPr/>
      </w:pPr>
      <w:r>
        <w:rPr/>
        <w:t>l3Hhuxt8F5L5svjGwNNZt2koTN2uZgKIz8iWOYt2KAwIOESpJY45ZBFWSU7lOZHJUVMbSymM6RUVlU</w:t>
      </w:r>
    </w:p>
    <w:p>
      <w:pPr>
        <w:pStyle w:val="PreformattedText"/>
        <w:bidi w:val="0"/>
        <w:spacing w:before="0" w:after="0"/>
        <w:jc w:val="left"/>
        <w:rPr/>
      </w:pPr>
      <w:r>
        <w:rPr/>
        <w:t>7aBBoEOlB4lVvD5WMxZbNbPMvqz05ZbnfNlXLS3XN93OsstLQzNmE5a2lURrVu6EQAMXrdcTwkiI8o</w:t>
      </w:r>
    </w:p>
    <w:p>
      <w:pPr>
        <w:pStyle w:val="PreformattedText"/>
        <w:bidi w:val="0"/>
        <w:spacing w:before="0" w:after="0"/>
        <w:jc w:val="left"/>
        <w:rPr/>
      </w:pPr>
      <w:r>
        <w:rPr/>
        <w:t>Z5wPehPPULzRHHMaemnSM9ckUr3ZYzKIrgBE0X626bpYFnNZgmPMF2VrVZe1WOb4Lbluh6EJKJOzbm</w:t>
      </w:r>
    </w:p>
    <w:p>
      <w:pPr>
        <w:pStyle w:val="PreformattedText"/>
        <w:bidi w:val="0"/>
        <w:spacing w:before="0" w:after="0"/>
        <w:jc w:val="left"/>
        <w:rPr/>
      </w:pPr>
      <w:r>
        <w:rPr/>
        <w:t>VJy1ZA7qTpcuhNt2OdrqZRjDmmsRUgjaFYZCkslRGyQcgSEIeTJPKzSxi9zKERvppGBhPtoKWt1Kyi</w:t>
      </w:r>
    </w:p>
    <w:p>
      <w:pPr>
        <w:pStyle w:val="PreformattedText"/>
        <w:bidi w:val="0"/>
        <w:spacing w:before="0" w:after="0"/>
        <w:jc w:val="left"/>
        <w:rPr/>
      </w:pPr>
      <w:r>
        <w:rPr/>
        <w:t>l3drWvrRYpds7F3dWaZLuCo1XvYd9UUAHupey88ThClTMFZBtKqRtTxpBElOKoMoRpZCRqSmHbdhqY</w:t>
      </w:r>
    </w:p>
    <w:p>
      <w:pPr>
        <w:pStyle w:val="PreformattedText"/>
        <w:bidi w:val="0"/>
        <w:spacing w:before="0" w:after="0"/>
        <w:jc w:val="left"/>
        <w:rPr/>
      </w:pPr>
      <w:r>
        <w:rPr/>
        <w:t>McNVdoJQghrQyrRaX95u8E/uzXNFWbYyrf8ATZjc17F91zCjpL9WAyrpyhmV2QGKpoOdAUjjjpY6kV</w:t>
      </w:r>
    </w:p>
    <w:p>
      <w:pPr>
        <w:pStyle w:val="PreformattedText"/>
        <w:bidi w:val="0"/>
        <w:spacing w:before="0" w:after="0"/>
        <w:jc w:val="left"/>
        <w:rPr/>
      </w:pPr>
      <w:r>
        <w:rPr/>
        <w:t>UCkM0aoXCXgcyozBRff52Gk4WZjBbJskzFPCFKundtu5XUrh+ZoYigm/Z9q3c2rFpjJY50attaOApU</w:t>
      </w:r>
    </w:p>
    <w:p>
      <w:pPr>
        <w:pStyle w:val="PreformattedText"/>
        <w:bidi w:val="0"/>
        <w:spacing w:before="0" w:after="0"/>
        <w:jc w:val="left"/>
        <w:rPr/>
      </w:pPr>
      <w:r>
        <w:rPr/>
        <w:t>E/u6iGJxAsUsNTTx0ogaPlxwK1TWusjBpI5JyyiTpBvqYlQunpvfGdzKYFHliUFygJR38RXL/wAQ6U</w:t>
      </w:r>
    </w:p>
    <w:p>
      <w:pPr>
        <w:pStyle w:val="PreformattedText"/>
        <w:bidi w:val="0"/>
        <w:spacing w:before="0" w:after="0"/>
        <w:jc w:val="left"/>
        <w:rPr/>
      </w:pPr>
      <w:r>
        <w:rPr/>
        <w:t>03eS5kia20GYGqz0SWtvCypQkfAANWuNKQ23LZU5c3IWlSMGMR+58iM7GsGt5NytrEB3a+1sFssKoE</w:t>
      </w:r>
    </w:p>
    <w:p>
      <w:pPr>
        <w:pStyle w:val="PreformattedText"/>
        <w:bidi w:val="0"/>
        <w:spacing w:before="0" w:after="0"/>
        <w:jc w:val="left"/>
        <w:rPr/>
      </w:pPr>
      <w:r>
        <w:rPr/>
        <w:t>wKZYXL+yt82JNv7zHyxILqzBpe+acWzV3t7f/TyhOfugdUOJBUSNLMJJI4xoWOszGp5oGhRyitPHGt</w:t>
      </w:r>
    </w:p>
    <w:p>
      <w:pPr>
        <w:pStyle w:val="PreformattedText"/>
        <w:bidi w:val="0"/>
        <w:spacing w:before="0" w:after="0"/>
        <w:jc w:val="left"/>
        <w:rPr/>
      </w:pPr>
      <w:r>
        <w:rPr/>
        <w:t>52jC6e7EWOgbgVpNrdvClNHc3emHawtt5juxV50lBLllVc4sZUmXbq2cXknIDrovTdDtVPJCjrInwZ</w:t>
      </w:r>
    </w:p>
    <w:p>
      <w:pPr>
        <w:pStyle w:val="PreformattedText"/>
        <w:bidi w:val="0"/>
        <w:spacing w:before="0" w:after="0"/>
        <w:jc w:val="left"/>
        <w:rPr/>
      </w:pPr>
      <w:r>
        <w:rPr/>
        <w:t>A0j063qa0mMqHrqyIsxSNiy6VHmyto6dWGtMm0YTB9mwa4cb5et+K3Nwr8YXs8pJjKVYmbLNA2CSs1</w:t>
      </w:r>
    </w:p>
    <w:p>
      <w:pPr>
        <w:pStyle w:val="PreformattedText"/>
        <w:bidi w:val="0"/>
        <w:spacing w:before="0" w:after="0"/>
        <w:jc w:val="left"/>
        <w:rPr/>
      </w:pPr>
      <w:r>
        <w:rPr/>
        <w:t>bZMp6YlaGrdlRdmiBDUU1O4ipadopZI3M8ksbCop2kQ3aSKckoGCraSwaxYCLzwkTZctrZKlXIzNbQ</w:t>
      </w:r>
    </w:p>
    <w:p>
      <w:pPr>
        <w:pStyle w:val="PreformattedText"/>
        <w:bidi w:val="0"/>
        <w:spacing w:before="0" w:after="0"/>
        <w:jc w:val="left"/>
        <w:rPr/>
      </w:pPr>
      <w:r>
        <w:rPr/>
        <w:t>i7trw5rcbRrRRGuZImzZd8+aJktTkVWBR1B6SlKsMcnDwkvyjOaY0ApDzVhZQ7S066GlZwXaiNTPDe</w:t>
      </w:r>
    </w:p>
    <w:p>
      <w:pPr>
        <w:pStyle w:val="PreformattedText"/>
        <w:bidi w:val="0"/>
        <w:spacing w:before="0" w:after="0"/>
        <w:jc w:val="left"/>
        <w:rPr/>
      </w:pPr>
      <w:r>
        <w:rPr/>
        <w:t>AnxiR7X8KeWKNPa1UlMWCm1mK87sbLyuHvmJCBnrPUKzjCj4gW4CZu0fOOi1fVucTYmqolE1SprJjy</w:t>
      </w:r>
    </w:p>
    <w:p>
      <w:pPr>
        <w:pStyle w:val="PreformattedText"/>
        <w:bidi w:val="0"/>
        <w:spacing w:before="0" w:after="0"/>
        <w:jc w:val="left"/>
        <w:rPr/>
      </w:pPr>
      <w:r>
        <w:rPr/>
        <w:t>kFOyIjTPN0pPTRwSMkjAKqq7GMBV6QxxplGYi3zftmwW1rbqt1IEyv3bmty5ozOJEw7uRTZVSpvqWt</w:t>
      </w:r>
    </w:p>
    <w:p>
      <w:pPr>
        <w:pStyle w:val="PreformattedText"/>
        <w:bidi w:val="0"/>
        <w:spacing w:before="0" w:after="0"/>
        <w:jc w:val="left"/>
        <w:rPr/>
      </w:pPr>
      <w:r>
        <w:rPr/>
        <w:t>A6HvUEdpVQ2OtIfeZY3AqKRHNNG0TxxKrUlEHkuxjaVAstUeYwsGYk6jp204czrLCrMlj7Oty9CY9N</w:t>
      </w:r>
    </w:p>
    <w:p>
      <w:pPr>
        <w:pStyle w:val="PreformattedText"/>
        <w:bidi w:val="0"/>
        <w:spacing w:before="0" w:after="0"/>
        <w:jc w:val="left"/>
        <w:rPr/>
      </w:pPr>
      <w:r>
        <w:rPr/>
        <w:t>y0v+Pj5YSsour7meVE4hlZyd5Mppcq1KysOxaYLdmxa1UyCOYVjRi7iOWSb4dNECI+RDFKrO07a2uS</w:t>
      </w:r>
    </w:p>
    <w:p>
      <w:pPr>
        <w:pStyle w:val="PreformattedText"/>
        <w:bidi w:val="0"/>
        <w:spacing w:before="0" w:after="0"/>
        <w:jc w:val="left"/>
        <w:rPr/>
      </w:pPr>
      <w:r>
        <w:rPr/>
        <w:t>p6dWjw9NA0oUddoOurNaEGlEBxux4irXcouFmtfK+riYepVTM7ZmvZltARe7djhfDUNTKrGSMpOkWm</w:t>
      </w:r>
    </w:p>
    <w:p>
      <w:pPr>
        <w:pStyle w:val="PreformattedText"/>
        <w:bidi w:val="0"/>
        <w:spacing w:before="0" w:after="0"/>
        <w:jc w:val="left"/>
        <w:rPr/>
      </w:pPr>
      <w:r>
        <w:rPr/>
        <w:t>okCRFZ55CwVVSWVZGqpBfZVWxPcri2+LiqMJiEV4SrN7rG5mp02r94QyZJR13bK0ppmRSWqiL4hbBK</w:t>
      </w:r>
    </w:p>
    <w:p>
      <w:pPr>
        <w:pStyle w:val="PreformattedText"/>
        <w:bidi w:val="0"/>
        <w:spacing w:before="0" w:after="0"/>
        <w:jc w:val="left"/>
        <w:rPr/>
      </w:pPr>
      <w:r>
        <w:rPr/>
        <w:t>U9rN4WmJcaKwD1UHuzRgBBMDUSLFfVFAVldVimIN2FiLnqYNti8lVYs05QvZ206VzUCsezt80IdjVl</w:t>
      </w:r>
    </w:p>
    <w:p>
      <w:pPr>
        <w:pStyle w:val="PreformattedText"/>
        <w:bidi w:val="0"/>
        <w:spacing w:before="0" w:after="0"/>
        <w:jc w:val="left"/>
        <w:rPr/>
      </w:pPr>
      <w:r>
        <w:rPr/>
        <w:t>2edvhM1tyKW6nyqWdBSimobsHOHmkEoiVp6+OOqklWVOVG1RMwYGNaeGKNTDA2hQ7FjtHfV0hcaWdi</w:t>
      </w:r>
    </w:p>
    <w:p>
      <w:pPr>
        <w:pStyle w:val="PreformattedText"/>
        <w:bidi w:val="0"/>
        <w:spacing w:before="0" w:after="0"/>
        <w:jc w:val="left"/>
        <w:rPr/>
      </w:pPr>
      <w:r>
        <w:rPr/>
        <w:t>iqZjqkziy57vKqjKrW5sWwXihQQo0xllymbZwtDVrEHO9mJucVyLRcWtp1Qz1yyI8aUupGI9+mjMiC</w:t>
      </w:r>
    </w:p>
    <w:p>
      <w:pPr>
        <w:pStyle w:val="PreformattedText"/>
        <w:bidi w:val="0"/>
        <w:spacing w:before="0" w:after="0"/>
        <w:jc w:val="left"/>
        <w:rPr/>
      </w:pPr>
      <w:r>
        <w:rPr/>
        <w:t>SE2EYjUtodB4QdybtbU2EC6ZM6Kqa3svZ6XUbur1QzIisrmYQw/YqbTa3ExY0yvzI0wFcsM9DDnNRz</w:t>
      </w:r>
    </w:p>
    <w:p>
      <w:pPr>
        <w:pStyle w:val="PreformattedText"/>
        <w:bidi w:val="0"/>
        <w:spacing w:before="0" w:after="0"/>
        <w:jc w:val="left"/>
        <w:rPr/>
      </w:pPr>
      <w:r>
        <w:rPr/>
        <w:t>yylo43jBUUksrSACKeSaM8yoY2LWsd9PThDopJYyccq+BzcLMeLtalIYAy/ZjaklpRmrjvFWnEoU0V</w:t>
      </w:r>
    </w:p>
    <w:p>
      <w:pPr>
        <w:pStyle w:val="PreformattedText"/>
        <w:bidi w:val="0"/>
        <w:spacing w:before="0" w:after="0"/>
        <w:jc w:val="left"/>
        <w:rPr/>
      </w:pPr>
      <w:r>
        <w:rPr/>
        <w:t>F5VqOeaIxjpXUKrmSokcyRKIAtM8LNqNL8QqIornrJAY/L64SoS6y66ZTLaMtG6DW1V82Vj3YerTgW</w:t>
      </w:r>
    </w:p>
    <w:p>
      <w:pPr>
        <w:pStyle w:val="PreformattedText"/>
        <w:bidi w:val="0"/>
        <w:spacing w:before="0" w:after="0"/>
        <w:jc w:val="left"/>
        <w:rPr/>
      </w:pPr>
      <w:r>
        <w:rPr/>
        <w:t>YrZJVaMa1cOOvC6rd202jUiFGGojfmGWOIsJWqEiUTVMERJCU1OSQqwtzGAVWL3uWtiNxODXGZbvLr</w:t>
      </w:r>
    </w:p>
    <w:p>
      <w:pPr>
        <w:pStyle w:val="PreformattedText"/>
        <w:bidi w:val="0"/>
        <w:spacing w:before="0" w:after="0"/>
        <w:jc w:val="left"/>
        <w:rPr/>
      </w:pPr>
      <w:r>
        <w:rPr/>
        <w:t>wouZR0hOGit5WrzMQsyTMWwS2mWlbCxsRm5u+puWi1ZlC6KKxGZir8mKkkREIesErRQOEKtp1OC0lN</w:t>
      </w:r>
    </w:p>
    <w:p>
      <w:pPr>
        <w:pStyle w:val="PreformattedText"/>
        <w:bidi w:val="0"/>
        <w:spacing w:before="0" w:after="0"/>
        <w:jc w:val="left"/>
        <w:rPr/>
      </w:pPr>
      <w:r>
        <w:rPr/>
        <w:t>GoS+kXuVOpt8Vylt2kkqrceZRTu5hVwvu84coDLvZu0AscqUucVqNBQI7G7iPToMIhLBQVUjKZJJYk</w:t>
      </w:r>
    </w:p>
    <w:p>
      <w:pPr>
        <w:pStyle w:val="PreformattedText"/>
        <w:bidi w:val="0"/>
        <w:spacing w:before="0" w:after="0"/>
        <w:jc w:val="left"/>
        <w:rPr/>
      </w:pPr>
      <w:r>
        <w:rPr/>
        <w:t>Y8yjpTLBTwknbRUSSN7xZ9JZN7jwlcKEmVMupMMxV6Uqqj3Salrea5ruUamnbTIRSFEuZQUmPR3f3k</w:t>
      </w:r>
    </w:p>
    <w:p>
      <w:pPr>
        <w:pStyle w:val="PreformattedText"/>
        <w:bidi w:val="0"/>
        <w:spacing w:before="0" w:after="0"/>
        <w:jc w:val="left"/>
        <w:rPr/>
      </w:pPr>
      <w:r>
        <w:rPr/>
        <w:t>VVswyq2HjWGjS1XOeeoJZaddFPStKlGa1dRTnOiHTTqL79QY4zlJm8eZMq1uVE4L/GnCq/ei/1iSJa</w:t>
      </w:r>
    </w:p>
    <w:p>
      <w:pPr>
        <w:pStyle w:val="PreformattedText"/>
        <w:bidi w:val="0"/>
        <w:spacing w:before="0" w:after="0"/>
        <w:jc w:val="left"/>
        <w:rPr/>
      </w:pPr>
      <w:r>
        <w:rPr/>
        <w:t>y5KiW041dwrTBKy1sFcz1922G6lpICsMsEbVzshUxztCZqRLusQkj1C4YnVITdyrWu2nC57TUJlzJa</w:t>
      </w:r>
    </w:p>
    <w:p>
      <w:pPr>
        <w:pStyle w:val="PreformattedText"/>
        <w:bidi w:val="0"/>
        <w:spacing w:before="0" w:after="0"/>
        <w:jc w:val="left"/>
        <w:rPr/>
      </w:pPr>
      <w:r>
        <w:rPr/>
        <w:t>zJ7d1iCUXGi0rd792PK6LSbJoaakwrsqg4FVYJMbLdRreXR0i260XRD92ppaiWMSZhCagGVTLU8meU</w:t>
      </w:r>
    </w:p>
    <w:p>
      <w:pPr>
        <w:pStyle w:val="PreformattedText"/>
        <w:bidi w:val="0"/>
        <w:spacing w:before="0" w:after="0"/>
        <w:jc w:val="left"/>
        <w:rPr/>
      </w:pPr>
      <w:r>
        <w:rPr/>
        <w:t>xq4eGGB2vHHGjyXZwpZWva5xmKypk1hbPkl7TdW0mnSqtooFc3NY073aJcpGMuTM3OU2oGRbraM7rl</w:t>
      </w:r>
    </w:p>
    <w:p>
      <w:pPr>
        <w:pStyle w:val="PreformattedText"/>
        <w:bidi w:val="0"/>
        <w:spacing w:before="0" w:after="0"/>
        <w:jc w:val="left"/>
        <w:rPr/>
      </w:pPr>
      <w:r>
        <w:rPr/>
        <w:t>ZnoMEJo3PLCnSriaH3fXVTgGKKgd4KpqQNGStTUSxtpM99xdRc97YkicrVlzGmst32Zo9vdZjws34V</w:t>
      </w:r>
    </w:p>
    <w:p>
      <w:pPr>
        <w:pStyle w:val="PreformattedText"/>
        <w:bidi w:val="0"/>
        <w:spacing w:before="0" w:after="0"/>
        <w:jc w:val="left"/>
        <w:rPr/>
      </w:pPr>
      <w:r>
        <w:rPr/>
        <w:t>iqvs7iYJ32MnVpy3y95m4EVlus5GhiPKZ4VEOYxrFEyrJVVUVRGampmZiBCyRcxoR5aS3ZRpthV7hX</w:t>
      </w:r>
    </w:p>
    <w:p>
      <w:pPr>
        <w:pStyle w:val="PreformattedText"/>
        <w:bidi w:val="0"/>
        <w:spacing w:before="0" w:after="0"/>
        <w:jc w:val="left"/>
        <w:rPr/>
      </w:pPr>
      <w:r>
        <w:rPr/>
        <w:t>We1qYXnqY92i3Mv3j+WHyxKmEzNja51ORGQ2ItozVcqrdt1vE2aI9QaSWlBghSMrNoDVTNEjsJiS85</w:t>
      </w:r>
    </w:p>
    <w:p>
      <w:pPr>
        <w:pStyle w:val="PreformattedText"/>
        <w:bidi w:val="0"/>
        <w:spacing w:before="0" w:after="0"/>
        <w:jc w:val="left"/>
        <w:rPr/>
      </w:pPr>
      <w:r>
        <w:rPr/>
        <w:t>f4khRT0Ar3drvYLZUzdNL+zRUN2rZbjXibm3lw11PDDpI2iXOpOmGYCtaIA2W3pplWrcRu0UUFa1jV</w:t>
      </w:r>
    </w:p>
    <w:p>
      <w:pPr>
        <w:pStyle w:val="PreformattedText"/>
        <w:bidi w:val="0"/>
        <w:spacing w:before="0" w:after="0"/>
        <w:jc w:val="left"/>
        <w:rPr/>
      </w:pPr>
      <w:r>
        <w:rPr/>
        <w:t>YgVnlnlMtTIWiNTRwxTwxRpG1qVTJdHdl3ZhZgVAsMLmJLvudrphNt6KpVcOBbgy5upuKsOkmcFWXK</w:t>
      </w:r>
    </w:p>
    <w:p>
      <w:pPr>
        <w:pStyle w:val="PreformattedText"/>
        <w:bidi w:val="0"/>
        <w:spacing w:before="0" w:after="0"/>
        <w:jc w:val="left"/>
        <w:rPr/>
      </w:pPr>
      <w:r>
        <w:rPr/>
        <w:t>liXKl5rJrMjuWZc5pmoNFXhpUw5A8jSyx0lGknLQI9TGxjnkVULHnqY7CQtZdIFzqxdFZnfdSQ27Kr</w:t>
      </w:r>
    </w:p>
    <w:p>
      <w:pPr>
        <w:pStyle w:val="PreformattedText"/>
        <w:bidi w:val="0"/>
        <w:spacing w:before="0" w:after="0"/>
        <w:jc w:val="left"/>
        <w:rPr/>
      </w:pPr>
      <w:r>
        <w:rPr/>
        <w:t>dwnTqXxPdik1FWXLfaNoKXnBDmQNd0ZuGmNW/WG2ia6zVsrrI7vHUONVKVpYFEenL4pCdZLLdzY6tX</w:t>
      </w:r>
    </w:p>
    <w:p>
      <w:pPr>
        <w:pStyle w:val="PreformattedText"/>
        <w:bidi w:val="0"/>
        <w:spacing w:before="0" w:after="0"/>
        <w:jc w:val="left"/>
        <w:rPr/>
      </w:pPr>
      <w:r>
        <w:rPr/>
        <w:t>SV8OKbuZxTZhV6mtLktQdKDGt3Vhm6aRYTVtMrZkBRVDIMH+0c3XTmHgcmOXnXWMilo3VIUo46uRWe</w:t>
      </w:r>
    </w:p>
    <w:p>
      <w:pPr>
        <w:pStyle w:val="PreformattedText"/>
        <w:bidi w:val="0"/>
        <w:spacing w:before="0" w:after="0"/>
        <w:jc w:val="left"/>
        <w:rPr/>
      </w:pPr>
      <w:r>
        <w:rPr/>
        <w:t>5ImiresmpZgjwjWVRo9Q6RbpYg4ojybFQSRPPjVWzY8JA0uXLlyxEyXtClpjbQdnSi91pWGXiDYXNd</w:t>
      </w:r>
    </w:p>
    <w:p>
      <w:pPr>
        <w:pStyle w:val="PreformattedText"/>
        <w:bidi w:val="0"/>
        <w:spacing w:before="0" w:after="0"/>
        <w:jc w:val="left"/>
        <w:rPr/>
      </w:pPr>
      <w:r>
        <w:rPr/>
        <w:t>bxN2BliSklTWI1oDy6qTloYxZo4Y7LLJq293LFlsq22hIvq2xpG9nC202TS1oW6oVeI3UW26uVR3dY</w:t>
      </w:r>
    </w:p>
    <w:p>
      <w:pPr>
        <w:pStyle w:val="PreformattedText"/>
        <w:bidi w:val="0"/>
        <w:spacing w:before="0" w:after="0"/>
        <w:jc w:val="left"/>
        <w:rPr/>
      </w:pPr>
      <w:r>
        <w:rPr/>
        <w:t>UySNmZQZgvki5qtgzHFV89va1cWGHOEzR0PxaiaoUtLM5hqIFnuY6aNgaUATalm0C2o7A/rdsLmLsy</w:t>
      </w:r>
    </w:p>
    <w:p>
      <w:pPr>
        <w:pStyle w:val="PreformattedText"/>
        <w:bidi w:val="0"/>
        <w:spacing w:before="0" w:after="0"/>
        <w:jc w:val="left"/>
        <w:rPr/>
      </w:pPr>
      <w:r>
        <w:rPr/>
        <w:t>lnmTMZhOdQ3Ci5Vw591tItLmbUd3JlyjSWouRrOJ24+C2znbrSEvVOyQw0wjliV+Y6VdpIfeJQFhia</w:t>
      </w:r>
    </w:p>
    <w:p>
      <w:pPr>
        <w:pStyle w:val="PreformattedText"/>
        <w:bidi w:val="0"/>
        <w:spacing w:before="0" w:after="0"/>
        <w:jc w:val="left"/>
        <w:rPr/>
      </w:pPr>
      <w:r>
        <w:rPr/>
        <w:t>ojpypcWa4DC3a+JfaEKKkpblW26uYVbhzqGVu9QZvNEiQivOmziZbsLQ0rKbFxZlQvW3sa09tukIEc</w:t>
      </w:r>
    </w:p>
    <w:p>
      <w:pPr>
        <w:pStyle w:val="PreformattedText"/>
        <w:bidi w:val="0"/>
        <w:spacing w:before="0" w:after="0"/>
        <w:jc w:val="left"/>
        <w:rPr/>
      </w:pPr>
      <w:r>
        <w:rPr/>
        <w:t>88kCyRS0VPSjRHYTCOWZWKoX5aXRdUbWa99K77WwBHdlDK8mXLGHEoYqSvLN/NlpdFjNkyVmFGXa50</w:t>
      </w:r>
    </w:p>
    <w:p>
      <w:pPr>
        <w:pStyle w:val="PreformattedText"/>
        <w:bidi w:val="0"/>
        <w:spacing w:before="0" w:after="0"/>
        <w:jc w:val="left"/>
        <w:rPr/>
      </w:pPr>
      <w:r>
        <w:rPr/>
        <w:t>41NbWIS3GlTmykZdLtIc5aRJNWVhp6lY44uVpeWrlIaqCs0JKIrABx09ujxHCwLLpzsJy0WmFW4uWg</w:t>
      </w:r>
    </w:p>
    <w:p>
      <w:pPr>
        <w:pStyle w:val="PreformattedText"/>
        <w:bidi w:val="0"/>
        <w:spacing w:before="0" w:after="0"/>
        <w:jc w:val="left"/>
        <w:rPr/>
      </w:pPr>
      <w:r>
        <w:rPr/>
        <w:t>bq/jFbzMZJGzK0lmLXXBZaj7PANizcuLndSkNpURLFClNzYEeXRN79CieRlCxzWkTTHGGPV1Ai2psM</w:t>
      </w:r>
    </w:p>
    <w:p>
      <w:pPr>
        <w:pStyle w:val="PreformattedText"/>
        <w:bidi w:val="0"/>
        <w:spacing w:before="0" w:after="0"/>
        <w:jc w:val="left"/>
        <w:rPr/>
      </w:pPr>
      <w:r>
        <w:rPr/>
        <w:t>WYu7VZVZZUrdvFHTmwOZcF7efVzizSnLzGnWuyLcm7Zj5cRkbOe7gRyhQMwMQE2lZTHLNXQlalpiBq</w:t>
      </w:r>
    </w:p>
    <w:p>
      <w:pPr>
        <w:pStyle w:val="PreformattedText"/>
        <w:bidi w:val="0"/>
        <w:spacing w:before="0" w:after="0"/>
        <w:jc w:val="left"/>
        <w:rPr/>
      </w:pPr>
      <w:r>
        <w:rPr/>
        <w:t>jXpLLBBuA69VgOk6RgVjdLobQxuaYLXuwyqczKE8OzRuqIKyqTCUuaXcqyWyKlTRjjRnbunLjrDKJS</w:t>
      </w:r>
    </w:p>
    <w:p>
      <w:pPr>
        <w:pStyle w:val="PreformattedText"/>
        <w:bidi w:val="0"/>
        <w:spacing w:before="0" w:after="0"/>
        <w:jc w:val="left"/>
        <w:rPr/>
      </w:pPr>
      <w:r>
        <w:rPr/>
        <w:t>CM1Ek0QnmnZJKkNO0DMmkQpRimKsq7qzKEYdWo4kpKIveYLma2tWsr0hKWtacrMLWhhM8tuZclmlS0</w:t>
      </w:r>
    </w:p>
    <w:p>
      <w:pPr>
        <w:pStyle w:val="PreformattedText"/>
        <w:bidi w:val="0"/>
        <w:spacing w:before="0" w:after="0"/>
        <w:jc w:val="left"/>
        <w:rPr/>
      </w:pPr>
      <w:r>
        <w:rPr/>
        <w:t>qqZA+PEZt9y94KblbphxjAiiljFNUPI5E0QaZ5amWX4jSrVOoW/KibQhBYBWue2Lky1USVVJhrQrc1</w:t>
      </w:r>
    </w:p>
    <w:p>
      <w:pPr>
        <w:pStyle w:val="PreformattedText"/>
        <w:bidi w:val="0"/>
        <w:spacing w:before="0" w:after="0"/>
        <w:jc w:val="left"/>
        <w:rPr/>
      </w:pPr>
      <w:r>
        <w:rPr/>
        <w:t>zs3Ewcqq8Oi65de7QCYxO0OzybBlaihUVcAtgJbiYXtgMwtESkeumZtAWhSKnLRU8ojcEC2gwvHcK5</w:t>
      </w:r>
    </w:p>
    <w:p>
      <w:pPr>
        <w:pStyle w:val="PreformattedText"/>
        <w:bidi w:val="0"/>
        <w:spacing w:before="0" w:after="0"/>
        <w:jc w:val="left"/>
        <w:rPr/>
      </w:pPr>
      <w:r>
        <w:rPr/>
        <w:t>UWJOk7+LEqdoY5V+roq1VGo12OFLef4e9CGXZJYXeMdqaY+Z1qD5gwPLs4hytMRmpQxSWqjcGeYyU0</w:t>
      </w:r>
    </w:p>
    <w:p>
      <w:pPr>
        <w:pStyle w:val="PreformattedText"/>
        <w:bidi w:val="0"/>
        <w:spacing w:before="0" w:after="0"/>
        <w:jc w:val="left"/>
        <w:rPr/>
      </w:pPr>
      <w:r>
        <w:rPr/>
        <w:t>KSiYTzWH+IYF7KQmk2BJv8rYpuAzK05SxmNgobibttbDD3tYfv7bpUl1Ikra7MttorwVUVa489KdQh</w:t>
      </w:r>
    </w:p>
    <w:p>
      <w:pPr>
        <w:pStyle w:val="PreformattedText"/>
        <w:bidi w:val="0"/>
        <w:spacing w:before="0" w:after="0"/>
        <w:jc w:val="left"/>
        <w:rPr/>
      </w:pPr>
      <w:r>
        <w:rPr/>
        <w:t>aVENMGaHl1NRzHeIuoEyVGsaEks1o0AEhuR3kVcWvSWGtpMmMe6twfhxpwr/AFwirSZk23eXSZVAGt</w:t>
      </w:r>
    </w:p>
    <w:p>
      <w:pPr>
        <w:pStyle w:val="PreformattedText"/>
        <w:bidi w:val="0"/>
        <w:spacing w:before="0" w:after="0"/>
        <w:jc w:val="left"/>
        <w:rPr/>
      </w:pPr>
      <w:r>
        <w:rPr/>
        <w:t>OVktxZcKsTh8KmF+8TzMxSVoFp9UtTrLDn1MviBjhjuEvp6gSL/L1YozTGe4TDLWTxa5m5riuX9RC9</w:t>
      </w:r>
    </w:p>
    <w:p>
      <w:pPr>
        <w:pStyle w:val="PreformattedText"/>
        <w:bidi w:val="0"/>
        <w:spacing w:before="0" w:after="0"/>
        <w:jc w:val="left"/>
        <w:rPr/>
      </w:pPr>
      <w:r>
        <w:rPr/>
        <w:t>1LlqA0oTmnZUpTIg8xOJpXKaeuEZKZ0haprJVoXtyqWKoWKSw8m5gZWVpE1BRv4uoDxYuRMVd5PIkl</w:t>
      </w:r>
    </w:p>
    <w:p>
      <w:pPr>
        <w:pStyle w:val="PreformattedText"/>
        <w:bidi w:val="0"/>
        <w:spacing w:before="0" w:after="0"/>
        <w:jc w:val="left"/>
        <w:rPr/>
      </w:pPr>
      <w:r>
        <w:rPr/>
        <w:t>uFW0/N/m5YFEppiydnl/Wk4nZKj4W5lyHXTtzQwzUJeMe6rXtLy2DLHyE0ISeavLkYCIybsjEMfTCS</w:t>
      </w:r>
    </w:p>
    <w:p>
      <w:pPr>
        <w:pStyle w:val="PreformattedText"/>
        <w:bidi w:val="0"/>
        <w:spacing w:before="0" w:after="0"/>
        <w:jc w:val="left"/>
        <w:rPr/>
      </w:pPr>
      <w:r>
        <w:rPr/>
        <w:t>8q63djaHYKytbb97ipTvKc0OVNqoTvzsqy6872x6cQM1ujCoGOaNy1cju+lJxUshLTzxyQpSUqABRH</w:t>
      </w:r>
    </w:p>
    <w:p>
      <w:pPr>
        <w:pStyle w:val="PreformattedText"/>
        <w:bidi w:val="0"/>
        <w:spacing w:before="0" w:after="0"/>
        <w:jc w:val="left"/>
        <w:rPr/>
      </w:pPr>
      <w:r>
        <w:rPr/>
        <w:t>HTmToW4IXsxbxjTiH2k3TLZbGY2rstoRfClcq9K9RpELs8tVUlk3AOCIQzTHJxuZ7cx5tUsoXhNY3H</w:t>
      </w:r>
    </w:p>
    <w:p>
      <w:pPr>
        <w:pStyle w:val="PreformattedText"/>
        <w:bidi w:val="0"/>
        <w:spacing w:before="0" w:after="0"/>
        <w:jc w:val="left"/>
        <w:rPr/>
      </w:pPr>
      <w:r>
        <w:rPr/>
        <w:t>Tywwq71MokqoOYIqwpDI8bu6xSJH7uwlu4YnchQwvc4yS51oazaDM3nS1ty+a3Nj8bVBETOasyw7KF</w:t>
      </w:r>
    </w:p>
    <w:p>
      <w:pPr>
        <w:pStyle w:val="PreformattedText"/>
        <w:bidi w:val="0"/>
        <w:spacing w:before="0" w:after="0"/>
        <w:jc w:val="left"/>
        <w:rPr/>
      </w:pPr>
      <w:r>
        <w:rPr/>
        <w:t>SWeJASNMcWZSo0UN1NW2NymCnIiQSTSwwssiTyo6VPPQ3WKEFpI7g7MVVQt2bRbENOlqLVq+HD/bbd</w:t>
      </w:r>
    </w:p>
    <w:p>
      <w:pPr>
        <w:pStyle w:val="PreformattedText"/>
        <w:bidi w:val="0"/>
        <w:spacing w:before="0" w:after="0"/>
        <w:jc w:val="left"/>
        <w:rPr/>
      </w:pPr>
      <w:r>
        <w:rPr/>
        <w:t>UN5ltX3RFEE2aGdrZKTGFCoIKWtqWwRvFczVwW4w4WmSeNEpIpZlDSzNNzWsJ0DxR0/nFa+pmIKHVa</w:t>
      </w:r>
    </w:p>
    <w:p>
      <w:pPr>
        <w:pStyle w:val="PreformattedText"/>
        <w:bidi w:val="0"/>
        <w:spacing w:before="0" w:after="0"/>
        <w:jc w:val="left"/>
        <w:rPr/>
      </w:pPr>
      <w:r>
        <w:rPr/>
        <w:t>/lix2hr0VJKs2NWN1wVu7dw/vCn4RULLaTMdtoZZTUC22jFGozP3u6FrdhXxjI1nZqkvUcqaGIJGUK</w:t>
      </w:r>
    </w:p>
    <w:p>
      <w:pPr>
        <w:pStyle w:val="PreformattedText"/>
        <w:bidi w:val="0"/>
        <w:spacing w:before="0" w:after="0"/>
        <w:jc w:val="left"/>
        <w:rPr/>
      </w:pPr>
      <w:r>
        <w:rPr/>
        <w:t>SwIpIMhmaJuqUcxgpKIFI3U6ca03hE4vMEtpa5WGZbTxcPFxYZVpA5lUkhJG8SY2atVcnlaG0U2ioV</w:t>
      </w:r>
    </w:p>
    <w:p>
      <w:pPr>
        <w:pStyle w:val="PreformattedText"/>
        <w:bidi w:val="0"/>
        <w:spacing w:before="0" w:after="0"/>
        <w:jc w:val="left"/>
        <w:rPr/>
      </w:pPr>
      <w:r>
        <w:rPr/>
        <w:t>iTyIrbDRpKSBKcXdwpkeKITSiNzdUaaR449QkJcG1mBHliRJlSxKpWq4quNp7zNl8eGLfWJ01pxChM</w:t>
      </w:r>
    </w:p>
    <w:p>
      <w:pPr>
        <w:pStyle w:val="PreformattedText"/>
        <w:bidi w:val="0"/>
        <w:spacing w:before="0" w:after="0"/>
        <w:jc w:val="left"/>
        <w:rPr/>
      </w:pPr>
      <w:r>
        <w:rPr/>
        <w:t>FDG0VHlVSbaYdo9YehmRIHhghLPLUKJXlMLxLBKeX0TmIjmENs0liB3OLSSBLZZSmsxsa5lo3dNOKK</w:t>
      </w:r>
    </w:p>
    <w:p>
      <w:pPr>
        <w:pStyle w:val="PreformattedText"/>
        <w:bidi w:val="0"/>
        <w:spacing w:before="0" w:after="0"/>
        <w:jc w:val="left"/>
        <w:rPr/>
      </w:pPr>
      <w:r>
        <w:rPr/>
        <w:t>TJRaYs+ZMCJLQ2gXBi645kurb5UuFYWjVq81I42giYKkIkpxLTCQ+FBWgSAoWBvYp+rfT1YsjTc9uR</w:t>
      </w:r>
    </w:p>
    <w:p>
      <w:pPr>
        <w:pStyle w:val="PreformattedText"/>
        <w:bidi w:val="0"/>
        <w:spacing w:before="0" w:after="0"/>
        <w:jc w:val="left"/>
        <w:rPr/>
      </w:pPr>
      <w:r>
        <w:rPr/>
        <w:t>WAtUrcGOtL837tIq67K27vYTJilmajlXt53SxYcOWD9uuEIKLBEXeruXknQxxArBM+uFbSFpLtGJI+</w:t>
      </w:r>
    </w:p>
    <w:p>
      <w:pPr>
        <w:pStyle w:val="PreformattedText"/>
        <w:bidi w:val="0"/>
        <w:spacing w:before="0" w:after="0"/>
        <w:jc w:val="left"/>
        <w:rPr/>
      </w:pPr>
      <w:r>
        <w:rPr/>
        <w:t>xYtcdLWXCmRRKLPOuLDlgobDx8O26kWDmbMKpsuACG45nRaPplwJU14QKchdCwtEs00dbKyCGFBUuI</w:t>
      </w:r>
    </w:p>
    <w:p>
      <w:pPr>
        <w:pStyle w:val="PreformattedText"/>
        <w:bidi w:val="0"/>
        <w:spacing w:before="0" w:after="0"/>
        <w:jc w:val="left"/>
        <w:rPr/>
      </w:pPr>
      <w:r>
        <w:rPr/>
        <w:t>pp49chaZaSKaKzRsQtybvZV204o67PWYJ0wqVFzsFYrWjUC0txb70RdtRSW2zSwzTGNguVGoKKXZGB</w:t>
      </w:r>
    </w:p>
    <w:p>
      <w:pPr>
        <w:pStyle w:val="PreformattedText"/>
        <w:bidi w:val="0"/>
        <w:spacing w:before="0" w:after="0"/>
        <w:jc w:val="left"/>
        <w:rPr/>
      </w:pPr>
      <w:r>
        <w:rPr/>
        <w:t>UhenBcccYU00cbPIKKVHlgqJ59a7qSQkNJTMJiQjDazFmIbywpiFP7MhmBLXZfKEXH5/WKiWzhQdoR</w:t>
      </w:r>
    </w:p>
    <w:p>
      <w:pPr>
        <w:pStyle w:val="PreformattedText"/>
        <w:bidi w:val="0"/>
        <w:spacing w:before="0" w:after="0"/>
        <w:jc w:val="left"/>
        <w:rPr/>
      </w:pPr>
      <w:r>
        <w:rPr/>
        <w:t>lluipSlO15j5aEr4ACvegrrrXqWTkxU0ERjiHvsgdOesYFkChnBAAIJ8/Eq4rMEwliJYlouGc9Xu+W</w:t>
      </w:r>
    </w:p>
    <w:p>
      <w:pPr>
        <w:pStyle w:val="PreformattedText"/>
        <w:bidi w:val="0"/>
        <w:spacing w:before="0" w:after="0"/>
        <w:jc w:val="left"/>
        <w:rPr/>
      </w:pPr>
      <w:r>
        <w:rPr/>
        <w:t>MFuzLKVjOaZNap+zWhtu58K46EDH1j6ef2Xf4u82/Cj+IzIavO82SH2Ve1KXKuB/afFmFc0iUdPUVr</w:t>
      </w:r>
    </w:p>
    <w:p>
      <w:pPr>
        <w:pStyle w:val="PreformattedText"/>
        <w:bidi w:val="0"/>
        <w:spacing w:before="0" w:after="0"/>
        <w:jc w:val="left"/>
        <w:rPr/>
      </w:pPr>
      <w:r>
        <w:rPr/>
        <w:t>pw/xtNL7voppcvzWtkDG4LU1dU6lsqFfjP8ArB9Cl+lX0amPs8m/2r7JV50ilKso/aS+WDjEeKiPef</w:t>
      </w:r>
    </w:p>
    <w:p>
      <w:pPr>
        <w:pStyle w:val="PreformattedText"/>
        <w:bidi w:val="0"/>
        <w:spacing w:before="0" w:after="0"/>
        <w:jc w:val="left"/>
        <w:rPr/>
      </w:pPr>
      <w:r>
        <w:rPr/>
        <w:t>6cfSYewfbiy50yzYPajBJuFFQ9B4m9MelY/czS1NPUU1PVUsiVEFRDHPDURSLJDPDMgkimikQkSRsj</w:t>
      </w:r>
    </w:p>
    <w:p>
      <w:pPr>
        <w:pStyle w:val="PreformattedText"/>
        <w:bidi w:val="0"/>
        <w:spacing w:before="0" w:after="0"/>
        <w:jc w:val="left"/>
        <w:rPr/>
      </w:pPr>
      <w:r>
        <w:rPr/>
        <w:t>KVYGxDahj8CM1jMjqUZTaVPSY/VmV86sGVxhEgy2A2Jsd7DYEbW23JxCm7TGIsPaITzV0m5tv4fM9x</w:t>
      </w:r>
    </w:p>
    <w:p>
      <w:pPr>
        <w:pStyle w:val="PreformattedText"/>
        <w:bidi w:val="0"/>
        <w:spacing w:before="0" w:after="0"/>
        <w:jc w:val="left"/>
        <w:rPr/>
      </w:pPr>
      <w:r>
        <w:rPr/>
        <w:t>fb7YhiFNDBYe0R9AKc3P5X/dsR/H+GOKmh9Y3Nxt6D+sHqU6go7WsL3/ZH0+mGoaGtt0RByFtipNt+</w:t>
      </w:r>
    </w:p>
    <w:p>
      <w:pPr>
        <w:pStyle w:val="PreformattedText"/>
        <w:bidi w:val="0"/>
        <w:spacing w:before="0" w:after="0"/>
        <w:jc w:val="left"/>
        <w:rPr/>
      </w:pPr>
      <w:r>
        <w:rPr/>
        <w:t>/a1/34dFC9DSkP8Altv/AM39cESDlqcIjyNZALEG9u/qd/IYVMpVe35/5iCyEUJgTUbfl/TVikXgJU</w:t>
      </w:r>
    </w:p>
    <w:p>
      <w:pPr>
        <w:pStyle w:val="PreformattedText"/>
        <w:bidi w:val="0"/>
        <w:spacing w:before="0" w:after="0"/>
        <w:jc w:val="left"/>
        <w:rPr/>
      </w:pPr>
      <w:r>
        <w:rPr/>
        <w:t>tqB2tv/I/9cEEApCFY7gWBP12tt+eAHQiEEEaw9FUxxQyyylI44kkllZjZUjRdTszEjYKL/bGhKvbT</w:t>
      </w:r>
    </w:p>
    <w:p>
      <w:pPr>
        <w:pStyle w:val="PreformattedText"/>
        <w:bidi w:val="0"/>
        <w:spacing w:before="0" w:after="0"/>
        <w:jc w:val="left"/>
        <w:rPr/>
      </w:pPr>
      <w:r>
        <w:rPr/>
        <w:t>UwmZgceQj+b3/a0/iik/FT+NP2o8a5fXz5hwtwjnNVwHwBRy1JjopeFuFZpMpSsghRr8qtzKmzCsBs</w:t>
      </w:r>
    </w:p>
    <w:p>
      <w:pPr>
        <w:pStyle w:val="PreformattedText"/>
        <w:bidi w:val="0"/>
        <w:spacing w:before="0" w:after="0"/>
        <w:jc w:val="left"/>
        <w:rPr/>
      </w:pPr>
      <w:r>
        <w:rPr/>
        <w:t>DIKz00nH9C/wDSL6NJ9HPoj7PkTJf/AMrbEWfNprvHzKG91bV+TH5O/wBQ/bH/ALn9INqrPb6vsx3S</w:t>
      </w:r>
    </w:p>
    <w:p>
      <w:pPr>
        <w:pStyle w:val="PreformattedText"/>
        <w:bidi w:val="0"/>
        <w:spacing w:before="0" w:after="0"/>
        <w:jc w:val="left"/>
        <w:rPr/>
      </w:pPr>
      <w:r>
        <w:rPr/>
        <w:t>dgRdSvLMasT2R8uJ5HrpJZqaRKWuEgjekV1WULHGqCIT+H3VidwpJGi3fU2Pq6gm4r9mRh2f+Y8aaS</w:t>
      </w:r>
    </w:p>
    <w:p>
      <w:pPr>
        <w:pStyle w:val="PreformattedText"/>
        <w:bidi w:val="0"/>
        <w:spacing w:before="0" w:after="0"/>
        <w:jc w:val="left"/>
        <w:rPr/>
      </w:pPr>
      <w:r>
        <w:rPr/>
        <w:t>yu/TfbPMF19GsHmt7w6a/7bhdQIWX3TMKRIpGWAc8ROss2mQB5Y3YC0KhwrEkXviSoxSaouambhJzd</w:t>
      </w:r>
    </w:p>
    <w:p>
      <w:pPr>
        <w:pStyle w:val="PreformattedText"/>
        <w:bidi w:val="0"/>
        <w:spacing w:before="0" w:after="0"/>
        <w:jc w:val="left"/>
        <w:rPr/>
      </w:pPr>
      <w:r>
        <w:rPr/>
        <w:t>PljTIM4H6xsm0F0W+qXKVTLgpGGZqXACsMu1RFERKI56QrGkjxuHjlhICulFItwXUm+kdV9sNF6JQq</w:t>
      </w:r>
    </w:p>
    <w:p>
      <w:pPr>
        <w:pStyle w:val="PreformattedText"/>
        <w:bidi w:val="0"/>
        <w:spacing w:before="0" w:after="0"/>
        <w:jc w:val="left"/>
        <w:rPr/>
      </w:pPr>
      <w:r>
        <w:rPr/>
        <w:t>GXt6be6vjDlWTMmqZbGTtKlmAZWVlbiXejzLl7KRD5STSO1LPIhQxaaOqrFoI0Y369bgF43VEa3q++</w:t>
      </w:r>
    </w:p>
    <w:p>
      <w:pPr>
        <w:pStyle w:val="PreformattedText"/>
        <w:bidi w:val="0"/>
        <w:spacing w:before="0" w:after="0"/>
        <w:jc w:val="left"/>
        <w:rPr/>
      </w:pPr>
      <w:r>
        <w:rPr/>
        <w:t>IQKxbdsVaWVyk2f/AHKdfzQ+5kRV2iSrhrrpsuUZzelBgCCSK9iwuaeGVitXSywSIrxpMI+c8dStiY</w:t>
      </w:r>
    </w:p>
    <w:p>
      <w:pPr>
        <w:pStyle w:val="PreformattedText"/>
        <w:bidi w:val="0"/>
        <w:spacing w:before="0" w:after="0"/>
        <w:jc w:val="left"/>
        <w:rPr/>
      </w:pPr>
      <w:r>
        <w:rPr/>
        <w:t>oCoAkppEdiWF9mw0vdVXl7t1uzdhwwXvV70Vly5spa7NtAmI2JFaKyHm/Y6WgWwlHqKRIqiBXFJCbh</w:t>
      </w:r>
    </w:p>
    <w:p>
      <w:pPr>
        <w:pStyle w:val="PreformattedText"/>
        <w:bidi w:val="0"/>
        <w:spacing w:before="0" w:after="0"/>
        <w:jc w:val="left"/>
        <w:rPr/>
      </w:pPr>
      <w:r>
        <w:rPr/>
        <w:t>6eGF9KR3L+8OXvFZS1xa7DtgDOpuS7dnHKq8PVd6fjEssnaGmSptu/ndLuwxOlgpTE241ywwqZfU9M</w:t>
      </w:r>
    </w:p>
    <w:p>
      <w:pPr>
        <w:pStyle w:val="PreformattedText"/>
        <w:bidi w:val="0"/>
        <w:spacing w:before="0" w:after="0"/>
        <w:jc w:val="left"/>
        <w:rPr/>
      </w:pPr>
      <w:r>
        <w:rPr/>
        <w:t>ctTSzyMWQXNFDPqZnjdKcbzNvYs1gcLAkuyBbpcxjlHAp0xXtHvQ1jtuz1LS5e0ypYof8AqulMGVn0</w:t>
      </w:r>
    </w:p>
    <w:p>
      <w:pPr>
        <w:pStyle w:val="PreformattedText"/>
        <w:bidi w:val="0"/>
        <w:spacing w:before="0" w:after="0"/>
        <w:jc w:val="left"/>
        <w:rPr/>
      </w:pPr>
      <w:r>
        <w:rPr/>
        <w:t>XtCisLWvAYx1tDDzNJgkklku0MDKoiMUcgGtA5IBW4F8XLqGtn7Ottbbi3CvJl70VbZLlWZs22Nu63</w:t>
      </w:r>
    </w:p>
    <w:p>
      <w:pPr>
        <w:pStyle w:val="PreformattedText"/>
        <w:bidi w:val="0"/>
        <w:spacing w:before="0" w:after="0"/>
        <w:jc w:val="left"/>
        <w:rPr/>
      </w:pPr>
      <w:r>
        <w:rPr/>
        <w:t>BVXAuutSvMjEhqVjReuRV9wnNZSubQh4w8xaIlZKVpRqFObabG9ijMcVQzAPsZm9lg5a8TdLC7l2+l</w:t>
      </w:r>
    </w:p>
    <w:p>
      <w:pPr>
        <w:pStyle w:val="PreformattedText"/>
        <w:bidi w:val="0"/>
        <w:spacing w:before="0" w:after="0"/>
        <w:jc w:val="left"/>
        <w:rPr/>
      </w:pPr>
      <w:r>
        <w:rPr/>
        <w:t>0SRsjlhtckbPPXjo1EocVmgYM/OvmpCRHT1jGbLapqfMOVIJqWF0kkkBushMxISKNTpA0k374GCTWL</w:t>
      </w:r>
    </w:p>
    <w:p>
      <w:pPr>
        <w:pStyle w:val="PreformattedText"/>
        <w:bidi w:val="0"/>
        <w:spacing w:before="0" w:after="0"/>
        <w:jc w:val="left"/>
        <w:rPr/>
      </w:pPr>
      <w:r>
        <w:rPr/>
        <w:t>bLM3c601RWVvezRYtPkLu9skidsly2OysoXu4UqxOpuiPLMrSRU1TSxU9cJZWSpidBBBKEujyzEkTu</w:t>
      </w:r>
    </w:p>
    <w:p>
      <w:pPr>
        <w:pStyle w:val="PreformattedText"/>
        <w:bidi w:val="0"/>
        <w:spacing w:before="0" w:after="0"/>
        <w:jc w:val="left"/>
        <w:rPr/>
      </w:pPr>
      <w:r>
        <w:rPr/>
        <w:t>EvqbsB+1hLujMst5IlTmODBtG6c3PLDUlMqzJ0jaGnbJauRuN15hR0LXQdsR7wuPda56TWsYmWanp2</w:t>
      </w:r>
    </w:p>
    <w:p>
      <w:pPr>
        <w:pStyle w:val="PreformattedText"/>
        <w:bidi w:val="0"/>
        <w:spacing w:before="0" w:after="0"/>
        <w:jc w:val="left"/>
        <w:rPr/>
      </w:pPr>
      <w:r>
        <w:rPr/>
        <w:t>M0msnSnObvFZz1EAaFF8KtQtbMmBTTBkRrvx7M3FpbDaTEO/2VHtY22u+QU1yr1YaV4qxFcRLKlPXw</w:t>
      </w:r>
    </w:p>
    <w:p>
      <w:pPr>
        <w:pStyle w:val="PreformattedText"/>
        <w:bidi w:val="0"/>
        <w:spacing w:before="0" w:after="0"/>
        <w:jc w:val="left"/>
        <w:rPr/>
      </w:pPr>
      <w:r>
        <w:rPr/>
        <w:t>pXGwNFPCxMEMbAxMRGBqeNGEeuwuxYFdlwlv+nKnSxMMvgauUXYdnCvOlc0aBeVabss47KT+1Vxndh</w:t>
      </w:r>
    </w:p>
    <w:p>
      <w:pPr>
        <w:pStyle w:val="PreformattedText"/>
        <w:bidi w:val="0"/>
        <w:spacing w:before="0" w:after="0"/>
        <w:jc w:val="left"/>
        <w:rPr/>
      </w:pPr>
      <w:r>
        <w:rPr/>
        <w:t>mGPIvjbXQcXFDMkggWShq1gR5NRp8yMckqxNJpCxxtCTqfUE0qOofMoxnclRup2UzNJlrNxdlOflhi</w:t>
      </w:r>
    </w:p>
    <w:p>
      <w:pPr>
        <w:pStyle w:val="PreformattedText"/>
        <w:bidi w:val="0"/>
        <w:spacing w:before="0" w:after="0"/>
        <w:jc w:val="left"/>
        <w:rPr/>
      </w:pPr>
      <w:r>
        <w:rPr/>
        <w:t>y96V2nZmdkULfJqFupWrUamXWrcPjDM5pmeGmramaasVhLSTwl1imaQXYMkluXAe5VjqJ6dOFzN21q</w:t>
      </w:r>
    </w:p>
    <w:p>
      <w:pPr>
        <w:pStyle w:val="PreformattedText"/>
        <w:bidi w:val="0"/>
        <w:spacing w:before="0" w:after="0"/>
        <w:jc w:val="left"/>
        <w:rPr/>
      </w:pPr>
      <w:r>
        <w:rPr/>
        <w:t>Tpn2q5kZbs1fLyHlhsrf2zZuzSQmzsGWYjULLb7tav5lwGt0LhZRWU5aGaeZxUSTSy0stM0yRBAQIZ</w:t>
      </w:r>
    </w:p>
    <w:p>
      <w:pPr>
        <w:pStyle w:val="PreformattedText"/>
        <w:bidi w:val="0"/>
        <w:spacing w:before="0" w:after="0"/>
        <w:jc w:val="left"/>
        <w:rPr/>
      </w:pPr>
      <w:r>
        <w:rPr/>
        <w:t>QL9+lR+rhImKs2SCu8LVLYW3W+X5uthcxSdmnUmLLlLYqqrh7GavUv6kweWriiMVVWqlQDZVpyAto3</w:t>
      </w:r>
    </w:p>
    <w:p>
      <w:pPr>
        <w:pStyle w:val="PreformattedText"/>
        <w:bidi w:val="0"/>
        <w:spacing w:before="0" w:after="0"/>
        <w:jc w:val="left"/>
        <w:rPr/>
      </w:pPr>
      <w:r>
        <w:rPr/>
        <w:t>LCFjGnVHNYKbsOnltfxLq2LPEtkmOtxYUs8vTl5dvvAxym2aZM3mz7MTJOpavMUrmbKU5YHG4dhpPk</w:t>
      </w:r>
    </w:p>
    <w:p>
      <w:pPr>
        <w:pStyle w:val="PreformattedText"/>
        <w:bidi w:val="0"/>
        <w:spacing w:before="0" w:after="0"/>
        <w:jc w:val="left"/>
        <w:rPr/>
      </w:pPr>
      <w:r>
        <w:rPr/>
        <w:t>qSJIzUIk9VUG0FOJeVGqsNRLlbgqVVSr9gY8at9ZaXW6Y2mOHz69kZkkZGEljK2eSM723th2cxqRbz</w:t>
      </w:r>
    </w:p>
    <w:p>
      <w:pPr>
        <w:pStyle w:val="PreformattedText"/>
        <w:bidi w:val="0"/>
        <w:spacing w:before="0" w:after="0"/>
        <w:jc w:val="left"/>
        <w:rPr/>
      </w:pPr>
      <w:r>
        <w:rPr/>
        <w:t>BiBJmWlWMzNUVUskjpHU1CSyIgY7xsrdWnu/lq2xm39Axdi0xjws38Pni4o1LsQZlElRJ2eWFBKIyq</w:t>
      </w:r>
    </w:p>
    <w:p>
      <w:pPr>
        <w:pStyle w:val="PreformattedText"/>
        <w:bidi w:val="0"/>
        <w:spacing w:before="0" w:after="0"/>
        <w:jc w:val="left"/>
        <w:rPr/>
      </w:pPr>
      <w:r>
        <w:rPr/>
        <w:t>zeevb0+HZB7LmR5ZNLa6sKEqqyoDaY4XjRkMIkXqewsn0jXGzZmVXqrXTGorHui2o4uorw/4jk7WGC</w:t>
      </w:r>
    </w:p>
    <w:p>
      <w:pPr>
        <w:pStyle w:val="PreformattedText"/>
        <w:bidi w:val="0"/>
        <w:spacing w:before="0" w:after="0"/>
        <w:jc w:val="left"/>
        <w:rPr/>
      </w:pPr>
      <w:r>
        <w:rPr/>
        <w:t>rVQsiuSUlMzBmDXUOne96LNSxywxiaKd2hli6qroSZ01NzJ5o5CCJRGIyp28Xnpx2tmuVd4GbdsOJe</w:t>
      </w:r>
    </w:p>
    <w:p>
      <w:pPr>
        <w:pStyle w:val="PreformattedText"/>
        <w:bidi w:val="0"/>
        <w:spacing w:before="0" w:after="0"/>
        <w:jc w:val="left"/>
        <w:rPr/>
      </w:pPr>
      <w:r>
        <w:rPr/>
        <w:t>LxaneWOLPZJj7uZKCzJZwlcQBplC0uFt11f7awXiZbqTFJUMjE1FTKGaOVNB5U8cYHXEUZg+m+OxLZ</w:t>
      </w:r>
    </w:p>
    <w:p>
      <w:pPr>
        <w:pStyle w:val="PreformattedText"/>
        <w:bidi w:val="0"/>
        <w:spacing w:before="0" w:after="0"/>
        <w:jc w:val="left"/>
        <w:rPr/>
      </w:pPr>
      <w:r>
        <w:rPr/>
        <w:t>aUKmYyYM9Dm7GUc/hHNdTRqzBJV+BFwZe+jNyaqi2tIJwxIpYO6QxysIpIaYgK2kXjqYlfqAO2xG/z</w:t>
      </w:r>
    </w:p>
    <w:p>
      <w:pPr>
        <w:pStyle w:val="PreformattedText"/>
        <w:bidi w:val="0"/>
        <w:spacing w:before="0" w:after="0"/>
        <w:jc w:val="left"/>
        <w:rPr/>
      </w:pPr>
      <w:r>
        <w:rPr/>
        <w:t>Wx0JSkFlei+C6e9GOa5JBRTMaXipfx1QsuH+PWHYeWZSY5GE0l5Y5HLIZHYlAXjfxK0ezEXsVxsQBW</w:t>
      </w:r>
    </w:p>
    <w:p>
      <w:pPr>
        <w:pStyle w:val="PreformattedText"/>
        <w:bidi w:val="0"/>
        <w:spacing w:before="0" w:after="0"/>
        <w:jc w:val="left"/>
        <w:rPr/>
      </w:pPr>
      <w:r>
        <w:rPr/>
        <w:t>qpzNjX/wA/DSFzCwS1lyLlZcGAXiwYcJDcPbXlEqMsUk1QSEwsxIUp0aFAYINXTcvr3tcacaVYWsGX</w:t>
      </w:r>
    </w:p>
    <w:p>
      <w:pPr>
        <w:pStyle w:val="PreformattedText"/>
        <w:bidi w:val="0"/>
        <w:spacing w:before="0" w:after="0"/>
        <w:jc w:val="left"/>
        <w:rPr/>
      </w:pPr>
      <w:r>
        <w:rPr/>
        <w:t>hP6/OaM70DrSYBvBzu6mOuHhb5TWH1LSBHdFOuRY3jHV136GUabI4B7i/wCrhqarVSyue7cawpgEuV</w:t>
      </w:r>
    </w:p>
    <w:p>
      <w:pPr>
        <w:pStyle w:val="PreformattedText"/>
        <w:bidi w:val="0"/>
        <w:spacing w:before="0" w:after="0"/>
        <w:jc w:val="left"/>
        <w:rPr/>
      </w:pPr>
      <w:r>
        <w:rPr/>
        <w:t>WItFQfLzuxxWsbCMhR/wBIo5odlcBHiRiSGTvqAvv4Rfvi4WgVjSub3T5aRBYPcnDpatMVJ7D2H8Y1</w:t>
      </w:r>
    </w:p>
    <w:p>
      <w:pPr>
        <w:pStyle w:val="PreformattedText"/>
        <w:bidi w:val="0"/>
        <w:spacing w:before="0" w:after="0"/>
        <w:jc w:val="left"/>
        <w:rPr/>
      </w:pPr>
      <w:r>
        <w:rPr/>
        <w:t>IDMi3mZVDJE7w9UbMBeKYxIGKLbuWtcBWHVibWZcNG7NPLh8/mui62yz+zD3XMLzRvMtzU593nUQ5G</w:t>
      </w:r>
    </w:p>
    <w:p>
      <w:pPr>
        <w:pStyle w:val="PreformattedText"/>
        <w:bidi w:val="0"/>
        <w:spacing w:before="0" w:after="0"/>
        <w:jc w:val="left"/>
        <w:rPr/>
      </w:pPr>
      <w:r>
        <w:rPr/>
        <w:t>nWNE40Oxbmc5Qqyx3iKrITuz8yQhRcsPriy11u+Vy/rxWwpmyMWlm4DS01sbNWnloBXp9Kw2A8pjvI</w:t>
      </w:r>
    </w:p>
    <w:p>
      <w:pPr>
        <w:pStyle w:val="PreformattedText"/>
        <w:bidi w:val="0"/>
        <w:spacing w:before="0" w:after="0"/>
        <w:jc w:val="left"/>
        <w:rPr/>
      </w:pPr>
      <w:r>
        <w:rPr/>
        <w:t>dKSGhbmKFKoQ5V2Vh0DZgb79Stp6cWAYml2Kmndyn+kMNksTCJeLLvMO9hdTt7cMOVc0NoHp1f47Il</w:t>
      </w:r>
    </w:p>
    <w:p>
      <w:pPr>
        <w:pStyle w:val="PreformattedText"/>
        <w:bidi w:val="0"/>
        <w:spacing w:before="0" w:after="0"/>
        <w:jc w:val="left"/>
        <w:rPr/>
      </w:pPr>
      <w:r>
        <w:rPr/>
        <w:t>M9wCEdpCd2Ew8ja4IwxRQsS3D3f7olnWeVG5DNOHiLfFfhjWFn4oDIImHLSRIrE3jleQtGoXqDaw25</w:t>
      </w:r>
    </w:p>
    <w:p>
      <w:pPr>
        <w:pStyle w:val="PreformattedText"/>
        <w:bidi w:val="0"/>
        <w:spacing w:before="0" w:after="0"/>
        <w:jc w:val="left"/>
        <w:rPr/>
      </w:pPr>
      <w:r>
        <w:rPr/>
        <w:t>Ftum+JFSeTKwqvxby/8A2xAolysWU1ZbvEAYnp0twB96ESI0hGimhiVmjOptYW92F0TTeSyjSb2Otl</w:t>
      </w:r>
    </w:p>
    <w:p>
      <w:pPr>
        <w:pStyle w:val="PreformattedText"/>
        <w:bidi w:val="0"/>
        <w:spacing w:before="0" w:after="0"/>
        <w:jc w:val="left"/>
        <w:rPr/>
      </w:pPr>
      <w:r>
        <w:rPr/>
        <w:t>2wEEkFZdoquPTr8rjTFhFpbKgoZzTGUN3a+l12XtWlctYWQqsxQDVDKWqeVZotLKAdLSGxIAF9wAds</w:t>
      </w:r>
    </w:p>
    <w:p>
      <w:pPr>
        <w:pStyle w:val="PreformattedText"/>
        <w:bidi w:val="0"/>
        <w:spacing w:before="0" w:after="0"/>
        <w:jc w:val="left"/>
        <w:rPr/>
      </w:pPr>
      <w:r>
        <w:rPr/>
        <w:t>SVFWKgF5ZuPdpFAWIUMxImLkrrXxp2/jTNDTrE0cbOs4l+IYrAHmweUjs7qGfX3B7A4Uwl0NzfPezW</w:t>
      </w:r>
    </w:p>
    <w:p>
      <w:pPr>
        <w:pStyle w:val="PreformattedText"/>
        <w:bidi w:val="0"/>
        <w:spacing w:before="0" w:after="0"/>
        <w:jc w:val="left"/>
        <w:rPr/>
      </w:pPr>
      <w:r>
        <w:rPr/>
        <w:t>wwFg7qthUAXdNH7oChjbTSnE0NymEQxwIk4R21SaQPhTQndl6tRfWTfSGvqt2xJspTGxvzXcvH+22L</w:t>
      </w:r>
    </w:p>
    <w:p>
      <w:pPr>
        <w:pStyle w:val="PreformattedText"/>
        <w:bidi w:val="0"/>
        <w:spacing w:before="0" w:after="0"/>
        <w:jc w:val="left"/>
        <w:rPr/>
      </w:pPr>
      <w:r>
        <w:rPr/>
        <w:t>oZhmzJzMt6A2+ZX5HC2lNK00hplimLGqkk1qUEkaljLI6kcuJtNwLqHO+4O1sKFGNZrGq8Q5t2cOvz</w:t>
      </w:r>
    </w:p>
    <w:p>
      <w:pPr>
        <w:pStyle w:val="PreformattedText"/>
        <w:bidi w:val="0"/>
        <w:spacing w:before="0" w:after="0"/>
        <w:jc w:val="left"/>
        <w:rPr/>
      </w:pPr>
      <w:r>
        <w:rPr/>
        <w:t>4Q0FpdNwosINGNAqrTMw+OA5H4xiSxxsyxTzpMwQtFEy1ErMWCmKTUCrusZIKruNV7d8SDaWCzCWPT</w:t>
      </w:r>
    </w:p>
    <w:p>
      <w:pPr>
        <w:pStyle w:val="PreformattedText"/>
        <w:bidi w:val="0"/>
        <w:spacing w:before="0" w:after="0"/>
        <w:jc w:val="left"/>
        <w:rPr/>
      </w:pPr>
      <w:r>
        <w:rPr/>
        <w:t>xXL3T5v5YHlvMF7SUMta5mqq07w5gV6mwNPdjSsjBhFVPHFI5Kq/Mbkuy3k1oygpG8g+xPhwsUNAj5</w:t>
      </w:r>
    </w:p>
    <w:p>
      <w:pPr>
        <w:pStyle w:val="PreformattedText"/>
        <w:bidi w:val="0"/>
        <w:spacing w:before="0" w:after="0"/>
        <w:jc w:val="left"/>
        <w:rPr/>
      </w:pPr>
      <w:r>
        <w:rPr/>
        <w:t>enw71/g0BVhbfIDTFUXEUW4Dhoa5iojSrJI7y+8gF5EiV0bk08ahfJGU6x8NgwUGzN4sCqaghrS3wV</w:t>
      </w:r>
    </w:p>
    <w:p>
      <w:pPr>
        <w:pStyle w:val="PreformattedText"/>
        <w:bidi w:val="0"/>
        <w:spacing w:before="0" w:after="0"/>
        <w:jc w:val="left"/>
        <w:rPr/>
      </w:pPr>
      <w:r>
        <w:rPr/>
        <w:t>e7FiUVUl7nBVZrTi7Y9oOBxy3arTLEkTXBhFQE0vzo4+UnLJIKuhkG0a+HYkb+Lth6uaKomHvUt+bf</w:t>
      </w:r>
    </w:p>
    <w:p>
      <w:pPr>
        <w:pStyle w:val="PreformattedText"/>
        <w:bidi w:val="0"/>
        <w:spacing w:before="0" w:after="0"/>
        <w:jc w:val="left"/>
        <w:rPr/>
      </w:pPr>
      <w:r>
        <w:rPr/>
        <w:t>jGfdEFZjSS1Ra2Y1pXDL1evZw8UYbvEklTNHCsdmjLJG3MVWOoQEvcMSVBJGi24xRrmH2lFt08bc2X</w:t>
      </w:r>
    </w:p>
    <w:p>
      <w:pPr>
        <w:pStyle w:val="PreformattedText"/>
        <w:bidi w:val="0"/>
        <w:spacing w:before="0" w:after="0"/>
        <w:jc w:val="left"/>
        <w:rPr/>
      </w:pPr>
      <w:r>
        <w:rPr/>
        <w:t>yxIokxlkS2mFsDi2BbS/CnIkdUORuxjj0mlBk93miEimwdrIUgiFzIpPkN9W/hxZHmUUi0h7Svx7O9</w:t>
      </w:r>
    </w:p>
    <w:p>
      <w:pPr>
        <w:pStyle w:val="PreformattedText"/>
        <w:bidi w:val="0"/>
        <w:spacing w:before="0" w:after="0"/>
        <w:jc w:val="left"/>
        <w:rPr/>
      </w:pPr>
      <w:r>
        <w:rPr/>
        <w:t>X8eqFugDPUTMt6MQeQzVduR/SkIRSgkSdo4xE0cjuQByFca1Edz+jDm4JO5ZsCA249NDd3bunHprmU</w:t>
      </w:r>
    </w:p>
    <w:p>
      <w:pPr>
        <w:pStyle w:val="PreformattedText"/>
        <w:bidi w:val="0"/>
        <w:spacing w:before="0" w:after="0"/>
        <w:jc w:val="left"/>
        <w:rPr/>
      </w:pPr>
      <w:r>
        <w:rPr/>
        <w:t>xZ2WYVeUpmFgVA79MMfG3A0GVQOUOTNypIaqVliFQxCpGwu5N1cvKwCkueXuNgcTMNrrMNFVq2+Pez</w:t>
      </w:r>
    </w:p>
    <w:p>
      <w:pPr>
        <w:pStyle w:val="PreformattedText"/>
        <w:bidi w:val="0"/>
        <w:spacing w:before="0" w:after="0"/>
        <w:jc w:val="left"/>
        <w:rPr/>
      </w:pPr>
      <w:r>
        <w:rPr/>
        <w:t>ebq8YrLBdZkmWDM3YxJGnOgXyY4Qh43kkCMtCshi1RGV4TKmmVbRSxRyG5I7k7dtO5xnY1NDbXiXhu</w:t>
      </w:r>
    </w:p>
    <w:p>
      <w:pPr>
        <w:pStyle w:val="PreformattedText"/>
        <w:bidi w:val="0"/>
        <w:spacing w:before="0" w:after="0"/>
        <w:jc w:val="left"/>
        <w:rPr/>
      </w:pPr>
      <w:r>
        <w:rPr/>
        <w:t>Ud3Wh+9FkdEls6tNKKc1oa05eIMy4a4fGuENxXqJH1pSI0gMgcyRvUCJRyoY0iL2JHiANiT2vitbzX</w:t>
      </w:r>
    </w:p>
    <w:p>
      <w:pPr>
        <w:pStyle w:val="PreformattedText"/>
        <w:bidi w:val="0"/>
        <w:spacing w:before="0" w:after="0"/>
        <w:jc w:val="left"/>
        <w:rPr/>
      </w:pPr>
      <w:r>
        <w:rPr/>
        <w:t>LVs2PFTRR/5+EXmASkUK0xkl4W0KpXiZi1OfDUfGHQ/MaNGajmeTRFIYIiJZJI12Ouw0SKUa5Gx9cV</w:t>
      </w:r>
    </w:p>
    <w:p>
      <w:pPr>
        <w:pStyle w:val="PreformattedText"/>
        <w:bidi w:val="0"/>
        <w:spacing w:before="0" w:after="0"/>
        <w:jc w:val="left"/>
        <w:rPr/>
      </w:pPr>
      <w:r>
        <w:rPr/>
        <w:t>VmJUM4a7+3vf8QspYrtSbLC5he2UBj2d1gcK4+WMEkmppDJGFMkqqzqiJKTEGYMdzJGZDGLi7Dl74m</w:t>
      </w:r>
    </w:p>
    <w:p>
      <w:pPr>
        <w:pStyle w:val="PreformattedText"/>
        <w:bidi w:val="0"/>
        <w:spacing w:before="0" w:after="0"/>
        <w:jc w:val="left"/>
        <w:rPr/>
      </w:pPr>
      <w:r>
        <w:rPr/>
        <w:t>81u4Qxur/T+WBpalVQS2uIF1CzW0NPukC5s2XHCFrJSkvJM0Uel+ZNCyjRGWVepCGF7hW73FwPmxQM</w:t>
      </w:r>
    </w:p>
    <w:p>
      <w:pPr>
        <w:pStyle w:val="PreformattedText"/>
        <w:bidi w:val="0"/>
        <w:spacing w:before="0" w:after="0"/>
        <w:jc w:val="left"/>
        <w:rPr/>
      </w:pPr>
      <w:r>
        <w:rPr/>
        <w:t>mYswL9Q5D/u+eKIaXOCospWaq2qwJq3rrTXwy3aw0JEjikmNQObGAVMkauGm5gCiIxk7absyLdgOkj</w:t>
      </w:r>
    </w:p>
    <w:p>
      <w:pPr>
        <w:pStyle w:val="PreformattedText"/>
        <w:bidi w:val="0"/>
        <w:spacing w:before="0" w:after="0"/>
        <w:jc w:val="left"/>
        <w:rPr/>
      </w:pPr>
      <w:r>
        <w:rPr/>
        <w:t>CncKt4YXVwriCfu6+6Lmi7I7zFlCSRLY5qMVotuN13jwuaDmsC5KwRFWVQ8TSPFIojPOgRP0atMyhB</w:t>
      </w:r>
    </w:p>
    <w:p>
      <w:pPr>
        <w:pStyle w:val="PreformattedText"/>
        <w:bidi w:val="0"/>
        <w:spacing w:before="0" w:after="0"/>
        <w:jc w:val="left"/>
        <w:rPr/>
      </w:pPr>
      <w:r>
        <w:rPr/>
        <w:t>qOplD6WIxm3pFrXXBspXqHdzdN3Fmo0bpezNMDVa2Yqhga5WJ4sK1y6MUuFYeUw1KokfvbqCJ45JR0</w:t>
      </w:r>
    </w:p>
    <w:p>
      <w:pPr>
        <w:pStyle w:val="PreformattedText"/>
        <w:bidi w:val="0"/>
        <w:spacing w:before="0" w:after="0"/>
        <w:jc w:val="left"/>
        <w:rPr/>
      </w:pPr>
      <w:r>
        <w:rPr/>
        <w:t>81CvxdLBS0fxbAAG438sPs36KmbUP/ACxSjyC7uZalgUoOzsy1zZdWp8IjpLOJRSSTGCSoQyMxUzKd</w:t>
      </w:r>
    </w:p>
    <w:p>
      <w:pPr>
        <w:pStyle w:val="PreformattedText"/>
        <w:bidi w:val="0"/>
        <w:spacing w:before="0" w:after="0"/>
        <w:jc w:val="left"/>
        <w:rPr/>
      </w:pPr>
      <w:r>
        <w:rPr/>
        <w:t>YmbQryAaH5aMwYjspAxhcNvmltMKvMH3V4uf3cuGNtIYZcuz6ykveS5RttracLRUhdRcwW0HUisG1p</w:t>
      </w:r>
    </w:p>
    <w:p>
      <w:pPr>
        <w:pStyle w:val="PreformattedText"/>
        <w:bidi w:val="0"/>
        <w:spacing w:before="0" w:after="0"/>
        <w:jc w:val="left"/>
        <w:rPr/>
      </w:pPr>
      <w:r>
        <w:rPr/>
        <w:t>RQ0cdZWVcrGrWVoaaK8cyPCLU8/II2pDUBACbBjjizNoLT5kmUGYSwKsvPHp/CLtIDSpczdoqzi6AF</w:t>
      </w:r>
    </w:p>
    <w:p>
      <w:pPr>
        <w:pStyle w:val="PreformattedText"/>
        <w:bidi w:val="0"/>
        <w:spacing w:before="0" w:after="0"/>
        <w:jc w:val="left"/>
        <w:rPr/>
      </w:pPr>
      <w:r>
        <w:rPr/>
        <w:t>hdpxFvnLww9PUwyZZRRwlEp5xElZEof3k1SqHnc8xVKT8xrbHlhV6L4SpMy7eMy3H5yxM0pLtSTZkX</w:t>
      </w:r>
    </w:p>
    <w:p>
      <w:pPr>
        <w:pStyle w:val="PreformattedText"/>
        <w:bidi w:val="0"/>
        <w:spacing w:before="0" w:after="0"/>
        <w:jc w:val="left"/>
        <w:rPr/>
      </w:pPr>
      <w:r>
        <w:rPr/>
        <w:t>Vc2PazN+6Fwt8Yp8kFXzZmoM1L1AduXRzy+9xT8pmDU8cQAaF9pviEFbybtpUY6C7HMQXyZ2enC+dX</w:t>
      </w:r>
    </w:p>
    <w:p>
      <w:pPr>
        <w:pStyle w:val="PreformattedText"/>
        <w:bidi w:val="0"/>
        <w:spacing w:before="0" w:after="0"/>
        <w:jc w:val="left"/>
        <w:rPr/>
      </w:pPr>
      <w:r>
        <w:rPr/>
        <w:t>8LemuOPDD1mbPulXa9htlNxTUG7ZbtHYnKy8OQNdl0qYVTPVVTU7grBlqSPU1YjSUupRWiKRwuumeX</w:t>
      </w:r>
    </w:p>
    <w:p>
      <w:pPr>
        <w:pStyle w:val="PreformattedText"/>
        <w:bidi w:val="0"/>
        <w:spacing w:before="0" w:after="0"/>
        <w:jc w:val="left"/>
        <w:rPr/>
      </w:pPr>
      <w:r>
        <w:rPr/>
        <w:t>nNfmISg5fT1FVwyTJmzypCbnZluL2+HSO8fFajLBPEiSJiEb7bGARKlaGpBqzKaqtuFjC43Y5bjBUi</w:t>
      </w:r>
    </w:p>
    <w:p>
      <w:pPr>
        <w:pStyle w:val="PreformattedText"/>
        <w:bidi w:val="0"/>
        <w:spacing w:before="0" w:after="0"/>
        <w:jc w:val="left"/>
        <w:rPr/>
      </w:pPr>
      <w:r>
        <w:rPr/>
        <w:t>npo1jSSWjHN0IFflKY9JcXKBilu4LAY6Sy5cpQqsZQrTKbW+83TTvRzwZs572lrtGW45biG0521r2C</w:t>
      </w:r>
    </w:p>
    <w:p>
      <w:pPr>
        <w:pStyle w:val="PreformattedText"/>
        <w:bidi w:val="0"/>
        <w:spacing w:before="0" w:after="0"/>
        <w:jc w:val="left"/>
        <w:rPr/>
      </w:pPr>
      <w:r>
        <w:rPr/>
        <w:t>Isk6s6wrVnwSxRlFcMSLMFWUoEEQO5sxKhu9sMVwLZe8NhwH/3f3Q6XKKqJjbONVZq20+K1rdyFVFf</w:t>
      </w:r>
    </w:p>
    <w:p>
      <w:pPr>
        <w:pStyle w:val="PreformattedText"/>
        <w:bidi w:val="0"/>
        <w:spacing w:before="0" w:after="0"/>
        <w:jc w:val="left"/>
        <w:rPr/>
      </w:pPr>
      <w:r>
        <w:rPr/>
        <w:t>WIvvMjqq82nkkdlph7s8bSXsRraV5AEBkLKQTvzF1YuZwNqiYrFzbgyr+a44Rp3EsFju3VFBfOGUaa</w:t>
      </w:r>
    </w:p>
    <w:p>
      <w:pPr>
        <w:pStyle w:val="PreformattedText"/>
        <w:bidi w:val="0"/>
        <w:spacing w:before="0" w:after="0"/>
        <w:jc w:val="left"/>
        <w:rPr/>
      </w:pPr>
      <w:r>
        <w:rPr/>
        <w:t>AKDWgoRSJ0DTwKnNgpnkV1iik5RE8L6msrwE2BI1A+ROnTqvjRKExVVmQOVpRrc113UvD2j/7oyzVl</w:t>
      </w:r>
    </w:p>
    <w:p>
      <w:pPr>
        <w:pStyle w:val="PreformattedText"/>
        <w:bidi w:val="0"/>
        <w:spacing w:before="0" w:after="0"/>
        <w:jc w:val="left"/>
        <w:rPr/>
      </w:pPr>
      <w:r>
        <w:rPr/>
        <w:t>TS27mOqMLmF2Q4d/w4vDNW22JEhlKq7w3azx80HlVAUeF2pVRgi2F1F7m/Vh5VwASlpfC5cunUVW5f</w:t>
      </w:r>
    </w:p>
    <w:p>
      <w:pPr>
        <w:pStyle w:val="PreformattedText"/>
        <w:bidi w:val="0"/>
        <w:spacing w:before="0" w:after="0"/>
        <w:jc w:val="left"/>
        <w:rPr/>
      </w:pPr>
      <w:r>
        <w:rPr/>
        <w:t>uwhRLJor2rgbaXJ6BzbU95vwMLUzRiSB4TMZriKOniaNAY9pbsAWJVtTMSAp1dOLEuoZWl3GacFC2h</w:t>
      </w:r>
    </w:p>
    <w:p>
      <w:pPr>
        <w:pStyle w:val="PreformattedText"/>
        <w:bidi w:val="0"/>
        <w:spacing w:before="0" w:after="0"/>
        <w:jc w:val="left"/>
        <w:rPr/>
      </w:pPr>
      <w:r>
        <w:rPr/>
        <w:t>cM1G4veirGW5SaJm7EviZ2DE3aeXNwilW70L0AjS0YeR4xFFURxg8kK0Yd2IBEiAFfqFbfw4orKRiu</w:t>
      </w:r>
    </w:p>
    <w:p>
      <w:pPr>
        <w:pStyle w:val="PreformattedText"/>
        <w:bidi w:val="0"/>
        <w:spacing w:before="0" w:after="0"/>
        <w:jc w:val="left"/>
        <w:rPr/>
      </w:pPr>
      <w:r>
        <w:rPr/>
        <w:t>aihSq9Vy/u/wC6ID0YkNYqm5kLcXFQAHEH+owjcY5CrDLFYPK3hTmRu7Ly3eKL5TobYXt1XGHLhdLK</w:t>
      </w:r>
    </w:p>
    <w:p>
      <w:pPr>
        <w:pStyle w:val="PreformattedText"/>
        <w:bidi w:val="0"/>
        <w:spacing w:before="0" w:after="0"/>
        <w:jc w:val="left"/>
        <w:rPr/>
      </w:pPr>
      <w:r>
        <w:rPr/>
        <w:t>ipGPvcOnKKsRMZpyTbioHOhpW4XN6rjzh0q9mURQtHCiB5Dq1PBJvJGUK6ag2+a4serF2uIAFtfzZc</w:t>
      </w:r>
    </w:p>
    <w:p>
      <w:pPr>
        <w:pStyle w:val="PreformattedText"/>
        <w:bidi w:val="0"/>
        <w:spacing w:before="0" w:after="0"/>
        <w:jc w:val="left"/>
        <w:rPr/>
      </w:pPr>
      <w:r>
        <w:rPr/>
        <w:t>PzRQOpZWaY18wmi8lderW5PdhxwpVXSBZIoJkKRz2Iulw5QILAjubkgYhjj+zDbsrg3C1vFTDCKKSG</w:t>
      </w:r>
    </w:p>
    <w:p>
      <w:pPr>
        <w:pStyle w:val="PreformattedText"/>
        <w:bidi w:val="0"/>
        <w:spacing w:before="0" w:after="0"/>
        <w:jc w:val="left"/>
        <w:rPr/>
      </w:pPr>
      <w:r>
        <w:rPr/>
        <w:t>ZWmGW85cSnY2YVr+lKNGkD8yNoaNJBK7uPephIWiBkJjSCMEIdYmCX6mC7DFrTVf/jVYluNrvyr28V</w:t>
      </w:r>
    </w:p>
    <w:p>
      <w:pPr>
        <w:pStyle w:val="PreformattedText"/>
        <w:bidi w:val="0"/>
        <w:spacing w:before="0" w:after="0"/>
        <w:jc w:val="left"/>
        <w:rPr/>
      </w:pPr>
      <w:r>
        <w:rPr/>
        <w:t>sS5l7uYrbQy7sW5EtFcuZmOJy2XUwB1MbdB8eZYZYY3WJ4pGdahEaIlhDI6+DvYIbEBjq04l1VgzA2</w:t>
      </w:r>
    </w:p>
    <w:p>
      <w:pPr>
        <w:pStyle w:val="PreformattedText"/>
        <w:bidi w:val="0"/>
        <w:spacing w:before="0" w:after="0"/>
        <w:jc w:val="left"/>
        <w:rPr/>
      </w:pPr>
      <w:r>
        <w:rPr/>
        <w:t>XD3luGa3w91oFa0ypTTFmMpYMoUoTXqUE4+/20pWFRq7rMxpFKyRLLpIWJrXDmanRhdotrbdh4mwWi</w:t>
      </w:r>
    </w:p>
    <w:p>
      <w:pPr>
        <w:pStyle w:val="PreformattedText"/>
        <w:bidi w:val="0"/>
        <w:spacing w:before="0" w:after="0"/>
        <w:jc w:val="left"/>
        <w:rPr/>
      </w:pPr>
      <w:r>
        <w:rPr/>
        <w:t>kyssMrhW/rl8O9FJjKplqu0Yy2t5sPddu33teQhKK6Exg8ydweXKblZIFABLIReVrowGgb9/D1YkS2</w:t>
      </w:r>
    </w:p>
    <w:p>
      <w:pPr>
        <w:pStyle w:val="PreformattedText"/>
        <w:bidi w:val="0"/>
        <w:spacing w:before="0" w:after="0"/>
        <w:jc w:val="left"/>
        <w:rPr/>
      </w:pPr>
      <w:r>
        <w:rPr/>
        <w:t>BQABn6T3l/o3TliwZSAx+zly+Id1z41tXA9R8NYcid3jGmnjkNOXmlhKMJGSXmfCAsQLLp0sTvaw7Y</w:t>
      </w:r>
    </w:p>
    <w:p>
      <w:pPr>
        <w:pStyle w:val="PreformattedText"/>
        <w:bidi w:val="0"/>
        <w:spacing w:before="0" w:after="0"/>
        <w:jc w:val="left"/>
        <w:rPr/>
      </w:pPr>
      <w:r>
        <w:rPr/>
        <w:t>khqV3QtTUWtc133f17YpMCh2unFROoqtUUqlMfDzLy1hvqpo0MYihkYvpWotqhhmGnmmFtlZVZg2ux</w:t>
      </w:r>
    </w:p>
    <w:p>
      <w:pPr>
        <w:pStyle w:val="PreformattedText"/>
        <w:bidi w:val="0"/>
        <w:spacing w:before="0" w:after="0"/>
        <w:jc w:val="left"/>
        <w:rPr/>
      </w:pPr>
      <w:r>
        <w:rPr/>
        <w:t>a+K27tRbQzM3F018KZcMM0WNJzuJl01FAqV0ZkxtuXtNtLa2xIkFSsqiSmhMzPraoSIOjJHsI4luLI</w:t>
      </w:r>
    </w:p>
    <w:p>
      <w:pPr>
        <w:pStyle w:val="PreformattedText"/>
        <w:bidi w:val="0"/>
        <w:spacing w:before="0" w:after="0"/>
        <w:jc w:val="left"/>
        <w:rPr/>
      </w:pPr>
      <w:r>
        <w:rPr/>
        <w:t>V22Bbq7YZnuVSoubqt4vD+3LCkMgo1k9t2BQITabjzfx+NO1ohM3QVklp4nWqdhDoVadS1nMMrHqCA</w:t>
      </w:r>
    </w:p>
    <w:p>
      <w:pPr>
        <w:pStyle w:val="PreformattedText"/>
        <w:bidi w:val="0"/>
        <w:spacing w:before="0" w:after="0"/>
        <w:jc w:val="left"/>
        <w:rPr/>
      </w:pPr>
      <w:r>
        <w:rPr/>
        <w:t>ltKkWY/NhYYBaXBGrwnh16m4qd3CNISr1SW7KycVc5ty3DlU82rh3eUJkRTzo1rCsspjIhpxHGSlmE</w:t>
      </w:r>
    </w:p>
    <w:p>
      <w:pPr>
        <w:pStyle w:val="PreformattedText"/>
        <w:bidi w:val="0"/>
        <w:spacing w:before="0" w:after="0"/>
        <w:jc w:val="left"/>
        <w:rPr/>
      </w:pPr>
      <w:r>
        <w:rPr/>
        <w:t>aMVkbTLpdtIBJs+ojZrWZcWlrOKuO7Th/HA933osjECWzbNdLQNmerY8yMFqtwF1aaekIaYSvDC1RC</w:t>
      </w:r>
    </w:p>
    <w:p>
      <w:pPr>
        <w:pStyle w:val="PreformattedText"/>
        <w:bidi w:val="0"/>
        <w:spacing w:before="0" w:after="0"/>
        <w:jc w:val="left"/>
        <w:rPr/>
      </w:pPr>
      <w:r>
        <w:rPr/>
        <w:t>+sxQvGzxqySc5FtEb6qirsg6ztq8OILqzKm9CtVVt4cfL3j1Zv5YussoJkwSWFAzBqHEWNxckTNwQ6</w:t>
      </w:r>
    </w:p>
    <w:p>
      <w:pPr>
        <w:pStyle w:val="PreformattedText"/>
        <w:bidi w:val="0"/>
        <w:spacing w:before="0" w:after="0"/>
        <w:jc w:val="left"/>
        <w:rPr/>
      </w:pPr>
      <w:r>
        <w:rPr/>
        <w:t>UmhaVZ6ku2jmIXGmeZVb9E8UhHJAbdmNnYLpAxY3yyweZaeLsZvLm/ebi8sKDJNWWZMigrbauZFLdS</w:t>
      </w:r>
    </w:p>
    <w:p>
      <w:pPr>
        <w:pStyle w:val="PreformattedText"/>
        <w:bidi w:val="0"/>
        <w:spacing w:before="0" w:after="0"/>
        <w:jc w:val="left"/>
        <w:rPr/>
      </w:pPr>
      <w:r>
        <w:rPr/>
        <w:t>la3YaLiqtidYxUqwrs1MJEJLtSrGwEADsAYnh1c02XURquSw1AYhd4QxZQVTFRSlLu63V3okzJFyhZ</w:t>
      </w:r>
    </w:p>
    <w:p>
      <w:pPr>
        <w:pStyle w:val="PreformattedText"/>
        <w:bidi w:val="0"/>
        <w:spacing w:before="0" w:after="0"/>
        <w:jc w:val="left"/>
        <w:rPr/>
      </w:pPr>
      <w:r>
        <w:rPr/>
        <w:t>9raXllz3L1A229gy4cjC2SSSASNKhiqLyKEiLJGVdkdKeEbzOzWLnYDVb1xJuKElgwcV4e7hlXm1cr</w:t>
      </w:r>
    </w:p>
    <w:p>
      <w:pPr>
        <w:pStyle w:val="PreformattedText"/>
        <w:bidi w:val="0"/>
        <w:spacing w:before="0" w:after="0"/>
        <w:jc w:val="left"/>
        <w:rPr/>
      </w:pPr>
      <w:r>
        <w:rPr/>
        <w:t>esVDIs21UO9l0U1biwwLtyponFWGJEqVi5UcdPDCzs0kUYaSIXAazuFKmYpGxAUkoO47YoS6rw2hu7</w:t>
      </w:r>
    </w:p>
    <w:p>
      <w:pPr>
        <w:pStyle w:val="PreformattedText"/>
        <w:bidi w:val="0"/>
        <w:spacing w:before="0" w:after="0"/>
        <w:jc w:val="left"/>
        <w:rPr/>
      </w:pPr>
      <w:r>
        <w:rPr/>
        <w:t>cfnh+7DFMlpm8ZnmTFGDGgOtMo4rLmAqbboaqA0isxpTDFdYy8u9bK4iP/ANNCV7lezC64oTcjVl2y</w:t>
      </w:r>
    </w:p>
    <w:p>
      <w:pPr>
        <w:pStyle w:val="PreformattedText"/>
        <w:bidi w:val="0"/>
        <w:spacing w:before="0" w:after="0"/>
        <w:jc w:val="left"/>
        <w:rPr/>
      </w:pPr>
      <w:r>
        <w:rPr/>
        <w:t>16iM5buoP5W4YvJKyyqieJjirUX9mBd1vXl2awH95NPI1LJSupUrLUlysoSMRBgYpgL80sxZkAJBax</w:t>
      </w:r>
    </w:p>
    <w:p>
      <w:pPr>
        <w:pStyle w:val="PreformattedText"/>
        <w:bidi w:val="0"/>
        <w:spacing w:before="0" w:after="0"/>
        <w:jc w:val="left"/>
        <w:rPr/>
      </w:pPr>
      <w:r>
        <w:rPr/>
        <w:t>6scp5trbtpZUraxrj8O9VsLk6eGOpuROVJ6Tlo2WXbVWLV6lJtswwbwwwpEUNShTN7goilJjMlYoq0</w:t>
      </w:r>
    </w:p>
    <w:p>
      <w:pPr>
        <w:pStyle w:val="PreformattedText"/>
        <w:bidi w:val="0"/>
        <w:spacing w:before="0" w:after="0"/>
        <w:jc w:val="left"/>
        <w:rPr/>
      </w:pPr>
      <w:r>
        <w:rPr/>
        <w:t>kDMS0ojQkxEWOq4sumxIxQiWQWOz5ZnNsV/Ly83dt80PKbRdu/rZadLzWod0ylRpVuLw7113KEqtKU</w:t>
      </w:r>
    </w:p>
    <w:p>
      <w:pPr>
        <w:pStyle w:val="PreformattedText"/>
        <w:bidi w:val="0"/>
        <w:spacing w:before="0" w:after="0"/>
        <w:jc w:val="left"/>
        <w:rPr/>
      </w:pPr>
      <w:r>
        <w:rPr/>
        <w:t>I5k4RidJlQBJ4xcuI2ViIYw3LKC92K2scUAlC0BmUeIqCP7V7P0gLTw1N2jMBjQ4oeWvG3EGbsaEIt</w:t>
      </w:r>
    </w:p>
    <w:p>
      <w:pPr>
        <w:pStyle w:val="PreformattedText"/>
        <w:bidi w:val="0"/>
        <w:spacing w:before="0" w:after="0"/>
        <w:jc w:val="left"/>
        <w:rPr/>
      </w:pPr>
      <w:r>
        <w:rPr/>
        <w:t>MjtJKHWPUYnjq42mVJk6Y6ita4AB+VEvbFfshcXNqsbWV+3kz/0VaxYme6qiUZ6XBpTBKq3Ekv06mb</w:t>
      </w:r>
    </w:p>
    <w:p>
      <w:pPr>
        <w:pStyle w:val="PreformattedText"/>
        <w:bidi w:val="0"/>
        <w:spacing w:before="0" w:after="0"/>
        <w:jc w:val="left"/>
        <w:rPr/>
      </w:pPr>
      <w:r>
        <w:rPr/>
        <w:t>+EbDrMJpJKklE6auaCOSLTE1gUmgF5FlZgeWAui2+rfFBbmbeUVRmK3K1vTVeIN2ZaRDKZZlokjMx+</w:t>
      </w:r>
    </w:p>
    <w:p>
      <w:pPr>
        <w:pStyle w:val="PreformattedText"/>
        <w:bidi w:val="0"/>
        <w:spacing w:before="0" w:after="0"/>
        <w:jc w:val="left"/>
        <w:rPr/>
      </w:pPr>
      <w:r>
        <w:rPr/>
        <w:t>zVyrYjmH4CoHHmu8IX71JGWp1zH3OnBaSKAlJcyliZUUqIYwWVimnQO6YsXKruxtBlyqXKFYFmDeVe</w:t>
      </w:r>
    </w:p>
    <w:p>
      <w:pPr>
        <w:pStyle w:val="PreformattedText"/>
        <w:bidi w:val="0"/>
        <w:spacing w:before="0" w:after="0"/>
        <w:jc w:val="left"/>
        <w:rPr/>
      </w:pPr>
      <w:r>
        <w:rPr/>
        <w:t>909kU3CuFmnY/rE6gVnxWSpqzVuOFLuI9UN+9zvIY46eS4jkWOerKymBFeKWVpWS+mAIvWN3ux8tVk</w:t>
      </w:r>
    </w:p>
    <w:p>
      <w:pPr>
        <w:pStyle w:val="PreformattedText"/>
        <w:bidi w:val="0"/>
        <w:spacing w:before="0" w:after="0"/>
        <w:jc w:val="left"/>
        <w:rPr/>
      </w:pPr>
      <w:r>
        <w:rPr/>
        <w:t>y50wndrLKso1fNZ73lH4xfcSkS95opUXJLy3tRlAAbV7my9NPhG5dNQQJ4aiorQqpCaSOKs6tJu5CM</w:t>
      </w:r>
    </w:p>
    <w:p>
      <w:pPr>
        <w:pStyle w:val="PreformattedText"/>
        <w:bidi w:val="0"/>
        <w:spacing w:before="0" w:after="0"/>
        <w:jc w:val="left"/>
        <w:rPr/>
      </w:pPr>
      <w:r>
        <w:rPr/>
        <w:t>EZynYlvh/q4mcd6ftlaZPUUWxbx/tr1cWX0gT7MkyZkuTstbn3pMr4CueityC54jH3Mxv700jSxgaU</w:t>
      </w:r>
    </w:p>
    <w:p>
      <w:pPr>
        <w:pStyle w:val="PreformattedText"/>
        <w:bidi w:val="0"/>
        <w:spacing w:before="0" w:after="0"/>
        <w:jc w:val="left"/>
        <w:rPr/>
      </w:pPr>
      <w:r>
        <w:rPr/>
        <w:t>rBJT1KTX0LPeO6CIurWkcrYdtQthKLIYEzGubscsj17+Fy2+LWw4fWrlGzqqypvOXayFOJkxo11Dig</w:t>
      </w:r>
    </w:p>
    <w:p>
      <w:pPr>
        <w:pStyle w:val="PreformattedText"/>
        <w:bidi w:val="0"/>
        <w:spacing w:before="0" w:after="0"/>
        <w:jc w:val="left"/>
        <w:rPr/>
      </w:pPr>
      <w:r>
        <w:rPr/>
        <w:t>r40hueOpeSWSSqVE0xxhUDyU0xjRXQyzxgubry9K21SFbhdOHOk65i05VGgpwvSmr+YfeNIZKmSFSW</w:t>
      </w:r>
    </w:p>
    <w:p>
      <w:pPr>
        <w:pStyle w:val="PreformattedText"/>
        <w:bidi w:val="0"/>
        <w:spacing w:before="0" w:after="0"/>
        <w:jc w:val="left"/>
        <w:rPr/>
      </w:pPr>
      <w:r>
        <w:rPr/>
        <w:t>kuSWarNU0DpcWBtQ5da3HRAba3QyXrNbRy0MSo7mYUVQ88dVUBAp59QWS0QJN0Z2AUafNdOFTWnM1p</w:t>
      </w:r>
    </w:p>
    <w:p>
      <w:pPr>
        <w:pStyle w:val="PreformattedText"/>
        <w:bidi w:val="0"/>
        <w:spacing w:before="0" w:after="0"/>
        <w:jc w:val="left"/>
        <w:rPr/>
      </w:pPr>
      <w:r>
        <w:rPr/>
        <w:t>2dVXWxrlc4jE1yqvYWbLFwmz23y9qZmUW7xArS01yJjVvOqqSce9EuligMUctVJC9QJjyoZkkzMQJG</w:t>
      </w:r>
    </w:p>
    <w:p>
      <w:pPr>
        <w:pStyle w:val="PreformattedText"/>
        <w:bidi w:val="0"/>
        <w:spacing w:before="0" w:after="0"/>
        <w:jc w:val="left"/>
        <w:rPr/>
      </w:pPr>
      <w:r>
        <w:rPr/>
        <w:t>TpRqhQsUJY9wWsLeLEpJUqpmTFad03Bplo5KTwrd1XNCJ8yZvGTZ0ZJVuZgRJvJ1ITGa1OVBdzhxXj</w:t>
      </w:r>
    </w:p>
    <w:p>
      <w:pPr>
        <w:pStyle w:val="PreformattedText"/>
        <w:bidi w:val="0"/>
        <w:spacing w:before="0" w:after="0"/>
        <w:jc w:val="left"/>
        <w:rPr/>
      </w:pPr>
      <w:r>
        <w:rPr/>
        <w:t>ZkiibkTVIb3kM9pqnlm6rRxxlhBBoClXHwzq1KcaAFBVJdZbTK3Bspa3QIOkc1bhilrBb5i7yVK4CB</w:t>
      </w:r>
    </w:p>
    <w:p>
      <w:pPr>
        <w:pStyle w:val="PreformattedText"/>
        <w:bidi w:val="0"/>
        <w:spacing w:before="0" w:after="0"/>
        <w:jc w:val="left"/>
        <w:rPr/>
      </w:pPr>
      <w:r>
        <w:rPr/>
        <w:t>VUrrvGNL36WQ5+8ImqKqIc0VKhYnUGhpQJ5hIAoUNO50qdJkZzue2nxYc7ugvLBgvQlta0WmZsuHXG</w:t>
      </w:r>
    </w:p>
    <w:p>
      <w:pPr>
        <w:pStyle w:val="PreformattedText"/>
        <w:bidi w:val="0"/>
        <w:spacing w:before="0" w:after="0"/>
        <w:jc w:val="left"/>
        <w:rPr/>
      </w:pPr>
      <w:r>
        <w:rPr/>
        <w:t>UmTMO7MnGYD9rMaxbedFHoqoP8QxNqfS9TTRUzSOZYJalpKiRnDaZJmAS0QCDpbyLabb4yqzzJn2y7</w:t>
      </w:r>
    </w:p>
    <w:p>
      <w:pPr>
        <w:pStyle w:val="PreformattedText"/>
        <w:bidi w:val="0"/>
        <w:spacing w:before="0" w:after="0"/>
        <w:jc w:val="left"/>
        <w:rPr/>
      </w:pPr>
      <w:r>
        <w:rPr/>
        <w:t>kMcC2Y1Xqbu2jqrbDpQVblkTjOVRa6pRFAIqqjGrY8S9mPTCompldXSqmgCSECWpSUyE/NNTl411KD</w:t>
      </w:r>
    </w:p>
    <w:p>
      <w:pPr>
        <w:pStyle w:val="PreformattedText"/>
        <w:bidi w:val="0"/>
        <w:spacing w:before="0" w:after="0"/>
        <w:jc w:val="left"/>
        <w:rPr/>
      </w:pPr>
      <w:r>
        <w:rPr/>
        <w:t>0hF2OrxY6EhZIFwmW91nrmPhco9LViJonstj7Os4svCjLTwV7Sx81zdmEPNJdZbRiVUcMaqtIKU8ER</w:t>
      </w:r>
    </w:p>
    <w:p>
      <w:pPr>
        <w:pStyle w:val="PreformattedText"/>
        <w:bidi w:val="0"/>
        <w:spacing w:before="0" w:after="0"/>
        <w:jc w:val="left"/>
        <w:rPr/>
      </w:pPr>
      <w:r>
        <w:rPr/>
        <w:t>YpzEQm1wVa576rLe2JdjLP7NaLrfyXp9O9CguMujbu4cEoUZ3bioTb6WrpDKVLuFkCe9O/LjeskPIj</w:t>
      </w:r>
    </w:p>
    <w:p>
      <w:pPr>
        <w:pStyle w:val="PreformattedText"/>
        <w:bidi w:val="0"/>
        <w:spacing w:before="0" w:after="0"/>
        <w:jc w:val="left"/>
        <w:rPr/>
      </w:pPr>
      <w:r>
        <w:rPr/>
        <w:t>EegMUpZWI0FQAWNrEbeeAzw61/aXUubQKPIenx1yiGNJVKoX3KLcyyhna4tq6jiuOA7GhME2X1JWJW</w:t>
      </w:r>
    </w:p>
    <w:p>
      <w:pPr>
        <w:pStyle w:val="PreformattedText"/>
        <w:bidi w:val="0"/>
        <w:spacing w:before="0" w:after="0"/>
        <w:jc w:val="left"/>
        <w:rPr/>
      </w:pPr>
      <w:r>
        <w:rPr/>
        <w:t>p43WRTA9KJ0gRlZ2eWR5F6qm2rQACGZvTGe+S2CTEJHUKhRrmu5t3QtatFpsrbJAZ2V2Vgb77C7XUt</w:t>
      </w:r>
    </w:p>
    <w:p>
      <w:pPr>
        <w:pStyle w:val="PreformattedText"/>
        <w:bidi w:val="0"/>
        <w:spacing w:before="0" w:after="0"/>
        <w:jc w:val="left"/>
        <w:rPr/>
      </w:pPr>
      <w:r>
        <w:rPr/>
        <w:t>RVB4O8TSgh556iV1kqjAWikUCj5sTh4zvzI6aOTV72ZBZi9j1YUJs4N9rSYVItW5dG61Cm69vSEqkp</w:t>
      </w:r>
    </w:p>
    <w:p>
      <w:pPr>
        <w:pStyle w:val="PreformattedText"/>
        <w:bidi w:val="0"/>
        <w:spacing w:before="0" w:after="0"/>
        <w:jc w:val="left"/>
        <w:rPr/>
      </w:pPr>
      <w:r>
        <w:rPr/>
        <w:t>FskFqOp+0tbA90uRTd00tqIivIQWiq4HikDBnENG0srOWOgASlRIUbdiNgTibwSRMl2+i1Yn+7zRpC</w:t>
      </w:r>
    </w:p>
    <w:p>
      <w:pPr>
        <w:pStyle w:val="PreformattedText"/>
        <w:bidi w:val="0"/>
        <w:spacing w:before="0" w:after="0"/>
        <w:jc w:val="left"/>
        <w:rPr/>
      </w:pPr>
      <w:r>
        <w:rPr/>
        <w:t>VVZmzThMVrgLptoAtFeG60MDaK4svwhUJeUpJSB2mUgypVrHComLtGnNQveSoPxNPbpVrA4lCRa0sm</w:t>
      </w:r>
    </w:p>
    <w:p>
      <w:pPr>
        <w:pStyle w:val="PreformattedText"/>
        <w:bidi w:val="0"/>
        <w:spacing w:before="0" w:after="0"/>
        <w:jc w:val="left"/>
        <w:rPr/>
      </w:pPr>
      <w:r>
        <w:rPr/>
        <w:t>7qDd/puHU1LrfLdFZlqBk2hgsphlMq5sOLA0yoMLuLGkaMVXA8vMWGviikL1EwhKgM7KjwwSar1ZAk</w:t>
      </w:r>
    </w:p>
    <w:p>
      <w:pPr>
        <w:pStyle w:val="PreformattedText"/>
        <w:bidi w:val="0"/>
        <w:spacing w:before="0" w:after="0"/>
        <w:jc w:val="left"/>
        <w:rPr/>
      </w:pPr>
      <w:r>
        <w:rPr/>
        <w:t>UFbHdVX1xFZoLAhZirizWW5jlYDqfi06okTNnmrLsZtleYKIteQuN7rTIDTi7vwiDUSAIP7wo6l4yT</w:t>
      </w:r>
    </w:p>
    <w:p>
      <w:pPr>
        <w:pStyle w:val="PreformattedText"/>
        <w:bidi w:val="0"/>
        <w:spacing w:before="0" w:after="0"/>
        <w:jc w:val="left"/>
        <w:rPr/>
      </w:pPr>
      <w:r>
        <w:rPr/>
        <w:t>LTxSyKkpUHpmr0UKyKL37dltjOxNqicpZFxtY0/PwlR6+7GuSmcnZNoRHXK7KGIB7skmo/5iPyIowk</w:t>
      </w:r>
    </w:p>
    <w:p>
      <w:pPr>
        <w:pStyle w:val="PreformattedText"/>
        <w:bidi w:val="0"/>
        <w:spacing w:before="0" w:after="0"/>
        <w:jc w:val="left"/>
        <w:rPr/>
      </w:pPr>
      <w:r>
        <w:rPr/>
        <w:t>kU8UENY0eiScNU1jQhRop1jkOkKxGob7KdzfCigXRt2JxXMc707FXsb9IbvJjlkeS06Zs4Nyr9nLD9</w:t>
      </w:r>
    </w:p>
    <w:p>
      <w:pPr>
        <w:pStyle w:val="PreformattedText"/>
        <w:bidi w:val="0"/>
        <w:spacing w:before="0" w:after="0"/>
        <w:jc w:val="left"/>
        <w:rPr/>
      </w:pPr>
      <w:r>
        <w:rPr/>
        <w:t>Tsy44aV6m8I089VFzKhxBFTXMcs8SF6yocKxMdPI6/DiLbnRcA9PrhbzJyI0xwqSq5jrMdupV7FZuz</w:t>
      </w:r>
    </w:p>
    <w:p>
      <w:pPr>
        <w:pStyle w:val="PreformattedText"/>
        <w:bidi w:val="0"/>
        <w:spacing w:before="0" w:after="0"/>
        <w:jc w:val="left"/>
        <w:rPr/>
      </w:pPr>
      <w:r>
        <w:rPr/>
        <w:t>hiUk7O9soXvPpcqMbZaDvOBxMBhjmbWIBKSxTI9K9PDKgkfMamtiaR5SGCuXdrtCA1mjjuW06W8WMp</w:t>
      </w:r>
    </w:p>
    <w:p>
      <w:pPr>
        <w:pStyle w:val="PreformattedText"/>
        <w:bidi w:val="0"/>
        <w:spacing w:before="0" w:after="0"/>
        <w:jc w:val="left"/>
        <w:rPr/>
      </w:pPr>
      <w:r>
        <w:rPr/>
        <w:t>ImpMUy2lLMF17uta+vMY22pidI1LekyWRtAnTZRKiSktrad21Rxtyd6W1u6YiilpdYpaYUZLqr1aU9</w:t>
      </w:r>
    </w:p>
    <w:p>
      <w:pPr>
        <w:pStyle w:val="PreformattedText"/>
        <w:bidi w:val="0"/>
        <w:spacing w:before="0" w:after="0"/>
        <w:jc w:val="left"/>
        <w:rPr/>
      </w:pPr>
      <w:r>
        <w:rPr/>
        <w:t>YfeJyOpapLuDBGCCeSepremFmTL/Zy5iEtmax8WtWt6+73OKHGftBXfzjMopoheVkQcO7bLnPLeLlB</w:t>
      </w:r>
    </w:p>
    <w:p>
      <w:pPr>
        <w:pStyle w:val="PreformattedText"/>
        <w:bidi w:val="0"/>
        <w:spacing w:before="0" w:after="0"/>
        <w:jc w:val="left"/>
        <w:rPr/>
      </w:pPr>
      <w:r>
        <w:rPr/>
        <w:t>8Y0hqNTinhjr3VzHHmVRSzQkhVDSCUSgCoqNJ+GsYbbScKG8U2SlG0H/AOqyEN7zVtq3YqxZhJFpnT</w:t>
      </w:r>
    </w:p>
    <w:p>
      <w:pPr>
        <w:pStyle w:val="PreformattedText"/>
        <w:bidi w:val="0"/>
        <w:spacing w:before="0" w:after="0"/>
        <w:jc w:val="left"/>
        <w:rPr/>
      </w:pPr>
      <w:r>
        <w:rPr/>
        <w:t>G2VCoZpKTVbHlbbiiV42emNYaqZIq6bRWw1FSY6YyGBoFXQKZ2DQTmMnly8wdz/wDc3wqYU2hyk5TM</w:t>
      </w:r>
    </w:p>
    <w:p>
      <w:pPr>
        <w:pStyle w:val="PreformattedText"/>
        <w:bidi w:val="0"/>
        <w:spacing w:before="0" w:after="0"/>
        <w:jc w:val="left"/>
        <w:rPr/>
      </w:pPr>
      <w:r>
        <w:rPr/>
        <w:t>sVmsAt0Oh5A/uxeSj7NLu2aYmzh3UXK/FeozpXVbeQ7MBlht2jSeokWGCOpWFBFQPFIlLTCYxfDfWA</w:t>
      </w:r>
    </w:p>
    <w:p>
      <w:pPr>
        <w:pStyle w:val="PreformattedText"/>
        <w:bidi w:val="0"/>
        <w:spacing w:before="0" w:after="0"/>
        <w:jc w:val="left"/>
        <w:rPr/>
      </w:pPr>
      <w:r>
        <w:rPr/>
        <w:t>lRMYeZpZSSOrEkKJkxgqrMpglpULcttMcpJW7hausMUM0uTLeY8ySzG6YGDO5W7EW5kVWtuUihNsLY</w:t>
      </w:r>
    </w:p>
    <w:p>
      <w:pPr>
        <w:pStyle w:val="PreformattedText"/>
        <w:bidi w:val="0"/>
        <w:spacing w:before="0" w:after="0"/>
        <w:jc w:val="left"/>
        <w:rPr/>
      </w:pPr>
      <w:r>
        <w:rPr/>
        <w:t>zOl4KWF4o2aQJR35s1SsZYvyyweLQwsGsRftizXAVSWtq3ZU62t7K3Yd62KgSw32m0MrzBaxmcKJdp</w:t>
      </w:r>
    </w:p>
    <w:p>
      <w:pPr>
        <w:pStyle w:val="PreformattedText"/>
        <w:bidi w:val="0"/>
        <w:spacing w:before="0" w:after="0"/>
        <w:jc w:val="left"/>
        <w:rPr/>
      </w:pPr>
      <w:r>
        <w:rPr/>
        <w:t>Wlr3LyugdJDSxKklTXGGZYZCXnqOdMlLqKiGhvt7yxHUWtYjGd5cpCrTNpMt6Niz1al2ieY841JNnT</w:t>
      </w:r>
    </w:p>
    <w:p>
      <w:pPr>
        <w:pStyle w:val="PreformattedText"/>
        <w:bidi w:val="0"/>
        <w:spacing w:before="0" w:after="0"/>
        <w:jc w:val="left"/>
        <w:rPr/>
      </w:pPr>
      <w:r>
        <w:rPr/>
        <w:t>C8uVsu8lsy4IliF6Vvnc7B021iVHUXaKCi5soMcru1Ry0qgsp1TQCaNmKVBZlG4HQv5Yusyu7SRVhx</w:t>
      </w:r>
    </w:p>
    <w:p>
      <w:pPr>
        <w:pStyle w:val="PreformattedText"/>
        <w:bidi w:val="0"/>
        <w:spacing w:before="0" w:after="0"/>
        <w:jc w:val="left"/>
        <w:rPr/>
      </w:pPr>
      <w:r>
        <w:rPr/>
        <w:t>G+1XW65ioPFXELpwrCXlUWZN2mks1UCy4yzblVrWoCgp09ULC1UqzpJIYUYw0605jeKlRXJEiJOQFF</w:t>
      </w:r>
    </w:p>
    <w:p>
      <w:pPr>
        <w:pStyle w:val="PreformattedText"/>
        <w:bidi w:val="0"/>
        <w:spacing w:before="0" w:after="0"/>
        <w:jc w:val="left"/>
        <w:rPr/>
      </w:pPr>
      <w:r>
        <w:rPr/>
        <w:t>RyiTrv8ALfthg3ziYJjbsZVttYJb3bu20614qRUnZ5e7ZJe+K1cvUM5pplxNl3TT9aQhZUpTLPC71L</w:t>
      </w:r>
    </w:p>
    <w:p>
      <w:pPr>
        <w:pStyle w:val="PreformattedText"/>
        <w:bidi w:val="0"/>
        <w:spacing w:before="0" w:after="0"/>
        <w:jc w:val="left"/>
        <w:rPr/>
      </w:pPr>
      <w:r>
        <w:rPr/>
        <w:t>Rq9BQxGIqkTHoKGN1AqH1HpPruxxW5JTNMltvmlixBb8PdZu60S0t527lTFElWImzTdiVHO5eAdo+A</w:t>
      </w:r>
    </w:p>
    <w:p>
      <w:pPr>
        <w:pStyle w:val="PreformattedText"/>
        <w:bidi w:val="0"/>
        <w:spacing w:before="0" w:after="0"/>
        <w:jc w:val="left"/>
        <w:rPr/>
      </w:pPr>
      <w:r>
        <w:rPr/>
        <w:t>EbiaV2RKeB5lptTVj1aJDFzpEFjKrOtqoHcMBpGrviFdqrLlSt7ubby60tJ7y97q4aRMxZSAvOmiWN</w:t>
      </w:r>
    </w:p>
    <w:p>
      <w:pPr>
        <w:pStyle w:val="PreformattedText"/>
        <w:bidi w:val="0"/>
        <w:spacing w:before="0" w:after="0"/>
        <w:jc w:val="left"/>
        <w:rPr/>
      </w:pPr>
      <w:r>
        <w:rPr/>
        <w:t>o/ZiUWZiqnpoG+z6bdcPjDSU7hCz1lfRy+8aYxLJzopJWTW0SaNSySLzhsCdlxARlWp2iZKe7CrVVm</w:t>
      </w:r>
    </w:p>
    <w:p>
      <w:pPr>
        <w:pStyle w:val="PreformattedText"/>
        <w:bidi w:val="0"/>
        <w:spacing w:before="0" w:after="0"/>
        <w:jc w:val="left"/>
        <w:rPr/>
      </w:pPr>
      <w:r>
        <w:rPr/>
        <w:t>K+Xu1ixnKxAXZ5W0IqXNatrBVNoY1tKqbfxMacUEVREuieOWERuTAjGGWdRIRMxewBFmLC2mzYCdlS</w:t>
      </w:r>
    </w:p>
    <w:p>
      <w:pPr>
        <w:pStyle w:val="PreformattedText"/>
        <w:bidi w:val="0"/>
        <w:spacing w:before="0" w:after="0"/>
        <w:jc w:val="left"/>
        <w:rPr/>
      </w:pPr>
      <w:r>
        <w:rPr/>
        <w:t>Ytb7lo1yqbWOYlvReqLL9bmSppqk2W9VztnVMq2inLEWnwhxaur0mpqVDQPe8EAuk7SdPMdbExKPm0</w:t>
      </w:r>
    </w:p>
    <w:p>
      <w:pPr>
        <w:pStyle w:val="PreformattedText"/>
        <w:bidi w:val="0"/>
        <w:spacing w:before="0" w:after="0"/>
        <w:jc w:val="left"/>
        <w:rPr/>
      </w:pPr>
      <w:r>
        <w:rPr/>
        <w:t>Bj/y4tfPt3s2ljck669TeX0/hFDs+zXLKksVnL1t0UxtHaey6g+NYQFljkSSashp6ytZZpaXTHFGtO</w:t>
      </w:r>
    </w:p>
    <w:p>
      <w:pPr>
        <w:pStyle w:val="PreformattedText"/>
        <w:bidi w:val="0"/>
        <w:spacing w:before="0" w:after="0"/>
        <w:jc w:val="left"/>
        <w:rPr/>
      </w:pPr>
      <w:r>
        <w:rPr/>
        <w:t>RZFhMjKqScsL3I1Yrmllb5yS5s7MwwXDlS4rjb+MSSjoyy9nabs2yigfMTf2tSrEV/CEROiTQaKtwY</w:t>
      </w:r>
    </w:p>
    <w:p>
      <w:pPr>
        <w:pStyle w:val="PreformattedText"/>
        <w:bidi w:val="0"/>
        <w:spacing w:before="0" w:after="0"/>
        <w:jc w:val="left"/>
        <w:rPr/>
      </w:pPr>
      <w:r>
        <w:rPr/>
        <w:t>jKiRzUUWmnQuztME5nw1bSAJRcEDbpxCzJSvKt2gqVHDu1yL3rWOW7vxZ1Zpc67Zgxe25lmtnNtLbq</w:t>
      </w:r>
    </w:p>
    <w:p>
      <w:pPr>
        <w:pStyle w:val="PreformattedText"/>
        <w:bidi w:val="0"/>
        <w:spacing w:before="0" w:after="0"/>
        <w:jc w:val="left"/>
        <w:rPr/>
      </w:pPr>
      <w:r>
        <w:rPr/>
        <w:t>Yka2YY8WMLed0URpDRpJK8lUYHDuKlZDyoZopoQREQzN1X7Of1cG+cG1FS43Eq3VdgCGF1Pe/2xWXK</w:t>
      </w:r>
    </w:p>
    <w:p>
      <w:pPr>
        <w:pStyle w:val="PreformattedText"/>
        <w:bidi w:val="0"/>
        <w:spacing w:before="0" w:after="0"/>
        <w:jc w:val="left"/>
        <w:rPr/>
      </w:pPr>
      <w:r>
        <w:rPr/>
        <w:t>DneM82YksBL1otjLVirK1LvTwh0w1DuySMjwzKY5kiqo/dYIVADGLSS66u4BAuwXfTi5SazMGtaXpb</w:t>
      </w:r>
    </w:p>
    <w:p>
      <w:pPr>
        <w:pStyle w:val="PreformattedText"/>
        <w:bidi w:val="0"/>
        <w:spacing w:before="0" w:after="0"/>
        <w:jc w:val="left"/>
        <w:rPr/>
      </w:pPr>
      <w:r>
        <w:rPr/>
        <w:t>dkAXs5697tim8kqqsineyTVC0pr3bld0mnV2CEf4JJ50aonrZlSSGJY0T/AAkaXMsj63C6m7KwP2xV</w:t>
      </w:r>
    </w:p>
    <w:p>
      <w:pPr>
        <w:pStyle w:val="PreformattedText"/>
        <w:bidi w:val="0"/>
        <w:spacing w:before="0" w:after="0"/>
        <w:jc w:val="left"/>
        <w:rPr/>
      </w:pPr>
      <w:r>
        <w:rPr/>
        <w:t>jLRmDTmmObkFApsXquWv4NxRP/yWlyyshdnl1DtWudjwhbVZrRxMpHvQmCZUtyqGQLBSiSOetMaVkY</w:t>
      </w:r>
    </w:p>
    <w:p>
      <w:pPr>
        <w:pStyle w:val="PreformattedText"/>
        <w:bidi w:val="0"/>
        <w:spacing w:before="0" w:after="0"/>
        <w:jc w:val="left"/>
        <w:rPr/>
      </w:pPr>
      <w:r>
        <w:rPr/>
        <w:t>awCmAMOcm97ta5VvQ4EnLQhJJqq4O+D/l5+FfGLTZRYEvtQrNehSVcZZ+/0dmFenvCHRFO0cQldYaR</w:t>
      </w:r>
    </w:p>
    <w:p>
      <w:pPr>
        <w:pStyle w:val="PreformattedText"/>
        <w:bidi w:val="0"/>
        <w:spacing w:before="0" w:after="0"/>
        <w:jc w:val="left"/>
        <w:rPr/>
      </w:pPr>
      <w:r>
        <w:rPr/>
        <w:t>iJneIBUYvqB3Y3Mtz+jFwTJt2wWzGChplshhdcq0r+bqu6fGIZ5Id92pnbSuQBjcV/AW2+fpt80Rnn</w:t>
      </w:r>
    </w:p>
    <w:p>
      <w:pPr>
        <w:pStyle w:val="PreformattedText"/>
        <w:bidi w:val="0"/>
        <w:spacing w:before="0" w:after="0"/>
        <w:jc w:val="left"/>
        <w:rPr/>
      </w:pPr>
      <w:r>
        <w:rPr/>
        <w:t>pRMYqiplHJiKLzqXmmmQozSxxzaiI5WTqVmGxXFGeUrsrzCoXvi5h246LVccYusueZd8nZwwmNdle2</w:t>
      </w:r>
    </w:p>
    <w:p>
      <w:pPr>
        <w:pStyle w:val="PreformattedText"/>
        <w:bidi w:val="0"/>
        <w:spacing w:before="0" w:after="0"/>
        <w:jc w:val="left"/>
        <w:rPr/>
      </w:pPr>
      <w:r>
        <w:rPr/>
        <w:t>81ysU6gGykA5hDqVNPGs1aKZNkVKWVpOQzOToWRoXsY4xbxkaSOrzxLbTKQTZ7SbbcqNp5breQ8Txc</w:t>
      </w:r>
    </w:p>
    <w:p>
      <w:pPr>
        <w:pStyle w:val="PreformattedText"/>
        <w:bidi w:val="0"/>
        <w:spacing w:before="0" w:after="0"/>
        <w:jc w:val="left"/>
        <w:rPr/>
      </w:pPr>
      <w:r>
        <w:rPr/>
        <w:t>UVeROZ5WzGcaVLOttcozWhhqT3Bmr+k+aDMloqZ6iWJxWWdYmeKMwU6A/GqbNzFSRxAULKFYKWXxY5</w:t>
      </w:r>
    </w:p>
    <w:p>
      <w:pPr>
        <w:pStyle w:val="PreformattedText"/>
        <w:bidi w:val="0"/>
        <w:spacing w:before="0" w:after="0"/>
        <w:jc w:val="left"/>
        <w:rPr/>
      </w:pPr>
      <w:r>
        <w:rPr/>
        <w:t>H1vbtrmNLExfq8s5zpb/AJ+cMYlpOxyTfa0ub0gZi3w5ZSbfx0iLVRmZTNmDS1FRKYoxLEHqUWmjUS</w:t>
      </w:r>
    </w:p>
    <w:p>
      <w:pPr>
        <w:pStyle w:val="PreformattedText"/>
        <w:bidi w:val="0"/>
        <w:spacing w:before="0" w:after="0"/>
        <w:jc w:val="left"/>
        <w:rPr/>
      </w:pPr>
      <w:r>
        <w:rPr/>
        <w:t>cqGnRbU8BMfcG52w6Zs8rZpbTJtWaY3EmZacXD08PFWKptUwsiyHCS5YNA9qG7hW5zxnNpSghtVp0k</w:t>
      </w:r>
    </w:p>
    <w:p>
      <w:pPr>
        <w:pStyle w:val="PreformattedText"/>
        <w:bidi w:val="0"/>
        <w:spacing w:before="0" w:after="0"/>
        <w:jc w:val="left"/>
        <w:rPr/>
      </w:pPr>
      <w:r>
        <w:rPr/>
        <w:t>Cf3ZWrGqiY6kKzPzToACyESLT8tm2tZl1acKWfvMsrZSwr+rYeq/yxZxtBFW2yWztgvctXGuGQtdoQ</w:t>
      </w:r>
    </w:p>
    <w:p>
      <w:pPr>
        <w:pStyle w:val="PreformattedText"/>
        <w:bidi w:val="0"/>
        <w:spacing w:before="0" w:after="0"/>
        <w:jc w:val="left"/>
        <w:rPr/>
      </w:pPr>
      <w:r>
        <w:rPr/>
        <w:t>crfjGCesrYBE/MjSWoEjzQwcpKSlIDyUz1bG+oA7jy8K38ny5G0OLGqqzMWalqhepb+lrYqZWzbNMZ</w:t>
      </w:r>
    </w:p>
    <w:p>
      <w:pPr>
        <w:pStyle w:val="PreformattedText"/>
        <w:bidi w:val="0"/>
        <w:spacing w:before="0" w:after="0"/>
        <w:jc w:val="left"/>
        <w:rPr/>
      </w:pPr>
      <w:r>
        <w:rPr/>
        <w:t>0tmvLW1VZ6mY+iuJY5Hl+LQtqYMjJFURtC01oVhTmU8dPHYOJ3G6SBlZurxF8aZaqQwEwMimgtGChe</w:t>
      </w:r>
    </w:p>
    <w:p>
      <w:pPr>
        <w:pStyle w:val="PreformattedText"/>
        <w:bidi w:val="0"/>
        <w:spacing w:before="0" w:after="0"/>
        <w:jc w:val="left"/>
        <w:rPr/>
      </w:pPr>
      <w:r>
        <w:rPr/>
        <w:t>8ell5XcUVWfayvNksJlua42uXatLB3eFRTQCME8NK8lZRU7ykTJSU4N2FZNKlg6RNbQgKSFmHbSMO3</w:t>
      </w:r>
    </w:p>
    <w:p>
      <w:pPr>
        <w:pStyle w:val="PreformattedText"/>
        <w:bidi w:val="0"/>
        <w:spacing w:before="0" w:after="0"/>
        <w:jc w:val="left"/>
        <w:rPr/>
      </w:pPr>
      <w:r>
        <w:rPr/>
        <w:t>6Kd7Jlma1aL5yw4qcvH8YndTZyy5G1Tgot3j9qIrcNeZ0p6xpppXgSCJRCZagtVSw00lQGUtp93Kpc</w:t>
      </w:r>
    </w:p>
    <w:p>
      <w:pPr>
        <w:pStyle w:val="PreformattedText"/>
        <w:bidi w:val="0"/>
        <w:spacing w:before="0" w:after="0"/>
        <w:jc w:val="left"/>
        <w:rPr/>
      </w:pPr>
      <w:r>
        <w:rPr/>
        <w:t>arlib6QB82rFqzWWWJdOKpZQxHuZYAktZzOzGYqJ9mHcJQ21v/AKYV9KQ8wZCqyVtMQgpS1LqmCnkK</w:t>
      </w:r>
    </w:p>
    <w:p>
      <w:pPr>
        <w:pStyle w:val="PreformattedText"/>
        <w:bidi w:val="0"/>
        <w:spacing w:before="0" w:after="0"/>
        <w:jc w:val="left"/>
        <w:rPr/>
      </w:pPr>
      <w:r>
        <w:rPr/>
        <w:t>Io6iZoQwiJCXCgHbxdV8SQAKNOVhRcmNMuFWYafNYWpBzS9lerF7ZlBdnapRbqXU0Y97hwMJUZdGIm</w:t>
      </w:r>
    </w:p>
    <w:p>
      <w:pPr>
        <w:pStyle w:val="PreformattedText"/>
        <w:bidi w:val="0"/>
        <w:spacing w:before="0" w:after="0"/>
        <w:jc w:val="left"/>
        <w:rPr/>
      </w:pPr>
      <w:r>
        <w:rPr/>
        <w:t>5ySSRsKtqqOGVKU6zaCmiUgiQsytuL2scH/wARBLbeXMuctY1M2i+bERZjtkwzF3Rly5n2QlkqzinE</w:t>
      </w:r>
    </w:p>
    <w:p>
      <w:pPr>
        <w:pStyle w:val="PreformattedText"/>
        <w:bidi w:val="0"/>
        <w:spacing w:before="0" w:after="0"/>
        <w:jc w:val="left"/>
        <w:rPr/>
      </w:pPr>
      <w:r>
        <w:rPr/>
        <w:t>7nUWg08cIdSo1Rkx0EUTTSaklmqlSnkmkSRJTElzomj5qkHcMH0nTqxLObWCyFUues5GZq8PdYZfzU</w:t>
      </w:r>
    </w:p>
    <w:p>
      <w:pPr>
        <w:pStyle w:val="PreformattedText"/>
        <w:bidi w:val="0"/>
        <w:spacing w:before="0" w:after="0"/>
        <w:jc w:val="left"/>
        <w:rPr/>
      </w:pPr>
      <w:r>
        <w:rPr/>
        <w:t>hbyqNn2tnWWOFUq6qCGCk4VD0x0IpWNucwNnaVIXWOLlosetYBq+LURK36NwLmz2Qj5sImb+664Ky2</w:t>
      </w:r>
    </w:p>
    <w:p>
      <w:pPr>
        <w:pStyle w:val="PreformattedText"/>
        <w:bidi w:val="0"/>
        <w:spacing w:before="0" w:after="0"/>
        <w:jc w:val="left"/>
        <w:rPr/>
      </w:pPr>
      <w:r>
        <w:rPr/>
        <w:t>gWrp3mWvUvYYqv1MVQSzNVy1xrbf3UY81PamI7sPTsy1MnOq5IJYNFTULFNAkqzTDxVVK8hvJZ7WQk</w:t>
      </w:r>
    </w:p>
    <w:p>
      <w:pPr>
        <w:pStyle w:val="PreformattedText"/>
        <w:bidi w:val="0"/>
        <w:spacing w:before="0" w:after="0"/>
        <w:jc w:val="left"/>
        <w:rPr/>
      </w:pPr>
      <w:r>
        <w:rPr/>
        <w:t>E4zzVNzXTCppcwU0NT305XQuUEMlTK2YTpcy5EuDkFF7kxV4cNWpE3LauORFy+qzB44Xj5bc2eGETB</w:t>
      </w:r>
    </w:p>
    <w:p>
      <w:pPr>
        <w:pStyle w:val="PreformattedText"/>
        <w:bidi w:val="0"/>
        <w:spacing w:before="0" w:after="0"/>
        <w:jc w:val="left"/>
        <w:rPr/>
      </w:pPr>
      <w:r>
        <w:rPr/>
        <w:t>OuRppJWCugaTsxW/MGntjHMsEi12NUHbdEvJmiY82RJCs5qWFaLjkw6bbctOYza0j9iX9i/+NiH2y+</w:t>
      </w:r>
    </w:p>
    <w:p>
      <w:pPr>
        <w:pStyle w:val="PreformattedText"/>
        <w:bidi w:val="0"/>
        <w:spacing w:before="0" w:after="0"/>
        <w:jc w:val="left"/>
        <w:rPr/>
      </w:pPr>
      <w:r>
        <w:rPr/>
        <w:t>yV/wAPnGedx1vtH9juVQjhyprK1Kmv4l9nKSxUmXVLSlyaiuy2Yw0sxJOqCaBl1Wdsfhf/AFv+hJ+j</w:t>
      </w:r>
    </w:p>
    <w:p>
      <w:pPr>
        <w:pStyle w:val="PreformattedText"/>
        <w:bidi w:val="0"/>
        <w:spacing w:before="0" w:after="0"/>
        <w:jc w:val="left"/>
        <w:rPr/>
      </w:pPr>
      <w:r>
        <w:rPr/>
        <w:t>3toe3tgk/wD6r9sOS9FtWVP1Ye6/Evmuj9J/6bfST/3X2Wvszanpt3s0W4ti8rk3vLwt3csfb73gC5</w:t>
      </w:r>
    </w:p>
    <w:p>
      <w:pPr>
        <w:pStyle w:val="PreformattedText"/>
        <w:bidi w:val="0"/>
        <w:spacing w:before="0" w:after="0"/>
        <w:jc w:val="left"/>
        <w:rPr/>
      </w:pPr>
      <w:r>
        <w:rPr/>
        <w:t>6hY6gzFRfuLjc3x8J3nhH0yNGpuNxe3lexIv8AbBvPCCPodA2kAD1/kG/1GMQFBSNEHqYi4APp+66j</w:t>
      </w:r>
    </w:p>
    <w:p>
      <w:pPr>
        <w:pStyle w:val="PreformattedText"/>
        <w:bidi w:val="0"/>
        <w:spacing w:before="0" w:after="0"/>
        <w:jc w:val="left"/>
        <w:rPr/>
      </w:pPr>
      <w:r>
        <w:rPr/>
        <w:t>v63w2Xzgg1Cbg3vf6+n0+mGQt6YdsSAxGwtgilTSlcIjSkWIv3+nmv8A84UUNcNIYgIJrpAmdrEj5S</w:t>
      </w:r>
    </w:p>
    <w:p>
      <w:pPr>
        <w:pStyle w:val="PreformattedText"/>
        <w:bidi w:val="0"/>
        <w:spacing w:before="0" w:after="0"/>
        <w:jc w:val="left"/>
        <w:rPr/>
      </w:pPr>
      <w:r>
        <w:rPr/>
        <w:t>T9/mxSLwEqG2Nu9yd/TY+WCCAM5Ia/1389rm/fBCCSdY+cf9qp+J6b8K/4KPa5xvk1WKfjXifLU9nP</w:t>
      </w:r>
    </w:p>
    <w:p>
      <w:pPr>
        <w:pStyle w:val="PreformattedText"/>
        <w:bidi w:val="0"/>
        <w:spacing w:before="0" w:after="0"/>
        <w:jc w:val="left"/>
        <w:rPr/>
      </w:pPr>
      <w:r>
        <w:rPr/>
        <w:t>AYV+XUJxNxoWyiGugJYXakopayrP0o8fQP8ATL6PH6S/TD2XsDrdskl/rE7/APNSsxu95rV+MeZ+l3</w:t>
      </w:r>
    </w:p>
    <w:p>
      <w:pPr>
        <w:pStyle w:val="PreformattedText"/>
        <w:bidi w:val="0"/>
        <w:spacing w:before="0" w:after="0"/>
        <w:jc w:val="left"/>
        <w:rPr/>
      </w:pPr>
      <w:r>
        <w:rPr/>
        <w:t>tSX7F9g+0NtdrZltidpd8oj+btnRaokdo+Y1ag0VQqGAkeQm6Ra49wbs3+Ze/VfH9HtlkiTKVJdu7X</w:t>
      </w:r>
    </w:p>
    <w:p>
      <w:pPr>
        <w:pStyle w:val="PreformattedText"/>
        <w:bidi w:val="0"/>
        <w:spacing w:before="0" w:after="0"/>
        <w:jc w:val="left"/>
        <w:rPr/>
      </w:pPr>
      <w:r>
        <w:rPr/>
        <w:t>S3u/4tj8cNOvnbyfdm18tOJu6ezwtwxisTNBKUSY0tFKTGjBEk0s6v0tSwDeSS5azNtdSwxtRUqoak</w:t>
      </w:r>
    </w:p>
    <w:p>
      <w:pPr>
        <w:pStyle w:val="PreformattedText"/>
        <w:bidi w:val="0"/>
        <w:spacing w:before="0" w:after="0"/>
        <w:jc w:val="left"/>
        <w:rPr/>
      </w:pPr>
      <w:r>
        <w:rPr/>
        <w:t>tq/OXqwjTLWaiu6X7VLzHUVAp1twhT2DUaxCrJ50cx10ZanUyU8NRLqqa6ZXXpkUC5jTVpP104bMDA</w:t>
      </w:r>
    </w:p>
    <w:p>
      <w:pPr>
        <w:pStyle w:val="PreformattedText"/>
        <w:bidi w:val="0"/>
        <w:spacing w:before="0" w:after="0"/>
        <w:jc w:val="left"/>
        <w:rPr/>
      </w:pPr>
      <w:r>
        <w:rPr/>
        <w:t>qNoXKpwPNv8Ab/GH7NJlMm82Rvtmo7IuSUtGqVPImn4V5w2kc9P15fLTzQvzI3KQKFhLEsrinjtzZO</w:t>
      </w:r>
    </w:p>
    <w:p>
      <w:pPr>
        <w:pStyle w:val="PreformattedText"/>
        <w:bidi w:val="0"/>
        <w:spacing w:before="0" w:after="0"/>
        <w:jc w:val="left"/>
        <w:rPr/>
      </w:pPr>
      <w:r>
        <w:rPr/>
        <w:t>rqb1xIRpeeSyummUaXeXn4loYXlTqptkl5cxQCtztVwMpW9tF7qxqV1rXVJ5IkroX5dPOI01NOpIkD</w:t>
      </w:r>
    </w:p>
    <w:p>
      <w:pPr>
        <w:pStyle w:val="PreformattedText"/>
        <w:bidi w:val="0"/>
        <w:spacing w:before="0" w:after="0"/>
        <w:jc w:val="left"/>
        <w:rPr/>
      </w:pPr>
      <w:r>
        <w:rPr/>
        <w:t>3HTZw2/ci2rFnImBRcFnDha38cvTFkU7KGMpC2yzBV0zUs5U95aHsrWNmoroi8VZSmuUxFmeIRRtHG</w:t>
      </w:r>
    </w:p>
    <w:p>
      <w:pPr>
        <w:pStyle w:val="PreformattedText"/>
        <w:bidi w:val="0"/>
        <w:spacing w:before="0" w:after="0"/>
        <w:jc w:val="left"/>
        <w:rPr/>
      </w:pPr>
      <w:r>
        <w:rPr/>
        <w:t>ARKscsY89CHbcqTh4M1KrtEszh4W6fd070QJOyzCr7NO+qGuhuNx5G1viMdDEPllWaXL3p44UcNNBE</w:t>
      </w:r>
    </w:p>
    <w:p>
      <w:pPr>
        <w:pStyle w:val="PreformattedText"/>
        <w:bidi w:val="0"/>
        <w:spacing w:before="0" w:after="0"/>
        <w:jc w:val="left"/>
        <w:rPr/>
      </w:pPr>
      <w:r>
        <w:rPr/>
        <w:t>zrTvK0bciS6j48zWK6DfqtjPYAXEhgq1zKMq4rlPmLdneh4YEIm1q0yYwyM1pdVDC8diDnd2Vhh51q</w:t>
      </w:r>
    </w:p>
    <w:p>
      <w:pPr>
        <w:pStyle w:val="PreformattedText"/>
        <w:bidi w:val="0"/>
        <w:spacing w:before="0" w:after="0"/>
        <w:jc w:val="left"/>
        <w:rPr/>
      </w:pPr>
      <w:r>
        <w:rPr/>
        <w:t>NEdQ6it18pa6KB4mgkDWhiZrWSnI3YHcYWzCZbdX6wxt3qjMPL3be2HLLMsO0pSdnoG3TOCGHU3aX7</w:t>
      </w:r>
    </w:p>
    <w:p>
      <w:pPr>
        <w:pStyle w:val="PreformattedText"/>
        <w:bidi w:val="0"/>
        <w:spacing w:before="0" w:after="0"/>
        <w:jc w:val="left"/>
        <w:rPr/>
      </w:pPr>
      <w:r>
        <w:rPr/>
        <w:t>CusSGNZTxaK0tU0m8Ei07pURqZGLCKYvdpCx0nbZRpxYtOSXSbSdK8tp+6w6mhI+rzmu2YCTtPGC4K</w:t>
      </w:r>
    </w:p>
    <w:p>
      <w:pPr>
        <w:pStyle w:val="PreformattedText"/>
        <w:bidi w:val="0"/>
        <w:spacing w:before="0" w:after="0"/>
        <w:jc w:val="left"/>
        <w:rPr/>
      </w:pPr>
      <w:r>
        <w:rPr/>
        <w:t>MbcLkplFPxOaHJKcyA1NBUJCZUjY0MKaGaanVFIc306bCMOO5uuL2k55TWlgMi5sV/d8rDvUiiTQh3</w:t>
      </w:r>
    </w:p>
    <w:p>
      <w:pPr>
        <w:pStyle w:val="PreformattedText"/>
        <w:bidi w:val="0"/>
        <w:spacing w:before="0" w:after="0"/>
        <w:jc w:val="left"/>
        <w:rPr/>
      </w:pPr>
      <w:r>
        <w:rPr/>
        <w:t>G1Sd4FupMc1ojltOqurL8YZZ6WsZY3PudTqKw0wfk7yxtzebKd1BAcC3RdhhZsnNazblq2gaXXLiGP</w:t>
      </w:r>
    </w:p>
    <w:p>
      <w:pPr>
        <w:pStyle w:val="PreformattedText"/>
        <w:bidi w:val="0"/>
        <w:spacing w:before="0" w:after="0"/>
        <w:jc w:val="left"/>
        <w:rPr/>
      </w:pPr>
      <w:r>
        <w:rPr/>
        <w:t>Td+GkMVJ+yhmH/AMiTSrPbeMpFtq9XKtc1KxDqmjhSGjzCSWjCHVC0aiSuYxWEbSCxSRdGwB/zYXNc</w:t>
      </w:r>
    </w:p>
    <w:p>
      <w:pPr>
        <w:pStyle w:val="PreformattedText"/>
        <w:bidi w:val="0"/>
        <w:spacing w:before="0" w:after="0"/>
        <w:jc w:val="left"/>
        <w:rPr/>
      </w:pPr>
      <w:r>
        <w:rPr/>
        <w:t>Iu6msyhQttRnNO90stsapAea0zaNjRdoDYOpwlY6281Ncf0hDcshqWXnGiVWeHMbK9UIpV5kcCygaW</w:t>
      </w:r>
    </w:p>
    <w:p>
      <w:pPr>
        <w:pStyle w:val="PreformattedText"/>
        <w:bidi w:val="0"/>
        <w:spacing w:before="0" w:after="0"/>
        <w:jc w:val="left"/>
        <w:rPr/>
      </w:pPr>
      <w:r>
        <w:rPr/>
        <w:t>hL6ukbkqLYo2Z2ls53JFyvbmAbMBdw08IsL1Kz5Vq7SSA0nEJVcpcrxXAW4nBa9kQpSywSRiGeuyyo</w:t>
      </w:r>
    </w:p>
    <w:p>
      <w:pPr>
        <w:pStyle w:val="PreformattedText"/>
        <w:bidi w:val="0"/>
        <w:spacing w:before="0" w:after="0"/>
        <w:jc w:val="left"/>
        <w:rPr/>
      </w:pPr>
      <w:r>
        <w:rPr/>
        <w:t>QOlQkeqqvYLIHlFhS1Ecqi/YD88ZncpLexWnSJg1pjjhqvAy0jRLCtNWYZi7LtsgtVC32fatFHGjg/</w:t>
      </w:r>
    </w:p>
    <w:p>
      <w:pPr>
        <w:pStyle w:val="PreformattedText"/>
        <w:bidi w:val="0"/>
        <w:spacing w:before="0" w:after="0"/>
        <w:jc w:val="left"/>
        <w:rPr/>
      </w:pPr>
      <w:r>
        <w:rPr/>
        <w:t>H4RFmZaaFIJub7immOi5xR5o3kBU1BVNjIFLESt8yrjKzhJao9d1wpXG0t1erd7vQ+WhnzGmyaHamz</w:t>
      </w:r>
    </w:p>
    <w:p>
      <w:pPr>
        <w:pStyle w:val="PreformattedText"/>
        <w:bidi w:val="0"/>
        <w:spacing w:before="0" w:after="0"/>
        <w:jc w:val="left"/>
        <w:rPr/>
      </w:pPr>
      <w:r>
        <w:rPr/>
        <w:t>zbKhCF6Kt03ECxeTNEEzLGUp3md8umflR1cUSy1S1TG5tMouxVvE3ZcZXmBQku66XSgelxu14v8AiN</w:t>
      </w:r>
    </w:p>
    <w:p>
      <w:pPr>
        <w:pStyle w:val="PreformattedText"/>
        <w:bidi w:val="0"/>
        <w:spacing w:before="0" w:after="0"/>
        <w:jc w:val="left"/>
        <w:rPr/>
      </w:pPr>
      <w:r>
        <w:rPr/>
        <w:t>QlmYZk9ZYl7YouZGLLLs91u1eEcRhoSKlfSCqaplVRO2kyPPKzRrGdbo9xEL6SLeTYzlvtJe8Y1WvO</w:t>
      </w:r>
    </w:p>
    <w:p>
      <w:pPr>
        <w:pStyle w:val="PreformattedText"/>
        <w:bidi w:val="0"/>
        <w:spacing w:before="0" w:after="0"/>
        <w:jc w:val="left"/>
        <w:rPr/>
      </w:pPr>
      <w:r>
        <w:rPr/>
        <w:t>unOkMsLbLtO4VJbEryAFGrgCOLsPpBuSqMTNUOJFnmCmlCqFCxl9Mjog/TnSo1A+eNBmmWbiTc5wx0</w:t>
      </w:r>
    </w:p>
    <w:p>
      <w:pPr>
        <w:pStyle w:val="PreformattedText"/>
        <w:bidi w:val="0"/>
        <w:spacing w:before="0" w:after="0"/>
        <w:jc w:val="left"/>
        <w:rPr/>
      </w:pPr>
      <w:r>
        <w:rPr/>
        <w:t>Xtjmrs6zAJK0MpMHqa5qZcenGtCO2IPvfLY8mZxNL8J2kjQq6M4urxHaOnHmfMthB2ilSszMRbw+Pd</w:t>
      </w:r>
    </w:p>
    <w:p>
      <w:pPr>
        <w:pStyle w:val="PreformattedText"/>
        <w:bidi w:val="0"/>
        <w:spacing w:before="0" w:after="0"/>
        <w:jc w:val="left"/>
        <w:rPr/>
      </w:pPr>
      <w:r>
        <w:rPr/>
        <w:t>7safq5mJ9pLBly81FJqCBrXqduQ5aw9RmaR5I4EEslVG3MqHayBeZaWSKnY/4eoC+BPmxeUWbBczzN</w:t>
      </w:r>
    </w:p>
    <w:p>
      <w:pPr>
        <w:pStyle w:val="PreformattedText"/>
        <w:bidi w:val="0"/>
        <w:spacing w:before="0" w:after="0"/>
        <w:jc w:val="left"/>
        <w:rPr/>
      </w:pPr>
      <w:r>
        <w:rPr/>
        <w:t>W4erpXpPlhO0iUiy5k1t3L2dsEXXTKrP1p2nlHQ8mijaNGgKPThBJAsshcSNHpQVDO97EFNlO4Oy49</w:t>
      </w:r>
    </w:p>
    <w:p>
      <w:pPr>
        <w:pStyle w:val="PreformattedText"/>
        <w:bidi w:val="0"/>
        <w:spacing w:before="0" w:after="0"/>
        <w:jc w:val="left"/>
        <w:rPr/>
      </w:pPr>
      <w:r>
        <w:rPr/>
        <w:t>BsEsGpXMlbsxurb1qf6R5H2k7h2WdVZjGjsq0oDiUAXvV17KExbVSF5TIE94dTqmMsbyBJ7qyJqBs0</w:t>
      </w:r>
    </w:p>
    <w:p>
      <w:pPr>
        <w:pStyle w:val="PreformattedText"/>
        <w:bidi w:val="0"/>
        <w:spacing w:before="0" w:after="0"/>
        <w:jc w:val="left"/>
        <w:rPr/>
      </w:pPr>
      <w:r>
        <w:rPr/>
        <w:t>cicwDVfqjx6GUilr7TNJ4rlr0/vA4j3gseeYzFSwsJKcK2kAlNC1O1GtbLyMS4UKyhBHzo3kkEaKWR</w:t>
      </w:r>
    </w:p>
    <w:p>
      <w:pPr>
        <w:pStyle w:val="PreformattedText"/>
        <w:bidi w:val="0"/>
        <w:spacing w:before="0" w:after="0"/>
        <w:jc w:val="left"/>
        <w:rPr/>
      </w:pPr>
      <w:r>
        <w:rPr/>
        <w:t>4LoXankjclWhY2B09rb7Y6UhHvzLvBXBV6V1o38P+2ETHDLddu3QC5mCsGo3GCOpeLNBcIyMsQjjjP</w:t>
      </w:r>
    </w:p>
    <w:p>
      <w:pPr>
        <w:pStyle w:val="PreformattedText"/>
        <w:bidi w:val="0"/>
        <w:spacing w:before="0" w:after="0"/>
        <w:jc w:val="left"/>
        <w:rPr/>
      </w:pPr>
      <w:r>
        <w:rPr/>
        <w:t>LLQRkRyOtOsV0HMAs3Lk+U746cpbWlqq7tiMO9SnwrbHPLBg8xWLiufiAvJxynNmXq0giscaWZ3bUB</w:t>
      </w:r>
    </w:p>
    <w:p>
      <w:pPr>
        <w:pStyle w:val="PreformattedText"/>
        <w:bidi w:val="0"/>
        <w:spacing w:before="0" w:after="0"/>
        <w:jc w:val="left"/>
        <w:rPr/>
      </w:pPr>
      <w:r>
        <w:rPr/>
        <w:t>IFYIGikEgCyM6eKw6SfMFiy42hUpXs4e6y+n80YmZ2FqrarFblrmFuIodD/A0UcoUyghY3jlPLePll</w:t>
      </w:r>
    </w:p>
    <w:p>
      <w:pPr>
        <w:pStyle w:val="PreformattedText"/>
        <w:bidi w:val="0"/>
        <w:spacing w:before="0" w:after="0"/>
        <w:jc w:val="left"/>
        <w:rPr/>
      </w:pPr>
      <w:r>
        <w:rPr/>
        <w:t>pAY0kgCJcK4OqJo2jG+5Vxq8OHC08bYdLcsPeioJzTJbKLg12XEq9x5aMrBtMKqe2FpEQG+GgWUrGJ</w:t>
      </w:r>
    </w:p>
    <w:p>
      <w:pPr>
        <w:pStyle w:val="PreformattedText"/>
        <w:bidi w:val="0"/>
        <w:spacing w:before="0" w:after="0"/>
        <w:jc w:val="left"/>
        <w:rPr/>
      </w:pPr>
      <w:r>
        <w:rPr/>
        <w:t>KcqGSoUlgGjG8YY7KTt/y3wxFIxKgXcLDl8+kQ8wG3MbpdWo9aFPXqK86fzQuRkcBlGlL2WNb9b6Oj</w:t>
      </w:r>
    </w:p>
    <w:p>
      <w:pPr>
        <w:pStyle w:val="PreformattedText"/>
        <w:bidi w:val="0"/>
        <w:spacing w:before="0" w:after="0"/>
        <w:jc w:val="left"/>
        <w:rPr/>
      </w:pPr>
      <w:r>
        <w:rPr/>
        <w:t>Ry/wBGdXyDv3bDCzsuCHE/r/zFUQg0LVfvdi1xrdrh1nSE9DLoKwpyzy162jkjdmLmKVUbS7M2ojV/</w:t>
      </w:r>
    </w:p>
    <w:p>
      <w:pPr>
        <w:pStyle w:val="PreformattedText"/>
        <w:bidi w:val="0"/>
        <w:spacing w:before="0" w:after="0"/>
        <w:jc w:val="left"/>
        <w:rPr/>
      </w:pPr>
      <w:r>
        <w:rPr/>
        <w:t>l+XEhdVwUqeLNb6W/PbFqsrXKzNcK1tuBAWly1zL2ZfXnCpNRZmkZBGt3eFB1RBEsJGfuBrCldPnfD</w:t>
      </w:r>
    </w:p>
    <w:p>
      <w:pPr>
        <w:pStyle w:val="PreformattedText"/>
        <w:bidi w:val="0"/>
        <w:spacing w:before="0" w:after="0"/>
        <w:jc w:val="left"/>
        <w:rPr/>
      </w:pPr>
      <w:r>
        <w:rPr/>
        <w:t>adrYDp5/j/AHfrFEoAolqS5yqx6qtwge7Wt0avJzNBaC0iioXTzRJy103eplU+HzIPfTbtizdopa3v</w:t>
      </w:r>
    </w:p>
    <w:p>
      <w:pPr>
        <w:pStyle w:val="PreformattedText"/>
        <w:bidi w:val="0"/>
        <w:spacing w:before="0" w:after="0"/>
        <w:jc w:val="left"/>
        <w:rPr/>
      </w:pPr>
      <w:r>
        <w:rPr/>
        <w:t>fmP+3qiQEsDKrZTZjbbd5Bp/thp0IQxlVdqc8ydlc8h1uDHO0ZY6zbqHlcYpqaAiqjN5l73jh+sMUi</w:t>
      </w:r>
    </w:p>
    <w:p>
      <w:pPr>
        <w:pStyle w:val="PreformattedText"/>
        <w:bidi w:val="0"/>
        <w:spacing w:before="0" w:after="0"/>
        <w:jc w:val="left"/>
        <w:rPr/>
      </w:pPr>
      <w:r>
        <w:rPr/>
        <w:t>omBiom4KKZ1bqWvT2eMJIjCyTNCUeNo2hR5dZ0WUMNQ2LE6SV8yx1YBRcVHMfh/wB3VF1DFkl3XBrg</w:t>
      </w:r>
    </w:p>
    <w:p>
      <w:pPr>
        <w:pStyle w:val="PreformattedText"/>
        <w:bidi w:val="0"/>
        <w:spacing w:before="0" w:after="0"/>
        <w:jc w:val="left"/>
        <w:rPr/>
      </w:pPr>
      <w:r>
        <w:rPr/>
        <w:t>5Atzf8CuPIQ7IodWJjbmqZAYZVD2OuN0ZAmyAuJASTazDzxY0YObbj3W/EU961vmsLlndsMwsa3Mvx</w:t>
      </w:r>
    </w:p>
    <w:p>
      <w:pPr>
        <w:pStyle w:val="PreformattedText"/>
        <w:bidi w:val="0"/>
        <w:spacing w:before="0" w:after="0"/>
        <w:jc w:val="left"/>
        <w:rPr/>
      </w:pPr>
      <w:r>
        <w:rPr/>
        <w:t>BDXYnpIhqNoUaVUMkJngMdRLFzAnMV1MZBvq5Y6gy9jigmS8wWssMM3zxUXqi0wTWEssRMElrkVqcJ</w:t>
      </w:r>
    </w:p>
    <w:p>
      <w:pPr>
        <w:pStyle w:val="PreformattedText"/>
        <w:bidi w:val="0"/>
        <w:spacing w:before="0" w:after="0"/>
        <w:jc w:val="left"/>
        <w:rPr/>
      </w:pPr>
      <w:r>
        <w:rPr/>
        <w:t>U3eF3dOsMiOJgPjanh1xmOXW6SxuNbTQhuwY9t/LApBt7Vy5uFvEQ1jMDYyckyhqtAVIwVHI7o1jaf</w:t>
      </w:r>
    </w:p>
    <w:p>
      <w:pPr>
        <w:pStyle w:val="PreformattedText"/>
        <w:bidi w:val="0"/>
        <w:spacing w:before="0" w:after="0"/>
        <w:jc w:val="left"/>
        <w:rPr/>
      </w:pPr>
      <w:r>
        <w:rPr/>
        <w:t>ELJFJaN0+J7yiNy5NbhoCXuI20g2Ha2m2JShAo2SmZm/5iCLSC61dDhYTituuXi9dYUYkKqkcoLXWK</w:t>
      </w:r>
    </w:p>
    <w:p>
      <w:pPr>
        <w:pStyle w:val="PreformattedText"/>
        <w:bidi w:val="0"/>
        <w:spacing w:before="0" w:after="0"/>
        <w:jc w:val="left"/>
        <w:rPr/>
      </w:pPr>
      <w:r>
        <w:rPr/>
        <w:t>J4lAliYgMLxoPLWwct5afLFgUJtVsDlVuFrqfy48+7EXuCWeWbaXFSTa3LiPety284iJzgFMlRTCOL</w:t>
      </w:r>
    </w:p>
    <w:p>
      <w:pPr>
        <w:pStyle w:val="PreformattedText"/>
        <w:bidi w:val="0"/>
        <w:spacing w:before="0" w:after="0"/>
        <w:jc w:val="left"/>
        <w:rPr/>
      </w:pPr>
      <w:r>
        <w:rPr/>
        <w:t>WlVaFUEbPIttTKP0Z0XJHY/s4oDVMZiqKZve/25eLSHkSiWtkvdMoyZieEHl25rRX+MPtHUTakHJV9</w:t>
      </w:r>
    </w:p>
    <w:p>
      <w:pPr>
        <w:pStyle w:val="PreformattedText"/>
        <w:bidi w:val="0"/>
        <w:spacing w:before="0" w:after="0"/>
        <w:jc w:val="left"/>
        <w:rPr/>
      </w:pPr>
      <w:r>
        <w:rPr/>
        <w:t>Imc6eY1XGO3LTVodlOxNr/niGlMwsDBbhVcMX8T84wsTJKBXa5gMgHCJZ8TxgHXs+EKMbo0odYDpQJ</w:t>
      </w:r>
    </w:p>
    <w:p>
      <w:pPr>
        <w:pStyle w:val="PreformattedText"/>
        <w:bidi w:val="0"/>
        <w:spacing w:before="0" w:after="0"/>
        <w:jc w:val="left"/>
        <w:rPr/>
      </w:pPr>
      <w:r>
        <w:rPr/>
        <w:t>XAkprQ7q94z8JAAulT30+urAFarHCrDPcvzligdWEuxnzG6Vzo3Zm4vFh/C2MHOESx8tFK8srO7ukC</w:t>
      </w:r>
    </w:p>
    <w:p>
      <w:pPr>
        <w:pStyle w:val="PreformattedText"/>
        <w:bidi w:val="0"/>
        <w:spacing w:before="0" w:after="0"/>
        <w:jc w:val="left"/>
        <w:rPr/>
      </w:pPr>
      <w:r>
        <w:rPr/>
        <w:t>RSu3LklBPchdO30BxJVwqqaZQuZiebc/+2D7IzGmXFtaooW8uFxA9OL1qRCmkmg5TxU8Vk5kc4kC3n</w:t>
      </w:r>
    </w:p>
    <w:p>
      <w:pPr>
        <w:pStyle w:val="PreformattedText"/>
        <w:bidi w:val="0"/>
        <w:spacing w:before="0" w:after="0"/>
        <w:jc w:val="left"/>
        <w:rPr/>
      </w:pPr>
      <w:r>
        <w:rPr/>
        <w:t>djqDak3WM8u1+4UYM6haAUrmWICJMM1ZkxqtRh5APA883DzMM2nVy7rz5i8utVNoyGAVQsjD4kl+xO</w:t>
      </w:r>
    </w:p>
    <w:p>
      <w:pPr>
        <w:pStyle w:val="PreformattedText"/>
        <w:bidi w:val="0"/>
        <w:spacing w:before="0" w:after="0"/>
        <w:jc w:val="left"/>
        <w:rPr/>
      </w:pPr>
      <w:r>
        <w:rPr/>
        <w:t>xAxXOguKlpubL/d/4hoMm1VVt3KoKV1w7VXRO8BGLG3JgaCJZLyGN5ZL80rIoLCY3tGlww9Ae/hwAB</w:t>
      </w:r>
    </w:p>
    <w:p>
      <w:pPr>
        <w:pStyle w:val="PreformattedText"/>
        <w:bidi w:val="0"/>
        <w:spacing w:before="0" w:after="0"/>
        <w:jc w:val="left"/>
        <w:rPr/>
      </w:pPr>
      <w:r>
        <w:rPr/>
        <w:t>VlgSxVTj3s37q1gLgzJizZhU0raumXu826SPCsPNFG3MaOAi5RJIzMivBy0kVXjkbstpV1MNjq++K0</w:t>
      </w:r>
    </w:p>
    <w:p>
      <w:pPr>
        <w:pStyle w:val="PreformattedText"/>
        <w:bidi w:val="0"/>
        <w:spacing w:before="0" w:after="0"/>
        <w:jc w:val="left"/>
        <w:rPr/>
      </w:pPr>
      <w:r>
        <w:rPr/>
        <w:t>BDES/UXcNOpW6feXKYoJji1XnBrasrWEh7iuUgemVW0+MR0g5SOjUyyGAKdWrSaa5vrmdvGrRBzYbm</w:t>
      </w:r>
    </w:p>
    <w:p>
      <w:pPr>
        <w:pStyle w:val="PreformattedText"/>
        <w:bidi w:val="0"/>
        <w:spacing w:before="0" w:after="0"/>
        <w:jc w:val="left"/>
        <w:rPr/>
      </w:pPr>
      <w:r>
        <w:rPr/>
        <w:t>36pwqqKWJlCssa8WPjXtW7SGNNDuCs4oJ2Glb/ACoOVGtrX8YXHTsI2eWmp5FLgiVZCBG5A0sWkJ5U</w:t>
      </w:r>
    </w:p>
    <w:p>
      <w:pPr>
        <w:pStyle w:val="PreformattedText"/>
        <w:bidi w:val="0"/>
        <w:spacing w:before="0" w:after="0"/>
        <w:jc w:val="left"/>
        <w:rPr/>
      </w:pPr>
      <w:r>
        <w:rPr/>
        <w:t>SyaSbbufDid2GR70U5uJdFb73Kv4xWZPBexJzq1OG3iFexeIsMOxeqNukk1qflRaxojLayQ7qolV0V</w:t>
      </w:r>
    </w:p>
    <w:p>
      <w:pPr>
        <w:pStyle w:val="PreformattedText"/>
        <w:bidi w:val="0"/>
        <w:spacing w:before="0" w:after="0"/>
        <w:jc w:val="left"/>
        <w:rPr/>
      </w:pPr>
      <w:r>
        <w:rPr/>
        <w:t>TqWQxOp1Hv574WwJIVqVNupy119bqf90QGSUBO3hC8WnCGwoa4EVVso+GWNyC40ciA/D5VndYgssTA</w:t>
      </w:r>
    </w:p>
    <w:p>
      <w:pPr>
        <w:pStyle w:val="PreformattedText"/>
        <w:bidi w:val="0"/>
        <w:spacing w:before="0" w:after="0"/>
        <w:jc w:val="left"/>
        <w:rPr/>
      </w:pPr>
      <w:r>
        <w:rPr/>
        <w:t>sVftHsJCLb6m1P5YksrKooLqe7/9vVbz72aBQQb96ym6uVbqhtMOeNvhaKJ1RsuyBVjeKMahGss9yD</w:t>
      </w:r>
    </w:p>
    <w:p>
      <w:pPr>
        <w:pStyle w:val="PreformattedText"/>
        <w:bidi w:val="0"/>
        <w:spacing w:before="0" w:after="0"/>
        <w:jc w:val="left"/>
        <w:rPr/>
      </w:pPr>
      <w:r>
        <w:rPr/>
        <w:t>GetYrsbTLzL3Zrg4GGCgMq+9wqv8P8xCqrsWZWmGhJC04tLseHDkMRDUpECLCJYowp5qzMCkjL2EqB</w:t>
      </w:r>
    </w:p>
    <w:p>
      <w:pPr>
        <w:pStyle w:val="PreformattedText"/>
        <w:bidi w:val="0"/>
        <w:spacing w:before="0" w:after="0"/>
        <w:jc w:val="left"/>
        <w:rPr/>
      </w:pPr>
      <w:r>
        <w:rPr/>
        <w:t>uiNAOxO+nCNpXdtZdaG5tlanb3R96GSxvaTWlsxbAqMw9O8x7R2+EQbio0qrq0oiBklhWON3IUSCMy</w:t>
      </w:r>
    </w:p>
    <w:p>
      <w:pPr>
        <w:pStyle w:val="PreformattedText"/>
        <w:bidi w:val="0"/>
        <w:spacing w:before="0" w:after="0"/>
        <w:jc w:val="left"/>
        <w:rPr/>
      </w:pPr>
      <w:r>
        <w:rPr/>
        <w:t>KLvIq26fMhsYwxOnEBmtX9274/zRp/ZEsy2oWyh6kDpraek9vLLEqK0+p6meQlkRJGSPlvTRkFlDxg</w:t>
      </w:r>
    </w:p>
    <w:p>
      <w:pPr>
        <w:pStyle w:val="PreformattedText"/>
        <w:bidi w:val="0"/>
        <w:spacing w:before="0" w:after="0"/>
        <w:jc w:val="left"/>
        <w:rPr/>
      </w:pPr>
      <w:r>
        <w:rPr/>
        <w:t>dMmoLfl9RTqw0TCQOaoPT5+EImVl2y5MpVUFiFJuDnqx7vv5Q0SFjpmSnl93CiKMuGLoGEUYmSNFLA</w:t>
      </w:r>
    </w:p>
    <w:p>
      <w:pPr>
        <w:pStyle w:val="PreformattedText"/>
        <w:bidi w:val="0"/>
        <w:spacing w:before="0" w:after="0"/>
        <w:jc w:val="left"/>
        <w:rPr/>
      </w:pPr>
      <w:r>
        <w:rPr/>
        <w:t>sGZnuqnfxepwtpTTwrL9ie046Zqdub92FB5qvNltNvWYaW5qXNbU5cMtMzaHCsBS1ZJEGzBRz5ltUx</w:t>
      </w:r>
    </w:p>
    <w:p>
      <w:pPr>
        <w:pStyle w:val="PreformattedText"/>
        <w:bidi w:val="0"/>
        <w:spacing w:before="0" w:after="0"/>
        <w:jc w:val="left"/>
        <w:rPr/>
      </w:pPr>
      <w:r>
        <w:rPr/>
        <w:t>MULSBpbRiXQbPAH0szixvjENlWXIq0ndzW4l6jdw6dNMbljqkyROmHZphaXLOV83dxpd1kaLE73qSN</w:t>
      </w:r>
    </w:p>
    <w:p>
      <w:pPr>
        <w:pStyle w:val="PreformattedText"/>
        <w:bidi w:val="0"/>
        <w:spacing w:before="0" w:after="0"/>
        <w:jc w:val="left"/>
        <w:rPr/>
      </w:pPr>
      <w:r>
        <w:rPr/>
        <w:t>Go443nmgpnMUVHUkUxpgOW0EqSE6YTLfp7sWvjlz5Ewu27k74rcbUa1af/AHaBYQFDLv3mbmUzWEuM</w:t>
      </w:r>
    </w:p>
    <w:p>
      <w:pPr>
        <w:pStyle w:val="PreformattedText"/>
        <w:bidi w:val="0"/>
        <w:spacing w:before="0" w:after="0"/>
        <w:jc w:val="left"/>
        <w:rPr/>
      </w:pPr>
      <w:r>
        <w:rPr/>
        <w:t>9zG/Ar+atfCGIMsjomSaVXoaswRAQBy80UlRBIJYmnS4IaJltGOlkUft47Gy7OglS3m5HA4brs2Ktj</w:t>
      </w:r>
    </w:p>
    <w:p>
      <w:pPr>
        <w:pStyle w:val="PreformattedText"/>
        <w:bidi w:val="0"/>
        <w:spacing w:before="0" w:after="0"/>
        <w:jc w:val="left"/>
        <w:rPr/>
      </w:pPr>
      <w:r>
        <w:rPr/>
        <w:t>z6cOHCLztunzC0tPtkUnPbRSoYWGw46dZzAn0iUeY0fRPLapUoYbLFoKgcs05bdCCHItsdNsdHdtaw</w:t>
      </w:r>
    </w:p>
    <w:p>
      <w:pPr>
        <w:pStyle w:val="PreformattedText"/>
        <w:bidi w:val="0"/>
        <w:spacing w:before="0" w:after="0"/>
        <w:jc w:val="left"/>
        <w:rPr/>
      </w:pPr>
      <w:r>
        <w:rPr/>
        <w:t>uKq3KMmRTUyVG4Nb+Kvbf3uIBufVEaSRijM6U2po2hAcAzxPGOlmCfpZWAtp88QQxa49lO0rTq8T0w</w:t>
      </w:r>
    </w:p>
    <w:p>
      <w:pPr>
        <w:pStyle w:val="PreformattedText"/>
        <w:bidi w:val="0"/>
        <w:spacing w:before="0" w:after="0"/>
        <w:jc w:val="left"/>
        <w:rPr/>
      </w:pPr>
      <w:r>
        <w:rPr/>
        <w:t>9VUMoVnZVa+owRwdR5VHbyiII+bpYxyw0wLcwiUk+8GxacRNcxhV0q57EdWJtZjXFZdfy5uKnFl6o0</w:t>
      </w:r>
    </w:p>
    <w:p>
      <w:pPr>
        <w:pStyle w:val="PreformattedText"/>
        <w:bidi w:val="0"/>
        <w:spacing w:before="0" w:after="0"/>
        <w:jc w:val="left"/>
        <w:rPr/>
      </w:pPr>
      <w:r>
        <w:rPr/>
        <w:t>XCWGUTFmTiBTL0ZsldDXVezSHpKGKnkaWWC63T3eOmZZtXNXTI0g7gOriw7K674cZARmeblUcAUghr</w:t>
      </w:r>
    </w:p>
    <w:p>
      <w:pPr>
        <w:pStyle w:val="PreformattedText"/>
        <w:bidi w:val="0"/>
        <w:spacing w:before="0" w:after="0"/>
        <w:jc w:val="left"/>
        <w:rPr/>
      </w:pPr>
      <w:r>
        <w:rPr/>
        <w:t>hb+U93tpCk2mZPTdy5mbNez5eE4W+Kka9SnwiY8cKTaDBUQzvHy6eGVEqJ41YK0RiYH4ZLJ1X8I3Xq</w:t>
      </w:r>
    </w:p>
    <w:p>
      <w:pPr>
        <w:pStyle w:val="PreformattedText"/>
        <w:bidi w:val="0"/>
        <w:spacing w:before="0" w:after="0"/>
        <w:jc w:val="left"/>
        <w:rPr/>
      </w:pPr>
      <w:r>
        <w:rPr/>
        <w:t>xoAAOKlZtAq4XUHbd0/096M6zJhlXCckyWDV2U2oacV3b4dvPCJGqExBFWV+SIiKZ3cqagWWV1mkP6</w:t>
      </w:r>
    </w:p>
    <w:p>
      <w:pPr>
        <w:pStyle w:val="PreformattedText"/>
        <w:bidi w:val="0"/>
        <w:spacing w:before="0" w:after="0"/>
        <w:jc w:val="left"/>
        <w:rPr/>
      </w:pPr>
      <w:r>
        <w:rPr/>
        <w:t>UN1X9Dpw2qlFCqaS81Nc3ZdCaTA9xtUTS2cKtbNVFo5dP6xGSBwpQsI4NLuY5By1klUlWAY9z4eo9J</w:t>
      </w:r>
    </w:p>
    <w:p>
      <w:pPr>
        <w:pStyle w:val="PreformattedText"/>
        <w:bidi w:val="0"/>
        <w:spacing w:before="0" w:after="0"/>
        <w:jc w:val="left"/>
        <w:rPr/>
      </w:pPr>
      <w:r>
        <w:rPr/>
        <w:t>HfChKNOAhO7bS7573D3oc0xKhwpaaSFDDG1fH/aMRyh6OzLpdKkmNoqcBUljmjAjVxG8gIESapWZR2</w:t>
      </w:r>
    </w:p>
    <w:p>
      <w:pPr>
        <w:pStyle w:val="PreformattedText"/>
        <w:bidi w:val="0"/>
        <w:spacing w:before="0" w:after="0"/>
        <w:jc w:val="left"/>
        <w:rPr/>
      </w:pPr>
      <w:r>
        <w:rPr/>
        <w:t>ZQMSmbUM9uXC6q4DC7u5rv6xVgQaq0v7S52ZmVkbEi4dTNlo3MND5pzNMTLLO8gCCklaM8+WMaiVMw</w:t>
      </w:r>
    </w:p>
    <w:p>
      <w:pPr>
        <w:pStyle w:val="PreformattedText"/>
        <w:bidi w:val="0"/>
        <w:spacing w:before="0" w:after="0"/>
        <w:jc w:val="left"/>
        <w:rPr/>
      </w:pPr>
      <w:r>
        <w:rPr/>
        <w:t>3iRCjdROkXw8SybS7b0rw1XiX3v6wgTgkvKqouN63ZVbAKbdGLVGUZsIxo0SeRleUxVEapE8fMMTgd</w:t>
      </w:r>
    </w:p>
    <w:p>
      <w:pPr>
        <w:pStyle w:val="PreformattedText"/>
        <w:bidi w:val="0"/>
        <w:spacing w:before="0" w:after="0"/>
        <w:jc w:val="left"/>
        <w:rPr/>
      </w:pPr>
      <w:r>
        <w:rPr/>
        <w:t>LxSoh+JqY9zuR2wUWtRcqMvFyPeWnj2trEqXeVLUqqvJa5laly91lLaW9gwiOtKVdXVZaVhrYtK+rn</w:t>
      </w:r>
    </w:p>
    <w:p>
      <w:pPr>
        <w:pStyle w:val="PreformattedText"/>
        <w:bidi w:val="0"/>
        <w:spacing w:before="0" w:after="0"/>
        <w:jc w:val="left"/>
        <w:rPr/>
      </w:pPr>
      <w:r>
        <w:rPr/>
        <w:t>sCOa8LE/DZr9+xP1xVJKhrluQ4+bHqo3ItDDtClSpZZ4y8I4B0hu1V+csPpuW5LTIqaniiZLTMFWZJ</w:t>
      </w:r>
    </w:p>
    <w:p>
      <w:pPr>
        <w:pStyle w:val="PreformattedText"/>
        <w:bidi w:val="0"/>
        <w:spacing w:before="0" w:after="0"/>
        <w:jc w:val="left"/>
        <w:rPr/>
      </w:pPr>
      <w:r>
        <w:rPr/>
        <w:t>Cm+oOFVVJO/WzDDAKlrXKrL0FuPUrfHzHt7IUxpbvFVi+VmrVMbba9NNWFuXKA2kOBg7xpFLULIzRy</w:t>
      </w:r>
    </w:p>
    <w:p>
      <w:pPr>
        <w:pStyle w:val="PreformattedText"/>
        <w:bidi w:val="0"/>
        <w:spacing w:before="0" w:after="0"/>
        <w:jc w:val="left"/>
        <w:rPr/>
      </w:pPr>
      <w:r>
        <w:rPr/>
        <w:t>Q8nUY1ZrcxFh7CQtpuX3bTq8sSUGqMVRu7yNub5bM0VNQrPMlqyAMr14qdObW2lbQuArSEGmiH6dCs</w:t>
      </w:r>
    </w:p>
    <w:p>
      <w:pPr>
        <w:pStyle w:val="PreformattedText"/>
        <w:bidi w:val="0"/>
        <w:spacing w:before="0" w:after="0"/>
        <w:jc w:val="left"/>
        <w:rPr/>
      </w:pPr>
      <w:r>
        <w:rPr/>
        <w:t>jC0iLzC7xRnU8ssq9IDdgo3B7Yq4QKpdc/d8ve7vu/hFt9My7pvs1NUOXAtoqjXDmx+MSJI6dkIjM0</w:t>
      </w:r>
    </w:p>
    <w:p>
      <w:pPr>
        <w:pStyle w:val="PreformattedText"/>
        <w:bidi w:val="0"/>
        <w:spacing w:before="0" w:after="0"/>
        <w:jc w:val="left"/>
        <w:rPr/>
      </w:pPr>
      <w:r>
        <w:rPr/>
        <w:t>8TSU5pUcP8OML1RLqFoIyullPmPFi10l1rKq6sRaGr60x4e9+sJV5oarWyno99LcWJwOXjIxVhyOkI</w:t>
      </w:r>
    </w:p>
    <w:p>
      <w:pPr>
        <w:pStyle w:val="PreformattedText"/>
        <w:bidi w:val="0"/>
        <w:spacing w:before="0" w:after="0"/>
        <w:jc w:val="left"/>
        <w:rPr/>
      </w:pPr>
      <w:r>
        <w:rPr/>
        <w:t>exQaI6mKVCFkV1XlyFmvFGzgdIkCmz+WlvLASSi0+zevV825un/wARZBa2eYkxGFRQm4cmy+TmOdV5</w:t>
      </w:r>
    </w:p>
    <w:p>
      <w:pPr>
        <w:pStyle w:val="PreformattedText"/>
        <w:bidi w:val="0"/>
        <w:spacing w:before="0" w:after="0"/>
        <w:jc w:val="left"/>
        <w:rPr/>
      </w:pPr>
      <w:r>
        <w:rPr/>
        <w:t>wmoW5EWl4wkbvUtaOCZSbEJDKR5prDN5hf2sTMW66WKprd0tmFfy+b3YtJOG8WjXsqpiXT3mUdjWkL</w:t>
      </w:r>
    </w:p>
    <w:p>
      <w:pPr>
        <w:pStyle w:val="PreformattedText"/>
        <w:bidi w:val="0"/>
        <w:spacing w:before="0" w:after="0"/>
        <w:jc w:val="left"/>
        <w:rPr/>
      </w:pPr>
      <w:r>
        <w:rPr/>
        <w:t>yhAZ4VFKgLSyiyNHIrwNrXo5VQD8BASSd7W7YndlLZa5t5hrg2HQeXlixCzTvnIVJfFVTf8U6zTKsP</w:t>
      </w:r>
    </w:p>
    <w:p>
      <w:pPr>
        <w:pStyle w:val="PreformattedText"/>
        <w:bidi w:val="0"/>
        <w:spacing w:before="0" w:after="0"/>
        <w:jc w:val="left"/>
        <w:rPr/>
      </w:pPr>
      <w:r>
        <w:rPr/>
        <w:t>kghgIoTNTakdNRhjEMjNo0LIOtgCAZO5K4Awq0tVEx5PTw/zcXvc2hYBBW6a6yp1CrUvN4Va1ZdPc5</w:t>
      </w:r>
    </w:p>
    <w:p>
      <w:pPr>
        <w:pStyle w:val="PreformattedText"/>
        <w:bidi w:val="0"/>
        <w:spacing w:before="0" w:after="0"/>
        <w:jc w:val="left"/>
        <w:rPr/>
      </w:pPr>
      <w:r>
        <w:rPr/>
        <w:t>RE5EfLMLQMxJE1LFdVMZUETGSxvT0+kKVUdTMvVim7Wlm7uMvN/L+Hgq8XOHmc4mb1ZwGFrtxV7lOT</w:t>
      </w:r>
    </w:p>
    <w:p>
      <w:pPr>
        <w:pStyle w:val="PreformattedText"/>
        <w:bidi w:val="0"/>
        <w:spacing w:before="0" w:after="0"/>
        <w:jc w:val="left"/>
        <w:rPr/>
      </w:pPr>
      <w:r>
        <w:rPr/>
        <w:t>v3jwhdIbjhV2elWKpkkcKFdgkckSuwHxKkD4VNqKkkHX074rl4LWqw7cR5rjwr+sWaYVtnlkEteWJD</w:t>
      </w:r>
    </w:p>
    <w:p>
      <w:pPr>
        <w:pStyle w:val="PreformattedText"/>
        <w:bidi w:val="0"/>
        <w:spacing w:before="0" w:after="0"/>
        <w:jc w:val="left"/>
        <w:rPr/>
      </w:pPr>
      <w:r>
        <w:rPr/>
        <w:t>suOCdTnMAOGHo0sZTEymOAxFmpoxColDAkKLa5Y9ulvM4ugZLihuGXhw/5MUd2O7R1O9mVyub7l8ek</w:t>
      </w:r>
    </w:p>
    <w:p>
      <w:pPr>
        <w:pStyle w:val="PreformattedText"/>
        <w:bidi w:val="0"/>
        <w:spacing w:before="0" w:after="0"/>
        <w:jc w:val="left"/>
        <w:rPr/>
      </w:pPr>
      <w:r>
        <w:rPr/>
        <w:t>N3h2Rt44XDs3vAMjSBZHDyRVLswfTNGTZOo7rbb5sS6rY9blamuvFyP9wiBMmgoosKywtVFoZBw1Q6</w:t>
      </w:r>
    </w:p>
    <w:p>
      <w:pPr>
        <w:pStyle w:val="PreformattedText"/>
        <w:bidi w:val="0"/>
        <w:spacing w:before="0" w:after="0"/>
        <w:jc w:val="left"/>
        <w:rPr/>
      </w:pPr>
      <w:r>
        <w:rPr/>
        <w:t>tl0b8sLssKWlpdFZqXRHTNyHniIuyqYrBYTG7bDqk5Y9MUCkCrS/tMLVTLcvl5Wlf1iCTMYlJxbZmG</w:t>
      </w:r>
    </w:p>
    <w:p>
      <w:pPr>
        <w:pStyle w:val="PreformattedText"/>
        <w:bidi w:val="0"/>
        <w:spacing w:before="0" w:after="0"/>
        <w:jc w:val="left"/>
        <w:rPr/>
      </w:pPr>
      <w:r>
        <w:rPr/>
        <w:t>Jdaqp5E3dVy+6ka5iGwtJTzq6e6rKkgaPTqVlgp7+LqXU7Yugl1/+mVORSrXe6q9PmLdMQZbri1s+U</w:t>
      </w:r>
    </w:p>
    <w:p>
      <w:pPr>
        <w:pStyle w:val="PreformattedText"/>
        <w:bidi w:val="0"/>
        <w:spacing w:before="0" w:after="0"/>
        <w:jc w:val="left"/>
        <w:rPr/>
      </w:pPr>
      <w:r>
        <w:rPr/>
        <w:t>ytfawxr33/ABoohXNjaGpK1j0qzIkc4n5ktXKoI08s9wjNeyja3fF1mS2WYomFS2t11/hae6YN26TN</w:t>
      </w:r>
    </w:p>
    <w:p>
      <w:pPr>
        <w:pStyle w:val="PreformattedText"/>
        <w:bidi w:val="0"/>
        <w:spacing w:before="0" w:after="0"/>
        <w:jc w:val="left"/>
        <w:rPr/>
      </w:pPr>
      <w:r>
        <w:rPr/>
        <w:t>nrs6zjLZillolD3hwm3qLQPqgxjikp6gFIwRTmXS080nLRRTS2/Rx7MSi2UDY9sZNoBKy3SYErpW6t</w:t>
      </w:r>
    </w:p>
    <w:p>
      <w:pPr>
        <w:pStyle w:val="PreformattedText"/>
        <w:bidi w:val="0"/>
        <w:spacing w:before="0" w:after="0"/>
        <w:jc w:val="left"/>
        <w:rPr/>
      </w:pPr>
      <w:r>
        <w:rPr/>
        <w:t>3cbmFby5Y17ORdMSbJxmHPbcJaivGva3YWx6lgckFVJHdhAzt8lUYjDG0hFlpYIBp0oO5I7zf5cZbZ</w:t>
      </w:r>
    </w:p>
    <w:p>
      <w:pPr>
        <w:pStyle w:val="PreformattedText"/>
        <w:bidi w:val="0"/>
        <w:spacing w:before="0" w:after="0"/>
        <w:jc w:val="left"/>
        <w:rPr/>
      </w:pPr>
      <w:r>
        <w:rPr/>
        <w:t>rjeELc2bNSxeWCrhy/X3Y1tN2ZJlq3BV5y7rmUd93zVbpt7sKaGqEbIqI/KA6qqEiONhd5HpYI+kFk</w:t>
      </w:r>
    </w:p>
    <w:p>
      <w:pPr>
        <w:pStyle w:val="PreformattedText"/>
        <w:bidi w:val="0"/>
        <w:spacing w:before="0" w:after="0"/>
        <w:jc w:val="left"/>
        <w:rPr/>
      </w:pPr>
      <w:r>
        <w:rPr/>
        <w:t>W12HSVDebYq6zFLUo1vU4tt7aAdq3cXCc0QszZy6szFTO5IcxXRVdzjg3d1rSFRQFyapaJFEbRlpam</w:t>
      </w:r>
    </w:p>
    <w:p>
      <w:pPr>
        <w:pStyle w:val="PreformattedText"/>
        <w:bidi w:val="0"/>
        <w:spacing w:before="0" w:after="0"/>
        <w:jc w:val="left"/>
        <w:rPr/>
      </w:pPr>
      <w:r>
        <w:rPr/>
        <w:t>QhE3BOmEHS8Qc3JIOs4FVapNOz2nqJbL5svzWImzgtsg7QWvuoEXM33uIGmCjoER9EUsjTCCskmDgK</w:t>
      </w:r>
    </w:p>
    <w:p>
      <w:pPr>
        <w:pStyle w:val="PreformattedText"/>
        <w:bidi w:val="0"/>
        <w:spacing w:before="0" w:after="0"/>
        <w:jc w:val="left"/>
        <w:rPr/>
      </w:pPr>
      <w:r>
        <w:rPr/>
        <w:t>tSVp0niZyJKhQLaIypJW/h8sIaXLJYrLZmr15blu1C92370NDTEVZW9ly5bDEpVyjUwRu8a8Xb1Q17</w:t>
      </w:r>
    </w:p>
    <w:p>
      <w:pPr>
        <w:pStyle w:val="PreformattedText"/>
        <w:bidi w:val="0"/>
        <w:spacing w:before="0" w:after="0"/>
        <w:jc w:val="left"/>
        <w:rPr/>
      </w:pPr>
      <w:r>
        <w:rPr/>
        <w:t>tQSOIVILCR9LUyNEiomq089fL+rpsNJBYscIbZ5BKqtTjyUjhVszOe7pli+/2pF3hrSmN5uJrTIkle</w:t>
      </w:r>
    </w:p>
    <w:p>
      <w:pPr>
        <w:pStyle w:val="PreformattedText"/>
        <w:bidi w:val="0"/>
        <w:spacing w:before="0" w:after="0"/>
        <w:jc w:val="left"/>
        <w:rPr/>
      </w:pPr>
      <w:r>
        <w:rPr/>
        <w:t>3U10FsNTQJI8MlVW1PJkHwpJZ+WWqIke5pqNbKsOhVBeQWNtQ6sIMlS0t520OqsMpLW2t5UXC3hW5v</w:t>
      </w:r>
    </w:p>
    <w:p>
      <w:pPr>
        <w:pStyle w:val="PreformattedText"/>
        <w:bidi w:val="0"/>
        <w:spacing w:before="0" w:after="0"/>
        <w:jc w:val="left"/>
        <w:rPr/>
      </w:pPr>
      <w:r>
        <w:rPr/>
        <w:t>e4oZKmsqzk2fZ5YmqcyqlaIWHHNNTWrEhENeTZYSFqjTIHmVUQyIIgEpzVo4N2KL+ip1Bs0o6j3xO6</w:t>
      </w:r>
    </w:p>
    <w:p>
      <w:pPr>
        <w:pStyle w:val="PreformattedText"/>
        <w:bidi w:val="0"/>
        <w:spacing w:before="0" w:after="0"/>
        <w:jc w:val="left"/>
        <w:rPr/>
      </w:pPr>
      <w:r>
        <w:rPr/>
        <w:t>mmWo3lqrdQDr8zd0drRJMkTWKobmo12L7phoLjxOemVwxBnlkmGgUpq4qKSJKeNoInjSdlV5EcSDSy</w:t>
      </w:r>
    </w:p>
    <w:p>
      <w:pPr>
        <w:pStyle w:val="PreformattedText"/>
        <w:bidi w:val="0"/>
        <w:spacing w:before="0" w:after="0"/>
        <w:jc w:val="left"/>
        <w:rPr/>
      </w:pPr>
      <w:r>
        <w:rPr/>
        <w:t>gHYnruNTNhTkEZ9nE7cm1VpctSO92fr1RrkpLlkv9Y+rTNoBLkOQxQNgcuN3pk7IhCLLmEkMMs61TO</w:t>
      </w:r>
    </w:p>
    <w:p>
      <w:pPr>
        <w:pStyle w:val="PreformattedText"/>
        <w:bidi w:val="0"/>
        <w:spacing w:before="0" w:after="0"/>
        <w:jc w:val="left"/>
        <w:rPr/>
      </w:pPr>
      <w:r>
        <w:rPr/>
        <w:t>yyiid1WM6YwtPPUp1MB8Yl73AsvbThC7hmmJLdt/8A/gicvkJ6qY4xqL7YolzZktWkBcN6BVtc6IcM</w:t>
      </w:r>
    </w:p>
    <w:p>
      <w:pPr>
        <w:pStyle w:val="PreformattedText"/>
        <w:bidi w:val="0"/>
        <w:spacing w:before="0" w:after="0"/>
        <w:jc w:val="left"/>
        <w:rPr/>
      </w:pPr>
      <w:r>
        <w:rPr/>
        <w:t>wsy01ubiugnTQCGGUw1SVEczRNLFPMJIuZA4JYzHrdCFszOSLHSvdsbNnlFFmbt98ky2qk5aq2rE42</w:t>
      </w:r>
    </w:p>
    <w:p>
      <w:pPr>
        <w:pStyle w:val="PreformattedText"/>
        <w:bidi w:val="0"/>
        <w:spacing w:before="0" w:after="0"/>
        <w:jc w:val="left"/>
        <w:rPr/>
      </w:pPr>
      <w:r>
        <w:rPr/>
        <w:t>95m4uERgnTQ8yWH2YyWlhgrKlGtby8Kt2BB6xks08qwidKSqkZQwVZpBSxRsxUPURIbBhe23TfqX1x</w:t>
      </w:r>
    </w:p>
    <w:p>
      <w:pPr>
        <w:pStyle w:val="PreformattedText"/>
        <w:bidi w:val="0"/>
        <w:spacing w:before="0" w:after="0"/>
        <w:jc w:val="left"/>
        <w:rPr/>
      </w:pPr>
      <w:r>
        <w:rPr/>
        <w:t>pLzHEvey0nM3mYIo0zKv6dN2aJSXLl7wyWeQinWgvLDGiMf1rmplhQKMVpJEqqasReWtLAsUaRwXDB</w:t>
      </w:r>
    </w:p>
    <w:p>
      <w:pPr>
        <w:pStyle w:val="PreformattedText"/>
        <w:bidi w:val="0"/>
        <w:spacing w:before="0" w:after="0"/>
        <w:jc w:val="left"/>
        <w:rPr/>
      </w:pPr>
      <w:r>
        <w:rPr/>
        <w:t>qiWQE8hoz5nVbEhqhVdXlz5YpaoChQvCWbqU+bGIKut+0S2SfszGu8e4ln0oir1hvuwoK8azJQypT0</w:t>
      </w:r>
    </w:p>
    <w:p>
      <w:pPr>
        <w:pStyle w:val="PreformattedText"/>
        <w:bidi w:val="0"/>
        <w:spacing w:before="0" w:after="0"/>
        <w:jc w:val="left"/>
        <w:rPr/>
      </w:pPr>
      <w:r>
        <w:rPr/>
        <w:t>4UCojgrF6uvqamdjaDoW7yHdudoHgxnmKftPq7CWvUoZfNivdw1JzY0XhitUdpTbVLM+cTVGeVgPfA</w:t>
      </w:r>
    </w:p>
    <w:p>
      <w:pPr>
        <w:pStyle w:val="PreformattedText"/>
        <w:bidi w:val="0"/>
        <w:spacing w:before="0" w:after="0"/>
        <w:jc w:val="left"/>
        <w:rPr/>
      </w:pPr>
      <w:r>
        <w:rPr/>
        <w:t>482CoMBbd1QuQ8in1QmkDPGEBerlrZmQkusaiNviJoVi47abhvlwIdyhAEukwW5nZ2t5cP3q9NMpiq</w:t>
      </w:r>
    </w:p>
    <w:p>
      <w:pPr>
        <w:pStyle w:val="PreformattedText"/>
        <w:bidi w:val="0"/>
        <w:spacing w:before="0" w:after="0"/>
        <w:jc w:val="left"/>
        <w:rPr/>
      </w:pPr>
      <w:r>
        <w:rPr/>
        <w:t>ATZwEzeFVNcJay0U6XG4ZW0C+PDEWR+W5nmo6SKcfDDVEgmiq5mS3w7EpQry+qO4upXpxO9YXO0lJb</w:t>
      </w:r>
    </w:p>
    <w:p>
      <w:pPr>
        <w:pStyle w:val="PreformattedText"/>
        <w:bidi w:val="0"/>
        <w:spacing w:before="0" w:after="0"/>
        <w:jc w:val="left"/>
        <w:rPr/>
      </w:pPr>
      <w:r>
        <w:rPr/>
        <w:t>6ZmuVy3m4UXmlecOVSVWVL2iZMlNjkW1kAPV1Tc2V6ajWIkZC8zRUUEU8RD1FROskrQqCyHmSzkpPU</w:t>
      </w:r>
    </w:p>
    <w:p>
      <w:pPr>
        <w:pStyle w:val="PreformattedText"/>
        <w:bidi w:val="0"/>
        <w:spacing w:before="0" w:after="0"/>
        <w:jc w:val="left"/>
        <w:rPr/>
      </w:pPr>
      <w:r>
        <w:rPr/>
        <w:t>AgiOOP7jCVatw3iLNXVzc1KcWJwqOQWNDi60tJnTJUzBES1Q/oEzoh1d3iVJJUsLTTIywIpL1AZlq1</w:t>
      </w:r>
    </w:p>
    <w:p>
      <w:pPr>
        <w:pStyle w:val="PreformattedText"/>
        <w:bidi w:val="0"/>
        <w:spacing w:before="0" w:after="0"/>
        <w:jc w:val="left"/>
        <w:rPr/>
      </w:pPr>
      <w:r>
        <w:rPr/>
        <w:t>dgiyzxR202Cx6YlIbzO2AvNzF3FVGLMtbvMy9PTkX1hKpJRqS5bK00nBKKZZUXURj6tc5y8lxhNRUR</w:t>
      </w:r>
    </w:p>
    <w:p>
      <w:pPr>
        <w:pStyle w:val="PreformattedText"/>
        <w:bidi w:val="0"/>
        <w:spacing w:before="0" w:after="0"/>
        <w:jc w:val="left"/>
        <w:rPr/>
      </w:pPr>
      <w:r>
        <w:rPr/>
        <w:t>OG1xz1bODqWHmQUq8mN0uocho1UOW1Dcf8uFttSkXPLea2uVWtwHTzVf/MWlSZqlbZibMinVqO+dh2</w:t>
      </w:r>
    </w:p>
    <w:p>
      <w:pPr>
        <w:pStyle w:val="PreformattedText"/>
        <w:bidi w:val="0"/>
        <w:spacing w:before="0" w:after="0"/>
        <w:jc w:val="left"/>
        <w:rPr/>
      </w:pPr>
      <w:r>
        <w:rPr/>
        <w:t>ZWY28PPDvVhEriJY1pZ4oaKQsqotWizTIVuzw1DHW+odxe+2Gs8q1RKmLLksTat9CysvJ9fhFkUuzf</w:t>
      </w:r>
    </w:p>
    <w:p>
      <w:pPr>
        <w:pStyle w:val="PreformattedText"/>
        <w:bidi w:val="0"/>
        <w:spacing w:before="0" w:after="0"/>
        <w:jc w:val="left"/>
        <w:rPr/>
      </w:pPr>
      <w:r>
        <w:rPr/>
        <w:t>WJbPtMrq3ZKqbtHQZBb+HKNtUVDQrRxRe+AszRVMszpTBVbSwVSbuqMGBv4il8UMua4WXKlmcW0a42</w:t>
      </w:r>
    </w:p>
    <w:p>
      <w:pPr>
        <w:pStyle w:val="PreformattedText"/>
        <w:bidi w:val="0"/>
        <w:spacing w:before="0" w:after="0"/>
        <w:jc w:val="left"/>
        <w:rPr/>
      </w:pPr>
      <w:r>
        <w:rPr/>
        <w:t>L8PL+9FRJkiZ9YmTfqtBmRFDOar+hfXwutjC8EsiJNTQSTBZ1tQrUUpUAi0rzoQsqEs4I8Q5uIZlDK</w:t>
      </w:r>
    </w:p>
    <w:p>
      <w:pPr>
        <w:pStyle w:val="PreformattedText"/>
        <w:bidi w:val="0"/>
        <w:spacing w:before="0" w:after="0"/>
        <w:jc w:val="left"/>
        <w:rPr/>
      </w:pPr>
      <w:r>
        <w:rPr/>
        <w:t>JktWfMuQMP8Ag92AJNSW7SpzrJyH7Yo/wt1U8JHThEYrLFHogWNZlvGlLTGesFOkit08rXoSVil2JB</w:t>
      </w:r>
    </w:p>
    <w:p>
      <w:pPr>
        <w:pStyle w:val="PreformattedText"/>
        <w:bidi w:val="0"/>
        <w:spacing w:before="0" w:after="0"/>
        <w:jc w:val="left"/>
        <w:rPr/>
      </w:pPr>
      <w:r>
        <w:rPr/>
        <w:t>K6dRxBmJLDWhWmclFxovdt0zW3M3K24w5WSY101iZRxLvZKvI5hqXFV6bddIeFbURBpEEDQPqhnEbm</w:t>
      </w:r>
    </w:p>
    <w:p>
      <w:pPr>
        <w:pStyle w:val="PreformattedText"/>
        <w:bidi w:val="0"/>
        <w:spacing w:before="0" w:after="0"/>
        <w:jc w:val="left"/>
        <w:rPr/>
      </w:pPr>
      <w:r>
        <w:rPr/>
        <w:t>pklkC6iXeb9CIwtmtYE+HfFhOLBmW2zEN1Zl97pWKnZpEwqrs6zkFyXLYApNAoCcV/T3ecQoqjLBOW</w:t>
      </w:r>
    </w:p>
    <w:p>
      <w:pPr>
        <w:pStyle w:val="PreformattedText"/>
        <w:bidi w:val="0"/>
        <w:spacing w:before="0" w:after="0"/>
        <w:jc w:val="left"/>
        <w:rPr/>
      </w:pPr>
      <w:r>
        <w:rPr/>
        <w:t>T3vnkxxJMYJZDHK28jUsjCzyMzE9XhXZcZiZYZjLZ2ZTi1GZlbmRXm3josPmSdrMsK273QuYi9VVl0</w:t>
      </w:r>
    </w:p>
    <w:p>
      <w:pPr>
        <w:pStyle w:val="PreformattedText"/>
        <w:bidi w:val="0"/>
        <w:spacing w:before="0" w:after="0"/>
        <w:jc w:val="left"/>
        <w:rPr/>
      </w:pPr>
      <w:r>
        <w:rPr/>
        <w:t>W9dVUDu8TRjJUQSCWmeuqpHUnRVRM8dKHd9boqnTIzSAf5Q2Cm0yTcivMZu+GYJXq7GZj+CmBXkzVK</w:t>
      </w:r>
    </w:p>
    <w:p>
      <w:pPr>
        <w:pStyle w:val="PreformattedText"/>
        <w:bidi w:val="0"/>
        <w:spacing w:before="0" w:after="0"/>
        <w:jc w:val="left"/>
        <w:rPr/>
      </w:pPr>
      <w:r>
        <w:rPr/>
        <w:t>z1lbPLXmjWlyoFtTqtB+a2GZzI7LFWx0dUKbrqJOo01LTygcqNuX0grMbtbcnSPXCiZpH/AMiWk0S+</w:t>
      </w:r>
    </w:p>
    <w:p>
      <w:pPr>
        <w:pStyle w:val="PreformattedText"/>
        <w:bidi w:val="0"/>
        <w:spacing w:before="0" w:after="0"/>
        <w:jc w:val="left"/>
        <w:rPr/>
      </w:pPr>
      <w:r>
        <w:rPr/>
        <w:t>Ns1EXpup+bL7sOlhVz7M0zZ2ncC9buvE2bGhXhOgzGIIqY2Mgo6mnysA8+UGmECsirY1cKSC/ICiyx</w:t>
      </w:r>
    </w:p>
    <w:p>
      <w:pPr>
        <w:pStyle w:val="PreformattedText"/>
        <w:bidi w:val="0"/>
        <w:spacing w:before="0" w:after="0"/>
        <w:jc w:val="left"/>
        <w:rPr/>
      </w:pPr>
      <w:r>
        <w:rPr/>
        <w:t>92OErMllJn1e3ZbRc2W3pzOFPLkojTuXSz6xJfbm4Fz3tW79k1OrGpbhURgjlkkdaerqKyaMJWRVFW</w:t>
      </w:r>
    </w:p>
    <w:p>
      <w:pPr>
        <w:pStyle w:val="PreformattedText"/>
        <w:bidi w:val="0"/>
        <w:spacing w:before="0" w:after="0"/>
        <w:jc w:val="left"/>
        <w:rPr/>
      </w:pPr>
      <w:r>
        <w:rPr/>
        <w:t>sMvu8MVlSRIwnwKlkUWPe1sKMqYSAs4znl51ZrWtFcvut70VZ5aIrTNnTZkYmUySiwvZsSpN2dFOvK</w:t>
      </w:r>
    </w:p>
    <w:p>
      <w:pPr>
        <w:pStyle w:val="PreformattedText"/>
        <w:bidi w:val="0"/>
        <w:spacing w:before="0" w:after="0"/>
        <w:jc w:val="left"/>
        <w:rPr/>
      </w:pPr>
      <w:r>
        <w:rPr/>
        <w:t>EKiSzTxjLsx5cyTPVGSTlNWM6s8Rldj0REmUC/Yr9MKVFZpiDZWAZTfcbb6jKKd05vdaGszS0kudsk</w:t>
      </w:r>
    </w:p>
    <w:p>
      <w:pPr>
        <w:pStyle w:val="PreformattedText"/>
        <w:bidi w:val="0"/>
        <w:spacing w:before="0" w:after="0"/>
        <w:jc w:val="left"/>
        <w:rPr/>
      </w:pPr>
      <w:r>
        <w:rPr/>
        <w:t>3SyqpQXiWBQNaBqVFPgYiFoooaMJQySrDDzp4pprpQWZoxIsabTP2FztfSy98VSyXLkj6vhJW4i79m</w:t>
      </w:r>
    </w:p>
    <w:p>
      <w:pPr>
        <w:pStyle w:val="PreformattedText"/>
        <w:bidi w:val="0"/>
        <w:spacing w:before="0" w:after="0"/>
        <w:jc w:val="left"/>
        <w:rPr/>
      </w:pPr>
      <w:r>
        <w:rPr/>
        <w:t>q8/P73+6NFsx5m0FtqCmY1quqUM7Q2knFPd7NYbiE9WCsqUbqXZyICKSpbQRISCfEGlCqB+1iftZwX</w:t>
      </w:r>
    </w:p>
    <w:p>
      <w:pPr>
        <w:pStyle w:val="PreformattedText"/>
        <w:bidi w:val="0"/>
        <w:spacing w:before="0" w:after="0"/>
        <w:jc w:val="left"/>
        <w:rPr/>
      </w:pPr>
      <w:r>
        <w:rPr/>
        <w:t>gmIc1VyN2/8AFvjEuZWzGqvMRly5s6Y5aeFq1a6G3NLDb32WRZpAGf3ZQ6wxLpWOENbokUAFrWDs2E</w:t>
      </w:r>
    </w:p>
    <w:p>
      <w:pPr>
        <w:pStyle w:val="PreformattedText"/>
        <w:bidi w:val="0"/>
        <w:spacing w:before="0" w:after="0"/>
        <w:jc w:val="left"/>
        <w:rPr/>
      </w:pPr>
      <w:r>
        <w:rPr/>
        <w:t>TDLS4zZjLMa1suOXhtu6T7vFDZY2iY1NmlqZamgvNKmuZj3lbQXcKxv3uarNVy6fmxBnSOtjEfvCk8</w:t>
      </w:r>
    </w:p>
    <w:p>
      <w:pPr>
        <w:pStyle w:val="PreformattedText"/>
        <w:bidi w:val="0"/>
        <w:spacing w:before="0" w:after="0"/>
        <w:jc w:val="left"/>
        <w:rPr/>
      </w:pPr>
      <w:r>
        <w:rPr/>
        <w:t>uONysYu83R8vYw9WLLtEycs4rLuS7K4peNFu7xbDp4aNFTs8rZ9wXmbt2xaUbrOZZc2AWprjrdhG0j</w:t>
      </w:r>
    </w:p>
    <w:p>
      <w:pPr>
        <w:pStyle w:val="PreformattedText"/>
        <w:bidi w:val="0"/>
        <w:spacing w:before="0" w:after="0"/>
        <w:jc w:val="left"/>
        <w:rPr/>
      </w:pPr>
      <w:r>
        <w:rPr/>
        <w:t>VYo3rKpZJoQz+6VcPxWZzHBFIstNYaizP9zNibBRTPmbycvQ4tbHIDcmWuP3olmJdhs8m2XMIXeS3y</w:t>
      </w:r>
    </w:p>
    <w:p>
      <w:pPr>
        <w:pStyle w:val="PreformattedText"/>
        <w:bidi w:val="0"/>
        <w:spacing w:before="0" w:after="0"/>
        <w:jc w:val="left"/>
        <w:rPr/>
      </w:pPr>
      <w:r>
        <w:rPr/>
        <w:t>gLV2W18aW0/LDjT0XM0SB2FMyrUVasULs7APA4TczX6gewVd74N5IMxg1Zg2fV1wuJbgtHEecLEraS</w:t>
      </w:r>
    </w:p>
    <w:p>
      <w:pPr>
        <w:pStyle w:val="PreformattedText"/>
        <w:bidi w:val="0"/>
        <w:spacing w:before="0" w:after="0"/>
        <w:jc w:val="left"/>
        <w:rPr/>
      </w:pPr>
      <w:r>
        <w:rPr/>
        <w:t>jMlFO0CqS6XABRgwr09J82kNSLLOyVEk0cNPNM/JjqKfmBYE6hLU9OuOU3AVewC3xaY0yaVdmWXJZm</w:t>
      </w:r>
    </w:p>
    <w:p>
      <w:pPr>
        <w:pStyle w:val="PreformattedText"/>
        <w:bidi w:val="0"/>
        <w:spacing w:before="0" w:after="0"/>
        <w:jc w:val="left"/>
        <w:rPr/>
      </w:pPr>
      <w:r>
        <w:rPr/>
        <w:t>pUXLb3jzB5RdGSWDJSWXnS1FzI5U36WpyKjUnXpjcsccccctVLHUFUYyCeAijWSVgAtGsJvUNpDAA7</w:t>
      </w:r>
    </w:p>
    <w:p>
      <w:pPr>
        <w:pStyle w:val="PreformattedText"/>
        <w:bidi w:val="0"/>
        <w:spacing w:before="0" w:after="0"/>
        <w:jc w:val="left"/>
        <w:rPr/>
      </w:pPr>
      <w:r>
        <w:rPr/>
        <w:t>+eKuoRVedO3joK0YZM3TLt4rumBHdpkyXIlmWGIpY/2pVdd6X4BXWG/fFjjZ6OFKOedviJMFjWGBFC</w:t>
      </w:r>
    </w:p>
    <w:p>
      <w:pPr>
        <w:pStyle w:val="PreformattedText"/>
        <w:bidi w:val="0"/>
        <w:spacing w:before="0" w:after="0"/>
        <w:jc w:val="left"/>
        <w:rPr/>
      </w:pPr>
      <w:r>
        <w:rPr/>
        <w:t>ERRDqhVuxB3A1E4G2hbPslEubP6W5L5VXvdQi31Yu9u0TDtEuXwlKmr1uzNiHK9J9IdDVpnEsgmoI6</w:t>
      </w:r>
    </w:p>
    <w:p>
      <w:pPr>
        <w:pStyle w:val="PreformattedText"/>
        <w:bidi w:val="0"/>
        <w:spacing w:before="0" w:after="0"/>
        <w:jc w:val="left"/>
        <w:rPr/>
      </w:pPr>
      <w:r>
        <w:rPr/>
        <w:t>SEPKYJfeqblEX0JADdpWYqSo3Hliftw7lkbZxLGa1r18q0834xQjZRKsVl2p57UFVse7tZ9AF0DHii</w:t>
      </w:r>
    </w:p>
    <w:p>
      <w:pPr>
        <w:pStyle w:val="PreformattedText"/>
        <w:bidi w:val="0"/>
        <w:spacing w:before="0" w:after="0"/>
        <w:jc w:val="left"/>
        <w:rPr/>
      </w:pPr>
      <w:r>
        <w:rPr/>
        <w:t>LUpTFEOZzSe91a6TO0QnC0se5idNzoLXHqowmYkoqrbWxWZM4ardand90/iIbJadcw2GWv1fZ+gNZW</w:t>
      </w:r>
    </w:p>
    <w:p>
      <w:pPr>
        <w:pStyle w:val="PreformattedText"/>
        <w:bidi w:val="0"/>
        <w:spacing w:before="0" w:after="0"/>
        <w:jc w:val="left"/>
        <w:rPr/>
      </w:pPr>
      <w:r>
        <w:rPr/>
        <w:t>YeYbtpj2MYdgqlB5mUpGsz6aXSrh4UpgvKKxF94HkCKFB7hOrti0ucqNdsajecC5hSz+jEfprFZkhu</w:t>
      </w:r>
    </w:p>
    <w:p>
      <w:pPr>
        <w:pStyle w:val="PreformattedText"/>
        <w:bidi w:val="0"/>
        <w:spacing w:before="0" w:after="0"/>
        <w:jc w:val="left"/>
        <w:rPr/>
      </w:pPr>
      <w:r>
        <w:rPr/>
        <w:t>Db2Yy1q9cQS/FVqcapdcxXtw1iSJKoSPCsIytQYpqyQCFmVY7xpH7zENqe19SX1M7K3y4ujbQXZBL+</w:t>
      </w:r>
    </w:p>
    <w:p>
      <w:pPr>
        <w:pStyle w:val="PreformattedText"/>
        <w:bidi w:val="0"/>
        <w:spacing w:before="0" w:after="0"/>
        <w:jc w:val="left"/>
        <w:rPr/>
      </w:pPr>
      <w:r>
        <w:rPr/>
        <w:t>qiod+FuHzr0/vXUaEFNnMsTGmf+4FrlljN1ZibG6+xuELXnEaSOmiCyNXpTVVS8zO5mdIp4rgyPBrJ</w:t>
      </w:r>
    </w:p>
    <w:p>
      <w:pPr>
        <w:pStyle w:val="PreformattedText"/>
        <w:bidi w:val="0"/>
        <w:spacing w:before="0" w:after="0"/>
        <w:jc w:val="left"/>
        <w:rPr/>
      </w:pPr>
      <w:r>
        <w:rPr/>
        <w:t>1NYarHay4GVZZq20LJnbQSbrmoy9TL4tD0mTZmQbIZ2zyAlFpVlbsemg6armhlnhlihhjhnqUaUAUM</w:t>
      </w:r>
    </w:p>
    <w:p>
      <w:pPr>
        <w:pStyle w:val="PreformattedText"/>
        <w:bidi w:val="0"/>
        <w:spacing w:before="0" w:after="0"/>
        <w:jc w:val="left"/>
        <w:rPr/>
      </w:pPr>
      <w:r>
        <w:rPr/>
        <w:t>rFZqh2sEnr5JD8GmDL0xnpthDlHSUiS3mDpRmzMRwvMbiCdiflhiJMR5k15ySSq4zVFVQc0kqvG/a/</w:t>
      </w:r>
    </w:p>
    <w:p>
      <w:pPr>
        <w:pStyle w:val="PreformattedText"/>
        <w:bidi w:val="0"/>
        <w:spacing w:before="0" w:after="0"/>
        <w:jc w:val="left"/>
        <w:rPr/>
      </w:pPr>
      <w:r>
        <w:rPr/>
        <w:t>FD8bSzyyCNoaQQTMauqp4iImqHDFaemVtmm2AHdLHF5cxprMJduzmWWudVIUscaIDz4fLCmWXKRS92</w:t>
      </w:r>
    </w:p>
    <w:p>
      <w:pPr>
        <w:pStyle w:val="PreformattedText"/>
        <w:bidi w:val="0"/>
        <w:spacing w:before="0" w:after="0"/>
        <w:jc w:val="left"/>
        <w:rPr/>
      </w:pPr>
      <w:r>
        <w:rPr/>
        <w:t>0GYuRHapsHW9Ojn3v67RWE0c1W1RTFyzpAldy6qVlDRwn3ZG+EzO0m3YmMYlFKzd5tLGScWt3uJNtF</w:t>
      </w:r>
    </w:p>
    <w:p>
      <w:pPr>
        <w:pStyle w:val="PreformattedText"/>
        <w:bidi w:val="0"/>
        <w:spacing w:before="0" w:after="0"/>
        <w:jc w:val="left"/>
        <w:rPr/>
      </w:pPr>
      <w:r>
        <w:rPr/>
        <w:t>ydNe73oHdTKmStnVJyrgX3VyAYM2c6hRbpiATGpGp42NLE8xNPrqMweKMRK0zHUtPLNbuANRI6SFxS</w:t>
      </w:r>
    </w:p>
    <w:p>
      <w:pPr>
        <w:pStyle w:val="PreformattedText"/>
        <w:bidi w:val="0"/>
        <w:spacing w:before="0" w:after="0"/>
        <w:jc w:val="left"/>
        <w:rPr/>
      </w:pPr>
      <w:r>
        <w:rPr/>
        <w:t>Y6IzSlqTLxdrQtX4gt3dHVy70CCc437qq76iSQxqQvfVfNpjisPR1dVGkc4pkeeaZSZo44Z5tMABWO</w:t>
      </w:r>
    </w:p>
    <w:p>
      <w:pPr>
        <w:pStyle w:val="PreformattedText"/>
        <w:bidi w:val="0"/>
        <w:spacing w:before="0" w:after="0"/>
        <w:jc w:val="left"/>
        <w:rPr/>
      </w:pPr>
      <w:r>
        <w:rPr/>
        <w:t>uEinlENsbbdGnGOas+epdlZjMNMjLcygcL923SKrLlrNKrOtlyBUI9wSrNxS+/22ntuhMqe8Su1fXJ</w:t>
      </w:r>
    </w:p>
    <w:p>
      <w:pPr>
        <w:pStyle w:val="PreformattedText"/>
        <w:bidi w:val="0"/>
        <w:spacing w:before="0" w:after="0"/>
        <w:jc w:val="left"/>
        <w:rPr/>
      </w:pPr>
      <w:r>
        <w:rPr/>
        <w:t>PW5tOJKr3iQe9yIFVlTmf8JNIUlBZbSWbw4rI2fZdnl7veKpY4gsqtTVR5f7odM2qe8ybPElguzVKs</w:t>
      </w:r>
    </w:p>
    <w:p>
      <w:pPr>
        <w:pStyle w:val="PreformattedText"/>
        <w:bidi w:val="0"/>
        <w:spacing w:before="0" w:after="0"/>
        <w:jc w:val="left"/>
        <w:rPr/>
      </w:pPr>
      <w:r>
        <w:rPr/>
        <w:t>oql7E3HzGuj65cNYXTwZfDIxq/eaQRSq8slMktNJoseRAughWjZEPUo2Xq72xy521bKzbuVLZJrFhd</w:t>
      </w:r>
    </w:p>
    <w:p>
      <w:pPr>
        <w:pStyle w:val="PreformattedText"/>
        <w:bidi w:val="0"/>
        <w:spacing w:before="0" w:after="0"/>
        <w:jc w:val="left"/>
        <w:rPr/>
      </w:pPr>
      <w:r>
        <w:rPr/>
        <w:t>ayfwwt8YpvNpLK2WdLpSjFXqaVLY5ga04uqFxtJUSySIII4naSpkEFVKGnnkNkZqiZrgKNIAJ7asdX</w:t>
      </w:r>
    </w:p>
    <w:p>
      <w:pPr>
        <w:pStyle w:val="PreformattedText"/>
        <w:bidi w:val="0"/>
        <w:spacing w:before="0" w:after="0"/>
        <w:jc w:val="left"/>
        <w:rPr/>
      </w:pPr>
      <w:r>
        <w:rPr/>
        <w:t>YJE0LuyoVFF2VuNj5vnCF7Q6Vq17TCQgDopsUaiwa18OdNIjNaSI1VfWushhCUscr6gJGa0hZR+mNu</w:t>
      </w:r>
    </w:p>
    <w:p>
      <w:pPr>
        <w:pStyle w:val="PreformattedText"/>
        <w:bidi w:val="0"/>
        <w:spacing w:before="0" w:after="0"/>
        <w:jc w:val="left"/>
        <w:rPr/>
      </w:pPr>
      <w:r>
        <w:rPr/>
        <w:t>rUf1unG1wGS+fON5W0KThjr70WWqzNzsmzDd31cqKZRw49HZavZjCWSlUAEUda0mlYYaQEGnClXZTK</w:t>
      </w:r>
    </w:p>
    <w:p>
      <w:pPr>
        <w:pStyle w:val="PreformattedText"/>
        <w:bidi w:val="0"/>
        <w:spacing w:before="0" w:after="0"/>
        <w:jc w:val="left"/>
        <w:rPr/>
      </w:pPr>
      <w:r>
        <w:rPr/>
        <w:t>OpXKWv6iPT3whhIJUNbONeELp24xYNONwBmbOJZqzP11qBl4WFefjXhiQJXlkaChVOVCpljeSTTVmp</w:t>
      </w:r>
    </w:p>
    <w:p>
      <w:pPr>
        <w:pStyle w:val="PreformattedText"/>
        <w:bidi w:val="0"/>
        <w:spacing w:before="0" w:after="0"/>
        <w:jc w:val="left"/>
        <w:rPr/>
      </w:pPr>
      <w:r>
        <w:rPr/>
        <w:t>IKyPHFJ+kWzIpDXPa2HS2E12WQo3a8PJ7+8FbiH+IRYERZm1sb5ptIC1SzC1WZdNCVt8fCHeVUsY2e</w:t>
      </w:r>
    </w:p>
    <w:p>
      <w:pPr>
        <w:pStyle w:val="PreformattedText"/>
        <w:bidi w:val="0"/>
        <w:spacing w:before="0" w:after="0"/>
        <w:jc w:val="left"/>
        <w:rPr/>
      </w:pPr>
      <w:r>
        <w:rPr/>
        <w:t>oESqZnBgIikUBTI4cfO6qj3JFtVrbY02PlabtG7C1zJ3ac+k/wBW/SpnSBfZJ3hyqb84ONFK10Vsvj</w:t>
      </w:r>
    </w:p>
    <w:p>
      <w:pPr>
        <w:pStyle w:val="PreformattedText"/>
        <w:bidi w:val="0"/>
        <w:spacing w:before="0" w:after="0"/>
        <w:jc w:val="left"/>
        <w:rPr/>
      </w:pPr>
      <w:r>
        <w:rPr/>
        <w:t>bxREY0ccYOucCpld5HgjDh5R+jNbGguieqra+FESkVQHLCYWY0W6rLwh/5sI0AbQ7cKNuVCqHa2i0z</w:t>
      </w:r>
    </w:p>
    <w:p>
      <w:pPr>
        <w:pStyle w:val="PreformattedText"/>
        <w:bidi w:val="0"/>
        <w:spacing w:before="0" w:after="0"/>
        <w:jc w:val="left"/>
        <w:rPr/>
      </w:pPr>
      <w:r>
        <w:rPr/>
        <w:t>bpjr7zcMS+aryOlJClasAWapqp5xSUkTRRhJGWmG0M0YEagruTfVvqxJmBnYyFWcgIZnZrZatTs6WX</w:t>
      </w:r>
    </w:p>
    <w:p>
      <w:pPr>
        <w:pStyle w:val="PreformattedText"/>
        <w:bidi w:val="0"/>
        <w:spacing w:before="0" w:after="0"/>
        <w:jc w:val="left"/>
        <w:rPr/>
      </w:pPr>
      <w:r>
        <w:rPr/>
        <w:t>LmXpjMJboqNNmHZmm5EREvmNc2GfVlfFmrgMPLCVlriYSJ35tVeaaupmjkMLXCwROjjUUEDOWPZtWI</w:t>
      </w:r>
    </w:p>
    <w:p>
      <w:pPr>
        <w:pStyle w:val="PreformattedText"/>
        <w:bidi w:val="0"/>
        <w:spacing w:before="0" w:after="0"/>
        <w:jc w:val="left"/>
        <w:rPr/>
      </w:pPr>
      <w:r>
        <w:rPr/>
        <w:t>LbQXVQ2eYSWdWU+lV7LR+uaLNL2RN4pkjdysgkvctebsG0reBTsiKy07UkjCqqJBTfAEkrl6MM7lkE</w:t>
      </w:r>
    </w:p>
    <w:p>
      <w:pPr>
        <w:pStyle w:val="PreformattedText"/>
        <w:bidi w:val="0"/>
        <w:spacing w:before="0" w:after="0"/>
        <w:jc w:val="left"/>
        <w:rPr/>
      </w:pPr>
      <w:r>
        <w:rPr/>
        <w:t>x7FVGolPLGZjKsZmmNMtGa5sngrdPm8sPUzlnopkIonZ6JhNyimXnjgLucPTnL3ktLMjdCF5akyFqo</w:t>
      </w:r>
    </w:p>
    <w:p>
      <w:pPr>
        <w:pStyle w:val="PreformattedText"/>
        <w:bidi w:val="0"/>
        <w:spacing w:before="0" w:after="0"/>
        <w:jc w:val="left"/>
        <w:rPr/>
      </w:pPr>
      <w:r>
        <w:rPr/>
        <w:t>yQRlVFuqRbna/Y7YtM3JD3tUjqbNddwgd6FyRtqr9nKIAJtVKUl0Y1PYD29sTo3jcrHT0k7zTzOgTk</w:t>
      </w:r>
    </w:p>
    <w:p>
      <w:pPr>
        <w:pStyle w:val="PreformattedText"/>
        <w:bidi w:val="0"/>
        <w:spacing w:before="0" w:after="0"/>
        <w:jc w:val="left"/>
        <w:rPr/>
      </w:pPr>
      <w:r>
        <w:rPr/>
        <w:t>jlyRi/xIWA6Ig0Mmw3Aay4QxQBgJZuZuoWjKeJenpoFjMZcw55k9bZaqeLMG7rL1GjKbviY9G/hk/E</w:t>
      </w:r>
    </w:p>
    <w:p>
      <w:pPr>
        <w:pStyle w:val="PreformattedText"/>
        <w:bidi w:val="0"/>
        <w:spacing w:before="0" w:after="0"/>
        <w:jc w:val="left"/>
        <w:rPr/>
      </w:pPr>
      <w:r>
        <w:rPr/>
        <w:t>Vxt+Gf2z8Ce2Xg2mJruF86WXNMstDBT57w/VKtBnfD9QsQA93qMqkqkRm2hnkSbxpjw/00+i+yfS32</w:t>
      </w:r>
    </w:p>
    <w:p>
      <w:pPr>
        <w:pStyle w:val="PreformattedText"/>
        <w:bidi w:val="0"/>
        <w:spacing w:before="0" w:after="0"/>
        <w:jc w:val="left"/>
        <w:rPr/>
      </w:pPr>
      <w:r>
        <w:rPr/>
        <w:t>Ft/sjapZUbUrWP1S5q5kdfLXi8uHVHW9g+23+j3tbZdu2eYGGzut6BeNDgysfFeXaKiP6Afsp9pvCf</w:t>
      </w:r>
    </w:p>
    <w:p>
      <w:pPr>
        <w:pStyle w:val="PreformattedText"/>
        <w:bidi w:val="0"/>
        <w:spacing w:before="0" w:after="0"/>
        <w:jc w:val="left"/>
        <w:rPr/>
      </w:pPr>
      <w:r>
        <w:rPr/>
        <w:t>tm9mvBPtV4IrlzHhXjrh3LuI8oqOkOlPmNOkxp6uEE8mrhkM0UyEgpJC4Phx/Nv2v7P232J7U272Tt</w:t>
      </w:r>
    </w:p>
    <w:p>
      <w:pPr>
        <w:pStyle w:val="PreformattedText"/>
        <w:bidi w:val="0"/>
        <w:spacing w:before="0" w:after="0"/>
        <w:jc w:val="left"/>
        <w:rPr/>
      </w:pPr>
      <w:r>
        <w:rPr/>
        <w:t>0vc7XsMwynHiDr7p4lj9f+z9skbfsez7dsswTJG1Irg+sdGuuynUCy3v8AvAuD6AY5157BGrd+MfRa</w:t>
      </w:r>
    </w:p>
    <w:p>
      <w:pPr>
        <w:pStyle w:val="PreformattedText"/>
        <w:bidi w:val="0"/>
        <w:spacing w:before="0" w:after="0"/>
        <w:jc w:val="left"/>
        <w:rPr/>
      </w:pPr>
      <w:r>
        <w:rPr/>
        <w:t>Dcr9T/MDFIZBmlZtQFu1ztbaxNu/fDkKm61YIOQNZQxtcgX3Hpt9t8WhL8RiTzF9d/TzwRWIshuAT5</w:t>
      </w:r>
    </w:p>
    <w:p>
      <w:pPr>
        <w:pStyle w:val="PreformattedText"/>
        <w:bidi w:val="0"/>
        <w:spacing w:before="0" w:after="0"/>
        <w:jc w:val="left"/>
        <w:rPr/>
      </w:pPr>
      <w:r>
        <w:rPr/>
        <w:t>dr77eR+nbBGiBk7AnYeZ3PfvjPBAOpYAm9+x/iP+mCCAEzHVue9x5epOCM+nhH42v+0b/iWj4t9qfs</w:t>
      </w:r>
    </w:p>
    <w:p>
      <w:pPr>
        <w:pStyle w:val="PreformattedText"/>
        <w:bidi w:val="0"/>
        <w:spacing w:before="0" w:after="0"/>
        <w:jc w:val="left"/>
        <w:rPr/>
      </w:pPr>
      <w:r>
        <w:rPr/>
        <w:t>8/DfkWZx1WV+yzK/++vFWXRy3WTjTiKNqbJo52jcDXSZE1Q7Kd19/wDXH69/9Of0ZaTsO3fSKfIze0</w:t>
      </w:r>
    </w:p>
    <w:p>
      <w:pPr>
        <w:pStyle w:val="PreformattedText"/>
        <w:bidi w:val="0"/>
        <w:spacing w:before="0" w:after="0"/>
        <w:jc w:val="left"/>
        <w:rPr/>
      </w:pPr>
      <w:r>
        <w:rPr/>
        <w:t>G3Mlv/AMEnHb7x/lj4B/rD7bR5mz+xUmC2SN7NXztwflGb4+sflrLwzVL6JRFPHqlEjTS6ZW5lpGRi</w:t>
      </w:r>
    </w:p>
    <w:p>
      <w:pPr>
        <w:pStyle w:val="PreformattedText"/>
        <w:bidi w:val="0"/>
        <w:spacing w:before="0" w:after="0"/>
        <w:jc w:val="left"/>
        <w:rPr/>
      </w:pPr>
      <w:r>
        <w:rPr/>
        <w:t>ehjqudV20sqgDH6sRVIYDVenh/D/ABHxK2ZLlLepmpMy4KO7UV6m+7hdU1MD6ucs8kdUkcgUFRVqZa</w:t>
      </w:r>
    </w:p>
    <w:p>
      <w:pPr>
        <w:pStyle w:val="PreformattedText"/>
        <w:bidi w:val="0"/>
        <w:spacing w:before="0" w:after="0"/>
        <w:jc w:val="left"/>
        <w:rPr/>
      </w:pPr>
      <w:r>
        <w:rPr/>
        <w:t>aOX5ok58dyZwA1jYeH9Zhh5ILUZRcMtzZa/ejVIk2qsyQxUN/0srsveaw9Hb/iIUUk8ELTwmSWjCu0</w:t>
      </w:r>
    </w:p>
    <w:p>
      <w:pPr>
        <w:pStyle w:val="PreformattedText"/>
        <w:bidi w:val="0"/>
        <w:spacing w:before="0" w:after="0"/>
        <w:jc w:val="left"/>
        <w:rPr/>
      </w:pPr>
      <w:r>
        <w:rPr/>
        <w:t>kiIKkCMW1gSVLtJVRg3BQFVtfvfFBMZAxFWleXMP37iY0ukua6ypwWXtGAVS1mPLBFVJZbUOan0pEd</w:t>
      </w:r>
    </w:p>
    <w:p>
      <w:pPr>
        <w:pStyle w:val="PreformattedText"/>
        <w:bidi w:val="0"/>
        <w:spacing w:before="0" w:after="0"/>
        <w:jc w:val="left"/>
        <w:rPr/>
      </w:pPr>
      <w:r>
        <w:rPr/>
        <w:t>EhmXn0MskMsi8pqSFFiqZ5G64+WxvyIyDcJbfz3xcIji6U+7LC0DhY9Ve6Odqw5mmp9jtctZstDUTG</w:t>
      </w:r>
    </w:p>
    <w:p>
      <w:pPr>
        <w:pStyle w:val="PreformattedText"/>
        <w:bidi w:val="0"/>
        <w:spacing w:before="0" w:after="0"/>
        <w:jc w:val="left"/>
        <w:rPr/>
      </w:pPr>
      <w:r>
        <w:rPr/>
        <w:t>a5EAytVetu80bNSkjNBUwNFskQkjhaeZ5BdTHVSpo6tGm4UgE+LfFg4YMsyX4d4+a7/tgEkoqzpM67</w:t>
      </w:r>
    </w:p>
    <w:p>
      <w:pPr>
        <w:pStyle w:val="PreformattedText"/>
        <w:bidi w:val="0"/>
        <w:spacing w:before="0" w:after="0"/>
        <w:jc w:val="left"/>
        <w:rPr/>
      </w:pPr>
      <w:r>
        <w:rPr/>
        <w:t>VrWa0DxQNd1Vpd0whhWUSqcvZ5ooWkjanbTBFDqUFg2pnYrpNxuTfVtiBvZP7Ft4i8uEL4dR/WJB2X</w:t>
      </w:r>
    </w:p>
    <w:p>
      <w:pPr>
        <w:pStyle w:val="PreformattedText"/>
        <w:bidi w:val="0"/>
        <w:spacing w:before="0" w:after="0"/>
        <w:jc w:val="left"/>
        <w:rPr/>
      </w:pPr>
      <w:r>
        <w:rPr/>
        <w:t>aWI2tRKmTVVr1q7H04Vr28qwwKikmKLTtUUUoiewpAI6XWu7RLOyKFXXvr73xQTEbKKyz4cN3raFB+</w:t>
      </w:r>
    </w:p>
    <w:p>
      <w:pPr>
        <w:pStyle w:val="PreformattedText"/>
        <w:bidi w:val="0"/>
        <w:spacing w:before="0" w:after="0"/>
        <w:jc w:val="left"/>
        <w:rPr/>
      </w:pPr>
      <w:r>
        <w:rPr/>
        <w:t>7DDJ2iUKzlTapdw/a5np3ratXDCzSMnepCQJmUsktNWxakjy8pJPHNEepHspE0lty7E3t4cBdyKT2O</w:t>
      </w:r>
    </w:p>
    <w:p>
      <w:pPr>
        <w:pStyle w:val="PreformattedText"/>
        <w:bidi w:val="0"/>
        <w:spacing w:before="0" w:after="0"/>
        <w:jc w:val="left"/>
        <w:rPr/>
      </w:pPr>
      <w:r>
        <w:rPr/>
        <w:t>6ndy25acuxvNdEykk3zjsaLLn7K2JnVCFW565BytCj1jcEaxLUVNDV0a3p45Jac00skk9PqPMaMyWE</w:t>
      </w:r>
    </w:p>
    <w:p>
      <w:pPr>
        <w:pStyle w:val="PreformattedText"/>
        <w:bidi w:val="0"/>
        <w:spacing w:before="0" w:after="0"/>
        <w:jc w:val="left"/>
        <w:rPr/>
      </w:pPr>
      <w:r>
        <w:rPr/>
        <w:t>UzEtcIoJOLJQXzJLL9oqnhOK/e4T7oiJrGYZMjapE3K7Kr3hVR6YXW6qOm5qUhEUdBVO0sGmkm6JaU</w:t>
      </w:r>
    </w:p>
    <w:p>
      <w:pPr>
        <w:pStyle w:val="PreformattedText"/>
        <w:bidi w:val="0"/>
        <w:spacing w:before="0" w:after="0"/>
        <w:jc w:val="left"/>
        <w:rPr/>
      </w:pPr>
      <w:r>
        <w:rPr/>
        <w:t>Ms0MUNQkjKrSQqwCl7KCviY7scSiynutG7fUcXEp+cvyLO21yEWXMrtCcMzFGLoRoG50zMG0UYCNSy</w:t>
      </w:r>
    </w:p>
    <w:p>
      <w:pPr>
        <w:pStyle w:val="PreformattedText"/>
        <w:bidi w:val="0"/>
        <w:spacing w:before="0" w:after="0"/>
        <w:jc w:val="left"/>
        <w:rPr/>
      </w:pPr>
      <w:r>
        <w:rPr/>
        <w:t>NVNIlYsdFLKmtZWjERmkiYLMkzEa+W1+kKwtq1bacVMzeNSau5bW5lpd5bu60SiLs4WZs7NtUuUaUr</w:t>
      </w:r>
    </w:p>
    <w:p>
      <w:pPr>
        <w:pStyle w:val="PreformattedText"/>
        <w:bidi w:val="0"/>
        <w:spacing w:before="0" w:after="0"/>
        <w:jc w:val="left"/>
        <w:rPr/>
      </w:pPr>
      <w:r>
        <w:rPr/>
        <w:t>WgbFSg4blxqSvK3nGxNJQqY6mRZKZudEGpb1FXKSNWtXmDlRbfUdwNlGIMx5C2zGDS8y4XMW/Et86R</w:t>
      </w:r>
    </w:p>
    <w:p>
      <w:pPr>
        <w:pStyle w:val="PreformattedText"/>
        <w:bidi w:val="0"/>
        <w:spacing w:before="0" w:after="0"/>
        <w:jc w:val="left"/>
        <w:rPr/>
      </w:pPr>
      <w:r>
        <w:rPr/>
        <w:t>JlLtRDSVKz0ta18soctFoPu8zjEB+bRInx55qNmY0SwwxVZAe09+UUtDZnks3fpxnIeVabi0tuG3Hx</w:t>
      </w:r>
    </w:p>
    <w:p>
      <w:pPr>
        <w:pStyle w:val="PreformattedText"/>
        <w:bidi w:val="0"/>
        <w:spacing w:before="0" w:after="0"/>
        <w:jc w:val="left"/>
        <w:rPr/>
      </w:pPr>
      <w:r>
        <w:rPr/>
        <w:t>0phjw2tGhRL2ksDKWXtQ/aF2aWMMNdXqqjLpjEaUzDSQk2bwSCVmWpkkheJlHNT3mKF7NCwZtydRKf</w:t>
      </w:r>
    </w:p>
    <w:p>
      <w:pPr>
        <w:pStyle w:val="PreformattedText"/>
        <w:bidi w:val="0"/>
        <w:spacing w:before="0" w:after="0"/>
        <w:jc w:val="left"/>
        <w:rPr/>
      </w:pPr>
      <w:r>
        <w:rPr/>
        <w:t>s4RMD1qFO0JSuJt/Mq6hvzZY1S901wuT2bNSlCighulrGcXXA6DhxwIgVJFBAgnp0Jop4ya2Ced5Y1</w:t>
      </w:r>
    </w:p>
    <w:p>
      <w:pPr>
        <w:pStyle w:val="PreformattedText"/>
        <w:bidi w:val="0"/>
        <w:spacing w:before="0" w:after="0"/>
        <w:jc w:val="left"/>
        <w:rPr/>
      </w:pPr>
      <w:r>
        <w:rPr/>
        <w:t>XWGEsUZYHloRa1xYHtjBMVEN6L9iwzqzVX3gOxeyNqTJs191Na3aZJ+ydEVWOGKsaUJbt59sD+aKY6</w:t>
      </w:r>
    </w:p>
    <w:p>
      <w:pPr>
        <w:pStyle w:val="PreformattedText"/>
        <w:bidi w:val="0"/>
        <w:spacing w:before="0" w:after="0"/>
        <w:jc w:val="left"/>
        <w:rPr/>
      </w:pPr>
      <w:r>
        <w:rPr/>
        <w:t>o2qZ4J45EsIzTUkZckrHASWaMsd9SaScYi1GqtWlzAV7qL7utPeEa91vhu5tkmbJNeK+YadTjBTb3W</w:t>
      </w:r>
    </w:p>
    <w:p>
      <w:pPr>
        <w:pStyle w:val="PreformattedText"/>
        <w:bidi w:val="0"/>
        <w:spacing w:before="0" w:after="0"/>
        <w:jc w:val="left"/>
        <w:rPr/>
      </w:pPr>
      <w:r>
        <w:rPr/>
        <w:t>uhayvC9A8tZqijdlZNUUs0YjAEYnnVQahCgUWv28Q2XCS1rSWMwKV1GUsvqy5m96KlEmrtiLs9sxgK</w:t>
      </w:r>
    </w:p>
    <w:p>
      <w:pPr>
        <w:pStyle w:val="PreformattedText"/>
        <w:bidi w:val="0"/>
        <w:spacing w:before="0" w:after="0"/>
        <w:jc w:val="left"/>
        <w:rPr/>
      </w:pPr>
      <w:r>
        <w:rPr/>
        <w:t>GjKprxMik0Qg8+fTDnOZ1kqGiZnWcCFqQLLEA4dgpEgJRQB1N2s1sUZybnxqDltxihlKplyRMCqy5t</w:t>
      </w:r>
    </w:p>
    <w:p>
      <w:pPr>
        <w:pStyle w:val="PreformattedText"/>
        <w:bidi w:val="0"/>
        <w:spacing w:before="0" w:after="0"/>
        <w:jc w:val="left"/>
        <w:rPr/>
      </w:pPr>
      <w:r>
        <w:rPr/>
        <w:t>5VDlwPDxV5DtERpWCOi3klrJAI5SzBlZSdYB0aQyK+k2JvvpwlmxWld42ublD5SFkY4Ls0u5lpyPDz</w:t>
      </w:r>
    </w:p>
    <w:p>
      <w:pPr>
        <w:pStyle w:val="PreformattedText"/>
        <w:bidi w:val="0"/>
        <w:spacing w:before="0" w:after="0"/>
        <w:jc w:val="left"/>
        <w:rPr/>
      </w:pPr>
      <w:r>
        <w:rPr/>
        <w:t>ri3avrB6gikDIjwRiS5mnqnfRUBXsSjhCQk4+QjzPfTjobOjk5lFH4mZjd+nXHK2qYpDMs0suCIirc</w:t>
      </w:r>
    </w:p>
    <w:p>
      <w:pPr>
        <w:pStyle w:val="PreformattedText"/>
        <w:bidi w:val="0"/>
        <w:spacing w:before="0" w:after="0"/>
        <w:jc w:val="left"/>
        <w:rPr/>
      </w:pPr>
      <w:r>
        <w:rPr/>
        <w:t>p/Glyd+Oj0UUCIFks+pgKWKOKSOXmDe8ixuOrlvHqKFRq1dNser2SVJCyw2YnKihbc3j+l3mjxe0zJ</w:t>
      </w:r>
    </w:p>
    <w:p>
      <w:pPr>
        <w:pStyle w:val="PreformattedText"/>
        <w:bidi w:val="0"/>
        <w:spacing w:before="0" w:after="0"/>
        <w:jc w:val="left"/>
        <w:rPr/>
      </w:pPr>
      <w:r>
        <w:rPr/>
        <w:t>jOzrltGcllZbdMtV7ymgarUtxi400ZCchWUM0ZCxgomho/iKpkJLRssgmJsdzMLKuPSSAwCpeNCtF6</w:t>
      </w:r>
    </w:p>
    <w:p>
      <w:pPr>
        <w:pStyle w:val="PreformattedText"/>
        <w:bidi w:val="0"/>
        <w:spacing w:before="0" w:after="0"/>
        <w:jc w:val="left"/>
        <w:rPr/>
      </w:pPr>
      <w:r>
        <w:rPr/>
        <w:t>TxcXTip+9HnZ7gtvjpW4tmNwbKcMqmq2/dU3GLBAwZ4OUoZKjSQUuGWqp9OtXWTZVL6QxAu1t207Y7</w:t>
      </w:r>
    </w:p>
    <w:p>
      <w:pPr>
        <w:pStyle w:val="PreformattedText"/>
        <w:bidi w:val="0"/>
        <w:spacing w:before="0" w:after="0"/>
        <w:jc w:val="left"/>
        <w:rPr/>
      </w:pPr>
      <w:r>
        <w:rPr/>
        <w:t>cq07tUpbN4aYYr73bzYUrHImrhNDVVpX4WP3aY4LWgJy+9EgIwJ5Ufu7FGaN1UGWGTVplADH4kWnf0</w:t>
      </w:r>
    </w:p>
    <w:p>
      <w:pPr>
        <w:pStyle w:val="PreformattedText"/>
        <w:bidi w:val="0"/>
        <w:spacing w:before="0" w:after="0"/>
        <w:jc w:val="left"/>
        <w:rPr/>
      </w:pPr>
      <w:r>
        <w:rPr/>
        <w:t>/ZxpVAMFW0t+nuwlmB/aNvFrmXpK6jFdCD8Ykq2rQz6TdGidRGNTbAGWQhASxYXuNtu2NCkVq1GHzm</w:t>
      </w:r>
    </w:p>
    <w:p>
      <w:pPr>
        <w:pStyle w:val="PreformattedText"/>
        <w:bidi w:val="0"/>
        <w:spacing w:before="0" w:after="0"/>
        <w:jc w:val="left"/>
        <w:rPr/>
      </w:pPr>
      <w:r>
        <w:rPr/>
        <w:t>hDYFguim4NcbR4Lj2coU0cjIEMTBVRW1STWLopIZw3ZV032IPh6v1cNUUIFpUUHz2fuxF0tWvEwEkk</w:t>
      </w:r>
    </w:p>
    <w:p>
      <w:pPr>
        <w:pStyle w:val="PreformattedText"/>
        <w:bidi w:val="0"/>
        <w:spacing w:before="0" w:after="0"/>
        <w:jc w:val="left"/>
        <w:rPr/>
      </w:pPr>
      <w:r>
        <w:rPr/>
        <w:t>YLwscVBH+KRHlN9YeNg100ysjrqspaJzy5BzSLfTpuLb4tSpqy0+MNlpwlXFvUtVy1NGXMpt/wB1D0</w:t>
      </w:r>
    </w:p>
    <w:p>
      <w:pPr>
        <w:pStyle w:val="PreformattedText"/>
        <w:bidi w:val="0"/>
        <w:spacing w:before="0" w:after="0"/>
        <w:jc w:val="left"/>
        <w:rPr/>
      </w:pPr>
      <w:r>
        <w:rPr/>
        <w:t>xIJjCz84wxqwjeaMo2q7HUtTT2lN21H7hu+HClrbw4Nr/xm4oVnulbq6YVqFao+8hy/h5YVZGI1JCV</w:t>
      </w:r>
    </w:p>
    <w:p>
      <w:pPr>
        <w:pStyle w:val="PreformattedText"/>
        <w:bidi w:val="0"/>
        <w:spacing w:before="0" w:after="0"/>
        <w:jc w:val="left"/>
        <w:rPr/>
      </w:pPr>
      <w:r>
        <w:rPr/>
        <w:t>crGDtqLxKBG776QWXSb6b+mAAFrhLDd3/upFcyg0Zqrj8G1A54GuF0NTF10uY1tCH5iK7D3hCQdMVR</w:t>
      </w:r>
    </w:p>
    <w:p>
      <w:pPr>
        <w:pStyle w:val="PreformattedText"/>
        <w:bidi w:val="0"/>
        <w:spacing w:before="0" w:after="0"/>
        <w:jc w:val="left"/>
        <w:rPr/>
      </w:pPr>
      <w:r>
        <w:rPr/>
        <w:t>r2RCd0bvp6fCwa1tAtaVXXzL73h3f6cTJRRrkDn7S202rkPnSmJamBXTRuIFdKWKMhppITGiMiRiN5</w:t>
      </w:r>
    </w:p>
    <w:p>
      <w:pPr>
        <w:pStyle w:val="PreformattedText"/>
        <w:bidi w:val="0"/>
        <w:spacing w:before="0" w:after="0"/>
        <w:jc w:val="left"/>
        <w:rPr/>
      </w:pPr>
      <w:r>
        <w:rPr/>
        <w:t>Tdr9epAk8RTUVNg18SQTmC2j5+B/CBgFYMJ4mXE3MblXSmGN6NXBxdbCYBG7NIF0x2CLOl2dgTc89F</w:t>
      </w:r>
    </w:p>
    <w:p>
      <w:pPr>
        <w:pStyle w:val="PreformattedText"/>
        <w:bidi w:val="0"/>
        <w:spacing w:before="0" w:after="0"/>
        <w:jc w:val="left"/>
        <w:rPr/>
      </w:pPr>
      <w:r>
        <w:rPr/>
        <w:t>08wknvuB2woHC56taP5v5v4RaaXAVes42HT7jG62nw7YYWKFGYiCoUyGQxl5CYnQMLEKrAHp09xdVU</w:t>
      </w:r>
    </w:p>
    <w:p>
      <w:pPr>
        <w:pStyle w:val="PreformattedText"/>
        <w:bidi w:val="0"/>
        <w:spacing w:before="0" w:after="0"/>
        <w:jc w:val="left"/>
        <w:rPr/>
      </w:pPr>
      <w:r>
        <w:rPr/>
        <w:t>eIszYSWCimNWPwpDmmTHVazkYSqXU4h4VZSdezBmJ0AAh6KTSrzRSs3Kia4Y6ucCyp8ISg2Ck3AYHZ</w:t>
      </w:r>
    </w:p>
    <w:p>
      <w:pPr>
        <w:pStyle w:val="PreformattedText"/>
        <w:bidi w:val="0"/>
        <w:spacing w:before="0" w:after="0"/>
        <w:jc w:val="left"/>
        <w:rPr/>
      </w:pPr>
      <w:r>
        <w:rPr/>
        <w:t>v3FwIuDYqPd/8APzmhTLeyo8u3eMumFupzUpxcNQ3KHCyJG8wm1klOeWSKwUshusKxpsGChicW3gAu</w:t>
      </w:r>
    </w:p>
    <w:p>
      <w:pPr>
        <w:pStyle w:val="PreformattedText"/>
        <w:bidi w:val="0"/>
        <w:spacing w:before="0" w:after="0"/>
        <w:jc w:val="left"/>
        <w:rPr/>
      </w:pPr>
      <w:r>
        <w:rPr/>
        <w:t>uuPVlH+2KAMWWVu6dzM2tG6izcuGG5uYm4ngEMIk5CPFrSog8nYruEW52sASO2NN7Ka3Laq+9d+oi0</w:t>
      </w:r>
    </w:p>
    <w:p>
      <w:pPr>
        <w:pStyle w:val="PreformattedText"/>
        <w:bidi w:val="0"/>
        <w:spacing w:before="0" w:after="0"/>
        <w:jc w:val="left"/>
        <w:rPr/>
      </w:pPr>
      <w:r>
        <w:rPr/>
        <w:t>rdtrJZpkwreVNGRuweLdv6xqTmxkHTCF1lo2lZ00hgGVFFyLbjxhgNXSy4C4W2lKL64BgsSiy5gYXM</w:t>
      </w:r>
    </w:p>
    <w:p>
      <w:pPr>
        <w:pStyle w:val="PreformattedText"/>
        <w:bidi w:val="0"/>
        <w:spacing w:before="0" w:after="0"/>
        <w:jc w:val="left"/>
        <w:rPr/>
      </w:pPr>
      <w:r>
        <w:rPr/>
        <w:t>TTMFAPOhNeL8tpwxUxvW8sayE6CziN5D+iXSHJ1tGw5QDEWZbk4DmZWuBDHi+fxgNqsZdtyqLlHP4X</w:t>
      </w:r>
    </w:p>
    <w:p>
      <w:pPr>
        <w:pStyle w:val="PreformattedText"/>
        <w:bidi w:val="0"/>
        <w:spacing w:before="0" w:after="0"/>
        <w:jc w:val="left"/>
        <w:rPr/>
      </w:pPr>
      <w:r>
        <w:rPr/>
        <w:t>DN4q2ERGp5onUPTwc116GhCzQvSMdFQHE1wsqo+ok3JDb4LHR7Sou8ua5deq7hX5aNAnSpiUE5rJZx</w:t>
      </w:r>
    </w:p>
    <w:p>
      <w:pPr>
        <w:pStyle w:val="PreformattedText"/>
        <w:bidi w:val="0"/>
        <w:spacing w:before="0" w:after="0"/>
        <w:jc w:val="left"/>
        <w:rPr/>
      </w:pPr>
      <w:r>
        <w:rPr/>
        <w:t>uwcOMUpShpVaALhGPCFSdmo1jRJF1cyRpVjRBcVFO6L6d7KT8uKvLFGO7CqpwzcOHL+uEAm3PKA2je</w:t>
      </w:r>
    </w:p>
    <w:p>
      <w:pPr>
        <w:pStyle w:val="PreformattedText"/>
        <w:bidi w:val="0"/>
        <w:spacing w:before="0" w:after="0"/>
        <w:jc w:val="left"/>
        <w:rPr/>
      </w:pPr>
      <w:r>
        <w:rPr/>
        <w:t>F16VtuY9Dhv3cfHGHFReUgNOhSIlKkQr1CRZH3ZFZSxbyLG506rWsuIKqQq7sLaMwXp/LbxePOKF2v</w:t>
      </w:r>
    </w:p>
    <w:p>
      <w:pPr>
        <w:pStyle w:val="PreformattedText"/>
        <w:bidi w:val="0"/>
        <w:spacing w:before="0" w:after="0"/>
        <w:jc w:val="left"/>
        <w:rPr/>
      </w:pPr>
      <w:r>
        <w:rPr/>
        <w:t>rvCHmYpfoQw5YUWndUeFYZnYyAKsNS0/NMfKIDPTRqUlWSIHYScvSd736vPFGxGVWurSnFS3Gq/1u1</w:t>
      </w:r>
    </w:p>
    <w:p>
      <w:pPr>
        <w:pStyle w:val="PreformattedText"/>
        <w:bidi w:val="0"/>
        <w:spacing w:before="0" w:after="0"/>
        <w:jc w:val="left"/>
        <w:rPr/>
      </w:pPr>
      <w:r>
        <w:rPr/>
        <w:t>hkpVlZjNRZZW67hVziKNzpXD8Pg+XpnLq0UuoMDBHUq9mkYhTOGGorpFyF2F++2LMylbTLOOZbvHq+</w:t>
      </w:r>
    </w:p>
    <w:p>
      <w:pPr>
        <w:pStyle w:val="PreformattedText"/>
        <w:bidi w:val="0"/>
        <w:spacing w:before="0" w:after="0"/>
        <w:jc w:val="left"/>
        <w:rPr/>
      </w:pPr>
      <w:r>
        <w:rPr/>
        <w:t>HTCgk5ApExbTxshGncplrXvd3TGGeYusqTLNEpRnLSShJUI6XBQgizbrcnCzNJIq5mL1NU/u5dO7F7</w:t>
      </w:r>
    </w:p>
    <w:p>
      <w:pPr>
        <w:pStyle w:val="PreformattedText"/>
        <w:bidi w:val="0"/>
        <w:spacing w:before="0" w:after="0"/>
        <w:jc w:val="left"/>
        <w:rPr/>
      </w:pPr>
      <w:r>
        <w:rPr/>
        <w:t>CVqCsqY2mC1U8xjUesbX3eO0csT1FMocKweULJEzFzNBBzdCst1sQAT+1ipK1UG6yne5eUZfx4jEsZ</w:t>
      </w:r>
    </w:p>
    <w:p>
      <w:pPr>
        <w:pStyle w:val="PreformattedText"/>
        <w:bidi w:val="0"/>
        <w:spacing w:before="0" w:after="0"/>
        <w:jc w:val="left"/>
        <w:rPr/>
      </w:pPr>
      <w:r>
        <w:rPr/>
        <w:t>jjeJMEmc1GK0XK2lrPaWzfgPLCpI3kJZaioAZLGYxR82SNx8OOVFuXUlFW40A6tTYkqrmqzDRlxZlx</w:t>
      </w:r>
    </w:p>
    <w:p>
      <w:pPr>
        <w:pStyle w:val="PreformattedText"/>
        <w:bidi w:val="0"/>
        <w:spacing w:before="0" w:after="0"/>
        <w:jc w:val="left"/>
        <w:rPr/>
      </w:pPr>
      <w:r>
        <w:rPr/>
        <w:t>K8g2NzV06YgOqIEMlGKnhuNqt1MD95j1cIAiGHSIIQlcrSO3MkjqGjLRqrFqdg0hDWYLy79QLadWls</w:t>
      </w:r>
    </w:p>
    <w:p>
      <w:pPr>
        <w:pStyle w:val="PreformattedText"/>
        <w:bidi w:val="0"/>
        <w:spacing w:before="0" w:after="0"/>
        <w:jc w:val="left"/>
        <w:rPr/>
      </w:pPr>
      <w:r>
        <w:rPr/>
        <w:t>ZlBAuZWzG1rTb7w/qvNekxpZXdmUvKZFAopQMK9L5QNevlzpUQ+op5YajnRPDEW+DMt5kMzMSLxgkv</w:t>
      </w:r>
    </w:p>
    <w:p>
      <w:pPr>
        <w:pStyle w:val="PreformattedText"/>
        <w:bidi w:val="0"/>
        <w:spacing w:before="0" w:after="0"/>
        <w:jc w:val="left"/>
        <w:rPr/>
      </w:pPr>
      <w:r>
        <w:rPr/>
        <w:t>Jb5nuRbFlVGWZVcOltR/ur710JLTkmyTLcTJgGcYK1vvch4LCxGRIs7tUwuFtFUoqxvUK4OqF0jA5c</w:t>
      </w:r>
    </w:p>
    <w:p>
      <w:pPr>
        <w:pStyle w:val="PreformattedText"/>
        <w:bidi w:val="0"/>
        <w:spacing w:before="0" w:after="0"/>
        <w:jc w:val="left"/>
        <w:rPr/>
      </w:pPr>
      <w:r>
        <w:rPr/>
        <w:t>AbT0XKWPSuLsKlS11V5rarHw9IqXBXdKsuap4kbMqEdSs3E3m4q9UY0ExiEb0SctjH7u0ssKwPzfi1</w:t>
      </w:r>
    </w:p>
    <w:p>
      <w:pPr>
        <w:pStyle w:val="PreformattedText"/>
        <w:bidi w:val="0"/>
        <w:spacing w:before="0" w:after="0"/>
        <w:jc w:val="left"/>
        <w:rPr/>
      </w:pPr>
      <w:r>
        <w:rPr/>
        <w:t>CCOOL4ILlmsbnw9WKiUQFBl4DS4imbNy72b5pAs6XvbxtRuS6+1XvFuVMxOa1cuFBrhpDIpaeRnkSA</w:t>
      </w:r>
    </w:p>
    <w:p>
      <w:pPr>
        <w:pStyle w:val="PreformattedText"/>
        <w:bidi w:val="0"/>
        <w:spacing w:before="0" w:after="0"/>
        <w:jc w:val="left"/>
        <w:rPr/>
      </w:pPr>
      <w:r>
        <w:rPr/>
        <w:t>SxU4iLe9ERtFzZAjiBAp5kAF92PRbV+ziCktrjbUKeq3Lm6cP4xcz5qBUMwy5k67gzXWiuc8mPYBm0</w:t>
      </w:r>
    </w:p>
    <w:p>
      <w:pPr>
        <w:pStyle w:val="PreformattedText"/>
        <w:bidi w:val="0"/>
        <w:spacing w:before="0" w:after="0"/>
        <w:jc w:val="left"/>
        <w:rPr/>
      </w:pPr>
      <w:r>
        <w:rPr/>
        <w:t>hf93yy05iiTlwTgrTySOdamPxjkxleYrfKmrYeFlwmbJZ1aWjBBM0bX9BSvp+9EHa0SbvXa6ZL4lVd</w:t>
      </w:r>
    </w:p>
    <w:p>
      <w:pPr>
        <w:pStyle w:val="PreformattedText"/>
        <w:bidi w:val="0"/>
        <w:spacing w:before="0" w:after="0"/>
        <w:jc w:val="left"/>
        <w:rPr/>
      </w:pPr>
      <w:r>
        <w:rPr/>
        <w:t>a6Z2rS3m1D5liKytC8epUpZuXqjeZjNrV0VmZDqYK3UVI28PzdykghirNu317arby+V92HgrMVrWM6</w:t>
      </w:r>
    </w:p>
    <w:p>
      <w:pPr>
        <w:pStyle w:val="PreformattedText"/>
        <w:bidi w:val="0"/>
        <w:spacing w:before="0" w:after="0"/>
        <w:jc w:val="left"/>
        <w:rPr/>
      </w:pPr>
      <w:r>
        <w:rPr/>
        <w:t>XXMFyUK94WivarfwhyNqoBebPFEsepjyjE9RqdQ0LK/IGlkJ6tiVDrp77qUO3EwYITXBWZeoMrUXHv</w:t>
      </w:r>
    </w:p>
    <w:p>
      <w:pPr>
        <w:pStyle w:val="PreformattedText"/>
        <w:bidi w:val="0"/>
        <w:spacing w:before="0" w:after="0"/>
        <w:jc w:val="left"/>
        <w:rPr/>
      </w:pPr>
      <w:r>
        <w:rPr/>
        <w:t>RDiSeCUzM1utwXDiwvPF6irVrUgUdX4cSyy1UkaKshjMrMiyVJB1F5FDcsFS2kEFiW2ZcXkKiVcsyq</w:t>
      </w:r>
    </w:p>
    <w:p>
      <w:pPr>
        <w:pStyle w:val="PreformattedText"/>
        <w:bidi w:val="0"/>
        <w:spacing w:before="0" w:after="0"/>
        <w:jc w:val="left"/>
        <w:rPr/>
      </w:pPr>
      <w:r>
        <w:rPr/>
        <w:t>vewq1G1rX/AC3asLY3tYspXLFa0WpsryU0racWbKPAxIqKUTRT1EHK/vFoPdo55Yymtbh1jaNHAc83</w:t>
      </w:r>
    </w:p>
    <w:p>
      <w:pPr>
        <w:pStyle w:val="PreformattedText"/>
        <w:bidi w:val="0"/>
        <w:spacing w:before="0" w:after="0"/>
        <w:jc w:val="left"/>
        <w:rPr/>
      </w:pPr>
      <w:r>
        <w:rPr/>
        <w:t>z/5cbZ4SZLmOtN+wsDcOVs1Ke9zhEmeZU2XJnMx2RXvKqbrelmqQWGX/ADjG6eOGnmadOdNK8YiMet</w:t>
      </w:r>
    </w:p>
    <w:p>
      <w:pPr>
        <w:pStyle w:val="PreformattedText"/>
        <w:bidi w:val="0"/>
        <w:spacing w:before="0" w:after="0"/>
        <w:jc w:val="left"/>
        <w:rPr/>
      </w:pPr>
      <w:r>
        <w:rPr/>
        <w:t>YwsaxRvpHMhJsXlkaQBlZj06m02xzlky6qyTKltPL8/wA3hFzMZk3U1VWVWq+JLGhNp4aKqrhpyEQT</w:t>
      </w:r>
    </w:p>
    <w:p>
      <w:pPr>
        <w:pStyle w:val="PreformattedText"/>
        <w:bidi w:val="0"/>
        <w:spacing w:before="0" w:after="0"/>
        <w:jc w:val="left"/>
        <w:rPr/>
      </w:pPr>
      <w:r>
        <w:rPr/>
        <w:t>IyOphsY0e9RdjzJLFVDu977Kdh4bP29NKJu1VF4Tmu/Di70OsV1YTRa7DJQYA60p/HquHvXQyJmlUC</w:t>
      </w:r>
    </w:p>
    <w:p>
      <w:pPr>
        <w:pStyle w:val="PreformattedText"/>
        <w:bidi w:val="0"/>
        <w:spacing w:before="0" w:after="0"/>
        <w:jc w:val="left"/>
        <w:rPr/>
      </w:pPr>
      <w:r>
        <w:rPr/>
        <w:t>BWWp0csQl2ljn5jJFcksuvqF1XSCpbX04uEZv+mAGHT0tp6K3PD4w8GXuyTOIMmt19KMltx7pphqa0</w:t>
      </w:r>
    </w:p>
    <w:p>
      <w:pPr>
        <w:pStyle w:val="PreformattedText"/>
        <w:bidi w:val="0"/>
        <w:spacing w:before="0" w:after="0"/>
        <w:jc w:val="left"/>
        <w:rPr/>
      </w:pPr>
      <w:r>
        <w:rPr/>
        <w:t>aluMKipokWfmU0pkgmaVXVlQxaVtKGIX4ekdJ0DX6WxKSVRZm8UoVOq5fA/K/dpA8+Yzyik5VSYoW0</w:t>
      </w:r>
    </w:p>
    <w:p>
      <w:pPr>
        <w:pStyle w:val="PreformattedText"/>
        <w:bidi w:val="0"/>
        <w:spacing w:before="0" w:after="0"/>
        <w:jc w:val="left"/>
        <w:rPr/>
      </w:pPr>
      <w:r>
        <w:rPr/>
        <w:t>43c19a8Qvy96sS4npxJI0dU61EZKJJJBzFkpiioiNNYblQqb73XxYeN2KBWO9XDHG5fM3/AHGM7rOK</w:t>
      </w:r>
    </w:p>
    <w:p>
      <w:pPr>
        <w:pStyle w:val="PreformattedText"/>
        <w:bidi w:val="0"/>
        <w:spacing w:before="0" w:after="0"/>
        <w:jc w:val="left"/>
        <w:rPr/>
      </w:pPr>
      <w:r>
        <w:rPr/>
        <w:t>Sw8gNJbMVD2sr3XNl8Dm7ubSMp5BDHCZJyJrzgJI00ccUZdJOUIZAywuDqZSq7iPxeeKo9FUXZlutu</w:t>
      </w:r>
    </w:p>
    <w:p>
      <w:pPr>
        <w:pStyle w:val="PreformattedText"/>
        <w:bidi w:val="0"/>
        <w:spacing w:before="0" w:after="0"/>
        <w:jc w:val="left"/>
        <w:rPr/>
      </w:pPr>
      <w:r>
        <w:rPr/>
        <w:t>04q281Fvl8IJymZMmCXK+youKhWLG1hW5bSynhYE4XQ60tleBa2SCnu0iSmJRISO4MjIdS3dmK6Wuu</w:t>
      </w:r>
    </w:p>
    <w:p>
      <w:pPr>
        <w:pStyle w:val="PreformattedText"/>
        <w:bidi w:val="0"/>
        <w:spacing w:before="0" w:after="0"/>
        <w:jc w:val="left"/>
        <w:rPr/>
      </w:pPr>
      <w:r>
        <w:rPr/>
        <w:t>rDw+Td74rL1u5/jT93srC93mWc2yiZP0K35fwwxy0rUY2wksJxomlRaX3i8xECvI0qiyFubG5jpzJp</w:t>
      </w:r>
    </w:p>
    <w:p>
      <w:pPr>
        <w:pStyle w:val="PreformattedText"/>
        <w:bidi w:val="0"/>
        <w:spacing w:before="0" w:after="0"/>
        <w:jc w:val="left"/>
        <w:rPr/>
      </w:pPr>
      <w:r>
        <w:rPr/>
        <w:t>N9rfKuLAM5o5Ky1PFzYtw6qaL+WL0aVmlyy20WZM5ApzpRhV7eX6w8zFQ0LVFMY0kDSGUCpV9VkYcy</w:t>
      </w:r>
    </w:p>
    <w:p>
      <w:pPr>
        <w:pStyle w:val="PreformattedText"/>
        <w:bidi w:val="0"/>
        <w:spacing w:before="0" w:after="0"/>
        <w:jc w:val="left"/>
        <w:rPr/>
      </w:pPr>
      <w:r>
        <w:rPr/>
        <w:t>RCQUVdQVQLaurE0YXKWGU+Vsp8zBmw8vehaqtVmiVM3jLRbclOYwBXi4SzNyyxJEctPIyJKryQWZYn</w:t>
      </w:r>
    </w:p>
    <w:p>
      <w:pPr>
        <w:pStyle w:val="PreformattedText"/>
        <w:bidi w:val="0"/>
        <w:spacing w:before="0" w:after="0"/>
        <w:jc w:val="left"/>
        <w:rPr/>
      </w:pPr>
      <w:r>
        <w:rPr/>
        <w:t>0PTsuuQrUROqqAeWT07WXSOqwUB3qm0tey8stMvPS23i7v6wklZ6KWllUmYXLUPoMhDXakcXerpdCU</w:t>
      </w:r>
    </w:p>
    <w:p>
      <w:pPr>
        <w:pStyle w:val="PreformattedText"/>
        <w:bidi w:val="0"/>
        <w:spacing w:before="0" w:after="0"/>
        <w:jc w:val="left"/>
        <w:rPr/>
      </w:pPr>
      <w:r>
        <w:rPr/>
        <w:t>VI9LwZo8RkaUq/KFQiyEqOUihAFgsW8QJDPZdmOLKuKmXtTBWrdly1/xm6vuxLlmuE3YRMC2hs1hK9</w:t>
      </w:r>
    </w:p>
    <w:p>
      <w:pPr>
        <w:pStyle w:val="PreformattedText"/>
        <w:bidi w:val="0"/>
        <w:spacing w:before="0" w:after="0"/>
        <w:jc w:val="left"/>
        <w:rPr/>
      </w:pPr>
      <w:r>
        <w:rPr/>
        <w:t>5s3H7uDAG6tIQZHRAY51MUSe7ySBUTMYkk/TctuWNYLHpB8N/1cF1EOa4KFUt1rd8Mf7YkKjO10k7y</w:t>
      </w:r>
    </w:p>
    <w:p>
      <w:pPr>
        <w:pStyle w:val="PreformattedText"/>
        <w:bidi w:val="0"/>
        <w:spacing w:before="0" w:after="0"/>
        <w:jc w:val="left"/>
        <w:rPr/>
      </w:pPr>
      <w:r>
        <w:rPr/>
        <w:t>YbwuLSWt0uF2BHURCpxezvMGYRgQyQxjmuInYye86U1FixsNNi2nVthrzEox3lxphbq3q36ZYiThgs</w:t>
      </w:r>
    </w:p>
    <w:p>
      <w:pPr>
        <w:pStyle w:val="PreformattedText"/>
        <w:bidi w:val="0"/>
        <w:spacing w:before="0" w:after="0"/>
        <w:jc w:val="left"/>
        <w:rPr/>
      </w:pPr>
      <w:r>
        <w:rPr/>
        <w:t>ulWzKzZVuAtszW071a28OMKLJKisZY3lbSHcqUngmjA1OkLJ8OAKW1EMGOq+o/KF1daXBiwzd5KdQW</w:t>
      </w:r>
    </w:p>
    <w:p>
      <w:pPr>
        <w:pStyle w:val="PreformattedText"/>
        <w:bidi w:val="0"/>
        <w:spacing w:before="0" w:after="0"/>
        <w:jc w:val="left"/>
        <w:rPr/>
      </w:pPr>
      <w:r>
        <w:rPr/>
        <w:t>3xzNW6IImS2YGWVRbsK1Dqe81czk8OFPAc1GRApLVMckYcQyxJCsh5PMUtMJniLOApk3Y9I1Kvi1YG</w:t>
      </w:r>
    </w:p>
    <w:p>
      <w:pPr>
        <w:pStyle w:val="PreformattedText"/>
        <w:bidi w:val="0"/>
        <w:spacing w:before="0" w:after="0"/>
        <w:jc w:val="left"/>
        <w:rPr/>
      </w:pPr>
      <w:r>
        <w:rPr/>
        <w:t>ZQoLZwLRaq1ryrw1bL1XZeUQEctTclXIvV2YjNTBbbqd3ADNlJ7IcCvy11TSrZ2ennQErFAiFWEiyE</w:t>
      </w:r>
    </w:p>
    <w:p>
      <w:pPr>
        <w:pStyle w:val="PreformattedText"/>
        <w:bidi w:val="0"/>
        <w:spacing w:before="0" w:after="0"/>
        <w:jc w:val="left"/>
        <w:rPr/>
      </w:pPr>
      <w:r>
        <w:rPr/>
        <w:t>tI5G9zv+1iqmoUmZil1rL3R3rszfOaFuQHf7MMSKOp63LcmFAF8P3Y3rSZSgqZ5NUYZYrRODMGvpJi</w:t>
      </w:r>
    </w:p>
    <w:p>
      <w:pPr>
        <w:pStyle w:val="PreformattedText"/>
        <w:bidi w:val="0"/>
        <w:spacing w:before="0" w:after="0"/>
        <w:jc w:val="left"/>
        <w:rPr/>
      </w:pPr>
      <w:r>
        <w:rPr/>
        <w:t>Cc5b76SBp+bVbECrWjeM1ww04v0u+9bAFeWyvuVUhuLMMtNc11p82N3liLNPJqkjeqdFdlLKYRLKH0</w:t>
      </w:r>
    </w:p>
    <w:p>
      <w:pPr>
        <w:pStyle w:val="PreformattedText"/>
        <w:bidi w:val="0"/>
        <w:spacing w:before="0" w:after="0"/>
        <w:jc w:val="left"/>
        <w:rPr/>
      </w:pPr>
      <w:r>
        <w:rPr/>
        <w:t>hi0B5nXErKnSdh4gMXANabwKH7wqR6ZuGHS5SFZbrJDWg0zUFK6PlwZlOq48jChM7SCYTOlTpIXmN7</w:t>
      </w:r>
    </w:p>
    <w:p>
      <w:pPr>
        <w:pStyle w:val="PreformattedText"/>
        <w:bidi w:val="0"/>
        <w:spacing w:before="0" w:after="0"/>
        <w:jc w:val="left"/>
        <w:rPr/>
      </w:pPr>
      <w:r>
        <w:rPr/>
        <w:t>zUMgj1CWN3fZZGjsyeW1tOGi4neMwV8Qua5tNR1UbsHjEGUipujLDyV1oLEuu4GVR0XZXOsM64BTup</w:t>
      </w:r>
    </w:p>
    <w:p>
      <w:pPr>
        <w:pStyle w:val="PreformattedText"/>
        <w:bidi w:val="0"/>
        <w:spacing w:before="0" w:after="0"/>
        <w:jc w:val="left"/>
        <w:rPr/>
      </w:pPr>
      <w:r>
        <w:rPr/>
        <w:t>Wo5H6N6Bm+IrFrq8UViVTX3CkfXViDut3Uq1jZber7o7Pj+MMsm71Tcm9XMswYinNWPM29792MeUTO</w:t>
      </w:r>
    </w:p>
    <w:p>
      <w:pPr>
        <w:pStyle w:val="PreformattedText"/>
        <w:bidi w:val="0"/>
        <w:spacing w:before="0" w:after="0"/>
        <w:jc w:val="left"/>
        <w:rPr/>
      </w:pPr>
      <w:r>
        <w:rPr/>
        <w:t>hnlYU8TFTc1MMkkZLEuJUa8wF1tq6gbrjPMCzGVd4VEs29aGnquvjAqNLRhKT7WYLv+myqaDkVyea3</w:t>
      </w:r>
    </w:p>
    <w:p>
      <w:pPr>
        <w:pStyle w:val="PreformattedText"/>
        <w:bidi w:val="0"/>
        <w:spacing w:before="0" w:after="0"/>
        <w:jc w:val="left"/>
        <w:rPr/>
      </w:pPr>
      <w:r>
        <w:rPr/>
        <w:t>BhQwiWNW5bPLLPGReNBCRWA6iIy8kZQMNJ6WZSQW8NsBTKh3hdFHTq38OFq2s0XlMUuVZYkt1G77PT</w:t>
      </w:r>
    </w:p>
    <w:p>
      <w:pPr>
        <w:pStyle w:val="PreformattedText"/>
        <w:bidi w:val="0"/>
        <w:spacing w:before="0" w:after="0"/>
        <w:jc w:val="left"/>
        <w:rPr/>
      </w:pPr>
      <w:r>
        <w:rPr/>
        <w:t>GgatM3EARhziSsTApB79ZBKwXlEXhRoyeXVT8oq661XupVWPhucXMtgLTONK5bf7zipX3lK16YzmYK</w:t>
      </w:r>
    </w:p>
    <w:p>
      <w:pPr>
        <w:pStyle w:val="PreformattedText"/>
        <w:bidi w:val="0"/>
        <w:spacing w:before="0" w:after="0"/>
        <w:jc w:val="left"/>
        <w:rPr/>
      </w:pPr>
      <w:r>
        <w:rPr/>
        <w:t>NO+qXMyji6mu4kS64YV0IYjnhDMaCFlM0x0LKAzukjSBg2ppI9TlRGVvZzHsPCuIoJdb2w6WbFm5/d</w:t>
      </w:r>
    </w:p>
    <w:p>
      <w:pPr>
        <w:pStyle w:val="PreformattedText"/>
        <w:bidi w:val="0"/>
        <w:spacing w:before="0" w:after="0"/>
        <w:jc w:val="left"/>
        <w:rPr/>
      </w:pPr>
      <w:r>
        <w:rPr/>
        <w:t>8Dbl6bYa7CYCJcsXFcFBW3h0bBTWvQHxbiMOrzA3LjqI2GlxDLBGJSI3JeRpZpVvcIV1b3BbqvhhFS</w:t>
      </w:r>
    </w:p>
    <w:p>
      <w:pPr>
        <w:pStyle w:val="PreformattedText"/>
        <w:bidi w:val="0"/>
        <w:spacing w:before="0" w:after="0"/>
        <w:jc w:val="left"/>
        <w:rPr/>
      </w:pPr>
      <w:r>
        <w:rPr/>
        <w:t>VRhd5bWp5ma3835oobKXTJTLiLlY0zDBbUU9unepyjZnVUWOGaIqFaGMSw3JkmKmy1PL1SSkixa6jS</w:t>
      </w:r>
    </w:p>
    <w:p>
      <w:pPr>
        <w:pStyle w:val="PreformattedText"/>
        <w:bidi w:val="0"/>
        <w:spacing w:before="0" w:after="0"/>
        <w:jc w:val="left"/>
        <w:rPr/>
      </w:pPr>
      <w:r>
        <w:rPr/>
        <w:t>q7WGK6AoGDFBRct2Y9V393bAJRZmebKJNVdqN0phwXWgGvDRjUseqEmSnQGGoMRszqRPEZgHVAxtyN</w:t>
      </w:r>
    </w:p>
    <w:p>
      <w:pPr>
        <w:pStyle w:val="PreformattedText"/>
        <w:bidi w:val="0"/>
        <w:spacing w:before="0" w:after="0"/>
        <w:jc w:val="left"/>
        <w:rPr/>
      </w:pPr>
      <w:r>
        <w:rPr/>
        <w:t>POisCPPdgtm1YkNKCWzKNjjetbberLr2drRNk1jfJVhgpyG3D0etrY1rhaLmqtIcbWw0COGUoQY45k</w:t>
      </w:r>
    </w:p>
    <w:p>
      <w:pPr>
        <w:pStyle w:val="PreformattedText"/>
        <w:bidi w:val="0"/>
        <w:spacing w:before="0" w:after="0"/>
        <w:jc w:val="left"/>
        <w:rPr/>
      </w:pPr>
      <w:r>
        <w:rPr/>
        <w:t>1ziJSCh92RkVEA8MYvc7kaurE33ClqssvRSuanu5QPBc39YWLQby7SywzFcFr75uJLdTw1I6P2gjIY</w:t>
      </w:r>
    </w:p>
    <w:p>
      <w:pPr>
        <w:pStyle w:val="PreformattedText"/>
        <w:bidi w:val="0"/>
        <w:spacing w:before="0" w:after="0"/>
        <w:jc w:val="left"/>
        <w:rPr/>
      </w:pPr>
      <w:r>
        <w:rPr/>
        <w:t>MsyTS3aQCNEcq2jSjgCyKFNtOnTtqwlmzVEsMGDBrupfL4r062w1QygfbNRdCowWpZhzqQdWNVrxVg</w:t>
      </w:r>
    </w:p>
    <w:p>
      <w:pPr>
        <w:pStyle w:val="PreformattedText"/>
        <w:bidi w:val="0"/>
        <w:spacing w:before="0" w:after="0"/>
        <w:jc w:val="left"/>
        <w:rPr/>
      </w:pPr>
      <w:r>
        <w:rPr/>
        <w:t>Chpop2URTxKHMlMZlLSsQNldGA0AjUUYMF6V6NWMK7tXJtyqeJv9uXpusYG3TCOowmzJQJmrMLCj2H</w:t>
      </w:r>
    </w:p>
    <w:p>
      <w:pPr>
        <w:pStyle w:val="PreformattedText"/>
        <w:bidi w:val="0"/>
        <w:spacing w:before="0" w:after="0"/>
        <w:jc w:val="left"/>
        <w:rPr/>
      </w:pPr>
      <w:r>
        <w:rPr/>
        <w:t>L4486Zb1K3a5qQ5LUqpWWaSpROZI5gKSPOkRUJzmkaQtCjEi9zdtNlXfEvMQFWdmVK8JxtXt8K/xis</w:t>
      </w:r>
    </w:p>
    <w:p>
      <w:pPr>
        <w:pStyle w:val="PreformattedText"/>
        <w:bidi w:val="0"/>
        <w:spacing w:before="0" w:after="0"/>
        <w:jc w:val="left"/>
        <w:rPr/>
      </w:pPr>
      <w:r>
        <w:rPr/>
        <w:t>uSWDS5aS2NAL7gELDG0LbaxXlQZbs0PEywLHVU86xh4uXCJW95eMTdREqTFhGpHmUZl/ZbFSZkob2X</w:t>
      </w:r>
    </w:p>
    <w:p>
      <w:pPr>
        <w:pStyle w:val="PreformattedText"/>
        <w:bidi w:val="0"/>
        <w:spacing w:before="0" w:after="0"/>
        <w:jc w:val="left"/>
        <w:rPr/>
      </w:pPr>
      <w:r>
        <w:rPr/>
        <w:t>Ntuyr1HM3VdVVw7wLRQCXN3kibKMwqatRbA1uFVK06sMHAPYVhrTUMsfJkSpWV1b3iugVliDltcsyv</w:t>
      </w:r>
    </w:p>
    <w:p>
      <w:pPr>
        <w:pStyle w:val="PreformattedText"/>
        <w:bidi w:val="0"/>
        <w:spacing w:before="0" w:after="0"/>
        <w:jc w:val="left"/>
        <w:rPr/>
      </w:pPr>
      <w:r>
        <w:rPr/>
        <w:t>IFkQ3uGsCRsE02xUXlVsmCctdXGKqepl6u73v0i5aSHmXqZJUcEp7bqaKtFJDDmug70MTPUxAsytMa</w:t>
      </w:r>
    </w:p>
    <w:p>
      <w:pPr>
        <w:pStyle w:val="PreformattedText"/>
        <w:bidi w:val="0"/>
        <w:spacing w:before="0" w:after="0"/>
        <w:jc w:val="left"/>
        <w:rPr/>
      </w:pPr>
      <w:r>
        <w:rPr/>
        <w:t>dgY0eMw0BCkqKiSmVgKhLmMqlrnlsC2Fzi6qwKmZbiMKJbWl1v8AT9YbKSTMIAYSw4xtN873FdgbG4</w:t>
      </w:r>
    </w:p>
    <w:p>
      <w:pPr>
        <w:pStyle w:val="PreformattedText"/>
        <w:bidi w:val="0"/>
        <w:spacing w:before="0" w:after="0"/>
        <w:jc w:val="left"/>
        <w:rPr/>
      </w:pPr>
      <w:r>
        <w:rPr/>
        <w:t>qtpmrSIE6xM3Oqo6iOWeRGaSRDM1YLgLNFRRIVgp1fcKw6Qo74xTEUhrpbKZhXMwqz9jKgwtDU17Oq</w:t>
      </w:r>
    </w:p>
    <w:p>
      <w:pPr>
        <w:pStyle w:val="PreformattedText"/>
        <w:bidi w:val="0"/>
        <w:spacing w:before="0" w:after="0"/>
        <w:jc w:val="left"/>
        <w:rPr/>
      </w:pPr>
      <w:r>
        <w:rPr/>
        <w:t>NUreKtkhkeVLU0VWtEvtVprYu5XmNa8qQyY6ZFMqMYaghZmmr6jSjC/6aSmA0iQjwCxG3bFaEC/9mz</w:t>
      </w:r>
    </w:p>
    <w:p>
      <w:pPr>
        <w:pStyle w:val="PreformattedText"/>
        <w:bidi w:val="0"/>
        <w:spacing w:before="0" w:after="0"/>
        <w:jc w:val="left"/>
        <w:rPr/>
      </w:pPr>
      <w:r>
        <w:rPr/>
        <w:t>CpM1rfLmTt7sMDTS1hXeysUskpVg3dD5Tb3jWsQPi8qFkmasmkAZVZJBTRu53SnFMVaoLEsCxKm62O</w:t>
      </w:r>
    </w:p>
    <w:p>
      <w:pPr>
        <w:pStyle w:val="PreformattedText"/>
        <w:bidi w:val="0"/>
        <w:spacing w:before="0" w:after="0"/>
        <w:jc w:val="left"/>
        <w:rPr/>
      </w:pPr>
      <w:r>
        <w:rPr/>
        <w:t>M04TTLlmXM3zTO1co8ot1u0LYRqO7vmBpI2aUmpDC9lA1e+qpTCgo0S0irYT7tPSMzPqliho+XDHIA</w:t>
      </w:r>
    </w:p>
    <w:p>
      <w:pPr>
        <w:pStyle w:val="PreformattedText"/>
        <w:bidi w:val="0"/>
        <w:spacing w:before="0" w:after="0"/>
        <w:jc w:val="left"/>
        <w:rPr/>
      </w:pPr>
      <w:r>
        <w:rPr/>
        <w:t>AG97R0d4kWNVLHmAnUbehdJk7StqTpQYnQJgCMOMFSyhVpzubNCHmbLMG/k7SFCUDNNuZhr+yYFULM</w:t>
      </w:r>
    </w:p>
    <w:p>
      <w:pPr>
        <w:pStyle w:val="PreformattedText"/>
        <w:bidi w:val="0"/>
        <w:spacing w:before="0" w:after="0"/>
        <w:jc w:val="left"/>
        <w:rPr/>
      </w:pPr>
      <w:r>
        <w:rPr/>
        <w:t>a0yU9IZmaCcs07QUzII4JEpllnjmi1aii6ohrjBCqoU2BkYvfGiaEmFy8xZayyqsqXMCPL4XWgDxJN</w:t>
      </w:r>
    </w:p>
    <w:p>
      <w:pPr>
        <w:pStyle w:val="PreformattedText"/>
        <w:bidi w:val="0"/>
        <w:spacing w:before="0" w:after="0"/>
        <w:jc w:val="left"/>
        <w:rPr/>
      </w:pPr>
      <w:r>
        <w:rPr/>
        <w:t>0NlCbJyyr5yMWcX0QqacXE1D1VbsW22JRglHLekrHgicMIdM8UdQnMX4cJdoWMkoPyoqaPPFzeCu5m</w:t>
      </w:r>
    </w:p>
    <w:p>
      <w:pPr>
        <w:pStyle w:val="PreformattedText"/>
        <w:bidi w:val="0"/>
        <w:spacing w:before="0" w:after="0"/>
        <w:jc w:val="left"/>
        <w:rPr/>
      </w:pPr>
      <w:r>
        <w:rPr/>
        <w:t>mXL0XEX+UXUzG3DBVp2xmWZLO8TadnEyYvFVGKGhxZRVaA95i11IxS6FhOkFXFFazRwyg6js0rvqLV</w:t>
      </w:r>
    </w:p>
    <w:p>
      <w:pPr>
        <w:pStyle w:val="PreformattedText"/>
        <w:bidi w:val="0"/>
        <w:spacing w:before="0" w:after="0"/>
        <w:jc w:val="left"/>
        <w:rPr/>
      </w:pPr>
      <w:r>
        <w:rPr/>
        <w:t>cerZlYqoZenbEhytxm0nCXpRWuZu9517ytb92JIQgGSz7PMfW5hS3u0pSUe6VDNTXND7KkKiStpKVC</w:t>
      </w:r>
    </w:p>
    <w:p>
      <w:pPr>
        <w:pStyle w:val="PreformattedText"/>
        <w:bidi w:val="0"/>
        <w:spacing w:before="0" w:after="0"/>
        <w:jc w:val="left"/>
        <w:rPr/>
      </w:pPr>
      <w:r>
        <w:rPr/>
        <w:t>CWIC8iGZDbkNOacWmMcaqTEBpv5scD2oVM2SqAG63obsZrcDTsXDxuuhSlppEvZtomOrea5l79t+KX</w:t>
      </w:r>
    </w:p>
    <w:p>
      <w:pPr>
        <w:pStyle w:val="PreformattedText"/>
        <w:bidi w:val="0"/>
        <w:spacing w:before="0" w:after="0"/>
        <w:jc w:val="left"/>
        <w:rPr/>
      </w:pPr>
      <w:r>
        <w:rPr/>
        <w:t>tUbwmvhTSGwp5o4pUKCON5pQJtUNKsj6gkhoadFAQ2YdVzJzFDHGUWTLZlFtW404EH3AF82uuURqBn</w:t>
      </w:r>
    </w:p>
    <w:p>
      <w:pPr>
        <w:pStyle w:val="PreformattedText"/>
        <w:bidi w:val="0"/>
        <w:spacing w:before="0" w:after="0"/>
        <w:jc w:val="left"/>
        <w:rPr/>
      </w:pPr>
      <w:r>
        <w:rPr/>
        <w:t>S2eU9Wdwi5aO9Bqu9dmxxBw4KFrYhNTuAVEClEMjS1EaLQQ1UYQhmWE6uXUBdWmUXe3gZcUEqq0Ela</w:t>
      </w:r>
    </w:p>
    <w:p>
      <w:pPr>
        <w:pStyle w:val="PreformattedText"/>
        <w:bidi w:val="0"/>
        <w:spacing w:before="0" w:after="0"/>
        <w:jc w:val="left"/>
        <w:rPr/>
      </w:pPr>
      <w:r>
        <w:rPr/>
        <w:t>VLVVVlq493pNOF9ekRpWal1TOztaAjEzmQ17+FU7UNF71YyJoV93kqRUwCaeM0tFcyJVUzLpiWCSoD</w:t>
      </w:r>
    </w:p>
    <w:p>
      <w:pPr>
        <w:pStyle w:val="PreformattedText"/>
        <w:bidi w:val="0"/>
        <w:spacing w:before="0" w:after="0"/>
        <w:jc w:val="left"/>
        <w:rPr/>
      </w:pPr>
      <w:r>
        <w:rPr/>
        <w:t>PINQ1PIxDKTYMfFiqNJyl7gpK2pxKwt6b7mbtZmzRDiYTOSTZOaWhDzOEpM53qlFXDKqLxcVBpCopi</w:t>
      </w:r>
    </w:p>
    <w:p>
      <w:pPr>
        <w:pStyle w:val="PreformattedText"/>
        <w:bidi w:val="0"/>
        <w:spacing w:before="0" w:after="0"/>
        <w:jc w:val="left"/>
        <w:rPr/>
      </w:pPr>
      <w:r>
        <w:rPr/>
        <w:t>splSol51M00ccI54hjkk5heLmyyHnSspALNfQo88U0e/eNcOnN44BjdU07eFYh0BTdtJUSpwUlslxA</w:t>
      </w:r>
    </w:p>
    <w:p>
      <w:pPr>
        <w:pStyle w:val="PreformattedText"/>
        <w:bidi w:val="0"/>
        <w:spacing w:before="0" w:after="0"/>
        <w:jc w:val="left"/>
        <w:rPr/>
      </w:pPr>
      <w:r>
        <w:rPr/>
        <w:t>pRrVAsVTyWlxiO8lYh9/qxDTiJVAlliStq0KNqR5nmLIIEBsoEfUG0hcZHTaZZlbVMtlhe3F/C66q2</w:t>
      </w:r>
    </w:p>
    <w:p>
      <w:pPr>
        <w:pStyle w:val="PreformattedText"/>
        <w:bidi w:val="0"/>
        <w:spacing w:before="0" w:after="0"/>
        <w:jc w:val="left"/>
        <w:rPr/>
      </w:pPr>
      <w:r>
        <w:rPr/>
        <w:t>j0zaQ1V2Vv/i7OzTt50gmVKzagBLWLtqxL4HiiOhpZniMMgglZnkSWoolrTVd7PSSm3u15L3Dsdt1A</w:t>
      </w:r>
    </w:p>
    <w:p>
      <w:pPr>
        <w:pStyle w:val="PreformattedText"/>
        <w:bidi w:val="0"/>
        <w:spacing w:before="0" w:after="0"/>
        <w:jc w:val="left"/>
        <w:rPr/>
      </w:pPr>
      <w:r>
        <w:rPr/>
        <w:t>XpxnWZLMyVRvtMSpKX3+ZeS48q+tohzidKEwTF30tRRlSZu7PCauN+GKlB6ljmh1dEYXlSVM8qEe9U</w:t>
      </w:r>
    </w:p>
    <w:p>
      <w:pPr>
        <w:pStyle w:val="PreformattedText"/>
        <w:bidi w:val="0"/>
        <w:spacing w:before="0" w:after="0"/>
        <w:jc w:val="left"/>
        <w:rPr/>
      </w:pPr>
      <w:r>
        <w:rPr/>
        <w:t>vMuiVLExB3iRiJy2i+kNoRbfNjVJnqn7K+q8aXYXHC5lXibq8ot6oob3u3ipLltwPbqgxoGOlO9S52</w:t>
      </w:r>
    </w:p>
    <w:p>
      <w:pPr>
        <w:pStyle w:val="PreformattedText"/>
        <w:bidi w:val="0"/>
        <w:spacing w:before="0" w:after="0"/>
        <w:jc w:val="left"/>
        <w:rPr/>
      </w:pPr>
      <w:r>
        <w:rPr/>
        <w:t>uxtjbVMtOiQVzRtFIrutOhNG0smosYZSurQiXtvctsB6407/AHYVNro6TLmUXWFj3W1XD97pgSRLnM</w:t>
      </w:r>
    </w:p>
    <w:p>
      <w:pPr>
        <w:pStyle w:val="PreformattedText"/>
        <w:bidi w:val="0"/>
        <w:spacing w:before="0" w:after="0"/>
        <w:jc w:val="left"/>
        <w:rPr/>
      </w:pPr>
      <w:r>
        <w:rPr/>
        <w:t>03Zao8vC8/aAC3Va21LeGkMRzUcopUUtRjlzOnuqStULJqTWzyT62isdPh0B0V0+bC2mbNOEuWv2K0</w:t>
      </w:r>
    </w:p>
    <w:p>
      <w:pPr>
        <w:pStyle w:val="PreformattedText"/>
        <w:bidi w:val="0"/>
        <w:spacing w:before="0" w:after="0"/>
        <w:jc w:val="left"/>
        <w:rPr/>
      </w:pPr>
      <w:r>
        <w:rPr/>
        <w:t>ZltXNddxFmqwp8FK3C2GGXtEsz2IG0EkBt5bZShpQJQNdjxXWtY3KHpPfpHlmljMz6TIYal0RKuKMj</w:t>
      </w:r>
    </w:p>
    <w:p>
      <w:pPr>
        <w:pStyle w:val="PreformattedText"/>
        <w:bidi w:val="0"/>
        <w:spacing w:before="0" w:after="0"/>
        <w:jc w:val="left"/>
        <w:rPr/>
      </w:pPr>
      <w:r>
        <w:rPr/>
        <w:t>QiAXEUtxtHp6iOpsS6TTMaYPtCguoxorKulF5N3VhUsbKqy5SPuVrQOga5HPM9q9r3YDTQQ3LWxxQp</w:t>
      </w:r>
    </w:p>
    <w:p>
      <w:pPr>
        <w:pStyle w:val="PreformattedText"/>
        <w:bidi w:val="0"/>
        <w:spacing w:before="0" w:after="0"/>
        <w:jc w:val="left"/>
        <w:rPr/>
      </w:pPr>
      <w:r>
        <w:rPr/>
        <w:t>FNFJQiYtMsKA1E7UoPeTTKSshJNjfZdIK4o84BaNLMm46Ys9vmtPFd1fpDJeyu0xpiONqMvLccibzu</w:t>
      </w:r>
    </w:p>
    <w:p>
      <w:pPr>
        <w:pStyle w:val="PreformattedText"/>
        <w:bidi w:val="0"/>
        <w:spacing w:before="0" w:after="0"/>
        <w:jc w:val="left"/>
        <w:rPr/>
      </w:pPr>
      <w:r>
        <w:rPr/>
        <w:t>6aDspxVxhhYYJGTRVzUVA9woNRqqkmaNTqkaS5kdmDalBUKBe2psJEq4y//lbnZ5nnxu/u7tuHCIa0</w:t>
      </w:r>
    </w:p>
    <w:p>
      <w:pPr>
        <w:pStyle w:val="PreformattedText"/>
        <w:bidi w:val="0"/>
        <w:spacing w:before="0" w:after="0"/>
        <w:jc w:val="left"/>
        <w:rPr/>
      </w:pPr>
      <w:r>
        <w:rPr/>
        <w:t>yaiuG2Zdq2uXrkyFVbQW8KqvC2YtpWiwl6uZJliLUkap8Io8fvCSakYCpdxCUklKi0asSdcny2xVpz</w:t>
      </w:r>
    </w:p>
    <w:p>
      <w:pPr>
        <w:pStyle w:val="PreformattedText"/>
        <w:bidi w:val="0"/>
        <w:spacing w:before="0" w:after="0"/>
        <w:jc w:val="left"/>
        <w:rPr/>
      </w:pPr>
      <w:r>
        <w:rPr/>
        <w:t>o263yqF+9W5eLhozd1WbWJXZ5bo7WuxfNUGxlxGQLW4KG42UKLV53QxUy0kipTCnmkk5qHn16PM/vJ</w:t>
      </w:r>
    </w:p>
    <w:p>
      <w:pPr>
        <w:pStyle w:val="PreformattedText"/>
        <w:bidi w:val="0"/>
        <w:spacing w:before="0" w:after="0"/>
        <w:jc w:val="left"/>
        <w:rPr/>
      </w:pPr>
      <w:r>
        <w:rPr/>
        <w:t>3iQc0cuFNe7dAXSPXC5j7OU3VrTGqMXuLX9lWwHmy2xeTL2hS07fKq2tRJVFFnNsudjbpmrWFSipWR</w:t>
      </w:r>
    </w:p>
    <w:p>
      <w:pPr>
        <w:pStyle w:val="PreformattedText"/>
        <w:bidi w:val="0"/>
        <w:spacing w:before="0" w:after="0"/>
        <w:jc w:val="left"/>
        <w:rPr/>
      </w:pPr>
      <w:r>
        <w:rPr/>
        <w:t>5ZaqUzRSaEpKEpHzZHQO5iKxEIdJvrPfVizg4udoaY6m2xLcTaDloLf+2CWZBTdy5IWVMFd5NuNoDU</w:t>
      </w:r>
    </w:p>
    <w:p>
      <w:pPr>
        <w:pStyle w:val="PreformattedText"/>
        <w:bidi w:val="0"/>
        <w:spacing w:before="0" w:after="0"/>
        <w:jc w:val="left"/>
        <w:rPr/>
      </w:pPr>
      <w:r>
        <w:rPr/>
        <w:t>F2Ir7q/CGXqWVAa7nUTGbRAZ5Jp5igGzTJGRejVpZCALG7m+KBgU+3lmR3Klia9Ja3oXpC2w1ZCswG</w:t>
      </w:r>
    </w:p>
    <w:p>
      <w:pPr>
        <w:pStyle w:val="PreformattedText"/>
        <w:bidi w:val="0"/>
        <w:spacing w:before="0" w:after="0"/>
        <w:jc w:val="left"/>
        <w:rPr/>
      </w:pPr>
      <w:r>
        <w:rPr/>
        <w:t>yldqCrc9gVFu8pP/VIUCvhhEF6qQ0EDh5amGKaSKEsrpHUVEcvMV6iEMzizadAvY9GpcZ1nt9UQlmn</w:t>
      </w:r>
    </w:p>
    <w:p>
      <w:pPr>
        <w:pStyle w:val="PreformattedText"/>
        <w:bidi w:val="0"/>
        <w:spacing w:before="0" w:after="0"/>
        <w:jc w:val="left"/>
        <w:rPr/>
      </w:pPr>
      <w:r>
        <w:rPr/>
        <w:t>LLNouuFzqeJxcdMtPhdGpZKDa5qm3Z5jqpNtCyIVIZUbAY9Z14sYRJFPKytWz+88iAtUVHN93eNp7R</w:t>
      </w:r>
    </w:p>
    <w:p>
      <w:pPr>
        <w:pStyle w:val="PreformattedText"/>
        <w:bidi w:val="0"/>
        <w:spacing w:before="0" w:after="0"/>
        <w:jc w:val="left"/>
        <w:rPr/>
      </w:pPr>
      <w:r>
        <w:rPr/>
        <w:t>tTaYbKZyWuGIOy4oUZ8Z8wTCiYtWylem3hr3T0xZHkqrLssvcb58iW33BMb7mzWju9sYZVp5g9OZKi</w:t>
      </w:r>
    </w:p>
    <w:p>
      <w:pPr>
        <w:pStyle w:val="PreformattedText"/>
        <w:bidi w:val="0"/>
        <w:spacing w:before="0" w:after="0"/>
        <w:jc w:val="left"/>
        <w:rPr/>
      </w:pPr>
      <w:r>
        <w:rPr/>
        <w:t>rqRyYoY3imdYAxuGmCEGpRBYF7jp022wXJKZZkkNOnThaFDBrV6c1GzKDzuEQqGbLKTrZOzyTczMCM</w:t>
      </w:r>
    </w:p>
    <w:p>
      <w:pPr>
        <w:pStyle w:val="PreformattedText"/>
        <w:bidi w:val="0"/>
        <w:spacing w:before="0" w:after="0"/>
        <w:jc w:val="left"/>
        <w:rPr/>
      </w:pPr>
      <w:r>
        <w:rPr/>
        <w:t>9vcqMjt0inbDJBklWnhlq4qdX6yqSGUMCTWVFX0gxqXPLUIwDBSfLVhZoxWTJZ5cry3dudnHjwinmh</w:t>
      </w:r>
    </w:p>
    <w:p>
      <w:pPr>
        <w:pStyle w:val="PreformattedText"/>
        <w:bidi w:val="0"/>
        <w:spacing w:before="0" w:after="0"/>
        <w:jc w:val="left"/>
        <w:rPr/>
      </w:pPr>
      <w:r>
        <w:rPr/>
        <w:t>oNiNNmS5cyeRhVlt/wDwaStVOXO1ylg35YVaAXllqaSZS8SQtSRc56fXJ8OSVJGJcApH1MzaSv6t8W</w:t>
      </w:r>
    </w:p>
    <w:p>
      <w:pPr>
        <w:pStyle w:val="PreformattedText"/>
        <w:bidi w:val="0"/>
        <w:spacing w:before="0" w:after="0"/>
        <w:jc w:val="left"/>
        <w:rPr/>
      </w:pPr>
      <w:r>
        <w:rPr/>
        <w:t>ul8TzkZWIVSouKe93s1uZq8MVDTKqibPMTBmcOaX0XMqlRQcRwCrd6wr3hjEaakoYqilpleZZZ3DSc</w:t>
      </w:r>
    </w:p>
    <w:p>
      <w:pPr>
        <w:pStyle w:val="PreformattedText"/>
        <w:bidi w:val="0"/>
        <w:spacing w:before="0" w:after="0"/>
        <w:jc w:val="left"/>
        <w:rPr/>
      </w:pPr>
      <w:r>
        <w:rPr/>
        <w:t>zYzTxEk8xdBa4ZSobSETFBMajS5Ozh5UsXXOcbuor3sveuo2kQJK3rOn7U2zz5xVLUXCnShpipupQq</w:t>
      </w:r>
    </w:p>
    <w:p>
      <w:pPr>
        <w:pStyle w:val="PreformattedText"/>
        <w:bidi w:val="0"/>
        <w:spacing w:before="0" w:after="0"/>
        <w:jc w:val="left"/>
        <w:rPr/>
      </w:pPr>
      <w:r>
        <w:rPr/>
        <w:t>11vE0Y0dZKXkMqRmsVb0zTFZxSqTqnlIbS8Gm2qyglLCwvhjLtBDHBd/03ZrOot007bQuW2C/ZpYVB</w:t>
      </w:r>
    </w:p>
    <w:p>
      <w:pPr>
        <w:pStyle w:val="PreformattedText"/>
        <w:bidi w:val="0"/>
        <w:spacing w:before="0" w:after="0"/>
        <w:jc w:val="left"/>
        <w:rPr/>
      </w:pPr>
      <w:r>
        <w:rPr/>
        <w:t>KLrs/WFqm8PSvNXrpmIurEUSZWzoEM2pA0y0yTF6crBpCNMCmqkhYBSpU3CovVjMJmx3USpaWMsupZ</w:t>
      </w:r>
    </w:p>
    <w:p>
      <w:pPr>
        <w:pStyle w:val="PreformattedText"/>
        <w:bidi w:val="0"/>
        <w:spacing w:before="0" w:after="0"/>
        <w:jc w:val="left"/>
        <w:rPr/>
      </w:pPr>
      <w:r>
        <w:rPr/>
        <w:t>cOFmWmRW1GbBRGhk20Bi1rK1qtMZAHufWmP2jLjW7VjisSEaqrFYQRQxVlSpq6uoeCCXTSxjTDHSvJ</w:t>
      </w:r>
    </w:p>
    <w:p>
      <w:pPr>
        <w:pStyle w:val="PreformattedText"/>
        <w:bidi w:val="0"/>
        <w:spacing w:before="0" w:after="0"/>
        <w:jc w:val="left"/>
        <w:rPr/>
      </w:pPr>
      <w:r>
        <w:rPr/>
        <w:t>01chba5CsC69WG76ftKtZKC7TMF7tavCrKqhLuJm4bvMsLZZGzENOZ5myySERA5W521Z7cUC9i3CgM</w:t>
      </w:r>
    </w:p>
    <w:p>
      <w:pPr>
        <w:pStyle w:val="PreformattedText"/>
        <w:bidi w:val="0"/>
        <w:spacing w:before="0" w:after="0"/>
        <w:jc w:val="left"/>
        <w:rPr/>
      </w:pPr>
      <w:r>
        <w:rPr/>
        <w:t>KNKUiHvqPFl1O6zlTLG7zyiQBZJZEAvN5rpAW19S4uZZVa7Qu72aWVblVm7S3avTS1e2KCerzGGysJ</w:t>
      </w:r>
    </w:p>
    <w:p>
      <w:pPr>
        <w:pStyle w:val="PreformattedText"/>
        <w:bidi w:val="0"/>
        <w:spacing w:before="0" w:after="0"/>
        <w:jc w:val="left"/>
        <w:rPr/>
      </w:pPr>
      <w:r>
        <w:rPr/>
        <w:t>m2T1K8LKEW3hCt09tcdLWEbcwUsnMUVrTSIZoxC1NKsUQF446iMJ8O4CBtJGo+IasDmVJdXXeNMYVF</w:t>
      </w:r>
    </w:p>
    <w:p>
      <w:pPr>
        <w:pStyle w:val="PreformattedText"/>
        <w:bidi w:val="0"/>
        <w:spacing w:before="0" w:after="0"/>
        <w:jc w:val="left"/>
        <w:rPr/>
      </w:pPr>
      <w:r>
        <w:rPr/>
        <w:t>KFQOlWW3LdzYc4qBO2hLGMpZcvKxZXBY8yjXY06buGHHmr6iN5Z6GJJumAVSxQzmFJd3iERiXVHoOo</w:t>
      </w:r>
    </w:p>
    <w:p>
      <w:pPr>
        <w:pStyle w:val="PreformattedText"/>
        <w:bidi w:val="0"/>
        <w:spacing w:before="0" w:after="0"/>
        <w:jc w:val="left"/>
        <w:rPr/>
      </w:pPr>
      <w:r>
        <w:rPr/>
        <w:t>khiOdbbfE3TpkuszZgrsbb7Q9vhSi4W5vvRRJWySXSXK2svKOews6gleq6rUNcKdVl3ZDYh54ME9RT</w:t>
      </w:r>
    </w:p>
    <w:p>
      <w:pPr>
        <w:pStyle w:val="PreformattedText"/>
        <w:bidi w:val="0"/>
        <w:spacing w:before="0" w:after="0"/>
        <w:jc w:val="left"/>
        <w:rPr/>
      </w:pPr>
      <w:r>
        <w:rPr/>
        <w:t>NRA3ZaOPkc8JdIUmpahrtCXPdCg1Lp31alFTeFUmzBuF4lRbK0y2ujar6W484YX3LCbKkuu0//AIRr</w:t>
      </w:r>
    </w:p>
    <w:p>
      <w:pPr>
        <w:pStyle w:val="PreformattedText"/>
        <w:bidi w:val="0"/>
        <w:spacing w:before="0" w:after="0"/>
        <w:jc w:val="left"/>
        <w:rPr/>
      </w:pPr>
      <w:r>
        <w:rPr/>
        <w:t>7LsWtdKC6mbNdlJPTSEryUapflrUzrenjh5MEDRIosU6yQp8lYAgaurViPsl3zWic65KWqlPDHTu/w</w:t>
      </w:r>
    </w:p>
    <w:p>
      <w:pPr>
        <w:pStyle w:val="PreformattedText"/>
        <w:bidi w:val="0"/>
        <w:spacing w:before="0" w:after="0"/>
        <w:jc w:val="left"/>
        <w:rPr/>
      </w:pPr>
      <w:r>
        <w:rPr/>
        <w:t>A10WrOYSVDGTKOd3uZ7m5Ngtac2UnHlSGHmkOhWomqI3lSmgjrUglV4kAk5clWibMGO4tue7YpfMIQ</w:t>
      </w:r>
    </w:p>
    <w:p>
      <w:pPr>
        <w:pStyle w:val="PreformattedText"/>
        <w:bidi w:val="0"/>
        <w:spacing w:before="0" w:after="0"/>
        <w:jc w:val="left"/>
        <w:rPr/>
      </w:pPr>
      <w:r>
        <w:rPr/>
        <w:t>CSZisaC+jZRjmderurDFlICxG1CSyhpjNKLraxwqELaU5xIljr5g8MktBAp1MQtQ2qnpxfXqnHwwrH</w:t>
      </w:r>
    </w:p>
    <w:p>
      <w:pPr>
        <w:pStyle w:val="PreformattedText"/>
        <w:bidi w:val="0"/>
        <w:spacing w:before="0" w:after="0"/>
        <w:jc w:val="left"/>
        <w:rPr/>
      </w:pPr>
      <w:r>
        <w:rPr/>
        <w:t>ULKqt4dOGMs91KzLJa+uYDh4tKM3Sqq3dhKvskm2akubMYYYpxvyyceHmZl1uhkJlkUSTRJDJGXTlx</w:t>
      </w:r>
    </w:p>
    <w:p>
      <w:pPr>
        <w:pStyle w:val="PreformattedText"/>
        <w:bidi w:val="0"/>
        <w:spacing w:before="0" w:after="0"/>
        <w:jc w:val="left"/>
        <w:rPr/>
      </w:pPr>
      <w:r>
        <w:rPr/>
        <w:t>8la6qr6lOnfnrqWkUKSQCm6qbnCrdlVd6igp2Wq7uR6rwI3dpja10MLbbMfdzGaW1Dca7qVKQ9lmBm</w:t>
      </w:r>
    </w:p>
    <w:p>
      <w:pPr>
        <w:pStyle w:val="PreformattedText"/>
        <w:bidi w:val="0"/>
        <w:spacing w:before="0" w:after="0"/>
        <w:jc w:val="left"/>
        <w:rPr/>
      </w:pPr>
      <w:r>
        <w:rPr/>
        <w:t>N04OcTEhGlijWOly+emqZYUECoxkplIfUzluYeixYgbBASLHF0MwIqydnaXNcZM1Ur3uLMP0C8oSRL</w:t>
      </w:r>
    </w:p>
    <w:p>
      <w:pPr>
        <w:pStyle w:val="PreformattedText"/>
        <w:bidi w:val="0"/>
        <w:spacing w:before="0" w:after="0"/>
        <w:jc w:val="left"/>
        <w:rPr/>
      </w:pPr>
      <w:r>
        <w:rPr/>
        <w:t>mPfP2xZ0iUzXFsH0yiluv43nshSR1C2E1SeRA7SNNDApapllBNuarKJRf9cXvfEIswXB5mVOJlFL7u</w:t>
      </w:r>
    </w:p>
    <w:p>
      <w:pPr>
        <w:pStyle w:val="PreformattedText"/>
        <w:bidi w:val="0"/>
        <w:spacing w:before="0" w:after="0"/>
        <w:jc w:val="left"/>
        <w:rPr/>
      </w:pPr>
      <w:r>
        <w:rPr/>
        <w:t>xurxrEM8ohjLk/bTrQFdzkVfLiynsoaUhpY6WNZZaomSatKKGjjZpFhAuhWxsY9LKSgvp1/TENs2y0</w:t>
      </w:r>
    </w:p>
    <w:p>
      <w:pPr>
        <w:pStyle w:val="PreformattedText"/>
        <w:bidi w:val="0"/>
        <w:spacing w:before="0" w:after="0"/>
        <w:jc w:val="left"/>
        <w:rPr/>
      </w:pPr>
      <w:r>
        <w:rPr/>
        <w:t>mb5Q0zabbrVqbR5u7mB+9Fy0992uz5JWz1OJoGfmPero3VSNtOIpCKZlEAv4JuZJJykAQNBPEwjfm+</w:t>
      </w:r>
    </w:p>
    <w:p>
      <w:pPr>
        <w:pStyle w:val="PreformattedText"/>
        <w:bidi w:val="0"/>
        <w:spacing w:before="0" w:after="0"/>
        <w:jc w:val="left"/>
        <w:rPr/>
      </w:pPr>
      <w:r>
        <w:rPr/>
        <w:t>Q/ZwoSZElyZMpFln82Ve6Q0QsneIpnr9o/aKBbmzZ0Zblt6qd6JUkdQ60hlsioUlZKN1YpqNxzIyLf</w:t>
      </w:r>
    </w:p>
    <w:p>
      <w:pPr>
        <w:pStyle w:val="PreformattedText"/>
        <w:bidi w:val="0"/>
        <w:spacing w:before="0" w:after="0"/>
        <w:jc w:val="left"/>
        <w:rPr/>
      </w:pPr>
      <w:r>
        <w:rPr/>
        <w:t>5haxGrGlg53AMq23NRLfvXDL+WEK0lDtAlm4tVQZqkV9D8MDWvDCByGJmqKuim0sY4mnUxRRHUSYI0</w:t>
      </w:r>
    </w:p>
    <w:p>
      <w:pPr>
        <w:pStyle w:val="PreformattedText"/>
        <w:bidi w:val="0"/>
        <w:spacing w:before="0" w:after="0"/>
        <w:jc w:val="left"/>
        <w:rPr/>
      </w:pPr>
      <w:r>
        <w:rPr/>
        <w:t>RTrqF7b9ifFbbC1sNWaYkxiWpXCnlHn/rFqTFCy5WzzZNwq1pqzedmOiHy8vNDayIChoI3ink5jPUS</w:t>
      </w:r>
    </w:p>
    <w:p>
      <w:pPr>
        <w:pStyle w:val="PreformattedText"/>
        <w:bidi w:val="0"/>
        <w:spacing w:before="0" w:after="0"/>
        <w:jc w:val="left"/>
        <w:rPr/>
      </w:pPr>
      <w:r>
        <w:rPr/>
        <w:t>RtLyY7hZ2WYEawI0QqBY9YxQhTbuUKs1atTKO1q8/wDdDDLejLtTiYkulqBgLjXIGGamYsCW7PSHXe</w:t>
      </w:r>
    </w:p>
    <w:p>
      <w:pPr>
        <w:pStyle w:val="PreformattedText"/>
        <w:bidi w:val="0"/>
        <w:spacing w:before="0" w:after="0"/>
        <w:jc w:val="left"/>
        <w:rPr/>
      </w:pPr>
      <w:r>
        <w:rPr/>
        <w:t>eeGaOKIqohdnqa8cuVmAXlyJMFBpFN7rfVv+/A4nMky3IFHG+U+DA8q8uxhFEWTKmSWeaS14CpJzAY</w:t>
      </w:r>
    </w:p>
    <w:p>
      <w:pPr>
        <w:pStyle w:val="PreformattedText"/>
        <w:bidi w:val="0"/>
        <w:spacing w:before="0" w:after="0"/>
        <w:jc w:val="left"/>
        <w:rPr/>
      </w:pPr>
      <w:r>
        <w:rPr/>
        <w:t>5lK1+08aWw2RSh2kpjNV1EiQpFWyN082QBCyImm6Imok73K4AqKLpbtMemDscMde7pmPDj1Rf7chUn</w:t>
      </w:r>
    </w:p>
    <w:p>
      <w:pPr>
        <w:pStyle w:val="PreformattedText"/>
        <w:bidi w:val="0"/>
        <w:spacing w:before="0" w:after="0"/>
        <w:jc w:val="left"/>
        <w:rPr/>
      </w:pPr>
      <w:r>
        <w:rPr/>
        <w:t>KuzyELlpY1oubFjdiTQU/LD6VUcE0MFMVqqmPnh6oo0ckLlDIxYqdNR4jc7sAcODojy1ltdNlk1fhZ</w:t>
      </w:r>
    </w:p>
    <w:p>
      <w:pPr>
        <w:pStyle w:val="PreformattedText"/>
        <w:bidi w:val="0"/>
        <w:spacing w:before="0" w:after="0"/>
        <w:jc w:val="left"/>
        <w:rPr/>
      </w:pPr>
      <w:r>
        <w:rPr/>
        <w:t>TTN73mPFCmktOlzpk+siTMsolbgwDUy1xTHRcB2w2JKpoKcMiQ+8TCQy00bsXVgEkMsEjEBmYqeobB</w:t>
      </w:r>
    </w:p>
    <w:p>
      <w:pPr>
        <w:pStyle w:val="PreformattedText"/>
        <w:bidi w:val="0"/>
        <w:spacing w:before="0" w:after="0"/>
        <w:jc w:val="left"/>
        <w:rPr/>
      </w:pPr>
      <w:r>
        <w:rPr/>
        <w:t>Vbxb4hZk1kUWiXvDdUfvFhpjw5otu5CzZxVt4Za0tcjKdRa4AwUFhhzqNBC2pTHVvLUzpIiIV59FVC</w:t>
      </w:r>
    </w:p>
    <w:p>
      <w:pPr>
        <w:pStyle w:val="PreformattedText"/>
        <w:bidi w:val="0"/>
        <w:spacing w:before="0" w:after="0"/>
        <w:jc w:val="left"/>
        <w:rPr/>
      </w:pPr>
      <w:r>
        <w:rPr/>
        <w:t>mnjERLn/AAzKS8xUN9+Xsy3xbdWTWebMFFHEj0I91ecQJ4fZ5cqRKMtmPBNS9Guw4wwotfy1xu5Q39</w:t>
      </w:r>
    </w:p>
    <w:p>
      <w:pPr>
        <w:pStyle w:val="PreformattedText"/>
        <w:bidi w:val="0"/>
        <w:spacing w:before="0" w:after="0"/>
        <w:jc w:val="left"/>
        <w:rPr/>
      </w:pPr>
      <w:r>
        <w:rPr/>
        <w:t>zWOjLNJUqorKyoEU0jtLIgZk95jLXBddO9iPlxlO6VJdKzgtzlg12Oua7ND1G1M+0UCySd1LS5VFob</w:t>
      </w:r>
    </w:p>
    <w:p>
      <w:pPr>
        <w:pStyle w:val="PreformattedText"/>
        <w:bidi w:val="0"/>
        <w:spacing w:before="0" w:after="0"/>
        <w:jc w:val="left"/>
        <w:rPr/>
      </w:pPr>
      <w:r>
        <w:rPr/>
        <w:t>uGnTjzrziUtQgESRwu9dNI1RUvUnpheeIMic6MAIUjK2iUAfKzNib1syr9oxZjXhDMPLbw9lISZT1m</w:t>
      </w:r>
    </w:p>
    <w:p>
      <w:pPr>
        <w:pStyle w:val="PreformattedText"/>
        <w:bidi w:val="0"/>
        <w:spacing w:before="0" w:after="0"/>
        <w:jc w:val="left"/>
        <w:rPr/>
      </w:pPr>
      <w:r>
        <w:rPr/>
        <w:t>O8wLsssBECLxhDRjY11bjq594UhEU9ayhiC+qPlU8WnmGRVkkWeoqEmbVHFrIKrdtIXo7YzXTcDbyY</w:t>
      </w:r>
    </w:p>
    <w:p>
      <w:pPr>
        <w:pStyle w:val="PreformattedText"/>
        <w:bidi w:val="0"/>
        <w:spacing w:before="0" w:after="0"/>
        <w:jc w:val="left"/>
        <w:rPr/>
      </w:pPr>
      <w:r>
        <w:rPr/>
        <w:t>Lz9Wa7MFPSM3hEvJ2YYYJQ3O3DbVVsUMoozEatlqTmGasSIS7l41ngKIDGt45mpeVGitM/Okm1CQyu</w:t>
      </w:r>
    </w:p>
    <w:p>
      <w:pPr>
        <w:pStyle w:val="PreformattedText"/>
        <w:bidi w:val="0"/>
        <w:spacing w:before="0" w:after="0"/>
        <w:jc w:val="left"/>
        <w:rPr/>
      </w:pPr>
      <w:r>
        <w:rPr/>
        <w:t>i2sQQ2MjklbDQMuH3cvVxcUKmLLVVYqys+Y5gHuatq0CUpaGI0zc4/TB/YP/i1ajzbir8J3GWexSZf</w:t>
      </w:r>
    </w:p>
    <w:p>
      <w:pPr>
        <w:pStyle w:val="PreformattedText"/>
        <w:bidi w:val="0"/>
        <w:spacing w:before="0" w:after="0"/>
        <w:jc w:val="left"/>
        <w:rPr/>
      </w:pPr>
      <w:r>
        <w:rPr/>
        <w:t>nRquM/ZIaqoQRRZtGok4v4Vy5iwCRzRp7/BEAFVlqQi9Vsfkn/1D/QwU2X6Y7DJF/wCx2qxcv/4KY3</w:t>
      </w:r>
    </w:p>
    <w:p>
      <w:pPr>
        <w:pStyle w:val="PreformattedText"/>
        <w:bidi w:val="0"/>
        <w:spacing w:before="0" w:after="0"/>
        <w:jc w:val="left"/>
        <w:rPr/>
      </w:pPr>
      <w:r>
        <w:rPr/>
        <w:t>8pZvLH27/Sn6Qsd97A2yYVdc8lW/fRf4hY/UAY723INunqJa1jqNiBsD/DH5Sj7hH0QgYmwt5jf17D</w:t>
      </w:r>
    </w:p>
    <w:p>
      <w:pPr>
        <w:pStyle w:val="PreformattedText"/>
        <w:bidi w:val="0"/>
        <w:spacing w:before="0" w:after="0"/>
        <w:jc w:val="left"/>
        <w:rPr/>
      </w:pPr>
      <w:r>
        <w:rPr/>
        <w:t>BBBmlPYj7j/zYZL5wl+IwaibYG3by/L/AK4ZEE1JPbD+oAXsLnvvuP8Apt/HBEQzM2rftc9r39f9cB</w:t>
      </w:r>
    </w:p>
    <w:p>
      <w:pPr>
        <w:pStyle w:val="PreformattedText"/>
        <w:bidi w:val="0"/>
        <w:spacing w:before="0" w:after="0"/>
        <w:jc w:val="left"/>
        <w:rPr/>
      </w:pPr>
      <w:r>
        <w:rPr/>
        <w:t>4X9P8AEECZj4h9bjf9axt/PGeGqtMTASqOlSbdh27eu2CLxzD2jccZH7NOBuL/AGhcS1SUfD/BPDOd</w:t>
      </w:r>
    </w:p>
    <w:p>
      <w:pPr>
        <w:pStyle w:val="PreformattedText"/>
        <w:bidi w:val="0"/>
        <w:spacing w:before="0" w:after="0"/>
        <w:jc w:val="left"/>
        <w:rPr/>
      </w:pPr>
      <w:r>
        <w:rPr/>
        <w:t>8UZxUOQqxZfkeXT5jUm5O7GKnYAdyWXGjY9lnbdtux7Bs67yftkxJSe87BV/jGPaJySJM2e2VJClm9</w:t>
      </w:r>
    </w:p>
    <w:p>
      <w:pPr>
        <w:pStyle w:val="PreformattedText"/>
        <w:bidi w:val="0"/>
        <w:spacing w:before="0" w:after="0"/>
        <w:jc w:val="left"/>
        <w:rPr/>
      </w:pPr>
      <w:r>
        <w:rPr/>
        <w:t>1Vuj+YZ+Kz2x55+IT2++1H2tZ/MYc4444zzriAMXlmNPR1VXIaDLYYy5CwwUS08aJa4076Mf05+hfs</w:t>
      </w:r>
    </w:p>
    <w:p>
      <w:pPr>
        <w:pStyle w:val="PreformattedText"/>
        <w:bidi w:val="0"/>
        <w:spacing w:before="0" w:after="0"/>
        <w:jc w:val="left"/>
        <w:rPr/>
      </w:pPr>
      <w:r>
        <w:rPr/>
        <w:t>ST7B+jfsf2VJyrsclFut4mpmb4n8Y/Fv0k9qP7U9ue0NtnoJizJj66UrgK6qoHzyjy+Z6eUGCrIhaa</w:t>
      </w:r>
    </w:p>
    <w:p>
      <w:pPr>
        <w:pStyle w:val="PreformattedText"/>
        <w:bidi w:val="0"/>
        <w:spacing w:before="0" w:after="0"/>
        <w:jc w:val="left"/>
        <w:rPr/>
      </w:pPr>
      <w:r>
        <w:rPr/>
        <w:t>ZWeNY5F5siiwaSWwAlI03IOnUjfLj096UVX0bpzLc3e8vmjEJU1PtpFZu7U5qqbVryFeEVwwqVPbGq</w:t>
      </w:r>
    </w:p>
    <w:p>
      <w:pPr>
        <w:pStyle w:val="PreformattedText"/>
        <w:bidi w:val="0"/>
        <w:spacing w:before="0" w:after="0"/>
        <w:jc w:val="left"/>
        <w:rPr/>
      </w:pPr>
      <w:r>
        <w:rPr/>
        <w:t>iStRmWqCVVPGEYNGmmjhRToRnm1WknCst9KkXbxacaTMehWbSZLAHTlt9e9BJl7MwVpBOzz2rgWrNY</w:t>
      </w:r>
    </w:p>
    <w:p>
      <w:pPr>
        <w:pStyle w:val="PreformattedText"/>
        <w:bidi w:val="0"/>
        <w:spacing w:before="0" w:after="0"/>
        <w:jc w:val="left"/>
        <w:rPr/>
      </w:pPr>
      <w:r>
        <w:rPr/>
        <w:t>6nJSoTXiauGkDZITqSsy921F3SQ1rxwwQxkA64YlezAOFNjYnzwsy7ftJVbkwapy/Dp7I2rNwbZ9sl</w:t>
      </w:r>
    </w:p>
    <w:p>
      <w:pPr>
        <w:pStyle w:val="PreformattedText"/>
        <w:bidi w:val="0"/>
        <w:spacing w:before="0" w:after="0"/>
        <w:jc w:val="left"/>
        <w:rPr/>
      </w:pPr>
      <w:r>
        <w:rPr/>
        <w:t>i2isN0GZmbus2oqvVED3mGeaR5ohz1DiV4KkRQjRd+YZ9AHPIuQR2HSAMVuSY9HUKw5q1q2+uVWb7s</w:t>
      </w:r>
    </w:p>
    <w:p>
      <w:pPr>
        <w:pStyle w:val="PreformattedText"/>
        <w:bidi w:val="0"/>
        <w:spacing w:before="0" w:after="0"/>
        <w:jc w:val="left"/>
        <w:rPr/>
      </w:pPr>
      <w:r>
        <w:rPr/>
        <w:t>azJmS0VZbHdNQgOlz9ltl3B0lT61hUlS0KBQ1RmtJWwFUip5YkdREbmIulym+4cm5s2pd9rvNKCoun</w:t>
      </w:r>
    </w:p>
    <w:p>
      <w:pPr>
        <w:pStyle w:val="PreformattedText"/>
        <w:bidi w:val="0"/>
        <w:spacing w:before="0" w:after="0"/>
        <w:jc w:val="left"/>
        <w:rPr/>
      </w:pPr>
      <w:r>
        <w:rPr/>
        <w:t>Spmir029rLX8YEkB3uKpsO0bK1SzglTdQXWtaD7lMMIVFJFKS1GXimiVGkgB5wQNGQrxsQRPMh8bEa</w:t>
      </w:r>
    </w:p>
    <w:p>
      <w:pPr>
        <w:pStyle w:val="PreformattedText"/>
        <w:bidi w:val="0"/>
        <w:spacing w:before="0" w:after="0"/>
        <w:jc w:val="left"/>
        <w:rPr/>
      </w:pPr>
      <w:r>
        <w:rPr/>
        <w:t>VD+fy1Bl1pKc30zBeFvdu6l6oqyzEKrtKiZKmkhW4K46HGqKelRmYrEOplDsI6+jqpFXWsiNNE0UKG</w:t>
      </w:r>
    </w:p>
    <w:p>
      <w:pPr>
        <w:pStyle w:val="PreformattedText"/>
        <w:bidi w:val="0"/>
        <w:spacing w:before="0" w:after="0"/>
        <w:jc w:val="left"/>
        <w:rPr/>
      </w:pPr>
      <w:r>
        <w:rPr/>
        <w:t>JmjkgWAqspc7WvYMw1WwuY4JVZ0lnWveW0eNo17vvRokJYm82XaUlluE2NV8cQxepW300rbDtG1TTI</w:t>
      </w:r>
    </w:p>
    <w:p>
      <w:pPr>
        <w:pStyle w:val="PreformattedText"/>
        <w:bidi w:val="0"/>
        <w:spacing w:before="0" w:after="0"/>
        <w:jc w:val="left"/>
        <w:rPr/>
      </w:pPr>
      <w:r>
        <w:rPr/>
        <w:t>81OEqqNo1kDMiCOFVIkWaMo90qFi2ZALattTYvKM1cyqJklsOVPMw6rgNV/jFNo3E9lSaxk7Qpt1Nz</w:t>
      </w:r>
    </w:p>
    <w:p>
      <w:pPr>
        <w:pStyle w:val="PreformattedText"/>
        <w:bidi w:val="0"/>
        <w:spacing w:before="0" w:after="0"/>
        <w:jc w:val="left"/>
        <w:rPr/>
      </w:pPr>
      <w:r>
        <w:rPr/>
        <w:t>Hhta4UsY4hya29kE3VJxqoaqXUzsZ2ZIiVkBDc5HkZDDTrdVsqmw/djQq70AypltxzGg96o7qxhUtK</w:t>
      </w:r>
    </w:p>
    <w:p>
      <w:pPr>
        <w:pStyle w:val="PreformattedText"/>
        <w:bidi w:val="0"/>
        <w:spacing w:before="0" w:after="0"/>
        <w:jc w:val="left"/>
        <w:rPr/>
      </w:pPr>
      <w:r>
        <w:rPr/>
        <w:t>Nu1bOKKMmY8PdKrdc54riw9IZJFVzKZ6eOKsvJJzIZXWNaqMpaQPUEcwaTGxIsFDsb9VhcBXG63dsx</w:t>
      </w:r>
    </w:p>
    <w:p>
      <w:pPr>
        <w:pStyle w:val="PreformattedText"/>
        <w:bidi w:val="0"/>
        <w:spacing w:before="0" w:after="0"/>
        <w:jc w:val="left"/>
        <w:rPr/>
      </w:pPr>
      <w:r>
        <w:rPr/>
        <w:t>hdcpwvu4s3F5mENUbmyes4zNmootZAWsI0tThxquOsJkn8ENfAZmRzqrZipjjjVSDy1Ztc0dzswsCf</w:t>
      </w:r>
    </w:p>
    <w:p>
      <w:pPr>
        <w:pStyle w:val="PreformattedText"/>
        <w:bidi w:val="0"/>
        <w:spacing w:before="0" w:after="0"/>
        <w:jc w:val="left"/>
        <w:rPr/>
      </w:pPr>
      <w:r>
        <w:rPr/>
        <w:t>1dOKsa5J8vHm7cHva6RZJdA03Zpu7DAUlrqxrzYYIe0ZvxiOXnpCofVU07RFIzFEkdVKpi1LrbwwIp</w:t>
      </w:r>
    </w:p>
    <w:p>
      <w:pPr>
        <w:pStyle w:val="PreformattedText"/>
        <w:bidi w:val="0"/>
        <w:spacing w:before="0" w:after="0"/>
        <w:jc w:val="left"/>
        <w:rPr/>
      </w:pPr>
      <w:r>
        <w:rPr/>
        <w:t>8JPUQuFm6UVbGdLo1tq2tp48NvysMKyp4ysJM6W1xqxKK1enm5bnyiIJ0pVHuUk/u0jBKhUIIgqwAU</w:t>
      </w:r>
    </w:p>
    <w:p>
      <w:pPr>
        <w:pStyle w:val="PreformattedText"/>
        <w:bidi w:val="0"/>
        <w:spacing w:before="0" w:after="0"/>
        <w:jc w:val="left"/>
        <w:rPr/>
      </w:pPr>
      <w:r>
        <w:rPr/>
        <w:t>eVzGT7s+pfCFAN/vhBcSyDIY2vxeDeZs2X3QI0mS20N/8AJVd/LFUr1S+YXGl6eYsSKRDZgxEtIWjm</w:t>
      </w:r>
    </w:p>
    <w:p>
      <w:pPr>
        <w:pStyle w:val="PreformattedText"/>
        <w:bidi w:val="0"/>
        <w:spacing w:before="0" w:after="0"/>
        <w:jc w:val="left"/>
        <w:rPr/>
      </w:pPr>
      <w:r>
        <w:rPr/>
        <w:t>QLLLl1G5ksyPLzJp5JSPhsway721Ke2y5iBUtLUq8u1mRDW2hbM11vF2f8xptNN3PpMlNlWdMFuBVa</w:t>
      </w:r>
    </w:p>
    <w:p>
      <w:pPr>
        <w:pStyle w:val="PreformattedText"/>
        <w:bidi w:val="0"/>
        <w:spacing w:before="0" w:after="0"/>
        <w:jc w:val="left"/>
        <w:rPr/>
      </w:pPr>
      <w:r>
        <w:rPr/>
        <w:t>BFW7Ecz4HAYQJkIZTU5fSR62lKPA+uSN45GDNJOXIsA4v0qB06fmxzpmNzyVF7FrlzdXaf+3sjei0Z</w:t>
      </w:r>
    </w:p>
    <w:p>
      <w:pPr>
        <w:pStyle w:val="PreformattedText"/>
        <w:bidi w:val="0"/>
        <w:spacing w:before="0" w:after="0"/>
        <w:jc w:val="left"/>
        <w:rPr/>
      </w:pPr>
      <w:r>
        <w:rPr/>
        <w:t>ZO1zyVUXXCisCtcEp4YZm516YFylCZp8udoyHT3kSzPJDTFhYMsFyECtsoBZgd8c2YZZumSmtAGObK</w:t>
      </w:r>
    </w:p>
    <w:p>
      <w:pPr>
        <w:pStyle w:val="PreformattedText"/>
        <w:bidi w:val="0"/>
        <w:spacing w:before="0" w:after="0"/>
        <w:jc w:val="left"/>
        <w:rPr/>
      </w:pPr>
      <w:r>
        <w:rPr/>
        <w:t>vw4f6xvlh6S5W2KJlQbCqqrPb58K1HExovxgZJymNLyJaCIx1MT1EgmkaaQkF3m0GEIgK6ex37Wxgn</w:t>
      </w:r>
    </w:p>
    <w:p>
      <w:pPr>
        <w:pStyle w:val="PreformattedText"/>
        <w:bidi w:val="0"/>
        <w:spacing w:before="0" w:after="0"/>
        <w:jc w:val="left"/>
        <w:rPr/>
      </w:pPr>
      <w:r>
        <w:rPr/>
        <w:t>lSJe7ZEtIq12J73vRtS9RtO8WbMExDYti2imCrW67W6CJrKeQNPNG6DUI6dYFliSovI93Bjbw3W/Ut</w:t>
      </w:r>
    </w:p>
    <w:p>
      <w:pPr>
        <w:pStyle w:val="PreformattedText"/>
        <w:bidi w:val="0"/>
        <w:spacing w:before="0" w:after="0"/>
        <w:jc w:val="left"/>
        <w:rPr/>
      </w:pPr>
      <w:r>
        <w:rPr/>
        <w:t>tzvbAZkshnNQOnl7zYRjGzzUtloyszAs5chmTAdo9eE3QimFhykWaaSVgr3MPIvI145urqXRKFu2qz</w:t>
      </w:r>
    </w:p>
    <w:p>
      <w:pPr>
        <w:pStyle w:val="PreformattedText"/>
        <w:bidi w:val="0"/>
        <w:spacing w:before="0" w:after="0"/>
        <w:jc w:val="left"/>
        <w:rPr/>
      </w:pPr>
      <w:r>
        <w:rPr/>
        <w:t>dunFpTG60IWLdOW3Nw/h23RM7W8sspUGXW/BcV7udeVLhF0yhYY2WONYpkSSPXJEskiS1ABNpHa5ki</w:t>
      </w:r>
    </w:p>
    <w:p>
      <w:pPr>
        <w:pStyle w:val="PreformattedText"/>
        <w:bidi w:val="0"/>
        <w:spacing w:before="0" w:after="0"/>
        <w:jc w:val="left"/>
        <w:rPr/>
      </w:pPr>
      <w:r>
        <w:rPr/>
        <w:t>ANwoPSdsdnY92CtoFqW3MMeL+aPNe0DNcFnultQ2hrQVTw0tY9vPWkdEoJbTKVkkd00odcbK1QjRlo</w:t>
      </w:r>
    </w:p>
    <w:p>
      <w:pPr>
        <w:pStyle w:val="PreformattedText"/>
        <w:bidi w:val="0"/>
        <w:spacing w:before="0" w:after="0"/>
        <w:jc w:val="left"/>
        <w:rPr/>
      </w:pPr>
      <w:r>
        <w:rPr/>
        <w:t>YoFFtMhjZizAizLbS2PUbG7hlq1xUDk2bLgq93DEmseR2pAZbAqFB4bWqFxozP4K1toPSYudHTRJDG</w:t>
      </w:r>
    </w:p>
    <w:p>
      <w:pPr>
        <w:pStyle w:val="PreformattedText"/>
        <w:bidi w:val="0"/>
        <w:spacing w:before="0" w:after="0"/>
        <w:jc w:val="left"/>
        <w:rPr/>
      </w:pPr>
      <w:r>
        <w:rPr/>
        <w:t>WVYyYroSDqBHLcyuCQXnVdJO9h1fLj1OySJTBWK25cv81fet7fy8Uea2ic5dqMXAbH9RaOIKjN8Www</w:t>
      </w:r>
    </w:p>
    <w:p>
      <w:pPr>
        <w:pStyle w:val="PreformattedText"/>
        <w:bidi w:val="0"/>
        <w:spacing w:before="0" w:after="0"/>
        <w:jc w:val="left"/>
        <w:rPr/>
      </w:pPr>
      <w:r>
        <w:rPr/>
        <w:t>izIoCn4ahQ7zJJLfS4dEDvGigao5FHZTtp+bxY7ctTTHMcxq38Y4bGpoHIqLSq9ObBTraynvf9sSD8</w:t>
      </w:r>
    </w:p>
    <w:p>
      <w:pPr>
        <w:pStyle w:val="PreformattedText"/>
        <w:bidi w:val="0"/>
        <w:spacing w:before="0" w:after="0"/>
        <w:jc w:val="left"/>
        <w:rPr/>
      </w:pPr>
      <w:r>
        <w:rPr/>
        <w:t>Nn5bKxTTMrgGRzGq2K6ZCuiEtu1wDbyw4Cl4HzrCRbMC35Q2Smi3XVBy1JNNNc0YkTqDodZnjRtDhS</w:t>
      </w:r>
    </w:p>
    <w:p>
      <w:pPr>
        <w:pStyle w:val="PreformattedText"/>
        <w:bidi w:val="0"/>
        <w:spacing w:before="0" w:after="0"/>
        <w:jc w:val="left"/>
        <w:rPr/>
      </w:pPr>
      <w:r>
        <w:rPr/>
        <w:t>VkjaNGjZu3Uo2sB8m/zYcBa2LBytfn1/WIZ0JqVMtZhxHdIY1A9dT61GFIbMLGLmRyHlsoSS7lpVMj</w:t>
      </w:r>
    </w:p>
    <w:p>
      <w:pPr>
        <w:pStyle w:val="PreformattedText"/>
        <w:bidi w:val="0"/>
        <w:spacing w:before="0" w:after="0"/>
        <w:jc w:val="left"/>
        <w:rPr/>
      </w:pPr>
      <w:r>
        <w:rPr/>
        <w:t>AsGUxEFXPY2Q9WnqwwBgqm4qaaH56ocJoWZu3l5+JcMrU05g4fe72GkaUa30sbiOWKKVWkAk5bjQrm</w:t>
      </w:r>
    </w:p>
    <w:p>
      <w:pPr>
        <w:pStyle w:val="PreformattedText"/>
        <w:bidi w:val="0"/>
        <w:spacing w:before="0" w:after="0"/>
        <w:jc w:val="left"/>
        <w:rPr/>
      </w:pPr>
      <w:r>
        <w:rPr/>
        <w:t>JkFpUJsNJJKs3Vey4atS1vKo/wDuiAQgqBaWVmU0y11tqraHU3UoRpGidUZUxRctCiQuCFkjOo2brQ</w:t>
      </w:r>
    </w:p>
    <w:p>
      <w:pPr>
        <w:pStyle w:val="PreformattedText"/>
        <w:bidi w:val="0"/>
        <w:spacing w:before="0" w:after="0"/>
        <w:jc w:val="left"/>
        <w:rPr/>
      </w:pPr>
      <w:r>
        <w:rPr/>
        <w:t>l4Gbe9r/TFwASCRkW3w+98+7bBbRwRMa9gWccj+U8Y0pCUURsw0RKNCalR9TEsr8pZS6WZlU7kabH9</w:t>
      </w:r>
    </w:p>
    <w:p>
      <w:pPr>
        <w:pStyle w:val="PreformattedText"/>
        <w:bidi w:val="0"/>
        <w:spacing w:before="0" w:after="0"/>
        <w:jc w:val="left"/>
        <w:rPr/>
      </w:pPr>
      <w:r>
        <w:rPr/>
        <w:t>bDAO3Glt3z3hEkhlWrNUk4laaUutzVoezEt5YjrGEWNKjWetpbFeYki6NA+CdBUaniJZg2nl3scSSF</w:t>
      </w:r>
    </w:p>
    <w:p>
      <w:pPr>
        <w:pStyle w:val="PreformattedText"/>
        <w:bidi w:val="0"/>
        <w:spacing w:before="0" w:after="0"/>
        <w:jc w:val="left"/>
        <w:rPr/>
      </w:pPr>
      <w:r>
        <w:rPr/>
        <w:t>tDVUe7d7o6aetGh5ZnZnlMNLdbSrVrxZu6y0y1upWHXYaYiUrRIFSRJANbMFkvG0MYc8zTZgbDcP2x</w:t>
      </w:r>
    </w:p>
    <w:p>
      <w:pPr>
        <w:pStyle w:val="PreformattedText"/>
        <w:bidi w:val="0"/>
        <w:spacing w:before="0" w:after="0"/>
        <w:jc w:val="left"/>
        <w:rPr/>
      </w:pPr>
      <w:r>
        <w:rPr/>
        <w:t>VmWinNX0+V+dIWoN0wK8tpbm0jsrqHa3LXi4uIRp2RiKdZpbutoJhEQEYNqCsEQ2baxB2N9/1cLcA2</w:t>
      </w:r>
    </w:p>
    <w:p>
      <w:pPr>
        <w:pStyle w:val="PreformattedText"/>
        <w:bidi w:val="0"/>
        <w:spacing w:before="0" w:after="0"/>
        <w:jc w:val="left"/>
        <w:rPr/>
      </w:pPr>
      <w:r>
        <w:rPr/>
        <w:t>ywzYeHz/SJVGFZzS1ynOl2otx6vwpj2dsSFdp5EedgWhRToAAVy0QWUahGoL8zYEWtp/Wwndvroo+T</w:t>
      </w:r>
    </w:p>
    <w:p>
      <w:pPr>
        <w:pStyle w:val="PreformattedText"/>
        <w:bidi w:val="0"/>
        <w:spacing w:before="0" w:after="0"/>
        <w:jc w:val="left"/>
        <w:rPr/>
      </w:pPr>
      <w:r>
        <w:rPr/>
        <w:t>CG+zUrJFomml3UArZebYW/j6Q5HCG5SDkTs0ZMN9MVQjqsiqrqZAZCDIQuoWIjGrcqwUEZqhgGHz/w</w:t>
      </w:r>
    </w:p>
    <w:p>
      <w:pPr>
        <w:pStyle w:val="PreformattedText"/>
        <w:bidi w:val="0"/>
        <w:spacing w:before="0" w:after="0"/>
        <w:jc w:val="left"/>
        <w:rPr/>
      </w:pPr>
      <w:r>
        <w:rPr/>
        <w:t>AeWKvNCGYxvlorZuaMMK0NrAaY0bqYDnEZXaRQ4WGbSojeHQqTAq+ktIOY+rq3OwW+nF0lvXhuK9Pu</w:t>
      </w:r>
    </w:p>
    <w:p>
      <w:pPr>
        <w:pStyle w:val="PreformattedText"/>
        <w:bidi w:val="0"/>
        <w:spacing w:before="0" w:after="0"/>
        <w:jc w:val="left"/>
        <w:rPr/>
      </w:pPr>
      <w:r>
        <w:rPr/>
        <w:t>/eh7qqm25pXUGuJU5a5cBquC9VKxGk0sLRPEpbRLHJDJ0okbEaNcl7tYXIKiw88PMuqUW218yqOXwP</w:t>
      </w:r>
    </w:p>
    <w:p>
      <w:pPr>
        <w:pStyle w:val="PreformattedText"/>
        <w:bidi w:val="0"/>
        <w:spacing w:before="0" w:after="0"/>
        <w:jc w:val="left"/>
        <w:rPr/>
      </w:pPr>
      <w:r>
        <w:rPr/>
        <w:t>eXQVhq1UlnVrVqpVhiSw1otMK4DH4RsxSgqJiVGkvNE1zHJKArxtE8q/Ei5RW6Kzf8puMSVJbH3m04</w:t>
      </w:r>
    </w:p>
    <w:p>
      <w:pPr>
        <w:pStyle w:val="PreformattedText"/>
        <w:bidi w:val="0"/>
        <w:spacing w:before="0" w:after="0"/>
        <w:jc w:val="left"/>
        <w:rPr/>
      </w:pPr>
      <w:r>
        <w:rPr/>
        <w:t>vA/2rEFkAO7o1xopXVRUqblBqrXVozAYd6Is0k6MzhFWMmOSEdUVMX0st5I1RjoJjkW2ru3n8sFiAx</w:t>
      </w:r>
    </w:p>
    <w:p>
      <w:pPr>
        <w:pStyle w:val="PreformattedText"/>
        <w:bidi w:val="0"/>
        <w:spacing w:before="0" w:after="0"/>
        <w:jc w:val="left"/>
        <w:rPr/>
      </w:pPr>
      <w:r>
        <w:rPr/>
        <w:t>CixSLe6e9GiWspgqliXW4Nwl7cNDUCujVt5fi/GF5bKtM/NlcmSA1CiPnKmpzA5tZCCbKRcm11K4Yo</w:t>
      </w:r>
    </w:p>
    <w:p>
      <w:pPr>
        <w:pStyle w:val="PreformattedText"/>
        <w:bidi w:val="0"/>
        <w:spacing w:before="0" w:after="0"/>
        <w:jc w:val="left"/>
        <w:rPr/>
      </w:pPr>
      <w:r>
        <w:rPr/>
        <w:t>BSu7tdjluby5rf6fCFzC14JniyXgHsqbWygNStfWuA4Wuh1EeFI42aoiEyvodQpMMpjKSRvA8isyfU</w:t>
      </w:r>
    </w:p>
    <w:p>
      <w:pPr>
        <w:pStyle w:val="PreformattedText"/>
        <w:bidi w:val="0"/>
        <w:spacing w:before="0" w:after="0"/>
        <w:jc w:val="left"/>
        <w:rPr/>
      </w:pPr>
      <w:r>
        <w:rPr/>
        <w:t>Wa/UcBW1VorIrfpyp08X3YW7CazuqpN3RxHJluuUq4DLp0nLEZoEjg541oVIkTTKrQ1Da2V2eoD3El</w:t>
      </w:r>
    </w:p>
    <w:p>
      <w:pPr>
        <w:pStyle w:val="PreformattedText"/>
        <w:bidi w:val="0"/>
        <w:spacing w:before="0" w:after="0"/>
        <w:jc w:val="left"/>
        <w:rPr/>
      </w:pPr>
      <w:r>
        <w:rPr/>
        <w:t>9NgVkK6f/CvdhBUdtfL3deLG3hasOE13m7osGuynLmTAUomlviCgMKiUhP0tQImKJMU0tMkxZjAKpg</w:t>
      </w:r>
    </w:p>
    <w:p>
      <w:pPr>
        <w:pStyle w:val="PreformattedText"/>
        <w:bidi w:val="0"/>
        <w:spacing w:before="0" w:after="0"/>
        <w:jc w:val="left"/>
        <w:rPr/>
      </w:pPr>
      <w:r>
        <w:rPr/>
        <w:t>7HToEoUoR0yb+WKACrZsMLm0N3jm/lt83TFZhF37NGmLcwrW0rSj2YAa0Ju6tO2FBAkUSGaYxNMeZH</w:t>
      </w:r>
    </w:p>
    <w:p>
      <w:pPr>
        <w:pStyle w:val="PreformattedText"/>
        <w:bidi w:val="0"/>
        <w:spacing w:before="0" w:after="0"/>
        <w:jc w:val="left"/>
        <w:rPr/>
      </w:pPr>
      <w:r>
        <w:rPr/>
        <w:t>Esgemchgrid+o7FiAwP7Q074gEhEUsVQ1tw4PvcXpEFiXZt0qTLcC1tHHurl+I+BrDirylSLmhYtaj</w:t>
      </w:r>
    </w:p>
    <w:p>
      <w:pPr>
        <w:pStyle w:val="PreformattedText"/>
        <w:bidi w:val="0"/>
        <w:spacing w:before="0" w:after="0"/>
        <w:jc w:val="left"/>
        <w:rPr/>
      </w:pPr>
      <w:r>
        <w:rPr/>
        <w:t>pV0aVGFnqIjKh5b27q1ksehvPFWYkElja2vTd48P8AtWIJMwlt39pQ60ynkjW218GXN3xDfMRQIYpV</w:t>
      </w:r>
    </w:p>
    <w:p>
      <w:pPr>
        <w:pStyle w:val="PreformattedText"/>
        <w:bidi w:val="0"/>
        <w:spacing w:before="0" w:after="0"/>
        <w:jc w:val="left"/>
        <w:rPr/>
      </w:pPr>
      <w:r>
        <w:rPr/>
        <w:t>KUxeOF3gMmuEuxtGLgv0Mp1kWUdItgoDaqtw8OXH3YuUbNOmS6tPAJta3PQa9nPDUnHGE2jjf3f3ly</w:t>
      </w:r>
    </w:p>
    <w:p>
      <w:pPr>
        <w:pStyle w:val="PreformattedText"/>
        <w:bidi w:val="0"/>
        <w:spacing w:before="0" w:after="0"/>
        <w:jc w:val="left"/>
        <w:rPr/>
      </w:pPr>
      <w:r>
        <w:rPr/>
        <w:t>CjyCQoVTwD4Lyx9ek/EAXwjuL9jJAUhQxyZq2/u+P8uEQGd0M0yQprbTVteIK2X468mprC5Filpkid</w:t>
      </w:r>
    </w:p>
    <w:p>
      <w:pPr>
        <w:pStyle w:val="PreformattedText"/>
        <w:bidi w:val="0"/>
        <w:spacing w:before="0" w:after="0"/>
        <w:jc w:val="left"/>
        <w:rPr/>
      </w:pPr>
      <w:r>
        <w:rPr/>
        <w:t>9a8tlkhCx6VAOqDqsCBc3YkiQ6RZdWnEMUKIjC4DiHyt35rT5YhN4k5nSXRrhRqtca65f0W0WY8VIY</w:t>
      </w:r>
    </w:p>
    <w:p>
      <w:pPr>
        <w:pStyle w:val="PreformattedText"/>
        <w:bidi w:val="0"/>
        <w:spacing w:before="0" w:after="0"/>
        <w:jc w:val="left"/>
        <w:rPr/>
      </w:pPr>
      <w:r>
        <w:rPr/>
        <w:t>np4jIY0ldEtGrsr/BDlrKZNLBixO4tqI+YntioloctxZfBv/tqfStvjpDZc9wl7KGbNTk1PCuXL5qV</w:t>
      </w:r>
    </w:p>
    <w:p>
      <w:pPr>
        <w:pStyle w:val="PreformattedText"/>
        <w:bidi w:val="0"/>
        <w:spacing w:before="0" w:after="0"/>
        <w:jc w:val="left"/>
        <w:rPr/>
      </w:pPr>
      <w:r>
        <w:rPr/>
        <w:t>7BG0WWJZCJpo4mFpDLIk8KrGdLkui3p42tsQGBNjtfAFZcQ2C4XVu9V8PeW6IYy5hlq0pWmLw2qyNj</w:t>
      </w:r>
    </w:p>
    <w:p>
      <w:pPr>
        <w:pStyle w:val="PreformattedText"/>
        <w:bidi w:val="0"/>
        <w:spacing w:before="0" w:after="0"/>
        <w:jc w:val="left"/>
        <w:rPr/>
      </w:pPr>
      <w:r>
        <w:rPr/>
        <w:t>pgeNhjhUUzQl4ow00iyOQ/LtEzsRKwVC7hdPTIIhcnpB1LpbqwWAC4ZQ/6/o39PCJSY1stWUKUrmtG</w:t>
      </w:r>
    </w:p>
    <w:p>
      <w:pPr>
        <w:pStyle w:val="PreformattedText"/>
        <w:bidi w:val="0"/>
        <w:spacing w:before="0" w:after="0"/>
        <w:jc w:val="left"/>
        <w:rPr/>
      </w:pPr>
      <w:r>
        <w:rPr/>
        <w:t>GtBriCdOKmNywk+7M4BhkExhEcdpGeOvLOLowRyIXI2I1aSF/Wwuiklt2WelveDeGuX4xak4LXeLul</w:t>
      </w:r>
    </w:p>
    <w:p>
      <w:pPr>
        <w:pStyle w:val="PreformattedText"/>
        <w:bidi w:val="0"/>
        <w:spacing w:before="0" w:after="0"/>
        <w:jc w:val="left"/>
        <w:rPr/>
      </w:pPr>
      <w:r>
        <w:rPr/>
        <w:t>arYWmVauouCl/LRQ33YmPyZQkMQqYVNQI1ppLQz0si7ssYV35qm1ulgNPn5YXRXVQtVVTw8LL5eL+U</w:t>
      </w:r>
    </w:p>
    <w:p>
      <w:pPr>
        <w:pStyle w:val="PreformattedText"/>
        <w:bidi w:val="0"/>
        <w:spacing w:before="0" w:after="0"/>
        <w:jc w:val="left"/>
        <w:rPr/>
      </w:pPr>
      <w:r>
        <w:rPr/>
        <w:t>/GEIJqF5rbucQlS6i9XXzXBbT8OLkIgVFIPd2eEyQhn50LSIxLqiKBDIksFgm7KDzEufmOEzk+zWz7</w:t>
      </w:r>
    </w:p>
    <w:p>
      <w:pPr>
        <w:pStyle w:val="PreformattedText"/>
        <w:bidi w:val="0"/>
        <w:spacing w:before="0" w:after="0"/>
        <w:jc w:val="left"/>
        <w:rPr/>
      </w:pPr>
      <w:r>
        <w:rPr/>
        <w:t>NuX3enFdG9RGmRtBM2yYonsFtYDlc3GpD1r1cD4dIhiQS8tWkpGR5ImCRuzCoRXUBNCsoEjLo6iock</w:t>
      </w:r>
    </w:p>
    <w:p>
      <w:pPr>
        <w:pStyle w:val="PreformattedText"/>
        <w:bidi w:val="0"/>
        <w:spacing w:before="0" w:after="0"/>
        <w:jc w:val="left"/>
        <w:rPr/>
      </w:pPr>
      <w:r>
        <w:rPr/>
        <w:t>MjMbLhVG3dTL4hb3WHp2/veptMNBll2CbQGVGWpUZMNa6215VZQMwAxiSkpiHIjALmNBUxKhLTOVKL</w:t>
      </w:r>
    </w:p>
    <w:p>
      <w:pPr>
        <w:pStyle w:val="PreformattedText"/>
        <w:bidi w:val="0"/>
        <w:spacing w:before="0" w:after="0"/>
        <w:jc w:val="left"/>
        <w:rPr/>
      </w:pPr>
      <w:r>
        <w:rPr/>
        <w:t>MY5nKRuQ7g2+ZV8sXRrBagxYY+b82n5YS6iYd4/DU2NXhFalaqLjTl5WaNifnRpG0SheUEEayFJ4pS</w:t>
      </w:r>
    </w:p>
    <w:p>
      <w:pPr>
        <w:pStyle w:val="PreformattedText"/>
        <w:bidi w:val="0"/>
        <w:spacing w:before="0" w:after="0"/>
        <w:jc w:val="left"/>
        <w:rPr/>
      </w:pPr>
      <w:r>
        <w:rPr/>
        <w:t>LCPmyGyzEgXNidXitiTMDoqstLh+Xt+97t0QZW7Z33hurddbVWXttGqfGlNKwj/ETrI3JkSRTGE1yN</w:t>
      </w:r>
    </w:p>
    <w:p>
      <w:pPr>
        <w:pStyle w:val="PreformattedText"/>
        <w:bidi w:val="0"/>
        <w:spacing w:before="0" w:after="0"/>
        <w:jc w:val="left"/>
        <w:rPr/>
      </w:pPr>
      <w:r>
        <w:rPr/>
        <w:t>EmkoDGsrEPqN+q9hdmbV6YhS8zHdm/xw7OL/x/iJ+zlFQJgZXuraAx4sWHDb3eLhC07YSuXcxw1QwZ</w:t>
      </w:r>
    </w:p>
    <w:p>
      <w:pPr>
        <w:pStyle w:val="PreformattedText"/>
        <w:bidi w:val="0"/>
        <w:spacing w:before="0" w:after="0"/>
        <w:jc w:val="left"/>
        <w:rPr/>
      </w:pPr>
      <w:r>
        <w:rPr/>
        <w:t>m0PULThXQouksgfmqSNt7ottXlth6Srql2JNcbR5h4r97KvlaLNtZRWElaKtQl+Bq1c1tG/QnSJAhg</w:t>
      </w:r>
    </w:p>
    <w:p>
      <w:pPr>
        <w:pStyle w:val="PreformattedText"/>
        <w:bidi w:val="0"/>
        <w:spacing w:before="0" w:after="0"/>
        <w:jc w:val="left"/>
        <w:rPr/>
      </w:pPr>
      <w:r>
        <w:rPr/>
        <w:t>iiCQPUxLrZpqWIOmiTUF+DNKoEb6GU31XsD0nbGmxEutZlDnhH8FP/ADCTMmzJlZipNIAsdsailcUG</w:t>
      </w:r>
    </w:p>
    <w:p>
      <w:pPr>
        <w:pStyle w:val="PreformattedText"/>
        <w:bidi w:val="0"/>
        <w:spacing w:before="0" w:after="0"/>
        <w:jc w:val="left"/>
        <w:rPr/>
      </w:pPr>
      <w:r>
        <w:rPr/>
        <w:t>YrUU4e7iMY3G4UhY6iJ5Iln1QSlW0h9mZ3VWEkwPewJPylcWSYACqzgzSqqy5W/t+fLBMlsczyWVJh</w:t>
      </w:r>
    </w:p>
    <w:p>
      <w:pPr>
        <w:pStyle w:val="PreformattedText"/>
        <w:bidi w:val="0"/>
        <w:spacing w:before="0" w:after="0"/>
        <w:jc w:val="left"/>
        <w:rPr/>
      </w:pPr>
      <w:r>
        <w:rPr/>
        <w:t>TOq/haLsEPKtvxhIsI1ZnURt8D4kZnjRks6ao4dJlJ1nUx0/rLqxUNQAilKW8NR+VbS0WNSzKMHGfI</w:t>
      </w:r>
    </w:p>
    <w:p>
      <w:pPr>
        <w:pStyle w:val="PreformattedText"/>
        <w:bidi w:val="0"/>
        <w:spacing w:before="0" w:after="0"/>
        <w:jc w:val="left"/>
        <w:rPr/>
      </w:pPr>
      <w:r>
        <w:rPr/>
        <w:t>1hNcDQtcF4cq/mpDrzVUzSMyRH3dY45HgMVQsqksFmQs1miGoqwMiFNNtJ3wwFpmZ1FJduHPsrT+bF</w:t>
      </w:r>
    </w:p>
    <w:p>
      <w:pPr>
        <w:pStyle w:val="PreformattedText"/>
        <w:bidi w:val="0"/>
        <w:spacing w:before="0" w:after="0"/>
        <w:jc w:val="left"/>
        <w:rPr/>
      </w:pPr>
      <w:r>
        <w:rPr/>
        <w:t>bYokuTLVBc32xLgPchXSqZeo6jIwbtEIQRu0Tq0bmY8pICxdkn6rVdOGKlE2G7AIP1WXUcMIQlCKNc</w:t>
      </w:r>
    </w:p>
    <w:p>
      <w:pPr>
        <w:pStyle w:val="PreformattedText"/>
        <w:bidi w:val="0"/>
        <w:spacing w:before="0" w:after="0"/>
        <w:jc w:val="left"/>
        <w:rPr/>
      </w:pPr>
      <w:r>
        <w:rPr/>
        <w:t>cBXn3lHT7zZf5oliyqyMrKJYqX0uT/6b8Vx903ejWw4ROkkjRtBUkRRy1cd1jjhdDpUyOZCJW/WAZh</w:t>
      </w:r>
    </w:p>
    <w:p>
      <w:pPr>
        <w:pStyle w:val="PreformattedText"/>
        <w:bidi w:val="0"/>
        <w:spacing w:before="0" w:after="0"/>
        <w:jc w:val="left"/>
        <w:rPr/>
      </w:pPr>
      <w:r>
        <w:rPr/>
        <w:t>+rp74sLwWowmFgpfy072J/dii7p0UPfJW4hDqzKe6tuA7KhfGsapWdmDk01SipO8cZjjjWaNlGoF4m</w:t>
      </w:r>
    </w:p>
    <w:p>
      <w:pPr>
        <w:pStyle w:val="PreformattedText"/>
        <w:bidi w:val="0"/>
        <w:spacing w:before="0" w:after="0"/>
        <w:jc w:val="left"/>
        <w:rPr/>
      </w:pPr>
      <w:r>
        <w:rPr/>
        <w:t>dxKEKndBe3c4EZjaQyzAt2XKLgenDq0bh+9EzlVVP7SSzFAWDMzIeWBotpxHEadlYyGJGLIk0HL0iW</w:t>
      </w:r>
    </w:p>
    <w:p>
      <w:pPr>
        <w:pStyle w:val="PreformattedText"/>
        <w:bidi w:val="0"/>
        <w:spacing w:before="0" w:after="0"/>
        <w:jc w:val="left"/>
        <w:rPr/>
      </w:pPr>
      <w:r>
        <w:rPr/>
        <w:t>GGIA+DSrRo0k4Z7Frm6EHq0htOBVF1tQE4rV4cvvFT72Xi0iJkxgFZ5bXDBmbDirQkBKfg3ZdSsPK8</w:t>
      </w:r>
    </w:p>
    <w:p>
      <w:pPr>
        <w:pStyle w:val="PreformattedText"/>
        <w:bidi w:val="0"/>
        <w:spacing w:before="0" w:after="0"/>
        <w:jc w:val="left"/>
        <w:rPr/>
      </w:pPr>
      <w:r>
        <w:rPr/>
        <w:t>riQxRwU7uolisyqQ8LX0p8XTzTpvd9rfI1tOChJyUQvw0/8AP835YoVVWl7yY05UynmKMupyXU7AuP</w:t>
      </w:r>
    </w:p>
    <w:p>
      <w:pPr>
        <w:pStyle w:val="PreformattedText"/>
        <w:bidi w:val="0"/>
        <w:spacing w:before="0" w:after="0"/>
        <w:jc w:val="left"/>
        <w:rPr/>
      </w:pPr>
      <w:r>
        <w:rPr/>
        <w:t>mHFCUkjqJFeWCCWR5VRELsXktHpUtLHJ1b7vsAcUQ7xqlVuYjLXwt1u59WWLMsyUhWXOaWqqanDLjc</w:t>
      </w:r>
    </w:p>
    <w:p>
      <w:pPr>
        <w:pStyle w:val="PreformattedText"/>
        <w:bidi w:val="0"/>
        <w:spacing w:before="0" w:after="0"/>
        <w:jc w:val="left"/>
        <w:rPr/>
      </w:pPr>
      <w:r>
        <w:rPr/>
        <w:t>2Vlw8uNYUIppaiGOIRLy0LT/ABBMkoN+tJEYGOcdrNbZV8XVhm7mTDLCTAtozLxXfyn8bfvRS+TLkz</w:t>
      </w:r>
    </w:p>
    <w:p>
      <w:pPr>
        <w:pStyle w:val="PreformattedText"/>
        <w:bidi w:val="0"/>
        <w:spacing w:before="0" w:after="0"/>
        <w:jc w:val="left"/>
        <w:rPr/>
      </w:pPr>
      <w:r>
        <w:rPr/>
        <w:t>nmXNvDRDbYy+UqQVZDrlrjdpGKZJQLshLyNTskojEwQA8qSTQza3Liym6p19WLWswwawsbcf8AtPF0</w:t>
      </w:r>
    </w:p>
    <w:p>
      <w:pPr>
        <w:pStyle w:val="PreformattedText"/>
        <w:bidi w:val="0"/>
        <w:spacing w:before="0" w:after="0"/>
        <w:jc w:val="left"/>
        <w:rPr/>
      </w:pPr>
      <w:r>
        <w:rPr/>
        <w:t>jhXtiaKrGimigPctbK9QzW2qBxatQYQlZpEvIVjAqQkSiQpIXuXh5UphltEdQWzkBPlYjzTRjnUD7T</w:t>
      </w:r>
    </w:p>
    <w:p>
      <w:pPr>
        <w:pStyle w:val="PreformattedText"/>
        <w:bidi w:val="0"/>
        <w:spacing w:before="0" w:after="0"/>
        <w:jc w:val="left"/>
        <w:rPr/>
      </w:pPr>
      <w:r>
        <w:rPr/>
        <w:t>S7XL04ZR4Nw9vms0qUbUDH7GrYVW2ma4XLnw1VTdzHOmpJAUYrM8QQSPIx5fNgAXS9NHG8gNQrN4bb</w:t>
      </w:r>
    </w:p>
    <w:p>
      <w:pPr>
        <w:pStyle w:val="PreformattedText"/>
        <w:bidi w:val="0"/>
        <w:spacing w:before="0" w:after="0"/>
        <w:jc w:val="left"/>
        <w:rPr/>
      </w:pPr>
      <w:r>
        <w:rPr/>
        <w:t>kdsAU4gTLbfdw8ubE+XLjAiGq3SxMuoF4rX6g7FQ1lvVXTwhtnkNWRHLBA1QUeRqdUZmMiho2kiYFo</w:t>
      </w:r>
    </w:p>
    <w:p>
      <w:pPr>
        <w:pStyle w:val="PreformattedText"/>
        <w:bidi w:val="0"/>
        <w:spacing w:before="0" w:after="0"/>
        <w:jc w:val="left"/>
        <w:rPr/>
      </w:pPr>
      <w:r>
        <w:rPr/>
        <w:t>iQeogp/wAuL0feKDMCs3dt/G3lhrdb/SLKqmRnVpyy6qt5YAWnNay4N4XBvjCFknkkWNWTmCTRpgig</w:t>
      </w:r>
    </w:p>
    <w:p>
      <w:pPr>
        <w:pStyle w:val="PreformattedText"/>
        <w:bidi w:val="0"/>
        <w:spacing w:before="0" w:after="0"/>
        <w:jc w:val="left"/>
        <w:rPr/>
      </w:pPr>
      <w:r>
        <w:rPr/>
        <w:t>ZpAsjrdA8t72NmuVOn9kdTgztYMFddbQuYcP/nNp+MXZJSIXKmylauWFMqnkv3hb1a4tg71KgMUtNE</w:t>
      </w:r>
    </w:p>
    <w:p>
      <w:pPr>
        <w:pStyle w:val="PreformattedText"/>
        <w:bidi w:val="0"/>
        <w:spacing w:before="0" w:after="0"/>
        <w:jc w:val="left"/>
        <w:rPr/>
      </w:pPr>
      <w:r>
        <w:rPr/>
        <w:t>8cwia0ZMasrExq8liWkdrA6SBZPFtibaKxFss9vEPD81bcIVgxYTJbskxbsxzUNLiBhguuIY+XGHfi</w:t>
      </w:r>
    </w:p>
    <w:p>
      <w:pPr>
        <w:pStyle w:val="PreformattedText"/>
        <w:bidi w:val="0"/>
        <w:spacing w:before="0" w:after="0"/>
        <w:jc w:val="left"/>
        <w:rPr/>
      </w:pPr>
      <w:r>
        <w:rPr/>
        <w:t>GQXSCmlYAohkEyVLGLxxymfVBp8jci+/VigxK1YA04brrvda64UitFCNazz5Y1y2lMeFlto/5fDCED</w:t>
      </w:r>
    </w:p>
    <w:p>
      <w:pPr>
        <w:pStyle w:val="PreformattedText"/>
        <w:bidi w:val="0"/>
        <w:spacing w:before="0" w:after="0"/>
        <w:jc w:val="left"/>
        <w:rPr/>
      </w:pPr>
      <w:r>
        <w:rPr/>
        <w:t>mxllASIczTrkMjtRyqWPKeNmOqNr31gN1O3SuGKDW4VUk5tcD97UN3u9WJNrhTjMNui0G8TvA4Zl4b</w:t>
      </w:r>
    </w:p>
    <w:p>
      <w:pPr>
        <w:pStyle w:val="PreformattedText"/>
        <w:bidi w:val="0"/>
        <w:spacing w:before="0" w:after="0"/>
        <w:jc w:val="left"/>
        <w:rPr/>
      </w:pPr>
      <w:r>
        <w:rPr/>
        <w:t>MuVRrDiTMwchIzJE6cwKSVkRlaRnlk54VB+kCgMD0rgvUrUyxcpXh4fjm/DvRVpaqVqx3cwG2uFGwW</w:t>
      </w:r>
    </w:p>
    <w:p>
      <w:pPr>
        <w:pStyle w:val="PreformattedText"/>
        <w:bidi w:val="0"/>
        <w:spacing w:before="0" w:after="0"/>
        <w:jc w:val="left"/>
        <w:rPr/>
      </w:pPr>
      <w:r>
        <w:rPr/>
        <w:t>irbceVxNRQmsahSZ2EiyQcjTIsqKw5MqWLrBJJzAFVukEAX1MOs9xXEPVGFDVW8ct1Gzf210zd2ZjS</w:t>
      </w:r>
    </w:p>
    <w:p>
      <w:pPr>
        <w:pStyle w:val="PreformattedText"/>
        <w:bidi w:val="0"/>
        <w:spacing w:before="0" w:after="0"/>
        <w:jc w:val="left"/>
        <w:rPr/>
      </w:pPr>
      <w:r>
        <w:rPr/>
        <w:t>ZashVzOy0J4gajOotatPXSuXtcijOl2MUEyPJHCI0laRo5H6FXnpJcrqNmUBgo8OrviyXAUKrMWvDX</w:t>
      </w:r>
    </w:p>
    <w:p>
      <w:pPr>
        <w:pStyle w:val="PreformattedText"/>
        <w:bidi w:val="0"/>
        <w:spacing w:before="0" w:after="0"/>
        <w:jc w:val="left"/>
        <w:rPr/>
      </w:pPr>
      <w:r>
        <w:rPr/>
        <w:t>Tsx6l/GFu4qgEx5bKpepW0EDHgZaeIa4V6rdIRCNCGZArootJDsiRi3xCw1b7lgWJN1Vbrq6VhbF/d</w:t>
      </w:r>
    </w:p>
    <w:p>
      <w:pPr>
        <w:pStyle w:val="PreformattedText"/>
        <w:bidi w:val="0"/>
        <w:spacing w:before="0" w:after="0"/>
        <w:jc w:val="left"/>
        <w:rPr/>
      </w:pPr>
      <w:r>
        <w:rPr/>
        <w:t>yrwiv3vzVi8yrHdNVWbRsST2cvwAXBq2tTFtys0cIfl00sTjVS3LrTLdepYQJRrFtyXYH9RQDgbIK3</w:t>
      </w:r>
    </w:p>
    <w:p>
      <w:pPr>
        <w:pStyle w:val="PreformattedText"/>
        <w:bidi w:val="0"/>
        <w:spacing w:before="0" w:after="0"/>
        <w:jc w:val="left"/>
        <w:rPr/>
      </w:pPr>
      <w:r>
        <w:rPr/>
        <w:t>Bl1XitHgve+PwiEF80rc8uYvHoXNO+SMKdiCnexhQSeJYZEiilhhhbluLxmePYulKgVrAOb6lDk8vx</w:t>
      </w:r>
    </w:p>
    <w:p>
      <w:pPr>
        <w:pStyle w:val="PreformattedText"/>
        <w:bidi w:val="0"/>
        <w:spacing w:before="0" w:after="0"/>
        <w:jc w:val="left"/>
        <w:rPr/>
      </w:pPr>
      <w:r>
        <w:rPr/>
        <w:t>9PTW1gqsFFqrh4rxZVt/uLcMUrKmNMRpjJMmtiuoRsaXmo4l5NaBcchrmbkV3JBjeKOOZwmp1Wpi1m</w:t>
      </w:r>
    </w:p>
    <w:p>
      <w:pPr>
        <w:pStyle w:val="PreformattedText"/>
        <w:bidi w:val="0"/>
        <w:spacing w:before="0" w:after="0"/>
        <w:jc w:val="left"/>
        <w:rPr/>
      </w:pPr>
      <w:r>
        <w:rPr/>
        <w:t>yEyOo2DHVqL9ttfliigkqStoXt4m/Nzr22+9DEKoFKzFmsy1bCqGmuHiMtoXXG3nEcGNbM6yUssY5k</w:t>
      </w:r>
    </w:p>
    <w:p>
      <w:pPr>
        <w:pStyle w:val="PreformattedText"/>
        <w:bidi w:val="0"/>
        <w:spacing w:before="0" w:after="0"/>
        <w:jc w:val="left"/>
        <w:rPr/>
      </w:pPr>
      <w:r>
        <w:rPr/>
        <w:t>BMTvIxkFudGrrpWqYararAEfN4cVYKCgast5emH71vSfX96GkO2VWWdLfB8wC4dJpmsGGlT7sMOhbS</w:t>
      </w:r>
    </w:p>
    <w:p>
      <w:pPr>
        <w:pStyle w:val="PreformattedText"/>
        <w:bidi w:val="0"/>
        <w:spacing w:before="0" w:after="0"/>
        <w:jc w:val="left"/>
        <w:rPr/>
      </w:pPr>
      <w:r>
        <w:rPr/>
        <w:t>5mkFyyqtXE7SLpayhpHj0oNIOlmKhXOlUt1YqZYIUtW1u+rXD921fLWmamXnDVYAsolhqU/ZkW6cqN</w:t>
      </w:r>
    </w:p>
    <w:p>
      <w:pPr>
        <w:pStyle w:val="PreformattedText"/>
        <w:bidi w:val="0"/>
        <w:spacing w:before="0" w:after="0"/>
        <w:jc w:val="left"/>
        <w:rPr/>
      </w:pPr>
      <w:r>
        <w:rPr/>
        <w:t>cfMqg3LiW6YhyQ1yFnhvyJLLIXlimerMSvIIpZApLSFrKtl2ZulelcZN3ORmIqqTeKpUs9ORObNyWm</w:t>
      </w:r>
    </w:p>
    <w:p>
      <w:pPr>
        <w:pStyle w:val="PreformattedText"/>
        <w:bidi w:val="0"/>
        <w:spacing w:before="0" w:after="0"/>
        <w:jc w:val="left"/>
        <w:rPr/>
      </w:pPr>
      <w:r>
        <w:rPr/>
        <w:t>ndrGmXN2VgEnH7VOGilBKuK4he7TMc2I1bWIoEcE0lS1G8CgOsau5kaZ5YzzDUQNJqVQ26teMi3ZvD</w:t>
      </w:r>
    </w:p>
    <w:p>
      <w:pPr>
        <w:pStyle w:val="PreformattedText"/>
        <w:bidi w:val="0"/>
        <w:spacing w:before="0" w:after="0"/>
        <w:jc w:val="left"/>
        <w:rPr/>
      </w:pPr>
      <w:r>
        <w:rPr/>
        <w:t>ihUIzTGlFVHDzqzLa1wu6elsI0Z5stdnXaBOJK3UFKWnLYyi2vaufsrCy0CyrHPT1URCiUrKGlhikJ</w:t>
      </w:r>
    </w:p>
    <w:p>
      <w:pPr>
        <w:pStyle w:val="PreformattedText"/>
        <w:bidi w:val="0"/>
        <w:spacing w:before="0" w:after="0"/>
        <w:jc w:val="left"/>
        <w:rPr/>
      </w:pPr>
      <w:r>
        <w:rPr/>
        <w:t>Eep41a9QxdGCqVUIF8W2rFLUMxQ6uDrm0DdPqfu0/jFLZtjPKnS2DG3LlZhrbceAKCKmrMxP3YxlVi</w:t>
      </w:r>
    </w:p>
    <w:p>
      <w:pPr>
        <w:pStyle w:val="PreformattedText"/>
        <w:bidi w:val="0"/>
        <w:spacing w:before="0" w:after="0"/>
        <w:jc w:val="left"/>
        <w:rPr/>
      </w:pPr>
      <w:r>
        <w:rPr/>
        <w:t>umtSVzO4lmDyk3W5gUOYJRAx5thdeXeT9nViSvTvAxY4szNxcuRpr2U/LEglQ12zmWtuAovPB8t8su</w:t>
      </w:r>
    </w:p>
    <w:p>
      <w:pPr>
        <w:pStyle w:val="PreformattedText"/>
        <w:bidi w:val="0"/>
        <w:spacing w:before="0" w:after="0"/>
        <w:jc w:val="left"/>
        <w:rPr/>
      </w:pPr>
      <w:r>
        <w:rPr/>
        <w:t>uWpzX0AwF1I0TURqIOc8TNDUKiK/vFRLut+fNEFMoUNIRpaMDTiCszgRjLajLxVPjc2VmwrbwwASnY</w:t>
      </w:r>
    </w:p>
    <w:p>
      <w:pPr>
        <w:pStyle w:val="PreformattedText"/>
        <w:bidi w:val="0"/>
        <w:spacing w:before="0" w:after="0"/>
        <w:jc w:val="left"/>
        <w:rPr/>
      </w:pPr>
      <w:r>
        <w:rPr/>
        <w:t>zjL3i3JVqWInuoa21yrir1rEVKF5ZHVqaGDmC8StBUVVZbWulo+cuidywGkXCgDTqwr6u0wspkgXcO</w:t>
      </w:r>
    </w:p>
    <w:p>
      <w:pPr>
        <w:pStyle w:val="PreformattedText"/>
        <w:bidi w:val="0"/>
        <w:spacing w:before="0" w:after="0"/>
        <w:jc w:val="left"/>
        <w:rPr/>
      </w:pPr>
      <w:r>
        <w:rPr/>
        <w:t>DO/wB2oox8vD5ofM2pJYBWc04rxG9Elac7MyLTiwLHsha0NNG3NjeemUiJZYacTLVymO4kqUQKUM2o</w:t>
      </w:r>
    </w:p>
    <w:p>
      <w:pPr>
        <w:pStyle w:val="PreformattedText"/>
        <w:bidi w:val="0"/>
        <w:spacing w:before="0" w:after="0"/>
        <w:jc w:val="left"/>
        <w:rPr/>
      </w:pPr>
      <w:r>
        <w:rPr/>
        <w:t>Mbx6Yxq1Mb4gbNJRhMR3lqQLkW6p7z2i6p6slEHVEHap7rY6pOGa13s3S14UJ4reWer9IwhxoHRJBR</w:t>
      </w:r>
    </w:p>
    <w:p>
      <w:pPr>
        <w:pStyle w:val="PreformattedText"/>
        <w:bidi w:val="0"/>
        <w:spacing w:before="0" w:after="0"/>
        <w:jc w:val="left"/>
        <w:rPr/>
      </w:pPr>
      <w:r>
        <w:rPr/>
        <w:t>uhjmAIMjPzrOzPFLPWNJpkIbZ1AsdRsrdIF921v2ejDLW67vKWev5l/wC4KsTELodoU3y+y2zLQMEl</w:t>
      </w:r>
    </w:p>
    <w:p>
      <w:pPr>
        <w:pStyle w:val="PreformattedText"/>
        <w:bidi w:val="0"/>
        <w:spacing w:before="0" w:after="0"/>
        <w:jc w:val="left"/>
        <w:rPr/>
      </w:pPr>
      <w:r>
        <w:rPr/>
        <w:t>0qLhirV+IxhiZJAKaWop3khp5lRZIKmBKbnrdwKdgNckJcMz2QHpbfZcKdWBltNls0pTlttpd5TxW8</w:t>
      </w:r>
    </w:p>
    <w:p>
      <w:pPr>
        <w:pStyle w:val="PreformattedText"/>
        <w:bidi w:val="0"/>
        <w:spacing w:before="0" w:after="0"/>
        <w:jc w:val="left"/>
        <w:rPr/>
      </w:pPr>
      <w:r>
        <w:rPr/>
        <w:t>VcopTih8pkczpUqcJcyctSro5croxfkGUcOY6+JiNLBTq8s+iRFdvhVcwamhESsOaKNbG6Mws8wuwX</w:t>
      </w:r>
    </w:p>
    <w:p>
      <w:pPr>
        <w:pStyle w:val="PreformattedText"/>
        <w:bidi w:val="0"/>
        <w:spacing w:before="0" w:after="0"/>
        <w:jc w:val="left"/>
        <w:rPr/>
      </w:pPr>
      <w:r>
        <w:rPr/>
        <w:t>5dVsUMqSGmOVt87ZVtxqqe9zfNhwrD1mTrJcsG63VFztdTAzDlxA4ZWlecJjZXigSKYct0kYQJHVmK</w:t>
      </w:r>
    </w:p>
    <w:p>
      <w:pPr>
        <w:pStyle w:val="PreformattedText"/>
        <w:bidi w:val="0"/>
        <w:spacing w:before="0" w:after="0"/>
        <w:jc w:val="left"/>
        <w:rPr/>
      </w:pPr>
      <w:r>
        <w:rPr/>
        <w:t>aYW1LLVdLurJpIVUKntiVClZay5mEyuCq9jN1KXwb8qsOkwOpV55mSjepGcslyoeG1MVFp6mYNEeV3</w:t>
      </w:r>
    </w:p>
    <w:p>
      <w:pPr>
        <w:pStyle w:val="PreformattedText"/>
        <w:bidi w:val="0"/>
        <w:spacing w:before="0" w:after="0"/>
        <w:jc w:val="left"/>
        <w:rPr/>
      </w:pPr>
      <w:r>
        <w:rPr/>
        <w:t>VDLMqcq4hEzxzSBZNTMkNBBdeVpAbd0sD1NrW2KPVVvmcHDWhbNXLu1tFKeI8WuhktFZrEYh6XWqVX</w:t>
      </w:r>
    </w:p>
    <w:p>
      <w:pPr>
        <w:pStyle w:val="PreformattedText"/>
        <w:bidi w:val="0"/>
        <w:spacing w:before="0" w:after="0"/>
        <w:jc w:val="left"/>
        <w:rPr/>
      </w:pPr>
      <w:r>
        <w:rPr/>
        <w:t>Dqac+N9exXuOi2kGGJJqV3aSuWS7yxxRNJKYYamxHxpZiEMmhuWdKRcvV4jvhE15DsXn4k4AtcobxL</w:t>
      </w:r>
    </w:p>
    <w:p>
      <w:pPr>
        <w:pStyle w:val="PreformattedText"/>
        <w:bidi w:val="0"/>
        <w:spacing w:before="0" w:after="0"/>
        <w:jc w:val="left"/>
        <w:rPr/>
      </w:pPr>
      <w:r>
        <w:rPr/>
        <w:t>ZaqDThS26HS5U9FVdlZcqktRasnkVcwW8XYtMvppClgeaYRRVPOqwpZ+fIkkUULgmNpYzYQ6Re6LqY</w:t>
      </w:r>
    </w:p>
    <w:p>
      <w:pPr>
        <w:pStyle w:val="PreformattedText"/>
        <w:bidi w:val="0"/>
        <w:spacing w:before="0" w:after="0"/>
        <w:jc w:val="left"/>
        <w:rPr/>
      </w:pPr>
      <w:r>
        <w:rPr/>
        <w:t>/MfLElZjlgky6ZQVuta2oykqdAvd596IM1Ul3zJO7kHAWKylmXiowzNd3jQeHOG53qoUWmdqmomKLT</w:t>
      </w:r>
    </w:p>
    <w:p>
      <w:pPr>
        <w:pStyle w:val="PreformattedText"/>
        <w:bidi w:val="0"/>
        <w:spacing w:before="0" w:after="0"/>
        <w:jc w:val="left"/>
        <w:rPr/>
      </w:pPr>
      <w:r>
        <w:rPr/>
        <w:t>KUiSSWog8StC84X3QFCpAW50m9gcLmTHly1lm52cWYWksKZWDPayV8ubqi0pdnmO08LLkygS5qSFR9</w:t>
      </w:r>
    </w:p>
    <w:p>
      <w:pPr>
        <w:pStyle w:val="PreformattedText"/>
        <w:bidi w:val="0"/>
        <w:spacing w:before="0" w:after="0"/>
        <w:jc w:val="left"/>
        <w:rPr/>
      </w:pPr>
      <w:r>
        <w:rPr/>
        <w:t>M1l29o2pbC7tERyYpkplZI4SWOiLn1NQEkWQhFWOIXmqL6mkZm0nTp7A4yMyMZd8kSxXhqzUt6R3mH</w:t>
      </w:r>
    </w:p>
    <w:p>
      <w:pPr>
        <w:pStyle w:val="PreformattedText"/>
        <w:bidi w:val="0"/>
        <w:spacing w:before="0" w:after="0"/>
        <w:jc w:val="left"/>
        <w:rPr/>
      </w:pPr>
      <w:r>
        <w:rPr/>
        <w:t>EWOHTDhejz2VjMoMxsRKrbzLGgThCKBUVrDZp6uOR5EipqmOKQvLV5k8kEUyx9S2p43J0gGTR8vQf2</w:t>
      </w:r>
    </w:p>
    <w:p>
      <w:pPr>
        <w:pStyle w:val="PreformattedText"/>
        <w:bidi w:val="0"/>
        <w:spacing w:before="0" w:after="0"/>
        <w:jc w:val="left"/>
        <w:rPr/>
      </w:pPr>
      <w:r>
        <w:rPr/>
        <w:t>cIdZxZiiiYLszPlGGmFW8aLpg3lhm9kuqpMmPJmOLRLkhXZLtc7Lzy3dWKxoVVNYGpp01TvIlX7pJU</w:t>
      </w:r>
    </w:p>
    <w:p>
      <w:pPr>
        <w:pStyle w:val="PreformattedText"/>
        <w:bidi w:val="0"/>
        <w:spacing w:before="0" w:after="0"/>
        <w:jc w:val="left"/>
        <w:rPr/>
      </w:pPr>
      <w:r>
        <w:rPr/>
        <w:t>RZcUfcu8RjBSpZfCI/L9+E1VbQ62q+tLll0/mu6hbxfhBuZ2bcTqiSFaXvQhnVHdauZAdb4ie7F0ai</w:t>
      </w:r>
    </w:p>
    <w:p>
      <w:pPr>
        <w:pStyle w:val="PreformattedText"/>
        <w:bidi w:val="0"/>
        <w:spacing w:before="0" w:after="0"/>
        <w:jc w:val="left"/>
        <w:rPr/>
      </w:pPr>
      <w:r>
        <w:rPr/>
        <w:t>pJjTopMj0FLUoj01OBdjLXzU3x9VuoAqQe2E7lmG5lMJY5oj8A9+3Hx4Y0b6xvrG0S98WFu8dCVd68</w:t>
      </w:r>
    </w:p>
    <w:p>
      <w:pPr>
        <w:pStyle w:val="PreformattedText"/>
        <w:bidi w:val="0"/>
        <w:spacing w:before="0" w:after="0"/>
        <w:jc w:val="left"/>
        <w:rPr/>
      </w:pPr>
      <w:r>
        <w:rPr/>
        <w:t>pKPkt6Wow70JWpqadFmFFR08E55fOzOpaWdij3EtNDLGpli0g6SDdtVxt3srzZctZiywqsbbphuzA1</w:t>
      </w:r>
    </w:p>
    <w:p>
      <w:pPr>
        <w:pStyle w:val="PreformattedText"/>
        <w:bidi w:val="0"/>
        <w:spacing w:before="0" w:after="0"/>
        <w:jc w:val="left"/>
        <w:rPr/>
      </w:pPr>
      <w:r>
        <w:rPr/>
        <w:t>Uiuo7veiTJkzH3R2iZOmyxWySlqC4cLsjNa1da6Ux8N+80jSVLJWFm0tJUU0De7zVUKqSzvV1Csoa5</w:t>
      </w:r>
    </w:p>
    <w:p>
      <w:pPr>
        <w:pStyle w:val="PreformattedText"/>
        <w:bidi w:val="0"/>
        <w:spacing w:before="0" w:after="0"/>
        <w:jc w:val="left"/>
        <w:rPr/>
      </w:pPr>
      <w:r>
        <w:rPr/>
        <w:t>06EIsNOnqxRpqFp7b4sdXRcpcdt5VvyraPjSI3O0iXIV9norUVHbOqNXQSkYGnVe4POtBGykUkaLRV</w:t>
      </w:r>
    </w:p>
    <w:p>
      <w:pPr>
        <w:pStyle w:val="PreformattedText"/>
        <w:bidi w:val="0"/>
        <w:spacing w:before="0" w:after="0"/>
        <w:jc w:val="left"/>
        <w:rPr/>
      </w:pPr>
      <w:r>
        <w:rPr/>
        <w:t>EFPSVTc8tUSu9XNOe8SSkkxxJexLCO99SnyxKrdLIkTAsmZmuY1LN2BsxCr6BoCWlszbTJadtGzizI</w:t>
      </w:r>
    </w:p>
    <w:p>
      <w:pPr>
        <w:pStyle w:val="PreformattedText"/>
        <w:bidi w:val="0"/>
        <w:spacing w:before="0" w:after="0"/>
        <w:jc w:val="left"/>
        <w:rPr/>
      </w:pPr>
      <w:r>
        <w:rPr/>
        <w:t>FEtV7bcKltct9ujQw9bpmnp5KeCQmILIlIzSSyzoA6xxOGYwQlCurcn9YjFlm2M28oxVcypcSz8XEr</w:t>
      </w:r>
    </w:p>
    <w:p>
      <w:pPr>
        <w:pStyle w:val="PreformattedText"/>
        <w:bidi w:val="0"/>
        <w:spacing w:before="0" w:after="0"/>
        <w:jc w:val="left"/>
        <w:rPr/>
      </w:pPr>
      <w:r>
        <w:rPr/>
        <w:t>NQd78Ghi7MGlypqT3UXVVpgtVVbBmYYXt2YY9NYSslM9VNMsNHFVoivJHPUK8VLI5GqpjQSMptGOtn</w:t>
      </w:r>
    </w:p>
    <w:p>
      <w:pPr>
        <w:pStyle w:val="PreformattedText"/>
        <w:bidi w:val="0"/>
        <w:spacing w:before="0" w:after="0"/>
        <w:jc w:val="left"/>
        <w:rPr/>
      </w:pPr>
      <w:r>
        <w:rPr/>
        <w:t>Iu0ihfDhgWS0261Jc1cxV3UhK6txMNNa4VotYsyzkkS0aZMmyGOBRKFwOgm0Ni2ioMAGJ1hZnrUYsG</w:t>
      </w:r>
    </w:p>
    <w:p>
      <w:pPr>
        <w:pStyle w:val="PreformattedText"/>
        <w:bidi w:val="0"/>
        <w:spacing w:before="0" w:after="0"/>
        <w:jc w:val="left"/>
        <w:rPr/>
      </w:pPr>
      <w:r>
        <w:rPr/>
        <w:t>qa6lURxxLyYIaUtM5RJkiiBYyazaJzqsevy0sGZNlljRtokEUXgVM3UAvPucQ5xVZWzOqqyy9mmtUt</w:t>
      </w:r>
    </w:p>
    <w:p>
      <w:pPr>
        <w:pStyle w:val="PreformattedText"/>
        <w:bidi w:val="0"/>
        <w:spacing w:before="0" w:after="0"/>
        <w:jc w:val="left"/>
        <w:rPr/>
      </w:pPr>
      <w:r>
        <w:rPr/>
        <w:t>ndnomZkYtytxcC2q4eKstPYRpXvU05j1wyQGWOojo1Lgq2YzOL1L6PECAflW3fFLxRd9crLlZWYFR7</w:t>
      </w:r>
    </w:p>
    <w:p>
      <w:pPr>
        <w:pStyle w:val="PreformattedText"/>
        <w:bidi w:val="0"/>
        <w:spacing w:before="0" w:after="0"/>
        <w:jc w:val="left"/>
        <w:rPr/>
      </w:pPr>
      <w:r>
        <w:rPr/>
        <w:t>7c8uvU3TDBKB3j7KEnX0ZXoUM3ChElFwQV4T8SG0jTl6JGMS1TSypJLVXAEjR2slVA4LciMLpBjK8w</w:t>
      </w:r>
    </w:p>
    <w:p>
      <w:pPr>
        <w:pStyle w:val="PreformattedText"/>
        <w:bidi w:val="0"/>
        <w:spacing w:before="0" w:after="0"/>
        <w:jc w:val="left"/>
        <w:rPr/>
      </w:pPr>
      <w:r>
        <w:rPr/>
        <w:t>/KuIKvIUiXerzBcf9691e8tLolLNpKiYyCXLIVOxTzRxhebuF62DnWERusjQpJfXeBVzKRaqSOORUO</w:t>
      </w:r>
    </w:p>
    <w:p>
      <w:pPr>
        <w:pStyle w:val="PreformattedText"/>
        <w:bidi w:val="0"/>
        <w:spacing w:before="0" w:after="0"/>
        <w:jc w:val="left"/>
        <w:rPr/>
      </w:pPr>
      <w:r>
        <w:rPr/>
        <w:t>mGGKVAZVOqMNqIA5hOKoSSssqzNhSYa2jmqheI8WbhpmizqUSYy8OY7lbAxDHFmKlqaNTmaD4wpJZ1</w:t>
      </w:r>
    </w:p>
    <w:p>
      <w:pPr>
        <w:pStyle w:val="PreformattedText"/>
        <w:bidi w:val="0"/>
        <w:spacing w:before="0" w:after="0"/>
        <w:jc w:val="left"/>
        <w:rPr/>
      </w:pPr>
      <w:r>
        <w:rPr/>
        <w:t>epBqKMSQ1cul4qjlVEcjpEriSiZQkqXEYUqwvq79OEMZqNOUTEExWOZWzVy3ZDgyjDRhr8Y0okpl2d</w:t>
      </w:r>
    </w:p>
    <w:p>
      <w:pPr>
        <w:pStyle w:val="PreformattedText"/>
        <w:bidi w:val="0"/>
        <w:spacing w:before="0" w:after="0"/>
        <w:jc w:val="left"/>
        <w:rPr/>
      </w:pPr>
      <w:r>
        <w:rPr/>
        <w:t>xJm2TJYwZKowDMRbMzMp4rgVPD5og6Yo9RkKRUtIkkkcxmFRK0jbLNKsZZKjZm2bZWAK6rbqCoAyzS</w:t>
      </w:r>
    </w:p>
    <w:p>
      <w:pPr>
        <w:pStyle w:val="PreformattedText"/>
        <w:bidi w:val="0"/>
        <w:spacing w:before="0" w:after="0"/>
        <w:jc w:val="left"/>
        <w:rPr/>
      </w:pPr>
      <w:r>
        <w:rPr/>
        <w:t>FlSbmUs17Y9TBah/Ldw8ro1Fne20GZtO0EAi2wADoBajp7wxK9kKNZSxKeRTUDPFGFEqSzUb/DGlJS</w:t>
      </w:r>
    </w:p>
    <w:p>
      <w:pPr>
        <w:pStyle w:val="PreformattedText"/>
        <w:bidi w:val="0"/>
        <w:spacing w:before="0" w:after="0"/>
        <w:jc w:val="left"/>
        <w:rPr/>
      </w:pPr>
      <w:r>
        <w:rPr/>
        <w:t>I00uDNzLnvq+W3Vi31jZ1Vlky0ZlGtzJbbhyXvRH1faHP2s6aFmHRlSZxariS2lLfL1Q6z5hLSctKu</w:t>
      </w:r>
    </w:p>
    <w:p>
      <w:pPr>
        <w:pStyle w:val="PreformattedText"/>
        <w:bidi w:val="0"/>
        <w:spacing w:before="0" w:after="0"/>
        <w:jc w:val="left"/>
        <w:rPr/>
      </w:pPr>
      <w:r>
        <w:rPr/>
        <w:t>mnYtGsoWplgquWwZ2kkZr6YRE0Y02JOpzpU3wonaXlUScjYLWjsrivbd00K5aHBmiipscvaBMbZ3kq</w:t>
      </w:r>
    </w:p>
    <w:p>
      <w:pPr>
        <w:pStyle w:val="PreformattedText"/>
        <w:bidi w:val="0"/>
        <w:spacing w:before="0" w:after="0"/>
        <w:jc w:val="left"/>
        <w:rPr/>
      </w:pPr>
      <w:r>
        <w:rPr/>
        <w:t>gNpKK0qugVRzYkOa1A4RcRDCNlsOkIYCIWDS1VHDUPAS0UgFPqjRw0KrzSx2bubDxYqG2RQlZi1XrR</w:t>
      </w:r>
    </w:p>
    <w:p>
      <w:pPr>
        <w:pStyle w:val="PreformattedText"/>
        <w:bidi w:val="0"/>
        <w:spacing w:before="0" w:after="0"/>
        <w:jc w:val="left"/>
        <w:rPr/>
      </w:pPr>
      <w:r>
        <w:rPr/>
        <w:t>GZNDhz8awwjbZlxa4bwYS5jor4Fc+JGYm2nT4mNvVv0JBGtBLP8AFkljpZKhXiWQBJKV1Zg66yt0Kr</w:t>
      </w:r>
    </w:p>
    <w:p>
      <w:pPr>
        <w:pStyle w:val="PreformattedText"/>
        <w:bidi w:val="0"/>
        <w:spacing w:before="0" w:after="0"/>
        <w:jc w:val="left"/>
        <w:rPr/>
      </w:pPr>
      <w:r>
        <w:rPr/>
        <w:t>Zb3xV58wiWslfqrMMxsqKBtU4ufphEps61mPOmHapcnKFLhKNbwzBlIwrays2MNzxonPlqqpI5auZY</w:t>
      </w:r>
    </w:p>
    <w:p>
      <w:pPr>
        <w:pStyle w:val="PreformattedText"/>
        <w:bidi w:val="0"/>
        <w:spacing w:before="0" w:after="0"/>
        <w:jc w:val="left"/>
        <w:rPr/>
      </w:pPr>
      <w:r>
        <w:rPr/>
        <w:t>HaKNuU1Oh3gJMYNK7AEEpcfreWKzEBZpk3aBfOZVwrbTmt2WyvC1vu1i0p3cypWz7OZibOpcBjnvI4</w:t>
      </w:r>
    </w:p>
    <w:p>
      <w:pPr>
        <w:pStyle w:val="PreformattedText"/>
        <w:bidi w:val="0"/>
        <w:spacing w:before="0" w:after="0"/>
        <w:jc w:val="left"/>
        <w:rPr/>
      </w:pPr>
      <w:r>
        <w:rPr/>
        <w:t>9aTAOV2buxJE9LDzEhnNpJRJXTI1LIkNCECxKKxQyzhzsIjp2kHUGvjQXkqGEl7DMNzsGBtTpW/FWu</w:t>
      </w:r>
    </w:p>
    <w:p>
      <w:pPr>
        <w:pStyle w:val="PreformattedText"/>
        <w:bidi w:val="0"/>
        <w:spacing w:before="0" w:after="0"/>
        <w:jc w:val="left"/>
        <w:rPr/>
      </w:pPr>
      <w:r>
        <w:rPr/>
        <w:t>wyNbxamEbnaHZGmSsZa0lqwcFp1cfszQpbzfNiGwIhTGolR9ED8qoIWGihkiianptQ5dR8VdccjsEb</w:t>
      </w:r>
    </w:p>
    <w:p>
      <w:pPr>
        <w:pStyle w:val="PreformattedText"/>
        <w:bidi w:val="0"/>
        <w:spacing w:before="0" w:after="0"/>
        <w:jc w:val="left"/>
        <w:rPr/>
      </w:pPr>
      <w:r>
        <w:rPr/>
        <w:t>SbKBDdW6lxF09soS9W6A1pC3DHvAtlNvDhq0FslGllpg3kqt81lJDv1JlNjKuYV4jdiotMakhokhRZ</w:t>
      </w:r>
    </w:p>
    <w:p>
      <w:pPr>
        <w:pStyle w:val="PreformattedText"/>
        <w:bidi w:val="0"/>
        <w:spacing w:before="0" w:after="0"/>
        <w:jc w:val="left"/>
        <w:rPr/>
      </w:pPr>
      <w:r>
        <w:rPr/>
        <w:t>ag8ujdYZ11LUUsdS7j4Ty89CbjpIKd22wx0krLo7fZycraFFc8q3L05cV9ImW+1O8xkTNtIuU0scoF</w:t>
      </w:r>
    </w:p>
    <w:p>
      <w:pPr>
        <w:pStyle w:val="PreformattedText"/>
        <w:bidi w:val="0"/>
        <w:spacing w:before="0" w:after="0"/>
        <w:jc w:val="left"/>
        <w:rPr/>
      </w:pPr>
      <w:r>
        <w:rPr/>
        <w:t>1C2v7wIb1hmSppoUaKKIx82oAvIjzQShFDK0bU7l0u5LAXtijz5UssqLuxMbnmB8QyZuL7vliyyZ8x</w:t>
      </w:r>
    </w:p>
    <w:p>
      <w:pPr>
        <w:pStyle w:val="PreformattedText"/>
        <w:bidi w:val="0"/>
        <w:spacing w:before="0" w:after="0"/>
        <w:jc w:val="left"/>
        <w:rPr/>
      </w:pPr>
      <w:r>
        <w:rPr/>
        <w:t>1eZMDhE6aK61wxD5Mq5a6xIjFaWKFy0kCSNLVLLNHF7zLpZaSKdldQVR1uHVWYn9XfFkbaHZlAveXW</w:t>
      </w:r>
    </w:p>
    <w:p>
      <w:pPr>
        <w:pStyle w:val="PreformattedText"/>
        <w:bidi w:val="0"/>
        <w:spacing w:before="0" w:after="0"/>
        <w:jc w:val="left"/>
        <w:rPr/>
      </w:pPr>
      <w:r>
        <w:rPr/>
        <w:t>r3UW40KoGxzL1BgrXQpzs4F4ULLnFaIyKzWLdWYyC0i4rqhYL+kM8mhDOmY1lNPVBFiWOWcGqpJCDM</w:t>
      </w:r>
    </w:p>
    <w:p>
      <w:pPr>
        <w:pStyle w:val="PreformattedText"/>
        <w:bidi w:val="0"/>
        <w:spacing w:before="0" w:after="0"/>
        <w:jc w:val="left"/>
        <w:rPr/>
      </w:pPr>
      <w:r>
        <w:rPr/>
        <w:t>vMl0rHKmpFYjWAArDzxUrIDkbVOVpii3M+ZerM2UHHx/uhm92q1Jmx7O8qRUsSqZHWtuUYuuBpwZmI</w:t>
      </w:r>
    </w:p>
    <w:p>
      <w:pPr>
        <w:pStyle w:val="PreformattedText"/>
        <w:bidi w:val="0"/>
        <w:spacing w:before="0" w:after="0"/>
        <w:jc w:val="left"/>
        <w:rPr/>
      </w:pPr>
      <w:r>
        <w:rPr/>
        <w:t>h2SOGRBDBQe+Q0itElRLIVp3ci89TJJGzSMyk2WNSxJItgZUZXSXJ36y8tzNkbvEtmNem2KI8yW+8m</w:t>
      </w:r>
    </w:p>
    <w:p>
      <w:pPr>
        <w:pStyle w:val="PreformattedText"/>
        <w:bidi w:val="0"/>
        <w:spacing w:before="0" w:after="0"/>
        <w:jc w:val="left"/>
        <w:rPr/>
      </w:pPr>
      <w:r>
        <w:rPr/>
        <w:t>7Z9XmTiGKBc4A4UVeDzFzbhWsPwyzHXPCtDR02nkwJKtTrsvTIYqcxHqv8xs1x1frYdJecwaYiy5Mq</w:t>
      </w:r>
    </w:p>
    <w:p>
      <w:pPr>
        <w:pStyle w:val="PreformattedText"/>
        <w:bidi w:val="0"/>
        <w:spacing w:before="0" w:after="0"/>
        <w:jc w:val="left"/>
        <w:rPr/>
      </w:pPr>
      <w:r>
        <w:rPr/>
        <w:t>mF1wP3VpQ3drWmEzJUoGXJmNN2idW57SlMcy3PcPy6dnZDcpooEpqWtYAonONGtK1XSRvJsJZ3icM8</w:t>
      </w:r>
    </w:p>
    <w:p>
      <w:pPr>
        <w:pStyle w:val="PreformattedText"/>
        <w:bidi w:val="0"/>
        <w:spacing w:before="0" w:after="0"/>
        <w:jc w:val="left"/>
        <w:rPr/>
      </w:pPr>
      <w:r>
        <w:rPr/>
        <w:t>fLj6Q52On7YpMMmSsmVPYZQrWKjOlzXUZyvF97TDCLp9ZmvOn7MtwbIJpexyF6UDC0G5sbR3o0GgMz</w:t>
      </w:r>
    </w:p>
    <w:p>
      <w:pPr>
        <w:pStyle w:val="PreformattedText"/>
        <w:bidi w:val="0"/>
        <w:spacing w:before="0" w:after="0"/>
        <w:jc w:val="left"/>
        <w:rPr/>
      </w:pPr>
      <w:r>
        <w:rPr/>
        <w:t>SQUzSS1iinHLk5Kx0zlQopbgCKVmS5Vr3EVtatiwKMzOkszGnLTWgCeTsPPN3eKJtm7qydPCJspvzK</w:t>
      </w:r>
    </w:p>
    <w:p>
      <w:pPr>
        <w:pStyle w:val="PreformattedText"/>
        <w:bidi w:val="0"/>
        <w:spacing w:before="0" w:after="0"/>
        <w:jc w:val="left"/>
        <w:rPr/>
      </w:pPr>
      <w:r>
        <w:rPr/>
        <w:t>WJcd/tC6VFKVraYUvPWUxRCWmgN9UJpp3WOEKddRO/PFm0jSAhNw19LdsSocNYKy5fdtbL2k5ufDlP</w:t>
      </w:r>
    </w:p>
    <w:p>
      <w:pPr>
        <w:pStyle w:val="PreformattedText"/>
        <w:bidi w:val="0"/>
        <w:spacing w:before="0" w:after="0"/>
        <w:jc w:val="left"/>
        <w:rPr/>
      </w:pPr>
      <w:r>
        <w:rPr/>
        <w:t>3YqTKMveTLZ03tvRSTdgiCw+9VxhTijbxKqu1TJT00NS55ZvVvFVlTcGKILaCUoAeo+LVbAQqBjMZZ</w:t>
      </w:r>
    </w:p>
    <w:p>
      <w:pPr>
        <w:pStyle w:val="PreformattedText"/>
        <w:bidi w:val="0"/>
        <w:spacing w:before="0" w:after="0"/>
        <w:jc w:val="left"/>
        <w:rPr/>
      </w:pPr>
      <w:r>
        <w:rPr/>
        <w:t>KTDhxsrt4L0H5ECTGYgSFedMkrm/Zhpfbc3Wqnu9NKw5HPShhOKaRFijWWNoZWaKM2tGzmzmKQcy/Y</w:t>
      </w:r>
    </w:p>
    <w:p>
      <w:pPr>
        <w:pStyle w:val="PreformattedText"/>
        <w:bidi w:val="0"/>
        <w:spacing w:before="0" w:after="0"/>
        <w:jc w:val="left"/>
        <w:rPr/>
      </w:pPr>
      <w:r>
        <w:rPr/>
        <w:t>KRKNXSOm4mSaqyySqqLsrfhXWnF5RmzaZavKnlTKO0KxmEqQ4FzdtMQGwWnNhb2msJiqqh5VRqqkp+</w:t>
      </w:r>
    </w:p>
    <w:p>
      <w:pPr>
        <w:pStyle w:val="PreformattedText"/>
        <w:bidi w:val="0"/>
        <w:spacing w:before="0" w:after="0"/>
        <w:jc w:val="left"/>
        <w:rPr/>
      </w:pPr>
      <w:r>
        <w:rPr/>
        <w:t>a4aRnh5kzw8yyqrLS6ZJidR1BwAdOFLMmNMlgzUl3d4XG24ZRktJ81YHkS1Vm+rzJxli1QDRQ1vMM9</w:t>
      </w:r>
    </w:p>
    <w:p>
      <w:pPr>
        <w:pStyle w:val="PreformattedText"/>
        <w:bidi w:val="0"/>
        <w:spacing w:before="0" w:after="0"/>
        <w:jc w:val="left"/>
        <w:rPr/>
      </w:pPr>
      <w:r>
        <w:rPr/>
        <w:t>QmmUoaiojcixRu8lRKsFRMAkCxTARyRwnUsjTP0x0225JZmAIxdllqzPMYS5sw4UZswXhJY5VTvHNA</w:t>
      </w:r>
    </w:p>
    <w:p>
      <w:pPr>
        <w:pStyle w:val="PreformattedText"/>
        <w:bidi w:val="0"/>
        <w:spacing w:before="0" w:after="0"/>
        <w:jc w:val="left"/>
        <w:rPr/>
      </w:pPr>
      <w:r>
        <w:rPr/>
        <w:t>jPMQJJQzJUvM5Ki4FulUGYv7tAuELWSmgkWNYI3FHDIferJyzUy3Kwxcxgk0jX8TlQPrio3csqBLuG</w:t>
      </w:r>
    </w:p>
    <w:p>
      <w:pPr>
        <w:pStyle w:val="PreformattedText"/>
        <w:bidi w:val="0"/>
        <w:spacing w:before="0" w:after="0"/>
        <w:jc w:val="left"/>
        <w:rPr/>
      </w:pPr>
      <w:r>
        <w:rPr/>
        <w:t>zjiy2lm4VW7W7trFWWfOUu0xl+tOuTG6wczQXIq9i3VjI/fm5UZEVOpjaSOIur0wdiBrEiMAXKPslv</w:t>
      </w:r>
    </w:p>
    <w:p>
      <w:pPr>
        <w:pStyle w:val="PreformattedText"/>
        <w:bidi w:val="0"/>
        <w:spacing w:before="0" w:after="0"/>
        <w:jc w:val="left"/>
        <w:rPr/>
      </w:pPr>
      <w:r>
        <w:rPr/>
        <w:t>S/hxIE8hUb7NWF1uq1PjXs5eaIcbKu8ajTnDWs1CHovKndBHF69sNSQEQ1MlTUyRwuQkg97FTDLZol</w:t>
      </w:r>
    </w:p>
    <w:p>
      <w:pPr>
        <w:pStyle w:val="PreformattedText"/>
        <w:bidi w:val="0"/>
        <w:spacing w:before="0" w:after="0"/>
        <w:jc w:val="left"/>
        <w:rPr/>
      </w:pPr>
      <w:r>
        <w:rPr/>
        <w:t>IaIpfQFVgq6rjU1lxTdGxjOYqrYMK1HTy9FtturVvWGJNUzZMvZ5IaYuI+ysZRjzrqWtLG2mlWjQeM</w:t>
      </w:r>
    </w:p>
    <w:p>
      <w:pPr>
        <w:pStyle w:val="PreformattedText"/>
        <w:bidi w:val="0"/>
        <w:spacing w:before="0" w:after="0"/>
        <w:jc w:val="left"/>
        <w:rPr/>
      </w:pPr>
      <w:r>
        <w:rPr/>
        <w:t>FkkV3UaWeSKn+BTQqQI44hASeazHSQrNfV1DAoVEa66b8GyDhGC9RgCM1rowU9hfM56i13SOKrAdqw</w:t>
      </w:r>
    </w:p>
    <w:p>
      <w:pPr>
        <w:pStyle w:val="PreformattedText"/>
        <w:bidi w:val="0"/>
        <w:spacing w:before="0" w:after="0"/>
        <w:jc w:val="left"/>
        <w:rPr/>
      </w:pPr>
      <w:r>
        <w:rPr/>
        <w:t>+k5X3eGkhNFCAX5mYQMHlmeMFQTGTy7He4I36SuGCbbakiWZaL/wDVDZj3fL7zUu/CF7q/fTJ8z61N</w:t>
      </w:r>
    </w:p>
    <w:p>
      <w:pPr>
        <w:pStyle w:val="PreformattedText"/>
        <w:bidi w:val="0"/>
        <w:spacing w:before="0" w:after="0"/>
        <w:jc w:val="left"/>
        <w:rPr/>
      </w:pPr>
      <w:r>
        <w:rPr/>
        <w:t>7slhRVB81K1Hl8boTpkJaqqJniCgU1MkdSkKySiIM0s8kgsYgt2N0vddNsUN928mMVANFoVtY5czN2</w:t>
      </w:r>
    </w:p>
    <w:p>
      <w:pPr>
        <w:pStyle w:val="PreformattedText"/>
        <w:bidi w:val="0"/>
        <w:spacing w:before="0" w:after="0"/>
        <w:jc w:val="left"/>
        <w:rPr/>
      </w:pPr>
      <w:r>
        <w:rPr/>
        <w:t>L7vurFsqhZEqWJhb7R2ZC1q3YBQOfJc3bDAhieJHZjPUStJKaqnWCZpe0RMaSOjtYFdOy3L7Bh1Bag</w:t>
      </w:r>
    </w:p>
    <w:p>
      <w:pPr>
        <w:pStyle w:val="PreformattedText"/>
        <w:bidi w:val="0"/>
        <w:spacing w:before="0" w:after="0"/>
        <w:jc w:val="left"/>
        <w:rPr/>
      </w:pPr>
      <w:r>
        <w:rPr/>
        <w:t>EKS28mMWZXCqbunC60/uiGl5iuyqolyZYVbHLKF1bMwUgXGt1SbQMWjKmZDPM8EcciQUi65+SIKglE</w:t>
      </w:r>
    </w:p>
    <w:p>
      <w:pPr>
        <w:pStyle w:val="PreformattedText"/>
        <w:bidi w:val="0"/>
        <w:spacing w:before="0" w:after="0"/>
        <w:jc w:val="left"/>
        <w:rPr/>
      </w:pPr>
      <w:r>
        <w:rPr/>
        <w:t>ZikkauGljuBrCjf11Yl3BaYyKGVF47aNW3hpxHxtERJlsJUpZjsjTXbJfemLaqStFbu3N+7D0YqJ4o</w:t>
      </w:r>
    </w:p>
    <w:p>
      <w:pPr>
        <w:pStyle w:val="PreformattedText"/>
        <w:bidi w:val="0"/>
        <w:spacing w:before="0" w:after="0"/>
        <w:jc w:val="left"/>
        <w:rPr/>
      </w:pPr>
      <w:r>
        <w:rPr/>
        <w:t>1UpTRJ8WaSMGpmqGn+YjSDo5ZWzEBhq6Q2D7aaFVaKqji1LGvphh5a+9FG3MqbMZidomNgobIqWeau</w:t>
      </w:r>
    </w:p>
    <w:p>
      <w:pPr>
        <w:pStyle w:val="PreformattedText"/>
        <w:bidi w:val="0"/>
        <w:spacing w:before="0" w:after="0"/>
        <w:jc w:val="left"/>
        <w:rPr/>
      </w:pPr>
      <w:r>
        <w:rPr/>
        <w:t>pPJSVPO2GjAWieWWuakKCKBpAUnIijdwsSyp8QIUfe6I15ex74zTJbMrO87dlRbcbTw8OmPlraOKLr</w:t>
      </w:r>
    </w:p>
    <w:p>
      <w:pPr>
        <w:pStyle w:val="PreformattedText"/>
        <w:bidi w:val="0"/>
        <w:spacing w:before="0" w:after="0"/>
        <w:jc w:val="left"/>
        <w:rPr/>
      </w:pPr>
      <w:r>
        <w:rPr/>
        <w:t>OVJiouy/WN4Ga2hTFrc1Dkrhgb2FBCFly5IRGJ3ZkEoJpqaqmYyg81Ijr6WktGASDZQd1t4cUzcFKX</w:t>
      </w:r>
    </w:p>
    <w:p>
      <w:pPr>
        <w:pStyle w:val="PreformattedText"/>
        <w:bidi w:val="0"/>
        <w:spacing w:before="0" w:after="0"/>
        <w:jc w:val="left"/>
        <w:rPr/>
      </w:pPr>
      <w:r>
        <w:rPr/>
        <w:t>m5QbrVOY/1OXpixTbHmNMaWFDU43lrl4WbDG3H1OojpXsr9oOfeyrjngr2jcGVS5PxFwVn2W8R5PUp</w:t>
      </w:r>
    </w:p>
    <w:p>
      <w:pPr>
        <w:pStyle w:val="PreformattedText"/>
        <w:bidi w:val="0"/>
        <w:spacing w:before="0" w:after="0"/>
        <w:jc w:val="left"/>
        <w:rPr/>
      </w:pPr>
      <w:r>
        <w:rPr/>
        <w:t>UVMfIr6Gpjqo6cmCLU6SojxSqpaMpOVYldscb2v7K2P2x7K2v2XtksTNl9oS3lMDjxdXDqOIY2jvVi</w:t>
      </w:r>
    </w:p>
    <w:p>
      <w:pPr>
        <w:pStyle w:val="PreformattedText"/>
        <w:bidi w:val="0"/>
        <w:spacing w:before="0" w:after="0"/>
        <w:jc w:val="left"/>
        <w:rPr/>
      </w:pPr>
      <w:r>
        <w:rPr/>
        <w:t>di2zavZftST7QlTi87ZXDA8N4TUMQ1aHHVQx7I/oZfhb9v/Cv4nvYXwF7aOFpIBT8V5RE+bZbFI0km</w:t>
      </w:r>
    </w:p>
    <w:p>
      <w:pPr>
        <w:pStyle w:val="PreformattedText"/>
        <w:bidi w:val="0"/>
        <w:spacing w:before="0" w:after="0"/>
        <w:jc w:val="left"/>
        <w:rPr/>
      </w:pPr>
      <w:r>
        <w:rPr/>
        <w:t>QcT0Tmj4jyKpMkaMJqXNIaiPqRS6KjqNLrj+av0q+j+1fRb297Q9i7Wpv2N2sbpeUcyOPArH669je1</w:t>
      </w:r>
    </w:p>
    <w:p>
      <w:pPr>
        <w:pStyle w:val="PreformattedText"/>
        <w:bidi w:val="0"/>
        <w:spacing w:before="0" w:after="0"/>
        <w:jc w:val="left"/>
        <w:rPr/>
      </w:pPr>
      <w:r>
        <w:rPr/>
        <w:t>Nn9s+zdl9o7M90vaFzeBGqt7rR9gIuyjzBAI9DfHn468GqQqAPK5+vkN/th4AGgjPByI9Fh9L/AMP6</w:t>
      </w:r>
    </w:p>
    <w:p>
      <w:pPr>
        <w:pStyle w:val="PreformattedText"/>
        <w:bidi w:val="0"/>
        <w:spacing w:before="0" w:after="0"/>
        <w:jc w:val="left"/>
        <w:rPr/>
      </w:pPr>
      <w:r>
        <w:rPr/>
        <w:t>jEwQ5gghqXsv3H81wQQJmNyWHYX/AC2FsIYAEgQ1CSTXSAtW9w17DyH7yAMRF4+Af9v7+JSX2SfhNy</w:t>
      </w:r>
    </w:p>
    <w:p>
      <w:pPr>
        <w:pStyle w:val="PreformattedText"/>
        <w:bidi w:val="0"/>
        <w:spacing w:before="0" w:after="0"/>
        <w:jc w:val="left"/>
        <w:rPr/>
      </w:pPr>
      <w:r>
        <w:rPr/>
        <w:t>72Q5FmbUfFnt+4li4eqI6R2FbT8CZBGuccUVmhLn3eWqjyehfsGGbFcfbf9C/o2vtj6W/+5T5O82X2</w:t>
      </w:r>
    </w:p>
    <w:p>
      <w:pPr>
        <w:pStyle w:val="PreformattedText"/>
        <w:bidi w:val="0"/>
        <w:spacing w:before="0" w:after="0"/>
        <w:jc w:val="left"/>
        <w:rPr/>
      </w:pPr>
      <w:r>
        <w:rPr/>
        <w:t>Km88N8+Epf4t8I+a/wCpXtdvZ/sFtmlTCk/2mbFIFWCqtXy/u/ej8HuZz01RJNK/OpJHmCy1lS2zz3</w:t>
      </w:r>
    </w:p>
    <w:p>
      <w:pPr>
        <w:pStyle w:val="PreformattedText"/>
        <w:bidi w:val="0"/>
        <w:spacing w:before="0" w:after="0"/>
        <w:jc w:val="left"/>
        <w:rPr/>
      </w:pPr>
      <w:r>
        <w:rPr/>
        <w:t>u8nLH6NnG7WuBq74/e8hFCKDRVFtO7Rfn0j8ogznn3JScaElF4j4t97p7YAzT6jJR178+nmKtF7u0R</w:t>
      </w:r>
    </w:p>
    <w:p>
      <w:pPr>
        <w:pStyle w:val="PreformattedText"/>
        <w:bidi w:val="0"/>
        <w:spacing w:before="0" w:after="0"/>
        <w:jc w:val="left"/>
        <w:rPr/>
      </w:pPr>
      <w:r>
        <w:rPr/>
        <w:t>DdVgA8bExQgHzsbD9rDwTVkntcjaMLerzdMa5UsKF2nZV3M2VUPfX8ccGf0yxAeKanVuRIldSrqhSm</w:t>
      </w:r>
    </w:p>
    <w:p>
      <w:pPr>
        <w:pStyle w:val="PreformattedText"/>
        <w:bidi w:val="0"/>
        <w:spacing w:before="0" w:after="0"/>
        <w:jc w:val="left"/>
        <w:rPr/>
      </w:pPr>
      <w:r>
        <w:rPr/>
        <w:t>JJDGW4WFkvdIwYza+5038sMsZKEfby0wprdd/iNivLmsu+U7JObPve7b1g82POmC1pxRDEaVkhMSvD</w:t>
      </w:r>
    </w:p>
    <w:p>
      <w:pPr>
        <w:pStyle w:val="PreformattedText"/>
        <w:bidi w:val="0"/>
        <w:spacing w:before="0" w:after="0"/>
        <w:jc w:val="left"/>
        <w:rPr/>
      </w:pPr>
      <w:r>
        <w:rPr/>
        <w:t>UxRIY4yNUEMqG0ioHNidtJvcAsLkYzswYsUyTFGA5Ya/lh977Mtsxg8maxubrdTp/u7TTLDNS8rTLD</w:t>
      </w:r>
    </w:p>
    <w:p>
      <w:pPr>
        <w:pStyle w:val="PreformattedText"/>
        <w:bidi w:val="0"/>
        <w:spacing w:before="0" w:after="0"/>
        <w:jc w:val="left"/>
        <w:rPr/>
      </w:pPr>
      <w:r>
        <w:rPr/>
        <w:t>WtBWRiON700EbOt0CrNIiNaSpuCr2uFHfEPMNVWbRhRelf4aV/SGyElBGmbNdsrlmFJjkeNoJGCd2v</w:t>
      </w:r>
    </w:p>
    <w:p>
      <w:pPr>
        <w:pStyle w:val="PreformattedText"/>
        <w:bidi w:val="0"/>
        <w:spacing w:before="0" w:after="0"/>
        <w:jc w:val="left"/>
        <w:rPr/>
      </w:pPr>
      <w:r>
        <w:rPr/>
        <w:t>EYjyQ1FKrtTzQZfTy8uaOmAaapW27GNY0OuFm1EgfrNgo6Bt0RLTsoWb/wAQ1JkqcZe9lvtk2XcC/C</w:t>
      </w:r>
    </w:p>
    <w:p>
      <w:pPr>
        <w:pStyle w:val="PreformattedText"/>
        <w:bidi w:val="0"/>
        <w:spacing w:before="0" w:after="0"/>
        <w:jc w:val="left"/>
        <w:rPr/>
      </w:pPr>
      <w:r>
        <w:rPr/>
        <w:t>nxLNgyimvhC4lFWyrIlRHIYJEhkjj/ALvppFuJZI1kuXdjochQtz1Liw+0tBVr6WhlFg7WzcUVdjs4</w:t>
      </w:r>
    </w:p>
    <w:p>
      <w:pPr>
        <w:pStyle w:val="PreformattedText"/>
        <w:bidi w:val="0"/>
        <w:spacing w:before="0" w:after="0"/>
        <w:jc w:val="left"/>
        <w:rPr/>
      </w:pPr>
      <w:r>
        <w:rPr/>
        <w:t>ZlZJiXLcrNvnXkGK6ACq1asPGOpVY6dylTRLoiileIM9Wsw1RUTRKbllmVOrGghxarWsq0Wp6g3L3g</w:t>
      </w:r>
    </w:p>
    <w:p>
      <w:pPr>
        <w:pStyle w:val="PreformattedText"/>
        <w:bidi w:val="0"/>
        <w:spacing w:before="0" w:after="0"/>
        <w:jc w:val="left"/>
        <w:rPr/>
      </w:pPr>
      <w:r>
        <w:rPr/>
        <w:t>ecLDySzTkrJ2lszLXCWV4pgZsKMpOESqaCWJmmpBFLEzkyUSAQCCUCzx1bykaGA2IUG48WICshul0Y</w:t>
      </w:r>
    </w:p>
    <w:p>
      <w:pPr>
        <w:pStyle w:val="PreformattedText"/>
        <w:bidi w:val="0"/>
        <w:spacing w:before="0" w:after="0"/>
        <w:jc w:val="left"/>
        <w:rPr/>
      </w:pPr>
      <w:r>
        <w:rPr/>
        <w:t>McyW9S95un+6ETpktwsrarldRRZjY3Dk0u3ix73whly0ml7QQVkRDxx/8CWluS7rHHcyQNFJH2BAMb</w:t>
      </w:r>
    </w:p>
    <w:p>
      <w:pPr>
        <w:pStyle w:val="PreformattedText"/>
        <w:bidi w:val="0"/>
        <w:spacing w:before="0" w:after="0"/>
        <w:jc w:val="left"/>
        <w:rPr/>
      </w:pPr>
      <w:r>
        <w:rPr/>
        <w:t>b4uCW7qzq4e7/dltp96GqALgWads0zBj1h9BmOUOrKfgyxqRqeVzRVrN72hd4qhXHunKKqYuYdisek</w:t>
      </w:r>
    </w:p>
    <w:p>
      <w:pPr>
        <w:pStyle w:val="PreformattedText"/>
        <w:bidi w:val="0"/>
        <w:spacing w:before="0" w:after="0"/>
        <w:jc w:val="left"/>
        <w:rPr/>
      </w:pPr>
      <w:r>
        <w:rPr/>
        <w:t>MNPdlVfpixZS27nUWbja3T+7/LAm+RPrOzKDs70V0I+0urjTxr1aBvjCWLrp96VKmnAIhqaqnkSWNw</w:t>
      </w:r>
    </w:p>
    <w:p>
      <w:pPr>
        <w:pStyle w:val="PreformattedText"/>
        <w:bidi w:val="0"/>
        <w:spacing w:before="0" w:after="0"/>
        <w:jc w:val="left"/>
        <w:rPr/>
      </w:pPr>
      <w:r>
        <w:rPr/>
        <w:t>p0wUxUaWpz/wAPc3PS2JKkDPbMlUysVa67uhe72DWABWr9XYyZtcUR1tZe+/UH7/7sRRenRnijiq6G</w:t>
      </w:r>
    </w:p>
    <w:p>
      <w:pPr>
        <w:pStyle w:val="PreformattedText"/>
        <w:bidi w:val="0"/>
        <w:spacing w:before="0" w:after="0"/>
        <w:jc w:val="left"/>
        <w:rPr/>
      </w:pPr>
      <w:r>
        <w:rPr/>
        <w:t>pjDMKushiMspAEVQ0ZkBiIHiXthL5Qzy13iTO8yrXDKxF2XxWNFDOKrMmNs+1SWtXdS2a1eaXUtbyt</w:t>
      </w:r>
    </w:p>
    <w:p>
      <w:pPr>
        <w:pStyle w:val="PreformattedText"/>
        <w:bidi w:val="0"/>
        <w:spacing w:before="0" w:after="0"/>
        <w:jc w:val="left"/>
        <w:rPr/>
      </w:pPr>
      <w:r>
        <w:rPr/>
        <w:t>rCZ5JiGqqSSkp4zCoeniUTvOIRaUhAb6VQ6QQDYLc4o1xDNKZUCjMlLmNuunZFpKy6rs+0LMnMrG12</w:t>
      </w:r>
    </w:p>
    <w:p>
      <w:pPr>
        <w:pStyle w:val="PreformattedText"/>
        <w:bidi w:val="0"/>
        <w:spacing w:before="0" w:after="0"/>
        <w:jc w:val="left"/>
        <w:rPr/>
      </w:pPr>
      <w:r>
        <w:rPr/>
        <w:t>yKl3D8S2JHOBT+61MRkSPkNEHkpDEQjzyXjl5Lm+qfVpYC4t04yzDKmIzLlZcRbztzU72P7sbk+sSZ</w:t>
      </w:r>
    </w:p>
    <w:p>
      <w:pPr>
        <w:pStyle w:val="PreformattedText"/>
        <w:bidi w:val="0"/>
        <w:spacing w:before="0" w:after="0"/>
        <w:jc w:val="left"/>
        <w:rPr/>
      </w:pPr>
      <w:r>
        <w:rPr/>
        <w:t>gVn3gfCZXhRcRcOQpctcbsYFTrFOFfTUUEyJzFidGRanUylojbeR0mWOwsBZ8cuYFnC7dNJqLtCLu8</w:t>
      </w:r>
    </w:p>
    <w:p>
      <w:pPr>
        <w:pStyle w:val="PreformattedText"/>
        <w:bidi w:val="0"/>
        <w:spacing w:before="0" w:after="0"/>
        <w:jc w:val="left"/>
        <w:rPr/>
      </w:pPr>
      <w:r>
        <w:rPr/>
        <w:t>PMw/r8I6MpmlZLk2uW5tuFDZ5vAMtfHCAlUdbNG8Hu9co5q00DKjyMfih5wSA728IBN/LHJmmrUaXu</w:t>
      </w:r>
    </w:p>
    <w:p>
      <w:pPr>
        <w:pStyle w:val="PreformattedText"/>
        <w:bidi w:val="0"/>
        <w:spacing w:before="0" w:after="0"/>
        <w:jc w:val="left"/>
        <w:rPr/>
      </w:pPr>
      <w:r>
        <w:rPr/>
        <w:t>57ZrRzXxjpyAACyTN9sr5S7DKtMtE7B3oBVpjalLwCGL3dl5MBQiUS6w5E8h7jSb2tc+HTjj7aymSz</w:t>
      </w:r>
    </w:p>
    <w:p>
      <w:pPr>
        <w:pStyle w:val="PreformattedText"/>
        <w:bidi w:val="0"/>
        <w:spacing w:before="0" w:after="0"/>
        <w:jc w:val="left"/>
        <w:rPr/>
      </w:pPr>
      <w:r>
        <w:rPr/>
        <w:t>y6K8u0hWXqu4THT2YMs62ZfME2657stKdA+e9dBA1IWRpVqGeNYBNJEbIWLAB3eJb6YwSQFBuTiG2g</w:t>
      </w:r>
    </w:p>
    <w:p>
      <w:pPr>
        <w:pStyle w:val="PreformattedText"/>
        <w:bidi w:val="0"/>
        <w:spacing w:before="0" w:after="0"/>
        <w:jc w:val="left"/>
        <w:rPr/>
      </w:pPr>
      <w:r>
        <w:rPr/>
        <w:t>h7t4GS2pHzw8WmFYyiRVQm6CuzWq3FTHBQ3epiW6fhEmikmCPYvJVVUoiDctIxFEFMiFbvdaYABmNu</w:t>
      </w:r>
    </w:p>
    <w:p>
      <w:pPr>
        <w:pStyle w:val="PreformattedText"/>
        <w:bidi w:val="0"/>
        <w:spacing w:before="0" w:after="0"/>
        <w:jc w:val="left"/>
        <w:rPr/>
      </w:pPr>
      <w:r>
        <w:rPr/>
        <w:t>6/TDNnmsApzNvD3bbf8AgQjaFlljUBZMlbjiWq1aGuXj7uMX7KpIvg6b8mwSGaInQWi/TysUFg5bz7</w:t>
      </w:r>
    </w:p>
    <w:p>
      <w:pPr>
        <w:pStyle w:val="PreformattedText"/>
        <w:bidi w:val="0"/>
        <w:spacing w:before="0" w:after="0"/>
        <w:jc w:val="left"/>
        <w:rPr/>
      </w:pPr>
      <w:r>
        <w:rPr/>
        <w:t>Y9LsLCkulFSmW395o8nt6P9pdg+rI2ubgX08NY6PkkcM4nqlfSlM9hAzgpPMAJUaJpCCJWjfVZbkBg</w:t>
      </w:r>
    </w:p>
    <w:p>
      <w:pPr>
        <w:pStyle w:val="PreformattedText"/>
        <w:bidi w:val="0"/>
        <w:spacing w:before="0" w:after="0"/>
        <w:jc w:val="left"/>
        <w:rPr/>
      </w:pPr>
      <w:r>
        <w:rPr/>
        <w:t>NOPV+z0ExWmqxtlnTkW8K/NI8b7Sd5O7klb3nDitxC8JutqLQcM2BI1joVJC2hZH5sS2SWErGzs+6v</w:t>
      </w:r>
    </w:p>
    <w:p>
      <w:pPr>
        <w:pStyle w:val="PreformattedText"/>
        <w:bidi w:val="0"/>
        <w:spacing w:before="0" w:after="0"/>
        <w:jc w:val="left"/>
        <w:rPr/>
      </w:pPr>
      <w:r>
        <w:rPr/>
        <w:t>LHI+kiOyOpN9tPf5se12RGsumKUC8OX0PwwprHjtomKGKIFmNirVIFOJQwXnmB+PwifouUQwMyiWIi</w:t>
      </w:r>
    </w:p>
    <w:p>
      <w:pPr>
        <w:pStyle w:val="PreformattedText"/>
        <w:bidi w:val="0"/>
        <w:spacing w:before="0" w:after="0"/>
        <w:jc w:val="left"/>
        <w:rPr/>
      </w:pPr>
      <w:r>
        <w:rPr/>
        <w:t>Iku2lySAf1I9Wm1jYeffHSAqbQuFfNh/xGW9qM+8FbTjTDAfqba1rm7OGHKYAbF2aMM0enrWVKkXRl</w:t>
      </w:r>
    </w:p>
    <w:p>
      <w:pPr>
        <w:pStyle w:val="PreformattedText"/>
        <w:bidi w:val="0"/>
        <w:spacing w:before="0" w:after="0"/>
        <w:jc w:val="left"/>
        <w:rPr/>
      </w:pPr>
      <w:r>
        <w:rPr/>
        <w:t>tIgYC/UVYBfrhigEaGz82Pl+eGKzwTWyXn8LSCmtcMPAFc1Ie3Z3mOuOSHSx5Su0MQkRjPJIpUHlEt</w:t>
      </w:r>
    </w:p>
    <w:p>
      <w:pPr>
        <w:pStyle w:val="PreformattedText"/>
        <w:bidi w:val="0"/>
        <w:spacing w:before="0" w:after="0"/>
        <w:jc w:val="left"/>
        <w:rPr/>
      </w:pPr>
      <w:r>
        <w:rPr/>
        <w:t>GSGsAW+XDBi11pW0/dH4woAhVQUmJMurdbU20sowJzDNiPTGI4SQKUk0lZoRG5RmBMgIdAb+d2bSb9</w:t>
      </w:r>
    </w:p>
    <w:p>
      <w:pPr>
        <w:pStyle w:val="PreformattedText"/>
        <w:bidi w:val="0"/>
        <w:spacing w:before="0" w:after="0"/>
        <w:jc w:val="left"/>
        <w:rPr/>
      </w:pPr>
      <w:r>
        <w:rPr/>
        <w:t>OGKDWjasOL5+9Dr1DB5ZIaWxIu7tCD/wBw6okWAciaGN9TMkvNmEcKOAqqVa9yt2U72bpYqDbDVpVg</w:t>
      </w:r>
    </w:p>
    <w:p>
      <w:pPr>
        <w:pStyle w:val="PreformattedText"/>
        <w:bidi w:val="0"/>
        <w:spacing w:before="0" w:after="0"/>
        <w:jc w:val="left"/>
        <w:rPr/>
      </w:pPr>
      <w:r>
        <w:rPr/>
        <w:t>9K1zfPmhWq1luVKCotS56cWlacqdma1o24R0J5OmSJYdawCQhYlAW7Bl6G0mxtcEeHFgl3LMttF4vL</w:t>
      </w:r>
    </w:p>
    <w:p>
      <w:pPr>
        <w:pStyle w:val="PreformattedText"/>
        <w:bidi w:val="0"/>
        <w:spacing w:before="0" w:after="0"/>
        <w:jc w:val="left"/>
        <w:rPr/>
      </w:pPr>
      <w:r>
        <w:rPr/>
        <w:t>m/u/SBblZSJgZJpal9OLwPMVxHZ1RCSnF0CwOSwQGN/hQugjuxRpipkdH1GxtYMMCq1FAUszBcOEU8</w:t>
      </w:r>
    </w:p>
    <w:p>
      <w:pPr>
        <w:pStyle w:val="PreformattedText"/>
        <w:bidi w:val="0"/>
        <w:spacing w:before="0" w:after="0"/>
        <w:jc w:val="left"/>
        <w:rPr/>
      </w:pPr>
      <w:r>
        <w:rPr/>
        <w:t>reDQ9ptQxM0ZbswzMDdztrQMvNaw9y2Ad1eZSIynK5iaIYlKkolz8R26jYEkfNi9jWtSq+DN96KBxV</w:t>
      </w:r>
    </w:p>
    <w:p>
      <w:pPr>
        <w:pStyle w:val="PreformattedText"/>
        <w:bidi w:val="0"/>
        <w:spacing w:before="0" w:after="0"/>
        <w:jc w:val="left"/>
        <w:rPr/>
      </w:pPr>
      <w:r>
        <w:rPr/>
        <w:t>QwUCta0OLG7H3Vy9leUJVTJc3qna7sHK8sCoQDliKRWOhSDYlbg/N4sFLsDXX0Wq9nZFibCF+zVANK</w:t>
      </w:r>
    </w:p>
    <w:p>
      <w:pPr>
        <w:pStyle w:val="PreformattedText"/>
        <w:bidi w:val="0"/>
        <w:spacing w:before="0" w:after="0"/>
        <w:jc w:val="left"/>
        <w:rPr/>
      </w:pPr>
      <w:r>
        <w:rPr/>
        <w:t>3ZG1qOrHSv8ASNFXLLK9UV0Szk/DK6lPSkiRadVyR6aT64jd4q7TBlb8fn8OyA2lbUkBr1Tqqa81La</w:t>
      </w:r>
    </w:p>
    <w:p>
      <w:pPr>
        <w:pStyle w:val="PreformattedText"/>
        <w:bidi w:val="0"/>
        <w:spacing w:before="0" w:after="0"/>
        <w:jc w:val="left"/>
        <w:rPr/>
      </w:pPr>
      <w:r>
        <w:rPr/>
        <w:t>frWNlJlfmyywMscWlNMsZEjBSROXLWF7jbyPfFijcRYUXzLmiA0pl3UuWyl2riGFq14I0ql4ldoxIp</w:t>
      </w:r>
    </w:p>
    <w:p>
      <w:pPr>
        <w:pStyle w:val="PreformattedText"/>
        <w:bidi w:val="0"/>
        <w:spacing w:before="0" w:after="0"/>
        <w:jc w:val="left"/>
        <w:rPr/>
      </w:pPr>
      <w:r>
        <w:rPr/>
        <w:t>jjeR0kBkUIS9yU2jkLMlgCS3L8OlcVsAxVbggXq+bfvRYkbxkDbvEgLbQGtF+IX0y3eMblEx5ahI0n</w:t>
      </w:r>
    </w:p>
    <w:p>
      <w:pPr>
        <w:pStyle w:val="PreformattedText"/>
        <w:bidi w:val="0"/>
        <w:spacing w:before="0" w:after="0"/>
        <w:jc w:val="left"/>
        <w:rPr/>
      </w:pPr>
      <w:r>
        <w:rPr/>
        <w:t>MwMbHmM8gW0qiVgm0ahb/c9OrE0IFCBUnp4vLm+ViqNKG8qxaUEzcKgcsorxNp/tjXKLK6CCJWEraA</w:t>
      </w:r>
    </w:p>
    <w:p>
      <w:pPr>
        <w:pStyle w:val="PreformattedText"/>
        <w:bidi w:val="0"/>
        <w:spacing w:before="0" w:after="0"/>
        <w:jc w:val="left"/>
        <w:rPr/>
      </w:pPr>
      <w:r>
        <w:rPr/>
        <w:t>h1xSVOsDSrvpBTyNr2xViAFooUVNvVj/AI+RElqOH3zPlGOjBPECuP7sMtBI6KJlk1LOEESOzQICjD</w:t>
      </w:r>
    </w:p>
    <w:p>
      <w:pPr>
        <w:pStyle w:val="PreformattedText"/>
        <w:bidi w:val="0"/>
        <w:spacing w:before="0" w:after="0"/>
        <w:jc w:val="left"/>
        <w:rPr/>
      </w:pPr>
      <w:r>
        <w:rPr/>
        <w:t>l8xhpRiSCCGufDbUpXEhSVqV4m5cPz88UOE1EZilN3ZW5gA7ZtbdWFa4FfHhMaEJF0hgkErIzuodTG</w:t>
      </w:r>
    </w:p>
    <w:p>
      <w:pPr>
        <w:pStyle w:val="PreformattedText"/>
        <w:bidi w:val="0"/>
        <w:spacing w:before="0" w:after="0"/>
        <w:jc w:val="left"/>
        <w:rPr/>
      </w:pPr>
      <w:r>
        <w:rPr/>
        <w:t>eQqXPMc3FmVybDzHriaVFFlktT7pzdvLN/GIDgi6ZNDJW0YY5yeQ8KUrDrNACnVJSB0jlmd7nq0t8N</w:t>
      </w:r>
    </w:p>
    <w:p>
      <w:pPr>
        <w:pStyle w:val="PreformattedText"/>
        <w:bidi w:val="0"/>
        <w:spacing w:before="0" w:after="0"/>
        <w:jc w:val="left"/>
        <w:rPr/>
      </w:pPr>
      <w:r>
        <w:rPr/>
        <w:t>HI2c3sp2N2GLZba27tm4vD570LAmENlE+wsFUfozL2Dq4sFaEiIlUadpoUctq1iRzBIrXMqykdSttZ</w:t>
      </w:r>
    </w:p>
    <w:p>
      <w:pPr>
        <w:pStyle w:val="PreformattedText"/>
        <w:bidi w:val="0"/>
        <w:spacing w:before="0" w:after="0"/>
        <w:jc w:val="left"/>
        <w:rPr/>
      </w:pPr>
      <w:r>
        <w:rPr/>
        <w:t>lJ+uIK3Ym4Bu9jTzLbVv3feizPi26VJrrpSgvB6bfL2GGnhjlllQ8yCVl2DPaCRGYsAoUdEgJIAIUs</w:t>
      </w:r>
    </w:p>
    <w:p>
      <w:pPr>
        <w:pStyle w:val="PreformattedText"/>
        <w:bidi w:val="0"/>
        <w:spacing w:before="0" w:after="0"/>
        <w:jc w:val="left"/>
        <w:rPr/>
      </w:pPr>
      <w:r>
        <w:rPr/>
        <w:t>fHpwuYql6XWt05rVp3fK3duHvRdZkyXLRqLMl14qZgVFuvCVPaCQOmsLl1FoH94ZJAvLaMxsNQjGlA</w:t>
      </w:r>
    </w:p>
    <w:p>
      <w:pPr>
        <w:pStyle w:val="PreformattedText"/>
        <w:bidi w:val="0"/>
        <w:spacing w:before="0" w:after="0"/>
        <w:jc w:val="left"/>
        <w:rPr/>
      </w:pPr>
      <w:r>
        <w:rPr/>
        <w:t>Y4lIIZVbYEm6p+tgZiSp3mNKW06V18v9T8IrLttmKZIaXqDcOfFmZhp26cQ5Q20gdVpufJMKn4jmVN</w:t>
      </w:r>
    </w:p>
    <w:p>
      <w:pPr>
        <w:pStyle w:val="PreformattedText"/>
        <w:bidi w:val="0"/>
        <w:spacing w:before="0" w:after="0"/>
        <w:jc w:val="left"/>
        <w:rPr/>
      </w:pPr>
      <w:r>
        <w:rPr/>
        <w:t>DQyQa5FZ2RegcwRjSd9PfAbSKXVWZ24MuvF95Qv3oYqFC03dLK3OAtatwe1SBdrlrmGF3hjEhlAcSe</w:t>
      </w:r>
    </w:p>
    <w:p>
      <w:pPr>
        <w:pStyle w:val="PreformattedText"/>
        <w:bidi w:val="0"/>
        <w:spacing w:before="0" w:after="0"/>
        <w:jc w:val="left"/>
        <w:rPr/>
      </w:pPr>
      <w:r>
        <w:rPr/>
        <w:t>96BHqjmEqK5FOI9Jvq2MZJsvzEDw4N1iHLG1fxovzlhKtVbDIuMzMrKaZ6+GNR1cvXSI8JhCq0HIQy</w:t>
      </w:r>
    </w:p>
    <w:p>
      <w:pPr>
        <w:pStyle w:val="PreformattedText"/>
        <w:bidi w:val="0"/>
        <w:spacing w:before="0" w:after="0"/>
        <w:jc w:val="left"/>
        <w:rPr/>
      </w:pPr>
      <w:r>
        <w:rPr/>
        <w:t>LI7RSsICvKZtQRGJ0MCV6r28sKBl2fZ5MerAfCGTRMJKzGZghwZRfxAUuNM3u+FcIb5arE7ozS6nEz</w:t>
      </w:r>
    </w:p>
    <w:p>
      <w:pPr>
        <w:pStyle w:val="PreformattedText"/>
        <w:bidi w:val="0"/>
        <w:spacing w:before="0" w:after="0"/>
        <w:jc w:val="left"/>
        <w:rPr/>
      </w:pPr>
      <w:r>
        <w:rPr/>
        <w:t>yui8xWstmgTVaRV6RqF7na3TiCcrNmmNr5rv8ZtecMD3TFR1Eu0WKobLzwZum7XHTXqiYZ9UgCT0yN</w:t>
      </w:r>
    </w:p>
    <w:p>
      <w:pPr>
        <w:pStyle w:val="PreformattedText"/>
        <w:bidi w:val="0"/>
        <w:spacing w:before="0" w:after="0"/>
        <w:jc w:val="left"/>
        <w:rPr/>
      </w:pPr>
      <w:r>
        <w:rPr/>
        <w:t>GpGs8uGKQNGboY2a8lUhbVbtfzxPM20Un+XqjMJVFN8t2DnTFmU11uHCh4fSI1MylSBUh4kciUyQNp</w:t>
      </w:r>
    </w:p>
    <w:p>
      <w:pPr>
        <w:pStyle w:val="PreformattedText"/>
        <w:bidi w:val="0"/>
        <w:spacing w:before="0" w:after="0"/>
        <w:jc w:val="left"/>
        <w:rPr/>
      </w:pPr>
      <w:r>
        <w:rPr/>
        <w:t>pjJcqyIBqVTfxG6jxBjigApbfcinHD9RDpwYmu4tmsuWj4uBxL3T7vEeoCNKI5+oMYybB444jFMeUD</w:t>
      </w:r>
    </w:p>
    <w:p>
      <w:pPr>
        <w:pStyle w:val="PreformattedText"/>
        <w:bidi w:val="0"/>
        <w:spacing w:before="0" w:after="0"/>
        <w:jc w:val="left"/>
        <w:rPr/>
      </w:pPr>
      <w:r>
        <w:rPr/>
        <w:t>BoRDvULpjVnuFuGVsWBVraZSvha1vl72WmuMWbeSjQi4DhZjcubNmPQ2ai0u8YS0sqyrICZNYWIJHD</w:t>
      </w:r>
    </w:p>
    <w:p>
      <w:pPr>
        <w:pStyle w:val="PreformattedText"/>
        <w:bidi w:val="0"/>
        <w:spacing w:before="0" w:after="0"/>
        <w:jc w:val="left"/>
        <w:rPr/>
      </w:pPr>
      <w:r>
        <w:rPr/>
        <w:t>YaEADNy478wlSbXI3v6YsZhBpUsfTD73b5f+IkS5ZTd8Fuapbm3Kp0xHSphzQIEMd5p6dubIPd4l8w</w:t>
      </w:r>
    </w:p>
    <w:p>
      <w:pPr>
        <w:pStyle w:val="PreformattedText"/>
        <w:bidi w:val="0"/>
        <w:spacing w:before="0" w:after="0"/>
        <w:jc w:val="left"/>
        <w:rPr/>
      </w:pPr>
      <w:r>
        <w:rPr/>
        <w:t>pIdXtcixOx/wCH04oxVdKtLcVy/wDNP3YXdvTdlkz1tGcn9La/qOqpjUR1osyq5UXEVPIdFlHikha2</w:t>
      </w:r>
    </w:p>
    <w:p>
      <w:pPr>
        <w:pStyle w:val="PreformattedText"/>
        <w:bidi w:val="0"/>
        <w:spacing w:before="0" w:after="0"/>
        <w:jc w:val="left"/>
        <w:rPr/>
      </w:pPr>
      <w:r>
        <w:rPr/>
        <w:t>5EnqQTjODdiVZR+X8v8AgxaYLHMtiFY8Tj9A33ewQs9d4lUyO6CWaFlkRXRAA40yHa5K7LfaxxWmJU</w:t>
      </w:r>
    </w:p>
    <w:p>
      <w:pPr>
        <w:pStyle w:val="PreformattedText"/>
        <w:bidi w:val="0"/>
        <w:spacing w:before="0" w:after="0"/>
        <w:jc w:val="left"/>
        <w:rPr/>
      </w:pPr>
      <w:r>
        <w:rPr/>
        <w:t>ZzzW3u9VsUFFpMY2qptVqrUdmK/wB0Nxwhp5f8PLLBAl2R21zU5Y2KKoa4jJZhvYjlrfZsQAN5nllp</w:t>
      </w:r>
    </w:p>
    <w:p>
      <w:pPr>
        <w:pStyle w:val="PreformattedText"/>
        <w:bidi w:val="0"/>
        <w:spacing w:before="0" w:after="0"/>
        <w:jc w:val="left"/>
        <w:rPr/>
      </w:pPr>
      <w:r>
        <w:rPr/>
        <w:t>IH3h/wBsXZysmXWcqTZrYMuCvTQ1pxaH7xpjG1hj5Zl91eJTGyMDIDUExtrUm5tFF0re5uTbDVlpS6</w:t>
      </w:r>
    </w:p>
    <w:p>
      <w:pPr>
        <w:pStyle w:val="PreformattedText"/>
        <w:bidi w:val="0"/>
        <w:spacing w:before="0" w:after="0"/>
        <w:jc w:val="left"/>
        <w:rPr/>
      </w:pPr>
      <w:r>
        <w:rPr/>
        <w:t>3BgerNl/pA0xy9m+ExlIOmTHi8WP8AKusJ5TRxglpplLiSsVeSlnsCKhGDfL30/MfriVQBbVa6mLcO</w:t>
      </w:r>
    </w:p>
    <w:p>
      <w:pPr>
        <w:pStyle w:val="PreformattedText"/>
        <w:bidi w:val="0"/>
        <w:spacing w:before="0" w:after="0"/>
        <w:jc w:val="left"/>
        <w:rPr/>
      </w:pPr>
      <w:r>
        <w:rPr/>
        <w:t>HjAZlzkWrKNKS+PTuEW9Xe6RGFKMFYiXdWUxmXS0iJMI1Ol4YmZuQ0mokkDSysMVEqWuAzKOrGi9lw</w:t>
      </w:r>
    </w:p>
    <w:p>
      <w:pPr>
        <w:pStyle w:val="PreformattedText"/>
        <w:bidi w:val="0"/>
        <w:spacing w:before="0" w:after="0"/>
        <w:jc w:val="left"/>
        <w:rPr/>
      </w:pPr>
      <w:r>
        <w:rPr/>
        <w:t>WuXx7Ym7aCGcZWU3W3KrMlx0dqLeFpgLrha0ba8lOBzADHuaiZpBG50khSQgtHqRWAF9unxarNtoBT</w:t>
      </w:r>
    </w:p>
    <w:p>
      <w:pPr>
        <w:pStyle w:val="PreformattedText"/>
        <w:bidi w:val="0"/>
        <w:spacing w:before="0" w:after="0"/>
        <w:jc w:val="left"/>
        <w:rPr/>
      </w:pPr>
      <w:r>
        <w:rPr/>
        <w:t>RTxGqhv+B3feHErQBQs44XbzREtJA/E40ZgThRsdNW45TZrTRq0JjZI5FeGF5QwdniM1rqW5fQNRKg</w:t>
      </w:r>
    </w:p>
    <w:p>
      <w:pPr>
        <w:pStyle w:val="PreformattedText"/>
        <w:bidi w:val="0"/>
        <w:spacing w:before="0" w:after="0"/>
        <w:jc w:val="left"/>
        <w:rPr/>
      </w:pPr>
      <w:r>
        <w:rPr/>
        <w:t>+G4xKqtGtmWlSPKpzeYc4uyAGplsyzgwLDO1NKNQ6gVoxpRrdaRplkLSLEKZo6dzcLFKnImZrzFJBH</w:t>
      </w:r>
    </w:p>
    <w:p>
      <w:pPr>
        <w:pStyle w:val="PreformattedText"/>
        <w:bidi w:val="0"/>
        <w:spacing w:before="0" w:after="0"/>
        <w:jc w:val="left"/>
        <w:rPr/>
      </w:pPr>
      <w:r>
        <w:rPr/>
        <w:t>1xXO9rj64tbS7htU9KkUu4qNTNACtqs94mTR3lxUcNRdlPrSFFII5ah0kgkSCURyKoMTSIGLRyuGPw</w:t>
      </w:r>
    </w:p>
    <w:p>
      <w:pPr>
        <w:pStyle w:val="PreformattedText"/>
        <w:bidi w:val="0"/>
        <w:spacing w:before="0" w:after="0"/>
        <w:jc w:val="left"/>
        <w:rPr/>
      </w:pPr>
      <w:r>
        <w:rPr/>
        <w:t>FAKgNbwqoxU7tSxyuFOa3Xianph/xBfOaXJDKytOW4E5gp5he/XUr3qw/y5Z11uaVUjKxQmDWohkkk</w:t>
      </w:r>
    </w:p>
    <w:p>
      <w:pPr>
        <w:pStyle w:val="PreformattedText"/>
        <w:bidi w:val="0"/>
        <w:spacing w:before="0" w:after="0"/>
        <w:jc w:val="left"/>
        <w:rPr/>
      </w:pPr>
      <w:r>
        <w:rPr/>
        <w:t>dQJo9A5msFQT84XWPPDlucYsiitqr0q2PEOFvNjm4lhIaXLYqgmXuCz30zAKOE1y28uwtaY1NHecho</w:t>
      </w:r>
    </w:p>
    <w:p>
      <w:pPr>
        <w:pStyle w:val="PreformattedText"/>
        <w:bidi w:val="0"/>
        <w:spacing w:before="0" w:after="0"/>
        <w:jc w:val="left"/>
        <w:rPr/>
      </w:pPr>
      <w:r>
        <w:rPr/>
        <w:t>Zy6I4ngjZQnvCqVWeFwt0Op4wyi4s1tPlgZTvLLWqRwgrxd4NFpLjdVE5FRjkd61s1KMOdbWoTTNCZ</w:t>
      </w:r>
    </w:p>
    <w:p>
      <w:pPr>
        <w:pStyle w:val="PreformattedText"/>
        <w:bidi w:val="0"/>
        <w:spacing w:before="0" w:after="0"/>
        <w:jc w:val="left"/>
        <w:rPr/>
      </w:pPr>
      <w:r>
        <w:rPr/>
        <w:t>4ZSsDRoQWp2Hu8UjLWKY7GSTRosY9P61xfzxJRiss7u00twrX40rliJcyWDMDPlVxnKiw15VrWvpGG</w:t>
      </w:r>
    </w:p>
    <w:p>
      <w:pPr>
        <w:pStyle w:val="PreformattedText"/>
        <w:bidi w:val="0"/>
        <w:spacing w:before="0" w:after="0"/>
        <w:jc w:val="left"/>
        <w:rPr/>
      </w:pPr>
      <w:r>
        <w:rPr/>
        <w:t>I2RSs50P0PCxDhFAMkdkW4kjBNy1gBt8uJIc1DIcvDTXzZl0t/L4wbwC9g6rdyPCG6Wqx0fkFqa44V</w:t>
      </w:r>
    </w:p>
    <w:p>
      <w:pPr>
        <w:pStyle w:val="PreformattedText"/>
        <w:bidi w:val="0"/>
        <w:spacing w:before="0" w:after="0"/>
        <w:jc w:val="left"/>
        <w:rPr/>
      </w:pPr>
      <w:r>
        <w:rPr/>
        <w:t>hRHJPJ5AlRgzxyh1Dskh1EFyoMk+lWt2Fu2Kq5Assuu+bfM2VohazDeJ27dcGWlVDL5caJXXixxjI2</w:t>
      </w:r>
    </w:p>
    <w:p>
      <w:pPr>
        <w:pStyle w:val="PreformattedText"/>
        <w:bidi w:val="0"/>
        <w:spacing w:before="0" w:after="0"/>
        <w:jc w:val="left"/>
        <w:rPr/>
      </w:pPr>
      <w:r>
        <w:rPr/>
        <w:t>CRc6nCaW6NDiQB4GYpqKqjGVkGrXbw6tTYgqKXy6qK8LKy1Hm91sIlxfM3U2ty41W3BqVpdhaGwtrx</w:t>
      </w:r>
    </w:p>
    <w:p>
      <w:pPr>
        <w:pStyle w:val="PreformattedText"/>
        <w:bidi w:val="0"/>
        <w:spacing w:before="0" w:after="0"/>
        <w:jc w:val="left"/>
        <w:rPr/>
      </w:pPr>
      <w:r>
        <w:rPr/>
        <w:t>WkRpDTGRptB5EhINNGbuHjjKSGMGx5Z+VTZhYtiy2XOTKYqK+93T931taBxOsWXdWavW3Dmaq3Uwr2</w:t>
      </w:r>
    </w:p>
    <w:p>
      <w:pPr>
        <w:pStyle w:val="PreformattedText"/>
        <w:bidi w:val="0"/>
        <w:spacing w:before="0" w:after="0"/>
        <w:jc w:val="left"/>
        <w:rPr/>
      </w:pPr>
      <w:r>
        <w:rPr/>
        <w:t>nQwpUW0cQp53VC7Fjrp+aJidEk7uqszB9Y2WwK6Ri0sNblUtbxdNa9TMc2vdyrpWIZiDNmNOVWcCnC</w:t>
      </w:r>
    </w:p>
    <w:p>
      <w:pPr>
        <w:pStyle w:val="PreformattedText"/>
        <w:bidi w:val="0"/>
        <w:spacing w:before="0" w:after="0"/>
        <w:jc w:val="left"/>
        <w:rPr/>
      </w:pPr>
      <w:r>
        <w:rPr/>
        <w:t>9LOlVViFDC3U+MYYpQh1IzWXQQykCUMGCu0Si7mPlAgg2PY/NhwlNawerV+N13UVXWlIneS7qBwCTd</w:t>
      </w:r>
    </w:p>
    <w:p>
      <w:pPr>
        <w:pStyle w:val="PreformattedText"/>
        <w:bidi w:val="0"/>
        <w:spacing w:before="0" w:after="0"/>
        <w:jc w:val="left"/>
        <w:rPr/>
      </w:pPr>
      <w:r>
        <w:rPr/>
        <w:t>h020y3cK3101H4QlwxV54YBFFMGgVSXk0aFXUQIwbjpcm9gok8XThbKVFyrbLauuNtv+7sicoKypk4</w:t>
      </w:r>
    </w:p>
    <w:p>
      <w:pPr>
        <w:pStyle w:val="PreformattedText"/>
        <w:bidi w:val="0"/>
        <w:spacing w:before="0" w:after="0"/>
        <w:jc w:val="left"/>
        <w:rPr/>
      </w:pPr>
      <w:r>
        <w:rPr/>
        <w:t>vMUh+ldSda08oHeIhAibql5c0iKrSBkDsYGjQv0l0DXFiBGAWv4cIspmKlgobvYW+8t2nTFmcG1BMW</w:t>
      </w:r>
    </w:p>
    <w:p>
      <w:pPr>
        <w:pStyle w:val="PreformattedText"/>
        <w:bidi w:val="0"/>
        <w:spacing w:before="0" w:after="0"/>
        <w:jc w:val="left"/>
        <w:rPr/>
      </w:pPr>
      <w:r>
        <w:rPr/>
        <w:t>W5NrA0F1xtzWmn3sBTWMSK4MZjQwxam21U7lJ2F9YmAcrbYs1rcvp2xZZQYMTlFPTKfe/mMDzLLWuO</w:t>
      </w:r>
    </w:p>
    <w:p>
      <w:pPr>
        <w:pStyle w:val="PreformattedText"/>
        <w:bidi w:val="0"/>
        <w:spacing w:before="0" w:after="0"/>
        <w:jc w:val="left"/>
        <w:rPr/>
      </w:pPr>
      <w:r>
        <w:rPr/>
        <w:t>8mfeWqryty+NF72PKH0ViXT3USRsyqeRq94tciOqSTSLoF0q2m46tXnjWCwRwZVJdBw5m7oN3V/WFO</w:t>
      </w:r>
    </w:p>
    <w:p>
      <w:pPr>
        <w:pStyle w:val="PreformattedText"/>
        <w:bidi w:val="0"/>
        <w:spacing w:before="0" w:after="0"/>
        <w:jc w:val="left"/>
        <w:rPr/>
      </w:pPr>
      <w:r>
        <w:rPr/>
        <w:t>VUKx2gy5qjr4PMhXH3lrQ0w5QhRbpenaSRpSqlpGENWkdg0bIVGqZVkbvYjut2wsimstmZsFx4lXpp</w:t>
      </w:r>
    </w:p>
    <w:p>
      <w:pPr>
        <w:pStyle w:val="PreformattedText"/>
        <w:bidi w:val="0"/>
        <w:spacing w:before="0" w:after="0"/>
        <w:jc w:val="left"/>
        <w:rPr/>
      </w:pPr>
      <w:r>
        <w:rPr/>
        <w:t>3uL04osxJqVnBVUXYCrox0IbHISB4GlI0i6EKGAJOukJSiKoMrXGmxIiPLup3PmPlA3xNAoZQmfpTG</w:t>
      </w:r>
    </w:p>
    <w:p>
      <w:pPr>
        <w:pStyle w:val="PreformattedText"/>
        <w:bidi w:val="0"/>
        <w:spacing w:before="0" w:after="0"/>
        <w:jc w:val="left"/>
        <w:rPr/>
      </w:pPr>
      <w:r>
        <w:rPr/>
        <w:t>rfu4L/APdAxDMGE66S2r3Jb64kXY8v3jD0kalWHKjMqi0j08jzSlEUMsMSgfEILXLG1g3ViWqBitzU</w:t>
      </w:r>
    </w:p>
    <w:p>
      <w:pPr>
        <w:pStyle w:val="PreformattedText"/>
        <w:bidi w:val="0"/>
        <w:spacing w:before="0" w:after="0"/>
        <w:jc w:val="left"/>
        <w:rPr/>
      </w:pPr>
      <w:r>
        <w:rPr/>
        <w:t>5NX7v3epmhcuYVK0Y7ttA6hBWpzs3LstXiphDaPaUqaU6YXDPGUnSQ6hqcKhjtFYkk6vK7dsKWaCzU</w:t>
      </w:r>
    </w:p>
    <w:p>
      <w:pPr>
        <w:pStyle w:val="PreformattedText"/>
        <w:bidi w:val="0"/>
        <w:spacing w:before="0" w:after="0"/>
        <w:jc w:val="left"/>
        <w:rPr/>
      </w:pPr>
      <w:r>
        <w:rPr/>
        <w:t>ljJ0tVW4am3u2+MMIO7uE4faigbKVA0rddm+HVhEmaAtEkpQFaeoKOGdDI6Txv43JAjjAZbNv4QMDW</w:t>
      </w:r>
    </w:p>
    <w:p>
      <w:pPr>
        <w:pStyle w:val="PreformattedText"/>
        <w:bidi w:val="0"/>
        <w:spacing w:before="0" w:after="0"/>
        <w:jc w:val="left"/>
        <w:rPr/>
      </w:pPr>
      <w:r>
        <w:rPr/>
        <w:t>BAzUopa67XMG5nl5ozy5gExpYYh5yC3KaXKRwjFi3h8YjSxxROnNpJluRy9MpUzSq125EikB1Yb6Ru</w:t>
      </w:r>
    </w:p>
    <w:p>
      <w:pPr>
        <w:pStyle w:val="PreformattedText"/>
        <w:bidi w:val="0"/>
        <w:spacing w:before="0" w:after="0"/>
        <w:jc w:val="left"/>
        <w:rPr/>
      </w:pPr>
      <w:r>
        <w:rPr/>
        <w:t>o6mxei1UGUbKWj/wA8/loekyZNVgu0KxHFl4Vp1ryt5N1HCJY5TMUaGKGqTRynBcNUGRVCcyIKfirG</w:t>
      </w:r>
    </w:p>
    <w:p>
      <w:pPr>
        <w:pStyle w:val="PreformattedText"/>
        <w:bidi w:val="0"/>
        <w:spacing w:before="0" w:after="0"/>
        <w:jc w:val="left"/>
        <w:rPr/>
      </w:pPr>
      <w:r>
        <w:rPr/>
        <w:t>FUqAdlF98PtXEMuddPvZRcuulIzm8JesxpmzNWq4ZKcVDcuUsa1NI3IGWW0VMIEZHEjMxgAmUAsY2d</w:t>
      </w:r>
    </w:p>
    <w:p>
      <w:pPr>
        <w:pStyle w:val="PreformattedText"/>
        <w:bidi w:val="0"/>
        <w:spacing w:before="0" w:after="0"/>
        <w:jc w:val="left"/>
        <w:rPr/>
      </w:pPr>
      <w:r>
        <w:rPr/>
        <w:t>dKKw0g23BbTp1XxUhw1EXAjNxK13lqvD+sQoul3PO3zgrwi/KdLqZiV/DnWIzrCJQXpp5GRLNDK9ry</w:t>
      </w:r>
    </w:p>
    <w:p>
      <w:pPr>
        <w:pStyle w:val="PreformattedText"/>
        <w:bidi w:val="0"/>
        <w:spacing w:before="0" w:after="0"/>
        <w:jc w:val="left"/>
        <w:rPr/>
      </w:pPr>
      <w:r>
        <w:rPr/>
        <w:t>yxyAQa5XVoYT0lNK3ctbuRijpws0sufM3FdyualAvThmjQomlHCzlAY8SjkpGfAEMe9ccuEbJdWLry</w:t>
      </w:r>
    </w:p>
    <w:p>
      <w:pPr>
        <w:pStyle w:val="PreformattedText"/>
        <w:bidi w:val="0"/>
        <w:spacing w:before="0" w:after="0"/>
        <w:jc w:val="left"/>
        <w:rPr/>
      </w:pPr>
      <w:r>
        <w:rPr/>
        <w:t>wVvHHS1EcnOpjIbKhiZdJVTfq1k/s4WRiwTJ4G5mT82W34xSiMtGuN2ZnRltdRjW7iqe7bGRIyobVM</w:t>
      </w:r>
    </w:p>
    <w:p>
      <w:pPr>
        <w:pStyle w:val="PreformattedText"/>
        <w:bidi w:val="0"/>
        <w:spacing w:before="0" w:after="0"/>
        <w:jc w:val="left"/>
        <w:rPr/>
      </w:pPr>
      <w:r>
        <w:rPr/>
        <w:t>oh5kWtnT3hoapUA1rrAZHDeFbaraenFUACswYhLuxmzep6v3u6sSxF6tuV3oVrQDZcl2mFVZe01oe9</w:t>
      </w:r>
    </w:p>
    <w:p>
      <w:pPr>
        <w:pStyle w:val="PreformattedText"/>
        <w:bidi w:val="0"/>
        <w:spacing w:before="0" w:after="0"/>
        <w:jc w:val="left"/>
        <w:rPr/>
      </w:pPr>
      <w:r>
        <w:rPr/>
        <w:t>CJQLqszRmoN5GqJJE8CSqC9VThrqdSLvbfFiVGZhce3n8U+brc1sWlkm4yqrK0CKp1K8KPTx05Q4Uj</w:t>
      </w:r>
    </w:p>
    <w:p>
      <w:pPr>
        <w:pStyle w:val="PreformattedText"/>
        <w:bidi w:val="0"/>
        <w:spacing w:before="0" w:after="0"/>
        <w:jc w:val="left"/>
        <w:rPr/>
      </w:pPr>
      <w:r>
        <w:rPr/>
        <w:t>NQAkFOhksTMkpukkqSB2CRqwjDg9JHY/q4gol9LVVW53d4NUj3oXdMWUxMx23egt4gpFBU0raeL+6H</w:t>
      </w:r>
    </w:p>
    <w:p>
      <w:pPr>
        <w:pStyle w:val="PreformattedText"/>
        <w:bidi w:val="0"/>
        <w:spacing w:before="0" w:after="0"/>
        <w:jc w:val="left"/>
        <w:rPr/>
      </w:pPr>
      <w:r>
        <w:rPr/>
        <w:t>JYqWApDpFOkrhXnjqEClZTypS8rX5slj+Qxo3UpSMplqxC1VtK95m1iEfaJoaYW3rSwaIUatRiq0wt</w:t>
      </w:r>
    </w:p>
    <w:p>
      <w:pPr>
        <w:pStyle w:val="PreformattedText"/>
        <w:bidi w:val="0"/>
        <w:spacing w:before="0" w:after="0"/>
        <w:jc w:val="left"/>
        <w:rPr/>
      </w:pPr>
      <w:r>
        <w:rPr/>
        <w:t>X+OsJEdOxfS5kiEKhJ3MJgnEYAV5GEh1PvpVrjV4/PEWy7eK5FGU3Ky/H+jHqzcMSXnAyyVte7Mma9</w:t>
      </w:r>
    </w:p>
    <w:p>
      <w:pPr>
        <w:pStyle w:val="PreformattedText"/>
        <w:bidi w:val="0"/>
        <w:spacing w:before="0" w:after="0"/>
        <w:jc w:val="left"/>
        <w:rPr/>
      </w:pPr>
      <w:r>
        <w:rPr/>
        <w:t>a8QApgOorjTh5QynuoeYMsUZiVQG5EbaS4cMEEEhGkatO/ffT4cZ7paswZQpXDRexu7/d/bF231JVL</w:t>
      </w:r>
    </w:p>
    <w:p>
      <w:pPr>
        <w:pStyle w:val="PreformattedText"/>
        <w:bidi w:val="0"/>
        <w:spacing w:before="0" w:after="0"/>
        <w:jc w:val="left"/>
        <w:rPr/>
      </w:pPr>
      <w:r>
        <w:rPr/>
        <w:t>mEyuW49NNb1GbLdh4XawoNBYwJFS8rZiIQ0LKqjU5+ILkAqGYG1xdVwxHlG1FljNw2r97+YVbtiSs4</w:t>
      </w:r>
    </w:p>
    <w:p>
      <w:pPr>
        <w:pStyle w:val="PreformattedText"/>
        <w:bidi w:val="0"/>
        <w:spacing w:before="0" w:after="0"/>
        <w:jc w:val="left"/>
        <w:rPr/>
      </w:pPr>
      <w:r>
        <w:rPr/>
        <w:t>nezJky5RzzjsHCbedqnG023Q5HaoRTAwWRzGrillMSRNrHLMpKswLOVBGyqW8WJqrljLa4tauQ9Veq</w:t>
      </w:r>
    </w:p>
    <w:p>
      <w:pPr>
        <w:pStyle w:val="PreformattedText"/>
        <w:bidi w:val="0"/>
        <w:spacing w:before="0" w:after="0"/>
        <w:jc w:val="left"/>
        <w:rPr/>
      </w:pPr>
      <w:r>
        <w:rPr/>
        <w:t>7h7rWwtwZDsJq3KtaXgMWwzW6DKNKYt+kNaDHoWNqqmp1UxRN8KQFDJ8PnvqJjXmBrE2BxUSwGW26W</w:t>
      </w:r>
    </w:p>
    <w:p>
      <w:pPr>
        <w:pStyle w:val="PreformattedText"/>
        <w:bidi w:val="0"/>
        <w:spacing w:before="0" w:after="0"/>
        <w:jc w:val="left"/>
        <w:rPr/>
      </w:pPr>
      <w:r>
        <w:rPr/>
        <w:t>vTwt/4+NIuG3hYuJc+bW5uIUNM1i8LYdlYjVNDBUyMEaKWZ5VvzFmvLJIzEugVAojV0ZbDzh/5jnmy</w:t>
      </w:r>
    </w:p>
    <w:p>
      <w:pPr>
        <w:pStyle w:val="PreformattedText"/>
        <w:bidi w:val="0"/>
        <w:spacing w:before="0" w:after="0"/>
        <w:jc w:val="left"/>
        <w:rPr/>
      </w:pPr>
      <w:r>
        <w:rPr/>
        <w:t>Zbmv7QsccTmx/BlXy5ofK2qZJlipZJahtLcoUDA3G6pDV+9GNl0XOeOaWama6s06so5joytoHOCx0y</w:t>
      </w:r>
    </w:p>
    <w:p>
      <w:pPr>
        <w:pStyle w:val="PreformattedText"/>
        <w:bidi w:val="0"/>
        <w:spacing w:before="0" w:after="0"/>
        <w:jc w:val="left"/>
        <w:rPr/>
      </w:pPr>
      <w:r>
        <w:rPr/>
        <w:t>alQGxJAbfviE2ZWdg10pmN13ep72Crw6QDanEpXlos5acGtFaouNlzu2OCnn6QiamFQBUSRRSAMxCx</w:t>
      </w:r>
    </w:p>
    <w:p>
      <w:pPr>
        <w:pStyle w:val="PreformattedText"/>
        <w:bidi w:val="0"/>
        <w:spacing w:before="0" w:after="0"/>
        <w:jc w:val="left"/>
        <w:rPr/>
      </w:pPr>
      <w:r>
        <w:rPr/>
        <w:t>F5Z41DaotPOVVEYIuGAsx6V1Yo8i9948u416bq+AuKqPvReXO3I3STGU4cVAjd4ZWLXdNuqipNsDpq</w:t>
      </w:r>
    </w:p>
    <w:p>
      <w:pPr>
        <w:pStyle w:val="PreformattedText"/>
        <w:bidi w:val="0"/>
        <w:spacing w:before="0" w:after="0"/>
        <w:jc w:val="left"/>
        <w:rPr/>
      </w:pPr>
      <w:r>
        <w:rPr/>
        <w:t>OAnkzS1QMkQaS7zU0URCgxWqUi63N76UBHV0kjCJmzSqBJjOxZaZSVVezEA4+VY1y9omqd5LlpRGy8</w:t>
      </w:r>
    </w:p>
    <w:p>
      <w:pPr>
        <w:pStyle w:val="PreformattedText"/>
        <w:bidi w:val="0"/>
        <w:spacing w:before="0" w:after="0"/>
        <w:jc w:val="left"/>
        <w:rPr/>
      </w:pPr>
      <w:r>
        <w:rPr/>
        <w:t>Ls3bkLYDzM3wBiFHlzQurUpSHRCGk94IaMB7mMTrUOsg1DSbqh5nTbpxmTZyjKJdFVRo5u9LrmDZta</w:t>
      </w:r>
    </w:p>
    <w:p>
      <w:pPr>
        <w:pStyle w:val="PreformattedText"/>
        <w:bidi w:val="0"/>
        <w:spacing w:before="0" w:after="0"/>
        <w:jc w:val="left"/>
        <w:rPr/>
      </w:pPr>
      <w:r>
        <w:rPr/>
        <w:t>0x+Ean2wTFYTqzAzYWVrhrbYCmXTMcnrCUpamZJGqYnqqiq1wRySQ+6RhLdUFOs6jkuyagugMW/wCX</w:t>
      </w:r>
    </w:p>
    <w:p>
      <w:pPr>
        <w:pStyle w:val="PreformattedText"/>
        <w:bidi w:val="0"/>
        <w:spacing w:before="0" w:after="0"/>
        <w:jc w:val="left"/>
        <w:rPr/>
      </w:pPr>
      <w:r>
        <w:rPr/>
        <w:t>FBJecWaYN5NaouIsFvdFdD3aXViWnyZbKNnmiTKk0cqrbxie17eMKaFrrQn3oh+6U/KkgfmcqLmzaJ</w:t>
      </w:r>
    </w:p>
    <w:p>
      <w:pPr>
        <w:pStyle w:val="PreformattedText"/>
        <w:bidi w:val="0"/>
        <w:spacing w:before="0" w:after="0"/>
        <w:jc w:val="left"/>
        <w:rPr/>
      </w:pPr>
      <w:r>
        <w:rPr/>
        <w:t>ZI4pZeWCdQjQm7p6Oylv1cL3KkMmJRbjmYKXt8F4qeNGbsjR9YmbxZykb2ZatVUsFu0xbpPeRTSMT3</w:t>
      </w:r>
    </w:p>
    <w:p>
      <w:pPr>
        <w:pStyle w:val="PreformattedText"/>
        <w:bidi w:val="0"/>
        <w:spacing w:before="0" w:after="0"/>
        <w:jc w:val="left"/>
        <w:rPr/>
      </w:pPr>
      <w:r>
        <w:rPr/>
        <w:t>pQjJKVpYRHInu8QnrpxISFFPITqtp0iVnCrfwtbCvq80EWPWUuOAqzXdwm0+DNAy7Oaq0uu0TLla9r</w:t>
      </w:r>
    </w:p>
    <w:p>
      <w:pPr>
        <w:pStyle w:val="PreformattedText"/>
        <w:bidi w:val="0"/>
        <w:spacing w:before="0" w:after="0"/>
        <w:jc w:val="left"/>
        <w:rPr/>
      </w:pPr>
      <w:r>
        <w:rPr/>
        <w:t>JSEd9dNa2BSx7REVacrNUVFQs1JNOskaVVRJEXZCfiRwwRiwChblluR2GrVjO0iyY0yYpkl62uxB+6</w:t>
      </w:r>
    </w:p>
    <w:p>
      <w:pPr>
        <w:pStyle w:val="PreformattedText"/>
        <w:bidi w:val="0"/>
        <w:spacing w:before="0" w:after="0"/>
        <w:jc w:val="left"/>
        <w:rPr/>
      </w:pPr>
      <w:r>
        <w:rPr/>
        <w:t>qr8/mh7Tg8qTJksu0SpZqUQGleTM7Zs3DRtfQRFhooeWTl80bqwETTZhK2gMx/8AqXWSzRUwfSUGks</w:t>
      </w:r>
    </w:p>
    <w:p>
      <w:pPr>
        <w:pStyle w:val="PreformattedText"/>
        <w:bidi w:val="0"/>
        <w:spacing w:before="0" w:after="0"/>
        <w:jc w:val="left"/>
        <w:rPr/>
      </w:pPr>
      <w:r>
        <w:rPr/>
        <w:t>x8tN8KGyqQw2du6tXbD3rTmVQ2Iwr0xom7TMDr9clMppcBJAu//NgrlZ6Brmrao80aleqiWNZjaHqp</w:t>
      </w:r>
    </w:p>
    <w:p>
      <w:pPr>
        <w:pStyle w:val="PreformattedText"/>
        <w:bidi w:val="0"/>
        <w:spacing w:before="0" w:after="0"/>
        <w:jc w:val="left"/>
        <w:rPr/>
      </w:pPr>
      <w:r>
        <w:rPr/>
        <w:t>+YsbJHXqAdTwQlLxJy7gyMAwvbvisxJ6LRsqE2VtwfzBem7HGIlrImFioum0D2samTjgrNdRjWhsWq</w:t>
      </w:r>
    </w:p>
    <w:p>
      <w:pPr>
        <w:pStyle w:val="PreformattedText"/>
        <w:bidi w:val="0"/>
        <w:spacing w:before="0" w:after="0"/>
        <w:jc w:val="left"/>
        <w:rPr/>
      </w:pPr>
      <w:r>
        <w:rPr/>
        <w:t>nUYQJ5K8typraKJBqjacxUugodKOkbOTWxcvTdWIJvjEJEpkZ7pkmVXqtW30tuvHaMsdETTeqlZW1O</w:t>
      </w:r>
    </w:p>
    <w:p>
      <w:pPr>
        <w:pStyle w:val="PreformattedText"/>
        <w:bidi w:val="0"/>
        <w:spacing w:before="0" w:after="0"/>
        <w:jc w:val="left"/>
        <w:rPr/>
      </w:pPr>
      <w:r>
        <w:rPr/>
        <w:t>xobavWuoLL+ya7mtywgQ1MStJSStIwPMhqqlFlkqJiNCwU9GwJjpTcda+HT/AJcKbZpozSWZzlZXbN</w:t>
      </w:r>
    </w:p>
    <w:p>
      <w:pPr>
        <w:pStyle w:val="PreformattedText"/>
        <w:bidi w:val="0"/>
        <w:spacing w:before="0" w:after="0"/>
        <w:jc w:val="left"/>
        <w:rPr/>
      </w:pPr>
      <w:r>
        <w:rPr/>
        <w:t>c2UWqncPS3T8IsZshyE2iWFXhdENFROK95i6v5G1/NDTTTy1AgnyrlUtNZwAYloKar6tc0jFtchMzJ</w:t>
      </w:r>
    </w:p>
    <w:p>
      <w:pPr>
        <w:pStyle w:val="PreformattedText"/>
        <w:bidi w:val="0"/>
        <w:spacing w:before="0" w:after="0"/>
        <w:jc w:val="left"/>
        <w:rPr/>
      </w:pPr>
      <w:r>
        <w:rPr/>
        <w:t>YNa/NZbYTbOM2j7KZcmXbmqtiP8AzcXJousuTLktOk7fvJ87LjfvXl4ZVy2jLWtNKViMYoOmdKaPnN</w:t>
      </w:r>
    </w:p>
    <w:p>
      <w:pPr>
        <w:pStyle w:val="PreformattedText"/>
        <w:bidi w:val="0"/>
        <w:spacing w:before="0" w:after="0"/>
        <w:jc w:val="left"/>
        <w:rPr/>
      </w:pPr>
      <w:r>
        <w:rPr/>
        <w:t>HJI9VNHJTrmGYXtGsECktIqmxGhSCUs2FrKH7QSxWhzlSod/IvV8IerzgTJecd3UAIjBzJk86voC3n</w:t>
      </w:r>
    </w:p>
    <w:p>
      <w:pPr>
        <w:pStyle w:val="PreformattedText"/>
        <w:bidi w:val="0"/>
        <w:spacing w:before="0" w:after="0"/>
        <w:jc w:val="left"/>
        <w:rPr/>
      </w:pPr>
      <w:r>
        <w:rPr/>
        <w:t>YHGGwamCnYE++0gcCoSOL3Nuc5PVHEfjTWk1CwW/zNi7POVMyjaZTHFUWzH+duylv+YuwkTJq0H1ee</w:t>
      </w:r>
    </w:p>
    <w:p>
      <w:pPr>
        <w:pStyle w:val="PreformattedText"/>
        <w:bidi w:val="0"/>
        <w:spacing w:before="0" w:after="0"/>
        <w:jc w:val="left"/>
        <w:rPr/>
      </w:pPr>
      <w:r>
        <w:rPr/>
        <w:t>AbGZt6tg5Xfs1qMbrsdBDMtTl5jjilNJlU0YCtTFfeS6PIjD31V6yNBUKjKD0FsZJ0+U1qOi7LN7Ne</w:t>
      </w:r>
    </w:p>
    <w:p>
      <w:pPr>
        <w:pStyle w:val="PreformattedText"/>
        <w:bidi w:val="0"/>
        <w:spacing w:before="0" w:after="0"/>
        <w:jc w:val="left"/>
        <w:rPr/>
      </w:pPr>
      <w:r>
        <w:rPr/>
        <w:t>62e2rUpTI3d96GS5G2BpjoJm3SnNQ/BabT+zJycWrg84m25TyJl1XJCZEjkmqyZIkijU3C0NPOoMpI</w:t>
      </w:r>
    </w:p>
    <w:p>
      <w:pPr>
        <w:pStyle w:val="PreformattedText"/>
        <w:bidi w:val="0"/>
        <w:spacing w:before="0" w:after="0"/>
        <w:jc w:val="left"/>
        <w:rPr/>
      </w:pPr>
      <w:r>
        <w:rPr/>
        <w:t>ayqB3sq9WNSB1LbmY0s0xJuVaa5Fpj3VH5Yz1vVW2yQswKWVZdFLEn/wCq64DxNdLmbCExVCNpMqvJ</w:t>
      </w:r>
    </w:p>
    <w:p>
      <w:pPr>
        <w:pStyle w:val="PreformattedText"/>
        <w:bidi w:val="0"/>
        <w:spacing w:before="0" w:after="0"/>
        <w:jc w:val="left"/>
        <w:rPr/>
      </w:pPr>
      <w:r>
        <w:rPr/>
        <w:t>WtdLBbUcsJe8rSzyARrUGPUzNIwIJ0rip2jFSzXziMG6CvixtFyrxM1trZYl5TAmyi7IvV/1Q9MoVA</w:t>
      </w:r>
    </w:p>
    <w:p>
      <w:pPr>
        <w:pStyle w:val="PreformattedText"/>
        <w:bidi w:val="0"/>
        <w:spacing w:before="0" w:after="0"/>
        <w:jc w:val="left"/>
        <w:rPr/>
      </w:pPr>
      <w:r>
        <w:rPr/>
        <w:t>bilcoCDEZjDaR0rSTSUYn96gcmRlqoKkRo6Fn5MiSETzsCVVf1VviiBL2eUx3sst1q1PdatrM3dizP</w:t>
      </w:r>
    </w:p>
    <w:p>
      <w:pPr>
        <w:pStyle w:val="PreformattedText"/>
        <w:bidi w:val="0"/>
        <w:spacing w:before="0" w:after="0"/>
        <w:jc w:val="left"/>
        <w:rPr/>
      </w:pPr>
      <w:r>
        <w:rPr/>
        <w:t>PCS02izcTRw2Ol1ptF4K5EHEW7fxhpZZm5a18VcgqHKwMoZ46IMTdJpGALsylbG2m24btiPrE1hLG0</w:t>
      </w:r>
    </w:p>
    <w:p>
      <w:pPr>
        <w:pStyle w:val="PreformattedText"/>
        <w:bidi w:val="0"/>
        <w:spacing w:before="0" w:after="0"/>
        <w:jc w:val="left"/>
        <w:rPr/>
      </w:pPr>
      <w:r>
        <w:rPr/>
        <w:t>o7XaW8K97N4i23h8OUMMuWN42yzJbmSLn0Bm+KrjS1teryxDqUsag0zrT0JSJ2LRiplSaBnj0zKRqe</w:t>
      </w:r>
    </w:p>
    <w:p>
      <w:pPr>
        <w:pStyle w:val="PreformattedText"/>
        <w:bidi w:val="0"/>
        <w:spacing w:before="0" w:after="0"/>
        <w:jc w:val="left"/>
        <w:rPr/>
      </w:pPr>
      <w:r>
        <w:rPr/>
        <w:t>7mNwVuBywG8WMs0ktMIbcyKBuGrXDLaeq3zLlyqsaZLYSd6pnbRVhaCUUqwU1U6DC5caHFiIixR0dG</w:t>
      </w:r>
    </w:p>
    <w:p>
      <w:pPr>
        <w:pStyle w:val="PreformattedText"/>
        <w:bidi w:val="0"/>
        <w:spacing w:before="0" w:after="0"/>
        <w:jc w:val="left"/>
        <w:rPr/>
      </w:pPr>
      <w:r>
        <w:rPr/>
        <w:t>8KS1EFLOrQSyimjPUHsQgqZfhsl78xCQbNYYpLSTJKy3nLLK40VTm5qt7ZWXvLxQ9n2naUmNLlNPlN</w:t>
      </w:r>
    </w:p>
    <w:p>
      <w:pPr>
        <w:pStyle w:val="PreformattedText"/>
        <w:bidi w:val="0"/>
        <w:spacing w:before="0" w:after="0"/>
        <w:jc w:val="left"/>
        <w:rPr/>
      </w:pPr>
      <w:r>
        <w:rPr/>
        <w:t>cFvIy29Vi57u4y9UJeomFhTQPR+8TczmPSyStVR6VMckEbR2uE0n0Aa+Lb0ufsFMlpxrVgTUd5Llti</w:t>
      </w:r>
    </w:p>
    <w:p>
      <w:pPr>
        <w:pStyle w:val="PreformattedText"/>
        <w:bidi w:val="0"/>
        <w:spacing w:before="0" w:after="0"/>
        <w:jc w:val="left"/>
        <w:rPr/>
      </w:pPr>
      <w:r>
        <w:rPr/>
        <w:t>FkyyC06aNoElbaK6gI1cyuwbvYaVMbnhnaUSVlqkDUYzHXRRSyExqnO0ixBB1BrXHw1xV5c15l09d8</w:t>
      </w:r>
    </w:p>
    <w:p>
      <w:pPr>
        <w:pStyle w:val="PreformattedText"/>
        <w:bidi w:val="0"/>
        <w:spacing w:before="0" w:after="0"/>
        <w:jc w:val="left"/>
        <w:rPr/>
      </w:pPr>
      <w:r>
        <w:rPr/>
        <w:t>vTR7eXF93N2rlEEqbK3bJIrJJpW6UzKuJyf1XTUw3HXQoVhpqedJYitPAh5Zp53k6ZJJIUbXMoL2kc</w:t>
      </w:r>
    </w:p>
    <w:p>
      <w:pPr>
        <w:pStyle w:val="PreformattedText"/>
        <w:bidi w:val="0"/>
        <w:spacing w:before="0" w:after="0"/>
        <w:jc w:val="left"/>
        <w:rPr/>
      </w:pPr>
      <w:r>
        <w:rPr/>
        <w:t>KRpbpxZZ8tfspUlkZTandJbiZl1YdrheGGPs0xqTJ85GSYL3YXXoBoAzCxGwyLdqImxNmCxyMpiQQB</w:t>
      </w:r>
    </w:p>
    <w:p>
      <w:pPr>
        <w:pStyle w:val="PreformattedText"/>
        <w:bidi w:val="0"/>
        <w:spacing w:before="0" w:after="0"/>
        <w:jc w:val="left"/>
        <w:rPr/>
      </w:pPr>
      <w:r>
        <w:rPr/>
        <w:t>KWOBXVYDKG1ye6OmrW52VgSDdsaFXaAsyYWVTLtCrdg3es/7rYzMmyMwU3NvbpjPbV6cK72tKAcQtB</w:t>
      </w:r>
    </w:p>
    <w:p>
      <w:pPr>
        <w:pStyle w:val="PreformattedText"/>
        <w:bidi w:val="0"/>
        <w:spacing w:before="0" w:after="0"/>
        <w:jc w:val="left"/>
        <w:rPr/>
      </w:pPr>
      <w:r>
        <w:rPr/>
        <w:t>hT+600E0DyzQyRSBahIwk0TTyG7zCGZg7aHDM7AaQW74rMEqSry2YrMBxtW7EmrG04jvMdO7EJ9Ynv</w:t>
      </w:r>
    </w:p>
    <w:p>
      <w:pPr>
        <w:pStyle w:val="PreformattedText"/>
        <w:bidi w:val="0"/>
        <w:spacing w:before="0" w:after="0"/>
        <w:jc w:val="left"/>
        <w:rPr/>
      </w:pPr>
      <w:r>
        <w:rPr/>
        <w:t>LmIqzEmDJdcpCg6XqLBcuVVY3EQ1JWDWf7vhhJkqKaJ6w0okoZSqsBFyh+iK9XUQQDhf1gPMY7LJDi</w:t>
      </w:r>
    </w:p>
    <w:p>
      <w:pPr>
        <w:pStyle w:val="PreformattedText"/>
        <w:bidi w:val="0"/>
        <w:spacing w:before="0" w:after="0"/>
        <w:jc w:val="left"/>
        <w:rPr/>
      </w:pPr>
      <w:r>
        <w:rPr/>
        <w:t>Yyqz2ZDaNP+7whibMbabXMZQiOVl30mLpmv6ruxTmrCmpmqGeWuNTG6ydMWXGR6h1DJqleYqBvZQhv</w:t>
      </w:r>
    </w:p>
    <w:p>
      <w:pPr>
        <w:pStyle w:val="PreformattedText"/>
        <w:bidi w:val="0"/>
        <w:spacing w:before="0" w:after="0"/>
        <w:jc w:val="left"/>
        <w:rPr/>
      </w:pPr>
      <w:r>
        <w:rPr/>
        <w:t>YBiuLmVvTdPZ5dvKW2JzK11efh5boos5ZQly9l3cxGGLTrQnPKF/Fm56QyklFHEHpRBWSRq0iCYaK0</w:t>
      </w:r>
    </w:p>
    <w:p>
      <w:pPr>
        <w:pStyle w:val="PreformattedText"/>
        <w:bidi w:val="0"/>
        <w:spacing w:before="0" w:after="0"/>
        <w:jc w:val="left"/>
        <w:rPr/>
      </w:pPr>
      <w:r>
        <w:rPr/>
        <w:t>s8gVHmikAE7KuogHuVwsCQqgyaTjmYVuvqctWTqanZxGGlNpaYFnltnRsDTGVQLcwUjFVJ/Dtjcmum</w:t>
      </w:r>
    </w:p>
    <w:p>
      <w:pPr>
        <w:pStyle w:val="PreformattedText"/>
        <w:bidi w:val="0"/>
        <w:spacing w:before="0" w:after="0"/>
        <w:jc w:val="left"/>
        <w:rPr/>
      </w:pPr>
      <w:r>
        <w:rPr/>
        <w:t>aKlWmhiqryzSiSmln50rnplkdTamKtqvGLkAYsS0oy5Sy1lz2zt9mzZu3yW9yKLZPWZPac0yQQqrR1</w:t>
      </w:r>
    </w:p>
    <w:p>
      <w:pPr>
        <w:pStyle w:val="PreformattedText"/>
        <w:bidi w:val="0"/>
        <w:spacing w:before="0" w:after="0"/>
        <w:jc w:val="left"/>
        <w:rPr/>
      </w:pPr>
      <w:r>
        <w:rPr/>
        <w:t>S0Lqq3cd3f0MTBFrkEk1RTyx03MklemSoWKNrKwZohHascMVNhcjD2lls82Yp3FxLIrAA9tvW3u5l5</w:t>
      </w:r>
    </w:p>
    <w:p>
      <w:pPr>
        <w:pStyle w:val="PreformattedText"/>
        <w:bidi w:val="0"/>
        <w:spacing w:before="0" w:after="0"/>
        <w:jc w:val="left"/>
        <w:rPr/>
      </w:pPr>
      <w:r>
        <w:rPr/>
        <w:t>wgvatkqS6tOtUK7Jc3FgrV+yFMMaVxpCVmp2RhEKTMag1KNI5peVKNSNdxARfSvSdB3Jb9VWwXynFE</w:t>
      </w:r>
    </w:p>
    <w:p>
      <w:pPr>
        <w:pStyle w:val="PreformattedText"/>
        <w:bidi w:val="0"/>
        <w:spacing w:before="0" w:after="0"/>
        <w:jc w:val="left"/>
        <w:rPr/>
      </w:pPr>
      <w:r>
        <w:rPr/>
        <w:t>t2h7lLZaHh4itv7sWaVMVrpu82OXY1BfcuB4a+Pe4cIbE76yIP7umlXpvBJLT1AnlOiMxRTqqCoDlQ</w:t>
      </w:r>
    </w:p>
    <w:p>
      <w:pPr>
        <w:pStyle w:val="PreformattedText"/>
        <w:bidi w:val="0"/>
        <w:spacing w:before="0" w:after="0"/>
        <w:jc w:val="left"/>
        <w:rPr/>
      </w:pPr>
      <w:r>
        <w:rPr/>
        <w:t>w3swGKXuGcS92DW25aq2OlFNovu4lixliz7bfypXY6q6WLibmSps5qeyJUsE806rVTU9akA1TPBKFm</w:t>
      </w:r>
    </w:p>
    <w:p>
      <w:pPr>
        <w:pStyle w:val="PreformattedText"/>
        <w:bidi w:val="0"/>
        <w:spacing w:before="0" w:after="0"/>
        <w:jc w:val="left"/>
        <w:rPr/>
      </w:pPr>
      <w:r>
        <w:rPr/>
        <w:t>SRTexU2/xCkbW2OHNLmO9s6Ym0pL4rTRvL97wEJSZLSWTIlvszTsqh1yEeU45D+IhtZYY35lMKuolq</w:t>
      </w:r>
    </w:p>
    <w:p>
      <w:pPr>
        <w:pStyle w:val="PreformattedText"/>
        <w:bidi w:val="0"/>
        <w:spacing w:before="0" w:after="0"/>
        <w:jc w:val="left"/>
        <w:rPr/>
      </w:pPr>
      <w:r>
        <w:rPr/>
        <w:t>JSwjSKNZuainSlaJnBcraw7DpGrFQ0lPtJLPOaY11KY3ecGLlJzgpOaXJSStLmZrLW4jKoMt3+aQ9G</w:t>
      </w:r>
    </w:p>
    <w:p>
      <w:pPr>
        <w:pStyle w:val="PreformattedText"/>
        <w:bidi w:val="0"/>
        <w:spacing w:before="0" w:after="0"/>
        <w:jc w:val="left"/>
        <w:rPr/>
      </w:pPr>
      <w:r>
        <w:rPr/>
        <w:t>80zO0EFPK6gRs8nLiqDM9ndDAZbSbv8hLaVe2Go0xyxlSkmHhbRXqem2tPy9MLmIkq0TpjotbgMSli</w:t>
      </w:r>
    </w:p>
    <w:p>
      <w:pPr>
        <w:pStyle w:val="PreformattedText"/>
        <w:bidi w:val="0"/>
        <w:spacing w:before="0" w:after="0"/>
        <w:jc w:val="left"/>
        <w:rPr/>
      </w:pPr>
      <w:r>
        <w:rPr/>
        <w:t>4A325eHRstWEI5UgVRPWmLUrmSCujmhR9JOuOORrHl6dtSggK1/FijI4Wk2eZRYHK4YZl1t8vSCLos</w:t>
      </w:r>
    </w:p>
    <w:p>
      <w:pPr>
        <w:pStyle w:val="PreformattedText"/>
        <w:bidi w:val="0"/>
        <w:spacing w:before="0" w:after="0"/>
        <w:jc w:val="left"/>
        <w:rPr/>
      </w:pPr>
      <w:r>
        <w:rPr/>
        <w:t>Xllm3Oz74qRa0oqzLdoSver082hEa08SIjGdmaOQCSMyy8pha9oXW/MVfBYHUd8QgkKqqCzYHhqafu</w:t>
      </w:r>
    </w:p>
    <w:p>
      <w:pPr>
        <w:pStyle w:val="PreformattedText"/>
        <w:bidi w:val="0"/>
        <w:spacing w:before="0" w:after="0"/>
        <w:jc w:val="left"/>
        <w:rPr/>
      </w:pPr>
      <w:r>
        <w:rPr/>
        <w:t>3V7vbEu06Y7OAgFVymgr95TShOtcBww6tVeYw0jJdkjR5ZG0yyRrHrMMsEwRJGZXUAFu2nfpxfeguU</w:t>
      </w:r>
    </w:p>
    <w:p>
      <w:pPr>
        <w:pStyle w:val="PreformattedText"/>
        <w:bidi w:val="0"/>
        <w:spacing w:before="0" w:after="0"/>
        <w:jc w:val="left"/>
        <w:rPr/>
      </w:pPr>
      <w:r>
        <w:rPr/>
        <w:t>kqGZlAu6sua1lNq43dTcMVaRRN5tCkFWJsGKq13Eri5loV5LrXthciVc8M8cz1MPOKBKVKVjFDFCpl</w:t>
      </w:r>
    </w:p>
    <w:p>
      <w:pPr>
        <w:pStyle w:val="PreformattedText"/>
        <w:bidi w:val="0"/>
        <w:spacing w:before="0" w:after="0"/>
        <w:jc w:val="left"/>
        <w:rPr/>
      </w:pPr>
      <w:r>
        <w:rPr/>
        <w:t>6JoVJibTGxF9rqPXFmDurLMZpd1LUCZQFzcSg04cvmiits0t5by1SZuwc5fFizUxVmzYtb20aI9qFH</w:t>
      </w:r>
    </w:p>
    <w:p>
      <w:pPr>
        <w:pStyle w:val="PreformattedText"/>
        <w:bidi w:val="0"/>
        <w:spacing w:before="0" w:after="0"/>
        <w:jc w:val="left"/>
        <w:rPr/>
      </w:pPr>
      <w:r>
        <w:rPr/>
        <w:t>1rKA3IZEpKqAqzIiErGkjm+iy6r2ttvhVJChTvM9tqhko1o6Vu4vm6Gg7WyqGlllDXF5TaZsxZV1PT</w:t>
      </w:r>
    </w:p>
    <w:p>
      <w:pPr>
        <w:pStyle w:val="PreformattedText"/>
        <w:bidi w:val="0"/>
        <w:spacing w:before="0" w:after="0"/>
        <w:jc w:val="left"/>
        <w:rPr/>
      </w:pPr>
      <w:r>
        <w:rPr/>
        <w:t>rhyhSvNoWKKlRHd4qieOy1AggSw1SxMbmpPbSoIvgWY7Wy0k48TDionu8V56e7EWIWaY+0FkUFENSl</w:t>
      </w:r>
    </w:p>
    <w:p>
      <w:pPr>
        <w:pStyle w:val="PreformattedText"/>
        <w:bidi w:val="0"/>
        <w:spacing w:before="0" w:after="0"/>
        <w:jc w:val="left"/>
        <w:rPr/>
      </w:pPr>
      <w:r>
        <w:rPr/>
        <w:t>zt3W0sGtzEYRMc1Tgut6Vgnu1BTyBg8hYkyVEsbIBEVjkuNzYN+zjSwnEVxksotRf6td4fpGdPq60U</w:t>
      </w:r>
    </w:p>
    <w:p>
      <w:pPr>
        <w:pStyle w:val="PreformattedText"/>
        <w:bidi w:val="0"/>
        <w:spacing w:before="0" w:after="0"/>
        <w:jc w:val="left"/>
        <w:rPr/>
      </w:pPr>
      <w:r>
        <w:rPr/>
        <w:t>/wDyBW+a40XuorXVNWHhU+sQmjoowhkq4pIQ5RXLM8dRVoj86wAubaV6rfL0qQWxnP1ZbS04NKrxXZ</w:t>
      </w:r>
    </w:p>
    <w:p>
      <w:pPr>
        <w:pStyle w:val="PreformattedText"/>
        <w:bidi w:val="0"/>
        <w:spacing w:before="0" w:after="0"/>
        <w:jc w:val="left"/>
        <w:rPr/>
      </w:pPr>
      <w:r>
        <w:rPr/>
        <w:t>Wm8z89kaL9pa4JszLMIqwtAKIxW3/x440wjaSqxMyU1PUTipaKOKCZoonLbszamHKeNQNz3OIEwM1+</w:t>
      </w:r>
    </w:p>
    <w:p>
      <w:pPr>
        <w:pStyle w:val="PreformattedText"/>
        <w:bidi w:val="0"/>
        <w:spacing w:before="0" w:after="0"/>
        <w:jc w:val="left"/>
        <w:rPr/>
      </w:pPr>
      <w:r>
        <w:rPr/>
        <w:t>7EyYzUAVjm9ey3zZYkoVG7ac8iXYpLMlzC3SnevPLs8YkIKuYv8AF+I81QZnqZElEFPFcCGGK4HWoN</w:t>
      </w:r>
    </w:p>
    <w:p>
      <w:pPr>
        <w:pStyle w:val="PreformattedText"/>
        <w:bidi w:val="0"/>
        <w:spacing w:before="0" w:after="0"/>
        <w:jc w:val="left"/>
        <w:rPr/>
      </w:pPr>
      <w:r>
        <w:rPr/>
        <w:t>nUkgHViwE5r3Vs7Mal2VrUXlbd1doqYzsJEu0mWbFVAoRSL3bmzcWU8SH0iOggECINMauUvKGWtiZX</w:t>
      </w:r>
    </w:p>
    <w:p>
      <w:pPr>
        <w:pStyle w:val="PreformattedText"/>
        <w:bidi w:val="0"/>
        <w:spacing w:before="0" w:after="0"/>
        <w:jc w:val="left"/>
        <w:rPr/>
      </w:pPr>
      <w:r>
        <w:rPr/>
        <w:t>TccsNqgQojdRG5fCbE3csL9mmGPGGy9i6Dxa3WHl5pmzGJ3jqDhmltWve0dgTw+BjGanUPLFSTS8yV</w:t>
      </w:r>
    </w:p>
    <w:p>
      <w:pPr>
        <w:pStyle w:val="PreformattedText"/>
        <w:bidi w:val="0"/>
        <w:spacing w:before="0" w:after="0"/>
        <w:jc w:val="left"/>
        <w:rPr/>
      </w:pPr>
      <w:r>
        <w:rPr/>
        <w:t>KOnVFEiuqIJWWlkVgsbFY11qTqXT9cRbLQXCQW3hVE6lt1ZUb+PZEATmtlvPVN2u9e40Ixt+0GrcWV</w:t>
      </w:r>
    </w:p>
    <w:p>
      <w:pPr>
        <w:pStyle w:val="PreformattedText"/>
        <w:bidi w:val="0"/>
        <w:spacing w:before="0" w:after="0"/>
        <w:jc w:val="left"/>
        <w:rPr/>
      </w:pPr>
      <w:r>
        <w:rPr/>
        <w:t>qUb7sKkNbULMFiWASGOHVyC08MEZErJIQNBi0owJvdtVhgYzXE5Qu7VqJpnC8Tfu+N1sQg2eSZZaYZ</w:t>
      </w:r>
    </w:p>
    <w:p>
      <w:pPr>
        <w:pStyle w:val="PreformattedText"/>
        <w:bidi w:val="0"/>
        <w:spacing w:before="0" w:after="0"/>
        <w:jc w:val="left"/>
        <w:rPr/>
      </w:pPr>
      <w:r>
        <w:rPr/>
        <w:t>oWp48jO2Wo6rse7ljCdQqUepqZQFheoWjjQ00iRoqgvAxV0N9k0XY+K2KnMGVphYUFbOFrV6hxC7lS</w:t>
      </w:r>
    </w:p>
    <w:p>
      <w:pPr>
        <w:pStyle w:val="PreformattedText"/>
        <w:bidi w:val="0"/>
        <w:spacing w:before="0" w:after="0"/>
        <w:jc w:val="left"/>
        <w:rPr/>
      </w:pPr>
      <w:r>
        <w:rPr/>
        <w:t>7zRNKHZ2XZ1lliwTeMbwS2NrYqfG+i8qw0Wo42jlEyRTSSRxRRnXJJSctHEzNHGpeawVSwZdiy6j2w</w:t>
      </w:r>
    </w:p>
    <w:p>
      <w:pPr>
        <w:pStyle w:val="PreformattedText"/>
        <w:bidi w:val="0"/>
        <w:spacing w:before="0" w:after="0"/>
        <w:jc w:val="left"/>
        <w:rPr/>
      </w:pPr>
      <w:r>
        <w:rPr/>
        <w:t>pzIrVpguYigtNwtXNl5r3v/ti9J7q8tpZmS1DMWwCzKkWC45V1wYHEVoMIlrmFU+tYqaWddSLRys0d</w:t>
      </w:r>
    </w:p>
    <w:p>
      <w:pPr>
        <w:pStyle w:val="PreformattedText"/>
        <w:bidi w:val="0"/>
        <w:spacing w:before="0" w:after="0"/>
        <w:jc w:val="left"/>
        <w:rPr/>
      </w:pPr>
      <w:r>
        <w:rPr/>
        <w:t>BFHThH59VURyWLEsUIJtcN+1hTzZhDbuXcvQTQZepmHEVjOdkkIFaZOWSaHeKAZzF6raiMtaUWulcf</w:t>
      </w:r>
    </w:p>
    <w:p>
      <w:pPr>
        <w:pStyle w:val="PreformattedText"/>
        <w:bidi w:val="0"/>
        <w:spacing w:before="0" w:after="0"/>
        <w:jc w:val="left"/>
        <w:rPr/>
      </w:pPr>
      <w:r>
        <w:rPr/>
        <w:t>SJtPLVR1JUQlKlVhKTSzRcqlMgaR6hFkshJCg6AxJHy4yzb6srSitadS229Tf7VEJdJJlq6zPs1YtR</w:t>
      </w:r>
    </w:p>
    <w:p>
      <w:pPr>
        <w:pStyle w:val="PreformattedText"/>
        <w:bidi w:val="0"/>
        <w:spacing w:before="0" w:after="0"/>
        <w:jc w:val="left"/>
        <w:rPr/>
      </w:pPr>
      <w:r>
        <w:rPr/>
        <w:t>Fa57dFNtWX3mW0R97f7D/wDGZP7Kva9U/h041zD3T2e+2SpFRwxU5hmUDU2Te0ykp0p4TFz3X3WDOM</w:t>
      </w:r>
    </w:p>
    <w:p>
      <w:pPr>
        <w:pStyle w:val="PreformattedText"/>
        <w:bidi w:val="0"/>
        <w:spacing w:before="0" w:after="0"/>
        <w:jc w:val="left"/>
        <w:rPr/>
      </w:pPr>
      <w:r>
        <w:rPr/>
        <w:t>vp4YWRbr7zRQv4pWx+av8AXv6Dn2n7KlfSbYpJbb/ZeE4Bcx2fvHqul8Xus0fV/wDS36SS9i21vYM6</w:t>
      </w:r>
    </w:p>
    <w:p>
      <w:pPr>
        <w:pStyle w:val="PreformattedText"/>
        <w:bidi w:val="0"/>
        <w:spacing w:before="0" w:after="0"/>
        <w:jc w:val="left"/>
        <w:rPr/>
      </w:pPr>
      <w:r>
        <w:rPr/>
        <w:t>cFkbVmlBuU45mGbk3DTtpH79YSRbc3Jv+4Eb+uPxpH6Hg3Sm4F+/mfXp2w9dB6Rng7Cwto8xv++/+n</w:t>
      </w:r>
    </w:p>
    <w:p>
      <w:pPr>
        <w:pStyle w:val="PreformattedText"/>
        <w:bidi w:val="0"/>
        <w:spacing w:before="0" w:after="0"/>
        <w:jc w:val="left"/>
        <w:rPr/>
      </w:pPr>
      <w:r>
        <w:rPr/>
        <w:t>8cTBD+CCIrvYG9zsbef88EECJmJVitx3B9enV3I+uEMCDQ6w8KBpAWpNwe/f8Akd/54iJj8BP9vB+J</w:t>
      </w:r>
    </w:p>
    <w:p>
      <w:pPr>
        <w:pStyle w:val="PreformattedText"/>
        <w:bidi w:val="0"/>
        <w:spacing w:before="0" w:after="0"/>
        <w:jc w:val="left"/>
        <w:rPr/>
      </w:pPr>
      <w:r>
        <w:rPr/>
        <w:t>Gm9uf41+IuD8rrubwv7Dcji9nGTsHDU8/E6S/wB7cWzwurEKWrp8vpz2JOTsO+P3R/oL9Hn9i/RSXt</w:t>
      </w:r>
    </w:p>
    <w:p>
      <w:pPr>
        <w:pStyle w:val="PreformattedText"/>
        <w:bidi w:val="0"/>
        <w:spacing w:before="0" w:after="0"/>
        <w:jc w:val="left"/>
        <w:rPr/>
      </w:pPr>
      <w:r>
        <w:rPr/>
        <w:t>syWF2n2u+/x13ai2Vd+DN96Py//qz7YG2e2TsKTDudhSmXv1ub+38tsfCmWdQzRVVNobkvEaqSfXzm</w:t>
      </w:r>
    </w:p>
    <w:p>
      <w:pPr>
        <w:pStyle w:val="PreformattedText"/>
        <w:bidi w:val="0"/>
        <w:spacing w:before="0" w:after="0"/>
        <w:jc w:val="left"/>
        <w:rPr/>
      </w:pPr>
      <w:r>
        <w:rPr/>
        <w:t>3ImVHJEKAeIC2+2Pv6NmW5Rpr2/d6Y+WpLLrLaRMuF11iqar5WbqPd/NEGSR6eERVNNAaNyXM8AC82</w:t>
      </w:r>
    </w:p>
    <w:p>
      <w:pPr>
        <w:pStyle w:val="PreformattedText"/>
        <w:bidi w:val="0"/>
        <w:spacing w:before="0" w:after="0"/>
        <w:jc w:val="left"/>
        <w:rPr/>
      </w:pPr>
      <w:r>
        <w:rPr/>
        <w:t>B40VdGrqAWQC/kdS4ZVkwaWLeJm8v/AGxoRRNe6TPcbSvQ/JwWOPLMP4QOBgvJJQ1Qik0RH3NGCIdL</w:t>
      </w:r>
    </w:p>
    <w:p>
      <w:pPr>
        <w:pStyle w:val="PreformattedText"/>
        <w:bidi w:val="0"/>
        <w:spacing w:before="0" w:after="0"/>
        <w:jc w:val="left"/>
        <w:rPr/>
      </w:pPr>
      <w:r>
        <w:rPr/>
        <w:t>qpepqTuxZrEAHc7DxYAUq5lMJatQ25uXjzjd9qLU2qRvEYsN5SpzDhROmg5n1MRVeGs5ccjR0zxTMy</w:t>
      </w:r>
    </w:p>
    <w:p>
      <w:pPr>
        <w:pStyle w:val="PreformattedText"/>
        <w:bidi w:val="0"/>
        <w:spacing w:before="0" w:after="0"/>
        <w:jc w:val="left"/>
        <w:rPr/>
      </w:pPr>
      <w:r>
        <w:rPr/>
        <w:t>siGOGpvcVFPJILFI76SWP6uK/trQaBl+6GXn5vjDAkzZrnRTNWYtDU1ZO44XmeVB2wmYVqQCKRaevo</w:t>
      </w:r>
    </w:p>
    <w:p>
      <w:pPr>
        <w:pStyle w:val="PreformattedText"/>
        <w:bidi w:val="0"/>
        <w:spacing w:before="0" w:after="0"/>
        <w:jc w:val="left"/>
        <w:rPr/>
      </w:pPr>
      <w:r>
        <w:rPr/>
        <w:t>etYBoLQrJquVafvUSBQBtsTihEwIqlVmSuWXL6V1P8sXl/Vmm3oz7JtWBbGjFfBOhSdK5oRTLBdJ8v</w:t>
      </w:r>
    </w:p>
    <w:p>
      <w:pPr>
        <w:pStyle w:val="PreformattedText"/>
        <w:bidi w:val="0"/>
        <w:spacing w:before="0" w:after="0"/>
        <w:jc w:val="left"/>
        <w:rPr/>
      </w:pPr>
      <w:r>
        <w:rPr/>
        <w:t>Cc9C4pFV5JDJGCuuCUTHaIqyFStlXsuLJLAzylF3RaTj/u/li09p1HlbYx3T0vraCDbldbefbdi0Im</w:t>
      </w:r>
    </w:p>
    <w:p>
      <w:pPr>
        <w:pStyle w:val="PreformattedText"/>
        <w:bidi w:val="0"/>
        <w:spacing w:before="0" w:after="0"/>
        <w:jc w:val="left"/>
        <w:rPr/>
      </w:pPr>
      <w:r>
        <w:rPr/>
        <w:t>lUzslbynaKRX56Rlvc2bqjXo3eMlmBC99Wo98WJF1JmbvUHD5fFW5xaWh3Sts1VDKRYWpvLdT5SMCt</w:t>
      </w:r>
    </w:p>
    <w:p>
      <w:pPr>
        <w:pStyle w:val="PreformattedText"/>
        <w:bidi w:val="0"/>
        <w:spacing w:before="0" w:after="0"/>
        <w:jc w:val="left"/>
        <w:rPr/>
      </w:pPr>
      <w:r>
        <w:rPr/>
        <w:t>3Z4UgnGJKM6oV94pGVFNLJcOXkVgRGDc01KWYEN3uLY1UMsgj7SU3L/b3RGF7NoWkxtztC1+0XSg7e</w:t>
      </w:r>
    </w:p>
    <w:p>
      <w:pPr>
        <w:pStyle w:val="PreformattedText"/>
        <w:bidi w:val="0"/>
        <w:spacing w:before="0" w:after="0"/>
        <w:jc w:val="left"/>
        <w:rPr/>
      </w:pPr>
      <w:r>
        <w:rPr/>
        <w:t>+4pRtBSIVSon5ktKomW0c01FBMYnpaiFumWM3HvRbsxNxhUxS9zLm6igNtvj5vNGqUTKtSf9mQSoms</w:t>
      </w:r>
    </w:p>
    <w:p>
      <w:pPr>
        <w:pStyle w:val="PreformattedText"/>
        <w:bidi w:val="0"/>
        <w:spacing w:before="0" w:after="0"/>
        <w:jc w:val="left"/>
        <w:rPr/>
      </w:pPr>
      <w:r>
        <w:rPr/>
        <w:t>lwdGHC3ct1FMY008ckRhJpKKrilMmpgzaXCiN4jLuXUxqtjewv+ziQysLGYSZtbvL7v4cJgEp1beAz</w:t>
      </w:r>
    </w:p>
    <w:p>
      <w:pPr>
        <w:pStyle w:val="PreformattedText"/>
        <w:bidi w:val="0"/>
        <w:spacing w:before="0" w:after="0"/>
        <w:jc w:val="left"/>
        <w:rPr/>
      </w:pPr>
      <w:r>
        <w:rPr/>
        <w:t>Nq2dlp2YVqrAcmu5Rp6iKNDQVksjCN45Iaoo0QQnUQ7NGNUsIWXTqBuB1fNi94CtJmTDTt0t83e/ui</w:t>
      </w:r>
    </w:p>
    <w:p>
      <w:pPr>
        <w:pStyle w:val="PreformattedText"/>
        <w:bidi w:val="0"/>
        <w:spacing w:before="0" w:after="0"/>
        <w:jc w:val="left"/>
        <w:rPr/>
      </w:pPr>
      <w:r>
        <w:rPr/>
        <w:t>Uku7JtWzS1rMBBl1DVxGFrYIxpWnMwp4hSlEIBpy6yNIlVLriF1YOpkbUtiEKHzGrFgLCoZr0bNde1</w:t>
      </w:r>
    </w:p>
    <w:p>
      <w:pPr>
        <w:pStyle w:val="PreformattedText"/>
        <w:bidi w:val="0"/>
        <w:spacing w:before="0" w:after="0"/>
        <w:jc w:val="left"/>
        <w:rPr/>
      </w:pPr>
      <w:r>
        <w:rPr/>
        <w:t>f3v3YqswzwxWu9AtoUWjflw7Qw9IbmMcY961QSUoJf3dWWdjzF0zLMqdRUtZio22xE21Q0wsrIoPmN</w:t>
      </w:r>
    </w:p>
    <w:p>
      <w:pPr>
        <w:pStyle w:val="PreformattedText"/>
        <w:bidi w:val="0"/>
        <w:spacing w:before="0" w:after="0"/>
        <w:jc w:val="left"/>
        <w:rPr/>
      </w:pPr>
      <w:r>
        <w:rPr/>
        <w:t>zd4L/LDJQdv/j51n0pdbZoctpOGGl2sRLU7LJU0vPWogcSMjqY4pRMq8yCng+VWU7r3YhsI+zIMyUr</w:t>
      </w:r>
    </w:p>
    <w:p>
      <w:pPr>
        <w:pStyle w:val="PreformattedText"/>
        <w:bidi w:val="0"/>
        <w:spacing w:before="0" w:after="0"/>
        <w:jc w:val="left"/>
        <w:rPr/>
      </w:pPr>
      <w:r>
        <w:rPr/>
        <w:t>Xy+TLbddqMfNg0aPt13cmfaZM4W1BqwK6O79q9vTAeQ09YzrK9RBVqskaxxRtC0IjIeFpT4UZAzBbb</w:t>
      </w:r>
    </w:p>
    <w:p>
      <w:pPr>
        <w:pStyle w:val="PreformattedText"/>
        <w:bidi w:val="0"/>
        <w:spacing w:before="0" w:after="0"/>
        <w:jc w:val="left"/>
        <w:rPr/>
      </w:pPr>
      <w:r>
        <w:rPr/>
        <w:t>kNjnT9xtIYu7S5tLaKuA5rXu00y9sdCXvtnVXCpO2fKxZjdddg1OZBNGaBM7tUFVqqKs5pcxrVSVss</w:t>
      </w:r>
    </w:p>
    <w:p>
      <w:pPr>
        <w:pStyle w:val="PreformattedText"/>
        <w:bidi w:val="0"/>
        <w:spacing w:before="0" w:after="0"/>
        <w:jc w:val="left"/>
        <w:rPr/>
      </w:pPr>
      <w:r>
        <w:rPr/>
        <w:t>YkmT/g6GayFlGont045cxt49JmzvVuF2crm7FXzcUdGWm6BaTtEsyqKSglq1FPXW34AawKrJJkVYGl</w:t>
      </w:r>
    </w:p>
    <w:p>
      <w:pPr>
        <w:pStyle w:val="PreformattedText"/>
        <w:bidi w:val="0"/>
        <w:spacing w:before="0" w:after="0"/>
        <w:jc w:val="left"/>
        <w:rPr/>
      </w:pPr>
      <w:r>
        <w:rPr/>
        <w:t>p4ZQIxHUSssizkbNrqDfX0nY+uOdtBmrkMxVmZaNgQ33vdjfsyymZpyy3nIS1UUMtnZROXiOyAlc8c</w:t>
      </w:r>
    </w:p>
    <w:p>
      <w:pPr>
        <w:pStyle w:val="PreformattedText"/>
        <w:bidi w:val="0"/>
        <w:spacing w:before="0" w:after="0"/>
        <w:jc w:val="left"/>
        <w:rPr/>
      </w:pPr>
      <w:r>
        <w:rPr/>
        <w:t>itDWS07PGDpFPGA8hddcQItpkHXcHyLfXHG210ZGlz5yuV7O3p8re9HT2RXV1mbOjqjkVvbBaa+mmk</w:t>
      </w:r>
    </w:p>
    <w:p>
      <w:pPr>
        <w:pStyle w:val="PreformattedText"/>
        <w:bidi w:val="0"/>
        <w:spacing w:before="0" w:after="0"/>
        <w:jc w:val="left"/>
        <w:rPr/>
      </w:pPr>
      <w:r>
        <w:rPr/>
        <w:t>DaCoXkRRtT8qWapCyMAzSLyNIk1Pc9NhcW3Bxx9nmncyw0srNmNaeenb5WjbtUombMcTrllpUDhGep</w:t>
      </w:r>
    </w:p>
    <w:p>
      <w:pPr>
        <w:pStyle w:val="PreformattedText"/>
        <w:bidi w:val="0"/>
        <w:spacing w:before="0" w:after="0"/>
        <w:jc w:val="left"/>
        <w:rPr/>
      </w:pPr>
      <w:r>
        <w:rPr/>
        <w:t>XLTE4/gINUVQwlqZAG6GMEV3admLgqHlvfmIGK7H/mxv2efSZMcrhwgscR/kf2xzdpkqZclDTMAzYK</w:t>
      </w:r>
    </w:p>
    <w:p>
      <w:pPr>
        <w:pStyle w:val="PreformattedText"/>
        <w:bidi w:val="0"/>
        <w:spacing w:before="0" w:after="0"/>
        <w:jc w:val="left"/>
        <w:rPr/>
      </w:pPr>
      <w:r>
        <w:rPr/>
        <w:t>nDyWnCfGOjcOQ1FTUJDSR86ojvGsaRWZtVg3PijFo5NXzHsMex9mSJk2YokSzMdfer+EeL9sTZUiQz</w:t>
      </w:r>
    </w:p>
    <w:p>
      <w:pPr>
        <w:pStyle w:val="PreformattedText"/>
        <w:bidi w:val="0"/>
        <w:spacing w:before="0" w:after="0"/>
        <w:jc w:val="left"/>
        <w:rPr/>
      </w:pPr>
      <w:r>
        <w:rPr/>
        <w:t>z33cmZmLE6U7jHEi3lzj0DknD8lKIveiBUyCNpacv/hzM6EyFANm+GbL56Rj6n7J9jiSkp5wunNxC7</w:t>
      </w:r>
    </w:p>
    <w:p>
      <w:pPr>
        <w:pStyle w:val="PreformattedText"/>
        <w:bidi w:val="0"/>
        <w:spacing w:before="0" w:after="0"/>
        <w:jc w:val="left"/>
        <w:rPr/>
      </w:pPr>
      <w:r>
        <w:rPr/>
        <w:t>C9sTh6ZVryj5H7U9rpPMzcr9itQr2m9Uuwrz115Viy8mNStpAY4xOUT9GVRo1juhX9mNVue+rTvpx3</w:t>
      </w:r>
    </w:p>
    <w:p>
      <w:pPr>
        <w:pStyle w:val="PreformattedText"/>
        <w:bidi w:val="0"/>
        <w:spacing w:before="0" w:after="0"/>
        <w:jc w:val="left"/>
        <w:rPr/>
      </w:pPr>
      <w:r>
        <w:rPr/>
        <w:t>0RcoC1lrcbfu0t/dji71yKbvOxXHWrXXY196vhSvOFKC8mmSENqiMDoGCjUwVEkjUWBHLdr2++HAEn</w:t>
      </w:r>
    </w:p>
    <w:p>
      <w:pPr>
        <w:pStyle w:val="PreformattedText"/>
        <w:bidi w:val="0"/>
        <w:spacing w:before="0" w:after="0"/>
        <w:jc w:val="left"/>
        <w:rPr/>
      </w:pPr>
      <w:r>
        <w:rPr/>
        <w:t>BcaU4v3oCVVbpczRrgaVwGZg33hhXWFXay6zJzH0yakZxqINgrjymYb7bE4uJfDWqj1/D9IpQC6wLY</w:t>
      </w:r>
    </w:p>
    <w:p>
      <w:pPr>
        <w:pStyle w:val="PreformattedText"/>
        <w:bidi w:val="0"/>
        <w:spacing w:before="0" w:after="0"/>
        <w:jc w:val="left"/>
        <w:rPr/>
      </w:pPr>
      <w:r>
        <w:rPr/>
        <w:t>uGamHOo8o07aQrVs1jI07I8XKsREVUjQ7ofPRpLfXDMaZiat2fP4+aK0xVTaJVVN3UCdVB9dI0yu2k</w:t>
      </w:r>
    </w:p>
    <w:p>
      <w:pPr>
        <w:pStyle w:val="PreformattedText"/>
        <w:bidi w:val="0"/>
        <w:spacing w:before="0" w:after="0"/>
        <w:jc w:val="left"/>
        <w:rPr/>
      </w:pPr>
      <w:r>
        <w:rPr/>
        <w:t>SBwX0RaCSvLBALhNP6SQhNS3/V++Lg35jVVbL/AJ+MWDKoawioqfUjS6ui42nquhwpJy3DKWYoHqrM</w:t>
      </w:r>
    </w:p>
    <w:p>
      <w:pPr>
        <w:pStyle w:val="PreformattedText"/>
        <w:bidi w:val="0"/>
        <w:spacing w:before="0" w:after="0"/>
        <w:jc w:val="left"/>
        <w:rPr/>
      </w:pPr>
      <w:r>
        <w:rPr/>
        <w:t>PiQRXjSUMnhOmTbzuuGqMMa3Nrm4uyKhl3ikNavDL8HfNabtcR+WFGGRC7RRsk4BngVQqxmnt0xiQi</w:t>
      </w:r>
    </w:p>
    <w:p>
      <w:pPr>
        <w:pStyle w:val="PreformattedText"/>
        <w:bidi w:val="0"/>
        <w:spacing w:before="0" w:after="0"/>
        <w:jc w:val="left"/>
        <w:rPr/>
      </w:pPr>
      <w:r>
        <w:rPr/>
        <w:t>zrvufETvi4WjVH7TXy/Pe70VExGCpMYNKbI9dQ/Nu8tOzSkR3RI0Mel4UkEc0UJdWRtXMJKuo6Cy/K</w:t>
      </w:r>
    </w:p>
    <w:p>
      <w:pPr>
        <w:pStyle w:val="PreformattedText"/>
        <w:bidi w:val="0"/>
        <w:spacing w:before="0" w:after="0"/>
        <w:jc w:val="left"/>
        <w:rPr/>
      </w:pPr>
      <w:r>
        <w:rPr/>
        <w:t>PNdR3OIKqFwX7P4cXvfIhquzsszCYZdUZ6HDTUc7e08jSkJRhHqKK7MUjciQ3jlZU0cmUy3s4Vlt92</w:t>
      </w:r>
    </w:p>
    <w:p>
      <w:pPr>
        <w:pStyle w:val="PreformattedText"/>
        <w:bidi w:val="0"/>
        <w:spacing w:before="0" w:after="0"/>
        <w:jc w:val="left"/>
        <w:rPr/>
      </w:pPr>
      <w:r>
        <w:rPr/>
        <w:t>K9WLH7M1Atw/rpjFmBcKrsLanh4gK3VFvLK36Vywou7CTlMipbmMkiGytGA4WK24vIqgjuQ+218BJG</w:t>
      </w:r>
    </w:p>
    <w:p>
      <w:pPr>
        <w:pStyle w:val="PreformattedText"/>
        <w:bidi w:val="0"/>
        <w:spacing w:before="0" w:after="0"/>
        <w:jc w:val="left"/>
        <w:rPr/>
      </w:pPr>
      <w:r>
        <w:rPr/>
        <w:t>hqPnlEUUMgerPoCD3subllXQ8ivuxt5xIJ9coYxmKbWi2KRkCypEdnWwAbz36r4kuasLgrU4ur0VYh</w:t>
      </w:r>
    </w:p>
    <w:p>
      <w:pPr>
        <w:pStyle w:val="PreformattedText"/>
        <w:bidi w:val="0"/>
        <w:spacing w:before="0" w:after="0"/>
        <w:jc w:val="left"/>
        <w:rPr/>
      </w:pPr>
      <w:r>
        <w:rPr/>
        <w:t>ZZBllJdomVS0nVu8W5eXphgxxyTcpDDeVr0hgcQCNblgBfqkNtiDsRt8uJsVyTcGDDLbpb2d7xt7sN</w:t>
      </w:r>
    </w:p>
    <w:p>
      <w:pPr>
        <w:pStyle w:val="PreformattedText"/>
        <w:bidi w:val="0"/>
        <w:spacing w:before="0" w:after="0"/>
        <w:jc w:val="left"/>
        <w:rPr/>
      </w:pPr>
      <w:r>
        <w:rPr/>
        <w:t>DtLk3kNbL47xfc1AG8q9sLSOPUdUbvLHrR2pWkUcuQsqLyybOQ4LHytiQgpmAa0ZrfmnjC2dyOMLLa</w:t>
      </w:r>
    </w:p>
    <w:p>
      <w:pPr>
        <w:pStyle w:val="PreformattedText"/>
        <w:bidi w:val="0"/>
        <w:spacing w:before="0" w:after="0"/>
        <w:jc w:val="left"/>
        <w:rPr/>
      </w:pPr>
      <w:r>
        <w:rPr/>
        <w:t>20PTUamvLDD1hFPCupZ1SJIkHMkFPIxlhu2izoxI5rDWb98UVDVdOV1vzrF5zkK0pmZpjG0XgUfngw</w:t>
      </w:r>
    </w:p>
    <w:p>
      <w:pPr>
        <w:pStyle w:val="PreformattedText"/>
        <w:bidi w:val="0"/>
        <w:spacing w:before="0" w:after="0"/>
        <w:jc w:val="left"/>
        <w:rPr/>
      </w:pPr>
      <w:r>
        <w:rPr/>
        <w:t>5DSNkRukjTLJKiapFkLJpjKm6M4I1FwfF8pAtiKK11VMwHFfL2Fv68okFleWssrLZspGObtpTCh6ec</w:t>
      </w:r>
    </w:p>
    <w:p>
      <w:pPr>
        <w:pStyle w:val="PreformattedText"/>
        <w:bidi w:val="0"/>
        <w:spacing w:before="0" w:after="0"/>
        <w:jc w:val="left"/>
        <w:rPr/>
      </w:pPr>
      <w:r>
        <w:rPr/>
        <w:t>JKqygVELtoRGp5FdWBJALxvbvJGTb7EDywUAU3qWZcykN1c/1u5XQBiGBlTAC5zg4ejAd19YUQZpmV</w:t>
      </w:r>
    </w:p>
    <w:p>
      <w:pPr>
        <w:pStyle w:val="PreformattedText"/>
        <w:bidi w:val="0"/>
        <w:spacing w:before="0" w:after="0"/>
        <w:jc w:val="left"/>
        <w:rPr/>
      </w:pPr>
      <w:r>
        <w:rPr/>
        <w:t>/eIZogSWLmSQQusQJXQRoUhUsO7EfTFWIDULMrL3WzWtbh5boK7qWrLZMRvCguBala6suPgB6xoTQc</w:t>
      </w:r>
    </w:p>
    <w:p>
      <w:pPr>
        <w:pStyle w:val="PreformattedText"/>
        <w:bidi w:val="0"/>
        <w:spacing w:before="0" w:after="0"/>
        <w:jc w:val="left"/>
        <w:rPr/>
      </w:pPr>
      <w:r>
        <w:rPr/>
        <w:t>xw7TWmQrUKSZOWACDUOq7BjZbsPDfE75bmBZrpgtaI3U0qrKFrLNU5V8gPF8OcOeRJqZLNCeZZCNw1</w:t>
      </w:r>
    </w:p>
    <w:p>
      <w:pPr>
        <w:pStyle w:val="PreformattedText"/>
        <w:bidi w:val="0"/>
        <w:spacing w:before="0" w:after="0"/>
        <w:jc w:val="left"/>
        <w:rPr/>
      </w:pPr>
      <w:r>
        <w:rPr/>
        <w:t>oljL7xuRuCttWJIBGVjb5f3ad1vKIpQaCQoo2XN+N1MrAaNdpDbqFiiSOqOt+ovIeY0cgQLMrVS7oD</w:t>
      </w:r>
    </w:p>
    <w:p>
      <w:pPr>
        <w:pStyle w:val="PreformattedText"/>
        <w:bidi w:val="0"/>
        <w:spacing w:before="0" w:after="0"/>
        <w:jc w:val="left"/>
        <w:rPr/>
      </w:pPr>
      <w:r>
        <w:rPr/>
        <w:t>ova9+q7YoQQaXfe4m8cemLqSWmNM2cWrlouFwuqps0NK23adkIa4VebVLIJCkckMiowgbvHIwbxQgh</w:t>
      </w:r>
    </w:p>
    <w:p>
      <w:pPr>
        <w:pStyle w:val="PreformattedText"/>
        <w:bidi w:val="0"/>
        <w:spacing w:before="0" w:after="0"/>
        <w:jc w:val="left"/>
        <w:rPr/>
      </w:pPr>
      <w:r>
        <w:rPr/>
        <w:t>TqbyYYg1a1ma5G+cf884uKVazZzKoLlIJzjmA3STmyjshsOjlhUSI6roUyfDadGLELJHpAEoJCn6aR</w:t>
      </w:r>
    </w:p>
    <w:p>
      <w:pPr>
        <w:pStyle w:val="PreformattedText"/>
        <w:bidi w:val="0"/>
        <w:spacing w:before="0" w:after="0"/>
        <w:jc w:val="left"/>
        <w:rPr/>
      </w:pPr>
      <w:r>
        <w:rPr/>
        <w:t>guq9HpWvxHzli9rIFaShV2q1uZUZRjRq8P92bnD0pRtudA80hWVJnA1wulowEVNtNwQxPYYl7XA+0E</w:t>
      </w:r>
    </w:p>
    <w:p>
      <w:pPr>
        <w:pStyle w:val="PreformattedText"/>
        <w:bidi w:val="0"/>
        <w:spacing w:before="0" w:after="0"/>
        <w:jc w:val="left"/>
        <w:rPr/>
      </w:pPr>
      <w:r>
        <w:rPr/>
        <w:t>xhjXqy/OMKQEC7dsstaoVBwYHNU1zeKwxeacmMrANTMWd9F0CizxsEGm7AKzW8QIbFSN6VXBifjmhv</w:t>
      </w:r>
    </w:p>
    <w:p>
      <w:pPr>
        <w:pStyle w:val="PreformattedText"/>
        <w:bidi w:val="0"/>
        <w:spacing w:before="0" w:after="0"/>
        <w:jc w:val="left"/>
        <w:rPr/>
      </w:pPr>
      <w:r>
        <w:rPr/>
        <w:t>2cq2YGclRhSuuqsK44aDs0EJjYTvNIhiIgjWB1ZFVagm1pFkA6VBCjSPv5YkLjeKFZY6udvm/oYlgZ</w:t>
      </w:r>
    </w:p>
    <w:p>
      <w:pPr>
        <w:pStyle w:val="PreformattedText"/>
        <w:bidi w:val="0"/>
        <w:spacing w:before="0" w:after="0"/>
        <w:jc w:val="left"/>
        <w:rPr/>
      </w:pPr>
      <w:r>
        <w:rPr/>
        <w:t>aqhVqzWvVrixTwpzY4m4xuRoZI4EWWGVGW4V2vHTyGSztEV3BX5h811xV3RitGDXdNxVVbT57csQiz</w:t>
      </w:r>
    </w:p>
    <w:p>
      <w:pPr>
        <w:pStyle w:val="PreformattedText"/>
        <w:bidi w:val="0"/>
        <w:spacing w:before="0" w:after="0"/>
        <w:jc w:val="left"/>
        <w:rPr/>
      </w:pPr>
      <w:r>
        <w:rPr/>
        <w:t>EmTmMtpbKdVGZxbgGXTNy7MYlFFVjEBFGyRMqssguvKkJYBFsEBJuvy+mKsBoMrKtLl/N88oUGbK5q</w:t>
      </w:r>
    </w:p>
    <w:p>
      <w:pPr>
        <w:pStyle w:val="PreformattedText"/>
        <w:bidi w:val="0"/>
        <w:spacing w:before="0" w:after="0"/>
        <w:jc w:val="left"/>
        <w:rPr/>
      </w:pPr>
      <w:r>
        <w:rPr/>
        <w:t>yMykqfMuGJ18ervQqMPqNabtPy5IRBIYrvHpVgXa3UouxAbz6cVrUXvVivb/AHRRqU+qiglVV7xdlb</w:t>
      </w:r>
    </w:p>
    <w:p>
      <w:pPr>
        <w:pStyle w:val="PreformattedText"/>
        <w:bidi w:val="0"/>
        <w:spacing w:before="0" w:after="0"/>
        <w:jc w:val="left"/>
        <w:rPr/>
      </w:pPr>
      <w:r>
        <w:rPr/>
        <w:t>/nDh9YhMoiDlGjKczmLIYVWSOflxadF13W5k026V5j4CTLVlVhdxfw0b+X70a1beFQym6lKBiVZLjd</w:t>
      </w:r>
    </w:p>
    <w:p>
      <w:pPr>
        <w:pStyle w:val="PreformattedText"/>
        <w:bidi w:val="0"/>
        <w:spacing w:before="0" w:after="0"/>
        <w:jc w:val="left"/>
        <w:rPr/>
      </w:pPr>
      <w:r>
        <w:rPr/>
        <w:t>Xx4bubUUQtnMiloJ4ShUGeBlEkqOQVklgPYG7XAGwPVi11Vqs0MG4g2Le8PjFALWUTZbBl4HqQCNVV</w:t>
      </w:r>
    </w:p>
    <w:p>
      <w:pPr>
        <w:pStyle w:val="PreformattedText"/>
        <w:bidi w:val="0"/>
        <w:spacing w:before="0" w:after="0"/>
        <w:jc w:val="left"/>
        <w:rPr/>
      </w:pPr>
      <w:r>
        <w:rPr/>
        <w:t>/w+OkK1jQwE0qLCeZFFIHEglVrlGcbsxG4A6UGEgKVXOajN975x7IWFNykylYzMGYUpQ8x2U07zQqc</w:t>
      </w:r>
    </w:p>
    <w:p>
      <w:pPr>
        <w:pStyle w:val="PreformattedText"/>
        <w:bidi w:val="0"/>
        <w:spacing w:before="0" w:after="0"/>
        <w:jc w:val="left"/>
        <w:rPr/>
      </w:pPr>
      <w:r>
        <w:rPr/>
        <w:t>iSGJZHMnMSQzFmdinLZeQXhB0aTHpIJF74lhUVNWuxMTLG7muVULYVsGFM3GLtahteUYFMU7lairiI</w:t>
      </w:r>
    </w:p>
    <w:p>
      <w:pPr>
        <w:pStyle w:val="PreformattedText"/>
        <w:bidi w:val="0"/>
        <w:spacing w:before="0" w:after="0"/>
        <w:jc w:val="left"/>
        <w:rPr/>
      </w:pPr>
      <w:r>
        <w:rPr/>
        <w:t>VEgqDzTEwIMnLqSTc2VrKD3VenFrQHwYqT1cm8G/pBdvJa1kJMDXFkwqOVyYU5YkdUaWOKnmEfOdRU</w:t>
      </w:r>
    </w:p>
    <w:p>
      <w:pPr>
        <w:pStyle w:val="PreformattedText"/>
        <w:bidi w:val="0"/>
        <w:spacing w:before="0" w:after="0"/>
        <w:jc w:val="left"/>
        <w:rPr/>
      </w:pPr>
      <w:r>
        <w:rPr/>
        <w:t>83WoZlpnkZdQl031KxZdOm+khsLMtUOLFSbhw5cf1+ecBabOlmZuw24toaAuqjl3dM1dcI20ZAGuZ1</w:t>
      </w:r>
    </w:p>
    <w:p>
      <w:pPr>
        <w:pStyle w:val="PreformattedText"/>
        <w:bidi w:val="0"/>
        <w:spacing w:before="0" w:after="0"/>
        <w:jc w:val="left"/>
        <w:rPr/>
      </w:pPr>
      <w:r>
        <w:rPr/>
        <w:t>ETKzxPrhqEZUstTSlTaRdfdfIYYEYLRq5fx+7TXDWBXqaLLDMwoGW1kZbqsj9000btjHAYIBOHQ3da</w:t>
      </w:r>
    </w:p>
    <w:p>
      <w:pPr>
        <w:pStyle w:val="PreformattedText"/>
        <w:bidi w:val="0"/>
        <w:spacing w:before="0" w:after="0"/>
        <w:jc w:val="left"/>
        <w:rPr/>
      </w:pPr>
      <w:r>
        <w:rPr/>
        <w:t>hSEeCWWxDSNbY8wPcnz2w9FuKsrCxvNmtP8ACIXKXrLtZcLNQyr2fC3+MMMpkmeNmpw5STTaNJHaaJ</w:t>
      </w:r>
    </w:p>
    <w:p>
      <w:pPr>
        <w:pStyle w:val="PreformattedText"/>
        <w:bidi w:val="0"/>
        <w:spacing w:before="0" w:after="0"/>
        <w:jc w:val="left"/>
        <w:rPr/>
      </w:pPr>
      <w:r>
        <w:rPr/>
        <w:t>QEdUHaRmCgA7beuJoXdlZgurcuJaKGp3m6a4Q4EpLRlV7arzKhVatV9FxqeL9YYBkndZRFT1EkVklJ</w:t>
      </w:r>
    </w:p>
    <w:p>
      <w:pPr>
        <w:pStyle w:val="PreformattedText"/>
        <w:bidi w:val="0"/>
        <w:spacing w:before="0" w:after="0"/>
        <w:jc w:val="left"/>
        <w:rPr/>
      </w:pPr>
      <w:r>
        <w:rPr/>
        <w:t>jYnVKpjJldz8Nl1XuN18vLGcFXZTasxpeuHa1Knu0/WG0WSjJvGly5hqubsNcANbqfGFKGdoo4aVUM</w:t>
      </w:r>
    </w:p>
    <w:p>
      <w:pPr>
        <w:pStyle w:val="PreformattedText"/>
        <w:bidi w:val="0"/>
        <w:spacing w:before="0" w:after="0"/>
        <w:jc w:val="left"/>
        <w:rPr/>
      </w:pPr>
      <w:r>
        <w:rPr/>
        <w:t>DrHVASMlOND6gvvCGyEje7bnEX1Zd1KtaXqOH96AmwM8ycWEwXysufHAGw6/IhxhDG7J7pTgRS60Gy</w:t>
      </w:r>
    </w:p>
    <w:p>
      <w:pPr>
        <w:pStyle w:val="PreformattedText"/>
        <w:bidi w:val="0"/>
        <w:spacing w:before="0" w:after="0"/>
        <w:jc w:val="left"/>
        <w:rPr/>
      </w:pPr>
      <w:r>
        <w:rPr/>
        <w:t>s0em80bve0i6y536QGxIEsYABRXy3HtWF/aTEvG0NWaKHwPQwXpw7MYW6xiKJ4ojomjGilkdfd41jY</w:t>
      </w:r>
    </w:p>
    <w:p>
      <w:pPr>
        <w:pStyle w:val="PreformattedText"/>
        <w:bidi w:val="0"/>
        <w:spacing w:before="0" w:after="0"/>
        <w:jc w:val="left"/>
        <w:rPr/>
      </w:pPr>
      <w:r>
        <w:rPr/>
        <w:t>yPoji/SoDKpVj228lwygtlmhtYV7yqM2nl83+YohYzXEyYLpTZpiqbySKC5m0OBDAa482hvlRxqiLC</w:t>
      </w:r>
    </w:p>
    <w:p>
      <w:pPr>
        <w:pStyle w:val="PreformattedText"/>
        <w:bidi w:val="0"/>
        <w:spacing w:before="0" w:after="0"/>
        <w:jc w:val="left"/>
        <w:rPr/>
      </w:pPr>
      <w:r>
        <w:rPr/>
        <w:t>UquaJCNKh3DD4ktOzeKUAKOn9Zb4gIqhQtFZmqvDdTtHe6YYsx2ZnMwPs9lNcopwq4HSWxzd0wowhZ</w:t>
      </w:r>
    </w:p>
    <w:p>
      <w:pPr>
        <w:pStyle w:val="PreformattedText"/>
        <w:bidi w:val="0"/>
        <w:spacing w:before="0" w:after="0"/>
        <w:jc w:val="left"/>
        <w:rPr/>
      </w:pPr>
      <w:r>
        <w:rPr/>
        <w:t>iipPHPKzBo5SkTiL9ZpYyA9ybkHYnDSlptNVLG1hlX96KCbWXezK0uWOJast3YFPD2ekNxw06lGj54</w:t>
      </w:r>
    </w:p>
    <w:p>
      <w:pPr>
        <w:pStyle w:val="PreformattedText"/>
        <w:bidi w:val="0"/>
        <w:spacing w:before="0" w:after="0"/>
        <w:jc w:val="left"/>
        <w:rPr/>
      </w:pPr>
      <w:r>
        <w:rPr/>
        <w:t>JEsc2iWzcki6zSDwyScvRqA2vq8ycVKIw7pzaNxeY8jF3mTTcpCsFKlKr1V4R1AXaeGkPwgW+HLVLy</w:t>
      </w:r>
    </w:p>
    <w:p>
      <w:pPr>
        <w:pStyle w:val="PreformattedText"/>
        <w:bidi w:val="0"/>
        <w:spacing w:before="0" w:after="0"/>
        <w:jc w:val="left"/>
        <w:rPr/>
      </w:pPr>
      <w:r>
        <w:rPr/>
        <w:t>Ii9M8oVItO3xIyhHLFnbb0XEhRS1CzW/Ny/OWFzSTg8uW28bPbmavdauun40jWoSNal0mdWEsNSDyX</w:t>
      </w:r>
    </w:p>
    <w:p>
      <w:pPr>
        <w:pStyle w:val="PreformattedText"/>
        <w:bidi w:val="0"/>
        <w:spacing w:before="0" w:after="0"/>
        <w:jc w:val="left"/>
        <w:rPr/>
      </w:pPr>
      <w:r>
        <w:rPr/>
        <w:t>ldivMiexCh10sQe5DffF5TqXNi3EaNwnzK0SLkH29VlkUKcQTsYeDYV5K3whDRtI3u0XNZnYtLHI5K</w:t>
      </w:r>
    </w:p>
    <w:p>
      <w:pPr>
        <w:pStyle w:val="PreformattedText"/>
        <w:bidi w:val="0"/>
        <w:spacing w:before="0" w:after="0"/>
        <w:jc w:val="left"/>
        <w:rPr/>
      </w:pPr>
      <w:r>
        <w:rPr/>
        <w:t>06Aglov/v6l2276sTMUMVQa9S9g/z2qvTxRKtug06ZalBQFeJz49205vCG0jCyR2aeAyq4MraXYowH</w:t>
      </w:r>
    </w:p>
    <w:p>
      <w:pPr>
        <w:pStyle w:val="PreformattedText"/>
        <w:bidi w:val="0"/>
        <w:spacing w:before="0" w:after="0"/>
        <w:jc w:val="left"/>
        <w:rPr/>
      </w:pPr>
      <w:r>
        <w:rPr/>
        <w:t>u5MlrmEgWZb2BXCVWkxQjmWKG1l/dzd2GGYCjEqk0SiMq9vXl0vXFlPOFA2mhWnulQBHzo1V442VC5</w:t>
      </w:r>
    </w:p>
    <w:p>
      <w:pPr>
        <w:pStyle w:val="PreformattedText"/>
        <w:bidi w:val="0"/>
        <w:spacing w:before="0" w:after="0"/>
        <w:jc w:val="left"/>
        <w:rPr/>
      </w:pPr>
      <w:r>
        <w:rPr/>
        <w:t>LGQ7kPqYXJtq6V9cOSYQyqmvPLTLm+f5YqQd1MM2jSs1GqGarU5aC3L40xMbDpKVlAqtEevlQkRuDH</w:t>
      </w:r>
    </w:p>
    <w:p>
      <w:pPr>
        <w:pStyle w:val="PreformattedText"/>
        <w:bidi w:val="0"/>
        <w:spacing w:before="0" w:after="0"/>
        <w:jc w:val="left"/>
        <w:rPr/>
      </w:pPr>
      <w:r>
        <w:rPr/>
        <w:t>JqUqxcERaSGt/m3xLuSVa00XhXKcG8en+OaIKvLDSyyBmAubMMV93W7SFqI3UaqWaSWniDVImK6KfS</w:t>
      </w:r>
    </w:p>
    <w:p>
      <w:pPr>
        <w:pStyle w:val="PreformattedText"/>
        <w:bidi w:val="0"/>
        <w:spacing w:before="0" w:after="0"/>
        <w:jc w:val="left"/>
        <w:rPr/>
      </w:pPr>
      <w:r>
        <w:rPr/>
        <w:t>1o5yWN3Jj26LX+2KrYxqZJZlGNaWqe945e7ENvFZgu0Ksqaxst1evEvhj2/jGP7uAAlOzmSINypCA0</w:t>
      </w:r>
    </w:p>
    <w:p>
      <w:pPr>
        <w:pStyle w:val="PreformattedText"/>
        <w:bidi w:val="0"/>
        <w:spacing w:before="0" w:after="0"/>
        <w:jc w:val="left"/>
        <w:rPr/>
      </w:pPr>
      <w:r>
        <w:rPr/>
        <w:t>cZPSy6tpG8RB7E4vVATSVczC6nVb2+bvUiBviWrMCBWpVeFj3fAaVjEQHmNrmMLiNA0uiBgsdjGkip</w:t>
      </w:r>
    </w:p>
    <w:p>
      <w:pPr>
        <w:pStyle w:val="PreformattedText"/>
        <w:bidi w:val="0"/>
        <w:spacing w:before="0" w:after="0"/>
        <w:jc w:val="left"/>
        <w:rPr/>
      </w:pPr>
      <w:r>
        <w:rPr/>
        <w:t>45bLqLHwq41bnAoJFwutYUxy1XhHx53cvvQOXFq2rvUuNFuYY6kXHBekLzYYYRo6RI3+Hkikj1HmCQ</w:t>
      </w:r>
    </w:p>
    <w:p>
      <w:pPr>
        <w:pStyle w:val="PreformattedText"/>
        <w:bidi w:val="0"/>
        <w:spacing w:before="0" w:after="0"/>
        <w:jc w:val="left"/>
        <w:rPr/>
      </w:pPr>
      <w:r>
        <w:rPr/>
        <w:t>MskbqSs3vDbg6tKgruwkt21YXNABekvNy8y9tzdXpxLEgkotJomIaYU0I1WznhmzYC30hAV5ZJ4oEe</w:t>
      </w:r>
    </w:p>
    <w:p>
      <w:pPr>
        <w:pStyle w:val="PreformattedText"/>
        <w:bidi w:val="0"/>
        <w:spacing w:before="0" w:after="0"/>
        <w:jc w:val="left"/>
        <w:rPr/>
      </w:pPr>
      <w:r>
        <w:rPr/>
        <w:t>LVJyljBQiJWa7LVORaZCO36uEbyY1wVt2K9NGUe+W6TF6iWkmZNImKourjmt7i8Skc+2HlWeJnUJKt</w:t>
      </w:r>
    </w:p>
    <w:p>
      <w:pPr>
        <w:pStyle w:val="PreformattedText"/>
        <w:bidi w:val="0"/>
        <w:spacing w:before="0" w:after="0"/>
        <w:jc w:val="left"/>
        <w:rPr/>
      </w:pPr>
      <w:r>
        <w:rPr/>
        <w:t>SbowBEkLqh0u/Ois7rq20k9OnTgExgGGKsw7MD+X+XphLGU4Vrl3PEOlsdFsbKMOrq/hKCFVKszaVY</w:t>
      </w:r>
    </w:p>
    <w:p>
      <w:pPr>
        <w:pStyle w:val="PreformattedText"/>
        <w:bidi w:val="0"/>
        <w:spacing w:before="0" w:after="0"/>
        <w:jc w:val="left"/>
        <w:rPr/>
      </w:pPr>
      <w:r>
        <w:rPr/>
        <w:t>+CSKSRpRHGAzlwbREuwCt1AMvpi4uKqrVUUbh9F+beLhhJapBttag5MoAqzdPPAG5cuBiOpo4XWJqb</w:t>
      </w:r>
    </w:p>
    <w:p>
      <w:pPr>
        <w:pStyle w:val="PreformattedText"/>
        <w:bidi w:val="0"/>
        <w:spacing w:before="0" w:after="0"/>
        <w:jc w:val="left"/>
        <w:rPr/>
      </w:pPr>
      <w:r>
        <w:rPr/>
        <w:t>XKJOcvKWZn5Dab08zqb6mkRVFtgWW+K3SwVQqXdtMrXdOU9n/dDSNpmo0zfWSwLGuK0uxzqPKDd42m</w:t>
      </w:r>
    </w:p>
    <w:p>
      <w:pPr>
        <w:pStyle w:val="PreformattedText"/>
        <w:bidi w:val="0"/>
        <w:spacing w:before="0" w:after="0"/>
        <w:jc w:val="left"/>
        <w:rPr/>
      </w:pPr>
      <w:r>
        <w:rPr/>
        <w:t>F7LHqFPTzU0Tp0cxpArybHXIT0SrfY/ljUmQKRbM9Gux/tMRQl6GY8uawOa0LlXw5q3YfWFBUMbMtK</w:t>
      </w:r>
    </w:p>
    <w:p>
      <w:pPr>
        <w:pStyle w:val="PreformattedText"/>
        <w:bidi w:val="0"/>
        <w:spacing w:before="0" w:after="0"/>
        <w:jc w:val="left"/>
        <w:rPr/>
      </w:pPr>
      <w:r>
        <w:rPr/>
        <w:t>JIqhmeJo45EeExvo5M9SliUAXdV26rHE1NopLNJgy61Fveb3eUQWO8VDOseTgwZlN1VreqNhWvU33Y</w:t>
      </w:r>
    </w:p>
    <w:p>
      <w:pPr>
        <w:pStyle w:val="PreformattedText"/>
        <w:bidi w:val="0"/>
        <w:spacing w:before="0" w:after="0"/>
        <w:jc w:val="left"/>
        <w:rPr/>
      </w:pPr>
      <w:r>
        <w:rPr/>
        <w:t>S8cbu6vTECRBIOUNLw6QCVQX0xRXZifmufpi626CXxjTRvGndHVdrwwK7pLUrPDGWaZswbXnxMdPCM</w:t>
      </w:r>
    </w:p>
    <w:p>
      <w:pPr>
        <w:pStyle w:val="PreformattedText"/>
        <w:bidi w:val="0"/>
        <w:spacing w:before="0" w:after="0"/>
        <w:jc w:val="left"/>
        <w:rPr/>
      </w:pPr>
      <w:r>
        <w:rPr/>
        <w:t>QxRtM0JkIJJEUQMhk0KCjyS+ESCRVJ87L6NiQyBmtx6cPhbm73vRDbx1liYo04my211CrrSnD0/GNO</w:t>
      </w:r>
    </w:p>
    <w:p>
      <w:pPr>
        <w:pStyle w:val="PreformattedText"/>
        <w:bidi w:val="0"/>
        <w:spacing w:before="0" w:after="0"/>
        <w:jc w:val="left"/>
        <w:rPr/>
      </w:pPr>
      <w:r>
        <w:rPr/>
        <w:t>I4gsgM3K1oul5AgWYbtdj40Tvp/fir2AqAhsObM3z62xK7xyyNZfQmqi7L08OhPb+EY9QNThZVf9NN</w:t>
      </w:r>
    </w:p>
    <w:p>
      <w:pPr>
        <w:pStyle w:val="PreformattedText"/>
        <w:bidi w:val="0"/>
        <w:spacing w:before="0" w:after="0"/>
        <w:jc w:val="left"/>
        <w:rPr/>
      </w:pPr>
      <w:r>
        <w:rPr/>
        <w:t>7w4aOmlRDpQup/SM4V9BHfyxDOiliM1o81mX9SzdLfCJWQxRSVt4RYuZ1ZuLHlb1CG2q0l1OzRxFgp</w:t>
      </w:r>
    </w:p>
    <w:p>
      <w:pPr>
        <w:pStyle w:val="PreformattedText"/>
        <w:bidi w:val="0"/>
        <w:spacing w:before="0" w:after="0"/>
        <w:jc w:val="left"/>
        <w:rPr/>
      </w:pPr>
      <w:r>
        <w:rPr/>
        <w:t>dauMCnMJRuRIkbjtZSAF6mst8UaeoW7h4WzKtPy8X93OLjZ2QqgrMtwG7Oe+7OCy+tbmyjlEWWpkZX</w:t>
      </w:r>
    </w:p>
    <w:p>
      <w:pPr>
        <w:pStyle w:val="PreformattedText"/>
        <w:bidi w:val="0"/>
        <w:spacing w:before="0" w:after="0"/>
        <w:jc w:val="left"/>
        <w:rPr/>
      </w:pPr>
      <w:r>
        <w:rPr/>
        <w:t>j1qsEq3arqHaMOgQoiJTKehLEgJ37XwiZNerEUo1cz4YHDh/t92Hy5Cqym0tNlnKiCtrXVZi51PDVo</w:t>
      </w:r>
    </w:p>
    <w:p>
      <w:pPr>
        <w:pStyle w:val="PreformattedText"/>
        <w:bidi w:val="0"/>
        <w:spacing w:before="0" w:after="0"/>
        <w:jc w:val="left"/>
        <w:rPr/>
      </w:pPr>
      <w:r>
        <w:rPr/>
        <w:t>FyV9Q0jcqF6mUyMXlE5SOVkUsFEgtYi1yq9IGMp2ucRaimc1c2fXy/d7BVY3JsckKDMcbPLUDCyrJc</w:t>
      </w:r>
    </w:p>
    <w:p>
      <w:pPr>
        <w:pStyle w:val="PreformattedText"/>
        <w:bidi w:val="0"/>
        <w:spacing w:before="0" w:after="0"/>
        <w:jc w:val="left"/>
        <w:rPr/>
      </w:pPr>
      <w:r>
        <w:rPr/>
        <w:t>bdPHkxzViJLXmFJw8dPLFCyh5acNLBTVCkvYwob1M5BUAm+m36oxnfbigassbtTqLiEPm7580aZexi</w:t>
      </w:r>
    </w:p>
    <w:p>
      <w:pPr>
        <w:pStyle w:val="PreformattedText"/>
        <w:bidi w:val="0"/>
        <w:spacing w:before="0" w:after="0"/>
        <w:jc w:val="left"/>
        <w:rPr/>
      </w:pPr>
      <w:r>
        <w:rPr/>
        <w:t>YZIRnlvOBorm1nT3jwL2jq96I0Wbwz8uRJ59QZmqErOatEqyRgHmR6viSAsth4Rp2wgbeGo1xNpa5X</w:t>
      </w:r>
    </w:p>
    <w:p>
      <w:pPr>
        <w:pStyle w:val="PreformattedText"/>
        <w:bidi w:val="0"/>
        <w:spacing w:before="0" w:after="0"/>
        <w:jc w:val="left"/>
        <w:rPr/>
      </w:pPr>
      <w:r>
        <w:rPr/>
        <w:t>uCCo5jvfy5Ya/s+bJLI0tbSAE3VrTWo3S3Jcuup+EIOa1jxyXiSSntzOdJJ7pRxLGUTW0dwzy2PSpv</w:t>
      </w:r>
    </w:p>
    <w:p>
      <w:pPr>
        <w:pStyle w:val="PreformattedText"/>
        <w:bidi w:val="0"/>
        <w:spacing w:before="0" w:after="0"/>
        <w:jc w:val="left"/>
        <w:rPr/>
      </w:pPr>
      <w:r>
        <w:rPr/>
        <w:t>48JO3TQHoRu+KpaxB8OJvBTFzsGzK0u2YUm8NijezWLVNoY5VXtZeyIU3EEMiaaiRYpIwqCloAZxJG</w:t>
      </w:r>
    </w:p>
    <w:p>
      <w:pPr>
        <w:pStyle w:val="PreformattedText"/>
        <w:bidi w:val="0"/>
        <w:spacing w:before="0" w:after="0"/>
        <w:jc w:val="left"/>
        <w:rPr/>
      </w:pPr>
      <w:r>
        <w:rPr/>
        <w:t>BZI5gP0j6NwW6QDhUzbwyqrtay9CZrvKe3ve7GmX7ImI10pDMVv+pMNlrcyvZjyGLGJEOevZ5IXmit</w:t>
      </w:r>
    </w:p>
    <w:p>
      <w:pPr>
        <w:pStyle w:val="PreformattedText"/>
        <w:bidi w:val="0"/>
        <w:spacing w:before="0" w:after="0"/>
        <w:jc w:val="left"/>
        <w:rPr/>
      </w:pPr>
      <w:r>
        <w:rPr/>
        <w:t>GAHqJBJTyWuFggo4iPdyAtrgCx6Vw2V7SZXYy2MsW9RuXL0Kg0+RCZnstAVSeqzBWtEFHHneY3HrWj</w:t>
      </w:r>
    </w:p>
    <w:p>
      <w:pPr>
        <w:pStyle w:val="PreformattedText"/>
        <w:bidi w:val="0"/>
        <w:spacing w:before="0" w:after="0"/>
        <w:jc w:val="left"/>
        <w:rPr/>
      </w:pPr>
      <w:r>
        <w:rPr/>
        <w:t>cQzNGl4qqYwOdee8YkdYlMM9HFIXLIUi/Rxabbjqbq+pxUe25yZpzbw0utAxRfdHLzaxLewZLk2fY5</w:t>
      </w:r>
    </w:p>
    <w:p>
      <w:pPr>
        <w:pStyle w:val="PreformattedText"/>
        <w:bidi w:val="0"/>
        <w:spacing w:before="0" w:after="0"/>
        <w:jc w:val="left"/>
        <w:rPr/>
      </w:pPr>
      <w:r>
        <w:rPr/>
        <w:t>qC41Saw0Iu1av3VwhMXFMLushdYC66qCkjMhWoMZYGdIVNwnUxbm3LFV8lwSPbsklQzZaGxe95qD+7</w:t>
      </w:r>
    </w:p>
    <w:p>
      <w:pPr>
        <w:pStyle w:val="PreformattedText"/>
        <w:bidi w:val="0"/>
        <w:spacing w:before="0" w:after="0"/>
        <w:jc w:val="left"/>
        <w:rPr/>
      </w:pPr>
      <w:r>
        <w:rPr/>
        <w:t>wiZnsKYqMpUzLT9tMa25LugsefZZw49sTWzh6hCqwzSMUXVHCgWAxspYPBJfRYJub9ZG3bG7/wBwE3</w:t>
      </w:r>
    </w:p>
    <w:p>
      <w:pPr>
        <w:pStyle w:val="PreformattedText"/>
        <w:bidi w:val="0"/>
        <w:spacing w:before="0" w:after="0"/>
        <w:jc w:val="left"/>
        <w:rPr/>
      </w:pPr>
      <w:r>
        <w:rPr/>
        <w:t>KitMVbTl0t8Dw+vVGZPZqS3vaYqyweJjnu0oy8Va6dMSnzukmeAQ865JZI40HKfpVZZHSEaYnuGBNy</w:t>
      </w:r>
    </w:p>
    <w:p>
      <w:pPr>
        <w:pStyle w:val="PreformattedText"/>
        <w:bidi w:val="0"/>
        <w:spacing w:before="0" w:after="0"/>
        <w:jc w:val="left"/>
        <w:rPr/>
      </w:pPr>
      <w:r>
        <w:rPr/>
        <w:t>LnUcU/8AdNncqgZlu5KMrAZbsNIR/wC2bRLWYZttOZuzDuhS2LDu/gsEDXwz8uRxTVM6Bo7mZZyQEA</w:t>
      </w:r>
    </w:p>
    <w:p>
      <w:pPr>
        <w:pStyle w:val="PreformattedText"/>
        <w:bidi w:val="0"/>
        <w:spacing w:before="0" w:after="0"/>
        <w:jc w:val="left"/>
        <w:rPr/>
      </w:pPr>
      <w:r>
        <w:rPr/>
        <w:t>higp4fEyps79wVB+XGn61szlXNkxlw4q+lgXitXU+W6Mf1SZLuRS8iXMx4LOeZnd9Lm4V/zDUssbIE</w:t>
      </w:r>
    </w:p>
    <w:p>
      <w:pPr>
        <w:pStyle w:val="PreformattedText"/>
        <w:bidi w:val="0"/>
        <w:spacing w:before="0" w:after="0"/>
        <w:jc w:val="left"/>
        <w:rPr/>
      </w:pPr>
      <w:r>
        <w:rPr/>
        <w:t>jiWmSQsJJwpQyOqXLxx3vz0XbX2sxbxYDPQAIqiWG4mtxu4ru346Q1Jbq1Xb6w0vRK3BRXAM2ljd3i</w:t>
      </w:r>
    </w:p>
    <w:p>
      <w:pPr>
        <w:pStyle w:val="PreformattedText"/>
        <w:bidi w:val="0"/>
        <w:spacing w:before="0" w:after="0"/>
        <w:jc w:val="left"/>
        <w:rPr/>
      </w:pPr>
      <w:r>
        <w:rPr/>
        <w:t>PDEWSqjkiBhipHji0K7yiVhJJqFo0hB0GpXtpAtcYQ09SyzEVKS6a6M3SLRkqO7GhJBlzKTHdXeuC2</w:t>
      </w:r>
    </w:p>
    <w:p>
      <w:pPr>
        <w:pStyle w:val="PreformattedText"/>
        <w:bidi w:val="0"/>
        <w:spacing w:before="0" w:after="0"/>
        <w:jc w:val="left"/>
        <w:rPr/>
      </w:pPr>
      <w:r>
        <w:rPr/>
        <w:t>5V7zNS7dt2ww01M5nl5eppGAqZ0SJ5ELnpjlqSLFOYN2XYYqJ0slnGa629lVfy3+9FxKnJu5Za0Sxk</w:t>
      </w:r>
    </w:p>
    <w:p>
      <w:pPr>
        <w:pStyle w:val="PreformattedText"/>
        <w:bidi w:val="0"/>
        <w:spacing w:before="0" w:after="0"/>
        <w:jc w:val="left"/>
        <w:rPr/>
      </w:pPr>
      <w:r>
        <w:rPr/>
        <w:t>QkgYasqLjdTRTrrGMrIzSRxHmHRLNLWOdCre6kuDpMJLMFVd214sGFzESzWnXoB/Cnu9ogBDBVeZco</w:t>
      </w:r>
    </w:p>
    <w:p>
      <w:pPr>
        <w:pStyle w:val="PreformattedText"/>
        <w:bidi w:val="0"/>
        <w:spacing w:before="0" w:after="0"/>
        <w:jc w:val="left"/>
        <w:rPr/>
      </w:pPr>
      <w:r>
        <w:rPr/>
        <w:t>ygSxj+Gt2hLHhpDbpTy6Y56ioQy3MmlQZLzDSEjeMARxKvYncK361sJYyzahdq8PeNW8RyC6mLq8+W</w:t>
      </w:r>
    </w:p>
    <w:p>
      <w:pPr>
        <w:pStyle w:val="PreformattedText"/>
        <w:bidi w:val="0"/>
        <w:spacing w:before="0" w:after="0"/>
        <w:jc w:val="left"/>
        <w:rPr/>
      </w:pPr>
      <w:r>
        <w:rPr/>
        <w:t>GaXJRlljLU5cuNWB4iefafCGpKOe9oJ4nDNMJpppGrGh0r8MSNN0ySMdJNt8Z3R6Ikpgwq9znOR712</w:t>
      </w:r>
    </w:p>
    <w:p>
      <w:pPr>
        <w:pStyle w:val="PreformattedText"/>
        <w:bidi w:val="0"/>
        <w:spacing w:before="0" w:after="0"/>
        <w:jc w:val="left"/>
        <w:rPr/>
      </w:pPr>
      <w:r>
        <w:rPr/>
        <w:t>EMXaJVLpsopbZaqDdK1eKluIVfGIlakU7gVr1XOhLR8uKnSTRdFYzSjTZ1KaQoPUoW3fGOeEeZWcrX</w:t>
      </w:r>
    </w:p>
    <w:p>
      <w:pPr>
        <w:pStyle w:val="PreformattedText"/>
        <w:bidi w:val="0"/>
        <w:spacing w:before="0" w:after="0"/>
        <w:jc w:val="left"/>
        <w:rPr/>
      </w:pPr>
      <w:r>
        <w:rPr/>
        <w:t>LxCl1vr8Pwh+zPNlLdsu7smY3M5UanKvdNak24EmsDvcGZxNR1Ecbssn+KrWWn5ysBGeXTkX90VYkY</w:t>
      </w:r>
    </w:p>
    <w:p>
      <w:pPr>
        <w:pStyle w:val="PreformattedText"/>
        <w:bidi w:val="0"/>
        <w:spacing w:before="0" w:after="0"/>
        <w:jc w:val="left"/>
        <w:rPr/>
      </w:pPr>
      <w:r>
        <w:rPr/>
        <w:t>IO/VhSyqzVmyWAmMGzvgDdhw93DAeMbTtahN3tEszF7kq57aY4v/APVYsasfCB8kEqKtHMs1THEvgR</w:t>
      </w:r>
    </w:p>
    <w:p>
      <w:pPr>
        <w:pStyle w:val="PreformattedText"/>
        <w:bidi w:val="0"/>
        <w:spacing w:before="0" w:after="0"/>
        <w:jc w:val="left"/>
        <w:rPr/>
      </w:pPr>
      <w:r>
        <w:rPr/>
        <w:t>1QSkszpLDCpuyFi2knwDfywiZcFWTOuZaZrTbdrblXW7Nb/tjWk1XYz5bLJdjxEFreTBmbmMt3e4eY</w:t>
      </w:r>
    </w:p>
    <w:p>
      <w:pPr>
        <w:pStyle w:val="PreformattedText"/>
        <w:bidi w:val="0"/>
        <w:spacing w:before="0" w:after="0"/>
        <w:jc w:val="left"/>
        <w:rPr/>
      </w:pPr>
      <w:r>
        <w:rPr/>
        <w:t>iNJBCZE5QWCoMGiaB66aVVRFuCgiYGKRfGWPbTbGEpKZ1w3L2YqXZhl4bfMvFdDlmzrWuO9k3VUrKC</w:t>
      </w:r>
    </w:p>
    <w:p>
      <w:pPr>
        <w:pStyle w:val="PreformattedText"/>
        <w:bidi w:val="0"/>
        <w:spacing w:before="0" w:after="0"/>
        <w:jc w:val="left"/>
        <w:rPr/>
      </w:pPr>
      <w:r>
        <w:rPr/>
        <w:t>1LHRruINw289YTPDUK8c6VrZpK/VEyC88KoTaSmLdMVMjbFhvIF6cEwOrKw2j6w7G4eWnMdIVW58Ri</w:t>
      </w:r>
    </w:p>
    <w:p>
      <w:pPr>
        <w:pStyle w:val="PreformattedText"/>
        <w:bidi w:val="0"/>
        <w:spacing w:before="0" w:after="0"/>
        <w:jc w:val="left"/>
        <w:rPr/>
      </w:pPr>
      <w:r>
        <w:rPr/>
        <w:t>0qZKZWlNs42CWutTkavS9MWdhovREKKqeZtNTLJItPrlqpY4FggzCZC5lCVTrqeRS0Ysps1lt2xmD3</w:t>
      </w:r>
    </w:p>
    <w:p>
      <w:pPr>
        <w:pStyle w:val="PreformattedText"/>
        <w:bidi w:val="0"/>
        <w:spacing w:before="0" w:after="0"/>
        <w:jc w:val="left"/>
        <w:rPr/>
      </w:pPr>
      <w:r>
        <w:rPr/>
        <w:t>zVExi27zO9tqOerMc2H+1Y1PJEtWeQqqZ1FRS97ykNKXS1y0Obi0xiPHTtYTRVJWMrzqFJH0yc3UXl</w:t>
      </w:r>
    </w:p>
    <w:p>
      <w:pPr>
        <w:pStyle w:val="PreformattedText"/>
        <w:bidi w:val="0"/>
        <w:spacing w:before="0" w:after="0"/>
        <w:jc w:val="left"/>
        <w:rPr/>
      </w:pPr>
      <w:r>
        <w:rPr/>
        <w:t>pzFKTay78yTceJcASqrMSdYvEmOPeZbe3zNDXnC7dvJDPWyYyrhbSivcPHCxNYkVD1irG2YUFPNRyc</w:t>
      </w:r>
    </w:p>
    <w:p>
      <w:pPr>
        <w:pStyle w:val="PreformattedText"/>
        <w:bidi w:val="0"/>
        <w:spacing w:before="0" w:after="0"/>
        <w:jc w:val="left"/>
        <w:rPr/>
      </w:pPr>
      <w:r>
        <w:rPr/>
        <w:t>yoSKCeOPklD11FRIDqnbTa7jdfvirzHVrto2UMjYqocC2mrMeZXthEldnYsNl2xpe0S6JV1Zq3aIi6</w:t>
      </w:r>
    </w:p>
    <w:p>
      <w:pPr>
        <w:pStyle w:val="PreformattedText"/>
        <w:bidi w:val="0"/>
        <w:spacing w:before="0" w:after="0"/>
        <w:jc w:val="left"/>
        <w:rPr/>
      </w:pPr>
      <w:r>
        <w:rPr/>
        <w:t>IPLo0aeVptS008YkTlVNPTZf0CoR7BKmcydSJuNW9/TFVa4sUa01V1VGtu87d33YsssS6NOkmxrkd5</w:t>
      </w:r>
    </w:p>
    <w:p>
      <w:pPr>
        <w:pStyle w:val="PreformattedText"/>
        <w:bidi w:val="0"/>
        <w:spacing w:before="0" w:after="0"/>
        <w:jc w:val="left"/>
        <w:rPr/>
      </w:pPr>
      <w:r>
        <w:rPr/>
        <w:t>2NlNUSmBPZDZmqIpqihqKl5DJLJFmCxQcyjikYmWOA1ifoxfmDc3tGq4nfMWaXNnFr7lcUy95UqOWq</w:t>
      </w:r>
    </w:p>
    <w:p>
      <w:pPr>
        <w:pStyle w:val="PreformattedText"/>
        <w:bidi w:val="0"/>
        <w:spacing w:before="0" w:after="0"/>
        <w:jc w:val="left"/>
        <w:rPr/>
      </w:pPr>
      <w:r>
        <w:rPr/>
        <w:t>4+EWWVIeXJ2uTJCBVUySz0msujOJZ1wt/EtAmSbLxJRVWueZY46qnNRSI9Gy8uRWWlCqA0nSGbbYmL</w:t>
      </w:r>
    </w:p>
    <w:p>
      <w:pPr>
        <w:pStyle w:val="PreformattedText"/>
        <w:bidi w:val="0"/>
        <w:spacing w:before="0" w:after="0"/>
        <w:jc w:val="left"/>
        <w:rPr/>
      </w:pPr>
      <w:r>
        <w:rPr/>
        <w:t>GK7ZhMkzGuyhlvTIwtzBMOnq8bc0dFJe2Fdqk2pLaYUeyYRN4h+0PJcSq/E8oRzaf3V6eMCaMuaqok</w:t>
      </w:r>
    </w:p>
    <w:p>
      <w:pPr>
        <w:pStyle w:val="PreformattedText"/>
        <w:bidi w:val="0"/>
        <w:spacing w:before="0" w:after="0"/>
        <w:jc w:val="left"/>
        <w:rPr/>
      </w:pPr>
      <w:r>
        <w:rPr/>
        <w:t>GiOacM4ZZ62dusFDvsbkr6Yq02QJay1beBjee8fEniBGtIBKnfWFmubCRYi1LKKLwS1GXNpiKCsIWq</w:t>
      </w:r>
    </w:p>
    <w:p>
      <w:pPr>
        <w:pStyle w:val="PreformattedText"/>
        <w:bidi w:val="0"/>
        <w:spacing w:before="0" w:after="0"/>
        <w:jc w:val="left"/>
        <w:rPr/>
      </w:pPr>
      <w:r>
        <w:rPr/>
        <w:t>qnmZaWSmkRFLQxTq9MY1AGmOIt0ubsRvswX88VWfOdrJNsySoLKGuFBdlVenXCvO2LnZ5KopnS3R2N</w:t>
      </w:r>
    </w:p>
    <w:p>
      <w:pPr>
        <w:pStyle w:val="PreformattedText"/>
        <w:bidi w:val="0"/>
        <w:spacing w:before="0" w:after="0"/>
        <w:jc w:val="left"/>
        <w:rPr/>
      </w:pPr>
      <w:r>
        <w:rPr/>
        <w:t>GZaPVubGmYdvliO9JAoMlZFUqW065o5C9Qus2apeOAhDTtpjW1t+WScBlyqV2lXUvqytcbi3Hlwt/w</w:t>
      </w:r>
    </w:p>
    <w:p>
      <w:pPr>
        <w:pStyle w:val="PreformattedText"/>
        <w:bidi w:val="0"/>
        <w:spacing w:before="0" w:after="0"/>
        <w:jc w:val="left"/>
        <w:rPr/>
      </w:pPr>
      <w:r>
        <w:rPr/>
        <w:t>CS3FD12ma1qbPMRrdFZbUai8AZ814qW+9BCGYDRFR0PMp6OOQxzQyLJNHGy9U/Le+iUS72Hky40Kxr</w:t>
      </w:r>
    </w:p>
    <w:p>
      <w:pPr>
        <w:pStyle w:val="PreformattedText"/>
        <w:bidi w:val="0"/>
        <w:spacing w:before="0" w:after="0"/>
        <w:jc w:val="left"/>
        <w:rPr/>
      </w:pPr>
      <w:r>
        <w:rPr/>
        <w:t>udn2e6XJDC9WFQObKD1d5e7GObKajTNp2rdzdqIuRgQCQeGo4lYcz3TCXpppkhkqK+CepVTp6Y1FMj</w:t>
      </w:r>
    </w:p>
    <w:p>
      <w:pPr>
        <w:pStyle w:val="PreformattedText"/>
        <w:bidi w:val="0"/>
        <w:spacing w:before="0" w:after="0"/>
        <w:jc w:val="left"/>
        <w:rPr/>
      </w:pPr>
      <w:r>
        <w:rPr/>
        <w:t>7tPPTldEsy31Ltuy4s2zzQqvN2pWmpoMAF7S6cLFeL+WLLOlymmS5OytJksc2pZ6aIr8So3C2OkJNR</w:t>
      </w:r>
    </w:p>
    <w:p>
      <w:pPr>
        <w:pStyle w:val="PreformattedText"/>
        <w:bidi w:val="0"/>
        <w:spacing w:before="0" w:after="0"/>
        <w:jc w:val="left"/>
        <w:rPr/>
      </w:pPr>
      <w:r>
        <w:rPr/>
        <w:t>TwyK1Ik1VPTRIlGKmol0SySMRJMkpPROTq6NgCunCpkyUrKZF20TJdtlXZVduo48JPZ0xYSZ0yW6z2</w:t>
      </w:r>
    </w:p>
    <w:p>
      <w:pPr>
        <w:pStyle w:val="PreformattedText"/>
        <w:bidi w:val="0"/>
        <w:spacing w:before="0" w:after="0"/>
        <w:jc w:val="left"/>
        <w:rPr/>
      </w:pPr>
      <w:r>
        <w:rPr/>
        <w:t>XZ5M5iz2ItwC8KW80He4m4ocjkr2qdMS+5KUcOZkJklYojSPObWRrkfEFt2Zflw1Jm0PNAWWNnlrXM</w:t>
      </w:r>
    </w:p>
    <w:p>
      <w:pPr>
        <w:pStyle w:val="PreformattedText"/>
        <w:bidi w:val="0"/>
        <w:spacing w:before="0" w:after="0"/>
        <w:jc w:val="left"/>
        <w:rPr/>
      </w:pPr>
      <w:r>
        <w:rPr/>
        <w:t>RmLWq2f/ACIU8vZRJq7fWraUsOVRU2hObc8jdimGWVKVI2qp6t+2imNQdEU8rNZ5aqNtRg0hiNR/Vx</w:t>
      </w:r>
    </w:p>
    <w:p>
      <w:pPr>
        <w:pStyle w:val="PreformattedText"/>
        <w:bidi w:val="0"/>
        <w:spacing w:before="0" w:after="0"/>
        <w:jc w:val="left"/>
        <w:rPr/>
      </w:pPr>
      <w:r>
        <w:rPr/>
        <w:t>DiVLSXMnTHYscqXYKWbiJXNb3a+WGBjPZhIly1wzOExZByVDhfdStPGHufATDHT08OZahYVCvGlTzm</w:t>
      </w:r>
    </w:p>
    <w:p>
      <w:pPr>
        <w:pStyle w:val="PreformattedText"/>
        <w:bidi w:val="0"/>
        <w:spacing w:before="0" w:after="0"/>
        <w:jc w:val="left"/>
        <w:rPr/>
      </w:pPr>
      <w:r>
        <w:rPr/>
        <w:t>OojW1iLeIMN7Lb5sAmyjuhLljak71c9bu93Rrd0xTdTQJsydNbYSDdZRrLR5fHht0x8Ic5NdCQ0bNT</w:t>
      </w:r>
    </w:p>
    <w:p>
      <w:pPr>
        <w:pStyle w:val="PreformattedText"/>
        <w:bidi w:val="0"/>
        <w:spacing w:before="0" w:after="0"/>
        <w:jc w:val="left"/>
        <w:rPr/>
      </w:pPr>
      <w:r>
        <w:rPr/>
        <w:t>vVgzShYYzLQ0sbFFEysCKi6r3O9sWVdpVlKzDJebicq1lp/d/NSKbzZpgtdROXZsgzG2bMbE2kcHj0</w:t>
      </w:r>
    </w:p>
    <w:p>
      <w:pPr>
        <w:pStyle w:val="PreformattedText"/>
        <w:bidi w:val="0"/>
        <w:spacing w:before="0" w:after="0"/>
        <w:jc w:val="left"/>
        <w:rPr/>
      </w:pPr>
      <w:r>
        <w:rPr/>
        <w:t>wiL3OTntG4rJNaXlpedQSvLJJqlkQrZWPKWMN5eLAm5ImOrHaClvBVLqnX8tt3xMWf6wm7Dp9XVgcr</w:t>
      </w:r>
    </w:p>
    <w:p>
      <w:pPr>
        <w:pStyle w:val="PreformattedText"/>
        <w:bidi w:val="0"/>
        <w:spacing w:before="0" w:after="0"/>
        <w:jc w:val="left"/>
        <w:rPr/>
      </w:pPr>
      <w:r>
        <w:rPr/>
        <w:t>2zVVVGUG6rDG637sSUmgJSGKgqppOdNPHBJC2pQF0NNHUnqmWxtsd+YMNEyVduhs8xjUvmX9b+cIaV</w:t>
      </w:r>
    </w:p>
    <w:p>
      <w:pPr>
        <w:pStyle w:val="PreformattedText"/>
        <w:bidi w:val="0"/>
        <w:spacing w:before="0" w:after="0"/>
        <w:jc w:val="left"/>
        <w:rPr/>
      </w:pPr>
      <w:r>
        <w:rPr/>
        <w:t>MUNOmbVLlpaqMQcD1BSmi49vZGLPmU0MiulJIkzIjxy0zU1VUkuCd4rLEqAA27MRhgO0mXmtmK3K2x</w:t>
      </w:r>
    </w:p>
    <w:p>
      <w:pPr>
        <w:pStyle w:val="PreformattedText"/>
        <w:bidi w:val="0"/>
        <w:spacing w:before="0" w:after="0"/>
        <w:jc w:val="left"/>
        <w:rPr/>
      </w:pPr>
      <w:r>
        <w:rPr/>
        <w:t>295l4acXyYkytilzFYGZLMupBV75SZadVzEt+g8IjPS0FItNJUPl4DPM8FMqyVMRZpGXmS1UV7yhjq</w:t>
      </w:r>
    </w:p>
    <w:p>
      <w:pPr>
        <w:pStyle w:val="PreformattedText"/>
        <w:bidi w:val="0"/>
        <w:spacing w:before="0" w:after="0"/>
        <w:jc w:val="left"/>
        <w:rPr/>
      </w:pPr>
      <w:r>
        <w:rPr/>
        <w:t>VR8pVT2xUydnkiXMmNLU1bKq3Ld4uvPuiHLO2ue05JKzblUBnJVDwjKqGmVlyse9U84lwjlhmoqSZq</w:t>
      </w:r>
    </w:p>
    <w:p>
      <w:pPr>
        <w:pStyle w:val="PreformattedText"/>
        <w:bidi w:val="0"/>
        <w:spacing w:before="0" w:after="0"/>
        <w:jc w:val="left"/>
        <w:rPr/>
      </w:pPr>
      <w:r>
        <w:rPr/>
        <w:t>mLRS00rzzNTxnQFklE4b4bkjqB7CNV+bDFoLjJklpihUVmbJprX8wN3djPMJe0bTtCrKasxwqC8i7K</w:t>
      </w:r>
    </w:p>
    <w:p>
      <w:pPr>
        <w:pStyle w:val="PreformattedText"/>
        <w:bidi w:val="0"/>
        <w:spacing w:before="0" w:after="0"/>
        <w:jc w:val="left"/>
        <w:rPr/>
      </w:pPr>
      <w:r>
        <w:rPr/>
        <w:t>tnUq8j2se7ChJVc0xMKeGOmDPNM8LxwPM6FCsRH6NG1MWk/V1euJDzS1pWWiyRnalFr2L4N1GKlJG7</w:t>
      </w:r>
    </w:p>
    <w:p>
      <w:pPr>
        <w:pStyle w:val="PreformattedText"/>
        <w:bidi w:val="0"/>
        <w:spacing w:before="0" w:after="0"/>
        <w:jc w:val="left"/>
        <w:rPr/>
      </w:pPr>
      <w:r>
        <w:rPr/>
        <w:t>Mxb5jbQbUAYF7FNc3awwtTW62MhghWVW00dWdDxqk9XLWXjZDrFNA7ESNqNjgSSl9xWXOwNKzS+W3o</w:t>
      </w:r>
    </w:p>
    <w:p>
      <w:pPr>
        <w:pStyle w:val="PreformattedText"/>
        <w:bidi w:val="0"/>
        <w:spacing w:before="0" w:after="0"/>
        <w:jc w:val="left"/>
        <w:rPr/>
      </w:pPr>
      <w:r>
        <w:rPr/>
        <w:t>B4oiZNmujLWZIFVYlEWXjXC99RGRTxRhpk5wnLNyluVSRZiQwjhf9DECLWHc+HCkmLLVnS5XXg5Vu7</w:t>
      </w:r>
    </w:p>
    <w:p>
      <w:pPr>
        <w:pStyle w:val="PreformattedText"/>
        <w:bidi w:val="0"/>
        <w:spacing w:before="0" w:after="0"/>
        <w:jc w:val="left"/>
        <w:rPr/>
      </w:pPr>
      <w:r>
        <w:rPr/>
        <w:t>q8gvZFpkl3IlMqNK6u0W6XP1N4/miWFzBo1ReueWEMalOUI4U0lXLKw6X0lR19ViCPCMaqbRZu+J2X</w:t>
      </w:r>
    </w:p>
    <w:p>
      <w:pPr>
        <w:pStyle w:val="PreformattedText"/>
        <w:bidi w:val="0"/>
        <w:spacing w:before="0" w:after="0"/>
        <w:jc w:val="left"/>
        <w:rPr/>
      </w:pPr>
      <w:r>
        <w:rPr/>
        <w:t>Mcto83/3RnJ2NXZibZUtsENbnNcPVa1bJhW6usRDDSxLY1E8VFEEasKShqipnUj4SVCnrjJPy73XCG</w:t>
      </w:r>
    </w:p>
    <w:p>
      <w:pPr>
        <w:pStyle w:val="PreformattedText"/>
        <w:bidi w:val="0"/>
        <w:spacing w:before="0" w:after="0"/>
        <w:jc w:val="left"/>
        <w:rPr/>
      </w:pPr>
      <w:r>
        <w:rPr/>
        <w:t>lyEW0zHl7OoBdQ1S58zfwtx5Q/e7Q5u3KTNpmkrLqKIid5kP8AXLC43lchIVnlqqhhEzE66anp5W1c</w:t>
      </w:r>
    </w:p>
    <w:p>
      <w:pPr>
        <w:pStyle w:val="PreformattedText"/>
        <w:bidi w:val="0"/>
        <w:spacing w:before="0" w:after="0"/>
        <w:jc w:val="left"/>
        <w:rPr/>
      </w:pPr>
      <w:r>
        <w:rPr/>
        <w:t>tUn8culfm+W+JDA4S7pk6Zr3UTmADrhp2xRgirdMZZezyRcBwu7jqJTRa9nVbzjFSdpZkgCwq46KfT</w:t>
      </w:r>
    </w:p>
    <w:p>
      <w:pPr>
        <w:pStyle w:val="PreformattedText"/>
        <w:bidi w:val="0"/>
        <w:spacing w:before="0" w:after="0"/>
        <w:jc w:val="left"/>
        <w:rPr/>
      </w:pPr>
      <w:r>
        <w:rPr/>
        <w:t>HTzyE2V2nnbeKTUNwTay6h3xCCdvJgl/ZowwFFVvvN0+kWZpQlyzMrNZdXxmKvgiY1Fuh17YyWGJWh</w:t>
      </w:r>
    </w:p>
    <w:p>
      <w:pPr>
        <w:pStyle w:val="PreformattedText"/>
        <w:bidi w:val="0"/>
        <w:spacing w:before="0" w:after="0"/>
        <w:jc w:val="left"/>
        <w:rPr/>
      </w:pPr>
      <w:r>
        <w:rPr/>
        <w:t>jqZ59M1RM05qvnaOJVeSKQ+GBibKPmDXbtiSktGliZMajFi9+htAxr2ch3oEmTWSY8mSv2arbZ4tW1</w:t>
      </w:r>
    </w:p>
    <w:p>
      <w:pPr>
        <w:pStyle w:val="PreformattedText"/>
        <w:bidi w:val="0"/>
        <w:spacing w:before="0" w:after="0"/>
        <w:jc w:val="left"/>
        <w:rPr/>
      </w:pPr>
      <w:r>
        <w:rPr/>
        <w:t>hzdRieyGjJCLMYYYjBoiji6oPdxqLB3q49pXdQpRPXT6YWWQgFQtJdAAy2BFbqv5krwrFwsw6TGbeV</w:t>
      </w:r>
    </w:p>
    <w:p>
      <w:pPr>
        <w:pStyle w:val="PreformattedText"/>
        <w:bidi w:val="0"/>
        <w:spacing w:before="0" w:after="0"/>
        <w:jc w:val="left"/>
        <w:rPr/>
      </w:pPr>
      <w:r>
        <w:rPr/>
        <w:t>ZmGe/L0y24VB427t0So5at5RoHLSQM+oxQSnQWAbXOi6rcrUGubsGxdGnM9wX7NxrRWy9WIzLlrW6E</w:t>
      </w:r>
    </w:p>
    <w:p>
      <w:pPr>
        <w:pStyle w:val="PreformattedText"/>
        <w:bidi w:val="0"/>
        <w:spacing w:before="0" w:after="0"/>
        <w:jc w:val="left"/>
        <w:rPr/>
      </w:pPr>
      <w:r>
        <w:rPr/>
        <w:t>skhJVWzMmFKst3orZdaW04YQNESxSVEwMdPHJMWp5mdwsxsaemS/wlB3KnZR0nEWqgrM0lgsGVmuzc</w:t>
      </w:r>
    </w:p>
    <w:p>
      <w:pPr>
        <w:pStyle w:val="PreformattedText"/>
        <w:bidi w:val="0"/>
        <w:spacing w:before="0" w:after="0"/>
        <w:jc w:val="left"/>
        <w:rPr/>
      </w:pPr>
      <w:r>
        <w:rPr/>
        <w:t>h85Vwi2d3mJJlWzJxCWutqm3rdudeEU4tREZ5YQhYTTzyJH7wPhCnnqXusccc8kYBjRWO6t4ixxnZ0</w:t>
      </w:r>
    </w:p>
    <w:p>
      <w:pPr>
        <w:pStyle w:val="PreformattedText"/>
        <w:bidi w:val="0"/>
        <w:spacing w:before="0" w:after="0"/>
        <w:jc w:val="left"/>
        <w:rPr/>
      </w:pPr>
      <w:r>
        <w:rPr/>
        <w:t>ZCSzTcLtKFmyrmZemuND25YaJc260y1lozWcV6INSUU8Rb90UhySapJhap5Sz0VNJLKsgV6eB6kxpG</w:t>
      </w:r>
    </w:p>
    <w:p>
      <w:pPr>
        <w:pStyle w:val="PreformattedText"/>
        <w:bidi w:val="0"/>
        <w:spacing w:before="0" w:after="0"/>
        <w:jc w:val="left"/>
        <w:rPr/>
      </w:pPr>
      <w:r>
        <w:rPr/>
        <w:t>inzl2uB4jqP6uGs83KWYLNkozW9Cs3d8f1iqSpP2iyatK2h1AtwdwlWP3e3pHxhDx1LwU9K1VMyStz</w:t>
      </w:r>
    </w:p>
    <w:p>
      <w:pPr>
        <w:pStyle w:val="PreformattedText"/>
        <w:bidi w:val="0"/>
        <w:spacing w:before="0" w:after="0"/>
        <w:jc w:val="left"/>
        <w:rPr/>
      </w:pPr>
      <w:r>
        <w:rPr/>
        <w:t>apY4Y4KgKikqyz/KWO3274oyzTLVN41JmY4KP3um7T3YsjSVmztoElVeWLUZmZ08cvO3+OkOztR06g</w:t>
      </w:r>
    </w:p>
    <w:p>
      <w:pPr>
        <w:pStyle w:val="PreformattedText"/>
        <w:bidi w:val="0"/>
        <w:spacing w:before="0" w:after="0"/>
        <w:jc w:val="left"/>
        <w:rPr/>
      </w:pPr>
      <w:r>
        <w:rPr/>
        <w:t>uVkFFG4FLIZFljQRqkUYA8MurYSJu2JZpSEkrcJYpZiuFtoC927tXMYXKG0TsFWw7URWYKWtmYsW8K</w:t>
      </w:r>
    </w:p>
    <w:p>
      <w:pPr>
        <w:pStyle w:val="PreformattedText"/>
        <w:bidi w:val="0"/>
        <w:spacing w:before="0" w:after="0"/>
        <w:jc w:val="left"/>
        <w:rPr/>
      </w:pPr>
      <w:r>
        <w:rPr/>
        <w:t>Y2Nww4lTLRCSoWE0kiRJArRuOc0s0TSmBhLdtA5pLEdTFx+ziomiXnEvdlQq4cVStbTdyVbbucUaQm</w:t>
      </w:r>
    </w:p>
    <w:p>
      <w:pPr>
        <w:pStyle w:val="PreformattedText"/>
        <w:bidi w:val="0"/>
        <w:spacing w:before="0" w:after="0"/>
        <w:jc w:val="left"/>
        <w:rPr/>
      </w:pPr>
      <w:r>
        <w:rPr/>
        <w:t>0lZLTPrEsm+hXLarKt4phVrcOQAPjCSK8mKONY5WlghU8qdZpJrssgpohPdrc3SZNNhcC/hxRkmllV</w:t>
      </w:r>
    </w:p>
    <w:p>
      <w:pPr>
        <w:pStyle w:val="PreformattedText"/>
        <w:bidi w:val="0"/>
        <w:spacing w:before="0" w:after="0"/>
        <w:jc w:val="left"/>
        <w:rPr/>
      </w:pPr>
      <w:r>
        <w:rPr/>
        <w:t>aM7AaHHWtFVsberLEg7LSY81zLEtn4ktC6i9rKLpWyvj3oclgkp4/j14pIucZJFdIBHzo0aNmWJV+I</w:t>
      </w:r>
    </w:p>
    <w:p>
      <w:pPr>
        <w:pStyle w:val="PreformattedText"/>
        <w:bidi w:val="0"/>
        <w:spacing w:before="0" w:after="0"/>
        <w:jc w:val="left"/>
        <w:rPr/>
      </w:pPr>
      <w:r>
        <w:rPr/>
        <w:t>VlZRY7se2M06VgDMnW49VozfP5orLmS5z/Y7H9YmUovHdaWBoTooZezh5waynMK3I56PNqHNa+gr8t</w:t>
      </w:r>
    </w:p>
    <w:p>
      <w:pPr>
        <w:pStyle w:val="PreformattedText"/>
        <w:bidi w:val="0"/>
        <w:spacing w:before="0" w:after="0"/>
        <w:jc w:val="left"/>
        <w:rPr/>
      </w:pPr>
      <w:r>
        <w:rPr/>
        <w:t>rqKryuqo6r3SWmzCl5NdDWxICOVMkiRulraStsc3a9jlTtnnbPPo2zzg0plfrUjFVVu9dEJtE1Nolz</w:t>
      </w:r>
    </w:p>
    <w:p>
      <w:pPr>
        <w:pStyle w:val="PreformattedText"/>
        <w:bidi w:val="0"/>
        <w:spacing w:before="0" w:after="0"/>
        <w:jc w:val="left"/>
        <w:rPr/>
      </w:pPr>
      <w:r>
        <w:rPr/>
        <w:t>tnlhZ0k3hlW5ltcrxatThuj+uvCxJIPre/5EY/lXH7XgxSm3kTcDt9Af9caIXM5QcgNgNu2++3cfXB</w:t>
      </w:r>
    </w:p>
    <w:p>
      <w:pPr>
        <w:pStyle w:val="PreformattedText"/>
        <w:bidi w:val="0"/>
        <w:spacing w:before="0" w:after="0"/>
        <w:jc w:val="left"/>
        <w:rPr/>
      </w:pPr>
      <w:r>
        <w:rPr/>
        <w:t>C4dJuSfXBBDMhFr3Btfsf3YhtD6QQJqGHb6d7/AH2GERdNT6Ryr2s8a0fs49mvtA9oFe6pR8E8G8T8</w:t>
      </w:r>
    </w:p>
    <w:p>
      <w:pPr>
        <w:pStyle w:val="PreformattedText"/>
        <w:bidi w:val="0"/>
        <w:spacing w:before="0" w:after="0"/>
        <w:jc w:val="left"/>
        <w:rPr/>
      </w:pPr>
      <w:r>
        <w:rPr/>
        <w:t>VVBYgDlcP5PWZo4sfNjTWHqWxq9n7I+37fsWxS+PbJsqWv33Vf7optU9Nm2edtDtaklC7e6orH8rv2</w:t>
      </w:r>
    </w:p>
    <w:p>
      <w:pPr>
        <w:pStyle w:val="PreformattedText"/>
        <w:bidi w:val="0"/>
        <w:spacing w:before="0" w:after="0"/>
        <w:jc w:val="left"/>
        <w:rPr/>
      </w:pPr>
      <w:r>
        <w:rPr/>
        <w:t>r8cVvtA484x4t4ic/35xlxLn3FEtfJJqE1TxFnc2aMkspN9KtUogOyxqx6bY/pr7C2GX7O9m7BsMgW</w:t>
      </w:r>
    </w:p>
    <w:p>
      <w:pPr>
        <w:pStyle w:val="PreformattedText"/>
        <w:bidi w:val="0"/>
        <w:spacing w:before="0" w:after="0"/>
        <w:jc w:val="left"/>
        <w:rPr/>
      </w:pPr>
      <w:r>
        <w:rPr/>
        <w:t>y9nlJL/IoWPxj7a2h9v9o7Xtc2Xc7O75cdbmqy+kckq2KmOCshgZ7sVqRMpcIDbmKNI5oDdr9hj0YF</w:t>
      </w:r>
    </w:p>
    <w:p>
      <w:pPr>
        <w:pStyle w:val="PreformattedText"/>
        <w:bidi w:val="0"/>
        <w:spacing w:before="0" w:after="0"/>
        <w:jc w:val="left"/>
        <w:rPr/>
      </w:pPr>
      <w:r>
        <w:rPr/>
        <w:t>KrMTEdV37wWOds6qVabs8xllnVLTRj2HE21+TEExz04+GYq+GYrYySs7PzFARmSS5KnQpsLAFsaAjL</w:t>
      </w:r>
    </w:p>
    <w:p>
      <w:pPr>
        <w:pStyle w:val="PreformattedText"/>
        <w:bidi w:val="0"/>
        <w:spacing w:before="0" w:after="0"/>
        <w:jc w:val="left"/>
        <w:rPr/>
      </w:pPr>
      <w:r>
        <w:rPr/>
        <w:t>grCYrfPjrl+9GhXkzixcHY5skaBbeHW0rbm9akww6wzMBFrirFW7RExxIkkMiCTVqXcgsulLgd2ti1</w:t>
      </w:r>
    </w:p>
    <w:p>
      <w:pPr>
        <w:pStyle w:val="PreformattedText"/>
        <w:bidi w:val="0"/>
        <w:spacing w:before="0" w:after="0"/>
        <w:jc w:val="left"/>
        <w:rPr/>
      </w:pPr>
      <w:r>
        <w:rPr/>
        <w:t>stuGu97PNp86Q1TNljPSZs7GitiSyupt/Hqa0nprzhuaQyu0OaP77dVmiqgxijjSxCKAOjWWGli1wN</w:t>
      </w:r>
    </w:p>
    <w:p>
      <w:pPr>
        <w:pStyle w:val="PreformattedText"/>
        <w:bidi w:val="0"/>
        <w:spacing w:before="0" w:after="0"/>
        <w:jc w:val="left"/>
        <w:rPr/>
      </w:pPr>
      <w:r>
        <w:rPr/>
        <w:t>Xha98QVqbJ/2h4q6Zf5Wi8tbF3uwL9VtyMnExbq81OoAa94QhGWIPU0cqmIMbUySs+qNHs0UcZUGBV</w:t>
      </w:r>
    </w:p>
    <w:p>
      <w:pPr>
        <w:pStyle w:val="PreformattedText"/>
        <w:bidi w:val="0"/>
        <w:spacing w:before="0" w:after="0"/>
        <w:jc w:val="left"/>
        <w:rPr/>
      </w:pPr>
      <w:r>
        <w:rPr/>
        <w:t>bv+sMSLQWaRMuXuqeXu8ouwaaVkbRL+0pxlbcSvET1lv0jTrFUveeCajqnMJIZjGKqnMehTBFGQq6W</w:t>
      </w:r>
    </w:p>
    <w:p>
      <w:pPr>
        <w:pStyle w:val="PreformattedText"/>
        <w:bidi w:val="0"/>
        <w:spacing w:before="0" w:after="0"/>
        <w:jc w:val="left"/>
        <w:rPr/>
      </w:pPr>
      <w:r>
        <w:rPr/>
        <w:t>VTa3mb6sVKS3NGTdzGtx7R5V+ecEtpskfZTF2iRQ+Nj1rnY4td/4hUpqKZUFQAaeQNCRCkSzBpFcMs</w:t>
      </w:r>
    </w:p>
    <w:p>
      <w:pPr>
        <w:pStyle w:val="PreformattedText"/>
        <w:bidi w:val="0"/>
        <w:spacing w:before="0" w:after="0"/>
        <w:jc w:val="left"/>
        <w:rPr/>
      </w:pPr>
      <w:r>
        <w:rPr/>
        <w:t>RC/ELhb6iAVPSMMYTJa0bNLNq5aXZv4xEtZM5m3LVmrR8xaygt4s2UIxpaOJcY3AIo4xU5aWgY2glh</w:t>
      </w:r>
    </w:p>
    <w:p>
      <w:pPr>
        <w:pStyle w:val="PreformattedText"/>
        <w:bidi w:val="0"/>
        <w:spacing w:before="0" w:after="0"/>
        <w:jc w:val="left"/>
        <w:rPr/>
      </w:pPr>
      <w:r>
        <w:rPr/>
        <w:t>HNleriDBW94ZheOQMwvYAqNTXwLRRdIqo4Lcc/vNyMEwzJjCRtrb4LnVsAJRpVbBXMrcvGmENTcupc</w:t>
      </w:r>
    </w:p>
    <w:p>
      <w:pPr>
        <w:pStyle w:val="PreformattedText"/>
        <w:bidi w:val="0"/>
        <w:spacing w:before="0" w:after="0"/>
        <w:jc w:val="left"/>
        <w:rPr/>
      </w:pPr>
      <w:r>
        <w:rPr/>
        <w:t>AmmoaqnTkukVNaJJibJFJO7MwGvbYHAQk0ilsuZL6bcqnu3cUMl3ylJIfapEw3XF81veCLaMBoDGoq</w:t>
      </w:r>
    </w:p>
    <w:p>
      <w:pPr>
        <w:pStyle w:val="PreformattedText"/>
        <w:bidi w:val="0"/>
        <w:spacing w:before="0" w:after="0"/>
        <w:jc w:val="left"/>
        <w:rPr/>
      </w:pPr>
      <w:r>
        <w:rPr/>
        <w:t>pJnaGRaeGWMWqKiGDVTkRk8pIISAC4U+O5ZtOAMHaZLIXLqwGVrdKA90Y11MQ0hpS71GeZLbgR3o+b</w:t>
      </w:r>
    </w:p>
    <w:p>
      <w:pPr>
        <w:pStyle w:val="PreformattedText"/>
        <w:bidi w:val="0"/>
        <w:spacing w:before="0" w:after="0"/>
        <w:jc w:val="left"/>
        <w:rPr/>
      </w:pPr>
      <w:r>
        <w:rPr/>
        <w:t>iZnxwr00AFYf5k0S8uSqmloZF5aVbItNYSo72hKbysSqixaw8ONAmTOAzbpa4K2mVv5q/pCt3Je502</w:t>
      </w:r>
    </w:p>
    <w:p>
      <w:pPr>
        <w:pStyle w:val="PreformattedText"/>
        <w:bidi w:val="0"/>
        <w:spacing w:before="0" w:after="0"/>
        <w:jc w:val="left"/>
        <w:rPr/>
      </w:pPr>
      <w:r>
        <w:rPr/>
        <w:t>dZe1Kbt1W/QqM92gFx0XHihoLMRqp45qylqE1TwTzQwcwRKQGjITUzj1v3+XC6Nqg3qTOIFgundhhM</w:t>
      </w:r>
    </w:p>
    <w:p>
      <w:pPr>
        <w:pStyle w:val="PreformattedText"/>
        <w:bidi w:val="0"/>
        <w:spacing w:before="0" w:after="0"/>
        <w:jc w:val="left"/>
        <w:rPr/>
      </w:pPr>
      <w:r>
        <w:rPr/>
        <w:t>moE512afJNEdVZwCx59NvhT40hUccqwc+iW0bKzyK9PHH1Qm8QdSvSzAadR1McSoKrvJalVmcj5f8A</w:t>
      </w:r>
    </w:p>
    <w:p>
      <w:pPr>
        <w:pStyle w:val="PreformattedText"/>
        <w:bidi w:val="0"/>
        <w:spacing w:before="0" w:after="0"/>
        <w:jc w:val="left"/>
        <w:rPr/>
      </w:pPr>
      <w:r>
        <w:rPr/>
        <w:t>d3szRR2Te7naD9ohoCHY8XFQ3Y01tygQMknDyEpUVqTBAZnkjaUTRSRII4qcKQqhTaz6b3vjO7lzXe</w:t>
      </w:r>
    </w:p>
    <w:p>
      <w:pPr>
        <w:pStyle w:val="PreformattedText"/>
        <w:bidi w:val="0"/>
        <w:spacing w:before="0" w:after="0"/>
        <w:jc w:val="left"/>
        <w:rPr/>
      </w:pPr>
      <w:r>
        <w:rPr/>
        <w:t>NcOI28V3L3V4o3pKZUo0mU0quRVZRaVJqz1uJu5rWkDqt2EMtPXiJZBypI5Ip5KWaZmV0R3lTd2sOt</w:t>
      </w:r>
    </w:p>
    <w:p>
      <w:pPr>
        <w:pStyle w:val="PreformattedText"/>
        <w:bidi w:val="0"/>
        <w:spacing w:before="0" w:after="0"/>
        <w:jc w:val="left"/>
        <w:rPr/>
      </w:pPr>
      <w:r>
        <w:rPr/>
        <w:t>ewKeW2MM9wA0udRXGjLlrr+Pmjbs4rMlztlJszKwZQ6rQgkAfynsaK9WmNQsNTUTVcUiJLAEmZ6uKU</w:t>
      </w:r>
    </w:p>
    <w:p>
      <w:pPr>
        <w:pStyle w:val="PreformattedText"/>
        <w:bidi w:val="0"/>
        <w:spacing w:before="0" w:after="0"/>
        <w:jc w:val="left"/>
        <w:rPr/>
      </w:pPr>
      <w:r>
        <w:rPr/>
        <w:t>EAxiY7NEU1AnfbHE2gJRpM+Y0yWRULXPX17rdUdfZg5umyZKbPMUlXqtEK96zvXUwgfPzoVannZIqe</w:t>
      </w:r>
    </w:p>
    <w:p>
      <w:pPr>
        <w:pStyle w:val="PreformattedText"/>
        <w:bidi w:val="0"/>
        <w:spacing w:before="0" w:after="0"/>
        <w:jc w:val="left"/>
        <w:rPr/>
      </w:pPr>
      <w:r>
        <w:rPr/>
        <w:t>/LjnDxTyKqjXHG0Diyop7kDHPmB1V0dAststcp+6y+He/GNcvdzLZ8tS84apmRewkOpxJ7DAWunEWu</w:t>
      </w:r>
    </w:p>
    <w:p>
      <w:pPr>
        <w:pStyle w:val="PreformattedText"/>
        <w:bidi w:val="0"/>
        <w:spacing w:before="0" w:after="0"/>
        <w:jc w:val="left"/>
        <w:rPr/>
      </w:pPr>
      <w:r>
        <w:rPr/>
        <w:t>N5abTsFaSjMViReQqF32N7WIGOPtk2isjWrhQNS31t+75o6eySr7JiS3u8Jiv6a/4iqU08cFROnNbl</w:t>
      </w:r>
    </w:p>
    <w:p>
      <w:pPr>
        <w:pStyle w:val="PreformattedText"/>
        <w:bidi w:val="0"/>
        <w:spacing w:before="0" w:after="0"/>
        <w:jc w:val="left"/>
        <w:rPr/>
      </w:pPr>
      <w:r>
        <w:rPr/>
        <w:t>KGmjWMsuo9nZWclgB4rE48jK2gSp+0IZho2YLp/Hu8Ud2fKaZJkndi80Buxp8Blx4YsvDKrmGbZZl9</w:t>
      </w:r>
    </w:p>
    <w:p>
      <w:pPr>
        <w:pStyle w:val="PreformattedText"/>
        <w:bidi w:val="0"/>
        <w:spacing w:before="0" w:after="0"/>
        <w:jc w:val="left"/>
        <w:rPr/>
      </w:pPr>
      <w:r>
        <w:rPr/>
        <w:t>3X3qXmsZJdhvd6mRiD4Y9RCjYnHW9jMNs27Y9lRiu8N2J4s3Ee33Y43twtsmwbdtlorJW3AeHAPVuJ</w:t>
      </w:r>
    </w:p>
    <w:p>
      <w:pPr>
        <w:pStyle w:val="PreformattedText"/>
        <w:bidi w:val="0"/>
        <w:spacing w:before="0" w:after="0"/>
        <w:jc w:val="left"/>
        <w:rPr/>
      </w:pPr>
      <w:r>
        <w:rPr/>
        <w:t>taR7ayKly3K6I0WUwx0qclgKpADPUTGyF5m2aZ7mxYlgT1acfo72Ns+z7Ls+5kShLAHH1MbtfM3vVW</w:t>
      </w:r>
    </w:p>
    <w:p>
      <w:pPr>
        <w:pStyle w:val="PreformattedText"/>
        <w:bidi w:val="0"/>
        <w:spacing w:before="0" w:after="0"/>
        <w:jc w:val="left"/>
        <w:rPr/>
      </w:pPr>
      <w:r>
        <w:rPr/>
        <w:t>PzL7V2jbdv2lNp2+Y20Nd+z6ETW1Bovu4GlMYs8dQ0nKAUWQrGYopDGs0ZDRRFkIsj6kc6vmJ+Xtj0</w:t>
      </w:r>
    </w:p>
    <w:p>
      <w:pPr>
        <w:pStyle w:val="PreformattedText"/>
        <w:bidi w:val="0"/>
        <w:spacing w:before="0" w:after="0"/>
        <w:jc w:val="left"/>
        <w:rPr/>
      </w:pPr>
      <w:r>
        <w:rPr/>
        <w:t>6uTaTmt/e9770cF5dgmEsanG5hUqeM5q44Hh5eMOQsTGEkvrR1iKyBCmkidZFjWRGAbSNRFgQY9Stq</w:t>
      </w:r>
    </w:p>
    <w:p>
      <w:pPr>
        <w:pStyle w:val="PreformattedText"/>
        <w:bidi w:val="0"/>
        <w:spacing w:before="0" w:after="0"/>
        <w:jc w:val="left"/>
        <w:rPr/>
      </w:pPr>
      <w:r>
        <w:rPr/>
        <w:t>w1Mwo2FO98fhEPg9wyqQWFtfLiaEe6G7OKG0lkBPNZXdgoBkR2laJXvFaTUbWK+foq7XxpXCjE4097</w:t>
      </w:r>
    </w:p>
    <w:p>
      <w:pPr>
        <w:pStyle w:val="PreformattedText"/>
        <w:bidi w:val="0"/>
        <w:spacing w:before="0" w:after="0"/>
        <w:jc w:val="left"/>
        <w:rPr/>
      </w:pPr>
      <w:r>
        <w:rPr/>
        <w:t>D+b96LOiUG7qqr3Tlupmy+Ncv5uUPyQtpCXcGJ0bmFxzDCzXubhtUYG4N9d7XbFralFuo3m+a/GFrM</w:t>
      </w:r>
    </w:p>
    <w:p>
      <w:pPr>
        <w:pStyle w:val="PreformattedText"/>
        <w:bidi w:val="0"/>
        <w:spacing w:before="0" w:after="0"/>
        <w:jc w:val="left"/>
        <w:rPr/>
      </w:pPr>
      <w:r>
        <w:rPr/>
        <w:t>Wt1BVg1BTANTHsxPu2gRkmsDmsJiqSEiU3SJvhojIJbDTIvSCBcXU7YAqgWBsy8VOSt2/P+IlJZCqQ</w:t>
      </w:r>
    </w:p>
    <w:p>
      <w:pPr>
        <w:pStyle w:val="PreformattedText"/>
        <w:bidi w:val="0"/>
        <w:spacing w:before="0" w:after="0"/>
        <w:jc w:val="left"/>
        <w:rPr/>
      </w:pPr>
      <w:r>
        <w:rPr/>
        <w:t>gVJwIGFbrTXAcxzJ1FR6RpbAtCsRZnCGWKX4U2qMdfJnTcAxshuGN1kVTfqw0UDLRaHutr5v3f4xDE</w:t>
      </w:r>
    </w:p>
    <w:p>
      <w:pPr>
        <w:pStyle w:val="PreformattedText"/>
        <w:bidi w:val="0"/>
        <w:spacing w:before="0" w:after="0"/>
        <w:jc w:val="left"/>
        <w:rPr/>
      </w:pPr>
      <w:r>
        <w:rPr/>
        <w:t>kLNMygl3WuuZc3DejYYNhphQkdMI1hI4i2pnmlaKZRKoVxKwADoltPQpG1gSq6hffDRaBjQfe0u/t9</w:t>
      </w:r>
    </w:p>
    <w:p>
      <w:pPr>
        <w:pStyle w:val="PreformattedText"/>
        <w:bidi w:val="0"/>
        <w:spacing w:before="0" w:after="0"/>
        <w:jc w:val="left"/>
        <w:rPr/>
      </w:pPr>
      <w:r>
        <w:rPr/>
        <w:t>3yxa0tMmW0UShcuGlo5Hnj/2tGEyKgTQEmpX0ywG7gQuvRKvlYoRvuAdtOBiwCgcS8vLj1RFJbG8td</w:t>
      </w:r>
    </w:p>
    <w:p>
      <w:pPr>
        <w:pStyle w:val="PreformattedText"/>
        <w:bidi w:val="0"/>
        <w:spacing w:before="0" w:after="0"/>
        <w:jc w:val="left"/>
        <w:rPr/>
      </w:pPr>
      <w:r>
        <w:rPr/>
        <w:t>LnjBxQZhqreNf06oxCHZbPI1NdliOuQ6miARuYB+jBAuLAKP34hSS61ran4/8AES4NGFoE4cWAwrit</w:t>
      </w:r>
    </w:p>
    <w:p>
      <w:pPr>
        <w:pStyle w:val="PreformattedText"/>
        <w:bidi w:val="0"/>
        <w:spacing w:before="0" w:after="0"/>
        <w:jc w:val="left"/>
        <w:rPr/>
      </w:pPr>
      <w:r>
        <w:rPr/>
        <w:t>O2nDjCGkVXKyQzIsTCO7ShWiSQ3WXSi7i49SOnFjUnFSvx4R8B/c0WCsQGlzEZ3zYLcrFcLak/NYXd</w:t>
      </w:r>
    </w:p>
    <w:p>
      <w:pPr>
        <w:pStyle w:val="PreformattedText"/>
        <w:bidi w:val="0"/>
        <w:spacing w:before="0" w:after="0"/>
        <w:jc w:val="left"/>
        <w:rPr/>
      </w:pPr>
      <w:r>
        <w:rPr/>
        <w:t>pVgjklNhI8QnWNBuLMA8ljqjbpGo3I1Yu6M5Vd5gx+cf5YoAJbzHRMWAa0sf3RhaV7AREanZlhWJ2D</w:t>
      </w:r>
    </w:p>
    <w:p>
      <w:pPr>
        <w:pStyle w:val="PreformattedText"/>
        <w:bidi w:val="0"/>
        <w:spacing w:before="0" w:after="0"/>
        <w:jc w:val="left"/>
        <w:rPr/>
      </w:pPr>
      <w:r>
        <w:rPr/>
        <w:t>yRs4SIxusofTpISSGRdQ1bE7E38sKlqQqi4sT08/zKf3uJofOUbx5iqVVqVNy221rirK1v8ACFGIIJ</w:t>
      </w:r>
    </w:p>
    <w:p>
      <w:pPr>
        <w:pStyle w:val="PreformattedText"/>
        <w:bidi w:val="0"/>
        <w:spacing w:before="0" w:after="0"/>
        <w:jc w:val="left"/>
        <w:rPr/>
      </w:pPr>
      <w:r>
        <w:rPr/>
        <w:t>45AJ+QGIEcdwoXljlqSw1MO9ySeptWGilWzXWeX5/miLyTKdayd8RizeuPgDp2aUhuzxQNJIQySTO0</w:t>
      </w:r>
    </w:p>
    <w:p>
      <w:pPr>
        <w:pStyle w:val="PreformattedText"/>
        <w:bidi w:val="0"/>
        <w:spacing w:before="0" w:after="0"/>
        <w:jc w:val="left"/>
        <w:rPr/>
      </w:pPr>
      <w:r>
        <w:rPr/>
        <w:t>VkAhisYy4jUOCQV/O5PVbuwqyJUNcGP3fuxc2zJli5SqrdjmbiArgcf6Uyw+Vp43jaGNoxI6BDdTCY</w:t>
      </w:r>
    </w:p>
    <w:p>
      <w:pPr>
        <w:pStyle w:val="PreformattedText"/>
        <w:bidi w:val="0"/>
        <w:spacing w:before="0" w:after="0"/>
        <w:jc w:val="left"/>
        <w:rPr/>
      </w:pPr>
      <w:r>
        <w:rPr/>
        <w:t>gyNJokW1wzeTk38PzYWUCi9VtDDq4ba/PFCg051YTXD7sY63XY0uDdg5pTthCqiRq0cfLurwNIABfs</w:t>
      </w:r>
    </w:p>
    <w:p>
      <w:pPr>
        <w:pStyle w:val="PreformattedText"/>
        <w:bidi w:val="0"/>
        <w:spacing w:before="0" w:after="0"/>
        <w:jc w:val="left"/>
        <w:rPr/>
      </w:pPr>
      <w:r>
        <w:rPr/>
        <w:t>SZTqAlQg7bKPmtfChaowNppT5973YsWZnIdt4Kq9Nfw4rT+PZ2w2InSKZCkhEKW0qSxDlY25hIOmRF</w:t>
      </w:r>
    </w:p>
    <w:p>
      <w:pPr>
        <w:pStyle w:val="PreformattedText"/>
        <w:bidi w:val="0"/>
        <w:spacing w:before="0" w:after="0"/>
        <w:jc w:val="left"/>
        <w:rPr/>
      </w:pPr>
      <w:r>
        <w:rPr/>
        <w:t>DXOpGvbyxWliMBVSo97i+dYvvVaZLYMMx4vvN94MaUFrLTWMmYlQk8rTliqAxPylEaLGY5Q3LLJ3JI</w:t>
      </w:r>
    </w:p>
    <w:p>
      <w:pPr>
        <w:pStyle w:val="PreformattedText"/>
        <w:bidi w:val="0"/>
        <w:spacing w:before="0" w:after="0"/>
        <w:jc w:val="left"/>
        <w:rPr/>
      </w:pPr>
      <w:r>
        <w:rPr/>
        <w:t>BG2wVcRNauDsXRrV+GP/ADESwK3y5e6pVs2bEk1XiAbwJ58RMKFTyZWqJX03QEqixrJOgIVVjVgdKh</w:t>
      </w:r>
    </w:p>
    <w:p>
      <w:pPr>
        <w:pStyle w:val="PreformattedText"/>
        <w:bidi w:val="0"/>
        <w:spacing w:before="0" w:after="0"/>
        <w:jc w:val="left"/>
        <w:rPr/>
      </w:pPr>
      <w:r>
        <w:rPr/>
        <w:t>tNmuGBbV4upZvAZnm0p3R+7/bEGTvZayJaitW1uojamp5ntHDbl52wjWrArrAqQ4JKxEKVXoCs8ou6</w:t>
      </w:r>
    </w:p>
    <w:p>
      <w:pPr>
        <w:pStyle w:val="PreformattedText"/>
        <w:bidi w:val="0"/>
        <w:spacing w:before="0" w:after="0"/>
        <w:jc w:val="left"/>
        <w:rPr/>
      </w:pPr>
      <w:r>
        <w:rPr/>
        <w:t>iD6kWHfDQqEUutdseq3s192LWlMSp3BHe568IwXP5eLtjJJ1gkMUssIjAUFHiBp3NirtEgALjtve50</w:t>
      </w:r>
    </w:p>
    <w:p>
      <w:pPr>
        <w:pStyle w:val="PreformattedText"/>
        <w:bidi w:val="0"/>
        <w:spacing w:before="0" w:after="0"/>
        <w:jc w:val="left"/>
        <w:rPr/>
      </w:pPr>
      <w:r>
        <w:rPr/>
        <w:t>74CQj0dhX3cG+71et0CSjOTeJLZiexs4Gqhj/SlIQY2PKiM9OzjktSzmPdh1yxGQbBouYpUdmXpANv</w:t>
      </w:r>
    </w:p>
    <w:p>
      <w:pPr>
        <w:pStyle w:val="PreformattedText"/>
        <w:bidi w:val="0"/>
        <w:spacing w:before="0" w:after="0"/>
        <w:jc w:val="left"/>
        <w:rPr/>
      </w:pPr>
      <w:r>
        <w:rPr/>
        <w:t>FnYG5aMtVOBt1Xtb8vlti4mACY4lOqm8Ogb3Va3zWmvY2aoPSpp1hdSainp3MslQGghqTrqwpVllBf</w:t>
      </w:r>
    </w:p>
    <w:p>
      <w:pPr>
        <w:pStyle w:val="PreformattedText"/>
        <w:bidi w:val="0"/>
        <w:spacing w:before="0" w:after="0"/>
        <w:jc w:val="left"/>
        <w:rPr/>
      </w:pPr>
      <w:r>
        <w:rPr/>
        <w:t>S6b7kDbUG+XAGMs4TFU1YqwVuLvejRUSjMWYu5ectAlHdMqVykYXBvvcmXnDkSOFlRmjb/AAygowEs</w:t>
      </w:r>
    </w:p>
    <w:p>
      <w:pPr>
        <w:pStyle w:val="PreformattedText"/>
        <w:bidi w:val="0"/>
        <w:spacing w:before="0" w:after="0"/>
        <w:jc w:val="left"/>
        <w:rPr/>
      </w:pPr>
      <w:r>
        <w:rPr/>
        <w:t>e1jK0UcTKS3Yr2UHuCcWVXBYM2cr2/qtP+2KO6M0twrftDiMjY6XFqjGtDz+7DS3liMsiWKIP8RJrB</w:t>
      </w:r>
    </w:p>
    <w:p>
      <w:pPr>
        <w:pStyle w:val="PreformattedText"/>
        <w:bidi w:val="0"/>
        <w:spacing w:before="0" w:after="0"/>
        <w:jc w:val="left"/>
        <w:rPr/>
      </w:pPr>
      <w:r>
        <w:rPr/>
        <w:t>bWS6ssBezuIyoPSTZQOrSMMU1XPVWpxePLu/osMYCW6y1a67oFOnCl9rMM1eYH4w8uqcAzJDCXRIY9</w:t>
      </w:r>
    </w:p>
    <w:p>
      <w:pPr>
        <w:pStyle w:val="PreformattedText"/>
        <w:bidi w:val="0"/>
        <w:spacing w:before="0" w:after="0"/>
        <w:jc w:val="left"/>
        <w:rPr/>
      </w:pPr>
      <w:r>
        <w:rPr/>
        <w:t>SsQ7XkbmqEYMWeI9ja0irbtgYFloVtLC1czcX82bzdiwpiJZrLLTACWOmXTLjcuB1p0Me2sIYNHCzi</w:t>
      </w:r>
    </w:p>
    <w:p>
      <w:pPr>
        <w:pStyle w:val="PreformattedText"/>
        <w:bidi w:val="0"/>
        <w:spacing w:before="0" w:after="0"/>
        <w:jc w:val="left"/>
        <w:rPr/>
      </w:pPr>
      <w:r>
        <w:rPr/>
        <w:t>FEtqSR3czDkqNDtJEs9o5wGVhpUnpbzxnNEVTaGJHFxfozWqefOLj7SZbvC2IoFy5mzABguZKimZgO</w:t>
      </w:r>
    </w:p>
    <w:p>
      <w:pPr>
        <w:pStyle w:val="PreformattedText"/>
        <w:bidi w:val="0"/>
        <w:spacing w:before="0" w:after="0"/>
        <w:jc w:val="left"/>
        <w:rPr/>
      </w:pPr>
      <w:r>
        <w:rPr/>
        <w:t>GNhTy43aWnkhRpZoZixvAJE0prQyXN13s97dtOJC0WrUdMzVu0y+t2Y9P4wVUzJiiW6zGChkwz24mj</w:t>
      </w:r>
    </w:p>
    <w:p>
      <w:pPr>
        <w:pStyle w:val="PreformattedText"/>
        <w:bidi w:val="0"/>
        <w:spacing w:before="0" w:after="0"/>
        <w:jc w:val="left"/>
        <w:rPr/>
      </w:pPr>
      <w:r>
        <w:rPr/>
        <w:t>W0y6ZLfCkNStUrHLIkcNQrLD8RHeMWYkpMFRhJrYdzcABl6RhJmNQ1oTlWvD+i8vm0RaWJBeUrO0ll</w:t>
      </w:r>
    </w:p>
    <w:p>
      <w:pPr>
        <w:pStyle w:val="PreformattedText"/>
        <w:bidi w:val="0"/>
        <w:spacing w:before="0" w:after="0"/>
        <w:jc w:val="left"/>
        <w:rPr/>
      </w:pPr>
      <w:r>
        <w:rPr/>
        <w:t>L4Ghx6kxWzL8a9salecQ6WmSkqVlZ9RKzWjcaFUWuJGu0gFwxKxgm2LEvbgwlsx5ZsP621Zca4RZFk</w:t>
      </w:r>
    </w:p>
    <w:p>
      <w:pPr>
        <w:pStyle w:val="PreformattedText"/>
        <w:bidi w:val="0"/>
        <w:spacing w:before="0" w:after="0"/>
        <w:jc w:val="left"/>
        <w:rPr/>
      </w:pPr>
      <w:r>
        <w:rPr/>
        <w:t>mZUKdokkaYrmGvu3YVpaLsBWFNqChQIFELqDUwqlijqG5YhCsYZSVYgAhdjfFqkrSoW05mHS33c0Vw</w:t>
      </w:r>
    </w:p>
    <w:p>
      <w:pPr>
        <w:pStyle w:val="PreformattedText"/>
        <w:bidi w:val="0"/>
        <w:spacing w:before="0" w:after="0"/>
        <w:jc w:val="left"/>
        <w:rPr/>
      </w:pPr>
      <w:r>
        <w:rPr/>
        <w:t>LXZmM0cDEjFTS65rbhoCdf6rcKWEqzgtIxk5kUSkAtu4ZQijlmMW0ubE9TemLYlrla4Nmyr+MUSpTd</w:t>
      </w:r>
    </w:p>
    <w:p>
      <w:pPr>
        <w:pStyle w:val="PreformattedText"/>
        <w:bidi w:val="0"/>
        <w:spacing w:before="0" w:after="0"/>
        <w:jc w:val="left"/>
        <w:rPr/>
      </w:pPr>
      <w:r>
        <w:rPr/>
        <w:t>mWbZeW1mNewc2xB5ovlhyOnZBMBUpO2maWKQ6YSk6ubIjRRqqK0RVrWIJbAEKlgGBJut7uX/t+WijT</w:t>
      </w:r>
    </w:p>
    <w:p>
      <w:pPr>
        <w:pStyle w:val="PreformattedText"/>
        <w:bidi w:val="0"/>
        <w:spacing w:before="0" w:after="0"/>
        <w:jc w:val="left"/>
        <w:rPr/>
      </w:pPr>
      <w:r>
        <w:rPr/>
        <w:t>A5lncmSporriapTmGJYm4EVr/CG3fQokLKJkkEbLHTKSC8QZlEChQxclrPYW0sSOrEgVVXNK1tpb5b</w:t>
      </w:r>
    </w:p>
    <w:p>
      <w:pPr>
        <w:pStyle w:val="PreformattedText"/>
        <w:bidi w:val="0"/>
        <w:spacing w:before="0" w:after="0"/>
        <w:jc w:val="left"/>
        <w:rPr/>
      </w:pPr>
      <w:r>
        <w:rPr/>
        <w:t>vloZZezKFO7YVxfsbv5qBe5U8scIUyqYjGXB1EQrMsKh0YsridEIAc69C9ewPUo6cWNpW3Bg2X+678</w:t>
      </w:r>
    </w:p>
    <w:p>
      <w:pPr>
        <w:pStyle w:val="PreformattedText"/>
        <w:bidi w:val="0"/>
        <w:spacing w:before="0" w:after="0"/>
        <w:jc w:val="left"/>
        <w:rPr/>
      </w:pPr>
      <w:r>
        <w:rPr/>
        <w:t>aaxUErMvCmqYlbzQrQrYzcsKthqMDqYQskgBMphqiwenkDG6lhJpIWW6s2k7j5QPl88RVlSgcNiVu+</w:t>
      </w:r>
    </w:p>
    <w:p>
      <w:pPr>
        <w:pStyle w:val="PreformattedText"/>
        <w:bidi w:val="0"/>
        <w:spacing w:before="0" w:after="0"/>
        <w:jc w:val="left"/>
        <w:rPr/>
      </w:pPr>
      <w:r>
        <w:rPr/>
        <w:t>P3YsySzwXbOFN696lOYzDNw9sMTxzGJ3UAkyOKaR3ZgqwTsCahWa8thcFtjazdWFusy21at0jE9uN0</w:t>
      </w:r>
    </w:p>
    <w:p>
      <w:pPr>
        <w:pStyle w:val="PreformattedText"/>
        <w:bidi w:val="0"/>
        <w:spacing w:before="0" w:after="0"/>
        <w:jc w:val="left"/>
        <w:rPr/>
      </w:pPr>
      <w:r>
        <w:rPr/>
        <w:t>OlTJYmohe0KouoKYsg4GUZfdxERgoKSO1LIFMrSxMHR0afRp1iUpsm7KNWq5Ufq4qi1RgVtDac1u8D</w:t>
      </w:r>
    </w:p>
    <w:p>
      <w:pPr>
        <w:pStyle w:val="PreformattedText"/>
        <w:bidi w:val="0"/>
        <w:spacing w:before="0" w:after="0"/>
        <w:jc w:val="left"/>
        <w:rPr/>
      </w:pPr>
      <w:r>
        <w:rPr/>
        <w:t>2a8V37sPYkNKVdoUm0KRSlF1pZdrodF6u2GmkctJKtMwmfTHCwAFVplTRKJWaIqU1ILApZfEp1WwBr</w:t>
      </w:r>
    </w:p>
    <w:p>
      <w:pPr>
        <w:pStyle w:val="PreformattedText"/>
        <w:bidi w:val="0"/>
        <w:spacing w:before="0" w:after="0"/>
        <w:jc w:val="left"/>
        <w:rPr/>
      </w:pPr>
      <w:r>
        <w:rPr/>
        <w:t>rpjIWY5fNTn06ZcMMsWVFAWWZwaWmZu5VTlota1xzZs2hFsS4jSLpYU0lO0i08VTyZJFHNCEaoobDn</w:t>
      </w:r>
    </w:p>
    <w:p>
      <w:pPr>
        <w:pStyle w:val="PreformattedText"/>
        <w:bidi w:val="0"/>
        <w:spacing w:before="0" w:after="0"/>
        <w:jc w:val="left"/>
        <w:rPr/>
      </w:pPr>
      <w:r>
        <w:rPr/>
        <w:t>SgXALG9zq8XaUlS9AprMorevlX/uhLnaCQPrCzBLLsjMo4a8z0rzyjhwhxCiI+iKoWFgY50jp00xXP</w:t>
      </w:r>
    </w:p>
    <w:p>
      <w:pPr>
        <w:pStyle w:val="PreformattedText"/>
        <w:bidi w:val="0"/>
        <w:spacing w:before="0" w:after="0"/>
        <w:jc w:val="left"/>
        <w:rPr/>
      </w:pPr>
      <w:r>
        <w:rPr/>
        <w:t>wpVErESFk06u5t56jhgQ0yqQrG1hbp3WzfPmrC2uLLfMRnrVKuantXJbS01t5eFBG0CpTmGRZ1jYRt</w:t>
      </w:r>
    </w:p>
    <w:p>
      <w:pPr>
        <w:pStyle w:val="PreformattedText"/>
        <w:bidi w:val="0"/>
        <w:spacing w:before="0" w:after="0"/>
        <w:jc w:val="left"/>
        <w:rPr/>
      </w:pPr>
      <w:r>
        <w:rPr/>
        <w:t>HIqsKdl1ESo8ZdjGpVFADllH0xUo4ShU0H3R/x97CKsxaZvEZGdbrh11plIa1QaE42hT6xuSOKYlGk</w:t>
      </w:r>
    </w:p>
    <w:p>
      <w:pPr>
        <w:pStyle w:val="PreformattedText"/>
        <w:bidi w:val="0"/>
        <w:spacing w:before="0" w:after="0"/>
        <w:jc w:val="left"/>
        <w:rPr/>
      </w:pPr>
      <w:r>
        <w:rPr/>
        <w:t>mQ9ShHeRooER42XUyVCqDyy9iAp/a1AYsaFlQzCobpzUC5eG02rzgRnTOFWnFUKFZ8rVoCjHipzYeF</w:t>
      </w:r>
    </w:p>
    <w:p>
      <w:pPr>
        <w:pStyle w:val="PreformattedText"/>
        <w:bidi w:val="0"/>
        <w:spacing w:before="0" w:after="0"/>
        <w:jc w:val="left"/>
        <w:rPr/>
      </w:pPr>
      <w:r>
        <w:rPr/>
        <w:t>DCVlaSKSLXNLyBGIIZVcVKFCbGGYvuLWKkgm/hwxGDigrVaWgrmuXut/LdFyiy5izAqpvq3sCrI13f</w:t>
      </w:r>
    </w:p>
    <w:p>
      <w:pPr>
        <w:pStyle w:val="PreformattedText"/>
        <w:bidi w:val="0"/>
        <w:spacing w:before="0" w:after="0"/>
        <w:jc w:val="left"/>
        <w:rPr/>
      </w:pPr>
      <w:r>
        <w:rPr/>
        <w:t>QD/HjClrXjVSJplme61CqRLM9gUiJU7M23oAR20/Mb0oMGLMwt8beXvflxip2YOaFEaWnBdlQdTY6g</w:t>
      </w:r>
    </w:p>
    <w:p>
      <w:pPr>
        <w:pStyle w:val="PreformattedText"/>
        <w:bidi w:val="0"/>
        <w:spacing w:before="0" w:after="0"/>
        <w:jc w:val="left"/>
        <w:rPr/>
      </w:pPr>
      <w:r>
        <w:rPr/>
        <w:t>fHXiry0OUiRlJJOZdzMEiLjTIjsnSGUU66luTfu3kPFdWClbWLuNV1/Tp82b+kT9oZjBpYtwtxpoRX</w:t>
      </w:r>
    </w:p>
    <w:p>
      <w:pPr>
        <w:pStyle w:val="PreformattedText"/>
        <w:bidi w:val="0"/>
        <w:spacing w:before="0" w:after="0"/>
        <w:jc w:val="left"/>
        <w:rPr/>
      </w:pPr>
      <w:r>
        <w:rPr/>
        <w:t>HG/A6U0Hbo+vJMYhdqhI5Ncjo+idoqkxtoQDfqZOYANgCy4kqoWgFRMJuVluZTThX3l0+EIO8DtORF</w:t>
      </w:r>
    </w:p>
    <w:p>
      <w:pPr>
        <w:pStyle w:val="PreformattedText"/>
        <w:bidi w:val="0"/>
        <w:spacing w:before="0" w:after="0"/>
        <w:jc w:val="left"/>
        <w:rPr/>
      </w:pPr>
      <w:r>
        <w:rPr/>
        <w:t>Z1oFK3IGS7M3wNPhWNrHM0vMklcONYjtTR9Wg6WshJs7Ltbax/WxcCrKxY5eGgX5/hEM6JLtSWGRrb</w:t>
      </w:r>
    </w:p>
    <w:p>
      <w:pPr>
        <w:pStyle w:val="PreformattedText"/>
        <w:bidi w:val="0"/>
        <w:spacing w:before="0" w:after="0"/>
        <w:jc w:val="left"/>
        <w:rPr/>
      </w:pPr>
      <w:r>
        <w:rPr/>
        <w:t>s7c8dcOH5tMIREWOKE1FUKZ4y1TFK5MSqCeXEHS2gC3h02t2AxLorKqFnKtmOOHu/wB2kMZnLzJiyZ</w:t>
      </w:r>
    </w:p>
    <w:p>
      <w:pPr>
        <w:pStyle w:val="PreformattedText"/>
        <w:bidi w:val="0"/>
        <w:spacing w:before="0" w:after="0"/>
        <w:jc w:val="left"/>
        <w:rPr/>
      </w:pPr>
      <w:r>
        <w:rPr/>
        <w:t>bTlORlXEnm1prd71awpGd3KyTTi6FV5OskrC4ki0xowJRkEncgroFvFhQrewe4YU4jdlbLgGXC38sQ</w:t>
      </w:r>
    </w:p>
    <w:p>
      <w:pPr>
        <w:pStyle w:val="PreformattedText"/>
        <w:bidi w:val="0"/>
        <w:spacing w:before="0" w:after="0"/>
        <w:jc w:val="left"/>
        <w:rPr/>
      </w:pPr>
      <w:r>
        <w:rPr/>
        <w:t>6qFrKRcDWjU1dSpxK8sK0FMTXSI7Ppmjs8yzyc3myWdC0OjVaRAG7qexNyV1McUZyGUUa5ufe+RDFS</w:t>
      </w:r>
    </w:p>
    <w:p>
      <w:pPr>
        <w:pStyle w:val="PreformattedText"/>
        <w:bidi w:val="0"/>
        <w:spacing w:before="0" w:after="0"/>
        <w:jc w:val="left"/>
        <w:rPr/>
      </w:pPr>
      <w:r>
        <w:rPr/>
        <w:t>stharS1touBzXW5eHn3a+WHgFYpyjPFLK6pzCJA8tO4sxZppn+GCfEP3YkFa0WqtWnO6nO6pP5oWSy</w:t>
      </w:r>
    </w:p>
    <w:p>
      <w:pPr>
        <w:pStyle w:val="PreformattedText"/>
        <w:bidi w:val="0"/>
        <w:spacing w:before="0" w:after="0"/>
        <w:jc w:val="left"/>
        <w:rPr/>
      </w:pPr>
      <w:r>
        <w:rPr/>
        <w:t>3B1RkQcOW0OPdVc3hDcgjkWNXaoWRpAvu3MWRYoTqEcBdl0BRe+llJsw6sWIDC1gylTwXC3yittq2+</w:t>
      </w:r>
    </w:p>
    <w:p>
      <w:pPr>
        <w:pStyle w:val="PreformattedText"/>
        <w:bidi w:val="0"/>
        <w:spacing w:before="0" w:after="0"/>
        <w:jc w:val="left"/>
        <w:rPr/>
      </w:pPr>
      <w:r>
        <w:rPr/>
        <w:t>7F1vQswCMgH7S0rV+pqVu+IYLrlhtonjOgRSItQ5Q3AVZCI4lKukoYaxdQLAatP6o0rCgBrQpUMaUt</w:t>
      </w:r>
    </w:p>
    <w:p>
      <w:pPr>
        <w:pStyle w:val="PreformattedText"/>
        <w:bidi w:val="0"/>
        <w:spacing w:before="0" w:after="0"/>
        <w:jc w:val="left"/>
        <w:rPr/>
      </w:pPr>
      <w:r>
        <w:rPr/>
        <w:t>4mwym65cuX3umkMDqwuMwMZYr6YtiClrW88a2171WZTRymFo+Vy4wNzZJRE0YOlFhIAiiNtRba2k9+</w:t>
      </w:r>
    </w:p>
    <w:p>
      <w:pPr>
        <w:pStyle w:val="PreformattedText"/>
        <w:bidi w:val="0"/>
        <w:spacing w:before="0" w:after="0"/>
        <w:jc w:val="left"/>
        <w:rPr/>
      </w:pPr>
      <w:r>
        <w:rPr/>
        <w:t>nTaYGZe0dXVb93hC/+IoHl3ht5vGPvLdWmJeuLDht8ywlVdXlZFkkLU8wkAZhJyjsJ9KvqaML5Mx27</w:t>
      </w:r>
    </w:p>
    <w:p>
      <w:pPr>
        <w:pStyle w:val="PreformattedText"/>
        <w:bidi w:val="0"/>
        <w:spacing w:before="0" w:after="0"/>
        <w:jc w:val="left"/>
        <w:rPr/>
      </w:pPr>
      <w:r>
        <w:rPr/>
        <w:t>DGAy2BYnMae7l81utPN70WJQrLVmCBXW3DCvZU4BiewYNziVTCVwkTxVJUa0SJpVEbML2e1gpkZblz</w:t>
      </w:r>
    </w:p>
    <w:p>
      <w:pPr>
        <w:pStyle w:val="PreformattedText"/>
        <w:bidi w:val="0"/>
        <w:spacing w:before="0" w:after="0"/>
        <w:jc w:val="left"/>
        <w:rPr/>
      </w:pPr>
      <w:r>
        <w:rPr/>
        <w:t>0tquxLE3wUa0Ka210ZsLh+l3e/NCpqqCHV0ubFjTN4rWtaLy4lph00hccKRoCQxjKqUppJWVu5LGLl</w:t>
      </w:r>
    </w:p>
    <w:p>
      <w:pPr>
        <w:pStyle w:val="PreformattedText"/>
        <w:bidi w:val="0"/>
        <w:spacing w:before="0" w:after="0"/>
        <w:jc w:val="left"/>
        <w:rPr/>
      </w:pPr>
      <w:r>
        <w:rPr/>
        <w:t>uLyaREwLAt8tzpXTKm20BctdKt/Q/gxqfuwp5jsWC0uBxcLl8t1eWoIFo6qCrV2wlMojEExEssYEck</w:t>
      </w:r>
    </w:p>
    <w:p>
      <w:pPr>
        <w:pStyle w:val="PreformattedText"/>
        <w:bidi w:val="0"/>
        <w:spacing w:before="0" w:after="0"/>
        <w:jc w:val="left"/>
        <w:rPr/>
      </w:pPr>
      <w:r>
        <w:rPr/>
        <w:t>yF5HZJOUWZ0UXDab6lZibdV+zBeWVDLNrHRj4HX18yxKlFQu05VMtWzBDRaFbsAW/dYKO7EeOKdlkI</w:t>
      </w:r>
    </w:p>
    <w:p>
      <w:pPr>
        <w:pStyle w:val="PreformattedText"/>
        <w:bidi w:val="0"/>
        <w:spacing w:before="0" w:after="0"/>
        <w:jc w:val="left"/>
        <w:rPr/>
      </w:pPr>
      <w:r>
        <w:rPr/>
        <w:t>UssZWSSKosiX3DiOkADVIZQ3d9j6DbDpZAwlpeKq1G7eHh6rvmkMeZLqtWozVUMmJ8Cz8KU93HzGHy</w:t>
      </w:r>
    </w:p>
    <w:p>
      <w:pPr>
        <w:pStyle w:val="PreformattedText"/>
        <w:bidi w:val="0"/>
        <w:spacing w:before="0" w:after="0"/>
        <w:jc w:val="left"/>
        <w:rPr/>
      </w:pPr>
      <w:r>
        <w:rPr/>
        <w:t>Yr6oY6jTCGCRLLUU+iJDaSNRH/APTJbcgamfDCwtpLltRPMwXLrd2D9fGFAPbbMmJWfSrWo+bpY14/</w:t>
      </w:r>
    </w:p>
    <w:p>
      <w:pPr>
        <w:pStyle w:val="PreformattedText"/>
        <w:bidi w:val="0"/>
        <w:spacing w:before="0" w:after="0"/>
        <w:jc w:val="left"/>
        <w:rPr/>
      </w:pPr>
      <w:r>
        <w:rPr/>
        <w:t>eNoWGJUWWMct5GAUTU9JHC0axISt5WdpQXjWRnGttzp3xVxvEUmrY1CC7L48WnmaGy2MpvtFVSxo81</w:t>
      </w:r>
    </w:p>
    <w:p>
      <w:pPr>
        <w:pStyle w:val="PreformattedText"/>
        <w:bidi w:val="0"/>
        <w:spacing w:before="0" w:after="0"/>
        <w:jc w:val="left"/>
        <w:rPr/>
      </w:pPr>
      <w:r>
        <w:rPr/>
        <w:t>mrXXAKFwLALlGlcIQWaFGWFoyjCK6MkszzrrKsaeKRSmvW3VpU6gq6WHfE1sFF6rfvei209cM0XADt</w:t>
      </w:r>
    </w:p>
    <w:p>
      <w:pPr>
        <w:pStyle w:val="PreformattedText"/>
        <w:bidi w:val="0"/>
        <w:spacing w:before="0" w:after="0"/>
        <w:jc w:val="left"/>
        <w:rPr/>
      </w:pPr>
      <w:r>
        <w:rPr/>
        <w:t>c6mubEEJbhXOwatKaXHKeUJmYhba4nlZV5XMjaSUMqlVKQRNop37XXSSfmwFyBhMF1O7c33bcFb4cX</w:t>
      </w:r>
    </w:p>
    <w:p>
      <w:pPr>
        <w:pStyle w:val="PreformattedText"/>
        <w:bidi w:val="0"/>
        <w:spacing w:before="0" w:after="0"/>
        <w:jc w:val="left"/>
        <w:rPr/>
      </w:pPr>
      <w:r>
        <w:rPr/>
        <w:t>EYEXNirJLUmtpCr25nZb39ajwPZqW7rCzwrGh0APOdVRUCJnjBjprkKBpI6dITR+t1GWBpJLLbdatx</w:t>
      </w:r>
    </w:p>
    <w:p>
      <w:pPr>
        <w:pStyle w:val="PreformattedText"/>
        <w:bidi w:val="0"/>
        <w:spacing w:before="0" w:after="0"/>
        <w:jc w:val="left"/>
        <w:rPr/>
      </w:pPr>
      <w:r>
        <w:rPr/>
        <w:t>1NO6B8rFkYIZiqxZhdULgiVtajPr+apasReQ/OY09JK0sJWUyS1CzRRwMGZ5J5JUZYiyDYKGdbixXp</w:t>
      </w:r>
    </w:p>
    <w:p>
      <w:pPr>
        <w:pStyle w:val="PreformattedText"/>
        <w:bidi w:val="0"/>
        <w:spacing w:before="0" w:after="0"/>
        <w:jc w:val="left"/>
        <w:rPr/>
      </w:pPr>
      <w:r>
        <w:rPr/>
        <w:t>wllIfBSWrczMytltbWqi27wx/dh+9QylE/aAiTMtqoVYtyCKpBaneZlQ81OJgdLTRyIzkSxRtUfDkm</w:t>
      </w:r>
    </w:p>
    <w:p>
      <w:pPr>
        <w:pStyle w:val="PreformattedText"/>
        <w:bidi w:val="0"/>
        <w:spacing w:before="0" w:after="0"/>
        <w:jc w:val="left"/>
        <w:rPr/>
      </w:pPr>
      <w:r>
        <w:rPr/>
        <w:t>ijeMxSEF46SkkjK3Y2u7AkgXupxibZ0dGvUrLLcTKttDyRNPvsOqNiTWR1VWV2soVQsGqOFpkxWrl7</w:t>
      </w:r>
    </w:p>
    <w:p>
      <w:pPr>
        <w:pStyle w:val="PreformattedText"/>
        <w:bidi w:val="0"/>
        <w:spacing w:before="0" w:after="0"/>
        <w:jc w:val="left"/>
        <w:rPr/>
      </w:pPr>
      <w:r>
        <w:rPr/>
        <w:t>qnKcuIhlqeYwrVCZqmHXJDFSzAJSxxg6nDycxVg0gdhHduynCpsmaEWbvBOStoQ8IXzNW1ad2zNDVm</w:t>
      </w:r>
    </w:p>
    <w:p>
      <w:pPr>
        <w:pStyle w:val="PreformattedText"/>
        <w:bidi w:val="0"/>
        <w:spacing w:before="0" w:after="0"/>
        <w:jc w:val="left"/>
        <w:rPr/>
      </w:pPr>
      <w:r>
        <w:rPr/>
        <w:t>y1mGQZO4mUuZ1rfXQUWhL1PnwpjAeQyxPKimOOvtoiWly7lxuy7fppEfTHa6rYE2tpYDHLaqtMVVtn</w:t>
      </w:r>
    </w:p>
    <w:p>
      <w:pPr>
        <w:pStyle w:val="PreformattedText"/>
        <w:bidi w:val="0"/>
        <w:spacing w:before="0" w:after="0"/>
        <w:jc w:val="left"/>
        <w:rPr/>
      </w:pPr>
      <w:r>
        <w:rPr/>
        <w:t>KLVZEtx545svzljoosp0R3LHZa52edcwB8qlatzZfWtYHPDU1RTmy1NNKrFGerp4EoqcpqeSMQVGt2</w:t>
      </w:r>
    </w:p>
    <w:p>
      <w:pPr>
        <w:pStyle w:val="PreformattedText"/>
        <w:bidi w:val="0"/>
        <w:spacing w:before="0" w:after="0"/>
        <w:jc w:val="left"/>
        <w:rPr/>
      </w:pPr>
      <w:r>
        <w:rPr/>
        <w:t>kV7hpAdt7DGZ1nTArNMdSveVLO9wvc13eNeLpjaJsiTcZcuXORgDbLdzNfQK16UW0jhSnxiDLQV+km</w:t>
      </w:r>
    </w:p>
    <w:p>
      <w:pPr>
        <w:pStyle w:val="PreformattedText"/>
        <w:bidi w:val="0"/>
        <w:spacing w:before="0" w:after="0"/>
        <w:jc w:val="left"/>
        <w:rPr/>
      </w:pPr>
      <w:r>
        <w:rPr/>
        <w:t>kkaoE8gaeelhZ4YZQbDTDLN1UzWAJBTeTpUYynZ5+shi+8OZkzKre6W4eENiOLKsaJe1bMDTaJYktJ</w:t>
      </w:r>
    </w:p>
    <w:p>
      <w:pPr>
        <w:pStyle w:val="PreformattedText"/>
        <w:bidi w:val="0"/>
        <w:spacing w:before="0" w:after="0"/>
        <w:jc w:val="left"/>
        <w:rPr/>
      </w:pPr>
      <w:r>
        <w:rPr/>
        <w:t>FFRza7Ke0hcrjVcGwGJhLxV4XT7hFHEHjWSmhkjSedSLtywkQ0gHqCmXytfTti8xNuCtds9q1VWWq3</w:t>
      </w:r>
    </w:p>
    <w:p>
      <w:pPr>
        <w:pStyle w:val="PreformattedText"/>
        <w:bidi w:val="0"/>
        <w:spacing w:before="0" w:after="0"/>
        <w:jc w:val="left"/>
        <w:rPr/>
      </w:pPr>
      <w:r>
        <w:rPr/>
        <w:t>v7tKetpfy6RdX2UtUbU0x6Na7BiiHzVLV7CwTzYGIU/D3PLGFvdZyhaSCSd3qJ6cHq95WEhIHuNSpH</w:t>
      </w:r>
    </w:p>
    <w:p>
      <w:pPr>
        <w:pStyle w:val="PreformattedText"/>
        <w:bidi w:val="0"/>
        <w:spacing w:before="0" w:after="0"/>
        <w:jc w:val="left"/>
        <w:rPr/>
      </w:pPr>
      <w:r>
        <w:rPr/>
        <w:t>bSGxlm+y1cNapkzKVtZs9nnplB7KaRol+190FEwfWJQItdUVUR/Jdmful3rdA2XLM6po2kpKhHiQJy</w:t>
      </w:r>
    </w:p>
    <w:p>
      <w:pPr>
        <w:pStyle w:val="PreformattedText"/>
        <w:bidi w:val="0"/>
        <w:spacing w:before="0" w:after="0"/>
        <w:jc w:val="left"/>
        <w:rPr/>
      </w:pPr>
      <w:r>
        <w:rPr/>
        <w:t>oJDJS02pgGtTQMxkqpNDtcu4HX6rfHNm7Lt0pWmSK2ALRDkH3VzM572ZRG6Xt3s6a6rtEkrMa6rrbM</w:t>
      </w:r>
    </w:p>
    <w:p>
      <w:pPr>
        <w:pStyle w:val="PreformattedText"/>
        <w:bidi w:val="0"/>
        <w:spacing w:before="0" w:after="0"/>
        <w:jc w:val="left"/>
        <w:rPr/>
      </w:pPr>
      <w:r>
        <w:rPr/>
        <w:t>ennalksXDpUnDxgRNO6JJSzRVVI5lgZIUgRakzySqJZVEMoYUzxBhd5GKHfTqYW58yY4G6mq+znLha</w:t>
      </w:r>
    </w:p>
    <w:p>
      <w:pPr>
        <w:pStyle w:val="PreformattedText"/>
        <w:bidi w:val="0"/>
        <w:spacing w:before="0" w:after="0"/>
        <w:jc w:val="left"/>
        <w:rPr/>
      </w:pPr>
      <w:r>
        <w:rPr/>
        <w:t>tbi2LYNWxl7zcVI6EuShZZ8t5e0IVbFmNliqaLnUrerY4Ity+kb5rQ8yKnKwRVEbToZjJWViVMXSY1</w:t>
      </w:r>
    </w:p>
    <w:p>
      <w:pPr>
        <w:pStyle w:val="PreformattedText"/>
        <w:bidi w:val="0"/>
        <w:spacing w:before="0" w:after="0"/>
        <w:jc w:val="left"/>
        <w:rPr/>
      </w:pPr>
      <w:r>
        <w:rPr/>
        <w:t>Mk5E/UeyqgHqMG+MpbEmWpMq2a53uXlrm+6PjEBN6VaeDOmSWCtbRJRQ82tVbMOpmYxLTiKRI2TMon</w:t>
      </w:r>
    </w:p>
    <w:p>
      <w:pPr>
        <w:pStyle w:val="PreformattedText"/>
        <w:bidi w:val="0"/>
        <w:spacing w:before="0" w:after="0"/>
        <w:jc w:val="left"/>
        <w:rPr/>
      </w:pPr>
      <w:r>
        <w:rPr/>
        <w:t>E0ypVQSU5q6ZK8OdM613JqWIYOGsCygDv09ONCe1ispxtQaXMperLeofvb2hrdd5re9CX9jK7htjYb</w:t>
      </w:r>
    </w:p>
    <w:p>
      <w:pPr>
        <w:pStyle w:val="PreformattedText"/>
        <w:bidi w:val="0"/>
        <w:spacing w:before="0" w:after="0"/>
        <w:jc w:val="left"/>
        <w:rPr/>
      </w:pPr>
      <w:r>
        <w:rPr/>
        <w:t>uXVHD7t2lc0Mq9AMfdJ7uOaCcWewVGv3SvkgaBFKUdLOxIZIrtGZipFKbnSBGNb6RrZrY1S/acueGE</w:t>
      </w:r>
    </w:p>
    <w:p>
      <w:pPr>
        <w:pStyle w:val="PreformattedText"/>
        <w:bidi w:val="0"/>
        <w:spacing w:before="0" w:after="0"/>
        <w:jc w:val="left"/>
        <w:rPr/>
      </w:pPr>
      <w:r>
        <w:rPr/>
        <w:t>najLZQuRD4HXDJ05UxPU0YZvsqbKKnaNjWcJxNZjp3jxBa5+8xc0TpC3Q9DxLUwKEqKSr0kqamtq0F</w:t>
      </w:r>
    </w:p>
    <w:p>
      <w:pPr>
        <w:pStyle w:val="PreformattedText"/>
        <w:bidi w:val="0"/>
        <w:spacing w:before="0" w:after="0"/>
        <w:jc w:val="left"/>
        <w:rPr/>
      </w:pPr>
      <w:r>
        <w:rPr/>
        <w:t>ZG0Rs6RzKwHLRSLnQqkhep+kY0yva82Uqq8lmVtXdb1pzDDpXDkB5qwmb7EkTiWk7RLu6JUtt21dCV</w:t>
      </w:r>
    </w:p>
    <w:p>
      <w:pPr>
        <w:pStyle w:val="PreformattedText"/>
        <w:bidi w:val="0"/>
        <w:spacing w:before="0" w:after="0"/>
        <w:jc w:val="left"/>
        <w:rPr/>
      </w:pPr>
      <w:r>
        <w:rPr/>
        <w:t>tuuJ85YDkuJibT5vFN701PUR1VQXQiFWZaWR1BJLztHdnvpCxqUAtu3nhy7esx3Mt94zEGy6iH1/lV</w:t>
      </w:r>
    </w:p>
    <w:p>
      <w:pPr>
        <w:pStyle w:val="PreformattedText"/>
        <w:bidi w:val="0"/>
        <w:spacing w:before="0" w:after="0"/>
        <w:jc w:val="left"/>
        <w:rPr/>
      </w:pPr>
      <w:r>
        <w:rPr/>
        <w:t>YzT/AGfMl/V1nSTs8mhW7VwPBLtO87BieQrE6PM6yHQ8iJUWgDK1NR0k7UKLdJoJrqvVyyrKzFydW2</w:t>
      </w:r>
    </w:p>
    <w:p>
      <w:pPr>
        <w:pStyle w:val="PreformattedText"/>
        <w:bidi w:val="0"/>
        <w:spacing w:before="0" w:after="0"/>
        <w:jc w:val="left"/>
        <w:rPr/>
      </w:pPr>
      <w:r>
        <w:rPr/>
        <w:t>nGmXt20JmmSxMw5Ihs7ytw5qc2uwjK2xbPNLqjGTmzXzJiiadVdMzdVwYLYMOcPU+Z5fK4poKhpWUD</w:t>
      </w:r>
    </w:p>
    <w:p>
      <w:pPr>
        <w:pStyle w:val="PreformattedText"/>
        <w:bidi w:val="0"/>
        <w:spacing w:before="0" w:after="0"/>
        <w:jc w:val="left"/>
        <w:rPr/>
      </w:pPr>
      <w:r>
        <w:rPr/>
        <w:t>lwJzWkhnQKVdjKAghVV07qzXU6fls5PaGyzXWXKnG9RgM1buIEtlULhFJuw7Wg302SFU8Tm0BkxuXL</w:t>
      </w:r>
    </w:p>
    <w:p>
      <w:pPr>
        <w:pStyle w:val="PreformattedText"/>
        <w:bidi w:val="0"/>
        <w:spacing w:before="0" w:after="0"/>
        <w:jc w:val="left"/>
        <w:rPr/>
      </w:pPr>
      <w:r>
        <w:rPr/>
        <w:t>nuOuDKtOLnE16qfl2mejpllRoWiWeSOeS8iSOzQkkRjoZem0j8/qZcbPrV9WmOstWFtKkE5q5hw9tL</w:t>
      </w:r>
    </w:p>
    <w:p>
      <w:pPr>
        <w:pStyle w:val="PreformattedText"/>
        <w:bidi w:val="0"/>
        <w:spacing w:before="0" w:after="0"/>
        <w:jc w:val="left"/>
        <w:rPr/>
      </w:pPr>
      <w:r>
        <w:rPr/>
        <w:t>bS12JjKmzyrqy1mTmUhgzICowIwOFeKuJKLZgphqKuoSqIzcuOFkeB54RBTpoIUyDbVJKfJSxJP0xV</w:t>
      </w:r>
    </w:p>
    <w:p>
      <w:pPr>
        <w:pStyle w:val="PreformattedText"/>
        <w:bidi w:val="0"/>
        <w:spacing w:before="0" w:after="0"/>
        <w:jc w:val="left"/>
        <w:rPr/>
      </w:pPr>
      <w:r>
        <w:rPr/>
        <w:t>do2ZrVOkvMGICqtPzMx8tzRZ9m2qrsF3jTBR1Rr3N3T3VHmC4esTErKnlyR66F41FpJ41kRyhvrkDh</w:t>
      </w:r>
    </w:p>
    <w:p>
      <w:pPr>
        <w:pStyle w:val="PreformattedText"/>
        <w:bidi w:val="0"/>
        <w:spacing w:before="0" w:after="0"/>
        <w:jc w:val="left"/>
        <w:rPr/>
      </w:pPr>
      <w:r>
        <w:rPr/>
        <w:t>jygTYkElgW6cXEyZS0MgXqYXae90fzRmbZpN6NbNR2OCMVZa9Ip1W8jgveiO0sEjyFObJVRoki1hYk</w:t>
      </w:r>
    </w:p>
    <w:p>
      <w:pPr>
        <w:pStyle w:val="PreformattedText"/>
        <w:bidi w:val="0"/>
        <w:spacing w:before="0" w:after="0"/>
        <w:jc w:val="left"/>
        <w:rPr/>
      </w:pPr>
      <w:r>
        <w:rPr/>
        <w:t>wpEY+QDrIMUJLstkIZhu3dsIZpTswWrTE669lLbrunlaMD3q3Q8JOlBAxWXIYkbsDiJuv0rV1tDVbB</w:t>
      </w:r>
    </w:p>
    <w:p>
      <w:pPr>
        <w:pStyle w:val="PreformattedText"/>
        <w:bidi w:val="0"/>
        <w:spacing w:before="0" w:after="0"/>
        <w:jc w:val="left"/>
        <w:rPr/>
      </w:pPr>
      <w:r>
        <w:rPr/>
        <w:t>eUNSPVL8N5H5gl5lTLFAlRoaVWURQmIgxOytHYknw9WEM05BZXE6sqKaXcgy5laGIuznMFFjragZyl</w:t>
      </w:r>
    </w:p>
    <w:p>
      <w:pPr>
        <w:pStyle w:val="PreformattedText"/>
        <w:bidi w:val="0"/>
        <w:spacing w:before="0" w:after="0"/>
        <w:jc w:val="left"/>
        <w:rPr/>
      </w:pPr>
      <w:r>
        <w:rPr/>
        <w:t>bet7tQrXcvSBEwo5VVJZfcWQyqYzSlJHkRrSxy6STO7W0hGZkOq+nVjLMaTMVVZjJZbl4OrmH7exVL</w:t>
      </w:r>
    </w:p>
    <w:p>
      <w:pPr>
        <w:pStyle w:val="PreformattedText"/>
        <w:bidi w:val="0"/>
        <w:spacing w:before="0" w:after="0"/>
        <w:jc w:val="left"/>
        <w:rPr/>
      </w:pPr>
      <w:r>
        <w:rPr/>
        <w:t>MPCOjL+sSizy5f1pWtxvUhVIwK6WgYsXCqy01iHNHWRxzxUs8EFM4kemind2mVFt8FUi0Kuq2y2KLY</w:t>
      </w:r>
    </w:p>
    <w:p>
      <w:pPr>
        <w:pStyle w:val="PreformattedText"/>
        <w:bidi w:val="0"/>
        <w:spacing w:before="0" w:after="0"/>
        <w:jc w:val="left"/>
        <w:rPr/>
      </w:pPr>
      <w:r>
        <w:rPr/>
        <w:t>7YyTdlnKZglTFloeAMatb2ZbafDKvdjQszZneW8+W8yfLoHZFULXvEtcxp21ubCB1ZLIY0izFJ6qSB</w:t>
      </w:r>
    </w:p>
    <w:p>
      <w:pPr>
        <w:pStyle w:val="PreformattedText"/>
        <w:bidi w:val="0"/>
        <w:spacing w:before="0" w:after="0"/>
        <w:jc w:val="left"/>
        <w:rPr/>
      </w:pPr>
      <w:r>
        <w:rPr/>
        <w:t>qeWKGhhCosbEk+7AdMMQItI4trOw6VxkmzCZKptKtOK0YBFwUXapyVe08RjZsySw7TNkZJKzQ6s018</w:t>
      </w:r>
    </w:p>
    <w:p>
      <w:pPr>
        <w:pStyle w:val="PreformattedText"/>
        <w:bidi w:val="0"/>
        <w:spacing w:before="0" w:after="0"/>
        <w:jc w:val="left"/>
        <w:rPr/>
      </w:pPr>
      <w:r>
        <w:rPr/>
        <w:t>S1vXzY9xOn70NhcvneoqKYtLyJRMcvSB1gVyq8xviRlqmqARdI1BWKm/Tip+qvvHkteVNbLcPUYYvp</w:t>
      </w:r>
    </w:p>
    <w:p>
      <w:pPr>
        <w:pStyle w:val="PreformattedText"/>
        <w:bidi w:val="0"/>
        <w:spacing w:before="0" w:after="0"/>
        <w:jc w:val="left"/>
        <w:rPr/>
      </w:pPr>
      <w:r>
        <w:rPr/>
        <w:t>bmi5+vShJlTxu94tm+LrfbjaMptRNam0kYdUJDPQHmTUs6iRWglqZ4YVWmLvqSjpqOAFUOns3cta7Y</w:t>
      </w:r>
    </w:p>
    <w:p>
      <w:pPr>
        <w:pStyle w:val="PreformattedText"/>
        <w:bidi w:val="0"/>
        <w:spacing w:before="0" w:after="0"/>
        <w:jc w:val="left"/>
        <w:rPr/>
      </w:pPr>
      <w:r>
        <w:rPr/>
        <w:t>XLL7OoZ5LWzBazsqrZzCIF4f8AdyiSE2r7OVOVytGREdjfloZrzWtZseXDbXLEFIoJoQkMFUkgdZD/</w:t>
      </w:r>
    </w:p>
    <w:p>
      <w:pPr>
        <w:pStyle w:val="PreformattedText"/>
        <w:bidi w:val="0"/>
        <w:spacing w:before="0" w:after="0"/>
        <w:jc w:val="left"/>
        <w:rPr/>
      </w:pPr>
      <w:r>
        <w:rPr/>
        <w:t>AI+SOtMxGmWAJGCV2GpF12Ibw4ypKSZLNstte/a93UvaPKLs0ammTZcwvNmIy0p+yBl29L1bXus1uU</w:t>
      </w:r>
    </w:p>
    <w:p>
      <w:pPr>
        <w:pStyle w:val="PreformattedText"/>
        <w:bidi w:val="0"/>
        <w:spacing w:before="0" w:after="0"/>
        <w:jc w:val="left"/>
        <w:rPr/>
      </w:pPr>
      <w:r>
        <w:rPr/>
        <w:t>xk8ssdO9NWU8tDSkPI0gcNTz1QJjMzQKDJJUhVZgWZxck+YxBJCiXtMsyZK3ZrrlLelK3+9cvhEyUR</w:t>
      </w:r>
    </w:p>
    <w:p>
      <w:pPr>
        <w:pStyle w:val="PreformattedText"/>
        <w:bidi w:val="0"/>
        <w:spacing w:before="0" w:after="0"/>
        <w:jc w:val="left"/>
        <w:rPr/>
      </w:pPr>
      <w:r>
        <w:rPr/>
        <w:t>5yztnnDap2CgW51TituORUzUwVDS2IlbLEIaV5a2vhii0GFzBGQIXjKRySpAPifEClNYOnVg2opbLd</w:t>
      </w:r>
    </w:p>
    <w:p>
      <w:pPr>
        <w:pStyle w:val="PreformattedText"/>
        <w:bidi w:val="0"/>
        <w:spacing w:before="0" w:after="0"/>
        <w:jc w:val="left"/>
        <w:rPr/>
      </w:pPr>
      <w:r>
        <w:rPr/>
        <w:t>ps2Wqlc1B3bQxt1zcN2mlIfs0tzN2hE2WVMeZW5b21BuKpfplytYRdEBqmRXaNIFeGQNreDlxy10Cd</w:t>
      </w:r>
    </w:p>
    <w:p>
      <w:pPr>
        <w:pStyle w:val="PreformattedText"/>
        <w:bidi w:val="0"/>
        <w:spacing w:before="0" w:after="0"/>
        <w:jc w:val="left"/>
        <w:rPr/>
      </w:pPr>
      <w:r>
        <w:rPr/>
        <w:t>R5q6bBdXQym/i6dsZN4WmMtgmS65iLVab72XTpZTWNYkIQswuUmLbaHqRKdu62t3UGFNMYUWrajme8</w:t>
      </w:r>
    </w:p>
    <w:p>
      <w:pPr>
        <w:pStyle w:val="PreformattedText"/>
        <w:bidi w:val="0"/>
        <w:spacing w:before="0" w:after="0"/>
        <w:jc w:val="left"/>
        <w:rPr/>
      </w:pPr>
      <w:r>
        <w:rPr/>
        <w:t>OqRoUcirjjGW0sUAUKIijFjIoPaxFycXVJ0xxf9nLU3Z7RLAHmXGKgbPKsMkGZMavAzb92fW661bW7</w:t>
      </w:r>
    </w:p>
    <w:p>
      <w:pPr>
        <w:pStyle w:val="PreformattedText"/>
        <w:bidi w:val="0"/>
        <w:spacing w:before="0" w:after="0"/>
        <w:jc w:val="left"/>
        <w:rPr/>
      </w:pPr>
      <w:r>
        <w:rPr/>
        <w:t>eyJKjLKV4pZVWNltJzYqtrWV7mp5UkRHKLyuoUb2+XfDAmx7O8t3oowxDZVp1WnvV07vxhLfXtoV0R</w:t>
      </w:r>
    </w:p>
    <w:p>
      <w:pPr>
        <w:pStyle w:val="PreformattedText"/>
        <w:bidi w:val="0"/>
        <w:spacing w:before="0" w:after="0"/>
        <w:jc w:val="left"/>
        <w:rPr/>
      </w:pPr>
      <w:r>
        <w:rPr/>
        <w:t>i6tltZB2cFytxKoBuhBr5KxZpaaOmMImSaUU0Lr/eM6sVEXK1KUTl95FKk2K+eI+tttCtMk2WK1cq2</w:t>
      </w:r>
    </w:p>
    <w:p>
      <w:pPr>
        <w:pStyle w:val="PreformattedText"/>
        <w:bidi w:val="0"/>
        <w:spacing w:before="0" w:after="0"/>
        <w:jc w:val="left"/>
        <w:rPr/>
      </w:pPr>
      <w:r>
        <w:rPr/>
        <w:t>7xlwAty2+LZf0iRsY2cy5c5nEy21b2H2KHqrjU3cKMrcmhuV6dtVVWSCeYMgn0S6lhkJPIpYpYCtlj</w:t>
      </w:r>
    </w:p>
    <w:p>
      <w:pPr>
        <w:pStyle w:val="PreformattedText"/>
        <w:bidi w:val="0"/>
        <w:spacing w:before="0" w:after="0"/>
        <w:jc w:val="left"/>
        <w:rPr/>
      </w:pPr>
      <w:r>
        <w:rPr/>
        <w:t>HdmWwHi1HqxDtJuebPbeTV4rWra3QistunUxut5mHIs6gk7Mu5Q1suXjFM8xle7XpofdjIKiSNXpaG</w:t>
      </w:r>
    </w:p>
    <w:p>
      <w:pPr>
        <w:pStyle w:val="PreformattedText"/>
        <w:bidi w:val="0"/>
        <w:spacing w:before="0" w:after="0"/>
        <w:jc w:val="left"/>
        <w:rPr/>
      </w:pPr>
      <w:r>
        <w:rPr/>
        <w:t>lknhCpLVtE6tNVTq2tSQWYsi+ZQq2rVfEJOMq6VJktOlUudgcWfi8bveFpik2Sjldp2raBJmEkJcMq</w:t>
      </w:r>
    </w:p>
    <w:p>
      <w:pPr>
        <w:pStyle w:val="PreformattedText"/>
        <w:bidi w:val="0"/>
        <w:spacing w:before="0" w:after="0"/>
        <w:jc w:val="left"/>
        <w:rPr/>
      </w:pPr>
      <w:r>
        <w:rPr/>
        <w:t>IfwUE9hqLaUhxBWyGWoasmp4agzcqGqp0mSbmACqj5TOGemRADfVe8nh7YZKM58++aSkw9Sg1u1FrW</w:t>
      </w:r>
    </w:p>
    <w:p>
      <w:pPr>
        <w:pStyle w:val="PreformattedText"/>
        <w:bidi w:val="0"/>
        <w:spacing w:before="0" w:after="0"/>
        <w:jc w:val="left"/>
        <w:rPr/>
      </w:pPr>
      <w:r>
        <w:rPr/>
        <w:t>mwfOkUY7LLskjZ1nTZAWrI5QrbwNdawV37LenXijVEcug6qVqKR4db+8I0qIT0oESjlHU9tQVSbX6j</w:t>
      </w:r>
    </w:p>
    <w:p>
      <w:pPr>
        <w:pStyle w:val="PreformattedText"/>
        <w:bidi w:val="0"/>
        <w:spacing w:before="0" w:after="0"/>
        <w:jc w:val="left"/>
        <w:rPr/>
      </w:pPr>
      <w:r>
        <w:rPr/>
        <w:t>fpxMptkQKZVkxpZZr6suW7hCdTU4YvtI2yZRZ6zFEy0WG1vGrOOnvNrywFYkCqrJInmNDl73DcqWFI</w:t>
      </w:r>
    </w:p>
    <w:p>
      <w:pPr>
        <w:pStyle w:val="PreformattedText"/>
        <w:bidi w:val="0"/>
        <w:spacing w:before="0" w:after="0"/>
        <w:jc w:val="left"/>
        <w:rPr/>
      </w:pPr>
      <w:r>
        <w:rPr/>
        <w:t>5pJAzbycho1MgW9yFIPTh4nz2ltMOyy81aEWsWu8pC8Ott13mjPuNnR1lLtc5ThcGYoo8LwzBbtM2E</w:t>
      </w:r>
    </w:p>
    <w:p>
      <w:pPr>
        <w:pStyle w:val="PreformattedText"/>
        <w:bidi w:val="0"/>
        <w:spacing w:before="0" w:after="0"/>
        <w:jc w:val="left"/>
        <w:rPr/>
      </w:pPr>
      <w:r>
        <w:rPr/>
        <w:t>KWF1CQVM5hgRlEcS1UYnqsxlXcVciITGAwa6sHHTa+FrLYYTZlstOFVcKzu3fytbb2NUdMBmhy02TL</w:t>
      </w:r>
    </w:p>
    <w:p>
      <w:pPr>
        <w:pStyle w:val="PreformattedText"/>
        <w:bidi w:val="0"/>
        <w:spacing w:before="0" w:after="0"/>
        <w:jc w:val="left"/>
        <w:rPr/>
      </w:pPr>
      <w:r>
        <w:rPr/>
        <w:t>301g1WZGsSSD/wBIM2NR1KyHNCnQSBKH3I5rDGqLMYUESc1bk8qI3R3II1OBY6bdLBsNNG+wOz/WkU</w:t>
      </w:r>
    </w:p>
    <w:p>
      <w:pPr>
        <w:pStyle w:val="PreformattedText"/>
        <w:bidi w:val="0"/>
        <w:spacing w:before="0" w:after="0"/>
        <w:jc w:val="left"/>
        <w:rPr/>
      </w:pPr>
      <w:r>
        <w:rPr/>
        <w:t>LdZl/4+8IqhKFtqO1DYZjk2Va7L4txAd1T21zCH4Z5nLU9KgSlETKtJUXiKypdWVW0aqa5IGnUVJ0u</w:t>
      </w:r>
    </w:p>
    <w:p>
      <w:pPr>
        <w:pStyle w:val="PreformattedText"/>
        <w:bidi w:val="0"/>
        <w:spacing w:before="0" w:after="0"/>
        <w:jc w:val="left"/>
        <w:rPr/>
      </w:pPr>
      <w:r>
        <w:rPr/>
        <w:t>ttOGy5ju1slbZNGtQ4NeO61MO6q3W84VMlIoWdOYtPuGdMcrY440f3qAriprWNtDUSiNaqehSpMQpy</w:t>
      </w:r>
    </w:p>
    <w:p>
      <w:pPr>
        <w:pStyle w:val="PreformattedText"/>
        <w:bidi w:val="0"/>
        <w:spacing w:before="0" w:after="0"/>
        <w:jc w:val="left"/>
        <w:rPr/>
      </w:pPr>
      <w:r>
        <w:rPr/>
        <w:t>JXkD0cTuCAYLhZNrNaxUsgxNsxv201Fm29TNVA3FcmhZviLohZslBM+rSZrSbmfC2k1gDwtxDs71ph</w:t>
      </w:r>
    </w:p>
    <w:p>
      <w:pPr>
        <w:pStyle w:val="PreformattedText"/>
        <w:bidi w:val="0"/>
        <w:spacing w:before="0" w:after="0"/>
        <w:jc w:val="left"/>
        <w:rPr/>
      </w:pPr>
      <w:r>
        <w:rPr/>
        <w:t>+OphgSoNKZWKs6O0kEcHKgQkGWmQIUZLaTq06tLaVOJG0S5SzhKuYq1GqgChV4ii4owr96FvJmzWki</w:t>
      </w:r>
    </w:p>
    <w:p>
      <w:pPr>
        <w:pStyle w:val="PreformattedText"/>
        <w:bidi w:val="0"/>
        <w:spacing w:before="0" w:after="0"/>
        <w:jc w:val="left"/>
        <w:rPr/>
      </w:pPr>
      <w:r>
        <w:rPr/>
        <w:t>faqsLhRy979jtUPd00utqLiIU/vbrFG9PHTmqCoZYUeOOOGWNVvOgkbTPoU3Pnb9rEkz3Cq0u0zDxB</w:t>
      </w:r>
    </w:p>
    <w:p>
      <w:pPr>
        <w:pStyle w:val="PreformattedText"/>
        <w:bidi w:val="0"/>
        <w:spacing w:before="0" w:after="0"/>
        <w:jc w:val="left"/>
        <w:rPr/>
      </w:pPr>
      <w:r>
        <w:rPr/>
        <w:t>SFVSq8a14vH/AHRRfq6bx1nGcJONrNcWYHRTQVSvCOntNsNSRtTKwfMTT0sYeJFleKtWqPR8Qwsllp</w:t>
      </w:r>
    </w:p>
    <w:p>
      <w:pPr>
        <w:pStyle w:val="PreformattedText"/>
        <w:bidi w:val="0"/>
        <w:spacing w:before="0" w:after="0"/>
        <w:jc w:val="left"/>
        <w:rPr/>
      </w:pPr>
      <w:r>
        <w:rPr/>
        <w:t>9CNdUHa+q+KurperbRuJS9NVYPhra1bRl4V80NVlnMoXYxOntiSqmWUGOFbuO44E+WkNvLTKxVYTVM</w:t>
      </w:r>
    </w:p>
    <w:p>
      <w:pPr>
        <w:pStyle w:val="PreformattedText"/>
        <w:bidi w:val="0"/>
        <w:spacing w:before="0" w:after="0"/>
        <w:jc w:val="left"/>
        <w:rPr/>
      </w:pPr>
      <w:r>
        <w:rPr/>
        <w:t>tPEkNVMJammGvstOyaWprsbMBsoGLGZLW4GWZ2VVVzc4ubuc0/liyJOK3NMElXZr0W1Hw6nrUPhiOZ</w:t>
      </w:r>
    </w:p>
    <w:p>
      <w:pPr>
        <w:pStyle w:val="PreformattedText"/>
        <w:bidi w:val="0"/>
        <w:spacing w:before="0" w:after="0"/>
        <w:jc w:val="left"/>
        <w:rPr/>
      </w:pPr>
      <w:r>
        <w:rPr/>
        <w:t>ibHVVbmOqSM8pIzBqaGKqZxEoZpI5CFeA3NhbcN64Ys+axE0Kd2ot0vvpqQcGTHAYRnbZ5C3SHb7Rm</w:t>
      </w:r>
    </w:p>
    <w:p>
      <w:pPr>
        <w:pStyle w:val="PreformattedText"/>
        <w:bidi w:val="0"/>
        <w:spacing w:before="0" w:after="0"/>
        <w:jc w:val="left"/>
        <w:rPr/>
      </w:pPr>
      <w:r>
        <w:rPr/>
        <w:t>vwZkpU0tYZg9OflhFmkNQktTUJPVRn/8mwRidER2LiWuZpF5pKahudfh36Riu7NGUzis2cOBBUL4zM</w:t>
      </w:r>
    </w:p>
    <w:p>
      <w:pPr>
        <w:pStyle w:val="PreformattedText"/>
        <w:bidi w:val="0"/>
        <w:spacing w:before="0" w:after="0"/>
        <w:jc w:val="left"/>
        <w:rPr/>
      </w:pPr>
      <w:r>
        <w:rPr/>
        <w:t>RdluXirwxPBuXSQjSdnP7ZzYWt6ZVFa3UHspXvYNxvQQgcyJYQgLcmnE4q6xFGgJyiCFZmGxvddHi6</w:t>
      </w:r>
    </w:p>
    <w:p>
      <w:pPr>
        <w:pStyle w:val="PreformattedText"/>
        <w:bidi w:val="0"/>
        <w:spacing w:before="0" w:after="0"/>
        <w:jc w:val="left"/>
        <w:rPr/>
      </w:pPr>
      <w:r>
        <w:rPr/>
        <w:t>sCfVkwZLAprRa3OOHQ3dXjcq9UMdNrdwUmGZdlueyyWa1BuGtPSh7MIckeaa7II46iuSQLJPK8nudN</w:t>
      </w:r>
    </w:p>
    <w:p>
      <w:pPr>
        <w:pStyle w:val="PreformattedText"/>
        <w:bidi w:val="0"/>
        <w:spacing w:before="0" w:after="0"/>
        <w:jc w:val="left"/>
        <w:rPr/>
      </w:pPr>
      <w:r>
        <w:rPr/>
        <w:t>HG1jTi5PM09lYndfFhjtMmcK2zZwbFmzIBpb4+DYQpElobXYtJ2Ug2qFXeOzY36Za9Q6emG55WMUSz</w:t>
      </w:r>
    </w:p>
    <w:p>
      <w:pPr>
        <w:pStyle w:val="PreformattedText"/>
        <w:bidi w:val="0"/>
        <w:spacing w:before="0" w:after="0"/>
        <w:jc w:val="left"/>
        <w:rPr/>
      </w:pPr>
      <w:r>
        <w:rPr/>
        <w:t>TKUkBLx1GqB5VjIEdPKQzCWHUO6gX77YVNYlEE1gQwutOUtThVsWDKYbLRL5jJKN6HApaQt2rrlFH8</w:t>
      </w:r>
    </w:p>
    <w:p>
      <w:pPr>
        <w:pStyle w:val="PreformattedText"/>
        <w:bidi w:val="0"/>
        <w:spacing w:before="0" w:after="0"/>
        <w:jc w:val="left"/>
        <w:rPr/>
      </w:pPr>
      <w:r>
        <w:rPr/>
        <w:t>D6RsNAzqW54jJn5xWd5YnEbINDux1FrqvawFyv0xOQlWNVluDXMzI2YYH+lMLYikxUYBlvoltUUFbg</w:t>
      </w:r>
    </w:p>
    <w:p>
      <w:pPr>
        <w:pStyle w:val="PreformattedText"/>
        <w:bidi w:val="0"/>
        <w:spacing w:before="0" w:after="0"/>
        <w:jc w:val="left"/>
        <w:rPr/>
      </w:pPr>
      <w:r>
        <w:rPr/>
        <w:t>aMAuX8ccAYd5tVNE6IqxGVueVRolZoojaN1TlaRPqMIJuTbQw09WAtNbKqiWHNVAPJT3eHu6+ELKSJ</w:t>
      </w:r>
    </w:p>
    <w:p>
      <w:pPr>
        <w:pStyle w:val="PreformattedText"/>
        <w:bidi w:val="0"/>
        <w:spacing w:before="0" w:after="0"/>
        <w:jc w:val="left"/>
        <w:rPr/>
      </w:pPr>
      <w:r>
        <w:rPr/>
        <w:t>UxXZt5aLMQxtLDFa3VstrTLTiGOWHL1TLGgngMhRGNIqiIuGU82arJIsq37Lu3y4t9oQtGVWpouFeb</w:t>
      </w:r>
    </w:p>
    <w:p>
      <w:pPr>
        <w:pStyle w:val="PreformattedText"/>
        <w:bidi w:val="0"/>
        <w:spacing w:before="0" w:after="0"/>
        <w:jc w:val="left"/>
        <w:rPr/>
      </w:pPr>
      <w:r>
        <w:rPr/>
        <w:t>MfHvWwv7FCzCW1tW+0rUL3UTzNjxYLELVQ8imRAtQ8hk0PSxtG7FZDzHkSTw2Xdy3iOF37Lupf8A1G</w:t>
      </w:r>
    </w:p>
    <w:p>
      <w:pPr>
        <w:pStyle w:val="PreformattedText"/>
        <w:bidi w:val="0"/>
        <w:spacing w:before="0" w:after="0"/>
        <w:jc w:val="left"/>
        <w:rPr/>
      </w:pPr>
      <w:r>
        <w:rPr/>
        <w:t>q3BlqepqHp713E3FGoLtJmzmaslVAu3huGK5VVh3ummkSZJ5kVjDGYNSQRxTzR/FJZiQskek89GS7g</w:t>
      </w:r>
    </w:p>
    <w:p>
      <w:pPr>
        <w:pStyle w:val="PreformattedText"/>
        <w:bidi w:val="0"/>
        <w:spacing w:before="0" w:after="0"/>
        <w:jc w:val="left"/>
        <w:rPr/>
      </w:pPr>
      <w:r>
        <w:rPr/>
        <w:t>lrKG1Yl3cKzSFMvAULLcf+7+3WELJlsVE1t5i5ZFOXhFbTlsIOXBc3DCHgZiIjNDPKZoXqShZZ26Zw</w:t>
      </w:r>
    </w:p>
    <w:p>
      <w:pPr>
        <w:pStyle w:val="PreformattedText"/>
        <w:bidi w:val="0"/>
        <w:spacing w:before="0" w:after="0"/>
        <w:jc w:val="left"/>
        <w:rPr/>
      </w:pPr>
      <w:r>
        <w:rPr/>
        <w:t>Q7NZHflFtNiNI6tOFmW11jTAxJVn7W11bSGJOKBpgktJUK4S7hXg0AzLmpU24nLWNVa0oFVNVyGpvS</w:t>
      </w:r>
    </w:p>
    <w:p>
      <w:pPr>
        <w:pStyle w:val="PreformattedText"/>
        <w:bidi w:val="0"/>
        <w:spacing w:before="0" w:after="0"/>
        <w:jc w:val="left"/>
        <w:rPr/>
      </w:pPr>
      <w:r>
        <w:rPr/>
        <w:t>hIy0DpOokvphRYprOjAWbazfNis5JVJ0yY28FKLla4L3Rabad61YiQ0/7GXs67kbyptdbDTVzVcCOn</w:t>
      </w:r>
    </w:p>
    <w:p>
      <w:pPr>
        <w:pStyle w:val="PreformattedText"/>
        <w:bidi w:val="0"/>
        <w:spacing w:before="0" w:after="0"/>
        <w:jc w:val="left"/>
        <w:rPr/>
      </w:pPr>
      <w:r>
        <w:rPr/>
        <w:t>u8of50UakrR1MtOjHlqZZkg1csMsklOWYRNvtqDC2LXoBdu2ZVOW2q5lHPu/eDQoo74HaElzmGtql6</w:t>
      </w:r>
    </w:p>
    <w:p>
      <w:pPr>
        <w:pStyle w:val="PreformattedText"/>
        <w:bidi w:val="0"/>
        <w:spacing w:before="0" w:after="0"/>
        <w:jc w:val="left"/>
        <w:rPr/>
      </w:pPr>
      <w:r>
        <w:rPr/>
        <w:t>XUtV6KWX3SprCtVV8SSJIo0amYwNORLyXOmJ3pqpktFJII49mQm6tp73xCvMa5gQoYYXY2nKrFG4Qz</w:t>
      </w:r>
    </w:p>
    <w:p>
      <w:pPr>
        <w:pStyle w:val="PreformattedText"/>
        <w:bidi w:val="0"/>
        <w:spacing w:before="0" w:after="0"/>
        <w:jc w:val="left"/>
        <w:rPr/>
      </w:pPr>
      <w:r>
        <w:rPr/>
        <w:t>ZemIps5tWYzTGvzqopcvEA6A3FUq2KlcKViJHHVPNCr1rirmRfeZZUNPViGGWN9STxnRIwGysyhiW7</w:t>
      </w:r>
    </w:p>
    <w:p>
      <w:pPr>
        <w:pStyle w:val="PreformattedText"/>
        <w:bidi w:val="0"/>
        <w:spacing w:before="0" w:after="0"/>
        <w:jc w:val="left"/>
        <w:rPr/>
      </w:pPr>
      <w:r>
        <w:rPr/>
        <w:t>4Ra7PRpx31MTba9F4jdw+61I0zHkrLmOmzg7PLORVzpeykUsOdfMA1v5o2rZfTKqaRUtUmR4yEYyjS</w:t>
      </w:r>
    </w:p>
    <w:p>
      <w:pPr>
        <w:pStyle w:val="PreformattedText"/>
        <w:bidi w:val="0"/>
        <w:spacing w:before="0" w:after="0"/>
        <w:jc w:val="left"/>
        <w:rPr/>
      </w:pPr>
      <w:r>
        <w:rPr/>
        <w:t>xDe8sjaGY9/Ag21amwhjJl4A3GceG395unHXQRDDa9oZzcZIklQ2bKcMtlRfh77d21YICVFGiClk1i</w:t>
      </w:r>
    </w:p>
    <w:p>
      <w:pPr>
        <w:pStyle w:val="PreformattedText"/>
        <w:bidi w:val="0"/>
        <w:spacing w:before="0" w:after="0"/>
        <w:jc w:val="left"/>
        <w:rPr/>
      </w:pPr>
      <w:r>
        <w:rPr/>
        <w:t>OMRRlBBFLLVixWoKAqKcRWuQN/1sJcq+RJZqAPLmbvdNKRjsmA3TNoAVi1zBryFTu9V5auDE+Ij+vP</w:t>
      </w:r>
    </w:p>
    <w:p>
      <w:pPr>
        <w:pStyle w:val="PreformattedText"/>
        <w:bidi w:val="0"/>
        <w:spacing w:before="0" w:after="0"/>
        <w:jc w:val="left"/>
        <w:rPr/>
      </w:pPr>
      <w:r>
        <w:rPr/>
        <w:t>GzXBBNv3+Rt3x/KCP21BqlPa59P5/6DD10HpCCSdTBqJx67aV8vPf6emJiIe1r6/wP+mCCIshstvI3</w:t>
      </w:r>
    </w:p>
    <w:p>
      <w:pPr>
        <w:pStyle w:val="PreformattedText"/>
        <w:bidi w:val="0"/>
        <w:spacing w:before="0" w:after="0"/>
        <w:jc w:val="left"/>
        <w:rPr/>
      </w:pPr>
      <w:r>
        <w:rPr/>
        <w:t>JHrb/wCTiG0PpBAqcgtsPMj9xP8ArhESuo9Y+Qf9tt7ZE9j39nx7YTFmbZXmvtHfJPZllU0LqtS//e</w:t>
      </w:r>
    </w:p>
    <w:p>
      <w:pPr>
        <w:pStyle w:val="PreformattedText"/>
        <w:bidi w:val="0"/>
        <w:spacing w:before="0" w:after="0"/>
        <w:jc w:val="left"/>
        <w:rPr/>
      </w:pPr>
      <w:r>
        <w:rPr/>
        <w:t>OtWbNY4Axu2rI8uzJXt2SVsfTf9H/ZP/u3099jq0veytjLbQ//AO6XL++yx5P6d+0E9nfRj2lNdiu+</w:t>
      </w:r>
    </w:p>
    <w:p>
      <w:pPr>
        <w:pStyle w:val="PreformattedText"/>
        <w:bidi w:val="0"/>
        <w:spacing w:before="0" w:after="0"/>
        <w:jc w:val="left"/>
        <w:rPr/>
      </w:pPr>
      <w:r>
        <w:rPr/>
        <w:t>USsOLObWp926P5y+YyRmeOlqddVFKSafQA4CodKIzm2kGMjUNQAH104/oOoAYDvW8P8AN89nOPyXLM</w:t>
      </w:r>
    </w:p>
    <w:p>
      <w:pPr>
        <w:pStyle w:val="PreformattedText"/>
        <w:bidi w:val="0"/>
        <w:spacing w:before="0" w:after="0"/>
        <w:jc w:val="left"/>
        <w:rPr/>
      </w:pPr>
      <w:r>
        <w:rPr/>
        <w:t>1hMnSp4W04ljmI5Ydo6R2wIMrQB6aOODMKaJmeN2stXFLqBdGqJ7ozDty1Y3xuWYVFtu+St3iG9eH4</w:t>
      </w:r>
    </w:p>
    <w:p>
      <w:pPr>
        <w:pStyle w:val="PreformattedText"/>
        <w:bidi w:val="0"/>
        <w:spacing w:before="0" w:after="0"/>
        <w:jc w:val="left"/>
        <w:rPr/>
      </w:pPr>
      <w:r>
        <w:rPr/>
        <w:t>LDwizbZ7zH2WbMwI/wCky9JsTPQ45mXCI3LiLkUM7CoUKvI1Rryom3Ecs7kiMLKGIsrMd/D04upqPs</w:t>
      </w:r>
    </w:p>
    <w:p>
      <w:pPr>
        <w:pStyle w:val="PreformattedText"/>
        <w:bidi w:val="0"/>
        <w:spacing w:before="0" w:after="0"/>
        <w:jc w:val="left"/>
        <w:rPr/>
      </w:pPr>
      <w:r>
        <w:rPr/>
        <w:t>2umd1f93L3oeHe1RtMkNKa7NQ4sOYRcWuWlbmUDxhp2hq5XhqUigqVDl6gM7A1NOoLNLGSOl4ibE+I</w:t>
      </w:r>
    </w:p>
    <w:p>
      <w:pPr>
        <w:pStyle w:val="PreformattedText"/>
        <w:bidi w:val="0"/>
        <w:spacing w:before="0" w:after="0"/>
        <w:jc w:val="left"/>
        <w:rPr/>
      </w:pPr>
      <w:r>
        <w:rPr/>
        <w:t>r9rsvDllMoK69TM3EvOnmC/uwxVeQiTZDvOktSiG0ZH7rZqWH8K+DRoy1VFDE8kkVbl07Bt4Y1AErg</w:t>
      </w:r>
    </w:p>
    <w:p>
      <w:pPr>
        <w:pStyle w:val="PreformattedText"/>
        <w:bidi w:val="0"/>
        <w:spacing w:before="0" w:after="0"/>
        <w:jc w:val="left"/>
        <w:rPr/>
      </w:pPr>
      <w:r>
        <w:rPr/>
        <w:t>J8JSSWDrsN0Qi5wB3lBS1Gktm6efz7sWtkbQ7JLRtm2uSO9jl1xw/3NpDixSTulRQsKCZCVrJKs04d</w:t>
      </w:r>
    </w:p>
    <w:p>
      <w:pPr>
        <w:pStyle w:val="PreformattedText"/>
        <w:bidi w:val="0"/>
        <w:spacing w:before="0" w:after="0"/>
        <w:jc w:val="left"/>
        <w:rPr/>
      </w:pPr>
      <w:r>
        <w:rPr/>
        <w:t>1B1RSsjFdRG+wXt1Xxc3OVaRSQdCz0u9R0/OkLaYkpTK2lfrUth9kJd+B6hdjS7tJ7csNTTio/w9WG</w:t>
      </w:r>
    </w:p>
    <w:p>
      <w:pPr>
        <w:pStyle w:val="PreformattedText"/>
        <w:bidi w:val="0"/>
        <w:spacing w:before="0" w:after="0"/>
        <w:jc w:val="left"/>
        <w:rPr/>
      </w:pPr>
      <w:r>
        <w:rPr/>
        <w:t>aeIyU7V0ULFY2LFop4Tc9LhLEC9r9O2B2V8j4v31HD2MsMlyjJum7PlkzKPumYYrzR8NR0nCsOrBLT</w:t>
      </w:r>
    </w:p>
    <w:p>
      <w:pPr>
        <w:pStyle w:val="PreformattedText"/>
        <w:bidi w:val="0"/>
        <w:spacing w:before="0" w:after="0"/>
        <w:jc w:val="left"/>
        <w:rPr/>
      </w:pPr>
      <w:r>
        <w:rPr/>
        <w:t>mWWFIJ6aQCNqeRzLWSFozzJeZqIp0W1yQLjp+2HBCtxVVZcMtcW1zMTw/wD2wkzJc0S0mM8ueMbwLZ</w:t>
      </w:r>
    </w:p>
    <w:p>
      <w:pPr>
        <w:pStyle w:val="PreformattedText"/>
        <w:bidi w:val="0"/>
        <w:spacing w:before="0" w:after="0"/>
        <w:jc w:val="left"/>
        <w:rPr/>
      </w:pPr>
      <w:r>
        <w:rPr/>
        <w:t>YxwWmBctoBWjYxtAlQefSz8iZWhjMUlTNGk2oMDKNMANSCLBrFL7b4XXeG6XMEtlwsuZbvFcLm/d7y</w:t>
      </w:r>
    </w:p>
    <w:p>
      <w:pPr>
        <w:pStyle w:val="PreformattedText"/>
        <w:bidi w:val="0"/>
        <w:spacing w:before="0" w:after="0"/>
        <w:jc w:val="left"/>
        <w:rPr/>
      </w:pPr>
      <w:r>
        <w:rPr/>
        <w:t>xLM0obqfJ3klgzXBEZlpTLxZO0DNzhguk8cyziGKeADk1VQxVg5ks6iFIxzTzOxJZl/WxODKyt9m0v</w:t>
      </w:r>
    </w:p>
    <w:p>
      <w:pPr>
        <w:pStyle w:val="PreformattedText"/>
        <w:bidi w:val="0"/>
        <w:spacing w:before="0" w:after="0"/>
        <w:jc w:val="left"/>
        <w:rPr/>
      </w:pPr>
      <w:r>
        <w:rPr/>
        <w:t>QtzavZz/eh1rypktpRaZKmcUtB00y5rsuXiotp7ITUySreLMJmjXmJJGfd44+UUB+IIqdmZxY6WBI2</w:t>
      </w:r>
    </w:p>
    <w:p>
      <w:pPr>
        <w:pStyle w:val="PreformattedText"/>
        <w:bidi w:val="0"/>
        <w:spacing w:before="0" w:after="0"/>
        <w:jc w:val="left"/>
        <w:rPr/>
      </w:pPr>
      <w:r>
        <w:rPr/>
        <w:t>e/3pMtOE1rVuy5ez3fm2JkIhKtscsM1KHOxuryucKB2jBvjGucyRvTchK+iVUmSGcnlxKXLt7kgIZo</w:t>
      </w:r>
    </w:p>
    <w:p>
      <w:pPr>
        <w:pStyle w:val="PreformattedText"/>
        <w:bidi w:val="0"/>
        <w:spacing w:before="0" w:after="0"/>
        <w:jc w:val="left"/>
        <w:rPr/>
      </w:pPr>
      <w:r>
        <w:rPr/>
        <w:t>106m31dxi4NMpUTkAUheFAvk+ETuwzicZh2XaWLKXWlWph9r01PCMKGNzBHK1kMdRo1KJoIYTWxyOL</w:t>
      </w:r>
    </w:p>
    <w:p>
      <w:pPr>
        <w:pStyle w:val="PreformattedText"/>
        <w:bidi w:val="0"/>
        <w:spacing w:before="0" w:after="0"/>
        <w:jc w:val="left"/>
        <w:rPr/>
      </w:pPr>
      <w:r>
        <w:rPr/>
        <w:t>RiSF4pAaVtLvsR3XzxDsoLTAt2OZVW5W92hyxWWXH/xpjJceBnbdkc7WDLnFRyMQZKmPmNLTzrLVQP</w:t>
      </w:r>
    </w:p>
    <w:p>
      <w:pPr>
        <w:pStyle w:val="PreformattedText"/>
        <w:bidi w:val="0"/>
        <w:spacing w:before="0" w:after="0"/>
        <w:jc w:val="left"/>
        <w:rPr/>
      </w:pPr>
      <w:r>
        <w:rPr/>
        <w:t>zeQKr3hqhlazho+kIAnh7KDhTTZdzbuZvJks3W11P+2NayHK7udJK7POFL91ZZ3SGzE3c+2IMlQJpj</w:t>
      </w:r>
    </w:p>
    <w:p>
      <w:pPr>
        <w:pStyle w:val="PreformattedText"/>
        <w:bidi w:val="0"/>
        <w:spacing w:before="0" w:after="0"/>
        <w:jc w:val="left"/>
        <w:rPr/>
      </w:pPr>
      <w:r>
        <w:rPr/>
        <w:t>GZaykqYecxijVmgRX0sAalWDMlmW6gEqdVj6JeaHa0s0uYt3KoXnxcR/LGpJTSpe8CS9okzgq1NA7c</w:t>
      </w:r>
    </w:p>
    <w:p>
      <w:pPr>
        <w:pStyle w:val="PreformattedText"/>
        <w:bidi w:val="0"/>
        <w:spacing w:before="0" w:after="0"/>
        <w:jc w:val="left"/>
        <w:rPr/>
      </w:pPr>
      <w:r>
        <w:rPr/>
        <w:t>uClLvN1cxEB5ksI6mmkrURyiVUbxtGS5GuMvIAwiAPfSD0EYxTHXgeWZ270bAj0qf8RrEpql5M4bKz</w:t>
      </w:r>
    </w:p>
    <w:p>
      <w:pPr>
        <w:pStyle w:val="PreformattedText"/>
        <w:bidi w:val="0"/>
        <w:spacing w:before="0" w:after="0"/>
        <w:jc w:val="left"/>
        <w:rPr/>
      </w:pPr>
      <w:r>
        <w:rPr/>
        <w:t>ipRlYHDQ2rhdz4qfxgTLNMgBaSCenVJoxHFSBEgjIIKe8F7roD3YAEgC4xzZhZVYhlmSsRpw16bvLG</w:t>
      </w:r>
    </w:p>
    <w:p>
      <w:pPr>
        <w:pStyle w:val="PreformattedText"/>
        <w:bidi w:val="0"/>
        <w:spacing w:before="0" w:after="0"/>
        <w:jc w:val="left"/>
        <w:rPr/>
      </w:pPr>
      <w:r>
        <w:rPr/>
        <w:t>6XLluSqq0maxU3M9S7dtlvOlFNQIAlEiaWSHlVUZVveJalDePQdJip1N2Y27EA/bHJIt3hltvFY5mb</w:t>
      </w:r>
    </w:p>
    <w:p>
      <w:pPr>
        <w:pStyle w:val="PreformattedText"/>
        <w:bidi w:val="0"/>
        <w:spacing w:before="0" w:after="0"/>
        <w:jc w:val="left"/>
        <w:rPr/>
      </w:pPr>
      <w:r>
        <w:rPr/>
        <w:t>G1a5lVfN2x17mmBFmV2dgciqeLxc6fCsDqqSaJFeWeKoijIEcb3lMAAIS6cvVJIBswva4xytqLIl5m</w:t>
      </w:r>
    </w:p>
    <w:p>
      <w:pPr>
        <w:pStyle w:val="PreformattedText"/>
        <w:bidi w:val="0"/>
        <w:spacing w:before="0" w:after="0"/>
        <w:jc w:val="left"/>
        <w:rPr/>
      </w:pPr>
      <w:r>
        <w:rPr/>
        <w:t>LMS5rQ2Nn7tbu8dI1SZct2ZZctpTtqRhf29VoHd5xTqyZEdZw7SsAyzDRyyUkO+hStiB07mwx4X2nN</w:t>
      </w:r>
    </w:p>
    <w:p>
      <w:pPr>
        <w:pStyle w:val="PreformattedText"/>
        <w:bidi w:val="0"/>
        <w:spacing w:before="0" w:after="0"/>
        <w:jc w:val="left"/>
        <w:rPr/>
      </w:pPr>
      <w:r>
        <w:rPr/>
        <w:t>SSy7QGMwrdfl6T3R4dpj0ezIzKZTLuxgVxuxHe9aaR0L2VZbWZtxZQ8imWaly+mnrK0nqTl6CkcTNc</w:t>
      </w:r>
    </w:p>
    <w:p>
      <w:pPr>
        <w:pStyle w:val="PreformattedText"/>
        <w:bidi w:val="0"/>
        <w:spacing w:before="0" w:after="0"/>
        <w:jc w:val="left"/>
        <w:rPr/>
      </w:pPr>
      <w:r>
        <w:rPr/>
        <w:t>aWZpEAAI3bHqfoJs20bb7e2cS5YaVJll3K2nLTKrd2vhHkfp7tmz7B9H9qM2cZe0bY6SpfbW6rEL2B</w:t>
      </w:r>
    </w:p>
    <w:p>
      <w:pPr>
        <w:pStyle w:val="PreformattedText"/>
        <w:bidi w:val="0"/>
        <w:spacing w:before="0" w:after="0"/>
        <w:jc w:val="left"/>
        <w:rPr/>
      </w:pPr>
      <w:r>
        <w:rPr/>
        <w:t>QWxB0j23RZWtNTaGRCFQHmawWjAOrTSaRvKp2KX3I7jH6Z2LYllSlD5m7btOdFj8xbVtrbRPvDGrHS</w:t>
      </w:r>
    </w:p>
    <w:p>
      <w:pPr>
        <w:pStyle w:val="PreformattedText"/>
        <w:bidi w:val="0"/>
        <w:spacing w:before="0" w:after="0"/>
        <w:jc w:val="left"/>
        <w:rPr/>
      </w:pPr>
      <w:r>
        <w:rPr/>
        <w:t>3i6c/lbk1ILaCkSzOFjF4lMsanqkN2XWgBsDr7dtTXx20Xqanz3vnijAGVnMpKzGN2UnG3Q0bQ208K</w:t>
      </w:r>
    </w:p>
    <w:p>
      <w:pPr>
        <w:pStyle w:val="PreformattedText"/>
        <w:bidi w:val="0"/>
        <w:spacing w:before="0" w:after="0"/>
        <w:jc w:val="left"/>
        <w:rPr/>
      </w:pPr>
      <w:r>
        <w:rPr/>
        <w:t>Ac4kISwjmZVMYDRTAgqCp1aWdAxbmhmbrBvceHTe7WUAqQMPlvehbWrdLFS9ar92laHSlOmnxrDGoA</w:t>
      </w:r>
    </w:p>
    <w:p>
      <w:pPr>
        <w:pStyle w:val="PreformattedText"/>
        <w:bidi w:val="0"/>
        <w:spacing w:before="0" w:after="0"/>
        <w:jc w:val="left"/>
        <w:rPr/>
      </w:pPr>
      <w:r>
        <w:rPr/>
        <w:t>rKWBXSY0BVgUZSWVJWY+QXUbC/Su3zLZcAauKU/wDEXIJuQA1rU88ppmH40F3jjyhxgFJRZGdY5EXU</w:t>
      </w:r>
    </w:p>
    <w:p>
      <w:pPr>
        <w:pStyle w:val="PreformattedText"/>
        <w:bidi w:val="0"/>
        <w:spacing w:before="0" w:after="0"/>
        <w:jc w:val="left"/>
        <w:rPr/>
      </w:pPr>
      <w:r>
        <w:rPr/>
        <w:t>ilX076qdkST4g/VYWK+YwwAVsGmDDveKn9ezSKqeogKzAtjjb2PmXDxXFW5GHpamqkpKLL5mkaioHq</w:t>
      </w:r>
    </w:p>
    <w:p>
      <w:pPr>
        <w:pStyle w:val="PreformattedText"/>
        <w:bidi w:val="0"/>
        <w:spacing w:before="0" w:after="0"/>
        <w:jc w:val="left"/>
        <w:rPr/>
      </w:pPr>
      <w:r>
        <w:rPr/>
        <w:t>OTSTMpplNSwkqpRIkQOrVuRI7NdrI+lbYWkiWjtMVbXnDHHiX73djW21T5spZDTqy5OZLVAKXN6XNe</w:t>
      </w:r>
    </w:p>
    <w:p>
      <w:pPr>
        <w:pStyle w:val="PreformattedText"/>
        <w:bidi w:val="0"/>
        <w:spacing w:before="0" w:after="0"/>
        <w:jc w:val="left"/>
        <w:rPr/>
      </w:pPr>
      <w:r>
        <w:rPr/>
        <w:t>a5lHCBcsRwjoqoqK8iK7oBIWcooFxZ9iG5q9mJ0x/wCbGhagLShHxbKOfmbN/LGSocs12Vitcvj4d2</w:t>
      </w:r>
    </w:p>
    <w:p>
      <w:pPr>
        <w:pStyle w:val="PreformattedText"/>
        <w:bidi w:val="0"/>
        <w:spacing w:before="0" w:after="0"/>
        <w:jc w:val="left"/>
        <w:rPr/>
      </w:pPr>
      <w:r>
        <w:rPr/>
        <w:t>3s1MRHIeQxojiJVjJ0iNpY5UDOVMtiJGsGva57dVxpLbicbcMP5W8pjQoCLczAzM2twBBoOHC3lrh4</w:t>
      </w:r>
    </w:p>
    <w:p>
      <w:pPr>
        <w:pStyle w:val="PreformattedText"/>
        <w:bidi w:val="0"/>
        <w:spacing w:before="0" w:after="0"/>
        <w:jc w:val="left"/>
        <w:rPr/>
      </w:pPr>
      <w:r>
        <w:rPr/>
        <w:t>ZrlklBIyKS4mki5qSc1NTxPdwkpXpTfuNiPlGClx7hcXL6NC7rFYgjdqbStrYEdS8TfOYxpDMznWHp</w:t>
      </w:r>
    </w:p>
    <w:p>
      <w:pPr>
        <w:pStyle w:val="PreformattedText"/>
        <w:bidi w:val="0"/>
        <w:spacing w:before="0" w:after="0"/>
        <w:jc w:val="left"/>
        <w:rPr/>
      </w:pPr>
      <w:r>
        <w:rPr/>
        <w:t>54llUJqDB4JGMgYkWCxnU19ix1+LEKaCoUy7e9zgIQBVSk6XMp09YoKc6kfBcPwaVFQGSISAmnRVUX</w:t>
      </w:r>
    </w:p>
    <w:p>
      <w:pPr>
        <w:pStyle w:val="PreformattedText"/>
        <w:bidi w:val="0"/>
        <w:spacing w:before="0" w:after="0"/>
        <w:jc w:val="left"/>
        <w:rPr/>
      </w:pPr>
      <w:r>
        <w:rPr/>
        <w:t>mLDXIZrvLbVGoZVAIW3bq03xYG39nXTlm5szcWFuNsMdixselLya6ahVXKt1C1CagsefOFOGKMlNOW</w:t>
      </w:r>
    </w:p>
    <w:p>
      <w:pPr>
        <w:pStyle w:val="PreformattedText"/>
        <w:bidi w:val="0"/>
        <w:spacing w:before="0" w:after="0"/>
        <w:jc w:val="left"/>
        <w:rPr/>
      </w:pPr>
      <w:r>
        <w:rPr/>
        <w:t>UXfSsYWQyJHrKlGK6hcKLAX/dvYEHFZlwWvSvTj3hd92KKwVlafLoRzuy0LW1rjy7YSH1p7ydHx9UR</w:t>
      </w:r>
    </w:p>
    <w:p>
      <w:pPr>
        <w:pStyle w:val="PreformattedText"/>
        <w:bidi w:val="0"/>
        <w:spacing w:before="0" w:after="0"/>
        <w:jc w:val="left"/>
        <w:rPr/>
      </w:pPr>
      <w:r>
        <w:rPr/>
        <w:t>CXj5U6bc1ybGEG35nxWxK3H7Qf8AU+cez+WLWWvuBd9lj23I3SvS/p+EOIkxcIWSUIq3ij0rLMhJ64</w:t>
      </w:r>
    </w:p>
    <w:p>
      <w:pPr>
        <w:pStyle w:val="PreformattedText"/>
        <w:bidi w:val="0"/>
        <w:spacing w:before="0" w:after="0"/>
        <w:jc w:val="left"/>
        <w:rPr/>
      </w:pPr>
      <w:r>
        <w:rPr/>
        <w:t>35hD7nqJFyBttubqrBreS5sOfz8mKuUKs4Uy7jxG4hT3aUrppjQVxiIytIeZyyIFZ4XgVlYMYyjBfC</w:t>
      </w:r>
    </w:p>
    <w:p>
      <w:pPr>
        <w:pStyle w:val="PreformattedText"/>
        <w:bidi w:val="0"/>
        <w:spacing w:before="0" w:after="0"/>
        <w:jc w:val="left"/>
        <w:rPr/>
      </w:pPr>
      <w:r>
        <w:rPr/>
        <w:t>wRWkA1H00hd74SatmsKhS2Xzan4f9sPUqhVDMG8YBg55VuWvmtXh/McIbZ2IkCUTugdYXhLzldTkSR</w:t>
      </w:r>
    </w:p>
    <w:p>
      <w:pPr>
        <w:pStyle w:val="PreformattedText"/>
        <w:bidi w:val="0"/>
        <w:spacing w:before="0" w:after="0"/>
        <w:jc w:val="left"/>
        <w:rPr/>
      </w:pPr>
      <w:r>
        <w:rPr/>
        <w:t>DlrF0qsir1bXv0sxxRmuDgSzQcjXnw4ANF1CgrdtQV6XK9E6cpzV5gnLjTs5w4EgligZjeGOVwWAla</w:t>
      </w:r>
    </w:p>
    <w:p>
      <w:pPr>
        <w:pStyle w:val="PreformattedText"/>
        <w:bidi w:val="0"/>
        <w:spacing w:before="0" w:after="0"/>
        <w:jc w:val="left"/>
        <w:rPr/>
      </w:pPr>
      <w:r>
        <w:rPr/>
        <w:t>XXp1KXiYAro8Ollt6HA0uXMoWrgelufxzL94RS+ZLmTQv7SYowNttNMG0zcSsreqw9cwLzlSX3nXoS</w:t>
      </w:r>
    </w:p>
    <w:p>
      <w:pPr>
        <w:pStyle w:val="PreformattedText"/>
        <w:bidi w:val="0"/>
        <w:spacing w:before="0" w:after="0"/>
        <w:jc w:val="left"/>
        <w:rPr/>
      </w:pPr>
      <w:r>
        <w:rPr/>
        <w:t>92MkcmkOuhZRzdJ1G1tQDaTsurFqlTdUkr+vd7vxwhVRMIlllEimanJhWmZly17a2t+kMaYY+cY5GB</w:t>
      </w:r>
    </w:p>
    <w:p>
      <w:pPr>
        <w:pStyle w:val="PreformattedText"/>
        <w:bidi w:val="0"/>
        <w:spacing w:before="0" w:after="0"/>
        <w:jc w:val="left"/>
        <w:rPr/>
      </w:pPr>
      <w:r>
        <w:rPr/>
        <w:t>YtFDMjXiNQ0iswlAZ+UbbaTvePbSMVVJa5g1LsBbmzebX4w0tMfdXqGtxdSM1gVgtuCXe9484VfxI0</w:t>
      </w:r>
    </w:p>
    <w:p>
      <w:pPr>
        <w:pStyle w:val="PreformattedText"/>
        <w:bidi w:val="0"/>
        <w:spacing w:before="0" w:after="0"/>
        <w:jc w:val="left"/>
        <w:rPr/>
      </w:pPr>
      <w:r>
        <w:rPr/>
        <w:t>0cnulgDLDeKZXddUmtI3MxU/qkE+HpGBUVVZQ1xl+X97he7813uxUjBWEooNo7GxW1ThiVC18ww1jS</w:t>
      </w:r>
    </w:p>
    <w:p>
      <w:pPr>
        <w:pStyle w:val="PreformattedText"/>
        <w:bidi w:val="0"/>
        <w:spacing w:before="0" w:after="0"/>
        <w:jc w:val="left"/>
        <w:rPr/>
      </w:pPr>
      <w:r>
        <w:rPr/>
        <w:t>tLGZYjUJJPE6BSQ5Jjaym6yqupNPyhfzwxAUMxGakyWVzY0t9Ozy22+7FnCNu5gklZbDy6geW7n1M3</w:t>
      </w:r>
    </w:p>
    <w:p>
      <w:pPr>
        <w:pStyle w:val="PreformattedText"/>
        <w:bidi w:val="0"/>
        <w:spacing w:before="0" w:after="0"/>
        <w:jc w:val="left"/>
        <w:rPr/>
      </w:pPr>
      <w:r>
        <w:rPr/>
        <w:t>5oyIJrJiaLkxdUsWoPJHJqZHXTUqCkpWNCb2FmHTfFlKmoVhbTG3iHTa1fdiZjMQBMVt4+CtSistBT</w:t>
      </w:r>
    </w:p>
    <w:p>
      <w:pPr>
        <w:pStyle w:val="PreformattedText"/>
        <w:bidi w:val="0"/>
        <w:spacing w:before="0" w:after="0"/>
        <w:jc w:val="left"/>
        <w:rPr/>
      </w:pPr>
      <w:r>
        <w:rPr/>
        <w:t>FNVqWpq2GsZrlCs6mE07tzBGUPLB6iiyF5FaL/6cFSmpdV9vDegutqFG7bUWt92uOXhHl4ssRu0JVC</w:t>
      </w:r>
    </w:p>
    <w:p>
      <w:pPr>
        <w:pStyle w:val="PreformattedText"/>
        <w:bidi w:val="0"/>
        <w:spacing w:before="0" w:after="0"/>
        <w:jc w:val="left"/>
        <w:rPr/>
      </w:pPr>
      <w:r>
        <w:rPr/>
        <w:t>rb5cLgwuPDpQMrcea6006taJSpNS8nu3xl6tKixWAquqdljlZXdSF3bpFlxAJLsFW4vyty/wA138sS</w:t>
      </w:r>
    </w:p>
    <w:p>
      <w:pPr>
        <w:pStyle w:val="PreformattedText"/>
        <w:bidi w:val="0"/>
        <w:spacing w:before="0" w:after="0"/>
        <w:jc w:val="left"/>
        <w:rPr/>
      </w:pPr>
      <w:r>
        <w:rPr/>
        <w:t>8kSRL3v2b8zpfdggJW5B4LjxRp40d1jp1TmiEGRo5UadQACZFWJgXDbWF/ywhkoFVVuCjMefvYfpmi</w:t>
      </w:r>
    </w:p>
    <w:p>
      <w:pPr>
        <w:pStyle w:val="PreformattedText"/>
        <w:bidi w:val="0"/>
        <w:spacing w:before="0" w:after="0"/>
        <w:jc w:val="left"/>
        <w:rPr/>
      </w:pPr>
      <w:r>
        <w:rPr/>
        <w:t>UmOqs05iZd2UMhsPYDUYU7YecyMeYkSh4Fj6iyVBjTRoRQrNeIaEuSLsCSpXbVhorraGZR735f93FX</w:t>
      </w:r>
    </w:p>
    <w:p>
      <w:pPr>
        <w:pStyle w:val="PreformattedText"/>
        <w:bidi w:val="0"/>
        <w:spacing w:before="0" w:after="0"/>
        <w:jc w:val="left"/>
        <w:rPr/>
      </w:pPr>
      <w:r>
        <w:rPr/>
        <w:t>lziihVFrzcswnLilTcCTpRuLRqKRmrjbDZJlhikK6BHISWDqskrSMrxMrmS0bqRsGYjfyxJrMF1uVT</w:t>
      </w:r>
    </w:p>
    <w:p>
      <w:pPr>
        <w:pStyle w:val="PreformattedText"/>
        <w:bidi w:val="0"/>
        <w:spacing w:before="0" w:after="0"/>
        <w:jc w:val="left"/>
        <w:rPr/>
      </w:pPr>
      <w:r>
        <w:rPr/>
        <w:t>+bhtt9Opat/iw+zmzFU7wsNLcFC4HClWU9VF/HWNRs7yytFFC7D4JCBHjsbswlMaHkMNOovvq7XGrU</w:t>
      </w:r>
    </w:p>
    <w:p>
      <w:pPr>
        <w:pStyle w:val="PreformattedText"/>
        <w:bidi w:val="0"/>
        <w:spacing w:before="0" w:after="0"/>
        <w:jc w:val="left"/>
        <w:rPr/>
      </w:pPr>
      <w:r>
        <w:rPr/>
        <w:t>qhW5iFDM1y8uLveGX0+EWYIsuWjzGXqzEq1e0VbONAq4W625aFJECgJ8NZXKlpLI1LKyjUkMzEhmDH</w:t>
      </w:r>
    </w:p>
    <w:p>
      <w:pPr>
        <w:pStyle w:val="PreformattedText"/>
        <w:bidi w:val="0"/>
        <w:spacing w:before="0" w:after="0"/>
        <w:jc w:val="left"/>
        <w:rPr/>
      </w:pPr>
      <w:r>
        <w:rPr/>
        <w:t>a99QPzYWd3VUoL2+8Pj/u6YgX8eZkUYDHeLXVlGK5R4WkdMPSIZqo3gnjEN0cLy1LhzZJnN7vADsbL</w:t>
      </w:r>
    </w:p>
    <w:p>
      <w:pPr>
        <w:pStyle w:val="PreformattedText"/>
        <w:bidi w:val="0"/>
        <w:spacing w:before="0" w:after="0"/>
        <w:jc w:val="left"/>
        <w:rPr/>
      </w:pPr>
      <w:r>
        <w:rPr/>
        <w:t>f9rEMlzLlKqvp6etvwb3lha/ZbPQTFmGZiurU7VXC1X+PwhpeXO6iSKFHWSWzppMJ5URiOsllYSEBB</w:t>
      </w:r>
    </w:p>
    <w:p>
      <w:pPr>
        <w:pStyle w:val="PreformattedText"/>
        <w:bidi w:val="0"/>
        <w:spacing w:before="0" w:after="0"/>
        <w:jc w:val="left"/>
        <w:rPr/>
      </w:pPr>
      <w:r>
        <w:rPr/>
        <w:t>dW7qqt4g2LKpdgCoQ1Zqj3e9xcP9tYYb5as0uYzBguVrr8TdlpUW1rgV8V0pG1SJJACI4aiXUhk1ao</w:t>
      </w:r>
    </w:p>
    <w:p>
      <w:pPr>
        <w:pStyle w:val="PreformattedText"/>
        <w:bidi w:val="0"/>
        <w:spacing w:before="0" w:after="0"/>
        <w:jc w:val="left"/>
        <w:rPr/>
      </w:pPr>
      <w:r>
        <w:rPr/>
        <w:t>30xsQGhikUkbKfVtOnXiQGBoBu2aubp4bunqpmHebnAWmstamZKl0IFuIx7zKcenwrdbD8VQ0aS8uB</w:t>
      </w:r>
    </w:p>
    <w:p>
      <w:pPr>
        <w:pStyle w:val="PreformattedText"/>
        <w:bidi w:val="0"/>
        <w:spacing w:before="0" w:after="0"/>
        <w:jc w:val="left"/>
        <w:rPr/>
      </w:pPr>
      <w:r>
        <w:rPr/>
        <w:t>JGlicVEDo6llPRFJcDSRffsCo7rgWYwFLbmYMCPlbYVMkhmVXmFVlsLHUg0pmZe3+jHqjbRyGCOnka</w:t>
      </w:r>
    </w:p>
    <w:p>
      <w:pPr>
        <w:pStyle w:val="PreformattedText"/>
        <w:bidi w:val="0"/>
        <w:spacing w:before="0" w:after="0"/>
        <w:jc w:val="left"/>
        <w:rPr/>
      </w:pPr>
      <w:r>
        <w:rPr/>
        <w:t>DQWMiSIeYKglQBGVjkHJFh3vc6eydsAV7QhopU68VfylaYdmbLjFQ6GY02Wr1paVOFnmuZTd/D3uKG</w:t>
      </w:r>
    </w:p>
    <w:p>
      <w:pPr>
        <w:pStyle w:val="PreformattedText"/>
        <w:bidi w:val="0"/>
        <w:spacing w:before="0" w:after="0"/>
        <w:jc w:val="left"/>
        <w:rPr/>
      </w:pPr>
      <w:r>
        <w:rPr/>
        <w:t>HER5csTxIbKkml5JpEcNoEklQZSAAWUgEW0r4r7YNAteKnrmHmuh6lhejIzDMRlVVI1tVKeBFy9ukL</w:t>
      </w:r>
    </w:p>
    <w:p>
      <w:pPr>
        <w:pStyle w:val="PreformattedText"/>
        <w:bidi w:val="0"/>
        <w:spacing w:before="0" w:after="0"/>
        <w:jc w:val="left"/>
        <w:rPr/>
      </w:pPr>
      <w:r>
        <w:rPr/>
        <w:t>l6ZDDHLHN7w+qOYEyR82KNrDUFUseZp0jT3a29xi1SopcrXcLcMUli5FmPLMsSQbk0a0svqOHix8cs</w:t>
      </w:r>
    </w:p>
    <w:p>
      <w:pPr>
        <w:pStyle w:val="PreformattedText"/>
        <w:bidi w:val="0"/>
        <w:spacing w:before="0" w:after="0"/>
        <w:jc w:val="left"/>
        <w:rPr/>
      </w:pPr>
      <w:r>
        <w:rPr/>
        <w:t>ZLAdTRJBLHUQlnmViGVWtfmLHKikKyg2N9P7OLFTVgFKsoN1f9rRKzhbe80NKmC0HmfDLXMrfHzYRF</w:t>
      </w:r>
    </w:p>
    <w:p>
      <w:pPr>
        <w:pStyle w:val="PreformattedText"/>
        <w:bidi w:val="0"/>
        <w:spacing w:before="0" w:after="0"/>
        <w:jc w:val="left"/>
        <w:rPr/>
      </w:pPr>
      <w:r>
        <w:rPr/>
        <w:t>ZBTyJUMxnidSY43ZWg5pI5iTdIVYmUqbargj0wtpdtGoW7ubC5uK7/yvrDVYzUaQF3Dy+IgZ7ell1N</w:t>
      </w:r>
    </w:p>
    <w:p>
      <w:pPr>
        <w:pStyle w:val="PreformattedText"/>
        <w:bidi w:val="0"/>
        <w:spacing w:before="0" w:after="0"/>
        <w:jc w:val="left"/>
        <w:rPr/>
      </w:pPr>
      <w:r>
        <w:rPr/>
        <w:t>y9tKFYYZQkLmQsmtmujEmneldlMbQxM68pwxksRcDSTqwqzIwdrTXS7pqLaLl82P6w0MrTEC5goGIG</w:t>
      </w:r>
    </w:p>
    <w:p>
      <w:pPr>
        <w:pStyle w:val="PreformattedText"/>
        <w:bidi w:val="0"/>
        <w:spacing w:before="0" w:after="0"/>
        <w:jc w:val="left"/>
        <w:rPr/>
      </w:pPr>
      <w:r>
        <w:rPr/>
        <w:t>dXobgzdWFNcTXSFwKbCRpXimA5aySHXNIiNaIoA9tWp4hvcea/Ni6g0LElTw+anIcWVuHyt5orOpXd</w:t>
      </w:r>
    </w:p>
    <w:p>
      <w:pPr>
        <w:pStyle w:val="PreformattedText"/>
        <w:bidi w:val="0"/>
        <w:spacing w:before="0" w:after="0"/>
        <w:jc w:val="left"/>
        <w:rPr/>
      </w:pPr>
      <w:r>
        <w:rPr/>
        <w:t>iWHl8RVcqgniuqO7XSnjCtcKCXTLUJLHUFnVomkAkZdDyko50ksd73C/Lc9WLM4XeDNcG7PXx/GIKu</w:t>
      </w:r>
    </w:p>
    <w:p>
      <w:pPr>
        <w:pStyle w:val="PreformattedText"/>
        <w:bidi w:val="0"/>
        <w:spacing w:before="0" w:after="0"/>
        <w:jc w:val="left"/>
        <w:rPr/>
      </w:pPr>
      <w:r>
        <w:rPr/>
        <w:t>xlky0aWyYG6mXVUzKK0XTSvgKQ8xDnQtRIFRRGel21wqpZZAL6VUa9Nms3T4sNLMWVbjRde8yfl/2t</w:t>
      </w:r>
    </w:p>
    <w:p>
      <w:pPr>
        <w:pStyle w:val="PreformattedText"/>
        <w:bidi w:val="0"/>
        <w:spacing w:before="0" w:after="0"/>
        <w:jc w:val="left"/>
        <w:rPr/>
      </w:pPr>
      <w:r>
        <w:rPr/>
        <w:t>CwCguMkVbNqoo/d7WPVVfwEKV0TQEknRtGiVlJZeWBpOuN0IMfXJbxC6/NtZtym0AsptxIzL96773b</w:t>
      </w:r>
    </w:p>
    <w:p>
      <w:pPr>
        <w:pStyle w:val="PreformattedText"/>
        <w:bidi w:val="0"/>
        <w:spacing w:before="0" w:after="0"/>
        <w:jc w:val="left"/>
        <w:rPr/>
      </w:pPr>
      <w:r>
        <w:rPr/>
        <w:t>AysQ18tWSuUEUN2tAwxqMteE48hDKraVOdJzPicvQY1RKmJLNYGKJllv0jcAr6L4sUKozS2ajWtTsu</w:t>
      </w:r>
    </w:p>
    <w:p>
      <w:pPr>
        <w:pStyle w:val="PreformattedText"/>
        <w:bidi w:val="0"/>
        <w:spacing w:before="0" w:after="0"/>
        <w:jc w:val="left"/>
        <w:rPr/>
      </w:pPr>
      <w:r>
        <w:rPr/>
        <w:t>07qtXi8KRYnIzS0tYC666pRvdZlZbcTgSG7x0hwyxxxIrzycqBjE6RBRUQRk64jL0HWANr6xa22JIC</w:t>
      </w:r>
    </w:p>
    <w:p>
      <w:pPr>
        <w:pStyle w:val="PreformattedText"/>
        <w:bidi w:val="0"/>
        <w:spacing w:before="0" w:after="0"/>
        <w:jc w:val="left"/>
        <w:rPr/>
      </w:pPr>
      <w:r>
        <w:rPr/>
        <w:t>rUTC6S8LcKr2Fm507bopu2Z2ZZYDzMVurY54WtxW38mPVSNxSiSJ1YIoReVC3LCVupAOTKrhW5ikdJ</w:t>
      </w:r>
    </w:p>
    <w:p>
      <w:pPr>
        <w:pStyle w:val="PreformattedText"/>
        <w:bidi w:val="0"/>
        <w:spacing w:before="0" w:after="0"/>
        <w:jc w:val="left"/>
        <w:rPr/>
      </w:pPr>
      <w:r>
        <w:rPr/>
        <w:t>1WIxIJKsrUootBta/LoardhEPLKOpFWLG443S6Mc60y49QpWNRyCNjNJO5WQct1SNCwiiRC8VQE1K8</w:t>
      </w:r>
    </w:p>
    <w:p>
      <w:pPr>
        <w:pStyle w:val="PreformattedText"/>
        <w:bidi w:val="0"/>
        <w:spacing w:before="0" w:after="0"/>
        <w:jc w:val="left"/>
        <w:rPr/>
      </w:pPr>
      <w:r>
        <w:rPr/>
        <w:t>OpyusXe0d9PpWuAdXtuwy818xpTy1HZwxdkZwJUuWFaXipq1KtdayVoytTNRsuOuGZ3nXchNcXNj5c</w:t>
      </w:r>
    </w:p>
    <w:p>
      <w:pPr>
        <w:pStyle w:val="PreformattedText"/>
        <w:bidi w:val="0"/>
        <w:spacing w:before="0" w:after="0"/>
        <w:jc w:val="left"/>
        <w:rPr/>
      </w:pPr>
      <w:r>
        <w:rPr/>
        <w:t>kgERjMTuqwuZVjvy9LML6eYundd8WV3DLQhC2H3eWZR/3QoSgFUsomGWagXG66huFtba1p1WGNQTrE</w:t>
      </w:r>
    </w:p>
    <w:p>
      <w:pPr>
        <w:pStyle w:val="PreformattedText"/>
        <w:bidi w:val="0"/>
        <w:spacing w:before="0" w:after="0"/>
        <w:jc w:val="left"/>
        <w:rPr/>
      </w:pPr>
      <w:r>
        <w:rPr/>
        <w:t>0yHnxuKgNzJIGMMFQfGCzEOE7MNa6cSkxVylTWvFyB97pHrBNll92+Rkt4VZbnTpy8FeTWm6Gnlil0</w:t>
      </w:r>
    </w:p>
    <w:p>
      <w:pPr>
        <w:pStyle w:val="PreformattedText"/>
        <w:bidi w:val="0"/>
        <w:spacing w:before="0" w:after="0"/>
        <w:jc w:val="left"/>
        <w:rPr/>
      </w:pPr>
      <w:r>
        <w:rPr/>
        <w:t>KskpSWQtOkS81WcIoiczKNo2APa5U6uk4sXXKBVlY8Oq/m/wAflhqo6Esyqry1yE4czcLe0fqLcYec</w:t>
      </w:r>
    </w:p>
    <w:p>
      <w:pPr>
        <w:pStyle w:val="PreformattedText"/>
        <w:bidi w:val="0"/>
        <w:spacing w:before="0" w:after="0"/>
        <w:jc w:val="left"/>
        <w:rPr/>
      </w:pPr>
      <w:r>
        <w:rPr/>
        <w:t>wJC2iV11FJAUBkYz3aIRa9SMFCCw1AbLdu28koEwqNKU9baVNC39tt0KRZrTVDSgRQrjlycVaUcVY9</w:t>
      </w:r>
    </w:p>
    <w:p>
      <w:pPr>
        <w:pStyle w:val="PreformattedText"/>
        <w:bidi w:val="0"/>
        <w:spacing w:before="0" w:after="0"/>
        <w:jc w:val="left"/>
        <w:rPr/>
      </w:pPr>
      <w:r>
        <w:rPr/>
        <w:t>34c4Qsk4eVZVqecCwMJ0RyTQLGQGSVRpkBDNcHQGHzYrViWuUnE4YK1Le8MG921fWLlJNJZltLs72Z</w:t>
      </w:r>
    </w:p>
    <w:p>
      <w:pPr>
        <w:pStyle w:val="PreformattedText"/>
        <w:bidi w:val="0"/>
        <w:spacing w:before="0" w:after="0"/>
        <w:jc w:val="left"/>
        <w:rPr/>
      </w:pPr>
      <w:r>
        <w:rPr/>
        <w:t>lRieYOK20XMLreyJTILIaSColMcgjSOZ9M0SRsrlY5FDo7LYWWxv5lsWZWtoiEGvVqvo3V7vD4whXN</w:t>
      </w:r>
    </w:p>
    <w:p>
      <w:pPr>
        <w:pStyle w:val="PreformattedText"/>
        <w:bidi w:val="0"/>
        <w:spacing w:before="0" w:after="0"/>
        <w:jc w:val="left"/>
        <w:rPr/>
      </w:pPr>
      <w:r>
        <w:rPr/>
        <w:t>WE+aqrMFzFFysWy5hleh72HwhtVPxqflvUOLGZdTU8yThVaSWOJkOq66eokre+lV6cQqtaEK758vhm</w:t>
      </w:r>
    </w:p>
    <w:p>
      <w:pPr>
        <w:pStyle w:val="PreformattedText"/>
        <w:bidi w:val="0"/>
        <w:spacing w:before="0" w:after="0"/>
        <w:jc w:val="left"/>
        <w:rPr/>
      </w:pPr>
      <w:r>
        <w:rPr/>
        <w:t>tuY0/wDMXd8Jc64SUoQvWtuIAY3D8oC+NYxXjdWkLB4WDNIscs5mhlOoCZxJuGUjsFO4utt8Tg6lj+</w:t>
      </w:r>
    </w:p>
    <w:p>
      <w:pPr>
        <w:pStyle w:val="PreformattedText"/>
        <w:bidi w:val="0"/>
        <w:spacing w:before="0" w:after="0"/>
        <w:jc w:val="left"/>
        <w:rPr/>
      </w:pPr>
      <w:r>
        <w:rPr/>
        <w:t>zI89ytmzd75yxDLMFstaiYtoFyray8Vq0y2nxbTXlGzZ20OYeaRGkswqFR5qdkvH0KlzJcWIYEnU21</w:t>
      </w:r>
    </w:p>
    <w:p>
      <w:pPr>
        <w:pStyle w:val="PreformattedText"/>
        <w:bidi w:val="0"/>
        <w:spacing w:before="0" w:after="0"/>
        <w:jc w:val="left"/>
        <w:rPr/>
      </w:pPr>
      <w:r>
        <w:rPr/>
        <w:t>2wEAMVa0k8Wbi8v/AJu/egUFFvAYSxcwWyoR+eOlOeU9PK2ExoVaV1Vqj4nxRG6RQIx6griMtIyMgs</w:t>
      </w:r>
    </w:p>
    <w:p>
      <w:pPr>
        <w:pStyle w:val="PreformattedText"/>
        <w:bidi w:val="0"/>
        <w:spacing w:before="0" w:after="0"/>
        <w:jc w:val="left"/>
        <w:rPr/>
      </w:pPr>
      <w:r>
        <w:rPr/>
        <w:t>dTgIT4cVCgBqpcM11Dl/dVm/WBmDCWhYSQwy1BJPjmogZTzCm4c4eWGS3xlJid3kWQTRoJEQlNLxTW</w:t>
      </w:r>
    </w:p>
    <w:p>
      <w:pPr>
        <w:pStyle w:val="PreformattedText"/>
        <w:bidi w:val="0"/>
        <w:spacing w:before="0" w:after="0"/>
        <w:jc w:val="left"/>
        <w:rPr/>
      </w:pPr>
      <w:r>
        <w:rPr/>
        <w:t>C7aRdCxGn5u+KtJFoJW1K3BsBX81y/vXRQzUGMtqMotK2k0JocrLj40a2vhWEGEryxNGp1Ect4Z9Uc</w:t>
      </w:r>
    </w:p>
    <w:p>
      <w:pPr>
        <w:pStyle w:val="PreformattedText"/>
        <w:bidi w:val="0"/>
        <w:spacing w:before="0" w:after="0"/>
        <w:jc w:val="left"/>
        <w:rPr/>
      </w:pPr>
      <w:r>
        <w:rPr/>
        <w:t>qtYxdTQk6wE0kq1/hrYC+rCRIstVlw6aMMeru3V/7Yssy4uUY+YOmZe9hdShuqt2t3wjISkz1CywzR</w:t>
      </w:r>
    </w:p>
    <w:p>
      <w:pPr>
        <w:pStyle w:val="PreformattedText"/>
        <w:bidi w:val="0"/>
        <w:spacing w:before="0" w:after="0"/>
        <w:jc w:val="left"/>
        <w:rPr/>
      </w:pPr>
      <w:r>
        <w:rPr/>
        <w:t>yISpdUmqXicXA6pUvHcPtZiQerUlr4siyjcrKVK9QuLD83+T23LBMulrKZJitLmd4qgYe6DmYU5hR0</w:t>
      </w:r>
    </w:p>
    <w:p>
      <w:pPr>
        <w:pStyle w:val="PreformattedText"/>
        <w:bidi w:val="0"/>
        <w:spacing w:before="0" w:after="0"/>
        <w:jc w:val="left"/>
        <w:rPr/>
      </w:pPr>
      <w:r>
        <w:rPr/>
        <w:t>0asalbS5MmtVMcrtUpepmRuyi+oIsbJ30ubatTemLEGqs3Djm1YflotG95mgQBlolGaqqEbIjdvK8s</w:t>
      </w:r>
    </w:p>
    <w:p>
      <w:pPr>
        <w:pStyle w:val="PreformattedText"/>
        <w:bidi w:val="0"/>
        <w:spacing w:before="0" w:after="0"/>
        <w:jc w:val="left"/>
        <w:rPr/>
      </w:pPr>
      <w:r>
        <w:rPr/>
        <w:t>GpbVB2eMZz+aEDNUwrEI2NS4kHZBcJCis2sk2BOs2227l4ubB3dTL6qY3e7mB/eidzu2a1UmNMuFi0</w:t>
      </w:r>
    </w:p>
    <w:p>
      <w:pPr>
        <w:pStyle w:val="PreformattedText"/>
        <w:bidi w:val="0"/>
        <w:spacing w:before="0" w:after="0"/>
        <w:jc w:val="left"/>
        <w:rPr/>
      </w:pPr>
      <w:r>
        <w:rPr/>
        <w:t>wzc2YqKeXJj2wn3ptauJ5GEkdo3ESyIFKu3LlhERblm7A+MDVuilWxBe2pFazOFv8AdlLfluXywCQt</w:t>
      </w:r>
    </w:p>
    <w:p>
      <w:pPr>
        <w:pStyle w:val="PreformattedText"/>
        <w:bidi w:val="0"/>
        <w:spacing w:before="0" w:after="0"/>
        <w:jc w:val="left"/>
        <w:rPr/>
      </w:pPr>
      <w:r>
        <w:rPr/>
        <w:t>rAylUqcQWZW5C5WutrpThr32qIevM5eaGWNtEcRj5QaKKNQQJEElQRy11fKgF/11XtADkXK2FMvFT8</w:t>
      </w:r>
    </w:p>
    <w:p>
      <w:pPr>
        <w:pStyle w:val="PreformattedText"/>
        <w:bidi w:val="0"/>
        <w:spacing w:before="0" w:after="0"/>
        <w:jc w:val="left"/>
        <w:rPr/>
      </w:pPr>
      <w:r>
        <w:rPr/>
        <w:t>zdPu9PNYpSUlsqZLaXcWDVxJ7CVTX3nLe6zcTKwP0yJE1OhCSFBIiTSll631L1CMgWItHb/wC7bfEC</w:t>
      </w:r>
    </w:p>
    <w:p>
      <w:pPr>
        <w:pStyle w:val="PreformattedText"/>
        <w:bidi w:val="0"/>
        <w:spacing w:before="0" w:after="0"/>
        <w:jc w:val="left"/>
        <w:rPr/>
      </w:pPr>
      <w:r>
        <w:rPr/>
        <w:t>SalgplqtG1ozC3iu7PDBfNDDNXhabvplWHCxUd0d2vYc/uQ3NHGS8hV3VUjZlEqMkcUrslkqQi+7ux</w:t>
      </w:r>
    </w:p>
    <w:p>
      <w:pPr>
        <w:pStyle w:val="PreformattedText"/>
        <w:bidi w:val="0"/>
        <w:spacing w:before="0" w:after="0"/>
        <w:jc w:val="left"/>
        <w:rPr/>
      </w:pPr>
      <w:r>
        <w:rPr/>
        <w:t>G6qJAfTVgYYs9uJ1rwgXaXZafvReW7gKgYKakVtarMM2aUSb1HeYpSGtcXwkilqByA6vHTQsyRxkNo</w:t>
      </w:r>
    </w:p>
    <w:p>
      <w:pPr>
        <w:pStyle w:val="PreformattedText"/>
        <w:bidi w:val="0"/>
        <w:spacing w:before="0" w:after="0"/>
        <w:jc w:val="left"/>
        <w:rPr/>
      </w:pPr>
      <w:r>
        <w:rPr/>
        <w:t>WBBE4kGrSGklLbqy7W1CuUlQLmt5KK268K04fM7N/tuUejF5afaUtLuAxbCpc1Urhwongam60sTRSE</w:t>
      </w:r>
    </w:p>
    <w:p>
      <w:pPr>
        <w:pStyle w:val="PreformattedText"/>
        <w:bidi w:val="0"/>
        <w:spacing w:before="0" w:after="0"/>
        <w:jc w:val="left"/>
        <w:rPr/>
      </w:pPr>
      <w:r>
        <w:rPr/>
        <w:t>gAxtYnS8somjV2jcoxlV1ZXZSw0hNKsgPh3xSYrFqh7rDza4K3vAhs3dttHewhsl1GYgpdyVbWwYYU</w:t>
      </w:r>
    </w:p>
    <w:p>
      <w:pPr>
        <w:pStyle w:val="PreformattedText"/>
        <w:bidi w:val="0"/>
        <w:spacing w:before="0" w:after="0"/>
        <w:jc w:val="left"/>
        <w:rPr/>
      </w:pPr>
      <w:r>
        <w:rPr/>
        <w:t>KlSoamN1SpPOI89JFLM1RWQ8mCMiORBJrhllQhFCU0agmO5/SPa3/mxnnykcs02XbKTLSvmwty1t85</w:t>
      </w:r>
    </w:p>
    <w:p>
      <w:pPr>
        <w:pStyle w:val="PreformattedText"/>
        <w:bidi w:val="0"/>
        <w:spacing w:before="0" w:after="0"/>
        <w:jc w:val="left"/>
        <w:rPr/>
      </w:pPr>
      <w:r>
        <w:rPr/>
        <w:t>0h8raHSVutnmb2ZMFVNtHVWxqzk0r5Fw7IVGlS6ssaTSGOlBUWkUREHSFKtGDJJGD4uat9PhXthYkz</w:t>
      </w:r>
    </w:p>
    <w:p>
      <w:pPr>
        <w:pStyle w:val="PreformattedText"/>
        <w:bidi w:val="0"/>
        <w:spacing w:before="0" w:after="0"/>
        <w:jc w:val="left"/>
        <w:rPr/>
      </w:pPr>
      <w:r>
        <w:rPr/>
        <w:t>CcFZnRV7Rbd662969fdirmQprMtlhnx0x8wzYK/dsPPHqhKZdAjxNyOaigl55XMqNr5hmllQmZlBNy</w:t>
      </w:r>
    </w:p>
    <w:p>
      <w:pPr>
        <w:pStyle w:val="PreformattedText"/>
        <w:bidi w:val="0"/>
        <w:spacing w:before="0" w:after="0"/>
        <w:jc w:val="left"/>
        <w:rPr/>
      </w:pPr>
      <w:r>
        <w:rPr/>
        <w:t>osDfuy6ukGwqhW+RvFrxN46ltSqt88qSdtmujqZu6Y6KotOFoVFYbpT5jj4A0xjmhpjrVXqOWXJjki</w:t>
      </w:r>
    </w:p>
    <w:p>
      <w:pPr>
        <w:pStyle w:val="PreformattedText"/>
        <w:bidi w:val="0"/>
        <w:spacing w:before="0" w:after="0"/>
        <w:jc w:val="left"/>
        <w:rPr/>
      </w:pPr>
      <w:r>
        <w:rPr/>
        <w:t>WGCCLSLc+aOndzUAI7CzaFUeIhsLOzS6ZSwKktctoT3jTXstyrTihv1qctrMqXUoQzM7Nd0IXAsxWt</w:t>
      </w:r>
    </w:p>
    <w:p>
      <w:pPr>
        <w:pStyle w:val="PreformattedText"/>
        <w:bidi w:val="0"/>
        <w:spacing w:before="0" w:after="0"/>
        <w:jc w:val="left"/>
        <w:rPr/>
      </w:pPr>
      <w:r>
        <w:rPr/>
        <w:t>RczHhhJhg1cvnLdFMMaT8qOjZpHCx6VIDzSPfZ9dkH63hxakssrODVsuYKErp7zXdugiwmTbbhKNGz</w:t>
      </w:r>
    </w:p>
    <w:p>
      <w:pPr>
        <w:pStyle w:val="PreformattedText"/>
        <w:bidi w:val="0"/>
        <w:spacing w:before="0" w:after="0"/>
        <w:jc w:val="left"/>
        <w:rPr/>
      </w:pPr>
      <w:r>
        <w:rPr/>
        <w:t>Epc03BantVFXmtufywpqVtYX3KncEtDDTQEIaVhtzZZ9JCxlAvikLH9UYiavFL+rrm0A6fVqtl95j5</w:t>
      </w:r>
    </w:p>
    <w:p>
      <w:pPr>
        <w:pStyle w:val="PreformattedText"/>
        <w:bidi w:val="0"/>
        <w:spacing w:before="0" w:after="0"/>
        <w:jc w:val="left"/>
        <w:rPr/>
      </w:pPr>
      <w:r>
        <w:rPr/>
        <w:t>YgTxax+tOCuZnfNeOxVqDUN3UC+aBtbRxSSOIyGnURwtMYy6RsqySCPTMwblNp08wKLrbe1scyfIR7</w:t>
      </w:r>
    </w:p>
    <w:p>
      <w:pPr>
        <w:pStyle w:val="PreformattedText"/>
        <w:bidi w:val="0"/>
        <w:spacing w:before="0" w:after="0"/>
        <w:jc w:val="left"/>
        <w:rPr/>
      </w:pPr>
      <w:r>
        <w:rPr/>
        <w:t>gDnW0XW3WZdMbcjd6nxjZs20ukuWHU7o3OorQtWi3ZMtRrZUmtYrlbkqAMtXQwCJ+ZInJLNIkmgXBl</w:t>
      </w:r>
    </w:p>
    <w:p>
      <w:pPr>
        <w:pStyle w:val="PreformattedText"/>
        <w:bidi w:val="0"/>
        <w:spacing w:before="0" w:after="0"/>
        <w:jc w:val="left"/>
        <w:rPr/>
      </w:pPr>
      <w:r>
        <w:rPr/>
        <w:t>Vtc8LFrC5UKQrXOnHLn7EpH20lcwwp0/e4iG7OX4R2tm9pMTXZ9qe9aBq8JF3YcqFbfEsLtKxVpcmp</w:t>
      </w:r>
    </w:p>
    <w:p>
      <w:pPr>
        <w:pStyle w:val="PreformattedText"/>
        <w:bidi w:val="0"/>
        <w:spacing w:before="0" w:after="0"/>
        <w:jc w:val="left"/>
        <w:rPr/>
      </w:pPr>
      <w:r>
        <w:rPr/>
        <w:t>verwXDRH3iKWOlmKQVNwHihilkUvHo7jmnUO6Y4sz2ajT7lW1pa3KwRsHuzKBUdPK9vdjuS/aU7cWT</w:t>
      </w:r>
    </w:p>
    <w:p>
      <w:pPr>
        <w:pStyle w:val="PreformattedText"/>
        <w:bidi w:val="0"/>
        <w:spacing w:before="0" w:after="0"/>
        <w:jc w:val="left"/>
        <w:rPr/>
      </w:pPr>
      <w:r>
        <w:rPr/>
        <w:t>eF8jBnW506WYgHNXTIKd6K9W5fmS62ly+SWoKmctHUtCJ0XqlkNJFGyQIydRR3F21WOODtOy7Yj1+q</w:t>
      </w:r>
    </w:p>
    <w:p>
      <w:pPr>
        <w:pStyle w:val="PreformattedText"/>
        <w:bidi w:val="0"/>
        <w:spacing w:before="0" w:after="0"/>
        <w:jc w:val="left"/>
        <w:rPr/>
      </w:pPr>
      <w:r>
        <w:rPr/>
        <w:t>s0zXjtUqGzNYtQK91mxjsbNtmwm1Ze2CXJGQVQGwnRd6WDOw0DqhwpcIGzQQySJPT5hBSJUaUqBl9O</w:t>
      </w:r>
    </w:p>
    <w:p>
      <w:pPr>
        <w:pStyle w:val="PreformattedText"/>
        <w:bidi w:val="0"/>
        <w:spacing w:before="0" w:after="0"/>
        <w:jc w:val="left"/>
        <w:rPr/>
      </w:pPr>
      <w:r>
        <w:rPr/>
        <w:t>5k6grRqiKhVJmI821KdXWdRGM7SA77xNoEneUUrKGbtFtFObpt71ce7tlzp0tHkTdjacZGK751plwZ</w:t>
      </w:r>
    </w:p>
    <w:p>
      <w:pPr>
        <w:pStyle w:val="PreformattedText"/>
        <w:bidi w:val="0"/>
        <w:spacing w:before="0" w:after="0"/>
        <w:jc w:val="left"/>
        <w:rPr/>
      </w:pPr>
      <w:r>
        <w:rPr/>
        <w:t>i1brV8FtbLlygwzLFXUsbs8glpSzQFZ8yqmqHJtIA1P7qjSgBG1KhIHzPpXS1XXatnDEsJkq7nNe+3</w:t>
      </w:r>
    </w:p>
    <w:p>
      <w:pPr>
        <w:pStyle w:val="PreformattedText"/>
        <w:bidi w:val="0"/>
        <w:spacing w:before="0" w:after="0"/>
        <w:jc w:val="left"/>
        <w:rPr/>
      </w:pPr>
      <w:r>
        <w:rPr/>
        <w:t>XMtgu9K9vF1Olvs20Oihd3PUX5JKKi9Nb72C1uAUsK+XslCoy9i29RAjQEo61fIoeZp0PCscKMddzc</w:t>
      </w:r>
    </w:p>
    <w:p>
      <w:pPr>
        <w:pStyle w:val="PreformattedText"/>
        <w:bidi w:val="0"/>
        <w:spacing w:before="0" w:after="0"/>
        <w:jc w:val="left"/>
        <w:rPr/>
      </w:pPr>
      <w:r>
        <w:rPr/>
        <w:t>g2Ygab4cs6QTXMqsO/aldCq21zf+LozmTtgwFkxr8V3V82nErsxK4csBQcVsT0nqo5w9Ca6rRojqlo</w:t>
      </w:r>
    </w:p>
    <w:p>
      <w:pPr>
        <w:pStyle w:val="PreformattedText"/>
        <w:bidi w:val="0"/>
        <w:spacing w:before="0" w:after="0"/>
        <w:jc w:val="left"/>
        <w:rPr/>
      </w:pPr>
      <w:r>
        <w:rPr/>
        <w:t>mjpqQJESWppErV+G+x+ISXOrpTw4a06akysjezlUcSGxMvEKPp4NXHsjG8vZ3k27XupDK2CTLnmVal</w:t>
      </w:r>
    </w:p>
    <w:p>
      <w:pPr>
        <w:pStyle w:val="PreformattedText"/>
        <w:bidi w:val="0"/>
        <w:spacing w:before="0" w:after="0"/>
        <w:jc w:val="left"/>
        <w:rPr/>
      </w:pPr>
      <w:r>
        <w:rPr/>
        <w:t>HBlNmHkGUc2rWFRZxTyFKf3iSjiW1QEqUNHWw3Y6ooqmoCrUMJhs5JsD4cNTb5Jybwybc1rCjr5ata</w:t>
      </w:r>
    </w:p>
    <w:p>
      <w:pPr>
        <w:pStyle w:val="PreformattedText"/>
        <w:bidi w:val="0"/>
        <w:spacing w:before="0" w:after="0"/>
        <w:jc w:val="left"/>
        <w:rPr/>
      </w:pPr>
      <w:r>
        <w:rPr/>
        <w:t>pp0tdpdliJvs6agmTt0NofgyHeS2w4jLS5kFvTlx6oegzRYXaen/uyoWUOU96zGV3cuXR5WqZIwpna</w:t>
      </w:r>
    </w:p>
    <w:p>
      <w:pPr>
        <w:pStyle w:val="PreformattedText"/>
        <w:bidi w:val="0"/>
        <w:spacing w:before="0" w:after="0"/>
        <w:jc w:val="left"/>
        <w:rPr/>
      </w:pPr>
      <w:r>
        <w:rPr/>
        <w:t>TSDy7aR+TYbK9oLLLTJKyp/ZdNLj1ut4vMnDCpuwmaBKnb+SVtrZJUKttCBYrXWKtWz6t8RBSHimnZ</w:t>
      </w:r>
    </w:p>
    <w:p>
      <w:pPr>
        <w:pStyle w:val="PreformattedText"/>
        <w:bidi w:val="0"/>
        <w:spacing w:before="0" w:after="0"/>
        <w:jc w:val="left"/>
        <w:rPr/>
      </w:pPr>
      <w:r>
        <w:rPr/>
        <w:t>VWvEcCKVekj5sfKqIwQhijeqg+FaQ+MmR9/wBXG2X7ckES12hVlheDNgR2Ale91Zm92MU32DNDE7JW</w:t>
      </w:r>
    </w:p>
    <w:p>
      <w:pPr>
        <w:pStyle w:val="PreformattedText"/>
        <w:bidi w:val="0"/>
        <w:spacing w:before="0" w:after="0"/>
        <w:jc w:val="left"/>
        <w:rPr/>
      </w:pPr>
      <w:r>
        <w:rPr/>
        <w:t>czVWY1rXKeK4hHxy9GRfvRPXMHMJjSqgD04jvR08fNmVXAOqZX5YnIQLpctv4il+nG1NsvDIs1VMg8</w:t>
      </w:r>
    </w:p>
    <w:p>
      <w:pPr>
        <w:pStyle w:val="PreformattedText"/>
        <w:bidi w:val="0"/>
        <w:spacing w:before="0" w:after="0"/>
        <w:jc w:val="left"/>
        <w:rPr/>
      </w:pPr>
      <w:r>
        <w:rPr/>
        <w:t>CZra5s1aX+DH8sZDsi70O+ztbNu+0c2g05C28pm4hTDvc4mpm1PUhpJ6Stq4QnLWGeOOlgJjCF5nWM</w:t>
      </w:r>
    </w:p>
    <w:p>
      <w:pPr>
        <w:pStyle w:val="PreformattedText"/>
        <w:bidi w:val="0"/>
        <w:spacing w:before="0" w:after="0"/>
        <w:jc w:val="left"/>
        <w:rPr/>
      </w:pPr>
      <w:r>
        <w:rPr/>
        <w:t>o3OK6WA1kBYy2kX6mjbVnWs8t5iAMoBVUGU4sbWU5uLXpx8UNsE2Tkk7RK2Zya3K17gNWii64W1qCQ</w:t>
      </w:r>
    </w:p>
    <w:p>
      <w:pPr>
        <w:pStyle w:val="PreformattedText"/>
        <w:bidi w:val="0"/>
        <w:spacing w:before="0" w:after="0"/>
        <w:jc w:val="left"/>
        <w:rPr/>
      </w:pPr>
      <w:r>
        <w:rPr/>
        <w:t>Bi1Mel+CWFVZqCpkpubFaWUyrNLVxq/M1QpCbCJSAt3UMO+pgMXExbWMmZu6jircze6F5csdO9hCJs</w:t>
      </w:r>
    </w:p>
    <w:p>
      <w:pPr>
        <w:pStyle w:val="PreformattedText"/>
        <w:bidi w:val="0"/>
        <w:spacing w:before="0" w:after="0"/>
        <w:jc w:val="left"/>
        <w:rPr/>
      </w:pPr>
      <w:r>
        <w:rPr/>
        <w:t>uYzqNs2dZyq2VaFQhpbmJ6m4qIxXwENtXFUSnmFUshQKKmojppGkeMEmKOnjkvHUk3+J03PithbbSl</w:t>
      </w:r>
    </w:p>
    <w:p>
      <w:pPr>
        <w:pStyle w:val="PreformattedText"/>
        <w:bidi w:val="0"/>
        <w:spacing w:before="0" w:after="0"/>
        <w:jc w:val="left"/>
        <w:rPr/>
      </w:pPr>
      <w:r>
        <w:rPr/>
        <w:t>lkxWlvTjNua3UWV4/HK0XGyqzNNk2WKa2KXoFPUXZaFB3MfCILwU0xRYJnjllhmUVdZOsmhWa8kMcU</w:t>
      </w:r>
    </w:p>
    <w:p>
      <w:pPr>
        <w:pStyle w:val="PreformattedText"/>
        <w:bidi w:val="0"/>
        <w:spacing w:before="0" w:after="0"/>
        <w:jc w:val="left"/>
        <w:rPr/>
      </w:pPr>
      <w:r>
        <w:rPr/>
        <w:t>buVq9Bs2zKMJYI7AyWNzKbXdlw9KE0PvVpGlJs+WG3soMktl+zlpbcRoxJAyVxXEGIEzVKq1OsE9ZE</w:t>
      </w:r>
    </w:p>
    <w:p>
      <w:pPr>
        <w:pStyle w:val="PreformattedText"/>
        <w:bidi w:val="0"/>
        <w:spacing w:before="0" w:after="0"/>
        <w:jc w:val="left"/>
        <w:rPr/>
      </w:pPr>
      <w:r>
        <w:rPr/>
        <w:t>ipE09HNoRkj5TRxyzsF6Rca9KqgsLLsSUNMmqm7Ek7RLXC5GtVraWqzdXmooHljXJEpm35nJs8xizW</w:t>
      </w:r>
    </w:p>
    <w:p>
      <w:pPr>
        <w:pStyle w:val="PreformattedText"/>
        <w:bidi w:val="0"/>
        <w:spacing w:before="0" w:after="0"/>
        <w:jc w:val="left"/>
        <w:rPr/>
      </w:pPr>
      <w:r>
        <w:rPr/>
        <w:t>TVqatcGITNr01Zm7TpDdWrVGmpSrpUiWSGOWJa0UwWoFlAgeJW1kBt+aRrI7aQ2EbQ5mMsxJyKnCy3</w:t>
      </w:r>
    </w:p>
    <w:p>
      <w:pPr>
        <w:pStyle w:val="PreformattedText"/>
        <w:bidi w:val="0"/>
        <w:spacing w:before="0" w:after="0"/>
        <w:jc w:val="left"/>
        <w:rPr/>
      </w:pPr>
      <w:r>
        <w:rPr/>
        <w:t>gWtb0sobTHKeL1Bi2zssgNJbZ3aZa7BmlX5PENbSvIJW31pA95Xo5JYo3qq5Wm95Miy9cTAhjJWSGI</w:t>
      </w:r>
    </w:p>
    <w:p>
      <w:pPr>
        <w:pStyle w:val="PreformattedText"/>
        <w:bidi w:val="0"/>
        <w:spacing w:before="0" w:after="0"/>
        <w:jc w:val="left"/>
        <w:rPr/>
      </w:pPr>
      <w:r>
        <w:rPr/>
        <w:t>xQQa1DL3Y6bNbGRpv1d2VbtoFblzY97NlYAfNI1pLTaVlsyy9lKrZQrg3KksXK7vTA6L70RT7pXNJU</w:t>
      </w:r>
    </w:p>
    <w:p>
      <w:pPr>
        <w:pStyle w:val="PreformattedText"/>
        <w:bidi w:val="0"/>
        <w:spacing w:before="0" w:after="0"/>
        <w:jc w:val="left"/>
        <w:rPr/>
      </w:pPr>
      <w:r>
        <w:rPr/>
        <w:t>c2ujVZEiKxUFVAkUrIpsJUVW1q+qzkNtY3C2XChM2baS02sy27hscUb1XH4xp+32YS5QlyWYi7Gcjl</w:t>
      </w:r>
    </w:p>
    <w:p>
      <w:pPr>
        <w:pStyle w:val="PreformattedText"/>
        <w:bidi w:val="0"/>
        <w:spacing w:before="0" w:after="0"/>
        <w:jc w:val="left"/>
        <w:rPr/>
      </w:pPr>
      <w:r>
        <w:rPr/>
        <w:t>1uPSaijClUuGOHFDOqljkMM9pDCTGJ5WqG5VOeqOWLrN6rUVuW0GQN2tihmSpb2TftHldbM2nIr2tX</w:t>
      </w:r>
    </w:p>
    <w:p>
      <w:pPr>
        <w:pStyle w:val="PreformattedText"/>
        <w:bidi w:val="0"/>
        <w:spacing w:before="0" w:after="0"/>
        <w:jc w:val="left"/>
        <w:rPr/>
      </w:pPr>
      <w:r>
        <w:rPr/>
        <w:t>ttr4QwrtDos2V9mJuaxbFufC5WwGS3sus72WFzMBHPV5c8EGsxJJVVETqkc0bLrSanknYUsDxqx1HU</w:t>
      </w:r>
    </w:p>
    <w:p>
      <w:pPr>
        <w:pStyle w:val="PreformattedText"/>
        <w:bidi w:val="0"/>
        <w:spacing w:before="0" w:after="0"/>
        <w:jc w:val="left"/>
        <w:rPr/>
      </w:pPr>
      <w:r>
        <w:rPr/>
        <w:t>S2yL+rE2YGlTZmzsJRwqXuoprmy1a0FfezcMVlrnk7PtavMMoPaiMtSpBtZHVFZ3Vjply8TREqI3ma</w:t>
      </w:r>
    </w:p>
    <w:p>
      <w:pPr>
        <w:pStyle w:val="PreformattedText"/>
        <w:bidi w:val="0"/>
        <w:spacing w:before="0" w:after="0"/>
        <w:jc w:val="left"/>
        <w:rPr/>
      </w:pPr>
      <w:r>
        <w:rPr/>
        <w:t>aGKB2YMamrqYKXlzMCtwIFZwsSsbMrbgg+uFulzWypbUXM7KuJy6jpHhrWNEmYstZU15wVeCWjvVfv</w:t>
      </w:r>
    </w:p>
    <w:p>
      <w:pPr>
        <w:pStyle w:val="PreformattedText"/>
        <w:bidi w:val="0"/>
        <w:spacing w:before="0" w:after="0"/>
        <w:jc w:val="left"/>
        <w:rPr/>
      </w:pPr>
      <w:r>
        <w:rPr/>
        <w:t>0FTTRhrXwhGiOQqzzPaOSSU0xpZIWk5fSnKaUBZJC4a4bpxAtLKWmFlUk2lWVrvANRfxwu8sSXZVYJ</w:t>
      </w:r>
    </w:p>
    <w:p>
      <w:pPr>
        <w:pStyle w:val="PreformattedText"/>
        <w:bidi w:val="0"/>
        <w:spacing w:before="0" w:after="0"/>
        <w:jc w:val="left"/>
        <w:rPr/>
      </w:pPr>
      <w:r>
        <w:rPr/>
        <w:t>LFWUC+9WpXW62rKoHdzRFavgHOliFbEskqQyNPQw1cfMVXZIQjMNM4YqAFZVtH54XN2qWyTJiK6mqr</w:t>
      </w:r>
    </w:p>
    <w:p>
      <w:pPr>
        <w:pStyle w:val="PreformattedText"/>
        <w:bidi w:val="0"/>
        <w:spacing w:before="0" w:after="0"/>
        <w:jc w:val="left"/>
        <w:rPr/>
      </w:pPr>
      <w:r>
        <w:rPr/>
        <w:t>mlh1r3feGFtKeAymNC7JNO6SZuppVWZQk1pbUalWqtcvvKzVblpCaiorZ0j9/moY1k0pHB7lVUkkpQ</w:t>
      </w:r>
    </w:p>
    <w:p>
      <w:pPr>
        <w:pStyle w:val="PreformattedText"/>
        <w:bidi w:val="0"/>
        <w:spacing w:before="0" w:after="0"/>
        <w:jc w:val="left"/>
        <w:rPr/>
      </w:pPr>
      <w:r>
        <w:rPr/>
        <w:t>NIhUU84LPzuXdRYgMSdhfC5r7TMlSxtM2XLlTMAljoSeXB5uJe7dEypWzS2mNssubMZakvvZcxRcVV</w:t>
      </w:r>
    </w:p>
    <w:p>
      <w:pPr>
        <w:pStyle w:val="PreformattedText"/>
        <w:bidi w:val="0"/>
        <w:spacing w:before="0" w:after="0"/>
        <w:jc w:val="left"/>
        <w:rPr/>
      </w:pPr>
      <w:r>
        <w:rPr/>
        <w:t>q3pQLS61j2KvVQxUWlpii0tEJ6lH0mSCSQ0plYEtG6ks1TGg3dipa+zYUolSLRKk7yYpCsyE21biqu</w:t>
      </w:r>
    </w:p>
    <w:p>
      <w:pPr>
        <w:pStyle w:val="PreformattedText"/>
        <w:bidi w:val="0"/>
        <w:spacing w:before="0" w:after="0"/>
        <w:jc w:val="left"/>
        <w:rPr/>
      </w:pPr>
      <w:r>
        <w:rPr/>
        <w:t>aoXn1d6Hs06deZ+07qQwuCsovoOFhoqE42rdbTSJ5lrJHCUdDNl8k8hBrPd+Q1mUO8tKTJaNLlmIkG</w:t>
      </w:r>
    </w:p>
    <w:p>
      <w:pPr>
        <w:pStyle w:val="PreformattedText"/>
        <w:bidi w:val="0"/>
        <w:spacing w:before="0" w:after="0"/>
        <w:jc w:val="left"/>
        <w:rPr/>
      </w:pPr>
      <w:r>
        <w:rPr/>
        <w:t>nq8WNbNtE0WStnbZ3mHF1S3XNcma1e2hujJZs0tL9o2pdrSWF+zvvXLgFfCpPLIbvCkTDTsre9ZhWJ</w:t>
      </w:r>
    </w:p>
    <w:p>
      <w:pPr>
        <w:pStyle w:val="PreformattedText"/>
        <w:bidi w:val="0"/>
        <w:spacing w:before="0" w:after="0"/>
        <w:jc w:val="left"/>
        <w:rPr/>
      </w:pPr>
      <w:r>
        <w:rPr/>
        <w:t>NFCZAkhaWBf0aRmWPUjrBK0xYMQbPpHSunGjcKjb/atrE5F4XxU925brlBY+bHuxnE2q/V9k2Yy3mA</w:t>
      </w:r>
    </w:p>
    <w:p>
      <w:pPr>
        <w:pStyle w:val="PreformattedText"/>
        <w:bidi w:val="0"/>
        <w:spacing w:before="0" w:after="0"/>
        <w:jc w:val="left"/>
        <w:rPr/>
      </w:pPr>
      <w:r>
        <w:rPr/>
        <w:t>FhRX53WtirOqpQgapVsTWHTqlaFo6GKdqcB6efmo6AKRK7S8qK1WoWK9x2dVVtmGq4AYqJezrMMnRg</w:t>
      </w:r>
    </w:p>
    <w:p>
      <w:pPr>
        <w:pStyle w:val="PreformattedText"/>
        <w:bidi w:val="0"/>
        <w:spacing w:before="0" w:after="0"/>
        <w:jc w:val="left"/>
        <w:rPr/>
      </w:pPr>
      <w:r>
        <w:rPr/>
        <w:t>R72a0Y8PF0m1eqKAboTBM2ppK7Rg6Uo3dWlzXS8T8UqRw4KEgaYyzS1NBFHzGjp6al0TOI92neonvH</w:t>
      </w:r>
    </w:p>
    <w:p>
      <w:pPr>
        <w:pStyle w:val="PreformattedText"/>
        <w:bidi w:val="0"/>
        <w:spacing w:before="0" w:after="0"/>
        <w:jc w:val="left"/>
        <w:rPr/>
      </w:pPr>
      <w:r>
        <w:rPr/>
        <w:t>RnyB12KMdQxcOWLO0w7OilqJTw4md8i29LXRAQrLsly02t5lKu71T3AiZ38RTKecZeKnc11XFHVSVD</w:t>
      </w:r>
    </w:p>
    <w:p>
      <w:pPr>
        <w:pStyle w:val="PreformattedText"/>
        <w:bidi w:val="0"/>
        <w:spacing w:before="0" w:after="0"/>
        <w:jc w:val="left"/>
        <w:rPr/>
      </w:pPr>
      <w:r>
        <w:rPr/>
        <w:t>yLT06055gWViVM00DlRU2IFydJKarrqxYGXKO/mKJ28rYlMy3d5lZs3icPdiAJk1V2bZ3bZ0kWs7l8</w:t>
      </w:r>
    </w:p>
    <w:p>
      <w:pPr>
        <w:pStyle w:val="PreformattedText"/>
        <w:bidi w:val="0"/>
        <w:spacing w:before="0" w:after="0"/>
        <w:jc w:val="left"/>
        <w:rPr/>
      </w:pPr>
      <w:r>
        <w:rPr/>
        <w:t>KjsDqGs9BXlRqQ4JFa/u1GQtPaWokaWrRKXmdSxRJGUZJGkIY7OpLOcXV0bCRJKiSLnzPQBtFAGjXZ</w:t>
      </w:r>
    </w:p>
    <w:p>
      <w:pPr>
        <w:pStyle w:val="PreformattedText"/>
        <w:bidi w:val="0"/>
        <w:spacing w:before="0" w:after="0"/>
        <w:jc w:val="left"/>
        <w:rPr/>
      </w:pPr>
      <w:r>
        <w:rPr/>
        <w:t>ufFWKFCLd/tGafkRQsti9urNWoYAYDFGwUQ8FrJAI5pOWXjaNYQ71j1hlN+qZI0MJUMQCQSNWq+292</w:t>
      </w:r>
    </w:p>
    <w:p>
      <w:pPr>
        <w:pStyle w:val="PreformattedText"/>
        <w:bidi w:val="0"/>
        <w:spacing w:before="0" w:after="0"/>
        <w:jc w:val="left"/>
        <w:rPr/>
      </w:pPr>
      <w:r>
        <w:rPr/>
        <w:t>E91ozWiltOO+viFVlpyy/wDNGOzIS0uXdYa3WrLWUF8rF7q6sP8AOXbSUUXOEpkqZ4Yoo5KeXS1RAz</w:t>
      </w:r>
    </w:p>
    <w:p>
      <w:pPr>
        <w:pStyle w:val="PreformattedText"/>
        <w:bidi w:val="0"/>
        <w:spacing w:before="0" w:after="0"/>
        <w:jc w:val="left"/>
        <w:rPr/>
      </w:pPr>
      <w:r>
        <w:rPr/>
        <w:t>EBTRz6gtTLfqAZukrpZRiGmbOm8L1nTVAVltWq+4a0Y8+3wiAu0zN2UtkyXLEOvAwGP2i8SDkxAzVy</w:t>
      </w:r>
    </w:p>
    <w:p>
      <w:pPr>
        <w:pStyle w:val="PreformattedText"/>
        <w:bidi w:val="0"/>
        <w:spacing w:before="0" w:after="0"/>
        <w:jc w:val="left"/>
        <w:rPr/>
      </w:pPr>
      <w:r>
        <w:rPr/>
        <w:t>3Q7TStLIsGX0YVYEQS1BqzHzEtrEM8c8UixkSG6gHrDDDJRaaVk7Ns9qyxxX5u9aVZWF1eEXYwqciy</w:t>
      </w:r>
    </w:p>
    <w:p>
      <w:pPr>
        <w:pStyle w:val="PreformattedText"/>
        <w:bidi w:val="0"/>
        <w:spacing w:before="0" w:after="0"/>
        <w:jc w:val="left"/>
        <w:rPr/>
      </w:pPr>
      <w:r>
        <w:rPr/>
        <w:t>5bPtm1YzibU3daHtRkZWYU1NMDCohVtzZ3qqqAsTElJ0QxvKLa1IlRtOnUbknS5j6O+JBn1aa055Zb</w:t>
      </w:r>
    </w:p>
    <w:p>
      <w:pPr>
        <w:pStyle w:val="PreformattedText"/>
        <w:bidi w:val="0"/>
        <w:spacing w:before="0" w:after="0"/>
        <w:jc w:val="left"/>
        <w:rPr/>
      </w:pPr>
      <w:r>
        <w:rPr/>
        <w:t>LZw3HqrVT4+90xEw7PWXKEmXMtALPixC8jlpxUwFLluzQkLR00ky1NRBNUqiCed4JUejUWlMdNGImV</w:t>
      </w:r>
    </w:p>
    <w:p>
      <w:pPr>
        <w:pStyle w:val="PreformattedText"/>
        <w:bidi w:val="0"/>
        <w:spacing w:before="0" w:after="0"/>
        <w:jc w:val="left"/>
        <w:rPr/>
      </w:pPr>
      <w:r>
        <w:rPr/>
        <w:t>yVVrlV7F7t5YqokI00zGEx5YW5qEFOyi5h62j1MXu2maksyZTy5LFrUuBE3pudqhhbloCdVXDnD4q5</w:t>
      </w:r>
    </w:p>
    <w:p>
      <w:pPr>
        <w:pStyle w:val="PreformattedText"/>
        <w:bidi w:val="0"/>
        <w:spacing w:before="0" w:after="0"/>
        <w:jc w:val="left"/>
        <w:rPr/>
      </w:pPr>
      <w:r>
        <w:rPr/>
        <w:t>mSoGWxopDIDUoQiSqTpHOgCtyJdRtYXF+o9KtjQJz/aDZVCsKZw1tw53C02lfd80J+ryw0kbaxODZG</w:t>
      </w:r>
    </w:p>
    <w:p>
      <w:pPr>
        <w:pStyle w:val="PreformattedText"/>
        <w:bidi w:val="0"/>
        <w:spacing w:before="0" w:after="0"/>
        <w:jc w:val="left"/>
        <w:rPr/>
      </w:pPr>
      <w:r>
        <w:rPr/>
        <w:t>4h7r1AdfMbeyuMKWStaIyQy0jvGdC1LFop+bLIblomMYZiDt6E4sG2jVJiErhU3Bseq3BfT/iKldmD</w:t>
      </w:r>
    </w:p>
    <w:p>
      <w:pPr>
        <w:pStyle w:val="PreformattedText"/>
        <w:bidi w:val="0"/>
        <w:spacing w:before="0" w:after="0"/>
        <w:jc w:val="left"/>
        <w:rPr/>
      </w:pPr>
      <w:r>
        <w:rPr/>
        <w:t>WTZcxFmY2apRVGjC9vXtWGylFFNLC0sbCmTn1QdKpveKqQcsXq4gGV9zpWzKqyL+rqwvd7MsyYkyZd</w:t>
      </w:r>
    </w:p>
    <w:p>
      <w:pPr>
        <w:pStyle w:val="PreformattedText"/>
        <w:bidi w:val="0"/>
        <w:spacing w:before="0" w:after="0"/>
        <w:jc w:val="left"/>
        <w:rPr/>
      </w:pPr>
      <w:r>
        <w:rPr/>
        <w:t>aKvW/OW8w0IPT3fzRIfaZkuXNEu3ftZLoUWxBj+yODL3mwZiD22lUDkXgo0npqyfrVZTJMYI11F2L1</w:t>
      </w:r>
    </w:p>
    <w:p>
      <w:pPr>
        <w:pStyle w:val="PreformattedText"/>
        <w:bidi w:val="0"/>
        <w:spacing w:before="0" w:after="0"/>
        <w:jc w:val="left"/>
        <w:rPr/>
      </w:pPr>
      <w:r>
        <w:rPr/>
        <w:t>Y6ugMBoZh0gsMXksQN3JUy5zduLIPv3dPY1O3hgmotN7tDLO2aXg1tqlz0ikrhx1vUHshDK80csyVL</w:t>
      </w:r>
    </w:p>
    <w:p>
      <w:pPr>
        <w:pStyle w:val="PreformattedText"/>
        <w:bidi w:val="0"/>
        <w:spacing w:before="0" w:after="0"/>
        <w:jc w:val="left"/>
        <w:rPr/>
      </w:pPr>
      <w:r>
        <w:rPr/>
        <w:t>wwqDBTQwRwvUZi5NpSsnZUv2YWFj2OBg8xWcTgqrgqil7tz+coiyskt1ltIE6Y2Z3cuEkr05dbvLjC</w:t>
      </w:r>
    </w:p>
    <w:p>
      <w:pPr>
        <w:pStyle w:val="PreformattedText"/>
        <w:bidi w:val="0"/>
        <w:spacing w:before="0" w:after="0"/>
        <w:jc w:val="left"/>
        <w:rPr/>
      </w:pPr>
      <w:r>
        <w:rPr/>
        <w:t>ZhTQlaf3wxe7KEeAxx1A8neOOpdRpCg2K7X0/wDNhbtKU7rfbsIGuW0Pb22u2n73hFpZ2iYDO+riZv</w:t>
      </w:r>
    </w:p>
    <w:p>
      <w:pPr>
        <w:pStyle w:val="PreformattedText"/>
        <w:bidi w:val="0"/>
        <w:spacing w:before="0" w:after="0"/>
        <w:jc w:val="left"/>
        <w:rPr/>
      </w:pPr>
      <w:r>
        <w:rPr/>
        <w:t>jcrVZPiUHe73KHFJEky01NLK6pIGkeop2bTI6jWtMqgKmkEm9rMG1d92qXWY67PLZra5sn7o5LTHvK</w:t>
      </w:r>
    </w:p>
    <w:p>
      <w:pPr>
        <w:pStyle w:val="PreformattedText"/>
        <w:bidi w:val="0"/>
        <w:spacing w:before="0" w:after="0"/>
        <w:jc w:val="left"/>
        <w:rPr/>
      </w:pPr>
      <w:r>
        <w:rPr/>
        <w:t>fWK4FJZnTllISpoqPy5XktiMKeWlsbhFbMjxw6iNfuw1RRwU9KFUl5mLEtLU2fvHdQHXVq04qHnOLU</w:t>
      </w:r>
    </w:p>
    <w:p>
      <w:pPr>
        <w:pStyle w:val="PreformattedText"/>
        <w:bidi w:val="0"/>
        <w:spacing w:before="0" w:after="0"/>
        <w:jc w:val="left"/>
        <w:rPr/>
      </w:pPr>
      <w:r>
        <w:rPr/>
        <w:t>U2NkXABU7WJ6n7oX70VmHZpcxWm6gX4MXeZ3Vy5VTDqocDTijTClNRJUGYVyokae8MYwZJYhaQR2ca</w:t>
      </w:r>
    </w:p>
    <w:p>
      <w:pPr>
        <w:pStyle w:val="PreformattedText"/>
        <w:bidi w:val="0"/>
        <w:spacing w:before="0" w:after="0"/>
        <w:jc w:val="left"/>
        <w:rPr/>
      </w:pPr>
      <w:r>
        <w:rPr/>
        <w:t>Yge5tvptp3xBWTvZjFt8FHFlzFe7iMPN92JG9EiXI3f1UsWNgrRVbhrlOZuyvjXCFPUxLGiRIDKIVQ</w:t>
      </w:r>
    </w:p>
    <w:p>
      <w:pPr>
        <w:pStyle w:val="PreformattedText"/>
        <w:bidi w:val="0"/>
        <w:spacing w:before="0" w:after="0"/>
        <w:jc w:val="left"/>
        <w:rPr/>
      </w:pPr>
      <w:r>
        <w:rPr/>
        <w:t>mpjSOVllJKo76zG66ixO4J8sUaYglrbLua1eNbXa7tPDb3oqkiYzs8xjZceBiy1HYLbwYcU1Duhie0</w:t>
      </w:r>
    </w:p>
    <w:p>
      <w:pPr>
        <w:pStyle w:val="PreformattedText"/>
        <w:bidi w:val="0"/>
        <w:spacing w:before="0" w:after="0"/>
        <w:jc w:val="left"/>
        <w:rPr/>
      </w:pPr>
      <w:r>
        <w:rPr/>
        <w:t>NPFGgUtJy3qHjIMWqZRddJJFgtlXy2xNXuUowEuWBbrxUzBa9PwDfuxVhJVCZkvPNZjoLrFYZsnjgc</w:t>
      </w:r>
    </w:p>
    <w:p>
      <w:pPr>
        <w:pStyle w:val="PreformattedText"/>
        <w:bidi w:val="0"/>
        <w:spacing w:before="0" w:after="0"/>
        <w:jc w:val="left"/>
        <w:rPr/>
      </w:pPr>
      <w:r>
        <w:rPr/>
        <w:t>xzH4QmankEay1VS0UNTOESMRxSxLy4ZFD8qJ9UchbsxcgqPLthbCYFUzGMsTDw4Fct2NFzD834RKTE</w:t>
      </w:r>
    </w:p>
    <w:p>
      <w:pPr>
        <w:pStyle w:val="PreformattedText"/>
        <w:bidi w:val="0"/>
        <w:spacing w:before="0" w:after="0"/>
        <w:jc w:val="left"/>
        <w:rPr/>
      </w:pPr>
      <w:r>
        <w:rPr/>
        <w:t>LtLkSd5NkpcxuYNmcGlWWhCjVQMDDEzUiPNBFFHOEXnNJFUujaqdCTTXIJpw52sC19WKOyC6Uq3Kma</w:t>
      </w:r>
    </w:p>
    <w:p>
      <w:pPr>
        <w:pStyle w:val="PreformattedText"/>
        <w:bidi w:val="0"/>
        <w:spacing w:before="0" w:after="0"/>
        <w:jc w:val="left"/>
        <w:rPr/>
      </w:pPr>
      <w:r>
        <w:rPr/>
        <w:t>5T1D+WrYdUNQbQ6y50yYZVTYoZAcHPHhQPbrcVES5jVxclaeNKOXMJRUzS85qocmIWSERsEEYCjfWC</w:t>
      </w:r>
    </w:p>
    <w:p>
      <w:pPr>
        <w:pStyle w:val="PreformattedText"/>
        <w:bidi w:val="0"/>
        <w:spacing w:before="0" w:after="0"/>
        <w:jc w:val="left"/>
        <w:rPr/>
      </w:pPr>
      <w:r>
        <w:rPr/>
        <w:t>LD5sXmCflCruWnG5jxYLlp00u8V9LoQg2d9401jtCbKtii0JnY4vcLq1OltPhEac833iprJX5MjQ6I</w:t>
      </w:r>
    </w:p>
    <w:p>
      <w:pPr>
        <w:pStyle w:val="PreformattedText"/>
        <w:bidi w:val="0"/>
        <w:spacing w:before="0" w:after="0"/>
        <w:jc w:val="left"/>
        <w:rPr/>
      </w:pPr>
      <w:r>
        <w:rPr/>
        <w:t>0N4ZiigIy04kS5L7g6rDT22wuYjG55rFhlt7MvDlW2te2v8tYfJyGTJ2eWDMUNVjxKDrV6E5R4c8Wh</w:t>
      </w:r>
    </w:p>
    <w:p>
      <w:pPr>
        <w:pStyle w:val="PreformattedText"/>
        <w:bidi w:val="0"/>
        <w:spacing w:before="0" w:after="0"/>
        <w:jc w:val="left"/>
        <w:rPr/>
      </w:pPr>
      <w:r>
        <w:rPr/>
        <w:t>TGnSOuinBqJPdkMtM0vWoeSN4IoZAbkt19O5W/UzCzYhrftJb1d2VblqAy1Ol3Fm/DvcUUtnM+yzZH</w:t>
      </w:r>
    </w:p>
    <w:p>
      <w:pPr>
        <w:pStyle w:val="PreformattedText"/>
        <w:bidi w:val="0"/>
        <w:spacing w:before="0" w:after="0"/>
        <w:jc w:val="left"/>
        <w:rPr/>
      </w:pPr>
      <w:r>
        <w:rPr/>
        <w:t>2KX5HC5TRWV2ZfA0zZbuSrpDjGRo2SGBUaOmMMgIj96JiXQkTKhKzLd01NcWA1EW6sUYGxtzJClVt7</w:t>
      </w:r>
    </w:p>
    <w:p>
      <w:pPr>
        <w:pStyle w:val="PreformattedText"/>
        <w:bidi w:val="0"/>
        <w:spacing w:before="0" w:after="0"/>
        <w:jc w:val="left"/>
        <w:rPr/>
      </w:pPr>
      <w:r>
        <w:rPr/>
        <w:t>x7Lct35oqoRWumTi28e5eLd5jcWq1GQ4Gi2+kSVmrbyStGYhHUmmWx1sVgiXRSxQeGUM25Ad7YS1+c</w:t>
      </w:r>
    </w:p>
    <w:p>
      <w:pPr>
        <w:pStyle w:val="PreformattedText"/>
        <w:bidi w:val="0"/>
        <w:spacing w:before="0" w:after="0"/>
        <w:jc w:val="left"/>
        <w:rPr/>
      </w:pPr>
      <w:r>
        <w:rPr/>
        <w:t>lbSpt+9Ts/7sIztL2Wior7y5L+zF2xdn4lt8VWP688bC42PiHl9D/rj+TUftqC9M12sNO3f7G/a3bD</w:t>
      </w:r>
    </w:p>
    <w:p>
      <w:pPr>
        <w:pStyle w:val="PreformattedText"/>
        <w:bidi w:val="0"/>
        <w:spacing w:before="0" w:after="0"/>
        <w:jc w:val="left"/>
        <w:rPr/>
      </w:pPr>
      <w:r>
        <w:rPr/>
        <w:t>10HpGeDUR2A+l/5YmCFuSBcd77ennsfpgghhm23uQdttzv6YIIFTNe5FxYnf8xhLAA0EEfj9/wC01/</w:t>
      </w:r>
    </w:p>
    <w:p>
      <w:pPr>
        <w:pStyle w:val="PreformattedText"/>
        <w:bidi w:val="0"/>
        <w:spacing w:before="0" w:after="0"/>
        <w:jc w:val="left"/>
        <w:rPr/>
      </w:pPr>
      <w:r>
        <w:rPr/>
        <w:t>iEQ5x7B/w30NRI0VDlmb+1Pianp/iStVZtM/DPC2pBfpjp6LiRm2vaoHbH6k/9OXsPN7Y+kE1crFdm</w:t>
      </w:r>
    </w:p>
    <w:p>
      <w:pPr>
        <w:pStyle w:val="PreformattedText"/>
        <w:bidi w:val="0"/>
        <w:spacing w:before="0" w:after="0"/>
        <w:jc w:val="left"/>
        <w:rPr/>
      </w:pPr>
      <w:r>
        <w:rPr/>
        <w:t>T3VzvT8y/lj4t/rB7TI2fYPZKTLWmVmHNbw6ZvzR+Q2qDxGdZY/e6RixNRA4jjDtayxjV0qB3Hmw04</w:t>
      </w:r>
    </w:p>
    <w:p>
      <w:pPr>
        <w:pStyle w:val="PreformattedText"/>
        <w:bidi w:val="0"/>
        <w:spacing w:before="0" w:after="0"/>
        <w:jc w:val="left"/>
        <w:rPr/>
      </w:pPr>
      <w:r>
        <w:rPr/>
        <w:t>/VxoDQZx5en59cY+IyrW3e7mCTtC9DCuHaTzNTl8IjoZQJZKcxVFAiXEUQDCNV7oQTfUCT1WuTtjVL</w:t>
      </w:r>
    </w:p>
    <w:p>
      <w:pPr>
        <w:pStyle w:val="PreformattedText"/>
        <w:bidi w:val="0"/>
        <w:spacing w:before="0" w:after="0"/>
        <w:jc w:val="left"/>
        <w:rPr/>
      </w:pPr>
      <w:r>
        <w:rPr/>
        <w:t>WZTI4mS17vL7vehjmWTLScGkbU5xLcyeY5fdrgIjKKWq1JMUpKkF46uOEmAzI4DsIw9maoDlTcgd7Y</w:t>
      </w:r>
    </w:p>
    <w:p>
      <w:pPr>
        <w:pStyle w:val="PreformattedText"/>
        <w:bidi w:val="0"/>
        <w:spacing w:before="0" w:after="0"/>
        <w:jc w:val="left"/>
        <w:rPr/>
      </w:pPr>
      <w:r>
        <w:rPr/>
        <w:t>YLJuVhu5vhhX0Hex4TDm38i15amfJcVls2e0rhmtwVLainxhEksi8mDNaNCQY+VIsoFW0aHlx1NRo8</w:t>
      </w:r>
    </w:p>
    <w:p>
      <w:pPr>
        <w:pStyle w:val="PreformattedText"/>
        <w:bidi w:val="0"/>
        <w:spacing w:before="0" w:after="0"/>
        <w:jc w:val="left"/>
        <w:rPr/>
      </w:pPr>
      <w:r>
        <w:rPr/>
        <w:t>do3PSfNWPlhjM9bJ8vD9beG5vd7sWlohEybsG1EXVuWn2QY0Yol2lxXi93thJjljKz5e7yQqGjneSH</w:t>
      </w:r>
    </w:p>
    <w:p>
      <w:pPr>
        <w:pStyle w:val="PreformattedText"/>
        <w:bidi w:val="0"/>
        <w:spacing w:before="0" w:after="0"/>
        <w:jc w:val="left"/>
        <w:rPr/>
      </w:pPr>
      <w:r>
        <w:rPr/>
        <w:t>mzFg4KmlgY7IQfTbdsQQ4F2zNcii3zcWFBF75ThpW2KJcxsUW61NMb3HP/AIWHWEFTK84RaWrXSRLU</w:t>
      </w:r>
    </w:p>
    <w:p>
      <w:pPr>
        <w:pStyle w:val="PreformattedText"/>
        <w:bidi w:val="0"/>
        <w:spacing w:before="0" w:after="0"/>
        <w:jc w:val="left"/>
        <w:rPr/>
      </w:pPr>
      <w:r>
        <w:rPr/>
        <w:t>EzzzMbWPuyX93Yntq/LFm3c17gm7fpuxr9z+W6Fq07Z5ayix2jZ25JkRKeduOnljcorFhljrkqa6mC</w:t>
      </w:r>
    </w:p>
    <w:p>
      <w:pPr>
        <w:pStyle w:val="PreformattedText"/>
        <w:bidi w:val="0"/>
        <w:spacing w:before="0" w:after="0"/>
        <w:jc w:val="left"/>
        <w:rPr/>
      </w:pPr>
      <w:r>
        <w:rPr/>
        <w:t>xyPHFy43petgszaSO5G6gllB3GGM0xUYTVM1Ph+LW8l8vxgT6szy32Vk2ScCyhmuKzcq5cf48Jbhhc</w:t>
      </w:r>
    </w:p>
    <w:p>
      <w:pPr>
        <w:pStyle w:val="PreformattedText"/>
        <w:bidi w:val="0"/>
        <w:spacing w:before="0" w:after="0"/>
        <w:jc w:val="left"/>
        <w:rPr/>
      </w:pPr>
      <w:r>
        <w:rPr/>
        <w:t>Qs8xy+pjjVXgMlFGnMlqqi6sFikY6VVlNmGrcx4shqTuZ2FRlUak8vj1Y/CFzSSsv67ILmjUmMbVRN</w:t>
      </w:r>
    </w:p>
    <w:p>
      <w:pPr>
        <w:pStyle w:val="PreformattedText"/>
        <w:bidi w:val="0"/>
        <w:spacing w:before="0" w:after="0"/>
        <w:jc w:val="left"/>
        <w:rPr/>
      </w:pPr>
      <w:r>
        <w:rPr/>
        <w:t>MVGbKcwy4V7YXI8NUFDxvS1baoI4qeSFtR0sfd4SzD4RY3Z/FddIXEkq5o6mXM4Vtt/Ruxe9EIJmz3</w:t>
      </w:r>
    </w:p>
    <w:p>
      <w:pPr>
        <w:pStyle w:val="PreformattedText"/>
        <w:bidi w:val="0"/>
        <w:spacing w:before="0" w:after="0"/>
        <w:jc w:val="left"/>
        <w:rPr/>
      </w:pPr>
      <w:r>
        <w:rPr/>
        <w:t>EMJ+zKbyzq2HnbDi7E0pmiO7JKY4K8SVNUrKkCmmU6oZr/BnKtaMiQ6i1ybn12wKFLWTa31u01Xu65</w:t>
      </w:r>
    </w:p>
    <w:p>
      <w:pPr>
        <w:pStyle w:val="PreformattedText"/>
        <w:bidi w:val="0"/>
        <w:spacing w:before="0" w:after="0"/>
        <w:jc w:val="left"/>
        <w:rPr/>
      </w:pPr>
      <w:r>
        <w:rPr/>
        <w:t>YaqOizJuykSZBzOb+EjrXmarlC0pSHS9VSoJquGnWFXemp5OS08hRCUppCAbtdEKtfcmPUcWuaQqtM</w:t>
      </w:r>
    </w:p>
    <w:p>
      <w:pPr>
        <w:pStyle w:val="PreformattedText"/>
        <w:bidi w:val="0"/>
        <w:spacing w:before="0" w:after="0"/>
        <w:jc w:val="left"/>
        <w:rPr/>
      </w:pPr>
      <w:r>
        <w:rPr/>
        <w:t>lKqjLpf+P3cvwilsmczS9mmOZpAmOtwQZsXXswJDLTLjSA0jy5cnME09TBJIyrTIojslSrOHp2FwQW</w:t>
      </w:r>
    </w:p>
    <w:p>
      <w:pPr>
        <w:pStyle w:val="PreformattedText"/>
        <w:bidi w:val="0"/>
        <w:spacing w:before="0" w:after="0"/>
        <w:jc w:val="left"/>
        <w:rPr/>
      </w:pPr>
      <w:r>
        <w:rPr/>
        <w:t>5iMt+m/VbbGckycd40xGOVdMDmy/ysOUdJVl7U9hlrJnKtzTDjmRrSHHpRlbq5dUPQztOpbLKyaYcy</w:t>
      </w:r>
    </w:p>
    <w:p>
      <w:pPr>
        <w:pStyle w:val="PreformattedText"/>
        <w:bidi w:val="0"/>
        <w:spacing w:before="0" w:after="0"/>
        <w:jc w:val="left"/>
        <w:rPr/>
      </w:pPr>
      <w:r>
        <w:rPr/>
        <w:t>393xqU6lIDwztYC4PcgklVbAjibc2zzCy6bofwa6i/hC5ssSSU27Zll4ftmx9GQa/ivFASWRZXQQ1d</w:t>
      </w:r>
    </w:p>
    <w:p>
      <w:pPr>
        <w:pStyle w:val="PreformattedText"/>
        <w:bidi w:val="0"/>
        <w:spacing w:before="0" w:after="0"/>
        <w:jc w:val="left"/>
        <w:rPr/>
      </w:pPr>
      <w:r>
        <w:rPr/>
        <w:t>DRSsCrU3I6DJ4XjWZdy1trEd8YZjJcRLnJJfstysfe4o6KSmRCZmzzdrTk9+Nuqkpp8Yh1MqKfdcxr</w:t>
      </w:r>
    </w:p>
    <w:p>
      <w:pPr>
        <w:pStyle w:val="PreformattedText"/>
        <w:bidi w:val="0"/>
        <w:spacing w:before="0" w:after="0"/>
        <w:jc w:val="left"/>
        <w:rPr/>
      </w:pPr>
      <w:r>
        <w:rPr/>
        <w:t>dElMeZDMNcYZWJAL6FOogldt+2M02bQ7vaJgV5On3u092NUiWxB2jY9luSbg64NSmttzYV70RjLUBG</w:t>
      </w:r>
    </w:p>
    <w:p>
      <w:pPr>
        <w:pStyle w:val="PreformattedText"/>
        <w:bidi w:val="0"/>
        <w:spacing w:before="0" w:after="0"/>
        <w:jc w:val="left"/>
        <w:rPr/>
      </w:pPr>
      <w:r>
        <w:rPr/>
        <w:t>57CtSdWh5NFGpqJCGBhaQRNaOIiNirGxBwlp02ykyZ9YVhwouLW6e74GHbuSXXcqdleWa3TTkXvUux</w:t>
      </w:r>
    </w:p>
    <w:p>
      <w:pPr>
        <w:pStyle w:val="PreformattedText"/>
        <w:bidi w:val="0"/>
        <w:spacing w:before="0" w:after="0"/>
        <w:jc w:val="left"/>
        <w:rPr/>
      </w:pPr>
      <w:r>
        <w:rPr/>
        <w:t>LCqgqMDygfMXjieWmCpTNc8momWOaOZRZ0KSEa36mDHzDYwTWsS+VRF7Ccy+W3vdpjZLCvMSXOq08d</w:t>
      </w:r>
    </w:p>
    <w:p>
      <w:pPr>
        <w:pStyle w:val="PreformattedText"/>
        <w:bidi w:val="0"/>
        <w:spacing w:before="0" w:after="0"/>
        <w:jc w:val="left"/>
        <w:rPr/>
      </w:pPr>
      <w:r>
        <w:rPr/>
        <w:t>SLVSp4aW8IwqtIFSCRyvu3w0HVLTI6yVTqLqG3PSjpa1r3tjmzSWKmT9muFV66f0W2N6btQd828Y8L</w:t>
      </w:r>
    </w:p>
    <w:p>
      <w:pPr>
        <w:pStyle w:val="PreformattedText"/>
        <w:bidi w:val="0"/>
        <w:spacing w:before="0" w:after="0"/>
        <w:jc w:val="left"/>
        <w:rPr/>
      </w:pPr>
      <w:r>
        <w:rPr/>
        <w:t>nBK88PKda0gDM1NH1U0MjIu7CRSZJIge1juqgndvO2OLtLSZa7yXLZinGrZmYeXs8x6o60oTnos+YF</w:t>
      </w:r>
    </w:p>
    <w:p>
      <w:pPr>
        <w:pStyle w:val="PreformattedText"/>
        <w:bidi w:val="0"/>
        <w:spacing w:before="0" w:after="0"/>
        <w:jc w:val="left"/>
        <w:rPr/>
      </w:pPr>
      <w:r>
        <w:rPr/>
        <w:t>PTbbarf88lis1yS1rCJYdVRNpjgijRryiQqsUSi213ZR6k/bHkfaUiZ7SKShLAnbRggt1VjlXDHi/N</w:t>
      </w:r>
    </w:p>
    <w:p>
      <w:pPr>
        <w:pStyle w:val="PreformattedText"/>
        <w:bidi w:val="0"/>
        <w:spacing w:before="0" w:after="0"/>
        <w:jc w:val="left"/>
        <w:rPr/>
      </w:pPr>
      <w:r>
        <w:rPr/>
        <w:t>HZ2VpezLvGmWypdS7MwwoMW+Axj3D7LOCKfgzh1IJwHzeuWmqM2m6NPNkQrBl8ZdwRHGshJJsb726c</w:t>
      </w:r>
    </w:p>
    <w:p>
      <w:pPr>
        <w:pStyle w:val="PreformattedText"/>
        <w:bidi w:val="0"/>
        <w:spacing w:before="0" w:after="0"/>
        <w:jc w:val="left"/>
        <w:rPr/>
      </w:pPr>
      <w:r>
        <w:rPr/>
        <w:t>fpP6C/RKT9GfZEmXMo23zQjTm6bjwoOqiV9e2PzD9O/pRP+kvthpsqq+ztlLpIXHhVqtOa1dXpy/rH</w:t>
      </w:r>
    </w:p>
    <w:p>
      <w:pPr>
        <w:pStyle w:val="PreformattedText"/>
        <w:bidi w:val="0"/>
        <w:spacing w:before="0" w:after="0"/>
        <w:jc w:val="left"/>
        <w:rPr/>
      </w:pPr>
      <w:r>
        <w:rPr/>
        <w:t>Uo4CWAjjeQvpLghxK5IF+WEBW4Hc3Fxj39h5DL1fe7seEaYNK48uFgPxza6fpD5IbmEMdUhuXbYsVR</w:t>
      </w:r>
    </w:p>
    <w:p>
      <w:pPr>
        <w:pStyle w:val="PreformattedText"/>
        <w:bidi w:val="0"/>
        <w:spacing w:before="0" w:after="0"/>
        <w:jc w:val="left"/>
        <w:rPr/>
      </w:pPr>
      <w:r>
        <w:rPr/>
        <w:t>dIkj1WLABgrDfp7Y0ShRRdhXn+GXw9YUcu7FuWmFOWY8La+qt8DC4NRIkRrFpASkijRIjRuSGl7alB</w:t>
      </w:r>
    </w:p>
    <w:p>
      <w:pPr>
        <w:pStyle w:val="PreformattedText"/>
        <w:bidi w:val="0"/>
        <w:spacing w:before="0" w:after="0"/>
        <w:jc w:val="left"/>
        <w:rPr/>
      </w:pPr>
      <w:r>
        <w:rPr/>
        <w:t>ue5PMw5GmNWuQ/25v7cIXMtFyNoBqGxGI6daHTwthx5YyJAzWjlKtM4X9FUKfhaCRYFjv9eXv04cAg</w:t>
      </w:r>
    </w:p>
    <w:p>
      <w:pPr>
        <w:pStyle w:val="PreformattedText"/>
        <w:bidi w:val="0"/>
        <w:spacing w:before="0" w:after="0"/>
        <w:jc w:val="left"/>
        <w:rPr/>
      </w:pPr>
      <w:r>
        <w:rPr/>
        <w:t>Y04f4GISWwtKj7SXwr3k53eg/C7vViOsepoXYO7NrWcFSjuyuWMqjv1bWFgLfNgCMc3P5/jDWmWiYq</w:t>
      </w:r>
    </w:p>
    <w:p>
      <w:pPr>
        <w:pStyle w:val="PreformattedText"/>
        <w:bidi w:val="0"/>
        <w:spacing w:before="0" w:after="0"/>
        <w:jc w:val="left"/>
        <w:rPr/>
      </w:pPr>
      <w:r>
        <w:rPr/>
        <w:t>0ULaV6haek6aRtAqqVMLtA9z8VSA0nzRzWN0YAIS3Y6OnDJdQFFtym7VYGqwDiYFnL3W0HIr3q5qL5</w:t>
      </w:r>
    </w:p>
    <w:p>
      <w:pPr>
        <w:pStyle w:val="PreformattedText"/>
        <w:bidi w:val="0"/>
        <w:spacing w:before="0" w:after="0"/>
        <w:jc w:val="left"/>
        <w:rPr/>
      </w:pPr>
      <w:r>
        <w:rPr/>
        <w:t>u2G3HXZdSu5BgeByado0UqZS7C6Lsw3tcLhpQVoDbMfTs/+3vRKYAscyKMwcZ6seGgOPb84ss8Urx6</w:t>
      </w:r>
    </w:p>
    <w:p>
      <w:pPr>
        <w:pStyle w:val="PreformattedText"/>
        <w:bidi w:val="0"/>
        <w:spacing w:before="0" w:after="0"/>
        <w:jc w:val="left"/>
        <w:rPr/>
      </w:pPr>
      <w:r>
        <w:rPr/>
        <w:t>gZKZ5HKuH6YpVAIkSRLqR0MBYmxbfEChKnHdNWlG83zbDQsyWjAZZ6jHDiHdIObqWtQsKZUUSxurtK</w:t>
      </w:r>
    </w:p>
    <w:p>
      <w:pPr>
        <w:pStyle w:val="PreformattedText"/>
        <w:bidi w:val="0"/>
        <w:spacing w:before="0" w:after="0"/>
        <w:jc w:val="left"/>
        <w:rPr/>
      </w:pPr>
      <w:r>
        <w:rPr/>
        <w:t>ypIXiIEMhKkSEIPANI2K3FjgdAblNa1u97t923lEAuxlujCxSRQg3L3c3V96huhZSBgkjJLEYFVUNV</w:t>
      </w:r>
    </w:p>
    <w:p>
      <w:pPr>
        <w:pStyle w:val="PreformattedText"/>
        <w:bidi w:val="0"/>
        <w:spacing w:before="0" w:after="0"/>
        <w:jc w:val="left"/>
        <w:rPr/>
      </w:pPr>
      <w:r>
        <w:rPr/>
        <w:t>NC5MGs6EjRZOuclwu2o/D3AxDBVK1qhXxuw/3RCmdV0R1mCZmyKVzgY1uXhGtMOLLWESTqq6ZmqPha</w:t>
      </w:r>
    </w:p>
    <w:p>
      <w:pPr>
        <w:pStyle w:val="PreformattedText"/>
        <w:bidi w:val="0"/>
        <w:spacing w:before="0" w:after="0"/>
        <w:jc w:val="left"/>
        <w:rPr/>
      </w:pPr>
      <w:r>
        <w:rPr/>
        <w:t>xE0CBpERGVwhEV1B3JIJubYhnAFrsX/mGaq6YYQJLLNWUqWzKVV2wJItuzWnlxBcKw2ZmSJZOZFOju</w:t>
      </w:r>
    </w:p>
    <w:p>
      <w:pPr>
        <w:pStyle w:val="PreformattedText"/>
        <w:bidi w:val="0"/>
        <w:spacing w:before="0" w:after="0"/>
        <w:jc w:val="left"/>
        <w:rPr/>
      </w:pPr>
      <w:r>
        <w:rPr/>
        <w:t>Cjh4o5EERDtIzFhocFtx3GnzxarEKwcTCWwtov5vHyiGCWhm22tKZRmysym7CltMdPQw6ZtDioaSKV</w:t>
      </w:r>
    </w:p>
    <w:p>
      <w:pPr>
        <w:pStyle w:val="PreformattedText"/>
        <w:bidi w:val="0"/>
        <w:spacing w:before="0" w:after="0"/>
        <w:jc w:val="left"/>
        <w:rPr/>
      </w:pPr>
      <w:r>
        <w:rPr/>
        <w:t>qi6MUeJSyGPmFZ9TDQwO9wNvDhrNVt4bbmwa1u949v/wBpioSq7lUaVue27A3W5KcSns+MMtrhQsQk</w:t>
      </w:r>
    </w:p>
    <w:p>
      <w:pPr>
        <w:pStyle w:val="PreformattedText"/>
        <w:bidi w:val="0"/>
        <w:spacing w:before="0" w:after="0"/>
        <w:jc w:val="left"/>
        <w:rPr/>
      </w:pPr>
      <w:r>
        <w:rPr/>
        <w:t>+tgI3jEiMOZZ+WqopOki1reW+FszDRRVjxCvD0rFxZMYKGMsqMQ1vThcc1uut3OMk0vJcQyFSNXu6y</w:t>
      </w:r>
    </w:p>
    <w:p>
      <w:pPr>
        <w:pStyle w:val="PreformattedText"/>
        <w:bidi w:val="0"/>
        <w:spacing w:before="0" w:after="0"/>
        <w:jc w:val="left"/>
        <w:rPr/>
      </w:pPr>
      <w:r>
        <w:rPr/>
        <w:t>iNRe5lCsdpk+GrG9j8E4g0mHBcvdrbb3uLFhhd+buxCllSwzVqp47anXD3DjbhUZljUPKQQhGqrFiQ</w:t>
      </w:r>
    </w:p>
    <w:p>
      <w:pPr>
        <w:pStyle w:val="PreformattedText"/>
        <w:bidi w:val="0"/>
        <w:spacing w:before="0" w:after="0"/>
        <w:jc w:val="left"/>
        <w:rPr/>
      </w:pPr>
      <w:r>
        <w:rPr/>
        <w:t>6NHGEuHIn0lyS4crYH5dT+WIVSttrGq3Y8OPbRa/+MYtN3jNMLbu6nCwJroLK2jC26p72XnCCQ8arN</w:t>
      </w:r>
    </w:p>
    <w:p>
      <w:pPr>
        <w:pStyle w:val="PreformattedText"/>
        <w:bidi w:val="0"/>
        <w:spacing w:before="0" w:after="0"/>
        <w:jc w:val="left"/>
        <w:rPr/>
      </w:pPr>
      <w:r>
        <w:rPr/>
        <w:t>NMs0+hpVVFdJDH0TRCGM33Te5sTgrltZs8zM2Gvbl8OTRYApMZpUsNJk3W1JVhdipuOXK0PBoCREFn</w:t>
      </w:r>
    </w:p>
    <w:p>
      <w:pPr>
        <w:pStyle w:val="PreformattedText"/>
        <w:bidi w:val="0"/>
        <w:spacing w:before="0" w:after="0"/>
        <w:jc w:val="left"/>
        <w:rPr/>
      </w:pPr>
      <w:r>
        <w:rPr/>
        <w:t>jYI8ZllYKkkyE9SsrExLfbR4itm7HAGUsV6vNp713L3fwhf2qgTCyPiGtUYqp9cG71/DdliFJKjgqr</w:t>
      </w:r>
    </w:p>
    <w:p>
      <w:pPr>
        <w:pStyle w:val="PreformattedText"/>
        <w:bidi w:val="0"/>
        <w:spacing w:before="0" w:after="0"/>
        <w:jc w:val="left"/>
        <w:rPr/>
      </w:pPr>
      <w:r>
        <w:rPr/>
        <w:t>SQqSiyK0UsUchjVyZII0jN2Mr2A8R0/tYWZiE0VSuNpuFtfd+fWNCq6kMaTCtSMysRcwyuxbui5jp+</w:t>
      </w:r>
    </w:p>
    <w:p>
      <w:pPr>
        <w:pStyle w:val="PreformattedText"/>
        <w:bidi w:val="0"/>
        <w:spacing w:before="0" w:after="0"/>
        <w:jc w:val="left"/>
        <w:rPr/>
      </w:pPr>
      <w:r>
        <w:rPr/>
        <w:t>WHlDmYc2dOWFDIKr/DwsFjYcpuXcSSC+oW3Ur+ttiwZg2LYKct/P8Mv92kKYoE+ylm6uJTOwqeIXYh</w:t>
      </w:r>
    </w:p>
    <w:p>
      <w:pPr>
        <w:pStyle w:val="PreformattedText"/>
        <w:bidi w:val="0"/>
        <w:spacing w:before="0" w:after="0"/>
        <w:jc w:val="left"/>
        <w:rPr/>
      </w:pPr>
      <w:r>
        <w:rPr/>
        <w:t>W4TdxemMZKgqHgVI46q5lFMutFlVyum0swku7gbqTYW/axYgPbaomCrW9v5uHDxiZbGSkwsx2cYXta</w:t>
      </w:r>
    </w:p>
    <w:p>
      <w:pPr>
        <w:pStyle w:val="PreformattedText"/>
        <w:bidi w:val="0"/>
        <w:spacing w:before="0" w:after="0"/>
        <w:jc w:val="left"/>
        <w:rPr/>
      </w:pPr>
      <w:r>
        <w:rPr/>
        <w:t>1GFeS24DtHb4Qqdzq1h6R0RGD7kosqfDTnyxqS8xZQCtiCd72OC/FnW0KmVve4Td5u2IlrQWlXUsRT</w:t>
      </w:r>
    </w:p>
    <w:p>
      <w:pPr>
        <w:pStyle w:val="PreformattedText"/>
        <w:bidi w:val="0"/>
        <w:spacing w:before="0" w:after="0"/>
        <w:jc w:val="left"/>
        <w:rPr/>
      </w:pPr>
      <w:r>
        <w:rPr/>
        <w:t>xXiaxTSi9jYUGHTDguwjBanjMbKkwJL8t5UTRH8QC2rquAC37OLBjlBopU0+93fDi80UACliVdlmCo</w:t>
      </w:r>
    </w:p>
    <w:p>
      <w:pPr>
        <w:pStyle w:val="PreformattedText"/>
        <w:bidi w:val="0"/>
        <w:spacing w:before="0" w:after="0"/>
        <w:jc w:val="left"/>
        <w:rPr/>
      </w:pPr>
      <w:r>
        <w:rPr/>
        <w:t>phcFJqctdOVaLpjDkgUCORIgth7rUPHo1FmDpGG07xC7kC25/VwM4RSx4U1pxdWv9sUW5iyNMuuzoD</w:t>
      </w:r>
    </w:p>
    <w:p>
      <w:pPr>
        <w:pStyle w:val="PreformattedText"/>
        <w:bidi w:val="0"/>
        <w:spacing w:before="0" w:after="0"/>
        <w:jc w:val="left"/>
        <w:rPr/>
      </w:pPr>
      <w:r>
        <w:rPr/>
        <w:t>d02s1OTaenmiOjRhYojTCOTWVikBaBWW+qOOVmUaZNIIvfdvlwsOKstpV2PotvTd5ocysTMmCdctMw</w:t>
      </w:r>
    </w:p>
    <w:p>
      <w:pPr>
        <w:pStyle w:val="PreformattedText"/>
        <w:bidi w:val="0"/>
        <w:spacing w:before="0" w:after="0"/>
        <w:jc w:val="left"/>
        <w:rPr/>
      </w:pPr>
      <w:r>
        <w:rPr/>
        <w:t>wcjS5lFeHn7sYIZAsYSlVpkMiSpE5iZSq2EUhuWMjOGYXXfViSgtqJHCeTUa7s/r7sG8Q3M047pqFS</w:t>
      </w:r>
    </w:p>
    <w:p>
      <w:pPr>
        <w:pStyle w:val="PreformattedText"/>
        <w:bidi w:val="0"/>
        <w:spacing w:before="0" w:after="0"/>
        <w:jc w:val="left"/>
        <w:rPr/>
      </w:pPr>
      <w:r>
        <w:rPr/>
        <w:t>RddWuIrhaowNDhCkij0xRpBURMEAOlgYHqd3VJCT06XDaNrsWf0wBZYClZbK4Hw/8AuH70Q0x6zHac</w:t>
      </w:r>
    </w:p>
    <w:p>
      <w:pPr>
        <w:pStyle w:val="PreformattedText"/>
        <w:bidi w:val="0"/>
        <w:spacing w:before="0" w:after="0"/>
        <w:jc w:val="left"/>
        <w:rPr/>
      </w:pPr>
      <w:r>
        <w:rPr/>
        <w:t>kxa9XGE0y9tV4u6LaQmEo7OzU0pqGVoul/drl0dWtExGno5nVuC1tVlxUUYsaFrvu+8uNPzcMTNuQK</w:t>
      </w:r>
    </w:p>
    <w:p>
      <w:pPr>
        <w:pStyle w:val="PreformattedText"/>
        <w:bidi w:val="0"/>
        <w:spacing w:before="0" w:after="0"/>
        <w:jc w:val="left"/>
        <w:rPr/>
      </w:pPr>
      <w:r>
        <w:rPr/>
        <w:t>onrua10v0K0x14qZMpC6VjUgNpkkgjkLgl47qqIkcdhUQM5HxVAIIFwwO2+FuUrQgKG6btFHCw8e8q</w:t>
      </w:r>
    </w:p>
    <w:p>
      <w:pPr>
        <w:pStyle w:val="PreformattedText"/>
        <w:bidi w:val="0"/>
        <w:spacing w:before="0" w:after="0"/>
        <w:jc w:val="left"/>
        <w:rPr/>
      </w:pPr>
      <w:r>
        <w:rPr/>
        <w:t>3XRMulZTJMKhaU7WYngenSenshLC15ZI6hokLKagSFJkexBepg7mDcFe2+rzxawDEo27Xq6vy/NDEq</w:t>
      </w:r>
    </w:p>
    <w:p>
      <w:pPr>
        <w:pStyle w:val="PreformattedText"/>
        <w:bidi w:val="0"/>
        <w:spacing w:before="0" w:after="0"/>
        <w:jc w:val="left"/>
        <w:rPr/>
      </w:pPr>
      <w:r>
        <w:rPr/>
        <w:t>2NiTE3r42UykdiP3+0Q7GoED2QurRaVlRgzq1izHllerWrRklbsvLw5FUIxEsMKcVa2+Fvj8cwirn7</w:t>
      </w:r>
    </w:p>
    <w:p>
      <w:pPr>
        <w:pStyle w:val="PreformattedText"/>
        <w:bidi w:val="0"/>
        <w:spacing w:before="0" w:after="0"/>
        <w:jc w:val="left"/>
        <w:rPr/>
      </w:pPr>
      <w:r>
        <w:rPr/>
        <w:t>RbmstNWDCnOmo7nYaXXRhpxeVDHIrTQQSLKsl3jEZYhbPbQ56yAL6TudtWKlAoZStTRXuu4fDyny9P</w:t>
      </w:r>
    </w:p>
    <w:p>
      <w:pPr>
        <w:pStyle w:val="PreformattedText"/>
        <w:bidi w:val="0"/>
        <w:spacing w:before="0" w:after="0"/>
        <w:jc w:val="left"/>
        <w:rPr/>
      </w:pPr>
      <w:r>
        <w:rPr/>
        <w:t>FFd7QK1wKy2cEW4Nd/TvE8XCOUJ0EhUSKVHYaKR+YRFOA+p5ZGB6SIhYarK/riloIULlboHJm4vm7C</w:t>
      </w:r>
    </w:p>
    <w:p>
      <w:pPr>
        <w:pStyle w:val="PreformattedText"/>
        <w:bidi w:val="0"/>
        <w:spacing w:before="0" w:after="0"/>
        <w:jc w:val="left"/>
        <w:rPr/>
      </w:pPr>
      <w:r>
        <w:rPr/>
        <w:t>LlgtzGYGVc0zDMvIBR2XdmYGGnXlEaFnoxpUcldYKyMBMauPQj/D0SqNXht4sBWwrWsvDh83FVfLjm</w:t>
      </w:r>
    </w:p>
    <w:p>
      <w:pPr>
        <w:pStyle w:val="PreformattedText"/>
        <w:bidi w:val="0"/>
        <w:spacing w:before="0" w:after="0"/>
        <w:jc w:val="left"/>
        <w:rPr/>
      </w:pPr>
      <w:r>
        <w:rPr/>
        <w:t>/WLo28VlazaCTrhw8NjXFcxI01jQjkETqxVmULpVSagMC93qUenVusExmzALpkbUwIxUVtAKgOeWvb</w:t>
      </w:r>
    </w:p>
    <w:p>
      <w:pPr>
        <w:pStyle w:val="PreformattedText"/>
        <w:bidi w:val="0"/>
        <w:spacing w:before="0" w:after="0"/>
        <w:jc w:val="left"/>
        <w:rPr/>
      </w:pPr>
      <w:r>
        <w:rPr/>
        <w:t>muHPu3YW+7ElpZdSK2sTrkphghDn3q0YtcBQNdC1plCsrnU6kyRlSkjyLoKmxVwI9mPbcHSRiKMA43</w:t>
      </w:r>
    </w:p>
    <w:p>
      <w:pPr>
        <w:pStyle w:val="PreformattedText"/>
        <w:bidi w:val="0"/>
        <w:spacing w:before="0" w:after="0"/>
        <w:jc w:val="left"/>
        <w:rPr/>
      </w:pPr>
      <w:r>
        <w:rPr/>
        <w:t>YU0uGh/W4fHsionsStmUHKa1UDGvqcR6W3XQqOReUrEvELXpydRfXbQ8UQksZlve2uxP6oxYFiMTaG</w:t>
      </w:r>
    </w:p>
    <w:p>
      <w:pPr>
        <w:pStyle w:val="PreformattedText"/>
        <w:bidi w:val="0"/>
        <w:spacing w:before="0" w:after="0"/>
        <w:jc w:val="left"/>
        <w:rPr/>
      </w:pPr>
      <w:r>
        <w:rPr/>
        <w:t>GHz2e9FXQ7xgKTO/itLeRanAe231hgFYUkm1OJElandxHM0TuWZi7dBjQBSLqSN/DiotKk4hq5ve/h</w:t>
      </w:r>
    </w:p>
    <w:p>
      <w:pPr>
        <w:pStyle w:val="PreformattedText"/>
        <w:bidi w:val="0"/>
        <w:spacing w:before="0" w:after="0"/>
        <w:jc w:val="left"/>
        <w:rPr/>
      </w:pPr>
      <w:r>
        <w:rPr/>
        <w:t>92GNWY6yzQoyhwLhcq05ZlY5uYEbQw1JUpzleGLXy5IXqJ2BkUPLFToCDCRJq7/MP1WGLsqOMQaDiV</w:t>
      </w:r>
    </w:p>
    <w:p>
      <w:pPr>
        <w:pStyle w:val="PreformattedText"/>
        <w:bidi w:val="0"/>
        <w:spacing w:before="0" w:after="0"/>
        <w:jc w:val="left"/>
        <w:rPr/>
      </w:pPr>
      <w:r>
        <w:rPr/>
        <w:t>luOtK/vZhFm3khSrWMkxraq6oumClzzFLdOTdsMhwYtpLNeSMoFmSYKjCXmyosTEoSkdhthQNENHNz</w:t>
      </w:r>
    </w:p>
    <w:p>
      <w:pPr>
        <w:pStyle w:val="PreformattedText"/>
        <w:bidi w:val="0"/>
        <w:spacing w:before="0" w:after="0"/>
        <w:jc w:val="left"/>
        <w:rPr/>
      </w:pPr>
      <w:r>
        <w:rPr/>
        <w:t>G3swGObwuCxNn2mZa6EGqkVIpapqMaMe9D6+8MDUNII1lCxhhaJNLC7JPE4BEZbsxth6zGBMwtaGK0</w:t>
      </w:r>
    </w:p>
    <w:p>
      <w:pPr>
        <w:pStyle w:val="PreformattedText"/>
        <w:bidi w:val="0"/>
        <w:spacing w:before="0" w:after="0"/>
        <w:jc w:val="left"/>
        <w:rPr/>
      </w:pPr>
      <w:r>
        <w:rPr/>
        <w:t>y09bve7zaQphKB3Ky7jLzdpy6FGHVbxCEiZljaZ3OvRIki8smneEtZI42S/NewHV3svbF97RWmFrXH</w:t>
      </w:r>
    </w:p>
    <w:p>
      <w:pPr>
        <w:pStyle w:val="PreformattedText"/>
        <w:bidi w:val="0"/>
        <w:spacing w:before="0" w:after="0"/>
        <w:jc w:val="left"/>
        <w:rPr/>
      </w:pPr>
      <w:r>
        <w:rPr/>
        <w:t>F5l7B/mL2Bm3agWEhlzZweZZW4V8v6wvm2WWZHd1dBBMiRGIrGV1KIYT1HaPpYXLEtiDUbylc2Vqfu</w:t>
      </w:r>
    </w:p>
    <w:p>
      <w:pPr>
        <w:pStyle w:val="PreformattedText"/>
        <w:bidi w:val="0"/>
        <w:spacing w:before="0" w:after="0"/>
        <w:jc w:val="left"/>
        <w:rPr/>
      </w:pPr>
      <w:r>
        <w:rPr/>
        <w:t>4asO6YLM6SygUhi6MWrm0NW4dTobaZY0EbSqyaSvMS08aaF30sDLMW+BINFtVtjsenFaczRjXiAt+J</w:t>
      </w:r>
    </w:p>
    <w:p>
      <w:pPr>
        <w:pStyle w:val="PreformattedText"/>
        <w:bidi w:val="0"/>
        <w:spacing w:before="0" w:after="0"/>
        <w:jc w:val="left"/>
        <w:rPr/>
      </w:pPr>
      <w:r>
        <w:rPr/>
        <w:t>xystOL80VvUlmVTlU5CansNF61zXUr4iEiQIdLVI5MxUs8cDOUZCBvOVA1Kw2I1AYaQtjbxrUY5iFr</w:t>
      </w:r>
    </w:p>
    <w:p>
      <w:pPr>
        <w:pStyle w:val="PreformattedText"/>
        <w:bidi w:val="0"/>
        <w:spacing w:before="0" w:after="0"/>
        <w:jc w:val="left"/>
        <w:rPr/>
      </w:pPr>
      <w:r>
        <w:rPr/>
        <w:t>+PK6JKXUcSftJXItQGvk7GGowr2w9zY5IJDAyBlcIi06ulVPywEusZGokRIlwAbt+eKXra1jZkPTgz</w:t>
      </w:r>
    </w:p>
    <w:p>
      <w:pPr>
        <w:pStyle w:val="PreformattedText"/>
        <w:bidi w:val="0"/>
        <w:spacing w:before="0" w:after="0"/>
        <w:jc w:val="left"/>
        <w:rPr/>
      </w:pPr>
      <w:r>
        <w:rPr/>
        <w:t>e9d4fN0UsdJssTVLLxNfiiVzYtpxMRieH4RpFhVY5BVGRJNCmdYDM0Ll3ZFliTZJbizn/NtbfFsuDF</w:t>
      </w:r>
    </w:p>
    <w:p>
      <w:pPr>
        <w:pStyle w:val="PreformattedText"/>
        <w:bidi w:val="0"/>
        <w:spacing w:before="0" w:after="0"/>
        <w:jc w:val="left"/>
        <w:rPr/>
      </w:pPr>
      <w:r>
        <w:rPr/>
        <w:t>iyvbU28P3eENXn+kDGYTMXcWslaIXsuAABKluJe6IWGIjKy1lpFSWR0mRDpL3iVFl20RMShGxsPqMX</w:t>
      </w:r>
    </w:p>
    <w:p>
      <w:pPr>
        <w:pStyle w:val="PreformattedText"/>
        <w:bidi w:val="0"/>
        <w:spacing w:before="0" w:after="0"/>
        <w:jc w:val="left"/>
        <w:rPr/>
      </w:pPr>
      <w:r>
        <w:rPr/>
        <w:t>GjBpu7K3N3qY5Vu+broqVBmFpezXKSoFpOPOtvURm9fQxszC6IBK1U0XxYkSQyuHkB36SNXo267eLG</w:t>
      </w:r>
    </w:p>
    <w:p>
      <w:pPr>
        <w:pStyle w:val="PreformattedText"/>
        <w:bidi w:val="0"/>
        <w:spacing w:before="0" w:after="0"/>
        <w:jc w:val="left"/>
        <w:rPr/>
      </w:pPr>
      <w:r>
        <w:rPr/>
        <w:t>dnpaoa5qNl6ogyxmYsokBsrZbBQcs1ad5cDGmjQxzQJUNDDPIxcsrA08ruWVHR41ZjpCkAbAHF1qcF</w:t>
      </w:r>
    </w:p>
    <w:p>
      <w:pPr>
        <w:pStyle w:val="PreformattedText"/>
        <w:bidi w:val="0"/>
        <w:spacing w:before="0" w:after="0"/>
        <w:jc w:val="left"/>
        <w:rPr/>
      </w:pPr>
      <w:r>
        <w:rPr/>
        <w:t>YqH6W6TzFDEh2MyXNMkTJkoZaaOKYkNUgCuWphv3diFpVaQguk/wAOMvFL2VmSG+uSOSTSS42Ubfq4</w:t>
      </w:r>
    </w:p>
    <w:p>
      <w:pPr>
        <w:pStyle w:val="PreformattedText"/>
        <w:bidi w:val="0"/>
        <w:spacing w:before="0" w:after="0"/>
        <w:jc w:val="left"/>
        <w:rPr/>
      </w:pPr>
      <w:r>
        <w:rPr/>
        <w:t>YJbhbQpJryXDu5R1dOMWM6jNPZVBUMmZrWXwLcIZFws1aHJw3LRSZ+ZTuskWhbkLCzCVWJN4RpkYKW</w:t>
      </w:r>
    </w:p>
    <w:p>
      <w:pPr>
        <w:pStyle w:val="PreformattedText"/>
        <w:bidi w:val="0"/>
        <w:spacing w:before="0" w:after="0"/>
        <w:jc w:val="left"/>
        <w:rPr/>
      </w:pPr>
      <w:r>
        <w:rPr/>
        <w:t>7nStsXaXTG3hzd3hrXNX7v3ohKXGllkwEN410PdfTG3ldGmpyzAj3ieVgKiMzSRQKyH4ixI6SkNIxG</w:t>
      </w:r>
    </w:p>
    <w:p>
      <w:pPr>
        <w:pStyle w:val="PreformattedText"/>
        <w:bidi w:val="0"/>
        <w:spacing w:before="0" w:after="0"/>
        <w:jc w:val="left"/>
        <w:rPr/>
      </w:pPr>
      <w:r>
        <w:rPr/>
        <w:t>g3sbNhTS8Fdgztltuy4cWNK0bpxtuiN6FBGSXLU2NaGah4SxBW4KOLsrElUlNhOkjBAY0aOYipimQ7</w:t>
      </w:r>
    </w:p>
    <w:p>
      <w:pPr>
        <w:pStyle w:val="PreformattedText"/>
        <w:bidi w:val="0"/>
        <w:spacing w:before="0" w:after="0"/>
        <w:jc w:val="left"/>
        <w:rPr/>
      </w:pPr>
      <w:r>
        <w:rPr/>
        <w:t>senXyiSwLEWJW22GhXyhq91bdQdfe973YUXlhbpLBS2JuGRlP7ly9la0asO068mKWUwtK0cfxFMlp4</w:t>
      </w:r>
    </w:p>
    <w:p>
      <w:pPr>
        <w:pStyle w:val="PreformattedText"/>
        <w:bidi w:val="0"/>
        <w:spacing w:before="0" w:after="0"/>
        <w:jc w:val="left"/>
        <w:rPr/>
      </w:pPr>
      <w:r>
        <w:rPr/>
        <w:t>rSyATSRFPhlglyG7l9X6t7KGCswrMwxubFbWa5qcoXNbePLliYJYY5TbkbAVRTdmoW5dlvM0jsyLNT</w:t>
      </w:r>
    </w:p>
    <w:p>
      <w:pPr>
        <w:pStyle w:val="PreformattedText"/>
        <w:bidi w:val="0"/>
        <w:spacing w:before="0" w:after="0"/>
        <w:jc w:val="left"/>
        <w:rPr/>
      </w:pPr>
      <w:r>
        <w:rPr/>
        <w:t>qyjpIdJbimIjl6rsHWzsBzQrKSCzb2xVlJqpoppd/9uXlbDhcZUwq1Cagrx4p3bdOVytjb3okoXc3k</w:t>
      </w:r>
    </w:p>
    <w:p>
      <w:pPr>
        <w:pStyle w:val="PreformattedText"/>
        <w:bidi w:val="0"/>
        <w:spacing w:before="0" w:after="0"/>
        <w:jc w:val="left"/>
        <w:rPr/>
      </w:pPr>
      <w:r>
        <w:rPr/>
        <w:t>p4hIocER64/eFQctQ9NpHMe+kM1+kYtRqLSWLlHu3e8v8DWM7BNEnNYaa2mxmzYPXAdgtxjUkRJ2gC</w:t>
      </w:r>
    </w:p>
    <w:p>
      <w:pPr>
        <w:pStyle w:val="PreformattedText"/>
        <w:bidi w:val="0"/>
        <w:spacing w:before="0" w:after="0"/>
        <w:jc w:val="left"/>
        <w:rPr/>
      </w:pPr>
      <w:r>
        <w:rPr/>
        <w:t>MQsdRqdmSEOAVVHAIjsdrtpJOFMhzESwpbiu4VDdjdMWSYAKF7hiVtABb1B17ctaLCGiWMofiLFI/J</w:t>
      </w:r>
    </w:p>
    <w:p>
      <w:pPr>
        <w:pStyle w:val="PreformattedText"/>
        <w:bidi w:val="0"/>
        <w:spacing w:before="0" w:after="0"/>
        <w:jc w:val="left"/>
        <w:rPr/>
      </w:pPr>
      <w:r>
        <w:rPr/>
        <w:t>bmMTImhHJYFR0wr02AtfvqxDSwFYmtWwx6aePd+emJR7wwoGmKKi2lrVI15lm/4hRiQI2h6pGEkZDy</w:t>
      </w:r>
    </w:p>
    <w:p>
      <w:pPr>
        <w:pStyle w:val="PreformattedText"/>
        <w:bidi w:val="0"/>
        <w:spacing w:before="0" w:after="0"/>
        <w:jc w:val="left"/>
        <w:rPr/>
      </w:pPr>
      <w:r>
        <w:rPr/>
        <w:t>kuWW93VIU3kRhpBL22kxbc2q4N4x55v4d6DeNeodUZaGoGGPKrHhYY4CuYGNtIYYmAkcStFKo5gsFZ</w:t>
      </w:r>
    </w:p>
    <w:p>
      <w:pPr>
        <w:pStyle w:val="PreformattedText"/>
        <w:bidi w:val="0"/>
        <w:spacing w:before="0" w:after="0"/>
        <w:jc w:val="left"/>
        <w:rPr/>
      </w:pPr>
      <w:r>
        <w:rPr/>
        <w:t>UJMEMTDcBO9wDp3XDwQiWmYbmDL5jrgqwKgeYoZF3YYVpzx4nPTjgKZa8UIaza5ZU5ZlZXlVo5EhN1</w:t>
      </w:r>
    </w:p>
    <w:p>
      <w:pPr>
        <w:pStyle w:val="PreformattedText"/>
        <w:bidi w:val="0"/>
        <w:spacing w:before="0" w:after="0"/>
        <w:jc w:val="left"/>
        <w:rPr/>
      </w:pPr>
      <w:r>
        <w:rPr/>
        <w:t>FpkEIfmRugUqFN/Ky4sGrcWHH7yq3Zw3cuyJBAtlymu3YtWjKTl6TfbaymtS2A8YcVWB6ZoLM782JA</w:t>
      </w:r>
    </w:p>
    <w:p>
      <w:pPr>
        <w:pStyle w:val="PreformattedText"/>
        <w:bidi w:val="0"/>
        <w:spacing w:before="0" w:after="0"/>
        <w:jc w:val="left"/>
        <w:rPr/>
      </w:pPr>
      <w:r>
        <w:rPr/>
        <w:t>0bCOVI9OlBGdaDWOkG45lsLqwFCwKfhl0pFCVNbpbVUC0mhFwJ1aopw6nCghufmynkzCGELIggdC5E</w:t>
      </w:r>
    </w:p>
    <w:p>
      <w:pPr>
        <w:pStyle w:val="PreformattedText"/>
        <w:bidi w:val="0"/>
        <w:spacing w:before="0" w:after="0"/>
        <w:jc w:val="left"/>
        <w:rPr/>
      </w:pPr>
      <w:r>
        <w:rPr/>
        <w:t>Gnurrpsqki4jbfVq1eWKuGbiouOXy/9tOkwyVZLDTJV8wsM6tTPXs54d9cLaUhqRzAGdY9URWPXyWh</w:t>
      </w:r>
    </w:p>
    <w:p>
      <w:pPr>
        <w:pStyle w:val="PreformattedText"/>
        <w:bidi w:val="0"/>
        <w:spacing w:before="0" w:after="0"/>
        <w:jc w:val="left"/>
        <w:rPr/>
      </w:pPr>
      <w:r>
        <w:rPr/>
        <w:t>m1MUIf3ol9MYK6jYMT+zipIUMSoZRbwtdX3uQ/H7sMULNtVpls1a0rVMLujCrepFD2wgxlpJCXZSZn</w:t>
      </w:r>
    </w:p>
    <w:p>
      <w:pPr>
        <w:pStyle w:val="PreformattedText"/>
        <w:bidi w:val="0"/>
        <w:spacing w:before="0" w:after="0"/>
        <w:jc w:val="left"/>
        <w:rPr/>
      </w:pPr>
      <w:r>
        <w:rPr/>
        <w:t>SSSNvhxMDYctnAWnitpsr9Tjts2IKkuDcVapXLmt9DbT4NArqFlgLcFUFVtxb1ALF27WXAHXhiPI06</w:t>
      </w:r>
    </w:p>
    <w:p>
      <w:pPr>
        <w:pStyle w:val="PreformattedText"/>
        <w:bidi w:val="0"/>
        <w:spacing w:before="0" w:after="0"/>
        <w:jc w:val="left"/>
        <w:rPr/>
      </w:pPr>
      <w:r>
        <w:rPr/>
        <w:t>SMRKYpSJDI80D08MkaLrVAKgII10vIwBIGpu/bGYmcrMRMtLcTMpVfdzW8XF00Yw4LJZQDL3iYWqr3</w:t>
      </w:r>
    </w:p>
    <w:p>
      <w:pPr>
        <w:pStyle w:val="PreformattedText"/>
        <w:bidi w:val="0"/>
        <w:spacing w:before="0" w:after="0"/>
        <w:jc w:val="left"/>
        <w:rPr/>
      </w:pPr>
      <w:r>
        <w:rPr/>
        <w:t>sGraWyXFjlA0rbDUcMyCOV0QR1MYaMpJFzJruo+BLTvIokFtVhc2VsVlh6ozKLZgrxfylblu6oY02W</w:t>
      </w:r>
    </w:p>
    <w:p>
      <w:pPr>
        <w:pStyle w:val="PreformattedText"/>
        <w:bidi w:val="0"/>
        <w:spacing w:before="0" w:after="0"/>
        <w:jc w:val="left"/>
        <w:rPr/>
      </w:pPr>
      <w:r>
        <w:rPr/>
        <w:t>xdFYh5RINytQYdauEa08NcBWkKEUOmSabmMjtphkk5SCWWJwBHJDHI0lS21iAo262xJ5mYtwY2jhxP</w:t>
      </w:r>
    </w:p>
    <w:p>
      <w:pPr>
        <w:pStyle w:val="PreformattedText"/>
        <w:bidi w:val="0"/>
        <w:spacing w:before="0" w:after="0"/>
        <w:jc w:val="left"/>
        <w:rPr/>
      </w:pPr>
      <w:r>
        <w:rPr/>
        <w:t>mtar/lXvGIM2ZVJUulyjOq3EqGFahyoRF58R7ojcDrIrszO+uVlGqT3aNY2GtLyg2a126BcDxXs2Gy</w:t>
      </w:r>
    </w:p>
    <w:p>
      <w:pPr>
        <w:pStyle w:val="PreformattedText"/>
        <w:bidi w:val="0"/>
        <w:spacing w:before="0" w:after="0"/>
        <w:jc w:val="left"/>
        <w:rPr/>
      </w:pPr>
      <w:r>
        <w:rPr/>
        <w:t>3DirOdbbq0811YiYhlsiqoXKOm+raHLxLpxan4RoGP4awqryCQLFMoWU1CGNDyy5cK7h9RDC4AXS2K</w:t>
      </w:r>
    </w:p>
    <w:p>
      <w:pPr>
        <w:pStyle w:val="PreformattedText"/>
        <w:bidi w:val="0"/>
        <w:spacing w:before="0" w:after="0"/>
        <w:jc w:val="left"/>
        <w:rPr/>
      </w:pPr>
      <w:r>
        <w:rPr/>
        <w:t>s6i2xbmBAu1r5a9TebuwUc3GaxCUzKTbY1xzUoWC01GFTmEMc9ZIyvNmE6GQGVJAkEYZ1WWOROUAvU</w:t>
      </w:r>
    </w:p>
    <w:p>
      <w:pPr>
        <w:pStyle w:val="PreformattedText"/>
        <w:bidi w:val="0"/>
        <w:spacing w:before="0" w:after="0"/>
        <w:jc w:val="left"/>
        <w:rPr/>
      </w:pPr>
      <w:r>
        <w:rPr/>
        <w:t>qjSSS3M0qGvhIe7FmZJi3Zl4dcQy0t5fGG7sowYy13TUysKsaA0KtX1Nw0pU9sNyCJmcAULOEKinid</w:t>
      </w:r>
    </w:p>
    <w:p>
      <w:pPr>
        <w:pStyle w:val="PreformattedText"/>
        <w:bidi w:val="0"/>
        <w:spacing w:before="0" w:after="0"/>
        <w:jc w:val="left"/>
        <w:rPr/>
      </w:pPr>
      <w:r>
        <w:rPr/>
        <w:t>ZZQ17ETKW5cMTA9i4Yn9rCzMl6Wo1mg6vG7pVfjxRdDMUKDvFWoa8i1fgRnZh7tB7sDtFPKXUiZIVV</w:t>
      </w:r>
    </w:p>
    <w:p>
      <w:pPr>
        <w:pStyle w:val="PreformattedText"/>
        <w:bidi w:val="0"/>
        <w:spacing w:before="0" w:after="0"/>
        <w:jc w:val="left"/>
        <w:rPr/>
      </w:pPr>
      <w:r>
        <w:rPr/>
        <w:t>GV6ueKnpldRYCoWOUl7HewJ/awoiW4ZR9mlMpLWJl7V1+6KxsumpaRa0xq1EtGd6HHISMOyppDJZDd</w:t>
      </w:r>
    </w:p>
    <w:p>
      <w:pPr>
        <w:pStyle w:val="PreformattedText"/>
        <w:bidi w:val="0"/>
        <w:spacing w:before="0" w:after="0"/>
        <w:jc w:val="left"/>
        <w:rPr/>
      </w:pPr>
      <w:r>
        <w:rPr/>
        <w:t>kngkghDwyvCZGiqGIEbulXo0omhl0q5VbRrpbVjOyDH7QNKW4FhmV+nBvSiivZDbDwmSyzZlrgNaHT</w:t>
      </w:r>
    </w:p>
    <w:p>
      <w:pPr>
        <w:pStyle w:val="PreformattedText"/>
        <w:bidi w:val="0"/>
        <w:spacing w:before="0" w:after="0"/>
        <w:jc w:val="left"/>
        <w:rPr/>
      </w:pPr>
      <w:r>
        <w:rPr/>
        <w:t>mo3V1zG6tbAzZjUUhCNEtP1NLSMw5cJRo3aa4ZVEzSsLrpOyjvzPqMQN2sujVknhFCM3drd/KIlkcz</w:t>
      </w:r>
    </w:p>
    <w:p>
      <w:pPr>
        <w:pStyle w:val="PreformattedText"/>
        <w:bidi w:val="0"/>
        <w:spacing w:before="0" w:after="0"/>
        <w:jc w:val="left"/>
        <w:rPr/>
      </w:pPr>
      <w:r>
        <w:rPr/>
        <w:t>8FXaAuZ6grZWhqtvj1Hs9YYr6JXkanZhEkaCaOTUVmjRhd5SYwfcogdypDNfCdq2ZZn2bNuwmbzgdW</w:t>
      </w:r>
    </w:p>
    <w:p>
      <w:pPr>
        <w:pStyle w:val="PreformattedText"/>
        <w:bidi w:val="0"/>
        <w:spacing w:before="0" w:after="0"/>
        <w:jc w:val="left"/>
        <w:rPr/>
      </w:pPr>
      <w:r>
        <w:rPr/>
        <w:t>boHhiYdsu1FE3yDeMxtK6qx5DGm9bzZVgDLlupZfdlmFOenS5cwGRgNTmIrqaO12BuS4a5UY5EzYVv</w:t>
      </w:r>
    </w:p>
    <w:p>
      <w:pPr>
        <w:pStyle w:val="PreformattedText"/>
        <w:bidi w:val="0"/>
        <w:spacing w:before="0" w:after="0"/>
        <w:jc w:val="left"/>
        <w:rPr/>
      </w:pPr>
      <w:r>
        <w:rPr/>
        <w:t>Yyq7pqWrcxFfTmvxza2rHVl7YAZe/KmdXUUvp3btAeRGFraFoDVWWQKZlq6ZKeOdItFRT07rOwsHE9</w:t>
      </w:r>
    </w:p>
    <w:p>
      <w:pPr>
        <w:pStyle w:val="PreformattedText"/>
        <w:bidi w:val="0"/>
        <w:spacing w:before="0" w:after="0"/>
        <w:jc w:val="left"/>
        <w:rPr/>
      </w:pPr>
      <w:r>
        <w:rPr/>
        <w:t>HRWvChcEh27nXbGCdsMq6YZmziSkwLnRc2GbInT70dKRt0xllts84znklqo7iwcrZs3rIGoXTJA2TK</w:t>
      </w:r>
    </w:p>
    <w:p>
      <w:pPr>
        <w:pStyle w:val="PreformattedText"/>
        <w:bidi w:val="0"/>
        <w:spacing w:before="0" w:after="0"/>
        <w:jc w:val="left"/>
        <w:rPr/>
      </w:pPr>
      <w:r>
        <w:rPr/>
        <w:t>/dpVrIKmpErRrzXWnQCpp1dQ2s1ZVo6vdQdK6iG7acZJ2wGQzT0nMzkVZrOJfG+2j+6OwxtTb99LbZ</w:t>
      </w:r>
    </w:p>
    <w:p>
      <w:pPr>
        <w:pStyle w:val="PreformattedText"/>
        <w:bidi w:val="0"/>
        <w:spacing w:before="0" w:after="0"/>
        <w:jc w:val="left"/>
        <w:rPr/>
      </w:pPr>
      <w:r>
        <w:rPr/>
        <w:t>pkhGlqzWgucjkHTd3XSuYuNuuNYgVtHHD7xEaGSGF9MvJpJoahlJId6l0ZrUkLW1E3JPht68+fIEpZ</w:t>
      </w:r>
    </w:p>
    <w:p>
      <w:pPr>
        <w:pStyle w:val="PreformattedText"/>
        <w:bidi w:val="0"/>
        <w:spacing w:before="0" w:after="0"/>
        <w:jc w:val="left"/>
        <w:rPr/>
      </w:pPr>
      <w:r>
        <w:rPr/>
        <w:t>ksySqNiyowa3qZrehY2bNtLzTJddsEyYuW6YrIO6JYbWYw00pzgdLlyO2mCepnqzpk5ZeV5piT/h2p</w:t>
      </w:r>
    </w:p>
    <w:p>
      <w:pPr>
        <w:pStyle w:val="PreformattedText"/>
        <w:bidi w:val="0"/>
        <w:spacing w:before="0" w:after="0"/>
        <w:jc w:val="left"/>
        <w:rPr/>
      </w:pPr>
      <w:r>
        <w:rPr/>
        <w:t>oaVWiMTAWJZhv+zjJO2NSWmS5jNOy1TNU90hRko3PGNcvbGVazZaSZGIraFVcudXZyHqp0oukDa3W6</w:t>
      </w:r>
    </w:p>
    <w:p>
      <w:pPr>
        <w:pStyle w:val="PreformattedText"/>
        <w:bidi w:val="0"/>
        <w:spacing w:before="0" w:after="0"/>
        <w:jc w:val="left"/>
        <w:rPr/>
      </w:pPr>
      <w:r>
        <w:rPr/>
        <w:t>yz1GXNPGJBT1TyuI67L50KjltzumJCW2Kage362MU9CRMabspYHK/flthlzZfy3eEbdlIDS5UnbBLd</w:t>
      </w:r>
    </w:p>
    <w:p>
      <w:pPr>
        <w:pStyle w:val="PreformattedText"/>
        <w:bidi w:val="0"/>
        <w:spacing w:before="0" w:after="0"/>
        <w:jc w:val="left"/>
        <w:rPr/>
      </w:pPr>
      <w:r>
        <w:rPr/>
        <w:t>heiqt0ucrdQtzMR2NbSBk0PJqJFpc2p6eQkMKWCJHcSvHYxapVCoTGt3bazAN+rfDOklZrLs+2CSNb</w:t>
      </w:r>
    </w:p>
    <w:p>
      <w:pPr>
        <w:pStyle w:val="PreformattedText"/>
        <w:bidi w:val="0"/>
        <w:spacing w:before="0" w:after="0"/>
        <w:jc w:val="left"/>
        <w:rPr/>
      </w:pPr>
      <w:r>
        <w:rPr/>
        <w:t>FXNdbiM3auLFY2ypu8kymn+z3nJzd2otobitU3Nm4V5io7bcOYVkaPHWwx1VM8iU8lXEIbMoFmjNc4</w:t>
      </w:r>
    </w:p>
    <w:p>
      <w:pPr>
        <w:pStyle w:val="PreformattedText"/>
        <w:bidi w:val="0"/>
        <w:spacing w:before="0" w:after="0"/>
        <w:jc w:val="left"/>
        <w:rPr/>
      </w:pPr>
      <w:r>
        <w:rPr/>
        <w:t>5Q2bflkkfxws7XtCCk+SJy1sLrbl72dsrZe5WkA2PZ2ZX2WaZE9VLrKN2vbuhn/PbDyVhQwDL8yeKS</w:t>
      </w:r>
    </w:p>
    <w:p>
      <w:pPr>
        <w:pStyle w:val="PreformattedText"/>
        <w:bidi w:val="0"/>
        <w:spacing w:before="0" w:after="0"/>
        <w:jc w:val="left"/>
        <w:rPr/>
      </w:pPr>
      <w:r>
        <w:rPr/>
        <w:t>R2aKUywIoUEuVmLvzKmosbAhbDD/rRQINn2oq9crZcvg2a527uEUbZrxNO2bCJgUZha7EnSqUFiJ3s</w:t>
      </w:r>
    </w:p>
    <w:p>
      <w:pPr>
        <w:pStyle w:val="PreformattedText"/>
        <w:bidi w:val="0"/>
        <w:spacing w:before="0" w:after="0"/>
        <w:jc w:val="left"/>
        <w:rPr/>
      </w:pPr>
      <w:r>
        <w:rPr/>
        <w:t>1YlrnFVGwFXFXrFOHUrERVVTyRFdFRIqtqGoFSdaoLLbVpXEy/a85WunLNSVMuqFzvcuh5cWtPhGZv</w:t>
      </w:r>
    </w:p>
    <w:p>
      <w:pPr>
        <w:pStyle w:val="PreformattedText"/>
        <w:bidi w:val="0"/>
        <w:spacing w:before="0" w:after="0"/>
        <w:jc w:val="left"/>
        <w:rPr/>
      </w:pPr>
      <w:r>
        <w:rPr/>
        <w:t>Z0hlb6vMks8umJyJadVFcMOmhJqdKwSp8zjkaZYw0NUINDJGqPUzESK0c0k8MjRU9NpNnQMSATfvjo</w:t>
      </w:r>
    </w:p>
    <w:p>
      <w:pPr>
        <w:pStyle w:val="PreformattedText"/>
        <w:bidi w:val="0"/>
        <w:spacing w:before="0" w:after="0"/>
        <w:jc w:val="left"/>
        <w:rPr/>
      </w:pPr>
      <w:r>
        <w:rPr/>
        <w:t>SPaMqcWl4y57C3LxsOK4sCyKvJlujFO2J1WWzUmSL8K3BFymqqjqHd68DEYwVGbS08jmSanD1MIINA</w:t>
      </w:r>
    </w:p>
    <w:p>
      <w:pPr>
        <w:pStyle w:val="PreformattedText"/>
        <w:bidi w:val="0"/>
        <w:spacing w:before="0" w:after="0"/>
        <w:jc w:val="left"/>
        <w:rPr/>
      </w:pPr>
      <w:r>
        <w:rPr/>
        <w:t>ySTiQRmIRxzsShV0LXdio1Y3PtsxOJ1rOHRmK92jNhw8LdRjCNgSciBJbMsltJwYJStbigo9ytoiq2</w:t>
      </w:r>
    </w:p>
    <w:p>
      <w:pPr>
        <w:pStyle w:val="PreformattedText"/>
        <w:bidi w:val="0"/>
        <w:spacing w:before="0" w:after="0"/>
        <w:jc w:val="left"/>
        <w:rPr/>
      </w:pPr>
      <w:r>
        <w:rPr/>
        <w:t>WNCeimptcEZjqhpIqHq40khNwDFMshBKi2+kHUWtq6cXlzZZlqUos3pN61Hgbreriy4xO62mXOKzZl</w:t>
      </w:r>
    </w:p>
    <w:p>
      <w:pPr>
        <w:pStyle w:val="PreformattedText"/>
        <w:bidi w:val="0"/>
        <w:spacing w:before="0" w:after="0"/>
        <w:jc w:val="left"/>
        <w:rPr/>
      </w:pPr>
      <w:r>
        <w:rPr/>
        <w:t>8k1yCWxV+6UpXi8WFvZGPU1MVnmqjNTPoWqiVguliCY46YQ6rjRpuoBDBwzMNOGzdodArTZ28lTLbw</w:t>
      </w:r>
    </w:p>
    <w:p>
      <w:pPr>
        <w:pStyle w:val="PreformattedText"/>
        <w:bidi w:val="0"/>
        <w:spacing w:before="0" w:after="0"/>
        <w:jc w:val="left"/>
        <w:rPr/>
      </w:pPr>
      <w:r>
        <w:rPr/>
        <w:t>Onu2Kv73lpFUk7PNoJcjdzlBsZsa9rPWnPRjwlaUiOlTl03vEslKwcFmp/dokiRAiEK1PFJJaT4hs8</w:t>
      </w:r>
    </w:p>
    <w:p>
      <w:pPr>
        <w:pStyle w:val="PreformattedText"/>
        <w:bidi w:val="0"/>
        <w:spacing w:before="0" w:after="0"/>
        <w:jc w:val="left"/>
        <w:rPr/>
      </w:pPr>
      <w:r>
        <w:rPr/>
        <w:t>m+nU3nZcZDP2SYZjmTiuKMotUegPE3m8YcZO2y9zLXaBZo97XE3HG9lFVy4qnOi9OaI8k9fTRmKcsI</w:t>
      </w:r>
    </w:p>
    <w:p>
      <w:pPr>
        <w:pStyle w:val="PreformattedText"/>
        <w:bidi w:val="0"/>
        <w:spacing w:before="0" w:after="0"/>
        <w:jc w:val="left"/>
        <w:rPr/>
      </w:pPr>
      <w:r>
        <w:rPr/>
        <w:t>VSOSshjj5lOaZ93qBUSBVlqr7hGIII7YyPO2iWavSigFl8vbfpe3dh6StjnurysXqRKcm17xwpYtzK</w:t>
      </w:r>
    </w:p>
    <w:p>
      <w:pPr>
        <w:pStyle w:val="PreformattedText"/>
        <w:bidi w:val="0"/>
        <w:spacing w:before="0" w:after="0"/>
        <w:jc w:val="left"/>
        <w:rPr/>
      </w:pPr>
      <w:r>
        <w:rPr/>
        <w:t>nSXCnLEaSfLathTRzVMrRxy8hoq+SWZmBLFzEEAXUD1EkkYUZsmeyy94zOoy2vQ/hw+vZDlk7bs676</w:t>
      </w:r>
    </w:p>
    <w:p>
      <w:pPr>
        <w:pStyle w:val="PreformattedText"/>
        <w:bidi w:val="0"/>
        <w:spacing w:before="0" w:after="0"/>
        <w:jc w:val="left"/>
        <w:rPr/>
      </w:pPr>
      <w:r>
        <w:rPr/>
        <w:t>ZLSWGK33SVVR4XXFsDoKYxr34QS8uYrIY5IWgp6KlNa5kEVys1YwALcq2oEXGkYbvykxkmUy22hEDn</w:t>
      </w:r>
    </w:p>
    <w:p>
      <w:pPr>
        <w:pStyle w:val="PreformattedText"/>
        <w:bidi w:val="0"/>
        <w:spacing w:before="0" w:after="0"/>
        <w:jc w:val="left"/>
        <w:rPr/>
      </w:pPr>
      <w:r>
        <w:rPr/>
        <w:t>Kuhe7qifq28llkqodXuea+7W2tKpL7LuGkaqI1lo6htSRLPzpqfnxGCCSTQRItWJTqldL7AqAQ1+y6</w:t>
      </w:r>
    </w:p>
    <w:p>
      <w:pPr>
        <w:pStyle w:val="PreformattedText"/>
        <w:bidi w:val="0"/>
        <w:spacing w:before="0" w:after="0"/>
        <w:jc w:val="left"/>
        <w:rPr/>
      </w:pPr>
      <w:r>
        <w:rPr/>
        <w:t>sQQDs04rSWsyrpVKJVe9W1iU7CAtublESZhSfJXFzJtR7GvcLdhuqZQrdoYsNOqkCpGlmhhSeamFNJ</w:t>
      </w:r>
    </w:p>
    <w:p>
      <w:pPr>
        <w:pStyle w:val="PreformattedText"/>
        <w:bidi w:val="0"/>
        <w:spacing w:before="0" w:after="0"/>
        <w:jc w:val="left"/>
        <w:rPr/>
      </w:pPr>
      <w:r>
        <w:rPr/>
        <w:t>GZFkpZpaiaapRbwxxrAC6QBh2IK6b74xO7vKlqZibphdcjMzOeVLcVAbN6R0FSXLmzHlSn36mlrqqB</w:t>
      </w:r>
    </w:p>
    <w:p>
      <w:pPr>
        <w:pStyle w:val="PreformattedText"/>
        <w:bidi w:val="0"/>
        <w:spacing w:before="0" w:after="0"/>
        <w:jc w:val="left"/>
        <w:rPr/>
      </w:pPr>
      <w:r>
        <w:rPr/>
        <w:t>EbiZmeiFqc63VpEeF6Yu8PLmzEaivLljqGiy+JehlKOqn3hiLLa5BXqwpGksWS1tpK9tcnwNGqeVK4</w:t>
      </w:r>
    </w:p>
    <w:p>
      <w:pPr>
        <w:pStyle w:val="PreformattedText"/>
        <w:bidi w:val="0"/>
        <w:spacing w:before="0" w:after="0"/>
        <w:jc w:val="left"/>
        <w:rPr/>
      </w:pPr>
      <w:r>
        <w:rPr/>
        <w:t>w6ak8Ks0Ouxml1ylLpzHNW4VFg6q07OUPCadPhUUVbAlo4xHLTtCtMXUu1XVTVIVaiTSDpNwLqRq9d</w:t>
      </w:r>
    </w:p>
    <w:p>
      <w:pPr>
        <w:pStyle w:val="PreformattedText"/>
        <w:bidi w:val="0"/>
        <w:spacing w:before="0" w:after="0"/>
        <w:jc w:val="left"/>
        <w:rPr/>
      </w:pPr>
      <w:r>
        <w:rPr/>
        <w:t>IedWyRLmKGNMyMqp1Xu7YM3Md3hrCjLkt9ptUyXPcXGquDfQ03aIlWQdo1xDUhjRTwyRmrqUqCzu9P</w:t>
      </w:r>
    </w:p>
    <w:p>
      <w:pPr>
        <w:pStyle w:val="PreformattedText"/>
        <w:bidi w:val="0"/>
        <w:spacing w:before="0" w:after="0"/>
        <w:jc w:val="left"/>
        <w:rPr/>
      </w:pPr>
      <w:r>
        <w:rPr/>
        <w:t>BUVEjT1PSLyRukZSKUuGCqrEKsjajhLLJR1384THatqu5Z37xHSp7M1BDb50xW+rSTJKgB3RFsTykM</w:t>
      </w:r>
    </w:p>
    <w:p>
      <w:pPr>
        <w:pStyle w:val="PreformattedText"/>
        <w:bidi w:val="0"/>
        <w:spacing w:before="0" w:after="0"/>
        <w:jc w:val="left"/>
        <w:rPr/>
      </w:pPr>
      <w:r>
        <w:rPr/>
        <w:t>yllA1JGYqKRKWqhpjE9PS1CiIMOfUSmOugeUFBHDHa0xvZSRclrKcNSbKlbtkktavUzUcV7F6u76wh</w:t>
      </w:r>
    </w:p>
    <w:p>
      <w:pPr>
        <w:pStyle w:val="PreformattedText"/>
        <w:bidi w:val="0"/>
        <w:spacing w:before="0" w:after="0"/>
        <w:jc w:val="left"/>
        <w:rPr/>
      </w:pPr>
      <w:r>
        <w:rPr/>
        <w:t>tnmTw6ztoQlyuRFuluFxqzdPexpTExJjXMYlWH3hYlZVWaYRyVMshbqMUsJN6Um9wBfZreWNCLtssB</w:t>
      </w:r>
    </w:p>
    <w:p>
      <w:pPr>
        <w:pStyle w:val="PreformattedText"/>
        <w:bidi w:val="0"/>
        <w:spacing w:before="0" w:after="0"/>
        <w:jc w:val="left"/>
        <w:rPr/>
      </w:pPr>
      <w:r>
        <w:rPr/>
        <w:t>TM3YYZ2ozsy909xv7cIU7bG7b0SL2Q5UuVFHK5W6xyNecIibKoJUSLks630vJHW2jcFVQCNI3D6ZXk</w:t>
      </w:r>
    </w:p>
    <w:p>
      <w:pPr>
        <w:pStyle w:val="PreformattedText"/>
        <w:bidi w:val="0"/>
        <w:spacing w:before="0" w:after="0"/>
        <w:jc w:val="left"/>
        <w:rPr/>
      </w:pPr>
      <w:r>
        <w:rPr/>
        <w:t>uGA1DSPrikttglzFUWzHXtE00PSvCVyN/RYJo2+ajNMuVW7DLxX3mYMKgDhrTGJ1NVe8ymKkeji0Bh</w:t>
      </w:r>
    </w:p>
    <w:p>
      <w:pPr>
        <w:pStyle w:val="PreformattedText"/>
        <w:bidi w:val="0"/>
        <w:spacing w:before="0" w:after="0"/>
        <w:jc w:val="left"/>
        <w:rPr/>
      </w:pPr>
      <w:r>
        <w:rPr/>
        <w:t>U1T0MsTQqZLzyBb6IYzy0YEkG8ekr1Y1y9oM2YqSLMoa9yhVh32pwgNlpdjcMRGedIEmWH2hZkwtwI</w:t>
      </w:r>
    </w:p>
    <w:p>
      <w:pPr>
        <w:pStyle w:val="PreformattedText"/>
        <w:bidi w:val="0"/>
        <w:spacing w:before="0" w:after="0"/>
        <w:jc w:val="left"/>
        <w:rPr/>
      </w:pPr>
      <w:r>
        <w:rPr/>
        <w:t>JqtXuLXVmXFeyj1BywlqlokHvtXL/dqXjWKaeOWszNlt8ELFqMVGwNyTsF6tWJadQU2ic31anCWVjM</w:t>
      </w:r>
    </w:p>
    <w:p>
      <w:pPr>
        <w:pStyle w:val="PreformattedText"/>
        <w:bidi w:val="0"/>
        <w:spacing w:before="0" w:after="0"/>
        <w:jc w:val="left"/>
        <w:rPr/>
      </w:pPr>
      <w:r>
        <w:rPr/>
        <w:t>bsy5VQ+bpiVkiYx+qyF+ut1KjCXJHexoGmBuw1u5QiJssMiGKNqySSQuy0M14aRAbRxywqxZ1KLuVB</w:t>
      </w:r>
    </w:p>
    <w:p>
      <w:pPr>
        <w:pStyle w:val="PreformattedText"/>
        <w:bidi w:val="0"/>
        <w:spacing w:before="0" w:after="0"/>
        <w:jc w:val="left"/>
        <w:rPr/>
      </w:pPr>
      <w:r>
        <w:rPr/>
        <w:t>uwxCPspesuXviTXI2CDzLmut50uizrtoRhMmDZ0VbQZy5nOpZXtotOw6LrEmOasrnMqCGKnFSwjkqY</w:t>
      </w:r>
    </w:p>
    <w:p>
      <w:pPr>
        <w:pStyle w:val="PreformattedText"/>
        <w:bidi w:val="0"/>
        <w:spacing w:before="0" w:after="0"/>
        <w:jc w:val="left"/>
        <w:rPr/>
      </w:pPr>
      <w:r>
        <w:rPr/>
        <w:t>JpooI44wQ1RNGoKMztsCNipB7Yck7aJxuQqsq7KzKzKKLzYdXT5dDCZibNsoEtrpk2zhRwrMxboB1V</w:t>
      </w:r>
    </w:p>
    <w:p>
      <w:pPr>
        <w:pStyle w:val="PreformattedText"/>
        <w:bidi w:val="0"/>
        <w:spacing w:before="0" w:after="0"/>
        <w:jc w:val="left"/>
        <w:rPr/>
      </w:pPr>
      <w:r>
        <w:rPr/>
        <w:t>QMaHmp8IfWmRyKisnonlLM0kkFTJTSSBEIhWEi66rt5eLUA1tOGmSGO9nTEZ2OJVmGIXLbbl+VhJnM</w:t>
      </w:r>
    </w:p>
    <w:p>
      <w:pPr>
        <w:pStyle w:val="PreformattedText"/>
        <w:bidi w:val="0"/>
        <w:spacing w:before="0" w:after="0"/>
        <w:jc w:val="left"/>
        <w:rPr/>
      </w:pPr>
      <w:r>
        <w:rPr/>
        <w:t>gaXssqaEUZQ6B1FxzFhrT10x70YtTDGIxRQGSody4WuEaJTpe0lTIdZkSQy6WClbMVXFCyqFGzyg05</w:t>
      </w:r>
    </w:p>
    <w:p>
      <w:pPr>
        <w:pStyle w:val="PreformattedText"/>
        <w:bidi w:val="0"/>
        <w:spacing w:before="0" w:after="0"/>
        <w:jc w:val="left"/>
        <w:rPr/>
      </w:pPr>
      <w:r>
        <w:rPr/>
        <w:t>rbb+XaT1fp8Ys0mZMLfWZgSSq0rJqS7cQTkjACqlq5QecLVZp700cbUsaM/vCxwFYuZcaqh3d93NgQ</w:t>
      </w:r>
    </w:p>
    <w:p>
      <w:pPr>
        <w:pStyle w:val="PreformattedText"/>
        <w:bidi w:val="0"/>
        <w:spacing w:before="0" w:after="0"/>
        <w:jc w:val="left"/>
        <w:rPr/>
      </w:pPr>
      <w:r>
        <w:rPr/>
        <w:t>AWDBtIw4LMJ3a/8AxwpNbRlr1Gp4vzYwsmTL+3ZxOdrbLmq1O4oUadpKradYeqOW0sZqsxpaiMKJo1</w:t>
      </w:r>
    </w:p>
    <w:p>
      <w:pPr>
        <w:pStyle w:val="PreformattedText"/>
        <w:bidi w:val="0"/>
        <w:spacing w:before="0" w:after="0"/>
        <w:jc w:val="left"/>
        <w:rPr/>
      </w:pPr>
      <w:r>
        <w:rPr/>
        <w:t>q4p6JiDI4RQJFHNU6VVb208pTvfEzQJhUzdsSYuq3hk6m6TqraL6eaFyb1WYsjY3kuTYxlsswYAXaV</w:t>
      </w:r>
    </w:p>
    <w:p>
      <w:pPr>
        <w:pStyle w:val="PreformattedText"/>
        <w:bidi w:val="0"/>
        <w:spacing w:before="0" w:after="0"/>
        <w:jc w:val="left"/>
        <w:rPr/>
      </w:pPr>
      <w:r>
        <w:rPr/>
        <w:t>p3m7a9NsLWaMEkUczFZB7pTyTCVKuoYN1AugLRImo39L7YYrJSm4dirZFqM7nq91R+UViHluR/8AlK</w:t>
      </w:r>
    </w:p>
    <w:p>
      <w:pPr>
        <w:pStyle w:val="PreformattedText"/>
        <w:bidi w:val="0"/>
        <w:spacing w:before="0" w:after="0"/>
        <w:jc w:val="left"/>
        <w:rPr/>
      </w:pPr>
      <w:r>
        <w:rPr/>
        <w:t>gEZ3UUMpB+lXb+2FJPWzBrvHHIspUtRXSQNYnl1qMl9Abpva9t8XRtonWBpiq93QvPqvy/dijSdlll</w:t>
      </w:r>
    </w:p>
    <w:p>
      <w:pPr>
        <w:pStyle w:val="PreformattedText"/>
        <w:bidi w:val="0"/>
        <w:spacing w:before="0" w:after="0"/>
        <w:jc w:val="left"/>
        <w:rPr/>
      </w:pPr>
      <w:r>
        <w:rPr/>
        <w:t>SEMxGWv2uK+9KNcDzpCp0WB3rK6tLEH3elaEl5SpUj4S6fO99J6ybgYHCS7p+0bR5Vt7vp017vFESn</w:t>
      </w:r>
    </w:p>
    <w:p>
      <w:pPr>
        <w:pStyle w:val="PreformattedText"/>
        <w:bidi w:val="0"/>
        <w:spacing w:before="0" w:after="0"/>
        <w:jc w:val="left"/>
        <w:rPr/>
      </w:pPr>
      <w:r>
        <w:rPr/>
        <w:t>aaq7Psmy2g53uwGHfx5doyDnDHvVItPHDDFTzyAvUSNK8lPJGQoBkYdoxpfZXI2k1fLhO92dJay0oz</w:t>
      </w:r>
    </w:p>
    <w:p>
      <w:pPr>
        <w:pStyle w:val="PreformattedText"/>
        <w:bidi w:val="0"/>
        <w:spacing w:before="0" w:after="0"/>
        <w:jc w:val="left"/>
        <w:rPr/>
      </w:pPr>
      <w:r>
        <w:rPr/>
        <w:t>atdUMve4uHXBTr92GbnaGnTJjzHlJgi2hXB8K9WI4k7vjD3vEtUwggd1HIRXi0++UtNGTYyPWwE322</w:t>
      </w:r>
    </w:p>
    <w:p>
      <w:pPr>
        <w:pStyle w:val="PreformattedText"/>
        <w:bidi w:val="0"/>
        <w:spacing w:before="0" w:after="0"/>
        <w:jc w:val="left"/>
        <w:rPr/>
      </w:pPr>
      <w:r>
        <w:rPr/>
        <w:t>spNiwuMO3syYEly3qVC160TzXjiw5dtsLMmXIXezVDVatf2Tue6JT0/E8WMK6ETmZlMklMCBBDDcmU</w:t>
      </w:r>
    </w:p>
    <w:p>
      <w:pPr>
        <w:pStyle w:val="PreformattedText"/>
        <w:bidi w:val="0"/>
        <w:spacing w:before="0" w:after="0"/>
        <w:jc w:val="left"/>
        <w:rPr/>
      </w:pPr>
      <w:r>
        <w:rPr/>
        <w:t>RnaRZlACpqGq2zHTp04u1EF+0uGlrpbmr2Wtl/3eWIzM1mxSys7rZqC2utUqanldpobo2kXJdYhFJV</w:t>
      </w:r>
    </w:p>
    <w:p>
      <w:pPr>
        <w:pStyle w:val="PreformattedText"/>
        <w:bidi w:val="0"/>
        <w:spacing w:before="0" w:after="0"/>
        <w:jc w:val="left"/>
        <w:rPr/>
      </w:pPr>
      <w:r>
        <w:rPr/>
        <w:t>VNTrMsYDskEQuCIzLGvMn0iwJsxHVpxVCoZVCmZMapp2Dy+bp/pEM4mK0wzBJkybaHLc7eNrG1e8vD</w:t>
      </w:r>
    </w:p>
    <w:p>
      <w:pPr>
        <w:pStyle w:val="PreformattedText"/>
        <w:bidi w:val="0"/>
        <w:spacing w:before="0" w:after="0"/>
        <w:jc w:val="left"/>
        <w:rPr/>
      </w:pPr>
      <w:r>
        <w:rPr/>
        <w:t>5o28cgdKSOnkpIpmWSVp4meaWXRrWKRoyQwOm5OrxIysMS9wtlS5ZkpW4sVxJt4Wpxfx8sQrpa095w</w:t>
      </w:r>
    </w:p>
    <w:p>
      <w:pPr>
        <w:pStyle w:val="PreformattedText"/>
        <w:bidi w:val="0"/>
        <w:spacing w:before="0" w:after="0"/>
        <w:jc w:val="left"/>
        <w:rPr/>
      </w:pPr>
      <w:r>
        <w:rPr/>
        <w:t>2h5YtUIVCqtaVW7Ffy6MsJn3jR5qqGSKkP+HSD4FPHUN0uZ6dCziVg1r7r/wCE2h6lQ0yerSpOirlC</w:t>
      </w:r>
    </w:p>
    <w:p>
      <w:pPr>
        <w:pStyle w:val="PreformattedText"/>
        <w:bidi w:val="0"/>
        <w:spacing w:before="0" w:after="0"/>
        <w:jc w:val="left"/>
        <w:rPr/>
      </w:pPr>
      <w:r>
        <w:rPr/>
        <w:t>trnVcynxzc4tLqGZJWzsr7Rxl87lNQEc2raKVpr+IhMqwRqlM9M9S0cUUklXFHoZXaRZI0iUeIlwuk</w:t>
      </w:r>
    </w:p>
    <w:p>
      <w:pPr>
        <w:pStyle w:val="PreformattedText"/>
        <w:bidi w:val="0"/>
        <w:spacing w:before="0" w:after="0"/>
        <w:jc w:val="left"/>
        <w:rPr/>
      </w:pPr>
      <w:r>
        <w:rPr/>
        <w:t>WuxXFXEtBYV3jKuLqv3gq+8bSO2JlmbMdponCSHYgIxrgFtYt6Ct3dhw1MiSSRosMdPGUp4YpdUs0k</w:t>
      </w:r>
    </w:p>
    <w:p>
      <w:pPr>
        <w:pStyle w:val="PreformattedText"/>
        <w:bidi w:val="0"/>
        <w:spacing w:before="0" w:after="0"/>
        <w:jc w:val="left"/>
        <w:rPr/>
      </w:pPr>
      <w:r>
        <w:rPr/>
        <w:t>6MxnOlYy6xah302BFwcX3j1YKosl5RddcxGvKtv3cdYpukYS5hZmmtV3IwQIeDqozU81e2FGKonKpU</w:t>
      </w:r>
    </w:p>
    <w:p>
      <w:pPr>
        <w:pStyle w:val="PreformattedText"/>
        <w:bidi w:val="0"/>
        <w:spacing w:before="0" w:after="0"/>
        <w:jc w:val="left"/>
        <w:rPr/>
      </w:pPr>
      <w:r>
        <w:rPr/>
        <w:t>zOUnnlqJYHeIyrE7F6ZYxqVtZCqbW1C9sBlzjxtbcbgDS7M2Xqurb4RG8kpe2zyxdKRUDZrbhxk6ra</w:t>
      </w:r>
    </w:p>
    <w:p>
      <w:pPr>
        <w:pStyle w:val="PreformattedText"/>
        <w:bidi w:val="0"/>
        <w:spacing w:before="0" w:after="0"/>
        <w:jc w:val="left"/>
        <w:rPr/>
      </w:pPr>
      <w:r>
        <w:rPr/>
        <w:t>OGtbTxQ4KinFUzCaCFkcg++xiSTWiqeXGUfva+m4FjJiBMQTLgFV/OqlsOXFFDJnGT+yeYri77NrVt</w:t>
      </w:r>
    </w:p>
    <w:p>
      <w:pPr>
        <w:pStyle w:val="PreformattedText"/>
        <w:bidi w:val="0"/>
        <w:spacing w:before="0" w:after="0"/>
        <w:jc w:val="left"/>
        <w:rPr/>
      </w:pPr>
      <w:r>
        <w:rPr/>
        <w:t>J1bD81GxAiMXd4oVhoUhpmZ6hkKo5q5Y2OhYpNVnGu2zEADCwxKrZs4WTmblnZelfvd6HBEVppmbUZ</w:t>
      </w:r>
    </w:p>
    <w:p>
      <w:pPr>
        <w:pStyle w:val="PreformattedText"/>
        <w:bidi w:val="0"/>
        <w:spacing w:before="0" w:after="0"/>
        <w:jc w:val="left"/>
        <w:rPr/>
      </w:pPr>
      <w:r>
        <w:rPr/>
        <w:t>s5bUuzLYp7y8vVVNYdmFTUtIzuEeeSIorRauTSyAKRTkEBpbCxHn5Yu4mvddM3bzCNcyhO6PNbyikv</w:t>
      </w:r>
    </w:p>
    <w:p>
      <w:pPr>
        <w:pStyle w:val="PreformattedText"/>
        <w:bidi w:val="0"/>
        <w:spacing w:before="0" w:after="0"/>
        <w:jc w:val="left"/>
        <w:rPr/>
      </w:pPr>
      <w:r>
        <w:rPr/>
        <w:t>c7PaqpcskGpDUucY59cnjCBFRoVSOZZ5IpL6Y2inpoQXk0e8w6/hi+rUL2XFAkpRasy4qeRyrmOqnh</w:t>
      </w:r>
    </w:p>
    <w:p>
      <w:pPr>
        <w:pStyle w:val="PreformattedText"/>
        <w:bidi w:val="0"/>
        <w:spacing w:before="0" w:after="0"/>
        <w:jc w:val="left"/>
        <w:rPr/>
      </w:pPr>
      <w:r>
        <w:rPr/>
        <w:t>VermsWL7Q1ztKMlJg51R2wF1jW5vDLmhwSI0TulNppYpXcB4itHV1KaQJmnXU0cessB3Fh9RilSQxW</w:t>
      </w:r>
    </w:p>
    <w:p>
      <w:pPr>
        <w:pStyle w:val="PreformattedText"/>
        <w:bidi w:val="0"/>
        <w:spacing w:before="0" w:after="0"/>
        <w:jc w:val="left"/>
        <w:rPr/>
      </w:pPr>
      <w:r>
        <w:rPr/>
        <w:t>SN3XqUqjleEs3Eq/ph5ooEIdVaddPmLTjXeykONtuVWNM3bWMepqtkCwwPUxcwSB1ZOQriSOOKZeom</w:t>
      </w:r>
    </w:p>
    <w:p>
      <w:pPr>
        <w:pStyle w:val="PreformattedText"/>
        <w:bidi w:val="0"/>
        <w:spacing w:before="0" w:after="0"/>
        <w:jc w:val="left"/>
        <w:rPr/>
      </w:pPr>
      <w:r>
        <w:rPr/>
        <w:t>4I0lQH/WxR3nNjhLZluu6bRpay60/Lb1RCyJBzG6aklrbaWkuRaWKth8Qxt7IWyRQLzJZnkiklmZF5</w:t>
      </w:r>
    </w:p>
    <w:p>
      <w:pPr>
        <w:pStyle w:val="PreformattedText"/>
        <w:bidi w:val="0"/>
        <w:spacing w:before="0" w:after="0"/>
        <w:jc w:val="left"/>
        <w:rPr/>
      </w:pPr>
      <w:r>
        <w:rPr/>
        <w:t>ssMCxMgeWdwY7lxe2gW2+bCSqqlzsaLdztWlMx/wCIgO81iiSxLdFFxorOzVoqjNo3adY/r0RNuASB</w:t>
      </w:r>
    </w:p>
    <w:p>
      <w:pPr>
        <w:pStyle w:val="PreformattedText"/>
        <w:bidi w:val="0"/>
        <w:spacing w:before="0" w:after="0"/>
        <w:jc w:val="left"/>
        <w:rPr/>
      </w:pPr>
      <w:r>
        <w:rPr/>
        <w:t>uCfvttj+S8ftG7NTlBala4F7Dc2/j+/D10HpCoNReAfl/IYmCHMEENSGwH33/h/Q4IID1TqNTkgKqu</w:t>
      </w:r>
    </w:p>
    <w:p>
      <w:pPr>
        <w:pStyle w:val="PreformattedText"/>
        <w:bidi w:val="0"/>
        <w:spacing w:before="0" w:after="0"/>
        <w:jc w:val="left"/>
        <w:rPr/>
      </w:pPr>
      <w:r>
        <w:rPr/>
        <w:t>zEnpAAUkkjythLGpwgj+aN/ay+3eX2/wD46fb7xuuaDNOHMp41zD2f8Lq5dIRkPABj4V5dJc2FK2b0</w:t>
      </w:r>
    </w:p>
    <w:p>
      <w:pPr>
        <w:pStyle w:val="PreformattedText"/>
        <w:bidi w:val="0"/>
        <w:spacing w:before="0" w:after="0"/>
        <w:jc w:val="left"/>
        <w:rPr/>
      </w:pPr>
      <w:r>
        <w:rPr/>
        <w:t>ObThhs71Tnscf0F/0l9jL7F+hnsiRbu506Us6avnnZ/zWsF9I/Kv+oXtF/an0j2gy2ZpckskojRbMv</w:t>
      </w:r>
    </w:p>
    <w:p>
      <w:pPr>
        <w:pStyle w:val="PreformattedText"/>
        <w:bidi w:val="0"/>
        <w:spacing w:before="0" w:after="0"/>
        <w:jc w:val="left"/>
        <w:rPr/>
      </w:pPr>
      <w:r>
        <w:rPr/>
        <w:t>xxEfMPeOWSeLl8pHLzBQjLTRWAVIxp3Jt02+YY+l5wa3ZPxjywzy1lTLr2FBxXO3UW8O9XphiGINqk</w:t>
      </w:r>
    </w:p>
    <w:p>
      <w:pPr>
        <w:pStyle w:val="PreformattedText"/>
        <w:bidi w:val="0"/>
        <w:spacing w:before="0" w:after="0"/>
        <w:jc w:val="left"/>
        <w:rPr/>
      </w:pPr>
      <w:r>
        <w:rPr/>
        <w:t>y/VTVRsGjksIZ0Au7oJNiLG5v3YY1SAQKyay5v6N7vzxQ2bNtou1tvtnHNeJW6Vy/IHjEaaopmQpmS</w:t>
      </w:r>
    </w:p>
    <w:p>
      <w:pPr>
        <w:pStyle w:val="PreformattedText"/>
        <w:bidi w:val="0"/>
        <w:spacing w:before="0" w:after="0"/>
        <w:jc w:val="left"/>
        <w:rPr/>
      </w:pPr>
      <w:r>
        <w:rPr/>
        <w:t>SROnwUlpCnNkRGuysSLIwcklhv1HDFmJ/1VtamFv6+kaJUqeGB2JxMVjeyPW1SV/xotKfhGiKykVgX</w:t>
      </w:r>
    </w:p>
    <w:p>
      <w:pPr>
        <w:pStyle w:val="PreformattedText"/>
        <w:bidi w:val="0"/>
        <w:spacing w:before="0" w:after="0"/>
        <w:jc w:val="left"/>
        <w:rPr/>
      </w:pPr>
      <w:r>
        <w:rPr/>
        <w:t>jloqgusUcYLH3aZNWiTvqkZOYADtdb4ZdNlryaUxoobFqGKr9W2hlYK0vaZQqzHvqaXL4XW1PjbDsE</w:t>
      </w:r>
    </w:p>
    <w:p>
      <w:pPr>
        <w:pStyle w:val="PreformattedText"/>
        <w:bidi w:val="0"/>
        <w:spacing w:before="0" w:after="0"/>
        <w:jc w:val="left"/>
        <w:rPr/>
      </w:pPr>
      <w:r>
        <w:rPr/>
        <w:t>EZbmUFRPSTaLlmYs9OFGlVVgbrIX0hj+ri6olfsZhlsv6L84RWZNYLbtclNolV/P21Hd7B3oZkli6o</w:t>
      </w:r>
    </w:p>
    <w:p>
      <w:pPr>
        <w:pStyle w:val="PreformattedText"/>
        <w:bidi w:val="0"/>
        <w:spacing w:before="0" w:after="0"/>
        <w:jc w:val="left"/>
        <w:rPr/>
      </w:pPr>
      <w:r>
        <w:rPr/>
        <w:t>6i0boGArLBYVqDc89LWM3qC17fwxe4HBk3bJ1cr+2GLLdSsyV9orf9PmUHS3d+7rEiJaiBQwSCshnI</w:t>
      </w:r>
    </w:p>
    <w:p>
      <w:pPr>
        <w:pStyle w:val="PreformattedText"/>
        <w:bidi w:val="0"/>
        <w:spacing w:before="0" w:after="0"/>
        <w:jc w:val="left"/>
        <w:rPr/>
      </w:pPr>
      <w:r>
        <w:rPr/>
        <w:t>dYoFaYVUcqXZo2N9Cc0sxB2Ov6YmwoK2qwmd0XVDf23ZoTMaTNcgzH2edLFGZzbYV4Q3a1uUdlMYfj</w:t>
      </w:r>
    </w:p>
    <w:p>
      <w:pPr>
        <w:pStyle w:val="PreformattedText"/>
        <w:bidi w:val="0"/>
        <w:spacing w:before="0" w:after="0"/>
        <w:jc w:val="left"/>
        <w:rPr/>
      </w:pPr>
      <w:r>
        <w:rPr/>
        <w:t>dpNqeomhYrZsvVY6ajPKeMyoXAuBY3v2IUjF0GFFYy2pwDKuHh95YVMAQDfSUmKp/bZnmZlNvrXu1w</w:t>
      </w:r>
    </w:p>
    <w:p>
      <w:pPr>
        <w:pStyle w:val="PreformattedText"/>
        <w:bidi w:val="0"/>
        <w:spacing w:before="0" w:after="0"/>
        <w:jc w:val="left"/>
        <w:rPr/>
      </w:pPr>
      <w:r>
        <w:rPr/>
        <w:t>1hDyJOxE5ELPEwhqVp4/iPCCSiuBenCSadJ7v4sXJRjmqtRxeYa6af3RKoZSqZX2iqcyFmyq/Mr13C</w:t>
      </w:r>
    </w:p>
    <w:p>
      <w:pPr>
        <w:pStyle w:val="PreformattedText"/>
        <w:bidi w:val="0"/>
        <w:spacing w:before="0" w:after="0"/>
        <w:jc w:val="left"/>
        <w:rPr/>
      </w:pPr>
      <w:r>
        <w:rPr/>
        <w:t>teyIsjssbpWFxHK7lK2NHMkmtjflxLukQa/T5g4hgArCbW1q5hizZtR85o0Iqs4MgAzJYxlE5VtXm3</w:t>
      </w:r>
    </w:p>
    <w:p>
      <w:pPr>
        <w:pStyle w:val="PreformattedText"/>
        <w:bidi w:val="0"/>
        <w:spacing w:before="0" w:after="0"/>
        <w:jc w:val="left"/>
        <w:rPr/>
      </w:pPr>
      <w:r>
        <w:rPr/>
        <w:t>CWp1dMbSSSkf8AwzQ8gOdS6DDNUxEWdVje7B1IY37HVibnU3S6Wg4qq23Dnl4rhEMkueldoVt5TLjc</w:t>
      </w:r>
    </w:p>
    <w:p>
      <w:pPr>
        <w:pStyle w:val="PreformattedText"/>
        <w:bidi w:val="0"/>
        <w:spacing w:before="0" w:after="0"/>
        <w:jc w:val="left"/>
        <w:rPr/>
      </w:pPr>
      <w:r>
        <w:rPr/>
        <w:t>qNyzDCjafCMeln0GSgmdoZY5Jy1UjAq0bBmij/UiYMwsd9Sj9rETQ6hnkMWlsLs934D/ABFlnSg272</w:t>
      </w:r>
    </w:p>
    <w:p>
      <w:pPr>
        <w:pStyle w:val="PreformattedText"/>
        <w:bidi w:val="0"/>
        <w:spacing w:before="0" w:after="0"/>
        <w:jc w:val="left"/>
        <w:rPr/>
      </w:pPr>
      <w:r>
        <w:rPr/>
        <w:t>uWN6rBF3ba15tyYjK12lMYBSNHUyNLC6TSRohemCmkjiK9JljPZpW1BD5gtfHKd0dqo1z0zBVsGPNf</w:t>
      </w:r>
    </w:p>
    <w:p>
      <w:pPr>
        <w:pStyle w:val="PreformattedText"/>
        <w:bidi w:val="0"/>
        <w:spacing w:before="0" w:after="0"/>
        <w:jc w:val="left"/>
        <w:rPr/>
      </w:pPr>
      <w:r>
        <w:rPr/>
        <w:t>N0x05avJVZcxTLWYTR/2hbna3O0cXjwwwaiOoYRTxNTc3SwJMdQ7Sm8ZjjIFoVJ3I8WrqXCmmpMtVl</w:t>
      </w:r>
    </w:p>
    <w:p>
      <w:pPr>
        <w:pStyle w:val="PreformattedText"/>
        <w:bidi w:val="0"/>
        <w:spacing w:before="0" w:after="0"/>
        <w:jc w:val="left"/>
        <w:rPr/>
      </w:pPr>
      <w:r>
        <w:rPr/>
        <w:t>Ms9LYNd5fL/wCIaJTybpsqZvLPVBbrc3f9eGkRaiSohdIa2KKWJArCGnkjja6nTrmcnqdk3ZfVWxnm</w:t>
      </w:r>
    </w:p>
    <w:p>
      <w:pPr>
        <w:pStyle w:val="PreformattedText"/>
        <w:bidi w:val="0"/>
        <w:spacing w:before="0" w:after="0"/>
        <w:jc w:val="left"/>
        <w:rPr/>
      </w:pPr>
      <w:r>
        <w:rPr/>
        <w:t>u6WrOVbD3W18T5u9GiSsl1Z9lYy3Y8bgn7qjkoPCeykCpgUllKL7zE7iIU9KfdpYoyfhxxSJbmg9QJ</w:t>
      </w:r>
    </w:p>
    <w:p>
      <w:pPr>
        <w:pStyle w:val="PreformattedText"/>
        <w:bidi w:val="0"/>
        <w:spacing w:before="0" w:after="0"/>
        <w:jc w:val="left"/>
        <w:rPr/>
      </w:pPr>
      <w:r>
        <w:rPr/>
        <w:t>8iGxic2lnH2iNhly0DcNsbZZqi3N9WdRW986seZYHSn+2IEzrpaaAJl8kZ5WmdVnhnMVzuezzjtvjJ</w:t>
      </w:r>
    </w:p>
    <w:p>
      <w:pPr>
        <w:pStyle w:val="PreformattedText"/>
        <w:bidi w:val="0"/>
        <w:spacing w:before="0" w:after="0"/>
        <w:jc w:val="left"/>
        <w:rPr/>
      </w:pPr>
      <w:r>
        <w:rPr/>
        <w:t>NnURitNnaXhmxU2/xf8AjGuWrXLKmA7YjCtUyOl38qwLcrKpNFGBUllMhOpJ+ofEDX2hhDC6jyBt9+</w:t>
      </w:r>
    </w:p>
    <w:p>
      <w:pPr>
        <w:pStyle w:val="PreformattedText"/>
        <w:bidi w:val="0"/>
        <w:spacing w:before="0" w:after="0"/>
        <w:jc w:val="left"/>
        <w:rPr/>
      </w:pPr>
      <w:r>
        <w:rPr/>
        <w:t>U7A3Ns+abzOh8fdXyx0FDymUbU5aRQ05p5ad5u8ca6wGqpDIwjjmSB1/SqJ1kWS5La9TE6QHJOn9rH</w:t>
      </w:r>
    </w:p>
    <w:p>
      <w:pPr>
        <w:pStyle w:val="PreformattedText"/>
        <w:bidi w:val="0"/>
        <w:spacing w:before="0" w:after="0"/>
        <w:jc w:val="left"/>
        <w:rPr/>
      </w:pPr>
      <w:r>
        <w:rPr/>
        <w:t>F2t6s0uVMGzsvHmuu+9HRkCxbnQzlbhyMpHlpz7Kx2T2K8CHNK+fi3M0SVMrkEeTRVAZfe6w3D18er</w:t>
      </w:r>
    </w:p>
    <w:p>
      <w:pPr>
        <w:pStyle w:val="PreformattedText"/>
        <w:bidi w:val="0"/>
        <w:spacing w:before="0" w:after="0"/>
        <w:jc w:val="left"/>
        <w:rPr/>
      </w:pPr>
      <w:r>
        <w:rPr/>
        <w:t>paKIPGAB3MpI8GPcf6f/Ro7Xtre29sXeStnyyGYZS/U4XsUNb7zR87/wBTPpQNi2JPYGwzDKfbhXaG</w:t>
      </w:r>
    </w:p>
    <w:p>
      <w:pPr>
        <w:pStyle w:val="PreformattedText"/>
        <w:bidi w:val="0"/>
        <w:spacing w:before="0" w:after="0"/>
        <w:jc w:val="left"/>
        <w:rPr/>
      </w:pPr>
      <w:r>
        <w:rPr/>
        <w:t>Tolf/TJ776nwC96PWJhUiYhFSNBLJrOub42i0hYSEgQnV57Wvj7lLl03hXKqnLr2cXdphH5+WafsgG</w:t>
      </w:r>
    </w:p>
    <w:p>
      <w:pPr>
        <w:pStyle w:val="PreformattedText"/>
        <w:bidi w:val="0"/>
        <w:spacing w:before="0" w:after="0"/>
        <w:jc w:val="left"/>
        <w:rPr/>
      </w:pPr>
      <w:r>
        <w:rPr/>
        <w:t>LOwUUyjJdlApjd2/CJLM+8eylA2lOWokiKJoZDLbeM/MBsMbVrXAH5+cYQoVgrGrBjrXKamtbeTd2E</w:t>
      </w:r>
    </w:p>
    <w:p>
      <w:pPr>
        <w:pStyle w:val="PreformattedText"/>
        <w:bidi w:val="0"/>
        <w:spacing w:before="0" w:after="0"/>
        <w:jc w:val="left"/>
        <w:rPr/>
      </w:pPr>
      <w:r>
        <w:rPr/>
        <w:t>okYR9RUyx3BQAaDyl2srX3YNvbe64uFWlTgeUS5etQuSZo3ZXx8KYeDQoqxaOaF5Ool5Cm0epIUEa2</w:t>
      </w:r>
    </w:p>
    <w:p>
      <w:pPr>
        <w:pStyle w:val="PreformattedText"/>
        <w:bidi w:val="0"/>
        <w:spacing w:before="0" w:after="0"/>
        <w:jc w:val="left"/>
        <w:rPr/>
      </w:pPr>
      <w:r>
        <w:rPr/>
        <w:t>U7MQki37jV/lw1VIxVuTf2wXC15c1VJpQV1xfH7q4GmmEN+9DZUim5kkiFKZTGSFlUiQiUiyC5DC+x</w:t>
      </w:r>
    </w:p>
    <w:p>
      <w:pPr>
        <w:pStyle w:val="PreformattedText"/>
        <w:bidi w:val="0"/>
        <w:spacing w:before="0" w:after="0"/>
        <w:jc w:val="left"/>
        <w:rPr/>
      </w:pPr>
      <w:r>
        <w:rPr/>
        <w:t>sfXDRrShBJ0+fn0i+4rUvMXdoDVzXUUtuHV8PCN2QFwrSSRzNGjxkfoyjkFWHZnLjz2tti5UgsT1H9</w:t>
      </w:r>
    </w:p>
    <w:p>
      <w:pPr>
        <w:pStyle w:val="PreformattedText"/>
        <w:bidi w:val="0"/>
        <w:spacing w:before="0" w:after="0"/>
        <w:jc w:val="left"/>
        <w:rPr/>
      </w:pPr>
      <w:r>
        <w:rPr/>
        <w:t>6IF1oqoVpYNCOdV/lC/GsRW1SKEMcuosCjsiuCdTGQOwGlkKBbkdyOrAFLG1V7vTD0olx3i20xFxHI</w:t>
      </w:r>
    </w:p>
    <w:p>
      <w:pPr>
        <w:pStyle w:val="PreformattedText"/>
        <w:bidi w:val="0"/>
        <w:spacing w:before="0" w:after="0"/>
        <w:jc w:val="left"/>
        <w:rPr/>
      </w:pPr>
      <w:r>
        <w:rPr/>
        <w:t>UoOK67hHKEO6RyRhRIHuCjkxxRcouIwFjbchee1wvbUurY4ZiKgLb+Vefm4rf/MWRGdWLMtCMRiTdS</w:t>
      </w:r>
    </w:p>
    <w:p>
      <w:pPr>
        <w:pStyle w:val="PreformattedText"/>
        <w:bidi w:val="0"/>
        <w:spacing w:before="0" w:after="0"/>
        <w:jc w:val="left"/>
        <w:rPr/>
      </w:pPr>
      <w:r>
        <w:rPr/>
        <w:t>uJ81nP7ukYiyRtPzpJ4pB8NokQorruqyOoPV0sbW76sLF4vqxllaC1f5jb85ohmSYssylWZLOYMTcQ</w:t>
      </w:r>
    </w:p>
    <w:p>
      <w:pPr>
        <w:pStyle w:val="PreformattedText"/>
        <w:bidi w:val="0"/>
        <w:spacing w:before="0" w:after="0"/>
        <w:jc w:val="left"/>
        <w:rPr/>
      </w:pPr>
      <w:r>
        <w:rPr/>
        <w:t>e6Pvaxs6LuTKVSaVpRLfS6FB8OZ3bcsx2df+UYlZZFKzDczXVtX+bt8IKtlIl3GWtCuoauoHLDpMIL</w:t>
      </w:r>
    </w:p>
    <w:p>
      <w:pPr>
        <w:pStyle w:val="PreformattedText"/>
        <w:bidi w:val="0"/>
        <w:spacing w:before="0" w:after="0"/>
        <w:jc w:val="left"/>
        <w:rPr/>
      </w:pPr>
      <w:r>
        <w:rPr/>
        <w:t>I+hOekJRY4jJFqbSCxkR9abcplddIO4DNiaVwOihc3Z89MXCsgd9yZl1Wta0eUi1sbhzYY1pGprR1D</w:t>
      </w:r>
    </w:p>
    <w:p>
      <w:pPr>
        <w:pStyle w:val="PreformattedText"/>
        <w:bidi w:val="0"/>
        <w:spacing w:before="0" w:after="0"/>
        <w:jc w:val="left"/>
        <w:rPr/>
      </w:pPr>
      <w:r>
        <w:rPr/>
        <w:t>kNTIiLE/MURbmNZY9Km20ZMkupRv67YpirVNLO8Lbm5Zv+2Il0eSgKOxJZbTd1Wtj5hRaGFqrrKVcQ</w:t>
      </w:r>
    </w:p>
    <w:p>
      <w:pPr>
        <w:pStyle w:val="PreformattedText"/>
        <w:bidi w:val="0"/>
        <w:spacing w:before="0" w:after="0"/>
        <w:jc w:val="left"/>
        <w:rPr/>
      </w:pPr>
      <w:r>
        <w:rPr/>
        <w:t>s0oEySoGieRR8QJEtwHI02JO22HrWtCoqcylcrfd7WwiC6mVluCplINCAeGrdlanxjbNK7tKkMUirr</w:t>
      </w:r>
    </w:p>
    <w:p>
      <w:pPr>
        <w:pStyle w:val="PreformattedText"/>
        <w:bidi w:val="0"/>
        <w:spacing w:before="0" w:after="0"/>
        <w:jc w:val="left"/>
        <w:rPr/>
      </w:pPr>
      <w:r>
        <w:rPr/>
        <w:t>RFkmlLAttGHOq0RLGwAxJDsbkUU/WBRKRFlvMZWYAmiLwrr72GpiPKY0TnyJPEi6oiEKoyupDDmgdo</w:t>
      </w:r>
    </w:p>
    <w:p>
      <w:pPr>
        <w:pStyle w:val="PreformattedText"/>
        <w:bidi w:val="0"/>
        <w:spacing w:before="0" w:after="0"/>
        <w:jc w:val="left"/>
        <w:rPr/>
      </w:pPr>
      <w:r>
        <w:rPr/>
        <w:t>9bSBtWzFf8uEu0sC9iZajDLwsfH+U1hssO7bpWSYWxFc2Hh40pbbp+MYAHEc7xcpXAEb0zKCqEOsoU</w:t>
      </w:r>
    </w:p>
    <w:p>
      <w:pPr>
        <w:pStyle w:val="PreformattedText"/>
        <w:bidi w:val="0"/>
        <w:spacing w:before="0" w:after="0"/>
        <w:jc w:val="left"/>
        <w:rPr/>
      </w:pPr>
      <w:r>
        <w:rPr/>
        <w:t>KAQdI1C3cIMXRlIvCbu7DL814v5VgqVLylbeOuocHE5bdcMK0+9CWeJXIYycsSIqslxckEghR8x09Q</w:t>
      </w:r>
    </w:p>
    <w:p>
      <w:pPr>
        <w:pStyle w:val="PreformattedText"/>
        <w:bidi w:val="0"/>
        <w:spacing w:before="0" w:after="0"/>
        <w:jc w:val="left"/>
        <w:rPr/>
      </w:pPr>
      <w:r>
        <w:rPr/>
        <w:t>8QGpsLZ1U0uNgPTX4/e+ViVVyuWm8pX592uXprliSlVtG08ktlIYt1paOToUhl8QOry3GJDkhQ1zXZ</w:t>
      </w:r>
    </w:p>
    <w:p>
      <w:pPr>
        <w:pStyle w:val="PreformattedText"/>
        <w:bidi w:val="0"/>
        <w:spacing w:before="0" w:after="0"/>
        <w:jc w:val="left"/>
        <w:rPr/>
      </w:pPr>
      <w:r>
        <w:rPr/>
        <w:t>V7M3UfCEvs4umBEXNlXRsy5oiyWaSGMTFWCqRKI+UAqIQsMUoHVYDT1bkrthbVqqhrWI1pRe7QH7vV</w:t>
      </w:r>
    </w:p>
    <w:p>
      <w:pPr>
        <w:pStyle w:val="PreformattedText"/>
        <w:bidi w:val="0"/>
        <w:spacing w:before="0" w:after="0"/>
        <w:jc w:val="left"/>
        <w:rPr/>
      </w:pPr>
      <w:r>
        <w:rPr/>
        <w:t>GhCSkxhLux4SbjXvEajtouCiMZzyVjjlihg1CN5FVPeAWQqJJhbU04GoG/y/fFq1ChGwrmamNadXm7</w:t>
      </w:r>
    </w:p>
    <w:p>
      <w:pPr>
        <w:pStyle w:val="PreformattedText"/>
        <w:bidi w:val="0"/>
        <w:spacing w:before="0" w:after="0"/>
        <w:jc w:val="left"/>
        <w:rPr/>
      </w:pPr>
      <w:r>
        <w:rPr/>
        <w:t>v3ogBRNZ2ltMmnECrWWg6JysP8YXNamXSvIjWF4zrACyyuE3gF/0YY6C3rq7dOL5FVKsFIP3j4ejRW</w:t>
      </w:r>
    </w:p>
    <w:p>
      <w:pPr>
        <w:pStyle w:val="PreformattedText"/>
        <w:bidi w:val="0"/>
        <w:spacing w:before="0" w:after="0"/>
        <w:jc w:val="left"/>
        <w:rPr/>
      </w:pPr>
      <w:r>
        <w:rPr/>
        <w:t>WTNYMxdzMBy6qgrx+JXG3sx70aQ82SOXk8xW5uqOJDIus31cz5tCPux7XxIVWa+0MWrlXT73Vl6oCD</w:t>
      </w:r>
    </w:p>
    <w:p>
      <w:pPr>
        <w:pStyle w:val="PreformattedText"/>
        <w:bidi w:val="0"/>
        <w:spacing w:before="0" w:after="0"/>
        <w:jc w:val="left"/>
        <w:rPr/>
      </w:pPr>
      <w:r>
        <w:rPr/>
        <w:t>LRk3m7ZbbSxph5eVx6RGIs2gsFgjViIlKMdUwjVY5IJgjbvaO49D/lxQJQ1CqgbLbW27pKt/bEs0ol</w:t>
      </w:r>
    </w:p>
    <w:p>
      <w:pPr>
        <w:pStyle w:val="PreformattedText"/>
        <w:bidi w:val="0"/>
        <w:spacing w:before="0" w:after="0"/>
        <w:jc w:val="left"/>
        <w:rPr/>
      </w:pPr>
      <w:r>
        <w:rPr/>
        <w:t>VZmYqK4jAXEsHW73vjh2xoogSW9mcImpUn0RtJO0oguqkNzUJsSviWRvXBRGFvhbx5eqi04svl1zRN</w:t>
      </w:r>
    </w:p>
    <w:p>
      <w:pPr>
        <w:pStyle w:val="PreformattedText"/>
        <w:bidi w:val="0"/>
        <w:spacing w:before="0" w:after="0"/>
        <w:jc w:val="left"/>
        <w:rPr/>
      </w:pPr>
      <w:r>
        <w:rPr/>
        <w:t>zFpdMqknErU2rbdrltbWjaFV5xirMzLdHRGaIViRJdkmUkK8Ud/hAKha4sX5ZxFKkC27hqq/07v3oh</w:t>
      </w:r>
    </w:p>
    <w:p>
      <w:pPr>
        <w:pStyle w:val="PreformattedText"/>
        <w:bidi w:val="0"/>
        <w:spacing w:before="0" w:after="0"/>
        <w:jc w:val="left"/>
        <w:rPr/>
      </w:pPr>
      <w:r>
        <w:rPr/>
        <w:t>nlANpMKhjKLtqp5E88TbThFRDgj1wmaSleaYRlI5Q8ZV2DB1ls/VHJpHgPbFQgKqxlln8tPhbd/LFS</w:t>
      </w:r>
    </w:p>
    <w:p>
      <w:pPr>
        <w:pStyle w:val="PreformattedText"/>
        <w:bidi w:val="0"/>
        <w:spacing w:before="0" w:after="0"/>
        <w:jc w:val="left"/>
        <w:rPr/>
      </w:pPr>
      <w:r>
        <w:rPr/>
        <w:t>xWYstNoCJWrLRsBpSq5SteqGAsRgDGCT3m4kaNCpusw3kWRt1cWsLH5fTE4AVsO8pd+bqrDAziayrO</w:t>
      </w:r>
    </w:p>
    <w:p>
      <w:pPr>
        <w:pStyle w:val="PreformattedText"/>
        <w:bidi w:val="0"/>
        <w:spacing w:before="0" w:after="0"/>
        <w:jc w:val="left"/>
        <w:rPr/>
      </w:pPr>
      <w:r>
        <w:rPr/>
        <w:t>BkjKC3l6bBhj/WHTCyJolNmjHMTWzOxJUlPjREBW0G7DuTb0bAa8N1Pe/etbhim8V2uRcszKafvZW5</w:t>
      </w:r>
    </w:p>
    <w:p>
      <w:pPr>
        <w:pStyle w:val="PreformattedText"/>
        <w:bidi w:val="0"/>
        <w:spacing w:before="0" w:after="0"/>
        <w:jc w:val="left"/>
        <w:rPr/>
      </w:pPr>
      <w:r>
        <w:rPr/>
        <w:t>Xaf8iGSIzNokFpOUjwzyAGRQIpGDSxr2RiNye2xPy4CKvQg9ON35cvm8YYC+6uQ5biGReHVdGwxHL7</w:t>
      </w:r>
    </w:p>
    <w:p>
      <w:pPr>
        <w:pStyle w:val="PreformattedText"/>
        <w:bidi w:val="0"/>
        <w:spacing w:before="0" w:after="0"/>
        <w:jc w:val="left"/>
        <w:rPr/>
      </w:pPr>
      <w:r>
        <w:rPr/>
        <w:t>3mh1Y0qVh96gmlqUIeq0qqVYgQkMsEh2ZAnbzbCTJ3tu9U7xR96i9Ibs+fSpbcs25mCXszcGrIGPeX</w:t>
      </w:r>
    </w:p>
    <w:p>
      <w:pPr>
        <w:pStyle w:val="PreformattedText"/>
        <w:bidi w:val="0"/>
        <w:spacing w:before="0" w:after="0"/>
        <w:jc w:val="left"/>
        <w:rPr/>
      </w:pPr>
      <w:r>
        <w:rPr/>
        <w:t>Wt3bgNYeiB5Ttyna7iGaQsUvCpK6ZYz1SMpO57kN9MMQALipbve6NFbxEKci+gYLaKrTHOeYbQBu7/</w:t>
      </w:r>
    </w:p>
    <w:p>
      <w:pPr>
        <w:pStyle w:val="PreformattedText"/>
        <w:bidi w:val="0"/>
        <w:spacing w:before="0" w:after="0"/>
        <w:jc w:val="left"/>
        <w:rPr/>
      </w:pPr>
      <w:r>
        <w:rPr/>
        <w:t>mIwpuTK4YTCGFXCRKnMQnSwAYdgmhZeruqqmrEWWYdP6f9ot+9byhxnF5alWG8crU1o3zw5eZu9Ykx</w:t>
      </w:r>
    </w:p>
    <w:p>
      <w:pPr>
        <w:pStyle w:val="PreformattedText"/>
        <w:bidi w:val="0"/>
        <w:spacing w:before="0" w:after="0"/>
        <w:jc w:val="left"/>
        <w:rPr/>
      </w:pPr>
      <w:r>
        <w:rPr/>
        <w:t>6bxSCWoRQFWck67I4KlVaQa2AOkrvb5lwwTEojYqP7bcK/2wlyaTEMtGNajlm8aZe278DDUSxcoxxS</w:t>
      </w:r>
    </w:p>
    <w:p>
      <w:pPr>
        <w:pStyle w:val="PreformattedText"/>
        <w:bidi w:val="0"/>
        <w:spacing w:before="0" w:after="0"/>
        <w:jc w:val="left"/>
        <w:rPr/>
      </w:pPr>
      <w:r>
        <w:rPr/>
        <w:t>VFTTOdDiNgIjGeiOUu/gCtuFHbC0ZHWiVmS697C3RWb3f3YtMZ95e6ps85cwNM1dSKL26V/SJHKgBQ</w:t>
      </w:r>
    </w:p>
    <w:p>
      <w:pPr>
        <w:pStyle w:val="PreformattedText"/>
        <w:bidi w:val="0"/>
        <w:spacing w:before="0" w:after="0"/>
        <w:jc w:val="left"/>
        <w:rPr/>
      </w:pPr>
      <w:r>
        <w:rPr/>
        <w:t>MzOyqnuTBdEiKbNLGXXvTtqK3a402UemL7vNXiDaH+33ad7phW8mm6ihVJO9WoYFtA1p6xbdRcbsTD</w:t>
      </w:r>
    </w:p>
    <w:p>
      <w:pPr>
        <w:pStyle w:val="PreformattedText"/>
        <w:bidi w:val="0"/>
        <w:spacing w:before="0" w:after="0"/>
        <w:jc w:val="left"/>
        <w:rPr/>
      </w:pPr>
      <w:r>
        <w:rPr/>
        <w:t>DaZQY2M0R5jGKiElpU06Sz00isAUGmWyd9Nl9cAJZbCSrroOoe509v3cO2HAslrhVmLTGbblN3S6n1</w:t>
      </w:r>
    </w:p>
    <w:p>
      <w:pPr>
        <w:pStyle w:val="PreformattedText"/>
        <w:bidi w:val="0"/>
        <w:spacing w:before="0" w:after="0"/>
        <w:jc w:val="left"/>
        <w:rPr/>
      </w:pPr>
      <w:r>
        <w:rPr/>
        <w:t>XN3seyNLqneKc1cyxGZ0hJd4ZIZYtIh5infUzNZlPUR4cWxcVWYVWuHLRcNe1uKAlZaPK+rqz2guKB</w:t>
      </w:r>
    </w:p>
    <w:p>
      <w:pPr>
        <w:pStyle w:val="PreformattedText"/>
        <w:bidi w:val="0"/>
        <w:spacing w:before="0" w:after="0"/>
        <w:jc w:val="left"/>
        <w:rPr/>
      </w:pPr>
      <w:r>
        <w:rPr/>
        <w:t>lYG660+ULlbhu1hpmldlE0skZJfXK8bxsIg3W9RIu0jad+nqB3OFNvQEvY081dO83zlhioihjKliYq</w:t>
      </w:r>
    </w:p>
    <w:p>
      <w:pPr>
        <w:pStyle w:val="PreformattedText"/>
        <w:bidi w:val="0"/>
        <w:spacing w:before="0" w:after="0"/>
        <w:jc w:val="left"/>
        <w:rPr/>
      </w:pPr>
      <w:r>
        <w:rPr/>
        <w:t>gUUZsx0CA6fHLThhE9Uh1PHKIGmURQcmwjUqSAJQR8NWTTcjv54gm01uC4a3flXyxaVIYAI8ozBLNx</w:t>
      </w:r>
    </w:p>
    <w:p>
      <w:pPr>
        <w:pStyle w:val="PreformattedText"/>
        <w:bidi w:val="0"/>
        <w:spacing w:before="0" w:after="0"/>
        <w:jc w:val="left"/>
        <w:rPr/>
      </w:pPr>
      <w:r>
        <w:rPr/>
        <w:t>u4iDzHeIOl3whbtNGIH5sBlVQvMZESZZSUK3mI64QDpBPTaK3zYe1VEstMVSo6rbuVMT8Rd/mKqJTG</w:t>
      </w:r>
    </w:p>
    <w:p>
      <w:pPr>
        <w:pStyle w:val="PreformattedText"/>
        <w:bidi w:val="0"/>
        <w:spacing w:before="0" w:after="0"/>
        <w:jc w:val="left"/>
        <w:rPr/>
      </w:pPr>
      <w:r>
        <w:rPr/>
        <w:t>cN2yy8ctSy2jycmJxI4s1eUacMnvMAqY3Zv8SVaGN7qCuvS4GgBXOoL58vFXFoZGmC5wzcNV6efD5o</w:t>
      </w:r>
    </w:p>
    <w:p>
      <w:pPr>
        <w:pStyle w:val="PreformattedText"/>
        <w:bidi w:val="0"/>
        <w:spacing w:before="0" w:after="0"/>
        <w:jc w:val="left"/>
        <w:rPr/>
      </w:pPr>
      <w:r>
        <w:rPr/>
        <w:t>lLX3E3cso4OIjMa082PDU9sYxMvLZ4IGnmlWKPkxxrMnSBz5S/QkZjubkXPbAyrMsqq7xqL/z3aW5v</w:t>
      </w:r>
    </w:p>
    <w:p>
      <w:pPr>
        <w:pStyle w:val="PreformattedText"/>
        <w:bidi w:val="0"/>
        <w:spacing w:before="0" w:after="0"/>
        <w:jc w:val="left"/>
        <w:rPr/>
      </w:pPr>
      <w:r>
        <w:rPr/>
        <w:t>eiB9ncqsyypKljVjafIKYsQeSw7LIxjEbrQpJKiAMZHjVJU0Bi097NKxZjpXa1rbYGCAUuVSNLuLLx</w:t>
      </w:r>
    </w:p>
    <w:p>
      <w:pPr>
        <w:pStyle w:val="PreformattedText"/>
        <w:bidi w:val="0"/>
        <w:spacing w:before="0" w:after="0"/>
        <w:jc w:val="left"/>
        <w:rPr/>
      </w:pPr>
      <w:r>
        <w:rPr/>
        <w:t>ZtM3TFJaFZhZd7bKJ6Qxpm6NaLpVsa1rDyqBIYUmiaojZ3MzKimSAC5p9htGGV1BG9mHqcaEZa2Bhv</w:t>
      </w:r>
    </w:p>
    <w:p>
      <w:pPr>
        <w:pStyle w:val="PreformattedText"/>
        <w:bidi w:val="0"/>
        <w:spacing w:before="0" w:after="0"/>
        <w:jc w:val="left"/>
        <w:rPr/>
      </w:pPr>
      <w:r>
        <w:rPr/>
        <w:t>FN3LMvV/ty+ELY5C7S2WU2WzHK3f9aZmB8ewQy0iSaKtVp5VEDCSGzMsMgctLGSBqLsqqN9htiqANb</w:t>
      </w:r>
    </w:p>
    <w:p>
      <w:pPr>
        <w:pStyle w:val="PreformattedText"/>
        <w:bidi w:val="0"/>
        <w:spacing w:before="0" w:after="0"/>
        <w:jc w:val="left"/>
        <w:rPr/>
      </w:pPr>
      <w:r>
        <w:rPr/>
        <w:t>MFKqMw7uPPq+RDQjLXZyXU3LRsouWmDd21ase3vQh+ekUUoqFRSHUTOsLnSDo5fJdSxVUNyvkcMIZA</w:t>
      </w:r>
    </w:p>
    <w:p>
      <w:pPr>
        <w:pStyle w:val="PreformattedText"/>
        <w:bidi w:val="0"/>
        <w:spacing w:before="0" w:after="0"/>
        <w:jc w:val="left"/>
        <w:rPr/>
      </w:pPr>
      <w:r>
        <w:rPr/>
        <w:t>jBrWbqtFLfKvFhg0Sm6aY6NJuKY2Zh48QwqTCpXjjADLETHrkaWFEdWDuV2gAu7KvVp7DmbYTN0Kmj</w:t>
      </w:r>
    </w:p>
    <w:p>
      <w:pPr>
        <w:pStyle w:val="PreformattedText"/>
        <w:bidi w:val="0"/>
        <w:spacing w:before="0" w:after="0"/>
        <w:jc w:val="left"/>
        <w:rPr/>
      </w:pPr>
      <w:r>
        <w:rPr/>
        <w:t>KpuquOvh1W6xEtJkw4FrWooViRQgXcfYdLuLCMkVY1RpTTkGPTTzRqILskiaYnjj/RyMpRhfcjpxfd</w:t>
      </w:r>
    </w:p>
    <w:p>
      <w:pPr>
        <w:pStyle w:val="PreformattedText"/>
        <w:bidi w:val="0"/>
        <w:spacing w:before="0" w:after="0"/>
        <w:jc w:val="left"/>
        <w:rPr/>
      </w:pPr>
      <w:r>
        <w:rPr/>
        <w:t>gYvMUKy2r5u7+K2xCsWLLLVq1q6sb9VONTqAaiFvywUE7wI9SySlJQuhbApLHLt3VCzEHF3AU0e1We</w:t>
      </w:r>
    </w:p>
    <w:p>
      <w:pPr>
        <w:pStyle w:val="PreformattedText"/>
        <w:bidi w:val="0"/>
        <w:spacing w:before="0" w:after="0"/>
        <w:jc w:val="left"/>
        <w:rPr/>
      </w:pPr>
      <w:r>
        <w:rPr/>
        <w:t>ly/wA1fBV7Yolxv3SuySQy1FanqVh6kBcI1dCzrJNo+NGqz1EAZecEssTySD4O+1/p5LhbFQ2LWm4C</w:t>
      </w:r>
    </w:p>
    <w:p>
      <w:pPr>
        <w:pStyle w:val="PreformattedText"/>
        <w:bidi w:val="0"/>
        <w:spacing w:before="0" w:after="0"/>
        <w:jc w:val="left"/>
        <w:rPr/>
      </w:pPr>
      <w:r>
        <w:rPr/>
        <w:t>rDujSLZ7VKS7jaciPTLXiCjj9Ic58qzTyGSJEkYO4mjMtJOANMILDeGVrbabb4kOQ7M3A/EzZkbstp</w:t>
      </w:r>
    </w:p>
    <w:p>
      <w:pPr>
        <w:pStyle w:val="PreformattedText"/>
        <w:bidi w:val="0"/>
        <w:spacing w:before="0" w:after="0"/>
        <w:jc w:val="left"/>
        <w:rPr/>
      </w:pPr>
      <w:r>
        <w:rPr/>
        <w:t>irQoy5RlylEssy8NrUmr3/AHlXzQ9G6qKeUVJilRJG1lp5UBsFNM4vqYHW26np6fNjhleGyaVJzK2J</w:t>
      </w:r>
    </w:p>
    <w:p>
      <w:pPr>
        <w:pStyle w:val="PreformattedText"/>
        <w:bidi w:val="0"/>
        <w:spacing w:before="0" w:after="0"/>
        <w:jc w:val="left"/>
        <w:rPr/>
      </w:pPr>
      <w:r>
        <w:rPr/>
        <w:t>+Heijq5M6WZO8RjSmRW9/s5DXXN0qsKhZJGRb1Q0yq8fLsiiAh1eTS3hTU2/zdvmxKsCygXZTXKfu1</w:t>
      </w:r>
    </w:p>
    <w:p>
      <w:pPr>
        <w:pStyle w:val="PreformattedText"/>
        <w:bidi w:val="0"/>
        <w:spacing w:before="0" w:after="0"/>
        <w:jc w:val="left"/>
        <w:rPr/>
      </w:pPr>
      <w:r>
        <w:rPr/>
        <w:t>tiJisqsTuzctprib+S4a5R7vwhtadUB0rO7JN7xRyyku0jrEVtLUPflR28IY304rYABxM11yM3et/l</w:t>
      </w:r>
    </w:p>
    <w:p>
      <w:pPr>
        <w:pStyle w:val="PreformattedText"/>
        <w:bidi w:val="0"/>
        <w:spacing w:before="0" w:after="0"/>
        <w:jc w:val="left"/>
        <w:rPr/>
      </w:pPr>
      <w:r>
        <w:rPr/>
        <w:t>7t3/ABF22hmKtcq3JZMC4BVJ6UXiPeI6owAOqFVnEToiyIZAQoe2iJVPyBR2buOrucSMAtFNnPN3un</w:t>
      </w:r>
    </w:p>
    <w:p>
      <w:pPr>
        <w:pStyle w:val="PreformattedText"/>
        <w:bidi w:val="0"/>
        <w:spacing w:before="0" w:after="0"/>
        <w:jc w:val="left"/>
        <w:rPr/>
      </w:pPr>
      <w:r>
        <w:rPr/>
        <w:t>/g8okmxmqyXqTQ293VviezTh5QsQws7qtMrXa+mNrOshLRgSKxtG3J0kqdwWX1xaxSWAl0uPblX+0G</w:t>
      </w:r>
    </w:p>
    <w:p>
      <w:pPr>
        <w:pStyle w:val="PreformattedText"/>
        <w:bidi w:val="0"/>
        <w:spacing w:before="0" w:after="0"/>
        <w:jc w:val="left"/>
        <w:rPr/>
      </w:pPr>
      <w:r>
        <w:rPr/>
        <w:t>3973oq0yYqi+cUtFMRhbxZTxUv58xd3YQkLuRvFINo5EmdpJoQr6FAQn4N1LA/TU2JFPBgNa1wXh+H</w:t>
      </w:r>
    </w:p>
    <w:p>
      <w:pPr>
        <w:pStyle w:val="PreformattedText"/>
        <w:bidi w:val="0"/>
        <w:spacing w:before="0" w:after="0"/>
        <w:jc w:val="left"/>
        <w:rPr/>
      </w:pPr>
      <w:r>
        <w:rPr/>
        <w:t>V+sS01VrS5DqpVQqth29eND62w9yBE3OkjBcM4lJYdE0Y3cN/woypJDd2xNMeHFj/L/u73VCxMMwWI</w:t>
      </w:r>
    </w:p>
    <w:p>
      <w:pPr>
        <w:pStyle w:val="PreformattedText"/>
        <w:bidi w:val="0"/>
        <w:spacing w:before="0" w:after="0"/>
        <w:jc w:val="left"/>
        <w:rPr/>
      </w:pPr>
      <w:r>
        <w:rPr/>
        <w:t>9EoLfFD4dTLzXphMkcjEI8dpJOX7u8RuXpxaUB4kN5JQG3v3LXxUnG224vlXzDiqezWLLMXFlmZFrc</w:t>
      </w:r>
    </w:p>
    <w:p>
      <w:pPr>
        <w:pStyle w:val="PreformattedText"/>
        <w:bidi w:val="0"/>
        <w:spacing w:before="0" w:after="0"/>
        <w:jc w:val="left"/>
        <w:rPr/>
      </w:pPr>
      <w:r>
        <w:rPr/>
        <w:t>raB9MrNgF7P8wmFCZg5SNpgztEok0xyKuouGN7l1GrpXzPbAhIY0W6YTp2qNbvCJmzAJQS4rJ6stSG</w:t>
      </w:r>
    </w:p>
    <w:p>
      <w:pPr>
        <w:pStyle w:val="PreformattedText"/>
        <w:bidi w:val="0"/>
        <w:spacing w:before="0" w:after="0"/>
        <w:jc w:val="left"/>
        <w:rPr/>
      </w:pPr>
      <w:r>
        <w:rPr/>
        <w:t>5fBsMzcoUp6TUtRBpY+bErw3U6iQUWUt1xThrkFdirN9cQpxu3Iu+crdS5bYhiLtyNoKq1rENj605F</w:t>
      </w:r>
    </w:p>
    <w:p>
      <w:pPr>
        <w:pStyle w:val="PreformattedText"/>
        <w:bidi w:val="0"/>
        <w:spacing w:before="0" w:after="0"/>
        <w:jc w:val="left"/>
        <w:rPr/>
      </w:pPr>
      <w:r>
        <w:rPr/>
        <w:t>Wpz4WAhMbjq5hmhELGoenWR5LPawkFtzEX2LNc6cApUk/ZmXVrbv7v89MS4NAUVZhmCxXKhcvZ7y6h</w:t>
      </w:r>
    </w:p>
    <w:p>
      <w:pPr>
        <w:pStyle w:val="PreformattedText"/>
        <w:bidi w:val="0"/>
        <w:spacing w:before="0" w:after="0"/>
        <w:jc w:val="left"/>
        <w:rPr/>
      </w:pPr>
      <w:r>
        <w:rPr/>
        <w:t>VwuhMSSKFSUSAFDymWWR6aMSNsEhVrCADvfc2wKhU5q0HD3ey2i9PdiZhQkslKVxqoDm0c2758IS8L</w:t>
      </w:r>
    </w:p>
    <w:p>
      <w:pPr>
        <w:pStyle w:val="PreformattedText"/>
        <w:bidi w:val="0"/>
        <w:spacing w:before="0" w:after="0"/>
        <w:jc w:val="left"/>
        <w:rPr/>
      </w:pPr>
      <w:r>
        <w:rPr/>
        <w:t>S7Er+nIUinRNKr06020LEF02I6upf1cDJUd0V7Pu4DhVcOLWLLMWWK4g299m4uXazeHDge9CVKoXYm</w:t>
      </w:r>
    </w:p>
    <w:p>
      <w:pPr>
        <w:pStyle w:val="PreformattedText"/>
        <w:bidi w:val="0"/>
        <w:spacing w:before="0" w:after="0"/>
        <w:jc w:val="left"/>
        <w:rPr/>
      </w:pPr>
      <w:r>
        <w:rPr/>
        <w:t>neGKMWhs7RKsTtrj3vqkZiup126sKbLcarRe6rcK9ObVmPEwiWBYKoDJMmHjNLjcMDTpAtNFOMIQc4</w:t>
      </w:r>
    </w:p>
    <w:p>
      <w:pPr>
        <w:pStyle w:val="PreformattedText"/>
        <w:bidi w:val="0"/>
        <w:spacing w:before="0" w:after="0"/>
        <w:jc w:val="left"/>
        <w:rPr/>
      </w:pPr>
      <w:r>
        <w:rPr/>
        <w:t>yaohTScozpylLNKb6o1mlmOiWLTc3NwR0rviiEsjEqVZ1+8fWuFtMf0EXcmUV+0M5bghv6e2gXOren</w:t>
      </w:r>
    </w:p>
    <w:p>
      <w:pPr>
        <w:pStyle w:val="PreformattedText"/>
        <w:bidi w:val="0"/>
        <w:spacing w:before="0" w:after="0"/>
        <w:jc w:val="left"/>
        <w:rPr/>
      </w:pPr>
      <w:r>
        <w:rPr/>
        <w:t>qcIxGs2qQFnMPKto56x3Nw3LgFqcAdiOsgr8uLigxdbsOyv8vDTlEOtRYDYLruKy74vx+PTdd1Qwys</w:t>
      </w:r>
    </w:p>
    <w:p>
      <w:pPr>
        <w:pStyle w:val="PreformattedText"/>
        <w:bidi w:val="0"/>
        <w:spacing w:before="0" w:after="0"/>
        <w:jc w:val="left"/>
        <w:rPr/>
      </w:pPr>
      <w:r>
        <w:rPr/>
        <w:t>dRWaFnqZIytRXRJJUnxRrGsRF1AVVsp6rSA+WFEEioYbyYVzOqsbdLaf56ad2HhlBxlOokhskprUHM</w:t>
      </w:r>
    </w:p>
    <w:p>
      <w:pPr>
        <w:pStyle w:val="PreformattedText"/>
        <w:bidi w:val="0"/>
        <w:spacing w:before="0" w:after="0"/>
        <w:jc w:val="left"/>
        <w:rPr/>
      </w:pPr>
      <w:r>
        <w:rPr/>
        <w:t>1bBc1TmXDLTnCGMdOh1oiO7tCI0j64gjIxknaa4VGHUFXYiOx8S4qRuyzFQtDlotPz16eeWD7Sc2Vy</w:t>
      </w:r>
    </w:p>
    <w:p>
      <w:pPr>
        <w:pStyle w:val="PreformattedText"/>
        <w:bidi w:val="0"/>
        <w:spacing w:before="0" w:after="0"/>
        <w:jc w:val="left"/>
        <w:rPr/>
      </w:pPr>
      <w:r>
        <w:rPr/>
        <w:t>6KA1S2UlgRRAvNeG5uGtRG5Dy36PeCshWWecR3DnmDQC9RtEoGy28R8WFOSpajWq2p/hxcPd80Sn2g</w:t>
      </w:r>
    </w:p>
    <w:p>
      <w:pPr>
        <w:pStyle w:val="PreformattedText"/>
        <w:bidi w:val="0"/>
        <w:spacing w:before="0" w:after="0"/>
        <w:jc w:val="left"/>
        <w:rPr/>
      </w:pPr>
      <w:r>
        <w:rPr/>
        <w:t>zWEy6qiM2gtzZU1J1bs5RHCMrx8pKSoSMRMtXMxRXlXVGadqcH452C2A7rdt9WF1NVK2kC1q1tDEZb</w:t>
      </w:r>
    </w:p>
    <w:p>
      <w:pPr>
        <w:pStyle w:val="PreformattedText"/>
        <w:bidi w:val="0"/>
        <w:spacing w:before="0" w:after="0"/>
        <w:jc w:val="left"/>
        <w:rPr/>
      </w:pPr>
      <w:r>
        <w:rPr/>
        <w:t>ac6fvcRhocUcs8ySzE/ZILrRxX3ng7anp0wthmaWNwVdp0eRAJY6WMppVSI5I2khsoVFhU27HS1+rA</w:t>
      </w:r>
    </w:p>
    <w:p>
      <w:pPr>
        <w:pStyle w:val="PreformattedText"/>
        <w:bidi w:val="0"/>
        <w:spacing w:before="0" w:after="0"/>
        <w:jc w:val="left"/>
        <w:rPr/>
      </w:pPr>
      <w:r>
        <w:rPr/>
        <w:t>zXAXsVZuJQvTw5rfd0hspGGZVVkl8JdrvMpCtmzM/F+EaCziPTDLA4kiTlztYTxwjmFIWjj2kjaRbE</w:t>
      </w:r>
    </w:p>
    <w:p>
      <w:pPr>
        <w:pStyle w:val="PreformattedText"/>
        <w:bidi w:val="0"/>
        <w:spacing w:before="0" w:after="0"/>
        <w:jc w:val="left"/>
        <w:rPr/>
      </w:pPr>
      <w:r>
        <w:rPr/>
        <w:t>+EFhgXeIECsjXrxc7c2HmU6HpzRBeXdWbLIKsbkHCzYVNxxDKMRz4oY005RBLSB2Uo0szs4iWQsfiL</w:t>
      </w:r>
    </w:p>
    <w:p>
      <w:pPr>
        <w:pStyle w:val="PreformattedText"/>
        <w:bidi w:val="0"/>
        <w:spacing w:before="0" w:after="0"/>
        <w:jc w:val="left"/>
        <w:rPr/>
      </w:pPr>
      <w:r>
        <w:rPr/>
        <w:t>FFZZoSvhIGzeLGZkU2ru9QpLcX7oy/0Uw8GcGYptFopRUVRW2mhY4q6txA8tIQYZhLI1NNHVylLNFF</w:t>
      </w:r>
    </w:p>
    <w:p>
      <w:pPr>
        <w:pStyle w:val="PreformattedText"/>
        <w:bidi w:val="0"/>
        <w:spacing w:before="0" w:after="0"/>
        <w:jc w:val="left"/>
        <w:rPr/>
      </w:pPr>
      <w:r>
        <w:rPr/>
        <w:t>HEkVMAQAZJbBqiRV0jR339cXUOpYy2E5mGKqqrZ6nVz4Qb2Xu1WcrbPLrxMWYv6Jwop72nwht7ljDU</w:t>
      </w:r>
    </w:p>
    <w:p>
      <w:pPr>
        <w:pStyle w:val="PreformattedText"/>
        <w:bidi w:val="0"/>
        <w:spacing w:before="0" w:after="0"/>
        <w:jc w:val="left"/>
        <w:rPr/>
      </w:pPr>
      <w:r>
        <w:rPr/>
        <w:t>ywBafSnPaoclJRK7kUUUZutQyrIbvup2bbThTte27mBZQl4Vu4T1WKvCTyu7IatAgmyZbMZoJssHBQ</w:t>
      </w:r>
    </w:p>
    <w:p>
      <w:pPr>
        <w:pStyle w:val="PreformattedText"/>
        <w:bidi w:val="0"/>
        <w:spacing w:before="0" w:after="0"/>
        <w:jc w:val="left"/>
        <w:rPr/>
      </w:pPr>
      <w:r>
        <w:rPr/>
        <w:t>Abxm6FYjBNenqhh+ZBMj06TFSrSEtWPNUxQXZjUVAJ5YLsFQADpEmob4yzGmoxMlXZVOhe4299unHh</w:t>
      </w:r>
    </w:p>
    <w:p>
      <w:pPr>
        <w:pStyle w:val="PreformattedText"/>
        <w:bidi w:val="0"/>
        <w:spacing w:before="0" w:after="0"/>
        <w:jc w:val="left"/>
        <w:rPr/>
      </w:pPr>
      <w:r>
        <w:rPr/>
        <w:t>WGCybLdJrKrA0wlqksvlW1OvKKsanErThhsyMulNL0rS62aOoqIqbmMd45px3lFtxfcDxYpLaYgoCd</w:t>
      </w:r>
    </w:p>
    <w:p>
      <w:pPr>
        <w:pStyle w:val="PreformattedText"/>
        <w:bidi w:val="0"/>
        <w:spacing w:before="0" w:after="0"/>
        <w:jc w:val="left"/>
        <w:rPr/>
      </w:pPr>
      <w:r>
        <w:rPr/>
        <w:t>neZczBnVfi3M+HZFggNzFhPWXQVRC4WmBVOQP4V5QhzC6ty0qGlkGszwmOFFjUX1F33WBpCTYeMsTh</w:t>
      </w:r>
    </w:p>
    <w:p>
      <w:pPr>
        <w:pStyle w:val="PreformattedText"/>
        <w:bidi w:val="0"/>
        <w:spacing w:before="0" w:after="0"/>
        <w:jc w:val="left"/>
        <w:rPr/>
      </w:pPr>
      <w:r>
        <w:rPr/>
        <w:t>ZF19itfqWU2jtzM3e7o4oYomKVvaWJcs8BuYluyg61GHkpEY6ZGUmoIqCwX3aISRvKgAaZ4ai/XGqW</w:t>
      </w:r>
    </w:p>
    <w:p>
      <w:pPr>
        <w:pStyle w:val="PreformattedText"/>
        <w:bidi w:val="0"/>
        <w:spacing w:before="0" w:after="0"/>
        <w:jc w:val="left"/>
        <w:rPr/>
      </w:pPr>
      <w:r>
        <w:rPr/>
        <w:t>urGzX6e+EFg7EGYGdjiourb1Wv1KP3vvQ0FpYakmsnW9qNa3IMnJq9Q4eqBtZTU6u0tPElFULzAZ5J</w:t>
      </w:r>
    </w:p>
    <w:p>
      <w:pPr>
        <w:pStyle w:val="PreformattedText"/>
        <w:bidi w:val="0"/>
        <w:spacing w:before="0" w:after="0"/>
        <w:jc w:val="left"/>
        <w:rPr/>
      </w:pPr>
      <w:r>
        <w:rPr/>
        <w:t>acTskllWoPvAIgQLfp7kM2rGWbLBLTJSiXMPO5a28NzM+lB08WJjZs86cUsnTDtMk0Nih7bl6MnE1d</w:t>
      </w:r>
    </w:p>
    <w:p>
      <w:pPr>
        <w:pStyle w:val="PreformattedText"/>
        <w:bidi w:val="0"/>
        <w:spacing w:before="0" w:after="0"/>
        <w:jc w:val="left"/>
        <w:rPr/>
      </w:pPr>
      <w:r>
        <w:rPr/>
        <w:t>D6U1gfJDOHeaGRqozRrPNFQLDE6yW3M1QQBK7rvcbA+HGRpE24urGeZlrMsuisKdTN1Nzb92NgmSiu</w:t>
      </w:r>
    </w:p>
    <w:p>
      <w:pPr>
        <w:pStyle w:val="PreformattedText"/>
        <w:bidi w:val="0"/>
        <w:spacing w:before="0" w:after="0"/>
        <w:jc w:val="left"/>
        <w:rPr/>
      </w:pPr>
      <w:r>
        <w:rPr/>
        <w:t>7dRJ3bWK00swI8iDhVW/TigP/d6VCLT6FhdJJCjVdS6mJgqvKjTqw5iyMSdXZS1lxiOyh5e7CiSatQ</w:t>
      </w:r>
    </w:p>
    <w:p>
      <w:pPr>
        <w:pStyle w:val="PreformattedText"/>
        <w:bidi w:val="0"/>
        <w:spacing w:before="0" w:after="0"/>
        <w:jc w:val="left"/>
        <w:rPr/>
      </w:pPr>
      <w:r>
        <w:rPr/>
        <w:t>ueHwqve735Y6Y2xpTvOLb1CFqJSDP0q1hGUoOnq1MJmo3p5Faogh5RvSzckgloymtbKeqYrZVLjxhg</w:t>
      </w:r>
    </w:p>
    <w:p>
      <w:pPr>
        <w:pStyle w:val="PreformattedText"/>
        <w:bidi w:val="0"/>
        <w:spacing w:before="0" w:after="0"/>
        <w:jc w:val="left"/>
        <w:rPr/>
      </w:pPr>
      <w:r>
        <w:rPr/>
        <w:t>f1sZp0hke9pYKNka3NVafr5W51qecCbQs5bZM1t5xi6utcfKl1cF6SGgRJltLViVacy0wanIWkSEUc</w:t>
      </w:r>
    </w:p>
    <w:p>
      <w:pPr>
        <w:pStyle w:val="PreformattedText"/>
        <w:bidi w:val="0"/>
        <w:spacing w:before="0" w:after="0"/>
        <w:jc w:val="left"/>
        <w:rPr/>
      </w:pPr>
      <w:r>
        <w:rPr/>
        <w:t>JYE2ljdxdFuLSfMwXT5jGJtjSeW3atLFtFW2z4huL3+ZGWOim2z9mKGbbOtdauxMxvdI565OlTm5QK</w:t>
      </w:r>
    </w:p>
    <w:p>
      <w:pPr>
        <w:pStyle w:val="PreformattedText"/>
        <w:bidi w:val="0"/>
        <w:spacing w:before="0" w:after="0"/>
        <w:jc w:val="left"/>
        <w:rPr/>
      </w:pPr>
      <w:r>
        <w:rPr/>
        <w:t>kyuqjkWFo3rF92NOaOC5o5BYsrQVV7Mgt8TV2ANscyZse0CZa6mZRLbF4T3bTz83ON6bds7I0xGEk7</w:t>
      </w:r>
    </w:p>
    <w:p>
      <w:pPr>
        <w:pStyle w:val="PreformattedText"/>
        <w:bidi w:val="0"/>
        <w:spacing w:before="0" w:after="0"/>
        <w:jc w:val="left"/>
        <w:rPr/>
      </w:pPr>
      <w:r>
        <w:rPr/>
        <w:t>y8TG/ajkb5fIt0U5wCqqOnaNAYqbK5VcM88UsvPZlA0o0jG0sYPhbzU6e+OfM2OWy5rNjavFU3Xe9z</w:t>
      </w:r>
    </w:p>
    <w:p>
      <w:pPr>
        <w:pStyle w:val="PreformattedText"/>
        <w:bidi w:val="0"/>
        <w:spacing w:before="0" w:after="0"/>
        <w:jc w:val="left"/>
        <w:rPr/>
      </w:pPr>
      <w:r>
        <w:rPr/>
        <w:t>jqSdpnXsQz+0JWgRgtlvgNVJXUduaITQVtHKGgrJplNlkhho0gaWR7MIkJWzxFmNz5i3oMZW2Tadnb</w:t>
      </w:r>
    </w:p>
    <w:p>
      <w:pPr>
        <w:pStyle w:val="PreformattedText"/>
        <w:bidi w:val="0"/>
        <w:spacing w:before="0" w:after="0"/>
        <w:jc w:val="left"/>
        <w:rPr/>
      </w:pPr>
      <w:r>
        <w:rPr/>
        <w:t>eSdoO0Y0osoBi3dHaI0LM2faZbCbsyyzqrNML0UdTd0gfga9sNvNG8Twz08sU8LFl97lpC1M7XBWOF</w:t>
      </w:r>
    </w:p>
    <w:p>
      <w:pPr>
        <w:pStyle w:val="PreformattedText"/>
        <w:bidi w:val="0"/>
        <w:spacing w:before="0" w:after="0"/>
        <w:jc w:val="left"/>
        <w:rPr/>
      </w:pPr>
      <w:r>
        <w:rPr/>
        <w:t>xp5LEsDcbDGVSSJizlaXMU5b2XL7q6U6YusuYrq8ucsyXMFKyxMzgd4jNcNfWJUFVUUCR1UdTE0Qlj</w:t>
      </w:r>
    </w:p>
    <w:p>
      <w:pPr>
        <w:pStyle w:val="PreformattedText"/>
        <w:bidi w:val="0"/>
        <w:spacing w:before="0" w:after="0"/>
        <w:jc w:val="left"/>
        <w:rPr/>
      </w:pPr>
      <w:r>
        <w:rPr/>
        <w:t>kejp6eimZYnIMZjmhSwYAMUA7PjbKm7Rs0lZq7QJkqvAgRrQ3O4d3pt6uGETdnlbU0zZ2ksrsrLe7z</w:t>
      </w:r>
    </w:p>
    <w:p>
      <w:pPr>
        <w:pStyle w:val="PreformattedText"/>
        <w:bidi w:val="0"/>
        <w:spacing w:before="0" w:after="0"/>
        <w:jc w:val="left"/>
        <w:rPr/>
      </w:pPr>
      <w:r>
        <w:rPr/>
        <w:t>Fqw4rkZvzV6Ylx1uX1MzzVcc3xI3kkllpo4qaQMAocTMOZeQAMTe929cW+syZ0xjNV7WDVuSi+t3Fb</w:t>
      </w:r>
    </w:p>
    <w:p>
      <w:pPr>
        <w:pStyle w:val="PreformattedText"/>
        <w:bidi w:val="0"/>
        <w:spacing w:before="0" w:after="0"/>
        <w:jc w:val="left"/>
        <w:rPr/>
      </w:pPr>
      <w:r>
        <w:rPr/>
        <w:t>zjO2zbZIlrL2eYuUgBVcl15228GXTstHZE2CaspVkjpYqBYkRWj5w57yRE6tMMa7LpBb6qsi6vDjdK</w:t>
      </w:r>
    </w:p>
    <w:p>
      <w:pPr>
        <w:pStyle w:val="PreformattedText"/>
        <w:bidi w:val="0"/>
        <w:spacing w:before="0" w:after="0"/>
        <w:jc w:val="left"/>
        <w:rPr/>
      </w:pPr>
      <w:r>
        <w:rPr/>
        <w:t>faJSMJSS1Wi2343Lm4V8v9c0Z5svZp7K20TJrOSbrcgDd5m53Ye8QbdYySrhzJiXqFLCmayvy1o5eW</w:t>
      </w:r>
    </w:p>
    <w:p>
      <w:pPr>
        <w:pStyle w:val="PreformattedText"/>
        <w:bidi w:val="0"/>
        <w:spacing w:before="0" w:after="0"/>
        <w:jc w:val="left"/>
        <w:rPr/>
      </w:pPr>
      <w:r>
        <w:rPr/>
        <w:t>HM0NRUoBzNICWTt1Lh2/l7TizLLKplUrkNvEpZeL3eyBNnm7GtBJNC44amaK8Loh4a41b3oaeeYIsU</w:t>
      </w:r>
    </w:p>
    <w:p>
      <w:pPr>
        <w:pStyle w:val="PreformattedText"/>
        <w:bidi w:val="0"/>
        <w:spacing w:before="0" w:after="0"/>
        <w:jc w:val="left"/>
        <w:rPr/>
      </w:pPr>
      <w:r>
        <w:rPr/>
        <w:t>EsdfBykqkV0WKliihJLR0FGhDMB2Vu298UebMQWqwmS7Q1xpYqjUInF96LrJklmeZLOyzbijEVaYxb</w:t>
      </w:r>
    </w:p>
    <w:p>
      <w:pPr>
        <w:pStyle w:val="PreformattedText"/>
        <w:bidi w:val="0"/>
        <w:spacing w:before="0" w:after="0"/>
        <w:jc w:val="left"/>
        <w:rPr/>
      </w:pPr>
      <w:r>
        <w:rPr/>
        <w:t>habMOC3dQ15Q37zDXIBQx0qGjlilimIWMuJt1j5bACy33ZtrdsJ+tLO/YqlZZXM2Hwt5+9FzJmbIxO</w:t>
      </w:r>
    </w:p>
    <w:p>
      <w:pPr>
        <w:pStyle w:val="PreformattedText"/>
        <w:bidi w:val="0"/>
        <w:spacing w:before="0" w:after="0"/>
        <w:jc w:val="left"/>
        <w:rPr/>
      </w:pPr>
      <w:r>
        <w:rPr/>
        <w:t>0tMYbUrAriaW6sCO9yC/GESyTLzKOoZZoWeR6ilgDSVFPUN/+eQG4aoj6GJ1EqpbSuK7+YS0qZSYvU</w:t>
      </w:r>
    </w:p>
    <w:p>
      <w:pPr>
        <w:pStyle w:val="PreformattedText"/>
        <w:bidi w:val="0"/>
        <w:spacing w:before="0" w:after="0"/>
        <w:jc w:val="left"/>
        <w:rPr/>
      </w:pPr>
      <w:r>
        <w:rPr/>
        <w:t>i4shPWvavrlHKJlpLJXaJSmXMlhQjvgjqP+m66I2PTiaVaNclFm5tHCuYwSKoletnb3gLHEwIRUb4V</w:t>
      </w:r>
    </w:p>
    <w:p>
      <w:pPr>
        <w:pStyle w:val="PreformattedText"/>
        <w:bidi w:val="0"/>
        <w:spacing w:before="0" w:after="0"/>
        <w:jc w:val="left"/>
        <w:rPr/>
      </w:pPr>
      <w:r>
        <w:rPr/>
        <w:t>OT4wd/lOLBFLlpEv6wjDOXbFcB0jlXi8IsZrMlk9zsUxTgJSZMzjiLDM/d8cecCToWBKuZEjHLa7Ul</w:t>
      </w:r>
    </w:p>
    <w:p>
      <w:pPr>
        <w:pStyle w:val="PreformattedText"/>
        <w:bidi w:val="0"/>
        <w:spacing w:before="0" w:after="0"/>
        <w:jc w:val="left"/>
        <w:rPr/>
      </w:pPr>
      <w:r>
        <w:rPr/>
        <w:t>S0fMkDkR0oWBgSbnqZurTdcYA8tJazW+zChmyNbcQcqZf3v1joC55rbPLYzDcuV0uoKZnN/wCgGWuM</w:t>
      </w:r>
    </w:p>
    <w:p>
      <w:pPr>
        <w:pStyle w:val="PreformattedText"/>
        <w:bidi w:val="0"/>
        <w:spacing w:before="0" w:after="0"/>
        <w:jc w:val="left"/>
        <w:rPr/>
      </w:pPr>
      <w:r>
        <w:rPr/>
        <w:t>PySaeqSnmPLQIpzRKmenWU9OhwSSKk+HUdr4ZMmMEQWvgf8AqBigI7aHibpblCkSrFVnKrMf+gyI9o</w:t>
      </w:r>
    </w:p>
    <w:p>
      <w:pPr>
        <w:pStyle w:val="PreformattedText"/>
        <w:bidi w:val="0"/>
        <w:spacing w:before="0" w:after="0"/>
        <w:jc w:val="left"/>
        <w:rPr/>
      </w:pPr>
      <w:r>
        <w:rPr/>
        <w:t>5jyc6Uh2OOo1IJp2p4ynMqqannnkeLUAqQTQsSUDJpsBsdL6vFhqLtLYPMMs0ucI5LLXAKVbhy9PDi</w:t>
      </w:r>
    </w:p>
    <w:p>
      <w:pPr>
        <w:pStyle w:val="PreformattedText"/>
        <w:bidi w:val="0"/>
        <w:spacing w:before="0" w:after="0"/>
        <w:jc w:val="left"/>
        <w:rPr/>
      </w:pPr>
      <w:r>
        <w:rPr/>
        <w:t>axRnlULSpO+dTbLeYiKp5l1bhbGuvkppCIqjLoZmhWIiSJZIRTzQuYpyyHqVHuKZGWR1utv0l+64lZ</w:t>
      </w:r>
    </w:p>
    <w:p>
      <w:pPr>
        <w:pStyle w:val="PreformattedText"/>
        <w:bidi w:val="0"/>
        <w:spacing w:before="0" w:after="0"/>
        <w:jc w:val="left"/>
        <w:rPr/>
      </w:pPr>
      <w:r>
        <w:rPr/>
        <w:t>2yIyyVlFXUFFRlNr+6ui1uIuHvcomZK2uZLEwvckwh71K3LiNSOMiga1uy3nEmOpr3ZFhmp6MIpPuc</w:t>
      </w:r>
    </w:p>
    <w:p>
      <w:pPr>
        <w:pStyle w:val="PreformattedText"/>
        <w:bidi w:val="0"/>
        <w:spacing w:before="0" w:after="0"/>
        <w:jc w:val="left"/>
        <w:rPr/>
      </w:pPr>
      <w:r>
        <w:rPr/>
        <w:t>euuMMYuGEkq7wxkbab7M18akm7W7qiTE2cKODjtplbNqteEdjesJeTsiXtNlvtbE/tD9lf2UXqbnXs</w:t>
      </w:r>
    </w:p>
    <w:p>
      <w:pPr>
        <w:pStyle w:val="PreformattedText"/>
        <w:bidi w:val="0"/>
        <w:spacing w:before="0" w:after="0"/>
        <w:jc w:val="left"/>
        <w:rPr/>
      </w:pPr>
      <w:r>
        <w:rPr/>
        <w:t>jJIlp9U9XJOXnkMdN7hKzyzgEseYGvelPyh+sDC5gMktNnTCZkxrV3VxZx/s7tc1vbEI7TTutnRQso</w:t>
      </w:r>
    </w:p>
    <w:p>
      <w:pPr>
        <w:pStyle w:val="PreformattedText"/>
        <w:bidi w:val="0"/>
        <w:spacing w:before="0" w:after="0"/>
        <w:jc w:val="left"/>
        <w:rPr/>
      </w:pPr>
      <w:r>
        <w:rPr/>
        <w:t>XPvlUKnugaTB1FMtfwh01AT4tMZCtgGeN4Ejp4mcCGip4lWwmVlXUbXAt5FcNWZaKyqzF7VZVoG4ZS</w:t>
      </w:r>
    </w:p>
    <w:p>
      <w:pPr>
        <w:pStyle w:val="PreformattedText"/>
        <w:bidi w:val="0"/>
        <w:spacing w:before="0" w:after="0"/>
        <w:jc w:val="left"/>
        <w:rPr/>
      </w:pPr>
      <w:r>
        <w:rPr/>
        <w:t>rw3BsxPdim4LESpwGpykOWcrW6a7VraQaAevjE50zKoBindqWnkAcxuIlIUW11Ek9MLu5Zntfz2bGk</w:t>
      </w:r>
    </w:p>
    <w:p>
      <w:pPr>
        <w:pStyle w:val="PreformattedText"/>
        <w:bidi w:val="0"/>
        <w:spacing w:before="0" w:after="0"/>
        <w:jc w:val="left"/>
        <w:rPr/>
      </w:pPr>
      <w:r>
        <w:rPr/>
        <w:t>y9smixm3cqtbf3mZmSMqtsUorNlKNonyzSq1+Cqj4KBhX9I3opIpkYVdWY4CS8dTO0000htpSCFhen</w:t>
      </w:r>
    </w:p>
    <w:p>
      <w:pPr>
        <w:pStyle w:val="PreformattedText"/>
        <w:bidi w:val="0"/>
        <w:spacing w:before="0" w:after="0"/>
        <w:jc w:val="left"/>
        <w:rPr/>
      </w:pPr>
      <w:r>
        <w:rPr/>
        <w:t>GkeIbFMSdykxaTnYSTQhmua491enL8LYL9pmSpgbZ5d07hKJagHUzNo/pqrQ7HLWyI7f3aqCJlVzRC</w:t>
      </w:r>
    </w:p>
    <w:p>
      <w:pPr>
        <w:pStyle w:val="PreformattedText"/>
        <w:bidi w:val="0"/>
        <w:spacing w:before="0" w:after="0"/>
        <w:jc w:val="left"/>
        <w:rPr/>
      </w:pPr>
      <w:r>
        <w:rPr/>
        <w:t>P3yOVrhY1kjIWAiOwN9iMaFmbQ9zDZbFlm1mSl4b3uQt/SFtL2WXao20vvMw3ld2wHMg5jmrS2JkTV</w:t>
      </w:r>
    </w:p>
    <w:p>
      <w:pPr>
        <w:pStyle w:val="PreformattedText"/>
        <w:bidi w:val="0"/>
        <w:spacing w:before="0" w:after="0"/>
        <w:jc w:val="left"/>
        <w:rPr/>
      </w:pPr>
      <w:r>
        <w:rPr/>
        <w:t>TXkrKxqczWgpqWRX5YhdmdhMq7VE2uwJbsQ6t5Y0SjNY73aJwS7gTlYeZpxt0+8rRncbOoCbPsgnbv</w:t>
      </w:r>
    </w:p>
    <w:p>
      <w:pPr>
        <w:pStyle w:val="PreformattedText"/>
        <w:bidi w:val="0"/>
        <w:spacing w:before="0" w:after="0"/>
        <w:jc w:val="left"/>
        <w:rPr/>
      </w:pPr>
      <w:r>
        <w:rPr/>
        <w:t>M7il147p6Bbjl6bOd0YxoII+S1MzTa1CQUc8Vb3Y66mOlm1BELFVYL5SEeHEESZdJbS7mrlCFXy95U</w:t>
      </w:r>
    </w:p>
    <w:p>
      <w:pPr>
        <w:pStyle w:val="PreformattedText"/>
        <w:bidi w:val="0"/>
        <w:spacing w:before="0" w:after="0"/>
        <w:jc w:val="left"/>
        <w:rPr/>
      </w:pPr>
      <w:r>
        <w:rPr/>
        <w:t>P5Tb3olfrMx94JwVObzEaVywRnS2rLxLWpwrDhmqZ2MBipIpiHIjqKSMxx0qWZfexpvA1189g1tPni</w:t>
      </w:r>
    </w:p>
    <w:p>
      <w:pPr>
        <w:pStyle w:val="PreformattedText"/>
        <w:bidi w:val="0"/>
        <w:spacing w:before="0" w:after="0"/>
        <w:jc w:val="left"/>
        <w:rPr/>
      </w:pPr>
      <w:r>
        <w:rPr/>
        <w:t>6zJkxmW1Jb5goIGCefsb+62FBJMtVm7yZNlYYpMa4zGw+zxz/wCNYUqzvHClRUpJTiRpKmppZFu13Y</w:t>
      </w:r>
    </w:p>
    <w:p>
      <w:pPr>
        <w:pStyle w:val="PreformattedText"/>
        <w:bidi w:val="0"/>
        <w:spacing w:before="0" w:after="0"/>
        <w:jc w:val="left"/>
        <w:rPr/>
      </w:pPr>
      <w:r>
        <w:rPr/>
        <w:t>LRR27ROfCG2tbyxej0UGfvJVbndG/cXy+sQWlI81pMky51LURwR0/tT5l6ivVCVkoULBRNNGjgU9ND</w:t>
      </w:r>
    </w:p>
    <w:p>
      <w:pPr>
        <w:pStyle w:val="PreformattedText"/>
        <w:bidi w:val="0"/>
        <w:spacing w:before="0" w:after="0"/>
        <w:jc w:val="left"/>
        <w:rPr/>
      </w:pPr>
      <w:r>
        <w:rPr/>
        <w:t>Ek4pGjZtqmKQWCX6HCdJ0p5scLH1aWGCqZwY5UC3KlO+Ozk1vdWJMvaWoSUluwzu7Ml4anAV59altK</w:t>
      </w:r>
    </w:p>
    <w:p>
      <w:pPr>
        <w:pStyle w:val="PreformattedText"/>
        <w:bidi w:val="0"/>
        <w:spacing w:before="0" w:after="0"/>
        <w:jc w:val="left"/>
        <w:rPr/>
      </w:pPr>
      <w:r>
        <w:rPr/>
        <w:t>nshSyiYotJSU0U7XjNQ1PJTzU3OLmRhHL0IvQuk2+Vh54A5Y0kSwrjC+lpW45uLhXuxW3dXGftDzJS</w:t>
      </w:r>
    </w:p>
    <w:p>
      <w:pPr>
        <w:pStyle w:val="PreformattedText"/>
        <w:bidi w:val="0"/>
        <w:spacing w:before="0" w:after="0"/>
        <w:jc w:val="left"/>
        <w:rPr/>
      </w:pPr>
      <w:r>
        <w:rPr/>
        <w:t>5rFdXV6W0zLmY4tXsynlDyxSyzIC8jRUxVR7pOlywRrudW8z32KDpAa+NVJxmKWYiXKPQy1oo4vFuT</w:t>
      </w:r>
    </w:p>
    <w:p>
      <w:pPr>
        <w:pStyle w:val="PreformattedText"/>
        <w:bidi w:val="0"/>
        <w:spacing w:before="0" w:after="0"/>
        <w:jc w:val="left"/>
        <w:rPr/>
      </w:pPr>
      <w:r>
        <w:rPr/>
        <w:t>CKNMlrKYBVDTqnOjcNdMK2jmHbNlpEdZY4ZSZKimBZtVTHJSTJI7TksQvL6Wex3YbaurCQQrgvOVe8</w:t>
      </w:r>
    </w:p>
    <w:p>
      <w:pPr>
        <w:pStyle w:val="PreformattedText"/>
        <w:bidi w:val="0"/>
        <w:spacing w:before="0" w:after="0"/>
        <w:jc w:val="left"/>
        <w:rPr/>
      </w:pPr>
      <w:r>
        <w:rPr/>
        <w:t>rI2av6fe0rDWV5suiSXITgKzFK5PXMF7AeUSHlkhj5ggMFRUMY4KhBpjkplY9Migaasi63B36v2cML</w:t>
      </w:r>
    </w:p>
    <w:p>
      <w:pPr>
        <w:pStyle w:val="PreformattedText"/>
        <w:bidi w:val="0"/>
        <w:spacing w:before="0" w:after="0"/>
        <w:jc w:val="left"/>
        <w:rPr/>
      </w:pPr>
      <w:r>
        <w:rPr/>
        <w:t>OtswSxLmTMqOF5L3ukt4NClVZsy1p29kyQpZGzEPTVa5pflpl/GHTFVS66apldqCIrLOkc8YgmZ1CF</w:t>
      </w:r>
    </w:p>
    <w:p>
      <w:pPr>
        <w:pStyle w:val="PreformattedText"/>
        <w:bidi w:val="0"/>
        <w:spacing w:before="0" w:after="0"/>
        <w:jc w:val="left"/>
        <w:rPr/>
      </w:pPr>
      <w:r>
        <w:rPr/>
        <w:t>WLbmQ3YcvtfT+rhhWaQ0qZM+wlG42nBqq35czaaQsPIS2dJlj63MFqMyNVaY8sKDW/XUc4bSWlhjjl</w:t>
      </w:r>
    </w:p>
    <w:p>
      <w:pPr>
        <w:pStyle w:val="PreformattedText"/>
        <w:bidi w:val="0"/>
        <w:spacing w:before="0" w:after="0"/>
        <w:jc w:val="left"/>
        <w:rPr/>
      </w:pPr>
      <w:r>
        <w:rPr/>
        <w:t>apFQHEjU8UcMk0KpFuBI/eKXpuvrp0rhG82dTLYtvg2gAypTt6g2lsWeXPms6LJ3BWgcsyoxLc1GjL</w:t>
      </w:r>
    </w:p>
    <w:p>
      <w:pPr>
        <w:pStyle w:val="PreformattedText"/>
        <w:bidi w:val="0"/>
        <w:spacing w:before="0" w:after="0"/>
        <w:jc w:val="left"/>
        <w:rPr/>
      </w:pPr>
      <w:r>
        <w:rPr/>
        <w:t>3v1hkzJyqtIeQupk96rZp9YVCANESH4q6TqG248WB5itLmIlM3G7Hp7KarbzhglvvNnaZewUNZKVKY</w:t>
      </w:r>
    </w:p>
    <w:p>
      <w:pPr>
        <w:pStyle w:val="PreformattedText"/>
        <w:bidi w:val="0"/>
        <w:spacing w:before="0" w:after="0"/>
        <w:jc w:val="left"/>
        <w:rPr/>
      </w:pPr>
      <w:r>
        <w:rPr/>
        <w:t>9pPBm/XSJcZmU8yDlUysY46dJXcVEojjVZZUaY6qdTptbzOrT3w5L8pl0k9xWZrmy5uLFP/u70IcSw</w:t>
      </w:r>
    </w:p>
    <w:p>
      <w:pPr>
        <w:pStyle w:val="PreformattedText"/>
        <w:bidi w:val="0"/>
        <w:spacing w:before="0" w:after="0"/>
        <w:jc w:val="left"/>
        <w:rPr/>
      </w:pPr>
      <w:r>
        <w:rPr/>
        <w:t>bJt04pUvRVsWrYKQuD/+LtITy6WlZFeNHncieOOmiaQRgOoDyI+oTdclm1bBWbFPspbrLZQ01s9qC6</w:t>
      </w:r>
    </w:p>
    <w:p>
      <w:pPr>
        <w:pStyle w:val="PreformattedText"/>
        <w:bidi w:val="0"/>
        <w:spacing w:before="0" w:after="0"/>
        <w:jc w:val="left"/>
        <w:rPr/>
      </w:pPr>
      <w:r>
        <w:rPr/>
        <w:t>1V6mu1qTa3dWJ3k/aAzKxWUuQs7BbsDlUrw5Rlt6gIVHoJZI4DLIapHqampcrSalJkkkSzBUZVuBYC</w:t>
      </w:r>
    </w:p>
    <w:p>
      <w:pPr>
        <w:pStyle w:val="PreformattedText"/>
        <w:bidi w:val="0"/>
        <w:spacing w:before="0" w:after="0"/>
        <w:jc w:val="left"/>
        <w:rPr/>
      </w:pPr>
      <w:r>
        <w:rPr/>
        <w:t>zWxcMtWCKSzMCzP+yuGYt2Kf6xVrwFd5tsvdmxEH2tNArcyp8dRCoJKksZA4pwEN6mWKSq1AC2iiaT</w:t>
      </w:r>
    </w:p>
    <w:p>
      <w:pPr>
        <w:pStyle w:val="PreformattedText"/>
        <w:bidi w:val="0"/>
        <w:spacing w:before="0" w:after="0"/>
        <w:jc w:val="left"/>
        <w:rPr/>
      </w:pPr>
      <w:r>
        <w:rPr/>
        <w:t>bQW9Oor1YssyaWqG3YXQ2lvyeXzRExZIUIV3xrwKwT7023u+bBThDEIprT1dQUlqJNCQywpKZEc6oi</w:t>
      </w:r>
    </w:p>
    <w:p>
      <w:pPr>
        <w:pStyle w:val="PreformattedText"/>
        <w:bidi w:val="0"/>
        <w:spacing w:before="0" w:after="0"/>
        <w:jc w:val="left"/>
        <w:rPr/>
      </w:pPr>
      <w:r>
        <w:rPr/>
        <w:t>6xg3Vhpa58j28OEgSbpk96NMmcJXiq2H/a1vhDn39ZUmQGlykxZSy2sMrAXePJezWNCpCwxUtKwqjP</w:t>
      </w:r>
    </w:p>
    <w:p>
      <w:pPr>
        <w:pStyle w:val="PreformattedText"/>
        <w:bidi w:val="0"/>
        <w:spacing w:before="0" w:after="0"/>
        <w:jc w:val="left"/>
        <w:rPr/>
      </w:pPr>
      <w:r>
        <w:rPr/>
        <w:t>KwcywjWkdnVmVQNTSdD6fK7FjvgE5VTdSl31zcTLm7rW9VcrW/G6AyTe8+cv1cSx0tgzYGlezMK/AC</w:t>
      </w:r>
    </w:p>
    <w:p>
      <w:pPr>
        <w:pStyle w:val="PreformattedText"/>
        <w:bidi w:val="0"/>
        <w:spacing w:before="0" w:after="0"/>
        <w:jc w:val="left"/>
        <w:rPr/>
      </w:pPr>
      <w:r>
        <w:rPr/>
        <w:t>NztNNKRGHSOULR5dTRBRJGgX49QG7rUMw3/VwTHaY2C7tGKpLReQ5mvaYiWsuWgLEM0usyc50ZulD3</w:t>
      </w:r>
    </w:p>
    <w:p>
      <w:pPr>
        <w:pStyle w:val="PreformattedText"/>
        <w:bidi w:val="0"/>
        <w:spacing w:before="0" w:after="0"/>
        <w:jc w:val="left"/>
        <w:rPr/>
      </w:pPr>
      <w:r>
        <w:rPr/>
        <w:t>kX97lDtaIhLS86Xmq04Hu88YVzPEoQsaiLuNQupO18E62kss1VY4qVoar1Vwimyl7NoEuXuyqcaNcL</w:t>
      </w:r>
    </w:p>
    <w:p>
      <w:pPr>
        <w:pStyle w:val="PreformattedText"/>
        <w:bidi w:val="0"/>
        <w:spacing w:before="0" w:after="0"/>
        <w:jc w:val="left"/>
        <w:rPr/>
      </w:pPr>
      <w:r>
        <w:rPr/>
        <w:t>Djgh/eC8o3FJBzFhSCWf4krgQtDK3MD/AKWsLiwsrNpUbEd8VJlhkRFMw1ZuV33u7bBMSdu2nPMEsE</w:t>
      </w:r>
    </w:p>
    <w:p>
      <w:pPr>
        <w:pStyle w:val="PreformattedText"/>
        <w:bidi w:val="0"/>
        <w:spacing w:before="0" w:after="0"/>
        <w:jc w:val="left"/>
        <w:rPr/>
      </w:pPr>
      <w:r>
        <w:rPr/>
        <w:t>LxAottuksDtpi0aDS6RLT00sUCu8cDUxaGatmZy7vJGbqsYVGBLCyhunvioJIulqVXG23Avjr6ZecW</w:t>
      </w:r>
    </w:p>
    <w:p>
      <w:pPr>
        <w:pStyle w:val="PreformattedText"/>
        <w:bidi w:val="0"/>
        <w:spacing w:before="0" w:after="0"/>
        <w:jc w:val="left"/>
        <w:rPr/>
      </w:pPr>
      <w:r>
        <w:rPr/>
        <w:t>ohJSfOE6YygvfRllIFFoDa3EkYDiOsSV955VVVSvHTVMxFEygI1AruhGlWcXsFPcbFjfEUmFJjzKSZ</w:t>
      </w:r>
    </w:p>
    <w:p>
      <w:pPr>
        <w:pStyle w:val="PreformattedText"/>
        <w:bidi w:val="0"/>
        <w:spacing w:before="0" w:after="0"/>
        <w:jc w:val="left"/>
        <w:rPr/>
      </w:pPr>
      <w:r>
        <w:rPr/>
        <w:t>jYU6Pzd3vdMIbcF5MhFM6RLBmAm7fMoPhhX1xUZYYl93iLSNOk8kcTU7mabmGorGfW4p1Q8yCMM3cb</w:t>
      </w:r>
    </w:p>
    <w:p>
      <w:pPr>
        <w:pStyle w:val="PreformattedText"/>
        <w:bidi w:val="0"/>
        <w:spacing w:before="0" w:after="0"/>
        <w:jc w:val="left"/>
        <w:rPr/>
      </w:pPr>
      <w:r>
        <w:rPr/>
        <w:t>FelcUaxCHMwM61Ft2rsatTmP7oYm+mWoJJkpMa/KttkoZRezZHanbo2Yx/XniO679W1/TyHbt2tj+S</w:t>
      </w:r>
    </w:p>
    <w:p>
      <w:pPr>
        <w:pStyle w:val="PreformattedText"/>
        <w:bidi w:val="0"/>
        <w:spacing w:before="0" w:after="0"/>
        <w:jc w:val="left"/>
        <w:rPr/>
      </w:pPr>
      <w:r>
        <w:rPr/>
        <w:t>qgE0Mfsx8CCMDBenINreXf/wAOHQuDsJGm3n/Qk9v3HBBDpIA37Hb/AHbBBEd26eo/Qfc7YII8y/i1</w:t>
      </w:r>
    </w:p>
    <w:p>
      <w:pPr>
        <w:pStyle w:val="PreformattedText"/>
        <w:bidi w:val="0"/>
        <w:spacing w:before="0" w:after="0"/>
        <w:jc w:val="left"/>
        <w:rPr/>
      </w:pPr>
      <w:r>
        <w:rPr/>
        <w:t>9r+XewH8Nntu9seaOIqX2fezPivPk6lUyVsGVVMeWwJuLySZi9KigHctjp/R72U/tj297J9lSsW26f</w:t>
      </w:r>
    </w:p>
    <w:p>
      <w:pPr>
        <w:pStyle w:val="PreformattedText"/>
        <w:bidi w:val="0"/>
        <w:spacing w:before="0" w:after="0"/>
        <w:jc w:val="left"/>
        <w:rPr/>
      </w:pPr>
      <w:r>
        <w:rPr/>
        <w:t>LT4Fs37t0YvaW1rsPs/bNrfKmzy3b93L+sfyvuKs4qc+zObOKuaT+86sS12YSV2otUZlW1NTXZhVSS</w:t>
      </w:r>
    </w:p>
    <w:p>
      <w:pPr>
        <w:pStyle w:val="PreformattedText"/>
        <w:bidi w:val="0"/>
        <w:spacing w:before="0" w:after="0"/>
        <w:jc w:val="left"/>
        <w:rPr/>
      </w:pPr>
      <w:r>
        <w:rPr/>
        <w:t>KLPerrJjtYbkm53x/Sb2Xso2TZJezq1iSsow6Qtq/pbH4+9obR9Z2yY7SmpMObQtViWNPePP8OcUtw</w:t>
      </w:r>
    </w:p>
    <w:p>
      <w:pPr>
        <w:pStyle w:val="PreformattedText"/>
        <w:bidi w:val="0"/>
        <w:spacing w:before="0" w:after="0"/>
        <w:jc w:val="left"/>
        <w:rPr/>
      </w:pPr>
      <w:r>
        <w:rPr/>
        <w:t>Db3dXgqYwBblxmN0VXYiEW+JUMNeksCAG6hjqBSxJGVvn9e7EKcG3zCZImHta5Tpn7EGF1Me7ECd6S</w:t>
      </w:r>
    </w:p>
    <w:p>
      <w:pPr>
        <w:pStyle w:val="PreformattedText"/>
        <w:bidi w:val="0"/>
        <w:spacing w:before="0" w:after="0"/>
        <w:jc w:val="left"/>
        <w:rPr/>
      </w:pPr>
      <w:r>
        <w:rPr/>
        <w:t>pkX3xKqlmsFJeSRll6wIkjDbMunSWAsL9K6cOBlsTfWUV0zG33Y1Sl2mRLb6syTpbd1VW3CrXc/d/H</w:t>
      </w:r>
    </w:p>
    <w:p>
      <w:pPr>
        <w:pStyle w:val="PreformattedText"/>
        <w:bidi w:val="0"/>
        <w:spacing w:before="0" w:after="0"/>
        <w:jc w:val="left"/>
        <w:rPr/>
      </w:pPr>
      <w:r>
        <w:rPr/>
        <w:t>GJkT1kMarVQw1UZJiSphTUzLpBlCMAexK+XUVO+NCs8sMHQMG6rbvy/OJWEuuzzXZpE5tnfiZH4a1y</w:t>
      </w:r>
    </w:p>
    <w:p>
      <w:pPr>
        <w:pStyle w:val="PreformattedText"/>
        <w:bidi w:val="0"/>
        <w:spacing w:before="0" w:after="0"/>
        <w:jc w:val="left"/>
        <w:rPr/>
      </w:pPr>
      <w:r>
        <w:rPr/>
        <w:t>3e9+6LaxlPTupZstrLyKoklilQCWVFYtfQ1+RFYm/wAx2t6YmWuNZc01TNm5+qngGb1is2arBV2zZ8</w:t>
      </w:r>
    </w:p>
    <w:p>
      <w:pPr>
        <w:pStyle w:val="PreformattedText"/>
        <w:bidi w:val="0"/>
        <w:spacing w:before="0" w:after="0"/>
        <w:jc w:val="left"/>
        <w:rPr/>
      </w:pPr>
      <w:r>
        <w:rPr/>
        <w:t>rG1WVsob1HGcPSN1EtLWOPd4fc6klnisrCPmRjd55JB8V9Ruo8sMLyppUoplvSq9P3rucRKlz9nRt9</w:t>
      </w:r>
    </w:p>
    <w:p>
      <w:pPr>
        <w:pStyle w:val="PreformattedText"/>
        <w:bidi w:val="0"/>
        <w:spacing w:before="0" w:after="0"/>
        <w:jc w:val="left"/>
        <w:rPr/>
      </w:pPr>
      <w:r>
        <w:rPr/>
        <w:t>M+sScobtoelFXhWnF2xGlkmRV/vHlVauA8U0CDTAyXDBlCEICB6XIxUsy2idmZjlYdP7vVGiXLlMWO</w:t>
      </w:r>
    </w:p>
    <w:p>
      <w:pPr>
        <w:pStyle w:val="PreformattedText"/>
        <w:bidi w:val="0"/>
        <w:spacing w:before="0" w:after="0"/>
        <w:jc w:val="left"/>
        <w:rPr/>
      </w:pPr>
      <w:r>
        <w:rPr/>
        <w:t>x3bMy5WVybjXEU0r/SJMUdSsQmo5KlY5CZQhnjhpoafwSFpEUyMnOEnSTfSw7DDFqVul3UY1tuotPH</w:t>
      </w:r>
    </w:p>
    <w:p>
      <w:pPr>
        <w:pStyle w:val="PreformattedText"/>
        <w:bidi w:val="0"/>
        <w:spacing w:before="0" w:after="0"/>
        <w:jc w:val="left"/>
        <w:rPr/>
      </w:pPr>
      <w:r>
        <w:rPr/>
        <w:t>8YQ8yS0xpe0S0Z1FK2F3Z9RgcgNlMQvFWkbRKaoXqJFQLfEQ8tmqLMyRSxn9JBpS66bA6t/1cMQK+F</w:t>
      </w:r>
    </w:p>
    <w:p>
      <w:pPr>
        <w:pStyle w:val="PreformattedText"/>
        <w:bidi w:val="0"/>
        <w:spacing w:before="0" w:after="0"/>
        <w:jc w:val="left"/>
        <w:rPr/>
      </w:pPr>
      <w:r>
        <w:rPr/>
        <w:t>1Grrw5uz07LdYh2nyWBC/YHtxyZQzA40bNa1e7hEdpuVG0WYR0jkFlmlRPd4oanlk0r6wpM30BNi1s</w:t>
      </w:r>
    </w:p>
    <w:p>
      <w:pPr>
        <w:pStyle w:val="PreformattedText"/>
        <w:bidi w:val="0"/>
        <w:spacing w:before="0" w:after="0"/>
        <w:jc w:val="left"/>
        <w:rPr/>
      </w:pPr>
      <w:r>
        <w:rPr/>
        <w:t>VDqFZJ6rUXXWraofpN373rDhLvdZmyNMW62xS17slc+Fwt/tWHYnakdI52MtGZFMeZODzGlmSxhjhs</w:t>
      </w:r>
    </w:p>
    <w:p>
      <w:pPr>
        <w:pStyle w:val="PreformattedText"/>
        <w:bidi w:val="0"/>
        <w:spacing w:before="0" w:after="0"/>
        <w:jc w:val="left"/>
        <w:rPr/>
      </w:pPr>
      <w:r>
        <w:rPr/>
        <w:t>QsgJAsdh4ib4Yp3Zo4MxGPH49i+b92Fuo2hZjyF3W0KDWSvCoHUXwNv83DSkYZXgiSaKreSFn5Ymnp</w:t>
      </w:r>
    </w:p>
    <w:p>
      <w:pPr>
        <w:pStyle w:val="PreformattedText"/>
        <w:bidi w:val="0"/>
        <w:spacing w:before="0" w:after="0"/>
        <w:jc w:val="left"/>
        <w:rPr/>
      </w:pPr>
      <w:r>
        <w:rPr/>
        <w:t>9MkqqdLos0EYZW2UEsbt4jhopKS4TDbW24j92qiJKLNmNLfZgswCtqPlWmKm1jaa64aQ0vOQGppoat</w:t>
      </w:r>
    </w:p>
    <w:p>
      <w:pPr>
        <w:pStyle w:val="PreformattedText"/>
        <w:bidi w:val="0"/>
        <w:spacing w:before="0" w:after="0"/>
        <w:jc w:val="left"/>
        <w:rPr/>
      </w:pPr>
      <w:r>
        <w:rPr/>
        <w:t>idbiGSdtNOljHKL6vGd2GryLfs6V3MoaZKV2Dcm6envfHNFyZRIkT5ktdBcq4u2q9PwanVA6vhWaON</w:t>
      </w:r>
    </w:p>
    <w:p>
      <w:pPr>
        <w:pStyle w:val="PreformattedText"/>
        <w:bidi w:val="0"/>
        <w:spacing w:before="0" w:after="0"/>
        <w:jc w:val="left"/>
        <w:rPr/>
      </w:pPr>
      <w:r>
        <w:rPr/>
        <w:t>Wljy+ogkBRoygD08nU7IH6lAsCb3uy4wbUivbfTZpss5fd/+7N1Rs2Sa0tmIlnbJUwYqbsHXAVpl8O</w:t>
      </w:r>
    </w:p>
    <w:p>
      <w:pPr>
        <w:pStyle w:val="PreformattedText"/>
        <w:bidi w:val="0"/>
        <w:spacing w:before="0" w:after="0"/>
        <w:jc w:val="left"/>
        <w:rPr/>
      </w:pPr>
      <w:r>
        <w:rPr/>
        <w:t>VFgTVieMlahZxqtTy5ixgOvS3wqhVXwaSe4F9PixgmhpeSZVg2G9y/DxjfIEpsZLKpGcSc2WuqV51H</w:t>
      </w:r>
    </w:p>
    <w:p>
      <w:pPr>
        <w:pStyle w:val="PreformattedText"/>
        <w:bidi w:val="0"/>
        <w:spacing w:before="0" w:after="0"/>
        <w:jc w:val="left"/>
        <w:rPr/>
      </w:pPr>
      <w:r>
        <w:rPr/>
        <w:t>LvDCIUqe6h0df7ygldveljQERzxqA7ogI5RKnUx2LasZnO7uB+2Rha/vf0jUh39rq31OdLH2VepGOj</w:t>
      </w:r>
    </w:p>
    <w:p>
      <w:pPr>
        <w:pStyle w:val="PreformattedText"/>
        <w:bidi w:val="0"/>
        <w:spacing w:before="0" w:after="0"/>
        <w:jc w:val="left"/>
        <w:rPr/>
      </w:pPr>
      <w:r>
        <w:rPr/>
        <w:t>Hq7AM1pgMZU1yS0DU0TvCyiMSLDHJCtzZCAWikUkHe9ypxzmdczSGVTMGnK1f1HljpBGpLTaw7qja0</w:t>
      </w:r>
    </w:p>
    <w:p>
      <w:pPr>
        <w:pStyle w:val="PreformattedText"/>
        <w:bidi w:val="0"/>
        <w:spacing w:before="0" w:after="0"/>
        <w:jc w:val="left"/>
        <w:rPr/>
      </w:pPr>
      <w:r>
        <w:rPr/>
        <w:t>uYN5sbWVtPSkQWloJzreolhYqEYLEHWSRTcyIWNkCkXJtdsY5j7PNNXmWNppxeYe7+9GpJe0ysiyFn</w:t>
      </w:r>
    </w:p>
    <w:p>
      <w:pPr>
        <w:pStyle w:val="PreformattedText"/>
        <w:bidi w:val="0"/>
        <w:spacing w:before="0" w:after="0"/>
        <w:jc w:val="left"/>
        <w:rPr/>
      </w:pPr>
      <w:r>
        <w:rPr/>
        <w:t>KCSM1KL2HtuH5YH1lQaiQRTSAtAmgzPanExI8BaFQWUqbrq7Y5e0vvXaU//Ty3ZVD+U25v9sa9mlCT</w:t>
      </w:r>
    </w:p>
    <w:p>
      <w:pPr>
        <w:pStyle w:val="PreformattedText"/>
        <w:bidi w:val="0"/>
        <w:spacing w:before="0" w:after="0"/>
        <w:jc w:val="left"/>
        <w:rPr/>
      </w:pPr>
      <w:r>
        <w:rPr/>
        <w:t>LaZKl2iaeFc5XzUeunXbrEvhvhHNOMc2psqpMuhEBK+9ZkA4pKCn1dTvUBSHl0CyruScW9m+wtr9ub</w:t>
      </w:r>
    </w:p>
    <w:p>
      <w:pPr>
        <w:pStyle w:val="PreformattedText"/>
        <w:bidi w:val="0"/>
        <w:spacing w:before="0" w:after="0"/>
        <w:jc w:val="left"/>
        <w:rPr/>
      </w:pPr>
      <w:r>
        <w:rPr/>
        <w:t>cmxrsq2YM8zoRfFuo8hCPbP0g2D6O7BP2/aNtInUySTS+a/IBOle81opHuTI8lpMsoqTKaemWOno6e</w:t>
      </w:r>
    </w:p>
    <w:p>
      <w:pPr>
        <w:pStyle w:val="PreformattedText"/>
        <w:bidi w:val="0"/>
        <w:spacing w:before="0" w:after="0"/>
        <w:jc w:val="left"/>
        <w:rPr/>
      </w:pPr>
      <w:r>
        <w:rPr/>
        <w:t>GipSGYozowBkKBrwyyPJrN7gFj+zj9C+zNjl7Ds0nZJcsLK2dbVp4fyk8Ufl/wBp+0p/tHbNo295he</w:t>
      </w:r>
    </w:p>
    <w:p>
      <w:pPr>
        <w:pStyle w:val="PreformattedText"/>
        <w:bidi w:val="0"/>
        <w:spacing w:before="0" w:after="0"/>
        <w:jc w:val="left"/>
        <w:rPr/>
      </w:pPr>
      <w:r>
        <w:rPr/>
        <w:t>btTmY69WbRatqq0tg45sQsikukLxSjqiVYyCBHc3QKyg2NidRDau+O0gqV1pRvnuxyAp6MLmDDmS3e</w:t>
      </w:r>
    </w:p>
    <w:p>
      <w:pPr>
        <w:pStyle w:val="PreformattedText"/>
        <w:bidi w:val="0"/>
        <w:spacing w:before="0" w:after="0"/>
        <w:jc w:val="left"/>
        <w:rPr/>
      </w:pPr>
      <w:r>
        <w:rPr/>
        <w:t>72BwpULb0wlgGmCxWu94wCC8ixrENXTzO5be4P7OHhasaKKTaj9Pn+ESKrLq5wXHlbW707OVvjGKzc</w:t>
      </w:r>
    </w:p>
    <w:p>
      <w:pPr>
        <w:pStyle w:val="PreformattedText"/>
        <w:bidi w:val="0"/>
        <w:spacing w:before="0" w:after="0"/>
        <w:jc w:val="left"/>
        <w:rPr/>
      </w:pPr>
      <w:r>
        <w:rPr/>
        <w:t>yKSACGUSRg2Y8iRdIWzOxFnFjcHY6l9MNQVbDLivunL80gZQEdJrGbLoad4anBe72EaUMZICvSSUZa</w:t>
      </w:r>
    </w:p>
    <w:p>
      <w:pPr>
        <w:pStyle w:val="PreformattedText"/>
        <w:bidi w:val="0"/>
        <w:spacing w:before="0" w:after="0"/>
        <w:jc w:val="left"/>
        <w:rPr/>
      </w:pPr>
      <w:r>
        <w:rPr/>
        <w:t>i6KAps4uzhQoXSDrYA2O6/Ni9DWnOBDXHBlZcddOniu/8dkMtMrAHq11EQZwrh2LoXXQI3UaAHaPzt</w:t>
      </w:r>
    </w:p>
    <w:p>
      <w:pPr>
        <w:pStyle w:val="PreformattedText"/>
        <w:bidi w:val="0"/>
        <w:spacing w:before="0" w:after="0"/>
        <w:jc w:val="left"/>
        <w:rPr/>
      </w:pPr>
      <w:r>
        <w:rPr/>
        <w:t>a/7OLa2qOJ+L4fCHKjC4ECyS2BItW1qY1H9Mf3o00qiouISspaQ642kRKhbWZZo+baJw3Y74YCwKMZ</w:t>
      </w:r>
    </w:p>
    <w:p>
      <w:pPr>
        <w:pStyle w:val="PreformattedText"/>
        <w:bidi w:val="0"/>
        <w:spacing w:before="0" w:after="0"/>
        <w:jc w:val="left"/>
        <w:rPr/>
      </w:pPr>
      <w:r>
        <w:rPr/>
        <w:t>Zubnc1v3s35WgRGMsVmXJgtGAJQ8ippU/pDakKWZpZNalzfrMZWViGiRHaxVbd9tWrfzxcFjg3z896</w:t>
      </w:r>
    </w:p>
    <w:p>
      <w:pPr>
        <w:pStyle w:val="PreformattedText"/>
        <w:bidi w:val="0"/>
        <w:spacing w:before="0" w:after="0"/>
        <w:jc w:val="left"/>
        <w:rPr/>
      </w:pPr>
      <w:r>
        <w:rPr/>
        <w:t>L2i2glra1vZdcvVUc/KcB+WGzDAvxZKp+aqk0sc3WRzH0zICovuCu3ZfXtiWlLqzG9a23flph3oneT</w:t>
      </w:r>
    </w:p>
    <w:p>
      <w:pPr>
        <w:pStyle w:val="PreformattedText"/>
        <w:bidi w:val="0"/>
        <w:spacing w:before="0" w:after="0"/>
        <w:jc w:val="left"/>
        <w:rPr/>
      </w:pPr>
      <w:r>
        <w:rPr/>
        <w:t>WO7GzgI3GVy3UXI2P3sefYI1y7IrCTnu6rGxmDk08KsQbq3jC32Zjqt2YLhQFFXqY4d61V8OfzbFmY</w:t>
      </w:r>
    </w:p>
    <w:p>
      <w:pPr>
        <w:pStyle w:val="PreformattedText"/>
        <w:bidi w:val="0"/>
        <w:spacing w:before="0" w:after="0"/>
        <w:jc w:val="left"/>
        <w:rPr/>
      </w:pPr>
      <w:r>
        <w:rPr/>
        <w:t>lmBXdqDdRSM7evTXuio96NyQtIkbe8wyvHKZpIysL2AOyxjRpjjD2Ow68SZVcLwxry5f4HpEJMCO4E</w:t>
      </w:r>
    </w:p>
    <w:p>
      <w:pPr>
        <w:pStyle w:val="PreformattedText"/>
        <w:bidi w:val="0"/>
        <w:spacing w:before="0" w:after="0"/>
        <w:jc w:val="left"/>
        <w:rPr/>
      </w:pPr>
      <w:r>
        <w:rPr/>
        <w:t>lpazFCq2Yfjjcxt/CHEidPhnRO89heNUiKMBd5I2Q6kUE2Gs2AGGKpUUZjMP3derMP7oW0xGF4rJST</w:t>
      </w:r>
    </w:p>
    <w:p>
      <w:pPr>
        <w:pStyle w:val="PreformattedText"/>
        <w:bidi w:val="0"/>
        <w:spacing w:before="0" w:after="0"/>
        <w:jc w:val="left"/>
        <w:rPr/>
      </w:pPr>
      <w:r>
        <w:rPr/>
        <w:t>3jdd2AhsD25cYwgFzGkEoWRQiuyxI2uEETPEVubFSy2FrlsSUphjp5eLqaLgmy8zFYg1KqxIzcAYeH</w:t>
      </w:r>
    </w:p>
    <w:p>
      <w:pPr>
        <w:pStyle w:val="PreformattedText"/>
        <w:bidi w:val="0"/>
        <w:spacing w:before="0" w:after="0"/>
        <w:jc w:val="left"/>
        <w:rPr/>
      </w:pPr>
      <w:r>
        <w:rPr/>
        <w:t>Fca9kMe62ctyZnU7hbxykSK8YKGNlszOhsNRvdty2ICditT0X5x4cYYZ1y03qqeZzKKUbG7XK2OXLD</w:t>
      </w:r>
    </w:p>
    <w:p>
      <w:pPr>
        <w:pStyle w:val="PreformattedText"/>
        <w:bidi w:val="0"/>
        <w:spacing w:before="0" w:after="0"/>
        <w:jc w:val="left"/>
        <w:rPr/>
      </w:pPr>
      <w:r>
        <w:rPr/>
        <w:t>ckSxxNBHHKZXL82KAe7rITIQoDbiQiMgE7b/8AixWqrlFb6HyjiwiUcs6zWZd2KWl89KL8CuPzyhbc</w:t>
      </w:r>
    </w:p>
    <w:p>
      <w:pPr>
        <w:pStyle w:val="PreformattedText"/>
        <w:bidi w:val="0"/>
        <w:spacing w:before="0" w:after="0"/>
        <w:jc w:val="left"/>
        <w:rPr/>
      </w:pPr>
      <w:r>
        <w:rPr/>
        <w:t>tYdCqVjcs1RTkSDnX/4LKsuqPbl9QJF19MWCypYtCnMcy5uflu00iBvGcsz3TEpY2GHnFVo3VlpdjG</w:t>
      </w:r>
    </w:p>
    <w:p>
      <w:pPr>
        <w:pStyle w:val="PreformattedText"/>
        <w:bidi w:val="0"/>
        <w:spacing w:before="0" w:after="0"/>
        <w:jc w:val="left"/>
        <w:rPr/>
      </w:pPr>
      <w:r>
        <w:rPr/>
        <w:t>LK5p4omkdtGhbEk8scx2aNnY3TQQmkgkNchtS6cWGCqobBfn+alICiCbMmCWBdd8cFFwXnfjcGGHKj</w:t>
      </w:r>
    </w:p>
    <w:p>
      <w:pPr>
        <w:pStyle w:val="PreformattedText"/>
        <w:bidi w:val="0"/>
        <w:spacing w:before="0" w:after="0"/>
        <w:jc w:val="left"/>
        <w:rPr/>
      </w:pPr>
      <w:r>
        <w:rPr/>
        <w:t>VhRGtGUzg8uVGMgVHkEisRCsQMZYguUGzCwv5YUcbswy+AZvLTL3oi4KVbc23qRSpC06q0a3TtXHL6</w:t>
      </w:r>
    </w:p>
    <w:p>
      <w:pPr>
        <w:pStyle w:val="PreformattedText"/>
        <w:bidi w:val="0"/>
        <w:spacing w:before="0" w:after="0"/>
        <w:jc w:val="left"/>
        <w:rPr/>
      </w:pPr>
      <w:r>
        <w:rPr/>
        <w:t>xpGjR44TNEUdxzW5KI4NtOqnVIgrjWbE+XdmbADmVUbCvYLvuilLfGBwzo8zdsHUNaLifGjliSO39B</w:t>
      </w:r>
    </w:p>
    <w:p>
      <w:pPr>
        <w:pStyle w:val="PreformattedText"/>
        <w:bidi w:val="0"/>
        <w:spacing w:before="0" w:after="0"/>
        <w:jc w:val="left"/>
        <w:rPr/>
      </w:pPr>
      <w:r>
        <w:rPr/>
        <w:t>SGJWlswAimZAfirKwqEYuVFRqD6Wi1Ix2AtqClbYq6sRbg/82v4Wj93uwxLKqWLSw3TaLDhWzS6uPM</w:t>
      </w:r>
    </w:p>
    <w:p>
      <w:pPr>
        <w:pStyle w:val="PreformattedText"/>
        <w:bidi w:val="0"/>
        <w:spacing w:before="0" w:after="0"/>
        <w:jc w:val="left"/>
        <w:rPr/>
      </w:pPr>
      <w:r>
        <w:rPr/>
        <w:t>440aN3nkCK4WcSMvNB0iWQq7BHm5OkIqmzghbnTbwtihVjaHqw97M3jlpl6rqf8WrLVmZay7eHWi5R</w:t>
      </w:r>
    </w:p>
    <w:p>
      <w:pPr>
        <w:pStyle w:val="PreformattedText"/>
        <w:bidi w:val="0"/>
        <w:spacing w:before="0" w:after="0"/>
        <w:jc w:val="left"/>
        <w:rPr/>
      </w:pPr>
      <w:r>
        <w:rPr/>
        <w:t>UJdUsTw0Lc+2sbZUV3EYp54nlBjlHxDzYrSGI1cYDxodLswN1ARl+bThhVRcotmN2tj3crFaU7zXXZ</w:t>
      </w:r>
    </w:p>
    <w:p>
      <w:pPr>
        <w:pStyle w:val="PreformattedText"/>
        <w:bidi w:val="0"/>
        <w:spacing w:before="0" w:after="0"/>
        <w:jc w:val="left"/>
        <w:rPr/>
      </w:pPr>
      <w:r>
        <w:rPr/>
        <w:t>VaKqSUXeXy3VSCtLcDhcJTZCeFQQa1NcNYdeOQc6eRIpJG1zB4nIhdQeswKq3lC3sw/V8V8Mo4DNMt</w:t>
      </w:r>
    </w:p>
    <w:p>
      <w:pPr>
        <w:pStyle w:val="PreformattedText"/>
        <w:bidi w:val="0"/>
        <w:spacing w:before="0" w:after="0"/>
        <w:jc w:val="left"/>
        <w:rPr/>
      </w:pPr>
      <w:r>
        <w:rPr/>
        <w:t>Z6V+73VthYeUxlSUYy5a0XMufwv7rN0nthnxxIumWOWUSkFAPdkm1voVtRJKaN79I/Z+bC3VmTHKzd</w:t>
      </w:r>
    </w:p>
    <w:p>
      <w:pPr>
        <w:pStyle w:val="PreformattedText"/>
        <w:bidi w:val="0"/>
        <w:spacing w:before="0" w:after="0"/>
        <w:jc w:val="left"/>
        <w:rPr/>
      </w:pPr>
      <w:r>
        <w:rPr/>
        <w:t>QzLd3f1hmCu5LK8uWRxcbLaMcvOvr68obEKWbWjxyoYSjM6uJTsXKxWC6dQBVvEA3ibpwsLVaFSrYU</w:t>
      </w:r>
    </w:p>
    <w:p>
      <w:pPr>
        <w:pStyle w:val="PreformattedText"/>
        <w:bidi w:val="0"/>
        <w:spacing w:before="0" w:after="0"/>
        <w:jc w:val="left"/>
        <w:rPr/>
      </w:pPr>
      <w:r>
        <w:rPr/>
        <w:t>agzfPEOfmhxdstrCZLa+tFtYdmbE15EaHsiQpichy9SIWKLWFGZAZCW5RklRw0+lQxI2Fl0j1xYBa0</w:t>
      </w:r>
    </w:p>
    <w:p>
      <w:pPr>
        <w:pStyle w:val="PreformattedText"/>
        <w:bidi w:val="0"/>
        <w:spacing w:before="0" w:after="0"/>
        <w:jc w:val="left"/>
        <w:rPr/>
      </w:pPr>
      <w:r>
        <w:rPr/>
        <w:t>FbWtu/Ht4mjORMXIqoHW4y7qG0YXUW21K4LX73lhCEipUlZ9dO1qFYTyiwZbyM6ow5cek9TXI/ZxdK</w:t>
      </w:r>
    </w:p>
    <w:p>
      <w:pPr>
        <w:pStyle w:val="PreformattedText"/>
        <w:bidi w:val="0"/>
        <w:spacing w:before="0" w:after="0"/>
        <w:jc w:val="left"/>
        <w:rPr/>
      </w:pPr>
      <w:r>
        <w:rPr/>
        <w:t>3sMR3cLfebLb+9WJYAyaXLbO/as2alOG0txNXRcPWGz7ukkKq0nJLlkEfMkOnTaUqWty0V9jpXSe+l</w:t>
      </w:r>
    </w:p>
    <w:p>
      <w:pPr>
        <w:pStyle w:val="PreformattedText"/>
        <w:bidi w:val="0"/>
        <w:spacing w:before="0" w:after="0"/>
        <w:jc w:val="left"/>
        <w:rPr/>
      </w:pPr>
      <w:r>
        <w:rPr/>
        <w:t>cQ7qLdVHhxeb/xb6xcbx0mMyjeUobqD3bqcVy9rVHaY3rRpDEHJgiQvI8bSXnCARqFkJJVg0z6tWlb</w:t>
      </w:r>
    </w:p>
    <w:p>
      <w:pPr>
        <w:pStyle w:val="PreformattedText"/>
        <w:bidi w:val="0"/>
        <w:spacing w:before="0" w:after="0"/>
        <w:jc w:val="left"/>
        <w:rPr/>
      </w:pPr>
      <w:r>
        <w:rPr/>
        <w:t>KGt6JLI7Fbju26u23+tTmrltFKQFGVFmFftnNAGtyVxrboQQuWlTiRWNPdYY7vLJEbrEgd9Y5l1RWb</w:t>
      </w:r>
    </w:p>
    <w:p>
      <w:pPr>
        <w:pStyle w:val="PreformattedText"/>
        <w:bidi w:val="0"/>
        <w:spacing w:before="0" w:after="0"/>
        <w:jc w:val="left"/>
        <w:rPr/>
      </w:pPr>
      <w:r>
        <w:rPr/>
        <w:t>Tu7dSgA6byq1sXAO7XMWI+8Rdp+a0+lIAC02Y1FVxixotuGOArwjAnmoDCHCok0o0sqwGRTGaklWdR</w:t>
      </w:r>
    </w:p>
    <w:p>
      <w:pPr>
        <w:pStyle w:val="PreformattedText"/>
        <w:bidi w:val="0"/>
        <w:spacing w:before="0" w:after="0"/>
        <w:jc w:val="left"/>
        <w:rPr/>
      </w:pPr>
      <w:r>
        <w:rPr/>
        <w:t>ZlUt2ZFcAEMGue+nECWrArdl6WNf/GHxiA5S5lVWnKvRjS7A/Er1CmEJaeFmJkkm98LLEVQKIp1iYk</w:t>
      </w:r>
    </w:p>
    <w:p>
      <w:pPr>
        <w:pStyle w:val="PreformattedText"/>
        <w:bidi w:val="0"/>
        <w:spacing w:before="0" w:after="0"/>
        <w:jc w:val="left"/>
        <w:rPr/>
      </w:pPr>
      <w:r>
        <w:rPr/>
        <w:t>GNFUK66CouGQlR1XbfEZNKHeucy9Leb9af0id3NVaJLX6tRnxrcjOMa1JYY9obwy6Sea4YyKz3kje7</w:t>
      </w:r>
    </w:p>
    <w:p>
      <w:pPr>
        <w:pStyle w:val="PreformattedText"/>
        <w:bidi w:val="0"/>
        <w:spacing w:before="0" w:after="0"/>
        <w:jc w:val="left"/>
        <w:rPr/>
      </w:pPr>
      <w:r>
        <w:rPr/>
        <w:t>NeQqFaSOQNEdo4wjxmwbs3zYuqsGwrXzZu3iXh7uEZigZbCBRW92tbWXMOIkqenXsjUIMM7LJVjqBE</w:t>
      </w:r>
    </w:p>
    <w:p>
      <w:pPr>
        <w:pStyle w:val="PreformattedText"/>
        <w:bidi w:val="0"/>
        <w:spacing w:before="0" w:after="0"/>
        <w:jc w:val="left"/>
        <w:rPr/>
      </w:pPr>
      <w:r>
        <w:rPr/>
        <w:t>pMXNpZIdIaIwllYK4HfZfIeG+KEmVMsZrjTSlwe3Hxt+Vi0wiZKRl2c2rpmtdWra1dMOzFuZhlJXXS</w:t>
      </w:r>
    </w:p>
    <w:p>
      <w:pPr>
        <w:pStyle w:val="PreformattedText"/>
        <w:bidi w:val="0"/>
        <w:spacing w:before="0" w:after="0"/>
        <w:jc w:val="left"/>
        <w:rPr/>
      </w:pPr>
      <w:r>
        <w:rPr/>
        <w:t>TNNFcNGYGRZZUjVinVEE0p0/qsLeJvTAjAAgsVy6enhwr92GMgatJazLTUPUqGJx4q3HHvLjwjth1t</w:t>
      </w:r>
    </w:p>
    <w:p>
      <w:pPr>
        <w:pStyle w:val="PreformattedText"/>
        <w:bidi w:val="0"/>
        <w:spacing w:before="0" w:after="0"/>
        <w:jc w:val="left"/>
        <w:rPr/>
      </w:pPr>
      <w:r>
        <w:rPr/>
        <w:t>TRELKNmV0MYEZWnRiVV5NF1nIF9FzuxG2L2tRvtKjiw7P93lioKq4JlmrDNcK1fvAV4PNQduMMNqac</w:t>
      </w:r>
    </w:p>
    <w:p>
      <w:pPr>
        <w:pStyle w:val="PreformattedText"/>
        <w:bidi w:val="0"/>
        <w:spacing w:before="0" w:after="0"/>
        <w:jc w:val="left"/>
        <w:rPr/>
      </w:pPr>
      <w:r>
        <w:rPr/>
        <w:t>I4SOQkTQaIoC92jQB2Cw/CmLIo2IJOrw9V6sr30wqM2FPgOGt3y3mai0lXgmYoyvUvoGOALNiox9MO</w:t>
      </w:r>
    </w:p>
    <w:p>
      <w:pPr>
        <w:pStyle w:val="PreformattedText"/>
        <w:bidi w:val="0"/>
        <w:spacing w:before="0" w:after="0"/>
        <w:jc w:val="left"/>
        <w:rPr/>
      </w:pPr>
      <w:r>
        <w:rPr/>
        <w:t>LC1yaocKwmlWFweYywKWZ3UqJesqFQhRcW3HV/zSWNtC26Y6/OghcqSpIKSzMRsov5K1bcMS39cv3U</w:t>
      </w:r>
    </w:p>
    <w:p>
      <w:pPr>
        <w:pStyle w:val="PreformattedText"/>
        <w:bidi w:val="0"/>
        <w:spacing w:before="0" w:after="0"/>
        <w:jc w:val="left"/>
        <w:rPr/>
      </w:pPr>
      <w:r>
        <w:rPr/>
        <w:t>xuZXaZaiCJQ8Npj8eIzwqFEc6SAmMldwV0qR4r4BmLOJgUrbRs1te7j/AG2xd0VFWSZLzGN2Tgco/N</w:t>
      </w:r>
    </w:p>
    <w:p>
      <w:pPr>
        <w:pStyle w:val="PreformattedText"/>
        <w:bidi w:val="0"/>
        <w:spacing w:before="0" w:after="0"/>
        <w:jc w:val="left"/>
        <w:rPr/>
      </w:pPr>
      <w:r>
        <w:rPr/>
        <w:t>CuDeN2hhAaZ5mh0U6SjqjjLkgsy8wSUaI1lLk3sCo/XGJq7MaKqHix93kP/tgIlLLWbe7I3E1OzC2Z</w:t>
      </w:r>
    </w:p>
    <w:p>
      <w:pPr>
        <w:pStyle w:val="PreformattedText"/>
        <w:bidi w:val="0"/>
        <w:spacing w:before="0" w:after="0"/>
        <w:jc w:val="left"/>
        <w:rPr/>
      </w:pPr>
      <w:r>
        <w:rPr/>
        <w:t>cM1vDU3eHbCUeWWd2dWCwdU4lUFQ3J5ZJKveSE9+jTb9XqxVHLlWZcq5jd6W/h+WLMspJWDZpmCW1q</w:t>
      </w:r>
    </w:p>
    <w:p>
      <w:pPr>
        <w:pStyle w:val="PreformattedText"/>
        <w:bidi w:val="0"/>
        <w:spacing w:before="0" w:after="0"/>
        <w:jc w:val="left"/>
        <w:rPr/>
      </w:pPr>
      <w:r>
        <w:rPr/>
        <w:t>c1eygK+Na9uEOiIvGoAgmYu09O0WuAcpLStCI43W/RHJ3NztdsaHAKqpUMWuZWVbcMvZ6QsuFdiS0s</w:t>
      </w:r>
    </w:p>
    <w:p>
      <w:pPr>
        <w:pStyle w:val="PreformattedText"/>
        <w:bidi w:val="0"/>
        <w:spacing w:before="0" w:after="0"/>
        <w:jc w:val="left"/>
        <w:rPr/>
      </w:pPr>
      <w:r>
        <w:rPr/>
        <w:t>KLHuo+ZsA1zV5kcIosNtTh2ZbQM11eSOOK7aGI5MpTmFdpDdL3Prq74TapOW3W7HkvThd89VYaJzIF</w:t>
      </w:r>
    </w:p>
    <w:p>
      <w:pPr>
        <w:pStyle w:val="PreformattedText"/>
        <w:bidi w:val="0"/>
        <w:spacing w:before="0" w:after="0"/>
        <w:jc w:val="left"/>
        <w:rPr/>
      </w:pPr>
      <w:r>
        <w:rPr/>
        <w:t>JuUNoWPV1C62uI1p92kLVRG0jLSxFFsZqY6XcxTLG6sT8gV9VrXIWwbE8LsN2Ai646/wALfXlFC16q</w:t>
      </w:r>
    </w:p>
    <w:p>
      <w:pPr>
        <w:pStyle w:val="PreformattedText"/>
        <w:bidi w:val="0"/>
        <w:spacing w:before="0" w:after="0"/>
        <w:jc w:val="left"/>
        <w:rPr/>
      </w:pPr>
      <w:r>
        <w:rPr/>
        <w:t>pnvVuB9FqhIK+bDi0DGpWkKKLOzIPdysiu8UT3nlQq51xpaULpsWYXsoLarbHVNA7WhVowOHy1tsVu</w:t>
      </w:r>
    </w:p>
    <w:p>
      <w:pPr>
        <w:pStyle w:val="PreformattedText"/>
        <w:bidi w:val="0"/>
        <w:spacing w:before="0" w:after="0"/>
        <w:jc w:val="left"/>
        <w:rPr/>
      </w:pPr>
      <w:r>
        <w:rPr/>
        <w:t>MpRMz1QgFlyLiMCcrN2LhmIFK6UdCOqvZB4TCY4rGpUNG3JMr8wKZbBtNySbXuunSb3suO75BcvH5e</w:t>
      </w:r>
    </w:p>
    <w:p>
      <w:pPr>
        <w:pStyle w:val="PreformattedText"/>
        <w:bidi w:val="0"/>
        <w:spacing w:before="0" w:after="0"/>
        <w:jc w:val="left"/>
        <w:rPr/>
      </w:pPr>
      <w:r>
        <w:rPr/>
        <w:t>q27s/tihZSy1Y96p4MGFbcpNtbbuzhxuqGo45EZowgmlCSGsV5pHFUFj1aIyHAUulyw1XB/8OJDEXV</w:t>
      </w:r>
    </w:p>
    <w:p>
      <w:pPr>
        <w:pStyle w:val="PreformattedText"/>
        <w:bidi w:val="0"/>
        <w:spacing w:before="0" w:after="0"/>
        <w:jc w:val="left"/>
        <w:rPr/>
      </w:pPr>
      <w:r>
        <w:rPr/>
        <w:t>OPVcWauH9eeMMdkKK5mbtWI3dEUGWa0qcvJsowhsTSrICwpghZo49LMwPvAVxC2gnVpRlGoBWuulj5</w:t>
      </w:r>
    </w:p>
    <w:p>
      <w:pPr>
        <w:pStyle w:val="PreformattedText"/>
        <w:bidi w:val="0"/>
        <w:spacing w:before="0" w:after="0"/>
        <w:jc w:val="left"/>
        <w:rPr/>
      </w:pPr>
      <w:r>
        <w:rPr/>
        <w:t>YBMobstmi/e7be76L5osZctkoA99Lmw7hIvFe9my3MvUIcRJZKoRrHFBMlg1yXgnAVAyvzCdTCQKzK</w:t>
      </w:r>
    </w:p>
    <w:p>
      <w:pPr>
        <w:pStyle w:val="PreformattedText"/>
        <w:bidi w:val="0"/>
        <w:spacing w:before="0" w:after="0"/>
        <w:jc w:val="left"/>
        <w:rPr/>
      </w:pPr>
      <w:r>
        <w:rPr/>
        <w:t>rKyhek4Y4xyWy3Xp1V8O0/A2qy0t7tqwtmlrs5mMzTJbacmTWhFtOWVWYFSeIQ5HHKX/8AqaSQlZ1X</w:t>
      </w:r>
    </w:p>
    <w:p>
      <w:pPr>
        <w:pStyle w:val="PreformattedText"/>
        <w:bidi w:val="0"/>
        <w:spacing w:before="0" w:after="0"/>
        <w:jc w:val="left"/>
        <w:rPr/>
      </w:pPr>
      <w:r>
        <w:rPr/>
        <w:t>4I5WgMecGLEEW1XDPq8OkqQcUSoKkzQy07uHm83oIrMdAopJmIAUrmx0w/HqC2jGtyxkIiVZSjx6ea</w:t>
      </w:r>
    </w:p>
    <w:p>
      <w:pPr>
        <w:pStyle w:val="PreformattedText"/>
        <w:bidi w:val="0"/>
        <w:spacing w:before="0" w:after="0"/>
        <w:jc w:val="left"/>
        <w:rPr/>
      </w:pPr>
      <w:r>
        <w:rPr/>
        <w:t>6y0gLmGQFSBdpDqePyXqAsfzwKALnRhlbMO8vK7q935MD7wmWGUkkBg5tuGPKmUE9WF1YajKwvzI52</w:t>
      </w:r>
    </w:p>
    <w:p>
      <w:pPr>
        <w:pStyle w:val="PreformattedText"/>
        <w:bidi w:val="0"/>
        <w:spacing w:before="0" w:after="0"/>
        <w:jc w:val="left"/>
        <w:rPr/>
      </w:pPr>
      <w:r>
        <w:rPr/>
        <w:t>M8LiGOJLr+l3haIhA0jL2INlsmnFV+z11lnhU8XYysMxpw/+Iu4M0BGlASpgvZj4DNdjlrqLbmzV8I</w:t>
      </w:r>
    </w:p>
    <w:p>
      <w:pPr>
        <w:pStyle w:val="PreformattedText"/>
        <w:bidi w:val="0"/>
        <w:spacing w:before="0" w:after="0"/>
        <w:jc w:val="left"/>
        <w:rPr/>
      </w:pPr>
      <w:r>
        <w:rPr/>
        <w:t>m2sws8ciPqMkhgjaVZL3mABN4XDm2kEg8/V4hjTUI1y5lbGuW6vry8Yzg4NlKFeEXEKR0+8CDrhwUN</w:t>
      </w:r>
    </w:p>
    <w:p>
      <w:pPr>
        <w:pStyle w:val="PreformattedText"/>
        <w:bidi w:val="0"/>
        <w:spacing w:before="0" w:after="0"/>
        <w:jc w:val="left"/>
        <w:rPr/>
      </w:pPr>
      <w:r>
        <w:rPr/>
        <w:t>RG0CxzCUPLIsKrB8MkzuHks6s8t11qjgWtuPmvvgUqhZhWmmXX71fXDWBixSwqqvMN+bgBAqDlxoSv</w:t>
      </w:r>
    </w:p>
    <w:p>
      <w:pPr>
        <w:pStyle w:val="PreformattedText"/>
        <w:bidi w:val="0"/>
        <w:spacing w:before="0" w:after="0"/>
        <w:jc w:val="left"/>
        <w:rPr/>
      </w:pPr>
      <w:r>
        <w:rPr/>
        <w:t>FXDstwhvwuSWqafaVBKzzvFCqX+HIscugyBLkbHVfw4gIpO8zS/U/zU/2wcaqAqTuE20VWevUpIutu</w:t>
      </w:r>
    </w:p>
    <w:p>
      <w:pPr>
        <w:pStyle w:val="PreformattedText"/>
        <w:bidi w:val="0"/>
        <w:spacing w:before="0" w:after="0"/>
        <w:jc w:val="left"/>
        <w:rPr/>
      </w:pPr>
      <w:r>
        <w:rPr/>
        <w:t>4sVp2xtIxIdPJsXiiBAqXaN9Cj4k08dtBst9AU9XhIXbFQKjhqGplua0+LH+lMvbElrAtZnCx6KEXH</w:t>
      </w:r>
    </w:p>
    <w:p>
      <w:pPr>
        <w:pStyle w:val="PreformattedText"/>
        <w:bidi w:val="0"/>
        <w:spacing w:before="0" w:after="0"/>
        <w:jc w:val="left"/>
        <w:rPr/>
      </w:pPr>
      <w:r>
        <w:rPr/>
        <w:t>RUOvv3DDUVzQoU5FniaWohmcMN0R1ljBEolZCvPXUy6SxBI+bAEc3sGLox8vF/XwuMG+qbJqiTMljx</w:t>
      </w:r>
    </w:p>
    <w:p>
      <w:pPr>
        <w:pStyle w:val="PreformattedText"/>
        <w:bidi w:val="0"/>
        <w:spacing w:before="0" w:after="0"/>
        <w:jc w:val="left"/>
        <w:rPr/>
      </w:pPr>
      <w:r>
        <w:rPr/>
        <w:t>aoPDbXgNBoMo1thyAyaWmMVKI47tOhZkMcpuioSH2exBIQC42OrAFamKrbzu4rvx/gsLmmXVZYmTLm</w:t>
      </w:r>
    </w:p>
    <w:p>
      <w:pPr>
        <w:pStyle w:val="PreformattedText"/>
        <w:bidi w:val="0"/>
        <w:spacing w:before="0" w:after="0"/>
        <w:jc w:val="left"/>
        <w:rPr/>
      </w:pPr>
      <w:r>
        <w:rPr/>
        <w:t>wQ65da6cOtK8+UMwQy2GhElVy0Uhc708chLaJlMoEkmoldYDWH7sSbhmFGLYafzCub9Vhs2YhOLFCK</w:t>
      </w:r>
    </w:p>
    <w:p>
      <w:pPr>
        <w:pStyle w:val="PreformattedText"/>
        <w:bidi w:val="0"/>
        <w:spacing w:before="0" w:after="0"/>
        <w:jc w:val="left"/>
        <w:rPr/>
      </w:pPr>
      <w:r>
        <w:rPr/>
        <w:t>FaYXFe6aZV6qZatEgxq6zI0bleoFI5WjeUFU6+cH1OqkkAmxOn5cGooVNFy5Wb97HGEByrS2uC9jMt</w:t>
      </w:r>
    </w:p>
    <w:p>
      <w:pPr>
        <w:pStyle w:val="PreformattedText"/>
        <w:bidi w:val="0"/>
        <w:spacing w:before="0" w:after="0"/>
        <w:jc w:val="left"/>
        <w:rPr/>
      </w:pPr>
      <w:r>
        <w:rPr/>
        <w:t>yrrlt4RXVra684S6DQwenSVtPKinCxgGPVduibV1XPU2omy3s2+KlSS1VpUWrdmu/7osrsWDCcUANz</w:t>
      </w:r>
    </w:p>
    <w:p>
      <w:pPr>
        <w:pStyle w:val="PreformattedText"/>
        <w:bidi w:val="0"/>
        <w:spacing w:before="0" w:after="0"/>
        <w:jc w:val="left"/>
        <w:rPr/>
      </w:pPr>
      <w:r>
        <w:rPr/>
        <w:t>JjrSnEKfhaATrTCNrA6DU0QmIVC1O+oJIUJu0ETHSZLFTqtpYLpt1Yaso2NVRM3Y0/28XD+WIM1TQB</w:t>
      </w:r>
    </w:p>
    <w:p>
      <w:pPr>
        <w:pStyle w:val="PreformattedText"/>
        <w:bidi w:val="0"/>
        <w:spacing w:before="0" w:after="0"/>
        <w:jc w:val="left"/>
        <w:rPr/>
      </w:pPr>
      <w:r>
        <w:rPr/>
        <w:t>92rGl/Ut3JiKNTXKpqLuKEE1crvGZ5AsYFmeV0Cgxty9Sx2UlfQKBY9gNsSQ7sBvStvdw4vTSndWLU</w:t>
      </w:r>
    </w:p>
    <w:p>
      <w:pPr>
        <w:pStyle w:val="PreformattedText"/>
        <w:bidi w:val="0"/>
        <w:spacing w:before="0" w:after="0"/>
        <w:jc w:val="left"/>
        <w:rPr/>
      </w:pPr>
      <w:r>
        <w:rPr/>
        <w:t>2eWizDLFz9iqerNrU5uWNfGEL8RIlhaZS8h1RxRsHijYFnlWV3Klywa7SBgB5YpRmFo6j+FvO5mt+8</w:t>
      </w:r>
    </w:p>
    <w:p>
      <w:pPr>
        <w:pStyle w:val="PreformattedText"/>
        <w:bidi w:val="0"/>
        <w:spacing w:before="0" w:after="0"/>
        <w:jc w:val="left"/>
        <w:rPr/>
      </w:pPr>
      <w:r>
        <w:rPr/>
        <w:t>RDGyMzTFQ2rxXZSeSW8hTklubqjaRqGKpJTyEEpGGR1MiSonxFmDbuqdNxoHVq06dsQQCSLhMLeDZr</w:t>
      </w:r>
    </w:p>
    <w:p>
      <w:pPr>
        <w:pStyle w:val="PreformattedText"/>
        <w:bidi w:val="0"/>
        <w:spacing w:before="0" w:after="0"/>
        <w:jc w:val="left"/>
        <w:rPr/>
      </w:pPr>
      <w:r>
        <w:rPr/>
        <w:t>l4vVeEnCKtMJUl1dBTGhXChOFnYxzW5m80JJ5sDKoiaKNSUIvH7q1MxDFlBXmkhtvJ7dTE2spmDpVq</w:t>
      </w:r>
    </w:p>
    <w:p>
      <w:pPr>
        <w:pStyle w:val="PreformattedText"/>
        <w:bidi w:val="0"/>
        <w:spacing w:before="0" w:after="0"/>
        <w:jc w:val="left"/>
        <w:rPr/>
      </w:pPr>
      <w:r>
        <w:rPr/>
        <w:t>UX4Up5epm/XtiwFkxSSweYc3UJl4wpgbaY3dnJRjDLIZy5eGRgEd4o9STPIQpV2PMXRGq9wDcqOsC6</w:t>
      </w:r>
    </w:p>
    <w:p>
      <w:pPr>
        <w:pStyle w:val="PreformattedText"/>
        <w:bidi w:val="0"/>
        <w:spacing w:before="0" w:after="0"/>
        <w:jc w:val="left"/>
        <w:rPr/>
      </w:pPr>
      <w:r>
        <w:rPr/>
        <w:t>4XQOGDVrT4+vdX3ce8sMDCWEtmilQrHFFXwy5mu50pdwtGpWSRRIj1JCglI5JGWNGVtScwk3qpTdtI</w:t>
      </w:r>
    </w:p>
    <w:p>
      <w:pPr>
        <w:pStyle w:val="PreformattedText"/>
        <w:bidi w:val="0"/>
        <w:spacing w:before="0" w:after="0"/>
        <w:jc w:val="left"/>
        <w:rPr/>
      </w:pPr>
      <w:r>
        <w:rPr/>
        <w:t>VRZbXOBtLlYgetPd8DztUKuETLVlLKyIC2FQMTcMackXvXManlDUtXNE6Ruq6CvM1KsNO4EzNMObIk</w:t>
      </w:r>
    </w:p>
    <w:p>
      <w:pPr>
        <w:pStyle w:val="PreformattedText"/>
        <w:bidi w:val="0"/>
        <w:spacing w:before="0" w:after="0"/>
        <w:jc w:val="left"/>
        <w:rPr/>
      </w:pPr>
      <w:r>
        <w:rPr/>
        <w:t>bGBTJIf0WhiFXw3e8M7oaFQipj0rxXc7Wt5cFp/WLpJlTFaYDWZW3qcZAEyiqh8B13LX3VhKIq2KwE</w:t>
      </w:r>
    </w:p>
    <w:p>
      <w:pPr>
        <w:pStyle w:val="PreformattedText"/>
        <w:bidi w:val="0"/>
        <w:spacing w:before="0" w:after="0"/>
        <w:jc w:val="left"/>
        <w:rPr/>
      </w:pPr>
      <w:r>
        <w:rPr/>
        <w:t>GJpJml5kcUshZfiSSVOgkwgC626wI3vq8zLQBJZJ4rrlH73d5rluwgZi2Vpl28CqBRmUdgCZczaNXL</w:t>
      </w:r>
    </w:p>
    <w:p>
      <w:pPr>
        <w:pStyle w:val="PreformattedText"/>
        <w:bidi w:val="0"/>
        <w:spacing w:before="0" w:after="0"/>
        <w:jc w:val="left"/>
        <w:rPr/>
      </w:pPr>
      <w:r>
        <w:rPr/>
        <w:t>itKRFmdg5KSLJIJmkQCEzBWduWu0qBIiS3iChidsZ3arAo1xZq8N1PzLbr96NEtFspbajLQ57TRc3L</w:t>
      </w:r>
    </w:p>
    <w:p>
      <w:pPr>
        <w:pStyle w:val="PreformattedText"/>
        <w:bidi w:val="0"/>
        <w:spacing w:before="0" w:after="0"/>
        <w:jc w:val="left"/>
        <w:rPr/>
      </w:pPr>
      <w:r>
        <w:rPr/>
        <w:t>M3ozEUhnUrSKDGVkWNFks+8rU4aNpKdYwGjc6eoiRe2+pcLNrG23MBj5l7V/8AuhtCFYiYGRi1uGC3</w:t>
      </w:r>
    </w:p>
    <w:p>
      <w:pPr>
        <w:pStyle w:val="PreformattedText"/>
        <w:bidi w:val="0"/>
        <w:spacing w:before="0" w:after="0"/>
        <w:jc w:val="left"/>
        <w:rPr/>
      </w:pPr>
      <w:r>
        <w:rPr/>
        <w:t>4hXLZXXsqh9Kw1C0k8qmOVZniKvGpgCiWNR1CSVYVIXmMq3EigFizC3Tg43S1hcnTT+bhuHScywyaq</w:t>
      </w:r>
    </w:p>
    <w:p>
      <w:pPr>
        <w:pStyle w:val="PreformattedText"/>
        <w:bidi w:val="0"/>
        <w:spacing w:before="0" w:after="0"/>
        <w:jc w:val="left"/>
        <w:rPr/>
      </w:pPr>
      <w:r>
        <w:rPr/>
        <w:t>yko8sy7sCQ9aHptFzCtAWxQ3LbTHNCysazSBqOOCSaRUkqIK1vhSqrOWDcqylEOqQgcuwA0HFAoExg</w:t>
      </w:r>
    </w:p>
    <w:p>
      <w:pPr>
        <w:pStyle w:val="PreformattedText"/>
        <w:bidi w:val="0"/>
        <w:spacing w:before="0" w:after="0"/>
        <w:jc w:val="left"/>
        <w:rPr/>
      </w:pPr>
      <w:r>
        <w:rPr/>
        <w:t>JYW823B2y/8A26t020waKXM0tSu0GYiLVUeWDeunbXNoi8da5hDYbWDdzUMZCpYvLLTFGOvW8TAXsV</w:t>
      </w:r>
    </w:p>
    <w:p>
      <w:pPr>
        <w:pStyle w:val="PreformattedText"/>
        <w:bidi w:val="0"/>
        <w:spacing w:before="0" w:after="0"/>
        <w:jc w:val="left"/>
        <w:rPr/>
      </w:pPr>
      <w:r>
        <w:rPr/>
        <w:t>uSGAPpgRicbrrj5re3hbq8bl92LEFBQKJKgV0Afu0DZv1W5TziPOaeNTzEUtEJqaCSlkeNeqQsJHqJ</w:t>
      </w:r>
    </w:p>
    <w:p>
      <w:pPr>
        <w:pStyle w:val="PreformattedText"/>
        <w:bidi w:val="0"/>
        <w:spacing w:before="0" w:after="0"/>
        <w:jc w:val="left"/>
        <w:rPr/>
      </w:pPr>
      <w:r>
        <w:rPr/>
        <w:t>GaSp2K3UFRfV4sLdwozSxXMuRmHE3EzG5j4/3aw6WJrspRzbMtd1cBunhVBaietD06QwZmCMkVS1TH</w:t>
      </w:r>
    </w:p>
    <w:p>
      <w:pPr>
        <w:pStyle w:val="PreformattedText"/>
        <w:bidi w:val="0"/>
        <w:spacing w:before="0" w:after="0"/>
        <w:jc w:val="left"/>
        <w:rPr/>
      </w:pPr>
      <w:r>
        <w:rPr/>
        <w:t>CihqKkhMMkZdQJAZJojYGRG7XdgncHVjOJoAZEmb5peqLgy3a3VU8x0/m1hu6UsrTJO5aYTSa7VDAa</w:t>
      </w:r>
    </w:p>
    <w:p>
      <w:pPr>
        <w:pStyle w:val="PreformattedText"/>
        <w:bidi w:val="0"/>
        <w:spacing w:before="0" w:after="0"/>
        <w:jc w:val="left"/>
        <w:rPr/>
      </w:pPr>
      <w:r>
        <w:rPr/>
        <w:t>ZVYcqE1yqW4ThERXeM8xKb3aUxvepjqArJECBaU7qLmy6Qpfp/ekM6moXcmhxU8vHzfdu/CHlAwtaf</w:t>
      </w:r>
    </w:p>
    <w:p>
      <w:pPr>
        <w:pStyle w:val="PreformattedText"/>
        <w:bidi w:val="0"/>
        <w:spacing w:before="0" w:after="0"/>
        <w:jc w:val="left"/>
        <w:rPr/>
      </w:pPr>
      <w:r>
        <w:rPr/>
        <w:t>v5dQbGTAny88O9cF1ENMwcyVCLFMJdKxhgjPOBbWGqZBeRrA6NUfSfzwp3uN4zFtGIDXrzqf4XLh3Y</w:t>
      </w:r>
    </w:p>
    <w:p>
      <w:pPr>
        <w:pStyle w:val="PreformattedText"/>
        <w:bidi w:val="0"/>
        <w:spacing w:before="0" w:after="0"/>
        <w:jc w:val="left"/>
        <w:rPr/>
      </w:pPr>
      <w:r>
        <w:rPr/>
        <w:t>aqsolyWdpdvFStFPKiLlHmo+PbESUzJGNKUqxMA5idpXSNeYTfQsoSydyhQ3L3VV7DO+8VbbVVPxt/</w:t>
      </w:r>
    </w:p>
    <w:p>
      <w:pPr>
        <w:pStyle w:val="PreformattedText"/>
        <w:bidi w:val="0"/>
        <w:spacing w:before="0" w:after="0"/>
        <w:jc w:val="left"/>
        <w:rPr/>
      </w:pPr>
      <w:r>
        <w:rPr/>
        <w:t>ty9209vhGiVu3drjMaZpVbQztTvEFs3eDDAWluqGp6sSFmWcQoXjWGJ6WWGGrHS1wIWuWViwNyFUDw</w:t>
      </w:r>
    </w:p>
    <w:p>
      <w:pPr>
        <w:pStyle w:val="PreformattedText"/>
        <w:bidi w:val="0"/>
        <w:spacing w:before="0" w:after="0"/>
        <w:jc w:val="left"/>
        <w:rPr/>
      </w:pPr>
      <w:r>
        <w:rPr/>
        <w:t>/q5zNZr6kS+6GSivw90/4C/y3lSLAoEnevRrmvV2l8uYAx5ZST3u9EeanZRHKhECzEStSZf72OYA2p</w:t>
      </w:r>
    </w:p>
    <w:p>
      <w:pPr>
        <w:pStyle w:val="PreformattedText"/>
        <w:bidi w:val="0"/>
        <w:spacing w:before="0" w:after="0"/>
        <w:jc w:val="left"/>
        <w:rPr/>
      </w:pPr>
      <w:r>
        <w:rPr/>
        <w:t>kNUCRGb223VlUi2M90vR1tF3RKuW7vZrsv9VjUJc5DfLmVmsuW+dZlwtB3dKkePSYZdBK8ccRqJ5Am</w:t>
      </w:r>
    </w:p>
    <w:p>
      <w:pPr>
        <w:pStyle w:val="PreformattedText"/>
        <w:bidi w:val="0"/>
        <w:spacing w:before="0" w:after="0"/>
        <w:jc w:val="left"/>
        <w:rPr/>
      </w:pPr>
      <w:r>
        <w:rPr/>
        <w:t>8MjxowpG7LpFlpkLaTrudDfJiWte0SwzFfMoy9V3Svr0tFlLIrNNCSUrxqrEbzvV4np3KC4dURKsQN</w:t>
      </w:r>
    </w:p>
    <w:p>
      <w:pPr>
        <w:pStyle w:val="PreformattedText"/>
        <w:bidi w:val="0"/>
        <w:spacing w:before="0" w:after="0"/>
        <w:jc w:val="left"/>
        <w:rPr/>
      </w:pPr>
      <w:r>
        <w:rPr/>
        <w:t>pNRRqvu/LjhaGGOoRI91aKdp0Zo4z4lfx2bvhc8JaC8nh4aKHC95WqGt8vPzRokbwV3e0YTqllZilW</w:t>
      </w:r>
    </w:p>
    <w:p>
      <w:pPr>
        <w:pStyle w:val="PreformattedText"/>
        <w:bidi w:val="0"/>
        <w:spacing w:before="0" w:after="0"/>
        <w:jc w:val="left"/>
        <w:rPr/>
      </w:pPr>
      <w:r>
        <w:rPr/>
        <w:t>5MtjKpI0ZdPCGeVPEjrSywRR6WWRq6Vq2VzqD8qNdNo1IKiPYffCCHlo7SXVZTC035yzd23p4ssMul</w:t>
      </w:r>
    </w:p>
    <w:p>
      <w:pPr>
        <w:pStyle w:val="PreformattedText"/>
        <w:bidi w:val="0"/>
        <w:spacing w:before="0" w:after="0"/>
        <w:jc w:val="left"/>
        <w:rPr/>
      </w:pPr>
      <w:r>
        <w:rPr/>
        <w:t>O6mdLeYxIt3K7oDlcTzbA36+kRp5qecotSlRUa7FJZqhY4430jUHiphqKkxqqo7EAqvynGaZM3h3c6</w:t>
      </w:r>
    </w:p>
    <w:p>
      <w:pPr>
        <w:pStyle w:val="PreformattedText"/>
        <w:bidi w:val="0"/>
        <w:spacing w:before="0" w:after="0"/>
        <w:jc w:val="left"/>
        <w:rPr/>
      </w:pPr>
      <w:r>
        <w:rPr/>
        <w:t>WXB5109QubllB4Wh8uXNlYyXSTbqqpczCuFC+WouZmYDEaaRFeMO2mnq4pVks8c0zFnieEh1ApViK0</w:t>
      </w:r>
    </w:p>
    <w:p>
      <w:pPr>
        <w:pStyle w:val="PreformattedText"/>
        <w:bidi w:val="0"/>
        <w:spacing w:before="0" w:after="0"/>
        <w:jc w:val="left"/>
        <w:rPr/>
      </w:pPr>
      <w:r>
        <w:rPr/>
        <w:t>wsHUHTcr54ytJZ2bdTFe7hJOlvTaq5f3W80PV7R9ts7SyvEi4K12Bq5ar/AJuLlAqcUzLKlVDTs7cs</w:t>
      </w:r>
    </w:p>
    <w:p>
      <w:pPr>
        <w:pStyle w:val="PreformattedText"/>
        <w:bidi w:val="0"/>
        <w:spacing w:before="0" w:after="0"/>
        <w:jc w:val="left"/>
        <w:rPr/>
      </w:pPr>
      <w:r>
        <w:rPr/>
        <w:t>SPRRS1JSIuSZGMvgIvcvcED9bGSYJYExJ8tWY8RQEm27x07bo3y98rKZMx0VQ1BNYJU00w4uwLp2QN</w:t>
      </w:r>
    </w:p>
    <w:p>
      <w:pPr>
        <w:pStyle w:val="PreformattedText"/>
        <w:bidi w:val="0"/>
        <w:spacing w:before="0" w:after="0"/>
        <w:jc w:val="left"/>
        <w:rPr/>
      </w:pPr>
      <w:r>
        <w:rPr/>
        <w:t>qqKo5Sx0lW1VGJpJYlR0qYxpT4jS1MhDRakPSqFdJt1eHGGfImlESRtO+VSSLbW+LNxXW6W2xt2fap</w:t>
      </w:r>
    </w:p>
    <w:p>
      <w:pPr>
        <w:pStyle w:val="PreformattedText"/>
        <w:bidi w:val="0"/>
        <w:spacing w:before="0" w:after="0"/>
        <w:jc w:val="left"/>
        <w:rPr/>
      </w:pPr>
      <w:r>
        <w:rPr/>
        <w:t>ImX7RsoksyhTcGRhjlCouDUOrPdcOUQJ6eFmaOooRSPPHymrKiOnqzTuAkkKCyBYVkjWa4BBPT13xz</w:t>
      </w:r>
    </w:p>
    <w:p>
      <w:pPr>
        <w:pStyle w:val="PreformattedText"/>
        <w:bidi w:val="0"/>
        <w:spacing w:before="0" w:after="0"/>
        <w:jc w:val="left"/>
        <w:rPr/>
      </w:pPr>
      <w:r>
        <w:rPr/>
        <w:t>ZsmU70nbJucKVaj2/u5bh7vvRqlTpgW+Ttf1hZZu3aF5d4xVj2kobdcNctIFJTzIzCCsokjijmKmCJ</w:t>
      </w:r>
    </w:p>
    <w:p>
      <w:pPr>
        <w:pStyle w:val="PreformattedText"/>
        <w:bidi w:val="0"/>
        <w:spacing w:before="0" w:after="0"/>
        <w:jc w:val="left"/>
        <w:rPr/>
      </w:pPr>
      <w:r>
        <w:rPr/>
        <w:t>bFACWpYpdCo6CPU4Gkno8Rxm3LKaSpktUW7hGX3Q1tLuekb2nI61nSJrTJhHGTWp62FWdTXLW4DHQR</w:t>
      </w:r>
    </w:p>
    <w:p>
      <w:pPr>
        <w:pStyle w:val="PreformattedText"/>
        <w:bidi w:val="0"/>
        <w:spacing w:before="0" w:after="0"/>
        <w:jc w:val="left"/>
        <w:rPr/>
      </w:pPr>
      <w:r>
        <w:rPr/>
        <w:t>GesjaUNmAEcYiLQPU0MbTFQ3VDSyFAIwXN0Yodm9d8YnmXMp2jKFGVnRenkv8ATLGhdmcJbsZue7FU</w:t>
      </w:r>
    </w:p>
    <w:p>
      <w:pPr>
        <w:pStyle w:val="PreformattedText"/>
        <w:bidi w:val="0"/>
        <w:spacing w:before="0" w:after="0"/>
        <w:jc w:val="left"/>
        <w:rPr/>
      </w:pPr>
      <w:r>
        <w:rPr/>
        <w:t>msq+DOK3NQcSh+KERvy2arpPdJFJlkMMlRNLJzKd0XWNSAySctt1BWMqnhJGGSXmp9tJsmS2rcCxJy</w:t>
      </w:r>
    </w:p>
    <w:p>
      <w:pPr>
        <w:pStyle w:val="PreformattedText"/>
        <w:bidi w:val="0"/>
        <w:spacing w:before="0" w:after="0"/>
        <w:jc w:val="left"/>
        <w:rPr/>
      </w:pPr>
      <w:r>
        <w:rPr/>
        <w:t>sO3iK3eUW9OES6hlXZ54mKaKLlRFFHU0XK2UXczV7jrjGjXUc1hLJFSOkrSc+mhqTCJZAzWMBAKkoW</w:t>
      </w:r>
    </w:p>
    <w:p>
      <w:pPr>
        <w:pStyle w:val="PreformattedText"/>
        <w:bidi w:val="0"/>
        <w:spacing w:before="0" w:after="0"/>
        <w:jc w:val="left"/>
        <w:rPr/>
      </w:pPr>
      <w:r>
        <w:rPr/>
        <w:t>VmBAJIFsN+t7LMCia6yZivqgfi9Mp4dc2bL6RI2TaJdTLlttKMtLHZLrR5xxdqqRVacXKJLSrAYlDm</w:t>
      </w:r>
    </w:p>
    <w:p>
      <w:pPr>
        <w:pStyle w:val="PreformattedText"/>
        <w:bidi w:val="0"/>
        <w:spacing w:before="0" w:after="0"/>
        <w:jc w:val="left"/>
        <w:rPr/>
      </w:pPr>
      <w:r>
        <w:rPr/>
        <w:t>sp0Uu9HTRSLTGJj8OVhJIOQdZXVcknw6cXmOiWujb6Uo4EVrTmrW1soN3FCQhm7yq/V5zG1ZrsL7hx</w:t>
      </w:r>
    </w:p>
    <w:p>
      <w:pPr>
        <w:pStyle w:val="PreformattedText"/>
        <w:bidi w:val="0"/>
        <w:spacing w:before="0" w:after="0"/>
        <w:jc w:val="left"/>
        <w:rPr/>
      </w:pPr>
      <w:r>
        <w:rPr/>
        <w:t>LgDeLdAtvbdCHqoswEjTrqcokXIhjEUCSoSsEkDG0LHpt+j1W+bBvJO1FjNXBRgotUXdLLdku8bLvN</w:t>
      </w:r>
    </w:p>
    <w:p>
      <w:pPr>
        <w:pStyle w:val="PreformattedText"/>
        <w:bidi w:val="0"/>
        <w:spacing w:before="0" w:after="0"/>
        <w:jc w:val="left"/>
        <w:rPr/>
      </w:pPr>
      <w:r>
        <w:rPr/>
        <w:t>FlkPsbIsljbWt7tVyp4w4xmL+enhDD1M8bQJXZfFURljAjSSpUyxqSFuzNu8d1ZlUMijWNtO2MsybM</w:t>
      </w:r>
    </w:p>
    <w:p>
      <w:pPr>
        <w:pStyle w:val="PreformattedText"/>
        <w:bidi w:val="0"/>
        <w:spacing w:before="0" w:after="0"/>
        <w:jc w:val="left"/>
        <w:rPr/>
      </w:pPr>
      <w:r>
        <w:rPr/>
        <w:t>lNL32xrMSYbcxvbu4/zZWUZoYkmS4nNsu2NJbjwWwN6Dk3JjQthGoytHoeKSnYc4pJTQwU3Ln0B+QJ</w:t>
      </w:r>
    </w:p>
    <w:p>
      <w:pPr>
        <w:pStyle w:val="PreformattedText"/>
        <w:bidi w:val="0"/>
        <w:spacing w:before="0" w:after="0"/>
        <w:jc w:val="left"/>
        <w:rPr/>
      </w:pPr>
      <w:r>
        <w:rPr/>
        <w:t>ZkjURMVkkBUh7lF1XxAYyLWWYqtUqURVoRyqaKFPloeHqiWDbTcsxXrbUOzvcl1L7UZjWhAxwwJtpE</w:t>
      </w:r>
    </w:p>
    <w:p>
      <w:pPr>
        <w:pStyle w:val="PreformattedText"/>
        <w:bidi w:val="0"/>
        <w:spacing w:before="0" w:after="0"/>
        <w:jc w:val="left"/>
        <w:rPr/>
      </w:pPr>
      <w:r>
        <w:rPr/>
        <w:t>WOeKnjqXWkVBFLJoWFqarghvIC0odlEjMD3sb2HbGOTNlosykugUmnC6rc3H21X/AMRoaW81pKnaLj</w:t>
      </w:r>
    </w:p>
    <w:p>
      <w:pPr>
        <w:pStyle w:val="PreformattedText"/>
        <w:bidi w:val="0"/>
        <w:spacing w:before="0" w:after="0"/>
        <w:jc w:val="left"/>
        <w:rPr/>
      </w:pPr>
      <w:r>
        <w:rPr/>
        <w:t>MVaswdHfDBCK2UPmESIp543fkPCka3ES1aTc4axpaaWplU6JSL7HULaStu2N6TJodhJZTK6Q9QanVi</w:t>
      </w:r>
    </w:p>
    <w:p>
      <w:pPr>
        <w:pStyle w:val="PreformattedText"/>
        <w:bidi w:val="0"/>
        <w:spacing w:before="0" w:after="0"/>
        <w:jc w:val="left"/>
        <w:rPr/>
      </w:pPr>
      <w:r>
        <w:rPr/>
        <w:t>W6vvekZ3lSmVDMVmZuLdlbcNECDVfdp1A9sbeKOFDLO8tRDJIEbTVSNECVVhV1UgClSRsFRVA0ahbV</w:t>
      </w:r>
    </w:p>
    <w:p>
      <w:pPr>
        <w:pStyle w:val="PreformattedText"/>
        <w:bidi w:val="0"/>
        <w:spacing w:before="0" w:after="0"/>
        <w:jc w:val="left"/>
        <w:rPr/>
      </w:pPr>
      <w:r>
        <w:rPr/>
        <w:t>i5SWi3zWaYrHHO1vbe5FPdWg/miyzHmusuWqyZirXFFBpX9kgxHmqzNWtKZYcheU2pqWKSill6I6l6</w:t>
      </w:r>
    </w:p>
    <w:p>
      <w:pPr>
        <w:pStyle w:val="PreformattedText"/>
        <w:bidi w:val="0"/>
        <w:spacing w:before="0" w:after="0"/>
        <w:jc w:val="left"/>
        <w:rPr/>
      </w:pPr>
      <w:r>
        <w:rPr/>
        <w:t>yaSNaYESLJCD8hJ2VgDeRtJw2WzkrJ2dW2dphpezs1E4st3erhdSFTFlgmfOYbTLl4sglqCX4bX8e1</w:t>
      </w:r>
    </w:p>
    <w:p>
      <w:pPr>
        <w:pStyle w:val="PreformattedText"/>
        <w:bidi w:val="0"/>
        <w:spacing w:before="0" w:after="0"/>
        <w:jc w:val="left"/>
        <w:rPr/>
      </w:pPr>
      <w:r>
        <w:rPr/>
        <w:t>hXhGETJY5mFq+ZPdUjUWkrr001QxsPeJIk1of1lLHSezYe8t3x2mZZLUC37U0Zm73V+N1O9GeW0oGu</w:t>
      </w:r>
    </w:p>
    <w:p>
      <w:pPr>
        <w:pStyle w:val="PreformattedText"/>
        <w:bidi w:val="0"/>
        <w:spacing w:before="0" w:after="0"/>
        <w:jc w:val="left"/>
        <w:rPr/>
      </w:pPr>
      <w:r>
        <w:rPr/>
        <w:t>yyyZ7E6Ss6oO4rZfdanDyh9TTUxKGSqkeJtaxU80vLzOZyWCwvLI2lUve8eliTp6cNBlSWtMxmC8Ko</w:t>
      </w:r>
    </w:p>
    <w:p>
      <w:pPr>
        <w:pStyle w:val="PreformattedText"/>
        <w:bidi w:val="0"/>
        <w:spacing w:before="0" w:after="0"/>
        <w:jc w:val="left"/>
        <w:rPr/>
      </w:pPr>
      <w:r>
        <w:rPr/>
        <w:t>xtnNdy4sq+Ug9MUKz54RgqS0m5bnCVkKO8FC6+eq84IJJVPrkp4JElUrHLWhaWGVFspMUlFPB8ZFUg</w:t>
      </w:r>
    </w:p>
    <w:p>
      <w:pPr>
        <w:pStyle w:val="PreformattedText"/>
        <w:bidi w:val="0"/>
        <w:spacing w:before="0" w:after="0"/>
        <w:jc w:val="left"/>
        <w:rPr/>
      </w:pPr>
      <w:r>
        <w:rPr/>
        <w:t>a7knUN9sbQ892aZLklGri4sBXy2N2aXXZgdYxlNnQLLnTFaWwuEtjMZWx4hMR8teKymFDDbw0kC6qu</w:t>
      </w:r>
    </w:p>
    <w:p>
      <w:pPr>
        <w:pStyle w:val="PreformattedText"/>
        <w:bidi w:val="0"/>
        <w:spacing w:before="0" w:after="0"/>
        <w:jc w:val="left"/>
        <w:rPr/>
      </w:pPr>
      <w:r>
        <w:rPr/>
        <w:t>smheeVJFSTSzSoCLgtAt6B7tcCJtJsrHvisxZEqWRtE5pZmGubV+LDDg+DW9USkzaJrMJEhJglqVqK</w:t>
      </w:r>
    </w:p>
    <w:p>
      <w:pPr>
        <w:pStyle w:val="PreformattedText"/>
        <w:bidi w:val="0"/>
        <w:spacing w:before="0" w:after="0"/>
        <w:jc w:val="left"/>
        <w:rPr/>
      </w:pPr>
      <w:r>
        <w:rPr/>
        <w:t>2qfRv2i0wq611URNirKZeVLRLBUSc1zBBNOZaijj1X1JUzKQW2uFZew03w2XOlAyzJVZzrwi6pX77L</w:t>
      </w:r>
    </w:p>
    <w:p>
      <w:pPr>
        <w:pStyle w:val="PreformattedText"/>
        <w:bidi w:val="0"/>
        <w:spacing w:before="0" w:after="0"/>
        <w:jc w:val="left"/>
        <w:rPr/>
      </w:pPr>
      <w:r>
        <w:rPr/>
        <w:t>GaZs84iYm0s0lCBe6pas1qcNi405VU8WaHeVUtJEVjmy2OOMxKUaGaJIZzdmhni+JztHcg/N027Y07</w:t>
      </w:r>
    </w:p>
    <w:p>
      <w:pPr>
        <w:pStyle w:val="PreformattedText"/>
        <w:bidi w:val="0"/>
        <w:spacing w:before="0" w:after="0"/>
        <w:jc w:val="left"/>
        <w:rPr/>
      </w:pPr>
      <w:r>
        <w:rPr/>
        <w:t>udetK7KJYt6XTPqVIzXU4oXfIVJl8xdsaYa6EEumiurZLa/81hWmndp1mrlrIIVYSU9SpeeNQxKCdy</w:t>
      </w:r>
    </w:p>
    <w:p>
      <w:pPr>
        <w:pStyle w:val="PreformattedText"/>
        <w:bidi w:val="0"/>
        <w:spacing w:before="0" w:after="0"/>
        <w:jc w:val="left"/>
        <w:rPr/>
      </w:pPr>
      <w:r>
        <w:rPr/>
        <w:t>o19t7MGBVtmvhgSUzuJm0CdKlitj6+W7kzf90F0xZcsy9lOyz5hyujURso4B/uy0pwwxHPSQxrJTUH</w:t>
      </w:r>
    </w:p>
    <w:p>
      <w:pPr>
        <w:pStyle w:val="PreformattedText"/>
        <w:bidi w:val="0"/>
        <w:spacing w:before="0" w:after="0"/>
        <w:jc w:val="left"/>
        <w:rPr/>
      </w:pPr>
      <w:r>
        <w:rPr/>
        <w:t>IqnD09H1OiSByqrUjTH1gFrKoIIBZuq2Fb2SoV5Oz7ma1wS7BW82HFd71YY0raJjmXP2reSFo8zKCV</w:t>
      </w:r>
    </w:p>
    <w:p>
      <w:pPr>
        <w:pStyle w:val="PreformattedText"/>
        <w:bidi w:val="0"/>
        <w:spacing w:before="0" w:after="0"/>
        <w:jc w:val="left"/>
        <w:rPr/>
      </w:pPr>
      <w:r>
        <w:rPr/>
        <w:t>p0cWXtZrcTQc4mMuYuGjkIiV05FQZDHIQWHMd3q4Srqlk7HUynTvjQF2plZWUS1bBrs13Mm8WlfLrj</w:t>
      </w:r>
    </w:p>
    <w:p>
      <w:pPr>
        <w:pStyle w:val="PreformattedText"/>
        <w:bidi w:val="0"/>
        <w:spacing w:before="0" w:after="0"/>
        <w:jc w:val="left"/>
        <w:rPr/>
      </w:pPr>
      <w:r>
        <w:rPr/>
        <w:t>bdGYPsaMry6zGRr0tuXwFEaq3eOFy1jCkMkkZkr1qKSAELC8lNDK8q9Kh5aYI4p7i+rUCb+HEgSy6X</w:t>
      </w:r>
    </w:p>
    <w:p>
      <w:pPr>
        <w:pStyle w:val="PreformattedText"/>
        <w:bidi w:val="0"/>
        <w:spacing w:before="0" w:after="0"/>
        <w:jc w:val="left"/>
        <w:rPr/>
      </w:pPr>
      <w:r>
        <w:rPr/>
        <w:t>7RvJUvpuQMzeYrRrfMzRCtMlq1uymTtEzrUOyqvaA94u8tvxh2CaOQwwQUFTVzF5CpqKnlyAadQESK</w:t>
      </w:r>
    </w:p>
    <w:p>
      <w:pPr>
        <w:pStyle w:val="PreformattedText"/>
        <w:bidi w:val="0"/>
        <w:spacing w:before="0" w:after="0"/>
        <w:jc w:val="left"/>
        <w:rPr/>
      </w:pPr>
      <w:r>
        <w:rPr/>
        <w:t>zLUU5v3kuDZO/wAtw4+yly9mac4uOY0ZerBcVdKd7u8+mJspkWZOm7Umzy6DgS4a9WhR/KlOrSML11</w:t>
      </w:r>
    </w:p>
    <w:p>
      <w:pPr>
        <w:pStyle w:val="PreformattedText"/>
        <w:bidi w:val="0"/>
        <w:spacing w:before="0" w:after="0"/>
        <w:jc w:val="left"/>
        <w:rPr/>
      </w:pPr>
      <w:r>
        <w:rPr/>
        <w:t>TTiKWWkaOo1QM8plWoQJJzCIiS2hI0jbboW8Z6erEFp8xN20yXu5+W41utuxt7tq+g4u9AF2WRNaYk</w:t>
      </w:r>
    </w:p>
    <w:p>
      <w:pPr>
        <w:pStyle w:val="PreformattedText"/>
        <w:bidi w:val="0"/>
        <w:spacing w:before="0" w:after="0"/>
        <w:jc w:val="left"/>
        <w:rPr/>
      </w:pPr>
      <w:r>
        <w:rPr/>
        <w:t>uYHk5gopZVhbjw1LkjvGjcWWMjipZZEjaqoamAArSBJvdGWQC78p47FpBaxJuGD6vFi9kl2VG2hNoT</w:t>
      </w:r>
    </w:p>
    <w:p>
      <w:pPr>
        <w:pStyle w:val="PreformattedText"/>
        <w:bidi w:val="0"/>
        <w:spacing w:before="0" w:after="0"/>
        <w:jc w:val="left"/>
        <w:rPr/>
      </w:pPr>
      <w:r>
        <w:rPr/>
        <w:t>otazN1Zl6vN1RDzZyBpiyZuzzTx1TeZeV1a5daUtIIjIZ4YYNcNDoBZuVDUuZYp51OmMRqV1ILbkah</w:t>
      </w:r>
    </w:p>
    <w:p>
      <w:pPr>
        <w:pStyle w:val="PreformattedText"/>
        <w:bidi w:val="0"/>
        <w:spacing w:before="0" w:after="0"/>
        <w:jc w:val="left"/>
        <w:rPr/>
      </w:pPr>
      <w:r>
        <w:rPr/>
        <w:t>c9jglvKWXVZAa44K7ZW7uuI/HNEzJUyZMtm7XdhmZBRkTqrmo3YDSoiRE9UkrQSNSUy6HaRIqaQ06y</w:t>
      </w:r>
    </w:p>
    <w:p>
      <w:pPr>
        <w:pStyle w:val="PreformattedText"/>
        <w:bidi w:val="0"/>
        <w:spacing w:before="0" w:after="0"/>
        <w:jc w:val="left"/>
        <w:rPr/>
      </w:pPr>
      <w:r>
        <w:rPr/>
        <w:t>hrxLyyzNBKxfpCNa0jX7DDkacjiWwSWtMyrdbd/Yx5W9LQl12d5azUV5z1FrM6hqEZsVAV1AGNy1qv</w:t>
      </w:r>
    </w:p>
    <w:p>
      <w:pPr>
        <w:pStyle w:val="PreformattedText"/>
        <w:bidi w:val="0"/>
        <w:spacing w:before="0" w:after="0"/>
        <w:jc w:val="left"/>
        <w:rPr/>
      </w:pPr>
      <w:r>
        <w:rPr/>
        <w:t>iYwU0W9RmCwPqtpjhllKPIqMENQ2vSZFkZdipJKJiply803arcx4ULZveY5btOXSIDPcDcbGzKO1lW</w:t>
      </w:r>
    </w:p>
    <w:p>
      <w:pPr>
        <w:pStyle w:val="PreformattedText"/>
        <w:bidi w:val="0"/>
        <w:spacing w:before="0" w:after="0"/>
        <w:jc w:val="left"/>
        <w:rPr/>
      </w:pPr>
      <w:r>
        <w:rPr/>
        <w:t>qgtjZluoQNQRhdC0l0LG1LC0iCFitTSoIahLurdcDEoAFDMLp3XAtECmStwt40wZce7+9pFHSpdZ0y</w:t>
      </w:r>
    </w:p>
    <w:p>
      <w:pPr>
        <w:pStyle w:val="PreformattedText"/>
        <w:bidi w:val="0"/>
        <w:spacing w:before="0" w:after="0"/>
        <w:jc w:val="left"/>
        <w:rPr/>
      </w:pPr>
      <w:r>
        <w:rPr/>
        <w:t>1iwBRzchw5MubwbPzhSyT1DMKcCOUSO09VIqQ1VS0RIjpY9CFUXyLFerT0lcShnPfu13ZUtc+Adreg</w:t>
      </w:r>
    </w:p>
    <w:p>
      <w:pPr>
        <w:pStyle w:val="PreformattedText"/>
        <w:bidi w:val="0"/>
        <w:spacing w:before="0" w:after="0"/>
        <w:jc w:val="left"/>
        <w:rPr/>
      </w:pPr>
      <w:r>
        <w:rPr/>
        <w:t>WinxtxgZJUpUE0XSiq2IKlEU6zTU3HtoGFOdYbCHmTVdeOS4gcF1mZpKVS4UKgKkySlVUsutidHp0r</w:t>
      </w:r>
    </w:p>
    <w:p>
      <w:pPr>
        <w:pStyle w:val="PreformattedText"/>
        <w:bidi w:val="0"/>
        <w:spacing w:before="0" w:after="0"/>
        <w:jc w:val="left"/>
        <w:rPr/>
      </w:pPr>
      <w:r>
        <w:rPr/>
        <w:t>Frl5m07R9kSvSTVFr+83Vbc0WLC2Xs+yNvEvqFKYPhWpxoq5sDaPxxOleOlaJYJauaWolBMiSJHUmm</w:t>
      </w:r>
    </w:p>
    <w:p>
      <w:pPr>
        <w:pStyle w:val="PreformattedText"/>
        <w:bidi w:val="0"/>
        <w:spacing w:before="0" w:after="0"/>
        <w:jc w:val="left"/>
        <w:rPr/>
      </w:pPr>
      <w:r>
        <w:rPr/>
        <w:t>jAk5kjhSZgXdRoYgAeunFFsklbZjs8061o9i5sx5r5W/pElXnCY0yXLlS5a0oQzIXY6AVAXTjXn2XV</w:t>
      </w:r>
    </w:p>
    <w:p>
      <w:pPr>
        <w:pStyle w:val="PreformattedText"/>
        <w:bidi w:val="0"/>
        <w:spacing w:before="0" w:after="0"/>
        <w:jc w:val="left"/>
        <w:rPr/>
      </w:pPr>
      <w:r>
        <w:rPr/>
        <w:t>C6eOasiqXiSR1MEkMbwU9MlXMDdpWkPSoZmHzKx6dN7NissNME5kUtLdbRgl7Y5i2Cj92rdsUnPK2Z</w:t>
      </w:r>
    </w:p>
    <w:p>
      <w:pPr>
        <w:pStyle w:val="PreformattedText"/>
        <w:bidi w:val="0"/>
        <w:spacing w:before="0" w:after="0"/>
        <w:jc w:val="left"/>
        <w:rPr/>
      </w:pPr>
      <w:r>
        <w:rPr/>
        <w:t>5Kuy3XKxV2dkXu04my+Vlw+MbsEVJauWsQ300kZeMpExuHJhhQLFqJAWwuFXc4saqFmTZr1PArdPhQ</w:t>
      </w:r>
    </w:p>
    <w:p>
      <w:pPr>
        <w:pStyle w:val="PreformattedText"/>
        <w:bidi w:val="0"/>
        <w:spacing w:before="0" w:after="0"/>
        <w:jc w:val="left"/>
        <w:rPr/>
      </w:pPr>
      <w:r>
        <w:rPr/>
        <w:t>cMAJdmlbPLlMP+oaMGfu5nJLU59phCe7LyI0gWdmeK5pZAKssustJUStcPFfV0he7M2IAlVlqBvAxH</w:t>
      </w:r>
    </w:p>
    <w:p>
      <w:pPr>
        <w:pStyle w:val="PreformattedText"/>
        <w:bidi w:val="0"/>
        <w:spacing w:before="0" w:after="0"/>
        <w:jc w:val="left"/>
        <w:rPr/>
      </w:pPr>
      <w:r>
        <w:rPr/>
        <w:t>A2fqzM3du6e26JcT2M5zN3YUNxrWXywReIHTNdpbDpqZm5tS8NNP7uJfjK5RYIlcKlPCyRqZZWsobu</w:t>
      </w:r>
    </w:p>
    <w:p>
      <w:pPr>
        <w:pStyle w:val="PreformattedText"/>
        <w:bidi w:val="0"/>
        <w:spacing w:before="0" w:after="0"/>
        <w:jc w:val="left"/>
        <w:rPr/>
      </w:pPr>
      <w:r>
        <w:rPr/>
        <w:t>PF+ti5muwZyiOJdcbqUXpUZbmY6f+YjcS1MuQk55e9pltreaEs7gsbQOn/iEQxTNIrzVbrKaVWKEQW</w:t>
      </w:r>
    </w:p>
    <w:p>
      <w:pPr>
        <w:pStyle w:val="PreformattedText"/>
        <w:bidi w:val="0"/>
        <w:spacing w:before="0" w:after="0"/>
        <w:jc w:val="left"/>
        <w:rPr/>
      </w:pPr>
      <w:r>
        <w:rPr/>
        <w:t>hiaRT8WPSC9xYl7goF7YWkuZde85lKr5bQtepefbXs/GJmzJYDImzhpd9K58zU6W5W9ylC0aIgheBV</w:t>
      </w:r>
    </w:p>
    <w:p>
      <w:pPr>
        <w:pStyle w:val="PreformattedText"/>
        <w:bidi w:val="0"/>
        <w:spacing w:before="0" w:after="0"/>
        <w:jc w:val="left"/>
        <w:rPr/>
      </w:pPr>
      <w:r>
        <w:rPr/>
        <w:t>WSWraVncQwlVp4w7uorFRgJAzFm6r2BxY2BpaKtZq8QVWWg4s/bc3rBWZMWc7MJcinU65zav7Otbbd</w:t>
      </w:r>
    </w:p>
    <w:p>
      <w:pPr>
        <w:pStyle w:val="PreformattedText"/>
        <w:bidi w:val="0"/>
        <w:spacing w:before="0" w:after="0"/>
        <w:jc w:val="left"/>
        <w:rPr/>
      </w:pPr>
      <w:r>
        <w:rPr/>
        <w:t>MKQuOpVZZZKRIRGC8ctWJHTmVbli1JTanIYMg6tQ6fI4kOob7JQoWoY+buKeH93LEPIZpaLtDNdgVl</w:t>
      </w:r>
    </w:p>
    <w:p>
      <w:pPr>
        <w:pStyle w:val="PreformattedText"/>
        <w:bidi w:val="0"/>
        <w:spacing w:before="0" w:after="0"/>
        <w:jc w:val="left"/>
        <w:rPr/>
      </w:pPr>
      <w:r>
        <w:rPr/>
        <w:t>0rRABnfLhb026/CN089QxpeZK0Cuk45mXhAYg/S0YiaO00xKxgsdsSpmvu1ZjLuDcGq+GmLHvfLUmy</w:t>
      </w:r>
    </w:p>
    <w:p>
      <w:pPr>
        <w:pStyle w:val="PreformattedText"/>
        <w:bidi w:val="0"/>
        <w:spacing w:before="0" w:after="0"/>
        <w:jc w:val="left"/>
        <w:rPr/>
      </w:pPr>
      <w:r>
        <w:rPr/>
        <w:t>5Sb4pLEwqUwm9VOdwOC4tl5xsxxQCWSaomJpW5eX0zO0lQKiUaPeq8uW1suq+kXVfviryxKDVnGkvK</w:t>
      </w:r>
    </w:p>
    <w:p>
      <w:pPr>
        <w:pStyle w:val="PreformattedText"/>
        <w:bidi w:val="0"/>
        <w:spacing w:before="0" w:after="0"/>
        <w:jc w:val="left"/>
        <w:rPr/>
      </w:pPr>
      <w:r>
        <w:rPr/>
        <w:t>ik3YnLc91zE/y/vRId5plpLkLTaM05wLUsXok0ttrpU5miOWpYBFopql3ETlDUxQxiJHsQZWj3Jkl1</w:t>
      </w:r>
    </w:p>
    <w:p>
      <w:pPr>
        <w:pStyle w:val="PreformattedText"/>
        <w:bidi w:val="0"/>
        <w:spacing w:before="0" w:after="0"/>
        <w:jc w:val="left"/>
        <w:rPr/>
      </w:pPr>
      <w:r>
        <w:rPr/>
        <w:t>EHv1X1YSTKQqBJLMQ2Zgq/jbzZuqGhdonGYXnIqXANY7G5l7oPcH3eVI/r2RHUdXa388fyWTU+kfsV</w:t>
      </w:r>
    </w:p>
    <w:p>
      <w:pPr>
        <w:pStyle w:val="PreformattedText"/>
        <w:bidi w:val="0"/>
        <w:spacing w:before="0" w:after="0"/>
        <w:jc w:val="left"/>
        <w:rPr/>
      </w:pPr>
      <w:r>
        <w:rPr/>
        <w:t>9R6QWpfl/L/24bFIOxN527Afxv8A64IIcJufO3pcn+eCCI8jXUnsB9fM9j/DBBH59f8AtGftoPs9/A</w:t>
      </w:r>
    </w:p>
    <w:p>
      <w:pPr>
        <w:pStyle w:val="PreformattedText"/>
        <w:bidi w:val="0"/>
        <w:spacing w:before="0" w:after="0"/>
        <w:jc w:val="left"/>
        <w:rPr/>
      </w:pPr>
      <w:r>
        <w:rPr/>
        <w:t>rF7OKPM1oM29tvtDyPhh4vFLWcOZGsuf59EUuP8MXgy1HJ2+OF+bH2H/Q72QPaH02XbHl3SvZMlpv3</w:t>
      </w:r>
    </w:p>
    <w:p>
      <w:pPr>
        <w:pStyle w:val="PreformattedText"/>
        <w:bidi w:val="0"/>
        <w:spacing w:before="0" w:after="0"/>
        <w:jc w:val="left"/>
        <w:rPr/>
      </w:pPr>
      <w:r>
        <w:rPr/>
        <w:t>3yJ/dHgP9SNv+q/RydJVrW2xlT4LmP8ACPwLZpWtPPBTtIIpI4o4gpsomRRrMFipIZnF2su5vfSN8f</w:t>
      </w:r>
    </w:p>
    <w:p>
      <w:pPr>
        <w:pStyle w:val="PreformattedText"/>
        <w:bidi w:val="0"/>
        <w:spacing w:before="0" w:after="0"/>
        <w:jc w:val="left"/>
        <w:rPr/>
      </w:pPr>
      <w:r>
        <w:rPr/>
        <w:t>uOUti0FVxj81SzMmK0+alwUW5Rwai/l2nn6VgS5mZkWdo6aohHNp5UsZI0kbSGlDGxAcoDtcLjUqsX</w:t>
      </w:r>
    </w:p>
    <w:p>
      <w:pPr>
        <w:pStyle w:val="PreformattedText"/>
        <w:bidi w:val="0"/>
        <w:spacing w:before="0" w:after="0"/>
        <w:jc w:val="left"/>
        <w:rPr/>
      </w:pPr>
      <w:r>
        <w:rPr/>
        <w:t>UO1rLiPLDkMsKwlKZ0mYaOOTFRwr924+9EaQonLpaxZa1mS8TpLEqxKW0Sx1FQoIjUEk9O4O+rDQqg</w:t>
      </w:r>
    </w:p>
    <w:p>
      <w:pPr>
        <w:pStyle w:val="PreformattedText"/>
        <w:bidi w:val="0"/>
        <w:spacing w:before="0" w:after="0"/>
        <w:jc w:val="left"/>
        <w:rPr/>
      </w:pPr>
      <w:r>
        <w:rPr/>
        <w:t>KrsZt+n/d/2w2WGmFp+zW7OoJuUqce6yJgTyxOHlhSrJQ63hladLhpqeJ7NBEgUw1EBZgJQAzKQOo2</w:t>
      </w:r>
    </w:p>
    <w:p>
      <w:pPr>
        <w:pStyle w:val="PreformattedText"/>
        <w:bidi w:val="0"/>
        <w:spacing w:before="0" w:after="0"/>
        <w:jc w:val="left"/>
        <w:rPr/>
      </w:pPr>
      <w:r>
        <w:rPr/>
        <w:t>7K2rDZZMoM6zN4E4h4dLL7vKJJXawomyxJbRHZcHc3Xo9OEniB0H5Y3DEJAJqeGalqBMdFQCtpRK6y</w:t>
      </w:r>
    </w:p>
    <w:p>
      <w:pPr>
        <w:pStyle w:val="PreformattedText"/>
        <w:bidi w:val="0"/>
        <w:spacing w:before="0" w:after="0"/>
        <w:jc w:val="left"/>
        <w:rPr/>
      </w:pPr>
      <w:r>
        <w:rPr/>
        <w:t>qawNJrCINxdSPlNvmFVSMqtJduriu8TFJsyw7udMWfKsFU7LVIO6wtq3VQiGZKppFaLM4ZHLSM6MZW</w:t>
      </w:r>
    </w:p>
    <w:p>
      <w:pPr>
        <w:pStyle w:val="PreformattedText"/>
        <w:bidi w:val="0"/>
        <w:spacing w:before="0" w:after="0"/>
        <w:jc w:val="left"/>
        <w:rPr/>
      </w:pPr>
      <w:r>
        <w:rPr/>
        <w:t>MkrwMbtHyYxyl0HcAC+2+GXqQ0qdLuxqtOJreL3YdLkqjLM2KYFCgLbaLQH7by1xu04ufxlwxywIxp</w:t>
      </w:r>
    </w:p>
    <w:p>
      <w:pPr>
        <w:pStyle w:val="PreformattedText"/>
        <w:bidi w:val="0"/>
        <w:spacing w:before="0" w:after="0"/>
        <w:jc w:val="left"/>
        <w:rPr/>
      </w:pPr>
      <w:r>
        <w:rPr/>
        <w:t>iy0qlKhiDEzuSoaSExPcseq6kGzfNbD1uUVWu7GZRh+H+2M8xpcx1WdTfsLOoKO61Rpjga6cochghm</w:t>
      </w:r>
    </w:p>
    <w:p>
      <w:pPr>
        <w:pStyle w:val="PreformattedText"/>
        <w:bidi w:val="0"/>
        <w:spacing w:before="0" w:after="0"/>
        <w:jc w:val="left"/>
        <w:rPr/>
      </w:pPr>
      <w:r>
        <w:rPr/>
        <w:t>DzUYCTJIsyySzMKaojnsRMsXgFx4lu1j09NsVCLMzS6VrxVytd1W6f8AN0VmzZku2XtLXS2WwqAL0Z</w:t>
      </w:r>
    </w:p>
    <w:p>
      <w:pPr>
        <w:pStyle w:val="PreformattedText"/>
        <w:bidi w:val="0"/>
        <w:spacing w:before="0" w:after="0"/>
        <w:jc w:val="left"/>
        <w:rPr/>
      </w:pPr>
      <w:r>
        <w:rPr/>
        <w:t>Oi7i904YREM9NNI9PUK71Jklo2YoQQ/M1xBHjHwyXRQAd7eeIUo5ZGT7Th+9xain9uMOEqdLVZspgk</w:t>
      </w:r>
    </w:p>
    <w:p>
      <w:pPr>
        <w:pStyle w:val="PreformattedText"/>
        <w:bidi w:val="0"/>
        <w:spacing w:before="0" w:after="0"/>
        <w:jc w:val="left"/>
        <w:rPr/>
      </w:pPr>
      <w:r>
        <w:rPr/>
        <w:t>igmDHpttaoZsaKTX+BiRGZIBFDmDNUU8i7B41eATRtfRGwXW7KB2cbFbrqw5CyELtDGYjeGH+cPNz7</w:t>
      </w:r>
    </w:p>
    <w:p>
      <w:pPr>
        <w:pStyle w:val="PreformattedText"/>
        <w:bidi w:val="0"/>
        <w:spacing w:before="0" w:after="0"/>
        <w:jc w:val="left"/>
        <w:rPr/>
      </w:pPr>
      <w:r>
        <w:rPr/>
        <w:t>0JYLMLTdjXczpZ4lNr2t1NjYt3lOmtsbaGelcspmmgdUMchqKeeGZZD/8Am4mSLllSQWbST5Ybu2lm</w:t>
      </w:r>
    </w:p>
    <w:p>
      <w:pPr>
        <w:pStyle w:val="PreformattedText"/>
        <w:bidi w:val="0"/>
        <w:spacing w:before="0" w:after="0"/>
        <w:jc w:val="left"/>
        <w:rPr/>
      </w:pPr>
      <w:r>
        <w:rPr/>
        <w:t>oq8luE3K37rW0/WIDyp4N1suapNwsdXFvfsL1r0rcO2NTNUIr1EEk41aUmpaQxSNUANJqnaMraHSVb</w:t>
      </w:r>
    </w:p>
    <w:p>
      <w:pPr>
        <w:pStyle w:val="PreformattedText"/>
        <w:bidi w:val="0"/>
        <w:spacing w:before="0" w:after="0"/>
        <w:jc w:val="left"/>
        <w:rPr/>
      </w:pPr>
      <w:r>
        <w:rPr/>
        <w:t>UQLkrizF0F0tmx6RTNmbp0y9UWlrJZhKmy0yk2u9yhBhkDcT16ewRB5gkkkajqZnknjvPA3TE0MsfL</w:t>
      </w:r>
    </w:p>
    <w:p>
      <w:pPr>
        <w:pStyle w:val="PreformattedText"/>
        <w:bidi w:val="0"/>
        <w:spacing w:before="0" w:after="0"/>
        <w:jc w:val="left"/>
        <w:rPr/>
      </w:pPr>
      <w:r>
        <w:rPr/>
        <w:t>YgADXMsi3PZRfGYOSzNKmM13FdbS04Xe9dj3Y0lCktBtElVSWcj9QdWup4KwbLqYhzT0rgUtSyNPEv</w:t>
      </w:r>
    </w:p>
    <w:p>
      <w:pPr>
        <w:pStyle w:val="PreformattedText"/>
        <w:bidi w:val="0"/>
        <w:spacing w:before="0" w:after="0"/>
        <w:jc w:val="left"/>
        <w:rPr/>
      </w:pPr>
      <w:r>
        <w:rPr/>
        <w:t>Jd3pjPOZAQyq0q3UxHp7bjGZ3Rha7C9ephn/HhpGhJU5f/AJEhTuphvtvsW3qw4q+9rA2pZ44zJKiy</w:t>
      </w:r>
    </w:p>
    <w:p>
      <w:pPr>
        <w:pStyle w:val="PreformattedText"/>
        <w:bidi w:val="0"/>
        <w:spacing w:before="0" w:after="0"/>
        <w:jc w:val="left"/>
        <w:rPr/>
      </w:pPr>
      <w:r>
        <w:rPr/>
        <w:t>xPqiFWY2SRww0DkxB7JYk3JWzHGKcSge8ZKW3dvoI2yVVnVZbmW65rA1VHPFqBj6XYQHWJxAz5ezCK</w:t>
      </w:r>
    </w:p>
    <w:p>
      <w:pPr>
        <w:pStyle w:val="PreformattedText"/>
        <w:bidi w:val="0"/>
        <w:spacing w:before="0" w:after="0"/>
        <w:jc w:val="left"/>
        <w:rPr/>
      </w:pPr>
      <w:r>
        <w:rPr/>
        <w:t>U3qFq5Fj5vK8JJVi3vO1rWGoY5pUhGMkm1uMN1eN3bHRM1d7ZtaVmLwWLdbX4BbOflgU/KmkdY6IwV</w:t>
      </w:r>
    </w:p>
    <w:p>
      <w:pPr>
        <w:pStyle w:val="PreformattedText"/>
        <w:bidi w:val="0"/>
        <w:spacing w:before="0" w:after="0"/>
        <w:jc w:val="left"/>
        <w:rPr/>
      </w:pPr>
      <w:r>
        <w:rPr/>
        <w:t>RcSwyVEaQRyk6bq5IsI1N+kC5/jjA5l1YbndzG0Y0Wv/AGiOit0tVu2oTJFLWVGZ2X/k9vT+kCamY6</w:t>
      </w:r>
    </w:p>
    <w:p>
      <w:pPr>
        <w:pStyle w:val="PreformattedText"/>
        <w:bidi w:val="0"/>
        <w:spacing w:before="0" w:after="0"/>
        <w:jc w:val="left"/>
        <w:rPr/>
      </w:pPr>
      <w:r>
        <w:rPr/>
        <w:t>3pZ5YebcKHWNY1DjqQWU9Vn2JFwdX3xzp0xamROmBXc6qOfl9MI3yZQKLtEmWWTW1jcaczj29kdJ9l</w:t>
      </w:r>
    </w:p>
    <w:p>
      <w:pPr>
        <w:pStyle w:val="PreformattedText"/>
        <w:bidi w:val="0"/>
        <w:spacing w:before="0" w:after="0"/>
        <w:jc w:val="left"/>
        <w:rPr/>
      </w:pPr>
      <w:r>
        <w:rPr/>
        <w:t>/BdLxPmFbNnISryTKxFGaaNSrZjXSsOXHO6SahTxg3YBlJA+UY7n0X9hSfau0zW21hO2PZeS6u/m8I</w:t>
      </w:r>
    </w:p>
    <w:p>
      <w:pPr>
        <w:pStyle w:val="PreformattedText"/>
        <w:bidi w:val="0"/>
        <w:spacing w:before="0" w:after="0"/>
        <w:jc w:val="left"/>
        <w:rPr/>
      </w:pPr>
      <w:r>
        <w:rPr/>
        <w:t>8d9N/pJO9h7Lssv2b9j7S24s1zmqy5S8TItAL36bqgeMeqsqy2GhgShyyipKSnpRKJaGjURoiU80kK</w:t>
      </w:r>
    </w:p>
    <w:p>
      <w:pPr>
        <w:pStyle w:val="PreformattedText"/>
        <w:bidi w:val="0"/>
        <w:spacing w:before="0" w:after="0"/>
        <w:jc w:val="left"/>
        <w:rPr/>
      </w:pPr>
      <w:r>
        <w:rPr/>
        <w:t>u7BQGugUh9Tnbz8WPsGw7PK2dZcuRs6SZKgLRVt073V+MfB/aG0z9pnNtG27U+1T5n/VdrzU0JHPRu</w:t>
      </w:r>
    </w:p>
    <w:p>
      <w:pPr>
        <w:pStyle w:val="PreformattedText"/>
        <w:bidi w:val="0"/>
        <w:spacing w:before="0" w:after="0"/>
        <w:jc w:val="left"/>
        <w:rPr/>
      </w:pPr>
      <w:r>
        <w:rPr/>
        <w:t>SUWhHiII3jRZtZJUGLUYGXmltJUAkmwYF9y3cD6LjsIqUalG9I55uYyyPGl9bO38MNB/mN6ecyGbmS</w:t>
      </w:r>
    </w:p>
    <w:p>
      <w:pPr>
        <w:pStyle w:val="PreformattedText"/>
        <w:bidi w:val="0"/>
        <w:spacing w:before="0" w:after="0"/>
        <w:jc w:val="left"/>
        <w:rPr/>
      </w:pPr>
      <w:r>
        <w:rPr/>
        <w:t>BUjDQtrZZiCUCBABr6zHfawA74eqXFaYGIJEtXEuitVsRatnO67Gg4qcyaRuwRbMjIRI/LdSoTSbEk</w:t>
      </w:r>
    </w:p>
    <w:p>
      <w:pPr>
        <w:pStyle w:val="PreformattedText"/>
        <w:bidi w:val="0"/>
        <w:spacing w:before="0" w:after="0"/>
        <w:jc w:val="left"/>
        <w:rPr/>
      </w:pPr>
      <w:r>
        <w:rPr/>
        <w:t>MLaY2FydywItb5sPy5SZdcekxU0Zq3BsBUY3V/hcvDpbGidaPzykdPO0cbvEo0CVUGuylzoBdTZwCL</w:t>
      </w:r>
    </w:p>
    <w:p>
      <w:pPr>
        <w:pStyle w:val="PreformattedText"/>
        <w:bidi w:val="0"/>
        <w:spacing w:before="0" w:after="0"/>
        <w:jc w:val="left"/>
        <w:rPr/>
      </w:pPr>
      <w:r>
        <w:rPr/>
        <w:t>NtqvtepowY5X+e35/RWAUdQil50mpUHioxNvSLvFT+7DLMHdWJBkiXSL3s6q7LFqdkBBDSyagLgWG6</w:t>
      </w:r>
    </w:p>
    <w:p>
      <w:pPr>
        <w:pStyle w:val="PreformattedText"/>
        <w:bidi w:val="0"/>
        <w:spacing w:before="0" w:after="0"/>
        <w:jc w:val="left"/>
        <w:rPr/>
      </w:pPr>
      <w:r>
        <w:rPr/>
        <w:t>7YAxUKeS//AG/3fu68okKVRgBkmHwwJGOF3lFp/dbGETSxBp0i0PWxoyxBla0nNWzyJy4SgQN8zSHv</w:t>
      </w:r>
    </w:p>
    <w:p>
      <w:pPr>
        <w:pStyle w:val="PreformattedText"/>
        <w:bidi w:val="0"/>
        <w:spacing w:before="0" w:after="0"/>
        <w:jc w:val="left"/>
        <w:rPr/>
      </w:pPr>
      <w:r>
        <w:rPr/>
        <w:t>uL9WGK1SyjjUN86ReVLmMJbPVdmc5qUy28INzXfBV9DDHMMTTjmRurqiGO3NUB02eJ+USAotfqNm8Q</w:t>
      </w:r>
    </w:p>
    <w:p>
      <w:pPr>
        <w:pStyle w:val="PreformattedText"/>
        <w:bidi w:val="0"/>
        <w:spacing w:before="0" w:after="0"/>
        <w:jc w:val="left"/>
        <w:rPr/>
      </w:pPr>
      <w:r>
        <w:rPr/>
        <w:t>OL5kWYpfDL0w6wTBLNhlslTXhOB4WFefLDh5wsTIKiRVqElaKMKWbqheMlmYKb2WQ69N7GwVe2LC+7</w:t>
      </w:r>
    </w:p>
    <w:p>
      <w:pPr>
        <w:pStyle w:val="PreformattedText"/>
        <w:bidi w:val="0"/>
        <w:spacing w:before="0" w:after="0"/>
        <w:jc w:val="left"/>
        <w:rPr/>
      </w:pPr>
      <w:r>
        <w:rPr/>
        <w:t>izqIqZbbpSZJlrNatOsHADxI6qZa4xGjlPPErPCsahkjiZWsxLkkNILmJVtGQSNJ88UV2uWYSLV73/</w:t>
      </w:r>
    </w:p>
    <w:p>
      <w:pPr>
        <w:pStyle w:val="PreformattedText"/>
        <w:bidi w:val="0"/>
        <w:spacing w:before="0" w:after="0"/>
        <w:jc w:val="left"/>
        <w:rPr/>
      </w:pPr>
      <w:r>
        <w:rPr/>
        <w:t>Hw5W96kMdFEtktZmOZmr4UFFwuLZh2iJWqZ4ZZA0Dh5NEhBkEcjlWDxhiSAoGkkXJIHSuLKxKtRlpX</w:t>
      </w:r>
    </w:p>
    <w:p>
      <w:pPr>
        <w:pStyle w:val="PreformattedText"/>
        <w:bidi w:val="0"/>
        <w:spacing w:before="0" w:after="0"/>
        <w:jc w:val="left"/>
        <w:rPr/>
      </w:pPr>
      <w:r>
        <w:rPr/>
        <w:t>Nrr4f/dCrZSzEVlZSq1GlQvSaYZunynmYa5kupopKYlwgLaI1aN1UizLKI1AsB5E2HocAbkdf3YvZK</w:t>
      </w:r>
    </w:p>
    <w:p>
      <w:pPr>
        <w:pStyle w:val="PreformattedText"/>
        <w:bidi w:val="0"/>
        <w:spacing w:before="0" w:after="0"/>
        <w:jc w:val="left"/>
        <w:rPr/>
      </w:pPr>
      <w:r>
        <w:rPr/>
        <w:t>tWYs6iA4VOYdty1Ymv8fLGyHjXRIrlZTpSWN7ORoUpGxMAMq8zXbvbT1asWrjaVoORX/wv9YqCrZ1p</w:t>
      </w:r>
    </w:p>
    <w:p>
      <w:pPr>
        <w:pStyle w:val="PreformattedText"/>
        <w:bidi w:val="0"/>
        <w:spacing w:before="0" w:after="0"/>
        <w:jc w:val="left"/>
        <w:rPr/>
      </w:pPr>
      <w:r>
        <w:rPr/>
        <w:t>VMbSvi1xGZgtBr+7SkRpDqmEk6iOQLEY1il5km7BHkJSVSs5s1wAy9N1XfFeJ3Z1VSoXT3se7m93LG</w:t>
      </w:r>
    </w:p>
    <w:p>
      <w:pPr>
        <w:pStyle w:val="PreformattedText"/>
        <w:bidi w:val="0"/>
        <w:spacing w:before="0" w:after="0"/>
        <w:jc w:val="left"/>
        <w:rPr/>
      </w:pPr>
      <w:r>
        <w:rPr/>
        <w:t>hB9iFkkzFYtcStB228LXJ6lSO9CwY2SCWPmwTrMeZqZy7JG1lk0I+l2GrUSwAGnqxOBCsta3d75/47</w:t>
      </w:r>
    </w:p>
    <w:p>
      <w:pPr>
        <w:pStyle w:val="PreformattedText"/>
        <w:bidi w:val="0"/>
        <w:spacing w:before="0" w:after="0"/>
        <w:jc w:val="left"/>
        <w:rPr/>
      </w:pPr>
      <w:r>
        <w:rPr/>
        <w:t>YrRwZiG2dKZcKaXNqtzLgDwrQls0OxzwkNKtQyTygmeIlo40sNIlCskmjUlzZC2/ixUPiTdnPFxKv8</w:t>
      </w:r>
    </w:p>
    <w:p>
      <w:pPr>
        <w:pStyle w:val="PreformattedText"/>
        <w:bidi w:val="0"/>
        <w:spacing w:before="0" w:after="0"/>
        <w:jc w:val="left"/>
        <w:rPr/>
      </w:pPr>
      <w:r>
        <w:rPr/>
        <w:t>rfCEvKcHdtJuly+BsGY86E3JdQ4ZgPCNLGEsyuVSUNMrEEvpsI3jqZWT4RZEvYbDW2zYstyAsGtVs3</w:t>
      </w:r>
    </w:p>
    <w:p>
      <w:pPr>
        <w:pStyle w:val="PreformattedText"/>
        <w:bidi w:val="0"/>
        <w:spacing w:before="0" w:after="0"/>
        <w:jc w:val="left"/>
        <w:rPr/>
      </w:pPr>
      <w:r>
        <w:rPr/>
        <w:t>eai4U+9b+bl3bF7gwsuMugYDTvAoOqhPxoMVjSCMnltLCrSh5oTJIHVVMWgxhzYawwUJde3ys2JCgM</w:t>
      </w:r>
    </w:p>
    <w:p>
      <w:pPr>
        <w:pStyle w:val="PreformattedText"/>
        <w:bidi w:val="0"/>
        <w:spacing w:before="0" w:after="0"/>
        <w:jc w:val="left"/>
        <w:rPr/>
      </w:pPr>
      <w:r>
        <w:rPr/>
        <w:t>q4KzC/82Vrc3F64RYl6Fllswl0VqCmN111OxhW4V58VI2shleORooiYkWM0qSrAxnFwEkvMdLttaxN</w:t>
      </w:r>
    </w:p>
    <w:p>
      <w:pPr>
        <w:pStyle w:val="PreformattedText"/>
        <w:bidi w:val="0"/>
        <w:spacing w:before="0" w:after="0"/>
        <w:jc w:val="left"/>
        <w:rPr/>
      </w:pPr>
      <w:r>
        <w:rPr/>
        <w:t>tRbUvhwsszFhaKryutYeubi/3RUqJYYCY32huvZbhb2ii8K+Ix4bWGMZHLO8ApnRQoQPBrEaLHG7Lc</w:t>
      </w:r>
    </w:p>
    <w:p>
      <w:pPr>
        <w:pStyle w:val="PreformattedText"/>
        <w:bidi w:val="0"/>
        <w:spacing w:before="0" w:after="0"/>
        <w:jc w:val="left"/>
        <w:rPr/>
      </w:pPr>
      <w:r>
        <w:rPr/>
        <w:t>xkyh3XmbgkhR53GKguAxK4cSs1uHu5rv6eES0uUs3fKxY1talxJZR1UFBhhhm7DDSI0yzyxohEUzK8</w:t>
      </w:r>
    </w:p>
    <w:p>
      <w:pPr>
        <w:pStyle w:val="PreformattedText"/>
        <w:bidi w:val="0"/>
        <w:spacing w:before="0" w:after="0"/>
        <w:jc w:val="left"/>
        <w:rPr/>
      </w:pPr>
      <w:r>
        <w:rPr/>
        <w:t>cZ1SwwKVdo44BGqyOS+rUZLAMoZiy4hSXLG3U0wy2/d4s3FW6nei5ZZZlo7MCy1DHBWdsAWa4lRlto</w:t>
      </w:r>
    </w:p>
    <w:p>
      <w:pPr>
        <w:pStyle w:val="PreformattedText"/>
        <w:bidi w:val="0"/>
        <w:spacing w:before="0" w:after="0"/>
        <w:jc w:val="left"/>
        <w:rPr/>
      </w:pPr>
      <w:r>
        <w:rPr/>
        <w:t>qVrmGWNSyrFoZoWEnM5gic6GaFS4EjSQpcizq25tZvMLhhK3VY4+YUNuObLy4W7ImWhmXBXBlkW3AV</w:t>
      </w:r>
    </w:p>
    <w:p>
      <w:pPr>
        <w:pStyle w:val="PreformattedText"/>
        <w:bidi w:val="0"/>
        <w:spacing w:before="0" w:after="0"/>
        <w:jc w:val="left"/>
        <w:rPr/>
      </w:pPr>
      <w:r>
        <w:rPr/>
        <w:t>F2GVQx1y07a9l2OvhpZlieOOWByro8TQSNfrVxGUtCQQLsUJ+XtpM7tDa2Mu4Zu7+ny0SbjgXExpbD</w:t>
      </w:r>
    </w:p>
    <w:p>
      <w:pPr>
        <w:pStyle w:val="PreformattedText"/>
        <w:bidi w:val="0"/>
        <w:spacing w:before="0" w:after="0"/>
        <w:jc w:val="left"/>
        <w:rPr/>
      </w:pPr>
      <w:r>
        <w:rPr/>
        <w:t>Kbr18cbs/gob+4Z8NI4+idJSZFUUjM5IYdCq5PLhUi1wtr36sBEhFQZl6chuP5my/ywAOzsbkaUKft</w:t>
      </w:r>
    </w:p>
    <w:p>
      <w:pPr>
        <w:pStyle w:val="PreformattedText"/>
        <w:bidi w:val="0"/>
        <w:spacing w:before="0" w:after="0"/>
        <w:jc w:val="left"/>
        <w:rPr/>
      </w:pPr>
      <w:r>
        <w:rPr/>
        <w:t>cMRrhxvTzfCEsyyBnEspWQNTvZWSRYAAGaqQi/h07orH5dS23oQpW642tlbC2g7zr/cFiVVpeUy1JW</w:t>
      </w:r>
    </w:p>
    <w:p>
      <w:pPr>
        <w:pStyle w:val="PreformattedText"/>
        <w:bidi w:val="0"/>
        <w:spacing w:before="0" w:after="0"/>
        <w:jc w:val="left"/>
        <w:rPr/>
      </w:pPr>
      <w:r>
        <w:rPr/>
        <w:t>jjMGFdfs/Hyuw7bTyWXpyDCzTMI4+SjFGZTAAGGuXkgpHYHfTqsum47mWEum7uuVRb1e9XT9f1igSb</w:t>
      </w:r>
    </w:p>
    <w:p>
      <w:pPr>
        <w:pStyle w:val="PreformattedText"/>
        <w:bidi w:val="0"/>
        <w:spacing w:before="0" w:after="0"/>
        <w:jc w:val="left"/>
        <w:rPr/>
      </w:pPr>
      <w:r>
        <w:rPr/>
        <w:t>+1VVW9rjmUMH8BdaT8ac7eUOxS0xiYLLLpmhUyxPDKgUIrqh5pi6ImTXpI1knvtgUJbQzDm8p7D4ae</w:t>
      </w:r>
    </w:p>
    <w:p>
      <w:pPr>
        <w:pStyle w:val="PreformattedText"/>
        <w:bidi w:val="0"/>
        <w:spacing w:before="0" w:after="0"/>
        <w:jc w:val="left"/>
        <w:rPr/>
      </w:pPr>
      <w:r>
        <w:rPr/>
        <w:t>bNmpFJkqeHUmWt0tspDKdSvK7Fg2q5QI0sjKEZ3ReUCiiZCZSji7hWupYKw0m9lxZSxxMzPXLdg1v7</w:t>
      </w:r>
    </w:p>
    <w:p>
      <w:pPr>
        <w:pStyle w:val="PreformattedText"/>
        <w:bidi w:val="0"/>
        <w:spacing w:before="0" w:after="0"/>
        <w:jc w:val="left"/>
        <w:rPr/>
      </w:pPr>
      <w:r>
        <w:rPr/>
        <w:t>vz+aJeWpaYgU3TMTbw3DhwxpUZubdghAmMSwwy1DSySrEI5rAyR8wCVm5kcRZIS77uU31Wt06sJaZb</w:t>
      </w:r>
    </w:p>
    <w:p>
      <w:pPr>
        <w:pStyle w:val="PreformattedText"/>
        <w:bidi w:val="0"/>
        <w:spacing w:before="0" w:after="0"/>
        <w:jc w:val="left"/>
        <w:rPr/>
      </w:pPr>
      <w:r>
        <w:rPr/>
        <w:t>be1zUym2rL8R0+LLd4Rbd3tMmS5O7Vbqrya3ClrMFLBRwXYa15Rs81HZVmho6g6Y9LcrlSshdTHPIr</w:t>
      </w:r>
    </w:p>
    <w:p>
      <w:pPr>
        <w:pStyle w:val="PreformattedText"/>
        <w:bidi w:val="0"/>
        <w:spacing w:before="0" w:after="0"/>
        <w:jc w:val="left"/>
        <w:rPr/>
      </w:pPr>
      <w:r>
        <w:rPr/>
        <w:t>bxsrLpZgNQk3VtOJuGbhlvTq0b14vnpPTC7tgp3bbRJ4uq5breAHqXG5QctuorEkO5aRI541Msassb</w:t>
      </w:r>
    </w:p>
    <w:p>
      <w:pPr>
        <w:pStyle w:val="PreformattedText"/>
        <w:bidi w:val="0"/>
        <w:spacing w:before="0" w:after="0"/>
        <w:jc w:val="left"/>
        <w:rPr/>
      </w:pPr>
      <w:r>
        <w:rPr/>
        <w:t>SRLHzEKqywhr7B9NipZv2VwwAG5FmC5hw1t/jd9227xpCiqgS3eWWEsm7K11p5tpiRqGtXzGGQGeEo</w:t>
      </w:r>
    </w:p>
    <w:p>
      <w:pPr>
        <w:pStyle w:val="PreformattedText"/>
        <w:bidi w:val="0"/>
        <w:spacing w:before="0" w:after="0"/>
        <w:jc w:val="left"/>
        <w:rPr/>
      </w:pPr>
      <w:r>
        <w:rPr/>
        <w:t>IUcGS08EhuYpXYi0cjyMWj31agABfxYgox0W49Qu4YubVmX7wphkcdSr2qoABwpRiW8DrGi8ej3bXT</w:t>
      </w:r>
    </w:p>
    <w:p>
      <w:pPr>
        <w:pStyle w:val="PreformattedText"/>
        <w:bidi w:val="0"/>
        <w:spacing w:before="0" w:after="0"/>
        <w:jc w:val="left"/>
        <w:rPr/>
      </w:pPr>
      <w:r>
        <w:rPr/>
        <w:t>tEXGqnlREjhYoraYnSa7qF0m4Zd99XyBZFuUspPUP7a9XL/PKCx798FdXUYOGYs4rzDLh+Bwwp1RtE</w:t>
      </w:r>
    </w:p>
    <w:p>
      <w:pPr>
        <w:pStyle w:val="PreformattedText"/>
        <w:bidi w:val="0"/>
        <w:spacing w:before="0" w:after="0"/>
        <w:jc w:val="left"/>
        <w:rPr/>
      </w:pPr>
      <w:r>
        <w:rPr/>
        <w:t>njeNpJoS7ukkAcELMobl8kJE+zhuSx1K4PzWHaiCYhBuHlr/AC2i7G5tc0SzSnlvZLexAVenQTjWr8</w:t>
      </w:r>
    </w:p>
    <w:p>
      <w:pPr>
        <w:pStyle w:val="PreformattedText"/>
        <w:bidi w:val="0"/>
        <w:spacing w:before="0" w:after="0"/>
        <w:jc w:val="left"/>
        <w:rPr/>
      </w:pPr>
      <w:r>
        <w:rPr/>
        <w:t>QtuAAKmnaRiiQhIJtNuXKZSnNtAEkUFWmVkfrjDsxK2IbRbUL2xZhMtZ1WqgMq3YY/Dvf2xKC+ahPF</w:t>
      </w:r>
    </w:p>
    <w:p>
      <w:pPr>
        <w:pStyle w:val="PreformattedText"/>
        <w:bidi w:val="0"/>
        <w:spacing w:before="0" w:after="0"/>
        <w:jc w:val="left"/>
        <w:rPr/>
      </w:pPr>
      <w:r>
        <w:rPr/>
        <w:t>KtrTNUaqpUjip1cQurTqh4sYl02ikieJ5JGRWRUkZtOqo1nUs5/VCqCN7YYBabTbQDita383Fd4QsI</w:t>
      </w:r>
    </w:p>
    <w:p>
      <w:pPr>
        <w:pStyle w:val="PreformattedText"/>
        <w:bidi w:val="0"/>
        <w:spacing w:before="0" w:after="0"/>
        <w:jc w:val="left"/>
        <w:rPr/>
      </w:pPr>
      <w:r>
        <w:rPr/>
        <w:t>HNTcrowAraTb2JTJZ4kmh5xudpQqmNQrPUI8QjjMkcjMA8ilSo5UhB6r3YWuRfDiABW0LQ3W28TN/A</w:t>
      </w:r>
    </w:p>
    <w:p>
      <w:pPr>
        <w:pStyle w:val="PreformattedText"/>
        <w:bidi w:val="0"/>
        <w:spacing w:before="0" w:after="0"/>
        <w:jc w:val="left"/>
        <w:rPr/>
      </w:pPr>
      <w:r>
        <w:rPr/>
        <w:t>9t0RK3ZJua5URle5qMOQOpuXspQchgMYzJKOcEMUMKsJpIZGBkRpGKifmCVSIFPy3vcX/W0peUuYpR</w:t>
      </w:r>
    </w:p>
    <w:p>
      <w:pPr>
        <w:pStyle w:val="PreformattedText"/>
        <w:bidi w:val="0"/>
        <w:spacing w:before="0" w:after="0"/>
        <w:jc w:val="left"/>
        <w:rPr/>
      </w:pPr>
      <w:r>
        <w:rPr/>
        <w:t>SdR3a861WHq6Eyy10yawtVwuGGNgWjCrdtumFO3cay8uJQqFl5l46ol1JAKEQxCIgswcOvVILKdT4k</w:t>
      </w:r>
    </w:p>
    <w:p>
      <w:pPr>
        <w:pStyle w:val="PreformattedText"/>
        <w:bidi w:val="0"/>
        <w:spacing w:before="0" w:after="0"/>
        <w:jc w:val="left"/>
        <w:rPr/>
      </w:pPr>
      <w:r>
        <w:rPr/>
        <w:t>KbVA089v6f0zP7yxDmWWmZja1MU115tcNKEHKmuAjI0QBTAsacyBUjD2eHVGCTHUvYAXTtcXA21+WJ</w:t>
      </w:r>
    </w:p>
    <w:p>
      <w:pPr>
        <w:pStyle w:val="PreformattedText"/>
        <w:bidi w:val="0"/>
        <w:spacing w:before="0" w:after="0"/>
        <w:jc w:val="left"/>
        <w:rPr/>
      </w:pPr>
      <w:r>
        <w:rPr/>
        <w:t>Cq1rJLGYADNl9D/b/GIcuS17FijFjTKaHqQc/N29yFNEWRgII4iCQyklQpLM6mnkEepd30jVYsuno7</w:t>
      </w:r>
    </w:p>
    <w:p>
      <w:pPr>
        <w:pStyle w:val="PreformattedText"/>
        <w:bidi w:val="0"/>
        <w:spacing w:before="0" w:after="0"/>
        <w:jc w:val="left"/>
        <w:rPr/>
      </w:pPr>
      <w:r>
        <w:rPr/>
        <w:t>4gISrIVGX+biwp+H9sAmEMrGcZitw869JvFVXldhlU1zxt1kLKEgjUQ6I2MhaOZgQpmjYhbTRgrpB0</w:t>
      </w:r>
    </w:p>
    <w:p>
      <w:pPr>
        <w:pStyle w:val="PreformattedText"/>
        <w:bidi w:val="0"/>
        <w:spacing w:before="0" w:after="0"/>
        <w:jc w:val="left"/>
        <w:rPr/>
      </w:pPr>
      <w:r>
        <w:rPr/>
        <w:t>qRq0sw1A4AALiFtC/ytbd3a/lxxiFZQrEzD9oK4ZlB6W1ysdaVatMNKQ5NGrCOSOFGpuY10DzBVXpK</w:t>
      </w:r>
    </w:p>
    <w:p>
      <w:pPr>
        <w:pStyle w:val="PreformattedText"/>
        <w:bidi w:val="0"/>
        <w:spacing w:before="0" w:after="0"/>
        <w:jc w:val="left"/>
        <w:rPr/>
      </w:pPr>
      <w:r>
        <w:rPr/>
        <w:t>mPWEK3YFTZ2BJt2w1pa1UqtyA29XD+7b+ZlxistzmSZMP1imtF/epdoubStvYREZYotRIpijKY+qPX</w:t>
      </w:r>
    </w:p>
    <w:p>
      <w:pPr>
        <w:pStyle w:val="PreformattedText"/>
        <w:bidi w:val="0"/>
        <w:spacing w:before="0" w:after="0"/>
        <w:jc w:val="left"/>
        <w:rPr/>
      </w:pPr>
      <w:r>
        <w:rPr/>
        <w:t>a7jpWdo9tGo32L27DCxLW6u4o3Dl+eHm37sNZ3pjOuDVwwxpzStWr6qt3ONqrHkwpE8VUSYmRJFMMg</w:t>
      </w:r>
    </w:p>
    <w:p>
      <w:pPr>
        <w:pStyle w:val="PreformattedText"/>
        <w:bidi w:val="0"/>
        <w:spacing w:before="0" w:after="0"/>
        <w:jc w:val="left"/>
        <w:rPr/>
      </w:pPr>
      <w:r>
        <w:rPr/>
        <w:t>ABVxM0bFXJ3CkdtsWsDG21Vmd1dD/t92BmRRMmTJgmyaVqVNy46WVUEdrA+MKeKGRwPdAdBJmgV0im</w:t>
      </w:r>
    </w:p>
    <w:p>
      <w:pPr>
        <w:pStyle w:val="PreformattedText"/>
        <w:bidi w:val="0"/>
        <w:spacing w:before="0" w:after="0"/>
        <w:jc w:val="left"/>
        <w:rPr/>
      </w:pPr>
      <w:r>
        <w:rPr/>
        <w:t>fkiPrcKBZAJZ77qGDatPhGKsiVULKqwGYXZuTeGGY3aRCzJiqxO0YvwvQsq31wXXNgvepw3VjIYByb</w:t>
      </w:r>
    </w:p>
    <w:p>
      <w:pPr>
        <w:pStyle w:val="PreformattedText"/>
        <w:bidi w:val="0"/>
        <w:spacing w:before="0" w:after="0"/>
        <w:jc w:val="left"/>
        <w:rPr/>
      </w:pPr>
      <w:r>
        <w:rPr/>
        <w:t>xsblnjOuSCNopEuIkZbEECOVlXu55u/y4lZahblpj5lwpw/PuwTZh3tXXhocA7VU8TBsGxYBu7l9Y1</w:t>
      </w:r>
    </w:p>
    <w:p>
      <w:pPr>
        <w:pStyle w:val="PreformattedText"/>
        <w:bidi w:val="0"/>
        <w:spacing w:before="0" w:after="0"/>
        <w:jc w:val="left"/>
        <w:rPr/>
      </w:pPr>
      <w:r>
        <w:rPr/>
        <w:t>yIiEV0ZELAyNFIyUzmlTVIgMZJWUAXuSP+fFSqjKy3GvLBcvEPmv3oN7MBYq1SOG5QXW80Vs1Ft5af</w:t>
      </w:r>
    </w:p>
    <w:p>
      <w:pPr>
        <w:pStyle w:val="PreformattedText"/>
        <w:bidi w:val="0"/>
        <w:spacing w:before="0" w:after="0"/>
        <w:jc w:val="left"/>
        <w:rPr/>
      </w:pPr>
      <w:r>
        <w:rPr/>
        <w:t>lhRjkjdwEjdTrhDsVijLvK7aXmjAs1tmIS90xNKLVKMNO7W7tK/21g3iOFqxV+PmzW2jEI3LmtX4Wh</w:t>
      </w:r>
    </w:p>
    <w:p>
      <w:pPr>
        <w:pStyle w:val="PreformattedText"/>
        <w:bidi w:val="0"/>
        <w:spacing w:before="0" w:after="0"/>
        <w:jc w:val="left"/>
        <w:rPr/>
      </w:pPr>
      <w:r>
        <w:rPr/>
        <w:t>wdASOYRIUlkkR5WjjCtLANYCXtMvw2tJcG6/K2GiWES05GTvG0XUt+Pz7sLOYs8pixYKpC1bhfA3dO</w:t>
      </w:r>
    </w:p>
    <w:p>
      <w:pPr>
        <w:pStyle w:val="PreformattedText"/>
        <w:bidi w:val="0"/>
        <w:spacing w:before="0" w:after="0"/>
        <w:jc w:val="left"/>
        <w:rPr/>
      </w:pPr>
      <w:r>
        <w:rPr/>
        <w:t>uKUoB3hCGZuhJjCCylY5YSqxzCTQ0QmiL69LhW69tOjfbFaMpUOVcgdOW73rsc3ew4fhFlAoxlhiFK</w:t>
      </w:r>
    </w:p>
    <w:p>
      <w:pPr>
        <w:pStyle w:val="PreformattedText"/>
        <w:bidi w:val="0"/>
        <w:spacing w:before="0" w:after="0"/>
        <w:jc w:val="left"/>
        <w:rPr/>
      </w:pPr>
      <w:r>
        <w:rPr/>
        <w:t>llfiW2oaxqW5bsV6q9sOqyB4HcIkbSumqK0ipCymMLI92Xmcw3UklR4Wbyw4Wll5K2Fy2kfjjbT7yx</w:t>
      </w:r>
    </w:p>
    <w:p>
      <w:pPr>
        <w:pStyle w:val="PreformattedText"/>
        <w:bidi w:val="0"/>
        <w:spacing w:before="0" w:after="0"/>
        <w:jc w:val="left"/>
        <w:rPr/>
      </w:pPr>
      <w:r>
        <w:rPr/>
        <w:t>R7iJipVnVa0bDHiyqQrUtwPV1KvOForSGQa4HaPW3NF4WPxXRmFSzbsVKsAobv8ALipxfiDBQx8wxP</w:t>
      </w:r>
    </w:p>
    <w:p>
      <w:pPr>
        <w:pStyle w:val="PreformattedText"/>
        <w:bidi w:val="0"/>
        <w:spacing w:before="0" w:after="0"/>
        <w:jc w:val="left"/>
        <w:rPr/>
      </w:pPr>
      <w:r>
        <w:rPr/>
        <w:t>PTh7IqzKgQ2sl1ot4hwDCzw4TcVhMAcIzA2kVSkzsI+rmKwjZABqZyqMWupIPmMC5cBQFfLmzfPZFp</w:t>
      </w:r>
    </w:p>
    <w:p>
      <w:pPr>
        <w:pStyle w:val="PreformattedText"/>
        <w:bidi w:val="0"/>
        <w:spacing w:before="0" w:after="0"/>
        <w:jc w:val="left"/>
        <w:rPr/>
      </w:pPr>
      <w:r>
        <w:rPr/>
        <w:t>hUsq/wDTchgBXLSl1ekDGi5qU5GHYZYGlWQSs7xpaPmnm8xHvEZAE0oVBZtJY67r3xZTLaYpuzfPzm</w:t>
      </w:r>
    </w:p>
    <w:p>
      <w:pPr>
        <w:pStyle w:val="PreformattedText"/>
        <w:bidi w:val="0"/>
        <w:spacing w:before="0" w:after="0"/>
        <w:jc w:val="left"/>
        <w:rPr/>
      </w:pPr>
      <w:r>
        <w:rPr/>
        <w:t>6oVNlzArIZYVJhzW4WkYjW5uWYLkt9YcaRZI0QiSM2jkZwShV1F4WMZOjlkrux67dP0xBcMuNa/r4M</w:t>
      </w:r>
    </w:p>
    <w:p>
      <w:pPr>
        <w:pStyle w:val="PreformattedText"/>
        <w:bidi w:val="0"/>
        <w:spacing w:before="0" w:after="0"/>
        <w:jc w:val="left"/>
        <w:rPr/>
      </w:pPr>
      <w:r>
        <w:rPr/>
        <w:t>fDxigUy3Zsrgk5dRTRxdrXyrlrDBjaM8kIaZxblPrIaQAkyRBo4rNGeo7DvL04LSBRcgXhtw+7Xu9X</w:t>
      </w:r>
    </w:p>
    <w:p>
      <w:pPr>
        <w:pStyle w:val="PreformattedText"/>
        <w:bidi w:val="0"/>
        <w:spacing w:before="0" w:after="0"/>
        <w:jc w:val="left"/>
        <w:rPr/>
      </w:pPr>
      <w:r>
        <w:rPr/>
        <w:t>xhoZX+0u3yniWnD3WzHA8temNk08zctRypHa4RGUrHKL6Ukjup0XiFwdhpXq68VLi1QFtvbL+uH6a9</w:t>
      </w:r>
    </w:p>
    <w:p>
      <w:pPr>
        <w:pStyle w:val="PreformattedText"/>
        <w:bidi w:val="0"/>
        <w:spacing w:before="0" w:after="0"/>
        <w:jc w:val="left"/>
        <w:rPr/>
      </w:pPr>
      <w:r>
        <w:rPr/>
        <w:t>sSBOlguazVUcRBqRzIObEXeNccMsKmdGR15EbyNuBC6PIJEHxHkRiisAdJFmYgFvFY4C4o1EzV6czZ</w:t>
      </w:r>
    </w:p>
    <w:p>
      <w:pPr>
        <w:pStyle w:val="PreformattedText"/>
        <w:bidi w:val="0"/>
        <w:spacing w:before="0" w:after="0"/>
        <w:jc w:val="left"/>
        <w:rPr/>
      </w:pPr>
      <w:r>
        <w:rPr/>
        <w:t>dbq2/dtb/hcpSGVhOKoo6wVFDwqpzU+KjG3TCFs5l0SKsKKqDmyWQqQE5gkUO68uQkXA7fL4sNLB7T</w:t>
      </w:r>
    </w:p>
    <w:p>
      <w:pPr>
        <w:pStyle w:val="PreformattedText"/>
        <w:bidi w:val="0"/>
        <w:spacing w:before="0" w:after="0"/>
        <w:jc w:val="left"/>
        <w:rPr/>
      </w:pPr>
      <w:r>
        <w:rPr/>
        <w:t>gpUZqnN93ut1RVUClpbXFmOVcbtbbcFaoXQnXqhmWXlks8CGNmTlT69Yjso+GWsDLIe9wSl2wMwS0t</w:t>
      </w:r>
    </w:p>
    <w:p>
      <w:pPr>
        <w:pStyle w:val="PreformattedText"/>
        <w:bidi w:val="0"/>
        <w:spacing w:before="0" w:after="0"/>
        <w:jc w:val="left"/>
        <w:rPr/>
      </w:pPr>
      <w:r>
        <w:rPr/>
        <w:t>Ky+Xlh+v8ALDpaXraJhuUNctLbvMNbV5UIDUppEhlVadXVHVagrGskTRyiCdX2iMchIdtGq4jUgFR1</w:t>
      </w:r>
    </w:p>
    <w:p>
      <w:pPr>
        <w:pStyle w:val="PreformattedText"/>
        <w:bidi w:val="0"/>
        <w:spacing w:before="0" w:after="0"/>
        <w:jc w:val="left"/>
        <w:rPr/>
      </w:pPr>
      <w:r>
        <w:rPr/>
        <w:t>XuMNpVKqpUzOdRhmPTmu+A7IUrFptrMG3dWtaq3rbxVXTG2l5xq2GkRy2omYipMkYMdK4Z3mLBgrhl</w:t>
      </w:r>
    </w:p>
    <w:p>
      <w:pPr>
        <w:pStyle w:val="PreformattedText"/>
        <w:bidi w:val="0"/>
        <w:spacing w:before="0" w:after="0"/>
        <w:jc w:val="left"/>
        <w:rPr/>
      </w:pPr>
      <w:r>
        <w:rPr/>
        <w:t>VRp6dZKFOkbqWttWhOIreul2LebhIynWGrcKShYEc3OMoXTCmPbaAQ2JwoIZKtG8ckzNGeqSOXTLKx</w:t>
      </w:r>
    </w:p>
    <w:p>
      <w:pPr>
        <w:pStyle w:val="PreformattedText"/>
        <w:bidi w:val="0"/>
        <w:spacing w:before="0" w:after="0"/>
        <w:jc w:val="left"/>
        <w:rPr/>
      </w:pPr>
      <w:r>
        <w:rPr/>
        <w:t>PyMpjJEqabeJVt8y2wlyFer0rXK2bMOm1ea+9/CGXBxNRAJl1FK1UDza22/BjXpMOxszM+moVVflyR</w:t>
      </w:r>
    </w:p>
    <w:p>
      <w:pPr>
        <w:pStyle w:val="PreformattedText"/>
        <w:bidi w:val="0"/>
        <w:spacing w:before="0" w:after="0"/>
        <w:jc w:val="left"/>
        <w:rPr/>
      </w:pPr>
      <w:r>
        <w:rPr/>
        <w:t>yuUEbREsxVxG5F+WyX1KLEdKtgVgRhMFWPvZdaYfPdhb0AUNLLGXctq3XXYYio7extOYjFLtG8MLLr</w:t>
      </w:r>
    </w:p>
    <w:p>
      <w:pPr>
        <w:pStyle w:val="PreformattedText"/>
        <w:bidi w:val="0"/>
        <w:spacing w:before="0" w:after="0"/>
        <w:jc w:val="left"/>
        <w:rPr/>
      </w:pPr>
      <w:r>
        <w:rPr/>
        <w:t>YEQIyl47LIdXLcxxq0ugv0sSALHw2xUCYQwU3Mw05fvUz28PTEsEEyXMmIbeoigbEYXLc7Kt1My4/w</w:t>
      </w:r>
    </w:p>
    <w:p>
      <w:pPr>
        <w:pStyle w:val="PreformattedText"/>
        <w:bidi w:val="0"/>
        <w:spacing w:before="0" w:after="0"/>
        <w:jc w:val="left"/>
        <w:rPr/>
      </w:pPr>
      <w:r>
        <w:rPr/>
        <w:t>AIQ7RrqYJTLsqhah9bysikW5l+XFYlmsSUDKvi7YoSgFxohYrrmbL48K/vL96kSFcm0s7YngW1Vqey</w:t>
      </w:r>
    </w:p>
    <w:p>
      <w:pPr>
        <w:pStyle w:val="PreformattedText"/>
        <w:bidi w:val="0"/>
        <w:spacing w:before="0" w:after="0"/>
        <w:jc w:val="left"/>
        <w:rPr/>
      </w:pPr>
      <w:r>
        <w:rPr/>
        <w:t>l57OTW1xEY4S0K2dIIwZZXkaQRggXL2IjE8h/Z1Hy0acSaUNTap/Ljz5V+Ct6RCXUmMKNNmYKoUXfi</w:t>
      </w:r>
    </w:p>
    <w:p>
      <w:pPr>
        <w:pStyle w:val="PreformattedText"/>
        <w:bidi w:val="0"/>
        <w:spacing w:before="0" w:after="0"/>
        <w:jc w:val="left"/>
        <w:rPr/>
      </w:pPr>
      <w:r>
        <w:rPr/>
        <w:t>L7FGuNvvQ2Q6someSIRp/hVaJUQKrEG6DmSx6xe1mLEL09OAoqGjVULw4Dl+Z8f5YYpFt0pRMMw5yG</w:t>
      </w:r>
    </w:p>
    <w:p>
      <w:pPr>
        <w:pStyle w:val="PreformattedText"/>
        <w:bidi w:val="0"/>
        <w:spacing w:before="0" w:after="0"/>
        <w:jc w:val="left"/>
        <w:rPr/>
      </w:pPr>
      <w:r>
        <w:rPr/>
        <w:t>NdORySms8woDxYw8skax3qGjVXDRlVi93Z3k0NC3UGkY69WlRdhq69KnEEgIpyqjZeG1mLfmPoPxpw</w:t>
      </w:r>
    </w:p>
    <w:p>
      <w:pPr>
        <w:pStyle w:val="PreformattedText"/>
        <w:bidi w:val="0"/>
        <w:spacing w:before="0" w:after="0"/>
        <w:jc w:val="left"/>
        <w:rPr/>
      </w:pPr>
      <w:r>
        <w:rPr/>
        <w:t>xQqxc7pCxWjVuvttuD91Bl1bBMMtxWEKkAkd9KU/JUh9MqyRpzVCskiyWUFm3ayLp021dWJUAlqrkX</w:t>
      </w:r>
    </w:p>
    <w:p>
      <w:pPr>
        <w:pStyle w:val="PreformattedText"/>
        <w:bidi w:val="0"/>
        <w:spacing w:before="0" w:after="0"/>
        <w:jc w:val="left"/>
        <w:rPr/>
      </w:pPr>
      <w:r>
        <w:rPr/>
        <w:t>xXh7rDty1+7rFi01paIKzjNOGFGamOFtWy6DHPXh5wsGKFYkLvISBrhaeNyS55juVjTVIjgbOezb6s</w:t>
      </w:r>
    </w:p>
    <w:p>
      <w:pPr>
        <w:pStyle w:val="PreformattedText"/>
        <w:bidi w:val="0"/>
        <w:spacing w:before="0" w:after="0"/>
        <w:jc w:val="left"/>
        <w:rPr/>
      </w:pPr>
      <w:r>
        <w:rPr/>
        <w:t>WAoVW45ulmuqvurjm7YWb5pchQq8nCFdMAuZrVt7vNemGlFPRK5jhdlmJHN5calIpLao0LSEyK3fpQ</w:t>
      </w:r>
    </w:p>
    <w:p>
      <w:pPr>
        <w:pStyle w:val="PreformattedText"/>
        <w:bidi w:val="0"/>
        <w:spacing w:before="0" w:after="0"/>
        <w:jc w:val="left"/>
        <w:rPr/>
      </w:pPr>
      <w:r>
        <w:rPr/>
        <w:t>uB9dlUd3LxCGrc7V4fxxu8q3Q1jM2ls8xVMvUBmtLDQ6YW+JtrEdKjLhHJGVnlVxMqQxiSyRxvIZS5</w:t>
      </w:r>
    </w:p>
    <w:p>
      <w:pPr>
        <w:pStyle w:val="PreformattedText"/>
        <w:bidi w:val="0"/>
        <w:spacing w:before="0" w:after="0"/>
        <w:jc w:val="left"/>
        <w:rPr/>
      </w:pPr>
      <w:r>
        <w:rPr/>
        <w:t>SUDRqT5h3Rr3bSMKE6Qi2mr+7dw/m6fGlcYc0na95LmBkRlKG5qZmaltLl+GU6FaUFYaFZl9PUxrFP</w:t>
      </w:r>
    </w:p>
    <w:p>
      <w:pPr>
        <w:pStyle w:val="PreformattedText"/>
        <w:bidi w:val="0"/>
        <w:spacing w:before="0" w:after="0"/>
        <w:jc w:val="left"/>
        <w:rPr/>
      </w:pPr>
      <w:r>
        <w:rPr/>
        <w:t>HrkiMnIVZJGMbwuDO6indo01LGpDIps19xhbTdlRwiTBewrbxHMDjo3ZbmAi52ba5slmmSjYrUuyqt</w:t>
      </w:r>
    </w:p>
    <w:p>
      <w:pPr>
        <w:pStyle w:val="PreformattedText"/>
        <w:bidi w:val="0"/>
        <w:spacing w:before="0" w:after="0"/>
        <w:jc w:val="left"/>
        <w:rPr/>
      </w:pPr>
      <w:r>
        <w:rPr/>
        <w:t>bxkBvUNhVqhz3cIYeoy7Ztcs2skCIs4mqXjHXyqWF1VVEZsDIqbeV8Bm7OTS5mVjdTNVj1UVcv3ioh</w:t>
      </w:r>
    </w:p>
    <w:p>
      <w:pPr>
        <w:pStyle w:val="PreformattedText"/>
        <w:bidi w:val="0"/>
        <w:spacing w:before="0" w:after="0"/>
        <w:jc w:val="left"/>
        <w:rPr/>
      </w:pPr>
      <w:r>
        <w:rPr/>
        <w:t>gk7ZdS1ZdOqmVAdLnYMxqe4z+sIaroIo7x6adaaR2i5kKs8sgkI5gjLObq5YAiwATf8AWwttq2WWlH</w:t>
      </w:r>
    </w:p>
    <w:p>
      <w:pPr>
        <w:pStyle w:val="PreformattedText"/>
        <w:bidi w:val="0"/>
        <w:spacing w:before="0" w:after="0"/>
        <w:jc w:val="left"/>
        <w:rPr/>
      </w:pPr>
      <w:r>
        <w:rPr/>
        <w:t>pLC5rW4mb9Tare6sXGzbVMehrMM4ZqMaItulbUGIpXqrj4BEy5VWDQlTJJMStRrppCyLMrFpHeOKRR</w:t>
      </w:r>
    </w:p>
    <w:p>
      <w:pPr>
        <w:pStyle w:val="PreformattedText"/>
        <w:bidi w:val="0"/>
        <w:spacing w:before="0" w:after="0"/>
        <w:jc w:val="left"/>
        <w:rPr/>
      </w:pPr>
      <w:r>
        <w:rPr/>
        <w:t>HcFSwZ/+Jsi9WM5Oxzmosz7TtRurXNSmXnxdXD0iZTbdsuZpKpKXJnXGnSAWGPOlq8szHLEaSlpZBZ</w:t>
      </w:r>
    </w:p>
    <w:p>
      <w:pPr>
        <w:pStyle w:val="PreformattedText"/>
        <w:bidi w:val="0"/>
        <w:spacing w:before="0" w:after="0"/>
        <w:jc w:val="left"/>
        <w:rPr/>
      </w:pPr>
      <w:r>
        <w:rPr/>
        <w:t>zCV8WutIpmjLXAZUgIWJxII2GoFyqsb4GlbK5Adg3q1Lfy9VRUV/uh6T56G5S1ThSVnrTzPmaouU0o</w:t>
      </w:r>
    </w:p>
    <w:p>
      <w:pPr>
        <w:pStyle w:val="PreformattedText"/>
        <w:bidi w:val="0"/>
        <w:spacing w:before="0" w:after="0"/>
        <w:jc w:val="left"/>
        <w:rPr/>
      </w:pPr>
      <w:r>
        <w:rPr/>
        <w:t>q1GUw61DDKrCFIZyYgpWnanuZA4s4kuSCTbpB1HxavlxJ2aUysZVs65dAy017c37tpOvlii7VNQqZj</w:t>
      </w:r>
    </w:p>
    <w:p>
      <w:pPr>
        <w:pStyle w:val="PreformattedText"/>
        <w:bidi w:val="0"/>
        <w:spacing w:before="0" w:after="0"/>
        <w:jc w:val="left"/>
        <w:rPr/>
      </w:pPr>
      <w:r>
        <w:rPr/>
        <w:t>NJNxar38NuluAy9ug0pAuHLnmpwzwpfmAtPy3cOqjqTUkwEZt1Fgl+rvhC7IrIaywpU+LXD7pWnerG</w:t>
      </w:r>
    </w:p>
    <w:p>
      <w:pPr>
        <w:pStyle w:val="PreformattedText"/>
        <w:bidi w:val="0"/>
        <w:spacing w:before="0" w:after="0"/>
        <w:jc w:val="left"/>
        <w:rPr/>
      </w:pPr>
      <w:r>
        <w:rPr/>
        <w:t>19sEqdRZhttOW5V/mS5u6Fu+EJfK3u+qWNKco8zGBS+gBjojaNpb7sVPSLtp1FvFhEzYqnBhLRx0rX</w:t>
      </w:r>
    </w:p>
    <w:p>
      <w:pPr>
        <w:pStyle w:val="PreformattedText"/>
        <w:bidi w:val="0"/>
        <w:spacing w:before="0" w:after="0"/>
        <w:jc w:val="left"/>
        <w:rPr/>
      </w:pPr>
      <w:r>
        <w:rPr/>
        <w:t>EdNLlpd5dbc3OLLt62qVls02qoLzS7vNcq0y4jNw1oOUQny6tjRg9TLLHy+imknijc2+IJUmjRVhm0</w:t>
      </w:r>
    </w:p>
    <w:p>
      <w:pPr>
        <w:pStyle w:val="PreformattedText"/>
        <w:bidi w:val="0"/>
        <w:spacing w:before="0" w:after="0"/>
        <w:jc w:val="left"/>
        <w:rPr/>
      </w:pPr>
      <w:r>
        <w:rPr/>
        <w:t>C3LYnUsnnbpzTNinlTSYzYaXBeHHswPhdpGkbXszvhJWWxOLqhIPTZRiWdSeteErhrRglRlqsI400x</w:t>
      </w:r>
    </w:p>
    <w:p>
      <w:pPr>
        <w:pStyle w:val="PreformattedText"/>
        <w:bidi w:val="0"/>
        <w:spacing w:before="0" w:after="0"/>
        <w:jc w:val="left"/>
        <w:rPr/>
      </w:pPr>
      <w:r>
        <w:rPr/>
        <w:t>SJJzQzM701OxbeKZwqHMUb9TYKfmbHOm7I2i/ZzFN13EqM3S2m89LVzR1JW3EXsxLS2W2mAd9MyKb9</w:t>
      </w:r>
    </w:p>
    <w:p>
      <w:pPr>
        <w:pStyle w:val="PreformattedText"/>
        <w:bidi w:val="0"/>
        <w:spacing w:before="0" w:after="0"/>
        <w:jc w:val="left"/>
        <w:rPr/>
      </w:pPr>
      <w:r>
        <w:rPr/>
        <w:t>yV72rfpEGV8wpxK9ZGxo5G5biBBELsgVaiGR5i03UDZCDYNbT5Yzk7Su8M5Tum47Vtzdqkvj7tuH6R</w:t>
      </w:r>
    </w:p>
    <w:p>
      <w:pPr>
        <w:pStyle w:val="PreformattedText"/>
        <w:bidi w:val="0"/>
        <w:spacing w:before="0" w:after="0"/>
        <w:jc w:val="left"/>
        <w:rPr/>
      </w:pPr>
      <w:r>
        <w:rPr/>
        <w:t>rRNkmGUuzsPrCiovN3OtjAAKvi92OtYGKYZOXHTutK/KllakMpkeWSEiOGSeQ2Zo+hiRrFivbZhjIT</w:t>
      </w:r>
    </w:p>
    <w:p>
      <w:pPr>
        <w:pStyle w:val="PreformattedText"/>
        <w:bidi w:val="0"/>
        <w:spacing w:before="0" w:after="0"/>
        <w:jc w:val="left"/>
        <w:rPr/>
      </w:pPr>
      <w:r>
        <w:rPr/>
        <w:t>Lc1DCS1rErVi2XhZ8K/qv7tsbH3ih2mqZyAqomUtCqakqi4iorRTafexEInkqSksU9PDWvpilZKIJE</w:t>
      </w:r>
    </w:p>
    <w:p>
      <w:pPr>
        <w:pStyle w:val="PreformattedText"/>
        <w:bidi w:val="0"/>
        <w:spacing w:before="0" w:after="0"/>
        <w:jc w:val="left"/>
        <w:rPr/>
      </w:pPr>
      <w:r>
        <w:rPr/>
        <w:t>FjQ3lPOijDVUgVgbKGKnSxJVWwg3AMHVZhYq2RrcPVdYvKSSCjypjbOq3KGmXNi3DgzWoPFra4hbcI</w:t>
      </w:r>
    </w:p>
    <w:p>
      <w:pPr>
        <w:pStyle w:val="PreformattedText"/>
        <w:bidi w:val="0"/>
        <w:spacing w:before="0" w:after="0"/>
        <w:jc w:val="left"/>
        <w:rPr/>
      </w:pPr>
      <w:r>
        <w:rPr/>
        <w:t>hSsrF3pKqlpmYBpIEZ0riq7xyuUJMhud1a3a2MuTNuZiSy3QOM+Ld73Y0IhFibRs8zaADQOabu46rQ</w:t>
      </w:r>
    </w:p>
    <w:p>
      <w:pPr>
        <w:pStyle w:val="PreformattedText"/>
        <w:bidi w:val="0"/>
        <w:spacing w:before="0" w:after="0"/>
        <w:jc w:val="left"/>
        <w:rPr/>
      </w:pPr>
      <w:r>
        <w:rPr/>
        <w:t>jL4EVhuWqqUfm1S+8uSRHUkx0EBjcldMsSsCykg2SRbk9PThb7TMXPNUzPNwC3ulR3u6/3YumzyGQy</w:t>
      </w:r>
    </w:p>
    <w:p>
      <w:pPr>
        <w:pStyle w:val="PreformattedText"/>
        <w:bidi w:val="0"/>
        <w:spacing w:before="0" w:after="0"/>
        <w:jc w:val="left"/>
        <w:rPr/>
      </w:pPr>
      <w:r>
        <w:rPr/>
        <w:t>5LbhTmKZpr3DmrUa09rKaDiiAjU88RkgCxvrkjdAqxwxCS4k0U3SyW0KwDqzHUNrDGVXkTVLS13b8J</w:t>
      </w:r>
    </w:p>
    <w:p>
      <w:pPr>
        <w:pStyle w:val="PreformattedText"/>
        <w:bidi w:val="0"/>
        <w:spacing w:before="0" w:after="0"/>
        <w:jc w:val="left"/>
        <w:rPr/>
      </w:pPr>
      <w:r>
        <w:rPr/>
        <w:t>VaUS7sX8MpW6NbCdJe2aSy0BDXXM9ulXxVrswJQ24eMRKlxZ4KuA1C02ilkr42MSrG1vdWnpV6Khw8</w:t>
      </w:r>
    </w:p>
    <w:p>
      <w:pPr>
        <w:pStyle w:val="PreformattedText"/>
        <w:bidi w:val="0"/>
        <w:spacing w:before="0" w:after="0"/>
        <w:jc w:val="left"/>
        <w:rPr/>
      </w:pPr>
      <w:r>
        <w:rPr/>
        <w:t>rDcrs3f0yzLSbJsszhLyM64UHQSNDxdVOyNElKWztnm7kzrnWSaMbhx2vxICByrpp2wTBFIwWhqlWG</w:t>
      </w:r>
    </w:p>
    <w:p>
      <w:pPr>
        <w:pStyle w:val="PreformattedText"/>
        <w:bidi w:val="0"/>
        <w:spacing w:before="0" w:after="0"/>
        <w:jc w:val="left"/>
        <w:rPr/>
      </w:pPr>
      <w:r>
        <w:rPr/>
        <w:t>O9PVc1o2jiSxcS0cTU4CSellkJv4sZ90jGmzTQlptb3eK5EZVF3u1jTvpqBm2qSS8zPLtqGY8Nsxg+</w:t>
      </w:r>
    </w:p>
    <w:p>
      <w:pPr>
        <w:pStyle w:val="PreformattedText"/>
        <w:bidi w:val="0"/>
        <w:spacing w:before="0" w:after="0"/>
        <w:jc w:val="left"/>
        <w:rPr/>
      </w:pPr>
      <w:r>
        <w:rPr/>
        <w:t>K9tzJ6QOZnaMRVy1NRWRyBKatQJLHd78uPmyIUDaBbz3+VcYWqBScrNMlnI1qkN8WW3/ALulY2qFR7</w:t>
      </w:r>
    </w:p>
    <w:p>
      <w:pPr>
        <w:pStyle w:val="PreformattedText"/>
        <w:bidi w:val="0"/>
        <w:spacing w:before="0" w:after="0"/>
        <w:jc w:val="left"/>
        <w:rPr/>
      </w:pPr>
      <w:r>
        <w:rPr/>
        <w:t>9ldJMhhV5bVVsNTbcrUu9MOpoHmKjdpJIqqallhRREQzSVsMsnN1wyQLByxGLMDsx6Vs2Oe8uQ7s8q</w:t>
      </w:r>
    </w:p>
    <w:p>
      <w:pPr>
        <w:pStyle w:val="PreformattedText"/>
        <w:bidi w:val="0"/>
        <w:spacing w:before="0" w:after="0"/>
        <w:jc w:val="left"/>
        <w:rPr/>
      </w:pPr>
      <w:r>
        <w:rPr/>
        <w:t>c0tpYtVhxrXiuW2zW4cNefO2NW82kKiTNnWekw5lpbKYLSjK999zVryGLZYhitnaNFqjXBdawSS8qm</w:t>
      </w:r>
    </w:p>
    <w:p>
      <w:pPr>
        <w:pStyle w:val="PreformattedText"/>
        <w:bidi w:val="0"/>
        <w:spacing w:before="0" w:after="0"/>
        <w:jc w:val="left"/>
        <w:rPr/>
      </w:pPr>
      <w:r>
        <w:rPr/>
        <w:t>EeuI6jItU0sel+XY2KE2Old9WMu/m7v7a9UrbdltqvVcxTlrlPljV9Vlh23G6upcoq91rcrLWwuwuv</w:t>
      </w:r>
    </w:p>
    <w:p>
      <w:pPr>
        <w:pStyle w:val="PreformattedText"/>
        <w:bidi w:val="0"/>
        <w:spacing w:before="0" w:after="0"/>
        <w:jc w:val="left"/>
        <w:rPr/>
      </w:pPr>
      <w:r>
        <w:rPr/>
        <w:t>XxwiKCUElRBXxEA6mQyNVLUwFgzF4SVSOQEXYl+/y4SL5YadL2oTApzYs6unu3KKjqxh5F5lypuyOp</w:t>
      </w:r>
    </w:p>
    <w:p>
      <w:pPr>
        <w:pStyle w:val="PreformattedText"/>
        <w:bidi w:val="0"/>
        <w:spacing w:before="0" w:after="0"/>
        <w:jc w:val="left"/>
        <w:rPr/>
      </w:pPr>
      <w:r>
        <w:rPr/>
        <w:t>71AhR+HBszFT0i370OSVMFawkqjUOwiEccVhTUpkcnQ2vpWNkHSLAkBfExxJnSdoNZ28YUtVeBWblm</w:t>
      </w:r>
    </w:p>
    <w:p>
      <w:pPr>
        <w:pStyle w:val="PreformattedText"/>
        <w:bidi w:val="0"/>
        <w:spacing w:before="0" w:after="0"/>
        <w:jc w:val="left"/>
        <w:rPr/>
      </w:pPr>
      <w:r>
        <w:rPr/>
        <w:t>yrUdPF8YomzzdlFmz2LmuLcb2jXDMxv1+PCsRNSxGWnrGSOB4NKCBveKjpkKRaYxIdbFbb6VOle198</w:t>
      </w:r>
    </w:p>
    <w:p>
      <w:pPr>
        <w:pStyle w:val="PreformattedText"/>
        <w:bidi w:val="0"/>
        <w:spacing w:before="0" w:after="0"/>
        <w:jc w:val="left"/>
        <w:rPr/>
      </w:pPr>
      <w:r>
        <w:rPr/>
        <w:t>Z2ZkZpO1zLZbDJRqutuUZbiS1up7saApmLLnbNWZNVqteLE0xqxVaW9lxFTSvTChJJRvIsQp6gRaZZ</w:t>
      </w:r>
    </w:p>
    <w:p>
      <w:pPr>
        <w:pStyle w:val="PreformattedText"/>
        <w:bidi w:val="0"/>
        <w:spacing w:before="0" w:after="0"/>
        <w:jc w:val="left"/>
        <w:rPr/>
      </w:pPr>
      <w:r>
        <w:rPr/>
        <w:t>gYKlveYwAo5KyRxxwyqCASWuCvm3cE2ZJyoyswtLKwbOq8NLrQh81zNEMibSstnuks+Vc6ZG87KXcq</w:t>
      </w:r>
    </w:p>
    <w:p>
      <w:pPr>
        <w:pStyle w:val="PreformattedText"/>
        <w:bidi w:val="0"/>
        <w:spacing w:before="0" w:after="0"/>
        <w:jc w:val="left"/>
        <w:rPr/>
      </w:pPr>
      <w:r>
        <w:rPr/>
        <w:t>eS26RHhmh96q5Ggp3YSq3IDillWSZl0uZUV0STUwCggKfC2Ky58lZ+0VlpeXDWVCHiXqx/lHvQ2ZKm</w:t>
      </w:r>
    </w:p>
    <w:p>
      <w:pPr>
        <w:pStyle w:val="PreformattedText"/>
        <w:bidi w:val="0"/>
        <w:spacing w:before="0" w:after="0"/>
        <w:jc w:val="left"/>
        <w:rPr/>
      </w:pPr>
      <w:r>
        <w:rPr/>
        <w:t>tI2dRMdQynPbeGC6i1irW24swqw6YJRLNOhilzCF+a+oJPPLyhCG0M4lVSJoNQsAVV2AHbHSlNMny7</w:t>
      </w:r>
    </w:p>
    <w:p>
      <w:pPr>
        <w:pStyle w:val="PreformattedText"/>
        <w:bidi w:val="0"/>
        <w:spacing w:before="0" w:after="0"/>
        <w:jc w:val="left"/>
        <w:rPr/>
      </w:pPr>
      <w:r>
        <w:rPr/>
        <w:t>TtAa48LNcoRdc2hXsyqx4qiMTtKkzL02Vk3Y1QLW7AqLa1V8a6soq0bikpQzzx0fXESjxe9SqWMdkR</w:t>
      </w:r>
    </w:p>
    <w:p>
      <w:pPr>
        <w:pStyle w:val="PreformattedText"/>
        <w:bidi w:val="0"/>
        <w:spacing w:before="0" w:after="0"/>
        <w:jc w:val="left"/>
        <w:rPr/>
      </w:pPr>
      <w:r>
        <w:rPr/>
        <w:t>pKeo0q0DdO4LFdKjzvhqTtmDNNlyTvZYttva7Ll4Hwtb42/GsQ6TyqyW2jLMzA2LlriQrpcb1x1Auq</w:t>
      </w:r>
    </w:p>
    <w:p>
      <w:pPr>
        <w:pStyle w:val="PreformattedText"/>
        <w:bidi w:val="0"/>
        <w:spacing w:before="0" w:after="0"/>
        <w:jc w:val="left"/>
        <w:rPr/>
      </w:pPr>
      <w:r>
        <w:rPr/>
        <w:t>eyC0RrJIpA9qcMV1GYRrPHEy7hGQMs9OtyQNio1frah0E38xJhZdyW71FZV8ttysg7NYxOuzI6Wfa6</w:t>
      </w:r>
    </w:p>
    <w:p>
      <w:pPr>
        <w:pStyle w:val="PreformattedText"/>
        <w:bidi w:val="0"/>
        <w:spacing w:before="0" w:after="0"/>
        <w:jc w:val="left"/>
        <w:rPr/>
      </w:pPr>
      <w:r>
        <w:rPr/>
        <w:t>lbSbGYd660o55mmOHLVaQ0kcaa5H5cGtpaK0U8LNKG0mGRO6ktYmUGwb5cNCSJa3MwZJfTVXVbuxsc</w:t>
      </w:r>
    </w:p>
    <w:p>
      <w:pPr>
        <w:pStyle w:val="PreformattedText"/>
        <w:bidi w:val="0"/>
        <w:spacing w:before="0" w:after="0"/>
        <w:jc w:val="left"/>
        <w:rPr/>
      </w:pPr>
      <w:r>
        <w:rPr/>
        <w:t>PeEKMzaHZgqi+ZS2bVkbL31bn2BKV8YnxVjmNEp4IKKplA5MU0Unu0buSJBCWDckk6mLK5XVfw41pN</w:t>
      </w:r>
    </w:p>
    <w:p>
      <w:pPr>
        <w:pStyle w:val="PreformattedText"/>
        <w:bidi w:val="0"/>
        <w:spacing w:before="0" w:after="0"/>
        <w:jc w:val="left"/>
        <w:rPr/>
      </w:pPr>
      <w:r>
        <w:rPr/>
        <w:t>VRZKliTObhuutx7vFb7ytbd2RmfZwHZ5019oky+Jgy3lRw3aXW6AFQbe2JEsNeXcTTAxQxu0kk9PDL</w:t>
      </w:r>
    </w:p>
    <w:p>
      <w:pPr>
        <w:pStyle w:val="PreformattedText"/>
        <w:bidi w:val="0"/>
        <w:spacing w:before="0" w:after="0"/>
        <w:jc w:val="left"/>
        <w:rPr/>
      </w:pPr>
      <w:r>
        <w:rPr/>
        <w:t>SRKAwZiwrHkctuUDECzW204lpe0k3u1ZcsY1VTLt6i1rl83SsJR9kCixPtJhFoR2V2J/8A3SItvVQM</w:t>
      </w:r>
    </w:p>
    <w:p>
      <w:pPr>
        <w:pStyle w:val="PreformattedText"/>
        <w:bidi w:val="0"/>
        <w:spacing w:before="0" w:after="0"/>
        <w:jc w:val="left"/>
        <w:rPr/>
      </w:pPr>
      <w:r>
        <w:rPr/>
        <w:t>fWsaj90poYKh5qlVu3JheKGqlqOapPNgVXPJpSRZgxYAAdSW1YJZlSUlzbmr0Jlctd1BbsE8DXlA31</w:t>
      </w:r>
    </w:p>
    <w:p>
      <w:pPr>
        <w:pStyle w:val="PreformattedText"/>
        <w:bidi w:val="0"/>
        <w:spacing w:before="0" w:after="0"/>
        <w:jc w:val="left"/>
        <w:rPr/>
      </w:pPr>
      <w:r>
        <w:rPr/>
        <w:t>idNmSURGYDO4Z0VLelzTM+pBFp1wbSHzLUyxpKYUo+c6ojLT0s0WnUNEhKkCFlG45msauksL40MZ7h</w:t>
      </w:r>
    </w:p>
    <w:p>
      <w:pPr>
        <w:pStyle w:val="PreformattedText"/>
        <w:bidi w:val="0"/>
        <w:spacing w:before="0" w:after="0"/>
        <w:jc w:val="left"/>
        <w:rPr/>
      </w:pPr>
      <w:r>
        <w:rPr/>
        <w:t>ZloliYbbgqMFXpNVOXwu6oXZIlu0tZh2jdA1F81T5lxzMG52W4YgQ40R1D3nkwy6+VQcqUoszoPhTz</w:t>
      </w:r>
    </w:p>
    <w:p>
      <w:pPr>
        <w:pStyle w:val="PreformattedText"/>
        <w:bidi w:val="0"/>
        <w:spacing w:before="0" w:after="0"/>
        <w:jc w:val="left"/>
        <w:rPr/>
      </w:pPr>
      <w:r>
        <w:rPr/>
        <w:t>RxtpjGjey6iQPBhu7xtnWq+ksoxtdu0rdgvuhvSKLMqv2AaZLpdODLdYp1QMRViW5tSnehcopoNMc0</w:t>
      </w:r>
    </w:p>
    <w:p>
      <w:pPr>
        <w:pStyle w:val="PreformattedText"/>
        <w:bidi w:val="0"/>
        <w:spacing w:before="0" w:after="0"/>
        <w:jc w:val="left"/>
        <w:rPr/>
      </w:pPr>
      <w:r>
        <w:rPr/>
        <w:t>EtW3XLWSU78iVnYIiSytN0sxkWynTquOoC+LzN0iqjSzONLjap4rRRmu/TCvlisozpoZpUxdnGkoOL</w:t>
      </w:r>
    </w:p>
    <w:p>
      <w:pPr>
        <w:pStyle w:val="PreformattedText"/>
        <w:bidi w:val="0"/>
        <w:spacing w:before="0" w:after="0"/>
        <w:jc w:val="left"/>
        <w:rPr/>
      </w:pPr>
      <w:r>
        <w:rPr/>
        <w:t>1CitVULiuHFm9DQYyudUOwWElI4EXTRz0zTVAcsOuGEMhUjXfmKx19YCr5uSZNt+yFqy1pYUqwJ7oy</w:t>
      </w:r>
    </w:p>
    <w:p>
      <w:pPr>
        <w:pStyle w:val="PreformattedText"/>
        <w:bidi w:val="0"/>
        <w:spacing w:before="0" w:after="0"/>
        <w:jc w:val="left"/>
        <w:rPr/>
      </w:pPr>
      <w:r>
        <w:rPr/>
        <w:t>5uokUuzeWM4lSlH2q3POP7VHASnYzZq1pbYwy5cxpDRiokdlqKipkq2DSyiGWHXDoIB5kdgsg0m1lB</w:t>
      </w:r>
    </w:p>
    <w:p>
      <w:pPr>
        <w:pStyle w:val="PreformattedText"/>
        <w:bidi w:val="0"/>
        <w:spacing w:before="0" w:after="0"/>
        <w:jc w:val="left"/>
        <w:rPr/>
      </w:pPr>
      <w:r>
        <w:rPr/>
        <w:t>Zj4wuIC7OjEbROaZNObJarL6hte7lHvRdZm0uqmRJRNnU0F6va9ew6r6lgAOEwiNstfkXFMCFctyqF</w:t>
      </w:r>
    </w:p>
    <w:p>
      <w:pPr>
        <w:pStyle w:val="PreformattedText"/>
        <w:bidi w:val="0"/>
        <w:spacing w:before="0" w:after="0"/>
        <w:jc w:val="left"/>
        <w:rPr/>
      </w:pPr>
      <w:r>
        <w:rPr/>
        <w:t>pZp97lq+NogYl8/QEkYAdiy1tu1yozMxXvrTL/aeFYuybYu9oz2tbxTAqpy+xIc3mmX9TEgmqkj1RU</w:t>
      </w:r>
    </w:p>
    <w:p>
      <w:pPr>
        <w:pStyle w:val="PreformattedText"/>
        <w:bidi w:val="0"/>
        <w:spacing w:before="0" w:after="0"/>
        <w:jc w:val="left"/>
        <w:rPr/>
      </w:pPr>
      <w:r>
        <w:rPr/>
        <w:t>klKJlj/wAZQ6JEjhGoKBG7q3I1LdSgFtS3XbTi5M5peEkyQ3/VShVV/dZV/hCh9XRqTJy7QZd32Uy5</w:t>
      </w:r>
    </w:p>
    <w:p>
      <w:pPr>
        <w:pStyle w:val="PreformattedText"/>
        <w:bidi w:val="0"/>
        <w:spacing w:before="0" w:after="0"/>
        <w:jc w:val="left"/>
        <w:rPr/>
      </w:pPr>
      <w:r>
        <w:rPr/>
        <w:t>WLmlxuAZb+RDHtt70OhXd+fU1MxD2p6aeJ6eaebULNIkKQxrLGWS7lwCDHZdV2vY3Fr520NVhYjC0s</w:t>
      </w:r>
    </w:p>
    <w:p>
      <w:pPr>
        <w:pStyle w:val="PreformattedText"/>
        <w:bidi w:val="0"/>
        <w:spacing w:before="0" w:after="0"/>
        <w:jc w:val="left"/>
        <w:rPr/>
      </w:pPr>
      <w:r>
        <w:rPr/>
        <w:t>5t1C2rcveut7LjcYoSqru5MlSVzujB1RaHAFizMrd0JrdjTCGJXpoy8cinVTq0Uxkoad6UCU6ZBHpZ</w:t>
      </w:r>
    </w:p>
    <w:p>
      <w:pPr>
        <w:pStyle w:val="PreformattedText"/>
        <w:bidi w:val="0"/>
        <w:spacing w:before="0" w:after="0"/>
        <w:jc w:val="left"/>
        <w:rPr/>
      </w:pPr>
      <w:r>
        <w:rPr/>
        <w:t>Pd5LHb4hHV4sLcSULIVNZIxuRbM3dowKnzVMXUT5gWYvDPNUtmOr5eGvEHXtyfdiYKypQpL7uk0NhS</w:t>
      </w:r>
    </w:p>
    <w:p>
      <w:pPr>
        <w:pStyle w:val="PreformattedText"/>
        <w:bidi w:val="0"/>
        <w:spacing w:before="0" w:after="0"/>
        <w:jc w:val="left"/>
        <w:rPr/>
      </w:pPr>
      <w:r>
        <w:rPr/>
        <w:t>5dy4200+trAyXm+GQ1/GpN76XwxJ0xbZhkicjZJWW5U6cc2X3jz4WjOdmkNdKM4ypozzqkVa3sy4/d</w:t>
      </w:r>
    </w:p>
    <w:p>
      <w:pPr>
        <w:pStyle w:val="PreformattedText"/>
        <w:bidi w:val="0"/>
        <w:spacing w:before="0" w:after="0"/>
        <w:jc w:val="left"/>
        <w:rPr/>
      </w:pPr>
      <w:r>
        <w:rPr/>
        <w:t>YYUqIUqVaSCk98eo1TfFctFSyyysGaVcveZiZUVViuCGtq0q9xhi70ESjtBZmOZsqszDiVLuL8resQ</w:t>
      </w:r>
    </w:p>
    <w:p>
      <w:pPr>
        <w:pStyle w:val="PreformattedText"/>
        <w:bidi w:val="0"/>
        <w:spacing w:before="0" w:after="0"/>
        <w:jc w:val="left"/>
        <w:rPr/>
      </w:pPr>
      <w:r>
        <w:rPr/>
        <w:t>z7PY087OJIRcq0Zwq6KZwWlpObRl7xSGGfLvePdyKieeOS0sovEFIF1jqo3AjY6io1jqB0tbtdZ+q3</w:t>
      </w:r>
    </w:p>
    <w:p>
      <w:pPr>
        <w:pStyle w:val="PreformattedText"/>
        <w:bidi w:val="0"/>
        <w:spacing w:before="0" w:after="0"/>
        <w:jc w:val="left"/>
        <w:rPr/>
      </w:pPr>
      <w:r>
        <w:rPr/>
        <w:t>25mZWz9i8XENPvD/AGw2m2bnfZJcplyrgfUpTOOrKcGFfGHfe6ud6mqhjRVjj5cdVTuk00Sq4VWSnj</w:t>
      </w:r>
    </w:p>
    <w:p>
      <w:pPr>
        <w:pStyle w:val="PreformattedText"/>
        <w:bidi w:val="0"/>
        <w:spacing w:before="0" w:after="0"/>
        <w:jc w:val="left"/>
        <w:rPr/>
      </w:pPr>
      <w:r>
        <w:rPr/>
        <w:t>F6unv4bjXa40WxcbROmNMmS1Clct4xe33F4h+B8rQv6ts8tZEh2NzNUynBCu1OG9sEfvUyV6odRppd</w:t>
      </w:r>
    </w:p>
    <w:p>
      <w:pPr>
        <w:pStyle w:val="PreformattedText"/>
        <w:bidi w:val="0"/>
        <w:spacing w:before="0" w:after="0"/>
        <w:jc w:val="left"/>
        <w:rPr/>
      </w:pPr>
      <w:r>
        <w:rPr/>
        <w:t>QrqhYaeSMTzzIFppUiLFVoxIpKuWtupZXt5qcXVnbLOmbtJgzHKKUy2K3Vm813jFGWWhX6rJLz5ZsR</w:t>
      </w:r>
    </w:p>
    <w:p>
      <w:pPr>
        <w:pStyle w:val="PreformattedText"/>
        <w:bidi w:val="0"/>
        <w:spacing w:before="0" w:after="0"/>
        <w:jc w:val="left"/>
        <w:rPr/>
      </w:pPr>
      <w:r>
        <w:rPr/>
        <w:t>GudS3EZlpoRTkyqV8phtoqRRTo9UuqVpZgYOdIiRkIY5atKhj7q/KRQhUMTZr+LFQkobsE2M1xwq2X</w:t>
      </w:r>
    </w:p>
    <w:p>
      <w:pPr>
        <w:pStyle w:val="PreformattedText"/>
        <w:bidi w:val="0"/>
        <w:spacing w:before="0" w:after="0"/>
        <w:jc w:val="left"/>
        <w:rPr/>
      </w:pPr>
      <w:r>
        <w:rPr/>
        <w:t>vODpplK3HD70WD7Q2+dZOSXRc9q1Oa4SygF+biDUGmGWH45+dO08VIJokYEVCgRu6CFwXniV73IXSA</w:t>
      </w:r>
    </w:p>
    <w:p>
      <w:pPr>
        <w:pStyle w:val="PreformattedText"/>
        <w:bidi w:val="0"/>
        <w:spacing w:before="0" w:after="0"/>
        <w:jc w:val="left"/>
        <w:rPr/>
      </w:pPr>
      <w:r>
        <w:rPr/>
        <w:t>LqQ9++Gq90xpi7OJksFbXW1S2DYlbufD5hmhcyXu5e7afu3YUKYsAb1ICMR8TWhwpDbQ1M8cKTlI1Z</w:t>
      </w:r>
    </w:p>
    <w:p>
      <w:pPr>
        <w:pStyle w:val="PreformattedText"/>
        <w:bidi w:val="0"/>
        <w:spacing w:before="0" w:after="0"/>
        <w:jc w:val="left"/>
        <w:rPr/>
      </w:pPr>
      <w:r>
        <w:rPr/>
        <w:t>WmnnaRKWVIoyXVWSNxpAVek2YHwnFJizHSWk3h1Y3BWUdWAPd4cGBiwmSJUyY8qrMhoigGYpLYasv4</w:t>
      </w:r>
    </w:p>
    <w:p>
      <w:pPr>
        <w:pStyle w:val="PreformattedText"/>
        <w:bidi w:val="0"/>
        <w:spacing w:before="0" w:after="0"/>
        <w:jc w:val="left"/>
        <w:rPr/>
      </w:pPr>
      <w:r>
        <w:rPr/>
        <w:t>4gjURtnpEK8qd5Whb4NCsZaVhM55RNSJGXUw2Yt2VcFZUsrbMMxl0SmNrcNWXL63NAsvaGDCZKEkTB</w:t>
      </w:r>
    </w:p>
    <w:p>
      <w:pPr>
        <w:pStyle w:val="PreformattedText"/>
        <w:bidi w:val="0"/>
        <w:spacing w:before="0" w:after="0"/>
        <w:jc w:val="left"/>
        <w:rPr/>
      </w:pPr>
      <w:r>
        <w:rPr/>
        <w:t>nmk5RaubJQGg6VXVoTOuiSUUtNG1T0RNNAbU1PLI7c0F9V1kUM4BAI3viXorWypI3i2rcvAtdczdQ6</w:t>
      </w:r>
    </w:p>
    <w:p>
      <w:pPr>
        <w:pStyle w:val="PreformattedText"/>
        <w:bidi w:val="0"/>
        <w:spacing w:before="0" w:after="0"/>
        <w:jc w:val="left"/>
        <w:rPr/>
      </w:pPr>
      <w:r>
        <w:rPr/>
        <w:t>baiJlG9JZnzisnFrH43VeGgwythUYGNorMT8d4IKLSqHXFJC1QXis8sp1LqZlUeHYKdQGIKM5a5isu</w:t>
      </w:r>
    </w:p>
    <w:p>
      <w:pPr>
        <w:pStyle w:val="PreformattedText"/>
        <w:bidi w:val="0"/>
        <w:spacing w:before="0" w:after="0"/>
        <w:jc w:val="left"/>
        <w:rPr/>
      </w:pPr>
      <w:r>
        <w:rPr/>
        <w:t>Rh00uuFMy5a3L+WIYooSkvfTNoxbiDWUbKi5TlBPPW2lYRIkMTSGpqXVXjSAv7sktTUPJ1yIHQlTBc</w:t>
      </w:r>
    </w:p>
    <w:p>
      <w:pPr>
        <w:pStyle w:val="PreformattedText"/>
        <w:bidi w:val="0"/>
        <w:spacing w:before="0" w:after="0"/>
        <w:jc w:val="left"/>
        <w:rPr/>
      </w:pPr>
      <w:r>
        <w:rPr/>
        <w:t>36RfSva2IcKpZpk0qKKqlRc58LrtIvLea6ruJIZla+l5VEC4KbTjfyxPFEgPDFKZGiq1JqeTFHHI5e</w:t>
      </w:r>
    </w:p>
    <w:p>
      <w:pPr>
        <w:pStyle w:val="PreformattedText"/>
        <w:bidi w:val="0"/>
        <w:spacing w:before="0" w:after="0"/>
        <w:jc w:val="left"/>
        <w:rPr/>
      </w:pPr>
      <w:r>
        <w:rPr/>
        <w:t>eQ3AkKIo1xBdJNze58Hni5KpM3hVqs1qrma88mNvdHbSElJrKqiZLIsuJIFEUdONbSTph96NAu5pkP</w:t>
      </w:r>
    </w:p>
    <w:p>
      <w:pPr>
        <w:pStyle w:val="PreformattedText"/>
        <w:bidi w:val="0"/>
        <w:spacing w:before="0" w:after="0"/>
        <w:jc w:val="left"/>
        <w:rPr/>
      </w:pPr>
      <w:r>
        <w:rPr/>
        <w:t>ulNBFNzqpjEVhWW7LTU5jdC3NddLNa+7fnitWO7Q7uWFbPhlrwqKYtcy5vvQZFE56zJ05lCIoOcr1v</w:t>
      </w:r>
    </w:p>
    <w:p>
      <w:pPr>
        <w:pStyle w:val="PreformattedText"/>
        <w:bidi w:val="0"/>
        <w:spacing w:before="0" w:after="0"/>
        <w:jc w:val="left"/>
        <w:rPr/>
      </w:pPr>
      <w:r>
        <w:rPr/>
        <w:t>VaC1MVFbf6MiSWQxLUTVy6mjqqeBKeJKaJWaoUyQiZzp0qkbMSDqu2KPMe0s07kyDKq89Lj2Uiyy0D</w:t>
      </w:r>
    </w:p>
    <w:p>
      <w:pPr>
        <w:pStyle w:val="PreformattedText"/>
        <w:bidi w:val="0"/>
        <w:spacing w:before="0" w:after="0"/>
        <w:jc w:val="left"/>
        <w:rPr/>
      </w:pPr>
      <w:r>
        <w:rPr/>
        <w:t>tJlbMbFMt3Z2LngahouOLMFxy5YcKxxGmWGBhpaeSKV2eraTlRmWSqqNI1Rxa1XTdurT4MQQssqFl4</w:t>
      </w:r>
    </w:p>
    <w:p>
      <w:pPr>
        <w:pStyle w:val="PreformattedText"/>
        <w:bidi w:val="0"/>
        <w:spacing w:before="0" w:after="0"/>
        <w:jc w:val="left"/>
        <w:rPr/>
      </w:pPr>
      <w:r>
        <w:rPr/>
        <w:t>rc1Wx4V1bwiCXmCc02cDcEDAWpbc1qomNhe3ioKr2w0lSoV1pxTUzimgZKuoFS9ZUSuQSTTsgj5JB2</w:t>
      </w:r>
    </w:p>
    <w:p>
      <w:pPr>
        <w:pStyle w:val="PreformattedText"/>
        <w:bidi w:val="0"/>
        <w:spacing w:before="0" w:after="0"/>
        <w:jc w:val="left"/>
        <w:rPr/>
      </w:pPr>
      <w:r>
        <w:rPr/>
        <w:t>Xew8JbFRNXhVlUKq53uqzN2DKv3dPFou0kllaaHnC9/sksEpFXz3M1w7fzWx/XljJDixt3/kRf+OP5</w:t>
      </w:r>
    </w:p>
    <w:p>
      <w:pPr>
        <w:pStyle w:val="PreformattedText"/>
        <w:bidi w:val="0"/>
        <w:spacing w:before="0" w:after="0"/>
        <w:jc w:val="left"/>
        <w:rPr/>
      </w:pPr>
      <w:r>
        <w:rPr/>
        <w:t>KCtRTWP2ISrYkEQZpTpKgdth+Qb/AH+7D4pBqJu5/ZUD67/6YIIcLEi22CCIzPtuB9O/ext54II/Dh</w:t>
      </w:r>
    </w:p>
    <w:p>
      <w:pPr>
        <w:pStyle w:val="PreformattedText"/>
        <w:bidi w:val="0"/>
        <w:spacing w:before="0" w:after="0"/>
        <w:jc w:val="left"/>
        <w:rPr/>
      </w:pPr>
      <w:r>
        <w:rPr/>
        <w:t>/2mT2+Q8Z/id9mHsJoa4SZZ7JuCIK/OYac6uRxXxzUHMJllAJBK8PQZGT5rzsfrv8A9P3sL6t7D9pe</w:t>
      </w:r>
    </w:p>
    <w:p>
      <w:pPr>
        <w:pStyle w:val="PreformattedText"/>
        <w:bidi w:val="0"/>
        <w:spacing w:before="0" w:after="0"/>
        <w:jc w:val="left"/>
        <w:rPr/>
      </w:pPr>
      <w:r>
        <w:rPr/>
        <w:t>2p0u1/aU4Ijc2SVlw+/WPgn+rHtJ5vtHYfZkpsmySmmP2Vbp9aR+ZSsOmsqIqqmeOMJOlPWzMiHQf+</w:t>
      </w:r>
    </w:p>
    <w:p>
      <w:pPr>
        <w:pStyle w:val="PreformattedText"/>
        <w:bidi w:val="0"/>
        <w:spacing w:before="0" w:after="0"/>
        <w:jc w:val="left"/>
        <w:rPr/>
      </w:pPr>
      <w:r>
        <w:rPr/>
        <w:t>IgJuCQL6v2hj9FLcMGW27RruqPlEgDdK2yThONwulqGNewH/HrA0NyYjDVQwTI4BWqSKSoZUmuBGZl</w:t>
      </w:r>
    </w:p>
    <w:p>
      <w:pPr>
        <w:pStyle w:val="PreformattedText"/>
        <w:bidi w:val="0"/>
        <w:spacing w:before="0" w:after="0"/>
        <w:jc w:val="left"/>
        <w:rPr/>
      </w:pPr>
      <w:r>
        <w:rPr/>
        <w:t>23Xw77t040IKBxMUU7eJvd/xGsrvJm8ku8t14pbFUFV50bHA8XhCJYpokAN6mlflj3eUrFPNFfSVES</w:t>
      </w:r>
    </w:p>
    <w:p>
      <w:pPr>
        <w:pStyle w:val="PreformattedText"/>
        <w:bidi w:val="0"/>
        <w:spacing w:before="0" w:after="0"/>
        <w:jc w:val="left"/>
        <w:rPr/>
      </w:pPr>
      <w:r>
        <w:rPr/>
        <w:t>3aKw2YtbfDSGAwNy91mxMWlTZcxyR9jtC3Z1F6K3FxNga9NC0Iihp1dVpJ3pJlDyF5o3npyN9NNCxs</w:t>
      </w:r>
    </w:p>
    <w:p>
      <w:pPr>
        <w:pStyle w:val="PreformattedText"/>
        <w:bidi w:val="0"/>
        <w:spacing w:before="0" w:after="0"/>
        <w:jc w:val="left"/>
        <w:rPr/>
      </w:pPr>
      <w:r>
        <w:rPr/>
        <w:t>FkDatJJub4uoWtEbdzKXdoHh/t/4i7TJxVvrEsbTLOW1WVX8XZdaFaXUhxpIZpUjq6Yx1tSsYSVJWj</w:t>
      </w:r>
    </w:p>
    <w:p>
      <w:pPr>
        <w:pStyle w:val="PreformattedText"/>
        <w:bidi w:val="0"/>
        <w:spacing w:before="0" w:after="0"/>
        <w:jc w:val="left"/>
        <w:rPr/>
      </w:pPr>
      <w:r>
        <w:rPr/>
        <w:t>nkV0dF58d9EaHSxYXu2nF71Z6TFtmTAumVvvclXtigSbLQts867ZpJa5StyLQq2U8RI5d26JMEk9Lc</w:t>
      </w:r>
    </w:p>
    <w:p>
      <w:pPr>
        <w:pStyle w:val="PreformattedText"/>
        <w:bidi w:val="0"/>
        <w:spacing w:before="0" w:after="0"/>
        <w:jc w:val="left"/>
        <w:rPr/>
      </w:pPr>
      <w:r>
        <w:rPr/>
        <w:t>dM8FPoMta0DSwSUknw3jNx8IoNW/6qsfLD0LywowZZYxelRY34xnmpJn4gGXOnVtlh7XEwZrvG7s7W</w:t>
      </w:r>
    </w:p>
    <w:p>
      <w:pPr>
        <w:pStyle w:val="PreformattedText"/>
        <w:bidi w:val="0"/>
        <w:spacing w:before="0" w:after="0"/>
        <w:jc w:val="left"/>
        <w:rPr/>
      </w:pPr>
      <w:r>
        <w:rPr/>
        <w:t>ESoaOnMUk1FIJSI2Zi8cvNlCgSLTRAAgqL2JNjbpW+GS0U3GVmu8pubnl/hCZu0TxMWXtK2BiuhW0X</w:t>
      </w:r>
    </w:p>
    <w:p>
      <w:pPr>
        <w:pStyle w:val="PreformattedText"/>
        <w:bidi w:val="0"/>
        <w:spacing w:before="0" w:after="0"/>
        <w:jc w:val="left"/>
        <w:rPr/>
      </w:pPr>
      <w:r>
        <w:rPr/>
        <w:t>YXv5jrTtqTDdRBSzqsbU8sLgOIoqv/B0tKAwblEqx3ZiSrHa5OnA6y5lotKtXKrC1B71sXkTJ0lmcT</w:t>
      </w:r>
    </w:p>
    <w:p>
      <w:pPr>
        <w:pStyle w:val="PreformattedText"/>
        <w:bidi w:val="0"/>
        <w:spacing w:before="0" w:after="0"/>
        <w:jc w:val="left"/>
        <w:rPr/>
      </w:pPr>
      <w:r>
        <w:rPr/>
        <w:t>FnJXM0v7Sa/K/EcKjAjXvQyweYyirAihEaKajLxeFTGGYSzlwDPUADYrfxLqxQJddvcq95MwHvdrea</w:t>
      </w:r>
    </w:p>
    <w:p>
      <w:pPr>
        <w:pStyle w:val="PreformattedText"/>
        <w:bidi w:val="0"/>
        <w:spacing w:before="0" w:after="0"/>
        <w:jc w:val="left"/>
        <w:rPr/>
      </w:pPr>
      <w:r>
        <w:rPr/>
        <w:t>GAoiyzs+ZyxyztTWgtSlbE7bqQRgYUWsNHVGllAkFRAUkm5WnXJIySH4IZRe/Y+FTjZLbchlF1jG64</w:t>
      </w:r>
    </w:p>
    <w:p>
      <w:pPr>
        <w:pStyle w:val="PreformattedText"/>
        <w:bidi w:val="0"/>
        <w:spacing w:before="0" w:after="0"/>
        <w:jc w:val="left"/>
        <w:rPr/>
      </w:pPr>
      <w:r>
        <w:rPr/>
        <w:t>Yt+9wxknKdpCZkXaJRtse5Urwqty60PLlrEecLEGEhpZqYm6RNOprJVfcaJCdMLgC+3fsurDK7u0uq</w:t>
      </w:r>
    </w:p>
    <w:p>
      <w:pPr>
        <w:pStyle w:val="PreformattedText"/>
        <w:bidi w:val="0"/>
        <w:spacing w:before="0" w:after="0"/>
        <w:jc w:val="left"/>
        <w:rPr/>
      </w:pPr>
      <w:r>
        <w:rPr/>
        <w:t>MnZdmza08w6YbKJcKyGZKnDiZU+yVh4cTDpq3rEWoVIAksFQkSAQsIUbRIHOpebUSt2UDpYHuUOFTF</w:t>
      </w:r>
    </w:p>
    <w:p>
      <w:pPr>
        <w:pStyle w:val="PreformattedText"/>
        <w:bidi w:val="0"/>
        <w:spacing w:before="0" w:after="0"/>
        <w:jc w:val="left"/>
        <w:rPr/>
      </w:pPr>
      <w:r>
        <w:rPr/>
        <w:t>CZlYKnZwn7zdnaI0SSZpdJkszGYutWFRTDKgXm3EpHKIEjtVaQlRSRVcMchEFPG154+YA13UEGMMDv</w:t>
      </w:r>
    </w:p>
    <w:p>
      <w:pPr>
        <w:pStyle w:val="PreformattedText"/>
        <w:bidi w:val="0"/>
        <w:spacing w:before="0" w:after="0"/>
        <w:jc w:val="left"/>
        <w:rPr/>
      </w:pPr>
      <w:r>
        <w:rPr/>
        <w:t>cX6v1cY3Yuyi5VmSwa2rxfe7I0qiyLrpMyZs8xlzuRlamlpateX4dsQZqqPS9JO+lhKQz5fAZOargE</w:t>
      </w:r>
    </w:p>
    <w:p>
      <w:pPr>
        <w:pStyle w:val="PreformattedText"/>
        <w:bidi w:val="0"/>
        <w:spacing w:before="0" w:after="0"/>
        <w:jc w:val="left"/>
        <w:rPr/>
      </w:pPr>
      <w:r>
        <w:rPr/>
        <w:t>IJgtyVtYt5Bt8Imzcolvp3kFf1jVKkPUT5Khgw/wCsbbac6ebWnhAmRZKcs0Mf+FVSsjVcjBZL7LFp</w:t>
      </w:r>
    </w:p>
    <w:p>
      <w:pPr>
        <w:pStyle w:val="PreformattedText"/>
        <w:bidi w:val="0"/>
        <w:spacing w:before="0" w:after="0"/>
        <w:jc w:val="left"/>
        <w:rPr/>
      </w:pPr>
      <w:r>
        <w:rPr/>
        <w:t>f5R3uO2OfMDJiindjvE/y/NsdCWyTrRMf7cnKssYr2mv9pgXMIZ+dOswd4iqiGMcwLUgCyxKu2kqba</w:t>
      </w:r>
    </w:p>
    <w:p>
      <w:pPr>
        <w:pStyle w:val="PreformattedText"/>
        <w:bidi w:val="0"/>
        <w:spacing w:before="0" w:after="0"/>
        <w:jc w:val="left"/>
        <w:rPr/>
      </w:pPr>
      <w:r>
        <w:rPr/>
        <w:t>j38sZHscNNGZ16F5N4RvlmZKMuUZVqTM1Wy5PNzw7sCqiVQ5hrIbqsgDxRM7RwmRbr71MTdCOo7frY</w:t>
      </w:r>
    </w:p>
    <w:p>
      <w:pPr>
        <w:pStyle w:val="PreformattedText"/>
        <w:bidi w:val="0"/>
        <w:spacing w:before="0" w:after="0"/>
        <w:jc w:val="left"/>
        <w:rPr/>
      </w:pPr>
      <w:r>
        <w:rPr/>
        <w:t>5E+agezaFxX3rVu7/ZG6ShKbzZ5tCy5WYC57WxsHOBsxmCkzsk9KQ0QeIozhb3TSV6kQiwudyWxgmm</w:t>
      </w:r>
    </w:p>
    <w:p>
      <w:pPr>
        <w:pStyle w:val="PreformattedText"/>
        <w:bidi w:val="0"/>
        <w:spacing w:before="0" w:after="0"/>
        <w:jc w:val="left"/>
        <w:rPr/>
      </w:pPr>
      <w:r>
        <w:rPr/>
        <w:t>aFpNYNs7FtOL/t8sbUEsld0pkz9cagXdXYCedOyPSXsAyd3ybM6xHlipazNjHRykhi1TTQhZoQFvq1</w:t>
      </w:r>
    </w:p>
    <w:p>
      <w:pPr>
        <w:pStyle w:val="PreformattedText"/>
        <w:bidi w:val="0"/>
        <w:spacing w:before="0" w:after="0"/>
        <w:jc w:val="left"/>
        <w:rPr/>
      </w:pPr>
      <w:r>
        <w:rPr/>
        <w:t>BbMRffpx9B+gey27JtG0S7llTJlVZu1eIeMfH/8AVTajM9p+zNntVp0mTR18HNUbt90U83OO7xsHDz</w:t>
      </w:r>
    </w:p>
    <w:p>
      <w:pPr>
        <w:pStyle w:val="PreformattedText"/>
        <w:bidi w:val="0"/>
        <w:spacing w:before="0" w:after="0"/>
        <w:jc w:val="left"/>
        <w:rPr/>
      </w:pPr>
      <w:r>
        <w:rPr/>
        <w:t>APz6pebCA8UCKEd45wVRz8JpEuo7gJv3x9MkEF6gWlv7cI+TzaglWUbutWpVuLN8CukJX4IpS7D4/U</w:t>
      </w:r>
    </w:p>
    <w:p>
      <w:pPr>
        <w:pStyle w:val="PreformattedText"/>
        <w:bidi w:val="0"/>
        <w:spacing w:before="0" w:after="0"/>
        <w:jc w:val="left"/>
        <w:rPr/>
      </w:pPr>
      <w:r>
        <w:rPr/>
        <w:t>VhCylhzWWQT6L9RPg89K9sdCWOHl2/P3v1iGW8zqdIwubTDLStKeetuJ7pjAinWWjmIVVmDEMTy35i</w:t>
      </w:r>
    </w:p>
    <w:p>
      <w:pPr>
        <w:pStyle w:val="PreformattedText"/>
        <w:bidi w:val="0"/>
        <w:spacing w:before="0" w:after="0"/>
        <w:jc w:val="left"/>
        <w:rPr/>
      </w:pPr>
      <w:r>
        <w:rPr/>
        <w:t>PpC/OQd7bALjQqDMxSpP8A3fwipckLbMXHJy4hQhSe6OUIIN9EPTErSSQpFKrl103YPGLhCtzqN8OV</w:t>
      </w:r>
    </w:p>
    <w:p>
      <w:pPr>
        <w:pStyle w:val="PreformattedText"/>
        <w:bidi w:val="0"/>
        <w:spacing w:before="0" w:after="0"/>
        <w:jc w:val="left"/>
        <w:rPr/>
      </w:pPr>
      <w:r>
        <w:rPr/>
        <w:t>anLrViq+X0i6lQC0zjNoa8MM2lwb+AMI5gYEqpSFt3jtqdJALnXc6Y01dhffT0ttgNbajl846LE2EY</w:t>
      </w:r>
    </w:p>
    <w:p>
      <w:pPr>
        <w:pStyle w:val="PreformattedText"/>
        <w:bidi w:val="0"/>
        <w:spacing w:before="0" w:after="0"/>
        <w:jc w:val="left"/>
        <w:rPr/>
      </w:pPr>
      <w:r>
        <w:rPr/>
        <w:t>FrpnJu1fDqJpr+usR1Mtoo5nikaWQpNVESB3BYNGw1IACLadA2OzKzYqF4b6Asc3F8PDL3fvLWHsJS</w:t>
      </w:r>
    </w:p>
    <w:p>
      <w:pPr>
        <w:pStyle w:val="PreformattedText"/>
        <w:bidi w:val="0"/>
        <w:spacing w:before="0" w:after="0"/>
        <w:jc w:val="left"/>
        <w:rPr/>
      </w:pPr>
      <w:r>
        <w:rPr/>
        <w:t>hnlq0sSxUJh6MP7ruXCVEJWUrrN0DFJIoIVN5JIzKOcwjF9XZWte1lOLoaYYOw4V6vy/P4xO7DFBYX</w:t>
      </w:r>
    </w:p>
    <w:p>
      <w:pPr>
        <w:pStyle w:val="PreformattedText"/>
        <w:bidi w:val="0"/>
        <w:spacing w:before="0" w:after="0"/>
        <w:jc w:val="left"/>
        <w:rPr/>
      </w:pPr>
      <w:r>
        <w:rPr/>
        <w:t>BIZ26VNpsx5dmn6RkjTFYo2jhnaMNzEL9GoJbmE7COMxjY3IGNAYVzUYr5v4L0r3YEEsGY4ZpSzOE0</w:t>
      </w:r>
    </w:p>
    <w:p>
      <w:pPr>
        <w:pStyle w:val="PreformattedText"/>
        <w:bidi w:val="0"/>
        <w:spacing w:before="0" w:after="0"/>
        <w:jc w:val="left"/>
        <w:rPr/>
      </w:pPr>
      <w:r>
        <w:rPr/>
        <w:t>xxOnmIaF6mYnQsBUcqVbKrSaEjUCOyfpSFtdtr6fDfBcvSorWKWKq1ZnDm5TqFqWbNU8Pu9h4oVK7M</w:t>
      </w:r>
    </w:p>
    <w:p>
      <w:pPr>
        <w:pStyle w:val="PreformattedText"/>
        <w:bidi w:val="0"/>
        <w:spacing w:before="0" w:after="0"/>
        <w:jc w:val="left"/>
        <w:rPr/>
      </w:pPr>
      <w:r>
        <w:rPr/>
        <w:t>6H3YBba3EgsxilJAKQOAWBiS+/k/8Alwt9a2mvdbx8vzrBKAVWG+uNcLe1dauLlGY0+7CCQkkQFP8A</w:t>
      </w:r>
    </w:p>
    <w:p>
      <w:pPr>
        <w:pStyle w:val="PreformattedText"/>
        <w:bidi w:val="0"/>
        <w:spacing w:before="0" w:after="0"/>
        <w:jc w:val="left"/>
        <w:rPr/>
      </w:pPr>
      <w:r>
        <w:rPr/>
        <w:t>A2YiVPhmNQxLrBFf4/kuoLbV1fLioABWku5Fx6rV923n70AFVmXTqTPA4gnkWa3L3qV8IbkEblomNS</w:t>
      </w:r>
    </w:p>
    <w:p>
      <w:pPr>
        <w:pStyle w:val="PreformattedText"/>
        <w:bidi w:val="0"/>
        <w:spacing w:before="0" w:after="0"/>
        <w:jc w:val="left"/>
        <w:rPr/>
      </w:pPr>
      <w:r>
        <w:rPr/>
        <w:t>+snQh3kaMGxUIWGn9rzIGLgoBbaa+b/b/NDFZ1KzAqLbxMOG73sa15QleVGGilaamjMGpo3uYEkKRP</w:t>
      </w:r>
    </w:p>
    <w:p>
      <w:pPr>
        <w:pStyle w:val="PreformattedText"/>
        <w:bidi w:val="0"/>
        <w:spacing w:before="0" w:after="0"/>
        <w:jc w:val="left"/>
        <w:rPr/>
      </w:pPr>
      <w:r>
        <w:rPr/>
        <w:t>ZZSeqxJAIO+nz1YKy1yNVRQ+K5bYmsxisyWqznV8GHGy3MMy8qrjTxjDIZU1CRbwx2TXGUujhWQq0a</w:t>
      </w:r>
    </w:p>
    <w:p>
      <w:pPr>
        <w:pStyle w:val="PreformattedText"/>
        <w:bidi w:val="0"/>
        <w:spacing w:before="0" w:after="0"/>
        <w:jc w:val="left"/>
        <w:rPr/>
      </w:pPr>
      <w:r>
        <w:rPr/>
        <w:t>MZiW9N9Jt3DYkkTBVGLUHpl6dK3fI70SFEtqGWaTDjjXNiGuDEW/LdkaW8jPUxT00kYcvNA8sUQieS</w:t>
      </w:r>
    </w:p>
    <w:p>
      <w:pPr>
        <w:pStyle w:val="PreformattedText"/>
        <w:bidi w:val="0"/>
        <w:spacing w:before="0" w:after="0"/>
        <w:jc w:val="left"/>
        <w:rPr/>
      </w:pPr>
      <w:r>
        <w:rPr/>
        <w:t>IpeWIOW2k5Z0sFP6y4VcGZnWjCmbRf6/zUgaihZMyW6OwysFdrlVq5WtA4a5lr5TCFZy7tqpGaoePT</w:t>
      </w:r>
    </w:p>
    <w:p>
      <w:pPr>
        <w:pStyle w:val="PreformattedText"/>
        <w:bidi w:val="0"/>
        <w:spacing w:before="0" w:after="0"/>
        <w:jc w:val="left"/>
        <w:rPr/>
      </w:pPr>
      <w:r>
        <w:rPr/>
        <w:t>WCGaa4ji0iIRlAyyOBs+nY9TbYgM92W2jEAO1xX4+9F7ZdFFswCSGrKuVdW1rUii93shbhxBIZ4oJL</w:t>
      </w:r>
    </w:p>
    <w:p>
      <w:pPr>
        <w:pStyle w:val="PreformattedText"/>
        <w:bidi w:val="0"/>
        <w:spacing w:before="0" w:after="0"/>
        <w:jc w:val="left"/>
        <w:rPr/>
      </w:pPr>
      <w:r>
        <w:rPr/>
        <w:t>ojxtErqA5tdpidmUSa9Q8jqXyww1sYuFUtw23a+byjq+a0QoZssSprJQsrXFeHsTmpIpQ81pCULjm0</w:t>
      </w:r>
    </w:p>
    <w:p>
      <w:pPr>
        <w:pStyle w:val="PreformattedText"/>
        <w:bidi w:val="0"/>
        <w:spacing w:before="0" w:after="0"/>
        <w:jc w:val="left"/>
        <w:rPr/>
      </w:pPr>
      <w:r>
        <w:rPr/>
        <w:t>7gBJtDNFTi8UDLf4yOY7pFrfUNJKk6rsLriUEwXIaUmUa0XUU8S9PxXvNDHCErOlnGXWhc5mU9LCtC</w:t>
      </w:r>
    </w:p>
    <w:p>
      <w:pPr>
        <w:pStyle w:val="PreformattedText"/>
        <w:bidi w:val="0"/>
        <w:spacing w:before="0" w:after="0"/>
        <w:jc w:val="left"/>
        <w:rPr/>
      </w:pPr>
      <w:r>
        <w:rPr/>
        <w:t>9BTNjTG00MMSxqojeejjbSFgezGMvGj2LuCbtOdYN9gBgmLQqzy7uRXtX+N/ZF5bs94l7RaGN4wraz</w:t>
      </w:r>
    </w:p>
    <w:p>
      <w:pPr>
        <w:pStyle w:val="PreformattedText"/>
        <w:bidi w:val="0"/>
        <w:spacing w:before="0" w:after="0"/>
        <w:jc w:val="left"/>
        <w:rPr/>
      </w:pPr>
      <w:r>
        <w:rPr/>
        <w:t>dI7Fy8Ir4Q4OUujXA9RFGgVdaFhDGW+DEZA1nlBubEi+CyWmVlaYq/1xX4+WFgzCGtmCTNY8jS49TW</w:t>
      </w:r>
    </w:p>
    <w:p>
      <w:pPr>
        <w:pStyle w:val="PreformattedText"/>
        <w:bidi w:val="0"/>
        <w:spacing w:before="0" w:after="0"/>
        <w:jc w:val="left"/>
        <w:rPr/>
      </w:pPr>
      <w:r>
        <w:rPr/>
        <w:t>0yqe3lCw8IXlOZZIpDIhkCSf4chQY1kSNLu7RFS1rgFeu2KVQLRkLK3PNl94drXC7lFSr3bxLZbKAa</w:t>
      </w:r>
    </w:p>
    <w:p>
      <w:pPr>
        <w:pStyle w:val="PreformattedText"/>
        <w:bidi w:val="0"/>
        <w:spacing w:before="0" w:after="0"/>
        <w:jc w:val="left"/>
        <w:rPr/>
      </w:pPr>
      <w:r>
        <w:rPr/>
        <w:t>VXP3qFzbRWuVa4nprGAoRFzKplkWQpBVsy8uOJUKmP/K4Kg99i2KilwExjdwo/T3vn5EBBrM3ezjdk</w:t>
      </w:r>
    </w:p>
    <w:p>
      <w:pPr>
        <w:pStyle w:val="PreformattedText"/>
        <w:bidi w:val="0"/>
        <w:spacing w:before="0" w:after="0"/>
        <w:jc w:val="left"/>
        <w:rPr/>
      </w:pPr>
      <w:r>
        <w:rPr/>
        <w:t>VaUOJmZqg07U/wBsajaJptME8IMuqNOUrCC0DRutO7yAK2rrO25HThtULm2YFMzBbdMO2LOsxZVZkh</w:t>
      </w:r>
    </w:p>
    <w:p>
      <w:pPr>
        <w:pStyle w:val="PreformattedText"/>
        <w:bidi w:val="0"/>
        <w:spacing w:before="0" w:after="0"/>
        <w:jc w:val="left"/>
        <w:rPr/>
      </w:pPr>
      <w:r>
        <w:rPr/>
        <w:t>2C45mz51KlwBjlwhEU8rajzIlDyANEhuso1X1I1t4tQsSBYjzwFsSa2iv3fX51iXlS1NCpJUcR5evm</w:t>
      </w:r>
    </w:p>
    <w:p>
      <w:pPr>
        <w:pStyle w:val="PreformattedText"/>
        <w:bidi w:val="0"/>
        <w:spacing w:before="0" w:after="0"/>
        <w:jc w:val="left"/>
        <w:rPr/>
      </w:pPr>
      <w:r>
        <w:rPr/>
        <w:t>52tm8DD0kjlmcPTo6LrkRlRgkAUEyvKr3QatQJAO+3pizOwZmNLkGPlXt8MawtJa0tsdkY4Ncal60o</w:t>
      </w:r>
    </w:p>
    <w:p>
      <w:pPr>
        <w:pStyle w:val="PreformattedText"/>
        <w:bidi w:val="0"/>
        <w:spacing w:before="0" w:after="0"/>
        <w:jc w:val="left"/>
        <w:rPr/>
      </w:pPr>
      <w:r>
        <w:rPr/>
        <w:t>BTE/8AmIqySASkNTNTWR5aeZojTvBKDIrB0luN1J0k3bVZR0nClJqzkLu6cOWlvS2tfhDiiUlgq6zc</w:t>
      </w:r>
    </w:p>
    <w:p>
      <w:pPr>
        <w:pStyle w:val="PreformattedText"/>
        <w:bidi w:val="0"/>
        <w:spacing w:before="0" w:after="0"/>
        <w:jc w:val="left"/>
        <w:rPr/>
      </w:pPr>
      <w:r>
        <w:rPr/>
        <w:t>QrKGvDjLSjLT72g16ofjjcCMo1KdcqSRyVUjAqjglI9FwGFwQrLqADWIwbulLstx4jWviv8AtYQt3Q</w:t>
      </w:r>
    </w:p>
    <w:p>
      <w:pPr>
        <w:pStyle w:val="PreformattedText"/>
        <w:bidi w:val="0"/>
        <w:spacing w:before="0" w:after="0"/>
        <w:jc w:val="left"/>
        <w:rPr/>
      </w:pPr>
      <w:r>
        <w:rPr/>
        <w:t>tMDLMyqVZUAxbqavLtYG0mkKKapGEKUpJb4MkUzSuxibS6Q37Kzfq6mv8ALipBY5bWarcJzZeePD7s</w:t>
      </w:r>
    </w:p>
    <w:p>
      <w:pPr>
        <w:pStyle w:val="PreformattedText"/>
        <w:bidi w:val="0"/>
        <w:spacing w:before="0" w:after="0"/>
        <w:jc w:val="left"/>
        <w:rPr/>
      </w:pPr>
      <w:r>
        <w:rPr/>
        <w:t>QGKhd4zqAuYMoUYiqlvTxtXzRhjkABUcumUq0cUsmiaIXDalZRujlmB1EG62st8WImdTBUwytxLd4r</w:t>
      </w:r>
    </w:p>
    <w:p>
      <w:pPr>
        <w:pStyle w:val="PreformattedText"/>
        <w:bidi w:val="0"/>
        <w:spacing w:before="0" w:after="0"/>
        <w:jc w:val="left"/>
        <w:rPr/>
      </w:pPr>
      <w:r>
        <w:rPr/>
        <w:t>3vMfC2BXDXVrMmtxMq3Ix0zdhXXL28RjZSRG1MEZHEzBDAeYRdnjSJz3kuGta9rfs4nMtxdQ0pum3H</w:t>
      </w:r>
    </w:p>
    <w:p>
      <w:pPr>
        <w:pStyle w:val="PreformattedText"/>
        <w:bidi w:val="0"/>
        <w:spacing w:before="0" w:after="0"/>
        <w:jc w:val="left"/>
        <w:rPr/>
      </w:pPr>
      <w:r>
        <w:rPr/>
        <w:t>q6ur7sRdLZCFJVlsFbsvdZm8P5q/g2vQ8kXu8bMVHLZpDenQgSG5dAzMFDCyi4ZtXa+BKBmQywR214</w:t>
      </w:r>
    </w:p>
    <w:p>
      <w:pPr>
        <w:pStyle w:val="PreformattedText"/>
        <w:bidi w:val="0"/>
        <w:spacing w:before="0" w:after="0"/>
        <w:jc w:val="left"/>
        <w:rPr/>
      </w:pPr>
      <w:r>
        <w:rPr/>
        <w:t>efrl7v9t0XKhlWYZ7KCTcLeM4qOEnnTFstMusLkjmdndlkRJBYqzCTRDGdSRGRBphba4a+w6TfFyHa</w:t>
      </w:r>
    </w:p>
    <w:p>
      <w:pPr>
        <w:pStyle w:val="PreformattedText"/>
        <w:bidi w:val="0"/>
        <w:spacing w:before="0" w:after="0"/>
        <w:jc w:val="left"/>
        <w:rPr/>
      </w:pPr>
      <w:r>
        <w:rPr/>
        <w:t>hK2q39ui3cu278YqrywqKjKzLz4au2rWsbmHKlMeKESBogYzFExnbkxVDqB0wxqACyFjMgcWuQu/fF</w:t>
      </w:r>
    </w:p>
    <w:p>
      <w:pPr>
        <w:pStyle w:val="PreformattedText"/>
        <w:bidi w:val="0"/>
        <w:spacing w:before="0" w:after="0"/>
        <w:jc w:val="left"/>
        <w:rPr/>
      </w:pPr>
      <w:r>
        <w:rPr/>
        <w:t>GDXY5Xbnb/AB1ut+c0Stjm4TGUS8zIDXiLdLUsPhVsNLoUWqFBijp6gC4knlqEmIVyimwmjjPLhflN</w:t>
      </w:r>
    </w:p>
    <w:p>
      <w:pPr>
        <w:pStyle w:val="PreformattedText"/>
        <w:bidi w:val="0"/>
        <w:spacing w:before="0" w:after="0"/>
        <w:jc w:val="left"/>
        <w:rPr/>
      </w:pPr>
      <w:r>
        <w:rPr/>
        <w:t>YdyV+2KsGFyhTReJmu4u6Wt0MQFlsS7zkY4hAjLjj3Swq4u17DSEzUwaSKolSRIulQiVA1FihdCkVi</w:t>
      </w:r>
    </w:p>
    <w:p>
      <w:pPr>
        <w:pStyle w:val="PreformattedText"/>
        <w:bidi w:val="0"/>
        <w:spacing w:before="0" w:after="0"/>
        <w:jc w:val="left"/>
        <w:rPr/>
      </w:pPr>
      <w:r>
        <w:rPr/>
        <w:t>EjVxqJfSCPFiWlrMdWassVXLd5ccP7jFpc4qkyUjC/WrJhbWjVbVmPDhdD0bwtNTCKnKdE/OjkZX0l</w:t>
      </w:r>
    </w:p>
    <w:p>
      <w:pPr>
        <w:pStyle w:val="PreformattedText"/>
        <w:bidi w:val="0"/>
        <w:spacing w:before="0" w:after="0"/>
        <w:jc w:val="left"/>
        <w:rPr/>
      </w:pPr>
      <w:r>
        <w:rPr/>
        <w:t>lKBwwYiR9O4Ynt1DzwwEEqFUC4NXhb73FaxPz2xSYkxUnbycGIK2svg11tDiorqo9IyNIo2IiS+oI8</w:t>
      </w:r>
    </w:p>
    <w:p>
      <w:pPr>
        <w:pStyle w:val="PreformattedText"/>
        <w:bidi w:val="0"/>
        <w:spacing w:before="0" w:after="0"/>
        <w:jc w:val="left"/>
        <w:rPr/>
      </w:pPr>
      <w:r>
        <w:rPr/>
        <w:t>UJkPMRlJE+rquYyGUXHzA9WISgOCBhr/uy935uiGMxwC7UOjNTBgeC3DiX+HrEVXp2mXUjOkUkqvTx</w:t>
      </w:r>
    </w:p>
    <w:p>
      <w:pPr>
        <w:pStyle w:val="PreformattedText"/>
        <w:bidi w:val="0"/>
        <w:spacing w:before="0" w:after="0"/>
        <w:jc w:val="left"/>
        <w:rPr/>
      </w:pPr>
      <w:r>
        <w:rPr/>
        <w:t>7zRRS2MCCNSeoTFgNR06WO+rpws7pnt5qTlHFm71LuE9XDDys8IQjBXcKQ5GVivGamgpaOnNcNKQ40</w:t>
      </w:r>
    </w:p>
    <w:p>
      <w:pPr>
        <w:pStyle w:val="PreformattedText"/>
        <w:bidi w:val="0"/>
        <w:spacing w:before="0" w:after="0"/>
        <w:jc w:val="left"/>
        <w:rPr/>
      </w:pPr>
      <w:r>
        <w:rPr/>
        <w:t>cFhzZZBpJcXURMoa6rdGce7zXN73tpjZlxaZLSmdjlHPD93+HluMLV5oLCXLUqcO948VM6+HeKgw58</w:t>
      </w:r>
    </w:p>
    <w:p>
      <w:pPr>
        <w:pStyle w:val="PreformattedText"/>
        <w:bidi w:val="0"/>
        <w:spacing w:before="0" w:after="0"/>
        <w:jc w:val="left"/>
        <w:rPr/>
      </w:pPr>
      <w:r>
        <w:rPr/>
        <w:t>H/DyvDCYahDA5kq4bSGNdbSBFkvHMFFgGtr+XFDQlWKi16Li3d6ve6ceKIImBZiLNYzJZvUKjZa5bS</w:t>
      </w:r>
    </w:p>
    <w:p>
      <w:pPr>
        <w:pStyle w:val="PreformattedText"/>
        <w:bidi w:val="0"/>
        <w:spacing w:before="0" w:after="0"/>
        <w:jc w:val="left"/>
        <w:rPr/>
      </w:pPr>
      <w:r>
        <w:rPr/>
        <w:t>SuK3dlbfWEqVaoEjRI8MipGkQJtdV0aopQ+nmqAtlJ3HhwVUG4rcJmNPd8eG5eyAg7mxZhExCcf9y8</w:t>
      </w:r>
    </w:p>
    <w:p>
      <w:pPr>
        <w:pStyle w:val="PreformattedText"/>
        <w:bidi w:val="0"/>
        <w:spacing w:before="0" w:after="0"/>
        <w:jc w:val="left"/>
        <w:rPr/>
      </w:pPr>
      <w:r>
        <w:rPr/>
        <w:t>VrVzGnbDjGIKsaNO8yu2uGVCSyTgNpkhYhTGBC3Z79St4VvhgZSbLjf2Fe9+n72W4RSkxmaYyossjV</w:t>
      </w:r>
    </w:p>
    <w:p>
      <w:pPr>
        <w:pStyle w:val="PreformattedText"/>
        <w:bidi w:val="0"/>
        <w:spacing w:before="0" w:after="0"/>
        <w:jc w:val="left"/>
        <w:rPr/>
      </w:pPr>
      <w:r>
        <w:rPr/>
        <w:t>W0I7ra3Y93kRrDCOjKY44ZY6QMrsLRzJG4LMY3Al1LEWRGUje8OwxQVa5VWiV8rL4jiqO1fdh7BlZX</w:t>
      </w:r>
    </w:p>
    <w:p>
      <w:pPr>
        <w:pStyle w:val="PreformattedText"/>
        <w:bidi w:val="0"/>
        <w:spacing w:before="0" w:after="0"/>
        <w:jc w:val="left"/>
        <w:rPr/>
      </w:pPr>
      <w:r>
        <w:rPr/>
        <w:t>eYr7RTtK3eYYW3W5WGlDzhDaVl1SitqVUqwSTX7y8MI1sECKFCqNwLlvl04ljuixmFphrwtdfauPCM</w:t>
      </w:r>
    </w:p>
    <w:p>
      <w:pPr>
        <w:pStyle w:val="PreformattedText"/>
        <w:bidi w:val="0"/>
        <w:spacing w:before="0" w:after="0"/>
        <w:jc w:val="left"/>
        <w:rPr/>
      </w:pPr>
      <w:r>
        <w:rPr/>
        <w:t>PdgF5lsJe7k3C0sKWBmwF1c2JotcB4xtuqKaWoWSVQsPu+gxSSFCAUmaeFyI3szDSe5XTfpxFxa5yt</w:t>
      </w:r>
    </w:p>
    <w:p>
      <w:pPr>
        <w:pStyle w:val="PreformattedText"/>
        <w:bidi w:val="0"/>
        <w:spacing w:before="0" w:after="0"/>
        <w:jc w:val="left"/>
        <w:rPr/>
      </w:pPr>
      <w:r>
        <w:rPr/>
        <w:t>ygL72veXq8sSKpMky5LLLclr7gQtepQrLmXzDQZqYwpREGjjcTtEqu3WQJHVgCkEyk/DYHcFytxtuM</w:t>
      </w:r>
    </w:p>
    <w:p>
      <w:pPr>
        <w:pStyle w:val="PreformattedText"/>
        <w:bidi w:val="0"/>
        <w:spacing w:before="0" w:after="0"/>
        <w:jc w:val="left"/>
        <w:rPr/>
      </w:pPr>
      <w:r>
        <w:rPr/>
        <w:t>VoDRTcyJy/3f5bCKsXozqy31oKaLiauvb4hbsYSlKjRqRFGZRJKt45EYOGA0yTEvZZ1vaw6h4lDdOJ</w:t>
      </w:r>
    </w:p>
    <w:p>
      <w:pPr>
        <w:pStyle w:val="PreformattedText"/>
        <w:bidi w:val="0"/>
        <w:spacing w:before="0" w:after="0"/>
        <w:jc w:val="left"/>
        <w:rPr/>
      </w:pPr>
      <w:r>
        <w:rPr/>
        <w:t>VRbUKsxq63fzd1v/ADEtOe41mWowGqkUt1CmnA2vm4TbExWW6MKRhFIecGi6Q50dUMcBO8l9urSSNz</w:t>
      </w:r>
    </w:p>
    <w:p>
      <w:pPr>
        <w:pStyle w:val="PreformattedText"/>
        <w:bidi w:val="0"/>
        <w:spacing w:before="0" w:after="0"/>
        <w:jc w:val="left"/>
        <w:rPr/>
      </w:pPr>
      <w:r>
        <w:rPr/>
        <w:t>h99RcssuG7P5aa1XxtjMVNHX6wGdBbRsbfMz930upyhgiTURyHngjcrPTrIWmkn1WDiJlFnBU3sdrY</w:t>
      </w:r>
    </w:p>
    <w:p>
      <w:pPr>
        <w:pStyle w:val="PreformattedText"/>
        <w:bidi w:val="0"/>
        <w:spacing w:before="0" w:after="0"/>
        <w:jc w:val="left"/>
        <w:rPr/>
      </w:pPr>
      <w:r>
        <w:rPr/>
        <w:t>XWYCy7svLXiXiZj00WHfZgV3wlzGAsemQL2Xc17MMYeEN5FmeEnSzIKePXNGkUwTlrZUJJWYTBrbC6</w:t>
      </w:r>
    </w:p>
    <w:p>
      <w:pPr>
        <w:pStyle w:val="PreformattedText"/>
        <w:bidi w:val="0"/>
        <w:spacing w:before="0" w:after="0"/>
        <w:jc w:val="left"/>
        <w:rPr/>
      </w:pPr>
      <w:r>
        <w:rPr/>
        <w:t>rhuV69Q7uZsrU7teE3e7mhW9UIZYm2lgGvNFa5a11I1Sy34mMiiDwoskUUcYeVgIbibZwpVy+yObWG</w:t>
      </w:r>
    </w:p>
    <w:p>
      <w:pPr>
        <w:pStyle w:val="PreformattedText"/>
        <w:bidi w:val="0"/>
        <w:spacing w:before="0" w:after="0"/>
        <w:jc w:val="left"/>
        <w:rPr/>
      </w:pPr>
      <w:r>
        <w:rPr/>
        <w:t>+kYsMwW5VVT+aB5lsxikxncgDNwacQpqp55amFVAgEsSyIkKc145EZxoRZF2Zo0s2nUel7WBxJMszF</w:t>
      </w:r>
    </w:p>
    <w:p>
      <w:pPr>
        <w:pStyle w:val="PreformattedText"/>
        <w:bidi w:val="0"/>
        <w:spacing w:before="0" w:after="0"/>
        <w:jc w:val="left"/>
        <w:rPr/>
      </w:pPr>
      <w:r>
        <w:rPr/>
        <w:t>GCqptzN5eK3n3VbQNESjNsmlGMxrQbgMxtPe4fUakQlixZ0Z1PJDfEIjaSRo3KEhlawmDBtiANsBIr</w:t>
      </w:r>
    </w:p>
    <w:p>
      <w:pPr>
        <w:pStyle w:val="PreformattedText"/>
        <w:bidi w:val="0"/>
        <w:spacing w:before="0" w:after="0"/>
        <w:jc w:val="left"/>
        <w:rPr/>
      </w:pPr>
      <w:r>
        <w:rPr/>
        <w:t>QutulebN5fGAAWq9p+06cQBcLtDjb6f8RtZC0QZGfobVq5ASVLuUkk5x8Q1F+4BPMXT04oWFKh8OdB</w:t>
      </w:r>
    </w:p>
    <w:p>
      <w:pPr>
        <w:pStyle w:val="PreformattedText"/>
        <w:bidi w:val="0"/>
        <w:spacing w:before="0" w:after="0"/>
        <w:jc w:val="left"/>
        <w:rPr/>
      </w:pPr>
      <w:r>
        <w:rPr/>
        <w:t>m96v8ARrbogoFmUdRmHDfVTlqos9LeeFDdDgjWGNAEZ0nlUmWFR8XcswkDW5cw0rqtsSo7NgFSFdsy</w:t>
      </w:r>
    </w:p>
    <w:p>
      <w:pPr>
        <w:pStyle w:val="PreformattedText"/>
        <w:bidi w:val="0"/>
        <w:spacing w:before="0" w:after="0"/>
        <w:jc w:val="left"/>
        <w:rPr/>
      </w:pPr>
      <w:r>
        <w:rPr/>
        <w:t>zOzhP/dFWZpjOSwltLU5X5e6VrcvdriMYxIJUjMZMjLzkEcetQJgJAAlUtyiML2JDnbFqNWigsFOAb</w:t>
      </w:r>
    </w:p>
    <w:p>
      <w:pPr>
        <w:pStyle w:val="PreformattedText"/>
        <w:bidi w:val="0"/>
        <w:spacing w:before="0" w:after="0"/>
        <w:jc w:val="left"/>
        <w:rPr/>
      </w:pPr>
      <w:r>
        <w:rPr/>
        <w:t>qHeaJaajPeFCtaxZsTZlzFMLj24rDuhxICt0mgRpGjCu6xvqOh0jiDfD8S6diw7YCHy1W1lHzlW66F</w:t>
      </w:r>
    </w:p>
    <w:p>
      <w:pPr>
        <w:pStyle w:val="PreformattedText"/>
        <w:bidi w:val="0"/>
        <w:spacing w:before="0" w:after="0"/>
        <w:jc w:val="left"/>
        <w:rPr/>
      </w:pPr>
      <w:r>
        <w:rPr/>
        <w:t>lksbeZpcw2qcq3DmGZrceq7pMKQCTRNyUppeUTLIFnMBOsnlkcoAOxVeliCBGB2YHBRmzBbWpd1U1H</w:t>
      </w:r>
    </w:p>
    <w:p>
      <w:pPr>
        <w:pStyle w:val="PreformattedText"/>
        <w:bidi w:val="0"/>
        <w:spacing w:before="0" w:after="0"/>
        <w:jc w:val="left"/>
        <w:rPr/>
      </w:pPr>
      <w:r>
        <w:rPr/>
        <w:t>b1ZRl/zFWql0sTDPS7AVW/hxbi0GOZRiWJ5RuWJgjSrTQ2nMc0smorG5VlVNEpAEThj5XB3GLMswZt</w:t>
      </w:r>
    </w:p>
    <w:p>
      <w:pPr>
        <w:pStyle w:val="PreformattedText"/>
        <w:bidi w:val="0"/>
        <w:spacing w:before="0" w:after="0"/>
        <w:jc w:val="left"/>
        <w:rPr/>
      </w:pPr>
      <w:r>
        <w:rPr/>
        <w:t>2GEw5jyb4xMtgWVDOb7OqAUuZa4nL1fxHFDaRgI6NFOxJWQVSK7ch23VJi6DSgaxF1ub9ItgV6VDKW</w:t>
      </w:r>
    </w:p>
    <w:p>
      <w:pPr>
        <w:pStyle w:val="PreformattedText"/>
        <w:bidi w:val="0"/>
        <w:spacing w:before="0" w:after="0"/>
        <w:jc w:val="left"/>
        <w:rPr/>
      </w:pPr>
      <w:r>
        <w:rPr/>
        <w:t>K92tw8rZcvzSLs5LqyzE7tjEZ17UWub8adsOxwtEsbtDNOQHUSFyEbX186mSRRe6OLswUA4ZVltbdl</w:t>
      </w:r>
    </w:p>
    <w:p>
      <w:pPr>
        <w:pStyle w:val="PreformattedText"/>
        <w:bidi w:val="0"/>
        <w:spacing w:before="0" w:after="0"/>
        <w:jc w:val="left"/>
        <w:rPr/>
      </w:pPr>
      <w:r>
        <w:rPr/>
        <w:t>jotWt4uYX/dC2mLMLKs1JINKjnh0zCteYNADUw1phQkLBULEq2E8OhpopCxLHSZLSAKEsVu/fp09WK</w:t>
      </w:r>
    </w:p>
    <w:p>
      <w:pPr>
        <w:pStyle w:val="PreformattedText"/>
        <w:bidi w:val="0"/>
        <w:spacing w:before="0" w:after="0"/>
        <w:jc w:val="left"/>
        <w:rPr/>
      </w:pPr>
      <w:r>
        <w:rPr/>
        <w:t>OzDSUVRTrlynm2vpwxYNMbFpqM7HhatpHTyuHPA2jhxrhGy8zPE5jqJoU1ujho4opHsUleWS9gyoV3</w:t>
      </w:r>
    </w:p>
    <w:p>
      <w:pPr>
        <w:pStyle w:val="PreformattedText"/>
        <w:bidi w:val="0"/>
        <w:spacing w:before="0" w:after="0"/>
        <w:jc w:val="left"/>
        <w:rPr/>
      </w:pPr>
      <w:r>
        <w:rPr/>
        <w:t>v1czT3xFZrnG5hiem1m0/r96ALLCuodJc1ioK5mYc1AXXMfDLbdG2jhiAgiqZBHKU1xWkVqmNgOTJD</w:t>
      </w:r>
    </w:p>
    <w:p>
      <w:pPr>
        <w:pStyle w:val="PreformattedText"/>
        <w:bidi w:val="0"/>
        <w:spacing w:before="0" w:after="0"/>
        <w:jc w:val="left"/>
        <w:rPr/>
      </w:pPr>
      <w:r>
        <w:rPr/>
        <w:t>A6ailju2wA/axLS5QDWsQMO3N7ogEybMZpsyQoeWDmy0QjVWetoavTrWGZZIqeXTIyLGnLHVG45tRM</w:t>
      </w:r>
    </w:p>
    <w:p>
      <w:pPr>
        <w:pStyle w:val="PreformattedText"/>
        <w:bidi w:val="0"/>
        <w:spacing w:before="0" w:after="0"/>
        <w:jc w:val="left"/>
        <w:rPr/>
      </w:pPr>
      <w:r>
        <w:rPr/>
        <w:t>A3LqBosw1FybGwDeLEOEl1FQq9vZ3awxEecpeXVnevMZUXqTGowpC5Jgh5T8ho1h1RoHSNF1yaiI5G</w:t>
      </w:r>
    </w:p>
    <w:p>
      <w:pPr>
        <w:pStyle w:val="PreformattedText"/>
        <w:bidi w:val="0"/>
        <w:spacing w:before="0" w:after="0"/>
        <w:jc w:val="left"/>
        <w:rPr/>
      </w:pPr>
      <w:r>
        <w:rPr/>
        <w:t>YGRmAUBLWKq1ntijuENhGWlBmtFe7d5l6dOLNFUl3C9S6NdieJuGgqvTTNVuIG2ohnnLKsSGOYTrI8</w:t>
      </w:r>
    </w:p>
    <w:p>
      <w:pPr>
        <w:pStyle w:val="PreformattedText"/>
        <w:bidi w:val="0"/>
        <w:spacing w:before="0" w:after="0"/>
        <w:jc w:val="left"/>
        <w:rPr/>
      </w:pPr>
      <w:r>
        <w:rPr/>
        <w:t>bmNCkRp3jk0KAUNmVdRuuoftX04peGEvKVdCy2+Xw7x926ghm7KNMIYbplribmvUi46rgcMGp+F0RJ</w:t>
      </w:r>
    </w:p>
    <w:p>
      <w:pPr>
        <w:pStyle w:val="PreformattedText"/>
        <w:bidi w:val="0"/>
        <w:spacing w:before="0" w:after="0"/>
        <w:jc w:val="left"/>
        <w:rPr/>
      </w:pPr>
      <w:r>
        <w:rPr/>
        <w:t>QgMQmFVA6SwtJRiSNnaIkW0u7fCTV5uFue18WYLWr1lWsGZcLrf7fea2HoWpMMsy5qsrgTSrUu8wGp</w:t>
      </w:r>
    </w:p>
    <w:p>
      <w:pPr>
        <w:pStyle w:val="PreformattedText"/>
        <w:bidi w:val="0"/>
        <w:spacing w:before="0" w:after="0"/>
        <w:jc w:val="left"/>
        <w:rPr/>
      </w:pPr>
      <w:r>
        <w:rPr/>
        <w:t>8Fup1Q4Z442CtNNEUR5AkaaPd4y+yVNTUEMshXSCxACjt3wM9Cp3hl7sN93u3E2tc3ea0c4runarCU</w:t>
      </w:r>
    </w:p>
    <w:p>
      <w:pPr>
        <w:pStyle w:val="PreformattedText"/>
        <w:bidi w:val="0"/>
        <w:spacing w:before="0" w:after="0"/>
        <w:jc w:val="left"/>
        <w:rPr/>
      </w:pPr>
      <w:r>
        <w:rPr/>
        <w:t>rq9FqcbzbqiJhQHpBxPpGp5HHNWI0y2ZZdMYllkVqlYnDmQK2lQCpv4yX8NmXAaDeKrKpp41ualGPd</w:t>
      </w:r>
    </w:p>
    <w:p>
      <w:pPr>
        <w:pStyle w:val="PreformattedText"/>
        <w:bidi w:val="0"/>
        <w:spacing w:before="0" w:after="0"/>
        <w:jc w:val="left"/>
        <w:rPr/>
      </w:pPr>
      <w:r>
        <w:rPr/>
        <w:t>+7i3xglorbsusxjQiptUUSuFuWra4cAA4qqREGqqJQETkKtOnwSJJVjcys/iRyNQBLMCArteT72w7R</w:t>
      </w:r>
    </w:p>
    <w:p>
      <w:pPr>
        <w:pStyle w:val="PreformattedText"/>
        <w:bidi w:val="0"/>
        <w:spacing w:before="0" w:after="0"/>
        <w:jc w:val="left"/>
        <w:rPr/>
      </w:pPr>
      <w:r>
        <w:rPr/>
        <w:t>MdQoVbUrRun/mnu1aNcmVLzM00tOarZVuFLfDLUZepVywNmqobsx54mqHVmrnZ5XoiqkotO6KFWJlF</w:t>
      </w:r>
    </w:p>
    <w:p>
      <w:pPr>
        <w:pStyle w:val="PreformattedText"/>
        <w:bidi w:val="0"/>
        <w:spacing w:before="0" w:after="0"/>
        <w:jc w:val="left"/>
        <w:rPr/>
      </w:pPr>
      <w:r>
        <w:rPr/>
        <w:t>uY+kDuqtjE20J3mJmFWva65PKPL4tbGyXImYLRd1LGEkUVZtT1hjczeRbm7SIGtXqwjmhqJmlmLxwV</w:t>
      </w:r>
    </w:p>
    <w:p>
      <w:pPr>
        <w:pStyle w:val="PreformattedText"/>
        <w:bidi w:val="0"/>
        <w:spacing w:before="0" w:after="0"/>
        <w:jc w:val="left"/>
        <w:rPr/>
      </w:pPr>
      <w:r>
        <w:rPr/>
        <w:t>FSwCzrGW6II3IMUJXzClmLfTGZ9sDCXMlTGvmXKC4yuo7qtmp6LmjcuyEF5c2SolSaM6IOAtzdlBBY</w:t>
      </w:r>
    </w:p>
    <w:p>
      <w:pPr>
        <w:pStyle w:val="PreformattedText"/>
        <w:bidi w:val="0"/>
        <w:spacing w:before="0" w:after="0"/>
        <w:jc w:val="left"/>
        <w:rPr/>
      </w:pPr>
      <w:r>
        <w:rPr/>
        <w:t>HkTQfGBNTmVegSUySVLPHy0ipQVlgvqBpoYkXTUjTGvVqIurMzY5s7bdoS1xMaYWHCmBXvKo0fpzXc</w:t>
      </w:r>
    </w:p>
    <w:p>
      <w:pPr>
        <w:pStyle w:val="PreformattedText"/>
        <w:bidi w:val="0"/>
        <w:spacing w:before="0" w:after="0"/>
        <w:jc w:val="left"/>
        <w:rPr/>
      </w:pPr>
      <w:r>
        <w:rPr/>
        <w:t>o3Sdj2QlpYRdnCm5mfFX53sTmTWlKaUAwiuVGdylGD05hkle0qq9TJUzJbS0jvTQs1QdOoFRYA7emO</w:t>
      </w:r>
    </w:p>
    <w:p>
      <w:pPr>
        <w:pStyle w:val="PreformattedText"/>
        <w:bidi w:val="0"/>
        <w:spacing w:before="0" w:after="0"/>
        <w:jc w:val="left"/>
        <w:rPr/>
      </w:pPr>
      <w:r>
        <w:rPr/>
        <w:t>JO9qTGDKZZVmOfM9/DqCoavu5VjsyPZaXIVmbxJYwyoqBuQAdgExoa4k8UDqmrraJJpYpZKeCWmMrP</w:t>
      </w:r>
    </w:p>
    <w:p>
      <w:pPr>
        <w:pStyle w:val="PreformattedText"/>
        <w:bidi w:val="0"/>
        <w:spacing w:before="0" w:after="0"/>
        <w:jc w:val="left"/>
        <w:rPr/>
      </w:pPr>
      <w:r>
        <w:rPr/>
        <w:t>qlpzMyk8x6UyAiFtHiWRkLDwasY5u2bbJMxpU4y5bJXDLdTmrHn3la3y1jdJkbLtJlo8oT50t7aWhw</w:t>
      </w:r>
    </w:p>
    <w:p>
      <w:pPr>
        <w:pStyle w:val="PreformattedText"/>
        <w:bidi w:val="0"/>
        <w:spacing w:before="0" w:after="0"/>
        <w:jc w:val="left"/>
        <w:rPr/>
      </w:pPr>
      <w:r>
        <w:rPr/>
        <w:t>t3DfShObhKKwXqivvxNmgV5Tlsk8iLrjkCVlQWhkbQWJ5QRoxpBFm79PixyJ/trbnDP9WZpi8Jzvh+</w:t>
      </w:r>
    </w:p>
    <w:p>
      <w:pPr>
        <w:pStyle w:val="PreformattedText"/>
        <w:bidi w:val="0"/>
        <w:spacing w:before="0" w:after="0"/>
        <w:jc w:val="left"/>
        <w:rPr/>
      </w:pPr>
      <w:r>
        <w:rPr/>
        <w:t>Fv70dVPYns+qoNsEtGNGW6UmK404r6nTTTGBc/EWcFZRTVTxs6BkpqOFl5hdmduYQQaeqS1nRrXXTb</w:t>
      </w:r>
    </w:p>
    <w:p>
      <w:pPr>
        <w:pStyle w:val="PreformattedText"/>
        <w:bidi w:val="0"/>
        <w:spacing w:before="0" w:after="0"/>
        <w:jc w:val="left"/>
        <w:rPr/>
      </w:pPr>
      <w:r>
        <w:rPr/>
        <w:t>uMcqZ7Z9ojeGVONWC2hMK9WnQfKeKN8n2P7NBlmfIDhTQvMIwt7O+h6XHDmrwxBb2lZjCE/vDLJJOh</w:t>
      </w:r>
    </w:p>
    <w:p>
      <w:pPr>
        <w:pStyle w:val="PreformattedText"/>
        <w:bidi w:val="0"/>
        <w:spacing w:before="0" w:after="0"/>
        <w:jc w:val="left"/>
        <w:rPr/>
      </w:pPr>
      <w:r>
        <w:rPr/>
        <w:t>ouYyyQuGXT+mgN7iyqCwvdZGxlnfTXbJJlnadjZkbC7MHu84+HLlGlfoVsc276ptwQVuoCHGPdbDt0</w:t>
      </w:r>
    </w:p>
    <w:p>
      <w:pPr>
        <w:pStyle w:val="PreformattedText"/>
        <w:bidi w:val="0"/>
        <w:spacing w:before="0" w:after="0"/>
        <w:jc w:val="left"/>
        <w:rPr/>
      </w:pPr>
      <w:r>
        <w:rPr/>
        <w:t>7wEQ19rGZwuJoOUY3V4njkptBTULR6Fic60A7atJvhH/AOkTaNna+VTdvgzWY+WgU5ljT/8AiDsU1b</w:t>
      </w:r>
    </w:p>
    <w:p>
      <w:pPr>
        <w:pStyle w:val="PreformattedText"/>
        <w:bidi w:val="0"/>
        <w:spacing w:before="0" w:after="0"/>
        <w:jc w:val="left"/>
        <w:rPr/>
      </w:pPr>
      <w:r>
        <w:rPr/>
        <w:t>Jl16kMpV7q01rVcpby3CC9P7ZISB77IzFRoiWDm0tOdIWxcyAGO/mAGF/PG2T/AKqbIrAbTtVWXQZk</w:t>
      </w:r>
    </w:p>
    <w:p>
      <w:pPr>
        <w:pStyle w:val="PreformattedText"/>
        <w:bidi w:val="0"/>
        <w:spacing w:before="0" w:after="0"/>
        <w:jc w:val="left"/>
        <w:rPr/>
      </w:pPr>
      <w:r>
        <w:rPr/>
        <w:t>TzVrmXzW3Rgn/wCnEwH/AOKOLEk2u/jb3vCtPSLTR+2LL2Ko9TTQqY5GVWLVMly2hIo5yoWBdIYgvY</w:t>
      </w:r>
    </w:p>
    <w:p>
      <w:pPr>
        <w:pStyle w:val="PreformattedText"/>
        <w:bidi w:val="0"/>
        <w:spacing w:before="0" w:after="0"/>
        <w:jc w:val="left"/>
        <w:rPr/>
      </w:pPr>
      <w:r>
        <w:rPr/>
        <w:t>2Oo2vj0my/6k7DNaWg2yVdMBPErfC7hH3o4W1f6dbYoZ1kPMtIFeAd64rxPTyV7o0i7UXtEyCpBY1F</w:t>
      </w:r>
    </w:p>
    <w:p>
      <w:pPr>
        <w:pStyle w:val="PreformattedText"/>
        <w:bidi w:val="0"/>
        <w:spacing w:before="0" w:after="0"/>
        <w:jc w:val="left"/>
        <w:rPr/>
      </w:pPr>
      <w:r>
        <w:rPr/>
        <w:t>OhhEbslRUxGVhIjapA8d1JUKbD5hq+gPpZP0x9nzxfvElhbbrnBuXvZarHl9p+h3tWTgJLvvCcyIaL</w:t>
      </w:r>
    </w:p>
    <w:p>
      <w:pPr>
        <w:pStyle w:val="PreformattedText"/>
        <w:bidi w:val="0"/>
        <w:spacing w:before="0" w:after="0"/>
        <w:jc w:val="left"/>
        <w:rPr/>
      </w:pPr>
      <w:r>
        <w:rPr/>
        <w:t>QrRcaNjXHsa3zQbjz/ACTMOqWekkZ0jSELUxkwqDYSR9QSFlDaxck2Xq2x0k9r+ztrNJsxGagtzi0D</w:t>
      </w:r>
    </w:p>
    <w:p>
      <w:pPr>
        <w:pStyle w:val="PreformattedText"/>
        <w:bidi w:val="0"/>
        <w:spacing w:before="0" w:after="0"/>
        <w:jc w:val="left"/>
        <w:rPr/>
      </w:pPr>
      <w:r>
        <w:rPr/>
        <w:t>tHJbeLHGOZM9k+09kFsuXMUKSWyHOew4XMG4dNdIm8ujmZwsyawYzLM7cwQs3UBGWGkVBb5Rc9X62N</w:t>
      </w:r>
    </w:p>
    <w:p>
      <w:pPr>
        <w:pStyle w:val="PreformattedText"/>
        <w:bidi w:val="0"/>
        <w:spacing w:before="0" w:after="0"/>
        <w:jc w:val="left"/>
        <w:rPr/>
      </w:pPr>
      <w:r>
        <w:rPr/>
        <w:t>Rl7PMLBJlvCe2mHSW514qRmD7TLClpJtxtHDf73kpz0+EBqvJaaZkjKqGckyyR08Q1rIbvrk5oZ7AK</w:t>
      </w:r>
    </w:p>
    <w:p>
      <w:pPr>
        <w:pStyle w:val="PreformattedText"/>
        <w:bidi w:val="0"/>
        <w:spacing w:before="0" w:after="0"/>
        <w:jc w:val="left"/>
        <w:rPr/>
      </w:pPr>
      <w:r>
        <w:rPr/>
        <w:t>Cth1szfNjJO9nLMKjl1G1cbu9jXnboOesdHZ/aU6WGcHFdAXbCnDQW2jHEGvDTsit1GRV0KmGnSkeM</w:t>
      </w:r>
    </w:p>
    <w:p>
      <w:pPr>
        <w:pStyle w:val="PreformattedText"/>
        <w:bidi w:val="0"/>
        <w:spacing w:before="0" w:after="0"/>
        <w:jc w:val="left"/>
        <w:rPr/>
      </w:pPr>
      <w:r>
        <w:rPr/>
        <w:t>F1vJO8FVHAxZVAZAV0gNdrkDTsT045c32RtcpaIst1qebXBeXTwx2pHtTZZjLNnvMVjThRWQuMbiGp</w:t>
      </w:r>
    </w:p>
    <w:p>
      <w:pPr>
        <w:pStyle w:val="PreformattedText"/>
        <w:bidi w:val="0"/>
        <w:spacing w:before="0" w:after="0"/>
        <w:jc w:val="left"/>
        <w:rPr/>
      </w:pPr>
      <w:r>
        <w:rPr/>
        <w:t>Unp8fWBkmVWqI0SNoJ40bTLSUzxkkdXLiaqCrMQBqXq3tjDM9mkOoKmS6BqFEP5VLUDGN6bf9kzNME</w:t>
      </w:r>
    </w:p>
    <w:p>
      <w:pPr>
        <w:pStyle w:val="PreformattedText"/>
        <w:bidi w:val="0"/>
        <w:spacing w:before="0" w:after="0"/>
        <w:jc w:val="left"/>
        <w:rPr/>
      </w:pPr>
      <w:r>
        <w:rPr/>
        <w:t>yXMOYO9fiwSpTsbCIFRlldTMs0sNCDDIFlldmnqJXK3aZ7MQ0ZJ7WBBG2ObP2PaFNXVBblLYs7ebu2</w:t>
      </w:r>
    </w:p>
    <w:p>
      <w:pPr>
        <w:pStyle w:val="PreformattedText"/>
        <w:bidi w:val="0"/>
        <w:spacing w:before="0" w:after="0"/>
        <w:jc w:val="left"/>
        <w:rPr/>
      </w:pPr>
      <w:r>
        <w:rPr/>
        <w:t>fwjRJ23ZZ67uW8ykxcqjIijkvbVe3SnFA5qaB2k1TyJJMWiq6asWSlWZWKCKanaKM8voKkM5XUdvFd</w:t>
      </w:r>
    </w:p>
    <w:p>
      <w:pPr>
        <w:pStyle w:val="PreformattedText"/>
        <w:bidi w:val="0"/>
        <w:spacing w:before="0" w:after="0"/>
        <w:jc w:val="left"/>
        <w:rPr/>
      </w:pPr>
      <w:r>
        <w:rPr/>
        <w:t>QhpEshlMwq0y0OpVlqraUtVsvvUaNyzpqBbZQZJeaU8u1ytLrlerCuYcKXU92hgfOKmi5nvHOqqE6q</w:t>
      </w:r>
    </w:p>
    <w:p>
      <w:pPr>
        <w:pStyle w:val="PreformattedText"/>
        <w:bidi w:val="0"/>
        <w:spacing w:before="0" w:after="0"/>
        <w:jc w:val="left"/>
        <w:rPr/>
      </w:pPr>
      <w:r>
        <w:rPr/>
        <w:t>ZWqGSGREK6YjLGl2jVbtZ2G69+4xzZ282W6+6bIraGY2tl4Vp/LXWNcrcbSF3Vuz7Vx2oGZSwxYKxo</w:t>
      </w:r>
    </w:p>
    <w:p>
      <w:pPr>
        <w:pStyle w:val="PreformattedText"/>
        <w:bidi w:val="0"/>
        <w:spacing w:before="0" w:after="0"/>
        <w:jc w:val="left"/>
        <w:rPr/>
      </w:pPr>
      <w:r>
        <w:rPr/>
        <w:t>rFu6pytEKd6ZzI6hqeRob00iSU9PSBogAlo2lvIL9mfTq+XGZ5slixxkvSgbAJphbGiUs9bELCcqtn</w:t>
      </w:r>
    </w:p>
    <w:p>
      <w:pPr>
        <w:pStyle w:val="PreformattedText"/>
        <w:bidi w:val="0"/>
        <w:spacing w:before="0" w:after="0"/>
        <w:jc w:val="left"/>
        <w:rPr/>
      </w:pPr>
      <w:r>
        <w:rPr/>
        <w:t>BV3m48Wa3L7q1pDVZU1sZMlU2W1sCin1K7VEcYV1C66dIovErLYkXF/PC58/akDtM3W0SaKtLXXXLl</w:t>
      </w:r>
    </w:p>
    <w:p>
      <w:pPr>
        <w:pStyle w:val="PreformattedText"/>
        <w:bidi w:val="0"/>
        <w:spacing w:before="0" w:after="0"/>
        <w:jc w:val="left"/>
        <w:rPr/>
      </w:pPr>
      <w:r>
        <w:rPr/>
        <w:t>tXihuzSdmeiSBO2WY1+ORmwxtdi3MaA07LYGVMqzcuogalj5Cj3iooXp2ZKZ5ECNNFNKrhlbZwV8j+</w:t>
      </w:r>
    </w:p>
    <w:p>
      <w:pPr>
        <w:pStyle w:val="PreformattedText"/>
        <w:bidi w:val="0"/>
        <w:spacing w:before="0" w:after="0"/>
        <w:jc w:val="left"/>
        <w:rPr/>
      </w:pPr>
      <w:r>
        <w:rPr/>
        <w:t>1p5M6dvSs2XbLMvVkoTazLrcQ2U5dI3SUMsTJMzeMJnCk0OLpguwRlUrRhwmv3dKjKyp5QqYKszZkq</w:t>
      </w:r>
    </w:p>
    <w:p>
      <w:pPr>
        <w:pStyle w:val="PreformattedText"/>
        <w:bidi w:val="0"/>
        <w:spacing w:before="0" w:after="0"/>
        <w:jc w:val="left"/>
        <w:rPr/>
      </w:pPr>
      <w:r>
        <w:rPr/>
        <w:t>8p4pI9URZDJqjkLaCFAAYaTuQf1cYds2hgk2VPrtQl0ZStVr5uzCNuzySxkzpFuxF7gynNQ20ZeK4+</w:t>
      </w:r>
    </w:p>
    <w:p>
      <w:pPr>
        <w:pStyle w:val="PreformattedText"/>
        <w:bidi w:val="0"/>
        <w:spacing w:before="0" w:after="0"/>
        <w:jc w:val="left"/>
        <w:rPr/>
      </w:pPr>
      <w:r>
        <w:rPr/>
        <w:t>vI+MQWEwcvRFwhsRygKiSw3aXSECLrTVsTc+EKTjnuZgDTJDFUY9Of71OHN4xqTdlQu0gXL3si1OAG</w:t>
      </w:r>
    </w:p>
    <w:p>
      <w:pPr>
        <w:pStyle w:val="PreformattedText"/>
        <w:bidi w:val="0"/>
        <w:spacing w:before="0" w:after="0"/>
        <w:jc w:val="left"/>
        <w:rPr/>
      </w:pPr>
      <w:r>
        <w:rPr/>
        <w:t>pJtNugp1VpEOolNTIHnGitJEemqjjSmqHAAeR9Ug0S237AA9sImThOZQ9Vn8IVxajN3mzYG2NMlRIW</w:t>
      </w:r>
    </w:p>
    <w:p>
      <w:pPr>
        <w:pStyle w:val="PreformattedText"/>
        <w:bidi w:val="0"/>
        <w:spacing w:before="0" w:after="0"/>
        <w:jc w:val="left"/>
        <w:rPr/>
      </w:pPr>
      <w:r>
        <w:rPr/>
        <w:t>2Vm2Yi7IWLoDwgUBqP15wjmPANMsCoWHLSsRTLNFKdQWZDDqUqVVgLnumL72Yh3c2WFaYLb1zlG5Ut</w:t>
      </w:r>
    </w:p>
    <w:p>
      <w:pPr>
        <w:pStyle w:val="PreformattedText"/>
        <w:bidi w:val="0"/>
        <w:spacing w:before="0" w:after="0"/>
        <w:jc w:val="left"/>
        <w:rPr/>
      </w:pPr>
      <w:r>
        <w:rPr/>
        <w:t>r0/wAIsEWbmlzLgDVpbZVK81a+3G6FrWRU03JSsmmpZUGpZjzEYjplE0aC6gt1FWKiyjfFF2qVs7rL</w:t>
      </w:r>
    </w:p>
    <w:p>
      <w:pPr>
        <w:pStyle w:val="PreformattedText"/>
        <w:bidi w:val="0"/>
        <w:spacing w:before="0" w:after="0"/>
        <w:jc w:val="left"/>
        <w:rPr/>
      </w:pPr>
      <w:r>
        <w:rPr/>
        <w:t>3jNLYdWYLyNy8WP5Yq0h5yF22dZc9DquVvLaT5cMKwv3hEao91laG5hLTR04YMhGrTMq6ta3Flf5b3</w:t>
      </w:r>
    </w:p>
    <w:p>
      <w:pPr>
        <w:pStyle w:val="PreformattedText"/>
        <w:bidi w:val="0"/>
        <w:spacing w:before="0" w:after="0"/>
        <w:jc w:val="left"/>
        <w:rPr/>
      </w:pPr>
      <w:r>
        <w:rPr/>
        <w:t>w07QgecJDW2lMQl2XutlY+60V3DMJQnoJgF9FZ6fl0b1XnpDsT07MomlkaeSMx6o6OdKwRBhrjWIIV</w:t>
      </w:r>
    </w:p>
    <w:p>
      <w:pPr>
        <w:pStyle w:val="PreformattedText"/>
        <w:bidi w:val="0"/>
        <w:spacing w:before="0" w:after="0"/>
        <w:jc w:val="left"/>
        <w:rPr/>
      </w:pPr>
      <w:r>
        <w:rPr/>
        <w:t>ceRLabY0y5ksGrTrnmrTLLYOq1tpRVo3m4YW4mBWaVLAlS2utaYjSq9LEk3L4UrBmORiAIYInAXl0j</w:t>
      </w:r>
    </w:p>
    <w:p>
      <w:pPr>
        <w:pStyle w:val="PreformattedText"/>
        <w:bidi w:val="0"/>
        <w:spacing w:before="0" w:after="0"/>
        <w:jc w:val="left"/>
        <w:rPr/>
      </w:pPr>
      <w:r>
        <w:rPr/>
        <w:t>yxualXJDmYREai6obMFDj/AMOOwpmESjJlqLbbLgbrvd4rQO7d+kc10FWMycy43TQpFhHdu7GOILW/</w:t>
      </w:r>
    </w:p>
    <w:p>
      <w:pPr>
        <w:pStyle w:val="PreformattedText"/>
        <w:bidi w:val="0"/>
        <w:spacing w:before="0" w:after="0"/>
        <w:jc w:val="left"/>
        <w:rPr/>
      </w:pPr>
      <w:r>
        <w:rPr/>
        <w:t>rBCOMvy6eSoSzPd1pXSVJgiGSU07SsrwSE6FcWNi3bTqxvRWf7KY/EatZmXvNZdivYcNYyu6qWmy5J</w:t>
      </w:r>
    </w:p>
    <w:p>
      <w:pPr>
        <w:pStyle w:val="PreformattedText"/>
        <w:bidi w:val="0"/>
        <w:spacing w:before="0" w:after="0"/>
        <w:jc w:val="left"/>
        <w:rPr/>
      </w:pPr>
      <w:r>
        <w:rPr/>
        <w:t>a0YGZkK3GgvpcjrxFTXTxhyFaS3+HoUkLzgU0VRqR3KbMIKoEioHiOi12Gww+WNnrdK2cMK5FbveDc</w:t>
      </w:r>
    </w:p>
    <w:p>
      <w:pPr>
        <w:pStyle w:val="PreformattedText"/>
        <w:bidi w:val="0"/>
        <w:spacing w:before="0" w:after="0"/>
        <w:jc w:val="left"/>
        <w:rPr/>
      </w:pPr>
      <w:r>
        <w:rPr/>
        <w:t>L+7C5jbTT7XaSgRc7JRqV76cSe/oDmMFYWzGQu0Yp1Ca40p6heWwcndkSYB4ox2sVsR1Y2S/rUy621</w:t>
      </w:r>
    </w:p>
    <w:p>
      <w:pPr>
        <w:pStyle w:val="PreformattedText"/>
        <w:bidi w:val="0"/>
        <w:spacing w:before="0" w:after="0"/>
        <w:jc w:val="left"/>
        <w:rPr/>
      </w:pPr>
      <w:r>
        <w:rPr/>
        <w:t>AvCp4q+6aFR04xgmLsSBQwdrsS6Gq06a23Kx6uLyxHempUcTZiqxVEskcrgJUSQm4Omn5cALIwZGJs</w:t>
      </w:r>
    </w:p>
    <w:p>
      <w:pPr>
        <w:pStyle w:val="PreformattedText"/>
        <w:bidi w:val="0"/>
        <w:spacing w:before="0" w:after="0"/>
        <w:jc w:val="left"/>
        <w:rPr/>
      </w:pPr>
      <w:r>
        <w:rPr/>
        <w:t>rLdmF8Q0mUpV9qpLnTGVsLitO4oW4r+UquYXQ1J09gZexEzJUtWXEor+L1fA65cQ1FDW84fRqMyxyf</w:t>
      </w:r>
    </w:p>
    <w:p>
      <w:pPr>
        <w:pStyle w:val="PreformattedText"/>
        <w:bidi w:val="0"/>
        <w:spacing w:before="0" w:after="0"/>
        <w:jc w:val="left"/>
        <w:rPr/>
      </w:pPr>
      <w:r>
        <w:rPr/>
        <w:t>3dVPPNPy6WmdwHksdpaeO/VGFZugHZdWvTbZijZi8pxsz7yY2RGbM1Oarpb5QeGt0LYbTY6fXJaypa</w:t>
      </w:r>
    </w:p>
    <w:p>
      <w:pPr>
        <w:pStyle w:val="PreformattedText"/>
        <w:bidi w:val="0"/>
        <w:spacing w:before="0" w:after="0"/>
        <w:jc w:val="left"/>
        <w:rPr/>
      </w:pPr>
      <w:r>
        <w:rPr/>
        <w:t>1d6YDyu3I+Y8wLdYl6K+KSSR2hR5ItDR6EglJcgmPWpaJasLcAEgBtPVfDQm1SzUMqrTEUt9VrmW+m</w:t>
      </w:r>
    </w:p>
    <w:p>
      <w:pPr>
        <w:pStyle w:val="PreformattedText"/>
        <w:bidi w:val="0"/>
        <w:spacing w:before="0" w:after="0"/>
        <w:jc w:val="left"/>
        <w:rPr/>
      </w:pPr>
      <w:r>
        <w:rPr/>
        <w:t>X3ozltlmSlUKzLLbA3Xp73JzLr2Dh5Q1alo5Vo5jGxDGaSFqnXRRmQ8zmSygEwTHVcKPW3bFQJEltz</w:t>
      </w:r>
    </w:p>
    <w:p>
      <w:pPr>
        <w:pStyle w:val="PreformattedText"/>
        <w:bidi w:val="0"/>
        <w:spacing w:before="0" w:after="0"/>
        <w:jc w:val="left"/>
        <w:rPr/>
      </w:pPr>
      <w:r>
        <w:rPr/>
        <w:t>ObFczKzZAW5sw4CelYud/tCNtEoMBSivZbNa3LRV0dV73/EPRyNEvIpKOppxWyNJEWlSolnjhIYzcm</w:t>
      </w:r>
    </w:p>
    <w:p>
      <w:pPr>
        <w:pStyle w:val="PreformattedText"/>
        <w:bidi w:val="0"/>
        <w:spacing w:before="0" w:after="0"/>
        <w:jc w:val="left"/>
        <w:rPr/>
      </w:pPr>
      <w:r>
        <w:rPr/>
        <w:t>cqTEW0oD2AjQ/MuLpMdDbI2cy2nHBr6swXqsanE2Ue7FJiK5aZtE9No+rijZSgRm6bkrmAzHxZxyhx</w:t>
      </w:r>
    </w:p>
    <w:p>
      <w:pPr>
        <w:pStyle w:val="PreformattedText"/>
        <w:bidi w:val="0"/>
        <w:spacing w:before="0" w:after="0"/>
        <w:jc w:val="left"/>
        <w:rPr/>
      </w:pPr>
      <w:r>
        <w:rPr/>
        <w:t>Gq9KSSZlSCqWRjLTzzxRPScwMI6aEzsplYgMxBNgQ2m+GoZ9tzbQqzatlYqtleS3W17342xRhs+ZE2</w:t>
      </w:r>
    </w:p>
    <w:p>
      <w:pPr>
        <w:pStyle w:val="PreformattedText"/>
        <w:bidi w:val="0"/>
        <w:spacing w:before="0" w:after="0"/>
        <w:jc w:val="left"/>
        <w:rPr/>
      </w:pPr>
      <w:r>
        <w:rPr/>
        <w:t>OY2zsMHVGYTKW3O1gNorRbqY4Xc4xYqeFJFQQVKyELGU1VFQWN+ZWyuwVyAeldKsBrudhiCBJVrFG0</w:t>
      </w:r>
    </w:p>
    <w:p>
      <w:pPr>
        <w:pStyle w:val="PreformattedText"/>
        <w:bidi w:val="0"/>
        <w:spacing w:before="0" w:after="0"/>
        <w:jc w:val="left"/>
        <w:rPr/>
      </w:pPr>
      <w:r>
        <w:rPr/>
        <w:t>XZVtNz++xNrflU4ZokPOmutS2zsmt2RPCWFFV8TUg92HFrpHCcgShqSmtMJJIos0R3/SQlnAjqUa99</w:t>
      </w:r>
    </w:p>
    <w:p>
      <w:pPr>
        <w:pStyle w:val="PreformattedText"/>
        <w:bidi w:val="0"/>
        <w:spacing w:before="0" w:after="0"/>
        <w:jc w:val="left"/>
        <w:rPr/>
      </w:pPr>
      <w:r>
        <w:rPr/>
        <w:t>AYsC2HLtLELulastbXqyrMXwbpPpddCjsqJcZxDLtD1S1WaQwGjYZ0K96lKRixSzSwSSo9JI9lgp4p</w:t>
      </w:r>
    </w:p>
    <w:p>
      <w:pPr>
        <w:pStyle w:val="PreformattedText"/>
        <w:bidi w:val="0"/>
        <w:spacing w:before="0" w:after="0"/>
        <w:jc w:val="left"/>
        <w:rPr/>
      </w:pPr>
      <w:r>
        <w:rPr/>
        <w:t>mRqemRQ3Okg1cuWZySHuwtt04FM5pktmrJbpW7MFXmRwMxHFcVgdklJMRGG0IvE5AN8w9Ial4QdOGb</w:t>
      </w:r>
    </w:p>
    <w:p>
      <w:pPr>
        <w:pStyle w:val="PreformattedText"/>
        <w:bidi w:val="0"/>
        <w:spacing w:before="0" w:after="0"/>
        <w:jc w:val="left"/>
        <w:rPr/>
      </w:pPr>
      <w:r>
        <w:rPr/>
        <w:t>vRkIRI5qnW2aNULUUuuE8o0MQszxxsgPKkLBRYA3Yjq3wDdorTQTtJngrg37JepVpp0/u5oJhdmlSq</w:t>
      </w:r>
    </w:p>
    <w:p>
      <w:pPr>
        <w:pStyle w:val="PreformattedText"/>
        <w:bidi w:val="0"/>
        <w:spacing w:before="0" w:after="0"/>
        <w:jc w:val="left"/>
        <w:rPr/>
      </w:pPr>
      <w:r>
        <w:rPr/>
        <w:t>fUhJKPa2O9Paytqo8aZa4QuOSKIxQ08GY08sxIMNVFITURxrrjgjfltppywudYF1Bs2AOksqJe8lsx</w:t>
      </w:r>
    </w:p>
    <w:p>
      <w:pPr>
        <w:pStyle w:val="PreformattedText"/>
        <w:bidi w:val="0"/>
        <w:spacing w:before="0" w:after="0"/>
        <w:jc w:val="left"/>
        <w:rPr/>
      </w:pPr>
      <w:r>
        <w:rPr/>
        <w:t>bK4bMqrgtacPPNbFWR3E2bOmSZyyaZ5ZWiMxxdhVc4xGW4V6cIej9+jaJEkp0Z4Gnq6n3ZpHp4rkGK</w:t>
      </w:r>
    </w:p>
    <w:p>
      <w:pPr>
        <w:pStyle w:val="PreformattedText"/>
        <w:bidi w:val="0"/>
        <w:spacing w:before="0" w:after="0"/>
        <w:jc w:val="left"/>
        <w:rPr/>
      </w:pPr>
      <w:r>
        <w:rPr/>
        <w:t>pjiLIottdSSOrthinapdqXKrMtzmmg8en8rawthsrhmZXZVe1EvtV27yM1rn0YLXSENRwRQl5ORJE0</w:t>
      </w:r>
    </w:p>
    <w:p>
      <w:pPr>
        <w:pStyle w:val="PreformattedText"/>
        <w:bidi w:val="0"/>
        <w:spacing w:before="0" w:after="0"/>
        <w:jc w:val="left"/>
        <w:rPr/>
      </w:pPr>
      <w:r>
        <w:rPr/>
        <w:t>ZdDTI1eGmnZtM9NFG+qmhQNckXuWB7YqZSrKZnt3ZXVbnxPNF4lVf4nuxddpmtNVEvV1NDe25oqDhd</w:t>
      </w:r>
    </w:p>
    <w:p>
      <w:pPr>
        <w:pStyle w:val="PreformattedText"/>
        <w:bidi w:val="0"/>
        <w:spacing w:before="0" w:after="0"/>
        <w:jc w:val="left"/>
        <w:rPr/>
      </w:pPr>
      <w:r>
        <w:rPr/>
        <w:t>itru3T4L2xtswBWKmghNdThBHNGRHDWVDLpDGaSpKXDtp0kXI5S+uGnalIlyJS/WJSi09LnsLF6cTW</w:t>
      </w:r>
    </w:p>
    <w:p>
      <w:pPr>
        <w:pStyle w:val="PreformattedText"/>
        <w:bidi w:val="0"/>
        <w:spacing w:before="0" w:after="0"/>
        <w:jc w:val="left"/>
        <w:rPr/>
      </w:pPr>
      <w:r>
        <w:rPr/>
        <w:t>2922KHZM0ydOmfVZzG5GzNLRTXgVLtMa1pWp8YdllqJOZphXLY5HVYWQimno4YQGYrUAFaqwBt2LHD</w:t>
      </w:r>
    </w:p>
    <w:p>
      <w:pPr>
        <w:pStyle w:val="PreformattedText"/>
        <w:bidi w:val="0"/>
        <w:spacing w:before="0" w:after="0"/>
        <w:jc w:val="left"/>
        <w:rPr/>
      </w:pPr>
      <w:r>
        <w:rPr/>
        <w:t>Gaa5bKNlVzS7KjIq62nr+7FESQtp3h22YgzdaTWfSqYFP6RiR00rsFrFaSomBjdnFc1SENk96pdmp9</w:t>
      </w:r>
    </w:p>
    <w:p>
      <w:pPr>
        <w:pStyle w:val="PreformattedText"/>
        <w:bidi w:val="0"/>
        <w:spacing w:before="0" w:after="0"/>
        <w:jc w:val="left"/>
        <w:rPr/>
      </w:pPr>
      <w:r>
        <w:rPr/>
        <w:t>gAW0hV098VVUutE4M08ra3GzW6XJy80S7T0Va7NRJK4hfswh52PiHHNRdpDsMsEbzyLrlkSORZq0q5</w:t>
      </w:r>
    </w:p>
    <w:p>
      <w:pPr>
        <w:pStyle w:val="PreformattedText"/>
        <w:bidi w:val="0"/>
        <w:spacing w:before="0" w:after="0"/>
        <w:jc w:val="left"/>
        <w:rPr/>
      </w:pPr>
      <w:r>
        <w:rPr/>
        <w:t>jL6rvBLCEPwTqUKVJUBiL9OGSpsr7Qirsga581teYK93s5Ld8YpMlzmElbwqMwtlZbqcnRq8XNrqNU</w:t>
      </w:r>
    </w:p>
    <w:p>
      <w:pPr>
        <w:pStyle w:val="PreformattedText"/>
        <w:bidi w:val="0"/>
        <w:spacing w:before="0" w:after="0"/>
        <w:jc w:val="left"/>
        <w:rPr/>
      </w:pPr>
      <w:r>
        <w:rPr/>
        <w:t>eIq0JJZRFzpKaEFo5GFJSzskqFgi0zuqWeJe72P6vpipMyYJYLKorU2BrSG0F1M1sXKS5bTRKR3K3L</w:t>
      </w:r>
    </w:p>
    <w:p>
      <w:pPr>
        <w:pStyle w:val="PreformattedText"/>
        <w:bidi w:val="0"/>
        <w:spacing w:before="0" w:after="0"/>
        <w:jc w:val="left"/>
        <w:rPr/>
      </w:pPr>
      <w:r>
        <w:rPr/>
        <w:t>9q6KVbm9CaqzdP3oelEkrtVS1lCHhjijedI3knkmF/8ADGOPVzI90NgL6VbBMuYmY06XVQtzW0avc+</w:t>
      </w:r>
    </w:p>
    <w:p>
      <w:pPr>
        <w:pStyle w:val="PreformattedText"/>
        <w:bidi w:val="0"/>
        <w:spacing w:before="0" w:after="0"/>
        <w:jc w:val="left"/>
        <w:rPr/>
      </w:pPr>
      <w:r>
        <w:rPr/>
        <w:t>emFSwqIsiXs81hMZmCE2hV79Tba2vPWkJ50Vlhjp46oFXjnNOy00paNQjb3LRRKF0gsATpwF0pYssT</w:t>
      </w:r>
    </w:p>
    <w:p>
      <w:pPr>
        <w:pStyle w:val="PreformattedText"/>
        <w:bidi w:val="0"/>
        <w:spacing w:before="0" w:after="0"/>
        <w:jc w:val="left"/>
        <w:rPr/>
      </w:pPr>
      <w:r>
        <w:rPr/>
        <w:t>KDNS1G/NyUaLWLbt6tNmTjJNVKXhnTHN6FzqQt2sbjWo5TCKlSmhqZYkpTTOFlACsY5JZdZGk3Y6vM</w:t>
      </w:r>
    </w:p>
    <w:p>
      <w:pPr>
        <w:pStyle w:val="PreformattedText"/>
        <w:bidi w:val="0"/>
        <w:spacing w:before="0" w:after="0"/>
        <w:jc w:val="left"/>
        <w:rPr/>
      </w:pPr>
      <w:r>
        <w:rPr/>
        <w:t>MtsWUuysVkmXLnEKgW2q+Ja63xu92CYZO8W/aDOmSQWe/MNcwUUBqOzljCKhOZCVqMyiq4YgslRBOj</w:t>
      </w:r>
    </w:p>
    <w:p>
      <w:pPr>
        <w:pStyle w:val="PreformattedText"/>
        <w:bidi w:val="0"/>
        <w:spacing w:before="0" w:after="0"/>
        <w:jc w:val="left"/>
        <w:rPr/>
      </w:pPr>
      <w:r>
        <w:rPr/>
        <w:t>RRagzRrHLNChDEvpF/mC6vlOJnLWXa21LtCS8xUgqOLUsBmzfmiZLWzLpWxts0yZgjIylqYMWCuarR</w:t>
      </w:r>
    </w:p>
    <w:p>
      <w:pPr>
        <w:pStyle w:val="PreformattedText"/>
        <w:bidi w:val="0"/>
        <w:spacing w:before="0" w:after="0"/>
        <w:jc w:val="left"/>
        <w:rPr/>
      </w:pPr>
      <w:r>
        <w:rPr/>
        <w:t>fynCFK9Gs8MjgxFS2uno2jm+IxXRePWXiRk8wtgurfFEaQsyXdVR1KlGqfzXKrenDFSu0tLmKGuXk8</w:t>
      </w:r>
    </w:p>
    <w:p>
      <w:pPr>
        <w:pStyle w:val="PreformattedText"/>
        <w:bidi w:val="0"/>
        <w:spacing w:before="0" w:after="0"/>
        <w:jc w:val="left"/>
        <w:rPr/>
      </w:pPr>
      <w:r>
        <w:rPr/>
        <w:t>yq4Y3Y22kg9p4qRvnyEB1hghnnd4jVKszJGqsGaQysn6S5YMABY7X74qXJAZZYR5pIrjS27xiRJUMy</w:t>
      </w:r>
    </w:p>
    <w:p>
      <w:pPr>
        <w:pStyle w:val="PreformattedText"/>
        <w:bidi w:val="0"/>
        <w:spacing w:before="0" w:after="0"/>
        <w:jc w:val="left"/>
        <w:rPr/>
      </w:pPr>
      <w:r>
        <w:rPr/>
        <w:t>NMaZJlgNZVKmugtrw4VU1xh34sbuJKlIo1kSSNp+TWU6yp8FNTBwYmESvpBv1SN9MBaZVi8wIoYFS2</w:t>
      </w:r>
    </w:p>
    <w:p>
      <w:pPr>
        <w:pStyle w:val="PreformattedText"/>
        <w:bidi w:val="0"/>
        <w:spacing w:before="0" w:after="0"/>
        <w:jc w:val="left"/>
        <w:rPr/>
      </w:pPr>
      <w:r>
        <w:rPr/>
        <w:t>Zbly2+HlWE5HVLZJmEqQwS6U9rZjyNRdSvlAhhI0WVZp54JWhgnm0kcuKC86OrIgVtM7or2DAFiVXC</w:t>
      </w:r>
    </w:p>
    <w:p>
      <w:pPr>
        <w:pStyle w:val="PreformattedText"/>
        <w:bidi w:val="0"/>
        <w:spacing w:before="0" w:after="0"/>
        <w:jc w:val="left"/>
        <w:rPr/>
      </w:pPr>
      <w:r>
        <w:rPr/>
        <w:t>wAjq8xgxUM/dAzfxbzLjyhzu5ltLkymlrMdVu1Z6IQRdhkUtjbwrjDPPVYqqQxTO9S0YqKwzROhjMi</w:t>
      </w:r>
    </w:p>
    <w:p>
      <w:pPr>
        <w:pStyle w:val="PreformattedText"/>
        <w:bidi w:val="0"/>
        <w:spacing w:before="0" w:after="0"/>
        <w:jc w:val="left"/>
        <w:rPr/>
      </w:pPr>
      <w:r>
        <w:rPr/>
        <w:t>/DMdLI7QHSbdhud9OK74JLmAS2rMKln9eEUW4r+WGCVWZJUTFVJIayVa1wNpNwZ1UPj6+ES2erV0Sm</w:t>
      </w:r>
    </w:p>
    <w:p>
      <w:pPr>
        <w:pStyle w:val="PreformattedText"/>
        <w:bidi w:val="0"/>
        <w:spacing w:before="0" w:after="0"/>
        <w:jc w:val="left"/>
        <w:rPr/>
      </w:pPr>
      <w:r>
        <w:rPr/>
        <w:t>aankUgRwU4jmp3ZYwEjepmUaCBa/M0EvfSMXYz77ZbFbcoCgMv520+/bCQuzsjtNVZqc3equMcTYNf</w:t>
      </w:r>
    </w:p>
    <w:p>
      <w:pPr>
        <w:pStyle w:val="PreformattedText"/>
        <w:bidi w:val="0"/>
        <w:spacing w:before="0" w:after="0"/>
        <w:jc w:val="left"/>
        <w:rPr/>
      </w:pPr>
      <w:r>
        <w:rPr/>
        <w:t>LZdavjH9d6G5O587Ltf0Fvz2x/JMEg1EfsO00u5QZpmNxfa2x7fW/wDLGiIg3C1wLHa38RbBBDpv5G</w:t>
      </w:r>
    </w:p>
    <w:p>
      <w:pPr>
        <w:pStyle w:val="PreformattedText"/>
        <w:bidi w:val="0"/>
        <w:spacing w:before="0" w:after="0"/>
        <w:jc w:val="left"/>
        <w:rPr/>
      </w:pPr>
      <w:r>
        <w:rPr/>
        <w:t>xwQQGznM6LJMpzLOsxmjpsvymgrMzrqmZwkVPSUNPJU1E0jEgBFhjYk+iYZLltNmS5UtbnmMqqvmZr</w:t>
      </w:r>
    </w:p>
    <w:p>
      <w:pPr>
        <w:pStyle w:val="PreformattedText"/>
        <w:bidi w:val="0"/>
        <w:spacing w:before="0" w:after="0"/>
        <w:jc w:val="left"/>
        <w:rPr/>
      </w:pPr>
      <w:r>
        <w:rPr/>
        <w:t>VirsqI7tlVRVvhH8sj8b3t2r/wARf4pfbd7ZK3MosxoeNvaNn2Y5VzRoWDhmKuej4YpA0m9o+HKfK0</w:t>
      </w:r>
    </w:p>
    <w:p>
      <w:pPr>
        <w:pStyle w:val="PreformattedText"/>
        <w:bidi w:val="0"/>
        <w:spacing w:before="0" w:after="0"/>
        <w:jc w:val="left"/>
        <w:rPr/>
      </w:pPr>
      <w:r>
        <w:rPr/>
        <w:t>UDyj88f0Z+h/sVPYP0Z9j+zJahfqkhFev/ANSlz3e87GPyN9I/aJ9s+3faG1hmYzGfdUrlVcBby5a/</w:t>
      </w:r>
    </w:p>
    <w:p>
      <w:pPr>
        <w:pStyle w:val="PreformattedText"/>
        <w:bidi w:val="0"/>
        <w:spacing w:before="0" w:after="0"/>
        <w:jc w:val="left"/>
        <w:rPr/>
      </w:pPr>
      <w:r>
        <w:rPr/>
        <w:t>djyVmavTySNW0pnoXIKupEnJRlDxlRcnlhWJse5O+PUspVasu8WOXsdJigbPO3O0gYg9Tcw3mw15QN</w:t>
      </w:r>
    </w:p>
    <w:p>
      <w:pPr>
        <w:pStyle w:val="PreformattedText"/>
        <w:bidi w:val="0"/>
        <w:spacing w:before="0" w:after="0"/>
        <w:jc w:val="left"/>
        <w:rPr/>
      </w:pPr>
      <w:r>
        <w:rPr/>
        <w:t>i+FGskU0VZStIHkpY1ZZqdP159JFtC7qB4Ti8oBcwmbxGOi5fm2Ncw7yY0t5Z2XaFWgduFz2LXvHUn</w:t>
      </w:r>
    </w:p>
    <w:p>
      <w:pPr>
        <w:pStyle w:val="PreformattedText"/>
        <w:bidi w:val="0"/>
        <w:spacing w:before="0" w:after="0"/>
        <w:jc w:val="left"/>
        <w:rPr/>
      </w:pPr>
      <w:r>
        <w:rPr/>
        <w:t>i/SFcmncrJl1V7k5YQyie/vEqjqCq0mzSSN3A7Y1mXKJrJmbthha3Fh5m70QJk5bk2vZ/rS0vWzFB4</w:t>
      </w:r>
    </w:p>
    <w:p>
      <w:pPr>
        <w:pStyle w:val="PreformattedText"/>
        <w:bidi w:val="0"/>
        <w:spacing w:before="0" w:after="0"/>
        <w:jc w:val="left"/>
        <w:rPr/>
      </w:pPr>
      <w:r>
        <w:rPr/>
        <w:t>kDpQdusR2nepb49RVU0odVhCnWpBLAQNH/APcUhgHPSAMKLs2JYqK0/N0/d70OEpZCUlS02hKVf174</w:t>
      </w:r>
    </w:p>
    <w:p>
      <w:pPr>
        <w:pStyle w:val="PreformattedText"/>
        <w:bidi w:val="0"/>
        <w:spacing w:before="0" w:after="0"/>
        <w:jc w:val="left"/>
        <w:rPr/>
      </w:pPr>
      <w:r>
        <w:rPr/>
        <w:t>buspXBc10TVZkT3evZUppEdC8CpLXvKjiSOV9O5I02xrQ0VUn03bdSrjl0rGcKHYzdjUvPUg2vcskK</w:t>
      </w:r>
    </w:p>
    <w:p>
      <w:pPr>
        <w:pStyle w:val="PreformattedText"/>
        <w:bidi w:val="0"/>
        <w:spacing w:before="0" w:after="0"/>
        <w:jc w:val="left"/>
        <w:rPr/>
      </w:pPr>
      <w:r>
        <w:rPr/>
        <w:t>RaQPDNX8IkRo0S3o2NVSyKXkgqZSZYKZVLtojU2d2UMLnscaVW0Ju2MyS1a3HQe71XQhnE16bSPq+0</w:t>
      </w:r>
    </w:p>
    <w:p>
      <w:pPr>
        <w:pStyle w:val="PreformattedText"/>
        <w:bidi w:val="0"/>
        <w:spacing w:before="0" w:after="0"/>
        <w:jc w:val="left"/>
        <w:rPr/>
      </w:pPr>
      <w:r>
        <w:rPr/>
        <w:t>KaB0Asd2NuLNwgYfAROvDKV5dSYqlafwxFxUoYzpR2QGyyctdLX7Ww4KuU1N1PvZe3un9IygTJYa7Z</w:t>
      </w:r>
    </w:p>
    <w:p>
      <w:pPr>
        <w:pStyle w:val="PreformattedText"/>
        <w:bidi w:val="0"/>
        <w:spacing w:before="0" w:after="0"/>
        <w:jc w:val="left"/>
        <w:rPr/>
      </w:pPr>
      <w:r>
        <w:rPr/>
        <w:t>95IZ+q2xrtQDqRXMO2B61MM4KTrVJImiMvV/FhLqSUMhO9Q9z0D0wkTkYAWso4WY6eAZubRqaVNlG+</w:t>
      </w:r>
    </w:p>
    <w:p>
      <w:pPr>
        <w:pStyle w:val="PreformattedText"/>
        <w:bidi w:val="0"/>
        <w:spacing w:before="0" w:after="0"/>
        <w:jc w:val="left"/>
        <w:rPr/>
      </w:pPr>
      <w:r>
        <w:rPr/>
        <w:t>UyMrZgEyv407i979YU71MDiOpjMqwsrKauN1hSKduVz4IgbABxY+Y1X7YYWdbr1uMvm3Daef3YFWTM</w:t>
      </w:r>
    </w:p>
    <w:p>
      <w:pPr>
        <w:pStyle w:val="PreformattedText"/>
        <w:bidi w:val="0"/>
        <w:spacing w:before="0" w:after="0"/>
        <w:jc w:val="left"/>
        <w:rPr/>
      </w:pPr>
      <w:r>
        <w:rPr/>
        <w:t>S+Sd206td0QXZkzWMfTTt0htpahNJmrnqaJFeELTwqC48USRyW+Kyy6QB5d8Re+rsZkvhwXH4HqzRZ</w:t>
      </w:r>
    </w:p>
    <w:p>
      <w:pPr>
        <w:pStyle w:val="PreformattedText"/>
        <w:bidi w:val="0"/>
        <w:spacing w:before="0" w:after="0"/>
        <w:jc w:val="left"/>
        <w:rPr/>
      </w:pPr>
      <w:r>
        <w:rPr/>
        <w:t>ZclybNnEnaJmarscvIll5VWsS4Ukgp2kDCOkZYi3OUVFS4LWYLGd0KdrDay41ojhF7jd/H8v+OmM8w</w:t>
      </w:r>
    </w:p>
    <w:p>
      <w:pPr>
        <w:pStyle w:val="PreformattedText"/>
        <w:bidi w:val="0"/>
        <w:spacing w:before="0" w:after="0"/>
        <w:jc w:val="left"/>
        <w:rPr/>
      </w:pPr>
      <w:r>
        <w:rPr/>
        <w:t>rNmBSt89buHIg7Meq/igW8RdjLSrSo0FjNLUBypic6xJ1C8urzA8JRsZnVWO8WilTjfpj/ADXfux0E</w:t>
      </w:r>
    </w:p>
    <w:p>
      <w:pPr>
        <w:pStyle w:val="PreformattedText"/>
        <w:bidi w:val="0"/>
        <w:spacing w:before="0" w:after="0"/>
        <w:jc w:val="left"/>
        <w:rPr/>
      </w:pPr>
      <w:r>
        <w:rPr/>
        <w:t>exVSezsJnAqWg3AW24aU73VEN5lqAIp6qNTG7BRRQyRFRLzDcMQfgAqpb/O1sZZjK1UaYMp6PN/QdU</w:t>
      </w:r>
    </w:p>
    <w:p>
      <w:pPr>
        <w:pStyle w:val="PreformattedText"/>
        <w:bidi w:val="0"/>
        <w:spacing w:before="0" w:after="0"/>
        <w:jc w:val="left"/>
        <w:rPr/>
      </w:pPr>
      <w:r>
        <w:rPr/>
        <w:t>PWWZJvlyGYMMd6ytw0/e7MIGT15iDCaqVkYFHSOAwxPHYq4EhGoyaNwBucZJk4i4NNDBuSrRcI3ydk</w:t>
      </w:r>
    </w:p>
    <w:p>
      <w:pPr>
        <w:pStyle w:val="PreformattedText"/>
        <w:bidi w:val="0"/>
        <w:spacing w:before="0" w:after="0"/>
        <w:jc w:val="left"/>
        <w:rPr/>
      </w:pPr>
      <w:r>
        <w:rPr/>
        <w:t>EwqZezlZimoue5gdRlOFtdawNcLAqzUy++C3+JJLIJCosDHA2+kk9fqMc98q3SlMw1a7pPvKI2qWmk</w:t>
      </w:r>
    </w:p>
    <w:p>
      <w:pPr>
        <w:pStyle w:val="PreformattedText"/>
        <w:bidi w:val="0"/>
        <w:spacing w:before="0" w:after="0"/>
        <w:jc w:val="left"/>
        <w:rPr/>
      </w:pPr>
      <w:r>
        <w:rPr/>
        <w:t>y532Brkw0r3nGFR0wIrXhmaNqp1pmiGkRRqUJ5t2hEKdzEAfGfXHPnzJblTNbdvKwy/mX/AO6Ojsqz</w:t>
      </w:r>
    </w:p>
    <w:p>
      <w:pPr>
        <w:pStyle w:val="PreformattedText"/>
        <w:bidi w:val="0"/>
        <w:spacing w:before="0" w:after="0"/>
        <w:jc w:val="left"/>
        <w:rPr/>
      </w:pPr>
      <w:r>
        <w:rPr/>
        <w:t>EWYsgb9ZnNreXEXPb5R2CBsxqoEInjiSmY8suyJNOdILK6n/AIw3/fjmzps1biyBpf5m/wC5o1oNnm</w:t>
      </w:r>
    </w:p>
    <w:p>
      <w:pPr>
        <w:pStyle w:val="PreformattedText"/>
        <w:bidi w:val="0"/>
        <w:spacing w:before="0" w:after="0"/>
        <w:jc w:val="left"/>
        <w:rPr/>
      </w:pPr>
      <w:r>
        <w:rPr/>
        <w:t>tWSxacmalSi9lPLDmU5NX8RZpl+UUGhlzGphhhaUNCI6Y9VRNPEvhijVZHZj5LhGz7LP2/aNnk7OoZ</w:t>
      </w:r>
    </w:p>
    <w:p>
      <w:pPr>
        <w:pStyle w:val="PreformattedText"/>
        <w:bidi w:val="0"/>
        <w:spacing w:before="0" w:after="0"/>
        <w:jc w:val="left"/>
        <w:rPr/>
      </w:pPr>
      <w:r>
        <w:rPr/>
        <w:t>JzqFHDh3iF7nE0G27fs3szZNo27bG3bbMpLniW/RBeebVtoI925Pk9Lw3lNFluWULw0dHTGCjZ4YpK</w:t>
      </w:r>
    </w:p>
    <w:p>
      <w:pPr>
        <w:pStyle w:val="PreformattedText"/>
        <w:bidi w:val="0"/>
        <w:spacing w:before="0" w:after="0"/>
        <w:jc w:val="left"/>
        <w:rPr/>
      </w:pPr>
      <w:r>
        <w:rPr/>
        <w:t>h50AMtTPARdaiUdTt3IbVj7t7M2JNg2LZdlkyyokrh69X4x+Yva/tCd7V9p7Zt21ThMfaHx5AJ0CvD</w:t>
      </w:r>
    </w:p>
    <w:p>
      <w:pPr>
        <w:pStyle w:val="PreformattedText"/>
        <w:bidi w:val="0"/>
        <w:spacing w:before="0" w:after="0"/>
        <w:jc w:val="left"/>
        <w:rPr/>
      </w:pPr>
      <w:r>
        <w:rPr/>
        <w:t>lwosEG1wO7RuhVYzEhQLHTGRRzHSRSNRR49JsvzDbHbCzFaoplHz+7HHUpMCBrjcanUvThw6crYZuW</w:t>
      </w:r>
    </w:p>
    <w:p>
      <w:pPr>
        <w:pStyle w:val="PreformattedText"/>
        <w:bidi w:val="0"/>
        <w:spacing w:before="0" w:after="0"/>
        <w:jc w:val="left"/>
        <w:rPr/>
      </w:pPr>
      <w:r>
        <w:rPr/>
        <w:t>sMLPBrWV3XlhkJYOWk0OhfTDq31ASqDfudOrtjagBVWLDIPn11/wDEM3TkWBTzwoORtzdONDT7x5w1</w:t>
      </w:r>
    </w:p>
    <w:p>
      <w:pPr>
        <w:pStyle w:val="PreformattedText"/>
        <w:bidi w:val="0"/>
        <w:spacing w:before="0" w:after="0"/>
        <w:jc w:val="left"/>
        <w:rPr/>
      </w:pPr>
      <w:r>
        <w:rPr/>
        <w:t>KynQq6yj8yUSOw35VnhTlrvIzWsP2u3VpxoJotxwDZoYikGYxAqtFt97Bs2i26tGndFCsQ01xH0NdH</w:t>
      </w:r>
    </w:p>
    <w:p>
      <w:pPr>
        <w:pStyle w:val="PreformattedText"/>
        <w:bidi w:val="0"/>
        <w:spacing w:before="0" w:after="0"/>
        <w:jc w:val="left"/>
        <w:rPr/>
      </w:pPr>
      <w:r>
        <w:rPr/>
        <w:t>CTG+q7bvYHv5DFqKBQ1p/ugCsWoGEkLz1WqjsUZfARFI0zTMsbyLdkBKjRGjxpIoII1PYs237V8Tuw</w:t>
      </w:r>
    </w:p>
    <w:p>
      <w:pPr>
        <w:pStyle w:val="PreformattedText"/>
        <w:bidi w:val="0"/>
        <w:spacing w:before="0" w:after="0"/>
        <w:jc w:val="left"/>
        <w:rPr/>
      </w:pPr>
      <w:r>
        <w:rPr/>
        <w:t>TUVN2n4K2MOBLSpaFgrYHzMQWX0FeZ8IjtGoLCwlAVAQQLaTKgkjlTuF16NDDvZvXFCFBtbMF/3d2t</w:t>
      </w:r>
    </w:p>
    <w:p>
      <w:pPr>
        <w:pStyle w:val="PreformattedText"/>
        <w:bidi w:val="0"/>
        <w:spacing w:before="0" w:after="0"/>
        <w:jc w:val="left"/>
        <w:rPr/>
      </w:pPr>
      <w:r>
        <w:rPr/>
        <w:t>3V09UODsVU/szm/lJVlPbrcp8sOPLGkd4ysgE6yoiPFEJEBEZUC1wrXZGXtZm1bNhpsphnNVwBGnzh</w:t>
      </w:r>
    </w:p>
    <w:p>
      <w:pPr>
        <w:pStyle w:val="PreformattedText"/>
        <w:bidi w:val="0"/>
        <w:spacing w:before="0" w:after="0"/>
        <w:jc w:val="left"/>
        <w:rPr/>
      </w:pPr>
      <w:r>
        <w:rPr/>
        <w:t>hFVlsXtmAobbWJDGja/iOJWNcdMwhEDBea0sbqkauY6dwr6Y0NtIcbAL2DHc3thgYC66Xw3Zctyr93</w:t>
      </w:r>
    </w:p>
    <w:p>
      <w:pPr>
        <w:pStyle w:val="PreformattedText"/>
        <w:bidi w:val="0"/>
        <w:spacing w:before="0" w:after="0"/>
        <w:jc w:val="left"/>
        <w:rPr/>
      </w:pPr>
      <w:r>
        <w:rPr/>
        <w:t>TyxM4XbpZcwMz0ucZcx8uuPZ96NqI5LA08kEylngIDGN3KKO8ew+GdJ/au2KhhS4yyp4vXn7tYhr1L</w:t>
      </w:r>
    </w:p>
    <w:p>
      <w:pPr>
        <w:pStyle w:val="PreformattedText"/>
        <w:bidi w:val="0"/>
        <w:spacing w:before="0" w:after="0"/>
        <w:jc w:val="left"/>
        <w:rPr/>
      </w:pPr>
      <w:r>
        <w:rPr/>
        <w:t>UmLMl6PU4qKnvebN6YQ4k7LqdJjIIQmiOcyiWnexKokcp6hbp1DzXEhlzsubDQ3XL+b+b7sVaSHojS</w:t>
      </w:r>
    </w:p>
    <w:p>
      <w:pPr>
        <w:pStyle w:val="PreformattedText"/>
        <w:bidi w:val="0"/>
        <w:spacing w:before="0" w:after="0"/>
        <w:jc w:val="left"/>
        <w:rPr/>
      </w:pPr>
      <w:r>
        <w:rPr/>
        <w:t>7BMJuZbbXHaxXTvW9kMs0DvEFlkpUfVOXnkkjBJtdGWU6ZCHudhuFwtTLmPLAulrrmb8q4wwCaizLl</w:t>
      </w:r>
    </w:p>
    <w:p>
      <w:pPr>
        <w:pStyle w:val="PreformattedText"/>
        <w:bidi w:val="0"/>
        <w:spacing w:before="0" w:after="0"/>
        <w:jc w:val="left"/>
        <w:rPr/>
      </w:pPr>
      <w:r>
        <w:rPr/>
        <w:t>E51yWoobDvAriKjt5w7PpiInM0TmUpFJKyKyRE9KTCIDSHKnZvMXwyYQouRuLCvJfu8MLlBnG73bLa</w:t>
      </w:r>
    </w:p>
    <w:p>
      <w:pPr>
        <w:pStyle w:val="PreformattedText"/>
        <w:bidi w:val="0"/>
        <w:spacing w:before="0" w:after="0"/>
        <w:jc w:val="left"/>
        <w:rPr/>
      </w:pPr>
      <w:r>
        <w:rPr/>
        <w:t>GZUqbiNSt2tB3Ye0TRtHAzBGVp3gkkUczVLpI0Rx/pFbyV72Bv4sTaV0GC1temb8q/3Qu5HWZMC1DB</w:t>
      </w:r>
    </w:p>
    <w:p>
      <w:pPr>
        <w:pStyle w:val="PreformattedText"/>
        <w:bidi w:val="0"/>
        <w:spacing w:before="0" w:after="0"/>
        <w:jc w:val="left"/>
        <w:rPr/>
      </w:pPr>
      <w:r>
        <w:rPr/>
        <w:t>A6rw5O8x4ac2XiMM6KiN2crSgq2h1kEgaMuNKFTq+HC78w28zqwsKyspy5u1aa/2/wB0NulOoVS+YV</w:t>
      </w:r>
    </w:p>
    <w:p>
      <w:pPr>
        <w:pStyle w:val="PreformattedText"/>
        <w:bidi w:val="0"/>
        <w:spacing w:before="0" w:after="0"/>
        <w:jc w:val="left"/>
        <w:rPr/>
      </w:pPr>
      <w:r>
        <w:rPr/>
        <w:t>FKZrcT6suX4QyxsVLOqTIDHIunTSiJjqQMbatTFbXJuR22xRqk0ZgH4eHL/mGKKhgqlpTYjN9pcOzp</w:t>
      </w:r>
    </w:p>
    <w:p>
      <w:pPr>
        <w:pStyle w:val="PreformattedText"/>
        <w:bidi w:val="0"/>
        <w:spacing w:before="0" w:after="0"/>
        <w:jc w:val="left"/>
        <w:rPr/>
      </w:pPr>
      <w:r>
        <w:rPr/>
        <w:t>w1p/WNnlxmPmUbSvquWiGmOJPFE6zt0mXWdmbcjEBQpX7PEc15d3Hhr70QLmDhNpCS6aHiY9Qs4rfB</w:t>
      </w:r>
    </w:p>
    <w:p>
      <w:pPr>
        <w:pStyle w:val="PreformattedText"/>
        <w:bidi w:val="0"/>
        <w:spacing w:before="0" w:after="0"/>
        <w:jc w:val="left"/>
        <w:rPr/>
      </w:pPr>
      <w:r>
        <w:rPr/>
        <w:t>YcXS7Saoj8YPHUOsqmOJopApdpAeorKZAT+yGHfDEQuWO7vu1avCVb+uK/C6KsCAtsyhl0ZKjMarw2</w:t>
      </w:r>
    </w:p>
    <w:p>
      <w:pPr>
        <w:pStyle w:val="PreformattedText"/>
        <w:bidi w:val="0"/>
        <w:spacing w:before="0" w:after="0"/>
        <w:jc w:val="left"/>
        <w:rPr/>
      </w:pPr>
      <w:r>
        <w:rPr/>
        <w:t>8qrbT4iNEqrlUm0o4blSOkx6VbS8QJO+sIpY9yI1wwbtDQMAHBtND06r89kAqyqWl1ZStwy8xUN92t</w:t>
      </w:r>
    </w:p>
    <w:p>
      <w:pPr>
        <w:pStyle w:val="PreformattedText"/>
        <w:bidi w:val="0"/>
        <w:spacing w:before="0" w:after="0"/>
        <w:jc w:val="left"/>
        <w:rPr/>
      </w:pPr>
      <w:r>
        <w:rPr/>
        <w:t>B6xrmlOZqneO0euVZtLTIwDGORQRu509OnuqsvfE3hcjTAveHEfk/2xO7U7sboNU0BXh6blPlHO7Qw</w:t>
      </w:r>
    </w:p>
    <w:p>
      <w:pPr>
        <w:pStyle w:val="PreformattedText"/>
        <w:bidi w:val="0"/>
        <w:spacing w:before="0" w:after="0"/>
        <w:jc w:val="left"/>
        <w:rPr/>
      </w:pPr>
      <w:r>
        <w:rPr/>
        <w:t>0Jg20c1POrRrrDwxusqtLa00YWwmD9m7qvi2wppl2G8VkGW6l35h29ndhhlUNWlvKdS1trEFTTka1t</w:t>
      </w:r>
    </w:p>
    <w:p>
      <w:pPr>
        <w:pStyle w:val="PreformattedText"/>
        <w:bidi w:val="0"/>
        <w:spacing w:before="0" w:after="0"/>
        <w:jc w:val="left"/>
        <w:rPr/>
      </w:pPr>
      <w:r>
        <w:rPr/>
        <w:t>py6mh1DUSMVnrUozUFXAaOKVo7B3VYo1FoZNOkNfuerAd4WWszc39NqlR1YL0/eihElbTK2c7TuQww</w:t>
      </w:r>
    </w:p>
    <w:p>
      <w:pPr>
        <w:pStyle w:val="PreformattedText"/>
        <w:bidi w:val="0"/>
        <w:spacing w:before="0" w:after="0"/>
        <w:jc w:val="left"/>
        <w:rPr/>
      </w:pPr>
      <w:r>
        <w:rPr/>
        <w:t>ZhdouYtxL3aaCMWR1jQxJTSRu6qQyuaerkZCxkEiEFqgIt2QbAr+1igBAohyt60Zu8D1GnEvwiCgZ2</w:t>
      </w:r>
    </w:p>
    <w:p>
      <w:pPr>
        <w:pStyle w:val="PreformattedText"/>
        <w:bidi w:val="0"/>
        <w:spacing w:before="0" w:after="0"/>
        <w:jc w:val="left"/>
        <w:rPr/>
      </w:pPr>
      <w:r>
        <w:rPr/>
        <w:t>3jOrC7EUvRbly0PQScG1xhLNOqvTsUjDTrL1o3wlYcxOXBFZmRuXtq3tcHDwXCrKGW43Zv9q5sfGBV</w:t>
      </w:r>
    </w:p>
    <w:p>
      <w:pPr>
        <w:pStyle w:val="PreformattedText"/>
        <w:bidi w:val="0"/>
        <w:spacing w:before="0" w:after="0"/>
        <w:jc w:val="left"/>
        <w:rPr/>
      </w:pPr>
      <w:r>
        <w:rPr/>
        <w:t>lFlmirlEK4EYnQ1dstRWhpzpSHZpXkUssXJuEiqOYZEaQvYLDEsR3iKGy+dsVLFrae6T5tLR/bFZSK</w:t>
      </w:r>
    </w:p>
    <w:p>
      <w:pPr>
        <w:pStyle w:val="PreformattedText"/>
        <w:bidi w:val="0"/>
        <w:spacing w:before="0" w:after="0"/>
        <w:jc w:val="left"/>
        <w:rPr/>
      </w:pPr>
      <w:r>
        <w:rPr/>
        <w:t>rAGZvrasltMtvWS3VXXTGG2CkF6eCGNYXIkapkYLEbaXDwod0EgI1HsR64FAUMVpTvE4K3mXu/ytDB</w:t>
      </w:r>
    </w:p>
    <w:p>
      <w:pPr>
        <w:pStyle w:val="PreformattedText"/>
        <w:bidi w:val="0"/>
        <w:spacing w:before="0" w:after="0"/>
        <w:jc w:val="left"/>
        <w:rPr/>
      </w:pPr>
      <w:r>
        <w:rPr/>
        <w:t>gbZ05meYtVCKKnu5z1Uxt7sR2XVqljjMWnTLUu0kctQiWVeXGs3yMxDIw3BwMK0eUOHM13F/9rahtY</w:t>
      </w:r>
    </w:p>
    <w:p>
      <w:pPr>
        <w:pStyle w:val="PreformattedText"/>
        <w:bidi w:val="0"/>
        <w:spacing w:before="0" w:after="0"/>
        <w:jc w:val="left"/>
        <w:rPr/>
      </w:pPr>
      <w:r>
        <w:rPr/>
        <w:t>YCUIlvMu6UFpCFtbiU5roy92JAp4GVWVHSWyCJzZKqQM6BTI17K4dtge/2wIprcAat+Px5VhLT5wqL</w:t>
      </w:r>
    </w:p>
    <w:p>
      <w:pPr>
        <w:pStyle w:val="PreformattedText"/>
        <w:bidi w:val="0"/>
        <w:spacing w:before="0" w:after="0"/>
        <w:jc w:val="left"/>
        <w:rPr/>
      </w:pPr>
      <w:r>
        <w:rPr/>
        <w:t>gyCtw1RaKa05kEa9kJATUpWN0qdChpIoY0R5Ypjs8pF7siksRtf9nFDQEgKWfvKF0Hj/AB6YuS9CGY</w:t>
      </w:r>
    </w:p>
    <w:p>
      <w:pPr>
        <w:pStyle w:val="PreformattedText"/>
        <w:bidi w:val="0"/>
        <w:spacing w:before="0" w:after="0"/>
        <w:jc w:val="left"/>
        <w:rPr/>
      </w:pPr>
      <w:r>
        <w:rPr/>
        <w:t>TJNSaFiWtZeQ7AeHn8YVHPG5aFaVqfQrRzo4cx8yRzaocx/pDfpDDa2IvJO63f1e77yse8zD8ohbSX</w:t>
      </w:r>
    </w:p>
    <w:p>
      <w:pPr>
        <w:pStyle w:val="PreformattedText"/>
        <w:bidi w:val="0"/>
        <w:spacing w:before="0" w:after="0"/>
        <w:jc w:val="left"/>
        <w:rPr/>
      </w:pPr>
      <w:r>
        <w:rPr/>
        <w:t>ULNaeJxYhkNRdao4Bdw9tD8YWVIVDy6lmQThTGQwi0MRIkdW/wCjRhrOx+Xp8RwU4cGoS3PMvTlbx8</w:t>
      </w:r>
    </w:p>
    <w:p>
      <w:pPr>
        <w:pStyle w:val="PreformattedText"/>
        <w:bidi w:val="0"/>
        <w:spacing w:before="0" w:after="0"/>
        <w:jc w:val="left"/>
        <w:rPr/>
      </w:pPr>
      <w:r>
        <w:rPr/>
        <w:t>YA2dqTEVXKVu53DKzIuDEePe8Idjhooopmq/7w5YhcZe0EEDxw17mGVqes94UtJSGJZDqi69ejVtfC</w:t>
      </w:r>
    </w:p>
    <w:p>
      <w:pPr>
        <w:pStyle w:val="PreformattedText"/>
        <w:bidi w:val="0"/>
        <w:spacing w:before="0" w:after="0"/>
        <w:jc w:val="left"/>
        <w:rPr/>
      </w:pPr>
      <w:r>
        <w:rPr/>
        <w:t>piugQSmulFs1ysWWvL8QubSNGzzZUwTxM/bW5AjqtWBpe3dFt2HpbEZI9DSGojIRoyscUUUpicX6Jl</w:t>
      </w:r>
    </w:p>
    <w:p>
      <w:pPr>
        <w:pStyle w:val="PreformattedText"/>
        <w:bidi w:val="0"/>
        <w:spacing w:before="0" w:after="0"/>
        <w:jc w:val="left"/>
        <w:rPr/>
      </w:pPr>
      <w:r>
        <w:rPr/>
        <w:t>gBu2lu2ra2NNqqGLLW/ug5uzLzEIeYHK7pqMrYszLcvahfxHdxrDg5LgpFFyDCqpNH1wyExvy+Y8gO</w:t>
      </w:r>
    </w:p>
    <w:p>
      <w:pPr>
        <w:pStyle w:val="PreformattedText"/>
        <w:bidi w:val="0"/>
        <w:spacing w:before="0" w:after="0"/>
        <w:jc w:val="left"/>
        <w:rPr/>
      </w:pPr>
      <w:r>
        <w:rPr/>
        <w:t>hEa29v1dsFo6crdS5rv+2792KtvFIaY283hLKcGUVxtUYuSvKvKNMpjLpHNUDQ5leZkkaFraQIne5L</w:t>
      </w:r>
    </w:p>
    <w:p>
      <w:pPr>
        <w:pStyle w:val="PreformattedText"/>
        <w:bidi w:val="0"/>
        <w:spacing w:before="0" w:after="0"/>
        <w:jc w:val="left"/>
        <w:rPr/>
      </w:pPr>
      <w:r>
        <w:rPr/>
        <w:t>xcl2VW8hfFWuANkxteKl3jbd1ZWpWBWvVWeWmYWhbhcPEDpauYr29sLWJWmePmW1vEd5CsnJkBDKsU</w:t>
      </w:r>
    </w:p>
    <w:p>
      <w:pPr>
        <w:pStyle w:val="PreformattedText"/>
        <w:bidi w:val="0"/>
        <w:spacing w:before="0" w:after="0"/>
        <w:jc w:val="left"/>
        <w:rPr/>
      </w:pPr>
      <w:r>
        <w:rPr/>
        <w:t>m7KvTZu5DdOLrRzxY9mlR7vOna0QXIlo5WoWvKq3DQlh3scvIjGNQakkqIVkaORjaYkuJpVUaQ3Mc6</w:t>
      </w:r>
    </w:p>
    <w:p>
      <w:pPr>
        <w:pStyle w:val="PreformattedText"/>
        <w:bidi w:val="0"/>
        <w:spacing w:before="0" w:after="0"/>
        <w:jc w:val="left"/>
        <w:rPr/>
      </w:pPr>
      <w:r>
        <w:rPr/>
        <w:t>ZQbbeYA6cCijMuIfqVepeRr1f0gmUZJLmWJkteEYWKT5VxU/pXXWNSaVSBQ8scCSBxDEXjnKM7MgNv</w:t>
      </w:r>
    </w:p>
    <w:p>
      <w:pPr>
        <w:pStyle w:val="PreformattedText"/>
        <w:bidi w:val="0"/>
        <w:spacing w:before="0" w:after="0"/>
        <w:jc w:val="left"/>
        <w:rPr/>
      </w:pPr>
      <w:r>
        <w:rPr/>
        <w:t>kDu2pj598KmLRFFxWWhDW9Rzfw70TLuZpzFVec4tuajJWlD8SNFEKvJPJOJKpZgq/EKOFlkgI3UC2h</w:t>
      </w:r>
    </w:p>
    <w:p>
      <w:pPr>
        <w:pStyle w:val="PreformattedText"/>
        <w:bidi w:val="0"/>
        <w:spacing w:before="0" w:after="0"/>
        <w:jc w:val="left"/>
        <w:rPr/>
      </w:pPr>
      <w:r>
        <w:rPr/>
        <w:t>2ACb92ZenEjeTHdGmZqe7UXXUy/wA3EYrakpJdkndHpqKqH7e8oOOHSrYw2WEkc5aukYKF5ICGI64Q</w:t>
      </w:r>
    </w:p>
    <w:p>
      <w:pPr>
        <w:pStyle w:val="PreformattedText"/>
        <w:bidi w:val="0"/>
        <w:spacing w:before="0" w:after="0"/>
        <w:jc w:val="left"/>
        <w:rPr/>
      </w:pPr>
      <w:r>
        <w:rPr/>
        <w:t>Ch0NuJCpYEegY40WEiYDOZh09PDm/NDACjSabKq3cXWKHix0t5/gI1M0Yp092dnujxkTu04jBNyF8g</w:t>
      </w:r>
    </w:p>
    <w:p>
      <w:pPr>
        <w:pStyle w:val="PreformattedText"/>
        <w:bidi w:val="0"/>
        <w:spacing w:before="0" w:after="0"/>
        <w:jc w:val="left"/>
        <w:rPr/>
      </w:pPr>
      <w:r>
        <w:rPr/>
        <w:t>+rdWHnhcy1ZbFGLLw5izUu6vBoiWrma2+AU1DZFsu/45MDC5niGsR1blJnSQMzO5EqRopRoz4uvUyg</w:t>
      </w:r>
    </w:p>
    <w:p>
      <w:pPr>
        <w:pStyle w:val="PreformattedText"/>
        <w:bidi w:val="0"/>
        <w:spacing w:before="0" w:after="0"/>
        <w:jc w:val="left"/>
        <w:rPr/>
      </w:pPr>
      <w:r>
        <w:rPr/>
        <w:t>dhLbywFpdJlk65mOPNsBw0/X70TLVyFLbOKygwplGBbVW/AXdVsNzOVSKMVscgDI9PK+lpVckg0rJC</w:t>
      </w:r>
    </w:p>
    <w:p>
      <w:pPr>
        <w:pStyle w:val="PreformattedText"/>
        <w:bidi w:val="0"/>
        <w:spacing w:before="0" w:after="0"/>
        <w:jc w:val="left"/>
        <w:rPr/>
      </w:pPr>
      <w:r>
        <w:rPr/>
        <w:t>dUgN1U6tgY7fLihegAZgw6a8V3cw/eu7qxeWgZ5jfVyC1b1HDTW8M+UEYnLrdWHFZ9UjRzzMgVxIC4</w:t>
      </w:r>
    </w:p>
    <w:p>
      <w:pPr>
        <w:pStyle w:val="PreformattedText"/>
        <w:bidi w:val="0"/>
        <w:spacing w:before="0" w:after="0"/>
        <w:jc w:val="left"/>
        <w:rPr/>
      </w:pPr>
      <w:r>
        <w:rPr/>
        <w:t>kp5UZdLoI7XSRTqAA3AXV5YXStwlTGVyDdmuGbi82X+kLKrRL5a3GluUh1PJruYOGPPSGlSSOSOOSU</w:t>
      </w:r>
    </w:p>
    <w:p>
      <w:pPr>
        <w:pStyle w:val="PreformattedText"/>
        <w:bidi w:val="0"/>
        <w:spacing w:before="0" w:after="0"/>
        <w:jc w:val="left"/>
        <w:rPr/>
      </w:pPr>
      <w:r>
        <w:rPr/>
        <w:t>QqJIgZI3U0yhvhiRH3DOinfVdiTY4lKqUBm2qtMeXYub/MMZlmKzohmPQ5WGcsvSV7DyplpWFNfkRm</w:t>
      </w:r>
    </w:p>
    <w:p>
      <w:pPr>
        <w:pStyle w:val="PreformattedText"/>
        <w:bidi w:val="0"/>
        <w:spacing w:before="0" w:after="0"/>
        <w:jc w:val="left"/>
        <w:rPr/>
      </w:pPr>
      <w:r>
        <w:rPr/>
        <w:t>OeSUpG8EmhHYRxFinNEA3ilBDEH9rSfDiRYUUpMusFpy/dVrelrqm74RVQpmzA8sJc163Mq1albb+o</w:t>
      </w:r>
    </w:p>
    <w:p>
      <w:pPr>
        <w:pStyle w:val="PreformattedText"/>
        <w:bidi w:val="0"/>
        <w:spacing w:before="0" w:after="0"/>
        <w:jc w:val="left"/>
        <w:rPr/>
      </w:pPr>
      <w:r>
        <w:rPr/>
        <w:t>HQr4V5xthGh5atVh0iRkqJYGEjr3iinHYkLGQD5ibbFiiVtz3KNf8A7eX+7xgW5gHZZdrEgoGwB6mX</w:t>
      </w:r>
    </w:p>
    <w:p>
      <w:pPr>
        <w:pStyle w:val="PreformattedText"/>
        <w:bidi w:val="0"/>
        <w:spacing w:before="0" w:after="0"/>
        <w:jc w:val="left"/>
        <w:rPr/>
      </w:pPr>
      <w:r>
        <w:rPr/>
        <w:t>mNat2WwstIlpfeJ1NwJYVBj5Uj2WJiim43a7eunDAhvVxMPSWXsb5/NFLZbDd7lThlY43L1ZtPdhBG</w:t>
      </w:r>
    </w:p>
    <w:p>
      <w:pPr>
        <w:pStyle w:val="PreformattedText"/>
        <w:bidi w:val="0"/>
        <w:spacing w:before="0" w:after="0"/>
        <w:jc w:val="left"/>
        <w:rPr/>
      </w:pPr>
      <w:r>
        <w:rPr/>
        <w:t>qQIsdcYrSmnMbPzw6XdamnlUhZFY31K257YlyrBQoe1cy23VbzA6W9t0WU0S4tKWZUX1pZa2Uo44hT</w:t>
      </w:r>
    </w:p>
    <w:p>
      <w:pPr>
        <w:pStyle w:val="PreformattedText"/>
        <w:bidi w:val="0"/>
        <w:spacing w:before="0" w:after="0"/>
        <w:jc w:val="left"/>
        <w:rPr/>
      </w:pPr>
      <w:r>
        <w:rPr/>
        <w:t>kwwhaRgqhnMkrRsJucfhmKVYgvKlYbs5A1NbY4qCjBb9VzXY8VvP3l6tIq7NVjLRVDCy3iqK8QXsHC</w:t>
      </w:r>
    </w:p>
    <w:p>
      <w:pPr>
        <w:pStyle w:val="PreformattedText"/>
        <w:bidi w:val="0"/>
        <w:spacing w:before="0" w:after="0"/>
        <w:jc w:val="left"/>
        <w:rPr/>
      </w:pPr>
      <w:r>
        <w:rPr/>
        <w:t>vdhMZhlDM/NvKlk0GJ0lKOilCU6inzdX6zW7YXeHDsaqG4dKYFfvd74xL7yWQgC0lnHiuWqk1zZa8s</w:t>
      </w:r>
    </w:p>
    <w:p>
      <w:pPr>
        <w:pStyle w:val="PreformattedText"/>
        <w:bidi w:val="0"/>
        <w:spacing w:before="0" w:after="0"/>
        <w:jc w:val="left"/>
        <w:rPr/>
      </w:pPr>
      <w:r>
        <w:rPr/>
        <w:t>Owd6JiqnM5SpCkiBRov0sXVgrU8p6i41NcE6QFYYaCzOxtxUYXdXmDdq92EFnEtX3jFHNa8xbreulv</w:t>
      </w:r>
    </w:p>
    <w:p>
      <w:pPr>
        <w:pStyle w:val="PreformattedText"/>
        <w:bidi w:val="0"/>
        <w:spacing w:before="0" w:after="0"/>
        <w:jc w:val="left"/>
        <w:rPr/>
      </w:pPr>
      <w:r>
        <w:rPr/>
        <w:t>ZzYmEmZ01qIXaGTkRFaosutkWye7tqtH32tsR1YsujEK1GK3V/p3YLENrNMCzFvOTlXW/qPx9ISGli</w:t>
      </w:r>
    </w:p>
    <w:p>
      <w:pPr>
        <w:pStyle w:val="PreformattedText"/>
        <w:bidi w:val="0"/>
        <w:spacing w:before="0" w:after="0"/>
        <w:jc w:val="left"/>
        <w:rPr/>
      </w:pPr>
      <w:r>
        <w:rPr/>
        <w:t>WMSrNTNE+kzBDUzMbsHikSS4KXN1PlqvixVhaGrJNdWxb3WuwiaS5jTCjrOWYtba2L2hlIxu5GFNGB</w:t>
      </w:r>
    </w:p>
    <w:p>
      <w:pPr>
        <w:pStyle w:val="PreformattedText"/>
        <w:bidi w:val="0"/>
        <w:spacing w:before="0" w:after="0"/>
        <w:jc w:val="left"/>
        <w:rPr/>
      </w:pPr>
      <w:r>
        <w:rPr/>
        <w:t>oBmljljsKeeEMqtOXBqJLLtYwcsEdtv2hijovDcbl4XXve77tuHliVmHMwlh5czjVtbbcox892P+Ic</w:t>
      </w:r>
    </w:p>
    <w:p>
      <w:pPr>
        <w:pStyle w:val="PreformattedText"/>
        <w:bidi w:val="0"/>
        <w:spacing w:before="0" w:after="0"/>
        <w:jc w:val="left"/>
        <w:rPr/>
      </w:pPr>
      <w:r>
        <w:rPr/>
        <w:t>lble8sKgRNqW0rRMkMgKBheBSCmq0nUP1f1cWOQMBMxr3bVhSLeZKtK3gpS265lx75wyZcsJVVVGRg</w:t>
      </w:r>
    </w:p>
    <w:p>
      <w:pPr>
        <w:pStyle w:val="PreformattedText"/>
        <w:bidi w:val="0"/>
        <w:spacing w:before="0" w:after="0"/>
        <w:jc w:val="left"/>
        <w:rPr/>
      </w:pPr>
      <w:r>
        <w:rPr/>
        <w:t>XR0TlxiQRxsVs5jV1/Rssir33IxdAKW2mYFHCpp+9yixYswdWCshNzUq3Zdb1Ky/drGo1gC6hG7JGx</w:t>
      </w:r>
    </w:p>
    <w:p>
      <w:pPr>
        <w:pStyle w:val="PreformattedText"/>
        <w:bidi w:val="0"/>
        <w:spacing w:before="0" w:after="0"/>
        <w:jc w:val="left"/>
        <w:rPr/>
      </w:pPr>
      <w:r>
        <w:rPr/>
        <w:t>EihkibRuUjbl+NlG4J2HVgKIJfCWsNrcK4f9sS5nEqLhfMGBzNjzYXcNer4GHwA3KQmZo3u+gFIAyJ</w:t>
      </w:r>
    </w:p>
    <w:p>
      <w:pPr>
        <w:pStyle w:val="PreformattedText"/>
        <w:bidi w:val="0"/>
        <w:spacing w:before="0" w:after="0"/>
        <w:jc w:val="left"/>
        <w:rPr/>
      </w:pPr>
      <w:r>
        <w:rPr/>
        <w:t>qZTHpsDMWINvDYjVihBNpVSw6lwH/FfLCWOLEBblwrmY1OtbukDDvdmsNTzRCwu6SkysXk0RylHjPN</w:t>
      </w:r>
    </w:p>
    <w:p>
      <w:pPr>
        <w:pStyle w:val="PreformattedText"/>
        <w:bidi w:val="0"/>
        <w:spacing w:before="0" w:after="0"/>
        <w:jc w:val="left"/>
        <w:rPr/>
      </w:pPr>
      <w:r>
        <w:rPr/>
        <w:t>hM0YHUEW6Muw3+uJZlsUmtccDbz1H5e7DJSOc1A0sAAAXMtykBWtPIk2uOdRGPKljUqkjMEjRnLiJl</w:t>
      </w:r>
    </w:p>
    <w:p>
      <w:pPr>
        <w:pStyle w:val="PreformattedText"/>
        <w:bidi w:val="0"/>
        <w:spacing w:before="0" w:after="0"/>
        <w:jc w:val="left"/>
        <w:rPr/>
      </w:pPr>
      <w:r>
        <w:rPr/>
        <w:t>kbyEnedtNtRwNNCjeIpawdOFPvc/M0CIxO4ZlVaswFLsPThTwhCMgV6iF5GkKpK0JlSOVNbNqOobSR</w:t>
      </w:r>
    </w:p>
    <w:p>
      <w:pPr>
        <w:pStyle w:val="PreformattedText"/>
        <w:bidi w:val="0"/>
        <w:spacing w:before="0" w:after="0"/>
        <w:jc w:val="left"/>
        <w:rPr/>
      </w:pPr>
      <w:r>
        <w:rPr/>
        <w:t>XLBVO9ur5sV3yKGmKtznWjZl/wAjkv5oswe5ZU1QkvFbqMymnhqrdrDCuENpPIkcaBZSzsWBUWl5Zk</w:t>
      </w:r>
    </w:p>
    <w:p>
      <w:pPr>
        <w:pStyle w:val="PreformattedText"/>
        <w:bidi w:val="0"/>
        <w:spacing w:before="0" w:after="0"/>
        <w:jc w:val="left"/>
        <w:rPr/>
      </w:pPr>
      <w:r>
        <w:rPr/>
        <w:t>IlMkR2MB5Y0smzGP0xInM4Wilj+9bzu5U1/CLtKRnmNcLVHwrTCh1vocVbS6FuGLxzvLGqgODLJqgi</w:t>
      </w:r>
    </w:p>
    <w:p>
      <w:pPr>
        <w:pStyle w:val="PreformattedText"/>
        <w:bidi w:val="0"/>
        <w:spacing w:before="0" w:after="0"/>
        <w:jc w:val="left"/>
        <w:rPr/>
      </w:pPr>
      <w:r>
        <w:rPr/>
        <w:t>LXCqhWW+plVl7efh8OLupIUzJgQYeX3dezi70VW0CZKWWWbLlWjt21w7zYenFxQ8vPnZFkmFRNOTTx</w:t>
      </w:r>
    </w:p>
    <w:p>
      <w:pPr>
        <w:pStyle w:val="PreformattedText"/>
        <w:bidi w:val="0"/>
        <w:spacing w:before="0" w:after="0"/>
        <w:jc w:val="left"/>
        <w:rPr/>
      </w:pPr>
      <w:r>
        <w:rPr/>
        <w:t>U8el2ldxoWN3PUkZJ6VvexwBm6plxrlUdVfHVfdhYVFqJUuwIbixy25rrgOEnvHSGJImUFEp3klgIS</w:t>
      </w:r>
    </w:p>
    <w:p>
      <w:pPr>
        <w:pStyle w:val="PreformattedText"/>
        <w:bidi w:val="0"/>
        <w:spacing w:before="0" w:after="0"/>
        <w:jc w:val="left"/>
        <w:rPr/>
      </w:pPr>
      <w:r>
        <w:rPr/>
        <w:t>SFF5RopQTdtUJvJKRuoH/NiGJCWrKP8AtP3f3aQ1WUtc8wKs3Nccd4vZa2AVepmhApFaYH3W4kR5Km</w:t>
      </w:r>
    </w:p>
    <w:p>
      <w:pPr>
        <w:pStyle w:val="PreformattedText"/>
        <w:bidi w:val="0"/>
        <w:spacing w:before="0" w:after="0"/>
        <w:jc w:val="left"/>
        <w:rPr/>
      </w:pPr>
      <w:r>
        <w:rPr/>
        <w:t>SWSOOAKSrMG0kF5Cyt0He53wvdK8y5pYmCma7Kq/3BvLxRY7SRKYDaLSpARUDM3MdXCOddKRslEtJz</w:t>
      </w:r>
    </w:p>
    <w:p>
      <w:pPr>
        <w:pStyle w:val="PreformattedText"/>
        <w:bidi w:val="0"/>
        <w:spacing w:before="0" w:after="0"/>
        <w:jc w:val="left"/>
        <w:rPr/>
      </w:pPr>
      <w:r>
        <w:rPr/>
        <w:t>KiIM6AXeYGRElWNVCdohaYqpO41jyxLZbjcVC5c1c2b9O6vdiAHbJu0mEBjoupFSburhuNOwxjsdC9</w:t>
      </w:r>
    </w:p>
    <w:p>
      <w:pPr>
        <w:pStyle w:val="PreformattedText"/>
        <w:bidi w:val="0"/>
        <w:spacing w:before="0" w:after="0"/>
        <w:jc w:val="left"/>
        <w:rPr/>
      </w:pPr>
      <w:r>
        <w:rPr/>
        <w:t>42MLtTwRTFpCYzcvYkmbSRfUeknFbmFpFNNFNP/ut70AUFmpnVWAdmWgx6fLdW23WkRtLKBHE8bTJE</w:t>
      </w:r>
    </w:p>
    <w:p>
      <w:pPr>
        <w:pStyle w:val="PreformattedText"/>
        <w:bidi w:val="0"/>
        <w:spacing w:before="0" w:after="0"/>
        <w:jc w:val="left"/>
        <w:rPr/>
      </w:pPr>
      <w:r>
        <w:rPr/>
        <w:t>1w41+8CQDaMDphpgPEzdQxXNWi5Wpa1Of+0f0hoIarOpsZuWFlvadWc9KjAw0IpHEKlKSWFCzSwU2q</w:t>
      </w:r>
    </w:p>
    <w:p>
      <w:pPr>
        <w:pStyle w:val="PreformattedText"/>
        <w:bidi w:val="0"/>
        <w:spacing w:before="0" w:after="0"/>
        <w:jc w:val="left"/>
        <w:rPr/>
      </w:pPr>
      <w:r>
        <w:rPr/>
        <w:t>OmNyRcOeqslAA2JI1FV+XFHSZbLuUMq3ZU4GZuqvE7Q69FMw3zJc3ABnoX/LpKXXT1GsRpIo9IEJkR</w:t>
      </w:r>
    </w:p>
    <w:p>
      <w:pPr>
        <w:pStyle w:val="PreformattedText"/>
        <w:bidi w:val="0"/>
        <w:spacing w:before="0" w:after="0"/>
        <w:jc w:val="left"/>
        <w:rPr/>
      </w:pPr>
      <w:r>
        <w:rPr/>
        <w:t>1CuZYw7zIkZeTS8hOmKJVLHp2JjsenVjOyA6ZW7y1uy3YXaWrdXs6YakxyWvoyNhaaKrFsuA4iTpji</w:t>
      </w:r>
    </w:p>
    <w:p>
      <w:pPr>
        <w:pStyle w:val="PreformattedText"/>
        <w:bidi w:val="0"/>
        <w:spacing w:before="0" w:after="0"/>
        <w:jc w:val="left"/>
        <w:rPr/>
      </w:pPr>
      <w:r>
        <w:rPr/>
        <w:t>A3pCZIzeE6oswlMURD1QEskLt4yu1pIkv5eEDfCHlkNLCjfTAFZblrb/kLFkmZZgx2KXccqYKwXTxB</w:t>
      </w:r>
    </w:p>
    <w:p>
      <w:pPr>
        <w:pStyle w:val="PreformattedText"/>
        <w:bidi w:val="0"/>
        <w:spacing w:before="0" w:after="0"/>
        <w:jc w:val="left"/>
        <w:rPr/>
      </w:pPr>
      <w:r>
        <w:rPr/>
        <w:t>b96IstPHNPPKYZKltF6xkd46Zo79ayxsf8JuQDfpJTpxQSlmmYWUzJlM9paxu0Huf7oem0PLky0E4S</w:t>
      </w:r>
    </w:p>
    <w:p>
      <w:pPr>
        <w:pStyle w:val="PreformattedText"/>
        <w:bidi w:val="0"/>
        <w:spacing w:before="0" w:after="0"/>
        <w:jc w:val="left"/>
        <w:rPr/>
      </w:pPr>
      <w:r>
        <w:rPr/>
        <w:t>VJ+zBCl69qsP2nbhjzbnEY0kQjkjM8tPG1NvFFDd10sJEjuo3Vl0EL3IfUcKfZ5NjVYy5dvBbj3rfF</w:t>
      </w:r>
    </w:p>
    <w:p>
      <w:pPr>
        <w:pStyle w:val="PreformattedText"/>
        <w:bidi w:val="0"/>
        <w:spacing w:before="0" w:after="0"/>
        <w:jc w:val="left"/>
        <w:rPr/>
      </w:pPr>
      <w:r>
        <w:rPr/>
        <w:t>bYd9YmGZLcS1nOr8RfDulsdCDXHtwEInypZadi4gFOiRySI3LjVypC3DjpEiiW9jsd9O64W+wI8rFQ</w:t>
      </w:r>
    </w:p>
    <w:p>
      <w:pPr>
        <w:pStyle w:val="PreformattedText"/>
        <w:bidi w:val="0"/>
        <w:spacing w:before="0" w:after="0"/>
        <w:jc w:val="left"/>
        <w:rPr/>
      </w:pPr>
      <w:r>
        <w:rPr/>
        <w:t>JahcMoDf8Actf5otI28pNUJcZzEitC1OenYbbe0HXBoDtw7lpi3AKgtLJK6nm6E/RCnjPbU25I7svX</w:t>
      </w:r>
    </w:p>
    <w:p>
      <w:pPr>
        <w:pStyle w:val="PreformattedText"/>
        <w:bidi w:val="0"/>
        <w:spacing w:before="0" w:after="0"/>
        <w:jc w:val="left"/>
        <w:rPr/>
      </w:pPr>
      <w:r>
        <w:rPr/>
        <w:t>04wf+z7JZbaFxxPV5WX+sdEe2dtE2hqG4QgOFW4rzjppQ8uHGI9Tk8cjNzlDl3EgHUirGw0higPhK6</w:t>
      </w:r>
    </w:p>
    <w:p>
      <w:pPr>
        <w:pStyle w:val="PreformattedText"/>
        <w:bidi w:val="0"/>
        <w:spacing w:before="0" w:after="0"/>
        <w:jc w:val="left"/>
        <w:rPr/>
      </w:pPr>
      <w:r>
        <w:rPr/>
        <w:t>bqfNcZpnspHLB1pj4hf/th8n2i6J9m1oQWnQ4+94ciOUB5+EqYsIzT64TMjIWiMMccvLOmeIJYgbbs</w:t>
      </w:r>
    </w:p>
    <w:p>
      <w:pPr>
        <w:pStyle w:val="PreformattedText"/>
        <w:bidi w:val="0"/>
        <w:spacing w:before="0" w:after="0"/>
        <w:jc w:val="left"/>
        <w:rPr/>
      </w:pPr>
      <w:r>
        <w:rPr/>
        <w:t>fmLfrYwTvo5sZNPq5IVruG3MOa2/xjoyvpBPVd4s6xlUqaNczCujXa15L3cOmBsvB1PIup4oS0cbdc</w:t>
      </w:r>
    </w:p>
    <w:p>
      <w:pPr>
        <w:pStyle w:val="PreformattedText"/>
        <w:bidi w:val="0"/>
        <w:spacing w:before="0" w:after="0"/>
        <w:jc w:val="left"/>
        <w:rPr/>
      </w:pPr>
      <w:r>
        <w:rPr/>
        <w:t>oQumvXGXdm3ELBm2O5xhmfRfZJga+SpCjKx7ra3eBjan0jny2CJMa1yMFra1tGoB3l8OGKzW+z2hqg</w:t>
      </w:r>
    </w:p>
    <w:p>
      <w:pPr>
        <w:pStyle w:val="PreformattedText"/>
        <w:bidi w:val="0"/>
        <w:spacing w:before="0" w:after="0"/>
        <w:jc w:val="left"/>
        <w:rPr/>
      </w:pPr>
      <w:r>
        <w:rPr/>
        <w:t>Fjp1idfE0cZ0BVQssi79YYC5B7Y4G0/Qv2fOIG53Zrbl0b8sdrZvpftcgs0ydvFbS45iWahU4ajSKn</w:t>
      </w:r>
    </w:p>
    <w:p>
      <w:pPr>
        <w:pStyle w:val="PreformattedText"/>
        <w:bidi w:val="0"/>
        <w:spacing w:before="0" w:after="0"/>
        <w:jc w:val="left"/>
        <w:rPr/>
      </w:pPr>
      <w:r>
        <w:rPr/>
        <w:t>UeymGayqqtGpuNVtYRgVfUo8Gy3W+/ljze2/6bbBtVv2NwU3ZvMuOEeglfT2bKNWbMezhJHYersNMI</w:t>
      </w:r>
    </w:p>
    <w:p>
      <w:pPr>
        <w:pStyle w:val="PreformattedText"/>
        <w:bidi w:val="0"/>
        <w:spacing w:before="0" w:after="0"/>
        <w:jc w:val="left"/>
        <w:rPr/>
      </w:pPr>
      <w:r>
        <w:rPr/>
        <w:t>omc+y6upRJUZRNJLGmkaGVlZSwYgAdzYLc+R1Y8B7W/0p2rZHmbT7E2p0JN1mZUXvfvVj1Ps36d7JP</w:t>
      </w:r>
    </w:p>
    <w:p>
      <w:pPr>
        <w:pStyle w:val="PreformattedText"/>
        <w:bidi w:val="0"/>
        <w:spacing w:before="0" w:after="0"/>
        <w:jc w:val="left"/>
        <w:rPr/>
      </w:pPr>
      <w:r>
        <w:rPr/>
        <w:t>KS/aMtZbPzr+9/iKJzc9ymZlDSwyRPo1rqUAruUI/zBceGE/6T+xJzBmZWkuufMV6sKR6rd+y9vlqx</w:t>
      </w:r>
    </w:p>
    <w:p>
      <w:pPr>
        <w:pStyle w:val="PreformattedText"/>
        <w:bidi w:val="0"/>
        <w:spacing w:before="0" w:after="0"/>
        <w:jc w:val="left"/>
        <w:rPr/>
      </w:pPr>
      <w:r>
        <w:rPr/>
        <w:t>CzEmivLTtgxT8d5xAixTSs4Uqb1OqRejuI1Pg38xjr7P/qF7QlLutpY3rzfHG7SjcNY50/6K+zppaZ</w:t>
      </w:r>
    </w:p>
    <w:p>
      <w:pPr>
        <w:pStyle w:val="PreformattedText"/>
        <w:bidi w:val="0"/>
        <w:spacing w:before="0" w:after="0"/>
        <w:jc w:val="left"/>
        <w:rPr/>
      </w:pPr>
      <w:r>
        <w:rPr/>
        <w:t>Llhbu5l15k84v2Ue1qqhQxVkzFgX93kiZgkSuzakmEZuUZAq3HVZRj3vsz/VIMjS9rnWuGohRsiL56</w:t>
      </w:r>
    </w:p>
    <w:p>
      <w:pPr>
        <w:pStyle w:val="PreformattedText"/>
        <w:bidi w:val="0"/>
        <w:spacing w:before="0" w:after="0"/>
        <w:jc w:val="left"/>
        <w:rPr/>
      </w:pPr>
      <w:r>
        <w:rPr/>
        <w:t>ZsfzR5T2h/p/IdhM2aWKYXhgKsQMCl2WoNWppWOj5d7V6FDGOdBFFIsbGN4pLp1PrkEs36bq8RPovl</w:t>
      </w:r>
    </w:p>
    <w:p>
      <w:pPr>
        <w:pStyle w:val="PreformattedText"/>
        <w:bidi w:val="0"/>
        <w:spacing w:before="0" w:after="0"/>
        <w:jc w:val="left"/>
        <w:rPr/>
      </w:pPr>
      <w:r>
        <w:rPr/>
        <w:t>j6F7O/1D2Zt2qbUktHC5Sraczc+rV738seM276BbUyuRLeZNllsblzcNotXTy083hHQ6DjjJ8waGSC</w:t>
      </w:r>
    </w:p>
    <w:p>
      <w:pPr>
        <w:pStyle w:val="PreformattedText"/>
        <w:bidi w:val="0"/>
        <w:spacing w:before="0" w:after="0"/>
        <w:jc w:val="left"/>
        <w:rPr/>
      </w:pPr>
      <w:r>
        <w:rPr/>
        <w:t>aKq0sw00yJPWyX3dFJ2VRYGy9hvj2+xfSz2btQV5O0LOxK5aM573urzpHj9q+i/tHYzMWbLaThq7FJ</w:t>
      </w:r>
    </w:p>
    <w:p>
      <w:pPr>
        <w:pStyle w:val="PreformattedText"/>
        <w:bidi w:val="0"/>
        <w:spacing w:before="0" w:after="0"/>
        <w:jc w:val="left"/>
        <w:rPr/>
      </w:pPr>
      <w:r>
        <w:rPr/>
        <w:t>S91vXlU9UH2r6CuXUXTS5VwiTBmHUES5Xxmxsx+XHZHtLYtpRVMwKG4Vu+HEv69kcn6pteytQKblBF</w:t>
      </w:r>
    </w:p>
    <w:p>
      <w:pPr>
        <w:pStyle w:val="PreformattedText"/>
        <w:bidi w:val="0"/>
        <w:spacing w:before="0" w:after="0"/>
        <w:jc w:val="left"/>
        <w:rPr/>
      </w:pPr>
      <w:r>
        <w:rPr/>
        <w:t>SvlubXh7RTWGzSUUglemmhVxfmNcSuW1E81JDcM4vYX8sLEnZHMxpMwKV4+fx96LDadpUy1nS2I5Dh</w:t>
      </w:r>
    </w:p>
    <w:p>
      <w:pPr>
        <w:pStyle w:val="PreformattedText"/>
        <w:bidi w:val="0"/>
        <w:spacing w:before="0" w:after="0"/>
        <w:jc w:val="left"/>
        <w:rPr/>
      </w:pPr>
      <w:r>
        <w:rPr/>
        <w:t>X3WXl4+MDavKYGSRZFkYOq2McbOrq4V3MhbY1BfUAR4bf5cYp+xSqMrVYN2LlN3V738I3bP7QnVVkY</w:t>
      </w:r>
    </w:p>
    <w:p>
      <w:pPr>
        <w:pStyle w:val="PreformattedText"/>
        <w:bidi w:val="0"/>
        <w:spacing w:before="0" w:after="0"/>
        <w:jc w:val="left"/>
        <w:rPr/>
      </w:pPr>
      <w:r>
        <w:rPr/>
        <w:t>K0s82VSKVUWgdCr+MVx8qNK8nuMKTU0mqTlOnNeKRUCtHGx2WQEqbvt3HzY4r+zTJLHZpazJLDRsxV</w:t>
      </w:r>
    </w:p>
    <w:p>
      <w:pPr>
        <w:pStyle w:val="PreformattedText"/>
        <w:bidi w:val="0"/>
        <w:spacing w:before="0" w:after="0"/>
        <w:jc w:val="left"/>
        <w:rPr/>
      </w:pPr>
      <w:r>
        <w:rPr/>
        <w:t>upV5K2mYx2U9oCei/W5hlzlwqMqsLrgzeVsRk5RXa3K46kyisoVD8tYY5qmQXhRUIvIkNmWOxBRexC</w:t>
      </w:r>
    </w:p>
    <w:p>
      <w:pPr>
        <w:pStyle w:val="PreformattedText"/>
        <w:bidi w:val="0"/>
        <w:spacing w:before="0" w:after="0"/>
        <w:jc w:val="left"/>
        <w:rPr/>
      </w:pPr>
      <w:r>
        <w:rPr/>
        <w:t>98cGfsAcsNq2arW6v0jve73Y7Gy7dMkiWdm2o2glmVF4jXpZspPJm5RXZ8oqoYYVp6qKpp11060i05</w:t>
      </w:r>
    </w:p>
    <w:p>
      <w:pPr>
        <w:pStyle w:val="PreformattedText"/>
        <w:bidi w:val="0"/>
        <w:spacing w:before="0" w:after="0"/>
        <w:jc w:val="left"/>
        <w:rPr/>
      </w:pPr>
      <w:r>
        <w:rPr/>
        <w:t>dJY9XNinjhcECVla5dtgW3xy5vs7aElKJUwTkAt3dOLmrIG501PDHZlbfs0yZMadJMic1r3l6Wtwsj</w:t>
      </w:r>
    </w:p>
    <w:p>
      <w:pPr>
        <w:pStyle w:val="PreformattedText"/>
        <w:bidi w:val="0"/>
        <w:spacing w:before="0" w:after="0"/>
        <w:jc w:val="left"/>
        <w:rPr/>
      </w:pPr>
      <w:r>
        <w:rPr/>
        <w:t>OOldLBjAF4omMyyww0eiNx7yjxrF7vK5Fqqmhss4FQGQmxt/4ccWbs97MZstdnC3XGoGDN1qvHj+80</w:t>
      </w:r>
    </w:p>
    <w:p>
      <w:pPr>
        <w:pStyle w:val="PreformattedText"/>
        <w:bidi w:val="0"/>
        <w:spacing w:before="0" w:after="0"/>
        <w:jc w:val="left"/>
        <w:rPr/>
      </w:pPr>
      <w:r>
        <w:rPr/>
        <w:t>dRZkwbsy5jbQGNbKGt4XHduwqmSjU5wImaeFjBIzTwOGMcVNE6QkIq81YQx6gAykHysfLHJ2lp0gMj</w:t>
      </w:r>
    </w:p>
    <w:p>
      <w:pPr>
        <w:pStyle w:val="PreformattedText"/>
        <w:bidi w:val="0"/>
        <w:spacing w:before="0" w:after="0"/>
        <w:jc w:val="left"/>
        <w:rPr/>
      </w:pPr>
      <w:r>
        <w:rPr/>
        <w:t>VnS2BtVF1XqC/wA1fWOhJEmZbOlqJc5CLmcgtict38tOcCeVdFko46iVA0bEXVVKdmVgoAbSCeodsc</w:t>
      </w:r>
    </w:p>
    <w:p>
      <w:pPr>
        <w:pStyle w:val="PreformattedText"/>
        <w:bidi w:val="0"/>
        <w:spacing w:before="0" w:after="0"/>
        <w:jc w:val="left"/>
        <w:rPr/>
      </w:pPr>
      <w:r>
        <w:rPr/>
        <w:t>ploqzJCvMtC4VtFreXnTt5R0C+Zk2h0lswPaSp7cdK9ja4RC5sczSJOih5JFiMhtVAShBodkXeTV2+</w:t>
      </w:r>
    </w:p>
    <w:p>
      <w:pPr>
        <w:pStyle w:val="PreformattedText"/>
        <w:bidi w:val="0"/>
        <w:spacing w:before="0" w:after="0"/>
        <w:jc w:val="left"/>
        <w:rPr/>
      </w:pPr>
      <w:r>
        <w:rPr/>
        <w:t>t98Y2my5jzhNl52ahuo4qumXxjRu5ksK0psihmC5kyXYhW5W/wDiGObqMkckQgJYh56eJnVDGRso7K</w:t>
      </w:r>
    </w:p>
    <w:p>
      <w:pPr>
        <w:pStyle w:val="PreformattedText"/>
        <w:bidi w:val="0"/>
        <w:spacing w:before="0" w:after="0"/>
        <w:jc w:val="left"/>
        <w:rPr/>
      </w:pPr>
      <w:r>
        <w:rPr/>
        <w:t>PCCvbbCN+zKyPLMm42s6DC5f4dOHDD7LVV5czeCmCO1t13P/uhQq3RRBVS3VSzwxzpyNz0lpJVsHQh</w:t>
      </w:r>
    </w:p>
    <w:p>
      <w:pPr>
        <w:pStyle w:val="PreformattedText"/>
        <w:bidi w:val="0"/>
        <w:spacing w:before="0" w:after="0"/>
        <w:jc w:val="left"/>
        <w:rPr/>
      </w:pPr>
      <w:r>
        <w:rPr/>
        <w:t>u3+mBdqKDc7TOGXgDZWr2seFh5YqdnQkTdnl0LZWKZ/wVufjDkc9QZyI6iZXREdNOlpLBDssjbcvTf</w:t>
      </w:r>
    </w:p>
    <w:p>
      <w:pPr>
        <w:pStyle w:val="PreformattedText"/>
        <w:bidi w:val="0"/>
        <w:spacing w:before="0" w:after="0"/>
        <w:jc w:val="left"/>
        <w:rPr/>
      </w:pPr>
      <w:r>
        <w:rPr/>
        <w:t>vh8raG31kucystrYUu4el+7FGlyllVaUrLMJB7vF1LxXQYiblQuXjmdZGZTLXsamEsbSF41QkoxQ9Z</w:t>
      </w:r>
    </w:p>
    <w:p>
      <w:pPr>
        <w:pStyle w:val="PreformattedText"/>
        <w:bidi w:val="0"/>
        <w:spacing w:before="0" w:after="0"/>
        <w:jc w:val="left"/>
        <w:rPr/>
      </w:pPr>
      <w:r>
        <w:rPr/>
        <w:t>HbTp8WO9Jmy0Rqy3YNl+0zr8LdGt1YRz3UvMWjKhlgGkmiGmgurxZtKwfhirVXncymp4WijeFRKTTy</w:t>
      </w:r>
    </w:p>
    <w:p>
      <w:pPr>
        <w:pStyle w:val="PreformattedText"/>
        <w:bidi w:val="0"/>
        <w:spacing w:before="0" w:after="0"/>
        <w:jc w:val="left"/>
        <w:rPr/>
      </w:pPr>
      <w:r>
        <w:rPr/>
        <w:t>iRQuhi5Ojp+1v+bHdlStros2iy5SrcudrGu8vz2Rx5kzZid0Zbz5ysQ2XOtuaot1+eyJJXL9ojOkKo</w:t>
      </w:r>
    </w:p>
    <w:p>
      <w:pPr>
        <w:pStyle w:val="PreformattedText"/>
        <w:bidi w:val="0"/>
        <w:spacing w:before="0" w:after="0"/>
        <w:jc w:val="left"/>
        <w:rPr/>
      </w:pPr>
      <w:r>
        <w:rPr/>
        <w:t>3xBDSwxMehiVautdE8fY2IZR4salXZFACz7VUYqqhbvDednFCwdsqZqyTMY4i92YDFafZ/l1gm89RM</w:t>
      </w:r>
    </w:p>
    <w:p>
      <w:pPr>
        <w:pStyle w:val="PreformattedText"/>
        <w:bidi w:val="0"/>
        <w:spacing w:before="0" w:after="0"/>
        <w:jc w:val="left"/>
        <w:rPr/>
      </w:pPr>
      <w:r>
        <w:rPr/>
        <w:t>PeFpysmhaehqApmSlpWYDcW1ie3cnYeWNytMZd4JOelqtxBA3V23fuxhWVKWsozrlrdMS60zZn8LPA</w:t>
      </w:r>
    </w:p>
    <w:p>
      <w:pPr>
        <w:pStyle w:val="PreformattedText"/>
        <w:bidi w:val="0"/>
        <w:spacing w:before="0" w:after="0"/>
        <w:jc w:val="left"/>
        <w:rPr/>
      </w:pPr>
      <w:r>
        <w:rPr/>
        <w:t>axIaj1iOkzHmz0qEGnLJE9dWVC7tUjXuiAXuvhs1m7YcJQUS5W1KZkleC62927/gB1Lw2wgbQV3u07</w:t>
      </w:r>
    </w:p>
    <w:p>
      <w:pPr>
        <w:pStyle w:val="PreformattedText"/>
        <w:bidi w:val="0"/>
        <w:spacing w:before="0" w:after="0"/>
        <w:jc w:val="left"/>
        <w:rPr/>
      </w:pPr>
      <w:r>
        <w:rPr/>
        <w:t>LbLnsM+JEqUh0TDiJ72tc0aD08EkpV53i3p5jLEY2y6lJLtFEnc7rF1pt2vi9JctphDOy6NhTdJczU</w:t>
      </w:r>
    </w:p>
    <w:p>
      <w:pPr>
        <w:pStyle w:val="PreformattedText"/>
        <w:bidi w:val="0"/>
        <w:spacing w:before="0" w:after="0"/>
        <w:jc w:val="left"/>
        <w:rPr/>
      </w:pPr>
      <w:r>
        <w:rPr/>
        <w:t>pxfFYsVnTElgqqPS9bWrvn5M507creYQuGSafmJS09MyJHenbUFzBqUdUmpm8eoBiLdWzYspmOWMqW</w:t>
      </w:r>
    </w:p>
    <w:p>
      <w:pPr>
        <w:pStyle w:val="PreformattedText"/>
        <w:bidi w:val="0"/>
        <w:spacing w:before="0" w:after="0"/>
        <w:jc w:val="left"/>
        <w:rPr/>
      </w:pPr>
      <w:r>
        <w:rPr/>
        <w:t>ClBZja9n3uKtt0VmpLkhXnznDM2fnJ3nCtOynjl0pGkijjZffpjT1LMZI6SGuaGYKguslkPLEkZF21</w:t>
      </w:r>
    </w:p>
    <w:p>
      <w:pPr>
        <w:pStyle w:val="PreformattedText"/>
        <w:bidi w:val="0"/>
        <w:spacing w:before="0" w:after="0"/>
        <w:jc w:val="left"/>
        <w:rPr/>
      </w:pPr>
      <w:r>
        <w:rPr/>
        <w:t>dRt+tiAkuqnaJ25mMS1gm25VX8MvjFmdnBOyyt9J0MxpYZMdVxz0bRbco5Q9E8UIMNNDVVdRGjmV4/</w:t>
      </w:r>
    </w:p>
    <w:p>
      <w:pPr>
        <w:pStyle w:val="PreformattedText"/>
        <w:bidi w:val="0"/>
        <w:spacing w:before="0" w:after="0"/>
        <w:jc w:val="left"/>
        <w:rPr/>
      </w:pPr>
      <w:r>
        <w:rPr/>
        <w:t>dxTKZDqJqomFqhSDq1L21FVw1Tad3s186Yqlmtts72cNxZc13JoRMV5hWZPmS9nlsRQNffl7hHBbw2</w:t>
      </w:r>
    </w:p>
    <w:p>
      <w:pPr>
        <w:pStyle w:val="PreformattedText"/>
        <w:bidi w:val="0"/>
        <w:spacing w:before="0" w:after="0"/>
        <w:jc w:val="left"/>
        <w:rPr/>
      </w:pPr>
      <w:r>
        <w:rPr/>
        <w:t>trq0Yor5YgB8OOSNQxVIBBMHI3pJpBqgNkUKAQbOreRxWm0zEXTduKW5bTXuFtMB8In/AOHKc1+0dT</w:t>
      </w:r>
    </w:p>
    <w:p>
      <w:pPr>
        <w:pStyle w:val="PreformattedText"/>
        <w:bidi w:val="0"/>
        <w:spacing w:before="0" w:after="0"/>
        <w:jc w:val="left"/>
        <w:rPr/>
      </w:pPr>
      <w:r>
        <w:rPr/>
        <w:t>lxe5SP/qIMH1q3ow5wp4IYEtWSvBqn8EhWtgVlW6pUtLqZJ9r6hsdOn5sX3cuWq76Zus3POgy5VauY</w:t>
      </w:r>
    </w:p>
    <w:p>
      <w:pPr>
        <w:pStyle w:val="PreformattedText"/>
        <w:bidi w:val="0"/>
        <w:spacing w:before="0" w:after="0"/>
        <w:jc w:val="left"/>
        <w:rPr/>
      </w:pPr>
      <w:r>
        <w:rPr/>
        <w:t>Nbz8B2xUTZk5v/jyxMtXUfZObjqirRWSmFp0uDcobhFIZIlosrjqlXTIavLmAmSRjYqwDakUIWPL8N</w:t>
      </w:r>
    </w:p>
    <w:p>
      <w:pPr>
        <w:pStyle w:val="PreformattedText"/>
        <w:bidi w:val="0"/>
        <w:spacing w:before="0" w:after="0"/>
        <w:jc w:val="left"/>
        <w:rPr/>
      </w:pPr>
      <w:r>
        <w:rPr/>
        <w:t>sQp2feKJGy74y7c8q26p+eHuxeb9ZWXMO07cZBNyiXO0ovZyOPV2xLj94q5JChipY4ZmeedojHFG3n</w:t>
      </w:r>
    </w:p>
    <w:p>
      <w:pPr>
        <w:pStyle w:val="PreformattedText"/>
        <w:bidi w:val="0"/>
        <w:spacing w:before="0" w:after="0"/>
        <w:jc w:val="left"/>
        <w:rPr/>
      </w:pPr>
      <w:r>
        <w:rPr/>
        <w:t>HXRsNb1YAszLuO+HBpsxmIX6uss1LUovuuOJnXqIzRnbcSEUOTOaaoVErUnxlMuUJ2BtYjmEKdVXPe</w:t>
      </w:r>
    </w:p>
    <w:p>
      <w:pPr>
        <w:pStyle w:val="PreformattedText"/>
        <w:bidi w:val="0"/>
        <w:spacing w:before="0" w:after="0"/>
        <w:jc w:val="left"/>
        <w:rPr/>
      </w:pPr>
      <w:r>
        <w:rPr/>
        <w:t>qr2OkxyFqY0qDmOxubTxMWYqp6grfTCjLGk5xvNoOtcpReXmX97NDVmFqiRJpI2XUFaPe2XDuFaYtw</w:t>
      </w:r>
    </w:p>
    <w:p>
      <w:pPr>
        <w:pStyle w:val="PreformattedText"/>
        <w:bidi w:val="0"/>
        <w:spacing w:before="0" w:after="0"/>
        <w:jc w:val="left"/>
        <w:rPr/>
      </w:pPr>
      <w:r>
        <w:rPr/>
        <w:t>3LGM+XOA0lADSR9EFVBT1GmZiQGZmjPxCALKTch9OKs+xuFO5G5XKrqj5j93i8vmiQNsVqLtR+sTMz</w:t>
      </w:r>
    </w:p>
    <w:p>
      <w:pPr>
        <w:pStyle w:val="PreformattedText"/>
        <w:bidi w:val="0"/>
        <w:spacing w:before="0" w:after="0"/>
        <w:jc w:val="left"/>
        <w:rPr/>
      </w:pPr>
      <w:r>
        <w:rPr/>
        <w:t>I7pco5Uu4a9XatYnwS1cqtJBT0ZjZgsEFROdKRBdJWF9lEhBuX777nGuU851+zlLYDlV2ty9VDw3eM</w:t>
      </w:r>
    </w:p>
    <w:p>
      <w:pPr>
        <w:pStyle w:val="PreformattedText"/>
        <w:bidi w:val="0"/>
        <w:spacing w:before="0" w:after="0"/>
        <w:jc w:val="left"/>
        <w:rPr/>
      </w:pPr>
      <w:r>
        <w:rPr/>
        <w:t>ZZsvZ5ZVJs+aHUXM6ILq1yll1t8mnOEimiZ46aaerjlMccklAzaEFGiDqlqDfkXAvqHi8WASpZaXLa</w:t>
      </w:r>
    </w:p>
    <w:p>
      <w:pPr>
        <w:pStyle w:val="PreformattedText"/>
        <w:bidi w:val="0"/>
        <w:spacing w:before="0" w:after="0"/>
        <w:jc w:val="left"/>
        <w:rPr/>
      </w:pPr>
      <w:r>
        <w:rPr/>
        <w:t>Y28cXMnh5m5YdXOAznCtOSTLZEJVZq4nek9Kdfp06Q2k2XEyzJTVVMkUqpBLFzp/epVa4MSjYx2dQW</w:t>
      </w:r>
    </w:p>
    <w:p>
      <w:pPr>
        <w:pStyle w:val="PreformattedText"/>
        <w:bidi w:val="0"/>
        <w:spacing w:before="0" w:after="0"/>
        <w:jc w:val="left"/>
        <w:rPr/>
      </w:pPr>
      <w:r>
        <w:rPr/>
        <w:t>tp6v2sRLfZAWdZby9yaBhcbqcNo58Wvmi7JtlJcpp0uc0xbnBtTdr5tc2GUVu/CCLVOZtM4NNSVEkc</w:t>
      </w:r>
    </w:p>
    <w:p>
      <w:pPr>
        <w:pStyle w:val="PreformattedText"/>
        <w:bidi w:val="0"/>
        <w:spacing w:before="0" w:after="0"/>
        <w:jc w:val="left"/>
        <w:rPr/>
      </w:pPr>
      <w:r>
        <w:rPr/>
        <w:t>ZaOE6YpoyVAiQRv2bTzCyjsVFu+NSzdpJZTLVnpiNDRvXq7y+XzRk3OxLLUidMkqxFzaoe8bh01pQn</w:t>
      </w:r>
    </w:p>
    <w:p>
      <w:pPr>
        <w:pStyle w:val="PreformattedText"/>
        <w:bidi w:val="0"/>
        <w:spacing w:before="0" w:after="0"/>
        <w:jc w:val="left"/>
        <w:rPr/>
      </w:pPr>
      <w:r>
        <w:rPr/>
        <w:t>tMRFUxIJKmrmp55ZQggk0pQqpYCQiCRTzoEvey7nfFDSWm8m7Q0mbMNoDUsHJmpxMFjQxDtZI2dZ0q</w:t>
      </w:r>
    </w:p>
    <w:p>
      <w:pPr>
        <w:pStyle w:val="PreformattedText"/>
        <w:bidi w:val="0"/>
        <w:spacing w:before="0" w:after="0"/>
        <w:jc w:val="left"/>
        <w:rPr/>
      </w:pPr>
      <w:r>
        <w:rPr/>
        <w:t>WtbxjMPdxHC7eaMSSmSJrSNUvUO3vNZSU9poYlJuoRAGimOy3Hc4WXkoGAmNOac2d5a5l73pd/GJaX</w:t>
      </w:r>
    </w:p>
    <w:p>
      <w:pPr>
        <w:pStyle w:val="PreformattedText"/>
        <w:bidi w:val="0"/>
        <w:spacing w:before="0" w:after="0"/>
        <w:jc w:val="left"/>
        <w:rPr/>
      </w:pPr>
      <w:r>
        <w:rPr/>
        <w:t>PaYtZe5WWMkqY9Qx8WOVx1eAiVHMzmKkpA8ccfMEsMqNAs4XQ+iqHbWzPd77tq/ZOHpPe6XJ2eqpLV</w:t>
      </w:r>
    </w:p>
    <w:p>
      <w:pPr>
        <w:pStyle w:val="PreformattedText"/>
        <w:bidi w:val="0"/>
        <w:spacing w:before="0" w:after="0"/>
        <w:jc w:val="left"/>
        <w:rPr/>
      </w:pPr>
      <w:r>
        <w:rPr/>
        <w:t>rq5bqUynvHvNGd5YQTNo2mjNMpaytW3iW5PBRgtNMe9DzJmEhmnetkojoBCIqvSNTovxRE3aNFGvbz</w:t>
      </w:r>
    </w:p>
    <w:p>
      <w:pPr>
        <w:pStyle w:val="PreformattedText"/>
        <w:bidi w:val="0"/>
        <w:spacing w:before="0" w:after="0"/>
        <w:jc w:val="left"/>
        <w:rPr/>
      </w:pPr>
      <w:r>
        <w:rPr/>
        <w:t>K/tYYfrUwTJh2htl8vRTqt7v+6FBtlXcy12QbUK0uOEy/lcvUThSI2jLqYCMSmHQgdxTAvTSqzbymR</w:t>
      </w:r>
    </w:p>
    <w:p>
      <w:pPr>
        <w:pStyle w:val="PreformattedText"/>
        <w:bidi w:val="0"/>
        <w:spacing w:before="0" w:after="0"/>
        <w:jc w:val="left"/>
        <w:rPr/>
      </w:pPr>
      <w:r>
        <w:rPr/>
        <w:t>r+Ztp7nV+riv8A8SUVRpm7Cippihrz73lh3/zZ53jS94GNq34OD3aD8a+HbDyVCzVMz0lBHKzRtFLL</w:t>
      </w:r>
    </w:p>
    <w:p>
      <w:pPr>
        <w:pStyle w:val="PreformattedText"/>
        <w:bidi w:val="0"/>
        <w:spacing w:before="0" w:after="0"/>
        <w:jc w:val="left"/>
        <w:rPr/>
      </w:pPr>
      <w:r>
        <w:rPr/>
        <w:t>E4iYKxJvHq2KhT39Tiwmhps3cbPcaaqadV3VxQtpJSRJXaNqMtVaoUi4XeamP/EbhiqpXE0k9RR0kO</w:t>
      </w:r>
    </w:p>
    <w:p>
      <w:pPr>
        <w:pStyle w:val="PreformattedText"/>
        <w:bidi w:val="0"/>
        <w:spacing w:before="0" w:after="0"/>
        <w:jc w:val="left"/>
        <w:rPr/>
      </w:pPr>
      <w:r>
        <w:rPr/>
        <w:t>mKlWLYNydajXPIbSyjV5bW02xVRMmFnmM2zy+FbfLyYnnBMeQgMpJabTOm5nLea3hQYqDbz53Q4I9E</w:t>
      </w:r>
    </w:p>
    <w:p>
      <w:pPr>
        <w:pStyle w:val="PreformattedText"/>
        <w:bidi w:val="0"/>
        <w:spacing w:before="0" w:after="0"/>
        <w:jc w:val="left"/>
        <w:rPr/>
      </w:pPr>
      <w:r>
        <w:rPr/>
        <w:t>Tz1UckszsnKETKhRIhJaWeROlrswYjuAzYm1rJjTSZhNrZcmUd63i70LDqzrL2dhLlIDfdmqWplQNi</w:t>
      </w:r>
    </w:p>
    <w:p>
      <w:pPr>
        <w:pStyle w:val="PreformattedText"/>
        <w:bidi w:val="0"/>
        <w:spacing w:before="0" w:after="0"/>
        <w:jc w:val="left"/>
        <w:rPr/>
      </w:pPr>
      <w:r>
        <w:rPr/>
        <w:t>uAtr20hqB4SUWiC1Es7vLNUGFBMHCnrgkIvG4It3vbqGKJYWXcfaPNLMz0o3wbpYdN3TDJyzVDNtBM</w:t>
      </w:r>
    </w:p>
    <w:p>
      <w:pPr>
        <w:pStyle w:val="PreformattedText"/>
        <w:bidi w:val="0"/>
        <w:spacing w:before="0" w:after="0"/>
        <w:jc w:val="left"/>
        <w:rPr/>
      </w:pPr>
      <w:r>
        <w:rPr/>
        <w:t>mXLW1EuNlOxl59vZ0nnEge9u8cMRLzoRPJIRIwSOWUyu1ZHNs7BWBIHzXxYGc1EWjNSvoGOrr4L+sK</w:t>
      </w:r>
    </w:p>
    <w:p>
      <w:pPr>
        <w:pStyle w:val="PreformattedText"/>
        <w:bidi w:val="0"/>
        <w:spacing w:before="0" w:after="0"/>
        <w:jc w:val="left"/>
        <w:rPr/>
      </w:pPr>
      <w:r>
        <w:rPr/>
        <w:t>pIVHmzMspsgXDMQtBuiuIVuluz4Q00bFnaonpf/qqirC8p2aq5NrppY2si7BT3ZmbFSGArMmImcvwt</w:t>
      </w:r>
    </w:p>
    <w:p>
      <w:pPr>
        <w:pStyle w:val="PreformattedText"/>
        <w:bidi w:val="0"/>
        <w:spacing w:before="0" w:after="0"/>
        <w:jc w:val="left"/>
        <w:rPr/>
      </w:pPr>
      <w:r>
        <w:rPr/>
        <w:t>np05uK3+aL3YKJUuZwJKLVC2Fu3xJ59giNJX04hMixxxl3apFLEkhmnksqwQ1Ez+BBKQxA8OnCTtEm</w:t>
      </w:r>
    </w:p>
    <w:p>
      <w:pPr>
        <w:pStyle w:val="PreformattedText"/>
        <w:bidi w:val="0"/>
        <w:spacing w:before="0" w:after="0"/>
        <w:jc w:val="left"/>
        <w:rPr/>
      </w:pPr>
      <w:r>
        <w:rPr/>
        <w:t>1jgua+3UsenN3a4+WkPXZZ5dVdmdVFl5YBF77oBgTblr1Vha1FUsciwmmh9zeKor6pD7xNU1MgLpR0</w:t>
      </w:r>
    </w:p>
    <w:p>
      <w:pPr>
        <w:pStyle w:val="PreformattedText"/>
        <w:bidi w:val="0"/>
        <w:spacing w:before="0" w:after="0"/>
        <w:jc w:val="left"/>
        <w:rPr/>
      </w:pPr>
      <w:r>
        <w:rPr/>
        <w:t>6Ps7AhQb4BMnKiABZe7Kl31ZzyQfx+aQtpOzlkMwPMO0hklSjkVEGBmuw0XmsIelleFKN6ipEkhElV</w:t>
      </w:r>
    </w:p>
    <w:p>
      <w:pPr>
        <w:pStyle w:val="PreformattedText"/>
        <w:bidi w:val="0"/>
        <w:spacing w:before="0" w:after="0"/>
        <w:jc w:val="left"/>
        <w:rPr/>
      </w:pPr>
      <w:r>
        <w:rPr/>
        <w:t>Q1BLRaJJC0HMkVrkhixKdvlOKNKNiyZkw44lG09fNTzQxdolo7bTLkpYgtScmDXBaPReHEYA69Uf16</w:t>
      </w:r>
    </w:p>
    <w:p>
      <w:pPr>
        <w:pStyle w:val="PreformattedText"/>
        <w:bidi w:val="0"/>
        <w:spacing w:before="0" w:after="0"/>
        <w:jc w:val="left"/>
        <w:rPr/>
      </w:pPr>
      <w:r>
        <w:rPr/>
        <w:t>oxsN+5/dvbH8nFAJoY/Xj8RgvSbEXF/K5/PfDorByMbWG3SO35YIIUxI6bm4877n933wQR8zv7Xj28</w:t>
      </w:r>
    </w:p>
    <w:p>
      <w:pPr>
        <w:pStyle w:val="PreformattedText"/>
        <w:bidi w:val="0"/>
        <w:spacing w:before="0" w:after="0"/>
        <w:jc w:val="left"/>
        <w:rPr/>
      </w:pPr>
      <w:r>
        <w:rPr/>
        <w:t>f/ALv/AOAT288Q0dQ1PxDxhw2/sw4YaF9FSmb8fk8PmsprG5kpqCqrajbsKW+Pe/6Z+x//AHn6Z+xp</w:t>
      </w:r>
    </w:p>
    <w:p>
      <w:pPr>
        <w:pStyle w:val="PreformattedText"/>
        <w:bidi w:val="0"/>
        <w:spacing w:before="0" w:after="0"/>
        <w:jc w:val="left"/>
        <w:rPr/>
      </w:pPr>
      <w:r>
        <w:rPr/>
        <w:t>Dy95I2SYNom+5Jz4+povxjzf0t24+z/o/wC0JqtbNmIZSe8+XL7vFH8zfPapJqxK0JGxSoEjRgFWUp</w:t>
      </w:r>
    </w:p>
    <w:p>
      <w:pPr>
        <w:pStyle w:val="PreformattedText"/>
        <w:bidi w:val="0"/>
        <w:spacing w:before="0" w:after="0"/>
        <w:jc w:val="left"/>
        <w:rPr/>
      </w:pPr>
      <w:r>
        <w:rPr/>
        <w:t>ZBG8bEl1CDvsNuldOw/oDYFRTxFT8rTqj8rbKZs47QrMZZnDD0PNW6fSI5jQxS1VIwqTJu0MgOmneQ</w:t>
      </w:r>
    </w:p>
    <w:p>
      <w:pPr>
        <w:pStyle w:val="PreformattedText"/>
        <w:bidi w:val="0"/>
        <w:spacing w:before="0" w:after="0"/>
        <w:jc w:val="left"/>
        <w:rPr/>
      </w:pPr>
      <w:r>
        <w:rPr/>
        <w:t>mwdT3lMjLpFiAq42y1qjTJbXeXs+fjFA73S5G0LubOpdXAHLyhdTxXNSsDEWeLXLD8GojLpPRzkFRJ</w:t>
      </w:r>
    </w:p>
    <w:p>
      <w:pPr>
        <w:pStyle w:val="PreformattedText"/>
        <w:bidi w:val="0"/>
        <w:spacing w:before="0" w:after="0"/>
        <w:jc w:val="left"/>
        <w:rPr/>
      </w:pPr>
      <w:r>
        <w:rPr/>
        <w:t>JZJEKWvKXDeZ2GKKro1yZXXUHh/L4/jG1mlvZLmjeympZNUchmVruEW+kPmWGqkENRpGYxK8HLWFVg</w:t>
      </w:r>
    </w:p>
    <w:p>
      <w:pPr>
        <w:pStyle w:val="PreformattedText"/>
        <w:bidi w:val="0"/>
        <w:spacing w:before="0" w:after="0"/>
        <w:jc w:val="left"/>
        <w:rPr/>
      </w:pPr>
      <w:r>
        <w:rPr/>
        <w:t>piDrg1Hs5YfMbkjvjbJKTSUbJPpp/LmxhQWZs67yUa7FMIerNc78j7tO7wjlGnMisI68Gd5F5sktCs</w:t>
      </w:r>
    </w:p>
    <w:p>
      <w:pPr>
        <w:pStyle w:val="PreformattedText"/>
        <w:bidi w:val="0"/>
        <w:spacing w:before="0" w:after="0"/>
        <w:jc w:val="left"/>
        <w:rPr/>
      </w:pPr>
      <w:r>
        <w:rPr/>
        <w:t>KmFFHL93eYxk8pWG4Ftn74cysppOQzCwrVLcvK2JUKV3my/YohtVZpbMxzXha8R8eYhynjnoVkqIZI</w:t>
      </w:r>
    </w:p>
    <w:p>
      <w:pPr>
        <w:pStyle w:val="PreformattedText"/>
        <w:bidi w:val="0"/>
        <w:spacing w:before="0" w:after="0"/>
        <w:jc w:val="left"/>
        <w:rPr/>
      </w:pPr>
      <w:r>
        <w:rPr/>
        <w:t>ZoC4LCFVmjoUiIlRzKw6JDG8gtvs37OIRGksGXMinGnJfe8bs0UmPL2orKmy2lzKdRsM6uBWndDKDX</w:t>
      </w:r>
    </w:p>
    <w:p>
      <w:pPr>
        <w:pStyle w:val="PreformattedText"/>
        <w:bidi w:val="0"/>
        <w:spacing w:before="0" w:after="0"/>
        <w:jc w:val="left"/>
        <w:rPr/>
      </w:pPr>
      <w:r>
        <w:rPr/>
        <w:t>whDaXMkuWyvMJ5CZo4g0b6tQdAshK6ArDdh2DfuYCDc0pt4Ccw7zdNtdP5YvmFibbLEiwZS2IpiOHG</w:t>
      </w:r>
    </w:p>
    <w:p>
      <w:pPr>
        <w:pStyle w:val="PreformattedText"/>
        <w:bidi w:val="0"/>
        <w:spacing w:before="0" w:after="0"/>
        <w:jc w:val="left"/>
        <w:rPr/>
      </w:pPr>
      <w:r>
        <w:rPr/>
        <w:t>6o0HauMKV0lciQz0krEuJncQyPIsdpHl264BJfvu5+bDlKvXAyW82tw50PK78zQtlaWtUtnSxhaBcA</w:t>
      </w:r>
    </w:p>
    <w:p>
      <w:pPr>
        <w:pStyle w:val="PreformattedText"/>
        <w:bidi w:val="0"/>
        <w:spacing w:before="0" w:after="0"/>
        <w:jc w:val="left"/>
        <w:rPr/>
      </w:pPr>
      <w:r>
        <w:rPr/>
        <w:t>CcoHY1PgsPTTuQIq4yyQggJXyg8mCW3MQoqkGdtTty77D73xDszCk2th624Qe23n/SKy5SKWmbLakw</w:t>
      </w:r>
    </w:p>
    <w:p>
      <w:pPr>
        <w:pStyle w:val="PreformattedText"/>
        <w:bidi w:val="0"/>
        <w:spacing w:before="0" w:after="0"/>
        <w:jc w:val="left"/>
        <w:rPr/>
      </w:pPr>
      <w:r>
        <w:rPr/>
        <w:t>8UpdXXQ17umbvQgpJGqrKVky9WEgeqjaS4YFWLpE+ly0lyVa4+J22wZlFGW6WuNSzNlbt9eIrFgUmM</w:t>
      </w:r>
    </w:p>
    <w:p>
      <w:pPr>
        <w:pStyle w:val="PreformattedText"/>
        <w:bidi w:val="0"/>
        <w:spacing w:before="0" w:after="0"/>
        <w:jc w:val="left"/>
        <w:rPr/>
      </w:pPr>
      <w:r>
        <w:rPr/>
        <w:t>zyqrtjZbUYD3aEjLQd3sjURkpxJPSyUskWwqVgjWI08ZYapI4GB0yGMbsPLtiUBS4hgUTjVRy73l7I</w:t>
      </w:r>
    </w:p>
    <w:p>
      <w:pPr>
        <w:pStyle w:val="PreformattedText"/>
        <w:bidi w:val="0"/>
        <w:spacing w:before="0" w:after="0"/>
        <w:jc w:val="left"/>
        <w:rPr/>
      </w:pPr>
      <w:r>
        <w:rPr/>
        <w:t>GCzrJM5ZizK5LzW800L9l2g/NEiMU8cKSwvUTx/EhlfVMJVJvbUXkOkqdgwsCcPl22XS7piNVcaji6</w:t>
      </w:r>
    </w:p>
    <w:p>
      <w:pPr>
        <w:pStyle w:val="PreformattedText"/>
        <w:bidi w:val="0"/>
        <w:spacing w:before="0" w:after="0"/>
        <w:jc w:val="left"/>
        <w:rPr/>
      </w:pPr>
      <w:r>
        <w:rPr/>
        <w:t>buUJdpzO0uaqS3NHAotrelFxB1tMQpmj58T0a01PWRBw0dUzs6kki0fYO1x9rYVOZC6mT9nMUVtdif</w:t>
      </w:r>
    </w:p>
    <w:p>
      <w:pPr>
        <w:pStyle w:val="PreformattedText"/>
        <w:bidi w:val="0"/>
        <w:spacing w:before="0" w:after="0"/>
        <w:jc w:val="left"/>
        <w:rPr/>
      </w:pPr>
      <w:r>
        <w:rPr/>
        <w:t>X4xqRX3UwT2eds0ymZAo/HUgQFlzAs8sVdUPUBHZHEIkp5IiWASRJENmpdTICbb6Oq+OZMnElhNYkr</w:t>
      </w:r>
    </w:p>
    <w:p>
      <w:pPr>
        <w:pStyle w:val="PreformattedText"/>
        <w:bidi w:val="0"/>
        <w:spacing w:before="0" w:after="0"/>
        <w:jc w:val="left"/>
        <w:rPr/>
      </w:pPr>
      <w:r>
        <w:rPr/>
        <w:t>2XD0avdjpy9jCy5b7NLEoOLhdR1bDEFTir4frgRECp5tPG8j3q6d/ii83vEUUkW6SiS4PfYrf8sZnZ</w:t>
      </w:r>
    </w:p>
    <w:p>
      <w:pPr>
        <w:pStyle w:val="PreformattedText"/>
        <w:bidi w:val="0"/>
        <w:spacing w:before="0" w:after="0"/>
        <w:jc w:val="left"/>
        <w:rPr/>
      </w:pPr>
      <w:r>
        <w:rPr/>
        <w:t>pYZh9okzG7iCsK5u31EapQlzmVB/8eaps0tcg6rTh9GgFU1LzzxTipmhrEjE4SaFCIwq7JGUUjlkfc</w:t>
      </w:r>
    </w:p>
    <w:p>
      <w:pPr>
        <w:pStyle w:val="PreformattedText"/>
        <w:bidi w:val="0"/>
        <w:spacing w:before="0" w:after="0"/>
        <w:jc w:val="left"/>
        <w:rPr/>
      </w:pPr>
      <w:r>
        <w:rPr/>
        <w:t>2xzJ88zGSZvGWco0NP3THWkSUlSWlGSszZ2NlUY5ru9U1uH4QLWRZby1FHsqsrVEs3Tfc6JiyXK+Gw</w:t>
      </w:r>
    </w:p>
    <w:p>
      <w:pPr>
        <w:pStyle w:val="PreformattedText"/>
        <w:bidi w:val="0"/>
        <w:spacing w:before="0" w:after="0"/>
        <w:jc w:val="left"/>
        <w:rPr/>
      </w:pPr>
      <w:r>
        <w:rPr/>
        <w:t>G48sc4ved5Nl63YluKvasbSm7ASVtGJK0RU/VaGnvHnENTLARNHLl8aqxYNqlnMK230qxIJ0t5DGAu</w:t>
      </w:r>
    </w:p>
    <w:p>
      <w:pPr>
        <w:pStyle w:val="PreformattedText"/>
        <w:bidi w:val="0"/>
        <w:spacing w:before="0" w:after="0"/>
        <w:jc w:val="left"/>
        <w:rPr/>
      </w:pPr>
      <w:r>
        <w:rPr/>
        <w:t>6faJMlKtcpWrW/2+EaiEmhpTy5rM3gqg+pHKPTXsW4Z9yom4qqylLPnuimy4yKTLT5es6STTRFLPEK</w:t>
      </w:r>
    </w:p>
    <w:p>
      <w:pPr>
        <w:pStyle w:val="PreformattedText"/>
        <w:bidi w:val="0"/>
        <w:spacing w:before="0" w:after="0"/>
        <w:jc w:val="left"/>
        <w:rPr/>
      </w:pPr>
      <w:r>
        <w:rPr/>
        <w:t>nlsNQYdIZfPH0n6HezQNnb2pOW2btWWWG6U5svPPHxj/AFE9umbta+wtlIeTsGaea/8AUpwnp+y7tM</w:t>
      </w:r>
    </w:p>
    <w:p>
      <w:pPr>
        <w:pStyle w:val="PreformattedText"/>
        <w:bidi w:val="0"/>
        <w:spacing w:before="0" w:after="0"/>
        <w:jc w:val="left"/>
        <w:rPr/>
      </w:pPr>
      <w:r>
        <w:rPr/>
        <w:t>ymO4MJImWaUzNGw1zLrdZdEsenm3SS7DVs+tWx9JlIa46tr/SPldxa5Uys/Celsc2o59NGHYYiyM00</w:t>
      </w:r>
    </w:p>
    <w:p>
      <w:pPr>
        <w:pStyle w:val="PreformattedText"/>
        <w:bidi w:val="0"/>
        <w:spacing w:before="0" w:after="0"/>
        <w:jc w:val="left"/>
        <w:rPr/>
      </w:pPr>
      <w:r>
        <w:rPr/>
        <w:t>jIsjFWlKRq6gI6yHnRte+lpGQqoQ79xqFsaUVmZ7c1xp69Qp/KIYgWWtxUVUVJrjlyHzADWunhDZSY</w:t>
      </w:r>
    </w:p>
    <w:p>
      <w:pPr>
        <w:pStyle w:val="PreformattedText"/>
        <w:bidi w:val="0"/>
        <w:spacing w:before="0" w:after="0"/>
        <w:jc w:val="left"/>
        <w:rPr/>
      </w:pPr>
      <w:r>
        <w:rPr/>
        <w:t>RqeRF7yruqqwV4LF0PLkQbkBw97NYCNSwbGrRcyi5fy3dKxcGXew3jblguOIbhOZW4eGnEuNTS2NTg</w:t>
      </w:r>
    </w:p>
    <w:p>
      <w:pPr>
        <w:pStyle w:val="PreformattedText"/>
        <w:bidi w:val="0"/>
        <w:spacing w:before="0" w:after="0"/>
        <w:jc w:val="left"/>
        <w:rPr/>
      </w:pPr>
      <w:r>
        <w:rPr/>
        <w:t>6gWZNPMVgkaCRFe6rLEGK773ANgBqGmzYHIuNNKrl/iP/EEkkKQqlWAtqxIamJDa6do/GqwzMZdME0</w:t>
      </w:r>
    </w:p>
    <w:p>
      <w:pPr>
        <w:pStyle w:val="PreformattedText"/>
        <w:bidi w:val="0"/>
        <w:spacing w:before="0" w:after="0"/>
        <w:jc w:val="left"/>
        <w:rPr/>
      </w:pPr>
      <w:r>
        <w:rPr/>
        <w:t>kyyoomUaCqmEjrfmN3J07ahYfsYsC2DlsKMp/uZvn7sMliWTMliWUZrderkto7K9P70L+IjoFmWMyi</w:t>
      </w:r>
    </w:p>
    <w:p>
      <w:pPr>
        <w:pStyle w:val="PreformattedText"/>
        <w:bidi w:val="0"/>
        <w:spacing w:before="0" w:after="0"/>
        <w:jc w:val="left"/>
        <w:rPr/>
      </w:pPr>
      <w:r>
        <w:rPr/>
        <w:t>GRSVjR4y6MjSU3iUeAg38zcd8aM2Wxgt3/jBfh/jtioCMrFpdwW9ebK1CGtfTtwpywhlHkR5oWZjbl</w:t>
      </w:r>
    </w:p>
    <w:p>
      <w:pPr>
        <w:pStyle w:val="PreformattedText"/>
        <w:bidi w:val="0"/>
        <w:spacing w:before="0" w:after="0"/>
        <w:jc w:val="left"/>
        <w:rPr/>
      </w:pPr>
      <w:r>
        <w:rPr/>
        <w:t>G7nXLGX6A0YQKIb3jBIuQw/aOKANdaTiRTNxfd5Lry/uaGMqsst7QOLBcFa3vVuuPERw1HosaRJmsm</w:t>
      </w:r>
    </w:p>
    <w:p>
      <w:pPr>
        <w:pStyle w:val="PreformattedText"/>
        <w:bidi w:val="0"/>
        <w:spacing w:before="0" w:after="0"/>
        <w:jc w:val="left"/>
        <w:rPr/>
      </w:pPr>
      <w:r>
        <w:rPr/>
        <w:t>oqyRTKbPGZl5bqziSUpsuvuD3HrhgDEFMQaUrhXLxRLGWovOe5lOjW4igKrdr85YVKvPlIMsImUqaa</w:t>
      </w:r>
    </w:p>
    <w:p>
      <w:pPr>
        <w:pStyle w:val="PreformattedText"/>
        <w:bidi w:val="0"/>
        <w:spacing w:before="0" w:after="0"/>
        <w:jc w:val="left"/>
        <w:rPr/>
      </w:pPr>
      <w:r>
        <w:rPr/>
        <w:t>FljVo7ggmMSraJwtiCvmfDffEsS7YNw6Lbj+9w/wAsEsiXLX7NmltW9xWjeBtzEdtfxhgLPHGlPHM4</w:t>
      </w:r>
    </w:p>
    <w:p>
      <w:pPr>
        <w:pStyle w:val="PreformattedText"/>
        <w:bidi w:val="0"/>
        <w:spacing w:before="0" w:after="0"/>
        <w:jc w:val="left"/>
        <w:rPr/>
      </w:pPr>
      <w:r>
        <w:rPr/>
        <w:t>miVgNLM1UImcrJIJnchRzo5Bp0nYasUtcBVlsVdfx/N/24xctJea04ywZcw88JdbcBYBU5WXNXwiRI</w:t>
      </w:r>
    </w:p>
    <w:p>
      <w:pPr>
        <w:pStyle w:val="PreformattedText"/>
        <w:bidi w:val="0"/>
        <w:spacing w:before="0" w:after="0"/>
        <w:jc w:val="left"/>
        <w:rPr/>
      </w:pPr>
      <w:r>
        <w:rPr/>
        <w:t>ruDYQKXRJJRHIZ2qDAUASQSAiPSxY6kCnVpuRizgkULBVOPeut97hb3VXWFIZa2k3kKaC5aWXVzLSl</w:t>
      </w:r>
    </w:p>
    <w:p>
      <w:pPr>
        <w:pStyle w:val="PreformattedText"/>
        <w:bidi w:val="0"/>
        <w:spacing w:before="0" w:after="0"/>
        <w:jc w:val="left"/>
        <w:rPr/>
      </w:pPr>
      <w:r>
        <w:rPr/>
        <w:t>12ChSWFt2EQp/wD70pjErrzF5pMikE6VEsxDM5PkbgKRvqXbFba/a9TY4t8KfejRKFPspdbFwy5fHK</w:t>
      </w:r>
    </w:p>
    <w:p>
      <w:pPr>
        <w:pStyle w:val="PreformattedText"/>
        <w:bidi w:val="0"/>
        <w:spacing w:before="0" w:after="0"/>
        <w:jc w:val="left"/>
        <w:rPr/>
      </w:pPr>
      <w:r>
        <w:rPr/>
        <w:t>uUCn4kHk0ZGEU6pKdbxnXp5nOieJhY6yAFMmo7LbtiwNusun7w+LRLVOVZhpMw0tIYaUzVt7Wh1Ejs</w:t>
      </w:r>
    </w:p>
    <w:p>
      <w:pPr>
        <w:pStyle w:val="PreformattedText"/>
        <w:bidi w:val="0"/>
        <w:spacing w:before="0" w:after="0"/>
        <w:jc w:val="left"/>
        <w:rPr/>
      </w:pPr>
      <w:r>
        <w:rPr/>
        <w:t>UkjMepECIRqKSKSTHTGPwNfYG+gaelFOC1BcLaFxaq9X3Lf/ALeQEUZnBuVr7SantHee7Uczhd2lo1</w:t>
      </w:r>
    </w:p>
    <w:p>
      <w:pPr>
        <w:pStyle w:val="PreformattedText"/>
        <w:bidi w:val="0"/>
        <w:spacing w:before="0" w:after="0"/>
        <w:jc w:val="left"/>
        <w:rPr/>
      </w:pPr>
      <w:r>
        <w:rPr/>
        <w:t>yotbSWMBkDxly8qSysQFaRit2QsxkBJ1foxpt1YixFWo+zuHuk8XF2RO8m0WWftwtDSgKoNaDRcMpw</w:t>
      </w:r>
    </w:p>
    <w:p>
      <w:pPr>
        <w:pStyle w:val="PreformattedText"/>
        <w:bidi w:val="0"/>
        <w:spacing w:before="0" w:after="0"/>
        <w:jc w:val="left"/>
        <w:rPr/>
      </w:pPr>
      <w:r>
        <w:rPr/>
        <w:t>t1zXQ7EqCAl55b7oQxSGUR6kGyhSGJj1BNgx8WoHFkKqtBManwup+95oWxczKpJUjiqLit3rXDHXkO</w:t>
      </w:r>
    </w:p>
    <w:p>
      <w:pPr>
        <w:pStyle w:val="PreformattedText"/>
        <w:bidi w:val="0"/>
        <w:spacing w:before="0" w:after="0"/>
        <w:jc w:val="left"/>
        <w:rPr/>
      </w:pPr>
      <w:r>
        <w:rPr/>
        <w:t>7bCGkaaOKNKuKdWLxqCoiKpEdSl6Y3JmJA6m2IFr6cUuuC0mXF7rvdU5TRufiyxdUWW7s+zmSV16sW</w:t>
      </w:r>
    </w:p>
    <w:p>
      <w:pPr>
        <w:pStyle w:val="PreformattedText"/>
        <w:bidi w:val="0"/>
        <w:spacing w:before="0" w:after="0"/>
        <w:jc w:val="left"/>
        <w:rPr/>
      </w:pPr>
      <w:r>
        <w:rPr/>
        <w:t>7rjp8Bz5Qy8sqSFmKyx1DKLyRgyByOXLyIllCgh1JYWIBN/PFlZ72BYTDM/RuFremL7tHS0VlvJHJs</w:t>
      </w:r>
    </w:p>
    <w:p>
      <w:pPr>
        <w:pStyle w:val="PreformattedText"/>
        <w:bidi w:val="0"/>
        <w:spacing w:before="0" w:after="0"/>
        <w:jc w:val="left"/>
        <w:rPr/>
      </w:pPr>
      <w:r>
        <w:rPr/>
        <w:t>CNVua27hoox8sbRmaNkhjCPHMGZdJm1lNULyAh9IXQY9drePtiyzajJxV4rqr+X+NtIGVQ67yYWRl9</w:t>
      </w:r>
    </w:p>
    <w:p>
      <w:pPr>
        <w:pStyle w:val="PreformattedText"/>
        <w:bidi w:val="0"/>
        <w:spacing w:before="0" w:after="0"/>
        <w:jc w:val="left"/>
        <w:rPr/>
      </w:pPr>
      <w:r>
        <w:rPr/>
        <w:t>yl1GC8Ne22tdIcZqghFENINLO4eQySNvHJGsZjVgEJ1HSNI6dW+rAzOwwVFPmubMexe95bYoFkgsd5</w:t>
      </w:r>
    </w:p>
    <w:p>
      <w:pPr>
        <w:pStyle w:val="PreformattedText"/>
        <w:bidi w:val="0"/>
        <w:spacing w:before="0" w:after="0"/>
        <w:jc w:val="left"/>
        <w:rPr/>
      </w:pPr>
      <w:r>
        <w:rPr/>
        <w:t>Ma6i0Fo6lateemZqnGmFIbJDvGr06stSbvHqmM7HTZPhrKqK19gCCAB2OEst9lZeLeLV/KrW/9vei4</w:t>
      </w:r>
    </w:p>
    <w:p>
      <w:pPr>
        <w:pStyle w:val="PreformattedText"/>
        <w:bidi w:val="0"/>
        <w:spacing w:before="0" w:after="0"/>
        <w:jc w:val="left"/>
        <w:rPr/>
      </w:pPr>
      <w:r>
        <w:rPr/>
        <w:t>yrMpOP2HC2UJ45rS2nMamHFiiTZ8vjsplilboZRyn6dahVSRwDfWf1jbDRYt4aTUVt7fd8p+9FGd2A</w:t>
      </w:r>
    </w:p>
    <w:p>
      <w:pPr>
        <w:pStyle w:val="PreformattedText"/>
        <w:bidi w:val="0"/>
        <w:spacing w:before="0" w:after="0"/>
        <w:jc w:val="left"/>
        <w:rPr/>
      </w:pPr>
      <w:r>
        <w:rPr/>
        <w:t>YbYaNayjENj2cTKvK1ezwjRlQqsicwQ8yWMnU4RNSsVWOnQkiToa1tiNV22XEMyN9oKqMytxKqt2WD</w:t>
      </w:r>
    </w:p>
    <w:p>
      <w:pPr>
        <w:pStyle w:val="PreformattedText"/>
        <w:bidi w:val="0"/>
        <w:spacing w:before="0" w:after="0"/>
        <w:jc w:val="left"/>
        <w:rPr/>
      </w:pPr>
      <w:r>
        <w:rPr/>
        <w:t>3YkIylkNrTGUNS3FuVxc0y4jx4cusMIsRaKRI5UmSQRxLqAnkjlBAflliSSCAwJOzHbCgyjFblFcve</w:t>
      </w:r>
    </w:p>
    <w:p>
      <w:pPr>
        <w:pStyle w:val="PreformattedText"/>
        <w:bidi w:val="0"/>
        <w:spacing w:before="0" w:after="0"/>
        <w:jc w:val="left"/>
        <w:rPr/>
      </w:pPr>
      <w:r>
        <w:rPr/>
        <w:t>Piv+2t0NdnKujMrSyKtrYGXldlGXkQBjC4GpQJQj1UICkNzkeOKSaPeORRdjLIl9IUk2G+nTtglvKL</w:t>
      </w:r>
    </w:p>
    <w:p>
      <w:pPr>
        <w:pStyle w:val="PreformattedText"/>
        <w:bidi w:val="0"/>
        <w:spacing w:before="0" w:after="0"/>
        <w:jc w:val="left"/>
        <w:rPr/>
      </w:pPr>
      <w:r>
        <w:rPr/>
        <w:t>UDsq0ttIYAnt8zf3RWck8mWWEuZpS0qWCtxL02q2t1M3ejTzwOZLzywNoQSl7pLLKhIQlxGSYQBbSp</w:t>
      </w:r>
    </w:p>
    <w:p>
      <w:pPr>
        <w:pStyle w:val="PreformattedText"/>
        <w:bidi w:val="0"/>
        <w:spacing w:before="0" w:after="0"/>
        <w:jc w:val="left"/>
        <w:rPr/>
      </w:pPr>
      <w:r>
        <w:rPr/>
        <w:t>VgdWDeqwoJloYc9fLc1rYLwlVItMQkqYgl1lrMWptpmVVbiy3DN4tcCLYxZoZXTmSqrQn4bFgGlnOu</w:t>
      </w:r>
    </w:p>
    <w:p>
      <w:pPr>
        <w:pStyle w:val="PreformattedText"/>
        <w:bidi w:val="0"/>
        <w:spacing w:before="0" w:after="0"/>
        <w:jc w:val="left"/>
        <w:rPr/>
      </w:pPr>
      <w:r>
        <w:rPr/>
        <w:t>QDS6MaiEKNQLLqDDTfzwCcGxLVC+bXXhVtellwr5olpTorCXLLLM18EGB4WUI1cLQ1GGNIQtmGlqox</w:t>
      </w:r>
    </w:p>
    <w:p>
      <w:pPr>
        <w:pStyle w:val="PreformattedText"/>
        <w:bidi w:val="0"/>
        <w:spacing w:before="0" w:after="0"/>
        <w:jc w:val="left"/>
        <w:rPr/>
      </w:pPr>
      <w:r>
        <w:rPr/>
        <w:t>NMSURW5K8gONpQi/ClaYqQPT9XAHVzjNtwYjMVy+a3quixBBu3O8WXqeM329N3EtMK9vbErmsmq0jP</w:t>
      </w:r>
    </w:p>
    <w:p>
      <w:pPr>
        <w:pStyle w:val="PreformattedText"/>
        <w:bidi w:val="0"/>
        <w:spacing w:before="0" w:after="0"/>
        <w:jc w:val="left"/>
        <w:rPr/>
      </w:pPr>
      <w:r>
        <w:rPr/>
        <w:t>EOWkkzhA3OW68sOr9S6bABVsT818MLgBs2XRjhr2Xd3DpWEiUGY1lgTDcQq3HK3Oh83UzV7ISHhWO9</w:t>
      </w:r>
    </w:p>
    <w:p>
      <w:pPr>
        <w:pStyle w:val="PreformattedText"/>
        <w:bidi w:val="0"/>
        <w:spacing w:before="0" w:after="0"/>
        <w:jc w:val="left"/>
        <w:rPr/>
      </w:pPr>
      <w:r>
        <w:rPr/>
        <w:t>TURcqpUs8RiWRUilNg0SE/CPQuodIUr4cUNlLjMFGHDxa+Xlyrbba0TbMZyJMpr5JyvcQWKdvf1w1w</w:t>
      </w:r>
    </w:p>
    <w:p>
      <w:pPr>
        <w:pStyle w:val="PreformattedText"/>
        <w:bidi w:val="0"/>
        <w:spacing w:before="0" w:after="0"/>
        <w:jc w:val="left"/>
        <w:rPr/>
      </w:pPr>
      <w:r>
        <w:rPr/>
        <w:t>6oxVqY9CPJEFd9MIaJHpnCqqxyRGNVCOQgJOkee+CrJZdTMcO6fEafNaxBaQxZlU1UZ6MVdcakG6tw</w:t>
      </w:r>
    </w:p>
    <w:p>
      <w:pPr>
        <w:pStyle w:val="PreformattedText"/>
        <w:bidi w:val="0"/>
        <w:spacing w:before="0" w:after="0"/>
        <w:jc w:val="left"/>
        <w:rPr/>
      </w:pPr>
      <w:r>
        <w:rPr/>
        <w:t>5Lj3Y3eodpIzIYZJNJ0ymMudDAyin1qyQkp+z1C3piRUtMrM3ZYDizNxXZe7dTuwFZKCU+73gUHFbq</w:t>
      </w:r>
    </w:p>
    <w:p>
      <w:pPr>
        <w:pStyle w:val="PreformattedText"/>
        <w:bidi w:val="0"/>
        <w:spacing w:before="0" w:after="0"/>
        <w:jc w:val="left"/>
        <w:rPr/>
      </w:pPr>
      <w:r>
        <w:rPr/>
        <w:t>Y8F1pDPQ+ODVh0NIkUatOAHV40mLG5MakiGWpLMyK1rEKoA+XTizCi5mtPeu/mPj4KIWQrPMZZZJUq</w:t>
      </w:r>
    </w:p>
    <w:p>
      <w:pPr>
        <w:pStyle w:val="PreformattedText"/>
        <w:bidi w:val="0"/>
        <w:spacing w:before="0" w:after="0"/>
        <w:jc w:val="left"/>
        <w:rPr/>
      </w:pPr>
      <w:r>
        <w:rPr/>
        <w:t>WHvYXKmCmnSxYnthMgmjQpDMwFRHEqRNHGZCtQxlKQkHoCg93Drv4dWKOShysVEwLloG4s1F7o8xui</w:t>
      </w:r>
    </w:p>
    <w:p>
      <w:pPr>
        <w:pStyle w:val="PreformattedText"/>
        <w:bidi w:val="0"/>
        <w:spacing w:before="0" w:after="0"/>
        <w:jc w:val="left"/>
        <w:rPr/>
      </w:pPr>
      <w:r>
        <w:rPr/>
        <w:t>ymXMN8yWCZDNVqt05akaG7ura3mthaxtGHXSkUUaFpxLDoFQGBYuWje0ejSwNgNRYLp74uFINqvu8D</w:t>
      </w:r>
    </w:p>
    <w:p>
      <w:pPr>
        <w:pStyle w:val="PreformattedText"/>
        <w:bidi w:val="0"/>
        <w:spacing w:before="0" w:after="0"/>
        <w:jc w:val="left"/>
        <w:rPr/>
      </w:pPr>
      <w:r>
        <w:rPr/>
        <w:t>d5v3rR/dw2xTeBgrEmY7Gi0fh8tGBurrmLW8VeGETSTAEKgq5HhE8cjzHWwRb9Sh1V4VKxWB3GnEZl</w:t>
      </w:r>
    </w:p>
    <w:p>
      <w:pPr>
        <w:pStyle w:val="PreformattedText"/>
        <w:bidi w:val="0"/>
        <w:spacing w:before="0" w:after="0"/>
        <w:jc w:val="left"/>
        <w:rPr/>
      </w:pPr>
      <w:r>
        <w:rPr/>
        <w:t>OVRMNO9r+UrgOleUXlJLwLMdnVWsYAae7gSGOauoNeUNoZyjI6a0YpLTNpZFR2XUAl5AHW/cE9XzFh</w:t>
      </w:r>
    </w:p>
    <w:p>
      <w:pPr>
        <w:pStyle w:val="PreformattedText"/>
        <w:bidi w:val="0"/>
        <w:spacing w:before="0" w:after="0"/>
        <w:jc w:val="left"/>
        <w:rPr/>
      </w:pPr>
      <w:r>
        <w:rPr/>
        <w:t>tgDuAiFddMvV73zbF2SSGV0mWlQVfqrb24ZfXlyCmNxGpZgyRoglSRZBLoIuhZVBeEKdZKsNIbSNOr</w:t>
      </w:r>
    </w:p>
    <w:p>
      <w:pPr>
        <w:pStyle w:val="PreformattedText"/>
        <w:bidi w:val="0"/>
        <w:spacing w:before="0" w:after="0"/>
        <w:jc w:val="left"/>
        <w:rPr/>
      </w:pPr>
      <w:r>
        <w:rPr/>
        <w:t>zxKsRNWZyYNcraXe9EMJKoQ7Ft2wtt8fK1w+8y3fhC1eaB4VUR07SKtlkLlNSxhnjimErCK+uG6KAx</w:t>
      </w:r>
    </w:p>
    <w:p>
      <w:pPr>
        <w:pStyle w:val="PreformattedText"/>
        <w:bidi w:val="0"/>
        <w:spacing w:before="0" w:after="0"/>
        <w:jc w:val="left"/>
        <w:rPr/>
      </w:pPr>
      <w:r>
        <w:rPr/>
        <w:t>J8WIDsrrSiCnCa2nwU1K9lct0VMtJizLwZwXu21xODFbQTo+ZmpTpwjYhmDgo1PTuNKMkhkDSEiUyC</w:t>
      </w:r>
    </w:p>
    <w:p>
      <w:pPr>
        <w:pStyle w:val="PreformattedText"/>
        <w:bidi w:val="0"/>
        <w:spacing w:before="0" w:after="0"/>
        <w:jc w:val="left"/>
        <w:rPr/>
      </w:pPr>
      <w:r>
        <w:rPr/>
        <w:t>KGOUa49J2Pj1HxauoMCsLCLVHZm/QV4fHvZYjeS7aMjzhmaotwtpbVyMGHNeG3p6YRCIwB8CWF0KNU</w:t>
      </w:r>
    </w:p>
    <w:p>
      <w:pPr>
        <w:pStyle w:val="PreformattedText"/>
        <w:bidi w:val="0"/>
        <w:spacing w:before="0" w:after="0"/>
        <w:jc w:val="left"/>
        <w:rPr/>
      </w:pPr>
      <w:r>
        <w:rPr/>
        <w:t>JzTZYxHoaOGBi3wri5JGoHthdh1xUKLm/8VbL284vMLk/tlmK11jWrrdWrnDN2Lo34xuBpCxkGqQSH</w:t>
      </w:r>
    </w:p>
    <w:p>
      <w:pPr>
        <w:pStyle w:val="PreformattedText"/>
        <w:bidi w:val="0"/>
        <w:spacing w:before="0" w:after="0"/>
        <w:jc w:val="left"/>
        <w:rPr/>
      </w:pPr>
      <w:r>
        <w:rPr/>
        <w:t>m65Obq5TAsOTSRuACo6LtuRH07YupNHfd3BvW630Vl08Yicq22kBbctq0Au8zstc3Fh3scY2kpaNqi</w:t>
      </w:r>
    </w:p>
    <w:p>
      <w:pPr>
        <w:pStyle w:val="PreformattedText"/>
        <w:bidi w:val="0"/>
        <w:spacing w:before="0" w:after="0"/>
        <w:jc w:val="left"/>
        <w:rPr/>
      </w:pPr>
      <w:r>
        <w:rPr/>
        <w:t>GFHpJRpcSHqVIGfTOrx2BXqLFCARqH0OJDK2dZY3bYt93q7vPhgeUA+6mzCm0S8RbiCXpkzY+W+5v4</w:t>
      </w:r>
    </w:p>
    <w:p>
      <w:pPr>
        <w:pStyle w:val="PreformattedText"/>
        <w:bidi w:val="0"/>
        <w:spacing w:before="0" w:after="0"/>
        <w:jc w:val="left"/>
        <w:rPr/>
      </w:pPr>
      <w:r>
        <w:rPr/>
        <w:t>xjOytEsqq8NMXZpm0rJPDMtzGnLRbnQw2G7W3/WEHVd4Lt3Vu6SG923h7OcVVVpMMolZs+2g1VCDq1</w:t>
      </w:r>
    </w:p>
    <w:p>
      <w:pPr>
        <w:pStyle w:val="PreformattedText"/>
        <w:bidi w:val="0"/>
        <w:spacing w:before="0" w:after="0"/>
        <w:jc w:val="left"/>
        <w:rPr/>
      </w:pPr>
      <w:r>
        <w:rPr/>
        <w:t>burq6enshIURaZQihZo2jppUQMixxkHlmAuYyyML7AH9rVvhNtlXWlGBC293u28OXvRYFphaWGuaWb</w:t>
      </w:r>
    </w:p>
    <w:p>
      <w:pPr>
        <w:pStyle w:val="PreformattedText"/>
        <w:bidi w:val="0"/>
        <w:spacing w:before="0" w:after="0"/>
        <w:jc w:val="left"/>
        <w:rPr/>
      </w:pPr>
      <w:r>
        <w:rPr/>
        <w:t>nWuNx6g/HmHiw8sKdqm7ziOK4LCaaGRUimWSVxJG7FmMREmokKNy3e2nDKki+0BaZuFQe95lzd2BVk</w:t>
      </w:r>
    </w:p>
    <w:p>
      <w:pPr>
        <w:pStyle w:val="PreformattedText"/>
        <w:bidi w:val="0"/>
        <w:spacing w:before="0" w:after="0"/>
        <w:jc w:val="left"/>
        <w:rPr/>
      </w:pPr>
      <w:r>
        <w:rPr/>
        <w:t>5ZW8J7qsuKELlK6XVXRm4eysZy+baJKyHlyS81GRmimV4lPQ2k2I1LZCy2AHSPDiBMBKqJgmg/irLx</w:t>
      </w:r>
    </w:p>
    <w:p>
      <w:pPr>
        <w:pStyle w:val="PreformattedText"/>
        <w:bidi w:val="0"/>
        <w:spacing w:before="0" w:after="0"/>
        <w:jc w:val="left"/>
        <w:rPr/>
      </w:pPr>
      <w:r>
        <w:rPr/>
        <w:t>fLCIBC5zs7XKKNVarRqZu3qxtNSTDZqOXI0pYBalNOmwnWWw0a5E03E1yzW7to7riwmLWo6vVq/pxe</w:t>
      </w:r>
    </w:p>
    <w:p>
      <w:pPr>
        <w:pStyle w:val="PreformattedText"/>
        <w:bidi w:val="0"/>
        <w:spacing w:before="0" w:after="0"/>
        <w:jc w:val="left"/>
        <w:rPr/>
      </w:pPr>
      <w:r>
        <w:rPr/>
        <w:t>XqiwlXy1UVuknXht50Dd3ldyrpD7VCSNBBzZFFMBMsyxRoFLdJWRQtihO5sCBfTbscUZmd7brTLFww</w:t>
      </w:r>
    </w:p>
    <w:p>
      <w:pPr>
        <w:pStyle w:val="PreformattedText"/>
        <w:bidi w:val="0"/>
        <w:spacing w:before="0" w:after="0"/>
        <w:jc w:val="left"/>
        <w:rPr/>
      </w:pPr>
      <w:r>
        <w:rPr/>
        <w:t>X9emKLJZBNmCUGO0ZSpY1oOYx19TjrEQzgvFERKyyktUq3MhGsEMtZDy90bcNfa+rqGGKys1CzMefL</w:t>
      </w:r>
    </w:p>
    <w:p>
      <w:pPr>
        <w:pStyle w:val="PreformattedText"/>
        <w:bidi w:val="0"/>
        <w:spacing w:before="0" w:after="0"/>
        <w:jc w:val="left"/>
        <w:rPr/>
      </w:pPr>
      <w:r>
        <w:rPr/>
        <w:t>72GWHboos1wy1QUQ5Sadw11HL+BiVKJNQp3E0kWhpRIhd25dSqotRJJG4Mml27CxAmX9XBNQ3KpDMo</w:t>
      </w:r>
    </w:p>
    <w:p>
      <w:pPr>
        <w:pStyle w:val="PreformattedText"/>
        <w:bidi w:val="0"/>
        <w:spacing w:before="0" w:after="0"/>
        <w:jc w:val="left"/>
        <w:rPr/>
      </w:pPr>
      <w:r>
        <w:rPr/>
        <w:t>zelV4qju92EJYF3y2rMqFINozJjYAwNtQNdDb5oUI5hEkF1ndwEpdpNQMVlm1SF7wAo27EsT5Yjd5a</w:t>
      </w:r>
    </w:p>
    <w:p>
      <w:pPr>
        <w:pStyle w:val="PreformattedText"/>
        <w:bidi w:val="0"/>
        <w:spacing w:before="0" w:after="0"/>
        <w:jc w:val="left"/>
        <w:rPr/>
      </w:pPr>
      <w:r>
        <w:rPr/>
        <w:t>Xbw9GvxuqcsQWll2mKDLQZn4cbtMoGajcK5RGmiuIC1EmnqlZ55heVTq+EV5Y0zKDYG2/hUacMWlFJ</w:t>
      </w:r>
    </w:p>
    <w:p>
      <w:pPr>
        <w:pStyle w:val="PreformattedText"/>
        <w:bidi w:val="0"/>
        <w:spacing w:before="0" w:after="0"/>
        <w:jc w:val="left"/>
        <w:rPr/>
      </w:pPr>
      <w:r>
        <w:rPr/>
        <w:t>W1cdf4d0N8rSBXI31NqPdoi8J7deE/8AkxJQmBW06xG0x95pn1NMZbtyimlhoADbkdiNLXwy8oKcm4</w:t>
      </w:r>
    </w:p>
    <w:p>
      <w:pPr>
        <w:pStyle w:val="PreformattedText"/>
        <w:bidi w:val="0"/>
        <w:spacing w:before="0" w:after="0"/>
        <w:jc w:val="left"/>
        <w:rPr/>
      </w:pPr>
      <w:r>
        <w:rPr/>
        <w:t>gf5V7Pm6FOBNKhgrMqZJi0tpbipqNcNPiISvNUyhGQRtNYioUSSJLyyAgC6QylAzXIYkhurpxJx1oU</w:t>
      </w:r>
    </w:p>
    <w:p>
      <w:pPr>
        <w:pStyle w:val="PreformattedText"/>
        <w:bidi w:val="0"/>
        <w:spacing w:before="0" w:after="0"/>
        <w:jc w:val="left"/>
        <w:rPr/>
      </w:pPr>
      <w:r>
        <w:rPr/>
        <w:t>r1cQNunT0/hSJBWiG0tMs6MBbdrjdiNMCuB8Y2WRDyzKs0Bi1QtJzZJHsNLoZHPh1PbT6HttirBVFL</w:t>
      </w:r>
    </w:p>
    <w:p>
      <w:pPr>
        <w:pStyle w:val="PreformattedText"/>
        <w:bidi w:val="0"/>
        <w:spacing w:before="0" w:after="0"/>
        <w:jc w:val="left"/>
        <w:rPr/>
      </w:pPr>
      <w:r>
        <w:rPr/>
        <w:t>rgMer+758Ii12AfdmXNuoyi1QOamnu9UZPyngBMwihIKtGo0yhkj1sFSAKUUW/WDN538OKMUsxa3pO</w:t>
      </w:r>
    </w:p>
    <w:p>
      <w:pPr>
        <w:pStyle w:val="PreformattedText"/>
        <w:bidi w:val="0"/>
        <w:spacing w:before="0" w:after="0"/>
        <w:jc w:val="left"/>
        <w:rPr/>
      </w:pPr>
      <w:r>
        <w:rPr/>
        <w:t>vLNytt/u6qwSt4szCXvJi41OmY0xLFq/hQcqRjCOEaYp5ikzhXSUtrEaqLiUyIRoDHULWvq74YQALR</w:t>
      </w:r>
    </w:p>
    <w:p>
      <w:pPr>
        <w:pStyle w:val="PreformattedText"/>
        <w:bidi w:val="0"/>
        <w:spacing w:before="0" w:after="0"/>
        <w:jc w:val="left"/>
        <w:rPr/>
      </w:pPr>
      <w:r>
        <w:rPr/>
        <w:t>MOY9XEvrALpmMyUqtKFQV0r5aNWvTGnAlMSGdgI9JiEsZcNGCI0aOJCt4hy76r3Xp8goxDylYUMzKP</w:t>
      </w:r>
    </w:p>
    <w:p>
      <w:pPr>
        <w:pStyle w:val="PreformattedText"/>
        <w:bidi w:val="0"/>
        <w:spacing w:before="0" w:after="0"/>
        <w:jc w:val="left"/>
        <w:rPr/>
      </w:pPr>
      <w:r>
        <w:rPr/>
        <w:t>DLhztXi9YlbpazGEkZq3UNtDqasa5swy9XxMbkm6wRUEuW1LrMlQbi6myNZWdo+YFHYAf5rhLG22ZU</w:t>
      </w:r>
    </w:p>
    <w:p>
      <w:pPr>
        <w:pStyle w:val="PreformattedText"/>
        <w:bidi w:val="0"/>
        <w:spacing w:before="0" w:after="0"/>
        <w:jc w:val="left"/>
        <w:rPr/>
      </w:pPr>
      <w:r>
        <w:rPr/>
        <w:t>t978vSzMve0iElUUEybRTptT9RmW1qMx6j92MDtHLqFW71MhCx6LyRrGQCyuhS2vSd2Uqq26kOAXLN</w:t>
      </w:r>
    </w:p>
    <w:p>
      <w:pPr>
        <w:pStyle w:val="PreformattedText"/>
        <w:bidi w:val="0"/>
        <w:spacing w:before="0" w:after="0"/>
        <w:jc w:val="left"/>
        <w:rPr/>
      </w:pPr>
      <w:r>
        <w:rPr/>
        <w:t>Vt4Zh/l/dzeZlYW92AqJisG2cLKXE1wa7vXXXW+BuLd4QpnUS00SyI+ljLJK+ieeJkiCkpM0QUoyaR</w:t>
      </w:r>
    </w:p>
    <w:p>
      <w:pPr>
        <w:pStyle w:val="PreformattedText"/>
        <w:bidi w:val="0"/>
        <w:spacing w:before="0" w:after="0"/>
        <w:jc w:val="left"/>
        <w:rPr/>
      </w:pPr>
      <w:r>
        <w:rPr/>
        <w:t>o2t6nFg9zKpZbq1uorMre9bw+EVVGMufMZSopaqrVEardy6twPXzhuRkdbKRJq1crTLocLIXKymXTo</w:t>
      </w:r>
    </w:p>
    <w:p>
      <w:pPr>
        <w:pStyle w:val="PreformattedText"/>
        <w:bidi w:val="0"/>
        <w:spacing w:before="0" w:after="0"/>
        <w:jc w:val="left"/>
        <w:rPr/>
      </w:pPr>
      <w:r>
        <w:rPr/>
        <w:t>iAKyAAC1mUfLiGXJatGFMBdjrxMdO9hbF1qjYruzzy1XCmWmprlJatcG7YxBLG1PKkbNeN0BpVWWNb</w:t>
      </w:r>
    </w:p>
    <w:p>
      <w:pPr>
        <w:pStyle w:val="PreformattedText"/>
        <w:bidi w:val="0"/>
        <w:spacing w:before="0" w:after="0"/>
        <w:jc w:val="left"/>
        <w:rPr/>
      </w:pPr>
      <w:r>
        <w:rPr/>
        <w:t>frF5L8xrW6bAAM1hgdXUywJdzcNUW4U81WrXlrAxRlnS2NtpU58rYjyjhXxu5KawkSFHVZCIeYpt7u</w:t>
      </w:r>
    </w:p>
    <w:p>
      <w:pPr>
        <w:pStyle w:val="PreformattedText"/>
        <w:bidi w:val="0"/>
        <w:spacing w:before="0" w:after="0"/>
        <w:jc w:val="left"/>
        <w:rPr/>
      </w:pPr>
      <w:r>
        <w:rPr/>
        <w:t>OW0k4bTJFzo01PIb3YbA+FWGKKSl1Rbd0rlY97h+TFrFZCU+0t7+NFplajGiju9mpFY0AHVYfdn94L</w:t>
      </w:r>
    </w:p>
    <w:p>
      <w:pPr>
        <w:pStyle w:val="PreformattedText"/>
        <w:bidi w:val="0"/>
        <w:spacing w:before="0" w:after="0"/>
        <w:jc w:val="left"/>
        <w:rPr/>
      </w:pPr>
      <w:r>
        <w:rPr/>
        <w:t>dcUOmN1hJLSB5b6o7lbnqIIxYqHqgllW8GtwbtPEPHWBspaZvhuVGDNipPKgxDYaZcGhucxsBKJZ2i</w:t>
      </w:r>
    </w:p>
    <w:p>
      <w:pPr>
        <w:pStyle w:val="PreformattedText"/>
        <w:bidi w:val="0"/>
        <w:spacing w:before="0" w:after="0"/>
        <w:jc w:val="left"/>
        <w:rPr/>
      </w:pPr>
      <w:r>
        <w:rPr/>
        <w:t>e4i5KMoVjpVUpkYF2ZZNVyTZvF54US1FdasKZafwWua6vP5N5QZfsrVV14rjXvEs5wXFeQGGnLGLI8</w:t>
      </w:r>
    </w:p>
    <w:p>
      <w:pPr>
        <w:pStyle w:val="PreformattedText"/>
        <w:bidi w:val="0"/>
        <w:spacing w:before="0" w:after="0"/>
        <w:jc w:val="left"/>
        <w:rPr/>
      </w:pPr>
      <w:r>
        <w:rPr/>
        <w:t>irNI82mZQrrJy6cxqQCnMlhaBo4Zg4h1HSZDvuuKl3NL2F2taL03ZtKC38zQ9FSqBJdyNhbV69tEa8</w:t>
      </w:r>
    </w:p>
    <w:p>
      <w:pPr>
        <w:pStyle w:val="PreformattedText"/>
        <w:bidi w:val="0"/>
        <w:spacing w:before="0" w:after="0"/>
        <w:jc w:val="left"/>
        <w:rPr/>
      </w:pPr>
      <w:r>
        <w:rPr/>
        <w:t>O60rbiqL2NrCoZGjCJDTRxU4XmsWuWrRqUK4Mar8QMb6RpQDxKRtigEwhrFVZdLmy1v/AJfy8PrETV</w:t>
      </w:r>
    </w:p>
    <w:p>
      <w:pPr>
        <w:pStyle w:val="PreformattedText"/>
        <w:bidi w:val="0"/>
        <w:spacing w:before="0" w:after="0"/>
        <w:jc w:val="left"/>
        <w:rPr/>
      </w:pPr>
      <w:r>
        <w:rPr/>
        <w:t>RyzTJzTZtbfLLwx4q4HtNX7CDDzyODJGadAJV58gjq2RzHrISStnRLyHVvoVwLN1K3hxGYXVUIAast</w:t>
      </w:r>
    </w:p>
    <w:p>
      <w:pPr>
        <w:pStyle w:val="PreformattedText"/>
        <w:bidi w:val="0"/>
        <w:spacing w:before="0" w:after="0"/>
        <w:jc w:val="left"/>
        <w:rPr/>
      </w:pPr>
      <w:r>
        <w:rPr/>
        <w:t>+P3zq3opt8sUVEIluJx+zyLVLlutx3SE5ffK+hWIhCzSB15kqCQF4pFaGisgsyazKeXpZlIQKFIvqB</w:t>
      </w:r>
    </w:p>
    <w:p>
      <w:pPr>
        <w:pStyle w:val="PreformattedText"/>
        <w:bidi w:val="0"/>
        <w:spacing w:before="0" w:after="0"/>
        <w:jc w:val="left"/>
        <w:rPr/>
      </w:pPr>
      <w:r>
        <w:rPr/>
        <w:t>ZmxWtXurvApNeQ9OLDi0oq2w8HdIUaktmXUGsyp0NtubQ1csW0pbbGM8hlYI4qBDIsYKwJEkjEM593</w:t>
      </w:r>
    </w:p>
    <w:p>
      <w:pPr>
        <w:pStyle w:val="PreformattedText"/>
        <w:bidi w:val="0"/>
        <w:spacing w:before="0" w:after="0"/>
        <w:jc w:val="left"/>
        <w:rPr/>
      </w:pPr>
      <w:r>
        <w:rPr/>
        <w:t>WPS2lLKsbhrhm6hpwXkkKGExlPZl7zU6qrorXU7VpAqJu1LruTMFeMsQMvHW4Y6utouGjVhMySxK8V</w:t>
      </w:r>
    </w:p>
    <w:p>
      <w:pPr>
        <w:pStyle w:val="PreformattedText"/>
        <w:bidi w:val="0"/>
        <w:spacing w:before="0" w:after="0"/>
        <w:jc w:val="left"/>
        <w:rPr/>
      </w:pPr>
      <w:r>
        <w:rPr/>
        <w:t>VFTRxAPIYYZfepmmZCpnmkcFY5hCWUyHcaujS2KTCVW2bLW1saDM1zZansNuVj08otLYTLW2edMaZg</w:t>
      </w:r>
    </w:p>
    <w:p>
      <w:pPr>
        <w:pStyle w:val="PreformattedText"/>
        <w:bidi w:val="0"/>
        <w:spacing w:before="0" w:after="0"/>
        <w:jc w:val="left"/>
        <w:rPr/>
      </w:pPr>
      <w:r>
        <w:rPr/>
        <w:t>oLixba8CAY23ZrPz1ERqpI1KqqmkVPDR0waQDQzaJrh/iBjuWI1E9XbCXIGAXdjNagx+a95obs7Oak</w:t>
      </w:r>
    </w:p>
    <w:p>
      <w:pPr>
        <w:pStyle w:val="PreformattedText"/>
        <w:bidi w:val="0"/>
        <w:spacing w:before="0" w:after="0"/>
        <w:jc w:val="left"/>
        <w:rPr/>
      </w:pPr>
      <w:r>
        <w:rPr/>
        <w:t>t9YLdb0WtwzLiDS3u8NDG3LvqdpzITymSqqZuUOSF0CMchld5FkZg4ZiLfLt1SzMxuMwMeksaYLTus</w:t>
      </w:r>
    </w:p>
    <w:p>
      <w:pPr>
        <w:pStyle w:val="PreformattedText"/>
        <w:bidi w:val="0"/>
        <w:spacing w:before="0" w:after="0"/>
        <w:jc w:val="left"/>
        <w:rPr/>
      </w:pPr>
      <w:r>
        <w:rPr/>
        <w:t>p1u4m/eECBEtQyd3xKURbs91bjdcoBXFbVuu9YQYWJV0paRBJpWOdgqCVwwMrUsWh9SBFYmRgCfLFD</w:t>
      </w:r>
    </w:p>
    <w:p>
      <w:pPr>
        <w:pStyle w:val="PreformattedText"/>
        <w:bidi w:val="0"/>
        <w:spacing w:before="0" w:after="0"/>
        <w:jc w:val="left"/>
        <w:rPr/>
      </w:pPr>
      <w:r>
        <w:rPr/>
        <w:t>XVJIox4v8AGt3vGLCaMyNtDsy8SY5VplExrlxupRBXld2QiIqJJOVKpqZXKa0SIVYVheblAxBRAIg2</w:t>
      </w:r>
    </w:p>
    <w:p>
      <w:pPr>
        <w:pStyle w:val="PreformattedText"/>
        <w:bidi w:val="0"/>
        <w:spacing w:before="0" w:after="0"/>
        <w:jc w:val="left"/>
        <w:rPr/>
      </w:pPr>
      <w:r>
        <w:rPr/>
        <w:t>pmYsQbXwtmVjZddMY9gu+6KW/euui7oTLUzJZEmXjQk2eW/MxqToFFAeURp1k1BYY4ZBY65YHWGnkj</w:t>
      </w:r>
    </w:p>
    <w:p>
      <w:pPr>
        <w:pStyle w:val="PreformattedText"/>
        <w:bidi w:val="0"/>
        <w:spacing w:before="0" w:after="0"/>
        <w:jc w:val="left"/>
        <w:rPr/>
      </w:pPr>
      <w:r>
        <w:rPr/>
        <w:t>KqsjmSRGcEFW1bm+kkeLCyHa0S0DC3VTavjWtWhstpdtZjMp6Q63up1ChRRaY5cITMzMTHql0GzPyo</w:t>
      </w:r>
    </w:p>
    <w:p>
      <w:pPr>
        <w:pStyle w:val="PreformattedText"/>
        <w:bidi w:val="0"/>
        <w:spacing w:before="0" w:after="0"/>
        <w:jc w:val="left"/>
        <w:rPr/>
      </w:pPr>
      <w:r>
        <w:rPr/>
        <w:t>WaB9kCLE7PYgpyWVQqhgdTJ3xDk1t5a5Vy9NtP0ZR1asKRZFUC+ilhgLnF41YlgByNwZq5WoqtDNo5</w:t>
      </w:r>
    </w:p>
    <w:p>
      <w:pPr>
        <w:pStyle w:val="PreformattedText"/>
        <w:bidi w:val="0"/>
        <w:spacing w:before="0" w:after="0"/>
        <w:jc w:val="left"/>
        <w:rPr/>
      </w:pPr>
      <w:r>
        <w:rPr/>
        <w:t>WIUpJOhQiOKCJ3M4LaAWd9OoWBIZdIs37OFNV2tGd+xVVqn+C+aopDKtKFWqspq5ixUWc8FF2PDlav</w:t>
      </w:r>
    </w:p>
    <w:p>
      <w:pPr>
        <w:pStyle w:val="PreformattedText"/>
        <w:bidi w:val="0"/>
        <w:spacing w:before="0" w:after="0"/>
        <w:jc w:val="left"/>
        <w:rPr/>
      </w:pPr>
      <w:r>
        <w:rPr/>
        <w:t>6xCMMUjSsFZ9ChVMeiSGnlN+bpaVumQDUST0/q4zmSjXWrjTKq8P/a3rljSJkxFlgtu7jjWoLr06dP</w:t>
      </w:r>
    </w:p>
    <w:p>
      <w:pPr>
        <w:pStyle w:val="PreformattedText"/>
        <w:bidi w:val="0"/>
        <w:spacing w:before="0" w:after="0"/>
        <w:jc w:val="left"/>
        <w:rPr/>
      </w:pPr>
      <w:r>
        <w:rPr/>
        <w:t>YBm7YirCj84rG5jkNzFTBHljCOd5pfC0zHqIvsGxnMpTc4XBulLbvUnTX8saDMZN2GmAMurPocOhNb</w:t>
      </w:r>
    </w:p>
    <w:p>
      <w:pPr>
        <w:pStyle w:val="PreformattedText"/>
        <w:bidi w:val="0"/>
        <w:spacing w:before="0" w:after="0"/>
        <w:jc w:val="left"/>
        <w:rPr/>
      </w:pPr>
      <w:r>
        <w:rPr/>
        <w:t>FGHjbA2emVw6TEQF2OqN4jziL2ZOSCwYl0UW72TVjDtGyrNDLNbdhvzZfDRvnijZJnMDdKQuqjUNkX</w:t>
      </w:r>
    </w:p>
    <w:p>
      <w:pPr>
        <w:pStyle w:val="PreformattedText"/>
        <w:bidi w:val="0"/>
        <w:spacing w:before="0" w:after="0"/>
        <w:jc w:val="left"/>
        <w:rPr/>
      </w:pPr>
      <w:r>
        <w:rPr/>
        <w:t>sN2U4An4tbFBz/AIJpszfXokVtMmoxoLarGwIVReO56ie2++PJe1/oxsu0i3dnN1Kox8vxj1nsj6TT</w:t>
      </w:r>
    </w:p>
    <w:p>
      <w:pPr>
        <w:pStyle w:val="PreformattedText"/>
        <w:bidi w:val="0"/>
        <w:spacing w:before="0" w:after="0"/>
        <w:jc w:val="left"/>
        <w:rPr/>
      </w:pPr>
      <w:r>
        <w:rPr/>
        <w:t>9hFLgy5cC3L8eLurHGs44DlgEzhBPHqsGUjoK7uADYmwt/Q4+R+2voJLYTgJZmXNy5fJ80fSPZv0qS</w:t>
      </w:r>
    </w:p>
    <w:p>
      <w:pPr>
        <w:pStyle w:val="PreformattedText"/>
        <w:bidi w:val="0"/>
        <w:spacing w:before="0" w:after="0"/>
        <w:jc w:val="left"/>
        <w:rPr/>
      </w:pPr>
      <w:r>
        <w:rPr/>
        <w:t>bu1LmW1D8f/Mc7rOGq2mkYJERZS12Y3svlv/rbHzT2j9Cdt2F2EhTSnU3h+Jb73+I9hs/trZp61eYG</w:t>
      </w:r>
    </w:p>
    <w:p>
      <w:pPr>
        <w:pStyle w:val="PreformattedText"/>
        <w:bidi w:val="0"/>
        <w:spacing w:before="0" w:after="0"/>
        <w:jc w:val="left"/>
        <w:rPr/>
      </w:pPr>
      <w:r>
        <w:rPr/>
        <w:t>9Ir8kOaQEtGr2G4sN7C+nSL9h1fkceYnbN9IPZ7NbLeq93s6fw/NHWWbsU3AsG+f/ES6HiPMKGRAZJ</w:t>
      </w:r>
    </w:p>
    <w:p>
      <w:pPr>
        <w:pStyle w:val="PreformattedText"/>
        <w:bidi w:val="0"/>
        <w:spacing w:before="0" w:after="0"/>
        <w:jc w:val="left"/>
        <w:rPr/>
      </w:pPr>
      <w:r>
        <w:rPr/>
        <w:t>FaN1cAkrpdd1dbW3FmH/N/mw/YPpt7W9nTVlza3SzwvdX3hmWEbT7H2LaUY2Bwwp7w/Xsi90XtNq4m</w:t>
      </w:r>
    </w:p>
    <w:p>
      <w:pPr>
        <w:pStyle w:val="PreformattedText"/>
        <w:bidi w:val="0"/>
        <w:spacing w:before="0" w:after="0"/>
        <w:jc w:val="left"/>
        <w:rPr/>
      </w:pPr>
      <w:r>
        <w:rPr/>
        <w:t>DuLyl0aSplkklkkAIJs8rmw9AQQCOnH0L2f/AKpAEb2svMrFmcstvlZu3kseV2n6EyHBVSAlDaiqqq</w:t>
      </w:r>
    </w:p>
    <w:p>
      <w:pPr>
        <w:pStyle w:val="PreformattedText"/>
        <w:bidi w:val="0"/>
        <w:spacing w:before="0" w:after="0"/>
        <w:jc w:val="left"/>
        <w:rPr/>
      </w:pPr>
      <w:r>
        <w:rPr/>
        <w:t>PuqF/S2sdRyH2r0tW0K1s08FU66Wlpzp5mjpjR2uBE9gfLQdum/b6p7B/1J9ne0Eko+1GXPYYsto/H</w:t>
      </w:r>
    </w:p>
    <w:p>
      <w:pPr>
        <w:pStyle w:val="PreformattedText"/>
        <w:bidi w:val="0"/>
        <w:spacing w:before="0" w:after="0"/>
        <w:jc w:val="left"/>
        <w:rPr/>
      </w:pPr>
      <w:r>
        <w:rPr/>
        <w:t>zfNseF9q/QCfs4mNs0lZkhel+V2pHNl+N3mi/wBBxzl0ryU0ruGsp1LUxSlmcbSEuirp7lvESehdOn</w:t>
      </w:r>
    </w:p>
    <w:p>
      <w:pPr>
        <w:pStyle w:val="PreformattedText"/>
        <w:bidi w:val="0"/>
        <w:spacing w:before="0" w:after="0"/>
        <w:jc w:val="left"/>
        <w:rPr/>
      </w:pPr>
      <w:r>
        <w:rPr/>
        <w:t>Ht9k+lmxvMMpp1xpxXrj5unq7I8jtf0X22SqTpahlN3Qww7MrFq9mlOJq3RYEzelkLKstM8EgLtLG+</w:t>
      </w:r>
    </w:p>
    <w:p>
      <w:pPr>
        <w:pStyle w:val="PreformattedText"/>
        <w:bidi w:val="0"/>
        <w:spacing w:before="0" w:after="0"/>
        <w:jc w:val="left"/>
        <w:rPr/>
      </w:pPr>
      <w:r>
        <w:rPr/>
        <w:t>p9SaTdwABpJ0gqb2F9WoWGOyfamzTNZyvLpqG7vV8/ljlN7OnIFLy3SYnSRhjpTXHzc+VDWGHqaaRW</w:t>
      </w:r>
    </w:p>
    <w:p>
      <w:pPr>
        <w:pStyle w:val="PreformattedText"/>
        <w:bidi w:val="0"/>
        <w:spacing w:before="0" w:after="0"/>
        <w:jc w:val="left"/>
        <w:rPr/>
      </w:pPr>
      <w:r>
        <w:rPr/>
        <w:t>5aQTIFDNIpdVRD1DTy2JDnsGJP+VcUbaJMxcoWdb1Y5btOFs3xhqSJ8srvHaUzGlMDX3qrSnPBfxgK</w:t>
      </w:r>
    </w:p>
    <w:p>
      <w:pPr>
        <w:pStyle w:val="PreformattedText"/>
        <w:bidi w:val="0"/>
        <w:spacing w:before="0" w:after="0"/>
        <w:jc w:val="left"/>
        <w:rPr/>
      </w:pPr>
      <w:r>
        <w:rPr/>
        <w:t>9NtUikcAPKxeNadVd1Sx01KxuFMLAgBt7E9atjnNJH2m61Y8l/it3CeH+a6Oms4jcHaF/Zrgb6gMe5</w:t>
      </w:r>
    </w:p>
    <w:p>
      <w:pPr>
        <w:pStyle w:val="PreformattedText"/>
        <w:bidi w:val="0"/>
        <w:spacing w:before="0" w:after="0"/>
        <w:jc w:val="left"/>
        <w:rPr/>
      </w:pPr>
      <w:r>
        <w:rPr/>
        <w:t>UVuXu8+kiK5XUtPUyO9VDFBOIAlOzVJWnKbxyIpgCLdWj7AC5BHnjh7dJkTnYz0EtmXLiwHplp1L2R</w:t>
      </w:r>
    </w:p>
    <w:p>
      <w:pPr>
        <w:pStyle w:val="PreformattedText"/>
        <w:bidi w:val="0"/>
        <w:spacing w:before="0" w:after="0"/>
        <w:jc w:val="left"/>
        <w:rPr/>
      </w:pPr>
      <w:r>
        <w:rPr/>
        <w:t>2dl2ibISyRMadKZ6uLM93EDRrmxrqdBFQzCCWiJKl6rL+ZYF6rl1Kq0ZWVFZ4WMURIuNLG48/TzG1p</w:t>
      </w:r>
    </w:p>
    <w:p>
      <w:pPr>
        <w:pStyle w:val="PreformattedText"/>
        <w:bidi w:val="0"/>
        <w:spacing w:before="0" w:after="0"/>
        <w:jc w:val="left"/>
        <w:rPr/>
      </w:pPr>
      <w:r>
        <w:rPr/>
        <w:t>M2fAoZ0gtzfMuFvFQsAR1ZvWPQ7JNl7QMabPtdvKXVGa7Loy3MPFRj0xUqmkRA0tI/MVJJQsbTuL09</w:t>
      </w:r>
    </w:p>
    <w:p>
      <w:pPr>
        <w:pStyle w:val="PreformattedText"/>
        <w:bidi w:val="0"/>
        <w:spacing w:before="0" w:after="0"/>
        <w:jc w:val="left"/>
        <w:rPr/>
      </w:pPr>
      <w:r>
        <w:rPr/>
        <w:t>rPAswuJWF7A6Vx5PadmKFn2ZjOEstlq2nUt3C/5blj0Mme7WrtK2mYFzWDj5OU6QfUwFndJwxkE0ZU</w:t>
      </w:r>
    </w:p>
    <w:p>
      <w:pPr>
        <w:pStyle w:val="PreformattedText"/>
        <w:bidi w:val="0"/>
        <w:spacing w:before="0" w:after="0"/>
        <w:jc w:val="left"/>
        <w:rPr/>
      </w:pPr>
      <w:r>
        <w:rPr/>
        <w:t>LEEcorIQfhOkyqDYNtci5xxJ8xJwYzFdWAstyih5G/l6x05SPJKhbXDZrgD94MuMRmZXKwyLzJAtwJ</w:t>
      </w:r>
    </w:p>
    <w:p>
      <w:pPr>
        <w:pStyle w:val="PreformattedText"/>
        <w:bidi w:val="0"/>
        <w:spacing w:before="0" w:after="0"/>
        <w:jc w:val="left"/>
        <w:rPr/>
      </w:pPr>
      <w:r>
        <w:rPr/>
        <w:t>KjSY5NXVIjAWaNhpPa98ZhNV/wD482XvZlurPQhu8rc1pQ/rDlVlumSjbLrySty8hTW4aekJWR1Jhd</w:t>
      </w:r>
    </w:p>
    <w:p>
      <w:pPr>
        <w:pStyle w:val="PreformattedText"/>
        <w:bidi w:val="0"/>
        <w:spacing w:before="0" w:after="0"/>
        <w:jc w:val="left"/>
        <w:rPr/>
      </w:pPr>
      <w:r>
        <w:rPr/>
        <w:t>4HjUBNd3lKIXu3Q79QuFvt2xRJrVaVMaXMCgZrmOU+UnH1bldElENs1Qyu2NKBcQMMw0/ERMgEsk7x</w:t>
      </w:r>
    </w:p>
    <w:p>
      <w:pPr>
        <w:pStyle w:val="PreformattedText"/>
        <w:bidi w:val="0"/>
        <w:spacing w:before="0" w:after="0"/>
        <w:jc w:val="left"/>
        <w:rPr/>
      </w:pPr>
      <w:r>
        <w:rPr/>
        <w:t>OCwVIQRzEAkjcXAWEHQFC/6427KzNtU5HzWKjariCvDZwqsZpplpJV1awOW5HAg97VsYsOXCNHU0nN</w:t>
      </w:r>
    </w:p>
    <w:p>
      <w:pPr>
        <w:pStyle w:val="PreformattedText"/>
        <w:bidi w:val="0"/>
        <w:spacing w:before="0" w:after="0"/>
        <w:jc w:val="left"/>
        <w:rPr/>
      </w:pPr>
      <w:r>
        <w:rPr/>
        <w:t>lfSyM9MURAmshlCSxnlqLWIXZgceo9miSCh2S7aJlCrFMq8TZbXrbbw+McfbS7ow2i2WtQbXqxrTUk</w:t>
      </w:r>
    </w:p>
    <w:p>
      <w:pPr>
        <w:pStyle w:val="PreformattedText"/>
        <w:bidi w:val="0"/>
        <w:spacing w:before="0" w:after="0"/>
        <w:jc w:val="left"/>
        <w:rPr/>
      </w:pPr>
      <w:r>
        <w:rPr/>
        <w:t>MKnnjwxZaN1iLvWzzpS1MgaSJIIJKTUWKMjxlC3Ksqh3v4t9OnHodkZpbTDtU512eYVyUFg6bbaZl7</w:t>
      </w:r>
    </w:p>
    <w:p>
      <w:pPr>
        <w:pStyle w:val="PreformattedText"/>
        <w:bidi w:val="0"/>
        <w:spacing w:before="0" w:after="0"/>
        <w:jc w:val="left"/>
        <w:rPr/>
      </w:pPr>
      <w:r>
        <w:rPr/>
        <w:t>zf0tjjbShmBRsspG2iSMCXcTKa1DVtrzVeznBJZ40PuVItPUQBvBHToSgB5kbtCCgnUEKCRpLBbeZ1</w:t>
      </w:r>
    </w:p>
    <w:p>
      <w:pPr>
        <w:pStyle w:val="PreformattedText"/>
        <w:bidi w:val="0"/>
        <w:spacing w:before="0" w:after="0"/>
        <w:jc w:val="left"/>
        <w:rPr/>
      </w:pPr>
      <w:r>
        <w:rPr/>
        <w:t>dpJspQdmk2TpK9iKfHEYV5ae7GIynZfrU8vJnEal2x6crY2dRFbgpx7IkwxVImhnUvDTRBwWpZNbtG</w:t>
      </w:r>
    </w:p>
    <w:p>
      <w:pPr>
        <w:pStyle w:val="PreformattedText"/>
        <w:bidi w:val="0"/>
        <w:spacing w:before="0" w:after="0"/>
        <w:jc w:val="left"/>
        <w:rPr/>
      </w:pPr>
      <w:r>
        <w:rPr/>
        <w:t>VIMaxEqUisbspvZb6cPSXMMyW6qVlUbgOPu28l7y8XYwhM15G7mS2pMnTCMHHV3i1Dc3dPbrCWjgRn</w:t>
      </w:r>
    </w:p>
    <w:p>
      <w:pPr>
        <w:pStyle w:val="PreformattedText"/>
        <w:bidi w:val="0"/>
        <w:spacing w:before="0" w:after="0"/>
        <w:jc w:val="left"/>
        <w:rPr/>
      </w:pPr>
      <w:r>
        <w:rPr/>
        <w:t>KGjnLRyMITGzVc7s5B1RyS/BZQACEKtquQ2KXSL2tsmYcNpuLe6xw7rKMaxIecyrcsyWqFc1fskWnJ</w:t>
      </w:r>
    </w:p>
    <w:p>
      <w:pPr>
        <w:pStyle w:val="PreformattedText"/>
        <w:bidi w:val="0"/>
        <w:spacing w:before="0" w:after="0"/>
        <w:jc w:val="left"/>
        <w:rPr/>
      </w:pPr>
      <w:r>
        <w:rPr/>
        <w:t>gMQeV9y0iRHI1SsUEVFT1fZRTTQyxGBkjEjyRVEsz809VtEhII09OHiY0wS0TZ1aWp4WU5W7yszY+6</w:t>
      </w:r>
    </w:p>
    <w:p>
      <w:pPr>
        <w:pStyle w:val="PreformattedText"/>
        <w:bidi w:val="0"/>
        <w:spacing w:before="0" w:after="0"/>
        <w:jc w:val="left"/>
        <w:rPr/>
      </w:pPr>
      <w:r>
        <w:rPr/>
        <w:t>zQp0WQzzZm1Ns3a6sDct1oV0RBTHG9KNW6FCOvq42jnfnAliI+YKWSnQMEADG0jBdyDqKjl6bae1a7</w:t>
      </w:r>
    </w:p>
    <w:p>
      <w:pPr>
        <w:pStyle w:val="PreformattedText"/>
        <w:bidi w:val="0"/>
        <w:spacing w:before="0" w:after="0"/>
        <w:jc w:val="left"/>
        <w:rPr/>
      </w:pPr>
      <w:r>
        <w:rPr/>
        <w:t>VOW2fM3lxupwMAuC06v3qRAbZNmdWlLuyaZrb1c8WPQLsOVcbuKHD7gs8imojaqiGiSGsoliWVDHcK</w:t>
      </w:r>
    </w:p>
    <w:p>
      <w:pPr>
        <w:pStyle w:val="PreformattedText"/>
        <w:bidi w:val="0"/>
        <w:spacing w:before="0" w:after="0"/>
        <w:jc w:val="left"/>
        <w:rPr/>
      </w:pPr>
      <w:r>
        <w:rPr/>
        <w:t>ZksjlQPGB1C2q+GK8gTGDTlaaotZJqKqt2LcLVy9tuMLP1vdS23LLJmGqmXNupm1tNSK9lcp0pG1aQ</w:t>
      </w:r>
    </w:p>
    <w:p>
      <w:pPr>
        <w:pStyle w:val="PreformattedText"/>
        <w:bidi w:val="0"/>
        <w:spacing w:before="0" w:after="0"/>
        <w:jc w:val="left"/>
        <w:rPr/>
      </w:pPr>
      <w:r>
        <w:rPr/>
        <w:t>pHHQ0D5fK0kYlaKxjMoBElJC8UwEGoeIsCrNe4wxDMCL9W2dtlmAi816u4GU5bupmVvuxBVA7PtW1j</w:t>
      </w:r>
    </w:p>
    <w:p>
      <w:pPr>
        <w:pStyle w:val="PreformattedText"/>
        <w:bidi w:val="0"/>
        <w:spacing w:before="0" w:after="0"/>
        <w:jc w:val="left"/>
        <w:rPr/>
      </w:pPr>
      <w:r>
        <w:rPr/>
        <w:t>bVUG1W1t6XNwq1vIAggWxINLOWeV1ggq6gsklLyUlSGgBOuYEAJz7m2oBD1D9UYuJE0lnmUk7RM1Wi</w:t>
      </w:r>
    </w:p>
    <w:p>
      <w:pPr>
        <w:pStyle w:val="PreformattedText"/>
        <w:bidi w:val="0"/>
        <w:spacing w:before="0" w:after="0"/>
        <w:jc w:val="left"/>
        <w:rPr/>
      </w:pPr>
      <w:r>
        <w:rPr/>
        <w:t>sFlcJYcrj3qAwsTpQVVRmnbPJxD3FS87knN7OrNUfjDCiiikjihhrY00EMySmaN1XU3vLRhSYkJUA2</w:t>
      </w:r>
    </w:p>
    <w:p>
      <w:pPr>
        <w:pStyle w:val="PreformattedText"/>
        <w:bidi w:val="0"/>
        <w:spacing w:before="0" w:after="0"/>
        <w:jc w:val="left"/>
        <w:rPr/>
      </w:pPr>
      <w:r>
        <w:rPr/>
        <w:t>cspX9U2MquzK6y0R1QjNa1RThut6a880XrtTrMmTJkotXqSjA9xWJzFdeFQV8YxK9ZDK0MUc4KBY1h</w:t>
      </w:r>
    </w:p>
    <w:p>
      <w:pPr>
        <w:pStyle w:val="PreformattedText"/>
        <w:bidi w:val="0"/>
        <w:spacing w:before="0" w:after="0"/>
        <w:jc w:val="left"/>
        <w:rPr/>
      </w:pPr>
      <w:r>
        <w:rPr/>
        <w:t>oGmeOXSY0mrXREDIELFdIBt31HFfrKG7dylYdAEupU9JmMKfu0iW2NkVBMmNLxqxebYCtbmEoMW6hm</w:t>
      </w:r>
    </w:p>
    <w:p>
      <w:pPr>
        <w:pStyle w:val="PreformattedText"/>
        <w:bidi w:val="0"/>
        <w:spacing w:before="0" w:after="0"/>
        <w:jc w:val="left"/>
        <w:rPr/>
      </w:pPr>
      <w:r>
        <w:rPr/>
        <w:t>uuX3RhDrxTVkSxVWY01XTrbns6e4s6K1gHjdiZYtQsCoVr7sWxZ1nbRLlpO2pJslTnrkrj1eHio4oU</w:t>
      </w:r>
    </w:p>
    <w:p>
      <w:pPr>
        <w:pStyle w:val="PreformattedText"/>
        <w:bidi w:val="0"/>
        <w:spacing w:before="0" w:after="0"/>
        <w:jc w:val="left"/>
        <w:rPr/>
      </w:pPr>
      <w:r>
        <w:rPr/>
        <w:t>syVs7s8jY3kTW4FX7WmHJhwnvVZhTSkbHuqyTJFRzVs9SRC0VWGWmpoo1Rl0CBUV4SGuHUamDD0wAS</w:t>
      </w:r>
    </w:p>
    <w:p>
      <w:pPr>
        <w:pStyle w:val="PreformattedText"/>
        <w:bidi w:val="0"/>
        <w:spacing w:before="0" w:after="0"/>
        <w:jc w:val="left"/>
        <w:rPr/>
      </w:pPr>
      <w:r>
        <w:rPr/>
        <w:t>0mTE+rttDzMtr8CLy0tBFuNwxzQET2WU7z12aVJF1ZdL3JrdxEkNhipNo+9CjK9S9PFSCPVTEQJNVU</w:t>
      </w:r>
    </w:p>
    <w:p>
      <w:pPr>
        <w:pStyle w:val="PreformattedText"/>
        <w:bidi w:val="0"/>
        <w:spacing w:before="0" w:after="0"/>
        <w:jc w:val="left"/>
        <w:rPr/>
      </w:pPr>
      <w:r>
        <w:rPr/>
        <w:t>zyww6QWlMNSChjTZQBpDDQN98XLu5lypMsVk5VZ0qAOdr5cOlctcsVEsSVnPPqRPzlUcK7chcmNW58</w:t>
      </w:r>
    </w:p>
    <w:p>
      <w:pPr>
        <w:pStyle w:val="PreformattedText"/>
        <w:bidi w:val="0"/>
        <w:spacing w:before="0" w:after="0"/>
        <w:jc w:val="left"/>
        <w:rPr/>
      </w:pPr>
      <w:r>
        <w:rPr/>
        <w:t>VuPDD0tNVTIZaqWlgcL7tDTlYlo5IB1VEhpqgty4m7a0sSCdQxd5c6ZjNZJbKGULlsZebUe7Bu8NVu</w:t>
      </w:r>
    </w:p>
    <w:p>
      <w:pPr>
        <w:pStyle w:val="PreformattedText"/>
        <w:bidi w:val="0"/>
        <w:spacing w:before="0" w:after="0"/>
        <w:jc w:val="left"/>
        <w:rPr/>
      </w:pPr>
      <w:r>
        <w:rPr/>
        <w:t>hcudIlsqSJbzkJvd6tvVfoF6W1Ze69aHnGvc6aJORJrJLkmekrYlkq5x4o4ksQkEekdF0Rj8uF/V5Y</w:t>
      </w:r>
    </w:p>
    <w:p>
      <w:pPr>
        <w:pStyle w:val="PreformattedText"/>
        <w:bidi w:val="0"/>
        <w:spacing w:before="0" w:after="0"/>
        <w:jc w:val="left"/>
        <w:rPr/>
      </w:pPr>
      <w:r>
        <w:rPr/>
        <w:t>RVdTVjdejgXt1IuuC/dVoPrE53vSi2DgmSywlr2sdS797Fl7YcNXrnpXWmnqisckdO4VYGjWNSrVEc</w:t>
      </w:r>
    </w:p>
    <w:p>
      <w:pPr>
        <w:pStyle w:val="PreformattedText"/>
        <w:bidi w:val="0"/>
        <w:spacing w:before="0" w:after="0"/>
        <w:jc w:val="left"/>
        <w:rPr/>
      </w:pPr>
      <w:r>
        <w:rPr/>
        <w:t>SFUSW6+TWbSuHvPR3l2yWmBRRemir1UXC73e6sU+rlJU5WnJJDFS/XcT0FjcxXHmLh5Y2VzCsgRhK8</w:t>
      </w:r>
    </w:p>
    <w:p>
      <w:pPr>
        <w:pStyle w:val="PreformattedText"/>
        <w:bidi w:val="0"/>
        <w:spacing w:before="0" w:after="0"/>
        <w:jc w:val="left"/>
        <w:rPr/>
      </w:pPr>
      <w:r>
        <w:rPr/>
        <w:t>QLM6mKNKSqq2vZ5ZCdoyihdR6Sxj8TLilNonKWabafCiF8eLykc2y3UgU7Ls81gJe8oAGuJdJfYoxq</w:t>
      </w:r>
    </w:p>
    <w:p>
      <w:pPr>
        <w:pStyle w:val="PreformattedText"/>
        <w:bidi w:val="0"/>
        <w:spacing w:before="0" w:after="0"/>
        <w:jc w:val="left"/>
        <w:rPr/>
      </w:pPr>
      <w:r>
        <w:rPr/>
        <w:t>bjwjMBXRWhKxRSyNWvO1V7ujRxc9lE0LqhQRwJBLoFUx7MACb/AK2HASnO+eZvN2tM3GnoOEFu9E3v</w:t>
      </w:r>
    </w:p>
    <w:p>
      <w:pPr>
        <w:pStyle w:val="PreformattedText"/>
        <w:bidi w:val="0"/>
        <w:spacing w:before="0" w:after="0"/>
        <w:jc w:val="left"/>
        <w:rPr/>
      </w:pPr>
      <w:r>
        <w:rPr/>
        <w:t>LVNlWWJLTjVrRkYa3OzLfYvNcYVHU02tjTpUyyRQFhKKZEaHU5ZFrQuzm++objyOIE6QGUJe0yWvFZ</w:t>
      </w:r>
    </w:p>
    <w:p>
      <w:pPr>
        <w:pStyle w:val="PreformattedText"/>
        <w:bidi w:val="0"/>
        <w:spacing w:before="0" w:after="0"/>
        <w:jc w:val="left"/>
        <w:rPr/>
      </w:pPr>
      <w:r>
        <w:rPr/>
        <w:t>j7s3t8W/WIaRPtUT3SWjtS28tdhi0qunu8+yHA9fUQ2mrKKCLaomQUplhnGvSsb1VSrFytpATcbaf1</w:t>
      </w:r>
    </w:p>
    <w:p>
      <w:pPr>
        <w:pStyle w:val="PreformattedText"/>
        <w:bidi w:val="0"/>
        <w:spacing w:before="0" w:after="0"/>
        <w:jc w:val="left"/>
        <w:rPr/>
      </w:pPr>
      <w:r>
        <w:rPr/>
        <w:t>r4urbVNXGdLkpq1EuVvBnKmtvlt/hFabLLmfZbPNnOuRTfRkwqxWWlAtcp01r2UhfuskvLpqmsigWp</w:t>
      </w:r>
    </w:p>
    <w:p>
      <w:pPr>
        <w:pStyle w:val="PreformattedText"/>
        <w:bidi w:val="0"/>
        <w:spacing w:before="0" w:after="0"/>
        <w:jc w:val="left"/>
        <w:rPr/>
      </w:pPr>
      <w:r>
        <w:rPr/>
        <w:t>lYwUpIFC8S2ZHgeMgohYrdS5B5bXBXFFkvMaXLnbQqCc2Uf9NlGlCunxbiBiv1hJd82Ts7TGkLnmf9</w:t>
      </w:r>
    </w:p>
    <w:p>
      <w:pPr>
        <w:pStyle w:val="PreformattedText"/>
        <w:bidi w:val="0"/>
        <w:spacing w:before="0" w:after="0"/>
        <w:jc w:val="left"/>
        <w:rPr/>
      </w:pPr>
      <w:r>
        <w:rPr/>
        <w:t>UE6qwOWoAOYJXFbcYQamjUOtFyUkRY6dUlheGOqAIUuXlDpzrggAAAjtiROkDeLIpdQLaQyhse81Vu</w:t>
      </w:r>
    </w:p>
    <w:p>
      <w:pPr>
        <w:pStyle w:val="PreformattedText"/>
        <w:bidi w:val="0"/>
        <w:spacing w:before="0" w:after="0"/>
        <w:jc w:val="left"/>
        <w:rPr/>
      </w:pPr>
      <w:r>
        <w:rPr/>
        <w:t>PdiRI2hmRtpuZHLOWDBzL1NKC1qczdU4Q64mdbLSiBGlMrlIFmim1sUV5JYXVgdViVBtbyxczHahST</w:t>
      </w:r>
    </w:p>
    <w:p>
      <w:pPr>
        <w:pStyle w:val="PreformattedText"/>
        <w:bidi w:val="0"/>
        <w:spacing w:before="0" w:after="0"/>
        <w:jc w:val="left"/>
        <w:rPr/>
      </w:pPr>
      <w:r>
        <w:rPr/>
        <w:t>u1Y3cNwNW1uDLl6ssVAlqavO3z20GejJbmagIYeFWFa84bmgaWRUqTFVRUzHRDHO4hogOhENMWLGsc</w:t>
      </w:r>
    </w:p>
    <w:p>
      <w:pPr>
        <w:pStyle w:val="PreformattedText"/>
        <w:bidi w:val="0"/>
        <w:spacing w:before="0" w:after="0"/>
        <w:jc w:val="left"/>
        <w:rPr/>
      </w:pPr>
      <w:r>
        <w:rPr/>
        <w:t>pfdiV04llZ3VJpWdu7cAWATu4a3/Hpi8qcqozSFbZ3nDF2QVm82N9Ld2l3SM1cIjFqJlnldp21wrGo</w:t>
      </w:r>
    </w:p>
    <w:p>
      <w:pPr>
        <w:pStyle w:val="PreformattedText"/>
        <w:bidi w:val="0"/>
        <w:spacing w:before="0" w:after="0"/>
        <w:jc w:val="left"/>
        <w:rPr/>
      </w:pPr>
      <w:r>
        <w:rPr/>
        <w:t>rQYZKcNKYnRZVUnWymS9jchRc4QW2esyazMxYWrflKrdayhu0+WGhdoBkotlEa47rMHy3AkZcFw181</w:t>
      </w:r>
    </w:p>
    <w:p>
      <w:pPr>
        <w:pStyle w:val="PreformattedText"/>
        <w:bidi w:val="0"/>
        <w:spacing w:before="0" w:after="0"/>
        <w:jc w:val="left"/>
        <w:rPr/>
      </w:pPr>
      <w:r>
        <w:rPr/>
        <w:t>BEuKWVI5gKKVaSMCmhhapKyRlrKtRIhjvqdygGm1g2+Go0wCZSSZezqbFzYi7nbxXMfNCHly2eWfrS</w:t>
      </w:r>
    </w:p>
    <w:p>
      <w:pPr>
        <w:pStyle w:val="PreformattedText"/>
        <w:bidi w:val="0"/>
        <w:spacing w:before="0" w:after="0"/>
        <w:jc w:val="left"/>
        <w:rPr/>
      </w:pPr>
      <w:r>
        <w:rPr/>
        <w:t>/WXq7PZVWtzWKbrcg7ecLelqjyYTURNJA6zGESSJyWWMESTuhtISxJK9jfEtImMZcozA0xWU23Nly6</w:t>
      </w:r>
    </w:p>
    <w:p>
      <w:pPr>
        <w:pStyle w:val="PreformattedText"/>
        <w:bidi w:val="0"/>
        <w:spacing w:before="0" w:after="0"/>
        <w:jc w:val="left"/>
        <w:rPr/>
      </w:pPr>
      <w:r>
        <w:rPr/>
        <w:t>sefiIoJ0mkyaJLiXNFl1qtdjwoDiot0aI84y2ICKKOpqHAlgeMSiR3ncRTNMFsvKW7eIH5vDjNM+ro</w:t>
      </w:r>
    </w:p>
    <w:p>
      <w:pPr>
        <w:pStyle w:val="PreformattedText"/>
        <w:bidi w:val="0"/>
        <w:spacing w:before="0" w:after="0"/>
        <w:jc w:val="left"/>
        <w:rPr/>
      </w:pPr>
      <w:r>
        <w:rPr/>
        <w:t>xQSnnMlVK65spuXs1Xhh8r67MueZMSSpKsDbaAouFvjppby4oV7yBDJFHBUhaeFAqzRCdfepCkiRAy</w:t>
      </w:r>
    </w:p>
    <w:p>
      <w:pPr>
        <w:pStyle w:val="PreformattedText"/>
        <w:bidi w:val="0"/>
        <w:spacing w:before="0" w:after="0"/>
        <w:jc w:val="left"/>
        <w:rPr/>
      </w:pPr>
      <w:r>
        <w:rPr/>
        <w:t>HyCNfvfULW8r74BWlS5b2SQOJLsxatuJ/hFRJO8lzJk5C05mzK1n2a3Bjl7a4YdsPTQVciwrNPC8jy</w:t>
      </w:r>
    </w:p>
    <w:p>
      <w:pPr>
        <w:pStyle w:val="PreformattedText"/>
        <w:bidi w:val="0"/>
        <w:spacing w:before="0" w:after="0"/>
        <w:jc w:val="left"/>
        <w:rPr/>
      </w:pPr>
      <w:r>
        <w:rPr/>
        <w:t>x1M4ilaOoEkzoEBjB6Y1W/YkbdsOeXOypMmC6qu1Hoyk5eHlTywqXN2dDMaTJcKisi3KClFDVoeZaG</w:t>
      </w:r>
    </w:p>
    <w:p>
      <w:pPr>
        <w:pStyle w:val="PreformattedText"/>
        <w:bidi w:val="0"/>
        <w:spacing w:before="0" w:after="0"/>
        <w:jc w:val="left"/>
        <w:rPr/>
      </w:pPr>
      <w:r>
        <w:rPr/>
        <w:t>9FKs9SZmafRSt7uMxDEhE1KxMiy9DGQsRsrnxfTCWWUHfeVmWq1t/Ly3V5nh5wy6eZWziXSSHmLfuT</w:t>
      </w:r>
    </w:p>
    <w:p>
      <w:pPr>
        <w:pStyle w:val="PreformattedText"/>
        <w:bidi w:val="0"/>
        <w:spacing w:before="0" w:after="0"/>
        <w:jc w:val="left"/>
        <w:rPr/>
      </w:pPr>
      <w:r>
        <w:rPr/>
        <w:t>1Hy05D1TlH9eiLt5i5tt33tj+TSan0j9evxGC1N5f7/Ww2KwZh2W/oP5gD+uCCHSxIttggj8kv8A2n</w:t>
      </w:r>
    </w:p>
    <w:p>
      <w:pPr>
        <w:pStyle w:val="PreformattedText"/>
        <w:bidi w:val="0"/>
        <w:spacing w:before="0" w:after="0"/>
        <w:jc w:val="left"/>
        <w:rPr/>
      </w:pPr>
      <w:r>
        <w:rPr/>
        <w:t>P28GPL/YJ+HrJ8ydKiGozb2qcSU1M5JjdUbh7hmOuiU9cbNUZlMit/9nVj9Mf+nn2NfP8AbXtmZLy2</w:t>
      </w:r>
    </w:p>
    <w:p>
      <w:pPr>
        <w:pStyle w:val="PreformattedText"/>
        <w:bidi w:val="0"/>
        <w:spacing w:before="0" w:after="0"/>
        <w:jc w:val="left"/>
        <w:rPr/>
      </w:pPr>
      <w:r>
        <w:rPr/>
        <w:t>rIQ2/fe39Fj47/q17U3GybDsCNmZt61pVT2L/dH40s/mYzB5YVgqIqlZGqHYqZiGFtgPiEhuhVFreL</w:t>
      </w:r>
    </w:p>
    <w:p>
      <w:pPr>
        <w:pStyle w:val="PreformattedText"/>
        <w:bidi w:val="0"/>
        <w:spacing w:before="0" w:after="0"/>
        <w:jc w:val="left"/>
        <w:rPr/>
      </w:pPr>
      <w:r>
        <w:rPr/>
        <w:t>H6snBUAI4j8/P4x8X9lqXV6TN9Lmo2RVGF2NfDHiNfTCFwIk+t6ebkzamqBAri9TIoHLMbkDSBzHuW</w:t>
      </w:r>
    </w:p>
    <w:p>
      <w:pPr>
        <w:pStyle w:val="PreformattedText"/>
        <w:bidi w:val="0"/>
        <w:spacing w:before="0" w:after="0"/>
        <w:jc w:val="left"/>
        <w:rPr/>
      </w:pPr>
      <w:r>
        <w:rPr/>
        <w:t>B8Wny1Y27NLM0Nu5lsylbfn5rC5jtKtWbL3kull9OBTxVXxoKU9dTEKpWGWoVaiOVK4OFM3MdYBJbX</w:t>
      </w:r>
    </w:p>
    <w:p>
      <w:pPr>
        <w:pStyle w:val="PreformattedText"/>
        <w:bidi w:val="0"/>
        <w:spacing w:before="0" w:after="0"/>
        <w:jc w:val="left"/>
        <w:rPr/>
      </w:pPr>
      <w:r>
        <w:rPr/>
        <w:t>zWUX5khA3+i9OrFHRTMXeA75cLun463RrkNNlyWMllOy04LatTS1T0rz/jGCYWamqwrQI4c11PGwM5</w:t>
      </w:r>
    </w:p>
    <w:p>
      <w:pPr>
        <w:pStyle w:val="PreformattedText"/>
        <w:bidi w:val="0"/>
        <w:spacing w:before="0" w:after="0"/>
        <w:jc w:val="left"/>
        <w:rPr/>
      </w:pPr>
      <w:r>
        <w:rPr/>
        <w:t>UBoN9nlv2JAFvTDUcZpc3hU8YH7v9v8ASKmUSxnbPVZrD9k5XJyfyikE9ctJCVElOmWTS2MUMPMrzC</w:t>
      </w:r>
    </w:p>
    <w:p>
      <w:pPr>
        <w:pStyle w:val="PreformattedText"/>
        <w:bidi w:val="0"/>
        <w:spacing w:before="0" w:after="0"/>
        <w:jc w:val="left"/>
        <w:rPr/>
      </w:pPr>
      <w:r>
        <w:rPr/>
        <w:t>8dwjXJMS79zbffG8OZavRl3DHpWrWxjtTaZh+zdtuljVnpJvDa8qnDl6RCVokCHLFljjktHLRy6tLq</w:t>
      </w:r>
    </w:p>
    <w:p>
      <w:pPr>
        <w:pStyle w:val="PreformattedText"/>
        <w:bidi w:val="0"/>
        <w:spacing w:before="0" w:after="0"/>
        <w:jc w:val="left"/>
        <w:rPr/>
      </w:pPr>
      <w:r>
        <w:rPr/>
        <w:t>hOqdoRvLI14gTYBdm6sLG7FdwpVcLge6vOnUzRoImNcNuZWZcVmrqK9AbhCri1NTypC3EVQ7meUUtQ</w:t>
      </w:r>
    </w:p>
    <w:p>
      <w:pPr>
        <w:pStyle w:val="PreformattedText"/>
        <w:bidi w:val="0"/>
        <w:spacing w:before="0" w:after="0"/>
        <w:jc w:val="left"/>
        <w:rPr/>
      </w:pPr>
      <w:r>
        <w:rPr/>
        <w:t>oEIFNeQU8fdZjENOpSgYNf/M3hxYy0csz0lzV0tu/Hl/b6xCtNkqqype/kNnz0F5xy1q1prSlPd5w2</w:t>
      </w:r>
    </w:p>
    <w:p>
      <w:pPr>
        <w:pStyle w:val="PreformattedText"/>
        <w:bidi w:val="0"/>
        <w:spacing w:before="0" w:after="0"/>
        <w:jc w:val="left"/>
        <w:rPr/>
      </w:pPr>
      <w:r>
        <w:rPr/>
        <w:t>iurxwZhBSmJheN3rFqJJ2iktpkmVNMMdhYKWAuO+IRTdbNUKuqtfczZu9wgN0iLNZa0zZZziYpzKJd</w:t>
      </w:r>
    </w:p>
    <w:p>
      <w:pPr>
        <w:pStyle w:val="PreformattedText"/>
        <w:bidi w:val="0"/>
        <w:spacing w:before="0" w:after="0"/>
        <w:jc w:val="left"/>
        <w:rPr/>
      </w:pPr>
      <w:r>
        <w:rPr/>
        <w:t>ipcvIXVZu0wq1RFGQ2uvpkDE62101KiSNokaocBWOhrbA9WrDcya1mq3T0jzXfe/NWK1lPMSlNmnG3</w:t>
      </w:r>
    </w:p>
    <w:p>
      <w:pPr>
        <w:pStyle w:val="PreformattedText"/>
        <w:bidi w:val="0"/>
        <w:spacing w:before="0" w:after="0"/>
        <w:jc w:val="left"/>
        <w:rPr/>
      </w:pPr>
      <w:r>
        <w:rPr/>
        <w:t>hFHdrcRYMdfMMtsaiKwlhTpz4JrxyUwqJJqdOnmBpJBGOsoPlufD098FQvDRlfC1WuXvYniu8YlwZt</w:t>
      </w:r>
    </w:p>
    <w:p>
      <w:pPr>
        <w:pStyle w:val="PreformattedText"/>
        <w:bidi w:val="0"/>
        <w:spacing w:before="0" w:after="0"/>
        <w:jc w:val="left"/>
        <w:rPr/>
      </w:pPr>
      <w:r>
        <w:rPr/>
        <w:t>pmtuZsnFXsUTDjbgteFfNhrDgR43WSklpyCV5VCi6i66fjQVE6q2mEoX0s/Y2va2Io4tMplYqcoXH1</w:t>
      </w:r>
    </w:p>
    <w:p>
      <w:pPr>
        <w:pStyle w:val="PreformattedText"/>
        <w:bidi w:val="0"/>
        <w:spacing w:before="0" w:after="0"/>
        <w:jc w:val="left"/>
        <w:rPr/>
      </w:pPr>
      <w:r>
        <w:rPr/>
        <w:t>D/C4LdFS1y2bRLda1unE6N0uiVGatKhfxxh8zSwyCaCSObmW5dDGy1EWlulzZSOYyNvuQPrqw6XNcF</w:t>
      </w:r>
    </w:p>
    <w:p>
      <w:pPr>
        <w:pStyle w:val="PreformattedText"/>
        <w:bidi w:val="0"/>
        <w:spacing w:before="0" w:after="0"/>
        <w:jc w:val="left"/>
        <w:rPr/>
      </w:pPr>
      <w:r>
        <w:rPr/>
        <w:t>WUBt50LivyvwhQRJi7uYplhdZrCxsvDrwhl7Kn4QNqwJIp2k5i1aAu6yNTmMMNtesC6xXDCym4GFTV</w:t>
      </w:r>
    </w:p>
    <w:p>
      <w:pPr>
        <w:pStyle w:val="PreformattedText"/>
        <w:bidi w:val="0"/>
        <w:spacing w:before="0" w:after="0"/>
        <w:jc w:val="left"/>
        <w:rPr/>
      </w:pPr>
      <w:r>
        <w:rPr/>
        <w:t>DK137VTc2Zfm2Nmz1R5NtG2dsFtvr6W4ZuE5oHS1j0g0zTQyiaMMGiijnj3VVMKBEuVQbqGPV5+HGB</w:t>
      </w:r>
    </w:p>
    <w:p>
      <w:pPr>
        <w:pStyle w:val="PreformattedText"/>
        <w:bidi w:val="0"/>
        <w:spacing w:before="0" w:after="0"/>
        <w:jc w:val="left"/>
        <w:rPr/>
      </w:pPr>
      <w:r>
        <w:rPr/>
        <w:t>5zSyodriw1VQfgB4d1o2y9mXaCWlS2lmSTq7I3vNU8+ZGn3orsyyyPalqFjgJM7CaMoHniD9owAsaM</w:t>
      </w:r>
    </w:p>
    <w:p>
      <w:pPr>
        <w:pStyle w:val="PreformattedText"/>
        <w:bidi w:val="0"/>
        <w:spacing w:before="0" w:after="0"/>
        <w:jc w:val="left"/>
        <w:rPr/>
      </w:pPr>
      <w:r>
        <w:rPr/>
        <w:t>G6g36vSuOZNWZMJEqYFRsSD5cdMF96OtKaWi/byS8zgytdRW83EbeVPzQHkkjqIykMYhbmJNDUNJIC</w:t>
      </w:r>
    </w:p>
    <w:p>
      <w:pPr>
        <w:pStyle w:val="PreformattedText"/>
        <w:bidi w:val="0"/>
        <w:spacing w:before="0" w:after="0"/>
        <w:jc w:val="left"/>
        <w:rPr/>
      </w:pPr>
      <w:r>
        <w:rPr/>
        <w:t>Z2PUF1EBotdt7WtjlTXSapCKEbk7M2vNfSOkiTJT3TG3gpayUHBy4eqnxrEGpaZXIlaGup49LyqbrB</w:t>
      </w:r>
    </w:p>
    <w:p>
      <w:pPr>
        <w:pStyle w:val="PreformattedText"/>
        <w:bidi w:val="0"/>
        <w:spacing w:before="0" w:after="0"/>
        <w:jc w:val="left"/>
        <w:rPr/>
      </w:pPr>
      <w:r>
        <w:rPr/>
        <w:t>EbdzIo+Iwt5jc4xzGmZSbZ0vrVjlX3aRqkrKIqqtss5sF77D3TgtYKcL5FPxHxFlWW0bwpBWVcXvEU</w:t>
      </w:r>
    </w:p>
    <w:p>
      <w:pPr>
        <w:pStyle w:val="PreformattedText"/>
        <w:bidi w:val="0"/>
        <w:spacing w:before="0" w:after="0"/>
        <w:jc w:val="left"/>
        <w:rPr/>
      </w:pPr>
      <w:r>
        <w:rPr/>
        <w:t>arKfdTKhqSbgGNzAZNJNgGK6vFi2xbHO27bZMjZ2SyYcUFLadX6V+9bGf2t7SkeyfZu1bTtauzylop</w:t>
      </w:r>
    </w:p>
    <w:p>
      <w:pPr>
        <w:pStyle w:val="PreformattedText"/>
        <w:bidi w:val="0"/>
        <w:spacing w:before="0" w:after="0"/>
        <w:jc w:val="left"/>
        <w:rPr/>
      </w:pPr>
      <w:r>
        <w:rPr/>
        <w:t>rab+FLek5rfUXR7up4KOmj90oqV6aOlhCw00YNQxo6BddoxDFqhlunhCleotr2x9z2SSJMqTLRbd2o</w:t>
      </w:r>
    </w:p>
    <w:p>
      <w:pPr>
        <w:pStyle w:val="PreformattedText"/>
        <w:bidi w:val="0"/>
        <w:spacing w:before="0" w:after="0"/>
        <w:jc w:val="left"/>
        <w:rPr/>
      </w:pPr>
      <w:r>
        <w:rPr/>
        <w:t>C921V7OUfl7aWbatomzrmmPOcs13a1biX6veZfepCZWOuQQxM6gtFG5aOQmKRtELPbSwW3SwJtqF19</w:t>
      </w:r>
    </w:p>
    <w:p>
      <w:pPr>
        <w:pStyle w:val="PreformattedText"/>
        <w:bidi w:val="0"/>
        <w:spacing w:before="0" w:after="0"/>
        <w:jc w:val="left"/>
        <w:rPr/>
      </w:pPr>
      <w:r>
        <w:rPr/>
        <w:t>cdmWpArTFfn8P/MZyssGoe1K3c+WNvDbXngPXsDEg5gePnRRIzQHlqtwg5SSCQMG+Gb+e3nuy4eK20</w:t>
      </w:r>
    </w:p>
    <w:p>
      <w:pPr>
        <w:pStyle w:val="PreformattedText"/>
        <w:bidi w:val="0"/>
        <w:spacing w:before="0" w:after="0"/>
        <w:jc w:val="left"/>
        <w:rPr/>
      </w:pPr>
      <w:r>
        <w:rPr/>
        <w:t>uCg0w/z7sSpttcyjMaj4nnjShrrw/+IiMzGZY763N5WkdnjikCq5MRkVbKWVmKaQD09WLVrMtrca3e</w:t>
      </w:r>
    </w:p>
    <w:p>
      <w:pPr>
        <w:pStyle w:val="PreformattedText"/>
        <w:bidi w:val="0"/>
        <w:spacing w:before="0" w:after="0"/>
        <w:jc w:val="left"/>
        <w:rPr/>
      </w:pPr>
      <w:r>
        <w:rPr/>
        <w:t>X/z2RoWgllqFVOWmViOEXWnULRVa49tI2OVCVKI4WN1WAPqJiWRgU1IJFLx802AIDXGo+EYsthcsFN</w:t>
      </w:r>
    </w:p>
    <w:p>
      <w:pPr>
        <w:pStyle w:val="PreformattedText"/>
        <w:bidi w:val="0"/>
        <w:spacing w:before="0" w:after="0"/>
        <w:jc w:val="left"/>
        <w:rPr/>
      </w:pPr>
      <w:r>
        <w:rPr/>
        <w:t>Jenp3W4bvLoYPtJoYFhVhmpbmKjHkcbccCV5dsRy6xszPAEZEMrKYy0NSzG3OEnNtECDd7hQb/AJ4n</w:t>
      </w:r>
    </w:p>
    <w:p>
      <w:pPr>
        <w:pStyle w:val="PreformattedText"/>
        <w:bidi w:val="0"/>
        <w:spacing w:before="0" w:after="0"/>
        <w:jc w:val="left"/>
        <w:rPr/>
      </w:pPr>
      <w:r>
        <w:rPr/>
        <w:t>Qj7MXdXdOPFcDh29PxhpBegWdcsw0FrZpfkoVq3YtLjCaZgNJlVwkqtojdV5RKySfDgdtKxdHLNmcg</w:t>
      </w:r>
    </w:p>
    <w:p>
      <w:pPr>
        <w:pStyle w:val="PreformattedText"/>
        <w:bidi w:val="0"/>
        <w:spacing w:before="0" w:after="0"/>
        <w:jc w:val="left"/>
        <w:rPr/>
      </w:pPr>
      <w:r>
        <w:rPr/>
        <w:t>afPuWI1ArMtqt/luHu/eaLTUBDCWaleIjUYDM4xZsbuFVMKaRAoWRJY36WkJGqTSS6rIJkJV42utiA</w:t>
      </w:r>
    </w:p>
    <w:p>
      <w:pPr>
        <w:pStyle w:val="PreformattedText"/>
        <w:bidi w:val="0"/>
        <w:spacing w:before="0" w:after="0"/>
        <w:jc w:val="left"/>
        <w:rPr/>
      </w:pPr>
      <w:r>
        <w:rPr/>
        <w:t>G1ad9JOGXAHFSoPex/A8ObL5oqocm6WyuuanIXZSRa2Ny9leGuFYRZWWZbypJG5Z5302XdDEtQzkLq</w:t>
      </w:r>
    </w:p>
    <w:p>
      <w:pPr>
        <w:pStyle w:val="PreformattedText"/>
        <w:bidi w:val="0"/>
        <w:spacing w:before="0" w:after="0"/>
        <w:jc w:val="left"/>
        <w:rPr/>
      </w:pPr>
      <w:r>
        <w:rPr/>
        <w:t>aMSKQQfFqZ8QxADChV+pu7d23YXH5aJqRuiLWRhgmOPesC1OBtaoK9lsM82N0+PHLLpMkbPrSsWDl3</w:t>
      </w:r>
    </w:p>
    <w:p>
      <w:pPr>
        <w:pStyle w:val="PreformattedText"/>
        <w:bidi w:val="0"/>
        <w:spacing w:before="0" w:after="0"/>
        <w:jc w:val="left"/>
        <w:rPr/>
      </w:pPr>
      <w:r>
        <w:rPr/>
        <w:t>MbLKlOCo7XIci5+bC94AMRWvMNevh05fu/dhu6dTSXMWWRRlFGl33YNgWP6qvwhCS65lLu5U8xhPHo</w:t>
      </w:r>
    </w:p>
    <w:p>
      <w:pPr>
        <w:pStyle w:val="PreformattedText"/>
        <w:bidi w:val="0"/>
        <w:spacing w:before="0" w:after="0"/>
        <w:jc w:val="left"/>
        <w:rPr/>
      </w:pPr>
      <w:r>
        <w:rPr/>
        <w:t>EKjURAJkQSOjsARdtNmTdcTcd4ta2sLlPT97VvjhSLslspkVcctUOZ/PYWsQhdaLdgeLsSTSRss7JK</w:t>
      </w:r>
    </w:p>
    <w:p>
      <w:pPr>
        <w:pStyle w:val="PreformattedText"/>
        <w:bidi w:val="0"/>
        <w:spacing w:before="0" w:after="0"/>
        <w:jc w:val="left"/>
        <w:rPr/>
      </w:pPr>
      <w:r>
        <w:rPr/>
        <w:t>iMl2fmsi2BIkVZ5SrSE6Rq0ppbT/AJtQTLUq7XKrXdTU8dc2a0cIpEn6w6tLVluU6W1x5G0XBedtz1</w:t>
      </w:r>
    </w:p>
    <w:p>
      <w:pPr>
        <w:pStyle w:val="PreformattedText"/>
        <w:bidi w:val="0"/>
        <w:spacing w:before="0" w:after="0"/>
        <w:jc w:val="left"/>
        <w:rPr/>
      </w:pPr>
      <w:r>
        <w:rPr/>
        <w:t>XHHurM0SRRkyskQYRwCaNliF7tFMSB8KLz+JqQlfK+L7yXaputVuGqtRWXEe6PE4ekUEqY7sBLDTKX</w:t>
      </w:r>
    </w:p>
    <w:p>
      <w:pPr>
        <w:pStyle w:val="PreformattedText"/>
        <w:bidi w:val="0"/>
        <w:spacing w:before="0" w:after="0"/>
        <w:jc w:val="left"/>
        <w:rPr/>
      </w:pPr>
      <w:r>
        <w:rPr/>
        <w:t>Na1W8w8ze5aR4xgB5QmiqikGubQpaFYUZSXbl3jtJaQgklbr5YsC7IsxZ1oYcOi4fdzXRJI3hlPIrN</w:t>
      </w:r>
    </w:p>
    <w:p>
      <w:pPr>
        <w:pStyle w:val="PreformattedText"/>
        <w:bidi w:val="0"/>
        <w:spacing w:before="0" w:after="0"/>
        <w:jc w:val="left"/>
        <w:rPr/>
      </w:pPr>
      <w:r>
        <w:rPr/>
        <w:t>olcGrjhmzZarpRqN1QpmqwsaFkDEgmSKnljjmCqGGrmOCjN1E8nuOoL1YgNNCqCbS2lo4/3rvw+7EA</w:t>
      </w:r>
    </w:p>
    <w:p>
      <w:pPr>
        <w:pStyle w:val="PreformattedText"/>
        <w:bidi w:val="0"/>
        <w:spacing w:before="0" w:after="0"/>
        <w:jc w:val="left"/>
        <w:rPr/>
      </w:pPr>
      <w:r>
        <w:rPr/>
        <w:t>bNWYyqbF5M6sUrhhaMbdPtaCuU6YOvPOw5oanFUHVVeMSyqUbQUZopNLRqAy9T+TMdLG+JYzLamm9r</w:t>
      </w:r>
    </w:p>
    <w:p>
      <w:pPr>
        <w:pStyle w:val="PreformattedText"/>
        <w:bidi w:val="0"/>
        <w:spacing w:before="0" w:after="0"/>
        <w:jc w:val="left"/>
        <w:rPr/>
      </w:pPr>
      <w:r>
        <w:rPr/>
        <w:t>3i1w72bpGXXxyloUsqVUSir7ggtQ0DVHFmWoYmnCvMDMoMJR6qWdVaIJUlYi7RPTyooic8wMxGp4mQ</w:t>
      </w:r>
    </w:p>
    <w:p>
      <w:pPr>
        <w:pStyle w:val="PreformattedText"/>
        <w:bidi w:val="0"/>
        <w:spacing w:before="0" w:after="0"/>
        <w:jc w:val="left"/>
        <w:rPr/>
      </w:pPr>
      <w:r>
        <w:rPr/>
        <w:t>tpsqkk2Uk4gbwZSoRiNVtZf92maLukmXJJEy+SC+VgynMuXyhq61Ld6kNo8scfMNGSuiZZZVeCONdL</w:t>
      </w:r>
    </w:p>
    <w:p>
      <w:pPr>
        <w:pStyle w:val="PreformattedText"/>
        <w:bidi w:val="0"/>
        <w:spacing w:before="0" w:after="0"/>
        <w:jc w:val="left"/>
        <w:rPr/>
      </w:pPr>
      <w:r>
        <w:rPr/>
        <w:t>64+bJKnNddIsQLggaVNsUQuq3mXha3DlttPUbbjF2WWz2DaLWqtFYMxzCjWquRT4682FYbBpXnJKi4</w:t>
      </w:r>
    </w:p>
    <w:p>
      <w:pPr>
        <w:pStyle w:val="PreformattedText"/>
        <w:bidi w:val="0"/>
        <w:spacing w:before="0" w:after="0"/>
        <w:jc w:val="left"/>
        <w:rPr/>
      </w:pPr>
      <w:r>
        <w:rPr/>
        <w:t>DcmNeXLHJYBWj0idGjugSyjq6d7nVhjNKJoOm6g6a93VT93wizb9ZSgTDTqOKsvOvAwbNdicKnpjaN</w:t>
      </w:r>
    </w:p>
    <w:p>
      <w:pPr>
        <w:pStyle w:val="PreformattedText"/>
        <w:bidi w:val="0"/>
        <w:spacing w:before="0" w:after="0"/>
        <w:jc w:val="left"/>
        <w:rPr/>
      </w:pPr>
      <w:r>
        <w:rPr/>
        <w:t>HquIqiBoeqOFXFjIT8cxNGwGnTFGWEimwK9Wrcpy3MSrS27F59tvd5NmzQMrgUZknCZVS3YOi4HncW</w:t>
      </w:r>
    </w:p>
    <w:p>
      <w:pPr>
        <w:pStyle w:val="PreformattedText"/>
        <w:bidi w:val="0"/>
        <w:spacing w:before="0" w:after="0"/>
        <w:jc w:val="left"/>
        <w:rPr/>
      </w:pPr>
      <w:r>
        <w:rPr/>
        <w:t>tsYXEHCkNXRzLHHOaZXdjJUrJKysUHNheSoeMEEMGAVdQtqxQEMWVH3ZbibN05hcxHEvlu9IuFZRLm</w:t>
      </w:r>
    </w:p>
    <w:p>
      <w:pPr>
        <w:pStyle w:val="PreformattedText"/>
        <w:bidi w:val="0"/>
        <w:spacing w:before="0" w:after="0"/>
        <w:jc w:val="left"/>
        <w:rPr/>
      </w:pPr>
      <w:r>
        <w:rPr/>
        <w:t>TJO+NFtS0acLhUB5jMWa0+sSFBOhBWQNHNDy0aNwW3PSSkgLc/T2bWth5N2w1V1BnCzqtzHM3u3Nj8</w:t>
      </w:r>
    </w:p>
    <w:p>
      <w:pPr>
        <w:pStyle w:val="PreformattedText"/>
        <w:bidi w:val="0"/>
        <w:spacing w:before="0" w:after="0"/>
        <w:jc w:val="left"/>
        <w:rPr/>
      </w:pPr>
      <w:r>
        <w:rPr/>
        <w:t>0hDYXN9WdXltcbl/TCi2eWxvhEdmaFpVkmjLv/hwk9YZAdIUMWgjgA55UKNkYakPlioDIwUzLmbLmd</w:t>
      </w:r>
    </w:p>
    <w:p>
      <w:pPr>
        <w:pStyle w:val="PreformattedText"/>
        <w:bidi w:val="0"/>
        <w:spacing w:before="0" w:after="0"/>
        <w:jc w:val="left"/>
        <w:rPr/>
      </w:pPr>
      <w:r>
        <w:rPr/>
        <w:t>v5bNW93K0OAWcFZUYKueqpQ86Z2djauPUuBEPRpOshRJwtQFjWKQJplgSFyzpLEhPPUtIpuukkNp6e</w:t>
      </w:r>
    </w:p>
    <w:p>
      <w:pPr>
        <w:pStyle w:val="PreformattedText"/>
        <w:bidi w:val="0"/>
        <w:spacing w:before="0" w:after="0"/>
        <w:jc w:val="left"/>
        <w:rPr/>
      </w:pPr>
      <w:r>
        <w:rPr/>
        <w:t>2LWuC32lsxvzKt3MLW7M3Ta3lWKOZZRWaXdKq1VrgxZRRlY8BW23GvbjDsMbuZFhPLe5qtXLpxU3Uk</w:t>
      </w:r>
    </w:p>
    <w:p>
      <w:pPr>
        <w:pStyle w:val="PreformattedText"/>
        <w:bidi w:val="0"/>
        <w:spacing w:before="0" w:after="0"/>
        <w:jc w:val="left"/>
        <w:rPr/>
      </w:pPr>
      <w:r>
        <w:rPr/>
        <w:t>TJBDcukTD5mYEav1sQiMblVrWuu6bvMEHZ1ZuGFTXRbDMzg5OJt32qXbRiO6Fx7IyV6qRumWBAPicx</w:t>
      </w:r>
    </w:p>
    <w:p>
      <w:pPr>
        <w:pStyle w:val="PreformattedText"/>
        <w:bidi w:val="0"/>
        <w:spacing w:before="0" w:after="0"/>
        <w:jc w:val="left"/>
        <w:rPr/>
      </w:pPr>
      <w:r>
        <w:rPr/>
        <w:t>opRBS6BY9ClpI3KjqLJf5h04a2+OCsrFerSn3eIeOBbqwiyJs8vBpTthS0Mt7k6ZiFQhTpR6dMKBqm</w:t>
      </w:r>
    </w:p>
    <w:p>
      <w:pPr>
        <w:pStyle w:val="PreformattedText"/>
        <w:bidi w:val="0"/>
        <w:spacing w:before="0" w:after="0"/>
        <w:jc w:val="left"/>
        <w:rPr/>
      </w:pPr>
      <w:r>
        <w:rPr/>
        <w:t>XUqQKTMZIuUpd6d20lgsTFxKrmzF2YkX7A+IVGsrRdarTkfKtzcX3u3XGKkbOCFZnbLa1zUDjkbstp</w:t>
      </w:r>
    </w:p>
    <w:p>
      <w:pPr>
        <w:pStyle w:val="PreformattedText"/>
        <w:bidi w:val="0"/>
        <w:spacing w:before="0" w:after="0"/>
        <w:jc w:val="left"/>
        <w:rPr/>
      </w:pPr>
      <w:r>
        <w:rPr/>
        <w:t>XhtAH+1kwTHWJYeY+l50qIkeJkLSJIwZlhZjFzAN1cFfTCnlOK3y81brx93wPPutw1hizJQtaXNsl5</w:t>
      </w:r>
    </w:p>
    <w:p>
      <w:pPr>
        <w:pStyle w:val="PreformattedText"/>
        <w:bidi w:val="0"/>
        <w:spacing w:before="0" w:after="0"/>
        <w:jc w:val="left"/>
        <w:rPr/>
      </w:pPr>
      <w:r>
        <w:rPr/>
        <w:t>UZGo1cGUYXW3W95cfEiFEpHHIpp415pYp7u/vMQd47atTjXISnMDEGwv8AKerF1qoo0sKXxVgta1/e</w:t>
      </w:r>
    </w:p>
    <w:p>
      <w:pPr>
        <w:pStyle w:val="PreformattedText"/>
        <w:bidi w:val="0"/>
        <w:spacing w:before="0" w:after="0"/>
        <w:jc w:val="left"/>
        <w:rPr/>
      </w:pPr>
      <w:r>
        <w:rPr/>
        <w:t>Pdu7x4YqAztLdZzNu6VvFhordgyrmttuGPm0jZ5TKH9w0ieDkwhCBJdHLXhNyscQAtq6mB/8WGUGu5</w:t>
      </w:r>
    </w:p>
    <w:p>
      <w:pPr>
        <w:pStyle w:val="PreformattedText"/>
        <w:bidi w:val="0"/>
        <w:spacing w:before="0" w:after="0"/>
        <w:jc w:val="left"/>
        <w:rPr/>
      </w:pPr>
      <w:r>
        <w:rPr/>
        <w:t>uYCmFNeKg7tdbs0VG8U2fWv2bXmumYUzc2Y/dW38sPRRiNmDwoWZBZW5ciVFNOgkNS0rteacsWJC2S</w:t>
      </w:r>
    </w:p>
    <w:p>
      <w:pPr>
        <w:pStyle w:val="PreformattedText"/>
        <w:bidi w:val="0"/>
        <w:spacing w:before="0" w:after="0"/>
        <w:jc w:val="left"/>
        <w:rPr/>
      </w:pPr>
      <w:r>
        <w:rPr/>
        <w:t>/wA2KKtGIK3Fuy3hPVxYntW7LFZj3qts4oqtyuDI6ZbLQuReWObywgq0vLkoYpmiUf4gNULFzISWji</w:t>
      </w:r>
    </w:p>
    <w:p>
      <w:pPr>
        <w:pStyle w:val="PreformattedText"/>
        <w:bidi w:val="0"/>
        <w:spacing w:before="0" w:after="0"/>
        <w:jc w:val="left"/>
        <w:rPr/>
      </w:pPr>
      <w:r>
        <w:rPr/>
        <w:t>WAvERHUaRMdIAADX6hpvDK7bsylLr1KzdPkrgG1iQVlbxNqZQ78GS6h4mLZqsvALsboaeQxxtFHTI0</w:t>
      </w:r>
    </w:p>
    <w:p>
      <w:pPr>
        <w:pStyle w:val="PreformattedText"/>
        <w:bidi w:val="0"/>
        <w:spacing w:before="0" w:after="0"/>
        <w:jc w:val="left"/>
        <w:rPr/>
      </w:pPr>
      <w:r>
        <w:rPr/>
        <w:t>SsBHLNOnvL63SECaVgNYGs3KKbIvy4C/JZQsW20txtcyi09tvFhVcsNVL2DvOIc6qqNYtq3ZF5E00d</w:t>
      </w:r>
    </w:p>
    <w:p>
      <w:pPr>
        <w:pStyle w:val="PreformattedText"/>
        <w:bidi w:val="0"/>
        <w:spacing w:before="0" w:after="0"/>
        <w:jc w:val="left"/>
        <w:rPr/>
      </w:pPr>
      <w:r>
        <w:rPr/>
        <w:t>hc0KMlLcGCnZwg6wZAVMRJGqMoCAbm6KzIfmd/LEm0mqyyzHzfwtyr5dPeplioTaKFZk60scuXRuxq</w:t>
      </w:r>
    </w:p>
    <w:p>
      <w:pPr>
        <w:pStyle w:val="PreformattedText"/>
        <w:bidi w:val="0"/>
        <w:spacing w:before="0" w:after="0"/>
        <w:jc w:val="left"/>
        <w:rPr/>
      </w:pPr>
      <w:r>
        <w:rPr/>
        <w:t>269bKrDpVTCy8TrJHDE1TGTp5pliSWGMXaQxgycwaX8u1rWbzwGhvC1mnqxAt71tWu+csUCupVpkwS</w:t>
      </w:r>
    </w:p>
    <w:p>
      <w:pPr>
        <w:pStyle w:val="PreformattedText"/>
        <w:bidi w:val="0"/>
        <w:spacing w:before="0" w:after="0"/>
        <w:jc w:val="left"/>
        <w:rPr/>
      </w:pPr>
      <w:r>
        <w:rPr/>
        <w:t>WONtpKsdFrgUxGNeLXCHo56eaFWjhnK6o+bJq1q66Wj5lQrOQanmG2hdtLatROq0IUcAWmnV/3HvRR</w:t>
      </w:r>
    </w:p>
    <w:p>
      <w:pPr>
        <w:pStyle w:val="PreformattedText"/>
        <w:bidi w:val="0"/>
        <w:spacing w:before="0" w:after="0"/>
        <w:jc w:val="left"/>
        <w:rPr/>
      </w:pPr>
      <w:r>
        <w:rPr/>
        <w:t>5U+U5VpqKc1o4aHBqI1OC3meeFLbYjCKiVoGRHEUYm0cwsUksDrijjkbYAHpYsVBbz7YhZMsFSilUl</w:t>
      </w:r>
    </w:p>
    <w:p>
      <w:pPr>
        <w:pStyle w:val="PreformattedText"/>
        <w:bidi w:val="0"/>
        <w:spacing w:before="0" w:after="0"/>
        <w:jc w:val="left"/>
        <w:rPr/>
      </w:pPr>
      <w:r>
        <w:rPr/>
        <w:t>6d095Tj/2w3ebRbMV2F723UwIrwsxH7yhakesKlOszh4puWQq0aVJbp0MdaLGWILXIu7BVHygYsWYb</w:t>
      </w:r>
    </w:p>
    <w:p>
      <w:pPr>
        <w:pStyle w:val="PreformattedText"/>
        <w:bidi w:val="0"/>
        <w:spacing w:before="0" w:after="0"/>
        <w:jc w:val="left"/>
        <w:rPr/>
      </w:pPr>
      <w:r>
        <w:rPr/>
        <w:t>wNLZg3CG5fPzSBAVEu2YqvrNKUzV0Yn+Ci5u8YQWhcMXiaCNIzIkEiMsV5ACUhKS3LAt0uSoa+pups</w:t>
      </w:r>
    </w:p>
    <w:p>
      <w:pPr>
        <w:pStyle w:val="PreformattedText"/>
        <w:bidi w:val="0"/>
        <w:spacing w:before="0" w:after="0"/>
        <w:jc w:val="left"/>
        <w:rPr/>
      </w:pPr>
      <w:r>
        <w:rPr/>
        <w:t>RWWbrpdtouofN8f3svjc0SFmAqFfeFjRnU1bLzaq207UzMOEQoxq8SiFpKeB3R5w8MgFLKFCq8cj3t</w:t>
      </w:r>
    </w:p>
    <w:p>
      <w:pPr>
        <w:pStyle w:val="PreformattedText"/>
        <w:bidi w:val="0"/>
        <w:spacing w:before="0" w:after="0"/>
        <w:jc w:val="left"/>
        <w:rPr/>
      </w:pPr>
      <w:r>
        <w:rPr/>
        <w:t>IWjXYKS2npxX7MpLsBVerK2B0u+RmtgDMkxt4onTbSotZc61xUjDDHW6i1x5iI4gW5MzTAtFKYiYpI</w:t>
      </w:r>
    </w:p>
    <w:p>
      <w:pPr>
        <w:pStyle w:val="PreformattedText"/>
        <w:bidi w:val="0"/>
        <w:spacing w:before="0" w:after="0"/>
        <w:jc w:val="left"/>
        <w:rPr/>
      </w:pPr>
      <w:r>
        <w:rPr/>
        <w:t>p5XB1RaGEzyQte5BIW4a1jfAFxzqbmDLpQt3aGrMp/BfAw1pjNhLVWW4XUZSgXqqtAjelTjjWHiSix</w:t>
      </w:r>
    </w:p>
    <w:p>
      <w:pPr>
        <w:pStyle w:val="PreformattedText"/>
        <w:bidi w:val="0"/>
        <w:spacing w:before="0" w:after="0"/>
        <w:jc w:val="left"/>
        <w:rPr/>
      </w:pPr>
      <w:r>
        <w:rPr/>
        <w:t>rFDI8zOJJKhdTSGFiCgldnUa1Nupiqk+FcWxFtkss6nM3O3zMxVfvfgsKFGLM8wLLXBUNtK86UBObu</w:t>
      </w:r>
    </w:p>
    <w:p>
      <w:pPr>
        <w:pStyle w:val="PreformattedText"/>
        <w:bidi w:val="0"/>
        <w:spacing w:before="0" w:after="0"/>
        <w:jc w:val="left"/>
        <w:rPr/>
      </w:pPr>
      <w:r>
        <w:rPr/>
        <w:t>gE04jG1ARYwsk+6EiemvfTJLLqjkAezFbWvuFtZV04ulRaV07U943frr2d2IapZ6otK8D06VXEd2uv</w:t>
      </w:r>
    </w:p>
    <w:p>
      <w:pPr>
        <w:pStyle w:val="PreformattedText"/>
        <w:bidi w:val="0"/>
        <w:spacing w:before="0" w:after="0"/>
        <w:jc w:val="left"/>
        <w:rPr/>
      </w:pPr>
      <w:r>
        <w:rPr/>
        <w:t>K7VmrG7wU9nCRora4pA8hSzO7Bapolk0ySFVh1AKAA31tgO7UYVCzcKNVce21ct3eoq4QETZ2FzMVt</w:t>
      </w:r>
    </w:p>
    <w:p>
      <w:pPr>
        <w:pStyle w:val="PreformattedText"/>
        <w:bidi w:val="0"/>
        <w:spacing w:before="0" w:after="0"/>
        <w:jc w:val="left"/>
        <w:rPr/>
      </w:pPr>
      <w:r>
        <w:rPr/>
        <w:t>YFVroFuS4rUKpraS0JlBmiFlqiSY5HqXAcRgB7e7oJRq1aVuRa6rtgOYMwqy961WyqGXBa41b92LI2</w:t>
      </w:r>
    </w:p>
    <w:p>
      <w:pPr>
        <w:pStyle w:val="PreformattedText"/>
        <w:bidi w:val="0"/>
        <w:spacing w:before="0" w:after="0"/>
        <w:jc w:val="left"/>
        <w:rPr/>
      </w:pPr>
      <w:r>
        <w:rPr/>
        <w:t>5mHNLABaiLlrpi5talK4DHMY2Y1eNZRS69EtpkNUBSoSSVKQx6ikp80JVfVmxUgGWrCSWtOObKvZlX</w:t>
      </w:r>
    </w:p>
    <w:p>
      <w:pPr>
        <w:pStyle w:val="PreformattedText"/>
        <w:bidi w:val="0"/>
        <w:spacing w:before="0" w:after="0"/>
        <w:jc w:val="left"/>
        <w:rPr/>
      </w:pPr>
      <w:r>
        <w:rPr/>
        <w:t>/tHjFQxEwyztFt4wazOe25mty+bMfAQ9GkMQheCl0oNUbu0TMrj9HdFEzCWUCw6gLadTi+LhAtpWXl</w:t>
      </w:r>
    </w:p>
    <w:p>
      <w:pPr>
        <w:pStyle w:val="PreformattedText"/>
        <w:bidi w:val="0"/>
        <w:spacing w:before="0" w:after="0"/>
        <w:jc w:val="left"/>
        <w:rPr/>
      </w:pPr>
      <w:r>
        <w:rPr/>
        <w:t>4c35e2n6+aFsZjtMWbOubiGNGHVibRavPC7W1csalSIhTFRRo8bOJWncxyNDFa/MljsJLsI9LEkdRA</w:t>
      </w:r>
    </w:p>
    <w:p>
      <w:pPr>
        <w:pStyle w:val="PreformattedText"/>
        <w:bidi w:val="0"/>
        <w:spacing w:before="0" w:after="0"/>
        <w:jc w:val="left"/>
        <w:rPr/>
      </w:pPr>
      <w:r>
        <w:rPr/>
        <w:t>8O1TLlg1XZwrqeeXIvEWI1zW4/d70TLaaC1+1F0mBaWCoDMe6cQFq1y05D4u2nlglkWFbyGJpY+bE1</w:t>
      </w:r>
    </w:p>
    <w:p>
      <w:pPr>
        <w:pStyle w:val="PreformattedText"/>
        <w:bidi w:val="0"/>
        <w:spacing w:before="0" w:after="0"/>
        <w:jc w:val="left"/>
        <w:rPr/>
      </w:pPr>
      <w:r>
        <w:rPr/>
        <w:t>onZeW1PJHGmjSyrqYmw/a6sOCsysSoBbiW7iXysoDfe6fGKEykmy5bTDapIVrW4hW69STddVqDVu0Q</w:t>
      </w:r>
    </w:p>
    <w:p>
      <w:pPr>
        <w:pStyle w:val="PreformattedText"/>
        <w:bidi w:val="0"/>
        <w:spacing w:before="0" w:after="0"/>
        <w:jc w:val="left"/>
        <w:rPr/>
      </w:pPr>
      <w:r>
        <w:rPr/>
        <w:t>0iTuhEkcTxwBeVMmt5Vgd7K8QLH3hTILm4BY+YxQBqZ1DLLHTxEd5e8vwWsMLylYsjlZk2ty4AXheE</w:t>
      </w:r>
    </w:p>
    <w:p>
      <w:pPr>
        <w:pStyle w:val="PreformattedText"/>
        <w:bidi w:val="0"/>
        <w:spacing w:before="0" w:after="0"/>
        <w:jc w:val="left"/>
        <w:rPr/>
      </w:pPr>
      <w:r>
        <w:rPr/>
        <w:t>4ZDTSnD46w+3MaFqppnBkUTvJyEWU00/w0qI4VmXlokgZSGG4W+nTbDDmS+pDUbp5HRrbhbbw4s0KA</w:t>
      </w:r>
    </w:p>
    <w:p>
      <w:pPr>
        <w:pStyle w:val="PreformattedText"/>
        <w:bidi w:val="0"/>
        <w:spacing w:before="0" w:after="0"/>
        <w:jc w:val="left"/>
        <w:rPr/>
      </w:pPr>
      <w:r>
        <w:rPr/>
        <w:t>VJiyRJBtyhb6i9NUY2tcWGYUpQ84TCsqlmhqIkEZiMkdg7PzOhpTIZQASY2YKg0gOt/IYArJowl2jT</w:t>
      </w:r>
    </w:p>
    <w:p>
      <w:pPr>
        <w:pStyle w:val="PreformattedText"/>
        <w:bidi w:val="0"/>
        <w:spacing w:before="0" w:after="0"/>
        <w:jc w:val="left"/>
        <w:rPr/>
      </w:pPr>
      <w:r>
        <w:rPr/>
        <w:t>Du2k8XPlbBNKm1ZslmZg1DpSmIFttTStCzZtYU4iWpWGaScB5HqAdRULqXQQ0qhltfSSLWB/awWCtp</w:t>
      </w:r>
    </w:p>
    <w:p>
      <w:pPr>
        <w:pStyle w:val="PreformattedText"/>
        <w:bidi w:val="0"/>
        <w:spacing w:before="0" w:after="0"/>
        <w:jc w:val="left"/>
        <w:rPr/>
      </w:pPr>
      <w:r>
        <w:rPr/>
        <w:t>Zu/d/3f092ITeGS0yXLWqhUpSvxplav8fSF9Lx6JxKSyo0UzKI9EiSgSzSNJL8RgOosqgAeHViOTVq</w:t>
      </w:r>
    </w:p>
    <w:p>
      <w:pPr>
        <w:pStyle w:val="PreformattedText"/>
        <w:bidi w:val="0"/>
        <w:spacing w:before="0" w:after="0"/>
        <w:jc w:val="left"/>
        <w:rPr/>
      </w:pPr>
      <w:r>
        <w:rPr/>
        <w:t>1B6e9dXVurhW0aMYihWZdLZUKlgyg3VFuVRRctdFDNidaRtZVSaVEhlkAXVJMLa4ZGYoJArzs3LkAZ</w:t>
      </w:r>
    </w:p>
    <w:p>
      <w:pPr>
        <w:pStyle w:val="PreformattedText"/>
        <w:bidi w:val="0"/>
        <w:spacing w:before="0" w:after="0"/>
        <w:jc w:val="left"/>
        <w:rPr/>
      </w:pPr>
      <w:r>
        <w:rPr/>
        <w:t>wdRNm7DDVIDOqG45fniuze9c3FliGUvLls8xVDGgTkVGNuVAtycJWg01hU0T8yNYxI0zkchw8P6PT2</w:t>
      </w:r>
    </w:p>
    <w:p>
      <w:pPr>
        <w:pStyle w:val="PreformattedText"/>
        <w:bidi w:val="0"/>
        <w:spacing w:before="0" w:after="0"/>
        <w:jc w:val="left"/>
        <w:rPr/>
      </w:pPr>
      <w:r>
        <w:rPr/>
        <w:t>ndyVjOrWQVOrSzXbqAUdKvhVHOnDp43XeNKZopLdbGvtWSoz5X4vIFzHkDUW3AYYY6WOSzIFF9IlKx</w:t>
      </w:r>
    </w:p>
    <w:p>
      <w:pPr>
        <w:pStyle w:val="PreformattedText"/>
        <w:bidi w:val="0"/>
        <w:spacing w:before="0" w:after="0"/>
        <w:jc w:val="left"/>
        <w:rPr/>
      </w:pPr>
      <w:r>
        <w:rPr/>
        <w:t>zNJGuk2kWS8ZF2RSV0C4CFtWLAOTaKV8GZsOrp/hmgLpgxbLWmZaN5SuPI8VxxrSkI5Luto4UjlZgy</w:t>
      </w:r>
    </w:p>
    <w:p>
      <w:pPr>
        <w:pStyle w:val="PreformattedText"/>
        <w:bidi w:val="0"/>
        <w:spacing w:before="0" w:after="0"/>
        <w:jc w:val="left"/>
        <w:rPr/>
      </w:pPr>
      <w:r>
        <w:rPr/>
        <w:t>rID8RFF1cRCa/wANbAu7bkadWKFS4e1bXr95vNbcbviRF94qtnmlpSjl0seVadZ6UGmNIXrqpS0hV2</w:t>
      </w:r>
    </w:p>
    <w:p>
      <w:pPr>
        <w:pStyle w:val="PreformattedText"/>
        <w:bidi w:val="0"/>
        <w:spacing w:before="0" w:after="0"/>
        <w:jc w:val="left"/>
        <w:rPr/>
      </w:pPr>
      <w:r>
        <w:rPr/>
        <w:t>lLiGa2qVtNibTRqumKNwFIALBV09WBTMer4lv4+8vTWIAkoFQPalLk6R901qzLoagEtXCENHNykcxo</w:t>
      </w:r>
    </w:p>
    <w:p>
      <w:pPr>
        <w:pStyle w:val="PreformattedText"/>
        <w:bidi w:val="0"/>
        <w:spacing w:before="0" w:after="0"/>
        <w:jc w:val="left"/>
        <w:rPr/>
      </w:pPr>
      <w:r>
        <w:rPr/>
        <w:t>zaysc8STIkQc6mhOucAAIttn06rDEMs2zEi98uW7L4Njbd8bYsryhMYByopmRrSWwpfwdp5i6mMPX0</w:t>
      </w:r>
    </w:p>
    <w:p>
      <w:pPr>
        <w:pStyle w:val="PreformattedText"/>
        <w:bidi w:val="0"/>
        <w:spacing w:before="0" w:after="0"/>
        <w:jc w:val="left"/>
        <w:rPr/>
      </w:pPr>
      <w:r>
        <w:rPr/>
        <w:t>AAxXilVnamiLc6MgCwYXYqzWe5XpHM2YnpxcVFt2jDTNcPeGa31/ehZF2ImVdDQO1LCP00w1xNBw0u</w:t>
      </w:r>
    </w:p>
    <w:p>
      <w:pPr>
        <w:pStyle w:val="PreformattedText"/>
        <w:bidi w:val="0"/>
        <w:spacing w:before="0" w:after="0"/>
        <w:jc w:val="left"/>
        <w:rPr/>
      </w:pPr>
      <w:r>
        <w:rPr/>
        <w:t>jepCplkUCJJJEWNGm1lyNnMaxoUjJ6QLMT+rfFiMtzjBTTC74N00Xy5miCHB3ctizMFYsQlvu3VdSe</w:t>
      </w:r>
    </w:p>
    <w:p>
      <w:pPr>
        <w:pStyle w:val="PreformattedText"/>
        <w:bidi w:val="0"/>
        <w:spacing w:before="0" w:after="0"/>
        <w:jc w:val="left"/>
        <w:rPr/>
      </w:pPr>
      <w:r>
        <w:rPr/>
        <w:t>rUKO2NPIrAmdAJHCcvlMI0JDHRBJAVOhrWI1WYsx1Kl8QWAYmbLDjppp5Vt+S3liyIwpuWuVSbqi4+</w:t>
      </w:r>
    </w:p>
    <w:p>
      <w:pPr>
        <w:pStyle w:val="PreformattedText"/>
        <w:bidi w:val="0"/>
        <w:spacing w:before="0" w:after="0"/>
        <w:jc w:val="left"/>
        <w:rPr/>
      </w:pPr>
      <w:r>
        <w:rPr/>
        <w:t>+rdXjbctvU1Ia0BdKyKVnj1GojAVqc8xhy+ZABu4hKAouwZQovcnFj2MtX4mXiXl03d23KvDE3XXFG</w:t>
      </w:r>
    </w:p>
    <w:p>
      <w:pPr>
        <w:pStyle w:val="PreformattedText"/>
        <w:bidi w:val="0"/>
        <w:spacing w:before="0" w:after="0"/>
        <w:jc w:val="left"/>
        <w:rPr/>
      </w:pPr>
      <w:r>
        <w:rPr/>
        <w:t>+zbgOj1HFa/ZdozUy44YLDLS6XQEs9KjnRHBEIopqhlYGJWExKTE6OzHwabfLhDkraCTuq4KFwYth3</w:t>
      </w:r>
    </w:p>
    <w:p>
      <w:pPr>
        <w:pStyle w:val="PreformattedText"/>
        <w:bidi w:val="0"/>
        <w:spacing w:before="0" w:after="0"/>
        <w:jc w:val="left"/>
        <w:rPr/>
      </w:pPr>
      <w:r>
        <w:rPr/>
        <w:t>vWuPwhyoSG0XaCMWdrmCLbicoqmvLGt3jC+bJGqurtFC0QZIo1dqiCJFtfSsZaGdttIb7lmxO8sCti</w:t>
      </w:r>
    </w:p>
    <w:p>
      <w:pPr>
        <w:pStyle w:val="PreformattedText"/>
        <w:bidi w:val="0"/>
        <w:spacing w:before="0" w:after="0"/>
        <w:jc w:val="left"/>
        <w:rPr/>
      </w:pPr>
      <w:r>
        <w:rPr/>
        <w:t>qsMKDEf1H70UWWjs6WhpqmhJZVR3J01tdB1W/pCbxpqbnRQIouJJXDVhDW0h4DJqMhsCdVlXVp04hj</w:t>
      </w:r>
    </w:p>
    <w:p>
      <w:pPr>
        <w:pStyle w:val="PreformattedText"/>
        <w:bidi w:val="0"/>
        <w:spacing w:before="0" w:after="0"/>
        <w:jc w:val="left"/>
        <w:rPr/>
      </w:pPr>
      <w:r>
        <w:rPr/>
        <w:t>hW4KtPvfeWtc3wiaM5RN20xmOKr+z+DW0tXy1ZqXVhSPOOWRIoeYSNHI+uSSTVIZOTAIj8MKoXrIAB</w:t>
      </w:r>
    </w:p>
    <w:p>
      <w:pPr>
        <w:pStyle w:val="PreformattedText"/>
        <w:bidi w:val="0"/>
        <w:spacing w:before="0" w:after="0"/>
        <w:jc w:val="left"/>
        <w:rPr/>
      </w:pPr>
      <w:r>
        <w:rPr/>
        <w:t>drdhigM3KS2DA08c1cLezvYQMstiwMu4S7bgtFAtwuctxXY4XGoAuOsMBGlktHGkdtM9Q0zyCGQDmA</w:t>
      </w:r>
    </w:p>
    <w:p>
      <w:pPr>
        <w:pStyle w:val="PreformattedText"/>
        <w:bidi w:val="0"/>
        <w:spacing w:before="0" w:after="0"/>
        <w:jc w:val="left"/>
        <w:rPr/>
      </w:pPr>
      <w:r>
        <w:rPr/>
        <w:t>sUVAJDYsNI62LXIxVUriVC20LXMQp72HP+MMLCWg3kwsOBLVDMNMK3G3tu0XRTDbSqHeWVj0TOnvCK</w:t>
      </w:r>
    </w:p>
    <w:p>
      <w:pPr>
        <w:pStyle w:val="PreformattedText"/>
        <w:bidi w:val="0"/>
        <w:spacing w:before="0" w:after="0"/>
        <w:jc w:val="left"/>
        <w:rPr/>
      </w:pPr>
      <w:r>
        <w:rPr/>
        <w:t>x65bgQnQdFPEDtpC6vl6fFiCa1YtaUbi73eryGX83hFwhKIiUq6hrD2DrxFzt5qkc6nSI5SOVIokWZ</w:t>
      </w:r>
    </w:p>
    <w:p>
      <w:pPr>
        <w:pStyle w:val="PreformattedText"/>
        <w:bidi w:val="0"/>
        <w:spacing w:before="0" w:after="0"/>
        <w:jc w:val="left"/>
        <w:rPr/>
      </w:pPr>
      <w:r>
        <w:rPr/>
        <w:t>QQjxUqSvE1T3vMVaJlpk6bkMSRqutu+EsisKGvCKLpf5udvexuPjDlLy2eYzKTjc7KGCdi8QLnHAgA</w:t>
      </w:r>
    </w:p>
    <w:p>
      <w:pPr>
        <w:pStyle w:val="PreformattedText"/>
        <w:bidi w:val="0"/>
        <w:spacing w:before="0" w:after="0"/>
        <w:jc w:val="left"/>
        <w:rPr/>
      </w:pPr>
      <w:r>
        <w:rPr/>
        <w:t>cjWMAOtyPdba2mWn5ZLqjAI0j660CpCljd25Y7MF36aCqG/IvE1vO38+POt1veWIwoq5w1At92BYY2</w:t>
      </w:r>
    </w:p>
    <w:p>
      <w:pPr>
        <w:pStyle w:val="PreformattedText"/>
        <w:bidi w:val="0"/>
        <w:spacing w:before="0" w:after="0"/>
        <w:jc w:val="left"/>
        <w:rPr/>
      </w:pPr>
      <w:r>
        <w:rPr/>
        <w:t>rSVku5Kt/MXYZtEGyLIGWFAvJXmRuUS7hpVMP6NXYmyKTIdOnVpvaGSpFVoFGUd1e8St3F618eyVID</w:t>
      </w:r>
    </w:p>
    <w:p>
      <w:pPr>
        <w:pStyle w:val="PreformattedText"/>
        <w:bidi w:val="0"/>
        <w:spacing w:before="0" w:after="0"/>
        <w:jc w:val="left"/>
        <w:rPr/>
      </w:pPr>
      <w:r>
        <w:rPr/>
        <w:t>MyENMbiwIVjhRSG1t7SAg7LoYQCBVVY+QHsSywS1E0hIuA4aXQQF3ER3XzJPThVBLIUruwwHSxJ83F</w:t>
      </w:r>
    </w:p>
    <w:p>
      <w:pPr>
        <w:pStyle w:val="PreformattedText"/>
        <w:bidi w:val="0"/>
        <w:spacing w:before="0" w:after="0"/>
        <w:jc w:val="left"/>
        <w:rPr/>
      </w:pPr>
      <w:r>
        <w:rPr/>
        <w:t>bTytp4w5qzSzFt6V86og/du4tXGB7KYxjiWOoWMVaRztKQyMsbzysvWRThGJgBTTqLsbAWC7YUC28t</w:t>
      </w:r>
    </w:p>
    <w:p>
      <w:pPr>
        <w:pStyle w:val="PreformattedText"/>
        <w:bidi w:val="0"/>
        <w:spacing w:before="0" w:after="0"/>
        <w:jc w:val="left"/>
        <w:rPr/>
      </w:pPr>
      <w:r>
        <w:rPr/>
        <w:t>3gV3PO0+OW3hy8zALGlM31YtKUChFbV5Z+9jyRfUwmZoRUB2o4zrYyRyVEloJLIyFUhjh1SKGVTuit</w:t>
      </w:r>
    </w:p>
    <w:p>
      <w:pPr>
        <w:pStyle w:val="PreformattedText"/>
        <w:bidi w:val="0"/>
        <w:spacing w:before="0" w:after="0"/>
        <w:jc w:val="left"/>
        <w:rPr/>
      </w:pPr>
      <w:r>
        <w:rPr/>
        <w:t>Ie91ZWxJMu4M8tWLd44H8ox9LQ3rEylm7oqNoYW0VlRc4xDAlma1a17xCDTNhCEuzh2mqoIk1q82j3</w:t>
      </w:r>
    </w:p>
    <w:p>
      <w:pPr>
        <w:pStyle w:val="PreformattedText"/>
        <w:bidi w:val="0"/>
        <w:spacing w:before="0" w:after="0"/>
        <w:jc w:val="left"/>
        <w:rPr/>
      </w:pPr>
      <w:r>
        <w:rPr/>
        <w:t>aJReJkjjMkZeZVbuigdI06guFo9WqWaWi9WIH3ct3wtpSLTMFZBKlzHalFuvbnUtQ2qT32JxxpWNI7</w:t>
      </w:r>
    </w:p>
    <w:p>
      <w:pPr>
        <w:pStyle w:val="PreformattedText"/>
        <w:bidi w:val="0"/>
        <w:spacing w:before="0" w:after="0"/>
        <w:jc w:val="left"/>
        <w:rPr/>
      </w:pPr>
      <w:r>
        <w:rPr/>
        <w:t>MGiLUTxMefy5XMdRUOuyoYkbVElvEgYKPmY+HFGZnyndkUy1NGb3bWuX3f1iSig3hZiuosquKIG53U</w:t>
      </w:r>
    </w:p>
    <w:p>
      <w:pPr>
        <w:pStyle w:val="PreformattedText"/>
        <w:bidi w:val="0"/>
        <w:spacing w:before="0" w:after="0"/>
        <w:jc w:val="left"/>
        <w:rPr/>
      </w:pPr>
      <w:r>
        <w:rPr/>
        <w:t>o7Y5Wtr2KOKEsKU9Bp5eUovDLICkSaGJDR0scheeO3Sh3Tp1Enw4qXliksy2pybkKdVup7o6e80SN/</w:t>
      </w:r>
    </w:p>
    <w:p>
      <w:pPr>
        <w:pStyle w:val="PreformattedText"/>
        <w:bidi w:val="0"/>
        <w:spacing w:before="0" w:after="0"/>
        <w:jc w:val="left"/>
        <w:rPr/>
      </w:pPr>
      <w:r>
        <w:rPr/>
        <w:t>S8Tl3jcarizXd52FFPU+jcgMLohu+t9QlM4AICwSSCKGZ1IWVmEYBmEfQ29wrdC91CHYsa3Bhm4WNo</w:t>
      </w:r>
    </w:p>
    <w:p>
      <w:pPr>
        <w:pStyle w:val="PreformattedText"/>
        <w:bidi w:val="0"/>
        <w:spacing w:before="0" w:after="0"/>
        <w:jc w:val="left"/>
        <w:rPr/>
      </w:pPr>
      <w:r>
        <w:rPr/>
        <w:t>5XNltrTL6cKxoVAq03W6Zj1hSzBTwgV4a4rhbVTU6RBeJOUgjVkldHSXUrrHsryCORuWkkx6FYtc2V</w:t>
      </w:r>
    </w:p>
    <w:p>
      <w:pPr>
        <w:pStyle w:val="PreformattedText"/>
        <w:bidi w:val="0"/>
        <w:spacing w:before="0" w:after="0"/>
        <w:jc w:val="left"/>
        <w:rPr/>
      </w:pPr>
      <w:r>
        <w:rPr/>
        <w:t>ezdmz0AVbRazDqu+9yUt69K9PSdizGMw3UZFItxq2JUYCrIoxoFAXE69QcdKoI6q0bI8jFhT04niqp</w:t>
      </w:r>
    </w:p>
    <w:p>
      <w:pPr>
        <w:pStyle w:val="PreformattedText"/>
        <w:bidi w:val="0"/>
        <w:spacing w:before="0" w:after="0"/>
        <w:jc w:val="left"/>
        <w:rPr/>
      </w:pPr>
      <w:r>
        <w:rPr/>
        <w:t>LWBfXyzIxt0hbqAd1Aw4icsulBZxNaL7z46M3lVcvbC1aQWUspVlHW9hljw46U6iaMeEGIAjQSlYBN</w:t>
      </w:r>
    </w:p>
    <w:p>
      <w:pPr>
        <w:pStyle w:val="PreformattedText"/>
        <w:bidi w:val="0"/>
        <w:spacing w:before="0" w:after="0"/>
        <w:jc w:val="left"/>
        <w:rPr/>
      </w:pPr>
      <w:r>
        <w:rPr/>
        <w:t>HJqcSQQmNUeTUdMZ5crRRm212a9gNW++Mw3d7CWpV81VQj8uti5vejSWcy/tbWWgozVLKKYtmAc+6q</w:t>
      </w:r>
    </w:p>
    <w:p>
      <w:pPr>
        <w:pStyle w:val="PreformattedText"/>
        <w:bidi w:val="0"/>
        <w:spacing w:before="0" w:after="0"/>
        <w:jc w:val="left"/>
        <w:rPr/>
      </w:pPr>
      <w:r>
        <w:rPr/>
        <w:t>26xlnhvHyp1dpToWFRNVre7StOXPQWAUfDY6d+2FEGWWVVKlzyzN967So7v5RWsSCJv2gmKZduN5tl</w:t>
      </w:r>
    </w:p>
    <w:p>
      <w:pPr>
        <w:pStyle w:val="PreformattedText"/>
        <w:bidi w:val="0"/>
        <w:spacing w:before="0" w:after="0"/>
        <w:jc w:val="left"/>
        <w:rPr/>
      </w:pPr>
      <w:r>
        <w:rPr/>
        <w:t>di2U1t86i6EFqcqEi5oLFklfUZJmDX5ltEmkrYqllvvubNhNyg2rXN3uLzUK1X9YvZNBLvbRaFRwoO</w:t>
      </w:r>
    </w:p>
    <w:p>
      <w:pPr>
        <w:pStyle w:val="PreformattedText"/>
        <w:bidi w:val="0"/>
        <w:spacing w:before="0" w:after="0"/>
        <w:jc w:val="left"/>
        <w:rPr/>
      </w:pPr>
      <w:r>
        <w:rPr/>
        <w:t>7xC6uF2bl5YAVGW0kjLpjAaSMrGsmkM0bMNEgRnbcKfCb/AOb5cc/atkksQySwpYNl7ytoaZhWOrK2</w:t>
      </w:r>
    </w:p>
    <w:p>
      <w:pPr>
        <w:pStyle w:val="PreformattedText"/>
        <w:bidi w:val="0"/>
        <w:spacing w:before="0" w:after="0"/>
        <w:jc w:val="left"/>
        <w:rPr/>
      </w:pPr>
      <w:r>
        <w:rPr/>
        <w:t>6fLDG7IpxZa60xWuGDdv7vVFMzLIoJUa9OrfC16X8J6tDEMq30q+rc+X/ix5vbvY8l1KrIuFOrq+9y</w:t>
      </w:r>
    </w:p>
    <w:p>
      <w:pPr>
        <w:pStyle w:val="PreformattedText"/>
        <w:bidi w:val="0"/>
        <w:spacing w:before="0" w:after="0"/>
        <w:jc w:val="left"/>
        <w:rPr/>
      </w:pPr>
      <w:r>
        <w:rPr/>
        <w:t>8Y9LsXtWchSk7hb7wwux9cMO2KFmPC0YujxBbNIoeMRFUUIZEa5Ow28r7m1xjyHtD6PSXLJMk3HGlt</w:t>
      </w:r>
    </w:p>
    <w:p>
      <w:pPr>
        <w:pStyle w:val="PreformattedText"/>
        <w:bidi w:val="0"/>
        <w:spacing w:before="0" w:after="0"/>
        <w:jc w:val="left"/>
        <w:rPr/>
      </w:pPr>
      <w:r>
        <w:rPr/>
        <w:t>toX+Meq2P282VhMuNAaNXHNbTT5HKOb5pwqHkeNoyzkXF1Ckq1iGFi1nHmL9sfMvbH0KlT2cfV7pjj</w:t>
      </w:r>
    </w:p>
    <w:p>
      <w:pPr>
        <w:pStyle w:val="PreformattedText"/>
        <w:bidi w:val="0"/>
        <w:spacing w:before="0" w:after="0"/>
        <w:jc w:val="left"/>
        <w:rPr/>
      </w:pPr>
      <w:r>
        <w:rPr/>
        <w:t>iGrcWbhZl9Oce02D29aisJlor72nbp+aKXW8PVFOSYyVsR0EE332ttYfvPf6Y+Z+0/ohtOyGYZTFVl</w:t>
      </w:r>
    </w:p>
    <w:p>
      <w:pPr>
        <w:pStyle w:val="PreformattedText"/>
        <w:bidi w:val="0"/>
        <w:spacing w:before="0" w:after="0"/>
        <w:jc w:val="left"/>
        <w:rPr/>
      </w:pPr>
      <w:r>
        <w:rPr/>
        <w:t>0wYXXfClsek2b2tKnhLqMW51+T8YCyUVZBdgHP8Ak1XA82tbz+t8eZm+z/aeyG+Wrqa6rhHSTadnmi</w:t>
      </w:r>
    </w:p>
    <w:p>
      <w:pPr>
        <w:pStyle w:val="PreformattedText"/>
        <w:bidi w:val="0"/>
        <w:spacing w:before="0" w:after="0"/>
        <w:jc w:val="left"/>
        <w:rPr/>
      </w:pPr>
      <w:r>
        <w:rPr/>
        <w:t>0sv3ofgzethCpJM7qmlFEmwUKSyhVO6gM38Mbti+lHtjYjupm0Mwli218pXNdgfeWKTfZ+zTQxlywl</w:t>
      </w:r>
    </w:p>
    <w:p>
      <w:pPr>
        <w:pStyle w:val="PreformattedText"/>
        <w:bidi w:val="0"/>
        <w:spacing w:before="0" w:after="0"/>
        <w:jc w:val="left"/>
        <w:rPr/>
      </w:pPr>
      <w:r>
        <w:rPr/>
        <w:t>2rLXGvbFxyb2g5plzaOe4i185kKrLd7aGI5imwKFhYix6dStYY9/7G/1M2yU262hqJW4rTqPFxd78s</w:t>
      </w:r>
    </w:p>
    <w:p>
      <w:pPr>
        <w:pStyle w:val="PreformattedText"/>
        <w:bidi w:val="0"/>
        <w:spacing w:before="0" w:after="0"/>
        <w:jc w:val="left"/>
        <w:rPr/>
      </w:pPr>
      <w:r>
        <w:rPr/>
        <w:t>ed9p/RHYNsWu7VnUWgglfNyt0ONfwMXem4+jbkSI8iyASCa0giV1ZgUSaOFbTEedtAI21DH0LYv9RN</w:t>
      </w:r>
    </w:p>
    <w:p>
      <w:pPr>
        <w:pStyle w:val="PreformattedText"/>
        <w:bidi w:val="0"/>
        <w:spacing w:before="0" w:after="0"/>
        <w:jc w:val="left"/>
        <w:rPr/>
      </w:pPr>
      <w:r>
        <w:rPr/>
        <w:t>jYy2lTmU0zCtq/EY3fpHl5/0TcGcrqCmFMtaYaqzYr+9Fnp+LaPMFf40pqadNEYgApQ7A9Ni1WAAUC</w:t>
      </w:r>
    </w:p>
    <w:p>
      <w:pPr>
        <w:pStyle w:val="PreformattedText"/>
        <w:bidi w:val="0"/>
        <w:spacing w:before="0" w:after="0"/>
        <w:jc w:val="left"/>
        <w:rPr/>
      </w:pPr>
      <w:r>
        <w:rPr/>
        <w:t>htQkDemPSSfpjsW3qxlzG3kvLhalzfefH9+OHM+j+07G61ljcTTc12e38JbVx0tstid/3jppmCZmKR</w:t>
      </w:r>
    </w:p>
    <w:p>
      <w:pPr>
        <w:pStyle w:val="PreformattedText"/>
        <w:bidi w:val="0"/>
        <w:spacing w:before="0" w:after="0"/>
        <w:jc w:val="left"/>
        <w:rPr/>
      </w:pPr>
      <w:r>
        <w:rPr/>
        <w:t>YmhSKmJTnCmYk31UkH6VuaXu2wucbR9INlnWja7FDKtvVb91Vxav8YyD2NOlKx2DeM91z423j/8AOP</w:t>
      </w:r>
    </w:p>
    <w:p>
      <w:pPr>
        <w:pStyle w:val="PreformattedText"/>
        <w:bidi w:val="0"/>
        <w:spacing w:before="0" w:after="0"/>
        <w:jc w:val="left"/>
        <w:rPr/>
      </w:pPr>
      <w:r>
        <w:rPr/>
        <w:t>w4Fcv/ABECqrhEwb3nn0zu15RGgqqaSONysfukuxpmU2tZSQzFWJGMu0+0EQqVO+lTMtbc6G06hulv</w:t>
      </w:r>
    </w:p>
    <w:p>
      <w:pPr>
        <w:pStyle w:val="PreformattedText"/>
        <w:bidi w:val="0"/>
        <w:spacing w:before="0" w:after="0"/>
        <w:jc w:val="left"/>
        <w:rPr/>
      </w:pPr>
      <w:r>
        <w:rPr/>
        <w:t>dHrG3Z9lLrTc7qeo4M1jhitTevWuta5cIq9UI5Lz006rC93HKZaZIpm2KMjRPbc6uy+DHntpdZitPk</w:t>
      </w:r>
    </w:p>
    <w:p>
      <w:pPr>
        <w:pStyle w:val="PreformattedText"/>
        <w:bidi w:val="0"/>
        <w:spacing w:before="0" w:after="0"/>
        <w:jc w:val="left"/>
        <w:rPr/>
      </w:pPr>
      <w:r>
        <w:rPr/>
        <w:t>zAq1wANmeuK22u38FjuSS6fZTkLOuGIZyyeVrl9OrtiuTxvOZGYMKiGVYzdklY7HSosqo4ZWvq3x5r</w:t>
      </w:r>
    </w:p>
    <w:p>
      <w:pPr>
        <w:pStyle w:val="PreformattedText"/>
        <w:bidi w:val="0"/>
        <w:spacing w:before="0" w:after="0"/>
        <w:jc w:val="left"/>
        <w:rPr/>
      </w:pPr>
      <w:r>
        <w:rPr/>
        <w:t>ai065m+znI1GxVrvLyDesdiUyygoFDJnC7qX17SPdwgG9tBWTSku1nIuNaEixdHOlbafltdRjzMyar</w:t>
      </w:r>
    </w:p>
    <w:p>
      <w:pPr>
        <w:pStyle w:val="PreformattedText"/>
        <w:bidi w:val="0"/>
        <w:spacing w:before="0" w:after="0"/>
        <w:jc w:val="left"/>
        <w:rPr/>
      </w:pPr>
      <w:r>
        <w:rPr/>
        <w:t>LbM+xeVzPDcviraNw22x1VqGrLN6cX3fvKtfn465hkDRuIyyWCsNn07WZXAu4v338sTv8A6wLJ6qZi</w:t>
      </w:r>
    </w:p>
    <w:p>
      <w:pPr>
        <w:pStyle w:val="PreformattedText"/>
        <w:bidi w:val="0"/>
        <w:spacing w:before="0" w:after="0"/>
        <w:jc w:val="left"/>
        <w:rPr/>
      </w:pPr>
      <w:r>
        <w:rPr/>
        <w:t>n3creZa3W/8AbbEGWEKut1G17Pw5RIpGPvWkI1tABs4B0xsNZB8iUNgCLb42ez3dtuZBLNaL1cg3e4</w:t>
      </w:r>
    </w:p>
    <w:p>
      <w:pPr>
        <w:pStyle w:val="PreformattedText"/>
        <w:bidi w:val="0"/>
        <w:spacing w:before="0" w:after="0"/>
        <w:jc w:val="left"/>
        <w:rPr/>
      </w:pPr>
      <w:r>
        <w:rPr/>
        <w:t>uHS6FTx9hcWBtPZpX/AJi6UUyVGmKnjZ5JboYz0yxkAKND3VCGtvci/wAuPoXsucjFUlKWeZhbwsuH</w:t>
      </w:r>
    </w:p>
    <w:p>
      <w:pPr>
        <w:pStyle w:val="PreformattedText"/>
        <w:bidi w:val="0"/>
        <w:spacing w:before="0" w:after="0"/>
        <w:jc w:val="left"/>
        <w:rPr/>
      </w:pPr>
      <w:r>
        <w:rPr/>
        <w:t>blRrvFsY83tEp5d7zWCrLzVGjVzYjFsOQUG3nB4QExoamQTQQhoypkeKpgmYaLSlFI0ADa4dT4dffH</w:t>
      </w:r>
    </w:p>
    <w:p>
      <w:pPr>
        <w:pStyle w:val="PreformattedText"/>
        <w:bidi w:val="0"/>
        <w:spacing w:before="0" w:after="0"/>
        <w:jc w:val="left"/>
        <w:rPr/>
      </w:pPr>
      <w:r>
        <w:rPr/>
        <w:t>fWUwQGfMLS1Xm2dX8aVWi9ODL01jkmaA7CSplTJlG4QyOoxwrTE+BVvLBmlnmnR4khMsNNy46eejNP</w:t>
      </w:r>
    </w:p>
    <w:p>
      <w:pPr>
        <w:pStyle w:val="PreformattedText"/>
        <w:bidi w:val="0"/>
        <w:spacing w:before="0" w:after="0"/>
        <w:jc w:val="left"/>
        <w:rPr/>
      </w:pPr>
      <w:r>
        <w:rPr/>
        <w:t>T1KKRoeQkqzM2tl31aLLqA/V6ezTp0y5Vl3JJCqHSgb19brfLhHNnyZcorMmTbJs6pZJt7oear0gC2</w:t>
      </w:r>
    </w:p>
    <w:p>
      <w:pPr>
        <w:pStyle w:val="PreformattedText"/>
        <w:bidi w:val="0"/>
        <w:spacing w:before="0" w:after="0"/>
        <w:jc w:val="left"/>
        <w:rPr/>
      </w:pPr>
      <w:r>
        <w:rPr/>
        <w:t>vK6uHjEglJiZKwFKtlV9E0crmGlToWSQUek6tXUQUu421Y1BqljPyT6XLcrFlRebWW4/dhYDSxbs2a</w:t>
      </w:r>
    </w:p>
    <w:p>
      <w:pPr>
        <w:pStyle w:val="PreformattedText"/>
        <w:bidi w:val="0"/>
        <w:spacing w:before="0" w:after="0"/>
        <w:jc w:val="left"/>
        <w:rPr/>
      </w:pPr>
      <w:r>
        <w:rPr/>
        <w:t>QuWqkZ3bUDeVw5DHBuXKNq8QKRCJqxGBlnqooo5nK/KImiAZLAqLg8weIoe+LqZXAF+sDUlVV/dpbj</w:t>
      </w:r>
    </w:p>
    <w:p>
      <w:pPr>
        <w:pStyle w:val="PreformattedText"/>
        <w:bidi w:val="0"/>
        <w:spacing w:before="0" w:after="0"/>
        <w:jc w:val="left"/>
        <w:rPr/>
      </w:pPr>
      <w:r>
        <w:rPr/>
        <w:t>+Vq+UxDLNAL7z6uQVVEZio+9dcp92lnSDyhf8Ai5qYPBSSrAXlZKSCZ5EnZmCszNIFaKdTrO97BtOh</w:t>
      </w:r>
    </w:p>
    <w:p>
      <w:pPr>
        <w:pStyle w:val="PreformattedText"/>
        <w:bidi w:val="0"/>
        <w:spacing w:before="0" w:after="0"/>
        <w:jc w:val="left"/>
        <w:rPr/>
      </w:pPr>
      <w:r>
        <w:rPr/>
        <w:t>tF8XpPmy1aRIfd1LWK11WamZrrSreVuHNlwhZ+ry5pWbtCtMtAMx1C2W5gFtqGRsPVsbhdCzTUyItW</w:t>
      </w:r>
    </w:p>
    <w:p>
      <w:pPr>
        <w:pStyle w:val="PreformattedText"/>
        <w:bidi w:val="0"/>
        <w:spacing w:before="0" w:after="0"/>
        <w:jc w:val="left"/>
        <w:rPr/>
      </w:pPr>
      <w:r>
        <w:rPr/>
        <w:t>8bVMNOhiqmrK6VhG5UlYqR4wpqWDHqS4uyqLb7glSVXfuDtCSxa5eYTbd0yzlvKnouGYRUTpzFpKTB</w:t>
      </w:r>
    </w:p>
    <w:p>
      <w:pPr>
        <w:pStyle w:val="PreformattedText"/>
        <w:bidi w:val="0"/>
        <w:spacing w:before="0" w:after="0"/>
        <w:jc w:val="left"/>
        <w:rPr/>
      </w:pPr>
      <w:r>
        <w:rPr/>
        <w:t>JmTjcglSgLhXEzA1wSo4W7KtyiS0sVIkccck03QQaqoWJoFExEhiagYSSCIR6tJ1k6bkN8raHMmUKS</w:t>
      </w:r>
    </w:p>
    <w:p>
      <w:pPr>
        <w:pStyle w:val="PreformattedText"/>
        <w:bidi w:val="0"/>
        <w:spacing w:before="0" w:after="0"/>
        <w:jc w:val="left"/>
        <w:rPr/>
      </w:pPr>
      <w:r>
        <w:rPr/>
        <w:t>qsaXXvm4uFbMSB8dM1YSsp57MzqssE8CVuy4XCbkS4txC34c4cL5gZoyYlpArAvLTLHNFIHUs4qYo1</w:t>
      </w:r>
    </w:p>
    <w:p>
      <w:pPr>
        <w:pStyle w:val="PreformattedText"/>
        <w:bidi w:val="0"/>
        <w:spacing w:before="0" w:after="0"/>
        <w:jc w:val="left"/>
        <w:rPr/>
      </w:pPr>
      <w:r>
        <w:rPr/>
        <w:t>IMeo21CzLp6sOVtouUhTs/UWUqfzqBp03La0Ut2TdON6douGUPVCLTQWMaZqZrcytyhh0jVA8s7Twz</w:t>
      </w:r>
    </w:p>
    <w:p>
      <w:pPr>
        <w:pStyle w:val="PreformattedText"/>
        <w:bidi w:val="0"/>
        <w:spacing w:before="0" w:after="0"/>
        <w:jc w:val="left"/>
        <w:rPr/>
      </w:pPr>
      <w:r>
        <w:rPr/>
        <w:t>G0cFBUy6aly4LMRND1RGy6kVyV1H9UYQyALfMmNOWYaKst6qzc8GGneUE2/wArkYl7ZUsSXl1q8xFy</w:t>
      </w:r>
    </w:p>
    <w:p>
      <w:pPr>
        <w:pStyle w:val="PreformattedText"/>
        <w:bidi w:val="0"/>
        <w:spacing w:before="0" w:after="0"/>
        <w:jc w:val="left"/>
        <w:rPr/>
      </w:pPr>
      <w:r>
        <w:rPr/>
        <w:t>C3yvg3dJUXYfGUOcGYrRVUKEqo/uioh92cxxuWWVZ21I9ksy2Fyobtth2YYLKdEr/wBFlIai8LXaeI</w:t>
      </w:r>
    </w:p>
    <w:p>
      <w:pPr>
        <w:pStyle w:val="PreformattedText"/>
        <w:bidi w:val="0"/>
        <w:spacing w:before="0" w:after="0"/>
        <w:jc w:val="left"/>
        <w:rPr/>
      </w:pPr>
      <w:r>
        <w:rPr/>
        <w:t>55YR9kQobakmGn/wC0o14qwpRlFGHdPLEeMbjOaVUehJahCZRyIqYilkp0HUJHnSECrjQ97rf9nFwN</w:t>
      </w:r>
    </w:p>
    <w:p>
      <w:pPr>
        <w:pStyle w:val="PreformattedText"/>
        <w:bidi w:val="0"/>
        <w:spacing w:before="0" w:after="0"/>
        <w:jc w:val="left"/>
        <w:rPr/>
      </w:pPr>
      <w:r>
        <w:rPr/>
        <w:t>rmJQTGRbsoWiFfvWZ7fdirLsMh7mlowpRme6Yrt3Qhassn1pDhpqdxIZcy9+SlGhqSo9zqqieTmNJK</w:t>
      </w:r>
    </w:p>
    <w:p>
      <w:pPr>
        <w:pStyle w:val="PreformattedText"/>
        <w:bidi w:val="0"/>
        <w:spacing w:before="0" w:after="0"/>
        <w:jc w:val="left"/>
        <w:rPr/>
      </w:pPr>
      <w:r>
        <w:rPr/>
        <w:t>FKxxyckMLEFkYEEBb9OJEpeKbtAnbnoaxy2bHsNFOo4ogTpwIC7F9Vaebt6m8REFqhTxOl591l8Yd5</w:t>
      </w:r>
    </w:p>
    <w:p>
      <w:pPr>
        <w:pStyle w:val="PreformattedText"/>
        <w:bidi w:val="0"/>
        <w:spacing w:before="0" w:after="0"/>
        <w:jc w:val="left"/>
        <w:rPr/>
      </w:pPr>
      <w:r>
        <w:rPr/>
        <w:t>8JULR0vOZCJqlnqK2njpNRISGGR9wvMe6hkFg1tRC4YXQKolS94aqz3O4s7FX/DW0B6oWJM1TXaNoE</w:t>
      </w:r>
    </w:p>
    <w:p>
      <w:pPr>
        <w:pStyle w:val="PreformattedText"/>
        <w:bidi w:val="0"/>
        <w:spacing w:before="0" w:after="0"/>
        <w:jc w:val="left"/>
        <w:rPr/>
      </w:pPr>
      <w:r>
        <w:rPr/>
        <w:t>tWqqUSW+87WZV8ozENjThES5P75MQIlopKgRlUp4SBW63sQzr1pPMEHzAAqNTacNcbcVtWYkxluFgw</w:t>
      </w:r>
    </w:p>
    <w:p>
      <w:pPr>
        <w:pStyle w:val="PreformattedText"/>
        <w:bidi w:val="0"/>
        <w:spacing w:before="0" w:after="0"/>
        <w:jc w:val="left"/>
        <w:rPr/>
      </w:pPr>
      <w:r>
        <w:rPr/>
        <w:t>fH1uW6nvcMZ5Z9mrMo0uasm4Fnb9lhyrlZFZuw1U4CsRfdoIlE07U1RS0qKhgu9VURTSDRLzKuU2ST</w:t>
      </w:r>
    </w:p>
    <w:p>
      <w:pPr>
        <w:pStyle w:val="PreformattedText"/>
        <w:bidi w:val="0"/>
        <w:spacing w:before="0" w:after="0"/>
        <w:jc w:val="left"/>
        <w:rPr/>
      </w:pPr>
      <w:r>
        <w:rPr/>
        <w:t>qsF0hWta2ENJlJc81l2iVs4tVLr3UniuY/w/SG76a7NLlK8naNoN12VEZVxW1FxK4VJrVe9DPMpITG</w:t>
      </w:r>
    </w:p>
    <w:p>
      <w:pPr>
        <w:pStyle w:val="PreformattedText"/>
        <w:bidi w:val="0"/>
        <w:spacing w:before="0" w:after="0"/>
        <w:jc w:val="left"/>
        <w:rPr/>
      </w:pPr>
      <w:r>
        <w:rPr/>
        <w:t>5opI+WilKuelEBlkkUtypqMOec+k3VlXu2BJshbWGzmlLb2SmZumzqbqUhbYcJe1TAyjaA5ct9mj30</w:t>
      </w:r>
    </w:p>
    <w:p>
      <w:pPr>
        <w:pStyle w:val="PreformattedText"/>
        <w:bidi w:val="0"/>
        <w:spacing w:before="0" w:after="0"/>
        <w:jc w:val="left"/>
        <w:rPr/>
      </w:pPr>
      <w:r>
        <w:rPr/>
        <w:t>C9SzCuUd4E8MPST1KoUFOYI2hSNKSquA8l25bwSU4kMZVVBK7An/M2HTJkwLQSTLV1oqHqbptK3fly</w:t>
      </w:r>
    </w:p>
    <w:p>
      <w:pPr>
        <w:pStyle w:val="PreformattedText"/>
        <w:bidi w:val="0"/>
        <w:spacing w:before="0" w:after="0"/>
        <w:jc w:val="left"/>
        <w:rPr/>
      </w:pPr>
      <w:r>
        <w:rPr/>
        <w:t>wpJUkkMZ28YOxM1OS4VVw9lbuTf7Y26Qsxq66pE1OIYqWaSKOopCJT/wJ4y8jPEGAu6xudIbVpBwFU</w:t>
      </w:r>
    </w:p>
    <w:p>
      <w:pPr>
        <w:pStyle w:val="PreformattedText"/>
        <w:bidi w:val="0"/>
        <w:spacing w:before="0" w:after="0"/>
        <w:jc w:val="left"/>
        <w:rPr/>
      </w:pPr>
      <w:r>
        <w:rPr/>
        <w:t>rvNpYMgW0sFYWs1uVlz0WttbQx9KxCtMVfq2zSTLnXM6hmSZl7ytRAHbGgZ05a0hIXLad0hWmhHL1y</w:t>
      </w:r>
    </w:p>
    <w:p>
      <w:pPr>
        <w:pStyle w:val="PreformattedText"/>
        <w:bidi w:val="0"/>
        <w:spacing w:before="0" w:after="0"/>
        <w:jc w:val="left"/>
        <w:rPr/>
      </w:pPr>
      <w:r>
        <w:rPr/>
        <w:t>StAs0QjEkZVS9tSzLY/DOgurbsoxFuyq6yzLDFQbrblC+9bxeXLUdQETftk5WmGcx3lFW8q1aGrdjA</w:t>
      </w:r>
    </w:p>
    <w:p>
      <w:pPr>
        <w:pStyle w:val="PreformattedText"/>
        <w:bidi w:val="0"/>
        <w:spacing w:before="0" w:after="0"/>
        <w:jc w:val="left"/>
        <w:rPr/>
      </w:pPr>
      <w:r>
        <w:rPr/>
        <w:t>98BlQqKAmHxV1k/Mjp1KxqY1jcyQROYnS7GrVd5YADtbq026NWNJ2ifNMwS1y5SMy6NxXL1D73D0wr</w:t>
      </w:r>
    </w:p>
    <w:p>
      <w:pPr>
        <w:pStyle w:val="PreformattedText"/>
        <w:bidi w:val="0"/>
        <w:spacing w:before="0" w:after="0"/>
        <w:jc w:val="left"/>
        <w:rPr/>
      </w:pPr>
      <w:r>
        <w:rPr/>
        <w:t>cbNKMt52Z2rcoDtnB/6fJXP5a9VsOsKp1llqKwU9K0iQpCJIpaaocR6YVpoJYEAhIRS1yCTD54q7T3</w:t>
      </w:r>
    </w:p>
    <w:p>
      <w:pPr>
        <w:pStyle w:val="PreformattedText"/>
        <w:bidi w:val="0"/>
        <w:spacing w:before="0" w:after="0"/>
        <w:jc w:val="left"/>
        <w:rPr/>
      </w:pPr>
      <w:r>
        <w:rPr/>
        <w:t>VmmbRu5bFVChlZGNo4VKgUy45umK/YJbLlbPvp6i4vayui3Y3ursa5jTC2jDSI8kVPSonvaySKUKty</w:t>
      </w:r>
    </w:p>
    <w:p>
      <w:pPr>
        <w:pStyle w:val="PreformattedText"/>
        <w:bidi w:val="0"/>
        <w:spacing w:before="0" w:after="0"/>
        <w:jc w:val="left"/>
        <w:rPr/>
      </w:pPr>
      <w:r>
        <w:rPr/>
        <w:t>xJLlrvKyKDEYlPJYjyUlQfmXbCDLlSCpm3TMLcLmlY81ZdKY+VYbLedtDNuGVSDXG1ZwVe9Xi+8K06</w:t>
      </w:r>
    </w:p>
    <w:p>
      <w:pPr>
        <w:pStyle w:val="PreformattedText"/>
        <w:bidi w:val="0"/>
        <w:spacing w:before="0" w:after="0"/>
        <w:jc w:val="left"/>
        <w:rPr/>
      </w:pPr>
      <w:r>
        <w:rPr/>
        <w:t>YdEoESQ0bTCnpQJ6mSqp9ZiQglVIlUa6g/8PSpAw0OAu6k3WScXLpXK38z9y3LCxKa95s9QZs7Kio9</w:t>
      </w:r>
    </w:p>
    <w:p>
      <w:pPr>
        <w:pStyle w:val="PreformattedText"/>
        <w:bidi w:val="0"/>
        <w:spacing w:before="0" w:after="0"/>
        <w:jc w:val="left"/>
        <w:rPr/>
      </w:pPr>
      <w:r>
        <w:rPr/>
        <w:t>Ax7cvR36kVjcKVcmud546JpQkdJTaZI7ICbykJcI+gbSWAA6mGGIJxWZMeb9XuFqI3Fb25dPX8wiJp</w:t>
      </w:r>
    </w:p>
    <w:p>
      <w:pPr>
        <w:pStyle w:val="PreformattedText"/>
        <w:bidi w:val="0"/>
        <w:spacing w:before="0" w:after="0"/>
        <w:jc w:val="left"/>
        <w:rPr/>
      </w:pPr>
      <w:r>
        <w:rPr/>
        <w:t>kIVlLJbaFlli74Nj2Y6iuqXE9hjbQ0MLQrLKs4ZaieMxz64quRSQ8s9SioxkICm5ZeqQj9nC3TZ0ZQ</w:t>
      </w:r>
    </w:p>
    <w:p>
      <w:pPr>
        <w:pStyle w:val="PreformattedText"/>
        <w:bidi w:val="0"/>
        <w:spacing w:before="0" w:after="0"/>
        <w:jc w:val="left"/>
        <w:rPr/>
      </w:pPr>
      <w:r>
        <w:rPr/>
        <w:t>WMwZmWjXXt3i4oxaBZm1TUmMibu2xGuWhlA6BUqy0XEUocor4xGjmSRoaeOj5sbct4xUSzJUJNNMGM</w:t>
      </w:r>
    </w:p>
    <w:p>
      <w:pPr>
        <w:pStyle w:val="PreformattedText"/>
        <w:bidi w:val="0"/>
        <w:spacing w:before="0" w:after="0"/>
        <w:jc w:val="left"/>
        <w:rPr/>
      </w:pPr>
      <w:r>
        <w:rPr/>
        <w:t>UZdysiaYmb1sg9b4SkxWKy5Wz3DlcSCHYrlxNvCCx92HzJbIJs59osdag2KpRlQHM1qgriwX4xORK2</w:t>
      </w:r>
    </w:p>
    <w:p>
      <w:pPr>
        <w:pStyle w:val="PreformattedText"/>
        <w:bidi w:val="0"/>
        <w:spacing w:before="0" w:after="0"/>
        <w:jc w:val="left"/>
        <w:rPr/>
      </w:pPr>
      <w:r>
        <w:rPr/>
        <w:t>aVwgalELCd0qnSWWom1aOVzWAARulQoJ79xjUDtDFqVkrLNc+Zmbu14bYyOdmloC9JxcWBpQIVFpxU</w:t>
      </w:r>
    </w:p>
    <w:p>
      <w:pPr>
        <w:pStyle w:val="PreformattedText"/>
        <w:bidi w:val="0"/>
        <w:spacing w:before="0" w:after="0"/>
        <w:jc w:val="left"/>
        <w:rPr/>
      </w:pPr>
      <w:r>
        <w:rPr/>
        <w:t>1qNSxp7sMchEdHnq/eKiWGSeZYZGQmRCRFDAsV9YFuxuCfn88JKAC6ZO3kxlLGjMubpVVHZ4w7evay</w:t>
      </w:r>
    </w:p>
    <w:p>
      <w:pPr>
        <w:pStyle w:val="PreformattedText"/>
        <w:bidi w:val="0"/>
        <w:spacing w:before="0" w:after="0"/>
        <w:jc w:val="left"/>
        <w:rPr/>
      </w:pPr>
      <w:r>
        <w:rPr/>
        <w:t>Stn3KSXCLVa4HiLltPh+WGoqiFStJAjSmS7VCTK4qjGEjcIpCDS293IJtpALNucUWZKqqJmbqu481P</w:t>
      </w:r>
    </w:p>
    <w:p>
      <w:pPr>
        <w:pStyle w:val="PreformattedText"/>
        <w:bidi w:val="0"/>
        <w:spacing w:before="0" w:after="0"/>
        <w:jc w:val="left"/>
        <w:rPr/>
      </w:pPr>
      <w:r>
        <w:rPr/>
        <w:t>D81NIY8mYxO0zX3YXKjL+zuqRjjw90U56aRMQ1zDXE0axLUhvjupEMcSq4DRkqZWvsGv8AN4TbGhW2</w:t>
      </w:r>
    </w:p>
    <w:p>
      <w:pPr>
        <w:pStyle w:val="PreformattedText"/>
        <w:bidi w:val="0"/>
        <w:spacing w:before="0" w:after="0"/>
        <w:jc w:val="left"/>
        <w:rPr/>
      </w:pPr>
      <w:r>
        <w:rPr/>
        <w:t>gBWRxarWrdblt/z3oysNlBCTFZnZOgNnLGmU40Xwp8YYEEMR5k9UiVshNTJLIjSx3iDuoWVZR0KBcB</w:t>
      </w:r>
    </w:p>
    <w:p>
      <w:pPr>
        <w:pStyle w:val="PreformattedText"/>
        <w:bidi w:val="0"/>
        <w:spacing w:before="0" w:after="0"/>
        <w:jc w:val="left"/>
        <w:rPr/>
      </w:pPr>
      <w:r>
        <w:rPr/>
        <w:t>drr1YzES1NZkwLOY3sWxXDzK2nVDd5NYWSpJbZlFiquVs1BwldTpU5u7CDLS8se708TxsUqLSvIair</w:t>
      </w:r>
    </w:p>
    <w:p>
      <w:pPr>
        <w:pStyle w:val="PreformattedText"/>
        <w:bidi w:val="0"/>
        <w:spacing w:before="0" w:after="0"/>
        <w:jc w:val="left"/>
        <w:rPr/>
      </w:pPr>
      <w:r>
        <w:rPr/>
        <w:t>eR9KVFRI36Ei2pU0dWrxYqJkulZUsMGKtmY3MbuJrrrbflouJc8OxnT2V1DJlAsl0XMiDLdrRmuy9h</w:t>
      </w:r>
    </w:p>
    <w:p>
      <w:pPr>
        <w:pStyle w:val="PreformattedText"/>
        <w:bidi w:val="0"/>
        <w:spacing w:before="0" w:after="0"/>
        <w:jc w:val="left"/>
        <w:rPr/>
      </w:pPr>
      <w:r>
        <w:rPr/>
        <w:t>j+vVAxJAJ7H6eo/wBcfyfTU+kfriC9O4Hr3I/df64bBBqK4BH0A/3+7BBGp54aWCapqJEhp6eKSeol</w:t>
      </w:r>
    </w:p>
    <w:p>
      <w:pPr>
        <w:pStyle w:val="PreformattedText"/>
        <w:bidi w:val="0"/>
        <w:spacing w:before="0" w:after="0"/>
        <w:jc w:val="left"/>
        <w:rPr/>
      </w:pPr>
      <w:r>
        <w:rPr/>
        <w:t>kYKkUUSF5JHYiyqqKxJ8hiQCxVVzOxiCQBU6R/NF/tWvxID8Un4zPbB7Q4s1kl4ZTP5eE+CpYJGkjj</w:t>
      </w:r>
    </w:p>
    <w:p>
      <w:pPr>
        <w:pStyle w:val="PreformattedText"/>
        <w:bidi w:val="0"/>
        <w:spacing w:before="0" w:after="0"/>
        <w:jc w:val="left"/>
        <w:rPr/>
      </w:pPr>
      <w:r>
        <w:rPr/>
        <w:t>4W4N15Nl6RgdkqJ4KioNvmqNWP3/8A6W/R9Po/9FfZ+yEldomIJsz35mc/lup8I/Kv0+9rzPaXt/aJ</w:t>
      </w:r>
    </w:p>
    <w:p>
      <w:pPr>
        <w:pStyle w:val="PreformattedText"/>
        <w:bidi w:val="0"/>
        <w:spacing w:before="0" w:after="0"/>
        <w:jc w:val="left"/>
        <w:rPr/>
      </w:pPr>
      <w:r>
        <w:rPr/>
        <w:t>kpVnyJZoFOloyhvzY/ej5cZ0+lY0qV02eOOKpkGpOd8NtUCLc7rp9SNFsfRtpoJVQth7zRwPZqks7S</w:t>
      </w:r>
    </w:p>
    <w:p>
      <w:pPr>
        <w:pStyle w:val="PreformattedText"/>
        <w:bidi w:val="0"/>
        <w:spacing w:before="0" w:after="0"/>
        <w:jc w:val="left"/>
        <w:rPr/>
      </w:pPr>
      <w:r>
        <w:rPr/>
        <w:t>TxBiyA42djHTD96JcQjqXkWVjT1EYW4iCqkiEBQkZ7I2uVWfe/V98bdltYgXFZyjpWkZ3MySiNKG+k</w:t>
      </w:r>
    </w:p>
    <w:p>
      <w:pPr>
        <w:pStyle w:val="PreformattedText"/>
        <w:bidi w:val="0"/>
        <w:spacing w:before="0" w:after="0"/>
        <w:jc w:val="left"/>
        <w:rPr/>
      </w:pPr>
      <w:r>
        <w:rPr/>
        <w:t>vXirXtLN3sFKrDc4cymmroHINohWQqzPEjkfD7APMQBd+wGHN1JOlFmXRlGn+YvLoEWbsswXcW6Y4M</w:t>
      </w:r>
    </w:p>
    <w:p>
      <w:pPr>
        <w:pStyle w:val="PreformattedText"/>
        <w:bidi w:val="0"/>
        <w:spacing w:before="0" w:after="0"/>
        <w:jc w:val="left"/>
        <w:rPr/>
      </w:pPr>
      <w:r>
        <w:rPr/>
        <w:t>Rz8AOS84iM1RRMgaOmanTVEZGKyGmiQnWth/xgO9rjCQWlmjKrL/D8OqHhZG0BiJjrObNaKi88vut5</w:t>
      </w:r>
    </w:p>
    <w:p>
      <w:pPr>
        <w:pStyle w:val="PreformattedText"/>
        <w:bidi w:val="0"/>
        <w:spacing w:before="0" w:after="0"/>
        <w:jc w:val="left"/>
        <w:rPr/>
      </w:pPr>
      <w:r>
        <w:rPr/>
        <w:t>qRMpNVrZXVxzF4VMtPU6IXmB1NHKnMIJVUBAXZiflxvkZT/8eYHNNCLbvMLoz7QQTXbtnaWqM1HTME</w:t>
      </w:r>
    </w:p>
    <w:p>
      <w:pPr>
        <w:pStyle w:val="PreformattedText"/>
        <w:bidi w:val="0"/>
        <w:spacing w:before="0" w:after="0"/>
        <w:jc w:val="left"/>
        <w:rPr/>
      </w:pPr>
      <w:r>
        <w:rPr/>
        <w:t>7yZe043aCI3LFfzKiEMtVaNZWkYQjSPhutCpsZSWW5A849OAqJt0xa7xQK3dnl7c0PvOyhdnm0aRVr</w:t>
      </w:r>
    </w:p>
    <w:p>
      <w:pPr>
        <w:pStyle w:val="PreformattedText"/>
        <w:bidi w:val="0"/>
        <w:spacing w:before="0" w:after="0"/>
        <w:jc w:val="left"/>
        <w:rPr/>
      </w:pPr>
      <w:r>
        <w:rPr/>
        <w:t>bRXzDed2ldW6WhRjp3Cx1FPDTuCQa6NJIoJCnhR5HtZWBCv3F2xZVUm11CunWP3V93vRQTJ0u6ZJnN</w:t>
      </w:r>
    </w:p>
    <w:p>
      <w:pPr>
        <w:pStyle w:val="PreformattedText"/>
        <w:bidi w:val="0"/>
        <w:spacing w:before="0" w:after="0"/>
        <w:jc w:val="left"/>
        <w:rPr/>
      </w:pPr>
      <w:r>
        <w:rPr/>
        <w:t>OWn7JiGda9QVe7xJ7sRGl92dIzTJVUzMjRVUlpIXWRQVjIB6mW+yi2++FuwllAV3iP1cS/I5RoCCcj</w:t>
      </w:r>
    </w:p>
    <w:p>
      <w:pPr>
        <w:pStyle w:val="PreformattedText"/>
        <w:bidi w:val="0"/>
        <w:spacing w:before="0" w:after="0"/>
        <w:jc w:val="left"/>
        <w:rPr/>
      </w:pPr>
      <w:r>
        <w:rPr/>
        <w:t>Ms47POW65BgwodfAHvN6RPdZ6OGQJpraHVJqjU8mkWFyrcuQk7sR4VvcAdsMaspLR9tJbFukDw/wsZ</w:t>
      </w:r>
    </w:p>
    <w:p>
      <w:pPr>
        <w:pStyle w:val="PreformattedText"/>
        <w:bidi w:val="0"/>
        <w:spacing w:before="0" w:after="0"/>
        <w:jc w:val="left"/>
        <w:rPr/>
      </w:pPr>
      <w:r>
        <w:rPr/>
        <w:t>keVtMxbgdl2lguPG9wwqPTqbTGEh2RWqKCRWpU0e8heSkdMF0NbrcaSYyyl2A3so3bBXC+UQy0XugL</w:t>
      </w:r>
    </w:p>
    <w:p>
      <w:pPr>
        <w:pStyle w:val="PreformattedText"/>
        <w:bidi w:val="0"/>
        <w:spacing w:before="0" w:after="0"/>
        <w:jc w:val="left"/>
        <w:rPr/>
      </w:pPr>
      <w:r>
        <w:rPr/>
        <w:t>89vu4xJUMdxta0nPWy68s/4DvBco1x7IbdLrJUUrys8RbnU8oWOKeByD8JIySYgtyZGIVRqxSgtean</w:t>
      </w:r>
    </w:p>
    <w:p>
      <w:pPr>
        <w:pStyle w:val="PreformattedText"/>
        <w:bidi w:val="0"/>
        <w:spacing w:before="0" w:after="0"/>
        <w:jc w:val="left"/>
        <w:rPr/>
      </w:pPr>
      <w:r>
        <w:rPr/>
        <w:t>E2qm1Qfdt/mrF95Qy5U9VCtSxxVmR/MW53dAqWPTDa8l0LxU60bu4aR1lGpZo76BHGputJq8TjY+LF</w:t>
      </w:r>
    </w:p>
    <w:p>
      <w:pPr>
        <w:pStyle w:val="PreformattedText"/>
        <w:bidi w:val="0"/>
        <w:spacing w:before="0" w:after="0"/>
        <w:jc w:val="left"/>
        <w:rPr/>
      </w:pPr>
      <w:r>
        <w:rPr/>
        <w:t>pJ4mlru3r29Q7vhFjvlNkycdoWWKKLeTa1P/ANTsT4QMzKdANNUKeFkZhDHHNy6YysLsWZ/0irsWBN</w:t>
      </w:r>
    </w:p>
    <w:p>
      <w:pPr>
        <w:pStyle w:val="PreformattedText"/>
        <w:bidi w:val="0"/>
        <w:spacing w:before="0" w:after="0"/>
        <w:jc w:val="left"/>
        <w:rPr/>
      </w:pPr>
      <w:r>
        <w:rPr/>
        <w:t>r4VtU9Alj2qV6a0/XmsbdjlNW6QXmBuIlasFHYOVelor7yVNODUM9LLFqE5mvqp1GyiWjMQJaQAsCC</w:t>
      </w:r>
    </w:p>
    <w:p>
      <w:pPr>
        <w:pStyle w:val="PreformattedText"/>
        <w:bidi w:val="0"/>
        <w:spacing w:before="0" w:after="0"/>
        <w:jc w:val="left"/>
        <w:rPr/>
      </w:pPr>
      <w:r>
        <w:rPr/>
        <w:t>McVmmJdMaYrLlNdVC+WOwFkTjuQsyW+KAdZ8k27C3sNaawLmnil+LFOZJ5i86U/LeOmdkX5i1yakr8</w:t>
      </w:r>
    </w:p>
    <w:p>
      <w:pPr>
        <w:pStyle w:val="PreformattedText"/>
        <w:bidi w:val="0"/>
        <w:spacing w:before="0" w:after="0"/>
        <w:jc w:val="left"/>
        <w:rPr/>
      </w:pPr>
      <w:r>
        <w:rPr/>
        <w:t>vbGF5qMKy5hvYXqNF+Ld7yxuSVMQ7p5dsuXRC9ys4r6YWeaB1XIujlZiolmCR8p1D6NJUEKY4kILKN</w:t>
      </w:r>
    </w:p>
    <w:p>
      <w:pPr>
        <w:pStyle w:val="PreformattedText"/>
        <w:bidi w:val="0"/>
        <w:spacing w:before="0" w:after="0"/>
        <w:jc w:val="left"/>
        <w:rPr/>
      </w:pPr>
      <w:r>
        <w:rPr/>
        <w:t>iCQenHO2iYp+y2pbpnK0H8uX+WNuzppM2Nysti1ymnF23MerpgfIssepYTA0d9QVi6s6FeteWw6BpZ</w:t>
      </w:r>
    </w:p>
    <w:p>
      <w:pPr>
        <w:pStyle w:val="PreformattedText"/>
        <w:bidi w:val="0"/>
        <w:spacing w:before="0" w:after="0"/>
        <w:jc w:val="left"/>
        <w:rPr/>
      </w:pPr>
      <w:r>
        <w:rPr/>
        <w:t>SNW/njI+8Cmlu5XiXT5t/GNamW2aarXt1a0PI15mPRnsJ4Zhhoc14uZPdzUu+T0LzWWaSlilpanMnp</w:t>
      </w:r>
    </w:p>
    <w:p>
      <w:pPr>
        <w:pStyle w:val="PreformattedText"/>
        <w:bidi w:val="0"/>
        <w:spacing w:before="0" w:after="0"/>
        <w:jc w:val="left"/>
        <w:rPr/>
      </w:pPr>
      <w:r>
        <w:rPr/>
        <w:t>VJ1CUO1KEIUl1jlt4ce0+hXs+Wpme0hJMk4ojNzGppHyv/U32rNmDZ/Y28WaFtnTVwtu4VuNa3Coan</w:t>
      </w:r>
    </w:p>
    <w:p>
      <w:pPr>
        <w:pStyle w:val="PreformattedText"/>
        <w:bidi w:val="0"/>
        <w:spacing w:before="0" w:after="0"/>
        <w:jc w:val="left"/>
        <w:rPr/>
      </w:pPr>
      <w:r>
        <w:rPr/>
        <w:t>CAxj0MWZEMzmanY1Ma1MjkmaYeBZDG4QQ/Dftq6mK6wuPqOyqa3FTXBe7cB+mbp81I+PMVLLLNcoZW</w:t>
      </w:r>
    </w:p>
    <w:p>
      <w:pPr>
        <w:pStyle w:val="PreformattedText"/>
        <w:bidi w:val="0"/>
        <w:spacing w:before="0" w:after="0"/>
        <w:jc w:val="left"/>
        <w:rPr/>
      </w:pPr>
      <w:r>
        <w:rPr/>
        <w:t>trz4uXdwt7piKqo6ptLLyUnRHiUFWQMWGhGZdTa/U7Hw6sdSUCwwUsfm6EM8wZWYKpK5W5e8R89tIh</w:t>
      </w:r>
    </w:p>
    <w:p>
      <w:pPr>
        <w:pStyle w:val="PreformattedText"/>
        <w:bidi w:val="0"/>
        <w:spacing w:before="0" w:after="0"/>
        <w:jc w:val="left"/>
        <w:rPr/>
      </w:pPr>
      <w:r>
        <w:rPr/>
        <w:t>hptUvLRGV2vpdmR/dyDo5cgX4sgC77WGm2JAY3WquvVhlbu/NIdSXbLvYraNaVF/O4dK14eZhQZYkE</w:t>
      </w:r>
    </w:p>
    <w:p>
      <w:pPr>
        <w:pStyle w:val="PreformattedText"/>
        <w:bidi w:val="0"/>
        <w:spacing w:before="0" w:after="0"/>
        <w:jc w:val="left"/>
        <w:rPr/>
      </w:pPr>
      <w:r>
        <w:rPr/>
        <w:t>Ccso6K0TuSyvNdgdeoDlzi7bNYAdQ1eWhVAqvTxe9/z884GBY7xiwKnEYAhaVy9qHLmWvY3K5GsqDO</w:t>
      </w:r>
    </w:p>
    <w:p>
      <w:pPr>
        <w:pStyle w:val="PreformattedText"/>
        <w:bidi w:val="0"/>
        <w:spacing w:before="0" w:after="0"/>
        <w:jc w:val="left"/>
        <w:rPr/>
      </w:pPr>
      <w:r>
        <w:rPr/>
        <w:t>JdTXEdpIzy1kLqBZrXIBFjYHZurTvhqIAruGw7trU/z8/hYhSbN3avFgcbQv8Ad408tYhty0QKZ0Ux</w:t>
      </w:r>
    </w:p>
    <w:p>
      <w:pPr>
        <w:pStyle w:val="PreformattedText"/>
        <w:bidi w:val="0"/>
        <w:spacing w:before="0" w:after="0"/>
        <w:jc w:val="left"/>
        <w:rPr/>
      </w:pPr>
      <w:r>
        <w:rPr/>
        <w:t>kO6vLGqlL3LSPGzBE0G2k98WdRmBfFTmuZV+Rb0xpW9jUSyyzNKA66C0EKWaupXSEMrRLeXqjuWkln</w:t>
      </w:r>
    </w:p>
    <w:p>
      <w:pPr>
        <w:pStyle w:val="PreformattedText"/>
        <w:bidi w:val="0"/>
        <w:spacing w:before="0" w:after="0"/>
        <w:jc w:val="left"/>
        <w:rPr/>
      </w:pPr>
      <w:r>
        <w:rPr/>
        <w:t>jWUUvNZ5SAjOusgyWRgO24uMLK7sI1xpm4s1txzZf4MP6RcMjtSWbW0AU232hV1Cmmmcf3QzMXVJ9T</w:t>
      </w:r>
    </w:p>
    <w:p>
      <w:pPr>
        <w:pStyle w:val="PreformattedText"/>
        <w:bidi w:val="0"/>
        <w:spacing w:before="0" w:after="0"/>
        <w:jc w:val="left"/>
        <w:rPr/>
      </w:pPr>
      <w:r>
        <w:rPr/>
        <w:t>KugxopeUEPCQJFfnjbQdgRbvq0+HFDSj1YKPe4ltyn+33oYgDNJtU1apoq6PpbZ28x8O2Na5oFcyNF</w:t>
      </w:r>
    </w:p>
    <w:p>
      <w:pPr>
        <w:pStyle w:val="PreformattedText"/>
        <w:bidi w:val="0"/>
        <w:spacing w:before="0" w:after="0"/>
        <w:jc w:val="left"/>
        <w:rPr/>
      </w:pPr>
      <w:r>
        <w:rPr/>
        <w:t>IVgjWaKYGNo3YNyyqk2sVawuSzK3hwwAqGrStMwb91fnN6QMqTWXdhlFzWsMbhzx11zaKA0PRRmBYI</w:t>
      </w:r>
    </w:p>
    <w:p>
      <w:pPr>
        <w:pStyle w:val="PreformattedText"/>
        <w:bidi w:val="0"/>
        <w:spacing w:before="0" w:after="0"/>
        <w:jc w:val="left"/>
        <w:rPr/>
      </w:pPr>
      <w:r>
        <w:rPr/>
        <w:t>QUTUGIMkbw1ZjJs0LRAf4pwvhfSAfrgVGW1RRsPvqO7bxNb05bYXMYzTOmGrEdjB0u1vDdCnqWsYst</w:t>
      </w:r>
    </w:p>
    <w:p>
      <w:pPr>
        <w:pStyle w:val="PreformattedText"/>
        <w:bidi w:val="0"/>
        <w:spacing w:before="0" w:after="0"/>
        <w:jc w:val="left"/>
        <w:rPr/>
      </w:pPr>
      <w:r>
        <w:rPr/>
        <w:t>RaSKJgZBKZJGlgMsnVqU2hplOlFK3+JpsWvil2NA1wr1LXXuqvDTzWwMsmiNMBVLbVte1eXN6cXkur</w:t>
      </w:r>
    </w:p>
    <w:p>
      <w:pPr>
        <w:pStyle w:val="PreformattedText"/>
        <w:bidi w:val="0"/>
        <w:spacing w:before="0" w:after="0"/>
        <w:jc w:val="left"/>
        <w:rPr/>
      </w:pPr>
      <w:r>
        <w:rPr/>
        <w:t>SIyzMY1khip4nW5YycuaUyPeOQpAsjqWKrewNwrdSq2+GSnJS5VF/ZlbtWqrX73pDmlhXMuZMdlbu1</w:t>
      </w:r>
    </w:p>
    <w:p>
      <w:pPr>
        <w:pStyle w:val="PreformattedText"/>
        <w:bidi w:val="0"/>
        <w:spacing w:before="0" w:after="0"/>
        <w:jc w:val="left"/>
        <w:rPr/>
      </w:pPr>
      <w:r>
        <w:rPr/>
        <w:t>VaLiKuQpoK9muhIhfLjkRi8CxtzVDSxu8tOutbJGnToke+4F7DwthjZszyxSuOZrad3h/4ioZ1bJMM</w:t>
      </w:r>
    </w:p>
    <w:p>
      <w:pPr>
        <w:pStyle w:val="PreformattedText"/>
        <w:bidi w:val="0"/>
        <w:spacing w:before="0" w:after="0"/>
        <w:jc w:val="left"/>
        <w:rPr/>
      </w:pPr>
      <w:r>
        <w:rPr/>
        <w:t>xVU5SoD4HFj1ADSttTrCGlXmLK8awLMy8teSZqaosdCPCptpfT2NrE7b4SCA4uXdhiF4blbzL2Wxfd</w:t>
      </w:r>
    </w:p>
    <w:p>
      <w:pPr>
        <w:pStyle w:val="PreformattedText"/>
        <w:bidi w:val="0"/>
        <w:spacing w:before="0" w:after="0"/>
        <w:jc w:val="left"/>
        <w:rPr/>
      </w:pPr>
      <w:r>
        <w:rPr/>
        <w:t>sVaWjmaZYN2NHTmbtcO3sXshF5IwHBqoiQITMsvPbm2ssk0KBuU7R6dKrvpYbYkrS7iVe8Gux7zKt3</w:t>
      </w:r>
    </w:p>
    <w:p>
      <w:pPr>
        <w:pStyle w:val="PreformattedText"/>
        <w:bidi w:val="0"/>
        <w:spacing w:before="0" w:after="0"/>
        <w:jc w:val="left"/>
        <w:rPr/>
      </w:pPr>
      <w:r>
        <w:rPr/>
        <w:t>T0rEtY5dMkxa3WlbMvdVjbcqmtxbC7shumkowJFYSwM4ZZ+ZJoZJlZgss9wSiEs2he7aio8J0ykyUb</w:t>
      </w:r>
    </w:p>
    <w:p>
      <w:pPr>
        <w:pStyle w:val="PreformattedText"/>
        <w:bidi w:val="0"/>
        <w:spacing w:before="0" w:after="0"/>
        <w:jc w:val="left"/>
        <w:rPr/>
      </w:pPr>
      <w:r>
        <w:rPr/>
        <w:t>lFZZYY17e81cc3Tyi85J9VbLOVSLbVrVSuKp0swtxblg3MVeS4RFp6vkqwLhH93hWyNaZ/jyLIW/Vu</w:t>
      </w:r>
    </w:p>
    <w:p>
      <w:pPr>
        <w:pStyle w:val="PreformattedText"/>
        <w:bidi w:val="0"/>
        <w:spacing w:before="0" w:after="0"/>
        <w:jc w:val="left"/>
        <w:rPr/>
      </w:pPr>
      <w:r>
        <w:rPr/>
        <w:t>AoF7YlK5bZwXiZQ1AvmZQWr+OHdhbkFpjTtn3hGWovfMRl4FKe9TGFJIjB6lpoJpDGsTpJMsSCQr1K</w:t>
      </w:r>
    </w:p>
    <w:p>
      <w:pPr>
        <w:pStyle w:val="PreformattedText"/>
        <w:bidi w:val="0"/>
        <w:spacing w:before="0" w:after="0"/>
        <w:jc w:val="left"/>
        <w:rPr/>
      </w:pPr>
      <w:r>
        <w:rPr/>
        <w:t>sb9DgL5Br3GFCaDc4mBjw60HuqsQ6sLJAltLVTUFVqadpYZ9fLpGxJIw57VLLK7mMvLDDTMJoZHjki</w:t>
      </w:r>
    </w:p>
    <w:p>
      <w:pPr>
        <w:pStyle w:val="PreformattedText"/>
        <w:bidi w:val="0"/>
        <w:spacing w:before="0" w:after="0"/>
        <w:jc w:val="left"/>
        <w:rPr/>
      </w:pPr>
      <w:r>
        <w:rPr/>
        <w:t>pg50676TrvuWa2rEkvdeZlCxouCjMrcKeP8ANEFUB3YkjdKLqKzuLWCsrPTN933a2xoyVKTxKvucUm</w:t>
      </w:r>
    </w:p>
    <w:p>
      <w:pPr>
        <w:pStyle w:val="PreformattedText"/>
        <w:bidi w:val="0"/>
        <w:spacing w:before="0" w:after="0"/>
        <w:jc w:val="left"/>
        <w:rPr/>
      </w:pPr>
      <w:r>
        <w:rPr/>
        <w:t>lw6ygyGq3AkPuy9auCq7AFX5d9VsMLTqraqq/NW6vNbxK36N3qRAl7O0uYW3kyWStLcLOzOctNceJS</w:t>
      </w:r>
    </w:p>
    <w:p>
      <w:pPr>
        <w:pStyle w:val="PreformattedText"/>
        <w:bidi w:val="0"/>
        <w:spacing w:before="0" w:after="0"/>
        <w:jc w:val="left"/>
        <w:rPr/>
      </w:pPr>
      <w:r>
        <w:rPr/>
        <w:t>bbYxJqwpFGIUZlaRuqN44XaJgAwgmRbTaJGCldQxJeYSoEu4KfRajqtZdeLtWJeVs90x94bWA6gWAb</w:t>
      </w:r>
    </w:p>
    <w:p>
      <w:pPr>
        <w:pStyle w:val="PreformattedText"/>
        <w:bidi w:val="0"/>
        <w:spacing w:before="0" w:after="0"/>
        <w:jc w:val="left"/>
        <w:rPr/>
      </w:pPr>
      <w:r>
        <w:rPr/>
        <w:t>pvRmy3LobTrCOmSQTBJYYpgscgXlEu7uEK6QSXhZvPpsfDiMGmLapVaW0XW7+ZrovS1LCyzJssk41w</w:t>
      </w:r>
    </w:p>
    <w:p>
      <w:pPr>
        <w:pStyle w:val="PreformattedText"/>
        <w:bidi w:val="0"/>
        <w:spacing w:before="0" w:after="0"/>
        <w:jc w:val="left"/>
        <w:rPr/>
      </w:pPr>
      <w:r>
        <w:rPr/>
        <w:t>AzV5WsB041iSZ3h+FU0pVUREZjCk0ywmMK0jzXsCrLZQpLWsMXLOFVZknEZdLrQ3O7lTsuZoQJSzCz</w:t>
      </w:r>
    </w:p>
    <w:p>
      <w:pPr>
        <w:pStyle w:val="PreformattedText"/>
        <w:bidi w:val="0"/>
        <w:spacing w:before="0" w:after="0"/>
        <w:jc w:val="left"/>
        <w:rPr/>
      </w:pPr>
      <w:r>
        <w:rPr/>
        <w:t>yNovLFm4mVC111AlK5hmZjQRGbllpAIXLIYpEsJHn5RBEbvewjbo21EBdVzihsFVKszVU6G63kzH/d</w:t>
      </w:r>
    </w:p>
    <w:p>
      <w:pPr>
        <w:pStyle w:val="PreformattedText"/>
        <w:bidi w:val="0"/>
        <w:spacing w:before="0" w:after="0"/>
        <w:jc w:val="left"/>
        <w:rPr/>
      </w:pPr>
      <w:r>
        <w:rPr/>
        <w:t>SnVGhbyFJcEMGBraqVwqo4q6jQG6EqaEu8cju88EZ5KO5iqKdt3aMSiyS7hdQLbXFtWLH6sWKlrpqj</w:t>
      </w:r>
    </w:p>
    <w:p>
      <w:pPr>
        <w:pStyle w:val="PreformattedText"/>
        <w:bidi w:val="0"/>
        <w:spacing w:before="0" w:after="0"/>
        <w:jc w:val="left"/>
        <w:rPr/>
      </w:pPr>
      <w:r>
        <w:rPr/>
        <w:t>Q4EdXFw/vawU2qisqhZMxszBao/TW3iXym31pGCSnYBzIE5wHPHMLqrD5nEYPMk5fykjEmwKlcqNxU</w:t>
      </w:r>
    </w:p>
    <w:p>
      <w:pPr>
        <w:pStyle w:val="PreformattedText"/>
        <w:bidi w:val="0"/>
        <w:spacing w:before="0" w:after="0"/>
        <w:jc w:val="left"/>
        <w:rPr/>
      </w:pPr>
      <w:r>
        <w:rPr/>
        <w:t>aubzW1/L+MRbOBssu3ZyVHEvlLUtWvUojImptHIarURKsc1MYZJBBGsl9wdOoyadtAJtigaUAqbwKK</w:t>
      </w:r>
    </w:p>
    <w:p>
      <w:pPr>
        <w:pStyle w:val="PreformattedText"/>
        <w:bidi w:val="0"/>
        <w:spacing w:before="0" w:after="0"/>
        <w:jc w:val="left"/>
        <w:rPr/>
      </w:pPr>
      <w:r>
        <w:rPr/>
        <w:t>VFuYZv1+7mgdZ92+GzneOSHDAXGnxoF82EKknQgSrWPAyF6f3hUPxFREZUSnkcM0AXTrOnxLviWpxL</w:t>
      </w:r>
    </w:p>
    <w:p>
      <w:pPr>
        <w:pStyle w:val="PreformattedText"/>
        <w:bidi w:val="0"/>
        <w:spacing w:before="0" w:after="0"/>
        <w:jc w:val="left"/>
        <w:rPr/>
      </w:pPr>
      <w:r>
        <w:rPr/>
        <w:t>MMs0oG4rsvd6l81vEsQktgd39WExWz2V0uuFzOqkK/dFcVMOp7vy3LVZkp3dV6DBoSpd4yZDJFIRBY</w:t>
      </w:r>
    </w:p>
    <w:p>
      <w:pPr>
        <w:pStyle w:val="PreformattedText"/>
        <w:bidi w:val="0"/>
        <w:spacing w:before="0" w:after="0"/>
        <w:jc w:val="left"/>
        <w:rPr/>
      </w:pPr>
      <w:r>
        <w:rPr/>
        <w:t>C9rjT3OynAgBl1afdK94cWXq0HlVW/uhbb2+WV2e2coY43VKAHLawDN643cIzQhU0If8RHHTc9xzEd</w:t>
      </w:r>
    </w:p>
    <w:p>
      <w:pPr>
        <w:pStyle w:val="PreformattedText"/>
        <w:bidi w:val="0"/>
        <w:spacing w:before="0" w:after="0"/>
        <w:jc w:val="left"/>
        <w:rPr/>
      </w:pPr>
      <w:r>
        <w:rPr/>
        <w:t>ZZTOp1aUCkq0RvvY3HzDCwpRW+2Cy69OLVHm7Ivfey/YkzrVFGBVbT3uqvw9IUmqQyA1FOqTvFBFUB</w:t>
      </w:r>
    </w:p>
    <w:p>
      <w:pPr>
        <w:pStyle w:val="PreformattedText"/>
        <w:bidi w:val="0"/>
        <w:spacing w:before="0" w:after="0"/>
        <w:jc w:val="left"/>
        <w:rPr/>
      </w:pPr>
      <w:r>
        <w:rPr/>
        <w:t>QUBC25bln/AMOvRsthvqJtgvYliWVBMw7y9jc8PT70Va1LSJLlpYZylc3vCgztjxemsSJGdpFY1KQ1</w:t>
      </w:r>
    </w:p>
    <w:p>
      <w:pPr>
        <w:pStyle w:val="PreformattedText"/>
        <w:bidi w:val="0"/>
        <w:spacing w:before="0" w:after="0"/>
        <w:jc w:val="left"/>
        <w:rPr/>
      </w:pPr>
      <w:r>
        <w:rPr/>
        <w:t>SqyovNiSlmQctBIgYgxo26gkXfT09F2xcE3V3m6dcBitGH9F8Wtuhcu0Ky/VzM2eoLZWvU43Kx6m0Y</w:t>
      </w:r>
    </w:p>
    <w:p>
      <w:pPr>
        <w:pStyle w:val="PreformattedText"/>
        <w:bidi w:val="0"/>
        <w:spacing w:before="0" w:after="0"/>
        <w:jc w:val="left"/>
        <w:rPr/>
      </w:pPr>
      <w:r>
        <w:rPr/>
        <w:t>gHKNc2EKanIYmUoHiR5HWWL4qvNaIMZvAIuYylQpIbViyrS4vmChm8y3dV3DrSmP8AzQTxaqy60Y0y</w:t>
      </w:r>
    </w:p>
    <w:p>
      <w:pPr>
        <w:pStyle w:val="PreformattedText"/>
        <w:bidi w:val="0"/>
        <w:spacing w:before="0" w:after="0"/>
        <w:jc w:val="left"/>
        <w:rPr/>
      </w:pPr>
      <w:r>
        <w:rPr/>
        <w:t>tgQuPDrdStSdI2bQ8wLKulddNKxCSiB3OpTGE2klINgL3A+XFg6oKBrjih6rcbsKZW9OIQAbwIWlm5</w:t>
      </w:r>
    </w:p>
    <w:p>
      <w:pPr>
        <w:pStyle w:val="PreformattedText"/>
        <w:bidi w:val="0"/>
        <w:spacing w:before="0" w:after="0"/>
        <w:jc w:val="left"/>
        <w:rPr/>
      </w:pPr>
      <w:r>
        <w:rPr/>
        <w:t>qOoqy3qNa1xVedaUJrDP8AiA+nnJGYgeZVXjkmQkhRTyww3JY9rG2+q+KZ62sRgMzXKzU5cPV00aGk</w:t>
      </w:r>
    </w:p>
    <w:p>
      <w:pPr>
        <w:pStyle w:val="PreformattedText"/>
        <w:bidi w:val="0"/>
        <w:spacing w:before="0" w:after="0"/>
        <w:jc w:val="left"/>
        <w:rPr/>
      </w:pPr>
      <w:r>
        <w:rPr/>
        <w:t>yiLjJY39GZVbzgtSi+l3ljb6lZ4FeOjS6pKshiVGYOJAsaBy9Rqew2A06rYrW5rSwQglW/223XGuW7</w:t>
      </w:r>
    </w:p>
    <w:p>
      <w:pPr>
        <w:pStyle w:val="PreformattedText"/>
        <w:bidi w:val="0"/>
        <w:spacing w:before="0" w:after="0"/>
        <w:jc w:val="left"/>
        <w:rPr/>
      </w:pPr>
      <w:r>
        <w:rPr/>
        <w:t>1wiAFos1lM9sSttxYLw5mpalorzN1IxlmTQvwiqyCERAr8N1YSGkjm1XAk7FAC9j6b4cEYUAYMHPD4</w:t>
      </w:r>
    </w:p>
    <w:p>
      <w:pPr>
        <w:pStyle w:val="PreformattedText"/>
        <w:bidi w:val="0"/>
        <w:spacing w:before="0" w:after="0"/>
        <w:jc w:val="left"/>
        <w:rPr/>
      </w:pPr>
      <w:r>
        <w:rPr/>
        <w:t>9Qu7vSy8UAaWbjirMC9e0Fbd6yeTkxovZjhDpEjxaKhoI4g7IFaN+ZTSB9UMUZjYklm06Rve9zihDU</w:t>
      </w:r>
    </w:p>
    <w:p>
      <w:pPr>
        <w:pStyle w:val="PreformattedText"/>
        <w:bidi w:val="0"/>
        <w:spacing w:before="0" w:after="0"/>
        <w:jc w:val="left"/>
        <w:rPr/>
      </w:pPr>
      <w:r>
        <w:rPr/>
        <w:t>pMKqlbcehrsLWHb0wtTLSZdKvZ7Q2DCjrbmLXaU6jhSuWGnEqBBMkcby6D708UzNLKqAi8DqDHIDcX</w:t>
      </w:r>
    </w:p>
    <w:p>
      <w:pPr>
        <w:pStyle w:val="PreformattedText"/>
        <w:bidi w:val="0"/>
        <w:spacing w:before="0" w:after="0"/>
        <w:jc w:val="left"/>
        <w:rPr/>
      </w:pPr>
      <w:r>
        <w:rPr/>
        <w:t>HYi1sZ2LjioAwXOeK70bnXL/AEhi2NeZbmYkvoV1yqSetSbgfH1ujR5zF+pdJ5aMI+YBUyKySFZkZf</w:t>
      </w:r>
    </w:p>
    <w:p>
      <w:pPr>
        <w:pStyle w:val="PreformattedText"/>
        <w:bidi w:val="0"/>
        <w:spacing w:before="0" w:after="0"/>
        <w:jc w:val="left"/>
        <w:rPr/>
      </w:pPr>
      <w:r>
        <w:rPr/>
        <w:t>gygPHe+/xWK7WxdUc3Bh3Tlrm8ttMCv+7yxI3YtquIuK3W1RbSuVgcwajflAOIpEiN2aZi0sQYTJzK</w:t>
      </w:r>
    </w:p>
    <w:p>
      <w:pPr>
        <w:pStyle w:val="PreformattedText"/>
        <w:bidi w:val="0"/>
        <w:spacing w:before="0" w:after="0"/>
        <w:jc w:val="left"/>
        <w:rPr/>
      </w:pPr>
      <w:r>
        <w:rPr/>
        <w:t>dEdjG5RkBlkcAsQjm9vJcagCZjA0a01YAZvvN1fNYSwUJQS2tZTR7lFwrcaDQYgaw1Is8cZOsaHZox</w:t>
      </w:r>
    </w:p>
    <w:p>
      <w:pPr>
        <w:pStyle w:val="PreformattedText"/>
        <w:bidi w:val="0"/>
        <w:spacing w:before="0" w:after="0"/>
        <w:jc w:val="left"/>
        <w:rPr/>
      </w:pPr>
      <w:r>
        <w:rPr/>
        <w:t>GyxjRMj6gyOJCjGMgAqWtbCWE1VrxBsLcuDXZcwa3LzxiymW7gW5lCtcpOZCKG5aXLfyNK1jYtoIMk</w:t>
      </w:r>
    </w:p>
    <w:p>
      <w:pPr>
        <w:pStyle w:val="PreformattedText"/>
        <w:bidi w:val="0"/>
        <w:spacing w:before="0" w:after="0"/>
        <w:jc w:val="left"/>
        <w:rPr/>
      </w:pPr>
      <w:r>
        <w:rPr/>
        <w:t>SRSXmhq0FmPPAISJWI0sZNVhawC3OGLlW9nUI3CRzu1/MdMItSpwVi8vBpbaZepz6U6ojWlbWHLp2p</w:t>
      </w:r>
    </w:p>
    <w:p>
      <w:pPr>
        <w:pStyle w:val="PreformattedText"/>
        <w:bidi w:val="0"/>
        <w:spacing w:before="0" w:after="0"/>
        <w:jc w:val="left"/>
        <w:rPr/>
      </w:pPr>
      <w:r>
        <w:rPr/>
        <w:t>2qRPFIWGlxYKVusjcpTdb9V8BlsbhdQMaM91zfh5tfehoZFtIIY8apYRzX91biM1uW2H1EiyBFjAqD</w:t>
      </w:r>
    </w:p>
    <w:p>
      <w:pPr>
        <w:pStyle w:val="PreformattedText"/>
        <w:bidi w:val="0"/>
        <w:spacing w:before="0" w:after="0"/>
        <w:jc w:val="left"/>
        <w:rPr/>
      </w:pPr>
      <w:r>
        <w:rPr/>
        <w:t>FzOUg5KugAQmoad1Y3hDC6pa+IVArFWUXEVPLL2tWjcNctvFwws0ZKli0q62pzlW4sgQFcGpgzVpCh</w:t>
      </w:r>
    </w:p>
    <w:p>
      <w:pPr>
        <w:pStyle w:val="PreformattedText"/>
        <w:bidi w:val="0"/>
        <w:spacing w:before="0" w:after="0"/>
        <w:jc w:val="left"/>
        <w:rPr/>
      </w:pPr>
      <w:r>
        <w:rPr/>
        <w:t>IqhSKhYYrNTPLyjIQoIfUtOyjXKrGzPvtiVYLS1gq8Ol2GHLt80UZC5NZJmPg6rWnhQvjlbUL2xjVE</w:t>
      </w:r>
    </w:p>
    <w:p>
      <w:pPr>
        <w:pStyle w:val="PreformattedText"/>
        <w:bidi w:val="0"/>
        <w:spacing w:before="0" w:after="0"/>
        <w:jc w:val="left"/>
        <w:rPr/>
      </w:pPr>
      <w:r>
        <w:rPr/>
        <w:t>DAyitaOWQSCQyBqenmXnOYyGAJEjam1EKOpW8sUdkq32hrM4tVHhFl2eaMrbOJkuWVpaQ7qaCtOTAU</w:t>
      </w:r>
    </w:p>
    <w:p>
      <w:pPr>
        <w:pStyle w:val="PreformattedText"/>
        <w:bidi w:val="0"/>
        <w:spacing w:before="0" w:after="0"/>
        <w:jc w:val="left"/>
        <w:rPr/>
      </w:pPr>
      <w:r>
        <w:rPr/>
        <w:t>5nBbcYU/KGh5JilTEiBSxT3VolKqstmPU5BZSOx0ri5RVqWmMrrT0/XVs2btyxRbzvEly95KcmtK33</w:t>
      </w:r>
    </w:p>
    <w:p>
      <w:pPr>
        <w:pStyle w:val="PreformattedText"/>
        <w:bidi w:val="0"/>
        <w:spacing w:before="0" w:after="0"/>
        <w:jc w:val="left"/>
        <w:rPr/>
      </w:pPr>
      <w:r>
        <w:rPr/>
        <w:t>Gty1Xp4Wu9Y0q03PZ0diZlMZZJz8YsSWKjYG3SDEBcLI2IpKDsQcRlwb93/cvZEsZzS1UraJebFOGg</w:t>
      </w:r>
    </w:p>
    <w:p>
      <w:pPr>
        <w:pStyle w:val="PreformattedText"/>
        <w:bidi w:val="0"/>
        <w:spacing w:before="0" w:after="0"/>
        <w:jc w:val="left"/>
        <w:rPr/>
      </w:pPr>
      <w:r>
        <w:rPr/>
        <w:t>/u1vPUFjQRYhHJHI6PC8gAClpZEUlkMca3N7XIABFjiMikOGMu0214mYeAXs/lixdplyTFDI4XmLVJ</w:t>
      </w:r>
    </w:p>
    <w:p>
      <w:pPr>
        <w:pStyle w:val="PreformattedText"/>
        <w:bidi w:val="0"/>
        <w:spacing w:before="0" w:after="0"/>
        <w:jc w:val="left"/>
        <w:rPr/>
      </w:pPr>
      <w:r>
        <w:rPr/>
        <w:t>1qThbXWHAVdGMUelWcIh0TaBzVWR4pARZegrp1EKPF82Gh1fMVoa62trqy93LXqywshkZQ7YgVOZat</w:t>
      </w:r>
    </w:p>
    <w:p>
      <w:pPr>
        <w:pStyle w:val="PreformattedText"/>
        <w:bidi w:val="0"/>
        <w:spacing w:before="0" w:after="0"/>
        <w:jc w:val="left"/>
        <w:rPr/>
      </w:pPr>
      <w:r>
        <w:rPr/>
        <w:t>Q2hlOrY1uoGblyjXOTls4jhCQyLHMkU6iV1aQxhYlUEiQsqs5I8CdPng3iW1FKS9aHNifhmNtzeXSJ</w:t>
      </w:r>
    </w:p>
    <w:p>
      <w:pPr>
        <w:pStyle w:val="PreformattedText"/>
        <w:bidi w:val="0"/>
        <w:spacing w:before="0" w:after="0"/>
        <w:jc w:val="left"/>
        <w:rPr/>
      </w:pPr>
      <w:r>
        <w:rPr/>
        <w:t>MtzMCCYxaYCVLJlGF2YmmGJC+JxjbgiRFjhp6iEK2mN5HAEbm8jO9iNAZCNyN2wOQHoihpdPy3cTXa</w:t>
      </w:r>
    </w:p>
    <w:p>
      <w:pPr>
        <w:pStyle w:val="PreformattedText"/>
        <w:bidi w:val="0"/>
        <w:spacing w:before="0" w:after="0"/>
        <w:jc w:val="left"/>
        <w:rPr/>
      </w:pPr>
      <w:r>
        <w:rPr/>
        <w:t>fmgShRmeY0qZ3lA4l0w1qR4cokxxu0YsUlhsI43QuY4EiGlol2OpVO4PzfNi6y1sSlGH7qqOz5zRnd</w:t>
      </w:r>
    </w:p>
    <w:p>
      <w:pPr>
        <w:pStyle w:val="PreformattedText"/>
        <w:bidi w:val="0"/>
        <w:spacing w:before="0" w:after="0"/>
        <w:jc w:val="left"/>
        <w:rPr/>
      </w:pPr>
      <w:r>
        <w:rPr/>
        <w:t>7WYEGXM1ZcLnu0Px/d6YTreCSCYVo5JpQIwQjtNE5sqmMdUhAJ3AJAPUFXFRNKOpO0YMvlzaj/tu4l</w:t>
      </w:r>
    </w:p>
    <w:p>
      <w:pPr>
        <w:pStyle w:val="PreformattedText"/>
        <w:bidi w:val="0"/>
        <w:spacing w:before="0" w:after="0"/>
        <w:jc w:val="left"/>
        <w:rPr/>
      </w:pPr>
      <w:r>
        <w:rPr/>
        <w:t>7sWtE1J0s7PSZfm1W001u4Vr2Vx5VhJlCFKWYzC5YNAg10o3tzxIhLaSuk6PM+HzxYuUKozMx7vT7y</w:t>
      </w:r>
    </w:p>
    <w:p>
      <w:pPr>
        <w:pStyle w:val="PreformattedText"/>
        <w:bidi w:val="0"/>
        <w:spacing w:before="0" w:after="0"/>
        <w:jc w:val="left"/>
        <w:rPr/>
      </w:pPr>
      <w:r>
        <w:rPr/>
        <w:t>5f3e8WiwllkM+WFY9Ltlf3KGgrW7P0wh26FlLiIhGX4as1RGqhkSUrsIUa+kat7SsMWJQZ2JuWvw8f</w:t>
      </w:r>
    </w:p>
    <w:p>
      <w:pPr>
        <w:pStyle w:val="PreformattedText"/>
        <w:bidi w:val="0"/>
        <w:spacing w:before="0" w:after="0"/>
        <w:jc w:val="left"/>
        <w:rPr/>
      </w:pPr>
      <w:r>
        <w:rPr/>
        <w:t>CvDjFlGYoF3lCpzYI3Mr5yvEaYZVMa58JMIlhqJpbKmlo3EtQdOsJrQWRAADb51GEXK1peWzN3aMGb</w:t>
      </w:r>
    </w:p>
    <w:p>
      <w:pPr>
        <w:pStyle w:val="PreformattedText"/>
        <w:bidi w:val="0"/>
        <w:spacing w:before="0" w:after="0"/>
        <w:jc w:val="left"/>
        <w:rPr/>
      </w:pPr>
      <w:r>
        <w:rPr/>
        <w:t>3uz3ecQZM0CYVmIkvFsrC1MbbqePb08ocvCkaq0j3duU8bLLSsgUAxSyDTeQC9j9Ct8WYy+r9cmHT7</w:t>
      </w:r>
    </w:p>
    <w:p>
      <w:pPr>
        <w:pStyle w:val="PreformattedText"/>
        <w:bidi w:val="0"/>
        <w:spacing w:before="0" w:after="0"/>
        <w:jc w:val="left"/>
        <w:rPr/>
      </w:pPr>
      <w:r>
        <w:rPr/>
        <w:t>3witJrM7LLFEF1aq9buJV7t2o810LEUaMiwTNBJGGSdEV2DMwcsZIpiNCbKRa5Otrd8WsQ4S2Knq6s</w:t>
      </w:r>
    </w:p>
    <w:p>
      <w:pPr>
        <w:pStyle w:val="PreformattedText"/>
        <w:bidi w:val="0"/>
        <w:spacing w:before="0" w:after="0"/>
        <w:jc w:val="left"/>
        <w:rPr/>
      </w:pPr>
      <w:r>
        <w:rPr/>
        <w:t>vjdTCIvmMCZsvfBjcGa3AZdGUGp4texYQskcepnn0O0bK79caVCOL8xKbSX03CjUtwGAvbFlKIK7zN</w:t>
      </w:r>
    </w:p>
    <w:p>
      <w:pPr>
        <w:pStyle w:val="PreformattedText"/>
        <w:bidi w:val="0"/>
        <w:spacing w:before="0" w:after="0"/>
        <w:jc w:val="left"/>
        <w:rPr/>
      </w:pPr>
      <w:r>
        <w:rPr/>
        <w:t>THkGHet4qf1WLWO9AJVwUggYFkpyv4fG08qxizkPK8L8mWePlMKuTrmZDpE/JsGFxcjYEDfAQK3K27</w:t>
      </w:r>
    </w:p>
    <w:p>
      <w:pPr>
        <w:pStyle w:val="PreformattedText"/>
        <w:bidi w:val="0"/>
        <w:spacing w:before="0" w:after="0"/>
        <w:jc w:val="left"/>
        <w:rPr/>
      </w:pPr>
      <w:r>
        <w:rPr/>
        <w:t>qNC3UvVTi/SBpVVlrNTeS5Juulrgobou4f44xpZ1Us0M1mL82eJpKcLzJQDLJBLNIBE+5JLHV1dsLU</w:t>
      </w:r>
    </w:p>
    <w:p>
      <w:pPr>
        <w:pStyle w:val="PreformattedText"/>
        <w:bidi w:val="0"/>
        <w:spacing w:before="0" w:after="0"/>
        <w:jc w:val="left"/>
        <w:rPr/>
      </w:pPr>
      <w:r>
        <w:rPr/>
        <w:t>oLrWN3UtRlZtWuOUN70BklqCZLy0ohUOTReEOqqajllw8YkHVeLRM0oKn3QyLBUPIVNuXGyygCIRJv</w:t>
      </w:r>
    </w:p>
    <w:p>
      <w:pPr>
        <w:pStyle w:val="PreformattedText"/>
        <w:bidi w:val="0"/>
        <w:spacing w:before="0" w:after="0"/>
        <w:jc w:val="left"/>
        <w:rPr/>
      </w:pPr>
      <w:r>
        <w:rPr/>
        <w:t>ITuVcjD1NFWlWLcGIN3pmy+LGFUQby+WEFftLS6AeYgri1zcA5FREcPPIxMiQrNCVtBGscjMwYu2kw</w:t>
      </w:r>
    </w:p>
    <w:p>
      <w:pPr>
        <w:pStyle w:val="PreformattedText"/>
        <w:bidi w:val="0"/>
        <w:spacing w:before="0" w:after="0"/>
        <w:jc w:val="left"/>
        <w:rPr/>
      </w:pPr>
      <w:r>
        <w:rPr/>
        <w:t>u2gW38OotYeeKM8zC5RvF4Rrd1Mot/83aQyyUqrYWaXMrmaq0w81tae9RR6RFMbmRxJTCdWGkQqs1N</w:t>
      </w:r>
    </w:p>
    <w:p>
      <w:pPr>
        <w:pStyle w:val="PreformattedText"/>
        <w:bidi w:val="0"/>
        <w:spacing w:before="0" w:after="0"/>
        <w:jc w:val="left"/>
        <w:rPr/>
      </w:pPr>
      <w:r>
        <w:rPr/>
        <w:t>G7bnmSSuAXjCnZjbcbYRQ7xjMUTFPRmHxu4rezT80aA6gLu5xlspGOVz7oUaMx6Vu8YcWNHkAanjmk</w:t>
      </w:r>
    </w:p>
    <w:p>
      <w:pPr>
        <w:pStyle w:val="PreformattedText"/>
        <w:bidi w:val="0"/>
        <w:spacing w:before="0" w:after="0"/>
        <w:jc w:val="left"/>
        <w:rPr/>
      </w:pPr>
      <w:r>
        <w:rPr/>
        <w:t>iEzRKFK6EBIWaqkbaYdN0OoKw6luGxGBewywXUYW8l8e3vL3ooWKr+0KLMtux1buoqmqUPEttythDd</w:t>
      </w:r>
    </w:p>
    <w:p>
      <w:pPr>
        <w:pStyle w:val="PreformattedText"/>
        <w:bidi w:val="0"/>
        <w:spacing w:before="0" w:after="0"/>
        <w:jc w:val="left"/>
        <w:rPr/>
      </w:pPr>
      <w:r>
        <w:rPr/>
        <w:t>qZrOFkM0snMJIVY01L4maCRirksCiqCSsvYtiA0p1uXM7nqy01wwLUXyKvOsNrPXLcu7UW9panLMq3</w:t>
      </w:r>
    </w:p>
    <w:p>
      <w:pPr>
        <w:pStyle w:val="PreformattedText"/>
        <w:bidi w:val="0"/>
        <w:spacing w:before="0" w:after="0"/>
        <w:jc w:val="left"/>
        <w:rPr/>
      </w:pPr>
      <w:r>
        <w:rPr/>
        <w:t>DvFuoYxkkkZEjaqdqiHlqIohUNSxsQR1koLyEG5LadABL2xQthyuXCi1sX183UbuHqiiS2FilX3L1x</w:t>
      </w:r>
    </w:p>
    <w:p>
      <w:pPr>
        <w:pStyle w:val="PreformattedText"/>
        <w:bidi w:val="0"/>
        <w:spacing w:before="0" w:after="0"/>
        <w:jc w:val="left"/>
        <w:rPr/>
      </w:pPr>
      <w:r>
        <w:rPr/>
        <w:t>awTG00o3D2UuvNoF0Ns4LRK1UrAwtaBWpjE/MW5eMmS9731OwufkvigcsVve68W25bfhmy+Jb7sMCN</w:t>
      </w:r>
    </w:p>
    <w:p>
      <w:pPr>
        <w:pStyle w:val="PreformattedText"/>
        <w:bidi w:val="0"/>
        <w:spacing w:before="0" w:after="0"/>
        <w:jc w:val="left"/>
        <w:rPr/>
      </w:pPr>
      <w:r>
        <w:rPr/>
        <w:t>R2XZyrX8dr3LTRTQU9EXTqhtmlgWQcpZadYwoMStFTHQF2Faxu1Oo2Ntu2+LMZktZi21Turw4c78xo</w:t>
      </w:r>
    </w:p>
    <w:p>
      <w:pPr>
        <w:pStyle w:val="PreformattedText"/>
        <w:bidi w:val="0"/>
        <w:spacing w:before="0" w:after="0"/>
        <w:jc w:val="left"/>
        <w:rPr/>
      </w:pPr>
      <w:r>
        <w:rPr/>
        <w:t>v5YYolzmljebqczY3ZnFf/wXfMRjNCY0R4kcuw+GrJBBKWd9BkqqllM0Qie1kBuFbpOMzTlpQqrBiu</w:t>
      </w:r>
    </w:p>
    <w:p>
      <w:pPr>
        <w:pStyle w:val="PreformattedText"/>
        <w:bidi w:val="0"/>
        <w:spacing w:before="0" w:after="0"/>
        <w:jc w:val="left"/>
        <w:rPr/>
      </w:pPr>
      <w:r>
        <w:rPr/>
        <w:t>XKqn3manCpPwhgluHZlYqFGrVd1wWtqIpVTcOqlKjGHk93ieQo0KymQRc1tUjEIjMIoI9lQaNXUTch</w:t>
      </w:r>
    </w:p>
    <w:p>
      <w:pPr>
        <w:pStyle w:val="PreformattedText"/>
        <w:bidi w:val="0"/>
        <w:spacing w:before="0" w:after="0"/>
        <w:jc w:val="left"/>
        <w:rPr/>
      </w:pPr>
      <w:r>
        <w:rPr/>
        <w:t>VtvgRpdWzYjL25e6Bw/eMVInTEQG4rS60YasFudtTmph2mGgzqTGq81n1I7PVTTSRROdRWN1iCwNfs</w:t>
      </w:r>
    </w:p>
    <w:p>
      <w:pPr>
        <w:pStyle w:val="PreformattedText"/>
        <w:bidi w:val="0"/>
        <w:spacing w:before="0" w:after="0"/>
        <w:jc w:val="left"/>
        <w:rPr/>
      </w:pPr>
      <w:r>
        <w:rPr/>
        <w:t>WO5+bEC5WpxXa43UB5eX70XYA53+zC0NFRUDHtZWa5/FRw92GGkEYqF5YkFS6K0EFqhIFiABbUOp5Q</w:t>
      </w:r>
    </w:p>
    <w:p>
      <w:pPr>
        <w:pStyle w:val="PreformattedText"/>
        <w:bidi w:val="0"/>
        <w:spacing w:before="0" w:after="0"/>
        <w:jc w:val="left"/>
        <w:rPr/>
      </w:pPr>
      <w:r>
        <w:rPr/>
        <w:t>x6twm+kvhDKEEwCrFjmUY2W+7jd+7DVS9pZDW7kNR3yXlvXAKeXXzthgcs3jmlkDtMskiyTxCeWMF4</w:t>
      </w:r>
    </w:p>
    <w:p>
      <w:pPr>
        <w:pStyle w:val="PreformattedText"/>
        <w:bidi w:val="0"/>
        <w:spacing w:before="0" w:after="0"/>
        <w:jc w:val="left"/>
        <w:rPr/>
      </w:pPr>
      <w:r>
        <w:rPr/>
        <w:t>Y4mhpjJYEhbbqAO+I+zqAWMuZWtrHM3SuCV4uXDDCZgAeXLWltBajWKeJmq9lcPWsSpFEOiFSagiRY</w:t>
      </w:r>
    </w:p>
    <w:p>
      <w:pPr>
        <w:pStyle w:val="PreformattedText"/>
        <w:bidi w:val="0"/>
        <w:spacing w:before="0" w:after="0"/>
        <w:jc w:val="left"/>
        <w:rPr/>
      </w:pPr>
      <w:r>
        <w:rPr/>
        <w:t>yoXUsTO2sRUUEh2e6pd2I3VtN8Dmz7MNvLTRudl3YvLxu+7CFJmFprLuQwJ1pdTLdMdenE5B8aQi8h</w:t>
      </w:r>
    </w:p>
    <w:p>
      <w:pPr>
        <w:pStyle w:val="PreformattedText"/>
        <w:bidi w:val="0"/>
        <w:spacing w:before="0" w:after="0"/>
        <w:jc w:val="left"/>
        <w:rPr/>
      </w:pPr>
      <w:r>
        <w:rPr/>
        <w:t>E/Mh0iMjTPJplr5wvyxpCrcqIHuDsx7nC1LUYPJKrXKTRi3pThEXNoaTbMuLaoKiUvmZmOJ7KcPZGm</w:t>
      </w:r>
    </w:p>
    <w:p>
      <w:pPr>
        <w:pStyle w:val="PreformattedText"/>
        <w:bidi w:val="0"/>
        <w:spacing w:before="0" w:after="0"/>
        <w:jc w:val="left"/>
        <w:rPr/>
      </w:pPr>
      <w:r>
        <w:rPr/>
        <w:t>5xZXkkkY/DSI1LRxyCyag6UyG53NlUdgurqwNvKozsfC627wtC1/LAu7AYS0C1qWsDFeLvnTtLduHO</w:t>
      </w:r>
    </w:p>
    <w:p>
      <w:pPr>
        <w:pStyle w:val="PreformattedText"/>
        <w:bidi w:val="0"/>
        <w:spacing w:before="0" w:after="0"/>
        <w:jc w:val="left"/>
        <w:rPr/>
      </w:pPr>
      <w:r>
        <w:rPr/>
        <w:t>B08KKEMjVR5gJWSmg084hlZlUgjmMrPpFwLFSf1cImSherTA1G6lWlfdHO30ytG2TMc3CWqVSmDvwa</w:t>
      </w:r>
    </w:p>
    <w:p>
      <w:pPr>
        <w:pStyle w:val="PreformattedText"/>
        <w:bidi w:val="0"/>
        <w:spacing w:before="0" w:after="0"/>
        <w:jc w:val="left"/>
        <w:rPr/>
      </w:pPr>
      <w:r>
        <w:rPr/>
        <w:t>/lrSuFa/iIkKsg0imWlEbRBYwzvNUuC6maR2sdBAUrJe1g1hgEpz+zoq0Nt1zHXH8OvxhReUbjOMxn</w:t>
      </w:r>
    </w:p>
    <w:p>
      <w:pPr>
        <w:pStyle w:val="PreformattedText"/>
        <w:bidi w:val="0"/>
        <w:spacing w:before="0" w:after="0"/>
        <w:jc w:val="left"/>
        <w:rPr/>
      </w:pPr>
      <w:r>
        <w:rPr/>
        <w:t>U1bhVFwygdvamuOohM9HG0qyvAsTuY1aou3uyMo0K0MMb7ltyxW+kYYdnqb2l4tbm5eqqpuavhliZO</w:t>
      </w:r>
    </w:p>
    <w:p>
      <w:pPr>
        <w:pStyle w:val="PreformattedText"/>
        <w:bidi w:val="0"/>
        <w:spacing w:before="0" w:after="0"/>
        <w:jc w:val="left"/>
        <w:rPr/>
      </w:pPr>
      <w:r>
        <w:rPr/>
        <w:t>0kIyJN3iqCbOumpDMR08q8ULWkltdozOGIdpoylNCkNtnFieYqnse5xH1abgvEGxLC1QF/DH+MUM+U</w:t>
      </w:r>
    </w:p>
    <w:p>
      <w:pPr>
        <w:pStyle w:val="PreformattedText"/>
        <w:bidi w:val="0"/>
        <w:spacing w:before="0" w:after="0"/>
        <w:jc w:val="left"/>
        <w:rPr/>
      </w:pPr>
      <w:r>
        <w:rPr/>
        <w:t>KgMJVuW1qu5fqU10rz5CIUVIkU+0k8QIZpBzYg04ZbaNRc6VMmsn0F8ZxsgExKsylvTH9flY0vtDTJ</w:t>
      </w:r>
    </w:p>
    <w:p>
      <w:pPr>
        <w:pStyle w:val="PreformattedText"/>
        <w:bidi w:val="0"/>
        <w:spacing w:before="0" w:after="0"/>
        <w:jc w:val="left"/>
        <w:rPr/>
      </w:pPr>
      <w:r>
        <w:rPr/>
        <w:t>VbEmEEBcpyebhxKi0DxhlsvAWzIwZ9RIox4kFr2pwS8cegsCwHWwGnwnC22MoCQlCe5p+XiHr1HSGL</w:t>
      </w:r>
    </w:p>
    <w:p>
      <w:pPr>
        <w:pStyle w:val="PreformattedText"/>
        <w:bidi w:val="0"/>
        <w:spacing w:before="0" w:after="0"/>
        <w:jc w:val="left"/>
        <w:rPr/>
      </w:pPr>
      <w:r>
        <w:rPr/>
        <w:t>thZgLqqv8A9Xve+cpNbcK1Vbu9Ef3eUIoEamNIkHwhFJpiZ/hKkjuGdh2vYD6nGeZJc2qaWqMeHh5d</w:t>
      </w:r>
    </w:p>
    <w:p>
      <w:pPr>
        <w:pStyle w:val="PreformattedText"/>
        <w:bidi w:val="0"/>
        <w:spacing w:before="0" w:after="0"/>
        <w:jc w:val="left"/>
        <w:rPr/>
      </w:pPr>
      <w:r>
        <w:rPr/>
        <w:t>Wv6w4zkLkhisxieKq5qY3LbQA/1iFV5fHNF1ILuGtJ2LyWIKtpIVkK6VCjcadTb4zz9lSYnCAW4vj+</w:t>
      </w:r>
    </w:p>
    <w:p>
      <w:pPr>
        <w:pStyle w:val="PreformattedText"/>
        <w:bidi w:val="0"/>
        <w:spacing w:before="0" w:after="0"/>
        <w:jc w:val="left"/>
        <w:rPr/>
      </w:pPr>
      <w:r>
        <w:rPr/>
        <w:t>7jGqRthlubTglMK8I8Odeok61ivz5QxvdHEbxIrgILqp1MFBQMUcNdgtrab6jjkzvZmBquXT/bw44f</w:t>
      </w:r>
    </w:p>
    <w:p>
      <w:pPr>
        <w:pStyle w:val="PreformattedText"/>
        <w:bidi w:val="0"/>
        <w:spacing w:before="0" w:after="0"/>
        <w:jc w:val="left"/>
        <w:rPr/>
      </w:pPr>
      <w:r>
        <w:rPr/>
        <w:t>hHWle0dAGFyklfHTHNS4HS7WvCIq1dkSaSGikOo6Q0kRGosVuYmBNxYd79wAvfHG2j2YFuVl4u8P4R</w:t>
      </w:r>
    </w:p>
    <w:p>
      <w:pPr>
        <w:pStyle w:val="PreformattedText"/>
        <w:bidi w:val="0"/>
        <w:spacing w:before="0" w:after="0"/>
        <w:jc w:val="left"/>
        <w:rPr/>
      </w:pPr>
      <w:r>
        <w:rPr/>
        <w:t>3tl9qEHCYtVpo2muvz4mlIpGYcLozvInWVuxCRs7BReziM2sO179seV9pfRyXNa8LceLS6PS7H7dIC</w:t>
      </w:r>
    </w:p>
    <w:p>
      <w:pPr>
        <w:pStyle w:val="PreformattedText"/>
        <w:bidi w:val="0"/>
        <w:spacing w:before="0" w:after="0"/>
        <w:jc w:val="left"/>
        <w:rPr/>
      </w:pPr>
      <w:r>
        <w:rPr/>
        <w:t>I2UNlzMBy7YplZw4ivIpsGKGQCzKxF9wVYXUg+uPG7Z9GJP2hdQxpw/8cWEel2f2yxVSO23t/WKNmX</w:t>
      </w:r>
    </w:p>
    <w:p>
      <w:pPr>
        <w:pStyle w:val="PreformattedText"/>
        <w:bidi w:val="0"/>
        <w:spacing w:before="0" w:after="0"/>
        <w:jc w:val="left"/>
        <w:rPr/>
      </w:pPr>
      <w:r>
        <w:rPr/>
        <w:t>DqkkFW5g2WQKCWFzc2Hn2/8WPm/t36IJP/AGWz7sp1LW750j0+xe2KCt4s7pinVOW1MWq4awJHkurT</w:t>
      </w:r>
    </w:p>
    <w:p>
      <w:pPr>
        <w:pStyle w:val="PreformattedText"/>
        <w:bidi w:val="0"/>
        <w:spacing w:before="0" w:after="0"/>
        <w:jc w:val="left"/>
        <w:rPr/>
      </w:pPr>
      <w:r>
        <w:rPr/>
        <w:t>ckjq76Vx802z2Ht2zFhu2UKfvZf7Y9LJ26TM0YAREDyxeIMD3XvYEC5uANmGOaszaNnZS1y4/d+7Gi</w:t>
      </w:r>
    </w:p>
    <w:p>
      <w:pPr>
        <w:pStyle w:val="PreformattedText"/>
        <w:bidi w:val="0"/>
        <w:spacing w:before="0" w:after="0"/>
        <w:jc w:val="left"/>
        <w:rPr/>
      </w:pPr>
      <w:r>
        <w:rPr/>
        <w:t>2W4wYWw/HmU6PctsCpvcgjbxX8zfGyR7c2vZ2qJhBl6ZvnGEtscploOcGYOIJVAEpexQRtv1FCxOrU</w:t>
      </w:r>
    </w:p>
    <w:p>
      <w:pPr>
        <w:pStyle w:val="PreformattedText"/>
        <w:bidi w:val="0"/>
        <w:spacing w:before="0" w:after="0"/>
        <w:jc w:val="left"/>
        <w:rPr/>
      </w:pPr>
      <w:r>
        <w:rPr/>
        <w:t>e51MTj0exfTKYgt2mYWuWje7dWt3FfmjnTvZCkgy1GQ1GGHz/WD9LxPOmxnd4wUA2RncKSUSTmHqUe</w:t>
      </w:r>
    </w:p>
    <w:p>
      <w:pPr>
        <w:pStyle w:val="PreformattedText"/>
        <w:bidi w:val="0"/>
        <w:spacing w:before="0" w:after="0"/>
        <w:jc w:val="left"/>
        <w:rPr/>
      </w:pPr>
      <w:r>
        <w:rPr/>
        <w:t>vfHqtj+mbgUO0byXlpw3inDdm5RyJ/sOW132IV2r2gDvW00r2QQhzRWLPBI6xSMxqIQqoGLBlJUEm9</w:t>
      </w:r>
    </w:p>
    <w:p>
      <w:pPr>
        <w:pStyle w:val="PreformattedText"/>
        <w:bidi w:val="0"/>
        <w:spacing w:before="0" w:after="0"/>
        <w:jc w:val="left"/>
        <w:rPr/>
      </w:pPr>
      <w:r>
        <w:rPr/>
        <w:t>1O/rjsSvbCTrpsmYVlNdeqgLmPUvzjGWdsBBCTEDPLAsdq9ObH+kSJmjqgNLxNNGFUyxgiWQ6FCNIr</w:t>
      </w:r>
    </w:p>
    <w:p>
      <w:pPr>
        <w:pStyle w:val="PreformattedText"/>
        <w:bidi w:val="0"/>
        <w:spacing w:before="0" w:after="0"/>
        <w:jc w:val="left"/>
        <w:rPr/>
      </w:pPr>
      <w:r>
        <w:rPr/>
        <w:t>EAkAWONTNK2kVSYGny7cwuua5cK9PvdUJlB5JoylZbnhbRe233tYB1Ud7AhkmXcrYIFYlvIndQANj+</w:t>
      </w:r>
    </w:p>
    <w:p>
      <w:pPr>
        <w:pStyle w:val="PreformattedText"/>
        <w:bidi w:val="0"/>
        <w:spacing w:before="0" w:after="0"/>
        <w:jc w:val="left"/>
        <w:rPr/>
      </w:pPr>
      <w:r>
        <w:rPr/>
        <w:t>tjze3SlmBRaUnKGw4bfN3bV/rHUkOoqRRkY4c8v+YDMzMxXcSC1mF1LBT1ee1vI7b4887gvauE1eFt</w:t>
      </w:r>
    </w:p>
    <w:p>
      <w:pPr>
        <w:pStyle w:val="PreformattedText"/>
        <w:bidi w:val="0"/>
        <w:spacing w:before="0" w:after="0"/>
        <w:jc w:val="left"/>
        <w:rPr/>
      </w:pPr>
      <w:r>
        <w:rPr/>
        <w:t>GNOk8vdjpABQDqja1xtiTR1DipgDdN1ki1ltJJB1CQsPFb+O+NvszbXO37KkxrDMuS4tb7rXQjaZS7</w:t>
      </w:r>
    </w:p>
    <w:p>
      <w:pPr>
        <w:pStyle w:val="PreformattedText"/>
        <w:bidi w:val="0"/>
        <w:spacing w:before="0" w:after="0"/>
        <w:jc w:val="left"/>
        <w:rPr/>
      </w:pPr>
      <w:r>
        <w:rPr/>
        <w:t>iYytdaQafpSnTWL1RSPJaOHSSxRD1ghkQDeSUkBST2a4O/hx9b9nzr1C7MoYYKx74Vetjh6HAx5baU</w:t>
      </w:r>
    </w:p>
    <w:p>
      <w:pPr>
        <w:pStyle w:val="PreformattedText"/>
        <w:bidi w:val="0"/>
        <w:spacing w:before="0" w:after="0"/>
        <w:jc w:val="left"/>
        <w:rPr/>
      </w:pPr>
      <w:r>
        <w:rPr/>
        <w:t>VDdMJAXH0J7Bm+K6RY6RY0CzTRTwvrYMYwatyiaVjTmDsSTuxBU6irHVj0UjdS1320I0k/efBRao/4</w:t>
      </w:r>
    </w:p>
    <w:p>
      <w:pPr>
        <w:pStyle w:val="PreformattedText"/>
        <w:bidi w:val="0"/>
        <w:spacing w:before="0" w:after="0"/>
        <w:jc w:val="left"/>
        <w:rPr/>
      </w:pPr>
      <w:r>
        <w:rPr/>
        <w:t>tascfaC7EypTJMWnUd2tTixt7F5Y16hhEyOesqzzIYtLQuWappIdLBRq+DNHqBEukNtbT09743S586</w:t>
      </w:r>
    </w:p>
    <w:p>
      <w:pPr>
        <w:pStyle w:val="PreformattedText"/>
        <w:bidi w:val="0"/>
        <w:spacing w:before="0" w:after="0"/>
        <w:jc w:val="left"/>
        <w:rPr/>
      </w:pPr>
      <w:r>
        <w:rPr/>
        <w:t>d+yl7uh40GanYy9tv3cIytKkbOLJsy5ZgoEmN1d5D3a+NceGJkNTRtK4ml95mbYpCZ6er6bqHheVAs</w:t>
      </w:r>
    </w:p>
    <w:p>
      <w:pPr>
        <w:pStyle w:val="PreformattedText"/>
        <w:bidi w:val="0"/>
        <w:spacing w:before="0" w:after="0"/>
        <w:jc w:val="left"/>
        <w:rPr/>
      </w:pPr>
      <w:r>
        <w:rPr/>
        <w:t>PUbsjE2K3xslT9nJtmTBOmTBawW5Xy9leG3mt0ZpsnaFlqZK7mWvU1ry/iFNzE6KwESlldIQYqeSnj</w:t>
      </w:r>
    </w:p>
    <w:p>
      <w:pPr>
        <w:pStyle w:val="PreformattedText"/>
        <w:bidi w:val="0"/>
        <w:spacing w:before="0" w:after="0"/>
        <w:jc w:val="left"/>
        <w:rPr/>
      </w:pPr>
      <w:r>
        <w:rPr/>
        <w:t>dZFizFI5ZF0xsWKzRxixJvtKpIYWw5ZhKudnkGXLbhmqG6e8v9V4lhBlq83PPE5lK3SWZQanmpP8hp</w:t>
      </w:r>
    </w:p>
    <w:p>
      <w:pPr>
        <w:pStyle w:val="PreformattedText"/>
        <w:bidi w:val="0"/>
        <w:spacing w:before="0" w:after="0"/>
        <w:jc w:val="left"/>
        <w:rPr/>
      </w:pPr>
      <w:r>
        <w:rPr/>
        <w:t>QwrlvUXNTLHHNywzqEq0DC5Ouqgjj3cHSQ4tcs/6uLWzJikzZwluo6b1y9rgDHtu9YL0k2iRLaZKJ1</w:t>
      </w:r>
    </w:p>
    <w:p>
      <w:pPr>
        <w:pStyle w:val="PreformattedText"/>
        <w:bidi w:val="0"/>
        <w:spacing w:before="0" w:after="0"/>
        <w:jc w:val="left"/>
        <w:rPr/>
      </w:pPr>
      <w:r>
        <w:rPr/>
        <w:t>rLNvlluTSjd3HRR1RIhEMbJJFHJKIYwkc6JNmNEzs95BTRaByZNrsW6h040St3KMtkrNEsZWtM2V5r</w:t>
      </w:r>
    </w:p>
    <w:p>
      <w:pPr>
        <w:pStyle w:val="PreformattedText"/>
        <w:bidi w:val="0"/>
        <w:spacing w:before="0" w:after="0"/>
        <w:jc w:val="left"/>
        <w:rPr/>
      </w:pPr>
      <w:r>
        <w:rPr/>
        <w:t>Vy2n+GsKmGY+8R3VDMNSpKyZtttFva7FaVtUYaxNgZnMxooVillO9VR6nmRiQQ4pK4Izxi4JRA2NEp</w:t>
      </w:r>
    </w:p>
    <w:p>
      <w:pPr>
        <w:pStyle w:val="PreformattedText"/>
        <w:bidi w:val="0"/>
        <w:spacing w:before="0" w:after="0"/>
        <w:jc w:val="left"/>
        <w:rPr/>
      </w:pPr>
      <w:r>
        <w:rPr/>
        <w:t>y5mHZ5Als3UlWP5HtPmosZJws3Y2qYWWX0TaBSOy+VcA3mYiJKUcomMQkkpkkVzqSOaGszJ2JDgwyR</w:t>
      </w:r>
    </w:p>
    <w:p>
      <w:pPr>
        <w:pStyle w:val="PreformattedText"/>
        <w:bidi w:val="0"/>
        <w:spacing w:before="0" w:after="0"/>
        <w:jc w:val="left"/>
        <w:rPr/>
      </w:pPr>
      <w:r>
        <w:rPr/>
        <w:t>6o4trsSirbcNhySJizbbjLWZdwqVeZ3spzKvwhLT03QfdrOeWV4mDS5K9NGBtJ7LWZv4QinloKaeWK</w:t>
      </w:r>
    </w:p>
    <w:p>
      <w:pPr>
        <w:pStyle w:val="PreformattedText"/>
        <w:bidi w:val="0"/>
        <w:spacing w:before="0" w:after="0"/>
        <w:jc w:val="left"/>
        <w:rPr/>
      </w:pPr>
      <w:r>
        <w:rPr/>
        <w:t>DkTyJCRLMGk9zVXc6wysgENSSepgQovq1dWCW2zynmLKQTGljG0tYtfXhfvHh51i8xNsnSleaWRWYU</w:t>
      </w:r>
    </w:p>
    <w:p>
      <w:pPr>
        <w:pStyle w:val="PreformattedText"/>
        <w:bidi w:val="0"/>
        <w:spacing w:before="0" w:after="0"/>
        <w:jc w:val="left"/>
        <w:rPr/>
      </w:pPr>
      <w:r>
        <w:rPr/>
        <w:t>Wg3mC8sasnhaSdIwJPIkfuuX6YgZFpmgqVqDA6gvLNricszEhdLOoB6erEKHZVEnZwiLdYUcNQ8ROV</w:t>
      </w:r>
    </w:p>
    <w:p>
      <w:pPr>
        <w:pStyle w:val="PreformattedText"/>
        <w:bidi w:val="0"/>
        <w:spacing w:before="0" w:after="0"/>
        <w:jc w:val="left"/>
        <w:rPr/>
      </w:pPr>
      <w:r>
        <w:rPr/>
        <w:t>mqxGlywXSkeZ9Y2usyi3hksvXRVxFMOoKa64RKmjLB6utn95gpUjWTkSPFOKhtjEadBdJDfxHSti2p</w:t>
      </w:r>
    </w:p>
    <w:p>
      <w:pPr>
        <w:pStyle w:val="PreformattedText"/>
        <w:bidi w:val="0"/>
        <w:spacing w:before="0" w:after="0"/>
        <w:jc w:val="left"/>
        <w:rPr/>
      </w:pPr>
      <w:r>
        <w:rPr/>
        <w:t>sapqqxafPmbxJYWtrNW7u225W8TbGeVMKldn2WTuZs0tS9VZLO9fzXwW5q20ho+7qyQNSPM2hZp6nk</w:t>
      </w:r>
    </w:p>
    <w:p>
      <w:pPr>
        <w:pStyle w:val="PreformattedText"/>
        <w:bidi w:val="0"/>
        <w:spacing w:before="0" w:after="0"/>
        <w:jc w:val="left"/>
        <w:rPr/>
      </w:pPr>
      <w:r>
        <w:rPr/>
        <w:t>rJVIjfEjWV7qYZb/OAwv4rYWd0oSU2z3BRVntUuByu4bW53Y+aGLvWDTV2gSsbUS+iFhlYpqGXyYHu</w:t>
      </w:r>
    </w:p>
    <w:p>
      <w:pPr>
        <w:pStyle w:val="PreformattedText"/>
        <w:bidi w:val="0"/>
        <w:spacing w:before="0" w:after="0"/>
        <w:jc w:val="left"/>
        <w:rPr/>
      </w:pPr>
      <w:r>
        <w:rPr/>
        <w:t>3RMNXJUiTkU8dQsCKxr64ilghZ/0cTaiBLLy3GnvcSBl2w/fmYMksMJeZpr5VFf4ty7ezLGb6uki3e</w:t>
      </w:r>
    </w:p>
    <w:p>
      <w:pPr>
        <w:pStyle w:val="PreformattedText"/>
        <w:bidi w:val="0"/>
        <w:spacing w:before="0" w:after="0"/>
        <w:jc w:val="left"/>
        <w:rPr/>
      </w:pPr>
      <w:r>
        <w:rPr/>
        <w:t>zmk70solShe726nC61bhm7NDyhrkOjSTZhDJHpuaSPK5QG5ZMbNI1Sl7wawlybEE6fCWwtpZGbaV3Z</w:t>
      </w:r>
    </w:p>
    <w:p>
      <w:pPr>
        <w:pStyle w:val="PreformattedText"/>
        <w:bidi w:val="0"/>
        <w:spacing w:before="0" w:after="0"/>
        <w:jc w:val="left"/>
        <w:rPr/>
      </w:pPr>
      <w:r>
        <w:rPr/>
        <w:t>WlBLblrUnus33sWVcLqMEwOqy9kmK937Qz1wrpbYaZ/DTq1ht/dUaATRysY+VUmvNRTyMZtdoqMqsm</w:t>
      </w:r>
    </w:p>
    <w:p>
      <w:pPr>
        <w:pStyle w:val="PreformattedText"/>
        <w:bidi w:val="0"/>
        <w:spacing w:before="0" w:after="0"/>
        <w:jc w:val="left"/>
        <w:rPr/>
      </w:pPr>
      <w:r>
        <w:rPr/>
        <w:t>msNm0kKC476dsLYSEaWXlmq595cOK7KnFa8XH1hhO3bKt1U3NhGWmaZit0unFjl8YkwtI8wb3aliqn</w:t>
      </w:r>
    </w:p>
    <w:p>
      <w:pPr>
        <w:pStyle w:val="PreformattedText"/>
        <w:bidi w:val="0"/>
        <w:spacing w:before="0" w:after="0"/>
        <w:jc w:val="left"/>
        <w:rPr/>
      </w:pPr>
      <w:r>
        <w:rPr/>
        <w:t>eSpn941mOZnN1KSTEcipVbEIBe7YapZ5iky0lzmuL3cJ7tGPCfL92EzElpKYb6ZM2dQESylUprVUrV</w:t>
      </w:r>
    </w:p>
    <w:p>
      <w:pPr>
        <w:pStyle w:val="PreformattedText"/>
        <w:bidi w:val="0"/>
        <w:spacing w:before="0" w:after="0"/>
        <w:jc w:val="left"/>
        <w:rPr/>
      </w:pPr>
      <w:r>
        <w:rPr/>
        <w:t>DoSeUNRRVoEzNVVFKJqgRl66PmfEuTooHiDCKcKNr2DcvViZcraBvS20NI3jW1cXWt/wDg6Voe73qR</w:t>
      </w:r>
    </w:p>
    <w:p>
      <w:pPr>
        <w:pStyle w:val="PreformattedText"/>
        <w:bidi w:val="0"/>
        <w:spacing w:before="0" w:after="0"/>
        <w:jc w:val="left"/>
        <w:rPr/>
      </w:pPr>
      <w:r>
        <w:rPr/>
        <w:t>Z5mzndgbOm0GWlbZRpl704GlyV17taQpoohzZ5aysqIEZUSnSnSesgqBsWnTUNIcsupxcMslvTFrFD</w:t>
      </w:r>
    </w:p>
    <w:p>
      <w:pPr>
        <w:pStyle w:val="PreformattedText"/>
        <w:bidi w:val="0"/>
        <w:spacing w:before="0" w:after="0"/>
        <w:jc w:val="left"/>
        <w:rPr/>
      </w:pPr>
      <w:r>
        <w:rPr/>
        <w:t>M7bQ8xVy2qlXB5sR5upogNMJWUmyy5M1hW+8rLdOQQ5rreleTLCDVwxhlhWgMUirVV1LUPJSl3BuNU</w:t>
      </w:r>
    </w:p>
    <w:p>
      <w:pPr>
        <w:pStyle w:val="PreformattedText"/>
        <w:bidi w:val="0"/>
        <w:spacing w:before="0" w:after="0"/>
        <w:jc w:val="left"/>
        <w:rPr/>
      </w:pPr>
      <w:r>
        <w:rPr/>
        <w:t>RXWSoA7HT+tihnWmklUKNi4bD93vf08It9XmvmferMUskl0Ae1fBtM3jm7sSDFXT6ZpDTVLyhh7qYJ</w:t>
      </w:r>
    </w:p>
    <w:p>
      <w:pPr>
        <w:pStyle w:val="PreformattedText"/>
        <w:bidi w:val="0"/>
        <w:spacing w:before="0" w:after="0"/>
        <w:jc w:val="left"/>
        <w:rPr/>
      </w:pPr>
      <w:r>
        <w:rPr/>
        <w:t>Ipaajm6xK08Y0pGseyO1rhcXKT2tmGyY0yuWjKQh8y5QBybqhQm7NJLS0vkJLPGHBV5i4WhTizMcWU</w:t>
      </w:r>
    </w:p>
    <w:p>
      <w:pPr>
        <w:pStyle w:val="PreformattedText"/>
        <w:bidi w:val="0"/>
        <w:spacing w:before="0" w:after="0"/>
        <w:jc w:val="left"/>
        <w:rPr/>
      </w:pPr>
      <w:r>
        <w:rPr/>
        <w:t>aGGX90TlxrVVPWrMdETzitChECU+lSYlsX1MBvu2Jc7OhULOe1xccLr7cuXs1OKiGKNoYM7SZdVNuZ</w:t>
      </w:r>
    </w:p>
    <w:p>
      <w:pPr>
        <w:pStyle w:val="PreformattedText"/>
        <w:bidi w:val="0"/>
        <w:spacing w:before="0" w:after="0"/>
        <w:jc w:val="left"/>
        <w:rPr/>
      </w:pPr>
      <w:r>
        <w:rPr/>
        <w:t>lTdatnxzcrR8IzVlMDrJTwOaiECOOnpGqfdGmsSGSSRdD1Gm4Zb2/PFCdllNfKUtNU20S/dXN71q3d</w:t>
      </w:r>
    </w:p>
    <w:p>
      <w:pPr>
        <w:pStyle w:val="PreformattedText"/>
        <w:bidi w:val="0"/>
        <w:spacing w:before="0" w:after="0"/>
        <w:jc w:val="left"/>
        <w:rPr/>
      </w:pPr>
      <w:r>
        <w:rPr/>
        <w:t>5YCPaExbJ0wLKm5meZZvbPFQbwndYcUPscx0o7u8QXTJLIkPv8DVEv6JjHDdl0Jey2IFsMu2jKztuu</w:t>
      </w:r>
    </w:p>
    <w:p>
      <w:pPr>
        <w:pStyle w:val="PreformattedText"/>
        <w:bidi w:val="0"/>
        <w:spacing w:before="0" w:after="0"/>
        <w:jc w:val="left"/>
        <w:rPr/>
      </w:pPr>
      <w:r>
        <w:rPr/>
        <w:t>rLnVmY5SaY5eleGFqNjJZUUTOSqz7p7F1XNTiOrQzKtOaioqK2qStkZNV45ZqWohSRhHDDTUkqAksg</w:t>
      </w:r>
    </w:p>
    <w:p>
      <w:pPr>
        <w:pStyle w:val="PreformattedText"/>
        <w:bidi w:val="0"/>
        <w:spacing w:before="0" w:after="0"/>
        <w:jc w:val="left"/>
        <w:rPr/>
      </w:pPr>
      <w:r>
        <w:rPr/>
        <w:t>XUACSb6cBEm+ZM2h9880HmwZbuFQlK4xdWmiTJlbLJOzKp6lR0ZlWrs7gsMrcJrSF8yhpmMSwmpndX</w:t>
      </w:r>
    </w:p>
    <w:p>
      <w:pPr>
        <w:pStyle w:val="PreformattedText"/>
        <w:bidi w:val="0"/>
        <w:spacing w:before="0" w:after="0"/>
        <w:jc w:val="left"/>
        <w:rPr/>
      </w:pPr>
      <w:r>
        <w:rPr/>
        <w:t>iTLotGmO5EjwzMGLIAZLlrWUv1euBhITKq3PUjdDRe1WbptiAu1zwrmZuZSkMZzXVbpDqvC2lttcRw</w:t>
      </w:r>
    </w:p>
    <w:p>
      <w:pPr>
        <w:pStyle w:val="PreformattedText"/>
        <w:bidi w:val="0"/>
        <w:spacing w:before="0" w:after="0"/>
        <w:jc w:val="left"/>
        <w:rPr/>
      </w:pPr>
      <w:r>
        <w:rPr/>
        <w:t>ws1lVO8iw0qSRQRxRCCVyrwSIj6+Q7xj3ghG30k9Oo+eKF5xuCSxSV0tlZW0r42/waKfV5EtJbTNoK</w:t>
      </w:r>
    </w:p>
    <w:p>
      <w:pPr>
        <w:pStyle w:val="PreformattedText"/>
        <w:bidi w:val="0"/>
        <w:spacing w:before="0" w:after="0"/>
        <w:jc w:val="left"/>
        <w:rPr/>
      </w:pPr>
      <w:r>
        <w:rPr/>
        <w:t>zJhY3qMGUlaXqCbLm73OkSjRa4YYJpxLTJDzJVUutU8xU8gSRnrdB3GkblRjUdmuVUmzS8tRcc1rMe</w:t>
      </w:r>
    </w:p>
    <w:p>
      <w:pPr>
        <w:pStyle w:val="PreformattedText"/>
        <w:bidi w:val="0"/>
        <w:spacing w:before="0" w:after="0"/>
        <w:jc w:val="left"/>
        <w:rPr/>
      </w:pPr>
      <w:r>
        <w:rPr/>
        <w:t>QpxWwj6zZNmTEkmVOZrVrbYq9dG0Vj5ogsKWBhSCnjMr0ylp4iYzAGAIRtJJjIAIHY9PVjI4kym3LS</w:t>
      </w:r>
    </w:p>
    <w:p>
      <w:pPr>
        <w:pStyle w:val="PreformattedText"/>
        <w:bidi w:val="0"/>
        <w:spacing w:before="0" w:after="0"/>
        <w:jc w:val="left"/>
        <w:rPr/>
      </w:pPr>
      <w:r>
        <w:rPr/>
        <w:t>/tGGq8vXsjUN/NAn7wqqtbYcbyOYrxV59MZ73KRLybQUEYMCSSoDPNI1nDKwBbR4iWJA6VXELPZg5l</w:t>
      </w:r>
    </w:p>
    <w:p>
      <w:pPr>
        <w:pStyle w:val="PreformattedText"/>
        <w:bidi w:val="0"/>
        <w:spacing w:before="0" w:after="0"/>
        <w:jc w:val="left"/>
        <w:rPr/>
      </w:pPr>
      <w:r>
        <w:rPr/>
        <w:t>5JSGyp1J7f43H0tifq61XejebXMN5VeFF7Oy7hAGoq0L0yGQhyrQU1PJIk5TXDrMIPMCFg0iBTck7d</w:t>
      </w:r>
    </w:p>
    <w:p>
      <w:pPr>
        <w:pStyle w:val="PreformattedText"/>
        <w:bidi w:val="0"/>
        <w:spacing w:before="0" w:after="0"/>
        <w:jc w:val="left"/>
        <w:rPr/>
      </w:pPr>
      <w:r>
        <w:rPr/>
        <w:t>XfFwk12qWpLlqSGpculS3mhdyBcqlZ051DJdQ8fDXELXTWsRisBjhfna1kWOnp1hCsCY2ElS8gcj3a</w:t>
      </w:r>
    </w:p>
    <w:p>
      <w:pPr>
        <w:pStyle w:val="PreformattedText"/>
        <w:bidi w:val="0"/>
        <w:spacing w:before="0" w:after="0"/>
        <w:jc w:val="left"/>
        <w:rPr/>
      </w:pPr>
      <w:r>
        <w:rPr/>
        <w:t>Md2Ruy4XbKKrmuSYoCW+9c2Xp+PKHqZoeYhl2lSzuWuyq2VLacZ7rDqiYKidpTIqRTUzNTwM8kfuEl</w:t>
      </w:r>
    </w:p>
    <w:p>
      <w:pPr>
        <w:pStyle w:val="PreformattedText"/>
        <w:bidi w:val="0"/>
        <w:spacing w:before="0" w:after="0"/>
        <w:jc w:val="left"/>
        <w:rPr/>
      </w:pPr>
      <w:r>
        <w:rPr/>
        <w:t>ZK6DlQkWJjjHe9gLeeILtWq0KYVa2xien4RnMmVu92WMucod6A71Zag4tyuY6U71I/rv0xIJXYkHTc</w:t>
      </w:r>
    </w:p>
    <w:p>
      <w:pPr>
        <w:pStyle w:val="PreformattedText"/>
        <w:bidi w:val="0"/>
        <w:spacing w:before="0" w:after="0"/>
        <w:jc w:val="left"/>
        <w:rPr/>
      </w:pPr>
      <w:r>
        <w:rPr/>
        <w:t>d97H03x/J5RU0j9dwYpiTsfI/wBMPgg7C2wH53v97fywQR8/f7VD28v+HP8AAh+IHj+hrjl/EFbwhJ</w:t>
      </w:r>
    </w:p>
    <w:p>
      <w:pPr>
        <w:pStyle w:val="PreformattedText"/>
        <w:bidi w:val="0"/>
        <w:spacing w:before="0" w:after="0"/>
        <w:jc w:val="left"/>
        <w:rPr/>
      </w:pPr>
      <w:r>
        <w:rPr/>
        <w:t>wPwrOjiOoXiHjupg4WoZqW/eeFczmnFuwpWbyx7L/T/wBjj239LvYuxPLMyUs0TZq+SXnP5rafejhf</w:t>
      </w:r>
    </w:p>
    <w:p>
      <w:pPr>
        <w:pStyle w:val="PreformattedText"/>
        <w:bidi w:val="0"/>
        <w:spacing w:before="0" w:after="0"/>
        <w:jc w:val="left"/>
        <w:rPr/>
      </w:pPr>
      <w:r>
        <w:rPr/>
        <w:t>SXbf/b/YntDaQ27cIQG8zYfmj+Z9ntd7xJBQ1DpPHJCsq1D71Kz1YEk2opurtKxYk+WP6F7EstVyra</w:t>
      </w:r>
    </w:p>
    <w:p>
      <w:pPr>
        <w:pStyle w:val="PreformattedText"/>
        <w:bidi w:val="0"/>
        <w:spacing w:before="0" w:after="0"/>
        <w:jc w:val="left"/>
        <w:rPr/>
      </w:pPr>
      <w:r>
        <w:rPr/>
        <w:t>G5fPlj8j7TvAyOjXCSFP5sWr97pwihZ6J4IpIZmkq4zbTURqrxpISOYsBGwKhdmHcY6E0MZfh292Nn</w:t>
      </w:r>
    </w:p>
    <w:p>
      <w:pPr>
        <w:pStyle w:val="PreformattedText"/>
        <w:bidi w:val="0"/>
        <w:spacing w:before="0" w:after="0"/>
        <w:jc w:val="left"/>
        <w:rPr/>
      </w:pPr>
      <w:r>
        <w:rPr/>
        <w:t>swSnmh5YWTMUnJdqo0Zu1SYc0qVg5yz1B0pyZoiCkUbBFjWaQDZwxbUB36V8hhkndlLZlSOR7vvQsM</w:t>
      </w:r>
    </w:p>
    <w:p>
      <w:pPr>
        <w:pStyle w:val="PreformattedText"/>
        <w:bidi w:val="0"/>
        <w:spacing w:before="0" w:after="0"/>
        <w:jc w:val="left"/>
        <w:rPr/>
      </w:pPr>
      <w:r>
        <w:rPr/>
        <w:t>6tO3VksAm9WXFmzXWju934mJdVI1LGIqt/eKR1eFxoZquIMhCFGA7Nqsf1R+/GxiVVVOaWvD3vuwiQ</w:t>
      </w:r>
    </w:p>
    <w:p>
      <w:pPr>
        <w:pStyle w:val="PreformattedText"/>
        <w:bidi w:val="0"/>
        <w:spacing w:before="0" w:after="0"/>
        <w:jc w:val="left"/>
        <w:rPr/>
      </w:pPr>
      <w:r>
        <w:rPr/>
        <w:t>qz3ZpMvcT1IcYiw0OK49mo70QhBMCn921b1UUTFpKcwpJy1m67TTuLum4uOwvhZRxhKmFlXlGneS2u</w:t>
      </w:r>
    </w:p>
    <w:p>
      <w:pPr>
        <w:pStyle w:val="PreformattedText"/>
        <w:bidi w:val="0"/>
        <w:spacing w:before="0" w:after="0"/>
        <w:jc w:val="left"/>
        <w:rPr/>
      </w:pPr>
      <w:r>
        <w:rPr/>
        <w:t>+t7ONmmTMFe9lrbhlQaEdvOFQ2PvE8JFNMJHZYZAjSTSrpJBa3wkCG4A33+uLyRct4e1lJbNqx/wAe</w:t>
      </w:r>
    </w:p>
    <w:p>
      <w:pPr>
        <w:pStyle w:val="PreformattedText"/>
        <w:bidi w:val="0"/>
        <w:spacing w:before="0" w:after="0"/>
        <w:jc w:val="left"/>
        <w:rPr/>
      </w:pPr>
      <w:r>
        <w:rPr/>
        <w:t>WIfASZUz7aXlzioVFx/Ma96HZGiqjAtU4SbQY0hipnVxr1SB4gLBF0qTrO7BmxqYq5W9irLdlC5lxu</w:t>
      </w:r>
    </w:p>
    <w:p>
      <w:pPr>
        <w:pStyle w:val="PreformattedText"/>
        <w:bidi w:val="0"/>
        <w:spacing w:before="0" w:after="0"/>
        <w:jc w:val="left"/>
        <w:rPr/>
      </w:pPr>
      <w:r>
        <w:rPr/>
        <w:t>y92FoHkia0iWWlVqzs6svdtbt9BowEMyuzJpq4jWJFIX9/G1OocFY4Eh/4sdwuod74qXNc6lhib109</w:t>
      </w:r>
    </w:p>
    <w:p>
      <w:pPr>
        <w:pStyle w:val="PreformattedText"/>
        <w:bidi w:val="0"/>
        <w:spacing w:before="0" w:after="0"/>
        <w:jc w:val="left"/>
        <w:rPr/>
      </w:pPr>
      <w:r>
        <w:rPr/>
        <w:t>PNbDFWjXSJn1d5gpujxmmJZn6W7sJkDJyx8OTL5HLGBImKQK3WIkVdy7jqL+QOnBMJFqmm4b8vu+Pb</w:t>
      </w:r>
    </w:p>
    <w:p>
      <w:pPr>
        <w:pStyle w:val="PreformattedText"/>
        <w:bidi w:val="0"/>
        <w:spacing w:before="0" w:after="0"/>
        <w:jc w:val="left"/>
        <w:rPr/>
      </w:pPr>
      <w:r>
        <w:rPr/>
        <w:t>cIupV7iLl2uX1lhVyNSeVE0CwhZaanUNQR080SfBnpWf3ylCaFK1hh30WGkjz/AObFBNRApkKGl80u</w:t>
      </w:r>
    </w:p>
    <w:p>
      <w:pPr>
        <w:pStyle w:val="PreformattedText"/>
        <w:bidi w:val="0"/>
        <w:spacing w:before="0" w:after="0"/>
        <w:jc w:val="left"/>
        <w:rPr/>
      </w:pPr>
      <w:r>
        <w:rPr/>
        <w:t>qtO94UiWlz5xt2tnlu+dJgXdzK3Gsq7n48vTGEahIfeKYpUTRlXnhSl91iWJTb4uwMkfVqAI31XxNw</w:t>
      </w:r>
    </w:p>
    <w:p>
      <w:pPr>
        <w:pStyle w:val="PreformattedText"/>
        <w:bidi w:val="0"/>
        <w:spacing w:before="0" w:after="0"/>
        <w:jc w:val="left"/>
        <w:rPr/>
      </w:pPr>
      <w:r>
        <w:rPr/>
        <w:t>IVkXeN3baKo6a+H80TTd/YzqykbBHL3td5eQbCh/yYQ8scye8U5hklp7F+WGSmhjB0srx2+LC2vt3L</w:t>
      </w:r>
    </w:p>
    <w:p>
      <w:pPr>
        <w:pStyle w:val="PreformattedText"/>
        <w:bidi w:val="0"/>
        <w:spacing w:before="0" w:after="0"/>
        <w:jc w:val="left"/>
        <w:rPr/>
      </w:pPr>
      <w:r>
        <w:rPr/>
        <w:t>acKcqwExbWeWdF4V6fiIuEeW4kzVZEncN3G7eDdLCmvZWIpkYiGZZqOmrSqhoJ1dRYKENOkdvhxcvY</w:t>
      </w:r>
    </w:p>
    <w:p>
      <w:pPr>
        <w:pStyle w:val="PreformattedText"/>
        <w:bidi w:val="0"/>
        <w:spacing w:before="0" w:after="0"/>
        <w:jc w:val="left"/>
        <w:rPr/>
      </w:pPr>
      <w:r>
        <w:rPr/>
        <w:t>eeC4MFYTUWc3Jsv/jLDxLXPKeXMnbJmo6Wse29m5tWBlTNDrHOpyxiUIxNjAthYaWIvyrG+3e+ETZy</w:t>
      </w:r>
    </w:p>
    <w:p>
      <w:pPr>
        <w:pStyle w:val="PreformattedText"/>
        <w:bidi w:val="0"/>
        <w:spacing w:before="0" w:after="0"/>
        <w:jc w:val="left"/>
        <w:rPr/>
      </w:pPr>
      <w:r>
        <w:rPr/>
        <w:t>MUukgDttqv8A9sbZCTbSZU8ATMeYf/zy8IATLIkw93qI0m0FmHTJG8O7RCOAdMZPYg73H1xxZge5rJ</w:t>
      </w:r>
    </w:p>
    <w:p>
      <w:pPr>
        <w:pStyle w:val="PreformattedText"/>
        <w:bidi w:val="0"/>
        <w:spacing w:before="0" w:after="0"/>
        <w:jc w:val="left"/>
        <w:rPr/>
      </w:pPr>
      <w:r>
        <w:rPr/>
        <w:t>lsz+3pyx15bI6HfSS0quXkQ3C1zat2/NYByVkRYl6iSKaVikqRxIZmkUjcvaysR3tsNscmbtMtsGmG</w:t>
      </w:r>
    </w:p>
    <w:p>
      <w:pPr>
        <w:pStyle w:val="PreformattedText"/>
        <w:bidi w:val="0"/>
        <w:spacing w:before="0" w:after="0"/>
        <w:jc w:val="left"/>
        <w:rPr/>
      </w:pPr>
      <w:r>
        <w:rPr/>
        <w:t>WW4qAXXevT/COmmzzFWiyVmS5VCpYtaq+nZ+piJJeJWLktGrMGqHkLz3YXJgUHsRa9tjfGIuFVgaNL</w:t>
      </w:r>
    </w:p>
    <w:p>
      <w:pPr>
        <w:pStyle w:val="PreformattedText"/>
        <w:bidi w:val="0"/>
        <w:spacing w:before="0" w:after="0"/>
        <w:jc w:val="left"/>
        <w:rPr/>
      </w:pPr>
      <w:r>
        <w:rPr/>
        <w:t>Uk33ZrvBY0oC5W3CYQuRRatB3j4QzS0a1tRTxZeJffZ6iKnjaa1mE7rCLA2uFJ1FjtZcZZapOmKuyy</w:t>
      </w:r>
    </w:p>
    <w:p>
      <w:pPr>
        <w:pStyle w:val="PreformattedText"/>
        <w:bidi w:val="0"/>
        <w:spacing w:before="0" w:after="0"/>
        <w:jc w:val="left"/>
        <w:rPr/>
      </w:pPr>
      <w:r>
        <w:rPr/>
        <w:t>2baGa3HNW7qt8NboZPnts8uY+1sg2aWrMbTpaLsT48Me78toqDIcooMqSrjanyiljppJnTu5UyVVSp</w:t>
      </w:r>
    </w:p>
    <w:p>
      <w:pPr>
        <w:pStyle w:val="PreformattedText"/>
        <w:bidi w:val="0"/>
        <w:spacing w:before="0" w:after="0"/>
        <w:jc w:val="left"/>
        <w:rPr/>
      </w:pPr>
      <w:r>
        <w:rPr/>
        <w:t>QfFR61qpBa/wDw/IY+27CkvZdjk7O2G5VVuOXNzP3s38I/MntefM9r+1No2sVu2x2sHgBkTswwx7IX</w:t>
      </w:r>
    </w:p>
    <w:p>
      <w:pPr>
        <w:pStyle w:val="PreformattedText"/>
        <w:bidi w:val="0"/>
        <w:spacing w:before="0" w:after="0"/>
        <w:jc w:val="left"/>
        <w:rPr/>
      </w:pPr>
      <w:r>
        <w:rPr/>
        <w:t>/egZo05BmeWIx8155dBhmjeNZ5WkJZlDNFZRsSmnHakzACoADtT93hjF9UJLOzWqvEtMb17LdDr8PW</w:t>
      </w:r>
    </w:p>
    <w:p>
      <w:pPr>
        <w:pStyle w:val="PreformattedText"/>
        <w:bidi w:val="0"/>
        <w:spacing w:before="0" w:after="0"/>
        <w:jc w:val="left"/>
        <w:rPr/>
      </w:pPr>
      <w:r>
        <w:rPr/>
        <w:t>FPWvC6lpo4Cdy0smsSokQSWWVnPxJB3FukHtjqpOKBaUQ+JwyjN71sKXZUnDCU0wU0C0zVuAXsB07Y</w:t>
      </w:r>
    </w:p>
    <w:p>
      <w:pPr>
        <w:pStyle w:val="PreformattedText"/>
        <w:bidi w:val="0"/>
        <w:spacing w:before="0" w:after="0"/>
        <w:jc w:val="left"/>
        <w:rPr/>
      </w:pPr>
      <w:r>
        <w:rPr/>
        <w:t>QK2Hma5eYrtG8yx6tNSY3OknSPFCekx33K6WO+HLOW6hrgLgOrzfDsiRs06yxLSKqhPRVcae936c6g</w:t>
      </w:r>
    </w:p>
    <w:p>
      <w:pPr>
        <w:pStyle w:val="PreformattedText"/>
        <w:bidi w:val="0"/>
        <w:spacing w:before="0" w:after="0"/>
        <w:jc w:val="left"/>
        <w:rPr/>
      </w:pPr>
      <w:r>
        <w:rPr/>
        <w:t>QuEQOqrEZlbXKyhowDM1woGu92DIZlNu5UY0S926mgOXMsRMaYpa9VrRRgTh93QY2t4RHM1LGsSQyl</w:t>
      </w:r>
    </w:p>
    <w:p>
      <w:pPr>
        <w:pStyle w:val="PreformattedText"/>
        <w:bidi w:val="0"/>
        <w:spacing w:before="0" w:after="0"/>
        <w:jc w:val="left"/>
        <w:rPr/>
      </w:pPr>
      <w:r>
        <w:rPr/>
        <w:t>CX0SxkTWjZSRrtGbdzpu24v67YYpQKorYWNtBX8csN3M9940yWGCjA5bmryx/HLCDaRojIOXMXljeN</w:t>
      </w:r>
    </w:p>
    <w:p>
      <w:pPr>
        <w:pStyle w:val="PreformattedText"/>
        <w:bidi w:val="0"/>
        <w:spacing w:before="0" w:after="0"/>
        <w:jc w:val="left"/>
        <w:rPr/>
      </w:pPr>
      <w:r>
        <w:rPr/>
        <w:t>wkicwXYEvKCEJXz/5ThgVXCl1KtW0jBhl515K0WNVWYEa6WoDA4jDSgC8VOw+8IWhiYaSkuioUluZq</w:t>
      </w:r>
    </w:p>
    <w:p>
      <w:pPr>
        <w:pStyle w:val="PreformattedText"/>
        <w:bidi w:val="0"/>
        <w:spacing w:before="0" w:after="0"/>
        <w:jc w:val="left"/>
        <w:rPr/>
      </w:pPr>
      <w:r>
        <w:rPr/>
        <w:t>lAnKDVJUk7GQjTuekDt4sM+yIfXOKsrY5u9d8rEG9TjbdKOFMuTkE529lMYjxLAoZ5oHLot1XRJyfm</w:t>
      </w:r>
    </w:p>
    <w:p>
      <w:pPr>
        <w:pStyle w:val="PreformattedText"/>
        <w:bidi w:val="0"/>
        <w:spacing w:before="0" w:after="0"/>
        <w:jc w:val="left"/>
        <w:rPr/>
      </w:pPr>
      <w:r>
        <w:rPr/>
        <w:t>RmjMfSYwCv7V9OEqJYGeWGZvDKrXW+7TvReY0xiqy5gUMccRfyYVuxu18KXRsvSpOGm5iyhAqVTAbK</w:t>
      </w:r>
    </w:p>
    <w:p>
      <w:pPr>
        <w:pStyle w:val="PreformattedText"/>
        <w:bidi w:val="0"/>
        <w:spacing w:before="0" w:after="0"/>
        <w:jc w:val="left"/>
        <w:rPr/>
      </w:pPr>
      <w:r>
        <w:rPr/>
        <w:t>3moA1bftdPVirOqvRlKkC1X5f/avTAEntLYS7Xl1NyL5fXDHy5oSxppEQzQTx8qRG1ySys87A9Ipaw</w:t>
      </w:r>
    </w:p>
    <w:p>
      <w:pPr>
        <w:pStyle w:val="PreformattedText"/>
        <w:bidi w:val="0"/>
        <w:spacing w:before="0" w:after="0"/>
        <w:jc w:val="left"/>
        <w:rPr/>
      </w:pPr>
      <w:r>
        <w:rPr/>
        <w:t>Ns2oEqEsCe+FkyyrAqVVe8zYr5D2+nFF136FllTla4HBUVbPfl9nbdw8oxJ4pWEKVU/Pkcp7vWSkcy</w:t>
      </w:r>
    </w:p>
    <w:p>
      <w:pPr>
        <w:pStyle w:val="PreformattedText"/>
        <w:bidi w:val="0"/>
        <w:spacing w:before="0" w:after="0"/>
        <w:jc w:val="left"/>
        <w:rPr/>
      </w:pPr>
      <w:r>
        <w:rPr/>
        <w:t>xYInu4NldUUAkbEjAjS2a0zLmPS54vu9LKq8UDynlqJjbOm7ljjlLW3ta/xY4Dl8cdQyojwrFVtE8x</w:t>
      </w:r>
    </w:p>
    <w:p>
      <w:pPr>
        <w:pStyle w:val="PreformattedText"/>
        <w:bidi w:val="0"/>
        <w:spacing w:before="0" w:after="0"/>
        <w:jc w:val="left"/>
        <w:rPr/>
      </w:pPr>
      <w:r>
        <w:rPr/>
        <w:t>anBKpLIHgZzFGoP6NADIoY91LD7sV6Mv2prMy9Le6v9KxEyWzLML7OGSWL+ara1L28xOViO2kPO0rk</w:t>
      </w:r>
    </w:p>
    <w:p>
      <w:pPr>
        <w:pStyle w:val="PreformattedText"/>
        <w:bidi w:val="0"/>
        <w:spacing w:before="0" w:after="0"/>
        <w:jc w:val="left"/>
        <w:rPr/>
      </w:pPr>
      <w:r>
        <w:rPr/>
        <w:t>j3pommV4peXDr5pCOvMpwm0YLMova9/F04YbyzKZjKWy4Di8w7Pe/thaBFC0k3rKIIq1KY8L11YC4j</w:t>
      </w:r>
    </w:p>
    <w:p>
      <w:pPr>
        <w:pStyle w:val="PreformattedText"/>
        <w:bidi w:val="0"/>
        <w:spacing w:before="0" w:after="0"/>
        <w:jc w:val="left"/>
        <w:rPr/>
      </w:pPr>
      <w:r>
        <w:rPr/>
        <w:t>w0xhrVJqMkZUdKuYpKYpI0pH/1EVQBpc6+7rsTiQpwKuBUV8bm1a7Q+9FqJSw1XVble4W9xk4lFvSe</w:t>
      </w:r>
    </w:p>
    <w:p>
      <w:pPr>
        <w:pStyle w:val="PreformattedText"/>
        <w:bidi w:val="0"/>
        <w:spacing w:before="0" w:after="0"/>
        <w:jc w:val="left"/>
        <w:rPr/>
      </w:pPr>
      <w:r>
        <w:rPr/>
        <w:t>UKZ6k7zw8yKWMDltMYgsiMfiVDyG4qNItY99O2FHeUz1Ny6Vobulmb937sSEkg0lTN3MlHiC3VB6UV</w:t>
      </w:r>
    </w:p>
    <w:p>
      <w:pPr>
        <w:pStyle w:val="PreformattedText"/>
        <w:bidi w:val="0"/>
        <w:spacing w:before="0" w:after="0"/>
        <w:jc w:val="left"/>
        <w:rPr/>
      </w:pPr>
      <w:r>
        <w:rPr/>
        <w:t>cLMa4Qy7VjESvT0ziQIkCK0kc8MWs6RLAx+MrFLlu503OFV2gFg0sNdw8VVX73F5jDE+rKHlpOdbcz</w:t>
      </w:r>
    </w:p>
    <w:p>
      <w:pPr>
        <w:pStyle w:val="PreformattedText"/>
        <w:bidi w:val="0"/>
        <w:spacing w:before="0" w:after="0"/>
        <w:jc w:val="left"/>
        <w:rPr/>
      </w:pPr>
      <w:r>
        <w:rPr/>
        <w:t>mgZHbwdeC2un3VjHkhLa5KORI2mRXM8AeelcKw1NIB8WEtuE8O/VhxtpU7OZdCBiuYeNed3TELLmgW</w:t>
      </w:r>
    </w:p>
    <w:p>
      <w:pPr>
        <w:pStyle w:val="PreformattedText"/>
        <w:bidi w:val="0"/>
        <w:spacing w:before="0" w:after="0"/>
        <w:jc w:val="left"/>
        <w:rPr/>
      </w:pPr>
      <w:r>
        <w:rPr/>
        <w:t>jaAXVTbY9quK1oF6W5XcXdjOfTvLrMLmJo2jvMvKWmZz8KQO41WZt9PhGKMylqhTZSnDgvoeL+1Yss</w:t>
      </w:r>
    </w:p>
    <w:p>
      <w:pPr>
        <w:pStyle w:val="PreformattedText"/>
        <w:bidi w:val="0"/>
        <w:spacing w:before="0" w:after="0"/>
        <w:jc w:val="left"/>
        <w:rPr/>
      </w:pPr>
      <w:r>
        <w:rPr/>
        <w:t>qesoori9WBy5menELVwwXq1MNGOk6i8c5mCJKKqOKV5J2uSaeJpSQjBCt3Gx0YizZ7a2neUuuFbm8o</w:t>
      </w:r>
    </w:p>
    <w:p>
      <w:pPr>
        <w:pStyle w:val="PreformattedText"/>
        <w:bidi w:val="0"/>
        <w:spacing w:before="0" w:after="0"/>
        <w:jc w:val="left"/>
        <w:rPr/>
      </w:pPr>
      <w:r>
        <w:rPr/>
        <w:t>b0pmXWkXv2iqhHXdk27osAqedrdc1cDpUw4q0704k94IiZkSVHvLWMI7lC+q5sHZgrfrS3+TFqS93e</w:t>
      </w:r>
    </w:p>
    <w:p>
      <w:pPr>
        <w:pStyle w:val="PreformattedText"/>
        <w:bidi w:val="0"/>
        <w:spacing w:before="0" w:after="0"/>
        <w:jc w:val="left"/>
        <w:rPr/>
      </w:pPr>
      <w:r>
        <w:rPr/>
        <w:t>r0Hd4nYjNj+ub/EUJnCaZZk/aKDaRllC6lw7OEYr4eMaWNBLGTWkOFCwVrSxCQoh1iKRX6ZY9OpS3d</w:t>
      </w:r>
    </w:p>
    <w:p>
      <w:pPr>
        <w:pStyle w:val="PreformattedText"/>
        <w:bidi w:val="0"/>
        <w:spacing w:before="0" w:after="0"/>
        <w:jc w:val="left"/>
        <w:rPr/>
      </w:pPr>
      <w:r>
        <w:rPr/>
        <w:t>tWlRiSKWlZx3nJrhm7Qw0IH/2xJdikwfVQRiWlWtbcctwpoTxBdMKmFR1J06+cJRWOQIXvy51hSzNR</w:t>
      </w:r>
    </w:p>
    <w:p>
      <w:pPr>
        <w:pStyle w:val="PreformattedText"/>
        <w:bidi w:val="0"/>
        <w:spacing w:before="0" w:after="0"/>
        <w:jc w:val="left"/>
        <w:rPr/>
      </w:pPr>
      <w:r>
        <w:rPr/>
        <w:t>Sy3IZALBR0Kd8J3lxu3xYTDw8ntwql3db7sVeSKiXu92dnGLjiW7GkxVwo3e4jEmITLCJBUEIpljLS</w:t>
      </w:r>
    </w:p>
    <w:p>
      <w:pPr>
        <w:pStyle w:val="PreformattedText"/>
        <w:bidi w:val="0"/>
        <w:spacing w:before="0" w:after="0"/>
        <w:jc w:val="left"/>
        <w:rPr/>
      </w:pPr>
      <w:r>
        <w:rPr/>
        <w:t>JC4iViVWWpljHWzDcX3UnpxolLNsqJppVu61q9LNbzPjjCH3Ze0yQWcKaKWFWXVUB0p4ZSusNBZ7Ih</w:t>
      </w:r>
    </w:p>
    <w:p>
      <w:pPr>
        <w:pStyle w:val="PreformattedText"/>
        <w:bidi w:val="0"/>
        <w:spacing w:before="0" w:after="0"/>
        <w:jc w:val="left"/>
        <w:rPr/>
      </w:pPr>
      <w:r>
        <w:rPr/>
        <w:t>Varl6RG80YYqAdACKthLMbr4txcYlROoqtScJZ59N2nqzfu4Q2+XUsGMkzOIK1PxZsVUeX15QrXVxk</w:t>
      </w:r>
    </w:p>
    <w:p>
      <w:pPr>
        <w:pStyle w:val="PreformattedText"/>
        <w:bidi w:val="0"/>
        <w:spacing w:before="0" w:after="0"/>
        <w:jc w:val="left"/>
        <w:rPr/>
      </w:pPr>
      <w:r>
        <w:rPr/>
        <w:t>DXEskTNpmSZXjZgA2qQHpp3t0sF2+XFi01cTSqHi/r5O7FQkgiuJRhwlaMPAdT5sy1x6o2BMuhFh1h</w:t>
      </w:r>
    </w:p>
    <w:p>
      <w:pPr>
        <w:pStyle w:val="PreformattedText"/>
        <w:bidi w:val="0"/>
        <w:spacing w:before="0" w:after="0"/>
        <w:jc w:val="left"/>
        <w:rPr/>
      </w:pPr>
      <w:r>
        <w:rPr/>
        <w:t>brqhlMSiptbnRmMgRxnztue2JuYii17uU0zd6INjXM0y0tjnF2Tum7U+9DRWfmSyRRctEtJPCk8kKN</w:t>
      </w:r>
    </w:p>
    <w:p>
      <w:pPr>
        <w:pStyle w:val="PreformattedText"/>
        <w:bidi w:val="0"/>
        <w:spacing w:before="0" w:after="0"/>
        <w:jc w:val="left"/>
        <w:rPr/>
      </w:pPr>
      <w:r>
        <w:rPr/>
        <w:t>M91WaMIQAWCg6e7Yp9oXuWXbTMVutzdRr5uyGhpYlylmTCzTMquyBzYNUNezt5dsO82oYc2anhZHQC</w:t>
      </w:r>
    </w:p>
    <w:p>
      <w:pPr>
        <w:pStyle w:val="PreformattedText"/>
        <w:bidi w:val="0"/>
        <w:spacing w:before="0" w:after="0"/>
        <w:jc w:val="left"/>
        <w:rPr/>
      </w:pPr>
      <w:r>
        <w:rPr/>
        <w:t>aZ1iSZuUQ5eIKPhqll6T1Fu/fF969N5MVaUtZj5Wuw7LfxLQrdygbJcxlZTlQMWUXYUaurNjjpbpww</w:t>
      </w:r>
    </w:p>
    <w:p>
      <w:pPr>
        <w:pStyle w:val="PreformattedText"/>
        <w:bidi w:val="0"/>
        <w:spacing w:before="0" w:after="0"/>
        <w:jc w:val="left"/>
        <w:rPr/>
      </w:pPr>
      <w:r>
        <w:rPr/>
        <w:t>zJOnM55p44S45giZI4oKuDlsNc8VtIktuFFrnqbdcJeYoAbdBRNF2lqkY68rv/ALoYktrN2JpmUwuW</w:t>
      </w:r>
    </w:p>
    <w:p>
      <w:pPr>
        <w:pStyle w:val="PreformattedText"/>
        <w:bidi w:val="0"/>
        <w:spacing w:before="0" w:after="0"/>
        <w:jc w:val="left"/>
        <w:rPr/>
      </w:pPr>
      <w:r>
        <w:rPr/>
        <w:t>rPLeoyo3FTzctOcS0lYSui09Vy5FEccQ0vVJTOLhkmXaBdduodWnE2glkMtqetSB5m5L5lhBlhkVnm</w:t>
      </w:r>
    </w:p>
    <w:p>
      <w:pPr>
        <w:pStyle w:val="PreformattedText"/>
        <w:bidi w:val="0"/>
        <w:spacing w:before="0" w:after="0"/>
        <w:jc w:val="left"/>
        <w:rPr/>
      </w:pPr>
      <w:r>
        <w:rPr/>
        <w:t>yy6m5m4UMzzBuKo5HCsIQQBXdYGihe8dQV0yrFKBdYwxuAhA6nPmNWJVVUMSpp1c6N1U73iecS29qq</w:t>
      </w:r>
    </w:p>
    <w:p>
      <w:pPr>
        <w:pStyle w:val="PreformattedText"/>
        <w:bidi w:val="0"/>
        <w:spacing w:before="0" w:after="0"/>
        <w:jc w:val="left"/>
        <w:rPr/>
      </w:pPr>
      <w:r>
        <w:rPr/>
        <w:t>mYJk1TVK5WZe9Tw5L93lChyLW93LRtEViaRVIDqQ6CnCjVZlkkN+x5dsVLKB+zZsvOlv3erNXCK/a6</w:t>
      </w:r>
    </w:p>
    <w:p>
      <w:pPr>
        <w:pStyle w:val="PreformattedText"/>
        <w:bidi w:val="0"/>
        <w:spacing w:before="0" w:after="0"/>
        <w:jc w:val="left"/>
        <w:rPr/>
      </w:pPr>
      <w:r>
        <w:rPr/>
        <w:t>761larW10OVr+nCijtFfSFRGOSPXyKkh5CjNKQhKAqJJn3sIlUP0DuMXV6hvs27uZenCt3T93XhgcT</w:t>
      </w:r>
    </w:p>
    <w:p>
      <w:pPr>
        <w:pStyle w:val="PreformattedText"/>
        <w:bidi w:val="0"/>
        <w:spacing w:before="0" w:after="0"/>
        <w:jc w:val="left"/>
        <w:rPr/>
      </w:pPr>
      <w:r>
        <w:rPr/>
        <w:t>Eem8lgqKqFxx5IPMT19sYBTIwRNRj0kRuOY6kuLKKdEOiMK+lUFiWI1LiyrKGRa2McvF922BjObMaF</w:t>
      </w:r>
    </w:p>
    <w:p>
      <w:pPr>
        <w:pStyle w:val="PreformattedText"/>
        <w:bidi w:val="0"/>
        <w:spacing w:before="0" w:after="0"/>
        <w:jc w:val="left"/>
        <w:rPr/>
      </w:pPr>
      <w:r>
        <w:rPr/>
        <w:t>jS5co9b2bMblqzHhWGg0MejnCWbnIbho4ylK4bXzzDELSzdW53JwC0JRqzEBbswbiuamrRYrMYES2W</w:t>
      </w:r>
    </w:p>
    <w:p>
      <w:pPr>
        <w:pStyle w:val="PreformattedText"/>
        <w:bidi w:val="0"/>
        <w:spacing w:before="0" w:after="0"/>
        <w:jc w:val="left"/>
        <w:rPr/>
      </w:pPr>
      <w:r>
        <w:rPr/>
        <w:t>VaeTNc40subhXD0hc80YRryPVxzkMkwhVlgliNlchxdn09IUduX1dQwO9Q1WLq1uNvDb5fltIJUtzM</w:t>
      </w:r>
    </w:p>
    <w:p>
      <w:pPr>
        <w:pStyle w:val="PreformattedText"/>
        <w:bidi w:val="0"/>
        <w:spacing w:before="0" w:after="0"/>
        <w:jc w:val="left"/>
        <w:rPr/>
      </w:pPr>
      <w:r>
        <w:rPr/>
        <w:t>W1RJeTltuILqRpgcF5lud2GBhpZYFKyKjRCoBieGeN6qaMmJxrhSS4C69Jv5FtIxT7JXuC4N21J0/g</w:t>
      </w:r>
    </w:p>
    <w:p>
      <w:pPr>
        <w:pStyle w:val="PreformattedText"/>
        <w:bidi w:val="0"/>
        <w:spacing w:before="0" w:after="0"/>
        <w:jc w:val="left"/>
        <w:rPr/>
      </w:pPr>
      <w:r>
        <w:rPr/>
        <w:t>36Rdpc1hu2Im7qhDIVRWzLlYjG6lR48UOMAYzfmJE8d1nklYtAUPVGBqKma/UpUXUXU74CquGucqrC</w:t>
      </w:r>
    </w:p>
    <w:p>
      <w:pPr>
        <w:pStyle w:val="PreformattedText"/>
        <w:bidi w:val="0"/>
        <w:spacing w:before="0" w:after="0"/>
        <w:jc w:val="left"/>
        <w:rPr/>
      </w:pPr>
      <w:r>
        <w:rPr/>
        <w:t>tzZmRe7/W5eGKgsG6Wmq1GVQM9eo9VtcMeLXSFtJSqwKJLIxAZZFkkKwys2trvMdOpiT33VV6cWrLQ</w:t>
      </w:r>
    </w:p>
    <w:p>
      <w:pPr>
        <w:pStyle w:val="PreformattedText"/>
        <w:bidi w:val="0"/>
        <w:spacing w:before="0" w:after="0"/>
        <w:jc w:val="left"/>
        <w:rPr/>
      </w:pPr>
      <w:r>
        <w:rPr/>
        <w:t>qQpmXflrrlu6qfpFFTaCHDWoFwtKrUrpwpmw/ePFEaSWlAaSWZEkLkSiGWYLJFIXB7ndAgU3G58sRf</w:t>
      </w:r>
    </w:p>
    <w:p>
      <w:pPr>
        <w:pStyle w:val="PreformattedText"/>
        <w:bidi w:val="0"/>
        <w:spacing w:before="0" w:after="0"/>
        <w:jc w:val="left"/>
        <w:rPr/>
      </w:pPr>
      <w:r>
        <w:rPr/>
        <w:t>s5qbgjVxtrm93y2w5EnsLVllpYC23BcGAy/eu5etYcUiVJCZuRGSNMellRwikRVKLaxkYAIS9z1YFK</w:t>
      </w:r>
    </w:p>
    <w:p>
      <w:pPr>
        <w:pStyle w:val="PreformattedText"/>
        <w:bidi w:val="0"/>
        <w:spacing w:before="0" w:after="0"/>
        <w:jc w:val="left"/>
        <w:rPr/>
      </w:pPr>
      <w:r>
        <w:rPr/>
        <w:t>i4livNeKlvCrAc25YxVwyOoEvfOvPAkdqHmFHFReyHo5YCHkjicbIr0RjdXQXBZyU3l7avTVi6utWZ</w:t>
      </w:r>
    </w:p>
    <w:p>
      <w:pPr>
        <w:pStyle w:val="PreformattedText"/>
        <w:bidi w:val="0"/>
        <w:spacing w:before="0" w:after="0"/>
        <w:jc w:val="left"/>
        <w:rPr/>
      </w:pPr>
      <w:r>
        <w:rPr/>
        <w:t>ar3hmw733ebQp5c2qy3mKwqSJtVofLm4e77sYskConLE8kcq9Muko1PIshVYwij4fUGAZvCFsuLCYg</w:t>
      </w:r>
    </w:p>
    <w:p>
      <w:pPr>
        <w:pStyle w:val="PreformattedText"/>
        <w:bidi w:val="0"/>
        <w:spacing w:before="0" w:after="0"/>
        <w:jc w:val="left"/>
        <w:rPr/>
      </w:pPr>
      <w:r>
        <w:rPr/>
        <w:t>XBWZGFw95W0UL/M3TSBlmszXlFeW3DreCut3VhQ2jirWGD7u055kQEDysRHFGZYZZEYBZWTxK7mRr+</w:t>
      </w:r>
    </w:p>
    <w:p>
      <w:pPr>
        <w:pStyle w:val="PreformattedText"/>
        <w:bidi w:val="0"/>
        <w:spacing w:before="0" w:after="0"/>
        <w:jc w:val="left"/>
        <w:rPr/>
      </w:pPr>
      <w:r>
        <w:rPr/>
        <w:t>jx+mIyFgGU0YnTMPe94w4b4SyJcw71VoWc0ZQemvDkoKdqnthYlCDle5us0MwIRykomBuAkpG7AalA</w:t>
      </w:r>
    </w:p>
    <w:p>
      <w:pPr>
        <w:pStyle w:val="PreformattedText"/>
        <w:bidi w:val="0"/>
        <w:spacing w:before="0" w:after="0"/>
        <w:jc w:val="left"/>
        <w:rPr/>
      </w:pPr>
      <w:r>
        <w:rPr/>
        <w:t>jPzOvpiAyG37Mkq2F3V97+3tihl1Jf6yGlTF4hlZPEdni45VhuNQDYxSiQ8xmjaCNGVJjcaHYfEkUk</w:t>
      </w:r>
    </w:p>
    <w:p>
      <w:pPr>
        <w:pStyle w:val="PreformattedText"/>
        <w:bidi w:val="0"/>
        <w:spacing w:before="0" w:after="0"/>
        <w:jc w:val="left"/>
        <w:rPr/>
      </w:pPr>
      <w:r>
        <w:rPr/>
        <w:t>EaewxVRmwUzXHFguVj5uo/w/hZiTQiYpBoFZXJxXwGgOmPVEhhUsgLUceuYrA36OKSR0625iydKLYC</w:t>
      </w:r>
    </w:p>
    <w:p>
      <w:pPr>
        <w:pStyle w:val="PreformattedText"/>
        <w:bidi w:val="0"/>
        <w:spacing w:before="0" w:after="0"/>
        <w:jc w:val="left"/>
        <w:rPr/>
      </w:pPr>
      <w:r>
        <w:rPr/>
        <w:t>9tj2wxN4SSZA+0NuXA3ePTbClMgOwG0MySbnpiyrXLlIzH46fxxrRgSmnp1Qgl43ks0bGyrJAWOkKG</w:t>
      </w:r>
    </w:p>
    <w:p>
      <w:pPr>
        <w:pStyle w:val="PreformattedText"/>
        <w:bidi w:val="0"/>
        <w:spacing w:before="0" w:after="0"/>
        <w:jc w:val="left"/>
        <w:rPr/>
      </w:pPr>
      <w:r>
        <w:rPr/>
        <w:t>K6wviEnVtbFjltJlCi8S14fMPL20gozGzevvOkquq81fq04K8NMIcWWfkl1WBQFZVSIElZW0ETBW3W</w:t>
      </w:r>
    </w:p>
    <w:p>
      <w:pPr>
        <w:pStyle w:val="PreformattedText"/>
        <w:bidi w:val="0"/>
        <w:spacing w:before="0" w:after="0"/>
        <w:jc w:val="left"/>
        <w:rPr/>
      </w:pPr>
      <w:r>
        <w:rPr/>
        <w:t>JtOnQNierEM0wJgoot3/AN3u+WKmVLM2mYaElu6K5cNSutxxEOBpXIkqJoX93iieZ+SIoIOYQVqLqb</w:t>
      </w:r>
    </w:p>
    <w:p>
      <w:pPr>
        <w:pStyle w:val="PreformattedText"/>
        <w:bidi w:val="0"/>
        <w:spacing w:before="0" w:after="0"/>
        <w:jc w:val="left"/>
        <w:rPr/>
      </w:pPr>
      <w:r>
        <w:rPr/>
        <w:t>VDhrBrX04kBiFabMDiWAXY5VW7h4fwwhdqKGSTLZd8zKi3XO9OjHgFMQefbDPMQTRU6SFJTeONFVKd</w:t>
      </w:r>
    </w:p>
    <w:p>
      <w:pPr>
        <w:pStyle w:val="PreformattedText"/>
        <w:bidi w:val="0"/>
        <w:spacing w:before="0" w:after="0"/>
        <w:jc w:val="left"/>
        <w:rPr/>
      </w:pPr>
      <w:r>
        <w:rPr/>
        <w:t>mMXVFNU1LgE3jJIUHcNgUpW1szeH2bVHMnnd3eyGFX3cyayXSupjV1AbiRE8D1HSEvJKdUoZp5UZom</w:t>
      </w:r>
    </w:p>
    <w:p>
      <w:pPr>
        <w:pStyle w:val="PreformattedText"/>
        <w:bidi w:val="0"/>
        <w:spacing w:before="0" w:after="0"/>
        <w:jc w:val="left"/>
        <w:rPr/>
      </w:pPr>
      <w:r>
        <w:rPr/>
        <w:t>RV5sQimFyNKdwo0szeXhxZzgzKC0xahVwbBulvn+aBUli2XTdy3F3Ybkwux7cygfeiQEhRFhKz1MaO</w:t>
      </w:r>
    </w:p>
    <w:p>
      <w:pPr>
        <w:pStyle w:val="PreformattedText"/>
        <w:bidi w:val="0"/>
        <w:spacing w:before="0" w:after="0"/>
        <w:jc w:val="left"/>
        <w:rPr/>
      </w:pPr>
      <w:r>
        <w:rPr/>
        <w:t>ssiRyc4RrddCsx2gCuVIK9w2nFBooCmYK9Lfpd05u7FLprM7grJdxRSy2364+aq1rd2XQnTAskgjp5</w:t>
      </w:r>
    </w:p>
    <w:p>
      <w:pPr>
        <w:pStyle w:val="PreformattedText"/>
        <w:bidi w:val="0"/>
        <w:spacing w:before="0" w:after="0"/>
        <w:jc w:val="left"/>
        <w:rPr/>
      </w:pPr>
      <w:r>
        <w:rPr/>
        <w:t>JJCGblBRC9PIq6uZyX/wDzhV7P3GKfZqzASyxYacNhHVTtXvQXTWRL5yy0rxcQcNltv7jd3SFCWFmc</w:t>
      </w:r>
    </w:p>
    <w:p>
      <w:pPr>
        <w:pStyle w:val="PreformattedText"/>
        <w:bidi w:val="0"/>
        <w:spacing w:before="0" w:after="0"/>
        <w:jc w:val="left"/>
        <w:rPr/>
      </w:pPr>
      <w:r>
        <w:rPr/>
        <w:t>R2n0xCXabk1FljVHjlJHS5AvpPUTqK7YAZZmMEUThxcVp91vd7vbEmVMFpmVl5qcFyYlmUqOY5V4Ro</w:t>
      </w:r>
    </w:p>
    <w:p>
      <w:pPr>
        <w:pStyle w:val="PreformattedText"/>
        <w:bidi w:val="0"/>
        <w:spacing w:before="0" w:after="0"/>
        <w:jc w:val="left"/>
        <w:rPr/>
      </w:pPr>
      <w:r>
        <w:rPr/>
        <w:t>cY3G0ggKoqNAgYB4nETISRJG1az9vHYE9R0r+zhqghLQtZS9mFPf7sVdV3il6y5jU4lrcMQd1T04eH</w:t>
      </w:r>
    </w:p>
    <w:p>
      <w:pPr>
        <w:pStyle w:val="PreformattedText"/>
        <w:bidi w:val="0"/>
        <w:spacing w:before="0" w:after="0"/>
        <w:jc w:val="left"/>
        <w:rPr/>
      </w:pPr>
      <w:r>
        <w:rPr/>
        <w:t>XzQ3FLJBExfRy53UJFctIE+aSqle/NQW6L9zJv2xKs8sY0UMcBdwjvFuY7vmMWmS1mzFtrdLHFyr2S</w:t>
      </w:r>
    </w:p>
    <w:p>
      <w:pPr>
        <w:pStyle w:val="PreformattedText"/>
        <w:bidi w:val="0"/>
        <w:spacing w:before="0" w:after="0"/>
        <w:jc w:val="left"/>
        <w:rPr/>
      </w:pPr>
      <w:r>
        <w:rPr/>
        <w:t>1HCe9TSnjD4Bku9QIZWHMp5NS6JpuggS6jvEmrw6LDyxda1uejEBg2GJ8ceXdCwu4LklFpatRxTFRj</w:t>
      </w:r>
    </w:p>
    <w:p>
      <w:pPr>
        <w:pStyle w:val="PreformattedText"/>
        <w:bidi w:val="0"/>
        <w:spacing w:before="0" w:after="0"/>
        <w:jc w:val="left"/>
        <w:rPr/>
      </w:pPr>
      <w:r>
        <w:rPr/>
        <w:t>webxu9YUZJSLs0R0sioHncmlI8DzCbrdm8l+Xw+HEsz6OoYEr1cPdZruKIslhaBWBpiVUfaV5LblCj</w:t>
      </w:r>
    </w:p>
    <w:p>
      <w:pPr>
        <w:pStyle w:val="PreformattedText"/>
        <w:bidi w:val="0"/>
        <w:spacing w:before="0" w:after="0"/>
        <w:jc w:val="left"/>
        <w:rPr/>
      </w:pPr>
      <w:r>
        <w:rPr/>
        <w:t>m3Pi4o0ZpHLAwDSQZKhJbtzyGC88ooujlgwXyxQOb2O7DIfjXx93+WBJaLb9obgbUYZbBS6yvPDXnD</w:t>
      </w:r>
    </w:p>
    <w:p>
      <w:pPr>
        <w:pStyle w:val="PreformattedText"/>
        <w:bidi w:val="0"/>
        <w:spacing w:before="0" w:after="0"/>
        <w:jc w:val="left"/>
        <w:rPr/>
      </w:pPr>
      <w:r>
        <w:rPr/>
        <w:t>bzSkhpLmKRWjZFlIqeWbDkvKuzhtOyNsAuJMyYR3kbs47fX5Ai6ykpSXg8shrrcl3aq95a8QxMIaQ0</w:t>
      </w:r>
    </w:p>
    <w:p>
      <w:pPr>
        <w:pStyle w:val="PreformattedText"/>
        <w:bidi w:val="0"/>
        <w:spacing w:before="0" w:after="0"/>
        <w:jc w:val="left"/>
        <w:rPr/>
      </w:pPr>
      <w:r>
        <w:rPr/>
        <w:t>4qIOTSxRFbPI0rEz6VuWSe/wAeQKbaR2PfEFgGmKEVU55srfHmf4RZUE5pM0zHd64BQKJXps6Fuxu5</w:t>
      </w:r>
    </w:p>
    <w:p>
      <w:pPr>
        <w:pStyle w:val="PreformattedText"/>
        <w:bidi w:val="0"/>
        <w:spacing w:before="0" w:after="0"/>
        <w:jc w:val="left"/>
        <w:rPr/>
      </w:pPr>
      <w:r>
        <w:rPr/>
        <w:t>jSNNy4UZyugOCIkknFQjKFEkrrNb/DuGc202Y74l7VVS3C3CLu93W6fu4mBb5pUBrreKiWFcaKLetS</w:t>
      </w:r>
    </w:p>
    <w:p>
      <w:pPr>
        <w:pStyle w:val="PreformattedText"/>
        <w:bidi w:val="0"/>
        <w:spacing w:before="0" w:after="0"/>
        <w:jc w:val="left"/>
        <w:rPr/>
      </w:pPr>
      <w:r>
        <w:rPr/>
        <w:t>O9gIxCrRCMrMgLazWSNGKqoZow3IpQP0aLGtyfFdsUdhiCto7+W9vAeA73FAQ15YMHwpuhUogDcb9t</w:t>
      </w:r>
    </w:p>
    <w:p>
      <w:pPr>
        <w:pStyle w:val="PreformattedText"/>
        <w:bidi w:val="0"/>
        <w:spacing w:before="0" w:after="0"/>
        <w:jc w:val="left"/>
        <w:rPr/>
      </w:pPr>
      <w:r>
        <w:rPr/>
        <w:t>zHThywi0LqV5jxO8TNI/LMUVLEmrQGWnt7xKzlBvfdr4isp1ZTMtZhU28uzh4q92LVmoVIliYqGgWt</w:t>
      </w:r>
    </w:p>
    <w:p>
      <w:pPr>
        <w:pStyle w:val="PreformattedText"/>
        <w:bidi w:val="0"/>
        <w:spacing w:before="0" w:after="0"/>
        <w:jc w:val="left"/>
        <w:rPr/>
      </w:pPr>
      <w:r>
        <w:rPr/>
        <w:t>xmMdaX8CqK8PdjTveMjmlIHYRcuGPQZIlYaI35g/w1Jp2NuwxDohF11AvJepe63dTlE0tcUlXTVFau</w:t>
      </w:r>
    </w:p>
    <w:p>
      <w:pPr>
        <w:pStyle w:val="PreformattedText"/>
        <w:bidi w:val="0"/>
        <w:spacing w:before="0" w:after="0"/>
        <w:jc w:val="left"/>
        <w:rPr/>
      </w:pPr>
      <w:r>
        <w:rPr/>
        <w:t>a2krmOXjm107f1hauJ3V5Kkahq5VPTvGyynSARI4Hw4gwtp8/lwllItNwtWtAjXcP9q//bFWQyrlly</w:t>
      </w:r>
    </w:p>
    <w:p>
      <w:pPr>
        <w:pStyle w:val="PreformattedText"/>
        <w:bidi w:val="0"/>
        <w:spacing w:before="0" w:after="0"/>
        <w:jc w:val="left"/>
        <w:rPr/>
      </w:pPr>
      <w:r>
        <w:rPr/>
        <w:t>Da3E7qcuPIdRPe6Yxg5jV5IFblxswesgu1ixEcEFMvUm6Ob973/Vw5ZhNoeSWtDG5xxeUDXzXa4+WJ</w:t>
      </w:r>
    </w:p>
    <w:p>
      <w:pPr>
        <w:pStyle w:val="PreformattedText"/>
        <w:bidi w:val="0"/>
        <w:spacing w:before="0" w:after="0"/>
        <w:jc w:val="left"/>
        <w:rPr/>
      </w:pPr>
      <w:r>
        <w:rPr/>
        <w:t>AAd1WcUuIBWU/hxu7ZTqoPIYd6GWcSLCihki5DusMcRiklLAxg04HUvVKy6m3tKy4h2VmRcKW6WsDm</w:t>
      </w:r>
    </w:p>
    <w:p>
      <w:pPr>
        <w:pStyle w:val="PreformattedText"/>
        <w:bidi w:val="0"/>
        <w:spacing w:before="0" w:after="0"/>
        <w:jc w:val="left"/>
        <w:rPr/>
      </w:pPr>
      <w:r>
        <w:rPr/>
        <w:t>7vlxtu8WhlhVpjGjOGUVJuUaHP09N1o7oMY7kxagRDE0gDe8cuSSco4ZFVJwW93Qg38rrpxnYhSpFZ</w:t>
      </w:r>
    </w:p>
    <w:p>
      <w:pPr>
        <w:pStyle w:val="PreformattedText"/>
        <w:bidi w:val="0"/>
        <w:spacing w:before="0" w:after="0"/>
        <w:jc w:val="left"/>
        <w:rPr/>
      </w:pPr>
      <w:r>
        <w:rPr/>
        <w:t>ctjQ5riacOvIQItHYEb2aq4WVATvVIwvI/diGZIVMah5HkjOsMzShIoTIdMFOLWNSd76djfEM0qyiz</w:t>
      </w:r>
    </w:p>
    <w:p>
      <w:pPr>
        <w:pStyle w:val="PreformattedText"/>
        <w:bidi w:val="0"/>
        <w:spacing w:before="0" w:after="0"/>
        <w:jc w:val="left"/>
        <w:rPr/>
      </w:pPr>
      <w:r>
        <w:rPr/>
        <w:t>CJi25rmwXkvi37uEPCzcxKqqN3bbma3FmOoQeaHmDmYySFC0UMjAssFKHL3CQvI/Uvw2Lae504Qyne</w:t>
      </w:r>
    </w:p>
    <w:p>
      <w:pPr>
        <w:pStyle w:val="PreformattedText"/>
        <w:bidi w:val="0"/>
        <w:spacing w:before="0" w:after="0"/>
        <w:jc w:val="left"/>
        <w:rPr/>
      </w:pPr>
      <w:r>
        <w:rPr/>
        <w:t>MAeEM3SuOnV2d2KBl3doU0msul7204nAXLqKXaaxHkklidbPBUSvTredQzSCEsESGMx9NNbUwuLMbX</w:t>
      </w:r>
    </w:p>
    <w:p>
      <w:pPr>
        <w:pStyle w:val="PreformattedText"/>
        <w:bidi w:val="0"/>
        <w:spacing w:before="0" w:after="0"/>
        <w:jc w:val="left"/>
        <w:rPr/>
      </w:pPr>
      <w:r>
        <w:rPr/>
        <w:t>xIZ0ID0aYw4vLRlty5R/NDpaS5qOCGky1fhNLa8TM1cz1NPAaczGpDaMaopaV3jbksio7ESN8V1SP5</w:t>
      </w:r>
    </w:p>
    <w:p>
      <w:pPr>
        <w:pStyle w:val="PreformattedText"/>
        <w:bidi w:val="0"/>
        <w:spacing w:before="0" w:after="0"/>
        <w:jc w:val="left"/>
        <w:rPr/>
      </w:pPr>
      <w:r>
        <w:rPr/>
        <w:t>C1wzNu3bA6S65l3YoadVO9w9vadYFrvGAddoRTmBLLwjLW7qA0VcFhlAsSr8ST3b3fRJFI6xuNfaIA</w:t>
      </w:r>
    </w:p>
    <w:p>
      <w:pPr>
        <w:pStyle w:val="PreformattedText"/>
        <w:bidi w:val="0"/>
        <w:spacing w:before="0" w:after="0"/>
        <w:jc w:val="left"/>
        <w:rPr/>
      </w:pPr>
      <w:r>
        <w:rPr/>
        <w:t>n4cRGkhR1EN04hKIDmyU8OfL3fLDGrMP7MCddW5QzLh1+Y9raAwwrTqwYqANJpwIUmDyCwMaJB3aZR</w:t>
      </w:r>
    </w:p>
    <w:p>
      <w:pPr>
        <w:pStyle w:val="PreformattedText"/>
        <w:bidi w:val="0"/>
        <w:spacing w:before="0" w:after="0"/>
        <w:jc w:val="left"/>
        <w:rPr/>
      </w:pPr>
      <w:r>
        <w:rPr/>
        <w:t>JYMdrYVnBrwhRTLct3doO8ul2nOHMsojBrmOfOVoO0ltApt0hxpEWNQ9PU0gSTQLySRRQ1Mekk1Mym</w:t>
      </w:r>
    </w:p>
    <w:p>
      <w:pPr>
        <w:pStyle w:val="PreformattedText"/>
        <w:bidi w:val="0"/>
        <w:spacing w:before="0" w:after="0"/>
        <w:jc w:val="left"/>
        <w:rPr/>
      </w:pPr>
      <w:r>
        <w:rPr/>
        <w:t>8sx1L0tt1BfmxWYyqFG7eSpK4cKhhxXtzZvHCFqjF6rOTaMK4KGZkPcHJV7VxwrCYn+IVFVHdQkzB4</w:t>
      </w:r>
    </w:p>
    <w:p>
      <w:pPr>
        <w:pStyle w:val="PreformattedText"/>
        <w:bidi w:val="0"/>
        <w:spacing w:before="0" w:after="0"/>
        <w:jc w:val="left"/>
        <w:rPr/>
      </w:pPr>
      <w:r>
        <w:rPr/>
        <w:t>lesKxnUrO0C2ZtQXTq3A3bCkcX2iYMtraXOw6bqdXZFnGQMdnOaqrRiJVWHIN4VupqYQOXDzGlgiiM</w:t>
      </w:r>
    </w:p>
    <w:p>
      <w:pPr>
        <w:pStyle w:val="PreformattedText"/>
        <w:bidi w:val="0"/>
        <w:spacing w:before="0" w:after="0"/>
        <w:jc w:val="left"/>
        <w:rPr/>
      </w:pPr>
      <w:r>
        <w:rPr/>
        <w:t>rai00iy1LPISzGGLzk1eI+InthgKpcTKC3Y5rWdj1fHkeqLHeOECTS27woq2pQC3M3d7OnthwVMauU</w:t>
      </w:r>
    </w:p>
    <w:p>
      <w:pPr>
        <w:pStyle w:val="PreformattedText"/>
        <w:bidi w:val="0"/>
        <w:spacing w:before="0" w:after="0"/>
        <w:jc w:val="left"/>
        <w:rPr/>
      </w:pPr>
      <w:r>
        <w:rPr/>
        <w:t>1TXuA8rLGpV2CqsbtPtTxiyuR4uoX6sXE5S9lpa7C4gcXvHgXnbxd6KNIe261QKYLmow4rgFxdjoOn</w:t>
      </w:r>
    </w:p>
    <w:p>
      <w:pPr>
        <w:pStyle w:val="PreformattedText"/>
        <w:bidi w:val="0"/>
        <w:spacing w:before="0" w:after="0"/>
        <w:jc w:val="left"/>
        <w:rPr/>
      </w:pPr>
      <w:r>
        <w:rPr/>
        <w:t>W3CJRnXVURry5uTYziIDqC8tebPOelxreMoo28TYHmhXmKKTHl1ut93irwn+sJWSSslsZe+raW5cTU</w:t>
      </w:r>
    </w:p>
    <w:p>
      <w:pPr>
        <w:pStyle w:val="PreformattedText"/>
        <w:bidi w:val="0"/>
        <w:spacing w:before="0" w:after="0"/>
        <w:jc w:val="left"/>
        <w:rPr/>
      </w:pPr>
      <w:r>
        <w:rPr/>
        <w:t>RBmGCkOddF5wt6pI0leVIkPVaWcago0ldSpFvSobjb5jiTtCqrM9uB1bh7Onh/zC1kO7ostmYDkuH4</w:t>
      </w:r>
    </w:p>
    <w:p>
      <w:pPr>
        <w:pStyle w:val="PreformattedText"/>
        <w:bidi w:val="0"/>
        <w:spacing w:before="0" w:after="0"/>
        <w:jc w:val="left"/>
        <w:rPr/>
      </w:pPr>
      <w:r>
        <w:rPr/>
        <w:t>s3Gw/dhuPMaUpJyXF0j0yKzimXWgCkq0h/RhRYMdm06fCMSu2SGDCXQMBjXJm8teFRpd1aQxtjngrv</w:t>
      </w:r>
    </w:p>
    <w:p>
      <w:pPr>
        <w:pStyle w:val="PreformattedText"/>
        <w:bidi w:val="0"/>
        <w:spacing w:before="0" w:after="0"/>
        <w:jc w:val="left"/>
        <w:rPr/>
      </w:pPr>
      <w:r>
        <w:rPr/>
        <w:t>FK3HCmfXtA6mOYry1iM+ZUqtJ0vHGEWNGIVoWlIEqiI2sDYsVJ/WfGZ9t2dbi1VU0Xytd2f+e9D12O</w:t>
      </w:r>
    </w:p>
    <w:p>
      <w:pPr>
        <w:pStyle w:val="PreformattedText"/>
        <w:bidi w:val="0"/>
        <w:spacing w:before="0" w:after="0"/>
        <w:jc w:val="left"/>
        <w:rPr/>
      </w:pPr>
      <w:r>
        <w:rPr/>
        <w:t>e4Qlldqktyagy5l/AEL4V1jErIiolhMc6x7SSxlli3WQFW1m0jgnuNlPh6sB22QApSkynFZlXq7eIi</w:t>
      </w:r>
    </w:p>
    <w:p>
      <w:pPr>
        <w:pStyle w:val="PreformattedText"/>
        <w:bidi w:val="0"/>
        <w:spacing w:before="0" w:after="0"/>
        <w:jc w:val="left"/>
        <w:rPr/>
      </w:pPr>
      <w:r>
        <w:rPr/>
        <w:t>IbZ5ld29ZJmaKaFunNhoD2c+qIozGjZFeSeGOaOJzIjRo8+tyRpiZB4tBvq7C2Mh2zZAKvMS7s5r2W</w:t>
      </w:r>
    </w:p>
    <w:p>
      <w:pPr>
        <w:pStyle w:val="PreformattedText"/>
        <w:bidi w:val="0"/>
        <w:spacing w:before="0" w:after="0"/>
        <w:jc w:val="left"/>
        <w:rPr/>
      </w:pPr>
      <w:r>
        <w:rPr/>
        <w:t>05+MPOybSpKpLd0Yi0hqIB4g8q4U1hJqqRlQRxLqsygRurRob97qbA6u/kb3xV3kHBaMfKcPxi6yNo</w:t>
      </w:r>
    </w:p>
    <w:p>
      <w:pPr>
        <w:pStyle w:val="PreformattedText"/>
        <w:bidi w:val="0"/>
        <w:spacing w:before="0" w:after="0"/>
        <w:jc w:val="left"/>
        <w:rPr/>
      </w:pPr>
      <w:r>
        <w:rPr/>
        <w:t>U3FzRubKVLaduuH5dNYjGemlCxSOQ0ZVVa9hzd3ZUI2JTV1EdynnigeQwtLCvvfw93qh1m0JV0WoYN</w:t>
      </w:r>
    </w:p>
    <w:p>
      <w:pPr>
        <w:pStyle w:val="PreformattedText"/>
        <w:bidi w:val="0"/>
        <w:spacing w:before="0" w:after="0"/>
        <w:jc w:val="left"/>
        <w:rPr/>
      </w:pPr>
      <w:r>
        <w:rPr/>
        <w:t>Ua5eGrDUXnhr2xFlhpahGYyRyCWSRI31o5YRqQwla3QovcH9s/q4QwkvUgiZcbcx+fhGhJu0SjaFKC</w:t>
      </w:r>
    </w:p>
    <w:p>
      <w:pPr>
        <w:pStyle w:val="PreformattedText"/>
        <w:bidi w:val="0"/>
        <w:spacing w:before="0" w:after="0"/>
        <w:jc w:val="left"/>
        <w:rPr/>
      </w:pPr>
      <w:r>
        <w:rPr/>
        <w:t>WoZhjhcekePUPAdsBKrIIp3AWy7WGmNfd1tfWqMLaWJAA9cc+fsUqYSBoPvL90/yx05PtWZKBL5j4t</w:t>
      </w:r>
    </w:p>
    <w:p>
      <w:pPr>
        <w:pStyle w:val="PreformattedText"/>
        <w:bidi w:val="0"/>
        <w:spacing w:before="0" w:after="0"/>
        <w:jc w:val="left"/>
        <w:rPr/>
      </w:pPr>
      <w:r>
        <w:rPr/>
        <w:t>n+NYqtdwvKNOkqG0cppVIJVrkIOb2ESqLBexAxxdp9ighRuwDTW78ub+2O5svtxGwNSK3U5W88vadS</w:t>
      </w:r>
    </w:p>
    <w:p>
      <w:pPr>
        <w:pStyle w:val="PreformattedText"/>
        <w:bidi w:val="0"/>
        <w:spacing w:before="0" w:after="0"/>
        <w:jc w:val="left"/>
        <w:rPr/>
      </w:pPr>
      <w:r>
        <w:rPr/>
        <w:t>0UbNOEaw6i1M5A1nsZCqmxDdr2PpjzW2/R15qtvJJot2nF/9seo2H6Q7OLQu0Dp8v4ekUav4VbmPeA</w:t>
      </w:r>
    </w:p>
    <w:p>
      <w:pPr>
        <w:pStyle w:val="PreformattedText"/>
        <w:bidi w:val="0"/>
        <w:spacing w:before="0" w:after="0"/>
        <w:jc w:val="left"/>
        <w:rPr/>
      </w:pPr>
      <w:r>
        <w:rPr/>
        <w:t>ABCQhjYXO29x4SL3tjxntD6JSpkygkCirlqrR6nZPby7tSswsa8V0Uqs4ckUErEZAPKxQpv20g7nsf</w:t>
      </w:r>
    </w:p>
    <w:p>
      <w:pPr>
        <w:pStyle w:val="PreformattedText"/>
        <w:bidi w:val="0"/>
        <w:spacing w:before="0" w:after="0"/>
        <w:jc w:val="left"/>
        <w:rPr/>
      </w:pPr>
      <w:r>
        <w:rPr/>
        <w:t>9ceC9p/QklMNnuX8Py3R6XZ/bKsQN5Yf5orlVkEqbrERtbSRcWt5DzOPBe0voW8tWaVLtw4Y7Mj2uh</w:t>
      </w:r>
    </w:p>
    <w:p>
      <w:pPr>
        <w:pStyle w:val="PreformattedText"/>
        <w:bidi w:val="0"/>
        <w:spacing w:before="0" w:after="0"/>
        <w:jc w:val="left"/>
        <w:rPr/>
      </w:pPr>
      <w:r>
        <w:rPr/>
        <w:t>IuYRX5MrnjOyDtcDv0+pHlc3/8OPFbT9H9slE0lmOtL26U1CXMQDzIPJgF7g6gCCbXs33xyGO0yCVe</w:t>
      </w:r>
    </w:p>
    <w:p>
      <w:pPr>
        <w:pStyle w:val="PreformattedText"/>
        <w:bidi w:val="0"/>
        <w:spacing w:before="0" w:after="0"/>
        <w:jc w:val="left"/>
        <w:rPr/>
      </w:pPr>
      <w:r>
        <w:rPr/>
        <w:t>5bfeEbhY4y0q39IfgzOaLUGPSbXtudvP9/8APG7ZPb21yTRm3ifvfm+bYzTdiluCecHYc71sdTcpmX</w:t>
      </w:r>
    </w:p>
    <w:p>
      <w:pPr>
        <w:pStyle w:val="PreformattedText"/>
        <w:bidi w:val="0"/>
        <w:spacing w:before="0" w:after="0"/>
        <w:jc w:val="left"/>
        <w:rPr/>
      </w:pPr>
      <w:r>
        <w:rPr/>
        <w:t>SQdw3nqJPc2P5Y9Rsn0pDFm3h2eYwtt6W/58Y5kz2YVwGYfOWCwrI6iMgctJAqkEFjcjUGQHyuO/1x</w:t>
      </w:r>
    </w:p>
    <w:p>
      <w:pPr>
        <w:pStyle w:val="PreformattedText"/>
        <w:bidi w:val="0"/>
        <w:spacing w:before="0" w:after="0"/>
        <w:jc w:val="left"/>
        <w:rPr/>
      </w:pPr>
      <w:r>
        <w:rPr/>
        <w:t>3z7Tk7TLZV+zaga67nzVeVrVrGH6s0lgSpZD81gdKA7W1FSuwI0kqBcjsPCT69scie6scGZXX5+94R</w:t>
      </w:r>
    </w:p>
    <w:p>
      <w:pPr>
        <w:pStyle w:val="PreformattedText"/>
        <w:bidi w:val="0"/>
        <w:spacing w:before="0" w:after="0"/>
        <w:jc w:val="left"/>
        <w:rPr/>
      </w:pPr>
      <w:r>
        <w:rPr/>
        <w:t>rlggVGYfl+TEZpmQxOBpeJgzm53OoG63awFsYJm0NLaTNXLN2dlN0PEsNcrYiYMP6XRfqOrcRKFawK</w:t>
      </w:r>
    </w:p>
    <w:p>
      <w:pPr>
        <w:pStyle w:val="PreformattedText"/>
        <w:bidi w:val="0"/>
        <w:spacing w:before="0" w:after="0"/>
        <w:jc w:val="left"/>
        <w:rPr/>
      </w:pPr>
      <w:r>
        <w:rPr/>
        <w:t>qClgV0hiSrg99zt528OPsnsz2gXkSxLFiWgUty2+bpXyrxLHk58hbyzLipwbh/D+v70WGnqlp/jCNQ</w:t>
      </w:r>
    </w:p>
    <w:p>
      <w:pPr>
        <w:pStyle w:val="PreformattedText"/>
        <w:bidi w:val="0"/>
        <w:spacing w:before="0" w:after="0"/>
        <w:jc w:val="left"/>
        <w:rPr/>
      </w:pPr>
      <w:r>
        <w:rPr/>
        <w:t>2sCOSN5pTCU6nMsOr4kZJUbjuMenkbQmzhZxpRjapSrW9VxX73yY482Q20Vl3ZCKsCALgeEK3S3p4Q</w:t>
      </w:r>
    </w:p>
    <w:p>
      <w:pPr>
        <w:pStyle w:val="PreformattedText"/>
        <w:bidi w:val="0"/>
        <w:spacing w:before="0" w:after="0"/>
        <w:jc w:val="left"/>
        <w:rPr/>
      </w:pPr>
      <w:r>
        <w:rPr/>
        <w:t>USWoqzAzrA0km9PLE7UzLuWDVSsQpp9WoBW2Utjsy502fu3Kr9rpTA/fHcw4TwnNGF5crZxOC3rLUZ</w:t>
      </w:r>
    </w:p>
    <w:p>
      <w:pPr>
        <w:pStyle w:val="PreformattedText"/>
        <w:bidi w:val="0"/>
        <w:spacing w:before="0" w:after="0"/>
        <w:jc w:val="left"/>
        <w:rPr/>
      </w:pPr>
      <w:r>
        <w:rPr/>
        <w:t>wwvHdO7pjf4jWhiUrU8Wqm5NJWEyxc9YJZ4TzyLM7VKm1QhUt0psDhwZFaZKEtJkyq1VGK5ubM3V7q</w:t>
      </w:r>
    </w:p>
    <w:p>
      <w:pPr>
        <w:pStyle w:val="PreformattedText"/>
        <w:bidi w:val="0"/>
        <w:spacing w:before="0" w:after="0"/>
        <w:jc w:val="left"/>
        <w:rPr/>
      </w:pPr>
      <w:r>
        <w:rPr/>
        <w:t>CEWz5lJ+8mbOCDYSEbL0qE6D5n5QVpp5nUGGSGlRG5MCCpkRaMDd5FW+iqkIF2UgsT36sdSQZtFaWy</w:t>
      </w:r>
    </w:p>
    <w:p>
      <w:pPr>
        <w:pStyle w:val="PreformattedText"/>
        <w:bidi w:val="0"/>
        <w:spacing w:before="0" w:after="0"/>
        <w:jc w:val="left"/>
        <w:rPr/>
      </w:pPr>
      <w:r>
        <w:rPr/>
        <w:t>SVlmi5mVUt500c882aMU+XKDMJkt9odhe5ZA29bzNxIqnBemkSA1IpMrzwOzyEmailkgqHYEEvUg70</w:t>
      </w:r>
    </w:p>
    <w:p>
      <w:pPr>
        <w:pStyle w:val="PreformattedText"/>
        <w:bidi w:val="0"/>
        <w:spacing w:before="0" w:after="0"/>
        <w:jc w:val="left"/>
        <w:rPr/>
      </w:pPr>
      <w:r>
        <w:rPr/>
        <w:t>8R3BU9z1DqbGhd0pDNMDPXVGsdm7zdg7w6qxnKzyLElMqoOCaodB5U77cw3SMp0gik0NQdcEhE6oY4</w:t>
      </w:r>
    </w:p>
    <w:p>
      <w:pPr>
        <w:pStyle w:val="PreformattedText"/>
        <w:bidi w:val="0"/>
        <w:spacing w:before="0" w:after="0"/>
        <w:jc w:val="left"/>
        <w:rPr/>
      </w:pPr>
      <w:r>
        <w:rPr/>
        <w:t>6ykpnajhN2VUlKjoqeuxkG56cbFmpMuZKbyi50Q2L4N5/GMjpMkiycv2TG4ypjrvG0NR2phWw+MO3l</w:t>
      </w:r>
    </w:p>
    <w:p>
      <w:pPr>
        <w:pStyle w:val="PreformattedText"/>
        <w:bidi w:val="0"/>
        <w:spacing w:before="0" w:after="0"/>
        <w:jc w:val="left"/>
        <w:rPr/>
      </w:pPr>
      <w:r>
        <w:rPr/>
        <w:t>qrQSzmOIyWWRHZa6YAameB9tANvCNyPFh+eeEEyZbLemIrvD4r3a9n3Win2Uj7aXJ3kymhA3K+DjQ+</w:t>
      </w:r>
    </w:p>
    <w:p>
      <w:pPr>
        <w:pStyle w:val="PreformattedText"/>
        <w:bidi w:val="0"/>
        <w:spacing w:before="0" w:after="0"/>
        <w:jc w:val="left"/>
        <w:rPr/>
      </w:pPr>
      <w:r>
        <w:rPr/>
        <w:t>ug5Ri0tMoeWFZpEklEMdb8err42DBTHIjEtA3SwJG1/wBnFd1JUO6XNc1ofMzjNT1Xzf4iGnz2KS3Z</w:t>
      </w:r>
    </w:p>
    <w:p>
      <w:pPr>
        <w:pStyle w:val="PreformattedText"/>
        <w:bidi w:val="0"/>
        <w:spacing w:before="0" w:after="0"/>
        <w:jc w:val="left"/>
        <w:rPr/>
      </w:pPr>
      <w:r>
        <w:rPr/>
        <w:t>UZVuaVkSUw7Q2jL1UiTJPMEEVPDWLBGzyPU1EcFVAilio5iwj4aEai19lEm++L716BZUl90pOcreO7</w:t>
      </w:r>
    </w:p>
    <w:p>
      <w:pPr>
        <w:pStyle w:val="PreformattedText"/>
        <w:bidi w:val="0"/>
        <w:spacing w:before="0" w:after="0"/>
        <w:jc w:val="left"/>
        <w:rPr/>
      </w:pPr>
      <w:r>
        <w:rPr/>
        <w:t>mt6e3shEuVJLNMnTZbTmAUIjMjt7t/EQaW0xNMIVy5aoahLQka9ny6pNOANKqsU2q3NFhK627Mq4aV</w:t>
      </w:r>
    </w:p>
    <w:p>
      <w:pPr>
        <w:pStyle w:val="PreformattedText"/>
        <w:bidi w:val="0"/>
        <w:spacing w:before="0" w:after="0"/>
        <w:jc w:val="left"/>
        <w:rPr/>
      </w:pPr>
      <w:r>
        <w:rPr/>
        <w:t>nTeF5dJZytKe37rA8XlEQXlyDTdzQaaTkv71zJTTVVbwuhUkdPDMvNqJaioCytDFU7Q0o06Hkmkh2N</w:t>
      </w:r>
    </w:p>
    <w:p>
      <w:pPr>
        <w:pStyle w:val="PreformattedText"/>
        <w:bidi w:val="0"/>
        <w:spacing w:before="0" w:after="0"/>
        <w:jc w:val="left"/>
        <w:rPr/>
      </w:pPr>
      <w:r>
        <w:rPr/>
        <w:t>Qb2QDqIbE2S5cxWnTDtDKLgG4U7brevs52xCtNmySEkrs8prb2TWbzART0DVuVYyFlSGMUMNbAJi7w</w:t>
      </w:r>
    </w:p>
    <w:p>
      <w:pPr>
        <w:pStyle w:val="PreformattedText"/>
        <w:bidi w:val="0"/>
        <w:spacing w:before="0" w:after="0"/>
        <w:jc w:val="left"/>
        <w:rPr/>
      </w:pPr>
      <w:r>
        <w:rPr/>
        <w:t>hpmFPUzEaOZKslxM7ab8s731Li0shRWQsyW0y61S2Bc83VsD22wTAzzGO0zJc0SrQxsF6DWi04Qul4</w:t>
      </w:r>
    </w:p>
    <w:p>
      <w:pPr>
        <w:pStyle w:val="PreformattedText"/>
        <w:bidi w:val="0"/>
        <w:spacing w:before="0" w:after="0"/>
        <w:jc w:val="left"/>
        <w:rPr/>
      </w:pPr>
      <w:r>
        <w:rPr/>
        <w:t>5UMSpYq52jWpNKUiu4bK0bXFMqreaal7SxBtiAOkyLbDWG0M0tZzLYv/0tbqasnMDu8oRLfZVDGQsy</w:t>
      </w:r>
    </w:p>
    <w:p>
      <w:pPr>
        <w:pStyle w:val="PreformattedText"/>
        <w:bidi w:val="0"/>
        <w:spacing w:before="0" w:after="0"/>
        <w:jc w:val="left"/>
        <w:rPr/>
      </w:pPr>
      <w:r>
        <w:rPr/>
        <w:t>98Ldo0ZbuFX1Vj+tGiDpolkjikrJYptRaUxRtBFKz2cIlOemF7Kuo+Ah3wrdyLtzMnFWrnoCgLcSrT</w:t>
      </w:r>
    </w:p>
    <w:p>
      <w:pPr>
        <w:pStyle w:val="PreformattedText"/>
        <w:bidi w:val="0"/>
        <w:spacing w:before="0" w:after="0"/>
        <w:jc w:val="left"/>
        <w:rPr/>
      </w:pPr>
      <w:r>
        <w:rPr/>
        <w:t>RfjzrGkHaSjTU2dZkulFua8rTCpfVxjlXiBVYeUCMGOmy+NJKiZdMTsscMqBrLI8femka3Q213YN4c</w:t>
      </w:r>
    </w:p>
    <w:p>
      <w:pPr>
        <w:pStyle w:val="PreformattedText"/>
        <w:bidi w:val="0"/>
        <w:spacing w:before="0" w:after="0"/>
        <w:jc w:val="left"/>
        <w:rPr/>
      </w:pPr>
      <w:r>
        <w:rPr/>
        <w:t>SMi7uTsoudq2mlpx1ZeTd1u2KGrlXnbUzLJXjAJdSelW0cDqHJaiJE0WaMwcmppqWXXJKj00NTR0yh</w:t>
      </w:r>
    </w:p>
    <w:p>
      <w:pPr>
        <w:pStyle w:val="PreformattedText"/>
        <w:bidi w:val="0"/>
        <w:spacing w:before="0" w:after="0"/>
        <w:jc w:val="left"/>
        <w:rPr/>
      </w:pPr>
      <w:r>
        <w:rPr/>
        <w:t>itzNYhg1gVB3IYWxaaNsL3OzSZbHMKAoB5u9dy70IlTNhUEKUnz5dACHdJrm3S3XLoxGCmI55UN6ms</w:t>
      </w:r>
    </w:p>
    <w:p>
      <w:pPr>
        <w:pStyle w:val="PreformattedText"/>
        <w:bidi w:val="0"/>
        <w:spacing w:before="0" w:after="0"/>
        <w:jc w:val="left"/>
        <w:rPr/>
      </w:pPr>
      <w:r>
        <w:rPr/>
        <w:t>rYasQshjpY4GppJFdmEcQgBu55ZjOr5Ax8jgqqHeTdoE3d0tUC37rL/dy+9DQXmUk7NsrbOZgNzl71</w:t>
      </w:r>
    </w:p>
    <w:p>
      <w:pPr>
        <w:pStyle w:val="PreformattedText"/>
        <w:bidi w:val="0"/>
        <w:spacing w:before="0" w:after="0"/>
        <w:jc w:val="left"/>
        <w:rPr/>
      </w:pPr>
      <w:r>
        <w:rPr/>
        <w:t>FKVa7pFbsOvCGxKsDQtFSwkWlmp3pJYZ62JiXBSQSXLQgkAeh2xCzArqVlhhmZbGVm9PTH8ywwyzMS</w:t>
      </w:r>
    </w:p>
    <w:p>
      <w:pPr>
        <w:pStyle w:val="PreformattedText"/>
        <w:bidi w:val="0"/>
        <w:spacing w:before="0" w:after="0"/>
        <w:jc w:val="left"/>
        <w:rPr/>
      </w:pPr>
      <w:r>
        <w:rPr/>
        <w:t>YH2hwzWq4mqySyF5i3Rj/mHjPViRjFNFlqwqvvNTPl6rUyOo1IgXRZFfsoPi74szz2dirDZlli0syC</w:t>
      </w:r>
    </w:p>
    <w:p>
      <w:pPr>
        <w:pStyle w:val="PreformattedText"/>
        <w:bidi w:val="0"/>
        <w:spacing w:before="0" w:after="0"/>
        <w:jc w:val="left"/>
        <w:rPr/>
      </w:pPr>
      <w:r>
        <w:rPr/>
        <w:t>9m4rf9q84WZOz0UTJZ24zDklrONgB1JauNupI4dITJHrR58wnqKSRVd2ij5ixUtMxblGZojzGeRbMV</w:t>
      </w:r>
    </w:p>
    <w:p>
      <w:pPr>
        <w:pStyle w:val="PreformattedText"/>
        <w:bidi w:val="0"/>
        <w:spacing w:before="0" w:after="0"/>
        <w:jc w:val="left"/>
        <w:rPr/>
      </w:pPr>
      <w:r>
        <w:rPr/>
        <w:t>JKgs2KMahpu1O0l1DZV4UTpY88/Pp6YsrBSsrZZK7QoNqs1CZrjjtuyAIctwzGGYKihLCOBHlimSOO</w:t>
      </w:r>
    </w:p>
    <w:p>
      <w:pPr>
        <w:pStyle w:val="PreformattedText"/>
        <w:bidi w:val="0"/>
        <w:spacing w:before="0" w:after="0"/>
        <w:jc w:val="left"/>
        <w:rPr/>
      </w:pPr>
      <w:r>
        <w:rPr/>
        <w:t>abLqdm1IdbyInOB5bNpbWVsVW1u+IlzZBNkpWdWGYygfNcq93zQybJ2ql8xllzFLMiznXLwqCacVOk</w:t>
      </w:r>
    </w:p>
    <w:p>
      <w:pPr>
        <w:pStyle w:val="PreformattedText"/>
        <w:bidi w:val="0"/>
        <w:spacing w:before="0" w:after="0"/>
        <w:jc w:val="left"/>
        <w:rPr/>
      </w:pPr>
      <w:r>
        <w:rPr/>
        <w:t>NxNdEpaiRY4RQ0smWxTzStGtIJKiOqjBWMCNZbiCexXUTa9nxCzXRJYlqdlE48KZrwOyvC/mhBkqzz</w:t>
      </w:r>
    </w:p>
    <w:p>
      <w:pPr>
        <w:pStyle w:val="PreformattedText"/>
        <w:bidi w:val="0"/>
        <w:spacing w:before="0" w:after="0"/>
        <w:jc w:val="left"/>
        <w:rPr/>
      </w:pPr>
      <w:r>
        <w:rPr/>
        <w:t>frO0DbnlqA19qMjHHGnGndXlVYSEqQzzVFSMuml0LTxNT6nEKsBI/LiF4H07az4y1sSN8wZpkz6uW4</w:t>
      </w:r>
    </w:p>
    <w:p>
      <w:pPr>
        <w:pStyle w:val="PreformattedText"/>
        <w:bidi w:val="0"/>
        <w:spacing w:before="0" w:after="0"/>
        <w:jc w:val="left"/>
        <w:rPr/>
      </w:pPr>
      <w:r>
        <w:rPr/>
        <w:t>Vtxt6movC3m6mwi18khZcmSdslrdewei3kYZm4xdms6R+MJjkpollrA4rOWKeOjSZlFSuuMBXv8AMd</w:t>
      </w:r>
    </w:p>
    <w:p>
      <w:pPr>
        <w:pStyle w:val="PreformattedText"/>
        <w:bidi w:val="0"/>
        <w:spacing w:before="0" w:after="0"/>
        <w:jc w:val="left"/>
        <w:rPr/>
      </w:pPr>
      <w:r>
        <w:rPr/>
        <w:t>9S+al8Nuky1mTa7620IDlPz1DsMQyT3MvZiv1feFzMt4MraeHdbvUh0SKkcKQU8jVVJHUS8h0WQ0by</w:t>
      </w:r>
    </w:p>
    <w:p>
      <w:pPr>
        <w:pStyle w:val="PreformattedText"/>
        <w:bidi w:val="0"/>
        <w:spacing w:before="0" w:after="0"/>
        <w:jc w:val="left"/>
        <w:rPr/>
      </w:pPr>
      <w:r>
        <w:rPr/>
        <w:t>6GWWpnUfHJcMCLn9HviA6AWpJZpksMbKZkY82bqihRmeY8yeqyNoZFvDW70LdlROjDq8YQ6V3Mp1kV</w:t>
      </w:r>
    </w:p>
    <w:p>
      <w:pPr>
        <w:pStyle w:val="PreformattedText"/>
        <w:bidi w:val="0"/>
        <w:spacing w:before="0" w:after="0"/>
        <w:jc w:val="left"/>
        <w:rPr/>
      </w:pPr>
      <w:r>
        <w:rPr/>
        <w:t>1WERlUy/lLHPVTgyTTTz/8BRGN9XfUFbpxUptCsithuxctltGds2J6cvehgbZ7ZxWhZ64zrrkRcFVR</w:t>
      </w:r>
    </w:p>
    <w:p>
      <w:pPr>
        <w:pStyle w:val="PreformattedText"/>
        <w:bidi w:val="0"/>
        <w:spacing w:before="0" w:after="0"/>
        <w:jc w:val="left"/>
        <w:rPr/>
      </w:pPr>
      <w:r>
        <w:rPr/>
        <w:t>1szcJGOAKxucUnOcSzCdlkip0mrEkDUQgYM664bLPdwpI3sMTM3DTGucTjVRc65ktxt7ptMUlfWN2p</w:t>
      </w:r>
    </w:p>
    <w:p>
      <w:pPr>
        <w:pStyle w:val="PreformattedText"/>
        <w:bidi w:val="0"/>
        <w:spacing w:before="0" w:after="0"/>
        <w:jc w:val="left"/>
        <w:rPr/>
      </w:pPr>
      <w:r>
        <w:rPr/>
        <w:t>SXugwZ2WWV+0vyjK2ZaD9YWZxHLJBTU8qxvK6D3GYO9WVjAWZqabwxJGFuve+rVigYKd3JVt3VgGQq</w:t>
      </w:r>
    </w:p>
    <w:p>
      <w:pPr>
        <w:pStyle w:val="PreformattedText"/>
        <w:bidi w:val="0"/>
        <w:spacing w:before="0" w:after="0"/>
        <w:jc w:val="left"/>
        <w:rPr/>
      </w:pPr>
      <w:r>
        <w:rPr/>
        <w:t>14XLWjcNo1WI3d8tZs+crTFUH7VLRLx4Q66ljo2GXSGllqXSMwyiNDLI7LSIoqiC3LSJ6cjSoO5G3Y</w:t>
      </w:r>
    </w:p>
    <w:p>
      <w:pPr>
        <w:pStyle w:val="PreformattedText"/>
        <w:bidi w:val="0"/>
        <w:spacing w:before="0" w:after="0"/>
        <w:jc w:val="left"/>
        <w:rPr/>
      </w:pPr>
      <w:r>
        <w:rPr/>
        <w:t>NgUuwUq1qsWZrcH8ty/PKLlJKtMV5d7BQAXLWd4m8Zj/48Ixo6KSSYPV1NUUK1eYNGqLTlYwUUSM46</w:t>
      </w:r>
    </w:p>
    <w:p>
      <w:pPr>
        <w:pStyle w:val="PreformattedText"/>
        <w:bidi w:val="0"/>
        <w:spacing w:before="0" w:after="0"/>
        <w:jc w:val="left"/>
        <w:rPr/>
      </w:pPr>
      <w:r>
        <w:rPr/>
        <w:t>f0dtI7lcS24czFfaGnMtHm0VQmXh9Pd8IA20okkps6bOrgy5NSS9WzNbT156A3eMbeamWJOTSU4leF</w:t>
      </w:r>
    </w:p>
    <w:p>
      <w:pPr>
        <w:pStyle w:val="PreformattedText"/>
        <w:bidi w:val="0"/>
        <w:spacing w:before="0" w:after="0"/>
        <w:jc w:val="left"/>
        <w:rPr/>
      </w:pPr>
      <w:r>
        <w:rPr/>
        <w:t>lRqujkjM8czXbW4FqdWBXq2J8sVM2UJdZchb6GlyUrdxXN0+9AqTmdr5z2K2kuYGsKjkOthEiWSWVY</w:t>
      </w:r>
    </w:p>
    <w:p>
      <w:pPr>
        <w:pStyle w:val="PreformattedText"/>
        <w:bidi w:val="0"/>
        <w:spacing w:before="0" w:after="0"/>
        <w:jc w:val="left"/>
        <w:rPr/>
      </w:pPr>
      <w:r>
        <w:rPr/>
        <w:t>XgjjWGhaoujyoPepSWLJSpIPiBb+M9ha2Icu+7KSxbLvy3cZ6gvet70JRZaNMSZMZn2oIa2n7MUGZy</w:t>
      </w:r>
    </w:p>
    <w:p>
      <w:pPr>
        <w:pStyle w:val="PreformattedText"/>
        <w:bidi w:val="0"/>
        <w:spacing w:before="0" w:after="0"/>
        <w:jc w:val="left"/>
        <w:rPr/>
      </w:pPr>
      <w:r>
        <w:rPr/>
        <w:t>ulT09TR/XYgcId+1wPz+v7sfygUgGpj9eQZgaxFrHe/wCQtfDoILRP2O1yALb9hv3wQR+ZX/tNvtcH</w:t>
      </w:r>
    </w:p>
    <w:p>
      <w:pPr>
        <w:pStyle w:val="PreformattedText"/>
        <w:bidi w:val="0"/>
        <w:spacing w:before="0" w:after="0"/>
        <w:jc w:val="left"/>
        <w:rPr/>
      </w:pPr>
      <w:r>
        <w:rPr/>
        <w:t>D34fPYJ7JaatSGr429p+YcZ5lTOC6VOR8DZFUUgjeMEa1GdcS5W4uGUNTjVj73/oH7N+se3vam3suX</w:t>
      </w:r>
    </w:p>
    <w:p>
      <w:pPr>
        <w:pStyle w:val="PreformattedText"/>
        <w:bidi w:val="0"/>
        <w:spacing w:before="0" w:after="0"/>
        <w:jc w:val="left"/>
        <w:rPr/>
      </w:pPr>
      <w:r>
        <w:rPr/>
        <w:t>ZNnWUrdjTXr+oRl+9HzH/VHbW2f2Psshf+vNDH0T/uKx+KTMAGq6iaZmME4JIRLzKGa6mRSDZSLark</w:t>
      </w:r>
    </w:p>
    <w:p>
      <w:pPr>
        <w:pStyle w:val="PreformattedText"/>
        <w:bidi w:val="0"/>
        <w:spacing w:before="0" w:after="0"/>
        <w:jc w:val="left"/>
        <w:rPr/>
      </w:pPr>
      <w:r>
        <w:rPr/>
        <w:t>2x+x9ipSlv2dF+dI/OW0FmnMZahZjNcLso/892KfnZUQWpZDO7bzIRogEQbTE9NGp2KgWNrXAx0JuE</w:t>
      </w:r>
    </w:p>
    <w:p>
      <w:pPr>
        <w:pStyle w:val="PreformattedText"/>
        <w:bidi w:val="0"/>
        <w:spacing w:before="0" w:after="0"/>
        <w:jc w:val="left"/>
        <w:rPr/>
      </w:pPr>
      <w:r>
        <w:rPr/>
        <w:t>rA0HF4W9P/AIjpezAd7dPQSVXhNbnqcWV253cXhD0DIKbQ8dTLRzR6YxAtrMArSpGzXIQadTNtfTp8</w:t>
      </w:r>
    </w:p>
    <w:p>
      <w:pPr>
        <w:pStyle w:val="PreformattedText"/>
        <w:bidi w:val="0"/>
        <w:spacing w:before="0" w:after="0"/>
        <w:jc w:val="left"/>
        <w:rPr/>
      </w:pPr>
      <w:r>
        <w:rPr/>
        <w:t>sRs4B41LS2PCP4wqarmczIyS9olmpv7uNCfHpC/GJdPqghkNM6VGWsEUUlKxlnYsQjt8QnlyqxXtYE</w:t>
      </w:r>
    </w:p>
    <w:p>
      <w:pPr>
        <w:pStyle w:val="PreformattedText"/>
        <w:bidi w:val="0"/>
        <w:spacing w:before="0" w:after="0"/>
        <w:jc w:val="left"/>
        <w:rPr/>
      </w:pPr>
      <w:r>
        <w:rPr/>
        <w:t>Fvlx0EuVSyNdJ7ozN/xCJtJs1VnqZO24/aPlQLy04lPjUg06oHmClZpFpY5KWphMi8qqQxtpWzKq6G</w:t>
      </w:r>
    </w:p>
    <w:p>
      <w:pPr>
        <w:pStyle w:val="PreformattedText"/>
        <w:bidi w:val="0"/>
        <w:spacing w:before="0" w:after="0"/>
        <w:jc w:val="left"/>
        <w:rPr/>
      </w:pPr>
      <w:r>
        <w:rPr/>
        <w:t>CvUkeEgWt3wgqlcKrMXRTl/l4mjWsyeoU7QwnSZlDfLa4fvZgnbmrGhBFUNqEYpqwRrM0REqrIV0t7</w:t>
      </w:r>
    </w:p>
    <w:p>
      <w:pPr>
        <w:pStyle w:val="PreformattedText"/>
        <w:bidi w:val="0"/>
        <w:spacing w:before="0" w:after="0"/>
        <w:jc w:val="left"/>
        <w:rPr/>
      </w:pPr>
      <w:r>
        <w:rPr/>
        <w:t>xJIHuk4u2w6bX204uEVyafZtW60/dx9ewe9Emc6AqX+sbOxKhsLhXoC20ZPE415xMMqTmppJHgSaVU</w:t>
      </w:r>
    </w:p>
    <w:p>
      <w:pPr>
        <w:pStyle w:val="PreformattedText"/>
        <w:bidi w:val="0"/>
        <w:spacing w:before="0" w:after="0"/>
        <w:jc w:val="left"/>
        <w:rPr/>
      </w:pPr>
      <w:r>
        <w:rPr/>
        <w:t>KVAMl5FSzKsc8pCyNYt023HTjXUOWQsFZurN8/CM+7aVuZ8tWdJdaphgxwJKrivTj96I7cyhiBnWlq</w:t>
      </w:r>
    </w:p>
    <w:p>
      <w:pPr>
        <w:pStyle w:val="PreformattedText"/>
        <w:bidi w:val="0"/>
        <w:spacing w:before="0" w:after="0"/>
        <w:jc w:val="left"/>
        <w:rPr/>
      </w:pPr>
      <w:r>
        <w:rPr/>
        <w:t>aYao0iCKZYy+8FQ5iA1OHFiPLVhQMyStGtmppTu91m80OW3amtl3ydoOe7panEmPTbw9sIiHKjnly+</w:t>
      </w:r>
    </w:p>
    <w:p>
      <w:pPr>
        <w:pStyle w:val="PreformattedText"/>
        <w:bidi w:val="0"/>
        <w:spacing w:before="0" w:after="0"/>
        <w:jc w:val="left"/>
        <w:rPr/>
      </w:pPr>
      <w:r>
        <w:rPr/>
        <w:t>bV0utUJHBVEX4iwFSCXbSdiu48OK0Iu3LAKozXcNvd96JmHevLTa5VpqrJaOel2HCPeiJDLHIzrQz6</w:t>
      </w:r>
    </w:p>
    <w:p>
      <w:pPr>
        <w:pStyle w:val="PreformattedText"/>
        <w:bidi w:val="0"/>
        <w:spacing w:before="0" w:after="0"/>
        <w:jc w:val="left"/>
        <w:rPr/>
      </w:pPr>
      <w:r>
        <w:rPr/>
        <w:t>Bp1NRRRiGOQBiViJQKXqCov+oCMJSYrFt1N+5by/z+7Gl5bqFO1SyzVtExmuK9rY1tRfzRJBFQ6Sxy</w:t>
      </w:r>
    </w:p>
    <w:p>
      <w:pPr>
        <w:pStyle w:val="PreformattedText"/>
        <w:bidi w:val="0"/>
        <w:spacing w:before="0" w:after="0"/>
        <w:jc w:val="left"/>
        <w:rPr/>
      </w:pPr>
      <w:r>
        <w:rPr/>
        <w:t>yrU0wH+Ckjs7Sm7rFPLcibbUt+yHy7YaGEw5GN66D/d28/SEU3KsjS13M4n7UHALpcq4W9tNWhoyvK</w:t>
      </w:r>
    </w:p>
    <w:p>
      <w:pPr>
        <w:pStyle w:val="PreformattedText"/>
        <w:bidi w:val="0"/>
        <w:spacing w:before="0" w:after="0"/>
        <w:jc w:val="left"/>
        <w:rPr/>
      </w:pPr>
      <w:r>
        <w:rPr/>
        <w:t>7ulT7pVxWSfmMqk/M0EMZTSxRgDqtc6MUdhNaobdzV4v8AtXvf5i4QS1VWk/WNnfFLVw7t7GtRdpby</w:t>
      </w:r>
    </w:p>
    <w:p>
      <w:pPr>
        <w:pStyle w:val="PreformattedText"/>
        <w:bidi w:val="0"/>
        <w:spacing w:before="0" w:after="0"/>
        <w:jc w:val="left"/>
        <w:rPr/>
      </w:pPr>
      <w:r>
        <w:rPr/>
        <w:t>rAxagS8wmEx1cqq4q5kiV3eNrIwjC3JYD4mk/bGcOuai2zW6yqqcv+ecbmk2WqJm8kSzbYpYqAwxW6</w:t>
      </w:r>
    </w:p>
    <w:p>
      <w:pPr>
        <w:pStyle w:val="PreformattedText"/>
        <w:bidi w:val="0"/>
        <w:spacing w:before="0" w:after="0"/>
        <w:jc w:val="left"/>
        <w:rPr/>
      </w:pPr>
      <w:r>
        <w:rPr/>
        <w:t>tMvRWBdbPWxKxmuWkQDTDTxiSGPdXExZSVFvCb3CqvnjLtM2YgbetfvO6My/ezRu2WVs7t9nl3Z1Z2</w:t>
      </w:r>
    </w:p>
    <w:p>
      <w:pPr>
        <w:pStyle w:val="PreformattedText"/>
        <w:bidi w:val="0"/>
        <w:spacing w:before="0" w:after="0"/>
        <w:jc w:val="left"/>
        <w:rPr/>
      </w:pPr>
      <w:r>
        <w:rPr/>
        <w:t>tZvC2mvVhxViryLC45NFFP0uS5eWxqlAB1SW7oD2JJ8OOFM3RuWQpvl95sCvj2rpSO5LaYh3u0zFW4</w:t>
      </w:r>
    </w:p>
    <w:p>
      <w:pPr>
        <w:pStyle w:val="PreformattedText"/>
        <w:bidi w:val="0"/>
        <w:spacing w:before="0" w:after="0"/>
        <w:jc w:val="left"/>
        <w:rPr/>
      </w:pPr>
      <w:r>
        <w:rPr/>
        <w:t>UFq/s/d83+YGVVTIgK1KU0XMGlVijEpYd7EjsRbexvvjmTtodblnKq3aWC6NsiSrUbZ2dgh1Jsp/5i</w:t>
      </w:r>
    </w:p>
    <w:p>
      <w:pPr>
        <w:pStyle w:val="PreformattedText"/>
        <w:bidi w:val="0"/>
        <w:spacing w:before="0" w:after="0"/>
        <w:jc w:val="left"/>
        <w:rPr/>
      </w:pPr>
      <w:r>
        <w:rPr/>
        <w:t>HIrIEZHDxgB5JaksZDIV8CQBrmMDYffGN6pirXp45m/D+2NKsGLK6lJhrlSlLe0v3mjofslooM044y</w:t>
      </w:r>
    </w:p>
    <w:p>
      <w:pPr>
        <w:pStyle w:val="PreformattedText"/>
        <w:bidi w:val="0"/>
        <w:spacing w:before="0" w:after="0"/>
        <w:jc w:val="left"/>
        <w:rPr/>
      </w:pPr>
      <w:r>
        <w:rPr/>
        <w:t>+pqDHImUUc9e8csDvDUOqCGmhlibdo9Ty6VFt47+WOt9HJSbV7XksWNNnWuVWWtvz/AHR5n6bbc/sv</w:t>
      </w:r>
    </w:p>
    <w:p>
      <w:pPr>
        <w:pStyle w:val="PreformattedText"/>
        <w:bidi w:val="0"/>
        <w:spacing w:before="0" w:after="0"/>
        <w:jc w:val="left"/>
        <w:rPr/>
      </w:pPr>
      <w:r>
        <w:rPr/>
        <w:t>6O7UstQTtkwSxU1yti9LaZqWtU/8R6wkSWaSPmI09VHGVo4qc6PdKch2cpLHoUDmQhuu76l7m4VvrC</w:t>
      </w:r>
    </w:p>
    <w:p>
      <w:pPr>
        <w:pStyle w:val="PreformattedText"/>
        <w:bidi w:val="0"/>
        <w:spacing w:before="0" w:after="0"/>
        <w:jc w:val="left"/>
        <w:rPr/>
      </w:pPr>
      <w:r>
        <w:rPr/>
        <w:t>kqyqcznhphbXx82X4iPgSO7JlpKlNizMOOyvJrqcbLlGNdK4wmSOZEeeVqawglYpHIWZlZlFQ7Fh1s</w:t>
      </w:r>
    </w:p>
    <w:p>
      <w:pPr>
        <w:pStyle w:val="PreformattedText"/>
        <w:bidi w:val="0"/>
        <w:spacing w:before="0" w:after="0"/>
        <w:jc w:val="left"/>
        <w:rPr/>
      </w:pPr>
      <w:r>
        <w:rPr/>
        <w:t>Ray6SNW+m+Ors9+rFaU0XH3lb3vy4QlbHayWrtmFWI05p6etbqRAjkomKnXHW8mS7rJCrVCo7a+Y0J</w:t>
      </w:r>
    </w:p>
    <w:p>
      <w:pPr>
        <w:pStyle w:val="PreformattedText"/>
        <w:bidi w:val="0"/>
        <w:spacing w:before="0" w:after="0"/>
        <w:jc w:val="left"/>
        <w:rPr/>
      </w:pPr>
      <w:r>
        <w:rPr/>
        <w:t>jAkPNNnKsNHYY2qZa2/wDUt5cWF3UvV5rbbY0sm0qGUK2y7wYFWyZRbS+7DDhVlxjVQ1IkaCGJ35jC</w:t>
      </w:r>
    </w:p>
    <w:p>
      <w:pPr>
        <w:pStyle w:val="PreformattedText"/>
        <w:bidi w:val="0"/>
        <w:spacing w:before="0" w:after="0"/>
        <w:jc w:val="left"/>
        <w:rPr/>
      </w:pPr>
      <w:r>
        <w:rPr/>
        <w:t>SOJPhI6s5RiZAAyQECyKSdulbYeWQEiXLxfFbeH3vBeL8YmUJ7Od7MCquBJzEWr2aFu8wA7TWMeoqX</w:t>
      </w:r>
    </w:p>
    <w:p>
      <w:pPr>
        <w:pStyle w:val="PreformattedText"/>
        <w:bidi w:val="0"/>
        <w:spacing w:before="0" w:after="0"/>
        <w:jc w:val="left"/>
        <w:rPr/>
      </w:pPr>
      <w:r>
        <w:rPr/>
        <w:t>klSI+7rGuoQvqE8SgaAHdAA46bBBsRq1ftalecT9md2QPjb4n+3siFkyFSW02u0s5pUcLc8Aa268Xu</w:t>
      </w:r>
    </w:p>
    <w:p>
      <w:pPr>
        <w:pStyle w:val="PreformattedText"/>
        <w:bidi w:val="0"/>
        <w:spacing w:before="0" w:after="0"/>
        <w:jc w:val="left"/>
        <w:rPr/>
      </w:pPr>
      <w:r>
        <w:rPr/>
        <w:t>08NxVEzpIxVoAQEmLshiUSlQjclVvKmsKV2srdu2GrMm2McF7e7b6fr2d3NBNlS1MsBt6VxSgYNhWo</w:t>
      </w:r>
    </w:p>
    <w:p>
      <w:pPr>
        <w:pStyle w:val="PreformattedText"/>
        <w:bidi w:val="0"/>
        <w:spacing w:before="0" w:after="0"/>
        <w:jc w:val="left"/>
        <w:rPr/>
      </w:pPr>
      <w:r>
        <w:rPr/>
        <w:t>vrg1MG7wiZzJ2tK8aLHNCQoEauoCmxExA1sCu9rtYeeHBnorzFU4f+a24/OMIKy1uRXLNKbE3HXtHS</w:t>
      </w:r>
    </w:p>
    <w:p>
      <w:pPr>
        <w:pStyle w:val="PreformattedText"/>
        <w:bidi w:val="0"/>
        <w:spacing w:before="0" w:after="0"/>
        <w:jc w:val="left"/>
        <w:rPr/>
      </w:pPr>
      <w:r>
        <w:rPr/>
        <w:t>P0x5coXzF1GREd25UCvGSXPRGuqWKVmHLJXSCrK20fY4bW4qQuNF97Tvf2xW1iljMFWrkNpxHhZca0</w:t>
      </w:r>
    </w:p>
    <w:p>
      <w:pPr>
        <w:pStyle w:val="PreformattedText"/>
        <w:bidi w:val="0"/>
        <w:spacing w:before="0" w:after="0"/>
        <w:jc w:val="left"/>
        <w:rPr/>
      </w:pPr>
      <w:r>
        <w:rPr/>
        <w:t>7VYaw1I7IoCCB0jYaIeW6IY5bs0iPEysRaRWNh3j8O+Id2ZctKUzLQ8LNrbh3l73DFkRWOdnVnGZrh</w:t>
      </w:r>
    </w:p>
    <w:p>
      <w:pPr>
        <w:pStyle w:val="PreformattedText"/>
        <w:bidi w:val="0"/>
        <w:spacing w:before="0" w:after="0"/>
        <w:jc w:val="left"/>
        <w:rPr/>
      </w:pPr>
      <w:r>
        <w:rPr/>
        <w:t>Wq4BbWqOTAe9xQomoCxsyCFNR6P00ii22rYjlCXQxGm502xQiabfs7UPCOJmH+0cVsQBILMqNe1Fx4</w:t>
      </w:r>
    </w:p>
    <w:p>
      <w:pPr>
        <w:pStyle w:val="PreformattedText"/>
        <w:bidi w:val="0"/>
        <w:spacing w:before="0" w:after="0"/>
        <w:jc w:val="left"/>
        <w:rPr/>
      </w:pPr>
      <w:r>
        <w:rPr/>
        <w:t>V81Od1KrWtBDKbAGOFZTqZWeM6qtXQ7GRqoER8u3hQDZbXXAgIxEsOvhqCvvae7DCdQ84y8MFbCVTn</w:t>
      </w:r>
    </w:p>
    <w:p>
      <w:pPr>
        <w:pStyle w:val="PreformattedText"/>
        <w:bidi w:val="0"/>
        <w:spacing w:before="0" w:after="0"/>
        <w:jc w:val="left"/>
        <w:rPr/>
      </w:pPr>
      <w:r>
        <w:rPr/>
        <w:t>bZxXnmeeIhgyIQIzDO6uZJiWeWRgWc8uo5IkvT9fM1WI38QYYCf/AMGWX/uwNvIVuhoRgSRMVWS0YK</w:t>
      </w:r>
    </w:p>
    <w:p>
      <w:pPr>
        <w:pStyle w:val="PreformattedText"/>
        <w:bidi w:val="0"/>
        <w:spacing w:before="0" w:after="0"/>
        <w:jc w:val="left"/>
        <w:rPr/>
      </w:pPr>
      <w:r>
        <w:rPr/>
        <w:t>qjAZkrbny0pUflhKTRrzEaKV0uQanTHp1A61CQxFQXZSSekbr+s2Kb1QCWlkpXi/7VtXH0uiWlzCVZ</w:t>
      </w:r>
    </w:p>
    <w:p>
      <w:pPr>
        <w:pStyle w:val="PreformattedText"/>
        <w:bidi w:val="0"/>
        <w:spacing w:before="0" w:after="0"/>
        <w:jc w:val="left"/>
        <w:rPr/>
      </w:pPr>
      <w:r>
        <w:rPr/>
        <w:t>Zioe5Vq0OBqWuyqfMfwEbikoi9uZUopBKrLK8S08xIH6UtvUSA9rWA26d8VrLAALN5rmNLj8eJvw6Y</w:t>
      </w:r>
    </w:p>
    <w:p>
      <w:pPr>
        <w:pStyle w:val="PreformattedText"/>
        <w:bidi w:val="0"/>
        <w:spacing w:before="0" w:after="0"/>
        <w:jc w:val="left"/>
        <w:rPr/>
      </w:pPr>
      <w:r>
        <w:rPr/>
        <w:t>JibVbUojNzYKrXr6dxG6q8UOrJAQ8/vSRujtFJJUKoLPclI0Ed3Rh+srd9xi1yDMGOU9XL8ubzYNxQ</w:t>
      </w:r>
    </w:p>
    <w:p>
      <w:pPr>
        <w:pStyle w:val="PreformattedText"/>
        <w:bidi w:val="0"/>
        <w:spacing w:before="0" w:after="0"/>
        <w:jc w:val="left"/>
        <w:rPr/>
      </w:pPr>
      <w:r>
        <w:rPr/>
        <w:t>u2bVZZ2czEYKVVCcq9uOUjwZdMsRXiBDSQMGjqUSUyyTLJI6yWk0zCVGA6tRGkRsPmviAgAZ1bCZnZ</w:t>
      </w:r>
    </w:p>
    <w:p>
      <w:pPr>
        <w:pStyle w:val="PreformattedText"/>
        <w:bidi w:val="0"/>
        <w:spacing w:before="0" w:after="0"/>
        <w:jc w:val="left"/>
        <w:rPr/>
      </w:pPr>
      <w:r>
        <w:rPr/>
        <w:t>ruL1Bu960WnhrD1mHKs1bW2clbQpUKRhVLWU6WjMXXuxI0zxdVPNzVZCdgizpzFJk0TFjzF1CMlSLA</w:t>
      </w:r>
    </w:p>
    <w:p>
      <w:pPr>
        <w:pStyle w:val="PreformattedText"/>
        <w:bidi w:val="0"/>
        <w:spacing w:before="0" w:after="0"/>
        <w:jc w:val="left"/>
        <w:rPr/>
      </w:pPr>
      <w:r>
        <w:rPr/>
        <w:t>DaxbDCWGZWuXu9XPn8FwtpCqypmSbKsoe0lcvDctMpArQjMa44CG4/e1d1WpgqAoGsh3SS5W5935DK</w:t>
      </w:r>
    </w:p>
    <w:p>
      <w:pPr>
        <w:pStyle w:val="PreformattedText"/>
        <w:bidi w:val="0"/>
        <w:spacing w:before="0" w:after="0"/>
        <w:jc w:val="left"/>
        <w:rPr/>
      </w:pPr>
      <w:r>
        <w:rPr/>
        <w:t>b3CqzOWIDdK4qDOLuN4s7CvFbw9lvZ5mPgsTMGzMis0h5JbTAMuHfvDa8SqtvmMLmmqpqdnMVMiqTG</w:t>
      </w:r>
    </w:p>
    <w:p>
      <w:pPr>
        <w:pStyle w:val="PreformattedText"/>
        <w:bidi w:val="0"/>
        <w:spacing w:before="0" w:after="0"/>
        <w:jc w:val="left"/>
        <w:rPr/>
      </w:pPr>
      <w:r>
        <w:rPr/>
        <w:t>4ld3fmONVxBYc2xt1E9I9cWLTZi3FAor3qk97Lz96ISVs8qai7x2PELQALffxt9Ooxi1qwSN8IwsJH</w:t>
      </w:r>
    </w:p>
    <w:p>
      <w:pPr>
        <w:pStyle w:val="PreformattedText"/>
        <w:bidi w:val="0"/>
        <w:spacing w:before="0" w:after="0"/>
        <w:jc w:val="left"/>
        <w:rPr/>
      </w:pPr>
      <w:r>
        <w:rPr/>
        <w:t>veR5JgxjQPBCsZZYCWLEWAQ6ulRiyzN0yhVANTXFq3WrgOQ+PosDbMZiL9pvQQOm1eI0dibWbs1uwx</w:t>
      </w:r>
    </w:p>
    <w:p>
      <w:pPr>
        <w:pStyle w:val="PreformattedText"/>
        <w:bidi w:val="0"/>
        <w:spacing w:before="0" w:after="0"/>
        <w:jc w:val="left"/>
        <w:rPr/>
      </w:pPr>
      <w:r>
        <w:rPr/>
        <w:t>LQmOZgiSikQBXcc4wpCXSQSI0aFd5JgwXUzg2HbFVeZSoli1a5reLt8S3vRLy1LtL+sEmgwuZqEFTV</w:t>
      </w:r>
    </w:p>
    <w:p>
      <w:pPr>
        <w:pStyle w:val="PreformattedText"/>
        <w:bidi w:val="0"/>
        <w:spacing w:before="0" w:after="0"/>
        <w:jc w:val="left"/>
        <w:rPr/>
      </w:pPr>
      <w:r>
        <w:rPr/>
        <w:t>uQTWir8cYjxOr08iwUbySSNeoikghZ45k1GnkjjCrqu4RbdiG1EYXeTLYJJ81tFuVuRwt/L+aHsrb6</w:t>
      </w:r>
    </w:p>
    <w:p>
      <w:pPr>
        <w:pStyle w:val="PreformattedText"/>
        <w:bidi w:val="0"/>
        <w:spacing w:before="0" w:after="0"/>
        <w:jc w:val="left"/>
        <w:rPr/>
      </w:pPr>
      <w:r>
        <w:rPr/>
        <w:t>WZm1BUljIwZ1DK1LwWu7tWrxYUhUs8UkbAtLVxzrGDCYDCIagrYiJ4nURRW3VLW/W1YkkFWuzBuVuj</w:t>
      </w:r>
    </w:p>
    <w:p>
      <w:pPr>
        <w:pStyle w:val="PreformattedText"/>
        <w:bidi w:val="0"/>
        <w:spacing w:before="0" w:after="0"/>
        <w:jc w:val="left"/>
        <w:rPr/>
      </w:pPr>
      <w:r>
        <w:rPr/>
        <w:t>e8KKPSkVSVMRqi3Z3lls9996eYFTce82vZbCmkpm5UdUFSNonUyTh4qV2SyxSVEivrmn2sQrBCy6tI</w:t>
      </w:r>
    </w:p>
    <w:p>
      <w:pPr>
        <w:pStyle w:val="PreformattedText"/>
        <w:bidi w:val="0"/>
        <w:spacing w:before="0" w:after="0"/>
        <w:jc w:val="left"/>
        <w:rPr/>
      </w:pPr>
      <w:r>
        <w:rPr/>
        <w:t>xLMlyiaoUFaVa4K3mJ4rm8DT3YgJOAmTNnYu4atq2l6akIpWwJiTipflU1hTrAXSJmOqNgep2jcIRu</w:t>
      </w:r>
    </w:p>
    <w:p>
      <w:pPr>
        <w:pStyle w:val="PreformattedText"/>
        <w:bidi w:val="0"/>
        <w:spacing w:before="0" w:after="0"/>
        <w:jc w:val="left"/>
        <w:rPr/>
      </w:pPr>
      <w:r>
        <w:rPr/>
        <w:t>lI5dhJMOWWJctsFPTuuKiyglmqle9Rfy945c2J6boqHm2l0WiuOxWW7tdQBamNBaBz4sDDoQ1MgeGs</w:t>
      </w:r>
    </w:p>
    <w:p>
      <w:pPr>
        <w:pStyle w:val="PreformattedText"/>
        <w:bidi w:val="0"/>
        <w:spacing w:before="0" w:after="0"/>
        <w:jc w:val="left"/>
        <w:rPr/>
      </w:pPr>
      <w:r>
        <w:rPr/>
        <w:t>DsiMxdJY0MQLAKKhygV0eMSBmsWJ6enVuxV3pyTsVHFXh94+7d29l0LL7lbZuz2qxGoJr2lFuuBVqU</w:t>
      </w:r>
    </w:p>
    <w:p>
      <w:pPr>
        <w:pStyle w:val="PreformattedText"/>
        <w:bidi w:val="0"/>
        <w:spacing w:before="0" w:after="0"/>
        <w:jc w:val="left"/>
        <w:rPr/>
      </w:pPr>
      <w:r>
        <w:rPr/>
        <w:t>WoXnjybZTJLG/vV3rLRrZyitPEgQiKOQMiRsotfSCPlOFsiu6uZhunD8zjy4rT7tYurBJcxVk5dn7R</w:t>
      </w:r>
    </w:p>
    <w:p>
      <w:pPr>
        <w:pStyle w:val="PreformattedText"/>
        <w:bidi w:val="0"/>
        <w:spacing w:before="0" w:after="0"/>
        <w:jc w:val="left"/>
        <w:rPr/>
      </w:pPr>
      <w:r>
        <w:rPr/>
        <w:t>UhGNcxW0lh2Vp2wsLUwKsPNQ6CVRFdGlUsoYtK7tqcqx07aWcfNiVvUWrNxTMNLj71fe5UJitZE0tN</w:t>
      </w:r>
    </w:p>
    <w:p>
      <w:pPr>
        <w:pStyle w:val="PreformattedText"/>
        <w:bidi w:val="0"/>
        <w:spacing w:before="0" w:after="0"/>
        <w:jc w:val="left"/>
        <w:rPr/>
      </w:pPr>
      <w:r>
        <w:rPr/>
        <w:t>3ZzAEmjWnlRQMq3a41VT08ocRaneZammY3MUsfK5VHEFILrIqand1sxuxOq9vK+LrvTRxODMmU8ITz</w:t>
      </w:r>
    </w:p>
    <w:p>
      <w:pPr>
        <w:pStyle w:val="PreformattedText"/>
        <w:bidi w:val="0"/>
        <w:spacing w:before="0" w:after="0"/>
        <w:jc w:val="left"/>
        <w:rPr/>
      </w:pPr>
      <w:r>
        <w:rPr/>
        <w:t>XdRYN3tf5aMZB+zaS60xVrrpja204VWulFpbh2wkPMickTIQrhnkFLC0Euh1kUyFtWrp1HQVZmWP5R</w:t>
      </w:r>
    </w:p>
    <w:p>
      <w:pPr>
        <w:pStyle w:val="PreformattedText"/>
        <w:bidi w:val="0"/>
        <w:spacing w:before="0" w:after="0"/>
        <w:jc w:val="left"/>
        <w:rPr/>
      </w:pPr>
      <w:r>
        <w:rPr/>
        <w:t>irTHUMrNRtMq4YZsy8Te7/AIiSkpn3m7NXGVb2Di4UwpS3kLrlUE9UbJnd0jZqdJI15gniheWSMm6f</w:t>
      </w:r>
    </w:p>
    <w:p>
      <w:pPr>
        <w:pStyle w:val="PreformattedText"/>
        <w:bidi w:val="0"/>
        <w:spacing w:before="0" w:after="0"/>
        <w:jc w:val="left"/>
        <w:rPr/>
      </w:pPr>
      <w:r>
        <w:rPr/>
        <w:t>4RZ3OklCAwN9t/pgO8uWWWUFRcpWvF2BWb4Y/wDESBKCvMCuyTDaVZ1UEf8A4Qqo6uE/DxhxUqgjyK</w:t>
      </w:r>
    </w:p>
    <w:p>
      <w:pPr>
        <w:pStyle w:val="PreformattedText"/>
        <w:bidi w:val="0"/>
        <w:spacing w:before="0" w:after="0"/>
        <w:jc w:val="left"/>
        <w:rPr/>
      </w:pPr>
      <w:r>
        <w:rPr/>
        <w:t>qyKWKtM8jU83SoEcksMa2mRSGAZQBZfDhitOsaYqqpXqODN6+7yYU/GkLLSCyoWKkC4KBembiUM2Kk</w:t>
      </w:r>
    </w:p>
    <w:p>
      <w:pPr>
        <w:pStyle w:val="PreformattedText"/>
        <w:bidi w:val="0"/>
        <w:spacing w:before="0" w:after="0"/>
        <w:jc w:val="left"/>
        <w:rPr/>
      </w:pPr>
      <w:r>
        <w:rPr/>
        <w:t>9Stj5ocWaqTWESKojZkLlHMMxljj3kp1dSs0TCS7OQt9LDvgvmKK2ibKrmxtb3hhm11MLaXIbdl2aT</w:t>
      </w:r>
    </w:p>
    <w:p>
      <w:pPr>
        <w:pStyle w:val="PreformattedText"/>
        <w:bidi w:val="0"/>
        <w:spacing w:before="0" w:after="0"/>
        <w:jc w:val="left"/>
        <w:rPr/>
      </w:pPr>
      <w:r>
        <w:rPr/>
        <w:t>MUYXC5bS2jkGqlbcFF1Mp0rGlqKyepKIKd2SJg3MV4efFpIIDtsj3OyjxBD1dsLBnNMy0Y06qrVf6N</w:t>
      </w:r>
    </w:p>
    <w:p>
      <w:pPr>
        <w:pStyle w:val="PreformattedText"/>
        <w:bidi w:val="0"/>
        <w:spacing w:before="0" w:after="0"/>
        <w:jc w:val="left"/>
        <w:rPr/>
      </w:pPr>
      <w:r>
        <w:rPr/>
        <w:t>/GLNJ2eTJDOzLcw4SGtavMdQ7S3C3KkbmeSJoXMBWNdDDkzlZaZgLtolVCGsOptS9I2GLXzAVotste</w:t>
      </w:r>
    </w:p>
    <w:p>
      <w:pPr>
        <w:pStyle w:val="PreformattedText"/>
        <w:bidi w:val="0"/>
        <w:spacing w:before="0" w:after="0"/>
        <w:jc w:val="left"/>
        <w:rPr/>
      </w:pPr>
      <w:r>
        <w:rPr/>
        <w:t>HG1l/S380VlqjCYgm3PiMyVV+yorh3Ra2PPwQBVRpE6Iiyq9mqkBfVE/Xqp4Lj4PX36d26hqwBpiqr</w:t>
      </w:r>
    </w:p>
    <w:p>
      <w:pPr>
        <w:pStyle w:val="PreformattedText"/>
        <w:bidi w:val="0"/>
        <w:spacing w:before="0" w:after="0"/>
        <w:jc w:val="left"/>
        <w:rPr/>
      </w:pPr>
      <w:r>
        <w:rPr/>
        <w:t>qouZuL/avdX7uaLkyHZlLF0Yfs2wzDCjvTiw0xy6GkNkVLDQYy1KTrFCQdrO15mcMvuzMZFY6SSQvi</w:t>
      </w:r>
    </w:p>
    <w:p>
      <w:pPr>
        <w:pStyle w:val="PreformattedText"/>
        <w:bidi w:val="0"/>
        <w:spacing w:before="0" w:after="0"/>
        <w:jc w:val="left"/>
        <w:rPr/>
      </w:pPr>
      <w:r>
        <w:rPr/>
        <w:t>6uqrNMYtSu7Y1s5+uXS667Ly+9F1MgZleyfw731UZAuN4FLcR2YQ8Hnk5rBIZJIgHWVTIqI8QsVVtS</w:t>
      </w:r>
    </w:p>
    <w:p>
      <w:pPr>
        <w:pStyle w:val="PreformattedText"/>
        <w:bidi w:val="0"/>
        <w:spacing w:before="0" w:after="0"/>
        <w:jc w:val="left"/>
        <w:rPr/>
      </w:pPr>
      <w:r>
        <w:rPr/>
        <w:t>maURk2B1Dpu2rFgZhZnVQxXnmH5ac6e9CykpN2CzIszC3LiG5kY0FdWy/hG5iwbU1EsiTaXjeGoZKq</w:t>
      </w:r>
    </w:p>
    <w:p>
      <w:pPr>
        <w:pStyle w:val="PreformattedText"/>
        <w:bidi w:val="0"/>
        <w:spacing w:before="0" w:after="0"/>
        <w:jc w:val="left"/>
        <w:rPr/>
      </w:pPr>
      <w:r>
        <w:rPr/>
        <w:t>PmKTulh1a7NYW33bAWe5qybhNGobNm7fnxiECkUG1FXl5WDoCjU8fdwqawgyVU0aPPFBJedWRZqcw6</w:t>
      </w:r>
    </w:p>
    <w:p>
      <w:pPr>
        <w:pStyle w:val="PreformattedText"/>
        <w:bidi w:val="0"/>
        <w:spacing w:before="0" w:after="0"/>
        <w:jc w:val="left"/>
        <w:rPr/>
      </w:pPr>
      <w:r>
        <w:rPr/>
        <w:t>n02lZqWM/FBYMCxHdenT1HFhMmkUmUsY6WW+uRe3vRbdyZbusmY6WqVJV7rRXKLzwYZgo/ehJarlhk</w:t>
      </w:r>
    </w:p>
    <w:p>
      <w:pPr>
        <w:pStyle w:val="PreformattedText"/>
        <w:bidi w:val="0"/>
        <w:spacing w:before="0" w:after="0"/>
        <w:jc w:val="left"/>
        <w:rPr/>
      </w:pPr>
      <w:r>
        <w:rPr/>
        <w:t>vHEswUpqi0sjU7OqRxzRSAiNEFtKrZl6mbViLpjLU0upQcLLTulfLw+WLW7NLmra7NLJuza3UqWBW2</w:t>
      </w:r>
    </w:p>
    <w:p>
      <w:pPr>
        <w:pStyle w:val="PreformattedText"/>
        <w:bidi w:val="0"/>
        <w:spacing w:before="0" w:after="0"/>
        <w:jc w:val="left"/>
        <w:rPr/>
      </w:pPr>
      <w:r>
        <w:rPr/>
        <w:t>5n0JNQxwwhTPWKoMccMEMAjjhdudPyZdamWWFg4PJKi5L6lQ76dIti1ZwC20CrbTKWtzZj6fw4ogLs</w:t>
      </w:r>
    </w:p>
    <w:p>
      <w:pPr>
        <w:pStyle w:val="PreformattedText"/>
        <w:bidi w:val="0"/>
        <w:spacing w:before="0" w:after="0"/>
        <w:jc w:val="left"/>
        <w:rPr/>
      </w:pPr>
      <w:r>
        <w:rPr/>
        <w:t>zF94zTZky4suRb1HCr5aXcslrPw1rjCWJkl5k0TNMLnlRvIhOqw98SpuDHGHPysjb7jEMWLAstzc1U</w:t>
      </w:r>
    </w:p>
    <w:p>
      <w:pPr>
        <w:pStyle w:val="PreformattedText"/>
        <w:bidi w:val="0"/>
        <w:spacing w:before="0" w:after="0"/>
        <w:jc w:val="left"/>
        <w:rPr/>
      </w:pPr>
      <w:r>
        <w:rPr/>
        <w:t>/lIfVR96sQtFS1JlsvvEKf8A92U0ZveVl7DDrSVsbK7hOVIANUDNVAm5KpPENCh41KkLEFAL9QLXxd</w:t>
      </w:r>
    </w:p>
    <w:p>
      <w:pPr>
        <w:pStyle w:val="PreformattedText"/>
        <w:bidi w:val="0"/>
        <w:spacing w:before="0" w:after="0"/>
        <w:jc w:val="left"/>
        <w:rPr/>
      </w:pPr>
      <w:r>
        <w:rPr/>
        <w:t>TtB4lAVsMjXfiuXReEC2KrL2ZlZVY3pycWEdrI2Y5+1y3vKKRuNJYzHy/cykjOy1ABV6sXLtHJyArP</w:t>
      </w:r>
    </w:p>
    <w:p>
      <w:pPr>
        <w:pStyle w:val="PreformattedText"/>
        <w:bidi w:val="0"/>
        <w:spacing w:before="0" w:after="0"/>
        <w:jc w:val="left"/>
        <w:rPr/>
      </w:pPr>
      <w:r>
        <w:rPr/>
        <w:t>Op1G1wE076r4LXqoFtraHQv3rqZolnlusy8zFKhapyTRVZQ9y2/dN1TS2EGTWJAsiqlRGHR6eFJJo3</w:t>
      </w:r>
    </w:p>
    <w:p>
      <w:pPr>
        <w:pStyle w:val="PreformattedText"/>
        <w:bidi w:val="0"/>
        <w:spacing w:before="0" w:after="0"/>
        <w:jc w:val="left"/>
        <w:rPr/>
      </w:pPr>
      <w:r>
        <w:rPr/>
        <w:t>ViVUjSBFHrj6mOr9buMQ6s4ZRM3YmDApRiP3cv3qwBbLSyFjLNpDuVVgfjmahwGXsjfxXZGZxWoqLG</w:t>
      </w:r>
    </w:p>
    <w:p>
      <w:pPr>
        <w:pStyle w:val="PreformattedText"/>
        <w:bidi w:val="0"/>
        <w:spacing w:before="0" w:after="0"/>
        <w:jc w:val="left"/>
        <w:rPr/>
      </w:pPr>
      <w:r>
        <w:rPr/>
        <w:t>zM+mmA06Gile7NPIAOljpUHECWxMsrMM5ZeHdB9TxFueaCktVZVQ7K7G7hz9qlVwCKeai4t6QoRmVE</w:t>
      </w:r>
    </w:p>
    <w:p>
      <w:pPr>
        <w:pStyle w:val="PreformattedText"/>
        <w:bidi w:val="0"/>
        <w:spacing w:before="0" w:after="0"/>
        <w:jc w:val="left"/>
        <w:rPr/>
      </w:pPr>
      <w:r>
        <w:rPr/>
        <w:t>5NWHMnxKin5kUirLDcMscjqXVeZq0gbMysfmxdJZrSTMA7bmXiHF5vy+sQSEZ95s+7EvKj2stVPaBR</w:t>
      </w:r>
    </w:p>
    <w:p>
      <w:pPr>
        <w:pStyle w:val="PreformattedText"/>
        <w:bidi w:val="0"/>
        <w:spacing w:before="0" w:after="0"/>
        <w:jc w:val="left"/>
        <w:rPr/>
      </w:pPr>
      <w:r>
        <w:rPr/>
        <w:t>eG267FVpDsZjYPLFWLJMQokacrpDvqLKhmQ3KmOQEIAqjSV3fEq8sj7OebvHTm3V2YLl4fvQuYHW2X</w:t>
      </w:r>
    </w:p>
    <w:p>
      <w:pPr>
        <w:pStyle w:val="PreformattedText"/>
        <w:bidi w:val="0"/>
        <w:spacing w:before="0" w:after="0"/>
        <w:jc w:val="left"/>
        <w:rPr/>
      </w:pPr>
      <w:r>
        <w:rPr/>
        <w:t>M2a2Upy2Vrl5taw1qOI1Y17sR5J4RIJg0umYPfVqepfQLy9DPoKNGrfKp0psdWIdkOcMaNUtXEtiug</w:t>
      </w:r>
    </w:p>
    <w:p>
      <w:pPr>
        <w:pStyle w:val="PreformattedText"/>
        <w:bidi w:val="0"/>
        <w:spacing w:before="0" w:after="0"/>
        <w:jc w:val="left"/>
        <w:rPr/>
      </w:pPr>
      <w:r>
        <w:rPr/>
        <w:t>7tPnSGrLmFd2VW6TThoEFeHQXXK3iczZoW8lLqaORZHYKjwhomMDInaljmPMCJp7sbm/h+ti0hbleX</w:t>
      </w:r>
    </w:p>
    <w:p>
      <w:pPr>
        <w:pStyle w:val="PreformattedText"/>
        <w:bidi w:val="0"/>
        <w:spacing w:before="0" w:after="0"/>
        <w:jc w:val="left"/>
        <w:rPr/>
      </w:pPr>
      <w:r>
        <w:rPr/>
        <w:t>cbe7VSvdVs2Herd5Yqo2gBZiMFuuV7Wo4J6yuS4+A16oQslOHIsZ6KYlokKmd0OgCQ2muYkD9vMW1K</w:t>
      </w:r>
    </w:p>
    <w:p>
      <w:pPr>
        <w:pStyle w:val="PreformattedText"/>
        <w:bidi w:val="0"/>
        <w:spacing w:before="0" w:after="0"/>
        <w:jc w:val="left"/>
        <w:rPr/>
      </w:pPr>
      <w:r>
        <w:rPr/>
        <w:t>wxTfyt5QDeSpmnOna2bMtG0zYcUWKTitSRL2iVx9Ctjl4LQxI/2laQ7FKRCoSFCyjkySRsTCy6hygi</w:t>
      </w:r>
    </w:p>
    <w:p>
      <w:pPr>
        <w:pStyle w:val="PreformattedText"/>
        <w:bidi w:val="0"/>
        <w:spacing w:before="0" w:after="0"/>
        <w:jc w:val="left"/>
        <w:rPr/>
      </w:pPr>
      <w:r>
        <w:rPr/>
        <w:t>95Q8LdTAjqbqbTjQHYLUUcEWsy4i3p546405/lirSwZzl5ht4grDN5seEWsMoYNlGUXZowh1XXDFUw</w:t>
      </w:r>
    </w:p>
    <w:p>
      <w:pPr>
        <w:pStyle w:val="PreformattedText"/>
        <w:bidi w:val="0"/>
        <w:spacing w:before="0" w:after="0"/>
        <w:jc w:val="left"/>
        <w:rPr/>
      </w:pPr>
      <w:r>
        <w:rPr/>
        <w:t>8sqJZkeOWeOIE6RMJVJUAgsqAkfBX/KynD24K1dGttqqj3lOXw7ogqpYJMmS5izBgGVlRjzstp7pOH</w:t>
      </w:r>
    </w:p>
    <w:p>
      <w:pPr>
        <w:pStyle w:val="PreformattedText"/>
        <w:bidi w:val="0"/>
        <w:spacing w:before="0" w:after="0"/>
        <w:jc w:val="left"/>
        <w:rPr/>
      </w:pPr>
      <w:r>
        <w:rPr/>
        <w:t>EfVVySVV4DJNBBrksyiNXkjqQenmuARKt/lCgDw74oWnAqWZZYY/eDL3mzXe78IoqSPtQstpzKMMSF</w:t>
      </w:r>
    </w:p>
    <w:p>
      <w:pPr>
        <w:pStyle w:val="PreformattedText"/>
        <w:bidi w:val="0"/>
        <w:spacing w:before="0" w:after="0"/>
        <w:jc w:val="left"/>
        <w:rPr/>
      </w:pPr>
      <w:r>
        <w:rPr/>
        <w:t>Kc7Vwp71xqM0Nq7ggl5YRFOkk7CK7xtpBjqG1uedJIHXUpuASTguKEgVlm6rZc12l3mu53VXu0iSoI</w:t>
      </w:r>
    </w:p>
    <w:p>
      <w:pPr>
        <w:pStyle w:val="PreformattedText"/>
        <w:bidi w:val="0"/>
        <w:spacing w:before="0" w:after="0"/>
        <w:jc w:val="left"/>
        <w:rPr/>
      </w:pPr>
      <w:r>
        <w:rPr/>
        <w:t>bIswsrKuPFjmSoAtVLcG/WHp2cPY1QSWIScwlYnkMDIpldOi8sxVO42Xpw5rnLBp2aWMWw4eqna36D</w:t>
      </w:r>
    </w:p>
    <w:p>
      <w:pPr>
        <w:pStyle w:val="PreformattedText"/>
        <w:bidi w:val="0"/>
        <w:spacing w:before="0" w:after="0"/>
        <w:jc w:val="left"/>
        <w:rPr/>
      </w:pPr>
      <w:r>
        <w:rPr/>
        <w:t>4xSWFIr9XuSYBbqFvuNK8goJ95jWEgo7aJa55o5FJEJm1SyFo2MBmRFGrTGG6ie+y6cRaGyNO3ytwr</w:t>
      </w:r>
    </w:p>
    <w:p>
      <w:pPr>
        <w:pStyle w:val="PreformattedText"/>
        <w:bidi w:val="0"/>
        <w:spacing w:before="0" w:after="0"/>
        <w:jc w:val="left"/>
        <w:rPr/>
      </w:pPr>
      <w:r>
        <w:rPr/>
        <w:t>ddxDLWmZacUWoypcmyiW8s8dLVXEXW1OFTy8SzVhwvqeX/ABLvUIhV1edY5UEbghl5qN72rDddRJU+</w:t>
      </w:r>
    </w:p>
    <w:p>
      <w:pPr>
        <w:pStyle w:val="PreformattedText"/>
        <w:bidi w:val="0"/>
        <w:spacing w:before="0" w:after="0"/>
        <w:jc w:val="left"/>
        <w:rPr/>
      </w:pPr>
      <w:r>
        <w:rPr/>
        <w:t>uLKwLMt7Myii5gp/Vc/hw0illqrSSBKZstqEhqjwK7sjnaMfCG3nsyMZSiSI0YkaV3rlWQKzQSMxKU</w:t>
      </w:r>
    </w:p>
    <w:p>
      <w:pPr>
        <w:pStyle w:val="PreformattedText"/>
        <w:bidi w:val="0"/>
        <w:spacing w:before="0" w:after="0"/>
        <w:jc w:val="left"/>
        <w:rPr/>
      </w:pPr>
      <w:r>
        <w:rPr/>
        <w:t>40ld1W+ILGqssy1e8zZqHNbmqF+eUXlyqow3YcqbrbQsqowvUC1n+JhccfJqJVSqd6jQWib3gmNkS3</w:t>
      </w:r>
    </w:p>
    <w:p>
      <w:pPr>
        <w:pStyle w:val="PreformattedText"/>
        <w:bidi w:val="0"/>
        <w:spacing w:before="0" w:after="0"/>
        <w:jc w:val="left"/>
        <w:rPr/>
      </w:pPr>
      <w:r>
        <w:rPr/>
        <w:t>wppSo94lCHY9IHpi6oFmVSZnbTNxKve7x/d8rYRWY18lGeSFk1ta1KNd3lXoWuvET2whWeAyus0To7</w:t>
      </w:r>
    </w:p>
    <w:p>
      <w:pPr>
        <w:pStyle w:val="PreformattedText"/>
        <w:bidi w:val="0"/>
        <w:spacing w:before="0" w:after="0"/>
        <w:jc w:val="left"/>
        <w:rPr/>
      </w:pPr>
      <w:r>
        <w:rPr/>
        <w:t>aZJFmeX4jlSDDDpFm1hQ25FlbtgVWVr1cM7YVur+C+tLvKrd6JIWdu0aWVdRgLAMuOrenD4sIeWSVY</w:t>
      </w:r>
    </w:p>
    <w:p>
      <w:pPr>
        <w:pStyle w:val="PreformattedText"/>
        <w:bidi w:val="0"/>
        <w:spacing w:before="0" w:after="0"/>
        <w:jc w:val="left"/>
        <w:rPr/>
      </w:pPr>
      <w:r>
        <w:rPr/>
        <w:t>FRC/vETrJPzoaZTARbeNJBZYSu9l6m7My+LFsVC1Yqy5myrh4qG0XyrCyqNNLMoMmYLUsZ8/qRmLeu</w:t>
      </w:r>
    </w:p>
    <w:p>
      <w:pPr>
        <w:pStyle w:val="PreformattedText"/>
        <w:bidi w:val="0"/>
        <w:spacing w:before="0" w:after="0"/>
        <w:jc w:val="left"/>
        <w:rPr/>
      </w:pPr>
      <w:r>
        <w:rPr/>
        <w:t>Udh0hHP0qWiEk0B0yNK8KRGpdt/jPqBijOroC3uoX5enC2mak1ZW8Bj1Zu6v5sNIYJdxo9EmaBQ5aw</w:t>
      </w:r>
    </w:p>
    <w:p>
      <w:pPr>
        <w:pStyle w:val="PreformattedText"/>
        <w:bidi w:val="0"/>
        <w:spacing w:before="0" w:after="0"/>
        <w:jc w:val="left"/>
        <w:rPr/>
      </w:pPr>
      <w:r>
        <w:rPr/>
        <w:t>DBbR1HtJoVa6EyPqsDHTTrIpWGNo1i5auxOkhYgI4F5bE3Qgk+eEzJim25VmU0VlVeI6cOUL7ua6BZ</w:t>
      </w:r>
    </w:p>
    <w:p>
      <w:pPr>
        <w:pStyle w:val="PreformattedText"/>
        <w:bidi w:val="0"/>
        <w:spacing w:before="0" w:after="0"/>
        <w:jc w:val="left"/>
        <w:rPr/>
      </w:pPr>
      <w:r>
        <w:rPr/>
        <w:t>dpbO8kyznNSQSvPiNzmuWjYCpwjJGZ2RDEkjqhRZGkaGC4ZTAgY25kaN1aG6TbptthzsrEVlBivwVW</w:t>
      </w:r>
    </w:p>
    <w:p>
      <w:pPr>
        <w:pStyle w:val="PreformattedText"/>
        <w:bidi w:val="0"/>
        <w:spacing w:before="0" w:after="0"/>
        <w:jc w:val="left"/>
        <w:rPr/>
      </w:pPr>
      <w:r>
        <w:rPr/>
        <w:t>y22t3V7CKQKiKGdWMtWNbVW99M550YjLcMw6qxHmZSLaQ7SkhnYCljqEhUh0aUSteO4JspRThExuRR</w:t>
      </w:r>
    </w:p>
    <w:p>
      <w:pPr>
        <w:pStyle w:val="PreformattedText"/>
        <w:bidi w:val="0"/>
        <w:spacing w:before="0" w:after="0"/>
        <w:jc w:val="left"/>
        <w:rPr/>
      </w:pPr>
      <w:r>
        <w:rPr/>
        <w:t>at1W0V8vb72OFqw5FIOLFbenjKFtDbQY+LXNGI0PMAIZpVRQkaRpBUo5uYjTinVRIVjK9Tkxj9TFKq</w:t>
      </w:r>
    </w:p>
    <w:p>
      <w:pPr>
        <w:pStyle w:val="PreformattedText"/>
        <w:bidi w:val="0"/>
        <w:spacing w:before="0" w:after="0"/>
        <w:jc w:val="left"/>
        <w:rPr/>
      </w:pPr>
      <w:r>
        <w:rPr/>
        <w:t>SoxvW3hABuPDbb2L2ll8sDCZZUZVY4tdclKZr7623GuChX7HhaBIuaISscgch6yZDGq81PCpnLc2cF</w:t>
      </w:r>
    </w:p>
    <w:p>
      <w:pPr>
        <w:pStyle w:val="PreformattedText"/>
        <w:bidi w:val="0"/>
        <w:spacing w:before="0" w:after="0"/>
        <w:jc w:val="left"/>
        <w:rPr/>
      </w:pPr>
      <w:r>
        <w:rPr/>
        <w:t>GDsNiW6VUYlUUBqPjXjbL/AB1a7q/SKsTM3ResxWGWWpuJphXLbamOQaimLMYaBkI0pUHloWXkxqUp</w:t>
      </w:r>
    </w:p>
    <w:p>
      <w:pPr>
        <w:pStyle w:val="PreformattedText"/>
        <w:bidi w:val="0"/>
        <w:spacing w:before="0" w:after="0"/>
        <w:jc w:val="left"/>
        <w:rPr/>
      </w:pPr>
      <w:r>
        <w:rPr/>
        <w:t>2lO87SSzs1hpIYABlBHTilzCgEw28Ld27nxXeVhrj3YYd3q0gB2zFzme3RaKoXmbeR5nSNI1YkjRwT</w:t>
      </w:r>
    </w:p>
    <w:p>
      <w:pPr>
        <w:pStyle w:val="PreformattedText"/>
        <w:bidi w:val="0"/>
        <w:spacing w:before="0" w:after="0"/>
        <w:jc w:val="left"/>
        <w:rPr/>
      </w:pPr>
      <w:r>
        <w:rPr/>
        <w:t>QQCVSsaSpHNMTEvSryAfBlMoU3BXbqFsAMxXorLLDYL1Nh/WvuwMuztLDTZbTGlnGhKpmbNhzVV14u</w:t>
      </w:r>
    </w:p>
    <w:p>
      <w:pPr>
        <w:pStyle w:val="PreformattedText"/>
        <w:bidi w:val="0"/>
        <w:spacing w:before="0" w:after="0"/>
        <w:jc w:val="left"/>
        <w:rPr/>
      </w:pPr>
      <w:r>
        <w:rPr/>
        <w:t>w8oQZUd5Zys0sd45ampDTRyTJpteNJH0imuuzWJC+W+IuD1Y1mBTna4qW927LTu8Xei27aWsuWLZcz</w:t>
      </w:r>
    </w:p>
    <w:p>
      <w:pPr>
        <w:pStyle w:val="PreformattedText"/>
        <w:bidi w:val="0"/>
        <w:spacing w:before="0" w:after="0"/>
        <w:jc w:val="left"/>
        <w:rPr/>
      </w:pPr>
      <w:r>
        <w:rPr/>
        <w:t>MqJRWVWr1EY3iumAJ5wNMlJp6Keigad9pJ6ZpXijYsVdVkJV43GrfStiu1hfGUiRMuskpLYmtzLc2P</w:t>
      </w:r>
    </w:p>
    <w:p>
      <w:pPr>
        <w:pStyle w:val="PreformattedText"/>
        <w:bidi w:val="0"/>
        <w:spacing w:before="0" w:after="0"/>
        <w:jc w:val="left"/>
        <w:rPr/>
      </w:pPr>
      <w:r>
        <w:rPr/>
        <w:t>vVFv3VWvTG6yfUgz5k5ZK8KOqhmy4GlCrLzzHXGsKSR1JjT3yRGKxwRiQrRyzG6NNJO7rqhCm/LtZf</w:t>
      </w:r>
    </w:p>
    <w:p>
      <w:pPr>
        <w:pStyle w:val="PreformattedText"/>
        <w:bidi w:val="0"/>
        <w:spacing w:before="0" w:after="0"/>
        <w:jc w:val="left"/>
        <w:rPr/>
      </w:pPr>
      <w:r>
        <w:rPr/>
        <w:t>rti4Yq1qu7L0quhfvXXZlry/LhFHVGAdt2rrixpWYqcVoQK2cnr6v4YUDhgslNLI0oBbS0UMPLWzso</w:t>
      </w:r>
    </w:p>
    <w:p>
      <w:pPr>
        <w:pStyle w:val="PreformattedText"/>
        <w:bidi w:val="0"/>
        <w:spacing w:before="0" w:after="0"/>
        <w:jc w:val="left"/>
        <w:rPr/>
      </w:pPr>
      <w:r>
        <w:rPr/>
        <w:t>RrqFBARCLs3Vqwq1iaLazrxYALcPnBacUWDhNUeWqrpW5nuPbpj1NWgXCkY0zSvHIaWpnkbUYjUGJS</w:t>
      </w:r>
    </w:p>
    <w:p>
      <w:pPr>
        <w:pStyle w:val="PreformattedText"/>
        <w:bidi w:val="0"/>
        <w:spacing w:before="0" w:after="0"/>
        <w:jc w:val="left"/>
        <w:rPr/>
      </w:pPr>
      <w:r>
        <w:rPr/>
        <w:t>pKku6xqoaofduuUsVB6T04rMdi6lpLTBXnT4t0s3qxb3ohZSqjS98ktF4rLjWmgY1oi+VFW7nDSSU6</w:t>
      </w:r>
    </w:p>
    <w:p>
      <w:pPr>
        <w:pStyle w:val="PreformattedText"/>
        <w:bidi w:val="0"/>
        <w:spacing w:before="0" w:after="0"/>
        <w:jc w:val="left"/>
        <w:rPr/>
      </w:pPr>
      <w:r>
        <w:rPr/>
        <w:t>BwkksREbBZJJX5cIDlOSkwuWhF7yNfUTGApVdWKFkVWAmNLKjiu/l1y45jxZVizJNYqSqzM2gAuJI4</w:t>
      </w:r>
    </w:p>
    <w:p>
      <w:pPr>
        <w:pStyle w:val="PreformattedText"/>
        <w:bidi w:val="0"/>
        <w:spacing w:before="0" w:after="0"/>
        <w:jc w:val="left"/>
        <w:rPr/>
      </w:pPr>
      <w:r>
        <w:rPr/>
        <w:t>iuUVPQOHMSytDUXPVdZXnUpidZZAY5FqIUYM0UTlA9OjIshJt1BTdjbFEM0Fv+pKYY8OddaDqXx70N</w:t>
      </w:r>
    </w:p>
    <w:p>
      <w:pPr>
        <w:pStyle w:val="PreformattedText"/>
        <w:bidi w:val="0"/>
        <w:spacing w:before="0" w:after="0"/>
        <w:jc w:val="left"/>
        <w:rPr/>
      </w:pPr>
      <w:r>
        <w:rPr/>
        <w:t>fdHKBu592VcRYWBoWFxVyrW29h0WNu6aWDUs1JcSyLDRh1eRCodXqpdZ0xKg6QxP28sDMiD9iZZbNh</w:t>
      </w:r>
    </w:p>
    <w:p>
      <w:pPr>
        <w:pStyle w:val="PreformattedText"/>
        <w:bidi w:val="0"/>
        <w:spacing w:before="0" w:after="0"/>
        <w:jc w:val="left"/>
        <w:rPr/>
      </w:pPr>
      <w:r>
        <w:rPr/>
        <w:t>lw7S3rpjEKrFgRtCz7SBWZQhW0tRaDEnipDZ93DGKIwRyIkTRws4khhhCgh6iSRLzOzKbKSdLfLihM</w:t>
      </w:r>
    </w:p>
    <w:p>
      <w:pPr>
        <w:pStyle w:val="PreformattedText"/>
        <w:bidi w:val="0"/>
        <w:spacing w:before="0" w:after="0"/>
        <w:jc w:val="left"/>
        <w:rPr/>
      </w:pPr>
      <w:r>
        <w:rPr/>
        <w:t>kBll2o9FNGzL97vN2d2LgzKXzCzpMJBcCjM1eheQHPhuXqiHVzzWkeppWnapQGliVA8g1kuYpVl1BC</w:t>
      </w:r>
    </w:p>
    <w:p>
      <w:pPr>
        <w:pStyle w:val="PreformattedText"/>
        <w:bidi w:val="0"/>
        <w:spacing w:before="0" w:after="0"/>
        <w:jc w:val="left"/>
        <w:rPr/>
      </w:pPr>
      <w:r>
        <w:rPr/>
        <w:t>ycxmkvr6V06bXxi2idNuYzFExpgyDXi5N3fMeKNGzyZeRZM4SVknO1bVNuFy0zNaaBU4OKtdIEyVcJ</w:t>
      </w:r>
    </w:p>
    <w:p>
      <w:pPr>
        <w:pStyle w:val="PreformattedText"/>
        <w:bidi w:val="0"/>
        <w:spacing w:before="0" w:after="0"/>
        <w:jc w:val="left"/>
        <w:rPr/>
      </w:pPr>
      <w:r>
        <w:rPr/>
        <w:t>SGOGvmpHC6byU4jj6mPMhhZSTNIoVdN7sP1+rGGZtAtlINo3LHtWnqq95l5fx4o6C7LMumPM2NdpSv</w:t>
      </w:r>
    </w:p>
    <w:p>
      <w:pPr>
        <w:pStyle w:val="PreformattedText"/>
        <w:bidi w:val="0"/>
        <w:spacing w:before="0" w:after="0"/>
        <w:jc w:val="left"/>
        <w:rPr/>
      </w:pPr>
      <w:r>
        <w:rPr/>
        <w:t>S9Ww4WfkgbNdbl0y4QEqM3rqFHajjFSr00xjlrI9WtJVPNWQyalFQL7N0kfLY44872ptki5ZMsTlUM</w:t>
      </w:r>
    </w:p>
    <w:p>
      <w:pPr>
        <w:pStyle w:val="PreformattedText"/>
        <w:bidi w:val="0"/>
        <w:spacing w:before="0" w:after="0"/>
        <w:jc w:val="left"/>
        <w:rPr/>
      </w:pPr>
      <w:r>
        <w:rPr/>
        <w:t>ys4/H70dOXsGy7U6jaJm5ZXW5ZbcLLoRS3Ie7m8YrNVxjHVlae5FRHoSKN4SKemlYl9Ex0/4p9ROm5</w:t>
      </w:r>
    </w:p>
    <w:p>
      <w:pPr>
        <w:pStyle w:val="PreformattedText"/>
        <w:bidi w:val="0"/>
        <w:spacing w:before="0" w:after="0"/>
        <w:jc w:val="left"/>
        <w:rPr/>
      </w:pPr>
      <w:r>
        <w:rPr/>
        <w:t>KjHG2n6Ro/2K/ZzVtXTKjHNb5v5Y7kj6Ovs32xS6U1SxVs7gYVXuLS2ttCYrNdx5mNBPGs8VTVU8Zl</w:t>
      </w:r>
    </w:p>
    <w:p>
      <w:pPr>
        <w:pStyle w:val="PreformattedText"/>
        <w:bidi w:val="0"/>
        <w:spacing w:before="0" w:after="0"/>
        <w:jc w:val="left"/>
        <w:rPr/>
      </w:pPr>
      <w:r>
        <w:rPr/>
        <w:t>MDSQlIiqjplWOBjyyGLBRfqBOPO7b9L9p2MqZ0uZOlLdbly4KMwpwtyVfWO1s/0V2Pa5bmVMWTMYCt</w:t>
      </w:r>
    </w:p>
    <w:p>
      <w:pPr>
        <w:pStyle w:val="PreformattedText"/>
        <w:bidi w:val="0"/>
        <w:spacing w:before="0" w:after="0"/>
        <w:jc w:val="left"/>
        <w:rPr/>
      </w:pPr>
      <w:r>
        <w:rPr/>
        <w:t>rZvdufUd48qCAkvtDkqOTMklQ0qujFJJEhhRVkDFYYghCKyhldGDX+bHKf6ciYkmZs7Mza21UC2vSu</w:t>
      </w:r>
    </w:p>
    <w:p>
      <w:pPr>
        <w:pStyle w:val="PreformattedText"/>
        <w:bidi w:val="0"/>
        <w:spacing w:before="0" w:after="0"/>
        <w:jc w:val="left"/>
        <w:rPr/>
      </w:pPr>
      <w:r>
        <w:rPr/>
        <w:t>bxB5d66Omn0QlyRMlPLRUYEVUM7mo6jXUNijC3XDxej9qE86OkzU1JPE0qwTmCOWTk2Nqdy0Z1QE36</w:t>
      </w:r>
    </w:p>
    <w:p>
      <w:pPr>
        <w:pStyle w:val="PreformattedText"/>
        <w:bidi w:val="0"/>
        <w:spacing w:before="0" w:after="0"/>
        <w:jc w:val="left"/>
        <w:rPr/>
      </w:pPr>
      <w:r>
        <w:rPr/>
        <w:t>Ts198A+n6TCwmTBJnSzRGZVZrbtG6aQt/oPLlMrIr7TKcKXS9lBbv4Nx+Oq8okj2hrFIXmSnq4ObKx</w:t>
      </w:r>
    </w:p>
    <w:p>
      <w:pPr>
        <w:pStyle w:val="PreformattedText"/>
        <w:bidi w:val="0"/>
        <w:spacing w:before="0" w:after="0"/>
        <w:jc w:val="left"/>
        <w:rPr/>
      </w:pPr>
      <w:r>
        <w:rPr/>
        <w:t>qCCKiFJgQAqarRR6gxtYrhq/TyWgtdknS2Y5+tLuxeS93phH/wCJ5dVWWz7PMtUWaobe8dWaniGgon</w:t>
      </w:r>
    </w:p>
    <w:p>
      <w:pPr>
        <w:pStyle w:val="PreformattedText"/>
        <w:bidi w:val="0"/>
        <w:spacing w:before="0" w:after="0"/>
        <w:jc w:val="left"/>
        <w:rPr/>
      </w:pPr>
      <w:r>
        <w:rPr/>
        <w:t>H8KRx1FNPHLDYh6KoZpJoFKRgyQziRXqAwRmdNSqplXpbHQl/S9Ny20StoBla2E1dR61q1aVZaihNu</w:t>
      </w:r>
    </w:p>
    <w:p>
      <w:pPr>
        <w:pStyle w:val="PreformattedText"/>
        <w:bidi w:val="0"/>
        <w:spacing w:before="0" w:after="0"/>
        <w:jc w:val="left"/>
        <w:rPr/>
      </w:pPr>
      <w:r>
        <w:rPr/>
        <w:t>MYT9E5pZpM+SZcz/AOogAVsTlZaEJS6itaWYA4iC+X8cUFSpalrrTM0K1FNLDEEiEzhEMhfxwK3LJT</w:t>
      </w:r>
    </w:p>
    <w:p>
      <w:pPr>
        <w:pStyle w:val="PreformattedText"/>
        <w:bidi w:val="0"/>
        <w:spacing w:before="0" w:after="0"/>
        <w:jc w:val="left"/>
        <w:rPr/>
      </w:pPr>
      <w:r>
        <w:rPr/>
        <w:t>cqdNtsadm+mEnaF+x2wB+pbRlr23cvL+WMG1fRja5LW7Rsl0tQ1jq7ZrMTS3hc6XUW4VrjEml49pp2</w:t>
      </w:r>
    </w:p>
    <w:p>
      <w:pPr>
        <w:pStyle w:val="PreformattedText"/>
        <w:bidi w:val="0"/>
        <w:spacing w:before="0" w:after="0"/>
        <w:jc w:val="left"/>
        <w:rPr/>
      </w:pPr>
      <w:r>
        <w:rPr/>
        <w:t>NPVVNyOhCZnRGdJAkYjCadTBfDuFHzasbtn+lshwsqftQYtTh5m7zfu9Kxnn/RSfLG+kSaDU5VLUK3</w:t>
      </w:r>
    </w:p>
    <w:p>
      <w:pPr>
        <w:pStyle w:val="PreformattedText"/>
        <w:bidi w:val="0"/>
        <w:spacing w:before="0" w:after="0"/>
        <w:jc w:val="left"/>
        <w:rPr/>
      </w:pPr>
      <w:r>
        <w:rPr/>
        <w:t>G66vx6uy2Co4ugpdcVSXqIyAVHwNQDHQEqJI41RGXTeyW/Vx1l+kUtF3c1t4jdir+9wj8sYj9H5s+2</w:t>
      </w:r>
    </w:p>
    <w:p>
      <w:pPr>
        <w:pStyle w:val="PreformattedText"/>
        <w:bidi w:val="0"/>
        <w:spacing w:before="0" w:after="0"/>
        <w:jc w:val="left"/>
        <w:rPr/>
      </w:pPr>
      <w:r>
        <w:rPr/>
        <w:t>bJIlsuHXbhmyBmZyMdW96JBzymaJpQ8RplBM0kUgtFG5PLkMjSlmBBZWHUenZlXZdI9sSSrETFdeZy</w:t>
      </w:r>
    </w:p>
    <w:p>
      <w:pPr>
        <w:pStyle w:val="PreformattedText"/>
        <w:bidi w:val="0"/>
        <w:spacing w:before="0" w:after="0"/>
        <w:jc w:val="left"/>
        <w:rPr/>
      </w:pPr>
      <w:r>
        <w:rPr/>
        <w:t>r8dfn0hH/tc1ZioVYTm4VZeJl4loFphS4HKPCvFGafLcwjkeFxJzRInIVFdwgABkaNWAijsOlrknV1</w:t>
      </w:r>
    </w:p>
    <w:p>
      <w:pPr>
        <w:pStyle w:val="PreformattedText"/>
        <w:bidi w:val="0"/>
        <w:spacing w:before="0" w:after="0"/>
        <w:jc w:val="left"/>
        <w:rPr/>
      </w:pPr>
      <w:r>
        <w:rPr/>
        <w:t>YgbVsm1BijAhum1T+PIQ9ZO2bK6pMW0pjeSQt3dU8z3l0FMsBqrJ8oquY4SCNSijQjg6WvYykruwPz</w:t>
      </w:r>
    </w:p>
    <w:p>
      <w:pPr>
        <w:pStyle w:val="PreformattedText"/>
        <w:bidi w:val="0"/>
        <w:spacing w:before="0" w:after="0"/>
        <w:jc w:val="left"/>
        <w:rPr/>
      </w:pPr>
      <w:r>
        <w:rPr/>
        <w:t>EbjGLaNl2DaAzEg3Dhytb5sPnwjobN7Q9oyLVuZzU5mGo7MeHyxW63gqhkZwku6AGOwVw8j2YaFO+l</w:t>
      </w:r>
    </w:p>
    <w:p>
      <w:pPr>
        <w:pStyle w:val="PreformattedText"/>
        <w:bidi w:val="0"/>
        <w:spacing w:before="0" w:after="0"/>
        <w:jc w:val="left"/>
        <w:rPr/>
      </w:pPr>
      <w:r>
        <w:rPr/>
        <w:t>gSAQRt3xwdq+jexzlmqtGNLVai5Wb3sf3o7WzfSbaUC3S+LXpoB28svOoin5jwFJFdtKyggnfpO5HQ</w:t>
      </w:r>
    </w:p>
    <w:p>
      <w:pPr>
        <w:pStyle w:val="PreformattedText"/>
        <w:bidi w:val="0"/>
        <w:spacing w:before="0" w:after="0"/>
        <w:jc w:val="left"/>
        <w:rPr/>
      </w:pPr>
      <w:r>
        <w:rPr/>
        <w:t>rITZ1HcG4x5Lb/AKC3hitswesei2L6WI5VS5QJTT/u5HkYouY8GTxoxMJYgEIVUE6dW7Fr7AEnvub4</w:t>
      </w:r>
    </w:p>
    <w:p>
      <w:pPr>
        <w:pStyle w:val="PreformattedText"/>
        <w:bidi w:val="0"/>
        <w:spacing w:before="0" w:after="0"/>
        <w:jc w:val="left"/>
        <w:rPr/>
      </w:pPr>
      <w:r>
        <w:rPr/>
        <w:t>+f8Atb/TRnVntuNTavhHq9j+kstnUCZb23f4ijZhw5LAbiNlHmrKVIVbCyixBJ88fK/a30G23Y7iss</w:t>
      </w:r>
    </w:p>
    <w:p>
      <w:pPr>
        <w:pStyle w:val="PreformattedText"/>
        <w:bidi w:val="0"/>
        <w:spacing w:before="0" w:after="0"/>
        <w:jc w:val="left"/>
        <w:rPr/>
      </w:pPr>
      <w:r>
        <w:rPr/>
        <w:t>07GXN922PT7H7alzQAzBj3hFblo5ojexcLtexJPne/dfLHhtp9mbbs1xMkhV/NHblbRKmHBhX9Iaiq</w:t>
      </w:r>
    </w:p>
    <w:p>
      <w:pPr>
        <w:pStyle w:val="PreformattedText"/>
        <w:bidi w:val="0"/>
        <w:spacing w:before="0" w:after="0"/>
        <w:jc w:val="left"/>
        <w:rPr/>
      </w:pPr>
      <w:r>
        <w:rPr/>
        <w:t>poSRqZbXurbAm/azXud8Y5O2z9ncFZjKacNYY+zy5g4bsYKxZoJFVJgEOy61Gxtv27hr47mz/SBXFm</w:t>
      </w:r>
    </w:p>
    <w:p>
      <w:pPr>
        <w:pStyle w:val="PreformattedText"/>
        <w:bidi w:val="0"/>
        <w:spacing w:before="0" w:after="0"/>
        <w:jc w:val="left"/>
        <w:rPr/>
      </w:pPr>
      <w:r>
        <w:rPr/>
        <w:t>0rmpqOGMEzYCGYyzXymJrcp90fWpBN7hje2ykG+2Otv5U9L5cwTAwjLbMQhWW0xZMnqpGjiOtxLF0v</w:t>
      </w:r>
    </w:p>
    <w:p>
      <w:pPr>
        <w:pStyle w:val="PreformattedText"/>
        <w:bidi w:val="0"/>
        <w:spacing w:before="0" w:after="0"/>
        <w:jc w:val="left"/>
        <w:rPr/>
      </w:pPr>
      <w:r>
        <w:rPr/>
        <w:t>dRZWT9G5vuem5/LH0b6Me0XnbHLly2O9km0qwVQ3dOFOmOH7RkKrubRu5mK/HURbadoIjzZmZ5JNIk</w:t>
      </w:r>
    </w:p>
    <w:p>
      <w:pPr>
        <w:pStyle w:val="PreformattedText"/>
        <w:bidi w:val="0"/>
        <w:spacing w:before="0" w:after="0"/>
        <w:jc w:val="left"/>
        <w:rPr/>
      </w:pPr>
      <w:r>
        <w:rPr/>
        <w:t>WPVFUXLMdaBHtIrWXuCD1frY99sryU+0m5mY9NQfewb5+McGcJriyXRUFaVxT0Ny3C3w8vdg7C7SIz</w:t>
      </w:r>
    </w:p>
    <w:p>
      <w:pPr>
        <w:pStyle w:val="PreformattedText"/>
        <w:bidi w:val="0"/>
        <w:spacing w:before="0" w:after="0"/>
        <w:jc w:val="left"/>
        <w:rPr/>
      </w:pPr>
      <w:r>
        <w:rPr/>
        <w:t>T1QaGQyGRgZ2qTFGNIpUQuQq6mjBAsdv+XHckz2apnzvsW4uK+0dKritO91Ry5qrLZVlSbXS2gollz</w:t>
      </w:r>
    </w:p>
    <w:p>
      <w:pPr>
        <w:pStyle w:val="PreformattedText"/>
        <w:bidi w:val="0"/>
        <w:spacing w:before="0" w:after="0"/>
        <w:jc w:val="left"/>
        <w:rPr/>
      </w:pPr>
      <w:r>
        <w:rPr/>
        <w:t>Y7xjQY0rTX+sF4ZF0LFQtTCZy5WFUAjpacAHnK8p1U9QAt7KwF/lvvjtSnUiXL2VkaZXKGXgXvVbQ0</w:t>
      </w:r>
    </w:p>
    <w:p>
      <w:pPr>
        <w:pStyle w:val="PreformattedText"/>
        <w:bidi w:val="0"/>
        <w:spacing w:before="0" w:after="0"/>
        <w:jc w:val="left"/>
        <w:rPr/>
      </w:pPr>
      <w:r>
        <w:rPr/>
        <w:t>1pHOmIbmfaFfdLSrFsZr9whcHTlmB9aQZHvBLmqavhip0ERngMcPvGk3MqRLYzSs3UzMSbN3OOuhYk</w:t>
      </w:r>
    </w:p>
    <w:p>
      <w:pPr>
        <w:pStyle w:val="PreformattedText"/>
        <w:bidi w:val="0"/>
        <w:spacing w:before="0" w:after="0"/>
        <w:jc w:val="left"/>
        <w:rPr/>
      </w:pPr>
      <w:r>
        <w:rPr/>
        <w:t>b7eSZcscaYVt6qasWPUTwxzW3IAEhZUybMNbWBayvSzHgVeEKBjp2RIgnSPTNDM9ZLU2ZmalheoSDT</w:t>
      </w:r>
    </w:p>
    <w:p>
      <w:pPr>
        <w:pStyle w:val="PreformattedText"/>
        <w:bidi w:val="0"/>
        <w:spacing w:before="0" w:after="0"/>
        <w:jc w:val="left"/>
        <w:rPr/>
      </w:pPr>
      <w:r>
        <w:rPr/>
        <w:t>8NmcspEhcWB1Cy6FtcY0Snli2cs0zmmDWgqE6a+a7Lmp0jlCpstnulzJY2dJOAzuELdWGYUp5TU3Hn</w:t>
      </w:r>
    </w:p>
    <w:p>
      <w:pPr>
        <w:pStyle w:val="PreformattedText"/>
        <w:bidi w:val="0"/>
        <w:spacing w:before="0" w:after="0"/>
        <w:jc w:val="left"/>
        <w:rPr/>
      </w:pPr>
      <w:r>
        <w:rPr/>
        <w:t>EpRXFXjECUyo3OcipdI43lBCl40UM8z3sAGYA3ItbD5e/LbsSxLCm6t1LWbS4cy3g2GaEn6rUTWnNP</w:t>
      </w:r>
    </w:p>
    <w:p>
      <w:pPr>
        <w:pStyle w:val="PreformattedText"/>
        <w:bidi w:val="0"/>
        <w:spacing w:before="0" w:after="0"/>
        <w:jc w:val="left"/>
        <w:rPr/>
      </w:pPr>
      <w:r>
        <w:rPr/>
        <w:t>eYLALAWIGuZjQKlAcQKr+kpadVkLzVkVUkTrFI9RMYuVOq3SISR25k240sRcN0m+NQRUa99oE7cnMx</w:t>
      </w:r>
    </w:p>
    <w:p>
      <w:pPr>
        <w:pStyle w:val="PreformattedText"/>
        <w:bidi w:val="0"/>
        <w:spacing w:before="0" w:after="0"/>
        <w:jc w:val="left"/>
        <w:rPr/>
      </w:pPr>
      <w:r>
        <w:rPr/>
        <w:t>a2h6QCvF5W5RlM1mS2XszbO7i5Qi3VRuJrW4VPNRquKwgGlUEwiumqplMMVPVV80QCtK3MZZIJFWKG</w:t>
      </w:r>
    </w:p>
    <w:p>
      <w:pPr>
        <w:pStyle w:val="PreformattedText"/>
        <w:bidi w:val="0"/>
        <w:spacing w:before="0" w:after="0"/>
        <w:jc w:val="left"/>
        <w:rPr/>
      </w:pPr>
      <w:r>
        <w:rPr/>
        <w:t>3QpN9SgasKpJ1W9tomYLe7L1Y8OHx6uIwwrPOEzdS9nlG9nSUjZrRSqurEnqYcmPrE2BXMhFJFBRwU</w:t>
      </w:r>
    </w:p>
    <w:p>
      <w:pPr>
        <w:pStyle w:val="PreformattedText"/>
        <w:bidi w:val="0"/>
        <w:spacing w:before="0" w:after="0"/>
        <w:jc w:val="left"/>
        <w:rPr/>
      </w:pPr>
      <w:r>
        <w:rPr/>
        <w:t>si8ymMTaDK4CyTyoH1PFbxESHWW8PTh8sNdSSolyZJ4OksfvXFR72OaM00qqV2mY21TJ91r1plGKhc</w:t>
      </w:r>
    </w:p>
    <w:p>
      <w:pPr>
        <w:pStyle w:val="PreformattedText"/>
        <w:bidi w:val="0"/>
        <w:spacing w:before="0" w:after="0"/>
        <w:jc w:val="left"/>
        <w:rPr/>
      </w:pPr>
      <w:r>
        <w:rPr/>
        <w:t>toPYLBZTixhcsKtK9XmTUssEVzAyAESBWB008RUPF1KLhmZl0jQPFh8xASZ21bvdLlFDh7qrqP3vdi</w:t>
      </w:r>
    </w:p>
    <w:p>
      <w:pPr>
        <w:pStyle w:val="PreformattedText"/>
        <w:bidi w:val="0"/>
        <w:spacing w:before="0" w:after="0"/>
        <w:jc w:val="left"/>
        <w:rPr/>
      </w:pPr>
      <w:r>
        <w:rPr/>
        <w:t>qTSqrI2JZkuc3H5SebtwNQd0KpqbmhBkp6fmiCJKg1DLLKk8kU1NFYXhhkqHTU5ZtKqpAZdWq+lcKM</w:t>
      </w:r>
    </w:p>
    <w:p>
      <w:pPr>
        <w:pStyle w:val="PreformattedText"/>
        <w:bidi w:val="0"/>
        <w:spacing w:before="0" w:after="0"/>
        <w:jc w:val="left"/>
        <w:rPr/>
      </w:pPr>
      <w:r>
        <w:rPr/>
        <w:t>2XK3m7VZjNQkOQUVulSbczV7y1WLKk2cE3swyRJBAKBldu1gitRacTHRqUh9ZcwZmSbXTCmiV5TOCK</w:t>
      </w:r>
    </w:p>
    <w:p>
      <w:pPr>
        <w:pStyle w:val="PreformattedText"/>
        <w:bidi w:val="0"/>
        <w:spacing w:before="0" w:after="0"/>
        <w:jc w:val="left"/>
        <w:rPr/>
      </w:pPr>
      <w:r>
        <w:rPr/>
        <w:t>PVoUxwwBtbRabrpdSWb5rYerbYTRlMqwVzLk8AoxtHdYY96ENL2QKrSrZpnMQoT9rSuLvwq93NDlHK</w:t>
      </w:r>
    </w:p>
    <w:p>
      <w:pPr>
        <w:pStyle w:val="PreformattedText"/>
        <w:bidi w:val="0"/>
        <w:spacing w:before="0" w:after="0"/>
        <w:jc w:val="left"/>
        <w:rPr/>
      </w:pPr>
      <w:r>
        <w:rPr/>
        <w:t>IwpwsitWg81+ZJPEteUrjG+hUkjVF0LTDuWADMFDE3JxnKFSTOFJrBmK30fHmvIJ6d1a4w8zaoRstL</w:t>
      </w:r>
    </w:p>
    <w:p>
      <w:pPr>
        <w:pStyle w:val="PreformattedText"/>
        <w:bidi w:val="0"/>
        <w:spacing w:before="0" w:after="0"/>
        <w:jc w:val="left"/>
        <w:rPr/>
      </w:pPr>
      <w:r>
        <w:rPr/>
        <w:t>EoqMZNZVwrVTU1LnShqoNVXlGkqqCnJTmVBV0ljZake9QVChkIjDuhBDdlNxvI3hxaXtWyycMzBsLX</w:t>
      </w:r>
    </w:p>
    <w:p>
      <w:pPr>
        <w:pStyle w:val="PreformattedText"/>
        <w:bidi w:val="0"/>
        <w:spacing w:before="0" w:after="0"/>
        <w:jc w:val="left"/>
        <w:rPr/>
      </w:pPr>
      <w:r>
        <w:rPr/>
        <w:t>F6sMvDdd3bQ1VzHuxdtn2ucL7VuUhgyZHTA5qK1RTVsG0WMLzCMOtFR01LPfRrjlnMSdhPVmRncRgb</w:t>
      </w:r>
    </w:p>
    <w:p>
      <w:pPr>
        <w:pStyle w:val="PreformattedText"/>
        <w:bidi w:val="0"/>
        <w:spacing w:before="0" w:after="0"/>
        <w:jc w:val="left"/>
        <w:rPr/>
      </w:pPr>
      <w:r>
        <w:rPr/>
        <w:t>6R3Onc4kTZyJcdnly5Ew+Lt4M9c1F7v5WtiLZRcodomz58nsKpd5JdtFuPe/SGo49SSRyVKoKiZYko</w:t>
      </w:r>
    </w:p>
    <w:p>
      <w:pPr>
        <w:pStyle w:val="PreformattedText"/>
        <w:bidi w:val="0"/>
        <w:spacing w:before="0" w:after="0"/>
        <w:jc w:val="left"/>
        <w:rPr/>
      </w:pPr>
      <w:r>
        <w:rPr/>
        <w:t>YoZIaSrpYgLO9NKWNMjW6GG3nscVRAbi20WiYaLKVaIwHl1Tw5Qx3ImS2XZy25UtvWZWeW7VyhxaHI</w:t>
      </w:r>
    </w:p>
    <w:p>
      <w:pPr>
        <w:pStyle w:val="PreformattedText"/>
        <w:bidi w:val="0"/>
        <w:spacing w:before="0" w:after="0"/>
        <w:jc w:val="left"/>
        <w:rPr/>
      </w:pPr>
      <w:r>
        <w:rPr/>
        <w:t>PGp/VYeHukFR71euZoZGFHSVCCt90DgCaq0TfpIip20aSur07SRKlNvszFTkRvtbO8bW1Xuwo/WJ0k</w:t>
      </w:r>
    </w:p>
    <w:p>
      <w:pPr>
        <w:pStyle w:val="PreformattedText"/>
        <w:bidi w:val="0"/>
        <w:spacing w:before="0" w:after="0"/>
        <w:jc w:val="left"/>
        <w:rPr/>
      </w:pPr>
      <w:r>
        <w:rPr/>
        <w:t>SBurZq/aun2V9OBLk0btuuDUhLyyxxe80tPSUsdfNJHDUUkWupquXZViSnGlqdWZ2ZyGAtAR54q0yb</w:t>
      </w:r>
    </w:p>
    <w:p>
      <w:pPr>
        <w:pStyle w:val="PreformattedText"/>
        <w:bidi w:val="0"/>
        <w:spacing w:before="0" w:after="0"/>
        <w:jc w:val="left"/>
        <w:rPr/>
      </w:pPr>
      <w:r>
        <w:rPr/>
        <w:t>LTfSVWSu1HKUXF/BUwZLtTm6YsstHmbmdPmbQ+yqpZHNEl3Zqs/CxUCi5Tx17YlCOvKxRvmKyrTO8j</w:t>
      </w:r>
    </w:p>
    <w:p>
      <w:pPr>
        <w:pStyle w:val="PreformattedText"/>
        <w:bidi w:val="0"/>
        <w:spacing w:before="0" w:after="0"/>
        <w:jc w:val="left"/>
        <w:rPr/>
      </w:pPr>
      <w:r>
        <w:rPr/>
        <w:t>ywMjmOKxO9O4tMo8LawzXwwrPcKrbRcFzeYL7vC3dNVMZi2yhpjDYihnCgD1FW94YoeoWELDbRQU+k</w:t>
      </w:r>
    </w:p>
    <w:p>
      <w:pPr>
        <w:pStyle w:val="PreformattedText"/>
        <w:bidi w:val="0"/>
        <w:spacing w:before="0" w:after="0"/>
        <w:jc w:val="left"/>
        <w:rPr/>
      </w:pPr>
      <w:r>
        <w:rPr/>
        <w:t>VtUglmbmLUq8qPCkRJaQIegBmIYxbKNelOnbFaSkzTp1rtmD41Hey8Iu4rNOkZYYZk2YWGzSTu5Aoy</w:t>
      </w:r>
    </w:p>
    <w:p>
      <w:pPr>
        <w:pStyle w:val="PreformattedText"/>
        <w:bidi w:val="0"/>
        <w:spacing w:before="0" w:after="0"/>
        <w:jc w:val="left"/>
        <w:rPr/>
      </w:pPr>
      <w:r>
        <w:rPr/>
        <w:t>UU3FsKXYMacO84jTNCRV1AAjy6jq4TUSqaWqq50jgkSONVacRsqvE1h4NWliun9XECc6hV2aS6iY2R</w:t>
      </w:r>
    </w:p>
    <w:p>
      <w:pPr>
        <w:pStyle w:val="PreformattedText"/>
        <w:bidi w:val="0"/>
        <w:spacing w:before="0" w:after="0"/>
        <w:jc w:val="left"/>
        <w:rPr/>
      </w:pPr>
      <w:r>
        <w:rPr/>
        <w:t>3agOXi0u+HV+FsmRKrftm0S5iyV+0REJdSxai1qVb3qVGvbCmkrpmcKKqkRlSGpcUvLpnjLfFl0vKw</w:t>
      </w:r>
    </w:p>
    <w:p>
      <w:pPr>
        <w:pStyle w:val="PreformattedText"/>
        <w:bidi w:val="0"/>
        <w:spacing w:before="0" w:after="0"/>
        <w:jc w:val="left"/>
        <w:rPr/>
      </w:pPr>
      <w:r>
        <w:rPr/>
        <w:t>5tla2i1zJf5cXLbQwZlvkI2Rmsop7z8XFrw9sATZZYW5pc5gSyLfVwaZRgoy6a9njDqLT25s1eXMgF</w:t>
      </w:r>
    </w:p>
    <w:p>
      <w:pPr>
        <w:pStyle w:val="PreformattedText"/>
        <w:bidi w:val="0"/>
        <w:spacing w:before="0" w:after="0"/>
        <w:jc w:val="left"/>
        <w:rPr/>
      </w:pPr>
      <w:r>
        <w:rPr/>
        <w:t>NSVEZdKsSh+l2Kj/ERqRqYavl+XE/ZVUPOKlgFVl1bu+9bqRC2M7FJOyWlKvMRqGVS3EeRuxqc+Zhq</w:t>
      </w:r>
    </w:p>
    <w:p>
      <w:pPr>
        <w:pStyle w:val="PreformattedText"/>
        <w:bidi w:val="0"/>
        <w:spacing w:before="0" w:after="0"/>
        <w:jc w:val="left"/>
        <w:rPr/>
      </w:pPr>
      <w:r>
        <w:rPr/>
        <w:t>WWOBn91WF56Znjjrp6blCqq2OlmgkiUGDSAUAN1+HgZlU/Z03kjR2W1XbwZeGnDa0Xly2mou/LLKnA</w:t>
      </w:r>
    </w:p>
    <w:p>
      <w:pPr>
        <w:pStyle w:val="PreformattedText"/>
        <w:bidi w:val="0"/>
        <w:spacing w:before="0" w:after="0"/>
        <w:jc w:val="left"/>
        <w:rPr/>
      </w:pPr>
      <w:r>
        <w:rPr/>
        <w:t>MZKPdZK89xzV4jzzQ00tWYUXlxu1aWkWShqf8AEMY5WeSadpYyqxdtt78w2xDmeEUCWFO0c5TtXtat</w:t>
      </w:r>
    </w:p>
    <w:p>
      <w:pPr>
        <w:pStyle w:val="PreformattedText"/>
        <w:bidi w:val="0"/>
        <w:spacing w:before="0" w:after="0"/>
        <w:jc w:val="left"/>
        <w:rPr/>
      </w:pPr>
      <w:r>
        <w:rPr/>
        <w:t>RlXwu5wwS9nE2pmMv1bKwnJkFRRVS01r48qQiGGWeqTmTwmVQpkYAUlYhm1MUeSNwrBhHGoOnfRvhC</w:t>
      </w:r>
    </w:p>
    <w:p>
      <w:pPr>
        <w:pStyle w:val="PreformattedText"/>
        <w:bidi w:val="0"/>
        <w:spacing w:before="0" w:after="0"/>
        <w:jc w:val="left"/>
        <w:rPr/>
      </w:pPr>
      <w:r>
        <w:rPr/>
        <w:t>IXm0Z1mOvF/wBN8112ZfSg70WmTJcuS1slllsTb/1JZtpmowYihYsVrhdEmSpjj1JTxVztBElMlHHK</w:t>
      </w:r>
    </w:p>
    <w:p>
      <w:pPr>
        <w:pStyle w:val="PreformattedText"/>
        <w:bidi w:val="0"/>
        <w:spacing w:before="0" w:after="0"/>
        <w:jc w:val="left"/>
        <w:rPr/>
      </w:pPr>
      <w:r>
        <w:rPr/>
        <w:t>BSCUkgyJJIDqlG+vUrAlrWw+bMRbhIV6qFCoGWy48TKxUj11Dd2EpJZrWnTJS7w3mYVrMt7pVbbV7t</w:t>
      </w:r>
    </w:p>
    <w:p>
      <w:pPr>
        <w:pStyle w:val="PreformattedText"/>
        <w:bidi w:val="0"/>
        <w:spacing w:before="0" w:after="0"/>
        <w:jc w:val="left"/>
        <w:rPr/>
      </w:pPr>
      <w:r>
        <w:rPr/>
        <w:t>CCIUZK+ztTU0mmlZYyziCCngfwVM81NTKmtgQx1C+/y+eIUz6KZcvBDaeEKp5swVf3hFQmyEqJ04Bp</w:t>
      </w:r>
    </w:p>
    <w:p>
      <w:pPr>
        <w:pStyle w:val="PreformattedText"/>
        <w:bidi w:val="0"/>
        <w:spacing w:before="0" w:after="0"/>
        <w:jc w:val="left"/>
        <w:rPr/>
      </w:pPr>
      <w:r>
        <w:rPr/>
        <w:t>4Ldcx3GqKrvdQdNsN2rGhmT34yxrCsqSrAkj1LM25nmlUvToqt06dJHV1YtSeUZRtF0u25TbWvax6h</w:t>
      </w:r>
    </w:p>
    <w:p>
      <w:pPr>
        <w:pStyle w:val="PreformattedText"/>
        <w:bidi w:val="0"/>
        <w:spacing w:before="0" w:after="0"/>
        <w:jc w:val="left"/>
        <w:rPr/>
      </w:pPr>
      <w:r>
        <w:rPr/>
        <w:t>T4RcnZxMludltdnIZWagSnYBlevUCGBwwjWvL4DT0zRSOY1hllaIPNGweZNLTaG60Ci25LMGJvbFSN</w:t>
      </w:r>
    </w:p>
    <w:p>
      <w:pPr>
        <w:pStyle w:val="PreformattedText"/>
        <w:bidi w:val="0"/>
        <w:spacing w:before="0" w:after="0"/>
        <w:jc w:val="left"/>
        <w:rPr/>
      </w:pPr>
      <w:r>
        <w:rPr/>
        <w:t>mllZRVmZQrGlWU3Nqfm7WJs2uaJ05XVQ14F5VWyqcEuGU+6KA00hsVU1VUVAp56aXmBXqZKyN4taBv</w:t>
      </w:r>
    </w:p>
    <w:p>
      <w:pPr>
        <w:pStyle w:val="PreformattedText"/>
        <w:bidi w:val="0"/>
        <w:spacing w:before="0" w:after="0"/>
        <w:jc w:val="left"/>
        <w:rPr/>
      </w:pPr>
      <w:r>
        <w:rPr/>
        <w:t>h0admhiU27nthe8ebOmGRMVt4Ksz3D0Smq264tFjIlyJUltokvL3dQglMDa3VMbpZj5YdnhnmeRqqG</w:t>
      </w:r>
    </w:p>
    <w:p>
      <w:pPr>
        <w:pStyle w:val="PreformattedText"/>
        <w:bidi w:val="0"/>
        <w:spacing w:before="0" w:after="0"/>
        <w:jc w:val="left"/>
        <w:rPr/>
      </w:pPr>
      <w:r>
        <w:rPr/>
        <w:t>mpKSOKSBnV4lhipzMZDJCAoaR2JtqA+XqwyZLmFr5ypLlKLWZSqqBxYdXF/3QqVMkoqrs8x9onzWD2</w:t>
      </w:r>
    </w:p>
    <w:p>
      <w:pPr>
        <w:pStyle w:val="PreformattedText"/>
        <w:bidi w:val="0"/>
        <w:spacing w:before="0" w:after="0"/>
        <w:jc w:val="left"/>
        <w:rPr/>
      </w:pPr>
      <w:r>
        <w:rPr/>
        <w:t>0a5ntpQ8QVV1p+FI/rswG/nc/ncnyv38icfybj9cQYpmAsSGv2P3Nx6/TGiCC8Z2v5jYfTt/TBBH44</w:t>
      </w:r>
    </w:p>
    <w:p>
      <w:pPr>
        <w:pStyle w:val="PreformattedText"/>
        <w:bidi w:val="0"/>
        <w:spacing w:before="0" w:after="0"/>
        <w:jc w:val="left"/>
        <w:rPr/>
      </w:pPr>
      <w:r>
        <w:rPr/>
        <w:t>v+09VBqfbR+EqgcyMKP2ee0etij1ARM1VxJwwk6uhFmLR0lvs2m2P1B/6fZYOwfSJialpsgXfB2j4x</w:t>
      </w:r>
    </w:p>
    <w:p>
      <w:pPr>
        <w:pStyle w:val="PreformattedText"/>
        <w:bidi w:val="0"/>
        <w:spacing w:before="0" w:after="0"/>
        <w:jc w:val="left"/>
        <w:rPr/>
      </w:pPr>
      <w:r>
        <w:rPr/>
        <w:t>/qsS0/2PLFWBDm3vZhW77sflpzHUs9XU0ZV464yLPTuQxW5Jkg0qDoCtsTYX8S2GP1NsCgBcpr1f2x</w:t>
      </w:r>
    </w:p>
    <w:p>
      <w:pPr>
        <w:pStyle w:val="PreformattedText"/>
        <w:bidi w:val="0"/>
        <w:spacing w:before="0" w:after="0"/>
        <w:jc w:val="left"/>
        <w:rPr/>
      </w:pPr>
      <w:r>
        <w:rPr/>
        <w:t>8L2h0aaKTDLWYbq5cpu4T205f4ihZsIZaaSaJXhkY6TCoAZD4Xjs0l1iA3AG2/iOOjtKqNnababgbf</w:t>
      </w:r>
    </w:p>
    <w:p>
      <w:pPr>
        <w:pStyle w:val="PreformattedText"/>
        <w:bidi w:val="0"/>
        <w:spacing w:before="0" w:after="0"/>
        <w:jc w:val="left"/>
        <w:rPr/>
      </w:pPr>
      <w:r>
        <w:rPr/>
        <w:t>n5tpHU9ntMlz0luwZVxDHmOR0tLcu94Q5SVAFIDDJLOs0Jikp41JJvpSK12Gw0yA7gNrwqUaS7kBZm</w:t>
      </w:r>
    </w:p>
    <w:p>
      <w:pPr>
        <w:pStyle w:val="PreformattedText"/>
        <w:bidi w:val="0"/>
        <w:spacing w:before="0" w:after="0"/>
        <w:jc w:val="left"/>
        <w:rPr/>
      </w:pPr>
      <w:r>
        <w:rPr/>
        <w:t>4h/D8YrPlXbR9oqyjJa5XY/jy9086Uh5Y5be905hpmbmpMkzvB1IvRGqRG4k036jsR+yMa5aP+0ltu</w:t>
      </w:r>
    </w:p>
    <w:p>
      <w:pPr>
        <w:pStyle w:val="PreformattedText"/>
        <w:bidi w:val="0"/>
        <w:spacing w:before="0" w:after="0"/>
        <w:jc w:val="left"/>
        <w:rPr/>
      </w:pPr>
      <w:r>
        <w:rPr/>
        <w:t>yctpy3fd/rCneXduJ104CjKwo/E2ZrjgR4D+aH3i5gjWRRR1gXXTmRnqY5UVrnkzIWDSX87b/yfYCt</w:t>
      </w:r>
    </w:p>
    <w:p>
      <w:pPr>
        <w:pStyle w:val="PreformattedText"/>
        <w:bidi w:val="0"/>
        <w:spacing w:before="0" w:after="0"/>
        <w:jc w:val="left"/>
        <w:rPr/>
      </w:pPr>
      <w:r>
        <w:rPr/>
        <w:t>D9m6jC7MG9GEKR92XdGO0bNWjW2oyHzqQuWIxMRtT5lG8dTLITG0c3LqJyxYLzWjJCxrsCAASDYr2w</w:t>
      </w:r>
    </w:p>
    <w:p>
      <w:pPr>
        <w:pStyle w:val="PreformattedText"/>
        <w:bidi w:val="0"/>
        <w:spacing w:before="0" w:after="0"/>
        <w:jc w:val="left"/>
        <w:rPr/>
      </w:pPr>
      <w:r>
        <w:rPr/>
        <w:t>rJw7QuZuHFrifN2KsPImAtN2Ng0iWuNy1RNNK0qzcWPPMusOMHQLS5nCjUyWaOOJ2nCiN1COxUDlBV</w:t>
      </w:r>
    </w:p>
    <w:p>
      <w:pPr>
        <w:pStyle w:val="PreformattedText"/>
        <w:bidi w:val="0"/>
        <w:spacing w:before="0" w:after="0"/>
        <w:jc w:val="left"/>
        <w:rPr/>
      </w:pPr>
      <w:r>
        <w:rPr/>
        <w:t>axI3YN9MOKmlk+WGTy3f7qwtWRido2GYVnvgSyhOIG5ca1u6anKREWQTU3LmoGWak3mM0VLZUcMSEM</w:t>
      </w:r>
    </w:p>
    <w:p>
      <w:pPr>
        <w:pStyle w:val="PreformattedText"/>
        <w:bidi w:val="0"/>
        <w:spacing w:before="0" w:after="0"/>
        <w:jc w:val="left"/>
        <w:rPr/>
      </w:pPr>
      <w:r>
        <w:rPr/>
        <w:t>czktcAjUbBT1YqyvLtElQ0v3f7Wh6GXNvl7WplT9ArTMWHeuRctNbecKZI5dNRRQCnlRLzUkzCNKch</w:t>
      </w:r>
    </w:p>
    <w:p>
      <w:pPr>
        <w:pStyle w:val="PreformattedText"/>
        <w:bidi w:val="0"/>
        <w:spacing w:before="0" w:after="0"/>
        <w:jc w:val="left"/>
        <w:rPr/>
      </w:pPr>
      <w:r>
        <w:rPr/>
        <w:t>iGnkKsS72B0ooO2KNWZ9pLW004Tgq8q97GIV2T7HaZpnIxyOmr+QV4V7SYjHm1RDRaYauIIsaiARUS</w:t>
      </w:r>
    </w:p>
    <w:p>
      <w:pPr>
        <w:pStyle w:val="PreformattedText"/>
        <w:bidi w:val="0"/>
        <w:spacing w:before="0" w:after="0"/>
        <w:jc w:val="left"/>
        <w:rPr/>
      </w:pPr>
      <w:r>
        <w:rPr/>
        <w:t>gkq0bTatTE9791K4Vc75lW2Yo7uXx4oaBLk5HrM2dya5rpvlNnDh+tY0rcy1OjtDVapBM6vaR0AAKA</w:t>
      </w:r>
    </w:p>
    <w:p>
      <w:pPr>
        <w:pStyle w:val="PreformattedText"/>
        <w:bidi w:val="0"/>
        <w:spacing w:before="0" w:after="0"/>
        <w:jc w:val="left"/>
        <w:rPr/>
      </w:pPr>
      <w:r>
        <w:rPr/>
        <w:t>OVCxPIisG1XIUnBcGFqta38fxt+RElQn2jLvJJtsW3KD3jbcSyqSttuFaRAmkMryBk15jTqwikeWI0</w:t>
      </w:r>
    </w:p>
    <w:p>
      <w:pPr>
        <w:pStyle w:val="PreformattedText"/>
        <w:bidi w:val="0"/>
        <w:spacing w:before="0" w:after="0"/>
        <w:jc w:val="left"/>
        <w:rPr/>
      </w:pPr>
      <w:r>
        <w:rPr/>
        <w:t>qaSDGuw+IwKqWPcjCpjhma79qo4rlt0/et9Y1yk3aoyNbsc4i5aNee96eA/SItVIDLDT19PPUVUNwl</w:t>
      </w:r>
    </w:p>
    <w:p>
      <w:pPr>
        <w:pStyle w:val="PreformattedText"/>
        <w:bidi w:val="0"/>
        <w:spacing w:before="0" w:after="0"/>
        <w:jc w:val="left"/>
        <w:rPr/>
      </w:pPr>
      <w:r>
        <w:rPr/>
        <w:t>VEU0U6ydSGNo7Ay2Oki+31wiabgqTlMyYOa+b/P7saJEsqk2bss5ZEiZxSjWr04la6uXqrAWuM4R+R</w:t>
      </w:r>
    </w:p>
    <w:p>
      <w:pPr>
        <w:pStyle w:val="PreformattedText"/>
        <w:bidi w:val="0"/>
        <w:spacing w:before="0" w:after="0"/>
        <w:jc w:val="left"/>
        <w:rPr/>
      </w:pPr>
      <w:r>
        <w:rPr/>
        <w:t>zxEGePlSur1NS3nqck/CH9cYNraaQxQnd9Q62/4jpbIJRZTNsM1qNUYInZh3miuVM0DNCr66dEZVjZ</w:t>
      </w:r>
    </w:p>
    <w:p>
      <w:pPr>
        <w:pStyle w:val="PreformattedText"/>
        <w:bidi w:val="0"/>
        <w:spacing w:before="0" w:after="0"/>
        <w:jc w:val="left"/>
        <w:rPr/>
      </w:pPr>
      <w:r>
        <w:rPr/>
        <w:t>LtJLqB5qKFHUpY2BItu2OFPmS2tR2MkKaBhrm4l92OzKlzFExlpNZhUhtFpwk17OwfjA2WWSjUaBTt</w:t>
      </w:r>
    </w:p>
    <w:p>
      <w:pPr>
        <w:pStyle w:val="PreformattedText"/>
        <w:bidi w:val="0"/>
        <w:spacing w:before="0" w:after="0"/>
        <w:jc w:val="left"/>
        <w:rPr/>
      </w:pPr>
      <w:r>
        <w:rPr/>
        <w:t>ZmSPXKXZbmxZhbplINrnyxzZjts4yqrDhXNit393z5o2Spaz2YMzKKVagov3fLEMiN5FeCWdqlWuqI</w:t>
      </w:r>
    </w:p>
    <w:p>
      <w:pPr>
        <w:pStyle w:val="PreformattedText"/>
        <w:bidi w:val="0"/>
        <w:spacing w:before="0" w:after="0"/>
        <w:jc w:val="left"/>
        <w:rPr/>
      </w:pPr>
      <w:r>
        <w:rPr/>
        <w:t>4a5+YA8vtt9AMZCFuyTCzqeXe/CNQLIpSbLTdMNSPgOcd89hVFM9VxHms6PHFBBR0skrAzSxrrqDOY</w:t>
      </w:r>
    </w:p>
    <w:p>
      <w:pPr>
        <w:pStyle w:val="PreformattedText"/>
        <w:bidi w:val="0"/>
        <w:spacing w:before="0" w:after="0"/>
        <w:jc w:val="left"/>
        <w:rPr/>
      </w:pPr>
      <w:r>
        <w:rPr/>
        <w:t>EVRaYhobKOpurT649l9DxM3u2bVMW0qqhbs2arVwUXR8z/ANSJskyPZexLM6ncquVWVgFW6rdoj0D/</w:t>
      </w:r>
    </w:p>
    <w:p>
      <w:pPr>
        <w:pStyle w:val="PreformattedText"/>
        <w:bidi w:val="0"/>
        <w:spacing w:before="0" w:after="0"/>
        <w:jc w:val="left"/>
        <w:rPr/>
      </w:pPr>
      <w:r>
        <w:rPr/>
        <w:t>AIj3Z6enZko2YmXVGI6up54HJnKPIG0CREvGAWLQ2JGkavokgXhaMVVumjN8ce6W9Y+RMyq1GBYqcu</w:t>
      </w:r>
    </w:p>
    <w:p>
      <w:pPr>
        <w:pStyle w:val="PreformattedText"/>
        <w:bidi w:val="0"/>
        <w:spacing w:before="0" w:after="0"/>
        <w:jc w:val="left"/>
        <w:rPr/>
      </w:pPr>
      <w:r>
        <w:rPr/>
        <w:t>YUFGzC3Hu6g2jtOqjJ46VZFIkhkmYMI2DyNJzNDNHJFdWUymSHSV2AZhrVsdSUinHBm4efd5WrqeH1</w:t>
      </w:r>
    </w:p>
    <w:p>
      <w:pPr>
        <w:pStyle w:val="PreformattedText"/>
        <w:bidi w:val="0"/>
        <w:spacing w:before="0" w:after="0"/>
        <w:jc w:val="left"/>
        <w:rPr/>
      </w:pPr>
      <w:r>
        <w:rPr/>
        <w:t>i0tp7I2VklyziKKuFcynQ2gNW7WnDSI8ks0CxR0yzsXCiD3pYRNJMygSRI0UN5IF2DMCu+9j4sabig</w:t>
      </w:r>
    </w:p>
    <w:p>
      <w:pPr>
        <w:pStyle w:val="PreformattedText"/>
        <w:bidi w:val="0"/>
        <w:spacing w:before="0" w:after="0"/>
        <w:jc w:val="left"/>
        <w:rPr/>
      </w:pPr>
      <w:r>
        <w:rPr/>
        <w:t>US2KrTqpcWt6TTFenp9IaiS5jO05konHZdYqjhY3HKW1Ap8V0hmP3uQMsnShCro1RM8BVzzYHY3F9Q</w:t>
      </w:r>
    </w:p>
    <w:p>
      <w:pPr>
        <w:pStyle w:val="PreformattedText"/>
        <w:bidi w:val="0"/>
        <w:spacing w:before="0" w:after="0"/>
        <w:jc w:val="left"/>
        <w:rPr/>
      </w:pPr>
      <w:r>
        <w:rPr/>
        <w:t>UqANjqb6Byb9hczfZzM3pbqG72PlW2GN9XQqVFzi49QD4ZXAyt6446coTO8k5cF5A6yMwledI9K2jV</w:t>
      </w:r>
    </w:p>
    <w:p>
      <w:pPr>
        <w:pStyle w:val="PreformattedText"/>
        <w:bidi w:val="0"/>
        <w:spacing w:before="0" w:after="0"/>
        <w:jc w:val="left"/>
        <w:rPr/>
      </w:pPr>
      <w:r>
        <w:rPr/>
        <w:t>6joW+hLEglWVze+lcPZ3mBqTCor5R3bm71BT3W8sTLCSQpVVKsOEIzVONqYnV+wMGXxaHEhYMx5q6+</w:t>
      </w:r>
    </w:p>
    <w:p>
      <w:pPr>
        <w:pStyle w:val="PreformattedText"/>
        <w:bidi w:val="0"/>
        <w:spacing w:before="0" w:after="0"/>
        <w:jc w:val="left"/>
        <w:rPr/>
      </w:pPr>
      <w:r>
        <w:rPr/>
        <w:t>bGgmqDy5hIQXjWOYppkikCsSnLKp8r3YYlVetDMxrarHKbunHha7ipatvIxDTUK4pVaMbEFUt0YlS1</w:t>
      </w:r>
    </w:p>
    <w:p>
      <w:pPr>
        <w:pStyle w:val="PreformattedText"/>
        <w:bidi w:val="0"/>
        <w:spacing w:before="0" w:after="0"/>
        <w:jc w:val="left"/>
        <w:rPr/>
      </w:pPr>
      <w:r>
        <w:rPr/>
        <w:t>VKdLK9zdQFIfVYNReOd3l5SPAY5zBIpPw5DGJG2LDfSEuR8lsOSZLLMytR3FRa1M3Cdf8AHwhRM5VC</w:t>
      </w:r>
    </w:p>
    <w:p>
      <w:pPr>
        <w:pStyle w:val="PreformattedText"/>
        <w:bidi w:val="0"/>
        <w:spacing w:before="0" w:after="0"/>
        <w:jc w:val="left"/>
        <w:rPr/>
      </w:pPr>
      <w:r>
        <w:rPr/>
        <w:t>vJtl3EPVLwepa01A7xal2F8ZHLI7FBMlUY1WRFQtHMGUmQqlQRplAD2LBXN42XSPlas242LMuK48OP</w:t>
      </w:r>
    </w:p>
    <w:p>
      <w:pPr>
        <w:pStyle w:val="PreformattedText"/>
        <w:bidi w:val="0"/>
        <w:spacing w:before="0" w:after="0"/>
        <w:jc w:val="left"/>
        <w:rPr/>
      </w:pPr>
      <w:r>
        <w:rPr/>
        <w:t>3W4W97H4QOiIoZlMkOSGriuagrZxA1GhIXG7HqejaSSONmqImTU80cjzBXidA7uNIGoEK1yjEMdK6d</w:t>
      </w:r>
    </w:p>
    <w:p>
      <w:pPr>
        <w:pStyle w:val="PreformattedText"/>
        <w:bidi w:val="0"/>
        <w:spacing w:before="0" w:after="0"/>
        <w:jc w:val="left"/>
        <w:rPr/>
      </w:pPr>
      <w:r>
        <w:rPr/>
        <w:t>lxoDzHVDvVYObq3Zl+HT6Nr2QpgqPMVZDX0CsFWoZWw937y5RjXWMCWja09Sks5BdS8UKyU+oATpI7</w:t>
      </w:r>
    </w:p>
    <w:p>
      <w:pPr>
        <w:pStyle w:val="PreformattedText"/>
        <w:bidi w:val="0"/>
        <w:spacing w:before="0" w:after="0"/>
        <w:jc w:val="left"/>
        <w:rPr/>
      </w:pPr>
      <w:r>
        <w:rPr/>
        <w:t>qSo1XYaUe3V1WxNSss0nMjsbbeHL37m/2gxN5Dg7tGlycAVDMQ3cYAHi0GZlrhlhnmTFmczwStrUmK</w:t>
      </w:r>
    </w:p>
    <w:p>
      <w:pPr>
        <w:pStyle w:val="PreformattedText"/>
        <w:bidi w:val="0"/>
        <w:spacing w:before="0" w:after="0"/>
        <w:jc w:val="left"/>
        <w:rPr/>
      </w:pPr>
      <w:r>
        <w:rPr/>
        <w:t>QuQWXYosojF5CBuLsXtiSzglr1cdQxzFcvdW4/xi4SWAq7ppar1C3n1FS3D8BbphGKs/PlMb84jSCZ</w:t>
      </w:r>
    </w:p>
    <w:p>
      <w:pPr>
        <w:pStyle w:val="PreformattedText"/>
        <w:bidi w:val="0"/>
        <w:spacing w:before="0" w:after="0"/>
        <w:jc w:val="left"/>
        <w:rPr/>
      </w:pPr>
      <w:r>
        <w:rPr/>
        <w:t>0kp44ygChbKoae4FlBFrrdtN7YpKd1aYEzWcV2SnCPveGFPdiSZO6lh13XuEOxrjXHKvjmBtoKG2EI</w:t>
      </w:r>
    </w:p>
    <w:p>
      <w:pPr>
        <w:pStyle w:val="PreformattedText"/>
        <w:bidi w:val="0"/>
        <w:spacing w:before="0" w:after="0"/>
        <w:jc w:val="left"/>
        <w:rPr/>
      </w:pPr>
      <w:r>
        <w:rPr/>
        <w:t>1Sh53KAmUuVqKr3emCNrYqSruRLIIxZRa4ZtR1arGrNNC3FBvFJzNRVXM1q9hovD1V+6IswkuBK3n2</w:t>
      </w:r>
    </w:p>
    <w:p>
      <w:pPr>
        <w:pStyle w:val="PreformattedText"/>
        <w:bidi w:val="0"/>
        <w:spacing w:before="0" w:after="0"/>
        <w:jc w:val="left"/>
        <w:rPr/>
      </w:pPr>
      <w:r>
        <w:rPr/>
        <w:t>VFyJe9e3EDAE4k6UFvTWNmpmPwfdZqlZnMktK0cMsgiZbGakflqXOtrs24UarKMLeYxFtrMWzMmVsr</w:t>
      </w:r>
    </w:p>
    <w:p>
      <w:pPr>
        <w:pStyle w:val="PreformattedText"/>
        <w:bidi w:val="0"/>
        <w:spacing w:before="0" w:after="0"/>
        <w:jc w:val="left"/>
        <w:rPr/>
      </w:pPr>
      <w:r>
        <w:rPr/>
        <w:t>cw3z8IBIlACYdpWS0sUVwxAuGNJi1blwjCp1MIDwjlfBaEgoYKp6dzqiLh7TLyhpUHpWwsfmkxVnUG</w:t>
      </w:r>
    </w:p>
    <w:p>
      <w:pPr>
        <w:pStyle w:val="PreformattedText"/>
        <w:bidi w:val="0"/>
        <w:spacing w:before="0" w:after="0"/>
        <w:jc w:val="left"/>
        <w:rPr/>
      </w:pPr>
      <w:r>
        <w:rPr/>
        <w:t>WCplnRXtPD2t04cP8AdBbM+1pME0MGvlq4ytSlVxPvNj7qRHlmopKiUInu08Tcxo2WSOmdWLKW5izO</w:t>
      </w:r>
    </w:p>
    <w:p>
      <w:pPr>
        <w:pStyle w:val="PreformattedText"/>
        <w:bidi w:val="0"/>
        <w:spacing w:before="0" w:after="0"/>
        <w:jc w:val="left"/>
        <w:rPr/>
      </w:pPr>
      <w:r>
        <w:rPr/>
        <w:t>tRrIu+gDSW04VvZDTJxRTLZdeKzsrlLVbtpD0l7TLlS73M6WwtuFC6kY20IVkt6bjm1hzn0qlJF5ke</w:t>
      </w:r>
    </w:p>
    <w:p>
      <w:pPr>
        <w:pStyle w:val="PreformattedText"/>
        <w:bidi w:val="0"/>
        <w:spacing w:before="0" w:after="0"/>
        <w:jc w:val="left"/>
        <w:rPr/>
      </w:pPr>
      <w:r>
        <w:rPr/>
        <w:t>tbmCJeakiAGOaMNEGMO5vq07A6fLUHq8kNcrMpYcKitenldb1W5f8Atpu55DS2tmW9ZylS2ZTmIVsv</w:t>
      </w:r>
    </w:p>
    <w:p>
      <w:pPr>
        <w:pStyle w:val="PreformattedText"/>
        <w:bidi w:val="0"/>
        <w:spacing w:before="0" w:after="0"/>
        <w:jc w:val="left"/>
        <w:rPr/>
      </w:pPr>
      <w:r>
        <w:rPr/>
        <w:t>Lt/VCCnk5saVMaxBw8y05AEalgY54qiV1JmUr1XOnptpOrEfZuGUTLEU3Zcv3r+0fNYsxnpazyS8yl</w:t>
      </w:r>
    </w:p>
    <w:p>
      <w:pPr>
        <w:pStyle w:val="PreformattedText"/>
        <w:bidi w:val="0"/>
        <w:spacing w:before="0" w:after="0"/>
        <w:jc w:val="left"/>
        <w:rPr/>
      </w:pPr>
      <w:r>
        <w:rPr/>
        <w:t>FL86cSMguW1q4YV51EOGM6UlE4lESKkdbIzOeQzWLGmZlWSYHYsWF/1bYuAPs5gnYqLb63ZPdyi5eG</w:t>
      </w:r>
    </w:p>
    <w:p>
      <w:pPr>
        <w:pStyle w:val="PreformattedText"/>
        <w:bidi w:val="0"/>
        <w:spacing w:before="0" w:after="0"/>
        <w:jc w:val="left"/>
        <w:rPr/>
      </w:pPr>
      <w:r>
        <w:rPr/>
        <w:t>4tFA4UtLMrdmYatKApnA0voxCtyUL96NotUjFVlMJltAzyJDHKAdQkj90p1Zidrq12dQ3y2xJlzq5Z</w:t>
      </w:r>
    </w:p>
    <w:p>
      <w:pPr>
        <w:pStyle w:val="PreformattedText"/>
        <w:bidi w:val="0"/>
        <w:spacing w:before="0" w:after="0"/>
        <w:jc w:val="left"/>
        <w:rPr/>
      </w:pPr>
      <w:r>
        <w:rPr/>
        <w:t>mDYYi1vNkGLeDNmXsgYyWCnd7zd5lVWLLyKtvXtXniKKviYctKzmOK0em0LamNVTSIUMbVHPBUwSqi</w:t>
      </w:r>
    </w:p>
    <w:p>
      <w:pPr>
        <w:pStyle w:val="PreformattedText"/>
        <w:bidi w:val="0"/>
        <w:spacing w:before="0" w:after="0"/>
        <w:jc w:val="left"/>
        <w:rPr/>
      </w:pPr>
      <w:r>
        <w:rPr/>
        <w:t>gkW3LWI1NiEM1m3Yao4a8Qt0LXZbTlUcMVG7Auf7QnEf9N1atbLMQ6sWpryurQY5oqjOQsCtJBEJGk</w:t>
      </w:r>
    </w:p>
    <w:p>
      <w:pPr>
        <w:pStyle w:val="PreformattedText"/>
        <w:bidi w:val="0"/>
        <w:spacing w:before="0" w:after="0"/>
        <w:jc w:val="left"/>
        <w:rPr/>
      </w:pPr>
      <w:r>
        <w:rPr/>
        <w:t>Jb3hlQgLyxGyg6x+07geS4ZdOD1Em4y14rWv8Aewwze9X3YqWkCVjOKrNagHQuDcRYE5PRUPeMID1C</w:t>
      </w:r>
    </w:p>
    <w:p>
      <w:pPr>
        <w:pStyle w:val="PreformattedText"/>
        <w:bidi w:val="0"/>
        <w:spacing w:before="0" w:after="0"/>
        <w:jc w:val="left"/>
        <w:rPr/>
      </w:pPr>
      <w:r>
        <w:rPr/>
        <w:t>CVV0aHUu4kCRqkI2VWpEkMiy/qyczSRtbCWmzKTAKKeq7RVr3Lq3eN1IsVkMZbNW9cBaSan32FlveS</w:t>
      </w:r>
    </w:p>
    <w:p>
      <w:pPr>
        <w:pStyle w:val="PreformattedText"/>
        <w:bidi w:val="0"/>
        <w:spacing w:before="0" w:after="0"/>
        <w:jc w:val="left"/>
        <w:rPr/>
      </w:pPr>
      <w:r>
        <w:rPr/>
        <w:t>2qwppPDIKREjKmMo5aZ2c9czUYqX5UMRFh1gfsnAZrEq4l5WFrBmux5slzUVfeiAlCUO0FnU3VGUW9</w:t>
      </w:r>
    </w:p>
    <w:p>
      <w:pPr>
        <w:pStyle w:val="PreformattedText"/>
        <w:bidi w:val="0"/>
        <w:spacing w:before="0" w:after="0"/>
        <w:jc w:val="left"/>
        <w:rPr/>
      </w:pPr>
      <w:r>
        <w:rPr/>
        <w:t>O8sF7Nzy/eENrNAwLGmaGOO6x3tXU0d1UmOLRIh96Hzb6Bp774mXMDrnllQl1LvtF73SyY+7li5lTa</w:t>
      </w:r>
    </w:p>
    <w:p>
      <w:pPr>
        <w:pStyle w:val="PreformattedText"/>
        <w:bidi w:val="0"/>
        <w:spacing w:before="0" w:after="0"/>
        <w:jc w:val="left"/>
        <w:rPr/>
      </w:pPr>
      <w:r>
        <w:rPr/>
        <w:t>Ku+E124tZLtmPFUMLO7hdjphC5JqV5jqpZXEUZaOFVNPRyqIydUZhQ/Fa5blkkao7llxeYZN7BpZmY</w:t>
      </w:r>
    </w:p>
    <w:p>
      <w:pPr>
        <w:pStyle w:val="PreformattedText"/>
        <w:bidi w:val="0"/>
        <w:spacing w:before="0" w:after="0"/>
        <w:jc w:val="left"/>
        <w:rPr/>
      </w:pPr>
      <w:r>
        <w:rPr/>
        <w:t>aLlQ4ZqW5fEpm9RELLniWCu0KrTDi5zzBm6ruS6X4ZTShhBaAqFQyxJNqYOoApUnC/oFaSTWrqVuSC</w:t>
      </w:r>
    </w:p>
    <w:p>
      <w:pPr>
        <w:pStyle w:val="PreformattedText"/>
        <w:bidi w:val="0"/>
        <w:spacing w:before="0" w:after="0"/>
        <w:jc w:val="left"/>
        <w:rPr/>
      </w:pPr>
      <w:r>
        <w:rPr/>
        <w:t>1wNWKHds1g0bHAYZekY1w8OnN5YuFm1LGkyZKtFNXKXcZsFtDyqo7IzXSEapjDRctm1SNC0k7ybuDF</w:t>
      </w:r>
    </w:p>
    <w:p>
      <w:pPr>
        <w:pStyle w:val="PreformattedText"/>
        <w:bidi w:val="0"/>
        <w:spacing w:before="0" w:after="0"/>
        <w:jc w:val="left"/>
        <w:rPr/>
      </w:pPr>
      <w:r>
        <w:rPr/>
        <w:t>K0mpo5SWALpcCwX6BMm0E0liVxNq1fKanK3mTL5YiyeLVlq+1bwaXgIBw4gCgZKVYK63c+0vWoA5I1</w:t>
      </w:r>
    </w:p>
    <w:p>
      <w:pPr>
        <w:pStyle w:val="PreformattedText"/>
        <w:bidi w:val="0"/>
        <w:spacing w:before="0" w:after="0"/>
        <w:jc w:val="left"/>
        <w:rPr/>
      </w:pPr>
      <w:r>
        <w:rPr/>
        <w:t>0JkjSWGSGV1UKy2eOr1kq8haRjuLjf/lgtJJLBd1cMGVmXi7T1Nm7O92wqu2lQMNqCtRldQTXUMluN</w:t>
      </w:r>
    </w:p>
    <w:p>
      <w:pPr>
        <w:pStyle w:val="PreformattedText"/>
        <w:bidi w:val="0"/>
        <w:spacing w:before="0" w:after="0"/>
        <w:jc w:val="left"/>
        <w:rPr/>
      </w:pPr>
      <w:r>
        <w:rPr/>
        <w:t>MB4afeVF7ty2mLyu1PLZasGOLW7EKTBAzXmfQ7BWAuBqHVe2JVpVCTWY0s8V1v8AHE5eY/K0RME8OJ</w:t>
      </w:r>
    </w:p>
    <w:p>
      <w:pPr>
        <w:pStyle w:val="PreformattedText"/>
        <w:bidi w:val="0"/>
        <w:spacing w:before="0" w:after="0"/>
        <w:jc w:val="left"/>
        <w:rPr/>
      </w:pPr>
      <w:r>
        <w:rPr/>
        <w:t>QUKJq13VC1F87rwCoqynLgNIyKOm0NJz5okWL4EtRLyp46ljp0xhwOZA4O7Oo0/qtiiCQwvaa6imQv</w:t>
      </w:r>
    </w:p>
    <w:p>
      <w:pPr>
        <w:pStyle w:val="PreformattedText"/>
        <w:bidi w:val="0"/>
        <w:spacing w:before="0" w:after="0"/>
        <w:jc w:val="left"/>
        <w:rPr/>
      </w:pPr>
      <w:r>
        <w:rPr/>
        <w:t>g6n0amveYfdikxp9ypuBMLNnCLVGRcc1LrXTsUmvhD/NiZtDVDtUxJqhkpSVXlgdUqvK3LCFi1gt79</w:t>
      </w:r>
    </w:p>
    <w:p>
      <w:pPr>
        <w:pStyle w:val="PreformattedText"/>
        <w:bidi w:val="0"/>
        <w:spacing w:before="0" w:after="0"/>
        <w:jc w:val="left"/>
        <w:rPr/>
      </w:pPr>
      <w:r>
        <w:rPr/>
        <w:t>WlfDi47pNzLjcP+Wtt+fNFAk1RcJYWRMNHD41avCQM9acVacoaINUY45a5Zna0RanSSJ2ZCZIoEJbT</w:t>
      </w:r>
    </w:p>
    <w:p>
      <w:pPr>
        <w:pStyle w:val="PreformattedText"/>
        <w:bidi w:val="0"/>
        <w:spacing w:before="0" w:after="0"/>
        <w:jc w:val="left"/>
        <w:rPr/>
      </w:pPr>
      <w:r>
        <w:rPr/>
        <w:t>IljHqN1vqb6aQSyWW6bUtg1tV71F6gfn7rARIueXspljio7BxiLSxwuUnGi0amGMNtJqkVXzDnHU0i</w:t>
      </w:r>
    </w:p>
    <w:p>
      <w:pPr>
        <w:pStyle w:val="PreformattedText"/>
        <w:bidi w:val="0"/>
        <w:spacing w:before="0" w:after="0"/>
        <w:jc w:val="left"/>
        <w:rPr/>
      </w:pPr>
      <w:r>
        <w:rPr/>
        <w:t>RKZHjhaBeU141jDBwZO13Xo1WW2rFmZSbG2jeNxW8sPwNR96L2Wof/AIe6WlGbKpa83a3EUw7FPTjp</w:t>
      </w:r>
    </w:p>
    <w:p>
      <w:pPr>
        <w:pStyle w:val="PreformattedText"/>
        <w:bidi w:val="0"/>
        <w:spacing w:before="0" w:after="0"/>
        <w:jc w:val="left"/>
        <w:rPr/>
      </w:pPr>
      <w:r>
        <w:rPr/>
        <w:t>G44miTUZ+TUEGeWCKY1JkUfp+eAPhLzbaVUbeFnK4gBglRM3cx7coa/p6vvZlt/GId1mMQ0nfSeBHK</w:t>
      </w:r>
    </w:p>
    <w:p>
      <w:pPr>
        <w:pStyle w:val="PreformattedText"/>
        <w:bidi w:val="0"/>
        <w:spacing w:before="0" w:after="0"/>
        <w:jc w:val="left"/>
        <w:rPr/>
      </w:pPr>
      <w:r>
        <w:rPr/>
        <w:t>7uncsrg2XiLe8qiHgXOplqlSUsiVK3E4pyl2/SpMqBbhiQRsJLb4c4ZiwSYKrxc6d7FcLfXNCqIpVW</w:t>
      </w:r>
    </w:p>
    <w:p>
      <w:pPr>
        <w:pStyle w:val="PreformattedText"/>
        <w:bidi w:val="0"/>
        <w:spacing w:before="0" w:after="0"/>
        <w:jc w:val="left"/>
        <w:rPr/>
      </w:pPr>
      <w:r>
        <w:rPr/>
        <w:t>2ctKAJTovr5SpPYAQcba5YySaOWUlJ5CiItTGQ6CQqWPOldWlKrENahF6um23TiC0u5hvLVUXDvW9v</w:t>
      </w:r>
    </w:p>
    <w:p>
      <w:pPr>
        <w:pStyle w:val="PreformattedText"/>
        <w:bidi w:val="0"/>
        <w:spacing w:before="0" w:after="0"/>
        <w:jc w:val="left"/>
        <w:rPr/>
      </w:pPr>
      <w:r>
        <w:rPr/>
        <w:t>FbTMMsSkt0li6WLq2Nrb5FWi3XZTccM3PGN63dUlaZUDuJC/QyMNQji9zdpbJIWdb6403309OKATCF</w:t>
      </w:r>
    </w:p>
    <w:p>
      <w:pPr>
        <w:pStyle w:val="PreformattedText"/>
        <w:bidi w:val="0"/>
        <w:spacing w:before="0" w:after="0"/>
        <w:jc w:val="left"/>
        <w:rPr/>
      </w:pPr>
      <w:r>
        <w:rPr/>
        <w:t>cTAqzMa97G1aY2jHyiItVayxLuKgrbjdpVt4oWpUKMLXbsuxhpTLCNK1Ls2jVMgaxjLNdpYalkZmF+</w:t>
      </w:r>
    </w:p>
    <w:p>
      <w:pPr>
        <w:pStyle w:val="PreformattedText"/>
        <w:bidi w:val="0"/>
        <w:spacing w:before="0" w:after="0"/>
        <w:jc w:val="left"/>
        <w:rPr/>
      </w:pPr>
      <w:r>
        <w:rPr/>
        <w:t>97qD0ouKqGlLVJhfCtK5R5lc1b5yiGES5puMkKtcrd6g4GRSB6aHm7Q4BeEsal5aeeQyB1I5yzORIr</w:t>
      </w:r>
    </w:p>
    <w:p>
      <w:pPr>
        <w:pStyle w:val="PreformattedText"/>
        <w:bidi w:val="0"/>
        <w:spacing w:before="0" w:after="0"/>
        <w:jc w:val="left"/>
        <w:rPr/>
      </w:pPr>
      <w:r>
        <w:rPr/>
        <w:t>U8xn5jRGR3LAKoIYWXFlSoqZhdHIobs3eWhrW3Nw0tiha16CSJc2SoWnSVGGdbLAVAW3EmoxMJEWp1</w:t>
      </w:r>
    </w:p>
    <w:p>
      <w:pPr>
        <w:pStyle w:val="PreformattedText"/>
        <w:bidi w:val="0"/>
        <w:spacing w:before="0" w:after="0"/>
        <w:jc w:val="left"/>
        <w:rPr/>
      </w:pPr>
      <w:r>
        <w:rPr/>
        <w:t>h50izxtzoo7qtzGzrI8vSTLMVKrpZSdLarasOUC8IGzpmt8Vwu97y2xJcWtN3YMqYCrH1xVRiKKpxu</w:t>
      </w:r>
    </w:p>
    <w:p>
      <w:pPr>
        <w:pStyle w:val="PreformattedText"/>
        <w:bidi w:val="0"/>
        <w:spacing w:before="0" w:after="0"/>
        <w:jc w:val="left"/>
        <w:rPr/>
      </w:pPr>
      <w:r>
        <w:rPr/>
        <w:t>U0uFI0411J11SCSpQKIYTJJDMCDHIk8EcivBsVQAW1az0quKsSZtrsHdxwrVq1y2sAysp+e9EqQsgW</w:t>
      </w:r>
    </w:p>
    <w:p>
      <w:pPr>
        <w:pStyle w:val="PreformattedText"/>
        <w:bidi w:val="0"/>
        <w:spacing w:before="0" w:after="0"/>
        <w:jc w:val="left"/>
        <w:rPr/>
      </w:pPr>
      <w:r>
        <w:rPr/>
        <w:t>bOSsk1uaisvUCjEFXPUTotOow+Phub1TtIie86QWeKFQeXKrKYhpcjYg6mHe2LXgMoZyrqK9oHJvDF</w:t>
      </w:r>
    </w:p>
    <w:p>
      <w:pPr>
        <w:pStyle w:val="PreformattedText"/>
        <w:bidi w:val="0"/>
        <w:spacing w:before="0" w:after="0"/>
        <w:jc w:val="left"/>
        <w:rPr/>
      </w:pPr>
      <w:r>
        <w:rPr/>
        <w:t>svU0JOZQBJCqTZXAMzaqVzYj0oD2xDVYggn56RxhOYixyVJKyO2snXIdqnf5VuwbYfNhcoy1UOCFRd</w:t>
      </w:r>
    </w:p>
    <w:p>
      <w:pPr>
        <w:pStyle w:val="PreformattedText"/>
        <w:bidi w:val="0"/>
        <w:spacing w:before="0" w:after="0"/>
        <w:jc w:val="left"/>
        <w:rPr/>
      </w:pPr>
      <w:r>
        <w:rPr/>
        <w:t>Mx197t90dVsamaYX3RklmY0JZUzKMui8SYczlIxblEgLS2lkhneBER7odRc6+WWVi2nkapDqaQMCNW</w:t>
      </w:r>
    </w:p>
    <w:p>
      <w:pPr>
        <w:pStyle w:val="PreformattedText"/>
        <w:bidi w:val="0"/>
        <w:spacing w:before="0" w:after="0"/>
        <w:jc w:val="left"/>
        <w:rPr/>
      </w:pPr>
      <w:r>
        <w:rPr/>
        <w:t>nS2GVkgMVmFR3fXN5aeZrvg0JrPJlS5ssTXY69OFey661RQJb43CN8xBNoQ8mMqZJORUaFkAS6xGqe</w:t>
      </w:r>
    </w:p>
    <w:p>
      <w:pPr>
        <w:pStyle w:val="PreformattedText"/>
        <w:bidi w:val="0"/>
        <w:spacing w:before="0" w:after="0"/>
        <w:jc w:val="left"/>
        <w:rPr/>
      </w:pPr>
      <w:r>
        <w:rPr/>
        <w:t>OyEWJAsitZt74WZy1oG3a16TxeW4938PNdbEWMZbM/2j1tW9LmXNrYG+FczL2UjGeMuUjphFTMWN/d</w:t>
      </w:r>
    </w:p>
    <w:p>
      <w:pPr>
        <w:pStyle w:val="PreformattedText"/>
        <w:bidi w:val="0"/>
        <w:spacing w:before="0" w:after="0"/>
        <w:jc w:val="left"/>
        <w:rPr/>
      </w:pPr>
      <w:r>
        <w:rPr/>
        <w:t>5kikKkaonkWUNOSdw9hH98MVxiVW1G8GofC6q4+PDAA9L3nbyetOtWYV4WVSpVLdLK3wwFprlvd3hu</w:t>
      </w:r>
    </w:p>
    <w:p>
      <w:pPr>
        <w:pStyle w:val="PreformattedText"/>
        <w:bidi w:val="0"/>
        <w:spacing w:before="0" w:after="0"/>
        <w:jc w:val="left"/>
        <w:rPr/>
      </w:pPr>
      <w:r>
        <w:rPr/>
        <w:t>FYTLGy8mdCUEcRjkLCmJF9bLY9ltc4o7SibhJK3cLUxRuG0Uxp3mpDS88hVE4TseFmrena1VpeulA9</w:t>
      </w:r>
    </w:p>
    <w:p>
      <w:pPr>
        <w:pStyle w:val="PreformattedText"/>
        <w:bidi w:val="0"/>
        <w:spacing w:before="0" w:after="0"/>
        <w:jc w:val="left"/>
        <w:rPr/>
      </w:pPr>
      <w:r>
        <w:rPr/>
        <w:t>RDzVMfLMk0CTTyctY6poxy3n12+CNQCQFYVZtGpyRYgYkzKKxeUJkxSqq57fDy5Q2GPe1wpuHL7uXO</w:t>
      </w:r>
    </w:p>
    <w:p>
      <w:pPr>
        <w:pStyle w:val="PreformattedText"/>
        <w:bidi w:val="0"/>
        <w:spacing w:before="0" w:after="0"/>
        <w:jc w:val="left"/>
        <w:rPr/>
      </w:pPr>
      <w:r>
        <w:rPr/>
        <w:t>aXKStUrjbTq1JfMVBNFA0rD2rVIahQkCypy0nlXVGJb6HEy2YLC7vYAEfRvFhpYtMLm2SBofNzu8Pm</w:t>
      </w:r>
    </w:p>
    <w:p>
      <w:pPr>
        <w:pStyle w:val="PreformattedText"/>
        <w:bidi w:val="0"/>
        <w:spacing w:before="0" w:after="0"/>
        <w:jc w:val="left"/>
        <w:rPr/>
      </w:pPr>
      <w:r>
        <w:rPr/>
        <w:t>vaqiohlGs1pZuKrrbSq28OZeZNfFWwiShq41dFHu6oCZqNbOtQoW/Nhbmaf2dAK6beInEHeqWApLZe</w:t>
      </w:r>
    </w:p>
    <w:p>
      <w:pPr>
        <w:pStyle w:val="PreformattedText"/>
        <w:bidi w:val="0"/>
        <w:spacing w:before="0" w:after="0"/>
        <w:jc w:val="left"/>
        <w:rPr/>
      </w:pPr>
      <w:r>
        <w:rPr/>
        <w:t>Id9e0ZqeW2Et9Xexq7645ZhwsNeFxbXHW43XQ0VqLRlpFLESjkhEjliZduRNIse8RhGoDYkDF1VwVV</w:t>
      </w:r>
    </w:p>
    <w:p>
      <w:pPr>
        <w:pStyle w:val="PreformattedText"/>
        <w:bidi w:val="0"/>
        <w:spacing w:before="0" w:after="0"/>
        <w:jc w:val="left"/>
        <w:rPr/>
      </w:pPr>
      <w:r>
        <w:rPr/>
        <w:t>mVuLC21u7a2XTytFgZQuopCgjGpKsO+ouwN+BhJElOpnSeOCAxRotVYhUjYuIkSBIyEJBSxPiHy7dV</w:t>
      </w:r>
    </w:p>
    <w:p>
      <w:pPr>
        <w:pStyle w:val="PreformattedText"/>
        <w:bidi w:val="0"/>
        <w:spacing w:before="0" w:after="0"/>
        <w:jc w:val="left"/>
        <w:rPr/>
      </w:pPr>
      <w:r>
        <w:rPr/>
        <w:t>iTKF7MJUu3K1dOKloXL/8AbwxYWzfs3lmZOuLbvqZl4iXrjz9O9CFjpmWVopme5tzJJS4kkZGjMrgO</w:t>
      </w:r>
    </w:p>
    <w:p>
      <w:pPr>
        <w:pStyle w:val="PreformattedText"/>
        <w:bidi w:val="0"/>
        <w:spacing w:before="0" w:after="0"/>
        <w:jc w:val="left"/>
        <w:rPr/>
      </w:pPr>
      <w:r>
        <w:rPr/>
        <w:t>pjcO11Wx3tq0r1DMpklJrLM4sOLiuXjytUekWLzg0tXlhAMaW8IGNq5WDK1tpbu97SJMYhVEbnallA</w:t>
      </w:r>
    </w:p>
    <w:p>
      <w:pPr>
        <w:pStyle w:val="PreformattedText"/>
        <w:bidi w:val="0"/>
        <w:spacing w:before="0" w:after="0"/>
        <w:jc w:val="left"/>
        <w:rPr/>
      </w:pPr>
      <w:r>
        <w:rPr/>
        <w:t>Aj5YaeJnFxIGVmPM17WYXvv040AqEVxMxbkyr1deWub+6FOZhZhu7TL6rsGA6aYZbe61tMISkkJclx</w:t>
      </w:r>
    </w:p>
    <w:p>
      <w:pPr>
        <w:pStyle w:val="PreformattedText"/>
        <w:bidi w:val="0"/>
        <w:spacing w:before="0" w:after="0"/>
        <w:jc w:val="left"/>
        <w:rPr/>
      </w:pPr>
      <w:r>
        <w:rPr/>
        <w:t>KzgaOZIj3BY2e4ie0QB0lWdb2f5vFgtWtRW6mrV4uoZdMOR7bollmhDRgqtmtVhj2cWZq81VuUIDRh</w:t>
      </w:r>
    </w:p>
    <w:p>
      <w:pPr>
        <w:pStyle w:val="PreformattedText"/>
        <w:bidi w:val="0"/>
        <w:spacing w:before="0" w:after="0"/>
        <w:jc w:val="left"/>
        <w:rPr/>
      </w:pPr>
      <w:r>
        <w:rPr/>
        <w:t>DqpzYBhHUSg1Tc3cMUlhICQBVbpHcr1L3tKJLVcVNOT8WPqvK25edctyxNHLVWdxcSLkFPFX1bzH4G</w:t>
      </w:r>
    </w:p>
    <w:p>
      <w:pPr>
        <w:pStyle w:val="PreformattedText"/>
        <w:bidi w:val="0"/>
        <w:spacing w:before="0" w:after="0"/>
        <w:jc w:val="left"/>
        <w:rPr/>
      </w:pPr>
      <w:r>
        <w:rPr/>
        <w:t>FI0SgRrFM8LhYXlVYg0eohgqSKikwm5JuzMDsBbAqquCqbRbVsMt3SDlw/eXh6oh1cm+9UmrmC1OPi</w:t>
      </w:r>
    </w:p>
    <w:p>
      <w:pPr>
        <w:pStyle w:val="PreformattedText"/>
        <w:bidi w:val="0"/>
        <w:spacing w:before="0" w:after="0"/>
        <w:jc w:val="left"/>
        <w:rPr/>
      </w:pPr>
      <w:r>
        <w:rPr/>
        <w:t>RUi/kMqrT8YwOI4Y3eExIJS9NKsYmijlsXCymZeZr5i9t009sFbUVipUVwPK7p4s2v3YCrPNmKszeO</w:t>
      </w:r>
    </w:p>
    <w:p>
      <w:pPr>
        <w:pStyle w:val="PreformattedText"/>
        <w:bidi w:val="0"/>
        <w:spacing w:before="0" w:after="0"/>
        <w:jc w:val="left"/>
        <w:rPr/>
      </w:pPr>
      <w:r>
        <w:rPr/>
        <w:t>y0dS1pZeFmW3JS3nxA8UOBeWHlihhkdLF7VCvSRBieZJK3JI5rKVFwCR+pi3CGmC3L5qovvZaV/N7s</w:t>
      </w:r>
    </w:p>
    <w:p>
      <w:pPr>
        <w:pStyle w:val="PreformattedText"/>
        <w:bidi w:val="0"/>
        <w:spacing w:before="0" w:after="0"/>
        <w:jc w:val="left"/>
        <w:rPr/>
      </w:pPr>
      <w:r>
        <w:rPr/>
        <w:t>UreyJMZlVtMhExu6Ez1tDcv3sIb94ikGlESWPSFSnhYCO6g8yNnI5vzhkOkFjdS2ygQ0xHtyjTRTav</w:t>
      </w:r>
    </w:p>
    <w:p>
      <w:pPr>
        <w:pStyle w:val="PreformattedText"/>
        <w:bidi w:val="0"/>
        <w:spacing w:before="0" w:after="0"/>
        <w:jc w:val="left"/>
        <w:rPr/>
      </w:pPr>
      <w:r>
        <w:rPr/>
        <w:t>p3uasttLucMEqYuJZpb142GbHRra2crWFxpgw51VLoiEQ5NpDYNS/omicg6Vs0l9bKL9I2K7j1u4IC</w:t>
      </w:r>
    </w:p>
    <w:p>
      <w:pPr>
        <w:pStyle w:val="PreformattedText"/>
        <w:bidi w:val="0"/>
        <w:spacing w:before="0" w:after="0"/>
        <w:jc w:val="left"/>
        <w:rPr/>
      </w:pPr>
      <w:r>
        <w:rPr/>
        <w:t>1UXfAW/vFrm/dikuszeUm5OUziuHPhWlFPjzynuod4F0aFMbqSrRMj1bWt1ST1E2lbg3DBQLftYVMd</w:t>
      </w:r>
    </w:p>
    <w:p>
      <w:pPr>
        <w:pStyle w:val="PreformattedText"/>
        <w:bidi w:val="0"/>
        <w:spacing w:before="0" w:after="0"/>
        <w:jc w:val="left"/>
        <w:rPr/>
      </w:pPr>
      <w:r>
        <w:rPr/>
        <w:t>EOEuw8Jwv/MzfqB+9FgJhrd9opxuqEFa6Ii3HxWpx8IcmaKTTO8qzFgNCdUSjqIEjwknSoAsg0qLW6</w:t>
      </w:r>
    </w:p>
    <w:p>
      <w:pPr>
        <w:pStyle w:val="PreformattedText"/>
        <w:bidi w:val="0"/>
        <w:spacing w:before="0" w:after="0"/>
        <w:jc w:val="left"/>
        <w:rPr/>
      </w:pPr>
      <w:r>
        <w:rPr/>
        <w:t>sWKpldGubly0525vhlEVlq63ykl7sLxHir6NhUtXNierKI1qSZHlaeQxsG5sjmITysgVhGszleXGA2</w:t>
      </w:r>
    </w:p>
    <w:p>
      <w:pPr>
        <w:pStyle w:val="PreformattedText"/>
        <w:bidi w:val="0"/>
        <w:spacing w:before="0" w:after="0"/>
        <w:jc w:val="left"/>
        <w:rPr/>
      </w:pPr>
      <w:r>
        <w:rPr/>
        <w:t>/iFh0qfOpvmBmLXJQ1utrlp7unyIKNLdU3K3qcBjYt12JQXVY0w4cdYQGlkLsw1pNE16irkiNKIm02</w:t>
      </w:r>
    </w:p>
    <w:p>
      <w:pPr>
        <w:pStyle w:val="PreformattedText"/>
        <w:bidi w:val="0"/>
        <w:spacing w:before="0" w:after="0"/>
        <w:jc w:val="left"/>
        <w:rPr/>
      </w:pPr>
      <w:r>
        <w:rPr/>
        <w:t>0QsQGPwlAYkXtgFXvJTBhxFgqW+Uc+H/ui7CWhCg2tKYZJam+o7WxpxYqA3ZEbrN+ZJChe8ARoC8Lx</w:t>
      </w:r>
    </w:p>
    <w:p>
      <w:pPr>
        <w:pStyle w:val="PreformattedText"/>
        <w:bidi w:val="0"/>
        <w:spacing w:before="0" w:after="0"/>
        <w:jc w:val="left"/>
        <w:rPr/>
      </w:pPr>
      <w:r>
        <w:rPr/>
        <w:t>xdAYxQxsII+2mxa58Tt2xS1iLWfJoMtco8ouy9nF5mh1V6ZbMq56hrWDNjSrMtx71bbRooiQiVFrcp</w:t>
      </w:r>
    </w:p>
    <w:p>
      <w:pPr>
        <w:pStyle w:val="PreformattedText"/>
        <w:bidi w:val="0"/>
        <w:spacing w:before="0" w:after="0"/>
        <w:jc w:val="left"/>
        <w:rPr/>
      </w:pPr>
      <w:r>
        <w:rPr/>
        <w:t>bTg6YaeeOnnEfiWoqZZC5ghay9KsosNlXCiKgBltuPQ1p9W4qeYZeUKZpNSRMP2WrOpdK80RRbeR2k</w:t>
      </w:r>
    </w:p>
    <w:p>
      <w:pPr>
        <w:pStyle w:val="PreformattedText"/>
        <w:bidi w:val="0"/>
        <w:spacing w:before="0" w:after="0"/>
        <w:jc w:val="left"/>
        <w:rPr/>
      </w:pPr>
      <w:r>
        <w:rPr/>
        <w:t>Ma8TQ0shIEstO0rFyFq62rjejWcAtIY4SpDqsbnSQp1MP/FIK0U7ssVNLne5btThwtTp/j2sdKVlpN</w:t>
      </w:r>
    </w:p>
    <w:p>
      <w:pPr>
        <w:pStyle w:val="PreformattedText"/>
        <w:bidi w:val="0"/>
        <w:spacing w:before="0" w:after="0"/>
        <w:jc w:val="left"/>
        <w:rPr/>
      </w:pPr>
      <w:r>
        <w:rPr/>
        <w:t>EtbR9nLlsJtraXNXAsRmxFq8uxl3pZQA2qZI2KxQR09WslVzA1ggZtk1tuyoANXyjFGmKy0KmYi1ot</w:t>
      </w:r>
    </w:p>
    <w:p>
      <w:pPr>
        <w:pStyle w:val="PreformattedText"/>
        <w:bidi w:val="0"/>
        <w:spacing w:before="0" w:after="0"/>
        <w:jc w:val="left"/>
        <w:rPr/>
      </w:pPr>
      <w:r>
        <w:rPr/>
        <w:t>Dn9Lj+9DAJ6aZS3ExeXRLaa4Ym0cJavvQmcoolhJgSkkdpSI42QyEWDHUJNTlbaUvpVj1FsLmUuZAw</w:t>
      </w:r>
    </w:p>
    <w:p>
      <w:pPr>
        <w:pStyle w:val="PreformattedText"/>
        <w:bidi w:val="0"/>
        <w:spacing w:before="0" w:after="0"/>
        <w:jc w:val="left"/>
        <w:rPr/>
      </w:pPr>
      <w:r>
        <w:rPr/>
        <w:t>WWD0g/55adkShdt3MFzbQgVczA29nTaAdWtuIXLC5DIQ1nnnVgyxNJPAEUOwZeeHjAQ6CulI4yqKLF</w:t>
      </w:r>
    </w:p>
    <w:p>
      <w:pPr>
        <w:pStyle w:val="PreformattedText"/>
        <w:bidi w:val="0"/>
        <w:spacing w:before="0" w:after="0"/>
        <w:jc w:val="left"/>
        <w:rPr/>
      </w:pPr>
      <w:r>
        <w:rPr/>
        <w:t>mwtmIZUaszDBrgo9f9qquXvRVLSRcqSyuLUR7vGy1jXGtzO9zHGghIeV7OjpLKCt9SIC7atBnYtpVK</w:t>
      </w:r>
    </w:p>
    <w:p>
      <w:pPr>
        <w:pStyle w:val="PreformattedText"/>
        <w:bidi w:val="0"/>
        <w:spacing w:before="0" w:after="0"/>
        <w:jc w:val="left"/>
        <w:rPr/>
      </w:pPr>
      <w:r>
        <w:rPr/>
        <w:t>eNvAPPqLKVxaWXLKEpMP8AN4sewHGmsBVVyFSksg6E4DWzmS7jjPLLmrEXQulo54+coMrz1KzGWKDX</w:t>
      </w:r>
    </w:p>
    <w:p>
      <w:pPr>
        <w:pStyle w:val="PreformattedText"/>
        <w:bidi w:val="0"/>
        <w:spacing w:before="0" w:after="0"/>
        <w:jc w:val="left"/>
        <w:rPr/>
      </w:pPr>
      <w:r>
        <w:rPr/>
        <w:t>qQy0yaliMzMy3CltGkWHlipAICMomDFsDgOm5em4+DYWxoDsCryW3btaEQoEZvK5xe1c1Ga27mexnR</w:t>
      </w:r>
    </w:p>
    <w:p>
      <w:pPr>
        <w:pStyle w:val="PreformattedText"/>
        <w:bidi w:val="0"/>
        <w:spacing w:before="0" w:after="0"/>
        <w:jc w:val="left"/>
        <w:rPr/>
      </w:pPr>
      <w:r>
        <w:rPr/>
        <w:t>TaYAhhgkKNPB7y85qCob9JLDTozSuxGxcWRRfV8uM1JQ3a4Iyiq3XVp49TfeGkOvnBpxmXTUrY1gSy</w:t>
      </w:r>
    </w:p>
    <w:p>
      <w:pPr>
        <w:pStyle w:val="PreformattedText"/>
        <w:bidi w:val="0"/>
        <w:spacing w:before="0" w:after="0"/>
        <w:jc w:val="left"/>
        <w:rPr/>
      </w:pPr>
      <w:r>
        <w:rPr/>
        <w:t>4jhDO1AB5Ti3KNqzAiPnszlTLKCdcsplLyLy2GoR012YjXLGTa1h4cQLstJxY+9UmuNq8WTu5hFbFI</w:t>
      </w:r>
    </w:p>
    <w:p>
      <w:pPr>
        <w:pStyle w:val="PreformattedText"/>
        <w:bidi w:val="0"/>
        <w:spacing w:before="0" w:after="0"/>
        <w:jc w:val="left"/>
        <w:rPr/>
      </w:pPr>
      <w:r>
        <w:rPr/>
        <w:t>v3YVVNopgEAoDdwkvyyy3p3miLzpXgbpYQIjGWSWNIoUDSXVo4mhj1TMCxK3YW6tTeag7lcCbV4iy5</w:t>
      </w:r>
    </w:p>
    <w:p>
      <w:pPr>
        <w:pStyle w:val="PreformattedText"/>
        <w:bidi w:val="0"/>
        <w:spacing w:before="0" w:after="0"/>
        <w:jc w:val="left"/>
        <w:rPr/>
      </w:pPr>
      <w:r>
        <w:rPr/>
        <w:t>ezKMvLlXDijRu5azgLvtnOCqzMxwxuYM9FXhuoDyoK5dSNTySmdeY0y8sQXksxjWNllWKFAi1ClTYg</w:t>
      </w:r>
    </w:p>
    <w:p>
      <w:pPr>
        <w:pStyle w:val="PreformattedText"/>
        <w:bidi w:val="0"/>
        <w:spacing w:before="0" w:after="0"/>
        <w:jc w:val="left"/>
        <w:rPr/>
      </w:pPr>
      <w:r>
        <w:rPr/>
        <w:t>hQvMvqPbFwZLTFmAF2HD+DYALRW4uEqtteJosqzlRZTIqy81+HVdVbi1zJ2rxM1KYQkw1PLYwys2rS</w:t>
      </w:r>
    </w:p>
    <w:p>
      <w:pPr>
        <w:pStyle w:val="PreformattedText"/>
        <w:bidi w:val="0"/>
        <w:spacing w:before="0" w:after="0"/>
        <w:jc w:val="left"/>
        <w:rPr/>
      </w:pPr>
      <w:r>
        <w:rPr/>
        <w:t>taTIHiHLbWsc41oJVHky6NI/XxVpbgWy8AP2tzVHbadPzLp4mI3ki/7WWFIqZVFtObCqYNbXumtfLC</w:t>
      </w:r>
    </w:p>
    <w:p>
      <w:pPr>
        <w:pStyle w:val="PreformattedText"/>
        <w:bidi w:val="0"/>
        <w:spacing w:before="0" w:after="0"/>
        <w:jc w:val="left"/>
        <w:rPr/>
      </w:pPr>
      <w:r>
        <w:rPr/>
        <w:t>TGWALUcMepmkYA1Bip0UXWWasCNuwNmUoDqGpe98Z3AGLSQo6uMhPv94922GXBTQbQ0wrgK2XOa0Kh</w:t>
      </w:r>
    </w:p>
    <w:p>
      <w:pPr>
        <w:pStyle w:val="PreformattedText"/>
        <w:bidi w:val="0"/>
        <w:spacing w:before="0" w:after="0"/>
        <w:jc w:val="left"/>
        <w:rPr/>
      </w:pPr>
      <w:r>
        <w:rPr/>
        <w:t>LlwXVTfbTAiIUUjGNngqZLmRgwkdOVIpCprBMzNFIg7bB36vCu2MyNkokw3V4SVo3Z43AeFxh80Leq</w:t>
      </w:r>
    </w:p>
    <w:p>
      <w:pPr>
        <w:pStyle w:val="PreformattedText"/>
        <w:bidi w:val="0"/>
        <w:spacing w:before="0" w:after="0"/>
        <w:jc w:val="left"/>
        <w:rPr/>
      </w:pPr>
      <w:r>
        <w:rPr/>
        <w:t>TZIKgClA1y/uKGV/yphgzYxGkSJXEYheNwmuKsqEjeCRdf6YsjaaNbhhYrrY2VvFqC2VDl7BcrlVof</w:t>
      </w:r>
    </w:p>
    <w:p>
      <w:pPr>
        <w:pStyle w:val="PreformattedText"/>
        <w:bidi w:val="0"/>
        <w:spacing w:before="0" w:after="0"/>
        <w:jc w:val="left"/>
        <w:rPr/>
      </w:pPr>
      <w:r>
        <w:rPr/>
        <w:t>XpS30u/iHIzFby4mITaZSEq6+W0is0+NbV15UI56SJlMZmu7FXWCYrBTPzjoaoZC55i6je2sm/yeWM</w:t>
      </w:r>
    </w:p>
    <w:p>
      <w:pPr>
        <w:pStyle w:val="PreformattedText"/>
        <w:bidi w:val="0"/>
        <w:spacing w:before="0" w:after="0"/>
        <w:jc w:val="left"/>
        <w:rPr/>
      </w:pPr>
      <w:r>
        <w:rPr/>
        <w:t>EzY5LIw3lzNjRrVX3vN+avhGxdomB1bd2ouW9c7rbmsrbl/L8YE1uRwyFUqqS6mHmLUUZEUQ0yN3Tq</w:t>
      </w:r>
    </w:p>
    <w:p>
      <w:pPr>
        <w:pStyle w:val="PreformattedText"/>
        <w:bidi w:val="0"/>
        <w:spacing w:before="0" w:after="0"/>
        <w:jc w:val="left"/>
        <w:rPr/>
      </w:pPr>
      <w:r>
        <w:rPr/>
        <w:t>kWJFGzbEA6dJtjkbR7IlzP28mhs4peVeL8bberWN+ze1JiAvI2jG6lk3Mxyj0SrNqMQTjcKQAqckph</w:t>
      </w:r>
    </w:p>
    <w:p>
      <w:pPr>
        <w:pStyle w:val="PreformattedText"/>
        <w:bidi w:val="0"/>
        <w:spacing w:before="0" w:after="0"/>
        <w:jc w:val="left"/>
        <w:rPr/>
      </w:pPr>
      <w:r>
        <w:rPr/>
        <w:t>A8VO145CyxojIygEairMpZ2XSreYvzPLqxzZ/sWQJTJKXFhw4Zu8vVX9Dm6Y68n2nOM0TJwN6YtUMD</w:t>
      </w:r>
    </w:p>
    <w:p>
      <w:pPr>
        <w:pStyle w:val="PreformattedText"/>
        <w:bidi w:val="0"/>
        <w:spacing w:before="0" w:after="0"/>
        <w:jc w:val="left"/>
        <w:rPr/>
      </w:pPr>
      <w:r>
        <w:rPr/>
        <w:t>8BgvZXsp1ZY57mvB8N7RwxQSKomijAk5ixs6rImkBhoOtiOpidOPD+0vots5NZUsSWW4qF4gvUPd/H</w:t>
      </w:r>
    </w:p>
    <w:p>
      <w:pPr>
        <w:pStyle w:val="PreformattedText"/>
        <w:bidi w:val="0"/>
        <w:spacing w:before="0" w:after="0"/>
        <w:jc w:val="left"/>
        <w:rPr/>
      </w:pPr>
      <w:r>
        <w:rPr/>
        <w:t>1j1+wfSScBV3LoxtY0FC2qmuGIpTBVEUmtyB1ZlkQ6tTFHWOSEONS2C6wT4d2uLY8VtvsC4tvFz1bO</w:t>
      </w:r>
    </w:p>
    <w:p>
      <w:pPr>
        <w:pStyle w:val="PreformattedText"/>
        <w:bidi w:val="0"/>
        <w:spacing w:before="0" w:after="0"/>
        <w:jc w:val="left"/>
        <w:rPr/>
      </w:pPr>
      <w:r>
        <w:rPr/>
        <w:t>qsPTp7OLlHqNn9qgLUcNBgWDEfhb6CK/Pl88FjcSxsBrcLYkGxRNNv0fUfM48ztXs7atmNeKW2p6rf</w:t>
      </w:r>
    </w:p>
    <w:p>
      <w:pPr>
        <w:pStyle w:val="PreformattedText"/>
        <w:bidi w:val="0"/>
        <w:spacing w:before="0" w:after="0"/>
        <w:jc w:val="left"/>
        <w:rPr/>
      </w:pPr>
      <w:r>
        <w:rPr/>
        <w:t>NlGDR1ZW1SZvIy3XlX971gUefEpZCzBdVumzKAwLLbzJuv7tPrjksNrlJWUxZST049vD1VpG5RJmPa</w:t>
      </w:r>
    </w:p>
    <w:p>
      <w:pPr>
        <w:pStyle w:val="PreformattedText"/>
        <w:bidi w:val="0"/>
        <w:spacing w:before="0" w:after="0"/>
        <w:jc w:val="left"/>
        <w:rPr/>
      </w:pPr>
      <w:r>
        <w:rPr/>
        <w:t>y2thz1+cf4wlq2bVquQ6kOxBAGva1h21AfkMZ/r+0K9+O84m5UZu8PBYsNkSgU/s2w72XnDz5vO4CO</w:t>
      </w:r>
    </w:p>
    <w:p>
      <w:pPr>
        <w:pStyle w:val="PreformattedText"/>
        <w:bidi w:val="0"/>
        <w:spacing w:before="0" w:after="0"/>
        <w:jc w:val="left"/>
        <w:rPr/>
      </w:pPr>
      <w:r>
        <w:rPr/>
        <w:t>xuWGk2S+42FlNgBse9zjU/t+YQquxZlzK39PzQtfZstTculPN85olx8TVUYiR6lpoUIPIkfXFJ32kX</w:t>
      </w:r>
    </w:p>
    <w:p>
      <w:pPr>
        <w:pStyle w:val="PreformattedText"/>
        <w:bidi w:val="0"/>
        <w:spacing w:before="0" w:after="0"/>
        <w:jc w:val="left"/>
        <w:rPr/>
      </w:pPr>
      <w:r>
        <w:rPr/>
        <w:t>SLgH0IxqT6W7XLRUmbU0xF5MdcdKW9MZn9ibO5ZlkiXMYcYFGHu46/jEil4qqYLCN4gBuFCBlfVYgc</w:t>
      </w:r>
    </w:p>
    <w:p>
      <w:pPr>
        <w:pStyle w:val="PreformattedText"/>
        <w:bidi w:val="0"/>
        <w:spacing w:before="0" w:after="0"/>
        <w:jc w:val="left"/>
        <w:rPr/>
      </w:pPr>
      <w:r>
        <w:rPr/>
        <w:t>uRrAau3+b5satm+mW0ysDtClV0w/ocsLnewJM3Flaveutpy1Ar88omx8b1kDqY6lkFy0iIY4uZ36Wa</w:t>
      </w:r>
    </w:p>
    <w:p>
      <w:pPr>
        <w:pStyle w:val="PreformattedText"/>
        <w:bidi w:val="0"/>
        <w:spacing w:before="0" w:after="0"/>
        <w:jc w:val="left"/>
        <w:rPr/>
      </w:pPr>
      <w:r>
        <w:rPr/>
        <w:t>NLixa329cdKT9Ppsl1s2gKOYyqp/T/dGWZ9GdlnK18gMeRNxp7obD58IOR8fB0BVVp51DgKrRhCkot</w:t>
      </w:r>
    </w:p>
    <w:p>
      <w:pPr>
        <w:pStyle w:val="PreformattedText"/>
        <w:bidi w:val="0"/>
        <w:spacing w:before="0" w:after="0"/>
        <w:jc w:val="left"/>
        <w:rPr/>
      </w:pPr>
      <w:r>
        <w:rPr/>
        <w:t>IDIfCoJ2H56sddP9QUmKGEwbPNl9KkUze9HMf6Jsrm5jOktbViDVbeHDt7T+kF6b2g0840u0pcFdY1</w:t>
      </w:r>
    </w:p>
    <w:p>
      <w:pPr>
        <w:pStyle w:val="PreformattedText"/>
        <w:bidi w:val="0"/>
        <w:spacing w:before="0" w:after="0"/>
        <w:jc w:val="left"/>
        <w:rPr/>
      </w:pPr>
      <w:r>
        <w:rPr/>
        <w:t>R6ncxhGcdgkWoMSBbHb2X/UHZJ1qzJhLLSq3C66i43aW3Rzp/wBEJ0o1VFtx72ArWnbdblxug7Tcb5</w:t>
      </w:r>
    </w:p>
    <w:p>
      <w:pPr>
        <w:pStyle w:val="PreformattedText"/>
        <w:bidi w:val="0"/>
        <w:spacing w:before="0" w:after="0"/>
        <w:jc w:val="left"/>
        <w:rPr/>
      </w:pPr>
      <w:r>
        <w:rPr/>
        <w:t>c8fKlIpp0FkqGLVEbubAKkSeBrJ1ajbqx2pH012CcLJjbt+TLjd+Xn6xyp/wBF9tEzeS/tpbHFOBgv</w:t>
      </w:r>
    </w:p>
    <w:p>
      <w:pPr>
        <w:pStyle w:val="PreformattedText"/>
        <w:bidi w:val="0"/>
        <w:spacing w:before="0" w:after="0"/>
        <w:jc w:val="left"/>
        <w:rPr/>
      </w:pPr>
      <w:r>
        <w:rPr/>
        <w:t>ax7McLcYljiHL52ZDLSvJKQ6pGY9BCI5PM5myXIuR3v0+d8dKX7f9nTXWXvkvmDQf3Xc4QfY+2Sgri</w:t>
      </w:r>
    </w:p>
    <w:p>
      <w:pPr>
        <w:pStyle w:val="PreformattedText"/>
        <w:bidi w:val="0"/>
        <w:spacing w:before="0" w:after="0"/>
        <w:jc w:val="left"/>
        <w:rPr/>
      </w:pPr>
      <w:r>
        <w:rPr/>
        <w:t>W6rLy5rrtRpb89XhESpgyqtZDIIOpRYnUYV1AhgJEGzi9rerfni06X7O2kneqtX9LV+MPlTtv2dWsv</w:t>
      </w:r>
    </w:p>
    <w:p>
      <w:pPr>
        <w:pStyle w:val="PreformattedText"/>
        <w:bidi w:val="0"/>
        <w:spacing w:before="0" w:after="0"/>
        <w:jc w:val="left"/>
        <w:rPr/>
      </w:pPr>
      <w:r>
        <w:rPr/>
        <w:t>pXwuah5qx06vCKxm3CNC50wx6S2plLcsGRNRsyEMb7Dbv+WPKe2Pod7J9oJhsyq1OWW73W/rHd9n/S</w:t>
      </w:r>
    </w:p>
    <w:p>
      <w:pPr>
        <w:pStyle w:val="PreformattedText"/>
        <w:bidi w:val="0"/>
        <w:spacing w:before="0" w:after="0"/>
        <w:jc w:val="left"/>
        <w:rPr/>
      </w:pPr>
      <w:r>
        <w:rPr/>
        <w:t>Ha0qXmXDhwuynuxzDN+D9AMsO9rtuo1A3tuvmd++/hx8X+kH+mSrvJuyMWt1Xu+Ddvvax7f2f9Iw5s</w:t>
      </w:r>
    </w:p>
    <w:p>
      <w:pPr>
        <w:pStyle w:val="PreformattedText"/>
        <w:bidi w:val="0"/>
        <w:spacing w:before="0" w:after="0"/>
        <w:jc w:val="left"/>
        <w:rPr/>
      </w:pPr>
      <w:r>
        <w:rPr/>
        <w:t>maRRKvKqqkN2QhVsdxfuR3Nz9/Lvj5H7R+j3tD2eXaZLNinun9Y9Xs/tCRtAtDAkDtgek8kLhhdSDt</w:t>
      </w:r>
    </w:p>
    <w:p>
      <w:pPr>
        <w:pStyle w:val="PreformattedText"/>
        <w:bidi w:val="0"/>
        <w:spacing w:before="0" w:after="0"/>
        <w:jc w:val="left"/>
        <w:rPr/>
      </w:pPr>
      <w:r>
        <w:rPr/>
        <w:t>e+/wBCpNie2OIm1TtmeoJltGwypcxMM4+fnCLNkucA1iRTkKZgEMljYvYKilR598e5+iX0ks9qLI2t</w:t>
      </w:r>
    </w:p>
    <w:p>
      <w:pPr>
        <w:pStyle w:val="PreformattedText"/>
        <w:bidi w:val="0"/>
        <w:spacing w:before="0" w:after="0"/>
        <w:jc w:val="left"/>
        <w:rPr/>
      </w:pPr>
      <w:r>
        <w:rPr/>
        <w:t>7Rtgtv4RXpji+1fZ4+r3ylu3P8sdNpHWJROV57A2bXAxMKltKkyhgVbVqNrfKMfftkmWLvz/APIett</w:t>
      </w:r>
    </w:p>
    <w:p>
      <w:pPr>
        <w:pStyle w:val="PreformattedText"/>
        <w:bidi w:val="0"/>
        <w:spacing w:before="0" w:after="0"/>
        <w:jc w:val="left"/>
        <w:rPr/>
      </w:pPr>
      <w:r>
        <w:rPr/>
        <w:t>rBsPvKf5u7HhtoUzG3ZbcL5X1a3HLQ/NYsEEoBSZ6gI5SU00kfK1F9cYHPiBtCoOo9QO+6kE7+ikEH</w:t>
      </w:r>
    </w:p>
    <w:p>
      <w:pPr>
        <w:pStyle w:val="PreformattedText"/>
        <w:bidi w:val="0"/>
        <w:spacing w:before="0" w:after="0"/>
        <w:jc w:val="left"/>
        <w:rPr/>
      </w:pPr>
      <w:r>
        <w:rPr/>
        <w:t>ds8wKaNbS3E5eJeEfe/NHJnS2IaUJNyqVvVrqW0Y5Tqfu+7bFgpJHdWpYIocxKw3M6Qc5Vke2pqvll</w:t>
      </w:r>
    </w:p>
    <w:p>
      <w:pPr>
        <w:pStyle w:val="PreformattedText"/>
        <w:bidi w:val="0"/>
        <w:spacing w:before="0" w:after="0"/>
        <w:jc w:val="left"/>
        <w:rPr/>
      </w:pPr>
      <w:r>
        <w:rPr/>
        <w:t>C1j4ipt+zj0GyTA53UiWu1Ggzqt2ZmzbzMK2+U/djjz1VSk6bNOwi6lpaw07Erfr03CvjBKOEMESar</w:t>
      </w:r>
    </w:p>
    <w:p>
      <w:pPr>
        <w:pStyle w:val="PreformattedText"/>
        <w:bidi w:val="0"/>
        <w:spacing w:before="0" w:after="0"/>
        <w:jc w:val="left"/>
        <w:rPr/>
      </w:pPr>
      <w:r>
        <w:rPr/>
        <w:t>lHMYx08XM51LUaLs5hfSG0a9RYK1x9RjsrKUKom7QVuNoVjcj+7hUKIxtMILNL2dSUFztS10rgLhWl</w:t>
      </w:r>
    </w:p>
    <w:p>
      <w:pPr>
        <w:pStyle w:val="PreformattedText"/>
        <w:bidi w:val="0"/>
        <w:spacing w:before="0" w:after="0"/>
        <w:jc w:val="left"/>
        <w:rPr/>
      </w:pPr>
      <w:r>
        <w:rPr/>
        <w:t>aaXCh7IIwoTLJFBQvUBNCzNSLEnvyqHZonWaYA6QUN4x1FuphpsNiWCYyps+8t1KBc/aGqentVerwj</w:t>
      </w:r>
    </w:p>
    <w:p>
      <w:pPr>
        <w:pStyle w:val="PreformattedText"/>
        <w:bidi w:val="0"/>
        <w:spacing w:before="0" w:after="0"/>
        <w:jc w:val="left"/>
        <w:rPr/>
      </w:pPr>
      <w:r>
        <w:rPr/>
        <w:t>HMcLLlvN2oSb62iYW+yrShFitrjg+nINdD9PDVNpcVLQzGV7UtRy9MCOrrphefSJXWPwjX0tqbV54b</w:t>
      </w:r>
    </w:p>
    <w:p>
      <w:pPr>
        <w:pStyle w:val="PreformattedText"/>
        <w:bidi w:val="0"/>
        <w:spacing w:before="0" w:after="0"/>
        <w:jc w:val="left"/>
        <w:rPr/>
      </w:pPr>
      <w:r>
        <w:rPr/>
        <w:t>ISc4qJgluxLWN0jwZqXNTsbLiYVNmSlJTciZLtXOl2ejdYS60M3EbMVtFOUOVEeXDTA8EsaSRu4qXe</w:t>
      </w:r>
    </w:p>
    <w:p>
      <w:pPr>
        <w:pStyle w:val="PreformattedText"/>
        <w:bidi w:val="0"/>
        <w:spacing w:before="0" w:after="0"/>
        <w:jc w:val="left"/>
        <w:rPr/>
      </w:pPr>
      <w:r>
        <w:rPr/>
        <w:t>Iobg/FrI1LqCG7SDSSxC6sOmfVVMqU8tluF1+BH31xW7sI9IrKfa671ZgYyyq2UN3pLJsOmqG6g5Q6</w:t>
      </w:r>
    </w:p>
    <w:p>
      <w:pPr>
        <w:pStyle w:val="PreformattedText"/>
        <w:bidi w:val="0"/>
        <w:spacing w:before="0" w:after="0"/>
        <w:jc w:val="left"/>
        <w:rPr/>
      </w:pPr>
      <w:r>
        <w:rPr/>
        <w:t>9bKkTvDBRiGMx0zNV0wis7nSqxNTswMbAfYYt9abdtu5cuxcM628XDQqzLj4mFLsyM6rMmTN41z/ZP</w:t>
      </w:r>
    </w:p>
    <w:p>
      <w:pPr>
        <w:pStyle w:val="PreformattedText"/>
        <w:bidi w:val="0"/>
        <w:spacing w:before="0" w:after="0"/>
        <w:jc w:val="left"/>
        <w:rPr/>
      </w:pPr>
      <w:r>
        <w:rPr/>
        <w:t>XKMxrfQ1EIkiq6jWJ45hHESaaKoqqWCm5rWZqkNEUkkpo4xdN3OqTdenC5kufOZt7LZZa8Cl0AU28S</w:t>
      </w:r>
    </w:p>
    <w:p>
      <w:pPr>
        <w:pStyle w:val="PreformattedText"/>
        <w:bidi w:val="0"/>
        <w:spacing w:before="0" w:after="0"/>
        <w:jc w:val="left"/>
        <w:rPr/>
      </w:pPr>
      <w:r>
        <w:rPr/>
        <w:t>5gxRVtpxYmLq+zybRKmLfMGd1lOz29wg3oHdsrcOVfNCEkpncSCevcRqGtVrTR0qCMMUl5rxhnLSC6</w:t>
      </w:r>
    </w:p>
    <w:p>
      <w:pPr>
        <w:pStyle w:val="PreformattedText"/>
        <w:bidi w:val="0"/>
        <w:spacing w:before="0" w:after="0"/>
        <w:jc w:val="left"/>
        <w:rPr/>
      </w:pPr>
      <w:r>
        <w:rPr/>
        <w:t>uEY6Y+rzxVGklqrMdgvfts/Wh4uF7Ww/Wzy9oRLTLlKGuH2bO003cSWqWVaLqhcAlssPpVT1Mkax0l</w:t>
      </w:r>
    </w:p>
    <w:p>
      <w:pPr>
        <w:pStyle w:val="PreformattedText"/>
        <w:bidi w:val="0"/>
        <w:spacing w:before="0" w:after="0"/>
        <w:jc w:val="left"/>
        <w:rPr/>
      </w:pPr>
      <w:r>
        <w:rPr/>
        <w:t>NPWya5IkkpSlODYhq01EbBKlEj1DUYySX+XvjQsx3KCXJSZtLGuZKCvfu4XovlhJ2eXKRzM2h5eyrg</w:t>
      </w:r>
    </w:p>
    <w:p>
      <w:pPr>
        <w:pStyle w:val="PreformattedText"/>
        <w:bidi w:val="0"/>
        <w:spacing w:before="0" w:after="0"/>
        <w:jc w:val="left"/>
        <w:rPr/>
      </w:pPr>
      <w:r>
        <w:rPr/>
        <w:t>xWZVzj+ysNXQs2Nt2g56Q40UpZ2zCokWkpg7rV08qTpK4c3lZVkYQktuBqKkMFbTgKTHufaJh3MvrU</w:t>
      </w:r>
    </w:p>
    <w:p>
      <w:pPr>
        <w:pStyle w:val="PreformattedText"/>
        <w:bidi w:val="0"/>
        <w:spacing w:before="0" w:after="0"/>
        <w:jc w:val="left"/>
        <w:rPr/>
      </w:pPr>
      <w:r>
        <w:rPr/>
        <w:t>3XFedtxA/hFRMl2quySVO0TrRY6lSo7taAnsOCtzFY37rBEHklU1800cTCEkUuYvGzM2tUMr6IxHyl</w:t>
      </w:r>
    </w:p>
    <w:p>
      <w:pPr>
        <w:pStyle w:val="PreformattedText"/>
        <w:bidi w:val="0"/>
        <w:spacing w:before="0" w:after="0"/>
        <w:jc w:val="left"/>
        <w:rPr/>
      </w:pPr>
      <w:r>
        <w:rPr/>
        <w:t>KjZtJOnviHkywGmP9sWC3dM34ZjRdF7GxNsG/mzLVlEbJLQtm/ayQdLeFaktUgnMKjNCErWY+6UsEN</w:t>
      </w:r>
    </w:p>
    <w:p>
      <w:pPr>
        <w:pStyle w:val="PreformattedText"/>
        <w:bidi w:val="0"/>
        <w:spacing w:before="0" w:after="0"/>
        <w:jc w:val="left"/>
        <w:rPr/>
      </w:pPr>
      <w:r>
        <w:rPr/>
        <w:t>QiM+qhmYuI2KqSI+TAoCi4uTsvc4lNotZZUqWJgUcB4Qfu2+73V4oltmtH1ifNaS7AUnKLajEZrnPw</w:t>
      </w:r>
    </w:p>
    <w:p>
      <w:pPr>
        <w:pStyle w:val="PreformattedText"/>
        <w:bidi w:val="0"/>
        <w:spacing w:before="0" w:after="0"/>
        <w:jc w:val="left"/>
        <w:rPr/>
      </w:pPr>
      <w:r>
        <w:rPr/>
        <w:t>pi3jD7R1TVNRUT1NTly8pYpC5hlpI47WVlljAMwF7qbKq6dLHVhxSa0x5k2c+zrwtmDJ5TXi/gvKFh</w:t>
      </w:r>
    </w:p>
    <w:p>
      <w:pPr>
        <w:pStyle w:val="PreformattedText"/>
        <w:bidi w:val="0"/>
        <w:spacing w:before="0" w:after="0"/>
        <w:jc w:val="left"/>
        <w:rPr/>
      </w:pPr>
      <w:r>
        <w:rPr/>
        <w:t>5G4lypUhNsJa4UuWaT2EHhPeFWY8hSEyR09PIxq6hKmtqVBjkMz08q0lrrqlPMEBZSoVCAjeJWXVbF</w:t>
      </w:r>
    </w:p>
    <w:p>
      <w:pPr>
        <w:pStyle w:val="PreformattedText"/>
        <w:bidi w:val="0"/>
        <w:spacing w:before="0" w:after="0"/>
        <w:jc w:val="left"/>
        <w:rPr/>
      </w:pPr>
      <w:r>
        <w:rPr/>
        <w:t>GSXKek6cJk2cMpqQyp5rQVDN0raF80CvOmy0GzyTJ2aRW5bQ67yuNq5C9NSwJYaUMR7wU6qRQVTVjO</w:t>
      </w:r>
    </w:p>
    <w:p>
      <w:pPr>
        <w:pStyle w:val="PreformattedText"/>
        <w:bidi w:val="0"/>
        <w:spacing w:before="0" w:after="0"/>
        <w:jc w:val="left"/>
        <w:rPr/>
      </w:pPr>
      <w:r>
        <w:rPr/>
        <w:t>IklzCdpKJBMSwiE0FQWUctWsxsCP8ANZalpACj6uzbQxpc7fZe7cjf9sOAnTS1dqRdmUXESVtm5Mtb</w:t>
      </w:r>
    </w:p>
    <w:p>
      <w:pPr>
        <w:pStyle w:val="PreformattedText"/>
        <w:bidi w:val="0"/>
        <w:spacing w:before="0" w:after="0"/>
        <w:jc w:val="left"/>
        <w:rPr/>
      </w:pPr>
      <w:r>
        <w:rPr/>
        <w:t>XSmDcsxHwJiSiZiZZpJJKMMqmNF0SNCgA+HR01RGQzqwZTrEZI09T4eiz95MZ5ku5R2G1adCni7Myj</w:t>
      </w:r>
    </w:p>
    <w:p>
      <w:pPr>
        <w:pStyle w:val="PreformattedText"/>
        <w:bidi w:val="0"/>
        <w:spacing w:before="0" w:after="0"/>
        <w:jc w:val="left"/>
        <w:rPr/>
      </w:pPr>
      <w:r>
        <w:rPr/>
        <w:t>70Jd9k3cuWiTbGNWxFzHqmOjZcO4X58MR2p6anM3Oqno8wlBmlaCP32fkorHQyIVWCTuSbFSF3ucZp</w:t>
      </w:r>
    </w:p>
    <w:p>
      <w:pPr>
        <w:pStyle w:val="PreformattedText"/>
        <w:bidi w:val="0"/>
        <w:spacing w:before="0" w:after="0"/>
        <w:jc w:val="left"/>
        <w:rPr/>
      </w:pPr>
      <w:r>
        <w:rPr/>
        <w:t>kmXKVg84y9pmZiRc7Wrj05Qfe/mhqzton7sS5I2jZJZoLzukuJtLXG4uvT29mWHtdCmlKWAVdbNHHH</w:t>
      </w:r>
    </w:p>
    <w:p>
      <w:pPr>
        <w:pStyle w:val="PreformattedText"/>
        <w:bidi w:val="0"/>
        <w:spacing w:before="0" w:after="0"/>
        <w:jc w:val="left"/>
        <w:rPr/>
      </w:pPr>
      <w:r>
        <w:rPr/>
        <w:t>RRmX3mlqBGNctVWRySu1M6nbddJ0+WJB2dRSRL+sT2wQVuRqcTuGuZPnWKbvaiGafP+rbNLLNMaljr</w:t>
      </w:r>
    </w:p>
    <w:p>
      <w:pPr>
        <w:pStyle w:val="PreformattedText"/>
        <w:bidi w:val="0"/>
        <w:spacing w:before="0" w:after="0"/>
        <w:jc w:val="left"/>
        <w:rPr/>
      </w:pPr>
      <w:r>
        <w:rPr/>
        <w:t>XBZcoqqh6+Bux+Ma1TVjMonRnSMrNWyU0zhxqDR0VNFJYRIHvZju6gNqXwgAnz2c3Z1FpcodbsqIt2</w:t>
      </w:r>
    </w:p>
    <w:p>
      <w:pPr>
        <w:pStyle w:val="PreformattedText"/>
        <w:bidi w:val="0"/>
        <w:spacing w:before="0" w:after="0"/>
        <w:jc w:val="left"/>
        <w:rPr/>
      </w:pPr>
      <w:r>
        <w:rPr/>
        <w:t>VfHiPliaS9mWrSSisyssoOq0wa6a7KGZrl5LgpGIbijbCojEk9dVz0sNMpEaR1MUkUkgUhJRSOSViV</w:t>
      </w:r>
    </w:p>
    <w:p>
      <w:pPr>
        <w:pStyle w:val="PreformattedText"/>
        <w:bidi w:val="0"/>
        <w:spacing w:before="0" w:after="0"/>
        <w:jc w:val="left"/>
        <w:rPr/>
      </w:pPr>
      <w:r>
        <w:rPr/>
        <w:t>26wrXBtpVt8MIm0aZtU5pctQMt6lfK1ma1QeKjXdkVUynMuXsshdoeccxZGDKvNd4OogYXLw6kZYxJ</w:t>
      </w:r>
    </w:p>
    <w:p>
      <w:pPr>
        <w:pStyle w:val="PreformattedText"/>
        <w:bidi w:val="0"/>
        <w:spacing w:before="0" w:after="0"/>
        <w:jc w:val="left"/>
        <w:rPr/>
      </w:pPr>
      <w:r>
        <w:rPr/>
        <w:t>KaGM6BTzVDUp5FPO70jLBJsZo4JHBWomY6FZGtZmuMVBSVgGWZNtyhsMG5qraM/Dcp5xJWdMdbmeTJ</w:t>
      </w:r>
    </w:p>
    <w:p>
      <w:pPr>
        <w:pStyle w:val="PreformattedText"/>
        <w:bidi w:val="0"/>
        <w:spacing w:before="0" w:after="0"/>
        <w:jc w:val="left"/>
        <w:rPr/>
      </w:pPr>
      <w:r>
        <w:rPr/>
        <w:t>V8zou8W8dJIVrklasHGJHFDbVk0ZJjpXp/dwPe4IphWh6mQaYqUxyqOSVBVnZTL4vDgWbMApLkmWV4</w:t>
      </w:r>
    </w:p>
    <w:p>
      <w:pPr>
        <w:pStyle w:val="PreformattedText"/>
        <w:bidi w:val="0"/>
        <w:spacing w:before="0" w:after="0"/>
        <w:jc w:val="left"/>
        <w:rPr/>
      </w:pPr>
      <w:r>
        <w:rPr/>
        <w:t>0VlfPTBcdPFlu9IldnlParzhNE45GYbq1F4nvXWvCoNlKfCG5ocxYJHJVwI8sINY4khhhy6mjJl0U8</w:t>
      </w:r>
    </w:p>
    <w:p>
      <w:pPr>
        <w:pStyle w:val="PreformattedText"/>
        <w:bidi w:val="0"/>
        <w:spacing w:before="0" w:after="0"/>
        <w:jc w:val="left"/>
        <w:rPr/>
      </w:pPr>
      <w:r>
        <w:rPr/>
        <w:t>cQOqWxYA3O620LiJibYRa+0BTMC3saLYo7ltc3Td4cMXlzNhBaYmzsyy3+yFrO052wq5ZuHhLCi68U</w:t>
      </w:r>
    </w:p>
    <w:p>
      <w:pPr>
        <w:pStyle w:val="PreformattedText"/>
        <w:bidi w:val="0"/>
        <w:spacing w:before="0" w:after="0"/>
        <w:jc w:val="left"/>
        <w:rPr/>
      </w:pPr>
      <w:r>
        <w:rPr/>
        <w:t>Lpo6AnVJUCcvG0saVUA57wlQkbx1EUo+JbVpXckzdlwJL2Rri0y64NlfiI4blderu8/LETm2sZEl7m</w:t>
      </w:r>
    </w:p>
    <w:p>
      <w:pPr>
        <w:pStyle w:val="PreformattedText"/>
        <w:bidi w:val="0"/>
        <w:spacing w:before="0" w:after="0"/>
        <w:jc w:val="left"/>
        <w:rPr/>
      </w:pPr>
      <w:r>
        <w:rPr/>
        <w:t>1gpZHyKbqtcjA5dKtpaOcSRVvEnwaOsjpypMLSiN56ypvpiQrpNoVO910vtuuGrtFi2ps7pKXhqoq7</w:t>
      </w:r>
    </w:p>
    <w:p>
      <w:pPr>
        <w:pStyle w:val="PreformattedText"/>
        <w:bidi w:val="0"/>
        <w:spacing w:before="0" w:after="0"/>
        <w:jc w:val="left"/>
        <w:rPr/>
      </w:pPr>
      <w:r>
        <w:rPr/>
        <w:t>d306stIztIV3pM2iW05DmtuCyk1J5CpHI3L2GGlppn+FVGIlEkmrGjNRFHTh9iklQ5tUy8sKAE6b+K</w:t>
      </w:r>
    </w:p>
    <w:p>
      <w:pPr>
        <w:pStyle w:val="PreformattedText"/>
        <w:bidi w:val="0"/>
        <w:spacing w:before="0" w:after="0"/>
        <w:jc w:val="left"/>
        <w:rPr/>
      </w:pPr>
      <w:r>
        <w:rPr/>
        <w:t>3bCbW4ZxFdXzMLbtVu5t4Lw9UOM6WueQGCzKCVdYS9vNUGKLdrXNThB1hiZ6flGqmlrRHVzLFBTxsu</w:t>
      </w:r>
    </w:p>
    <w:p>
      <w:pPr>
        <w:pStyle w:val="PreformattedText"/>
        <w:bidi w:val="0"/>
        <w:spacing w:before="0" w:after="0"/>
        <w:jc w:val="left"/>
        <w:rPr/>
      </w:pPr>
      <w:r>
        <w:rPr/>
        <w:t>p6aBbL7wtPqMkJdWuRbbT64h5stleYzPSc1oC80C87c1PMv9YuizjMElJcq/Z1q7nk7cVl9LXp286x</w:t>
      </w:r>
    </w:p>
    <w:p>
      <w:pPr>
        <w:pStyle w:val="PreformattedText"/>
        <w:bidi w:val="0"/>
        <w:spacing w:before="0" w:after="0"/>
        <w:jc w:val="left"/>
        <w:rPr/>
      </w:pPr>
      <w:r>
        <w:rPr/>
        <w:t>kRipi6UiTS1YZFSVpeRQu0wDHlxqC7vHE1lDGwZl2xVWEsukpTMnVGa61DXu25iQMubLXiEWmCZPVW</w:t>
      </w:r>
    </w:p>
    <w:p>
      <w:pPr>
        <w:pStyle w:val="PreformattedText"/>
        <w:bidi w:val="0"/>
        <w:spacing w:before="0" w:after="0"/>
        <w:jc w:val="left"/>
        <w:rPr/>
      </w:pPr>
      <w:r>
        <w:rPr/>
        <w:t>2hlXZhU223zQE7x4QHPFaKlerCH3lzF5okdZkbqnqyI6OZnFgVjlm0hBEoF7sLg4sx2lpkpcVtNXyo</w:t>
      </w:r>
    </w:p>
    <w:p>
      <w:pPr>
        <w:pStyle w:val="PreformattedText"/>
        <w:bidi w:val="0"/>
        <w:spacing w:before="0" w:after="0"/>
        <w:jc w:val="left"/>
        <w:rPr/>
      </w:pPr>
      <w:r>
        <w:rPr/>
        <w:t>zHwZuFV97NCRL2RJburKwFqSs00W+IWtbj2A/CG5KONI4ZKgVJUUmlC6e8CCaou7RwymS05s19PL7G</w:t>
      </w:r>
    </w:p>
    <w:p>
      <w:pPr>
        <w:pStyle w:val="PreformattedText"/>
        <w:bidi w:val="0"/>
        <w:spacing w:before="0" w:after="0"/>
        <w:jc w:val="left"/>
        <w:rPr/>
      </w:pPr>
      <w:r>
        <w:rPr/>
        <w:t>98Q0oKqvMVmy06TbXs4rh8OGLptLs0xJTIDvLjRrLlTAMwpVeyt+uEf13IGuQPqCCTuTtfH8pE1PpH</w:t>
      </w:r>
    </w:p>
    <w:p>
      <w:pPr>
        <w:pStyle w:val="PreformattedText"/>
        <w:bidi w:val="0"/>
        <w:spacing w:before="0" w:after="0"/>
        <w:jc w:val="left"/>
        <w:rPr/>
      </w:pPr>
      <w:r>
        <w:rPr/>
        <w:t>6xgxARY777+e9+r+N8NggtC3l3uO9/8AN/TBBH4qf+0jcX0PEP4vvY5wRA0klXwJ7GZK+q5RBjpavi</w:t>
      </w:r>
    </w:p>
    <w:p>
      <w:pPr>
        <w:pStyle w:val="PreformattedText"/>
        <w:bidi w:val="0"/>
        <w:spacing w:before="0" w:after="0"/>
        <w:jc w:val="left"/>
        <w:rPr/>
      </w:pPr>
      <w:r>
        <w:rPr/>
        <w:t>7iOrqKZarbpJp8lVgCb9jj9Z/6BbHMlfR/2ptZxTbNpAX/APdoLv5o+F/6qbSn/uns2TUs2zymbDxP</w:t>
      </w:r>
    </w:p>
    <w:p>
      <w:pPr>
        <w:pStyle w:val="PreformattedText"/>
        <w:bidi w:val="0"/>
        <w:spacing w:before="0" w:after="0"/>
        <w:jc w:val="left"/>
        <w:rPr/>
      </w:pPr>
      <w:r>
        <w:rPr/>
        <w:t>P8KR+bDNoBTOTQsIVAkFdE4LTRyo52W26EkdJPcY/UXsyVMWXmIbDCPhs47M86m7a5dLm6q5rvCOeZ</w:t>
      </w:r>
    </w:p>
    <w:p>
      <w:pPr>
        <w:pStyle w:val="PreformattedText"/>
        <w:bidi w:val="0"/>
        <w:spacing w:before="0" w:after="0"/>
        <w:jc w:val="left"/>
        <w:rPr/>
      </w:pPr>
      <w:r>
        <w:rPr/>
        <w:t>1JJWcyUwxmURgGQFl+EqLpaZVXonts3rjVtql5TZeEfK+9Hc9mKuzmWomGy7Slcx7t2qd2EUDtUqEo</w:t>
      </w:r>
    </w:p>
    <w:p>
      <w:pPr>
        <w:pStyle w:val="PreformattedText"/>
        <w:bidi w:val="0"/>
        <w:spacing w:before="0" w:after="0"/>
        <w:jc w:val="left"/>
        <w:rPr/>
      </w:pPr>
      <w:r>
        <w:rPr/>
        <w:t>ZViqGjWKWMqC8aoUJICjaPUE37rqJOObsn2uEtrZjBVZfva2/OkN2sLJa7ape8kobg3SSa/jhdh1GC</w:t>
      </w:r>
    </w:p>
    <w:p>
      <w:pPr>
        <w:pStyle w:val="PreformattedText"/>
        <w:bidi w:val="0"/>
        <w:spacing w:before="0" w:after="0"/>
        <w:jc w:val="left"/>
        <w:rPr/>
      </w:pPr>
      <w:r>
        <w:rPr/>
        <w:t>B90lqxNI05qysdM7X0QpMtkaPYHWxH56S2OkMWqcr6eF3/ADwt6xhB2hJG7Cp9XJLrhmZe900A/CsS</w:t>
      </w:r>
    </w:p>
    <w:p>
      <w:pPr>
        <w:pStyle w:val="PreformattedText"/>
        <w:bidi w:val="0"/>
        <w:spacing w:before="0" w:after="0"/>
        <w:jc w:val="left"/>
        <w:rPr/>
      </w:pPr>
      <w:r>
        <w:rPr/>
        <w:t>4yrgQvAmVVJYPCiiSYyPH2k5gW1KpI6gbWPixtShFpUbPM7LSQfTur3uyEMpVjMEw7bJpnY2iit4cU</w:t>
      </w:r>
    </w:p>
    <w:p>
      <w:pPr>
        <w:pStyle w:val="PreformattedText"/>
        <w:bidi w:val="0"/>
        <w:spacing w:before="0" w:after="0"/>
        <w:jc w:val="left"/>
        <w:rPr/>
      </w:pPr>
      <w:r>
        <w:rPr/>
        <w:t>wjlQRDlXkCWOqBSkPM5VWVV6l3LCQmNz8jEsBa9+m2ETU5TVAlvz6vuxplkTrZkj7TacLkrairw5l7</w:t>
      </w:r>
    </w:p>
    <w:p>
      <w:pPr>
        <w:pStyle w:val="PreformattedText"/>
        <w:bidi w:val="0"/>
        <w:spacing w:before="0" w:after="0"/>
        <w:jc w:val="left"/>
        <w:rPr/>
      </w:pPr>
      <w:r>
        <w:rPr/>
        <w:t>RhEYTSU1nE2ikU9UAikaqFPIBomlm0kP1GxG3Zv1cQC8oKt2SulrXW8mY/p85W7uXPw3NdobquWy9e</w:t>
      </w:r>
    </w:p>
    <w:p>
      <w:pPr>
        <w:pStyle w:val="PreformattedText"/>
        <w:bidi w:val="0"/>
        <w:spacing w:before="0" w:after="0"/>
        <w:jc w:val="left"/>
        <w:rPr/>
      </w:pPr>
      <w:r>
        <w:rPr/>
        <w:t>JUTCmGb/zDaFpNVVl05dxJaXLVUy9Q7yFXC9BXYXtu2GglxvJUwl65ltuofQ8oubV+x22WEW3LObDD</w:t>
      </w:r>
    </w:p>
    <w:p>
      <w:pPr>
        <w:pStyle w:val="PreformattedText"/>
        <w:bidi w:val="0"/>
        <w:spacing w:before="0" w:after="0"/>
        <w:jc w:val="left"/>
        <w:rPr/>
      </w:pPr>
      <w:r>
        <w:rPr/>
        <w:t>sy1xrr4QiW1TKyKTQZikryaagqkanUW50p1WMo+Vd/rjOQWNuMubmOPz1cliUG6RWb/5WxsoGSrE5d</w:t>
      </w:r>
    </w:p>
    <w:p>
      <w:pPr>
        <w:pStyle w:val="PreformattedText"/>
        <w:bidi w:val="0"/>
        <w:spacing w:before="0" w:after="0"/>
        <w:jc w:val="left"/>
        <w:rPr/>
      </w:pPr>
      <w:r>
        <w:rPr/>
        <w:t>F8veaEtIKyRaecrT1UT6kmilVoka15JGCEr7wW1MysRbVt4sIJMwqrj7ZdOz7y97whgRtnRpsqs7Z2</w:t>
      </w:r>
    </w:p>
    <w:p>
      <w:pPr>
        <w:pStyle w:val="PreformattedText"/>
        <w:bidi w:val="0"/>
        <w:spacing w:before="0" w:after="0"/>
        <w:jc w:val="left"/>
        <w:rPr/>
      </w:pPr>
      <w:r>
        <w:rPr/>
        <w:t>FCrLie6Mc1g0uAav4RGkYTPLTSGQVSOYffOUGDSqyvG0cYPWGik8jYDFMGNmN3ebhLQ5V3Sy5yU3DC</w:t>
      </w:r>
    </w:p>
    <w:p>
      <w:pPr>
        <w:pStyle w:val="PreformattedText"/>
        <w:bidi w:val="0"/>
        <w:spacing w:before="0" w:after="0"/>
        <w:jc w:val="left"/>
        <w:rPr/>
      </w:pPr>
      <w:r>
        <w:rPr/>
        <w:t>/dXdtQbm6aEc8axCkc6kgzBFjsqPClNEC0gVikqtZrkkupY+V/TCiatZPyE5hT8saFAtabsjFyxIcu</w:t>
      </w:r>
    </w:p>
    <w:p>
      <w:pPr>
        <w:pStyle w:val="PreformattedText"/>
        <w:bidi w:val="0"/>
        <w:spacing w:before="0" w:after="0"/>
        <w:jc w:val="left"/>
        <w:rPr/>
      </w:pPr>
      <w:r>
        <w:rPr/>
        <w:t>2lcVpywobe2IkghTVTTLUCiOpInhLMDIQWieE95pCuxt2IxmcqpZSW3PLy/8xpTeOVnSin1rUg0Bt5</w:t>
      </w:r>
    </w:p>
    <w:p>
      <w:pPr>
        <w:pStyle w:val="PreformattedText"/>
        <w:bidi w:val="0"/>
        <w:spacing w:before="0" w:after="0"/>
        <w:jc w:val="left"/>
        <w:rPr/>
      </w:pPr>
      <w:r>
        <w:rPr/>
        <w:t>38lVdc1uEV+uhXkGRJDCCA6MzMKiUhQDAUJ6X1N5XPVjnbUay63GU2o7fd9Y6+yu29WW6B+k20sTHj</w:t>
      </w:r>
    </w:p>
    <w:p>
      <w:pPr>
        <w:pStyle w:val="PreformattedText"/>
        <w:bidi w:val="0"/>
        <w:spacing w:before="0" w:after="0"/>
        <w:jc w:val="left"/>
        <w:rPr/>
      </w:pPr>
      <w:r>
        <w:rPr/>
        <w:t>u7vvWxVDPy10yxLAstg8j6nk1RNf4YFygGq9hjz02cUyuu5DfeZv9sd0SicyTDNaWcFW0DFerS7+EN</w:t>
      </w:r>
    </w:p>
    <w:p>
      <w:pPr>
        <w:pStyle w:val="PreformattedText"/>
        <w:bidi w:val="0"/>
        <w:spacing w:before="0" w:after="0"/>
        <w:jc w:val="left"/>
        <w:rPr/>
      </w:pPr>
      <w:r>
        <w:rPr/>
        <w:t>PIrsohmneOPZ1eJFZgDq5nYnT9O+MZcEmyYzK3FVV/NF1VlW6ZLRZjcNGJp5YZeRpZHWVZI+SpEYhd</w:t>
      </w:r>
    </w:p>
    <w:p>
      <w:pPr>
        <w:pStyle w:val="PreformattedText"/>
        <w:bidi w:val="0"/>
        <w:spacing w:before="0" w:after="0"/>
        <w:jc w:val="left"/>
        <w:rPr/>
      </w:pPr>
      <w:r>
        <w:rPr/>
        <w:t>d0I1ASShRo38vLCHd3LpMqol6W/1OqwxFCIrIVmbziuH8F5+seqPZBE9BwO9RLIs7Z1nNRVQxxG2sU</w:t>
      </w:r>
    </w:p>
    <w:p>
      <w:pPr>
        <w:pStyle w:val="PreformattedText"/>
        <w:bidi w:val="0"/>
        <w:spacing w:before="0" w:after="0"/>
        <w:jc w:val="left"/>
        <w:rPr/>
      </w:pPr>
      <w:r>
        <w:rPr/>
        <w:t>aRUizGq8MMKtTOASblmYKMfSPohLWV7NaZMpMm7SxItzKqrlUM33Y+N/6g7QZ3thdmH2MrYZSChGcl</w:t>
      </w:r>
    </w:p>
    <w:p>
      <w:pPr>
        <w:pStyle w:val="PreformattedText"/>
        <w:bidi w:val="0"/>
        <w:spacing w:before="0" w:after="0"/>
        <w:jc w:val="left"/>
        <w:rPr/>
      </w:pPr>
      <w:r>
        <w:rPr/>
        <w:t>s7ZderLHSZp6Yo8lRM7M8gaOC8xnjVzI80EZ0dfxkhcE2IELMvix7aXMQnBTmplX9aeGWv5o+fIs1y</w:t>
      </w:r>
    </w:p>
    <w:p>
      <w:pPr>
        <w:pStyle w:val="PreformattedText"/>
        <w:bidi w:val="0"/>
        <w:spacing w:before="0" w:after="0"/>
        <w:jc w:val="left"/>
        <w:rPr/>
      </w:pPr>
      <w:r>
        <w:rPr/>
        <w:t>bFttPGzC1uxm5VtYhm7zisRHkaWMsKMiJojOIAmqSNDcPPAT0tpnWF9CsSd8dCXMqppLuXWi6+v5rW</w:t>
      </w:r>
    </w:p>
    <w:p>
      <w:pPr>
        <w:pStyle w:val="PreformattedText"/>
        <w:bidi w:val="0"/>
        <w:spacing w:before="0" w:after="0"/>
        <w:jc w:val="left"/>
        <w:rPr/>
      </w:pPr>
      <w:r>
        <w:rPr/>
        <w:t>i+7seh2j7RWtvrQE9xueZL1vZezlCUEsoYrUx08evl6OXKXSRG3R41RjFNbuRZf1b42SSzYqwlivCq</w:t>
      </w:r>
    </w:p>
    <w:p>
      <w:pPr>
        <w:pStyle w:val="PreformattedText"/>
        <w:bidi w:val="0"/>
        <w:spacing w:before="0" w:after="0"/>
        <w:jc w:val="left"/>
        <w:rPr/>
      </w:pPr>
      <w:r>
        <w:rPr/>
        <w:t>81/NT+H9LOUl0ukmc9ta1W0hl6WqAy9g17aQxOpjQv7yNChjURuTHGUUJukjDoqhGyNdrX1BfXDmUA</w:t>
      </w:r>
    </w:p>
    <w:p>
      <w:pPr>
        <w:pStyle w:val="PreformattedText"/>
        <w:bidi w:val="0"/>
        <w:spacing w:before="0" w:after="0"/>
        <w:jc w:val="left"/>
        <w:rPr/>
      </w:pPr>
      <w:r>
        <w:rPr/>
        <w:t>MRM4eJenDsbk3zxReW28YqZJuY5G1arXajml1Rh2XdkRJEpwyNMWcgFElzC8ZniLCSKImInlqUZrsw</w:t>
      </w:r>
    </w:p>
    <w:p>
      <w:pPr>
        <w:pStyle w:val="PreformattedText"/>
        <w:bidi w:val="0"/>
        <w:spacing w:before="0" w:after="0"/>
        <w:jc w:val="left"/>
        <w:rPr/>
      </w:pPr>
      <w:r>
        <w:rPr/>
        <w:t>ClmGKOkhirOCzHv4XDu+C95jlrb3o0S3mkMkui3cSycwQ6M2al2I4RmpdDyvSxSWUTRhCxRHLyR0zk</w:t>
      </w:r>
    </w:p>
    <w:p>
      <w:pPr>
        <w:pStyle w:val="PreformattedText"/>
        <w:bidi w:val="0"/>
        <w:spacing w:before="0" w:after="0"/>
        <w:jc w:val="left"/>
        <w:rPr/>
      </w:pPr>
      <w:r>
        <w:rPr/>
        <w:t>h1RasronB0dl7fs2xIGzyioW5UHK5mtbXK7YH3YoVnzEBLKxwBK0BddGO7renF1awxLPT6A3NiaGZ1</w:t>
      </w:r>
    </w:p>
    <w:p>
      <w:pPr>
        <w:pStyle w:val="PreformattedText"/>
        <w:bidi w:val="0"/>
        <w:spacing w:before="0" w:after="0"/>
        <w:jc w:val="left"/>
        <w:rPr/>
      </w:pPr>
      <w:r>
        <w:rPr/>
        <w:t>aGRofgyTxr1iGo1WpI1bezE3GIJk2qCwMuYcGs6vIw4KdV0NWVOupu2WZLW1lDZgjaXJrMLdoENx1s</w:t>
      </w:r>
    </w:p>
    <w:p>
      <w:pPr>
        <w:pStyle w:val="PreformattedText"/>
        <w:bidi w:val="0"/>
        <w:spacing w:before="0" w:after="0"/>
        <w:jc w:val="left"/>
        <w:rPr/>
      </w:pPr>
      <w:r>
        <w:rPr/>
        <w:t>VM6iWPUJuU4adDOWk0FXTL0piTIjL1a1BVjqOIl7VKVrZilVJFCccaY2W8SniqvOLtszzlO6mWtLqt</w:t>
      </w:r>
    </w:p>
    <w:p>
      <w:pPr>
        <w:pStyle w:val="PreformattedText"/>
        <w:bidi w:val="0"/>
        <w:spacing w:before="0" w:after="0"/>
        <w:jc w:val="left"/>
        <w:rPr/>
      </w:pPr>
      <w:r>
        <w:rPr/>
        <w:t>EazLXKZrPQC04FTRlwETBNTo4cxRhX0qrqjRip0qAgRZfBVgDrcjcdNtWN6GUAr7sWOVoyqc3425+8</w:t>
      </w:r>
    </w:p>
    <w:p>
      <w:pPr>
        <w:pStyle w:val="PreformattedText"/>
        <w:bidi w:val="0"/>
        <w:spacing w:before="0" w:after="0"/>
        <w:jc w:val="left"/>
        <w:rPr/>
      </w:pPr>
      <w:r>
        <w:rPr/>
        <w:t>0ZmlzWW0TSWWtcbrO24jiRsLFXtuhtqikOmL3mCNdbTmWqHMMbP0KrLOUYpc7WFz+rbfA0+QbVeaFx</w:t>
      </w:r>
    </w:p>
    <w:p>
      <w:pPr>
        <w:pStyle w:val="PreformattedText"/>
        <w:bidi w:val="0"/>
        <w:spacing w:before="0" w:after="0"/>
        <w:jc w:val="left"/>
        <w:rPr/>
      </w:pPr>
      <w:r>
        <w:rPr/>
        <w:t>uz2tbXhuDWtT0/LFlk7QM+5YuRbRMt1MzYpctcOemGauEOo0Nog11WRGCxMCEhqEbXqeSUroY91Iv2</w:t>
      </w:r>
    </w:p>
    <w:p>
      <w:pPr>
        <w:pStyle w:val="PreformattedText"/>
        <w:bidi w:val="0"/>
        <w:spacing w:before="0" w:after="0"/>
        <w:jc w:val="left"/>
        <w:rPr/>
      </w:pPr>
      <w:r>
        <w:rPr/>
        <w:t>wwPLa1WNRwr6rmzVpSsUImgzCnEhGbUspwyqtThC21jQr1V3DKaSJSoqRUomo2V2B6YnQkPYWNxqFi</w:t>
      </w:r>
    </w:p>
    <w:p>
      <w:pPr>
        <w:pStyle w:val="PreformattedText"/>
        <w:bidi w:val="0"/>
        <w:spacing w:before="0" w:after="0"/>
        <w:jc w:val="left"/>
        <w:rPr/>
      </w:pPr>
      <w:r>
        <w:rPr/>
        <w:t>a0q6B52dDlHVd3c3YvS0ClKMV2e0FTvCeCwtl01uNeHHt5rCgtSAHdoZpipZE0uQ7LZ0eM6SrS6o7n</w:t>
      </w:r>
    </w:p>
    <w:p>
      <w:pPr>
        <w:pStyle w:val="PreformattedText"/>
        <w:bidi w:val="0"/>
        <w:spacing w:before="0" w:after="0"/>
        <w:jc w:val="left"/>
        <w:rPr/>
      </w:pPr>
      <w:r>
        <w:rPr/>
        <w:t>z6TthgZyEqytQ6cuHXsrUXRR2kVtCtLkqccy4A4ENowArQfDNDrf3kDGU5VTqJIbnWlgkbSWfp7RKv</w:t>
      </w:r>
    </w:p>
    <w:p>
      <w:pPr>
        <w:pStyle w:val="PreformattedText"/>
        <w:bidi w:val="0"/>
        <w:spacing w:before="0" w:after="0"/>
        <w:jc w:val="left"/>
        <w:rPr/>
      </w:pPr>
      <w:r>
        <w:rPr/>
        <w:t>M6DYH74kvPNoLCZi1ceGvdt5LFFOxUcNdIKjsyuubCp5thmA9cIaaWrRZXkUVMMLIJEKICNIBAkjWU</w:t>
      </w:r>
    </w:p>
    <w:p>
      <w:pPr>
        <w:pStyle w:val="PreformattedText"/>
        <w:bidi w:val="0"/>
        <w:spacing w:before="0" w:after="0"/>
        <w:jc w:val="left"/>
        <w:rPr/>
      </w:pPr>
      <w:r>
        <w:rPr/>
        <w:t>lKb0Y9/FpvtgZpqgu6icFObAcvCvD5ousvZyyIrGTMmA2kE/G1raM/eHwrCWkquXpmov0d6hadDGkc</w:t>
      </w:r>
    </w:p>
    <w:p>
      <w:pPr>
        <w:pStyle w:val="PreformattedText"/>
        <w:bidi w:val="0"/>
        <w:spacing w:before="0" w:after="0"/>
        <w:jc w:val="left"/>
        <w:rPr/>
      </w:pPr>
      <w:r>
        <w:rPr/>
        <w:t>KMAeaZ5ba3VzcxqTqWTC7plGUyQrLmsXKoHizW3Mp6RrEhJAmXS9o4shc1LOR02rW24ZbzSxhEbnnW</w:t>
      </w:r>
    </w:p>
    <w:p>
      <w:pPr>
        <w:pStyle w:val="PreformattedText"/>
        <w:bidi w:val="0"/>
        <w:spacing w:before="0" w:after="0"/>
        <w:jc w:val="left"/>
        <w:rPr/>
      </w:pPr>
      <w:r>
        <w:rPr/>
        <w:t>zLE9Q0qJLLJQzckF0Ka3kEkYMEIuouQF+9zaqzFOO7LNMF9yN1V6sK2/dt/eh26AS0zBJEs2hZi3YH</w:t>
      </w:r>
    </w:p>
    <w:p>
      <w:pPr>
        <w:pStyle w:val="PreformattedText"/>
        <w:bidi w:val="0"/>
        <w:spacing w:before="0" w:after="0"/>
        <w:jc w:val="left"/>
        <w:rPr/>
      </w:pPr>
      <w:r>
        <w:rPr/>
        <w:t>QChztrpj+7C5HgVoVlp2gYgqJpYSyMXdNpFXeoUgt8ZRpUdQ1YiY6Bl+zKt2sLhmt6ct3v6DlmiiLN</w:t>
      </w:r>
    </w:p>
    <w:p>
      <w:pPr>
        <w:pStyle w:val="PreformattedText"/>
        <w:bidi w:val="0"/>
        <w:spacing w:before="0" w:after="0"/>
        <w:jc w:val="left"/>
        <w:rPr/>
      </w:pPr>
      <w:r>
        <w:rPr/>
        <w:t>ZZry5wmqprap7A3CTwNp9k2Y87Y04hPMblmMLIUjVYXaku/S9TDUMRpgtctcbDq2wmqVo0s0U9mQ1o</w:t>
      </w:r>
    </w:p>
    <w:p>
      <w:pPr>
        <w:pStyle w:val="PreformattedText"/>
        <w:bidi w:val="0"/>
        <w:spacing w:before="0" w:after="0"/>
        <w:jc w:val="left"/>
        <w:rPr/>
      </w:pPr>
      <w:r>
        <w:rPr/>
        <w:t>tyvdw97wxiymbRRvLzSpZm+1wxCMnf5LRsTlhHKo72WpWNJWQpRpK1S+ma4MoqDZuUHRizDb4nfDvs</w:t>
      </w:r>
    </w:p>
    <w:p>
      <w:pPr>
        <w:pStyle w:val="PreformattedText"/>
        <w:bidi w:val="0"/>
        <w:spacing w:before="0" w:after="0"/>
        <w:jc w:val="left"/>
        <w:rPr/>
      </w:pPr>
      <w:r>
        <w:rPr/>
        <w:t>Dl3lq1VlRSTxXdfZdrFt5tNtWkFnlg1mMoQZOizS6jLRdcMBC2ghSEo0y6NbqiACHLiwdWmE7iQs8q</w:t>
      </w:r>
    </w:p>
    <w:p>
      <w:pPr>
        <w:pStyle w:val="PreformattedText"/>
        <w:bidi w:val="0"/>
        <w:spacing w:before="0" w:after="0"/>
        <w:jc w:val="left"/>
        <w:rPr/>
      </w:pPr>
      <w:r>
        <w:rPr/>
        <w:t>rZlGxBudNsVsCqwE4KjdNAqVuVivqeL5EQJ015t27LOQD3p2bhtFtAhODcmy5oVLHNyzFHWJVRGOOW</w:t>
      </w:r>
    </w:p>
    <w:p>
      <w:pPr>
        <w:pStyle w:val="PreformattedText"/>
        <w:bidi w:val="0"/>
        <w:spacing w:before="0" w:after="0"/>
        <w:jc w:val="left"/>
        <w:rPr/>
      </w:pPr>
      <w:r>
        <w:rPr/>
        <w:t>AyVKrVoSwAdamI2aNe3VYkNptvfFXM0rYm0CYlARc9rDxqOn3oiW0oPvH2cyZlSHtT7KndKNws3hUc</w:t>
      </w:r>
    </w:p>
    <w:p>
      <w:pPr>
        <w:pStyle w:val="PreformattedText"/>
        <w:bidi w:val="0"/>
        <w:spacing w:before="0" w:after="0"/>
        <w:jc w:val="left"/>
        <w:rPr/>
      </w:pPr>
      <w:r>
        <w:rPr/>
        <w:t>wTpG446gKAs8VVpVnR+W6VE6v4XaRFKsqnZQCdhjTLlzqKwnBxTDDOe0ki5Wp02kxVpkklvs22cVxW</w:t>
      </w:r>
    </w:p>
    <w:p>
      <w:pPr>
        <w:pStyle w:val="PreformattedText"/>
        <w:bidi w:val="0"/>
        <w:spacing w:before="0" w:after="0"/>
        <w:jc w:val="left"/>
        <w:rPr/>
      </w:pPr>
      <w:r>
        <w:rPr/>
        <w:t>4FFt5AG01bqJA/zjLWRh5VnM7SR3vKDHTJIVUpFLAy35rJc+QHVfq6cUmS9oRmcTN9eOprUDYcS97q</w:t>
      </w:r>
    </w:p>
    <w:p>
      <w:pPr>
        <w:pStyle w:val="PreformattedText"/>
        <w:bidi w:val="0"/>
        <w:spacing w:before="0" w:after="0"/>
        <w:jc w:val="left"/>
        <w:rPr/>
      </w:pPr>
      <w:r>
        <w:rPr/>
        <w:t>iVOzOFlmTubT05nYdTK93CGh1amsjSZ0hjkEiQKdJD08D6XssEsakzcwFgQqGxUKx+bFN/PRQQu8ut</w:t>
      </w:r>
    </w:p>
    <w:p>
      <w:pPr>
        <w:pStyle w:val="PreformattedText"/>
        <w:bidi w:val="0"/>
        <w:spacing w:before="0" w:after="0"/>
        <w:jc w:val="left"/>
        <w:rPr/>
      </w:pPr>
      <w:r>
        <w:rPr/>
        <w:t>91T5SvFd5a5lhZk7K7S1aYylS5xwdxVeJWNq2a4sNSyiI3OrnUq6yzSMiS0wmU0ZDFTzFcabDpFh5s</w:t>
      </w:r>
    </w:p>
    <w:p>
      <w:pPr>
        <w:pStyle w:val="PreformattedText"/>
        <w:bidi w:val="0"/>
        <w:spacing w:before="0" w:after="0"/>
        <w:jc w:val="left"/>
        <w:rPr/>
      </w:pPr>
      <w:r>
        <w:rPr/>
        <w:t>qfXFlm7U+NpmFuC6iNUdvd0PvUhxlbKhDKyy0Wqvad56U6uL4K3ONrPUM2qNYqt49DHqOiAKuoyU9P</w:t>
      </w:r>
    </w:p>
    <w:p>
      <w:pPr>
        <w:pStyle w:val="PreformattedText"/>
        <w:bidi w:val="0"/>
        <w:spacing w:before="0" w:after="0"/>
        <w:jc w:val="left"/>
        <w:rPr/>
      </w:pPr>
      <w:r>
        <w:rPr/>
        <w:t>KgLMIzZiRcn5cXExzpLWaR3j5dVU2tplPPwgeVJAAms0gNXli/g7gkCraUw80ORSNHITFRQpIUaajR</w:t>
      </w:r>
    </w:p>
    <w:p>
      <w:pPr>
        <w:pStyle w:val="PreformattedText"/>
        <w:bidi w:val="0"/>
        <w:spacing w:before="0" w:after="0"/>
        <w:jc w:val="left"/>
        <w:rPr/>
      </w:pPr>
      <w:r>
        <w:rPr/>
        <w:t>kmqJJUXZlqrxkGMdTi9ra8Qrqrf/k4VtU4q2jW/Lp5opMCuiibtDGWptmEFUALaWZtTlU66Ro1cRWW</w:t>
      </w:r>
    </w:p>
    <w:p>
      <w:pPr>
        <w:pStyle w:val="PreformattedText"/>
        <w:bidi w:val="0"/>
        <w:spacing w:before="0" w:after="0"/>
        <w:jc w:val="left"/>
        <w:rPr/>
      </w:pPr>
      <w:r>
        <w:rPr/>
        <w:t>GRGjj5BZzJRzMG1u4RW6CtMlpJNEgLAjV+rihmSyzBwVFOK0243U6aU7rXfyxH1d8k1Gue6gpMXLRR</w:t>
      </w:r>
    </w:p>
    <w:p>
      <w:pPr>
        <w:pStyle w:val="PreformattedText"/>
        <w:bidi w:val="0"/>
        <w:spacing w:before="0" w:after="0"/>
        <w:jc w:val="left"/>
        <w:rPr/>
      </w:pPr>
      <w:r>
        <w:rPr/>
        <w:t>XnV+EXIQrCijnGJPBqDe6SCpRAYEEd4anboeOS5WeMFVLMpv0+WJltLJa6W29XTLr2UIwZfMrZeqB5</w:t>
      </w:r>
    </w:p>
    <w:p>
      <w:pPr>
        <w:pStyle w:val="PreformattedText"/>
        <w:bidi w:val="0"/>
        <w:spacing w:before="0" w:after="0"/>
        <w:jc w:val="left"/>
        <w:rPr/>
      </w:pPr>
      <w:r>
        <w:rPr/>
        <w:t>M2lDtA3LnObsydoK8SHkoMa1R8xpjQVTSBWZjK8dqpnAaWN42ay0yt5A/muGEy2YudnZmHepm7Rrw/</w:t>
      </w:r>
    </w:p>
    <w:p>
      <w:pPr>
        <w:pStyle w:val="PreformattedText"/>
        <w:bidi w:val="0"/>
        <w:spacing w:before="0" w:after="0"/>
        <w:jc w:val="left"/>
        <w:rPr/>
      </w:pPr>
      <w:r>
        <w:rPr/>
        <w:t>u+aJCuUVPrKKrGmUHJTAEEDjb0hZnppFEcNpkV9UVJDTyxTrpFpUdlVrQAvJoDWACdLHbC1aWxayrB</w:t>
      </w:r>
    </w:p>
    <w:p>
      <w:pPr>
        <w:pStyle w:val="PreformattedText"/>
        <w:bidi w:val="0"/>
        <w:spacing w:before="0" w:after="0"/>
        <w:jc w:val="left"/>
        <w:rPr/>
      </w:pPr>
      <w:r>
        <w:rPr/>
        <w:t>dEpb7wby45VJ4dIgyp6EvNrLZhnmM6shrwkaZ8MxBN1dBjCJJMujRgY35bDka4xPJHSsj2SRgUVkmI</w:t>
      </w:r>
    </w:p>
    <w:p>
      <w:pPr>
        <w:pStyle w:val="PreformattedText"/>
        <w:bidi w:val="0"/>
        <w:spacing w:before="0" w:after="0"/>
        <w:jc w:val="left"/>
        <w:rPr/>
      </w:pPr>
      <w:r>
        <w:rPr/>
        <w:t>DadsEybs6KfsyyjDmwTuta1GU9I+EWRNtmNW4XrnobFMyozLqVK974w8tTDbkBBDK6gpM/6WddEl1I</w:t>
      </w:r>
    </w:p>
    <w:p>
      <w:pPr>
        <w:pStyle w:val="PreformattedText"/>
        <w:bidi w:val="0"/>
        <w:spacing w:before="0" w:after="0"/>
        <w:jc w:val="left"/>
        <w:rPr/>
      </w:pPr>
      <w:r>
        <w:rPr/>
        <w:t>t1oyizKSGu2IWchIUKZcw96mb/PiusKaTM/bFt4i9FMqZhmx0IPCcVpCL0ZurNplZ1tPIHpjK7dRYL</w:t>
      </w:r>
    </w:p>
    <w:p>
      <w:pPr>
        <w:pStyle w:val="PreformattedText"/>
        <w:bidi w:val="0"/>
        <w:spacing w:before="0" w:after="0"/>
        <w:jc w:val="left"/>
        <w:rPr/>
      </w:pPr>
      <w:r>
        <w:rPr/>
        <w:t>Y3EYsbX7eWGKNnYqt1rVXOapcfdbu+PTrF/wD5Io4W5FHACswKoy2/fh51oIhGUlacU0bJyYnJqqyz</w:t>
      </w:r>
    </w:p>
    <w:p>
      <w:pPr>
        <w:pStyle w:val="PreformattedText"/>
        <w:bidi w:val="0"/>
        <w:spacing w:before="0" w:after="0"/>
        <w:jc w:val="left"/>
        <w:rPr/>
      </w:pPr>
      <w:r>
        <w:rPr/>
        <w:t>EGdwg+ZuqzgGzYcybNLVWD74S1PCc7evrxC6Fq21TC1ybsziMzCkuVhwg+HDVbh/GGIpKJRaOeTWpY</w:t>
      </w:r>
    </w:p>
    <w:p>
      <w:pPr>
        <w:pStyle w:val="PreformattedText"/>
        <w:bidi w:val="0"/>
        <w:spacing w:before="0" w:after="0"/>
        <w:jc w:val="left"/>
        <w:rPr/>
      </w:pPr>
      <w:r>
        <w:rPr/>
        <w:t>qYEBklLxr/AIXkuNQCMQdwL2a2rCQNn6KrMOmGL1AuFG7kMdNoLEvJBQ0re2VQp471y59MpNMKwuE0</w:t>
      </w:r>
    </w:p>
    <w:p>
      <w:pPr>
        <w:pStyle w:val="PreformattedText"/>
        <w:bidi w:val="0"/>
        <w:spacing w:before="0" w:after="0"/>
        <w:jc w:val="left"/>
        <w:rPr/>
      </w:pPr>
      <w:r>
        <w:rPr/>
        <w:t>JBCiYMYi1THKyx0yyaWI95kc6YWYq62G93GIlps6miqxvGZSaIrebu30tUL+aKTBtdMQtLsjCrPTyA</w:t>
      </w:r>
    </w:p>
    <w:p>
      <w:pPr>
        <w:pStyle w:val="PreformattedText"/>
        <w:bidi w:val="0"/>
        <w:spacing w:before="0" w:after="0"/>
        <w:jc w:val="left"/>
        <w:rPr/>
      </w:pPr>
      <w:r>
        <w:rPr/>
        <w:t>YtbxVPZG4ZaJ1VI2SNFG0qF5I6cnqRJ45QpSIk3S2q+Lq8lyqroLc3JfUNb922sTMTawb2qzUOU0Vn</w:t>
      </w:r>
    </w:p>
    <w:p>
      <w:pPr>
        <w:pStyle w:val="PreformattedText"/>
        <w:bidi w:val="0"/>
        <w:spacing w:before="0" w:after="0"/>
        <w:jc w:val="left"/>
        <w:rPr/>
      </w:pPr>
      <w:r>
        <w:rPr/>
        <w:t>XQ2la1NMGrbGg1ExZkcussjrKY/hiKx+HUamNku3YCxAPh+XEM0hzWVV94zVbhCjp9P5vCArtChQy2</w:t>
      </w:r>
    </w:p>
    <w:p>
      <w:pPr>
        <w:pStyle w:val="PreformattedText"/>
        <w:bidi w:val="0"/>
        <w:spacing w:before="0" w:after="0"/>
        <w:jc w:val="left"/>
        <w:rPr/>
      </w:pPr>
      <w:r>
        <w:rPr/>
        <w:t>lFFFbGveSnEe3x73ONItO5ZJU5o1ssswRUh5ihNEsIM16ipuyhmuN/EB04FSWxoazBXXhVm8McWXtP</w:t>
      </w:r>
    </w:p>
    <w:p>
      <w:pPr>
        <w:pStyle w:val="PreformattedText"/>
        <w:bidi w:val="0"/>
        <w:spacing w:before="0" w:after="0"/>
        <w:jc w:val="left"/>
        <w:rPr/>
      </w:pPr>
      <w:r>
        <w:rPr/>
        <w:t>3sYkmcoV0bdnpSpLW41D5aInMLTh0bijcbRxgKELxqyNPTyolJOzl9OpaoveoFgvSNlt3xKsssbtVq</w:t>
      </w:r>
    </w:p>
    <w:p>
      <w:pPr>
        <w:pStyle w:val="PreformattedText"/>
        <w:bidi w:val="0"/>
        <w:spacing w:before="0" w:after="0"/>
        <w:jc w:val="left"/>
        <w:rPr/>
      </w:pPr>
      <w:r>
        <w:rPr/>
        <w:t>FINDRGN2udmzL5e3hiHV3NxNrEGx1beoopWllMh8x4uy2NRmFACsU7HUXpo5YuSkvKBZkkjkcOGIFm</w:t>
      </w:r>
    </w:p>
    <w:p>
      <w:pPr>
        <w:pStyle w:val="PreformattedText"/>
        <w:bidi w:val="0"/>
        <w:spacing w:before="0" w:after="0"/>
        <w:jc w:val="left"/>
        <w:rPr/>
      </w:pPr>
      <w:r>
        <w:rPr/>
        <w:t>Yg6/RcLBAWqS7rdA2S63HGubN6xLCY5ILKvS5Vryt3DQqtvoBSyJAkh1cwUlRMzM3Qy6JolVrRyLTy</w:t>
      </w:r>
    </w:p>
    <w:p>
      <w:pPr>
        <w:pStyle w:val="PreformattedText"/>
        <w:bidi w:val="0"/>
        <w:spacing w:before="0" w:after="0"/>
        <w:jc w:val="left"/>
        <w:rPr/>
      </w:pPr>
      <w:r>
        <w:rPr/>
        <w:t>aQUI7NcAKo3w+1QEdZRYtybpVeq1rfx4YQEmU3X1hJarzrVGrqt61tNde0/qo1ISQOYkRkV0duXNIs</w:t>
      </w:r>
    </w:p>
    <w:p>
      <w:pPr>
        <w:pStyle w:val="PreformattedText"/>
        <w:bidi w:val="0"/>
        <w:spacing w:before="0" w:after="0"/>
        <w:jc w:val="left"/>
        <w:rPr/>
      </w:pPr>
      <w:r>
        <w:rPr/>
        <w:t>Luz8oF+WVk1rcAk2XV03wFwrV3dpGB4qKzfdo11e21e9ECXcoXeF1Yg0uQMQLbqY1FnpmIxhTzzIhJ</w:t>
      </w:r>
    </w:p>
    <w:p>
      <w:pPr>
        <w:pStyle w:val="PreformattedText"/>
        <w:bidi w:val="0"/>
        <w:spacing w:before="0" w:after="0"/>
        <w:jc w:val="left"/>
        <w:rPr/>
      </w:pPr>
      <w:r>
        <w:rPr/>
        <w:t>opRTs0UlNIgSR0MhMdp0A0zDmaiADsq38sQxcICdnO7NrBlzHFqWsOpu75ViFlS2ag2pd9R1dTUDLm</w:t>
      </w:r>
    </w:p>
    <w:p>
      <w:pPr>
        <w:pStyle w:val="PreformattedText"/>
        <w:bidi w:val="0"/>
        <w:spacing w:before="0" w:after="0"/>
        <w:jc w:val="left"/>
        <w:rPr/>
      </w:pPr>
      <w:r>
        <w:rPr/>
        <w:t>yHiXL5eKFpU1RdoxTxNI5tNEkumBGj643jiZrhQwuwuCT06cNV5gDBZYvbpraMNMvdXqirSZChXM5r</w:t>
      </w:r>
    </w:p>
    <w:p>
      <w:pPr>
        <w:pStyle w:val="PreformattedText"/>
        <w:bidi w:val="0"/>
        <w:spacing w:before="0" w:after="0"/>
        <w:jc w:val="left"/>
        <w:rPr/>
      </w:pPr>
      <w:r>
        <w:rPr/>
        <w:t>UGDMtxN2qlh4adnbCubVMShSnmkWKLd9awQKUKtzVXrdtS3XUoCm4bFmae1Q9kx6D0Hr1M3UrW071I</w:t>
      </w:r>
    </w:p>
    <w:p>
      <w:pPr>
        <w:pStyle w:val="PreformattedText"/>
        <w:bidi w:val="0"/>
        <w:spacing w:before="0" w:after="0"/>
        <w:jc w:val="left"/>
        <w:rPr/>
      </w:pPr>
      <w:r>
        <w:rPr/>
        <w:t>gpIAuVnkoWb32N2FpORcNcakYrGK1axWNWMbg8vnSRqsErgBhy4mHwJdGpVKBlN9TG+IAnhibDVedF</w:t>
      </w:r>
    </w:p>
    <w:p>
      <w:pPr>
        <w:pStyle w:val="PreformattedText"/>
        <w:bidi w:val="0"/>
        <w:spacing w:before="0" w:after="0"/>
        <w:jc w:val="left"/>
        <w:rPr/>
      </w:pPr>
      <w:r>
        <w:rPr/>
        <w:t>o93ILyw6h/5CuzA3FbwcbQ2dRzq3UtcTdaekKYcCVzSkxVMT6jErommR4XivcCNrM1ldtwhBe2Ab29</w:t>
      </w:r>
    </w:p>
    <w:p>
      <w:pPr>
        <w:pStyle w:val="PreformattedText"/>
        <w:bidi w:val="0"/>
        <w:spacing w:before="0" w:after="0"/>
        <w:jc w:val="left"/>
        <w:rPr/>
      </w:pPr>
      <w:r>
        <w:rPr/>
        <w:t>jvR+6xHug093h4rYWW2VZYEySykXWlsoZW8eEVNvEy0Wsb0M6FPfpTAqvySXp49TpeS8heQFQoHWex</w:t>
      </w:r>
    </w:p>
    <w:p>
      <w:pPr>
        <w:pStyle w:val="PreformattedText"/>
        <w:bidi w:val="0"/>
        <w:spacing w:before="0" w:after="0"/>
        <w:jc w:val="left"/>
        <w:rPr/>
      </w:pPr>
      <w:r>
        <w:rPr/>
        <w:t>7LqbbErQmm8NvCrXDp+NfFjBciMX+rLvWIuwdhRsuFBz6efbQQwFhNPIIZdQdo6ioL6Xbmwgo8oiEu</w:t>
      </w:r>
    </w:p>
    <w:p>
      <w:pPr>
        <w:pStyle w:val="PreformattedText"/>
        <w:bidi w:val="0"/>
        <w:spacing w:before="0" w:after="0"/>
        <w:jc w:val="left"/>
        <w:rPr/>
      </w:pPr>
      <w:r>
        <w:rPr/>
        <w:t>p7g2F9IKoGF8UBlTJd0psWNze8pZa04vS7lDWLmcpmSzlDKtMBacyrdbavaeKhNI0JFVhaEVyrfVJd</w:t>
      </w:r>
    </w:p>
    <w:p>
      <w:pPr>
        <w:pStyle w:val="PreformattedText"/>
        <w:bidi w:val="0"/>
        <w:spacing w:before="0" w:after="0"/>
        <w:jc w:val="left"/>
        <w:rPr/>
      </w:pPr>
      <w:r>
        <w:rPr/>
        <w:t>EiVeWkcbcppBymHLUBz56enpwFuaqJqpzBWndzAstPegsJ1mnZS2gxYlrixFwGIat1o/HNC5pQAzRQ</w:t>
      </w:r>
    </w:p>
    <w:p>
      <w:pPr>
        <w:pStyle w:val="PreformattedText"/>
        <w:bidi w:val="0"/>
        <w:spacing w:before="0" w:after="0"/>
        <w:jc w:val="left"/>
        <w:rPr/>
      </w:pPr>
      <w:r>
        <w:rPr/>
        <w:t>yAkB3lnDJMl2QLzgse9OXVQNILErc6QcWZ6Lcks5s1zYMvvWjhu4cPNwwS1zKHmjDC1aFW4q21PGFr</w:t>
      </w:r>
    </w:p>
    <w:p>
      <w:pPr>
        <w:pStyle w:val="PreformattedText"/>
        <w:bidi w:val="0"/>
        <w:spacing w:before="0" w:after="0"/>
        <w:jc w:val="left"/>
        <w:rPr/>
      </w:pPr>
      <w:r>
        <w:rPr/>
        <w:t>ddh04mFS1Y5yuKcwSOW50NYv6chLNy1huWlAudQ3A8sDT1V/2drscys3F7tuvqsUTZ2Eppe/3yqMry</w:t>
      </w:r>
    </w:p>
    <w:p>
      <w:pPr>
        <w:pStyle w:val="PreformattedText"/>
        <w:bidi w:val="0"/>
        <w:spacing w:before="0" w:after="0"/>
        <w:jc w:val="left"/>
        <w:rPr/>
      </w:pPr>
      <w:r>
        <w:rPr/>
        <w:t>+ha4XXaDwOXsMYrSU6BmiQQSMxQw6ZUcynUqPFr1SFRpAPp8uGo82WrVliyuW3N8Lbq4eaJISc9FmE</w:t>
      </w:r>
    </w:p>
    <w:p>
      <w:pPr>
        <w:pStyle w:val="PreformattedText"/>
        <w:bidi w:val="0"/>
        <w:spacing w:before="0" w:after="0"/>
        <w:jc w:val="left"/>
        <w:rPr/>
      </w:pPr>
      <w:r>
        <w:rPr/>
        <w:t>zVGNcpwwJDUot3Nf8AMKLTLrb4UySFZQitpFObaSojjNwANV9QUkrp+8h5lwY0YMbj5fdHZh1Y3LAV</w:t>
      </w:r>
    </w:p>
    <w:p>
      <w:pPr>
        <w:pStyle w:val="PreformattedText"/>
        <w:bidi w:val="0"/>
        <w:spacing w:before="0" w:after="0"/>
        <w:jc w:val="left"/>
        <w:rPr/>
      </w:pPr>
      <w:r>
        <w:rPr/>
        <w:t>km0AtLZarWnFzxJwq3lZsM0NKagxiQstQjAGOmkR1dGj16kjijG22k7i9m/PE3TLbjRlrcoavjwgfB</w:t>
      </w:r>
    </w:p>
    <w:p>
      <w:pPr>
        <w:pStyle w:val="PreformattedText"/>
        <w:bidi w:val="0"/>
        <w:spacing w:before="0" w:after="0"/>
        <w:jc w:val="left"/>
        <w:rPr/>
      </w:pPr>
      <w:r>
        <w:rPr/>
        <w:t>okiSHtCmUw4nUhgQbcSW+9Dwkkd2V1gR5RJeBFMYh1b6ijt11FhY26QPmXEhmJZct0wad3xt5/OkLs</w:t>
      </w:r>
    </w:p>
    <w:p>
      <w:pPr>
        <w:pStyle w:val="PreformattedText"/>
        <w:bidi w:val="0"/>
        <w:spacing w:before="0" w:after="0"/>
        <w:jc w:val="left"/>
        <w:rPr/>
      </w:pPr>
      <w:r>
        <w:rPr/>
        <w:t>VUUqWZZdM5N133honZzr0mMtMFVLTT6FUKkCLTUyC28csilgxVtTaAGvrbfFWuxpWZ5RlT3m+9jhdm</w:t>
      </w:r>
    </w:p>
    <w:p>
      <w:pPr>
        <w:pStyle w:val="PreformattedText"/>
        <w:bidi w:val="0"/>
        <w:spacing w:before="0" w:after="0"/>
        <w:jc w:val="left"/>
        <w:rPr/>
      </w:pPr>
      <w:r>
        <w:rPr/>
        <w:t>ZsYkmUSzXLJuOJfO58VXKRUYXeAjcmoB3mjgZVCBpIoZIaYMRcT80KGOoLoJALIY+ob4hmPWVsULiq</w:t>
      </w:r>
    </w:p>
    <w:p>
      <w:pPr>
        <w:pStyle w:val="PreformattedText"/>
        <w:bidi w:val="0"/>
        <w:spacing w:before="0" w:after="0"/>
        <w:jc w:val="left"/>
        <w:rPr/>
      </w:pPr>
      <w:r>
        <w:rPr/>
        <w:t>2pXvcN3lPZSIWhs3TNVq4FlZ6aWU0wrcKmjXLmh8lY4qZuXHNUOx5bx2kWKNpIyKZ3kbdiA2ptyFO9</w:t>
      </w:r>
    </w:p>
    <w:p>
      <w:pPr>
        <w:pStyle w:val="PreformattedText"/>
        <w:bidi w:val="0"/>
        <w:spacing w:before="0" w:after="0"/>
        <w:jc w:val="left"/>
        <w:rPr/>
      </w:pPr>
      <w:r>
        <w:rPr/>
        <w:t>vDhqMRu3KrfTL+YZWu/j3YVQu85bzLkqMwbAs1rZ6L3elcAW9bohuZYkcTQCKFwBOI6gKlSLl+TDOy</w:t>
      </w:r>
    </w:p>
    <w:p>
      <w:pPr>
        <w:pStyle w:val="PreformattedText"/>
        <w:bidi w:val="0"/>
        <w:spacing w:before="0" w:after="0"/>
        <w:jc w:val="left"/>
        <w:rPr/>
      </w:pPr>
      <w:r>
        <w:rPr/>
        <w:t>6WJO5YGxO2JaqKxaSVWma1v3buH49UPUS5rAy5hmzF4KpwdNzqM2HIU0jZlU6zyolRz0lZkjqHeJbC</w:t>
      </w:r>
    </w:p>
    <w:p>
      <w:pPr>
        <w:pStyle w:val="PreformattedText"/>
        <w:bidi w:val="0"/>
        <w:spacing w:before="0" w:after="0"/>
        <w:jc w:val="left"/>
        <w:rPr/>
      </w:pPr>
      <w:r>
        <w:rPr/>
        <w:t>MmUgyRAhgSBdvLCS2Wtqqveuo372Yr6ZmgsYUO8LMuuVmQBueStGPKpw5wppY2U6kid+mIl6eVVjic</w:t>
      </w:r>
    </w:p>
    <w:p>
      <w:pPr>
        <w:pStyle w:val="PreformattedText"/>
        <w:bidi w:val="0"/>
        <w:spacing w:before="0" w:after="0"/>
        <w:jc w:val="left"/>
        <w:rPr/>
      </w:pPr>
      <w:r>
        <w:rPr/>
        <w:t>M6tT0hWzSWLG999XoBib5ZBrlZvK2UeRWgCOCKOyouODrcStFzzO7ypyoMYYnSBgkjicI2gxSTpFGV</w:t>
      </w:r>
    </w:p>
    <w:p>
      <w:pPr>
        <w:pStyle w:val="PreformattedText"/>
        <w:bidi w:val="0"/>
        <w:spacing w:before="0" w:after="0"/>
        <w:jc w:val="left"/>
        <w:rPr/>
      </w:pPr>
      <w:r>
        <w:rPr/>
        <w:t>EUsY5l3kAFOy6tUYUsQuwwqcssFXVmo3DcFuwPrwtzFK5cIvKaaCyKUvWtyoxOLA5cAc6mlr1Ve0xv</w:t>
      </w:r>
    </w:p>
    <w:p>
      <w:pPr>
        <w:pStyle w:val="PreformattedText"/>
        <w:bidi w:val="0"/>
        <w:spacing w:before="0" w:after="0"/>
        <w:jc w:val="left"/>
        <w:rPr/>
      </w:pPr>
      <w:r>
        <w:rPr/>
        <w:t>XFr1xyrPIpkZ6hnVYZ2OyMkXeaCNr3VAbsMVrLBVg28Oa5+33fAd2ArMIseWZctraJxMneq2iu/Szk</w:t>
      </w:r>
    </w:p>
    <w:p>
      <w:pPr>
        <w:pStyle w:val="PreformattedText"/>
        <w:bidi w:val="0"/>
        <w:spacing w:before="0" w:after="0"/>
        <w:jc w:val="left"/>
        <w:rPr/>
      </w:pPr>
      <w:r>
        <w:rPr/>
        <w:t>ZYSkMc6Sosk3OZipmiYLSBFs2t53I1KoACr209i2Jlok5GsmEN0t0/eupp/wCC0Wec8oymKIJS42sP</w:t>
      </w:r>
    </w:p>
    <w:p>
      <w:pPr>
        <w:pStyle w:val="PreformattedText"/>
        <w:bidi w:val="0"/>
        <w:spacing w:before="0" w:after="0"/>
        <w:jc w:val="left"/>
        <w:rPr/>
      </w:pPr>
      <w:r>
        <w:rPr/>
        <w:t>tLj02r3tSdbuQjbtUtrlLmsddLdcR5NDG55SumldDdBuDewOlvmW7ftaM7faNUajKnSCtuH3ohRIyq</w:t>
      </w:r>
    </w:p>
    <w:p>
      <w:pPr>
        <w:pStyle w:val="PreformattedText"/>
        <w:bidi w:val="0"/>
        <w:spacing w:before="0" w:after="0"/>
        <w:jc w:val="left"/>
        <w:rPr/>
      </w:pPr>
      <w:r>
        <w:rPr/>
        <w:t>E+rqwPC2aawzU1vGOW2nD4VtjSv0LzleaM2Sm5kgSZ1i1PLLLFAS8UKKrEdrnGZmIGesy2ii5ukVuJ</w:t>
      </w:r>
    </w:p>
    <w:p>
      <w:pPr>
        <w:pStyle w:val="PreformattedText"/>
        <w:bidi w:val="0"/>
        <w:spacing w:before="0" w:after="0"/>
        <w:jc w:val="left"/>
        <w:rPr/>
      </w:pPr>
      <w:r>
        <w:rPr/>
        <w:t>tzLTH5MPRaOwlsJLcT0GUX0VVVnAVmJpXwjZURMghpZGndhIvRzqd4UA01ZiZhyoFXZA5QkjUbYWy2</w:t>
      </w:r>
    </w:p>
    <w:p>
      <w:pPr>
        <w:pStyle w:val="PreformattedText"/>
        <w:bidi w:val="0"/>
        <w:spacing w:before="0" w:after="0"/>
        <w:jc w:val="left"/>
        <w:rPr/>
      </w:pPr>
      <w:r>
        <w:rPr/>
        <w:t>soEk7zXhuBXv29I7tc3U0QCZisZk0CWuXWjhz/ANO4DF26rLuyG3enYtKYKulhll5WmmjZ4q5j1ERV</w:t>
      </w:r>
    </w:p>
    <w:p>
      <w:pPr>
        <w:pStyle w:val="PreformattedText"/>
        <w:bidi w:val="0"/>
        <w:spacing w:before="0" w:after="0"/>
        <w:jc w:val="left"/>
        <w:rPr/>
      </w:pPr>
      <w:r>
        <w:rPr/>
        <w:t>Khu7bswADDt04SwVVuMsqrNy6/Qrd97ti6rMFssTpe0TJYrnNGljTFGt6dFPD1Y4Q1p6AzfpDIJYaR</w:t>
      </w:r>
    </w:p>
    <w:p>
      <w:pPr>
        <w:pStyle w:val="PreformattedText"/>
        <w:bidi w:val="0"/>
        <w:spacing w:before="0" w:after="0"/>
        <w:jc w:val="left"/>
        <w:rPr/>
      </w:pPr>
      <w:r>
        <w:rPr/>
        <w:t>LwiSUB7RzLLZo4VVblt737YjKLdVLHBBhc3iOkL1dsXJo9F4FFrucbR3lK1DO3d/XsYCMlm5cTTBnQ</w:t>
      </w:r>
    </w:p>
    <w:p>
      <w:pPr>
        <w:pStyle w:val="PreformattedText"/>
        <w:bidi w:val="0"/>
        <w:spacing w:before="0" w:after="0"/>
        <w:jc w:val="left"/>
        <w:rPr/>
      </w:pPr>
      <w:r>
        <w:rPr/>
        <w:t>mXnSBDpLGGkpYIyXJZroSOqx9MByspKrfp1flRFxZm6cM0NDBgRcyyqKcLBXldMd2ULpmFcvxhMkzS</w:t>
      </w:r>
    </w:p>
    <w:p>
      <w:pPr>
        <w:pStyle w:val="PreformattedText"/>
        <w:bidi w:val="0"/>
        <w:spacing w:before="0" w:after="0"/>
        <w:jc w:val="left"/>
        <w:rPr/>
      </w:pPr>
      <w:r>
        <w:rPr/>
        <w:t>MsE9M1TVe7sIVWZF1L4yrsu8jFLjl31KPEuFTHDvu2llpwXhuUXfh/LcD3omXKRFadKnCRIvzZWOPh</w:t>
      </w:r>
    </w:p>
    <w:p>
      <w:pPr>
        <w:pStyle w:val="PreformattedText"/>
        <w:bidi w:val="0"/>
        <w:spacing w:before="0" w:after="0"/>
        <w:jc w:val="left"/>
        <w:rPr/>
      </w:pPr>
      <w:r>
        <w:rPr/>
        <w:t>0jH/AKnC3KGubandUJiKtzo46JwQJmIQCR0DB4FCdMalj54RcoVrfswDW1G4WPTVa4DuawywtPVmpM</w:t>
      </w:r>
    </w:p>
    <w:p>
      <w:pPr>
        <w:pStyle w:val="PreformattedText"/>
        <w:bidi w:val="0"/>
        <w:spacing w:before="0" w:after="0"/>
        <w:jc w:val="left"/>
        <w:rPr/>
      </w:pPr>
      <w:r>
        <w:rPr/>
        <w:t>FLWM1TwjHAZaO12Z2osaMlRYM085e4SGCohgkWpca2cRQJKSg5TLYnqA09O+Kqkwi52ZekK4XPTwDN</w:t>
      </w:r>
    </w:p>
    <w:p>
      <w:pPr>
        <w:pStyle w:val="PreformattedText"/>
        <w:bidi w:val="0"/>
        <w:spacing w:before="0" w:after="0"/>
        <w:jc w:val="left"/>
        <w:rPr/>
      </w:pPr>
      <w:r>
        <w:rPr/>
        <w:t>bUW48VOmJKSAWVZS2UuLoXFi5QKuV7a6ZSecMySSshNSGjiEjRlFpuRNzWIblozWJZ1BCMl/DuBgYH</w:t>
      </w:r>
    </w:p>
    <w:p>
      <w:pPr>
        <w:pStyle w:val="PreformattedText"/>
        <w:bidi w:val="0"/>
        <w:spacing w:before="0" w:after="0"/>
        <w:jc w:val="left"/>
        <w:rPr/>
      </w:pPr>
      <w:r>
        <w:rPr/>
        <w:t>jmrYhOZVW1vTi/Kw8boYqy1ZRs9Ge266+9bdLmp3dWV7dcsa0QRyxJJFUxO4KwiokaKGJBve5Wyu+w</w:t>
      </w:r>
    </w:p>
    <w:p>
      <w:pPr>
        <w:pStyle w:val="PreformattedText"/>
        <w:bidi w:val="0"/>
        <w:spacing w:before="0" w:after="0"/>
        <w:jc w:val="left"/>
        <w:rPr/>
      </w:pPr>
      <w:r>
        <w:rPr/>
        <w:t>Z32A3xR3loVvVpFdFJtW316btbjEkzXWYyzEmKOOxVZmJrT4DVVXGNLUyoh0SUdVD0iL3ppkErTMdC</w:t>
      </w:r>
    </w:p>
    <w:p>
      <w:pPr>
        <w:pStyle w:val="PreformattedText"/>
        <w:bidi w:val="0"/>
        <w:spacing w:before="0" w:after="0"/>
        <w:jc w:val="left"/>
        <w:rPr/>
      </w:pPr>
      <w:r>
        <w:rPr/>
        <w:t>wxxoWrCpBu5ABvtjMZroKqyTENtAWPV5RVn9aRJky2mYpMkzOqwI1tupYs1su7ugmIk/urNeqgjjaN</w:t>
      </w:r>
    </w:p>
    <w:p>
      <w:pPr>
        <w:pStyle w:val="PreformattedText"/>
        <w:bidi w:val="0"/>
        <w:spacing w:before="0" w:after="0"/>
        <w:jc w:val="left"/>
        <w:rPr/>
      </w:pPr>
      <w:r>
        <w:rPr/>
        <w:t>k5tOkEnyi0c0DNp5cfL5hViCdStqxlmmUTV5drS6YBWu+7W223Nae25ucPlmcBSROZg9bXZx8Uel1z</w:t>
      </w:r>
    </w:p>
    <w:p>
      <w:pPr>
        <w:pStyle w:val="PreformattedText"/>
        <w:bidi w:val="0"/>
        <w:spacing w:before="0" w:after="0"/>
        <w:jc w:val="left"/>
        <w:rPr/>
      </w:pPr>
      <w:r>
        <w:rPr/>
        <w:t>VpcultKGFmOch44qhHWUe9qxWIR8sAoDMC90iKAKX021dlucMCvwq4YUu5cPmxr7x4YpfJBV3klWT7</w:t>
      </w:r>
    </w:p>
    <w:p>
      <w:pPr>
        <w:pStyle w:val="PreformattedText"/>
        <w:bidi w:val="0"/>
        <w:spacing w:before="0" w:after="0"/>
        <w:jc w:val="left"/>
        <w:rPr/>
      </w:pPr>
      <w:r>
        <w:rPr/>
        <w:t>M0LE3a5MMWuzKt3DrEOXQxiEtHUKh2NTUpFPHzo72OkyD3axFg7WUkdOEzJlcr7O1nDeQrZv6e8csa</w:t>
      </w:r>
    </w:p>
    <w:p>
      <w:pPr>
        <w:pStyle w:val="PreformattedText"/>
        <w:bidi w:val="0"/>
        <w:spacing w:before="0" w:after="0"/>
        <w:jc w:val="left"/>
        <w:rPr/>
      </w:pPr>
      <w:r>
        <w:rPr/>
        <w:t>UDDeGXtCO3cQsrWnlWhvr3VxjUWt5ZRG8c4DyNNE0i1JlUKFPNFOWaFmkDMTbQrFrsq2xnvd2YIwmB</w:t>
      </w:r>
    </w:p>
    <w:p>
      <w:pPr>
        <w:pStyle w:val="PreformattedText"/>
        <w:bidi w:val="0"/>
        <w:spacing w:before="0" w:after="0"/>
        <w:jc w:val="left"/>
        <w:rPr/>
      </w:pPr>
      <w:r>
        <w:rPr/>
        <w:t>eLNW7vXUraSfhXCsWchUll1MssBY1tlPS+0EKuXvkKKVasDXMTSkNAVnLl5QupKWmP6OIpKqEagCoc</w:t>
      </w:r>
    </w:p>
    <w:p>
      <w:pPr>
        <w:pStyle w:val="PreformattedText"/>
        <w:bidi w:val="0"/>
        <w:spacing w:before="0" w:after="0"/>
        <w:jc w:val="left"/>
        <w:rPr/>
      </w:pPr>
      <w:r>
        <w:rPr/>
        <w:t>eerp8RxkcANS0q3F2BeXF+6wjal4RWE77JdC2Z36jcpx9P3ogmnJEiNHHZXVEfwSxm5uAdxGpAZl3O</w:t>
      </w:r>
    </w:p>
    <w:p>
      <w:pPr>
        <w:pStyle w:val="PreformattedText"/>
        <w:bidi w:val="0"/>
        <w:spacing w:before="0" w:after="0"/>
        <w:jc w:val="left"/>
        <w:rPr/>
      </w:pPr>
      <w:r>
        <w:rPr/>
        <w:t>y+V8ZJkgTQ6vKUHlTVf8eCxoWcBaysRcCxGqn+WpGh9efOr5jkaTu4g0lY+YpeUc+S4bUU0XGt2Ngt</w:t>
      </w:r>
    </w:p>
    <w:p>
      <w:pPr>
        <w:pStyle w:val="PreformattedText"/>
        <w:bidi w:val="0"/>
        <w:spacing w:before="0" w:after="0"/>
        <w:jc w:val="left"/>
        <w:rPr/>
      </w:pPr>
      <w:r>
        <w:rPr/>
        <w:t>jtffHC2n2Os0VlYp5sT7vjdw4ZY72x+1DLCGbxTApouAGXWvId66KhXcOmP3iMXYoNZR41Ur2JigGo</w:t>
      </w:r>
    </w:p>
    <w:p>
      <w:pPr>
        <w:pStyle w:val="PreformattedText"/>
        <w:bidi w:val="0"/>
        <w:spacing w:before="0" w:after="0"/>
        <w:jc w:val="left"/>
        <w:rPr/>
      </w:pPr>
      <w:r>
        <w:rPr/>
        <w:t>alF7b2A8PVjzu1ew1UTEwmHWjKOLsEeg2b2wH3LnKGNLgS1fM573/mKxWcPAlnEYJF7abEmNbHQoHf</w:t>
      </w:r>
    </w:p>
    <w:p>
      <w:pPr>
        <w:pStyle w:val="PreformattedText"/>
        <w:bidi w:val="0"/>
        <w:spacing w:before="0" w:after="0"/>
        <w:jc w:val="left"/>
        <w:rPr/>
      </w:pPr>
      <w:r>
        <w:rPr/>
        <w:t>Sz728wf1cebnfR+WTUKFal37zZI7sn2wRQF6Ann2nm1e9SK3V5CG1Ax6XVrSIGuraxqWxtu4Pp+tjz</w:t>
      </w:r>
    </w:p>
    <w:p>
      <w:pPr>
        <w:pStyle w:val="PreformattedText"/>
        <w:bidi w:val="0"/>
        <w:spacing w:before="0" w:after="0"/>
        <w:jc w:val="left"/>
        <w:rPr/>
      </w:pPr>
      <w:r>
        <w:rPr/>
        <w:t>W2/RneNfuwh5+P8AzHZ2f2oV/wCpcvSfd1+EAKnJnjuhQgWLC4Y6XtubDtfyx5fbPo48tWQy+RtjrS</w:t>
      </w:r>
    </w:p>
    <w:p>
      <w:pPr>
        <w:pStyle w:val="PreformattedText"/>
        <w:bidi w:val="0"/>
        <w:spacing w:before="0" w:after="0"/>
        <w:jc w:val="left"/>
        <w:rPr/>
      </w:pPr>
      <w:r>
        <w:rPr/>
        <w:t>PaStY1wgNJlVQgJJOnsLA+nbtvjz0/6P7bKBcKWSN6bfJegGsDJ6CpS5RWaw76Tc2G1voMcTavZe3o</w:t>
      </w:r>
    </w:p>
    <w:p>
      <w:pPr>
        <w:pStyle w:val="PreformattedText"/>
        <w:bidi w:val="0"/>
        <w:spacing w:before="0" w:after="0"/>
        <w:jc w:val="left"/>
        <w:rPr/>
      </w:pPr>
      <w:r>
        <w:rPr/>
        <w:t>rNLVmt8v/wBsbpW1SHFGYA+sQJBPYKyMtuw+trsO+/b+OOFtCbUptmgq0bFMvG1gwiM7SLq1KzAgk2</w:t>
      </w:r>
    </w:p>
    <w:p>
      <w:pPr>
        <w:pStyle w:val="PreformattedText"/>
        <w:bidi w:val="0"/>
        <w:spacing w:before="0" w:after="0"/>
        <w:jc w:val="left"/>
        <w:rPr/>
      </w:pPr>
      <w:r>
        <w:rPr/>
        <w:t>v029d+nc/UY502dOQVZSac8Y0rYwFFA+fwiM0j3HiVidwCSd++1x9MYmnzV+0Rml/EwwLLpQ0I9Pn8</w:t>
      </w:r>
    </w:p>
    <w:p>
      <w:pPr>
        <w:pStyle w:val="PreformattedText"/>
        <w:bidi w:val="0"/>
        <w:spacing w:before="0" w:after="0"/>
        <w:jc w:val="left"/>
        <w:rPr/>
      </w:pPr>
      <w:r>
        <w:rPr/>
        <w:t>Iz3upjLFJ5YiCDs1gSAAe5O++BPaXtCU10vbJko+DGJOzyHweSr/AAiSM7zRdFqlpGU6lJUXW1wdxY</w:t>
      </w:r>
    </w:p>
    <w:p>
      <w:pPr>
        <w:pStyle w:val="PreformattedText"/>
        <w:bidi w:val="0"/>
        <w:spacing w:before="0" w:after="0"/>
        <w:jc w:val="left"/>
        <w:rPr/>
      </w:pPr>
      <w:r>
        <w:rPr/>
        <w:t>OSuN6fSr2+hWm2Fml8JIrCf/a9ha4CSELdn/IgjHxfnCJbmJIpUCzFlst7nQey3PcntjqSf9RfpJJW</w:t>
      </w:r>
    </w:p>
    <w:p>
      <w:pPr>
        <w:pStyle w:val="PreformattedText"/>
        <w:bidi w:val="0"/>
        <w:spacing w:before="0" w:after="0"/>
        <w:jc w:val="left"/>
        <w:rPr/>
      </w:pPr>
      <w:r>
        <w:rPr/>
        <w:t>m9EwNzbn/iMb/R32e5raUPwxgrT+0DMI4xFNHzVDM6hyZCuqwZIyzrZD+r5E47Wy/wCrftuWlm0SRO</w:t>
      </w:r>
    </w:p>
    <w:p>
      <w:pPr>
        <w:pStyle w:val="PreformattedText"/>
        <w:bidi w:val="0"/>
        <w:spacing w:before="0" w:after="0"/>
        <w:jc w:val="left"/>
        <w:rPr/>
      </w:pPr>
      <w:r>
        <w:rPr/>
        <w:t>H5gvhGKb9EdkaZfKmGXcAMKKGHI9WbtOsEYfaBDJGUq4JCSBZgFO4JsdRPbSFAGO7sv+rkp5bL7Q2Z</w:t>
      </w:r>
    </w:p>
    <w:p>
      <w:pPr>
        <w:pStyle w:val="PreformattedText"/>
        <w:bidi w:val="0"/>
        <w:spacing w:before="0" w:after="0"/>
        <w:jc w:val="left"/>
        <w:rPr/>
      </w:pPr>
      <w:r>
        <w:rPr/>
        <w:t>83Zafn3YwzvohMRlbZpgH4/HD15xHn4gyuuSQMVXXYDWQrXBv3tuD6jGLa/pn7D9pCdVt2Z3fwb8Le</w:t>
      </w:r>
    </w:p>
    <w:p>
      <w:pPr>
        <w:pStyle w:val="PreformattedText"/>
        <w:bidi w:val="0"/>
        <w:spacing w:before="0" w:after="0"/>
        <w:jc w:val="left"/>
        <w:rPr/>
      </w:pPr>
      <w:r>
        <w:rPr/>
        <w:t>yHSvZG37Ky0UsfLFWq1oKi4imiDX85EseobKS2PnntBfZ+1Mz7PMRST3o9DIO1S1tmK2HlgW1K0bJJ</w:t>
      </w:r>
    </w:p>
    <w:p>
      <w:pPr>
        <w:pStyle w:val="PreformattedText"/>
        <w:bidi w:val="0"/>
        <w:spacing w:before="0" w:after="0"/>
        <w:jc w:val="left"/>
        <w:rPr/>
      </w:pPr>
      <w:r>
        <w:rPr/>
        <w:t>FIjDZk3sVcdW58thjgnZTKmS5smYFdSHBu4WXpjcJquGV1ytVY6rk9cKmlgqJJdSqtpVDkDmINyQoJ</w:t>
      </w:r>
    </w:p>
    <w:p>
      <w:pPr>
        <w:pStyle w:val="PreformattedText"/>
        <w:bidi w:val="0"/>
        <w:spacing w:before="0" w:after="0"/>
        <w:jc w:val="left"/>
        <w:rPr/>
      </w:pPr>
      <w:r>
        <w:rPr/>
        <w:t>J1FTuN8foz6J+1V9oez9n2uZMLNLwmrdo6Lr+LCkfP/aOyCTtEySssFgcuHQ2mP5q9n6RZaYiXpQmC</w:t>
      </w:r>
    </w:p>
    <w:p>
      <w:pPr>
        <w:pStyle w:val="PreformattedText"/>
        <w:bidi w:val="0"/>
        <w:spacing w:before="0" w:after="0"/>
        <w:jc w:val="left"/>
        <w:rPr/>
      </w:pPr>
      <w:r>
        <w:rPr/>
        <w:t>Mxo2iWMKZNyW5khB0hr9IFySce+kFppojblKC0EcXezeLNHDnDd4uN61TiprTu2rzp1eEWekk13ihi</w:t>
      </w:r>
    </w:p>
    <w:p>
      <w:pPr>
        <w:pStyle w:val="PreformattedText"/>
        <w:bidi w:val="0"/>
        <w:spacing w:before="0" w:after="0"/>
        <w:jc w:val="left"/>
        <w:rPr/>
      </w:pPr>
      <w:r>
        <w:rPr/>
        <w:t>OtrLHLDLEsUqwrr5NQyyC+6776iPlZsep2SZX7OVJxa21kZbSF6XzLw/rHFnKEImTHyqbmRla4XNSq</w:t>
      </w:r>
    </w:p>
    <w:p>
      <w:pPr>
        <w:pStyle w:val="PreformattedText"/>
        <w:bidi w:val="0"/>
        <w:spacing w:before="0" w:after="0"/>
        <w:jc w:val="left"/>
        <w:rPr/>
      </w:pPr>
      <w:r>
        <w:rPr/>
        <w:t>VDfDLSvODsVOdBneGimWFXWbaplWRiQscQpxGPdJL7lwe7XbbHYRWC3mXLmKta8TDsUU6G83bHJmTQ</w:t>
      </w:r>
    </w:p>
    <w:p>
      <w:pPr>
        <w:pStyle w:val="PreformattedText"/>
        <w:bidi w:val="0"/>
        <w:spacing w:before="0" w:after="0"/>
        <w:jc w:val="left"/>
        <w:rPr/>
      </w:pPr>
      <w:r>
        <w:rPr/>
        <w:t>G3SzJsozjk4BQc2vuN69i/dETSspEUMcBy+d0VFkiSQtT0uosF6C2q5MlyQNlY41qrNu0WWdmmtQYK</w:t>
      </w:r>
    </w:p>
    <w:p>
      <w:pPr>
        <w:pStyle w:val="PreformattedText"/>
        <w:bidi w:val="0"/>
        <w:spacing w:before="0" w:after="0"/>
        <w:jc w:val="left"/>
        <w:rPr/>
      </w:pPr>
      <w:r>
        <w:rPr/>
        <w:t>cqd7+bi9YQGl/aTXnjapSkm1itrv8badNFFeQMEXpXZlhqswiaNyPdFkgNTBKI1tenqSQ0khJOoWva</w:t>
      </w:r>
    </w:p>
    <w:p>
      <w:pPr>
        <w:pStyle w:val="PreformattedText"/>
        <w:bidi w:val="0"/>
        <w:spacing w:before="0" w:after="0"/>
        <w:jc w:val="left"/>
        <w:rPr/>
      </w:pPr>
      <w:r>
        <w:rPr/>
        <w:t>Nlxt3DMbZ+1AByLBS8N7rfvRhWeFDTJGyssxf2lr2OLu+mYBR0m7qDQiCWCPXS0EJjmlkWKLWl0mW5</w:t>
      </w:r>
    </w:p>
    <w:p>
      <w:pPr>
        <w:pStyle w:val="PreformattedText"/>
        <w:bidi w:val="0"/>
        <w:spacing w:before="0" w:after="0"/>
        <w:jc w:val="left"/>
        <w:rPr/>
      </w:pPr>
      <w:r>
        <w:rPr/>
        <w:t>Eq0olPjvuyNb9nF5bItJOyra0w2C7Mr+C903cS/JvNWc6rtG1zBMly1ubHMvcL2/ust3mwh9DWuXRa</w:t>
      </w:r>
    </w:p>
    <w:p>
      <w:pPr>
        <w:pStyle w:val="PreformattedText"/>
        <w:bidi w:val="0"/>
        <w:spacing w:before="0" w:after="0"/>
        <w:jc w:val="left"/>
        <w:rPr/>
      </w:pPr>
      <w:r>
        <w:rPr/>
        <w:t>VKaoV9E8sLR1SxyRAB1aiZlOg9kew/LDF37G1ZW5cG12W11y6Cz+VrYUw2ZaO087RKpkVgUqDod6FO</w:t>
      </w:r>
    </w:p>
    <w:p>
      <w:pPr>
        <w:pStyle w:val="PreformattedText"/>
        <w:bidi w:val="0"/>
        <w:spacing w:before="0" w:after="0"/>
        <w:jc w:val="left"/>
        <w:rPr/>
      </w:pPr>
      <w:r>
        <w:rPr/>
        <w:t>YassYKaJXjjqkeaQpNJFQ6eY0qhiedBKjkxRgsxK225gGI3SFpYnXTZorbL1+Kns8vpAZzhGeSwlKp</w:t>
      </w:r>
    </w:p>
    <w:p>
      <w:pPr>
        <w:pStyle w:val="PreformattedText"/>
        <w:bidi w:val="0"/>
        <w:spacing w:before="0" w:after="0"/>
        <w:jc w:val="left"/>
        <w:rPr/>
      </w:pPr>
      <w:r>
        <w:rPr/>
        <w:t>VTN0CnuspAqcKXeWsbaeGJnjZZKtY5I5I3qomhikqgFWOmkpyl+XHF+pdTp1NiBNlJcHlmYEItLi1W</w:t>
      </w:r>
    </w:p>
    <w:p>
      <w:pPr>
        <w:pStyle w:val="PreformattedText"/>
        <w:bidi w:val="0"/>
        <w:spacing w:before="0" w:after="0"/>
        <w:jc w:val="left"/>
        <w:rPr/>
      </w:pPr>
      <w:r>
        <w:rPr/>
        <w:t>fuEW3WoujLVcsQsmZMClWXZy4ZWscMVlc3D3Uuc8VaNyWHpFrReKGmESsYl90lhdqWFW63ZK9TpgiK</w:t>
      </w:r>
    </w:p>
    <w:p>
      <w:pPr>
        <w:pStyle w:val="PreformattedText"/>
        <w:bidi w:val="0"/>
        <w:spacing w:before="0" w:after="0"/>
        <w:jc w:val="left"/>
        <w:rPr/>
      </w:pPr>
      <w:r>
        <w:rPr/>
        <w:t>+IE40Os4BpcuTagwsK5F732nIN/NCkOzftZs3eFQ2dWzt0r9icXa7S2G5KQRlBUVxoa+ZhzqmLqy+I</w:t>
      </w:r>
    </w:p>
    <w:p>
      <w:pPr>
        <w:pStyle w:val="PreformattedText"/>
        <w:bidi w:val="0"/>
        <w:spacing w:before="0" w:after="0"/>
        <w:jc w:val="left"/>
        <w:rPr/>
      </w:pPr>
      <w:r>
        <w:rPr/>
        <w:t>A6Y0ZUQo8VhYE2+vphZ2aWB9ttH1WfM4nH7Id0dS0p1RaXtG8uMrZhtmySxlQ/tm7zCtGDQ4qUqqaS</w:t>
      </w:r>
    </w:p>
    <w:p>
      <w:pPr>
        <w:pStyle w:val="PreformattedText"/>
        <w:bidi w:val="0"/>
        <w:spacing w:before="0" w:after="0"/>
        <w:jc w:val="left"/>
        <w:rPr/>
      </w:pPr>
      <w:r>
        <w:rPr/>
        <w:t>CjkqonkUSV0IFXW1VQR4leGRmpomALduzeHxYlZclaSk2czJXXMGd3p2WtcA3FwxVmnkrtE3aFkTFG</w:t>
      </w:r>
    </w:p>
    <w:p>
      <w:pPr>
        <w:pStyle w:val="PreformattedText"/>
        <w:bidi w:val="0"/>
        <w:spacing w:before="0" w:after="0"/>
        <w:jc w:val="left"/>
        <w:rPr/>
      </w:pPr>
      <w:r>
        <w:rPr/>
        <w:t>Epju5aJXSjBQ7DTi+9DlOK6eOSOj91jiijlElSiyU9TRxa0uNTx6pJ7qxPcnli66erF0M+ZLskIipR</w:t>
      </w:r>
    </w:p>
    <w:p>
      <w:pPr>
        <w:pStyle w:val="PreformattedText"/>
        <w:bidi w:val="0"/>
        <w:spacing w:before="0" w:after="0"/>
        <w:jc w:val="left"/>
        <w:rPr/>
      </w:pPr>
      <w:r>
        <w:rPr/>
        <w:t>scylBd3qYv2/8AdETfq0p0fat40yYy2oaOkx7TTRqBNAPXLjhCHhijVZa+qMtDCY4qONCIoJmkJUCq</w:t>
      </w:r>
    </w:p>
    <w:p>
      <w:pPr>
        <w:pStyle w:val="PreformattedText"/>
        <w:bidi w:val="0"/>
        <w:spacing w:before="0" w:after="0"/>
        <w:jc w:val="left"/>
        <w:rPr/>
      </w:pPr>
      <w:r>
        <w:rPr/>
        <w:t>MpB8Zu2sKj+TYDKWWt+0zd5sqm1OEAs2t92JxzZgqmJSbMZmTZZIl7TNq01jmdQuOQLl04bCxWEJLD</w:t>
      </w:r>
    </w:p>
    <w:p>
      <w:pPr>
        <w:pStyle w:val="PreformattedText"/>
        <w:bidi w:val="0"/>
        <w:spacing w:before="0" w:after="0"/>
        <w:jc w:val="left"/>
        <w:rPr/>
      </w:pPr>
      <w:r>
        <w:rPr/>
        <w:t>BDKaVJq93lInmk5amWILdkpxL0mmUnYqzDFBMVBMMuWdoetGdrbiq927pXTCsWaXNmTJe/ddlRFyBb</w:t>
      </w:r>
    </w:p>
    <w:p>
      <w:pPr>
        <w:pStyle w:val="PreformattedText"/>
        <w:bidi w:val="0"/>
        <w:spacing w:before="0" w:after="0"/>
        <w:jc w:val="left"/>
        <w:rPr/>
      </w:pPr>
      <w:r>
        <w:rPr/>
        <w:t>srV1e3Nf2ggQkymN0jgywUpCRR09JURt7wJXX4j815NNTbWtwNwq6Vv51V2R7ZezmWFCqiNxXHqx1t</w:t>
      </w:r>
    </w:p>
    <w:p>
      <w:pPr>
        <w:pStyle w:val="PreformattedText"/>
        <w:bidi w:val="0"/>
        <w:spacing w:before="0" w:after="0"/>
        <w:jc w:val="left"/>
        <w:rPr/>
      </w:pPr>
      <w:r>
        <w:rPr/>
        <w:t>r09MTberPN276wGJZ5qMtlqtlygXS9DRtKtjDslHrEcdZW0snIflUsccwpUhkLD3mokMjBo5iryKpI</w:t>
      </w:r>
    </w:p>
    <w:p>
      <w:pPr>
        <w:pStyle w:val="PreformattedText"/>
        <w:bidi w:val="0"/>
        <w:spacing w:before="0" w:after="0"/>
        <w:jc w:val="left"/>
        <w:rPr/>
      </w:pPr>
      <w:r>
        <w:rPr/>
        <w:t>Ki6nFzKZrRPnLchyqMvvMa22n9OGKLtNpd9m2WYoni6YSt5cAZEFBay4AtTM2aEmKgV0lFXmZnJXly</w:t>
      </w:r>
    </w:p>
    <w:p>
      <w:pPr>
        <w:pStyle w:val="PreformattedText"/>
        <w:bidi w:val="0"/>
        <w:spacing w:before="0" w:after="0"/>
        <w:jc w:val="left"/>
        <w:rPr/>
      </w:pPr>
      <w:r>
        <w:rPr/>
        <w:t>0kQrGiijICCWsiUrLFqJutibYKSFdW3k15jGqsi3tb5ivLvLrBvNrZLDs8jdrxLMbdVY60ltQhqdXD</w:t>
      </w:r>
    </w:p>
    <w:p>
      <w:pPr>
        <w:pStyle w:val="PreformattedText"/>
        <w:bidi w:val="0"/>
        <w:spacing w:before="0" w:after="0"/>
        <w:jc w:val="left"/>
        <w:rPr/>
      </w:pPr>
      <w:r>
        <w:rPr/>
        <w:t>CBU8ozimpSHnur1yBCJo1PwmkSwaAW+lmZcQ04KXaRJtaZhflzr0+7/X3YuZJcS/rE4Ul20lNXIeYU</w:t>
      </w:r>
    </w:p>
    <w:p>
      <w:pPr>
        <w:pStyle w:val="PreformattedText"/>
        <w:bidi w:val="0"/>
        <w:spacing w:before="0" w:after="0"/>
        <w:jc w:val="left"/>
        <w:rPr/>
      </w:pPr>
      <w:r>
        <w:rPr/>
        <w:t>4q/wCOURJnGYFBTTVqTI15KhIJ6eKfl9IjhXWwWQv1HY6lEWkdjiJx2wlZL7RcjG5lDKD6ZqA89CWp</w:t>
      </w:r>
    </w:p>
    <w:p>
      <w:pPr>
        <w:pStyle w:val="PreformattedText"/>
        <w:bidi w:val="0"/>
        <w:spacing w:before="0" w:after="0"/>
        <w:jc w:val="left"/>
        <w:rPr/>
      </w:pPr>
      <w:r>
        <w:rPr/>
        <w:t>C5X1QMZ0vZWluuCs6OyV5vhUiznUYk4xBlpaCjkp3qqOJqud7RLS1LVBgS6qkhD+K5MYc2sh1d8LMu</w:t>
      </w:r>
    </w:p>
    <w:p>
      <w:pPr>
        <w:pStyle w:val="PreformattedText"/>
        <w:bidi w:val="0"/>
        <w:spacing w:before="0" w:after="0"/>
        <w:jc w:val="left"/>
        <w:rPr/>
      </w:pPr>
      <w:r>
        <w:rPr/>
        <w:t>Rs7S5k6WBPmcIR7lXu/d73SI0S9o2raknJInt9XlDNell7UOGXS3MV5vlAjZqIYXK0z++zyyqKh1SK</w:t>
      </w:r>
    </w:p>
    <w:p>
      <w:pPr>
        <w:pStyle w:val="PreformattedText"/>
        <w:bidi w:val="0"/>
        <w:spacing w:before="0" w:after="0"/>
        <w:jc w:val="left"/>
        <w:rPr/>
      </w:pPr>
      <w:r>
        <w:rPr/>
        <w:t>StnqEU8r3fmkI8UYtbS2+ntfC2mS0ZllfbTXK34Le1M2QNloPKcYBKmzUVp//wAWVKU2DFZSIdb7c1</w:t>
      </w:r>
    </w:p>
    <w:p>
      <w:pPr>
        <w:pStyle w:val="PreformattedText"/>
        <w:bidi w:val="0"/>
        <w:spacing w:before="0" w:after="0"/>
        <w:jc w:val="left"/>
        <w:rPr/>
      </w:pPr>
      <w:r>
        <w:rPr/>
        <w:t>z87l+9D5hr4tVPC393e705lSCVIpTPO7WYxuHJE57G/bDrdpAUJ/8AFEscDWszt713FbCTM2Vxvpi/</w:t>
      </w:r>
    </w:p>
    <w:p>
      <w:pPr>
        <w:pStyle w:val="PreformattedText"/>
        <w:bidi w:val="0"/>
        <w:spacing w:before="0" w:after="0"/>
        <w:jc w:val="left"/>
        <w:rPr/>
      </w:pPr>
      <w:r>
        <w:rPr/>
        <w:t>XBMe0upZbE5VW2llcRbAueKmpUCzVfudVVSyNJHJaWBhI0ZXmE3ZWU7lQLDn4xzUSQoWZtA2eZOLZa</w:t>
      </w:r>
    </w:p>
    <w:p>
      <w:pPr>
        <w:pStyle w:val="PreformattedText"/>
        <w:bidi w:val="0"/>
        <w:spacing w:before="0" w:after="0"/>
        <w:jc w:val="left"/>
        <w:rPr/>
      </w:pPr>
      <w:r>
        <w:rPr/>
        <w:t>1B97zf7o3Spk2eaytn+sbPJUWsuDi27TCjKf7IKQvQwmeJaWL3aNFevqWdnUiPTyxA9rrMz9ggKgL1</w:t>
      </w:r>
    </w:p>
    <w:p>
      <w:pPr>
        <w:pStyle w:val="PreformattedText"/>
        <w:bidi w:val="0"/>
        <w:spacing w:before="0" w:after="0"/>
        <w:jc w:val="left"/>
        <w:rPr/>
      </w:pPr>
      <w:r>
        <w:rPr/>
        <w:t>Y3y5kiVvAJAZKLvG/LSnm9IwzE2qYJbttDfWHNslALeLW8c1Ve9ibqrDjyV008QhozETGslKgUqlJS</w:t>
      </w:r>
    </w:p>
    <w:p>
      <w:pPr>
        <w:pStyle w:val="PreformattedText"/>
        <w:bidi w:val="0"/>
        <w:spacing w:before="0" w:after="0"/>
        <w:jc w:val="left"/>
        <w:rPr/>
      </w:pPr>
      <w:r>
        <w:rPr/>
        <w:t>SKQ1RM4uocjsVYm/fBMmzmZUlywpoLFYUsQ9T/APbWKquySpUxn2jeKDa7c5kxTwKNfxHDDb0tUGUS</w:t>
      </w:r>
    </w:p>
    <w:p>
      <w:pPr>
        <w:pStyle w:val="PreformattedText"/>
        <w:bidi w:val="0"/>
        <w:spacing w:before="0" w:after="0"/>
        <w:jc w:val="left"/>
        <w:rPr/>
      </w:pPr>
      <w:r>
        <w:rPr/>
        <w:t>VawRyNU6UNQk0bRBiJpo0B1OeZqsGAHV037Ypu5l9Ga1atlqCKd+3i/NF12iQQxWQZjqEzWMrXdCMd</w:t>
      </w:r>
    </w:p>
    <w:p>
      <w:pPr>
        <w:pStyle w:val="PreformattedText"/>
        <w:bidi w:val="0"/>
        <w:spacing w:before="0" w:after="0"/>
        <w:jc w:val="left"/>
        <w:rPr/>
      </w:pPr>
      <w:r>
        <w:rPr/>
        <w:t>Fwt4bvNSIhGWSktHJOzRkRxyctlWKmpypeOGYgIGbUo07gn5sJc7GzMEqzLluZWFFHINw9S5eqHqdt</w:t>
      </w:r>
    </w:p>
    <w:p>
      <w:pPr>
        <w:pStyle w:val="PreformattedText"/>
        <w:bidi w:val="0"/>
        <w:spacing w:before="0" w:after="0"/>
        <w:jc w:val="left"/>
        <w:rPr/>
      </w:pPr>
      <w:r>
        <w:rPr/>
        <w:t>l2h1S1hcVqKs7cLFcThia/pElZ6iVqcwUkVMrzSSshUyCWCBV5If5YqlnG41biM4arzW3ZWWJYYk1p</w:t>
      </w:r>
    </w:p>
    <w:p>
      <w:pPr>
        <w:pStyle w:val="PreformattedText"/>
        <w:bidi w:val="0"/>
        <w:spacing w:before="0" w:after="0"/>
        <w:jc w:val="left"/>
        <w:rPr/>
      </w:pPr>
      <w:r>
        <w:rPr/>
        <w:t>gyrw3eb712WEGVJQTBN2gzSiqK3Uo5LV8xSnDl6lhkwTmmeMVZlmq3dpKZlMDpCzWJaVNXLvuCD3DY</w:t>
      </w:r>
    </w:p>
    <w:p>
      <w:pPr>
        <w:pStyle w:val="PreformattedText"/>
        <w:bidi w:val="0"/>
        <w:spacing w:before="0" w:after="0"/>
        <w:jc w:val="left"/>
        <w:rPr/>
      </w:pPr>
      <w:r>
        <w:rPr/>
        <w:t>gy5glvLE65phrZw5fe/m70N3qb5XOz7uXs4W163VfXhale2o5w2DSRcw64qj3RzEsEayrCKl4ljVom</w:t>
      </w:r>
    </w:p>
    <w:p>
      <w:pPr>
        <w:pStyle w:val="PreformattedText"/>
        <w:bidi w:val="0"/>
        <w:spacing w:before="0" w:after="0"/>
        <w:jc w:val="left"/>
        <w:rPr/>
      </w:pPr>
      <w:r>
        <w:rPr/>
        <w:t>JPO0qLKw2BwqkoFswYyzbRValzL0nnTSvOGN9YmWi1pK7QLrzaWsBqQdLanVecf13qfZj2uQbX2sDp</w:t>
      </w:r>
    </w:p>
    <w:p>
      <w:pPr>
        <w:pStyle w:val="PreformattedText"/>
        <w:bidi w:val="0"/>
        <w:spacing w:before="0" w:after="0"/>
        <w:jc w:val="left"/>
        <w:rPr/>
      </w:pPr>
      <w:r>
        <w:rPr/>
        <w:t>sRcbG18fyoTU+kfquC9ObafPcm5sbkGx7ftYbBBCesgoKSpr6maOnpKOnmqqqomYJFBBTxtLPLIxtp</w:t>
      </w:r>
    </w:p>
    <w:p>
      <w:pPr>
        <w:pStyle w:val="PreformattedText"/>
        <w:bidi w:val="0"/>
        <w:spacing w:before="0" w:after="0"/>
        <w:jc w:val="left"/>
        <w:rPr/>
      </w:pPr>
      <w:r>
        <w:rPr/>
        <w:t>jWJGYnsAuLKrOyoi3MxtUeLRBIQEnKBH82v+0a/EVU/ia/G17dvalktU9bw03Es/DXCElg6PwtwfCm</w:t>
      </w:r>
    </w:p>
    <w:p>
      <w:pPr>
        <w:pStyle w:val="PreformattedText"/>
        <w:bidi w:val="0"/>
        <w:spacing w:before="0" w:after="0"/>
        <w:jc w:val="left"/>
        <w:rPr/>
      </w:pPr>
      <w:r>
        <w:rPr/>
        <w:t>S0Twd7LLLBXToDswqunxY/oB/p39Hf8A8X/ol7F9n7Qu7nzEWbNXzzcWr44hY/KX009tN7V+kXtCZs</w:t>
      </w:r>
    </w:p>
    <w:p>
      <w:pPr>
        <w:pStyle w:val="PreformattedText"/>
        <w:bidi w:val="0"/>
        <w:spacing w:before="0" w:after="0"/>
        <w:jc w:val="left"/>
        <w:rPr/>
      </w:pPr>
      <w:r>
        <w:rPr/>
        <w:t>+aXKqiN5UWlVj555pLDW1TVMFQYKl5JVfmjaJ7aikSr4o2G6k+HH1/YktlqoYKOmPDbw3s7STNlzc5</w:t>
      </w:r>
    </w:p>
    <w:p>
      <w:pPr>
        <w:pStyle w:val="PreformattedText"/>
        <w:bidi w:val="0"/>
        <w:spacing w:before="0" w:after="0"/>
        <w:jc w:val="left"/>
        <w:rPr/>
      </w:pPr>
      <w:r>
        <w:rPr/>
        <w:t>H3rf00prFJzWXmQNzKdy7iRDKo5UBIHkBbU5NzqxbbhdIdbDm05KPe8zR2fZ6buau7nhVl0NDmf9f0</w:t>
      </w:r>
    </w:p>
    <w:p>
      <w:pPr>
        <w:pStyle w:val="PreformattedText"/>
        <w:bidi w:val="0"/>
        <w:spacing w:before="0" w:after="0"/>
        <w:jc w:val="left"/>
        <w:rPr/>
      </w:pPr>
      <w:r>
        <w:rPr/>
        <w:t>EB8vkp5NCvenqI42CFGKiRwNKkuviU6VUX2JY44+y2FszbqYvZHR2tZ0ssU+2kscaitAfA4DWp7KCD</w:t>
      </w:r>
    </w:p>
    <w:p>
      <w:pPr>
        <w:pStyle w:val="PreformattedText"/>
        <w:bidi w:val="0"/>
        <w:spacing w:before="0" w:after="0"/>
        <w:jc w:val="left"/>
        <w:rPr/>
      </w:pPr>
      <w:r>
        <w:rPr/>
        <w:t>KVI+HBNEaSe3OiEKdKtpa8kqN+k6rkk73046KFuB/s34lC/zRzWkgCZNlTfrErha/wDgGGmXSHy0sU</w:t>
      </w:r>
    </w:p>
    <w:p>
      <w:pPr>
        <w:pStyle w:val="PreformattedText"/>
        <w:bidi w:val="0"/>
        <w:spacing w:before="0" w:after="0"/>
        <w:jc w:val="left"/>
        <w:rPr/>
      </w:pPr>
      <w:r>
        <w:rPr/>
        <w:t>TxSz86JSswemOoRySNfTUyHcRljv8AfGpSVFrMWStVzXZvM3dhdsqY8uZKk7t2qCr91e4vbbDcpajh</w:t>
      </w:r>
    </w:p>
    <w:p>
      <w:pPr>
        <w:pStyle w:val="PreformattedText"/>
        <w:bidi w:val="0"/>
        <w:spacing w:before="0" w:after="0"/>
        <w:jc w:val="left"/>
        <w:rPr/>
      </w:pPr>
      <w:r>
        <w:rPr/>
        <w:t>CVMPO1gRPI7iSNGUtGAGBJjXlC+ofMzYJjMiFZi3CZ+X583OJlhdomXSZm7K5goFpZTmPrjy7sQ7ui</w:t>
      </w:r>
    </w:p>
    <w:p>
      <w:pPr>
        <w:pStyle w:val="PreformattedText"/>
        <w:bidi w:val="0"/>
        <w:spacing w:before="0" w:after="0"/>
        <w:jc w:val="left"/>
        <w:rPr/>
      </w:pPr>
      <w:r>
        <w:rPr/>
        <w:t>v7hVSPGoCe7tKkkggUM2qaXxTWcDSD31fTFGqp+zY25ctaso97q92NICtadrkqjN12kAvhouiVGpHD</w:t>
      </w:r>
    </w:p>
    <w:p>
      <w:pPr>
        <w:pStyle w:val="PreformattedText"/>
        <w:bidi w:val="0"/>
        <w:spacing w:before="0" w:after="0"/>
        <w:jc w:val="left"/>
        <w:rPr/>
      </w:pPr>
      <w:r>
        <w:rPr/>
        <w:t>bGnEM7GWEyAgCNoq9jTPruAJo5FILRkmwXtieLFc1Olstviv+2JVpksbuYq45qyReKd0g4Bu1oZCip</w:t>
      </w:r>
    </w:p>
    <w:p>
      <w:pPr>
        <w:pStyle w:val="PreformattedText"/>
        <w:bidi w:val="0"/>
        <w:spacing w:before="0" w:after="0"/>
        <w:jc w:val="left"/>
        <w:rPr/>
      </w:pPr>
      <w:r>
        <w:rPr/>
        <w:t>jkEiwxugJjBhAMlRblmxO6srDpY9xihq62lcV097/u70Nq8l1KM00Mc2PCnF+B5oIZqNCrFFmskVws</w:t>
      </w:r>
    </w:p>
    <w:p>
      <w:pPr>
        <w:pStyle w:val="PreformattedText"/>
        <w:bidi w:val="0"/>
        <w:spacing w:before="0" w:after="0"/>
        <w:jc w:val="left"/>
        <w:rPr/>
      </w:pPr>
      <w:r>
        <w:rPr/>
        <w:t>UkCUvwebqGht9tbJL3v3DLhM0CirPy+6vzm70MkhiXf2ep6lYvnpz+6GXTsN0NTGTV7tWuisb8uRY9</w:t>
      </w:r>
    </w:p>
    <w:p>
      <w:pPr>
        <w:pStyle w:val="PreformattedText"/>
        <w:bidi w:val="0"/>
        <w:spacing w:before="0" w:after="0"/>
        <w:jc w:val="left"/>
        <w:rPr/>
      </w:pPr>
      <w:r>
        <w:rPr/>
        <w:t>JpbW5ZRlNhK4jsx8tX7WFvczqsxgtunh2U7LreLpi8uyjbRsykLhcteOvFh3U5dsQJCsEYMlF7xGrO</w:t>
      </w:r>
    </w:p>
    <w:p>
      <w:pPr>
        <w:pStyle w:val="PreformattedText"/>
        <w:bidi w:val="0"/>
        <w:spacing w:before="0" w:after="0"/>
        <w:jc w:val="left"/>
        <w:rPr/>
      </w:pPr>
      <w:r>
        <w:rPr/>
        <w:t>kUscSzSRgjrvUb3DjVv64zzDYpuk7wY2sq3H80a1unTMm1bliFLKzWg93L5eY7IHljDoQyS5hI6BHp</w:t>
      </w:r>
    </w:p>
    <w:p>
      <w:pPr>
        <w:pStyle w:val="PreformattedText"/>
        <w:bidi w:val="0"/>
        <w:spacing w:before="0" w:after="0"/>
        <w:jc w:val="left"/>
        <w:rPr/>
      </w:pPr>
      <w:r>
        <w:rPr/>
        <w:t>A507t0LHKP0RUgaztbGRjQqAx2q7o/orcreca8JtzCWuyS1Nwen41Xqr0xX80WFixHvKPzQ0rIx5cL</w:t>
      </w:r>
    </w:p>
    <w:p>
      <w:pPr>
        <w:pStyle w:val="PreformattedText"/>
        <w:bidi w:val="0"/>
        <w:spacing w:before="0" w:after="0"/>
        <w:jc w:val="left"/>
        <w:rPr/>
      </w:pPr>
      <w:r>
        <w:rPr/>
        <w:t>MCeSjk9fUWvvud8cra1UhyGaWedOjwHbHY2BpmVcjLTCoxbzU5YaRVpXnAeNIjIqrcGRtK6NZOsuwu</w:t>
      </w:r>
    </w:p>
    <w:p>
      <w:pPr>
        <w:pStyle w:val="PreformattedText"/>
        <w:bidi w:val="0"/>
        <w:spacing w:before="0" w:after="0"/>
        <w:jc w:val="left"/>
        <w:rPr/>
      </w:pPr>
      <w:r>
        <w:rPr/>
        <w:t>Rp7gemPNT5k6jIJe8FMpryu/ljuIsolXMy0seQx07IxpI5JJNMs6GVVukSBIHYLYIhbcJ5EjfCy6Mz</w:t>
      </w:r>
    </w:p>
    <w:p>
      <w:pPr>
        <w:pStyle w:val="PreformattedText"/>
        <w:bidi w:val="0"/>
        <w:spacing w:before="0" w:after="0"/>
        <w:jc w:val="left"/>
        <w:rPr/>
      </w:pPr>
      <w:r>
        <w:rPr/>
        <w:t>BWeUacK6fmiRLdJagy0YSzq7ZwMMSBz+fGIrs0KlJ6YEkHRExuUIFryW6iltxfCSCi2vLF/5qe95Yc</w:t>
      </w:r>
    </w:p>
    <w:p>
      <w:pPr>
        <w:pStyle w:val="PreformattedText"/>
        <w:bidi w:val="0"/>
        <w:spacing w:before="0" w:after="0"/>
        <w:jc w:val="left"/>
        <w:rPr/>
      </w:pPr>
      <w:r>
        <w:rPr/>
        <w:t>gExgUnFVXU9vpyr0x7S4Cpky3hXhmmpZ0polyZKiuqmjiCzJmA98dI1cWgcNPse51ADq1Y+pewJRle</w:t>
      </w:r>
    </w:p>
    <w:p>
      <w:pPr>
        <w:pStyle w:val="PreformattedText"/>
        <w:bidi w:val="0"/>
        <w:spacing w:before="0" w:after="0"/>
        <w:jc w:val="left"/>
        <w:rPr/>
      </w:pPr>
      <w:r>
        <w:rPr/>
        <w:t>z9llIyqFRWu713FaOytc0fnz6WzTP+kHtRnllp+9sUXaW2rmPPKKeHVBoSRBNGXoszQ6yryjlrENTO</w:t>
      </w:r>
    </w:p>
    <w:p>
      <w:pPr>
        <w:pStyle w:val="PreformattedText"/>
        <w:bidi w:val="0"/>
        <w:spacing w:before="0" w:after="0"/>
        <w:jc w:val="left"/>
        <w:rPr/>
      </w:pPr>
      <w:r>
        <w:rPr/>
        <w:t>0k0rbM5F7aezN+zj1uylSLZdJjpzYadub+H+2POMjXX7UxlrMIwGJ7oUKPhWuqiESNNIhaWtSGMQtK</w:t>
      </w:r>
    </w:p>
    <w:p>
      <w:pPr>
        <w:pStyle w:val="PreformattedText"/>
        <w:bidi w:val="0"/>
        <w:spacing w:before="0" w:after="0"/>
        <w:jc w:val="left"/>
        <w:rPr/>
      </w:pPr>
      <w:r>
        <w:rPr/>
        <w:t>q04HPjdEYlwI9lTlcw2O++pd8dBQ7gF5lLtKHNd2t4NEIstTRNmMyZda1/AQSuGbGtaY8PKGPgiJWa</w:t>
      </w:r>
    </w:p>
    <w:p>
      <w:pPr>
        <w:pStyle w:val="PreformattedText"/>
        <w:bidi w:val="0"/>
        <w:spacing w:before="0" w:after="0"/>
        <w:jc w:val="left"/>
        <w:rPr/>
      </w:pPr>
      <w:r>
        <w:rPr/>
        <w:t>d5hCRCryXgdaxF+HKhc/EhA7a76T1d8bZdgRQ7FmXDNlaveHSVw5/dh9HMxgksSt5moucbtuINbwse</w:t>
      </w:r>
    </w:p>
    <w:p>
      <w:pPr>
        <w:pStyle w:val="PreformattedText"/>
        <w:bidi w:val="0"/>
        <w:spacing w:before="0" w:after="0"/>
        <w:jc w:val="left"/>
        <w:rPr/>
      </w:pPr>
      <w:r>
        <w:rPr/>
        <w:t>qzVcsNNHTKDNH7wzs2gCBudyH0hiR/8AeaJhIrnvdsXKSQWZUNRp1W/7qNW7nDJbz8sp7FUd8W3jl7</w:t>
      </w:r>
    </w:p>
    <w:p>
      <w:pPr>
        <w:pStyle w:val="PreformattedText"/>
        <w:bidi w:val="0"/>
        <w:spacing w:before="0" w:after="0"/>
        <w:jc w:val="left"/>
        <w:rPr/>
      </w:pPr>
      <w:r>
        <w:rPr/>
        <w:t>gmVVl5UEJ94oLfA5RhCaJ593iqBI2tFnTxSTs4mQxL1rpiK4i+QMEpa3EzYp94c2OlozaeWJ3W1k/a</w:t>
      </w:r>
    </w:p>
    <w:p>
      <w:pPr>
        <w:pStyle w:val="PreformattedText"/>
        <w:bidi w:val="0"/>
        <w:spacing w:before="0" w:after="0"/>
        <w:jc w:val="left"/>
        <w:rPr/>
      </w:pPr>
      <w:r>
        <w:rPr/>
        <w:t>llmVqiVoyEChZDoqhbGvOVs8M+81F0R6SGKOFk5T0wWSSmVZDLSuYZCWB5iKTG3UQunzwkbQ5a15IR</w:t>
      </w:r>
    </w:p>
    <w:p>
      <w:pPr>
        <w:pStyle w:val="PreformattedText"/>
        <w:bidi w:val="0"/>
        <w:spacing w:before="0" w:after="0"/>
        <w:jc w:val="left"/>
        <w:rPr/>
      </w:pPr>
      <w:r>
        <w:rPr/>
        <w:t>FPTmZbdMvF6rrDdzKNzrtLM02t19QHNtHAYZdG41wHFqIYNUfeI20gtUEpIWRlecvsknu/gp0ElgGI</w:t>
      </w:r>
    </w:p>
    <w:p>
      <w:pPr>
        <w:pStyle w:val="PreformattedText"/>
        <w:bidi w:val="0"/>
        <w:spacing w:before="0" w:after="0"/>
        <w:jc w:val="left"/>
        <w:rPr/>
      </w:pPr>
      <w:r>
        <w:rPr/>
        <w:t>sT198OE8BsJYF3EWuuPdy8Krdz6uLihgkEymF1Fl4jHBKai/V2piQNNOGGoZZ4Q8sVDDAqfFPuBE1U</w:t>
      </w:r>
    </w:p>
    <w:p>
      <w:pPr>
        <w:pStyle w:val="PreformattedText"/>
        <w:bidi w:val="0"/>
        <w:spacing w:before="0" w:after="0"/>
        <w:jc w:val="left"/>
        <w:rPr/>
      </w:pPr>
      <w:r>
        <w:rPr/>
        <w:t>sLgBNtwZUYN1rs2+FrMmIGKbOsgLibMz2N3fThu6otMSVMKo+1NOZsPtsqM/P7rd1tIcjnq4meQ0Ti</w:t>
      </w:r>
    </w:p>
    <w:p>
      <w:pPr>
        <w:pStyle w:val="PreformattedText"/>
        <w:bidi w:val="0"/>
        <w:spacing w:before="0" w:after="0"/>
        <w:jc w:val="left"/>
        <w:rPr/>
      </w:pPr>
      <w:r>
        <w:rPr/>
        <w:t>RLmZkC8+aOVLxSQatoJNBkLAbnU/zWxaXtMxSzfV8q699lIysOlW7fe80DydnmKqfWBY2C45VZWxD0</w:t>
      </w:r>
    </w:p>
    <w:p>
      <w:pPr>
        <w:pStyle w:val="PreformattedText"/>
        <w:bidi w:val="0"/>
        <w:spacing w:before="0" w:after="0"/>
        <w:jc w:val="left"/>
        <w:rPr/>
      </w:pPr>
      <w:r>
        <w:rPr/>
        <w:t>41rQK3gsSIswhuqpCWdBaNlSSRRHIpic1CN1I3Va5xqTbJTNRUxW2227q7y6q3ysZ32SYQzTJgVG1W</w:t>
      </w:r>
    </w:p>
    <w:p>
      <w:pPr>
        <w:pStyle w:val="PreformattedText"/>
        <w:bidi w:val="0"/>
        <w:spacing w:before="0" w:after="0"/>
        <w:jc w:val="left"/>
        <w:rPr/>
      </w:pPr>
      <w:r>
        <w:rPr/>
        <w:t>oU3DEWHQ01/jGhV0q61l03l2jeql5yVVtyaecdMCqbLobuD09WLCdJApMzBubtdd7rdNvZ1RY7PPJU</w:t>
      </w:r>
    </w:p>
    <w:p>
      <w:pPr>
        <w:pStyle w:val="PreformattedText"/>
        <w:bidi w:val="0"/>
        <w:spacing w:before="0" w:after="0"/>
        <w:jc w:val="left"/>
        <w:rPr/>
      </w:pPr>
      <w:r>
        <w:rPr/>
        <w:t>y/+niwRbGl+Docz11uX44Q2suX9aq7SMXLRVCEUznlgM4g1bzRrqK77jTpxEubINwuufNaQ1vD3Gbi</w:t>
      </w:r>
    </w:p>
    <w:p>
      <w:pPr>
        <w:pStyle w:val="PreformattedText"/>
        <w:bidi w:val="0"/>
        <w:spacing w:before="0" w:after="0"/>
        <w:jc w:val="left"/>
        <w:rPr/>
      </w:pPr>
      <w:r>
        <w:rPr/>
        <w:t>A/HLF2l7VlyWClrIc4xwW63hY0qORrDscg0q8FVVOrR65JaKtWQSorkqtVJKb0zqDZRsT1KuDIRek1</w:t>
      </w:r>
    </w:p>
    <w:p>
      <w:pPr>
        <w:pStyle w:val="PreformattedText"/>
        <w:bidi w:val="0"/>
        <w:spacing w:before="0" w:after="0"/>
        <w:jc w:val="left"/>
        <w:rPr/>
      </w:pPr>
      <w:r>
        <w:rPr/>
        <w:t>mqA1we6vvtyVcaQp0JZlnSUUqaBZsqlrU6FHGD1dmUtDYkadXhp5oFjVCslPBU6tbsGZXiJ6qYtbq1</w:t>
      </w:r>
    </w:p>
    <w:p>
      <w:pPr>
        <w:pStyle w:val="PreformattedText"/>
        <w:bidi w:val="0"/>
        <w:spacing w:before="0" w:after="0"/>
        <w:jc w:val="left"/>
        <w:rPr/>
      </w:pPr>
      <w:r>
        <w:rPr/>
        <w:t>bsV9MLVgyskucoBHCj68VtvUnj2nwi5liWVmTpbF2IKu6cK91ul6dNuAETnnmYgx5o9RPTo6QTcjmK</w:t>
      </w:r>
    </w:p>
    <w:p>
      <w:pPr>
        <w:pStyle w:val="PreformattedText"/>
        <w:bidi w:val="0"/>
        <w:spacing w:before="0" w:after="0"/>
        <w:jc w:val="left"/>
        <w:rPr/>
      </w:pPr>
      <w:r>
        <w:rPr/>
        <w:t>t00LFV6Nr79F+5OrGneMDRNo3k2X1MooMNHt5xnEuXUh9hEuVOILrfbXHil1/f5cobtUJHrYqG6W+B</w:t>
      </w:r>
    </w:p>
    <w:p>
      <w:pPr>
        <w:pStyle w:val="PreformattedText"/>
        <w:bidi w:val="0"/>
        <w:spacing w:before="0" w:after="0"/>
        <w:jc w:val="left"/>
        <w:rPr/>
      </w:pPr>
      <w:r>
        <w:rPr/>
        <w:t>BJNLAVuVdUY2QtG12VfJsQTNGJcXYtgGYinveXpWLDcs4C5lzDO6qr16TbiaMMpPVG0qqif46SQctG</w:t>
      </w:r>
    </w:p>
    <w:p>
      <w:pPr>
        <w:pStyle w:val="PreformattedText"/>
        <w:bidi w:val="0"/>
        <w:spacing w:before="0" w:after="0"/>
        <w:jc w:val="left"/>
        <w:rPr/>
      </w:pPr>
      <w:r>
        <w:rPr/>
        <w:t>Cs1LAhNWhFhHFG66m0928w2r1bAs2Y4vRgq6NYnF5aHN6+P3oGkSZX2bq171yu5+zPeYjKLtBjitBD</w:t>
      </w:r>
    </w:p>
    <w:p>
      <w:pPr>
        <w:pStyle w:val="PreformattedText"/>
        <w:bidi w:val="0"/>
        <w:spacing w:before="0" w:after="0"/>
        <w:jc w:val="left"/>
        <w:rPr/>
      </w:pPr>
      <w:r>
        <w:rPr/>
        <w:t>kFURKY4ISkoDpMqqsdUYnBPLq1sFgUMFYB/Gt1HUy4mTMa61FImUKtha9p6X5IFwZQ3EuWFzZClFed</w:t>
      </w:r>
    </w:p>
    <w:p>
      <w:pPr>
        <w:pStyle w:val="PreformattedText"/>
        <w:bidi w:val="0"/>
        <w:spacing w:before="0" w:after="0"/>
        <w:jc w:val="left"/>
        <w:rPr/>
      </w:pPr>
      <w:r>
        <w:rPr/>
        <w:t>NDpgVJYslw5p1PhlJThbHSErUmJeYlPSO8a3ndX10zq5Lp3P6ck9TLtvviUmlBfLlqzLmc8SY8P3ol</w:t>
      </w:r>
    </w:p>
    <w:p>
      <w:pPr>
        <w:pStyle w:val="PreformattedText"/>
        <w:bidi w:val="0"/>
        <w:spacing w:before="0" w:after="0"/>
        <w:jc w:val="left"/>
        <w:rPr/>
      </w:pPr>
      <w:r>
        <w:rPr/>
        <w:t>pInMUM6aFbgFKOLcD9xV4VbGHY3piW/wMkalHWoSrVdMCtYiSMdzK0morb5GX0w2UyKP2JlCjXX5bL</w:t>
      </w:r>
    </w:p>
    <w:p>
      <w:pPr>
        <w:pStyle w:val="PreformattedText"/>
        <w:bidi w:val="0"/>
        <w:spacing w:before="0" w:after="0"/>
        <w:jc w:val="left"/>
        <w:rPr/>
      </w:pPr>
      <w:r>
        <w:rPr/>
        <w:t>upfMf4RV1nkAHala01RpWrldQx7oFA3mDQ0wy8sHWidg2hGWmpyBHJGoTmSI27uyohDjY4ox2UhXWS</w:t>
      </w:r>
    </w:p>
    <w:p>
      <w:pPr>
        <w:pStyle w:val="PreformattedText"/>
        <w:bidi w:val="0"/>
        <w:spacing w:before="0" w:after="0"/>
        <w:jc w:val="left"/>
        <w:rPr/>
      </w:pPr>
      <w:r>
        <w:rPr/>
        <w:t>Wx0UZgwwrb+t3ZFh9coynaApWrKXfEqTWlRwgVOVtO3GEB8t0NKmq0s8g59KsqCNQAClZC3aASKpsu</w:t>
      </w:r>
    </w:p>
    <w:p>
      <w:pPr>
        <w:pStyle w:val="PreformattedText"/>
        <w:bidi w:val="0"/>
        <w:spacing w:before="0" w:after="0"/>
        <w:jc w:val="left"/>
        <w:rPr/>
      </w:pPr>
      <w:r>
        <w:rPr/>
        <w:t>7EYzmZswuaXXFrWKXLb769nu4mL27YSqOf2ajK9GuPbLcatb3uERvlwoYxFUSwcs814+dM9OSv/wDL</w:t>
      </w:r>
    </w:p>
    <w:p>
      <w:pPr>
        <w:pStyle w:val="PreformattedText"/>
        <w:bidi w:val="0"/>
        <w:spacing w:before="0" w:after="0"/>
        <w:jc w:val="left"/>
        <w:rPr/>
      </w:pPr>
      <w:r>
        <w:rPr/>
        <w:t>mNrudrmHsoxpWWFlKoYqZbVKgmh92nF5pTdsQGmuWLyVmiYLQ1qq9PPdgP8A85zMOPT0hYCSZoGZka</w:t>
      </w:r>
    </w:p>
    <w:p>
      <w:pPr>
        <w:pStyle w:val="PreformattedText"/>
        <w:bidi w:val="0"/>
        <w:spacing w:before="0" w:after="0"/>
        <w:jc w:val="left"/>
        <w:rPr/>
      </w:pPr>
      <w:r>
        <w:rPr/>
        <w:t>m94mDKazuss1NfZGXToI3thc2RKYsGmFTUMtW69VYr3e7FFn7QoJWSJyqpV7F/6fdV+0Nx9NY09PM0</w:t>
      </w:r>
    </w:p>
    <w:p>
      <w:pPr>
        <w:pStyle w:val="PreformattedText"/>
        <w:bidi w:val="0"/>
        <w:spacing w:before="0" w:after="0"/>
        <w:jc w:val="left"/>
        <w:rPr/>
      </w:pPr>
      <w:r>
        <w:rPr/>
        <w:t>2qoqnj0qzkwVJDQqwFmeOI6KajMsbNZuoHx9LYo8qcZl06cVPFg3Bd1WrgqVWubEXeaLJPliWqydnE</w:t>
      </w:r>
    </w:p>
    <w:p>
      <w:pPr>
        <w:pStyle w:val="PreformattedText"/>
        <w:bidi w:val="0"/>
        <w:spacing w:before="0" w:after="0"/>
        <w:jc w:val="left"/>
        <w:rPr/>
      </w:pPr>
      <w:r>
        <w:rPr/>
        <w:t>wZRnTBtcLmFzzbTbVcGHDiKQ0grA11qFR5ZDIHzA85ZiltQTl9NJSlBqEuwv8AfEymnpwPmZq3O11b</w:t>
      </w:r>
    </w:p>
    <w:p>
      <w:pPr>
        <w:pStyle w:val="PreformattedText"/>
        <w:bidi w:val="0"/>
        <w:spacing w:before="0" w:after="0"/>
        <w:jc w:val="left"/>
        <w:rPr/>
      </w:pPr>
      <w:r>
        <w:rPr/>
        <w:t>f3URlxu08Is52a2plFggttk5Cle9djMeuBTi0hWvMpUXRMiRx3YLVQCKnL8zUUpGI1TSbXR/AwO+Gl</w:t>
      </w:r>
    </w:p>
    <w:p>
      <w:pPr>
        <w:pStyle w:val="PreformattedText"/>
        <w:bidi w:val="0"/>
        <w:spacing w:before="0" w:after="0"/>
        <w:jc w:val="left"/>
        <w:rPr/>
      </w:pPr>
      <w:r>
        <w:rPr/>
        <w:t>tpdsCLAW40tTXhTqbtB4e2ALsCFrpZZ2AGR7n04nUYKOTrxCHTLWIE1Kgacq0bq11CyLZoWKbxhily</w:t>
      </w:r>
    </w:p>
    <w:p>
      <w:pPr>
        <w:pStyle w:val="PreformattedText"/>
        <w:bidi w:val="0"/>
        <w:spacing w:before="0" w:after="0"/>
        <w:jc w:val="left"/>
        <w:rPr/>
      </w:pPr>
      <w:r>
        <w:rPr/>
        <w:t>3kDi7maBw0aZ1eXzU4QebQsJs7FgGNsuoK05g5TjxUuwHbCTWVTF0ko1WocBplVhJC11vE/LbqqIlC</w:t>
      </w:r>
    </w:p>
    <w:p>
      <w:pPr>
        <w:pStyle w:val="PreformattedText"/>
        <w:bidi w:val="0"/>
        <w:spacing w:before="0" w:after="0"/>
        <w:jc w:val="left"/>
        <w:rPr/>
      </w:pPr>
      <w:r>
        <w:rPr/>
        <w:t>tpPe6/5cU+sTcVbZwrt3cy4cOXqt5f/bEjZ5ChWl7RdKXBctrDvC7hRieLwMNvNUpHapgjdbE0skka</w:t>
      </w:r>
    </w:p>
    <w:p>
      <w:pPr>
        <w:pStyle w:val="PreformattedText"/>
        <w:bidi w:val="0"/>
        <w:spacing w:before="0" w:after="0"/>
        <w:jc w:val="left"/>
        <w:rPr/>
      </w:pPr>
      <w:r>
        <w:rPr/>
        <w:t>iIqVNoxCw+GhYsWI32+mDfMq55YIXT/bTl2tF1lSGmHczijdahmuu7bhxHujh/GMjaaMJF7tGBDJzB</w:t>
      </w:r>
    </w:p>
    <w:p>
      <w:pPr>
        <w:pStyle w:val="PreformattedText"/>
        <w:bidi w:val="0"/>
        <w:spacing w:before="0" w:after="0"/>
        <w:jc w:val="left"/>
        <w:rPr/>
      </w:pPr>
      <w:r>
        <w:rPr/>
        <w:t>EmqSKKmlbfkSk2jZk2DjcHApdLAJKpac1G4UPSrdtOoVgdZb3TBPb7RbSxtUs695eoBunSEyT8wFWp</w:t>
      </w:r>
    </w:p>
    <w:p>
      <w:pPr>
        <w:pStyle w:val="PreformattedText"/>
        <w:bidi w:val="0"/>
        <w:spacing w:before="0" w:after="0"/>
        <w:jc w:val="left"/>
        <w:rPr/>
      </w:pPr>
      <w:r>
        <w:rPr/>
        <w:t>aqabTG8qyTVMVaEVQ3OE7MBUoqFbpvqC4XvS5oJLNMXFriwfvXXNr5h1RZZRQhvrCS5ZraVVGl1J0s</w:t>
      </w:r>
    </w:p>
    <w:p>
      <w:pPr>
        <w:pStyle w:val="PreformattedText"/>
        <w:bidi w:val="0"/>
        <w:spacing w:before="0" w:after="0"/>
        <w:jc w:val="left"/>
        <w:rPr/>
      </w:pPr>
      <w:r>
        <w:rPr/>
        <w:t>6GY9XSYV71UQhpmpJqXVblTOxjqqgHQ8TIq25ETpJIpt5eL5sVZ5ifablpYbRjlZuzKvS1W1iu4kzC</w:t>
      </w:r>
    </w:p>
    <w:p>
      <w:pPr>
        <w:pStyle w:val="PreformattedText"/>
        <w:bidi w:val="0"/>
        <w:spacing w:before="0" w:after="0"/>
        <w:jc w:val="left"/>
        <w:rPr/>
      </w:pPr>
      <w:r>
        <w:rPr/>
        <w:t>ssbQu0EaoqhkTiVq142DBWH7vTDfvyWeJqIaADLFQw3S8akMJJ5F2CoxkNzsNV8UWcgNh2cEsMEVem</w:t>
      </w:r>
    </w:p>
    <w:p>
      <w:pPr>
        <w:pStyle w:val="PreformattedText"/>
        <w:bidi w:val="0"/>
        <w:spacing w:before="0" w:after="0"/>
        <w:jc w:val="left"/>
        <w:rPr/>
      </w:pPr>
      <w:r>
        <w:rPr/>
        <w:t>vM91e9FjsrghhtFrcJmvjj3UB72Aw1OHZEo1DGNadaWRYt2ehjm5eukJsul1IDyqRZT28mw8zFK7sS</w:t>
      </w:r>
    </w:p>
    <w:p>
      <w:pPr>
        <w:pStyle w:val="PreformattedText"/>
        <w:bidi w:val="0"/>
        <w:spacing w:before="0" w:after="0"/>
        <w:jc w:val="left"/>
        <w:rPr/>
      </w:pPr>
      <w:r>
        <w:rPr/>
        <w:t>2VWxsu6PBupl5fGFCQl7TjOG8bBZpS62b6d1uf4xv3staelpKlplVUknqolPKjChHjZl2knEagD6N1</w:t>
      </w:r>
    </w:p>
    <w:p>
      <w:pPr>
        <w:pStyle w:val="PreformattedText"/>
        <w:bidi w:val="0"/>
        <w:spacing w:before="0" w:after="0"/>
        <w:jc w:val="left"/>
        <w:rPr/>
      </w:pPr>
      <w:r>
        <w:rPr/>
        <w:t>YYs0WrNlSWYqFDM/ZTh7L16YqdnFN1O2hBJY1Co3E1aq1OlCWzeOkKjqxAjSxR1USSPIk02hBJdoy8</w:t>
      </w:r>
    </w:p>
    <w:p>
      <w:pPr>
        <w:pStyle w:val="PreformattedText"/>
        <w:bidi w:val="0"/>
        <w:spacing w:before="0" w:after="0"/>
        <w:jc w:val="left"/>
        <w:rPr/>
      </w:pPr>
      <w:r>
        <w:rPr/>
        <w:t>UeqQaUiCySax5gDThQ2m0XpLdRXN2+VfTve8tIh9mE11SZNlzGVaqtTbraxoMam1bToM1YSZFYU/Np</w:t>
      </w:r>
    </w:p>
    <w:p>
      <w:pPr>
        <w:pStyle w:val="PreformattedText"/>
        <w:bidi w:val="0"/>
        <w:spacing w:before="0" w:after="0"/>
        <w:jc w:val="left"/>
        <w:rPr/>
      </w:pPr>
      <w:r>
        <w:rPr/>
        <w:t>HlpwzLTPCxeIm4aOOOM7LK0m4J2DKuJMxhu95s5ZK5WXMPKKd9m/WkTYRvjL2gS5xA3gYUYciWbUgL</w:t>
      </w:r>
    </w:p>
    <w:p>
      <w:pPr>
        <w:pStyle w:val="PreformattedText"/>
        <w:bidi w:val="0"/>
        <w:spacing w:before="0" w:after="0"/>
        <w:jc w:val="left"/>
        <w:rPr/>
      </w:pPr>
      <w:r>
        <w:rPr/>
        <w:t>yGNLo1UVchVg8Ms7O7RAKSyvPG+iNapE6vew/Y+RXEna3e4zFMwMaDquZe/5+z8sTL2ZFcWzFkhRca</w:t>
      </w:r>
    </w:p>
    <w:p>
      <w:pPr>
        <w:pStyle w:val="PreformattedText"/>
        <w:bidi w:val="0"/>
        <w:spacing w:before="0" w:after="0"/>
        <w:jc w:val="left"/>
        <w:rPr/>
      </w:pPr>
      <w:r>
        <w:rPr/>
        <w:t>6qjCpsJotnaIyorGcqslOslRIyrNDKs0bvJHeOQwldmAC2VW3NsXm7QWdSJNzscVNwJ5ZP+YJOzqtx</w:t>
      </w:r>
    </w:p>
    <w:p>
      <w:pPr>
        <w:pStyle w:val="PreformattedText"/>
        <w:bidi w:val="0"/>
        <w:spacing w:before="0" w:after="0"/>
        <w:jc w:val="left"/>
        <w:rPr/>
      </w:pPr>
      <w:r>
        <w:rPr/>
        <w:t>WdbKUZHBUhQ2Zb6/qRpGlncyKhgpphEulIRqSSmC6m5VSp8ALEszjp6VXvqxdJjVpu1mW5Rmo682Vx</w:t>
      </w:r>
    </w:p>
    <w:p>
      <w:pPr>
        <w:pStyle w:val="PreformattedText"/>
        <w:bidi w:val="0"/>
        <w:spacing w:before="0" w:after="0"/>
        <w:jc w:val="left"/>
        <w:rPr/>
      </w:pPr>
      <w:r>
        <w:rPr/>
        <w:t>yHa2nT3okyhYxWa6tMNxbVX5XI3PDKoOPONiqFkWQQLypXj18o8tNi709LCOp20m6OOnV1DfCnnN1y</w:t>
      </w:r>
    </w:p>
    <w:p>
      <w:pPr>
        <w:pStyle w:val="PreformattedText"/>
        <w:bidi w:val="0"/>
        <w:spacing w:before="0" w:after="0"/>
        <w:jc w:val="left"/>
        <w:rPr/>
      </w:pPr>
      <w:r>
        <w:rPr/>
        <w:t>1Np7Mvbaq/wfhr5ogyK3FC7bwKaVzHpV3fs5MnFbrhDKPUn3mXRSvEnjqKpmkdBHvzWqDu9QLeBdz8</w:t>
      </w:r>
    </w:p>
    <w:p>
      <w:pPr>
        <w:pStyle w:val="PreformattedText"/>
        <w:bidi w:val="0"/>
        <w:spacing w:before="0" w:after="0"/>
        <w:jc w:val="left"/>
        <w:rPr/>
      </w:pPr>
      <w:r>
        <w:rPr/>
        <w:t>2Fq00lmyWqdXzfeq3UOwcUMMuRWRLLTFduFEWgNdVVBls8zYQta2WRyyTyRyNaNULNDUVRQKZ/dze7</w:t>
      </w:r>
    </w:p>
    <w:p>
      <w:pPr>
        <w:pStyle w:val="PreformattedText"/>
        <w:bidi w:val="0"/>
        <w:spacing w:before="0" w:after="0"/>
        <w:jc w:val="left"/>
        <w:rPr/>
      </w:pPr>
      <w:r>
        <w:rPr/>
        <w:t>h21EA+Qw4T2OUNaZhp3Cbe573/mKnZkVKNLDSxj30l5sl/dsiVqrzJIkc8NM7QCTQoSQ8uS6BGeQfE</w:t>
      </w:r>
    </w:p>
    <w:p>
      <w:pPr>
        <w:pStyle w:val="PreformattedText"/>
        <w:bidi w:val="0"/>
        <w:spacing w:before="0" w:after="0"/>
        <w:jc w:val="left"/>
        <w:rPr/>
      </w:pPr>
      <w:r>
        <w:rPr/>
        <w:t>reWv2IWzYYW2gFhvVltTht5Nwj3/4xn/8AihFZpTbQqORU1XEY3WjAS6/NIyNqkmKXlUkYVNJNZJy6</w:t>
      </w:r>
    </w:p>
    <w:p>
      <w:pPr>
        <w:pStyle w:val="PreformattedText"/>
        <w:bidi w:val="0"/>
        <w:spacing w:before="0" w:after="0"/>
        <w:jc w:val="left"/>
        <w:rPr/>
      </w:pPr>
      <w:r>
        <w:rPr/>
        <w:t>uoAtra3aMWFymw0qfXF1aeSp3aqFwz8Tdvp4jsESw2cLMl3TG3h/6S3S07PEnld3iOyNANo5fvElRT</w:t>
      </w:r>
    </w:p>
    <w:p>
      <w:pPr>
        <w:pStyle w:val="PreformattedText"/>
        <w:bidi w:val="0"/>
        <w:spacing w:before="0" w:after="0"/>
        <w:jc w:val="left"/>
        <w:rPr/>
      </w:pPr>
      <w:r>
        <w:rPr/>
        <w:t>lmdqcRsaiB5HsEhU9YG4K37LvhZLhWXeGZKrwW3MmPLq9PL5YMtQ4kiVOAtvrkYLzY8HveaNzU5VCk</w:t>
      </w:r>
    </w:p>
    <w:p>
      <w:pPr>
        <w:pStyle w:val="PreformattedText"/>
        <w:bidi w:val="0"/>
        <w:spacing w:before="0" w:after="0"/>
        <w:jc w:val="left"/>
        <w:rPr/>
      </w:pPr>
      <w:r>
        <w:rPr/>
        <w:t>tTzKeSQR01QzrTRBlFk95As06qboLdTFbtscB3qhkaYHlVwPALumq8+76D0gluCwaXJEudLFzpxtRu</w:t>
      </w:r>
    </w:p>
    <w:p>
      <w:pPr>
        <w:pStyle w:val="PreformattedText"/>
        <w:bidi w:val="0"/>
        <w:spacing w:before="0" w:after="0"/>
        <w:jc w:val="left"/>
        <w:rPr/>
      </w:pPr>
      <w:r>
        <w:rPr/>
        <w:t>4eFa8TVyroIWqoBIGrDFygIKpoX1yGMkKsERG+oGzE+LQD+rhtAsty21CWVyvZ/AdXr5fjFSzEqfq4</w:t>
      </w:r>
    </w:p>
    <w:p>
      <w:pPr>
        <w:pStyle w:val="PreformattedText"/>
        <w:bidi w:val="0"/>
        <w:spacing w:before="0" w:after="0"/>
        <w:jc w:val="left"/>
        <w:rPr/>
      </w:pPr>
      <w:r>
        <w:rPr/>
        <w:t>cTM6Xi1bu+R2EYU0u96NcqBEWZ5ROjhFSqWeSBZIoywKTtEdckzKbIg73a/ixQ7mxZxmCZccrKxC0X</w:t>
      </w:r>
    </w:p>
    <w:p>
      <w:pPr>
        <w:pStyle w:val="PreformattedText"/>
        <w:bidi w:val="0"/>
        <w:spacing w:before="0" w:after="0"/>
        <w:jc w:val="left"/>
        <w:rPr/>
      </w:pPr>
      <w:r>
        <w:rPr/>
        <w:t>pNurN0KIGec7NKWXuSpOQqGtLc0DYBVOLsa25eyHnkhSMrJrqIZkUqHgaKSHTYmN40AuezMndu2JDo</w:t>
      </w:r>
    </w:p>
    <w:p>
      <w:pPr>
        <w:pStyle w:val="PreformattedText"/>
        <w:bidi w:val="0"/>
        <w:spacing w:before="0" w:after="0"/>
        <w:jc w:val="left"/>
        <w:rPr/>
      </w:pPr>
      <w:r>
        <w:rPr/>
        <w:t>A99Wltw5bXDe6vF5lhSJNZwy0lzJRxz1DV5qxw8FblGxURh+csaS6r6KhotHLk0gCjipWFkOiwLMLr</w:t>
      </w:r>
    </w:p>
    <w:p>
      <w:pPr>
        <w:pStyle w:val="PreformattedText"/>
        <w:bidi w:val="0"/>
        <w:spacing w:before="0" w:after="0"/>
        <w:jc w:val="left"/>
        <w:rPr/>
      </w:pPr>
      <w:r>
        <w:rPr/>
        <w:t>pGAzArKwkiYtMr26HuBPHzRO6YDds+7t1S6tV/+qz664gDXGEx62RbU2iNm0GOJjKzOGbQJ1JsXF3G</w:t>
      </w:r>
    </w:p>
    <w:p>
      <w:pPr>
        <w:pStyle w:val="PreformattedText"/>
        <w:bidi w:val="0"/>
        <w:spacing w:before="0" w:after="0"/>
        <w:jc w:val="left"/>
        <w:rPr/>
      </w:pPr>
      <w:r>
        <w:rPr/>
        <w:t>odPyjtiJbsVwklVc25TXHzjy4+GbLA4UMwM+6YuYM+CgYVKHsOGXXqPKF6pzJGZYIfeaVNJdySiIzA</w:t>
      </w:r>
    </w:p>
    <w:p>
      <w:pPr>
        <w:pStyle w:val="PreformattedText"/>
        <w:bidi w:val="0"/>
        <w:spacing w:before="0" w:after="0"/>
        <w:jc w:val="left"/>
        <w:rPr/>
      </w:pPr>
      <w:r>
        <w:rPr/>
        <w:t>tO8f8AwpCukdew0/XDL2urMVQ8kYV6fNb3m8eK2KkSgj7uc26nmoUcRamChupa44Yw4jS6WEdUECKI</w:t>
      </w:r>
    </w:p>
    <w:p>
      <w:pPr>
        <w:pStyle w:val="PreformattedText"/>
        <w:bidi w:val="0"/>
        <w:spacing w:before="0" w:after="0"/>
        <w:jc w:val="left"/>
        <w:rPr/>
      </w:pPr>
      <w:r>
        <w:rPr/>
        <w:t>5GTS9TMNRvJTRNfpv304sVY3qm04L2cR71F7Pd1EVbdhqvJvvqRdgi1XRz3uy6MXm6Q0coljCi85k5</w:t>
      </w:r>
    </w:p>
    <w:p>
      <w:pPr>
        <w:pStyle w:val="PreformattedText"/>
        <w:bidi w:val="0"/>
        <w:spacing w:before="0" w:after="0"/>
        <w:jc w:val="left"/>
        <w:rPr/>
      </w:pPr>
      <w:r>
        <w:rPr/>
        <w:t>Umq11Tmt4nJ/4bb4sqzBLZla9e/dmHdXN/L0xB3dxV0Mt2PBSq+9aOnzrG1E5Ro0qijsxPIVo9Mc05</w:t>
      </w:r>
    </w:p>
    <w:p>
      <w:pPr>
        <w:pStyle w:val="PreformattedText"/>
        <w:bidi w:val="0"/>
        <w:spacing w:before="0" w:after="0"/>
        <w:jc w:val="left"/>
        <w:rPr/>
      </w:pPr>
      <w:r>
        <w:rPr/>
        <w:t>MiqlRIbs5PUxvpUbL3xWXLnMtJcwk8xcNWxXM2b/ABEturld9nDKvXjiq4cAwtGiil3UYyaSOO0k1R</w:t>
      </w:r>
    </w:p>
    <w:p>
      <w:pPr>
        <w:pStyle w:val="PreformattedText"/>
        <w:bidi w:val="0"/>
        <w:spacing w:before="0" w:after="0"/>
        <w:jc w:val="left"/>
        <w:rPr/>
      </w:pPr>
      <w:r>
        <w:rPr/>
        <w:t>JFHOeY0y/EkmlRCrhmPU4tGxN+kiPETnSWFaZNaWky7NS67Lp3uluLCIlSywtlyRMeSLbOEKrHKewa</w:t>
      </w:r>
    </w:p>
    <w:p>
      <w:pPr>
        <w:pStyle w:val="PreformattedText"/>
        <w:bidi w:val="0"/>
        <w:spacing w:before="0" w:after="0"/>
        <w:jc w:val="left"/>
        <w:rPr/>
      </w:pPr>
      <w:r>
        <w:rPr/>
        <w:t>gYZqtGpe+lveRSpHDEoSaOKJtQCxwTaj8Ri3YjpVdjhl4JUmrS6YZrR5Q3aefYsCHCosbaGLMaozNh</w:t>
      </w:r>
    </w:p>
    <w:p>
      <w:pPr>
        <w:pStyle w:val="PreformattedText"/>
        <w:bidi w:val="0"/>
        <w:spacing w:before="0" w:after="0"/>
        <w:jc w:val="left"/>
        <w:rPr/>
      </w:pPr>
      <w:r>
        <w:rPr/>
        <w:t>xOO7T8zNiI0jjl6neop4ZFadHE0cj2Zfis1QN31FiAq9rYWXUo17NLuFcafex/2xZlIfIqznU2MpVl</w:t>
      </w:r>
    </w:p>
    <w:p>
      <w:pPr>
        <w:pStyle w:val="PreformattedText"/>
        <w:bidi w:val="0"/>
        <w:spacing w:before="0" w:after="0"/>
        <w:jc w:val="left"/>
        <w:rPr/>
      </w:pPr>
      <w:r>
        <w:rPr/>
        <w:t>HlFnK3iq0SKZ5JFSVDODArRxzwiSWBEjKmoRQO0yrCb36TqxaSzOLxXLlvFaW8197Lm5QiekuWbMjC</w:t>
      </w:r>
    </w:p>
    <w:p>
      <w:pPr>
        <w:pStyle w:val="PreformattedText"/>
        <w:bidi w:val="0"/>
        <w:spacing w:before="0" w:after="0"/>
        <w:jc w:val="left"/>
        <w:rPr/>
      </w:pPr>
      <w:r>
        <w:rPr/>
        <w:t>dmZHtV7jdZXym7DmI0r21PTRPPC4d0md41maKW6EOjizMZXU2e9gu2LLMCiiEsrDiB73g3mt1iSmCr</w:t>
      </w:r>
    </w:p>
    <w:p>
      <w:pPr>
        <w:pStyle w:val="PreformattedText"/>
        <w:bidi w:val="0"/>
        <w:spacing w:before="0" w:after="0"/>
        <w:jc w:val="left"/>
        <w:rPr/>
      </w:pPr>
      <w:r>
        <w:rPr/>
        <w:t>PcS2W1Sig23LmGYeUHSFJE/MBWemMjAiSOsMbSQAglJ2mTpQadxGu4PfDg8w6zlv6g9t3lNV4R4D4w</w:t>
      </w:r>
    </w:p>
    <w:p>
      <w:pPr>
        <w:pStyle w:val="PreformattedText"/>
        <w:bidi w:val="0"/>
        <w:spacing w:before="0" w:after="0"/>
        <w:jc w:val="left"/>
        <w:rPr/>
      </w:pPr>
      <w:r>
        <w:rPr/>
        <w:t>GYtpBlzAvJkDBX7UVdWubC84UhwFoSrTwQNz0ESVs1NqQsNo2gnkB0trDBdX6uImA1q0tc2W8p1aC1</w:t>
      </w:r>
    </w:p>
    <w:p>
      <w:pPr>
        <w:pStyle w:val="PreformattedText"/>
        <w:bidi w:val="0"/>
        <w:spacing w:before="0" w:after="0"/>
        <w:jc w:val="left"/>
        <w:rPr/>
      </w:pPr>
      <w:r>
        <w:rPr/>
        <w:t>tcOFbssKIWYGWVMeks1MtHzU1IZRyOrUjQ12dTaWsU2M1MxskZ2CLbpD31FmGw52IxBYO5MwHk3Lu+</w:t>
      </w:r>
    </w:p>
    <w:p>
      <w:pPr>
        <w:pStyle w:val="PreformattedText"/>
        <w:bidi w:val="0"/>
        <w:spacing w:before="0" w:after="0"/>
        <w:jc w:val="left"/>
        <w:rPr/>
      </w:pPr>
      <w:r>
        <w:rPr/>
        <w:t>XvMR2xNEqpLbvZjor9vb3qaUXyxBBtIAFm5yu0aCGY1dRYbCVpZSQQNbKvygXbywuYUuutLNXKqte3</w:t>
      </w:r>
    </w:p>
    <w:p>
      <w:pPr>
        <w:pStyle w:val="PreformattedText"/>
        <w:bidi w:val="0"/>
        <w:spacing w:before="0" w:after="0"/>
        <w:jc w:val="left"/>
        <w:rPr/>
      </w:pPr>
      <w:r>
        <w:rPr/>
        <w:t>rVv3exbo1f8ATY1TdkY3puk921fQM3VW0c4bSTnrygkUqSFpAIGjVouUS6LWuRpiUhdbadn06cLD32</w:t>
      </w:r>
    </w:p>
    <w:p>
      <w:pPr>
        <w:pStyle w:val="PreformattedText"/>
        <w:bidi w:val="0"/>
        <w:spacing w:before="0" w:after="0"/>
        <w:jc w:val="left"/>
        <w:rPr/>
      </w:pPr>
      <w:r>
        <w:rPr/>
        <w:t>y+IU0W3L7/AEqOot1cMNKbpmcllZcKuGN12B3Y1ZukXcP8Na4JSylaeokJXXGeZBTUywC6kKtg7+RK</w:t>
      </w:r>
    </w:p>
    <w:p>
      <w:pPr>
        <w:pStyle w:val="PreformattedText"/>
        <w:bidi w:val="0"/>
        <w:spacing w:before="0" w:after="0"/>
        <w:jc w:val="left"/>
        <w:rPr/>
      </w:pPr>
      <w:r>
        <w:rPr/>
        <w:t>eanENuna3LONBlZSqoBm+9jlyxFs1AhueSuNGwZ3Z/5Rzx5UjaFXUrE8dReQSSJHaOljlZmaNJZJ/k</w:t>
      </w:r>
    </w:p>
    <w:p>
      <w:pPr>
        <w:pStyle w:val="PreformattedText"/>
        <w:bidi w:val="0"/>
        <w:spacing w:before="0" w:after="0"/>
        <w:jc w:val="left"/>
        <w:rPr/>
      </w:pPr>
      <w:r>
        <w:rPr/>
        <w:t>AROkbWjW2JqGFQ9wc5h0K56SzcOgwXLliGuU0dDKNKAnM5GjWhOo1OY45iOUKdzrkZK1gZVZClIiSN</w:t>
      </w:r>
    </w:p>
    <w:p>
      <w:pPr>
        <w:pStyle w:val="PreformattedText"/>
        <w:bidi w:val="0"/>
        <w:spacing w:before="0" w:after="0"/>
        <w:jc w:val="left"/>
        <w:rPr/>
      </w:pPr>
      <w:r>
        <w:rPr/>
        <w:t>UOoBmD1KiwffSB5iyrhZnByWExmLZbU6mGrXdvSqwKpCqG2UNuzd9pUKinAWp2cyfjDb6lW7IYVkZC</w:t>
      </w:r>
    </w:p>
    <w:p>
      <w:pPr>
        <w:pStyle w:val="PreformattedText"/>
        <w:bidi w:val="0"/>
        <w:spacing w:before="0" w:after="0"/>
        <w:jc w:val="left"/>
        <w:rPr/>
      </w:pPr>
      <w:r>
        <w:rPr/>
        <w:t>AsatVTSeNdLS7mMMvV5YmYSCuXdjstzFuLibp7VXLF1tZ7VbfMgbEnIi9VQuFaac4hu7I1Q0CIp1Lz</w:t>
      </w:r>
    </w:p>
    <w:p>
      <w:pPr>
        <w:pStyle w:val="PreformattedText"/>
        <w:bidi w:val="0"/>
        <w:spacing w:before="0" w:after="0"/>
        <w:jc w:val="left"/>
        <w:rPr/>
      </w:pPr>
      <w:r>
        <w:rPr/>
        <w:t>WlHxhI9naYu/6BSNrrZjjGxZWmMqqprmY6/j05ezFvdh6qrCQs1icMoHBaMqrhxHnmwEMrNTu7QQwt</w:t>
      </w:r>
    </w:p>
    <w:p>
      <w:pPr>
        <w:pStyle w:val="PreformattedText"/>
        <w:bidi w:val="0"/>
        <w:spacing w:before="0" w:after="0"/>
        <w:jc w:val="left"/>
        <w:rPr/>
      </w:pPr>
      <w:r>
        <w:rPr/>
        <w:t>I1QmpS7OpjClpd4T1SwKSt2buwsPPCgyErKWVc0zS7Vac6cTKvJu9DDLmqgmzZgQSTiQAwatBx6B2x</w:t>
      </w:r>
    </w:p>
    <w:p>
      <w:pPr>
        <w:pStyle w:val="PreformattedText"/>
        <w:bidi w:val="0"/>
        <w:spacing w:before="0" w:after="0"/>
        <w:jc w:val="left"/>
        <w:rPr/>
      </w:pPr>
      <w:r>
        <w:rPr/>
        <w:t>wGgxiKNBu8KyPJJPrKRv7nICjIEkqZJOlRzBf6bafmxUoXJIq28bpy8J4mY6eWHkMtqzLVRUoCy7xT</w:t>
      </w:r>
    </w:p>
    <w:p>
      <w:pPr>
        <w:pStyle w:val="PreformattedText"/>
        <w:bidi w:val="0"/>
        <w:spacing w:before="0" w:after="0"/>
        <w:jc w:val="left"/>
        <w:rPr/>
      </w:pPr>
      <w:r>
        <w:rPr/>
        <w:t>W6qoq4thl/GsLV5mbqmkr0Kcx4o1AhkmV7SrLUjdnUbhr7A6RimfnMad4dLHhxbmR3miLZarhLGzPW</w:t>
      </w:r>
    </w:p>
    <w:p>
      <w:pPr>
        <w:pStyle w:val="PreformattedText"/>
        <w:bidi w:val="0"/>
        <w:spacing w:before="0" w:after="0"/>
        <w:jc w:val="left"/>
        <w:rPr/>
      </w:pPr>
      <w:r>
        <w:rPr/>
        <w:t>gLGrKtMLZelp7PvQlZn7GlpWRJCsk8lQpgjeMaZJKaBuhXRRYFRc9ziomAGm6DBW4mfCvfAOXh7sWM</w:t>
      </w:r>
    </w:p>
    <w:p>
      <w:pPr>
        <w:pStyle w:val="PreformattedText"/>
        <w:bidi w:val="0"/>
        <w:spacing w:before="0" w:after="0"/>
        <w:jc w:val="left"/>
        <w:rPr/>
      </w:pPr>
      <w:r>
        <w:rPr/>
        <w:t>oMFt2iZdbVUCZyrY0d+LE9sN6KSoV2ilno41QyyzRrJJLIsVhFMgbw6y/T8qr1euF/YvjLd9nVsS2a</w:t>
      </w:r>
    </w:p>
    <w:p>
      <w:pPr>
        <w:pStyle w:val="PreformattedText"/>
        <w:bidi w:val="0"/>
        <w:spacing w:before="0" w:after="0"/>
        <w:jc w:val="left"/>
        <w:rPr/>
      </w:pPr>
      <w:r>
        <w:rPr/>
        <w:t>to4adOcsVB6RjFrtolWq8tNoNbVQlVVS2obtsoLuZbCGVhl0QvHVQRzKx5ss6mreAyHoFzdULAqNux</w:t>
      </w:r>
    </w:p>
    <w:p>
      <w:pPr>
        <w:pStyle w:val="PreformattedText"/>
        <w:bidi w:val="0"/>
        <w:spacing w:before="0" w:after="0"/>
        <w:jc w:val="left"/>
        <w:rPr/>
      </w:pPr>
      <w:r>
        <w:rPr/>
        <w:t>k1YqwaxaTwttascSLunu/+c0NLozzFbZ2aW1LVQ7tXpr4mmuPIUhpgDq0UsTFFEM8ySCRQrnVKxlJt</w:t>
      </w:r>
    </w:p>
    <w:p>
      <w:pPr>
        <w:pStyle w:val="PreformattedText"/>
        <w:bidi w:val="0"/>
        <w:spacing w:before="0" w:after="0"/>
        <w:jc w:val="left"/>
        <w:rPr/>
      </w:pPr>
      <w:r>
        <w:rPr/>
        <w:t>LT6t207EdOEMjZyZeK6tW797mvbSGByLTMnGjG5FIpw5QAvEHpw3YjihKmnqxJIkwgguVnWkXSJHsr</w:t>
      </w:r>
    </w:p>
    <w:p>
      <w:pPr>
        <w:pStyle w:val="PreformattedText"/>
        <w:bidi w:val="0"/>
        <w:spacing w:before="0" w:after="0"/>
        <w:jc w:val="left"/>
        <w:rPr/>
      </w:pPr>
      <w:r>
        <w:rPr/>
        <w:t>MKZL3plZzd0WwjUbYRRJhuX7NRxW/qqryubMR0wNvdnMtGlmdNGZTMOi9N7dbKuCseNqQn3ieDXzoY</w:t>
      </w:r>
    </w:p>
    <w:p>
      <w:pPr>
        <w:pStyle w:val="PreformattedText"/>
        <w:bidi w:val="0"/>
        <w:spacing w:before="0" w:after="0"/>
        <w:jc w:val="left"/>
        <w:rPr/>
      </w:pPr>
      <w:r>
        <w:rPr/>
        <w:t>QA3MSVQxqaxHDRM1KF6pEJ5OtT5tfzxJmOi55Q0uBxuflh1MNP5ueIJMqbaZcxiSKFcLJZXHPjQEZr</w:t>
      </w:r>
    </w:p>
    <w:p>
      <w:pPr>
        <w:pStyle w:val="PreformattedText"/>
        <w:bidi w:val="0"/>
        <w:spacing w:before="0" w:after="0"/>
        <w:jc w:val="left"/>
        <w:rPr/>
      </w:pPr>
      <w:r>
        <w:rPr/>
        <w:t>D/AIhl6ikk1xo0gWcRPeWQ0yGbUEeFpWGpZEfTZRsTpvvjPMaUwYK37S3ia1Wa7NjrVfy96HiVtC2u</w:t>
      </w:r>
    </w:p>
    <w:p>
      <w:pPr>
        <w:pStyle w:val="PreformattedText"/>
        <w:bidi w:val="0"/>
        <w:spacing w:before="0" w:after="0"/>
        <w:jc w:val="left"/>
        <w:rPr/>
      </w:pPr>
      <w:r>
        <w:rPr/>
        <w:t>ygGTUZVvanFfaMrKwuxONKw9evjUsxp5qeOJXmFZVmaqEYGpTMqm0igAFbd8FZ4XiEwKLmua5vvdq9</w:t>
      </w:r>
    </w:p>
    <w:p>
      <w:pPr>
        <w:pStyle w:val="PreformattedText"/>
        <w:bidi w:val="0"/>
        <w:spacing w:before="0" w:after="0"/>
        <w:jc w:val="left"/>
        <w:rPr/>
      </w:pPr>
      <w:r>
        <w:rPr/>
        <w:t>2Fj6qxUqJkuc5IXdJal2mWuK+N2kQQKGXRGJJKZrNyUDQmoWNlBCu9gZQ8YW6tvvhKjZ8qhijLd2VU</w:t>
      </w:r>
    </w:p>
    <w:p>
      <w:pPr>
        <w:pStyle w:val="PreformattedText"/>
        <w:bidi w:val="0"/>
        <w:spacing w:before="0" w:after="0"/>
        <w:jc w:val="left"/>
        <w:rPr/>
      </w:pPr>
      <w:r>
        <w:rPr/>
        <w:t>dl3V6RoH1pCzNLE9DSpo9l2lwHTaeoQllYRylo4TE0i8wbSSRIFZdej/AIs2gxalG4Lb4GRqNVRMSv</w:t>
      </w:r>
    </w:p>
    <w:p>
      <w:pPr>
        <w:pStyle w:val="PreformattedText"/>
        <w:bidi w:val="0"/>
        <w:spacing w:before="0" w:after="0"/>
        <w:jc w:val="left"/>
        <w:rPr/>
      </w:pPr>
      <w:r>
        <w:rPr/>
        <w:t>DxN8O3LFldbpQExrwMOlWNeGvQnFjzhhKdHQhJpBbqNKdUcjDUgj17gKbKWB7KY1+uEbuujCvdH6fH</w:t>
      </w:r>
    </w:p>
    <w:p>
      <w:pPr>
        <w:pStyle w:val="PreformattedText"/>
        <w:bidi w:val="0"/>
        <w:spacing w:before="0" w:after="0"/>
        <w:jc w:val="left"/>
        <w:rPr/>
      </w:pPr>
      <w:r>
        <w:rPr/>
        <w:t>+EOeayMS0sd2/AqMDdT8aU6lYnuxDkow6RSVHMiXeCN4njlVgTr5pa9mkWPUdt8IaSGxbKOHD9Y0Jt</w:t>
      </w:r>
    </w:p>
    <w:p>
      <w:pPr>
        <w:pStyle w:val="PreformattedText"/>
        <w:bidi w:val="0"/>
        <w:spacing w:before="0" w:after="0"/>
        <w:jc w:val="left"/>
        <w:rPr/>
      </w:pPr>
      <w:r>
        <w:rPr/>
        <w:t>FrTElUmNxMrBh5aU7rN/mIE1Mk2uBUtZ3JIvzCU0sI47bNqj07dgcKm7Mk0bs5V73P0X7sapU55RWc</w:t>
      </w:r>
    </w:p>
    <w:p>
      <w:pPr>
        <w:pStyle w:val="PreformattedText"/>
        <w:bidi w:val="0"/>
        <w:spacing w:before="0" w:after="0"/>
        <w:jc w:val="left"/>
        <w:rPr/>
      </w:pPr>
      <w:r>
        <w:rPr/>
        <w:t>zXAj7vq3utX1gbUUKh3dE0K8ZBdlLWuW0ky/I9jc37GQLjDO2JCWCipp/d/bG6TtTEIHa8yyMK2/p2</w:t>
      </w:r>
    </w:p>
    <w:p>
      <w:pPr>
        <w:pStyle w:val="PreformattedText"/>
        <w:bidi w:val="0"/>
        <w:spacing w:before="0" w:after="0"/>
        <w:jc w:val="left"/>
        <w:rPr/>
      </w:pPr>
      <w:r>
        <w:rPr/>
        <w:t>dnlWA02R3ditwwCqZCrWiVo7OsgPdiha999Ph8sc1/Zco3E1Ur6/P9Y6Mv2rVFrmB5YZsdR97s6tfA</w:t>
      </w:r>
    </w:p>
    <w:p>
      <w:pPr>
        <w:pStyle w:val="PreformattedText"/>
        <w:bidi w:val="0"/>
        <w:spacing w:before="0" w:after="0"/>
        <w:jc w:val="left"/>
        <w:rPr/>
      </w:pPr>
      <w:r>
        <w:rPr/>
        <w:t>LNw/G5ddHPiYoVVVUyA2uRIPI3HYWOObO9ibOQyvLMyXTu4iOnL9ruoVr9zMXxNtPLAGbhrUSFRWZj</w:t>
      </w:r>
    </w:p>
    <w:p>
      <w:pPr>
        <w:pStyle w:val="PreformattedText"/>
        <w:bidi w:val="0"/>
        <w:spacing w:before="0" w:after="0"/>
        <w:jc w:val="left"/>
        <w:rPr/>
      </w:pPr>
      <w:r>
        <w:rPr/>
        <w:t>c80bk9xGt9uZbz9OnHIm/RyUxosm4ePPw96OrK9tlVUsSoTufxPlgVUcMAhmEKRNrs4DDRsGJszeE3</w:t>
      </w:r>
    </w:p>
    <w:p>
      <w:pPr>
        <w:pStyle w:val="PreformattedText"/>
        <w:bidi w:val="0"/>
        <w:spacing w:before="0" w:after="0"/>
        <w:jc w:val="left"/>
        <w:rPr/>
      </w:pPr>
      <w:r>
        <w:rPr/>
        <w:t>Frfs45E/6IymSoliXec3y39I6En24SVBmby4YYend/GsBZeEWa7JCjgg2VegAFtAMpbfcnuf/wAHHC</w:t>
      </w:r>
    </w:p>
    <w:p>
      <w:pPr>
        <w:pStyle w:val="PreformattedText"/>
        <w:bidi w:val="0"/>
        <w:spacing w:before="0" w:after="0"/>
        <w:jc w:val="left"/>
        <w:rPr/>
      </w:pPr>
      <w:r>
        <w:rPr/>
        <w:t>2n6Dypxwlq1dMLbY6KfSAKM0y0/m8ctIDTcJsSV0GNmOwUWU220m53W5O+OHP+gCFhdL3Ybs/ujoy/</w:t>
      </w:r>
    </w:p>
    <w:p>
      <w:pPr>
        <w:pStyle w:val="PreformattedText"/>
        <w:bidi w:val="0"/>
        <w:spacing w:before="0" w:after="0"/>
        <w:jc w:val="left"/>
        <w:rPr/>
      </w:pPr>
      <w:r>
        <w:rPr/>
        <w:t>pAtKhrgo+T6xAm4Ra9hH3LAOgLWFhtvfyxx9p/02lm66WK9tsapX0hGt3waIn/dIsQAshLKSoK7kg7</w:t>
      </w:r>
    </w:p>
    <w:p>
      <w:pPr>
        <w:pStyle w:val="PreformattedText"/>
        <w:bidi w:val="0"/>
        <w:spacing w:before="0" w:after="0"/>
        <w:jc w:val="left"/>
        <w:rPr/>
      </w:pPr>
      <w:r>
        <w:rPr/>
        <w:t>6QBserHKf/AEzl6Lczfl+fWNX/AOMJGOW2ukMvwc4PgJYDYJ3sbama3nt+eMc3/S9zcBVceR/thifS</w:t>
      </w:r>
    </w:p>
    <w:p>
      <w:pPr>
        <w:pStyle w:val="PreformattedText"/>
        <w:bidi w:val="0"/>
        <w:spacing w:before="0" w:after="0"/>
        <w:jc w:val="left"/>
        <w:rPr/>
      </w:pPr>
      <w:r>
        <w:rPr/>
        <w:t>UaghR4xqPguQg2XURd7bhgGsDYnYb9sUH+lbsGJmGv5YsfpQARoP4fhCxwOwXU3NVSSQ4GxIBHl2va</w:t>
      </w:r>
    </w:p>
    <w:p>
      <w:pPr>
        <w:pStyle w:val="PreformattedText"/>
        <w:bidi w:val="0"/>
        <w:spacing w:before="0" w:after="0"/>
        <w:jc w:val="left"/>
        <w:rPr/>
      </w:pPr>
      <w:r>
        <w:rPr/>
        <w:t>/5YP8A9E7bu55xl3eWKD6VLW0Wse6YjwcIJJTtO4VkMkiI6k90OkFie/T6YTs/+mQbZZk+bM3lWtVl</w:t>
      </w:r>
    </w:p>
    <w:p>
      <w:pPr>
        <w:pStyle w:val="PreformattedText"/>
        <w:bidi w:val="0"/>
        <w:spacing w:before="0" w:after="0"/>
        <w:jc w:val="left"/>
        <w:rPr/>
      </w:pPr>
      <w:r>
        <w:rPr/>
        <w:t>5W9UNnfSJlnLKXiABK+vYP8AMDqnhoRAkE7nci5B8rn02tt5Y4W2/QH6riaoBo3+7yxsle3GeleyAc</w:t>
      </w:r>
    </w:p>
    <w:p>
      <w:pPr>
        <w:pStyle w:val="PreformattedText"/>
        <w:bidi w:val="0"/>
        <w:spacing w:before="0" w:after="0"/>
        <w:jc w:val="left"/>
        <w:rPr/>
      </w:pPr>
      <w:r>
        <w:rPr/>
        <w:t>+UmB7XVbW2J1IQTa/1Jx5LbPYT7KzBfzXfhHUkbeJorSBcisptYr1aWFt+ncFT6d8cObImIGAPDHQV</w:t>
      </w:r>
    </w:p>
    <w:p>
      <w:pPr>
        <w:pStyle w:val="PreformattedText"/>
        <w:bidi w:val="0"/>
        <w:spacing w:before="0" w:after="0"/>
        <w:jc w:val="left"/>
        <w:rPr/>
      </w:pPr>
      <w:r>
        <w:rPr/>
        <w:t>1bQ1iw8MZh7tVmlk1cuo6kJfSVmUCwudjcCx+q49h9AvbY2D2q3s7aWLbNtxytdwuuP3ruH4Rxvbmy</w:t>
      </w:r>
    </w:p>
    <w:p>
      <w:pPr>
        <w:pStyle w:val="PreformattedText"/>
        <w:bidi w:val="0"/>
        <w:spacing w:before="0" w:after="0"/>
        <w:jc w:val="left"/>
        <w:rPr/>
      </w:pPr>
      <w:r>
        <w:rPr/>
        <w:t>Cfsy7RLA3snXxT/iOt0hcgBXUx6k1ozc2RlAMhJYH4aXW2/bVj9JbDNM20CaDKYjiar9v3Vwtj59tA</w:t>
      </w:r>
    </w:p>
    <w:p>
      <w:pPr>
        <w:pStyle w:val="PreformattedText"/>
        <w:bidi w:val="0"/>
        <w:spacing w:before="0" w:after="0"/>
        <w:jc w:val="left"/>
        <w:rPr/>
      </w:pPr>
      <w:r>
        <w:rPr/>
        <w:t>UHhN9DRgKLdw/eOOHbFlpW1f4dKeFAiWapQQRTIJCC5iFgZ1Una1mOPUbE9PsxLFVwvyhwp1Ze8I4m</w:t>
      </w:r>
    </w:p>
    <w:p>
      <w:pPr>
        <w:pStyle w:val="PreformattedText"/>
        <w:bidi w:val="0"/>
        <w:spacing w:before="0" w:after="0"/>
        <w:jc w:val="left"/>
        <w:rPr/>
      </w:pPr>
      <w:r>
        <w:rPr/>
        <w:t>0Ch3rTmcscEzlGt0u7rN+URbooaSMs8kdLUyNJzEmWuYVlLThAq1TIWvJMwF9Lbr2x6WVLlq2ZVnTO</w:t>
      </w:r>
    </w:p>
    <w:p>
      <w:pPr>
        <w:pStyle w:val="PreformattedText"/>
        <w:bidi w:val="0"/>
        <w:spacing w:before="0" w:after="0"/>
        <w:jc w:val="left"/>
        <w:rPr/>
      </w:pPr>
      <w:r>
        <w:rPr/>
        <w:t>+s21l83mZuK2OBMmbRMtSW0ySiihQyfsnbnLu5IO1ddYlwNPNG5pZKaWGZ+Q9VzTHVJTObNEkE/kED</w:t>
      </w:r>
    </w:p>
    <w:p>
      <w:pPr>
        <w:pStyle w:val="PreformattedText"/>
        <w:bidi w:val="0"/>
        <w:spacing w:before="0" w:after="0"/>
        <w:jc w:val="left"/>
        <w:rPr/>
      </w:pPr>
      <w:r>
        <w:rPr/>
        <w:t>a1HY3Yd8dGRvZgyWzJTYVuzU0Nqn+Xp1jNNEqVMXfq8uZLFwlW1ls40Jcdp4SfKIlKtCjvHHUU1R0C</w:t>
      </w:r>
    </w:p>
    <w:p>
      <w:pPr>
        <w:pStyle w:val="PreformattedText"/>
        <w:bidi w:val="0"/>
        <w:spacing w:before="0" w:after="0"/>
        <w:jc w:val="left"/>
        <w:rPr/>
      </w:pPr>
      <w:r>
        <w:rPr/>
        <w:t>ngSZFdgCCx1Ff/zdUVjqHUD0+E42W7PLypMSZaKKrLjj1eKr3oS31llWY8p5WNz2mn6d9jhacCM0JF</w:t>
      </w:r>
    </w:p>
    <w:p>
      <w:pPr>
        <w:pStyle w:val="PreformattedText"/>
        <w:bidi w:val="0"/>
        <w:spacing w:before="0" w:after="0"/>
        <w:jc w:val="left"/>
        <w:rPr/>
      </w:pPr>
      <w:r>
        <w:rPr/>
        <w:t>QU0xKktKx+L7s80sxqKfSVZkIuaMsmv0JGKieymWApls2ay5muTSvkiTJD3uWXaFGW9UC2PdgMf2lh</w:t>
      </w:r>
    </w:p>
    <w:p>
      <w:pPr>
        <w:pStyle w:val="PreformattedText"/>
        <w:bidi w:val="0"/>
        <w:spacing w:before="0" w:after="0"/>
        <w:jc w:val="left"/>
        <w:rPr/>
      </w:pPr>
      <w:r>
        <w:rPr/>
        <w:t>p4Q/NTy1TQrM2X6EDDRHVzR1UKnZ4mkDASsCD19tX8GNLmTiodpaqpPC7BqXWsG73geGEy5ySFmNLE</w:t>
      </w:r>
    </w:p>
    <w:p>
      <w:pPr>
        <w:pStyle w:val="PreformattedText"/>
        <w:bidi w:val="0"/>
        <w:spacing w:before="0" w:after="0"/>
        <w:jc w:val="left"/>
        <w:rPr/>
      </w:pPr>
      <w:r>
        <w:rPr/>
        <w:t>6rUxMpSjdjW6qvl1tjTCiAlp4vequfVqnKyRw1CLGVApp0W2pARb1IW+ADZxfLBedNY57TRlVeEHyx</w:t>
      </w:r>
    </w:p>
    <w:p>
      <w:pPr>
        <w:pStyle w:val="PreformattedText"/>
        <w:bidi w:val="0"/>
        <w:spacing w:before="0" w:after="0"/>
        <w:jc w:val="left"/>
        <w:rPr/>
      </w:pPr>
      <w:r>
        <w:rPr/>
        <w:t>f/5RMuc+72eQODBmQk9anvc/LWJMb1LpHyYKmncu7xCrINDRoqNplo9XimsHUDxFpdXlhi72lsqW8t</w:t>
      </w:r>
    </w:p>
    <w:p>
      <w:pPr>
        <w:pStyle w:val="PreformattedText"/>
        <w:bidi w:val="0"/>
        <w:spacing w:before="0" w:after="0"/>
        <w:jc w:val="left"/>
        <w:rPr/>
      </w:pPr>
      <w:r>
        <w:rPr/>
        <w:t>zdS/8AZJhxJ5m4RzuMZ3EgMxeYk5UCht3+1m48MynCNCeVB4wgU1QIeVJVIsUgBBrdFLNJTN1TSVNR</w:t>
      </w:r>
    </w:p>
    <w:p>
      <w:pPr>
        <w:pStyle w:val="PreformattedText"/>
        <w:bidi w:val="0"/>
        <w:spacing w:before="0" w:after="0"/>
        <w:jc w:val="left"/>
        <w:rPr/>
      </w:pPr>
      <w:r>
        <w:rPr/>
        <w:t>EPhFn8SN1FenzxVZcwy2V5wUeeitZzZmHe6lOa3LFzOl72+Xs7NNX/6VXCvooRG1tXhcZQ2MK15TRS</w:t>
      </w:r>
    </w:p>
    <w:p>
      <w:pPr>
        <w:pStyle w:val="PreformattedText"/>
        <w:bidi w:val="0"/>
        <w:spacing w:before="0" w:after="0"/>
        <w:jc w:val="left"/>
        <w:rPr/>
      </w:pPr>
      <w:r>
        <w:rPr/>
        <w:t>IS7Q6HjZQ0hlop9MYVTGjX+EV0j9n5sWH1KS9d4ZYW1reJDlwt8sVA2/aVbKJhcdIpNTHRj3sfjGo6</w:t>
      </w:r>
    </w:p>
    <w:p>
      <w:pPr>
        <w:pStyle w:val="PreformattedText"/>
        <w:bidi w:val="0"/>
        <w:spacing w:before="0" w:after="0"/>
        <w:jc w:val="left"/>
        <w:rPr/>
      </w:pPr>
      <w:r>
        <w:rPr/>
        <w:t>2XQ0lJQtFSk3qZqeoAqK2aQkQxwOpsEJ3CHwg9O5xRJ72s0jZ93KY52DZ3Y6KG4QDxRLbNLuVNo2ne</w:t>
      </w:r>
    </w:p>
    <w:p>
      <w:pPr>
        <w:pStyle w:val="PreformattedText"/>
        <w:bidi w:val="0"/>
        <w:spacing w:before="0" w:after="0"/>
        <w:jc w:val="left"/>
        <w:rPr/>
      </w:pPr>
      <w:r>
        <w:rPr/>
        <w:t>TsbFdMktVtuZgeY4S3PnE2ppaysaOCdqYRL8d0gnkiiSdI/gUtS5YMtSXKhlU9fVf5cPmJPnBVmW2L</w:t>
      </w:r>
    </w:p>
    <w:p>
      <w:pPr>
        <w:pStyle w:val="PreformattedText"/>
        <w:bidi w:val="0"/>
        <w:spacing w:before="0" w:after="0"/>
        <w:jc w:val="left"/>
        <w:rPr/>
      </w:pPr>
      <w:r>
        <w:rPr/>
        <w:t>mZV7elXJ6s3xzRlk7Rs2zrMmSg+8ORS6KxZCc7oOGwYkE8OFOcRBDl2oTRz1lQsdOIo6WGpFUEs1pJ</w:t>
      </w:r>
    </w:p>
    <w:p>
      <w:pPr>
        <w:pStyle w:val="PreformattedText"/>
        <w:bidi w:val="0"/>
        <w:spacing w:before="0" w:after="0"/>
        <w:jc w:val="left"/>
        <w:rPr/>
      </w:pPr>
      <w:r>
        <w:rPr/>
        <w:t>Iyx3hVi9lO98VEvZyqPvGmWrSxGvt9PL5YfvNspu2ky5ZZ7i7pZXsU06j3lwhRzBLrJHHTyGFFMbT0</w:t>
      </w:r>
    </w:p>
    <w:p>
      <w:pPr>
        <w:pStyle w:val="PreformattedText"/>
        <w:bidi w:val="0"/>
        <w:spacing w:before="0" w:after="0"/>
        <w:jc w:val="left"/>
        <w:rPr/>
      </w:pPr>
      <w:r>
        <w:rPr/>
        <w:t>r0tTEQTTwNDHGLVILC2kd9OAbXLLbxJaMFHE6WOvSKDRoPqbAMjs8tXONjq6N1tVmxT3odWHNI4U5V</w:t>
      </w:r>
    </w:p>
    <w:p>
      <w:pPr>
        <w:pStyle w:val="PreformattedText"/>
        <w:bidi w:val="0"/>
        <w:spacing w:before="0" w:after="0"/>
        <w:jc w:val="left"/>
        <w:rPr/>
      </w:pPr>
      <w:r>
        <w:rPr/>
        <w:t>XC9Q5KPDGwZm5gZmqKiE//AE8irpG1rFjfw4sF24KQs4NMXCnvY3MvQV/uhRm7C8xr9nZZK5gx5W9C</w:t>
      </w:r>
    </w:p>
    <w:p>
      <w:pPr>
        <w:pStyle w:val="PreformattedText"/>
        <w:bidi w:val="0"/>
        <w:spacing w:before="0" w:after="0"/>
        <w:jc w:val="left"/>
        <w:rPr/>
      </w:pPr>
      <w:r>
        <w:rPr/>
        <w:t>N1hu0624QyY6KFSs00U00DrNmFRJFEEZrWjglBX0Nww2IW+K7uRLTPMDTJeM1mXKzdI+9mzfeh1+1T</w:t>
      </w:r>
    </w:p>
    <w:p>
      <w:pPr>
        <w:pStyle w:val="PreformattedText"/>
        <w:bidi w:val="0"/>
        <w:spacing w:before="0" w:after="0"/>
        <w:jc w:val="left"/>
        <w:rPr/>
      </w:pPr>
      <w:r>
        <w:rPr/>
        <w:t>MZctpcuYGSSgZqjvMp+HB42wwlXCNTUlE9OIR71I1E0qNSLGhjhmlivolUo/kLG+FLPlK18mSJYUM2</w:t>
      </w:r>
    </w:p>
    <w:p>
      <w:pPr>
        <w:pStyle w:val="PreformattedText"/>
        <w:bidi w:val="0"/>
        <w:spacing w:before="0" w:after="0"/>
        <w:jc w:val="left"/>
        <w:rPr/>
      </w:pPr>
      <w:r>
        <w:rPr/>
        <w:t>RmyKNGZeH8vFDJmzzDaJ21b8zTu1WYFImEmrBW4lzLodIkF8ymSKpSF6KlmZCKteQlW6aLu8kQGqSI</w:t>
      </w:r>
    </w:p>
    <w:p>
      <w:pPr>
        <w:pStyle w:val="PreformattedText"/>
        <w:bidi w:val="0"/>
        <w:spacing w:before="0" w:after="0"/>
        <w:jc w:val="left"/>
        <w:rPr/>
      </w:pPr>
      <w:r>
        <w:rPr/>
        <w:t>sTYd97jfDDNnzQpSV9XRmXOKX08y9Sn/7YSF2NGmyXmDap0sHI15lqa8m0U9v4GIYoqV0L1sjh5qiS</w:t>
      </w:r>
    </w:p>
    <w:p>
      <w:pPr>
        <w:pStyle w:val="PreformattedText"/>
        <w:bidi w:val="0"/>
        <w:spacing w:before="0" w:after="0"/>
        <w:jc w:val="left"/>
        <w:rPr/>
      </w:pPr>
      <w:r>
        <w:rPr/>
        <w:t>aKGeWRKV3hCoKgJ31KhjLDuC5+bGU7PImG7aGNWZrVd2VOWbt7t0ajtE9Xs2WWCstArOiguA9zWdlC</w:t>
      </w:r>
    </w:p>
    <w:p>
      <w:pPr>
        <w:pStyle w:val="PreformattedText"/>
        <w:bidi w:val="0"/>
        <w:spacing w:before="0" w:after="0"/>
        <w:jc w:val="left"/>
        <w:rPr/>
      </w:pPr>
      <w:r>
        <w:rPr/>
        <w:t>bqHsH4KQw00rLC4q6x3iVqh5TDWVBkbY0MzdIiWPmBVbcld/LFxbLLLKo09jxlsfuOcLe6pxP3Yq28</w:t>
      </w:r>
    </w:p>
    <w:p>
      <w:pPr>
        <w:pStyle w:val="PreformattedText"/>
        <w:bidi w:val="0"/>
        <w:spacing w:before="0" w:after="0"/>
        <w:jc w:val="left"/>
        <w:rPr/>
      </w:pPr>
      <w:r>
        <w:rPr/>
        <w:t>nIrOv1fZpYbIFulpT/6oGNzNaxIwESITMAYqOgZoKeR0vFMsZFVpMks7ox1CRQCNXYlsNTqEjZ7paV</w:t>
      </w:r>
    </w:p>
    <w:p>
      <w:pPr>
        <w:pStyle w:val="PreformattedText"/>
        <w:bidi w:val="0"/>
        <w:spacing w:before="0" w:after="0"/>
        <w:jc w:val="left"/>
        <w:rPr/>
      </w:pPr>
      <w:r>
        <w:rPr/>
        <w:t>GW0Y9RNeamETN2SG2nbAsycA2Zbvs9FVTSlDrbrSIoikmjSmasnV6l1q6xZJNdWkcZ3UN2glFu3c+L</w:t>
      </w:r>
    </w:p>
    <w:p>
      <w:pPr>
        <w:pStyle w:val="PreformattedText"/>
        <w:bidi w:val="0"/>
        <w:spacing w:before="0" w:after="0"/>
        <w:jc w:val="left"/>
        <w:rPr/>
      </w:pPr>
      <w:r>
        <w:rPr/>
        <w:t>CbHdN1virTCHerVdfdbhWNJmLLdp/wBWW2SGly6LSXcdPFlu/Dh7YGCoy9J6iqjr6eacho097j+IhW</w:t>
      </w:r>
    </w:p>
    <w:p>
      <w:pPr>
        <w:pStyle w:val="PreformattedText"/>
        <w:bidi w:val="0"/>
        <w:spacing w:before="0" w:after="0"/>
        <w:jc w:val="left"/>
        <w:rPr/>
      </w:pPr>
      <w:r>
        <w:rPr/>
        <w:t>SQFpAV63QbL5MO/bGIPsqPMm/WFnzOEX8iGav5fwbCNrStraVJkPsry0XFrGymoXAditqeYx7aQXhm</w:t>
      </w:r>
    </w:p>
    <w:p>
      <w:pPr>
        <w:pStyle w:val="PreformattedText"/>
        <w:bidi w:val="0"/>
        <w:spacing w:before="0" w:after="0"/>
        <w:jc w:val="left"/>
        <w:rPr/>
      </w:pPr>
      <w:r>
        <w:rPr/>
        <w:t>qRSI0VE3u8TK1BeNBF7xLs9S0UYGmZiekjbqW+OjJmzRIW3ZRYuZMq23NxOwGW5uXdEc6bKkfWWWZt</w:t>
      </w:r>
    </w:p>
    <w:p>
      <w:pPr>
        <w:pStyle w:val="PreformattedText"/>
        <w:bidi w:val="0"/>
        <w:spacing w:before="0" w:after="0"/>
        <w:jc w:val="left"/>
        <w:rPr/>
      </w:pPr>
      <w:r>
        <w:rPr/>
        <w:t>I3zD7bE3WDRAW1ReoetsKlo6+RRCaqKdy16qaHMGhqI3fcwvT6rMoXfbyTFpsme+R5l95FxWYytc2Z</w:t>
      </w:r>
    </w:p>
    <w:p>
      <w:pPr>
        <w:pStyle w:val="PreformattedText"/>
        <w:bidi w:val="0"/>
        <w:spacing w:before="0" w:after="0"/>
        <w:jc w:val="left"/>
        <w:rPr/>
      </w:pPr>
      <w:r>
        <w:rPr/>
        <w:t>lsiJe07KlJw2dpaKMivJuRlHUH11/VoZWmy+ImaIzVKCAwuUd56gy6mSRoGLEooG2+wIZsZhL2RLnR</w:t>
      </w:r>
    </w:p>
    <w:p>
      <w:pPr>
        <w:pStyle w:val="PreformattedText"/>
        <w:bidi w:val="0"/>
        <w:spacing w:before="0" w:after="0"/>
        <w:jc w:val="left"/>
        <w:rPr/>
      </w:pPr>
      <w:r>
        <w:rPr/>
        <w:t>jMRBS5TVuLo7KQw7RtkwLKmWyWL3YrYltLlvHM/wBKLGjWUsIkWiKkyuYpFq1Kkxl1Ap4QBpIuJW1H</w:t>
      </w:r>
    </w:p>
    <w:p>
      <w:pPr>
        <w:pStyle w:val="PreformattedText"/>
        <w:bidi w:val="0"/>
        <w:spacing w:before="0" w:after="0"/>
        <w:jc w:val="left"/>
        <w:rPr/>
      </w:pPr>
      <w:r>
        <w:rPr/>
        <w:t>9nEtOkAONnpRjmDDBs3CP3s0Suzz5zIdoWgli5TLxzU426u7h70KV6mZXRGFPSyl6WOKMaY6KGzLJV</w:t>
      </w:r>
    </w:p>
    <w:p>
      <w:pPr>
        <w:pStyle w:val="PreformattedText"/>
        <w:bidi w:val="0"/>
        <w:spacing w:before="0" w:after="0"/>
        <w:jc w:val="left"/>
        <w:rPr/>
      </w:pPr>
      <w:r>
        <w:rPr/>
        <w:t>zCwZ5++krsC2JrOcsA1qNcgUZVRbePvfhFSJMoqzLvtpl2uWPFNbplpyCd4HWELHSl0bVPVPUlUoNF</w:t>
      </w:r>
    </w:p>
    <w:p>
      <w:pPr>
        <w:pStyle w:val="PreformattedText"/>
        <w:bidi w:val="0"/>
        <w:spacing w:before="0" w:after="0"/>
        <w:jc w:val="left"/>
        <w:rPr/>
      </w:pPr>
      <w:r>
        <w:rPr/>
        <w:t>QYKlqaAgGrq5L2SAsNr72xRZcq5czMWwXpei9bN0iLs+0WmoXZ0k1M65Kpe//TlDm9NbcIT7xBTqzJ</w:t>
      </w:r>
    </w:p>
    <w:p>
      <w:pPr>
        <w:pStyle w:val="PreformattedText"/>
        <w:bidi w:val="0"/>
        <w:spacing w:before="0" w:after="0"/>
        <w:jc w:val="left"/>
        <w:rPr/>
      </w:pPr>
      <w:r>
        <w:rPr/>
        <w:t>FUoYJJXy+OY6qOKRpDHzST+mnYDVfviUmIgoilWlYpdmGVsT7zfzQbmbNKq8xH3gUTmX9oRbWnlRdL</w:t>
      </w:r>
    </w:p>
    <w:p>
      <w:pPr>
        <w:pStyle w:val="PreformattedText"/>
        <w:bidi w:val="0"/>
        <w:spacing w:before="0" w:after="0"/>
        <w:jc w:val="left"/>
        <w:rPr/>
      </w:pPr>
      <w:r>
        <w:rPr/>
        <w:t>Y/rswnq3PYi/lY6U2Fu4sP4Y/lOmp9I/V0F6Zi1r/l+9bX/LDYI+XP8AbHfiuH4WfwYcay5LWJT8ee</w:t>
      </w:r>
    </w:p>
    <w:p>
      <w:pPr>
        <w:pStyle w:val="PreformattedText"/>
        <w:bidi w:val="0"/>
        <w:spacing w:before="0" w:after="0"/>
        <w:jc w:val="left"/>
        <w:rPr/>
      </w:pPr>
      <w:r>
        <w:rPr/>
        <w:t>1iOf2b8HRrJonhbN6KofP81VVbUscGUJMuseGSsj+ZsfTP9J/oufpN9LtjSYhbY/ZpE+d9w5B956fd</w:t>
      </w:r>
    </w:p>
    <w:p>
      <w:pPr>
        <w:pStyle w:val="PreformattedText"/>
        <w:bidi w:val="0"/>
        <w:spacing w:before="0" w:after="0"/>
        <w:jc w:val="left"/>
        <w:rPr/>
      </w:pPr>
      <w:r>
        <w:rPr/>
        <w:t>jyX019sj2N7B2qcGtmzg0pPeIaP562W1EskldVxSs8jwSGCGR2Z2liUzSRNaxJurMDfq+bqx++xLU2</w:t>
      </w:r>
    </w:p>
    <w:p>
      <w:pPr>
        <w:pStyle w:val="PreformattedText"/>
        <w:bidi w:val="0"/>
        <w:spacing w:before="0" w:after="0"/>
        <w:jc w:val="left"/>
        <w:rPr/>
      </w:pPr>
      <w:r>
        <w:rPr/>
        <w:t>paGxGZcFH/AByj8jtNYtMmtMtwY2k63Y/u8X3Yp9WiZi7EaYauG8ZWVFjSpWNQb3S1gG2t6Y9Fsyru</w:t>
      </w:r>
    </w:p>
    <w:p>
      <w:pPr>
        <w:pStyle w:val="PreformattedText"/>
        <w:bidi w:val="0"/>
        <w:spacing w:before="0" w:after="0"/>
        <w:jc w:val="left"/>
        <w:rPr/>
      </w:pPr>
      <w:r>
        <w:rPr/>
        <w:t>rLrWl4L5vnsgkO2yLV/tdnmZqhq2M3h4rj70VnNzU8qeGcmeNrO4R2uiMLFLbByraiD5Blwrbt4sqY</w:t>
      </w:r>
    </w:p>
    <w:p>
      <w:pPr>
        <w:pStyle w:val="PreformattedText"/>
        <w:bidi w:val="0"/>
        <w:spacing w:before="0" w:after="0"/>
        <w:jc w:val="left"/>
        <w:rPr/>
      </w:pPr>
      <w:r>
        <w:rPr/>
        <w:t>jrcv8ASO17PGz3ypskCW6mi1Gp73hdhl96ANHIghjp6ovy21LSzRTAJoj35s7gDpjIU27Xx59GAKq9</w:t>
      </w:r>
    </w:p>
    <w:p>
      <w:pPr>
        <w:pStyle w:val="PreformattedText"/>
        <w:bidi w:val="0"/>
        <w:spacing w:before="0" w:after="0"/>
        <w:jc w:val="left"/>
        <w:rPr/>
      </w:pPr>
      <w:r>
        <w:rPr/>
        <w:t>a9B/z7v9I620q+9abJpctDMUrjU9Ce/28oMSSkqIK1wYtIRM0syzVG2uNl38IAvsADp046KknCZMNt</w:t>
      </w:r>
    </w:p>
    <w:p>
      <w:pPr>
        <w:pStyle w:val="PreformattedText"/>
        <w:bidi w:val="0"/>
        <w:spacing w:before="0" w:after="0"/>
        <w:jc w:val="left"/>
        <w:rPr/>
      </w:pPr>
      <w:r>
        <w:rPr/>
        <w:t>OPmbe71RzVl473ZlzirHZ8tqdoP/cTEpJpISEeatkpZFOqaClp0BANmmmBQ7je5t26hjfKZltDM+7I</w:t>
      </w:r>
    </w:p>
    <w:p>
      <w:pPr>
        <w:pStyle w:val="PreformattedText"/>
        <w:bidi w:val="0"/>
        <w:spacing w:before="0" w:after="0"/>
        <w:jc w:val="left"/>
        <w:rPr/>
      </w:pPr>
      <w:r>
        <w:rPr/>
        <w:t>1VVzeZh/LGdpaTPtBLlJtCmtju/PoTHn/wAQpjPCks1OFnhCBquSyNaRfhSNGFsS7gdu/fDWV0Vt2o</w:t>
      </w:r>
    </w:p>
    <w:p>
      <w:pPr>
        <w:pStyle w:val="PreformattedText"/>
        <w:bidi w:val="0"/>
        <w:spacing w:before="0" w:after="0"/>
        <w:jc w:val="left"/>
        <w:rPr/>
      </w:pPr>
      <w:r>
        <w:rPr/>
        <w:t>mDVmw4ueUd5YqqyZrqk6smZdSWuOnEA1eSdsQhGsxFRRwQwywWWamgjeOWSGwkBLF76iADbuMJCXfa</w:t>
      </w:r>
    </w:p>
    <w:p>
      <w:pPr>
        <w:pStyle w:val="PreformattedText"/>
        <w:bidi w:val="0"/>
        <w:spacing w:before="0" w:after="0"/>
        <w:jc w:val="left"/>
        <w:rPr/>
      </w:pPr>
      <w:r>
        <w:rPr/>
        <w:t>SVEuYBwquP3o1l3lncbRNadLmYq7FWAbQ4W0YDHwjaqjuyS0wSvDa4JpJyXkd96cCKRiLBtIJPhOKs</w:t>
      </w:r>
    </w:p>
    <w:p>
      <w:pPr>
        <w:pStyle w:val="PreformattedText"/>
        <w:bidi w:val="0"/>
        <w:spacing w:before="0" w:after="0"/>
        <w:jc w:val="left"/>
        <w:rPr/>
      </w:pPr>
      <w:r>
        <w:rPr/>
        <w:t>FoV3Vk3k1W4m96IZmC3Sp12yEUdVTKB14jNm1UCI9RpeQR1cSrVyaohOQ0b3jNrQNEyhlQjqL3uMLc</w:t>
      </w:r>
    </w:p>
    <w:p>
      <w:pPr>
        <w:pStyle w:val="PreformattedText"/>
        <w:bidi w:val="0"/>
        <w:spacing w:before="0" w:after="0"/>
        <w:jc w:val="left"/>
        <w:rPr/>
      </w:pPr>
      <w:r>
        <w:rPr/>
        <w:t>hioeiTOZrTHyw6TUKX2ZrpC5rNRjzcGtLuSr+ERi6ISlVHFGoVilZVI1RIASGlMYU9RUkAkbN304WW</w:t>
      </w:r>
    </w:p>
    <w:p>
      <w:pPr>
        <w:pStyle w:val="PreformattedText"/>
        <w:bidi w:val="0"/>
        <w:spacing w:before="0" w:after="0"/>
        <w:jc w:val="left"/>
        <w:rPr/>
      </w:pPr>
      <w:r>
        <w:rPr/>
        <w:t>UZZi+65htGIVpDMxqtZaNYvlu9eIDlEZXhjHIlld6BwxjKK8msN8RHRQCUQMjalvuGHbTjMSoyzJh3</w:t>
      </w:r>
    </w:p>
    <w:p>
      <w:pPr>
        <w:pStyle w:val="PreformattedText"/>
        <w:bidi w:val="0"/>
        <w:spacing w:before="0" w:after="0"/>
        <w:jc w:val="left"/>
        <w:rPr/>
      </w:pPr>
      <w:r>
        <w:rPr/>
        <w:t>faBU97L8dRGhhNY72XLC7WDmxC05EdlWDZTTD4mI0rR05DvVJPTXVI4U1q6QSA/HsDpikVuwIsL9V8</w:t>
      </w:r>
    </w:p>
    <w:p>
      <w:pPr>
        <w:pStyle w:val="PreformattedText"/>
        <w:bidi w:val="0"/>
        <w:spacing w:before="0" w:after="0"/>
        <w:jc w:val="left"/>
        <w:rPr/>
      </w:pPr>
      <w:r>
        <w:rPr/>
        <w:t>Leq43Bl7uN1vbTQQ6WGm1VZJlztS+UguOjSrAjs+EDkLM0gpKl4YnYmaKWYM7TDwRxsE+FGVGksL3O</w:t>
      </w:r>
    </w:p>
    <w:p>
      <w:pPr>
        <w:pStyle w:val="PreformattedText"/>
        <w:bidi w:val="0"/>
        <w:spacing w:before="0" w:after="0"/>
        <w:jc w:val="left"/>
        <w:rPr/>
      </w:pPr>
      <w:r>
        <w:rPr/>
        <w:t>MwFc0uZardLd7y9l0a3oAv1iSJkwDK6rQW8ywrmN2a1tIrObzU8vMeWKV3luAxVY6eBx3RQgBYlg2/</w:t>
      </w:r>
    </w:p>
    <w:p>
      <w:pPr>
        <w:pStyle w:val="PreformattedText"/>
        <w:bidi w:val="0"/>
        <w:spacing w:before="0" w:after="0"/>
        <w:jc w:val="left"/>
        <w:rPr/>
      </w:pPr>
      <w:r>
        <w:rPr/>
        <w:t>mMcX2lMkhbnlli3PpSnOO37OlzZdqo6qsvxJd1833fnSKfOJW5Sxzs6E3YSMVXWB07X3iHbbHkJruS</w:t>
      </w:r>
    </w:p>
    <w:p>
      <w:pPr>
        <w:pStyle w:val="PreformattedText"/>
        <w:bidi w:val="0"/>
        <w:spacing w:before="0" w:after="0"/>
        <w:jc w:val="left"/>
        <w:rPr/>
      </w:pPr>
      <w:r>
        <w:rPr/>
        <w:t>qypm8UZmVsvynux6OWUUTGeVm0BXu4fve9Egzh4w1U3VCSFWnQ36iAvUTZ1B3A9cXacGRTOqrSzwpm</w:t>
      </w:r>
    </w:p>
    <w:p>
      <w:pPr>
        <w:pStyle w:val="PreformattedText"/>
        <w:bidi w:val="0"/>
        <w:spacing w:before="0" w:after="0"/>
        <w:jc w:val="left"/>
        <w:rPr/>
      </w:pPr>
      <w:r>
        <w:rPr/>
        <w:t>tu0pChLKt9guWZqXPy1YbTUqNKs5ZZD8QSAcx4max0sRdTvuo7YlbhVxMuDcVea/2+nDFjR2WVu7Wl</w:t>
      </w:r>
    </w:p>
    <w:p>
      <w:pPr>
        <w:pStyle w:val="PreformattedText"/>
        <w:bidi w:val="0"/>
        <w:spacing w:before="0" w:after="0"/>
        <w:jc w:val="left"/>
        <w:rPr/>
      </w:pPr>
      <w:r>
        <w:rPr/>
        <w:t>jA8lI+dY9wwLFHkvD8XXHRw5PlRiVI0RPeoaOETSzKgPNAlSQKm2o3LfLj69sCiXsuzgcEtEotvgG+</w:t>
      </w:r>
    </w:p>
    <w:p>
      <w:pPr>
        <w:pStyle w:val="PreformattedText"/>
        <w:bidi w:val="0"/>
        <w:spacing w:before="0" w:after="0"/>
        <w:jc w:val="left"/>
        <w:rPr/>
      </w:pPr>
      <w:r>
        <w:rPr/>
        <w:t>9l6fvR+a/aD732n7RmSkDPOmP8QzFTb3c3E2vZq0O1VXPVcuWBKTlwxHTUVtPohRnWUpIFiCmQMFa+</w:t>
      </w:r>
    </w:p>
    <w:p>
      <w:pPr>
        <w:pStyle w:val="PreformattedText"/>
        <w:bidi w:val="0"/>
        <w:spacing w:before="0" w:after="0"/>
        <w:jc w:val="left"/>
        <w:rPr/>
      </w:pPr>
      <w:r>
        <w:rPr/>
        <w:t>q/xIU7Y7azDas1VFtBRmXLXy97L+BjHJkJKLy5zOrMaWy2zFVtqCTUXdh5qzeER2ZIXSWtq5epojWU</w:t>
      </w:r>
    </w:p>
    <w:p>
      <w:pPr>
        <w:pStyle w:val="PreformattedText"/>
        <w:bidi w:val="0"/>
        <w:spacing w:before="0" w:after="0"/>
        <w:jc w:val="left"/>
        <w:rPr/>
      </w:pPr>
      <w:r>
        <w:rPr/>
        <w:t>kvwEklYaYFSCJtIjZSwYjZVk1MG8WN8tgoXeTMWzMrYC7ll4eGt1vKJUGarJs2zqpUHduuei9bFzmq</w:t>
      </w:r>
    </w:p>
    <w:p>
      <w:pPr>
        <w:pStyle w:val="PreformattedText"/>
        <w:bidi w:val="0"/>
        <w:spacing w:before="0" w:after="0"/>
        <w:jc w:val="left"/>
        <w:rPr/>
      </w:pPr>
      <w:r>
        <w:rPr/>
        <w:t>vEB1EUHdht6ulWzOlRWSrI8EzGlR56eniP6dUnDAxMuxK7kDUOrG0TUBYisxgccMVUdWbi+7F02eez</w:t>
      </w:r>
    </w:p>
    <w:p>
      <w:pPr>
        <w:pStyle w:val="PreformattedText"/>
        <w:bidi w:val="0"/>
        <w:spacing w:before="0" w:after="0"/>
        <w:jc w:val="left"/>
        <w:rPr/>
      </w:pPr>
      <w:r>
        <w:rPr/>
        <w:t>WqybPLYKyrvGVHdugsluZextNOGHSyajLBRrPDEqmUIDA4gI0wNGy6TUQ8lI79jrjOu+NMuYWVmSWJ</w:t>
      </w:r>
    </w:p>
    <w:p>
      <w:pPr>
        <w:pStyle w:val="PreformattedText"/>
        <w:bidi w:val="0"/>
        <w:spacing w:before="0" w:after="0"/>
        <w:jc w:val="left"/>
        <w:rPr/>
      </w:pPr>
      <w:r>
        <w:rPr/>
        <w:t>igZqCmHCubnp/NdFQrgbuZtJkzZhNK51vrnBBuCNcfEWMtsJEpZ1E1JVOqyx8grDByUedValkjhfqk</w:t>
      </w:r>
    </w:p>
    <w:p>
      <w:pPr>
        <w:pStyle w:val="PreformattedText"/>
        <w:bidi w:val="0"/>
        <w:spacing w:before="0" w:after="0"/>
        <w:jc w:val="left"/>
        <w:rPr/>
      </w:pPr>
      <w:r>
        <w:rPr/>
        <w:t>lZlu73soVRpHixczj+zeS0y04YC3HR1HewzY25eEc5MtQpMraEVqG+rPcVTjVmGUAVtVLcbmxMMyvJ</w:t>
      </w:r>
    </w:p>
    <w:p>
      <w:pPr>
        <w:pStyle w:val="PreformattedText"/>
        <w:bidi w:val="0"/>
        <w:spacing w:before="0" w:after="0"/>
        <w:jc w:val="left"/>
        <w:rPr/>
      </w:pPr>
      <w:r>
        <w:rPr/>
        <w:t>y5Z+XAgaU2R42LzyF1SSERyF+fUO+nQTcKwW2Mt7DO6rrpTMW4adVS3SemGy1ll0lXu1q4sDlUUqGq</w:t>
      </w:r>
    </w:p>
    <w:p>
      <w:pPr>
        <w:pStyle w:val="PreformattedText"/>
        <w:bidi w:val="0"/>
        <w:spacing w:before="0" w:after="0"/>
        <w:jc w:val="left"/>
        <w:rPr/>
      </w:pPr>
      <w:r>
        <w:rPr/>
        <w:t>LLEXqGW4E1iLVtV3TrEbOuhIuXHUVBWUjlvVK8RSkjHyAgtbzGLTZk820pWnDlZ7W4bqiiL3cvDDtm</w:t>
      </w:r>
    </w:p>
    <w:p>
      <w:pPr>
        <w:pStyle w:val="PreformattedText"/>
        <w:bidi w:val="0"/>
        <w:spacing w:before="0" w:after="0"/>
        <w:jc w:val="left"/>
        <w:rPr/>
      </w:pPr>
      <w:r>
        <w:rPr/>
        <w:t>WRRiQWCm66rIly8Ql0YM571KCsQnFYZZXcF2jJCyxLNCKJhGFeehVX01FMLWIZb3ay7aRhX2pLls1v</w:t>
      </w:r>
    </w:p>
    <w:p>
      <w:pPr>
        <w:pStyle w:val="PreformattedText"/>
        <w:bidi w:val="0"/>
        <w:spacing w:before="0" w:after="0"/>
        <w:jc w:val="left"/>
        <w:rPr/>
      </w:pPr>
      <w:r>
        <w:rPr/>
        <w:t>dBWzLjZblK+8vu4RqT6vYqS8qvXKbX3q3ZUmswuR+xlPic0NFaxTSqsgqFYh4KoxhREXRZJFRjHqRr</w:t>
      </w:r>
    </w:p>
    <w:p>
      <w:pPr>
        <w:pStyle w:val="PreformattedText"/>
        <w:bidi w:val="0"/>
        <w:spacing w:before="0" w:after="0"/>
        <w:jc w:val="left"/>
        <w:rPr/>
      </w:pPr>
      <w:r>
        <w:rPr/>
        <w:t>KobWWUc4W04owmhpdGuDDK/IduZswOVbq9qxcNsx37CXuToZVa3UNormodarZQ5caxKpqjMJJHCQxF</w:t>
      </w:r>
    </w:p>
    <w:p>
      <w:pPr>
        <w:pStyle w:val="PreformattedText"/>
        <w:bidi w:val="0"/>
        <w:spacing w:before="0" w:after="0"/>
        <w:jc w:val="left"/>
        <w:rPr/>
      </w:pPr>
      <w:r>
        <w:rPr/>
        <w:t>4x8eFVjp6llKM6SzTaQrFNDGOw6tVgVZsaJE/absioFUZl0f3i2VOnLaLmu5QidK2NUW6aVViLWuZ0</w:t>
      </w:r>
    </w:p>
    <w:p>
      <w:pPr>
        <w:pStyle w:val="PreformattedText"/>
        <w:bidi w:val="0"/>
        <w:spacing w:before="0" w:after="0"/>
        <w:jc w:val="left"/>
        <w:rPr/>
      </w:pPr>
      <w:r>
        <w:rPr/>
        <w:t>rWhVFzEVuz44cVGUUiXFXhIWflu8eyJFJGrGnkkQARVVMw1rMXFo3LMAd2w0bQChfdllbpZeBm744r</w:t>
      </w:r>
    </w:p>
    <w:p>
      <w:pPr>
        <w:pStyle w:val="PreformattedText"/>
        <w:bidi w:val="0"/>
        <w:spacing w:before="0" w:after="0"/>
        <w:jc w:val="left"/>
        <w:rPr/>
      </w:pPr>
      <w:r>
        <w:rPr/>
        <w:t>j0np/ehD7ITNRTMsmUuuDUvAbiR+EooGdLVPdhElQHESPR1BNKQGiqWMdNTHlooWaoG9TJpCslrBgC</w:t>
      </w:r>
    </w:p>
    <w:p>
      <w:pPr>
        <w:pStyle w:val="PreformattedText"/>
        <w:bidi w:val="0"/>
        <w:spacing w:before="0" w:after="0"/>
        <w:jc w:val="left"/>
        <w:rPr/>
      </w:pPr>
      <w:r>
        <w:rPr/>
        <w:t>MTMmoTLRpLfZnMr5VTL1N1Yaf2xZJJXeMm1IonVKsmZ3xPCnQOTXacRhh5ct5yEwwIzLriNNEYqWtc</w:t>
      </w:r>
    </w:p>
    <w:p>
      <w:pPr>
        <w:pStyle w:val="PreformattedText"/>
        <w:bidi w:val="0"/>
        <w:spacing w:before="0" w:after="0"/>
        <w:jc w:val="left"/>
        <w:rPr/>
      </w:pPr>
      <w:r>
        <w:rPr/>
        <w:t>yKSzWB5MwlK2Ug76m19WIaZsN1bFVqZSqsqOa5vd4tP1hiptoRqTGZVON7XPKWhyjvKVrmr2LbhGr0</w:t>
      </w:r>
    </w:p>
    <w:p>
      <w:pPr>
        <w:pStyle w:val="PreformattedText"/>
        <w:bidi w:val="0"/>
        <w:spacing w:before="0" w:after="0"/>
        <w:jc w:val="left"/>
        <w:rPr/>
      </w:pPr>
      <w:r>
        <w:rPr/>
        <w:t>8rIshNBK4a1LFSyxBwG1EVjioOoiRBZhpIWRvFhSzNmmW71jILXWpYcbdb82Xpq2tsT9rKWYVUbZLX</w:t>
      </w:r>
    </w:p>
    <w:p>
      <w:pPr>
        <w:pStyle w:val="PreformattedText"/>
        <w:bidi w:val="0"/>
        <w:spacing w:before="0" w:after="0"/>
        <w:jc w:val="left"/>
        <w:rPr/>
      </w:pPr>
      <w:r>
        <w:rPr/>
        <w:t>/qtNU2/wD5tbOoNmVrsyrwxGZcrcg86BYEbppUMsdSxvpURSCxrQrDVzGuU7YmmxNVt4m65ILlfu5W</w:t>
      </w:r>
    </w:p>
    <w:p>
      <w:pPr>
        <w:pStyle w:val="PreformattedText"/>
        <w:bidi w:val="0"/>
        <w:spacing w:before="0" w:after="0"/>
        <w:jc w:val="left"/>
        <w:rPr/>
      </w:pPr>
      <w:r>
        <w:rPr/>
        <w:t>GZ7eK45hww4HblOMp96wxdgrJ43D/pXcNi4NEn3TcU3vM4hCGY0nMWTMnjjji1TVNUGBBidrAsdWmw</w:t>
      </w:r>
    </w:p>
    <w:p>
      <w:pPr>
        <w:pStyle w:val="PreformattedText"/>
        <w:bidi w:val="0"/>
        <w:spacing w:before="0" w:after="0"/>
        <w:jc w:val="left"/>
        <w:rPr/>
      </w:pPr>
      <w:r>
        <w:rPr/>
        <w:t>+XFXT7RZYnMqWk2XVmYW5nfy5eLMYUNowaeJKXsQl9pEitWyonnAq1BS6p6oVJHmbvGKirMrwaWMkF</w:t>
      </w:r>
    </w:p>
    <w:p>
      <w:pPr>
        <w:pStyle w:val="PreformattedText"/>
        <w:bidi w:val="0"/>
        <w:spacing w:before="0" w:after="0"/>
        <w:jc w:val="left"/>
        <w:rPr/>
      </w:pPr>
      <w:r>
        <w:rPr/>
        <w:t>WtNXUt2uImcMYqovCIfGm5a2q7YYRtTmWkycZm7tzBwjqW5N0tXC25Yoj7CqkytnCLOrleWXlP4qMH</w:t>
      </w:r>
    </w:p>
    <w:p>
      <w:pPr>
        <w:pStyle w:val="PreformattedText"/>
        <w:bidi w:val="0"/>
        <w:spacing w:before="0" w:after="0"/>
        <w:jc w:val="left"/>
        <w:rPr/>
      </w:pPr>
      <w:r>
        <w:rPr/>
        <w:t>S03cDindyxrRWF3WetkrJiFWekquTCsEckqEroWDTLUCNdQIIsVH+XF3aaCQ20GZNpaUeigVzd20st</w:t>
      </w:r>
    </w:p>
    <w:p>
      <w:pPr>
        <w:pStyle w:val="PreformattedText"/>
        <w:bidi w:val="0"/>
        <w:spacing w:before="0" w:after="0"/>
        <w:jc w:val="left"/>
        <w:rPr/>
      </w:pPr>
      <w:r>
        <w:rPr/>
        <w:t>OK6LA7MAplbONnlrwTJd7XsBrW+4IWNviI3FU1sQhK0qSiDUObUkUtRIhBjkeipFOhYkP6VLAta41Y</w:t>
      </w:r>
    </w:p>
    <w:p>
      <w:pPr>
        <w:pStyle w:val="PreformattedText"/>
        <w:bidi w:val="0"/>
        <w:spacing w:before="0" w:after="0"/>
        <w:jc w:val="left"/>
        <w:rPr/>
      </w:pPr>
      <w:r>
        <w:rPr/>
        <w:t>pL2naQ0u2SJktTbc2V+6xROG0c17uaImSNmmGYPrJUzhomdFbVRNmNje3Q3LhwjIavMAnPU/3jTFQr</w:t>
      </w:r>
    </w:p>
    <w:p>
      <w:pPr>
        <w:pStyle w:val="PreformattedText"/>
        <w:bidi w:val="0"/>
        <w:spacing w:before="0" w:after="0"/>
        <w:jc w:val="left"/>
        <w:rPr/>
      </w:pPr>
      <w:r>
        <w:rPr/>
        <w:t>qikNUAs1qjlTyAikVwwJAI9Rh8radqI3gX61LbVR1eZVfkObKsRN2fY7whH1OfXKelMOC5B+1K0ota</w:t>
      </w:r>
    </w:p>
    <w:p>
      <w:pPr>
        <w:pStyle w:val="PreformattedText"/>
        <w:bidi w:val="0"/>
        <w:spacing w:before="0" w:after="0"/>
        <w:jc w:val="left"/>
        <w:rPr/>
      </w:pPr>
      <w:r>
        <w:rPr/>
        <w:t>+MOJmUqyTXyya4QRTz0QpzBHdleANdSJozG0gvHpACnUOrA3tBwzBtja6lGdLWWrZhqLWXtttH8Yq+</w:t>
      </w:r>
    </w:p>
    <w:p>
      <w:pPr>
        <w:pStyle w:val="PreformattedText"/>
        <w:bidi w:val="0"/>
        <w:spacing w:before="0" w:after="0"/>
        <w:jc w:val="left"/>
        <w:rPr/>
      </w:pPr>
      <w:r>
        <w:rPr/>
        <w:t>wyiqD68oBNyJNL3nVX7LGqAc9dcIekzeppmWOWmog7WVubLHF70huFbLjAoBCRM11Y+MemrFZm3TVZ</w:t>
      </w:r>
    </w:p>
    <w:p>
      <w:pPr>
        <w:pStyle w:val="PreformattedText"/>
        <w:bidi w:val="0"/>
        <w:spacing w:before="0" w:after="0"/>
        <w:jc w:val="left"/>
        <w:rPr/>
      </w:pPr>
      <w:r>
        <w:rPr/>
        <w:t>Q0uX43FVu7u6YDpXpbqhKez5E5WZJ021dLVZrG6t9ecLm0ZV4Y2mZZeyskZLKyK609TBJSVBXTqM1J</w:t>
      </w:r>
    </w:p>
    <w:p>
      <w:pPr>
        <w:pStyle w:val="PreformattedText"/>
        <w:bidi w:val="0"/>
        <w:spacing w:before="0" w:after="0"/>
        <w:jc w:val="left"/>
        <w:rPr/>
      </w:pPr>
      <w:r>
        <w:rPr/>
        <w:t>VcwA7jqNrntjRJ27Y2ChKzGUcDrY1KaqeH3rVzcMWbYdqV7plFNTnlusxNaWTEpX3R96HYcxoY4i7Q</w:t>
      </w:r>
    </w:p>
    <w:p>
      <w:pPr>
        <w:pStyle w:val="PreformattedText"/>
        <w:bidi w:val="0"/>
        <w:spacing w:before="0" w:after="0"/>
        <w:jc w:val="left"/>
        <w:rPr/>
      </w:pPr>
      <w:r>
        <w:rPr/>
        <w:t>Vkb1CNaqnQxkWa/WIjqiXxAJIDst1xI2zZ6q9rSjMrazDNb5l6fdMKmbHtbPasyU6STwIa8Q5Vyt76</w:t>
      </w:r>
    </w:p>
    <w:p>
      <w:pPr>
        <w:pStyle w:val="PreformattedText"/>
        <w:bidi w:val="0"/>
        <w:spacing w:before="0" w:after="0"/>
        <w:jc w:val="left"/>
        <w:rPr/>
      </w:pPr>
      <w:r>
        <w:rPr/>
        <w:t>d6kKWfLQ0Zgq4oklMjfCpXq3qAzsJhOHOlUEhXoCrs2piWwb7YzlTaFVZl2WhYkY3XV5eWi/eirSdt</w:t>
      </w:r>
    </w:p>
    <w:p>
      <w:pPr>
        <w:pStyle w:val="PreformattedText"/>
        <w:bidi w:val="0"/>
        <w:spacing w:before="0" w:after="0"/>
        <w:jc w:val="left"/>
        <w:rPr/>
      </w:pPr>
      <w:r>
        <w:rPr/>
        <w:t>KuH2dnKgcTrLVMuW23G5lBzXNpQBYeWHLGlf3WY0utUjqlgZGapWQhWip6iRLENckLsqaCvVi0tdlF</w:t>
      </w:r>
    </w:p>
    <w:p>
      <w:pPr>
        <w:pStyle w:val="PreformattedText"/>
        <w:bidi w:val="0"/>
        <w:spacing w:before="0" w:after="0"/>
        <w:jc w:val="left"/>
        <w:rPr/>
      </w:pPr>
      <w:r>
        <w:rPr/>
        <w:t>wltaJmU2atXpVvN+UesKd9uEtd/L31pLS765CvN0BuqO9q1a4RsqQI5EqxOpRXpKh6p40hdh0SzUca</w:t>
      </w:r>
    </w:p>
    <w:p>
      <w:pPr>
        <w:pStyle w:val="PreformattedText"/>
        <w:bidi w:val="0"/>
        <w:spacing w:before="0" w:after="0"/>
        <w:jc w:val="left"/>
        <w:rPr/>
      </w:pPr>
      <w:r>
        <w:rPr/>
        <w:t>rqGnZrEeviwyhNpSdj0szWhW7xTA+ub3onCrI8jdmtHQSlJde6s1iaVOl1aQ1DTVkMshimd5Nc0T00</w:t>
      </w:r>
    </w:p>
    <w:p>
      <w:pPr>
        <w:pStyle w:val="PreformattedText"/>
        <w:bidi w:val="0"/>
        <w:spacing w:before="0" w:after="0"/>
        <w:jc w:val="left"/>
        <w:rPr/>
      </w:pPr>
      <w:r>
        <w:rPr/>
        <w:t>MSxOvMZ5OctRK7sGk1MbMzLbsqjpwJLmoWZJhYgupQLbxNxK2Y5uxmoq6CLzJ2zzEliZLCJRGDsxYG</w:t>
      </w:r>
    </w:p>
    <w:p>
      <w:pPr>
        <w:pStyle w:val="PreformattedText"/>
        <w:bidi w:val="0"/>
        <w:spacing w:before="0" w:after="0"/>
        <w:jc w:val="left"/>
        <w:rPr/>
      </w:pPr>
      <w:r>
        <w:rPr/>
        <w:t>lBbYABktGICntLQrk18aoKeqSoRVcCml1STqiKWfk1gslV1GxUqTGI9QOrSMZQs+qlJgmJmwNbhb2P</w:t>
      </w:r>
    </w:p>
    <w:p>
      <w:pPr>
        <w:pStyle w:val="PreformattedText"/>
        <w:bidi w:val="0"/>
        <w:spacing w:before="0" w:after="0"/>
        <w:jc w:val="left"/>
        <w:rPr/>
      </w:pPr>
      <w:r>
        <w:rPr/>
        <w:t>oaadot1iDM2WYzb6SZbsRnFqqSTQXyszJzpRhfdiAsNqJoo25NREyPeUPSCaaup5GtdmkJAmi1nawO</w:t>
      </w:r>
    </w:p>
    <w:p>
      <w:pPr>
        <w:pStyle w:val="PreformattedText"/>
        <w:bidi w:val="0"/>
        <w:spacing w:before="0" w:after="0"/>
        <w:jc w:val="left"/>
        <w:rPr/>
      </w:pPr>
      <w:r>
        <w:rPr/>
        <w:t>kqcVQzlGSctutyXM6+Nezst7uaLndu9JkhlKZbZtqynUdg6XprWlQYaQVZewehjmjOuOmg0q9Qsh2m</w:t>
      </w:r>
    </w:p>
    <w:p>
      <w:pPr>
        <w:pStyle w:val="PreformattedText"/>
        <w:bidi w:val="0"/>
        <w:spacing w:before="0" w:after="0"/>
        <w:jc w:val="left"/>
        <w:rPr/>
      </w:pPr>
      <w:r>
        <w:rPr/>
        <w:t>rBImnRI++ncj9bFUM0vMORXU1VE4mGtz+vF2+IhjHZ7CSs15czC83EIy9MsBrsgy3c+yJMjV5d0Vf7</w:t>
      </w:r>
    </w:p>
    <w:p>
      <w:pPr>
        <w:pStyle w:val="PreformattedText"/>
        <w:bidi w:val="0"/>
        <w:spacing w:before="0" w:after="0"/>
        <w:jc w:val="left"/>
        <w:rPr/>
      </w:pPr>
      <w:r>
        <w:rPr/>
        <w:t>xtIsjQTSwmKEsWIGWuEURzqO9yRZcPeZPJqq741uoSMvbYcuYQhRsYVXLnY8Ct6KwZv/zwq1VPlpDA</w:t>
      </w:r>
    </w:p>
    <w:p>
      <w:pPr>
        <w:pStyle w:val="PreformattedText"/>
        <w:bidi w:val="0"/>
        <w:spacing w:before="0" w:after="0"/>
        <w:jc w:val="left"/>
        <w:rPr/>
      </w:pPr>
      <w:r>
        <w:rPr/>
        <w:t>eslsiVQl94kKh54JHip3RC14JXseelrMTdSewxIO0TAqrMAWYdShwanI94dROXshrLs8u5m2e0bOvC</w:t>
      </w:r>
    </w:p>
    <w:p>
      <w:pPr>
        <w:pStyle w:val="PreformattedText"/>
        <w:bidi w:val="0"/>
        <w:spacing w:before="0" w:after="0"/>
        <w:jc w:val="left"/>
        <w:rPr/>
      </w:pPr>
      <w:r>
        <w:rPr/>
        <w:t>jgFwT1gdDaqOLtMOIuYAsIYolQnUwkJlerZleJoY+cQzQszKwANgelhpxIl7WhyBVpja1Czm3hzfmt</w:t>
      </w:r>
    </w:p>
    <w:p>
      <w:pPr>
        <w:pStyle w:val="PreformattedText"/>
        <w:bidi w:val="0"/>
        <w:spacing w:before="0" w:after="0"/>
        <w:jc w:val="left"/>
        <w:rPr/>
      </w:pPr>
      <w:r>
        <w:rPr/>
        <w:t>072WIY7IKbyaxfTDBZeYMGa2qhlAtLa6FWrGo2nNvd44alUMrRT00ZWSklIGwp2A1xp2BLb2vZsQGm</w:t>
      </w:r>
    </w:p>
    <w:p>
      <w:pPr>
        <w:pStyle w:val="PreformattedText"/>
        <w:bidi w:val="0"/>
        <w:spacing w:before="0" w:after="0"/>
        <w:jc w:val="left"/>
        <w:rPr/>
      </w:pPr>
      <w:r>
        <w:rPr/>
        <w:t>5SktZxUtR0W0I3mB4gvm/WKsspSwnO0kuFBRzhMHviuLa0p4VEa5dWjFCXy+oRnQrqaeiqVPh+Gwbl</w:t>
      </w:r>
    </w:p>
    <w:p>
      <w:pPr>
        <w:pStyle w:val="PreformattedText"/>
        <w:bidi w:val="0"/>
        <w:spacing w:before="0" w:after="0"/>
        <w:jc w:val="left"/>
        <w:rPr/>
      </w:pPr>
      <w:r>
        <w:rPr/>
        <w:t>SMli7A6elVAW2FtvjpXZ5ylubOh+7jbcOI3Wnhwi1+zkXim1SmCmtLJqH1BFVVuEHHGuaNrJmR5MUM</w:t>
      </w:r>
    </w:p>
    <w:p>
      <w:pPr>
        <w:pStyle w:val="PreformattedText"/>
        <w:bidi w:val="0"/>
        <w:spacing w:before="0" w:after="0"/>
        <w:jc w:val="left"/>
        <w:rPr/>
      </w:pPr>
      <w:r>
        <w:rPr/>
        <w:t>MZLuCDKE5btGSXaKWSJhTldasCwb9JpHe+ATNsO7RJa0Y3XMoxp3SQbaeavFb5ogpsaiY86aRYOity</w:t>
      </w:r>
    </w:p>
    <w:p>
      <w:pPr>
        <w:pStyle w:val="PreformattedText"/>
        <w:bidi w:val="0"/>
        <w:spacing w:before="0" w:after="0"/>
        <w:jc w:val="left"/>
        <w:rPr/>
      </w:pPr>
      <w:r>
        <w:rPr/>
        <w:t>10DKCLlObAU0rGzzQoRKNgGWTmwKLw6mLqZUsAGk16Sym49MaGvKgrs+6Dg1Xp9enG7Gn4WxUbutzb</w:t>
      </w:r>
    </w:p>
    <w:p>
      <w:pPr>
        <w:pStyle w:val="PreformattedText"/>
        <w:bidi w:val="0"/>
        <w:spacing w:before="0" w:after="0"/>
        <w:jc w:val="left"/>
        <w:rPr/>
      </w:pPr>
      <w:r>
        <w:rPr/>
        <w:t>QDbba54sKZW1NtuAIp41hSx1zBLrTrGEaM1axU1M9PHEQRz1SE/BUmyab3B1FcUu2hLQxVVxF9qoyr</w:t>
      </w:r>
    </w:p>
    <w:p>
      <w:pPr>
        <w:pStyle w:val="PreformattedText"/>
        <w:bidi w:val="0"/>
        <w:spacing w:before="0" w:after="0"/>
        <w:jc w:val="left"/>
        <w:rPr/>
      </w:pPr>
      <w:r>
        <w:rPr/>
        <w:t>0llHT3f7YqX2UFgGczKhrGZ3V2YZrKtxd+vwjeuudHVJFij0hNRT/EyKCEPu4ciNkVka4ZALN03PVi</w:t>
      </w:r>
    </w:p>
    <w:p>
      <w:pPr>
        <w:pStyle w:val="PreformattedText"/>
        <w:bidi w:val="0"/>
        <w:spacing w:before="0" w:after="0"/>
        <w:jc w:val="left"/>
        <w:rPr/>
      </w:pPr>
      <w:r>
        <w:rPr/>
        <w:t>W3zi0Navaymvmtuy8u7FiNlV0LLdMGbBsgNK57c4Jr0tXvRt3r5iqHmUiSQlI5HpIihicFGNU9/iQm</w:t>
      </w:r>
    </w:p>
    <w:p>
      <w:pPr>
        <w:pStyle w:val="PreformattedText"/>
        <w:bidi w:val="0"/>
        <w:spacing w:before="0" w:after="0"/>
        <w:jc w:val="left"/>
        <w:rPr/>
      </w:pPr>
      <w:r>
        <w:rPr/>
        <w:t>8bIpChWb64kTJszKKy1mC26wW29V7dStltyiKp9UQM4pPeWakK51GOQdLDEMc1V92HSapBoM3u6Qw8</w:t>
      </w:r>
    </w:p>
    <w:p>
      <w:pPr>
        <w:pStyle w:val="PreformattedText"/>
        <w:bidi w:val="0"/>
        <w:spacing w:before="0" w:after="0"/>
        <w:jc w:val="left"/>
        <w:rPr/>
      </w:pPr>
      <w:r>
        <w:rPr/>
        <w:t>vm08ZkMjAokT08QIFM2sgkg9R2Del13wLhpwVFUKtuNx5Ki9FuWp/uxhdNnc1ErfNMatHa2gozMHbr</w:t>
      </w:r>
    </w:p>
    <w:p>
      <w:pPr>
        <w:pStyle w:val="PreformattedText"/>
        <w:bidi w:val="0"/>
        <w:spacing w:before="0" w:after="0"/>
        <w:jc w:val="left"/>
        <w:rPr/>
      </w:pPr>
      <w:r>
        <w:rPr/>
        <w:t>y6A6dlMDomVZf8RXmknhsiQSRpUxh5FIbmRptITe6XOzHbFppcYvO3M2XgqNmXEcRpq370SBLMv7PZ</w:t>
      </w:r>
    </w:p>
    <w:p>
      <w:pPr>
        <w:pStyle w:val="PreformattedText"/>
        <w:bidi w:val="0"/>
        <w:spacing w:before="0" w:after="0"/>
        <w:jc w:val="left"/>
        <w:rPr/>
      </w:pPr>
      <w:r>
        <w:rPr/>
        <w:t>frEmZiXVihoCOFm4adVFxGsIYVQkbXLHDVyTF9bxczmWFlehj1HmAOWVtWy9vlwk71yylhLm3Mcy8X</w:t>
      </w:r>
    </w:p>
    <w:p>
      <w:pPr>
        <w:pStyle w:val="PreformattedText"/>
        <w:bidi w:val="0"/>
        <w:spacing w:before="0" w:after="0"/>
        <w:jc w:val="left"/>
        <w:rPr/>
      </w:pPr>
      <w:r>
        <w:rPr/>
        <w:t>ii8x73DwxcGRuxbLM7Z5agZTbb4TGoKG2hW3XXnGmjdHEMtxNF8SOKtiljh6tp/dbyOXk1SLbWSuqa</w:t>
      </w:r>
    </w:p>
    <w:p>
      <w:pPr>
        <w:pStyle w:val="PreformattedText"/>
        <w:bidi w:val="0"/>
        <w:spacing w:before="0" w:after="0"/>
        <w:jc w:val="left"/>
        <w:rPr/>
      </w:pPr>
      <w:r>
        <w:rPr/>
        <w:t>+nSFxUymQsj1WZKNy35Vza2Zm/xm4cIA6TE3qU3UzKWlMrNlpZflWi0GNoutTiuLQ4vJVnEtRUJPsZ</w:t>
      </w:r>
    </w:p>
    <w:p>
      <w:pPr>
        <w:pStyle w:val="PreformattedText"/>
        <w:bidi w:val="0"/>
        <w:spacing w:before="0" w:after="0"/>
        <w:jc w:val="left"/>
        <w:rPr/>
      </w:pPr>
      <w:r>
        <w:rPr/>
        <w:t>Bz0kVqdQS8VY8kYBdUuEMSIOrw6hfDZbIm9DzmWYeK0qbltxvuWjFbrVoF4ooxmFVCSkaV0mxlz8ml</w:t>
      </w:r>
    </w:p>
    <w:p>
      <w:pPr>
        <w:pStyle w:val="PreformattedText"/>
        <w:bidi w:val="0"/>
        <w:spacing w:before="0" w:after="0"/>
        <w:jc w:val="left"/>
        <w:rPr/>
      </w:pPr>
      <w:r>
        <w:rPr/>
        <w:t>KGqATi17MfhhDIjy+yM2YrokAWWSRSjyzQj4LPLo5opB2DFgvlgt2ehY7Vaja3alhwtW29VA6q0+7F</w:t>
      </w:r>
    </w:p>
    <w:p>
      <w:pPr>
        <w:pStyle w:val="PreformattedText"/>
        <w:bidi w:val="0"/>
        <w:spacing w:before="0" w:after="0"/>
        <w:jc w:val="left"/>
        <w:rPr/>
      </w:pPr>
      <w:r>
        <w:rPr/>
        <w:t>2fbDcq7Gb0OAXFVRuKgrZvW7qrXnDhEFOaZlcSx1C6AXqeZRyAjaoXkgCgBU9K6SovipMuUZYRt5Lf</w:t>
      </w:r>
    </w:p>
    <w:p>
      <w:pPr>
        <w:pStyle w:val="PreformattedText"/>
        <w:bidi w:val="0"/>
        <w:spacing w:before="0" w:after="0"/>
        <w:jc w:val="left"/>
        <w:rPr/>
      </w:pPr>
      <w:r>
        <w:rPr/>
        <w:t>zZSveuXKmXNbbasU+1micplmW8k14LZg8jXXGcbtWqD2Qszwa1WKmrYDEh0xodaVg7aQ5c85WAUXHk</w:t>
      </w:r>
    </w:p>
    <w:p>
      <w:pPr>
        <w:pStyle w:val="PreformattedText"/>
        <w:bidi w:val="0"/>
        <w:spacing w:before="0" w:after="0"/>
        <w:jc w:val="left"/>
        <w:rPr/>
      </w:pPr>
      <w:r>
        <w:rPr/>
        <w:t>3h6tmCdKBVVlzFdThThm/ezX1rT+kRu5pVmefKmCYcxbil/dplt7D1dWWN+8U0jNIsRpmjblzKtGkk</w:t>
      </w:r>
    </w:p>
    <w:p>
      <w:pPr>
        <w:pStyle w:val="PreformattedText"/>
        <w:bidi w:val="0"/>
        <w:spacing w:before="0" w:after="0"/>
        <w:jc w:val="left"/>
        <w:rPr/>
      </w:pPr>
      <w:r>
        <w:rPr/>
        <w:t>9LHML8xboVpzriTQbFrxtpthJnSHbKu6aXrkqyXKfC0Zlw0MAkz1VZbTN8rC4HeMFmsvI41fKWv0UK</w:t>
      </w:r>
    </w:p>
    <w:p>
      <w:pPr>
        <w:pStyle w:val="PreformattedText"/>
        <w:bidi w:val="0"/>
        <w:spacing w:before="0" w:after="0"/>
        <w:jc w:val="left"/>
        <w:rPr/>
      </w:pPr>
      <w:r>
        <w:rPr/>
        <w:t>cbodQ1vMhSKFOfGTK5knvCZZCHWshp10saq1w/MY7+RxoQbTcqoouGYtcLK8V6jK1/S1W9IW31WyY0</w:t>
      </w:r>
    </w:p>
    <w:p>
      <w:pPr>
        <w:pStyle w:val="PreformattedText"/>
        <w:bidi w:val="0"/>
        <w:spacing w:before="0" w:after="0"/>
        <w:jc w:val="left"/>
        <w:rPr/>
      </w:pPr>
      <w:r>
        <w:rPr/>
        <w:t>yYdzMFq2pjQYbpnNy2c1sUeLc4l8ypildzCgijVhLTMCJIpJeoyx1YcmaXexNtguH72cJjXy7VpdZ3</w:t>
      </w:r>
    </w:p>
    <w:p>
      <w:pPr>
        <w:pStyle w:val="PreformattedText"/>
        <w:bidi w:val="0"/>
        <w:spacing w:before="0" w:after="0"/>
        <w:jc w:val="left"/>
        <w:rPr/>
      </w:pPr>
      <w:r>
        <w:rPr/>
        <w:t>W9/qb4Rn3cl5aqJp3jUtfpZV6WlW0VfjGrTEK7mllMqKr03LIYJEx0GLl6DE3LkjL3e56fUjFCZrhX</w:t>
      </w:r>
    </w:p>
    <w:p>
      <w:pPr>
        <w:pStyle w:val="PreformattedText"/>
        <w:bidi w:val="0"/>
        <w:spacing w:before="0" w:after="0"/>
        <w:jc w:val="left"/>
        <w:rPr/>
      </w:pPr>
      <w:r>
        <w:rPr/>
        <w:t>NrBtR2HlS2jDllqeUW+zUlVDoZZyvdhVtbq3AioYLkt4uyGxTyqgi18uMTWDySFqiCoYN0hA4EurXG</w:t>
      </w:r>
    </w:p>
    <w:p>
      <w:pPr>
        <w:pStyle w:val="PreformattedText"/>
        <w:bidi w:val="0"/>
        <w:spacing w:before="0" w:after="0"/>
        <w:jc w:val="left"/>
        <w:rPr/>
      </w:pPr>
      <w:r>
        <w:rPr/>
        <w:t>vxNQCtiolTAVS61anibNXugXWnWmOkTvpLNeVua3hVaIyYY1o1tMxyUJIhRLNIW5vxlDI6bIiNuyXl</w:t>
      </w:r>
    </w:p>
    <w:p>
      <w:pPr>
        <w:pStyle w:val="PreformattedText"/>
        <w:bidi w:val="0"/>
        <w:spacing w:before="0" w:after="0"/>
        <w:jc w:val="left"/>
        <w:rPr/>
      </w:pPr>
      <w:r>
        <w:rPr/>
        <w:t>IbShYagADv+ti9GZqhgJy4U/7vGKqFRaBfszQ14iw6suWtOE15QkBeUZpa2D3ZmdGjWMh5GB1O0JKM</w:t>
      </w:r>
    </w:p>
    <w:p>
      <w:pPr>
        <w:pStyle w:val="PreformattedText"/>
        <w:bidi w:val="0"/>
        <w:spacing w:before="0" w:after="0"/>
        <w:jc w:val="left"/>
        <w:rPr/>
      </w:pPr>
      <w:r>
        <w:rPr/>
        <w:t>UfS6gbbm/bDKOEa6cqymuw7zc7ezu92LNdfu02dt+tMS2nIXCoqMO3AUjTJAJFRGeCJmiCUhVZWdtG</w:t>
      </w:r>
    </w:p>
    <w:p>
      <w:pPr>
        <w:pStyle w:val="PreformattedText"/>
        <w:bidi w:val="0"/>
        <w:spacing w:before="0" w:after="0"/>
        <w:jc w:val="left"/>
        <w:rPr/>
      </w:pPr>
      <w:r>
        <w:rPr/>
        <w:t>pJ5SCOkASHquRpthbPKllQjWJUZaKbmzWk+7FgZjKWZROmUa5wSOeKLr5dNdYUViSxMsZdpIuU0J5D</w:t>
      </w:r>
    </w:p>
    <w:p>
      <w:pPr>
        <w:pStyle w:val="PreformattedText"/>
        <w:bidi w:val="0"/>
        <w:spacing w:before="0" w:after="0"/>
        <w:jc w:val="left"/>
        <w:rPr/>
      </w:pPr>
      <w:r>
        <w:rPr/>
        <w:t>RnVYvHEdWqOxYs1xtqULviSyAAXAliOHLbm6Vpp1FsLfvRW6Y2FjWqr3X5w3gWwzclXHG03QvTTRyG</w:t>
      </w:r>
    </w:p>
    <w:p>
      <w:pPr>
        <w:pStyle w:val="PreformattedText"/>
        <w:bidi w:val="0"/>
        <w:spacing w:before="0" w:after="0"/>
        <w:jc w:val="left"/>
        <w:rPr/>
      </w:pPr>
      <w:r>
        <w:rPr/>
        <w:t>M04ACBplieSSGORt3EMbswZ2YGxW4Y77Yuto1oBSpo1yq1vSprmPl4ordOmy1czsa2qWCqxXlcwpgq</w:t>
      </w:r>
    </w:p>
    <w:p>
      <w:pPr>
        <w:pStyle w:val="PreformattedText"/>
        <w:bidi w:val="0"/>
        <w:spacing w:before="0" w:after="0"/>
        <w:jc w:val="left"/>
        <w:rPr/>
      </w:pPr>
      <w:r>
        <w:rPr/>
        <w:t>8mtZRzaFj3cCKqEjOVURtZS7Qgkh2tdWSFSNgAbHde+IulKVmFzWUWF2tvabezw0ip3xLSCoQMa92v</w:t>
      </w:r>
    </w:p>
    <w:p>
      <w:pPr>
        <w:pStyle w:val="PreformattedText"/>
        <w:bidi w:val="0"/>
        <w:spacing w:before="0" w:after="0"/>
        <w:jc w:val="left"/>
        <w:rPr/>
      </w:pPr>
      <w:r>
        <w:rPr/>
        <w:t>YOalzz/pCQ1OoMklQ5uxZZAZDUqHBVFWPXy5ndXu2tNge2rqxU7q28zCwH5/y3WktXG4Nb2RYiaWsS</w:t>
      </w:r>
    </w:p>
    <w:p>
      <w:pPr>
        <w:pStyle w:val="PreformattedText"/>
        <w:bidi w:val="0"/>
        <w:spacing w:before="0" w:after="0"/>
        <w:jc w:val="left"/>
        <w:rPr/>
      </w:pPr>
      <w:r>
        <w:rPr/>
        <w:t>TaNGGG7NM2JpeFW3La/LWkbJomvNKUmjiQlYpnCVNFpCkySxspBiLKCqpuW/V04gHZ2umOtwljmcU+</w:t>
      </w:r>
    </w:p>
    <w:p>
      <w:pPr>
        <w:pStyle w:val="PreformattedText"/>
        <w:bidi w:val="0"/>
        <w:spacing w:before="0" w:after="0"/>
        <w:jc w:val="left"/>
        <w:rPr/>
      </w:pPr>
      <w:r>
        <w:rPr/>
        <w:t>Hd7qrAF2pay5f2cxzmZBVJgxFFPexxLcoTfnqza5JHcqiVDmJE1r4pJEMJLx+SM2wvibrlYWlgCMTT</w:t>
      </w:r>
    </w:p>
    <w:p>
      <w:pPr>
        <w:pStyle w:val="PreformattedText"/>
        <w:bidi w:val="0"/>
        <w:spacing w:before="0" w:after="0"/>
        <w:jc w:val="left"/>
        <w:rPr/>
      </w:pPr>
      <w:r>
        <w:rPr/>
        <w:t>iXXiFxXu1gpuWUZVQAlkFxa3koo2Vu0L+ESIyNEkonvIkjQzTTzseQZBqmaCPUQ5e2kBLeH0w9LTcw</w:t>
      </w:r>
    </w:p>
    <w:p>
      <w:pPr>
        <w:pStyle w:val="PreformattedText"/>
        <w:bidi w:val="0"/>
        <w:spacing w:before="0" w:after="0"/>
        <w:jc w:val="left"/>
        <w:rPr/>
      </w:pPr>
      <w:r>
        <w:rPr/>
        <w:t>YBlPEWzfAePlhTgqyyxKoLaqiKM9ul7U0XUlqiINROSEjSVjTLJ0qXIihI3Fzq2ncN5h9209NsZ9om</w:t>
      </w:r>
    </w:p>
    <w:p>
      <w:pPr>
        <w:pStyle w:val="PreformattedText"/>
        <w:bidi w:val="0"/>
        <w:spacing w:before="0" w:after="0"/>
        <w:jc w:val="left"/>
        <w:rPr/>
      </w:pPr>
      <w:r>
        <w:rPr/>
        <w:t>lFRVmHd1t8o/5PVla6NUmSMzPKH1hhWvN/x6V95O3G6InvZVDCtXfrRbVFKIZReQaozLo6qcLsVWxO</w:t>
      </w:r>
    </w:p>
    <w:p>
      <w:pPr>
        <w:pStyle w:val="PreformattedText"/>
        <w:bidi w:val="0"/>
        <w:spacing w:before="0" w:after="0"/>
        <w:jc w:val="left"/>
        <w:rPr/>
      </w:pPr>
      <w:r>
        <w:rPr/>
        <w:t>pjq8sI3rVt+sil3UluXqFaNgOzXxh4kAvvDs9SQxyveuC60rx8wzYCgFsOLKV1GNmmRn5jiPnUtPCI</w:t>
      </w:r>
    </w:p>
    <w:p>
      <w:pPr>
        <w:pStyle w:val="PreformattedText"/>
        <w:bidi w:val="0"/>
        <w:spacing w:before="0" w:after="0"/>
        <w:jc w:val="left"/>
        <w:rPr/>
      </w:pPr>
      <w:r>
        <w:rPr/>
        <w:t>1a5JWccyMt2Ha3Vi4d7mBzCqtgSiKF7bT8+9FClwUOu7alorbMd66YFDRvN92FNVTPFaWGaoMzjlxw</w:t>
      </w:r>
    </w:p>
    <w:p>
      <w:pPr>
        <w:pStyle w:val="PreformattedText"/>
        <w:bidi w:val="0"/>
        <w:spacing w:before="0" w:after="0"/>
        <w:jc w:val="left"/>
        <w:rPr/>
      </w:pPr>
      <w:r>
        <w:rPr/>
        <w:t>yQLTOyfpOu11nQ7szNpJ8SscRNnVWpuYzOEYBTTtI6hza7i4roqJEtZlyOkkyxmLq5cXcIpzVuSqta</w:t>
      </w:r>
    </w:p>
    <w:p>
      <w:pPr>
        <w:pStyle w:val="PreformattedText"/>
        <w:bidi w:val="0"/>
        <w:spacing w:before="0" w:after="0"/>
        <w:jc w:val="left"/>
        <w:rPr/>
      </w:pPr>
      <w:r>
        <w:rPr/>
        <w:t>cxC5K2IxIJqSeQIrcqKSFJopOwaWoljVNRF2HmG0/rNqxVtoSwK8ssKZRbcreZrbdPvViE2ZhMYy9o</w:t>
      </w:r>
    </w:p>
    <w:p>
      <w:pPr>
        <w:pStyle w:val="PreformattedText"/>
        <w:bidi w:val="0"/>
        <w:spacing w:before="0" w:after="0"/>
        <w:jc w:val="left"/>
        <w:rPr/>
      </w:pPr>
      <w:r>
        <w:rPr/>
        <w:t>VSxzMrFGXsVFN1Lv3a65SsRnnp7R8qo8a2gpI6VIJHRSTLUs1z7tZgBrK6lHa53FROl2ywrHwSyht5</w:t>
      </w:r>
    </w:p>
    <w:p>
      <w:pPr>
        <w:pStyle w:val="PreformattedText"/>
        <w:bidi w:val="0"/>
        <w:spacing w:before="0" w:after="0"/>
        <w:jc w:val="left"/>
        <w:rPr/>
      </w:pPr>
      <w:r>
        <w:rPr/>
        <w:t>sW6O7VsVXGG7qbnLyeHjdnLKDyQd/tsrQt5cpRLIPiLAalpCqRmRHigSmpAQolaWQapn1Ns56iPDgL</w:t>
      </w:r>
    </w:p>
    <w:p>
      <w:pPr>
        <w:pStyle w:val="PreformattedText"/>
        <w:bidi w:val="0"/>
        <w:spacing w:before="0" w:after="0"/>
        <w:jc w:val="left"/>
        <w:rPr/>
      </w:pPr>
      <w:r>
        <w:rPr/>
        <w:t>k4JfW3latic2LHFvXi7IvLQi0zVQS8WtILs8zsVRlUcqDDvQuQvOaZUked2jE0VwZeYSoVJaiSRQIr</w:t>
      </w:r>
    </w:p>
    <w:p>
      <w:pPr>
        <w:pStyle w:val="PreformattedText"/>
        <w:bidi w:val="0"/>
        <w:spacing w:before="0" w:after="0"/>
        <w:jc w:val="left"/>
        <w:rPr/>
      </w:pPr>
      <w:r>
        <w:rPr/>
        <w:t>adQXudWrVi7OGMtVYszLctepfOdF+7ESwkrfMyrJUGw9NKcSoq8V3DU5fCIryVRSVZpZpYjpM7qkSp</w:t>
      </w:r>
    </w:p>
    <w:p>
      <w:pPr>
        <w:pStyle w:val="PreformattedText"/>
        <w:bidi w:val="0"/>
        <w:spacing w:before="0" w:after="0"/>
        <w:jc w:val="left"/>
        <w:rPr/>
      </w:pPr>
      <w:r>
        <w:rPr/>
        <w:t>NKjN/h+bKWadSGay3AAj+mM8x3NxdzNRRmyqMeYuN1f9q+MOVJIaW0qWsuZ0CrMVBXjoKAaZjQ1uhm</w:t>
      </w:r>
    </w:p>
    <w:p>
      <w:pPr>
        <w:pStyle w:val="PreformattedText"/>
        <w:bidi w:val="0"/>
        <w:spacing w:before="0" w:after="0"/>
        <w:jc w:val="left"/>
        <w:rPr/>
      </w:pPr>
      <w:r>
        <w:rPr/>
        <w:t>aGCSOOIrLS08QLIZFd6rSsqGR3hlZuaicw8sAhQW1Wxmmsv7O0yZSjnXvKbqMTcvdCw2W8xHmTAyz5</w:t>
      </w:r>
    </w:p>
    <w:p>
      <w:pPr>
        <w:pStyle w:val="PreformattedText"/>
        <w:bidi w:val="0"/>
        <w:spacing w:before="0" w:after="0"/>
        <w:jc w:val="left"/>
        <w:rPr/>
      </w:pPr>
      <w:r>
        <w:rPr/>
        <w:t>rnG2gl6GlGFLWamfqphWGmWBlZlknpoi2kKFWNGV9xHM0a6zUyEmwFt2wshCFCsZSHu0Ax7za3H5aL</w:t>
      </w:r>
    </w:p>
    <w:p>
      <w:pPr>
        <w:pStyle w:val="PreformattedText"/>
        <w:bidi w:val="0"/>
        <w:spacing w:before="0" w:after="0"/>
        <w:jc w:val="left"/>
        <w:rPr/>
      </w:pPr>
      <w:r>
        <w:rPr/>
        <w:t>qZq4FVnTKa1JxXqUNlsTtPZDplr4jHLJ7tRUxj0qy9U0MYFh7pGCQuq9rsWYlr3xZ9+hW9VloOfE4V</w:t>
      </w:r>
    </w:p>
    <w:p>
      <w:pPr>
        <w:pStyle w:val="PreformattedText"/>
        <w:bidi w:val="0"/>
        <w:spacing w:before="0" w:after="0"/>
        <w:jc w:val="left"/>
        <w:rPr/>
      </w:pPr>
      <w:r>
        <w:rPr/>
        <w:t>eGzFopu9lmhpa37XPu04UZue8bDTsWi4YRFM0cJZKumq5DqWVKTU0UulIgpmlJkZepFAJFjZQllxka</w:t>
      </w:r>
    </w:p>
    <w:p>
      <w:pPr>
        <w:pStyle w:val="PreformattedText"/>
        <w:bidi w:val="0"/>
        <w:spacing w:before="0" w:after="0"/>
        <w:jc w:val="left"/>
        <w:rPr/>
      </w:pPr>
      <w:r>
        <w:rPr/>
        <w:t>ZQETpbMahlTNcF72ZmXMFjQJbuLtmny0GKtM4lxa6xQAG1x+JasYgpRHzYqingdBbVIfcC3vWoCOOO</w:t>
      </w:r>
    </w:p>
    <w:p>
      <w:pPr>
        <w:pStyle w:val="PreformattedText"/>
        <w:bidi w:val="0"/>
        <w:spacing w:before="0" w:after="0"/>
        <w:jc w:val="left"/>
        <w:rPr/>
      </w:pPr>
      <w:r>
        <w:rPr/>
        <w:t>ze8ABGVieos6i9mxYWWqUmLLK/cuU42qvVTqrxe7A5nlwkyS8xZnZ9tTd82aosqaFaZQtxoxENhamO</w:t>
      </w:r>
    </w:p>
    <w:p>
      <w:pPr>
        <w:pStyle w:val="PreformattedText"/>
        <w:bidi w:val="0"/>
        <w:spacing w:before="0" w:after="0"/>
        <w:jc w:val="left"/>
        <w:rPr/>
      </w:pPr>
      <w:r>
        <w:rPr/>
        <w:t>MRyyLOI1Ey0cSo/IkKnTqihjAZV2JA7nZmxSkxR9pM3nVZl/Ll4hFi8h3vlqZd2TeMSLx4MxJx08Bp</w:t>
      </w:r>
    </w:p>
    <w:p>
      <w:pPr>
        <w:pStyle w:val="PreformattedText"/>
        <w:bidi w:val="0"/>
        <w:spacing w:before="0" w:after="0"/>
        <w:jc w:val="left"/>
        <w:rPr/>
      </w:pPr>
      <w:r>
        <w:rPr/>
        <w:t>EKpqYpGKVsMkRjBdzOxCGpmIdW1C6xkKwtGt7jpv6qnTJBzTFItHUW4m/dW3kI07PIdVL7NNExWwWx</w:t>
      </w:r>
    </w:p>
    <w:p>
      <w:pPr>
        <w:pStyle w:val="PreformattedText"/>
        <w:bidi w:val="0"/>
        <w:spacing w:before="0" w:after="0"/>
        <w:jc w:val="left"/>
        <w:rPr/>
      </w:pPr>
      <w:r>
        <w:rPr/>
        <w:t>RdYmWlNWuODO3rDbSNG0sdNXUzyl49ZSPVNYcpeYVRQqRKCt7Am1/wBXGVmZSwlT1Z8PW3h5aUiwVJ</w:t>
      </w:r>
    </w:p>
    <w:p>
      <w:pPr>
        <w:pStyle w:val="PreformattedText"/>
        <w:bidi w:val="0"/>
        <w:spacing w:before="0" w:after="0"/>
        <w:jc w:val="left"/>
        <w:rPr/>
      </w:pPr>
      <w:r>
        <w:rPr/>
        <w:t>glzJ2yOkshqXGic8KsxZmOnJfxjJKrSxWpWQqGZTFSyMkpk0MJHC3uYWBibud7MLWxDzK4TVNK20BY</w:t>
      </w:r>
    </w:p>
    <w:p>
      <w:pPr>
        <w:pStyle w:val="PreformattedText"/>
        <w:bidi w:val="0"/>
        <w:spacing w:before="0" w:after="0"/>
        <w:jc w:val="left"/>
        <w:rPr/>
      </w:pPr>
      <w:r>
        <w:rPr/>
        <w:t>HKuLW9yLJIBRTJIBpxTBcuooOy4Yj0uB4oZSBXLPl7Mpg1ArOx5wjb4sUUCynTUC1yQwY+m+KCSoa7</w:t>
      </w:r>
    </w:p>
    <w:p>
      <w:pPr>
        <w:pStyle w:val="PreformattedText"/>
        <w:bidi w:val="0"/>
        <w:spacing w:before="0" w:after="0"/>
        <w:jc w:val="left"/>
        <w:rPr/>
      </w:pPr>
      <w:r>
        <w:rPr/>
        <w:t>ZFtK9uqjsUHK69666LmYyhV2rNvNLOG5cGZiuZPVSohE0hKN79HJVQI8SSzwu8SKNZVGpg3UWNlLFb</w:t>
      </w:r>
    </w:p>
    <w:p>
      <w:pPr>
        <w:pStyle w:val="PreformattedText"/>
        <w:bidi w:val="0"/>
        <w:spacing w:before="0" w:after="0"/>
        <w:jc w:val="left"/>
        <w:rPr/>
      </w:pPr>
      <w:r>
        <w:rPr/>
        <w:t>FflxknTWzrNUzJdcSuWmbiT/AHdMTKSjL9VZZM1lZgjgNyzK9Mvu14uysPI0ySSyU1Tr0m1ixqHhjA</w:t>
      </w:r>
    </w:p>
    <w:p>
      <w:pPr>
        <w:pStyle w:val="PreformattedText"/>
        <w:bidi w:val="0"/>
        <w:spacing w:before="0" w:after="0"/>
        <w:jc w:val="left"/>
        <w:rPr/>
      </w:pPr>
      <w:r>
        <w:rPr/>
        <w:t>5pgN3Aa4m1GQgltS+HThyOyszypww+JXwt4c11bjC3WW6S5c6Tbh7gZuG/hbSlLF0oe2Ee9lg5nokh</w:t>
      </w:r>
    </w:p>
    <w:p>
      <w:pPr>
        <w:pStyle w:val="PreformattedText"/>
        <w:bidi w:val="0"/>
        <w:spacing w:before="0" w:after="0"/>
        <w:jc w:val="left"/>
        <w:rPr/>
      </w:pPr>
      <w:r>
        <w:rPr/>
        <w:t>UMw58lmLSx2MglEezlonCkEm46cW34uLTVEsP1cXrpF/qygLudo3ppwjsOlK8NGBIw18I0b2EkMpaN</w:t>
      </w:r>
    </w:p>
    <w:p>
      <w:pPr>
        <w:pStyle w:val="PreformattedText"/>
        <w:bidi w:val="0"/>
        <w:spacing w:before="0" w:after="0"/>
        <w:jc w:val="left"/>
        <w:rPr/>
      </w:pPr>
      <w:r>
        <w:rPr/>
        <w:t>7yFFR3klJsUtHa+i3YC1vDfECYhb7OZvBW7Rsfu8/nNBhVlmSwrrhUmgHezaV8f0hppEjfmGGaKUjU</w:t>
      </w:r>
    </w:p>
    <w:p>
      <w:pPr>
        <w:pStyle w:val="PreformattedText"/>
        <w:bidi w:val="0"/>
        <w:spacing w:before="0" w:after="0"/>
        <w:jc w:val="left"/>
        <w:rPr/>
      </w:pPr>
      <w:r>
        <w:rPr/>
        <w:t>WkS40ubMIACAkvpfSx/WxLMoucKa/wAe9aO9+EWEtmW3eLMlr2H8LzqV9Kr5YYCF2KwAfELlOWxGty</w:t>
      </w:r>
    </w:p>
    <w:p>
      <w:pPr>
        <w:pStyle w:val="PreformattedText"/>
        <w:bidi w:val="0"/>
        <w:spacing w:before="0" w:after="0"/>
        <w:jc w:val="left"/>
        <w:rPr/>
      </w:pPr>
      <w:r>
        <w:rPr/>
        <w:t>SCNN+k2WTUO11wllUmi8Pl+fzQ+8KKzWJK28XSvb49NMdGhiamp21ctGLxlJNBGosxOhI2N+sEmUkD</w:t>
      </w:r>
    </w:p>
    <w:p>
      <w:pPr>
        <w:pStyle w:val="PreformattedText"/>
        <w:bidi w:val="0"/>
        <w:spacing w:before="0" w:after="0"/>
        <w:jc w:val="left"/>
        <w:rPr/>
      </w:pPr>
      <w:r>
        <w:rPr/>
        <w:t>yTxYzvLSjeWGyp05St7gq1Vr+8W8vTa2tTwxGen+ICU5iqAEkssLsSP0aaFVidWwDEgWwoygrYqG7O</w:t>
      </w:r>
    </w:p>
    <w:p>
      <w:pPr>
        <w:pStyle w:val="PreformattedText"/>
        <w:bidi w:val="0"/>
        <w:spacing w:before="0" w:after="0"/>
        <w:jc w:val="left"/>
        <w:rPr/>
      </w:pPr>
      <w:r>
        <w:rPr/>
        <w:t>8x7O38Y0CcQjC7dscStS1vjmZlpTWgrEKoy8gMFHNip/Emq+kFzrjIC/EkD7F/LCmkUtqlbf3VjRK2</w:t>
      </w:r>
    </w:p>
    <w:p>
      <w:pPr>
        <w:pStyle w:val="PreformattedText"/>
        <w:bidi w:val="0"/>
        <w:spacing w:before="0" w:after="0"/>
        <w:jc w:val="left"/>
        <w:rPr/>
      </w:pPr>
      <w:r>
        <w:rPr/>
        <w:t>tTaW+yeZ1U/KdcoYdMRXy7WmsIyG6/DDgoSARdCFG5AvaxF9X0xBkVzfC35+f7nLtlGtwYd63H45j/</w:t>
      </w:r>
    </w:p>
    <w:p>
      <w:pPr>
        <w:pStyle w:val="PreformattedText"/>
        <w:bidi w:val="0"/>
        <w:spacing w:before="0" w:after="0"/>
        <w:jc w:val="left"/>
        <w:rPr/>
      </w:pPr>
      <w:r>
        <w:rPr/>
        <w:t>HSnjDLZegRXcF43DdJ7lQLkykC+zLt9G7YW2zIcSLoYu2NcVTK6U+V05f/AHRHlyyBVYGMsWQ3BiQm</w:t>
      </w:r>
    </w:p>
    <w:p>
      <w:pPr>
        <w:pStyle w:val="PreformattedText"/>
        <w:bidi w:val="0"/>
        <w:spacing w:before="0" w:after="0"/>
        <w:jc w:val="left"/>
        <w:rPr/>
      </w:pPr>
      <w:r>
        <w:rPr/>
        <w:t>FVNxClydasf3DGZthljErdX0+H5uyNEvbpjFaMBQ9rC89p7KfvaYRGXJ4wZEamRQNMkcIChiXAGkW2</w:t>
      </w:r>
    </w:p>
    <w:p>
      <w:pPr>
        <w:pStyle w:val="PreformattedText"/>
        <w:bidi w:val="0"/>
        <w:spacing w:before="0" w:after="0"/>
        <w:jc w:val="left"/>
        <w:rPr/>
      </w:pPr>
      <w:r>
        <w:rPr/>
        <w:t>6UsRffbCPqEo3fZBben+34QxvaDUUicT0s93Zz+8deUMPk62ZYxZm2jDoHVAbgsAT2urDuN01YqdiQ</w:t>
      </w:r>
    </w:p>
    <w:p>
      <w:pPr>
        <w:pStyle w:val="PreformattedText"/>
        <w:bidi w:val="0"/>
        <w:spacing w:before="0" w:after="0"/>
        <w:jc w:val="left"/>
        <w:rPr/>
      </w:pPr>
      <w:r>
        <w:rPr/>
        <w:t>3VXEDq5LD09omgvxt1tNOzWnd14eqIr5ZEREoRYSkZWUgqwLk2Fxy+o2Bt6Nb74zvsMljjLzLDl211</w:t>
      </w:r>
    </w:p>
    <w:p>
      <w:pPr>
        <w:pStyle w:val="PreformattedText"/>
        <w:bidi w:val="0"/>
        <w:spacing w:before="0" w:after="0"/>
        <w:jc w:val="left"/>
        <w:rPr/>
      </w:pPr>
      <w:r>
        <w:rPr/>
        <w:t>3h3m8ViLddPzfOMZFl6R64gkbg2Mcjljbt0MbC7aQQLEAXwv6lKUFRLuDDWJm7WXKuWI7VX+IHr21i</w:t>
      </w:r>
    </w:p>
    <w:p>
      <w:pPr>
        <w:pStyle w:val="PreformattedText"/>
        <w:bidi w:val="0"/>
        <w:spacing w:before="0" w:after="0"/>
        <w:jc w:val="left"/>
        <w:rPr/>
      </w:pPr>
      <w:r>
        <w:rPr/>
        <w:t>LWUcEEE1iIyEXSZY9S8yRQEhJUEuSTudsZdplSpezzKUuUZa5uLhWH7PtM2bPl9Qqa0NMq6t009IG1</w:t>
      </w:r>
    </w:p>
    <w:p>
      <w:pPr>
        <w:pStyle w:val="PreformattedText"/>
        <w:bidi w:val="0"/>
        <w:spacing w:before="0" w:after="0"/>
        <w:jc w:val="left"/>
        <w:rPr/>
      </w:pPr>
      <w:r>
        <w:rPr/>
        <w:t>2VrSQxUyqAVgVnBIKNUAK0gDHspLgbAeHb9XHL2/ZFkSJchFyW5tOLiaNuy7edomTJ1xozU51s0GA/</w:t>
      </w:r>
    </w:p>
    <w:p>
      <w:pPr>
        <w:pStyle w:val="PreformattedText"/>
        <w:bidi w:val="0"/>
        <w:spacing w:before="0" w:after="0"/>
        <w:jc w:val="left"/>
        <w:rPr/>
      </w:pPr>
      <w:r>
        <w:rPr/>
        <w:t>5ijV1Hpu7AXJ06eoeQuu3caT3tvjxftPZrgXVcOG2PT7LtHSG5cUU+vo0BZhdowADdSSgYfNft9Bj5</w:t>
      </w:r>
    </w:p>
    <w:p>
      <w:pPr>
        <w:pStyle w:val="PreformattedText"/>
        <w:bidi w:val="0"/>
        <w:spacing w:before="0" w:after="0"/>
        <w:jc w:val="left"/>
        <w:rPr/>
      </w:pPr>
      <w:r>
        <w:rPr/>
        <w:t>b7a9npLDNYN0uGK3EHvN6dKx6LZdpYhVOV2/XNFPqaXTu3UCNYkC3sR5bjsBt+WPmm37C8pqNWYjda</w:t>
      </w:r>
    </w:p>
    <w:p>
      <w:pPr>
        <w:pStyle w:val="PreformattedText"/>
        <w:bidi w:val="0"/>
        <w:spacing w:before="0" w:after="0"/>
        <w:jc w:val="left"/>
        <w:rPr/>
      </w:pPr>
      <w:r>
        <w:rPr/>
        <w:t>r8849NI2gTOoKV5QGeJ43WRVIKlHEqrbQytcN5bjSuODumkzJcxarNllWr3bWymN6uGRgeHEU8D8mO</w:t>
      </w:r>
    </w:p>
    <w:p>
      <w:pPr>
        <w:pStyle w:val="PreformattedText"/>
        <w:bidi w:val="0"/>
        <w:spacing w:before="0" w:after="0"/>
        <w:jc w:val="left"/>
        <w:rPr/>
      </w:pPr>
      <w:r>
        <w:rPr/>
        <w:t>sZJW++UsMo0I5R0qSFU7gWZSt9mbvcWPix+ivon7YHtX2ds80UlTCLZ3DyW33rn1jwPtTZjs055QUl</w:t>
      </w:r>
    </w:p>
    <w:p>
      <w:pPr>
        <w:pStyle w:val="PreformattedText"/>
        <w:bidi w:val="0"/>
        <w:spacing w:before="0" w:after="0"/>
        <w:jc w:val="left"/>
        <w:rPr/>
      </w:pPr>
      <w:r>
        <w:rPr/>
        <w:t>ahkxbHun4RfMvkAESQQ0nMQANOVl5drhkAe5EMpcKOlQb+Jjj6Z7OmJlly1Rpkm0dVtraeCtWPJ7Wh</w:t>
      </w:r>
    </w:p>
    <w:p>
      <w:pPr>
        <w:pStyle w:val="PreformattedText"/>
        <w:bidi w:val="0"/>
        <w:spacing w:before="0" w:after="0"/>
        <w:jc w:val="left"/>
        <w:rPr/>
      </w:pPr>
      <w:r>
        <w:rPr/>
        <w:t>ZnebMmWP05a905cC60zZm9FEWqmNJAIpqkU+qOQymY0UWqWewaEzjSDzVutkFlPbHsJAlSlWZPKs1b</w:t>
      </w:r>
    </w:p>
    <w:p>
      <w:pPr>
        <w:pStyle w:val="PreformattedText"/>
        <w:bidi w:val="0"/>
        <w:spacing w:before="0" w:after="0"/>
        <w:jc w:val="left"/>
        <w:rPr/>
      </w:pPr>
      <w:r>
        <w:rPr/>
        <w:t>rrFbNqK/jpzjhThtE2+XID0YWhN41ANHs8G7xqwg0slbXaZpUQTRBuTNCSWqKx7I8k0SlHSQAML306</w:t>
      </w:r>
    </w:p>
    <w:p>
      <w:pPr>
        <w:pStyle w:val="PreformattedText"/>
        <w:bidi w:val="0"/>
        <w:spacing w:before="0" w:after="0"/>
        <w:jc w:val="left"/>
        <w:rPr/>
      </w:pPr>
      <w:r>
        <w:rPr/>
        <w:t>VG2OorT9oRWZabs5SOtuFqrgykUI92OYybLspaXLYmXM4kI4JYxADZlKnXvXXaQqZYYplpnhkqJlU6</w:t>
      </w:r>
    </w:p>
    <w:p>
      <w:pPr>
        <w:pStyle w:val="PreformattedText"/>
        <w:bidi w:val="0"/>
        <w:spacing w:before="0" w:after="0"/>
        <w:jc w:val="left"/>
        <w:rPr/>
      </w:pPr>
      <w:r>
        <w:rPr/>
        <w:t>qaSILSTyTaTKJS7BaSX4fS9uruwbDnFGWWVMybRstMhu7ccjYZWGsVQzHRpyzBKSuDhs6KK20pi65s</w:t>
      </w:r>
    </w:p>
    <w:p>
      <w:pPr>
        <w:pStyle w:val="PreformattedText"/>
        <w:bidi w:val="0"/>
        <w:spacing w:before="0" w:after="0"/>
        <w:jc w:val="left"/>
        <w:rPr/>
      </w:pPr>
      <w:r>
        <w:rPr/>
        <w:t>VrhwqVh5Kypm5a009VF+kSKaki1VfR+ko3r5SUelWym5UqVW2nFt9OdlSXMZDwqyLnuXiS9spQNxVB</w:t>
      </w:r>
    </w:p>
    <w:p>
      <w:pPr>
        <w:pStyle w:val="PreformattedText"/>
        <w:bidi w:val="0"/>
        <w:spacing w:before="0" w:after="0"/>
        <w:jc w:val="left"/>
        <w:rPr/>
      </w:pPr>
      <w:r>
        <w:rPr/>
        <w:t>uWKPs8iWWadLSYRQssxvs8dHElcb24cCuJhEkELBmnmSopqYXV56WCnnl3J0Q1VGymRzKzWso3PVib</w:t>
      </w:r>
    </w:p>
    <w:p>
      <w:pPr>
        <w:pStyle w:val="PreformattedText"/>
        <w:bidi w:val="0"/>
        <w:spacing w:before="0" w:after="0"/>
        <w:jc w:val="left"/>
        <w:rPr/>
      </w:pPr>
      <w:r>
        <w:rPr/>
        <w:t>EoxmzBMly+pwFZvAMnEzN4RKTXDKJcsyZ0/kju6jxeXNygW+Zj3YlQ1QeNKSSnkd2KCLLaiCGeoqNF</w:t>
      </w:r>
    </w:p>
    <w:p>
      <w:pPr>
        <w:pStyle w:val="PreformattedText"/>
        <w:bidi w:val="0"/>
        <w:spacing w:before="0" w:after="0"/>
        <w:jc w:val="left"/>
        <w:rPr/>
      </w:pPr>
      <w:r>
        <w:rPr/>
        <w:t>7GWsdLweEnqY7LsbG2Hyp6i2WZbEMf2TAM7+a/l97s4oRN2axm2hZyqFGacjsqJdyWWrUb4L1ZhWFC</w:t>
      </w:r>
    </w:p>
    <w:p>
      <w:pPr>
        <w:pStyle w:val="PreformattedText"/>
        <w:bidi w:val="0"/>
        <w:spacing w:before="0" w:after="0"/>
        <w:jc w:val="left"/>
        <w:rPr/>
      </w:pPr>
      <w:r>
        <w:rPr/>
        <w:t>OvlHN5kkMTM5iSSIo5lDELDHAzNEZF0MdQRfCpuRgs2l8wO7litilca9gXgw7bVuiGbY5Z3ZUTZgAu</w:t>
      </w:r>
    </w:p>
    <w:p>
      <w:pPr>
        <w:pStyle w:val="PreformattedText"/>
        <w:bidi w:val="0"/>
        <w:spacing w:before="0" w:after="0"/>
        <w:jc w:val="left"/>
        <w:rPr/>
      </w:pPr>
      <w:r>
        <w:rPr/>
        <w:t>YNcoHeZwFejaW3NzjbU0MkxkkrI5pVuk8XKiizCrVf8A83AJKyBbWYsNx2wCWhOedvHXiFoDt5SujU</w:t>
      </w:r>
    </w:p>
    <w:p>
      <w:pPr>
        <w:pStyle w:val="PreformattedText"/>
        <w:bidi w:val="0"/>
        <w:spacing w:before="0" w:after="0"/>
        <w:jc w:val="left"/>
        <w:rPr/>
      </w:pPr>
      <w:r>
        <w:rPr/>
        <w:t>6qisQs6YiBE2dpatmVrmaTL8/atdQFhUFTEJCKKCX3qoZYpaZTKi08ZvzDSioLoWI6mUgi7MF04sJq</w:t>
      </w:r>
    </w:p>
    <w:p>
      <w:pPr>
        <w:pStyle w:val="PreformattedText"/>
        <w:bidi w:val="0"/>
        <w:spacing w:before="0" w:after="0"/>
        <w:jc w:val="left"/>
        <w:rPr/>
      </w:pPr>
      <w:r>
        <w:rPr/>
        <w:t>K1JKs0xsGTNgLcbGavx6eyImyXK02qcu5kgsr5WvblfZa2HCrcXU10Oq1ZIZ3ghalkhhjghpJmEcFm</w:t>
      </w:r>
    </w:p>
    <w:p>
      <w:pPr>
        <w:pStyle w:val="PreformattedText"/>
        <w:bidi w:val="0"/>
        <w:spacing w:before="0" w:after="0"/>
        <w:jc w:val="left"/>
        <w:rPr/>
      </w:pPr>
      <w:r>
        <w:rPr/>
        <w:t>YxvMOYpMx0hhpJG8JK98VB2kXGVLMkqFtltbSnCzBmXN/2xRl2YLKSZMG0LOZmaYMz4YhMpUL05qdQ</w:t>
      </w:r>
    </w:p>
    <w:p>
      <w:pPr>
        <w:pStyle w:val="PreformattedText"/>
        <w:bidi w:val="0"/>
        <w:spacing w:before="0" w:after="0"/>
        <w:jc w:val="left"/>
        <w:rPr/>
      </w:pPr>
      <w:r>
        <w:rPr/>
        <w:t>jS0doo6cVksL6NdRSz/ESRXkuZuZqaSOn0CQmzbXFsVXZiUMtpxUUxRj03LUseK2leFh2QHaRe076u</w:t>
      </w:r>
    </w:p>
    <w:p>
      <w:pPr>
        <w:pStyle w:val="PreformattedText"/>
        <w:bidi w:val="0"/>
        <w:spacing w:before="0" w:after="0"/>
        <w:jc w:val="left"/>
        <w:rPr/>
      </w:pPr>
      <w:r>
        <w:rPr/>
        <w:t>sxa0SYmBVlXhpghetAMPExHV8tnZG5FM/IdlFUiyU9ZOFPXLBGpIqRqGxsOnV4cSr7ITLyqxlm1WFU</w:t>
      </w:r>
    </w:p>
    <w:p>
      <w:pPr>
        <w:pStyle w:val="PreformattedText"/>
        <w:bidi w:val="0"/>
        <w:spacing w:before="0" w:after="0"/>
        <w:jc w:val="left"/>
        <w:rPr/>
      </w:pPr>
      <w:r>
        <w:rPr/>
        <w:t>d6c8uvZ4rDmTbZatWc6iaBkYq8tK8KuxzJTn5ofNbPVuwp6hChAnE8sJSgipNIWGHRpvBO6hRdezYu</w:t>
      </w:r>
    </w:p>
    <w:p>
      <w:pPr>
        <w:pStyle w:val="PreformattedText"/>
        <w:bidi w:val="0"/>
        <w:spacing w:before="0" w:after="0"/>
        <w:jc w:val="left"/>
        <w:rPr/>
      </w:pPr>
      <w:r>
        <w:rPr/>
        <w:t>dpmTWpLnqwbNcRkCdK94GEnZZWzhd7KN/Bar1mM9cWu4XQeJ4YZ5KI/wDia+vNdVOF90ikEBW6FYw0</w:t>
      </w:r>
    </w:p>
    <w:p>
      <w:pPr>
        <w:pStyle w:val="PreformattedText"/>
        <w:bidi w:val="0"/>
        <w:spacing w:before="0" w:after="0"/>
        <w:jc w:val="left"/>
        <w:rPr/>
      </w:pPr>
      <w:r>
        <w:rPr/>
        <w:t>jIQ0enW2oi7hepvDhYUA/bbRM+sTjw1pdh1crbcfGkNWazr9jsspdl2cftCL65s2Fa15WjBWOCw2km</w:t>
      </w:r>
    </w:p>
    <w:p>
      <w:pPr>
        <w:pStyle w:val="PreformattedText"/>
        <w:bidi w:val="0"/>
        <w:spacing w:before="0" w:after="0"/>
        <w:jc w:val="left"/>
        <w:rPr/>
      </w:pPr>
      <w:r>
        <w:rPr/>
        <w:t>WxBqaqM85jcNzJGliq0ihMSFY7gieJnkYBbrcNtbEM+yywyzGLFTU3VDWrTTvKeSxZpe2zGSfItkqw</w:t>
      </w:r>
    </w:p>
    <w:p>
      <w:pPr>
        <w:pStyle w:val="PreformattedText"/>
        <w:bidi w:val="0"/>
        <w:spacing w:before="0" w:after="0"/>
        <w:jc w:val="left"/>
        <w:rPr/>
      </w:pPr>
      <w:r>
        <w:rPr/>
        <w:t>plAZKm4gnqRlABu8DWHzJXTtEBDAlPUkzRwzT62rIYjqjjhQXajI03Kszem+BfrE5pdFVUa5gC1b0G</w:t>
      </w:r>
    </w:p>
    <w:p>
      <w:pPr>
        <w:pStyle w:val="PreformattedText"/>
        <w:bidi w:val="0"/>
        <w:spacing w:before="0" w:after="0"/>
        <w:jc w:val="left"/>
        <w:rPr/>
      </w:pPr>
      <w:r>
        <w:rPr/>
        <w:t>lg/wCn4qzW+BhYXY5SzCXdpsnKzKlu7Y8TMThM95VWG5qMVjpLmHulI0rEzJHW1NNU05UWjp5INYRp</w:t>
      </w:r>
    </w:p>
    <w:p>
      <w:pPr>
        <w:pStyle w:val="PreformattedText"/>
        <w:bidi w:val="0"/>
        <w:spacing w:before="0" w:after="0"/>
        <w:jc w:val="left"/>
        <w:rPr/>
      </w:pPr>
      <w:r>
        <w:rPr/>
        <w:t>BGFsyAAt64q+zvOKtPtl3Hk7Bk5W21tZqc/6QyVtH1ZGl7GZm0LLGVjLR0fmxVrbqV1DVwhSxUdIjz</w:t>
      </w:r>
    </w:p>
    <w:p>
      <w:pPr>
        <w:pStyle w:val="PreformattedText"/>
        <w:bidi w:val="0"/>
        <w:spacing w:before="0" w:after="0"/>
        <w:jc w:val="left"/>
        <w:rPr/>
      </w:pPr>
      <w:r>
        <w:rPr/>
        <w:t>1TidWskSTwtXCFApdZqzlSLd+WtlI/WXVqIxIWRKS6aQwbKt4vovSz5uYXLavrFWmT9oZUkLuWXFij</w:t>
      </w:r>
    </w:p>
    <w:p>
      <w:pPr>
        <w:pStyle w:val="PreformattedText"/>
        <w:bidi w:val="0"/>
        <w:spacing w:before="0" w:after="0"/>
        <w:jc w:val="left"/>
        <w:rPr/>
      </w:pPr>
      <w:r>
        <w:rPr/>
        <w:t>7u7lbKqG6tantpaIZSpUiQ01DCacNzplRDU05aRQkUdJBJGGirTsSWOgBz03W+BJ8tlmCVs43S4ucX</w:t>
      </w:r>
    </w:p>
    <w:p>
      <w:pPr>
        <w:pStyle w:val="PreformattedText"/>
        <w:bidi w:val="0"/>
        <w:spacing w:before="0" w:after="0"/>
        <w:jc w:val="left"/>
        <w:rPr/>
      </w:pPr>
      <w:r>
        <w:rPr/>
        <w:t>UltFlKVuV+9dlpF2kkGWJ21NvyLVq1j4G4tMcNRpfKii4lRjjGnhqcwWOREeigjCpT0iHkVVVEhHOk</w:t>
      </w:r>
    </w:p>
    <w:p>
      <w:pPr>
        <w:pStyle w:val="PreformattedText"/>
        <w:bidi w:val="0"/>
        <w:spacing w:before="0" w:after="0"/>
        <w:jc w:val="left"/>
        <w:rPr/>
      </w:pPr>
      <w:r>
        <w:rPr/>
        <w:t>nnDD4XmEFiWUYpNWbtAVwv1eUnCLmDMOqr93y5cecWEyTsrTFdxtE1iS8xquiOeEIhrn8zcojVDU7y</w:t>
      </w:r>
    </w:p>
    <w:p>
      <w:pPr>
        <w:pStyle w:val="PreformattedText"/>
        <w:bidi w:val="0"/>
        <w:spacing w:before="0" w:after="0"/>
        <w:jc w:val="left"/>
        <w:rPr/>
      </w:pPr>
      <w:r>
        <w:rPr/>
        <w:t>ye9ZiKxlLlqeSRoKiOU9KFHi25gtpCsSCF6sKdpNZizdq3zKeBmYGvlty5eww6UJyJL3Gx/VlYC1wo</w:t>
      </w:r>
    </w:p>
    <w:p>
      <w:pPr>
        <w:pStyle w:val="PreformattedText"/>
        <w:bidi w:val="0"/>
        <w:spacing w:before="0" w:after="0"/>
        <w:jc w:val="left"/>
        <w:rPr/>
      </w:pPr>
      <w:r>
        <w:rPr/>
        <w:t>dCOq5T0nW4D0iIsqmeGSjgq560oKSmWoMDKIofHPKKeJeZGQxuWLP1d8Zldd4rSZbzNq4EBttp25Vz</w:t>
      </w:r>
    </w:p>
    <w:p>
      <w:pPr>
        <w:pStyle w:val="PreformattedText"/>
        <w:bidi w:val="0"/>
        <w:spacing w:before="0" w:after="0"/>
        <w:jc w:val="left"/>
        <w:rPr/>
      </w:pPr>
      <w:r>
        <w:rPr/>
        <w:t>C3vdsaGlsJU1dpmy5ey13j2X3VbRAXJtbstouXSLCvv8kkaIFofdwQgKx8rUwUvHdAVjpOY4Ibxg36</w:t>
      </w:r>
    </w:p>
    <w:p>
      <w:pPr>
        <w:pStyle w:val="PreformattedText"/>
        <w:bidi w:val="0"/>
        <w:spacing w:before="0" w:after="0"/>
        <w:jc w:val="left"/>
        <w:rPr/>
      </w:pPr>
      <w:r>
        <w:rPr/>
        <w:t>j4cddBtUxv2f1dZOHJvu90Jc113EvOOQfqqIzGu1GbrrXsB7TNtFpGhwywMeGJNET1s8VfUMNdK5Wa</w:t>
      </w:r>
    </w:p>
    <w:p>
      <w:pPr>
        <w:pStyle w:val="PreformattedText"/>
        <w:bidi w:val="0"/>
        <w:spacing w:before="0" w:after="0"/>
        <w:jc w:val="left"/>
        <w:rPr/>
      </w:pPr>
      <w:r>
        <w:rPr/>
        <w:t>kCyy3kCyk6o1ZDcG4I/wDLjMZcsG07Q8japnTgUzePT86RtEyYSzrsqTNlkjB+GZVVNLk4SQdbqrC5</w:t>
      </w:r>
    </w:p>
    <w:p>
      <w:pPr>
        <w:pStyle w:val="PreformattedText"/>
        <w:bidi w:val="0"/>
        <w:spacing w:before="0" w:after="0"/>
        <w:jc w:val="left"/>
        <w:rPr/>
      </w:pPr>
      <w:r>
        <w:rPr/>
        <w:t>DQGRotFTTx0S6XqIqiSL3hmACRRpGQJJ2kOwG1m3JwtxILshVpayBxhqXnujtc+aKp9bC70sm0PtWK</w:t>
      </w:r>
    </w:p>
    <w:p>
      <w:pPr>
        <w:pStyle w:val="PreformattedText"/>
        <w:bidi w:val="0"/>
        <w:spacing w:before="0" w:after="0"/>
        <w:jc w:val="left"/>
        <w:rPr/>
      </w:pPr>
      <w:r>
        <w:rPr/>
        <w:t>oUDWdrPcKqgHFrm0jbz1YTlDnpKgScUbRipp6NGCR0QqUJJSRVJNgTd9WLB5gwxV0FwHGqDhRWBraw</w:t>
      </w:r>
    </w:p>
    <w:p>
      <w:pPr>
        <w:pStyle w:val="PreformattedText"/>
        <w:bidi w:val="0"/>
        <w:spacing w:before="0" w:after="0"/>
        <w:jc w:val="left"/>
        <w:rPr/>
      </w:pPr>
      <w:r>
        <w:rPr/>
        <w:t>iFl7PcXIRka5N4GseaczTCh0ZW00AtthemoiEmvM5HjpIpZZ6lWjFQ8klkPMjkJvGGkay7Gy4uLwjM</w:t>
      </w:r>
    </w:p>
    <w:p>
      <w:pPr>
        <w:pStyle w:val="PreformattedText"/>
        <w:bidi w:val="0"/>
        <w:spacing w:before="0" w:after="0"/>
        <w:jc w:val="left"/>
        <w:rPr/>
      </w:pPr>
      <w:r>
        <w:rPr/>
        <w:t>21MUlhrjhdcfLw23cK29MUJlOVKbCofaGVUQ3WADNlK0xouLYjGGVFCitDypKyepjHvE4ijiWlpdjz</w:t>
      </w:r>
    </w:p>
    <w:p>
      <w:pPr>
        <w:pStyle w:val="PreformattedText"/>
        <w:bidi w:val="0"/>
        <w:spacing w:before="0" w:after="0"/>
        <w:jc w:val="left"/>
        <w:rPr/>
      </w:pPr>
      <w:r>
        <w:rPr/>
        <w:t>nEY0obbjTvhars61Fp2iZMGJpSwd48l/UeWGltqajmZ9WlSWyJcTe/DaLsx7uNIlatUBbL1ikoqJWS</w:t>
      </w:r>
    </w:p>
    <w:p>
      <w:pPr>
        <w:pStyle w:val="PreformattedText"/>
        <w:bidi w:val="0"/>
        <w:spacing w:before="0" w:after="0"/>
        <w:jc w:val="left"/>
        <w:rPr/>
      </w:pPr>
      <w:r>
        <w:rPr/>
        <w:t>RmoefHUSa9QEd3DOoZrM37PixqLXS6bOobZ9nDLmS65/Ldm9W4vNGe0LNptbtL2raTUUmWFFpTNqoP</w:t>
      </w:r>
    </w:p>
    <w:p>
      <w:pPr>
        <w:pStyle w:val="PreformattedText"/>
        <w:bidi w:val="0"/>
        <w:spacing w:before="0" w:after="0"/>
        <w:jc w:val="left"/>
        <w:rPr/>
      </w:pPr>
      <w:r>
        <w:rPr/>
        <w:t>dEf1yYCAbkr37D7HH8nU1PpH61gxARsSdIF+ruB2Fz9rXw2CPwYf27P4vP8A94n8WldwBwrnbVnAXs</w:t>
      </w:r>
    </w:p>
    <w:p>
      <w:pPr>
        <w:pStyle w:val="PreformattedText"/>
        <w:bidi w:val="0"/>
        <w:spacing w:before="0" w:after="0"/>
        <w:jc w:val="left"/>
        <w:rPr/>
      </w:pPr>
      <w:r>
        <w:rPr/>
        <w:t>Ein4Hy6mglkFHXcUzSLNxjmYKnRPepjpaRH3K/3a3V1Y/c3+iH0RPsH6K/X9ok27f7aInE8xJ/6Q8v</w:t>
      </w:r>
    </w:p>
    <w:p>
      <w:pPr>
        <w:pStyle w:val="PreformattedText"/>
        <w:bidi w:val="0"/>
        <w:spacing w:before="0" w:after="0"/>
        <w:jc w:val="left"/>
        <w:rPr/>
      </w:pPr>
      <w:r>
        <w:rPr/>
        <w:t>Uze8I/MX+qP0hX2n7a/9vkzS2yezQyEBsN6eI+NuH70fGxKIUmUyTLrjlaLnUczXSSOpkVmliMgHxI</w:t>
      </w:r>
    </w:p>
    <w:p>
      <w:pPr>
        <w:pStyle w:val="PreformattedText"/>
        <w:bidi w:val="0"/>
        <w:spacing w:before="0" w:after="0"/>
        <w:jc w:val="left"/>
        <w:rPr/>
      </w:pPr>
      <w:r>
        <w:rPr/>
        <w:t>woYsD3GPtkqW0yaoUx8smFBLRpoJRivTbW7LQfdiiSyxVMre/RaHjV4mbWsaM+rZi4I6lPcedvEcdy</w:t>
      </w:r>
    </w:p>
    <w:p>
      <w:pPr>
        <w:pStyle w:val="PreformattedText"/>
        <w:bidi w:val="0"/>
        <w:spacing w:before="0" w:after="0"/>
        <w:jc w:val="left"/>
        <w:rPr/>
      </w:pPr>
      <w:r>
        <w:rPr/>
        <w:t>WqstJiUMbElvIl02aZeswhuGreluNK96ANb70kbGY+92idWWFkVJEsqhhKF6mCaQbbHET7t1NP7YU6</w:t>
      </w:r>
    </w:p>
    <w:p>
      <w:pPr>
        <w:pStyle w:val="PreformattedText"/>
        <w:bidi w:val="0"/>
        <w:spacing w:before="0" w:after="0"/>
        <w:jc w:val="left"/>
        <w:rPr/>
      </w:pPr>
      <w:r>
        <w:rPr/>
        <w:t>eGOrsu4Z1Ev/4+ZaFq1U9lOXhU4c4qVDIIyEEUNRRtK6rG19dOWB5iOytYQjvYjcj7Y8pLIVrSqzJd</w:t>
      </w:r>
    </w:p>
    <w:p>
      <w:pPr>
        <w:pStyle w:val="PreformattedText"/>
        <w:bidi w:val="0"/>
        <w:spacing w:before="0" w:after="0"/>
        <w:jc w:val="left"/>
        <w:rPr/>
      </w:pPr>
      <w:r>
        <w:rPr/>
        <w:t>fvCPQbSpmC4zGkz1XE8n7GpTU6YH05xYYXanRefIK2imB11SxtPHHpNkjhdhaEgntsLr3tjpSSssBT</w:t>
      </w:r>
    </w:p>
    <w:p>
      <w:pPr>
        <w:pStyle w:val="PreformattedText"/>
        <w:bidi w:val="0"/>
        <w:spacing w:before="0" w:after="0"/>
        <w:jc w:val="left"/>
        <w:rPr/>
      </w:pPr>
      <w:r>
        <w:rPr/>
        <w:t>MEyVW66263wX/t+EceYonMwlS/qu0ocqE2Fu0sOr3uzlXWWC9KC8hNXQTAAjnHmRx6LLM4RRoQLsb7</w:t>
      </w:r>
    </w:p>
    <w:p>
      <w:pPr>
        <w:pStyle w:val="PreformattedText"/>
        <w:bidi w:val="0"/>
        <w:spacing w:before="0" w:after="0"/>
        <w:jc w:val="left"/>
        <w:rPr/>
      </w:pPr>
      <w:r>
        <w:rPr/>
        <w:t>E7DG2Ud1g1ZkqZ85oQwXaLQi/V9ql6ZcrGvCK8Rrp/4hES3aSpy5gtMUvKJFIXVF2tET06gO9ib/AH</w:t>
      </w:r>
    </w:p>
    <w:p>
      <w:pPr>
        <w:pStyle w:val="PreformattedText"/>
        <w:bidi w:val="0"/>
        <w:spacing w:before="0" w:after="0"/>
        <w:jc w:val="left"/>
        <w:rPr/>
      </w:pPr>
      <w:r>
        <w:rPr/>
        <w:t>w+lcZBtTq+HSvzdEu2CyNsSs+uFp6T5udvZ3YjyvFWMHRXo69iSoWa6swEdmqh4ll0qQg2Gx79OEsV</w:t>
      </w:r>
    </w:p>
    <w:p>
      <w:pPr>
        <w:pStyle w:val="PreformattedText"/>
        <w:bidi w:val="0"/>
        <w:spacing w:before="0" w:after="0"/>
        <w:jc w:val="left"/>
        <w:rPr/>
      </w:pPr>
      <w:r>
        <w:rPr/>
        <w:t>mDBmlzW4ba/vQ+WszZiFak/ZB5M1ubLL0DLji3FDEjiMxwZiyhygMU6RtPLJHIbN8Tbp1bsBewXpOK</w:t>
      </w:r>
    </w:p>
    <w:p>
      <w:pPr>
        <w:pStyle w:val="PreformattedText"/>
        <w:bidi w:val="0"/>
        <w:spacing w:before="0" w:after="0"/>
        <w:jc w:val="left"/>
        <w:rPr/>
      </w:pPr>
      <w:r>
        <w:rPr/>
        <w:t>TMCqz6K68Ldv70MRb7puxqQqHMhIRQw8uONMq6V6lhyaRgogzJ3ljddEOiEczlodBjYudlIAYm9z54</w:t>
      </w:r>
    </w:p>
    <w:p>
      <w:pPr>
        <w:pStyle w:val="PreformattedText"/>
        <w:bidi w:val="0"/>
        <w:spacing w:before="0" w:after="0"/>
        <w:jc w:val="left"/>
        <w:rPr/>
      </w:pPr>
      <w:r>
        <w:rPr/>
        <w:t>h2Gk3Ndw4aeaKSkF2+2RRLdTmqzW1Oavj2KukMyNPSgNK0JphGA1UIhKKeK55SxGRhv1djcltV/LCX</w:t>
      </w:r>
    </w:p>
    <w:p>
      <w:pPr>
        <w:pStyle w:val="PreformattedText"/>
        <w:bidi w:val="0"/>
        <w:spacing w:before="0" w:after="0"/>
        <w:jc w:val="left"/>
        <w:rPr/>
      </w:pPr>
      <w:r>
        <w:rPr/>
        <w:t>MyUc2ZOpra2w2WsraDRFZZzHBLrb253U/jhaKQOkqJKdA6TVVRRyGzSrBHTRgO27iIgsrCy3NrWbGc</w:t>
      </w:r>
    </w:p>
    <w:p>
      <w:pPr>
        <w:pStyle w:val="PreformattedText"/>
        <w:bidi w:val="0"/>
        <w:spacing w:before="0" w:after="0"/>
        <w:jc w:val="left"/>
        <w:rPr/>
      </w:pPr>
      <w:r>
        <w:rPr/>
        <w:t>uUBa5mltm4VX5/8AMbFlLNawy0lbQg4Sxdqjldwmv4+ERGMwEklIiyU86Xakcq8kz6hHzJ9rinOo3G</w:t>
      </w:r>
    </w:p>
    <w:p>
      <w:pPr>
        <w:pStyle w:val="PreformattedText"/>
        <w:bidi w:val="0"/>
        <w:spacing w:before="0" w:after="0"/>
        <w:jc w:val="left"/>
        <w:rPr/>
      </w:pPr>
      <w:r>
        <w:rPr/>
        <w:t>xvbCSzEsyKGRhlXmfe8I0gIDLTaHKzpJwcVATC61eV/wCOFdIGG0zsaOOEVEFjKJdUdNe+l6ZLXJOr</w:t>
      </w:r>
    </w:p>
    <w:p>
      <w:pPr>
        <w:pStyle w:val="PreformattedText"/>
        <w:bidi w:val="0"/>
        <w:spacing w:before="0" w:after="0"/>
        <w:jc w:val="left"/>
        <w:rPr/>
      </w:pPr>
      <w:r>
        <w:rPr/>
        <w:t>dSQQDjOWZqmWq7xdbsPur5u60bP2a02hmaTM4SuL+VzoBVeLvRWc7mmWQRVRh5YZ2aGn6hzNA6iRcW</w:t>
      </w:r>
    </w:p>
    <w:p>
      <w:pPr>
        <w:pStyle w:val="PreformattedText"/>
        <w:bidi w:val="0"/>
        <w:spacing w:before="0" w:after="0"/>
        <w:jc w:val="left"/>
        <w:rPr/>
      </w:pPr>
      <w:r>
        <w:rPr/>
        <w:t>uO3nqxwfa05wVWYQ0vuiO37Nly2UzJF17Wi58MP0ilVJXUWbSrMqgb3WMNYFWBt3HYDtfHidpdS8x3</w:t>
      </w:r>
    </w:p>
    <w:p>
      <w:pPr>
        <w:pStyle w:val="PreformattedText"/>
        <w:bidi w:val="0"/>
        <w:spacing w:before="0" w:after="0"/>
        <w:jc w:val="left"/>
        <w:rPr/>
      </w:pPr>
      <w:r>
        <w:rPr/>
        <w:t>otwW2nR73+BHpZIYBQuYLd96JEcrsIopVYRoQAwZY4mVQSGLBfGRsb+uGLMdd0kyqhaZuFbV6q9Rhb</w:t>
      </w:r>
    </w:p>
    <w:p>
      <w:pPr>
        <w:pStyle w:val="PreformattedText"/>
        <w:bidi w:val="0"/>
        <w:spacing w:before="0" w:after="0"/>
        <w:jc w:val="left"/>
        <w:rPr/>
      </w:pPr>
      <w:r>
        <w:rPr/>
        <w:t>S1XeTJdGdvibm8p6YQhEkqcpXOiVEETkKq6nGouxNu3od8CNe6lKsJZVaNgM0S4ZEbeOFDAm5cx06Y</w:t>
      </w:r>
    </w:p>
    <w:p>
      <w:pPr>
        <w:pStyle w:val="PreformattedText"/>
        <w:bidi w:val="0"/>
        <w:spacing w:before="0" w:after="0"/>
        <w:jc w:val="left"/>
        <w:rPr/>
      </w:pPr>
      <w:r>
        <w:rPr/>
        <w:t>9yCaM+6l6dGdaLL46eKGeWONkiooo4ZZaayqpV+pyrdRkx9l2OqpLo11qjq8vVgMo8ub4YR+bNoa6b</w:t>
      </w:r>
    </w:p>
    <w:p>
      <w:pPr>
        <w:pStyle w:val="PreformattedText"/>
        <w:bidi w:val="0"/>
        <w:spacing w:before="0" w:after="0"/>
        <w:jc w:val="left"/>
        <w:rPr/>
      </w:pPr>
      <w:r>
        <w:rPr/>
        <w:t>OYmgVnqWVQKdgNC5LD9a/GNJzmfm1lbHAsLtEnxgKLmPFC0qKFQ+8apNABUsEMzA/Np66Mz1edOEtF</w:t>
      </w:r>
    </w:p>
    <w:p>
      <w:pPr>
        <w:pStyle w:val="PreformattedText"/>
        <w:bidi w:val="0"/>
        <w:spacing w:before="0" w:after="0"/>
        <w:jc w:val="left"/>
        <w:rPr/>
      </w:pPr>
      <w:r>
        <w:rPr/>
        <w:t>8cisQvTb6d7XuiEoiSwZcnZjMeaA1bavRWNrVuyZda23WjlEeOagE0kV5mqYnCqkt5ZZ1sTUSAyRaV</w:t>
      </w:r>
    </w:p>
    <w:p>
      <w:pPr>
        <w:pStyle w:val="PreformattedText"/>
        <w:bidi w:val="0"/>
        <w:spacing w:before="0" w:after="0"/>
        <w:jc w:val="left"/>
        <w:rPr/>
      </w:pPr>
      <w:r>
        <w:rPr/>
        <w:t>GkqrkbKCunVvjVJmSLnS5mnS/vXdTNiune7sXmS9rMtZhtWVMFSVwCdwZTd5l7WurTLEmKeSLqhpTG</w:t>
      </w:r>
    </w:p>
    <w:p>
      <w:pPr>
        <w:pStyle w:val="PreformattedText"/>
        <w:bidi w:val="0"/>
        <w:spacing w:before="0" w:after="0"/>
        <w:jc w:val="left"/>
        <w:rPr/>
      </w:pPr>
      <w:r>
        <w:rPr/>
        <w:t>ksYgikqJzUqZ0GtJVqBf/DqgusdkLHZtOOlJZiFslm1uGrXY8XF2d0GnmVYTMko5pNmbwy2vYIlmQ6</w:t>
      </w:r>
    </w:p>
    <w:p>
      <w:pPr>
        <w:pStyle w:val="PreformattedText"/>
        <w:bidi w:val="0"/>
        <w:spacing w:before="0" w:after="0"/>
        <w:jc w:val="left"/>
        <w:rPr/>
      </w:pPr>
      <w:r>
        <w:rPr/>
        <w:t>rZQZmOr42jhrGiaxgVs6Mlwqo2iAFzqligeRySrosetWBCeJfFdnqZhFCCpryZrbuxe8G6qqo5wUkC</w:t>
      </w:r>
    </w:p>
    <w:p>
      <w:pPr>
        <w:pStyle w:val="PreformattedText"/>
        <w:bidi w:val="0"/>
        <w:spacing w:before="0" w:after="0"/>
        <w:jc w:val="left"/>
        <w:rPr/>
      </w:pPr>
      <w:r>
        <w:rPr/>
        <w:t>1gQytz1bDhZ7QFuXpYGraNpaNFaqRyzVVOgKMUKVdOtTGSSzUqSyGQRRsAoDBP8Ah+XzOKznxExVwb</w:t>
      </w:r>
    </w:p>
    <w:p>
      <w:pPr>
        <w:pStyle w:val="PreformattedText"/>
        <w:bidi w:val="0"/>
        <w:spacing w:before="0" w:after="0"/>
        <w:jc w:val="left"/>
        <w:rPr/>
      </w:pPr>
      <w:r>
        <w:rPr/>
        <w:t>R1uXvLzWjd5R0xIMhFAXZ3Y1xulPYwwo5AsuZdaX84dc1FTHI1PWLUR3WWrq6XRMKPR0MIhYcjSjMd</w:t>
      </w:r>
    </w:p>
    <w:p>
      <w:pPr>
        <w:pStyle w:val="PreformattedText"/>
        <w:bidi w:val="0"/>
        <w:spacing w:before="0" w:after="0"/>
        <w:jc w:val="left"/>
        <w:rPr/>
      </w:pPr>
      <w:r>
        <w:rPr/>
        <w:t>S3JaPVp8sUo8xck65GOcrmVbeK3stXmteGtIoqyZbKJuzmS2ZUR7hvOrHUtU8motrUuiHyZ9TlqiSh</w:t>
      </w:r>
    </w:p>
    <w:p>
      <w:pPr>
        <w:pStyle w:val="PreformattedText"/>
        <w:bidi w:val="0"/>
        <w:spacing w:before="0" w:after="0"/>
        <w:jc w:val="left"/>
        <w:rPr/>
      </w:pPr>
      <w:r>
        <w:rPr/>
        <w:t>UaleqSojmgdZTcmoL2kklcmxGi0RawfbEBJgOaYZNuW4MCLW7ebN8MmgjRvZeQLKG0luFGQq9V7lKo</w:t>
      </w:r>
    </w:p>
    <w:p>
      <w:pPr>
        <w:pStyle w:val="PreformattedText"/>
        <w:bidi w:val="0"/>
        <w:spacing w:before="0" w:after="0"/>
        <w:jc w:val="left"/>
        <w:rPr/>
      </w:pPr>
      <w:r>
        <w:rPr/>
        <w:t>APfz8TLDXIng6Ya4UzovLpZJH97iqFW6iNVB1SNrDLrAA6dWnfaVSdLLBdp3b0tFzXq69lObDhrhDR</w:t>
      </w:r>
    </w:p>
    <w:p>
      <w:pPr>
        <w:pStyle w:val="PreformattedText"/>
        <w:bidi w:val="0"/>
        <w:spacing w:before="0" w:after="0"/>
        <w:jc w:val="left"/>
        <w:rPr/>
      </w:pPr>
      <w:r>
        <w:rPr/>
        <w:t>NlTsz7LvgxudR9mUuxurwr22FudIaMVUI2KVUpEqSGeliZpZEcI6Scp5YwsbGUWsSw6exthVNolhrJ</w:t>
      </w:r>
    </w:p>
    <w:p>
      <w:pPr>
        <w:pStyle w:val="PreformattedText"/>
        <w:bidi w:val="0"/>
        <w:spacing w:before="0" w:after="0"/>
        <w:jc w:val="left"/>
        <w:rPr/>
      </w:pPr>
      <w:r>
        <w:rPr/>
        <w:t>x+0DXpxGttrcS2hun7sWEySzrdJX7MixzRQ2YEXKpubKdaBvGIskVYyqGkFUEEjU7xQO0MrchrwVsX</w:t>
      </w:r>
    </w:p>
    <w:p>
      <w:pPr>
        <w:pStyle w:val="PreformattedText"/>
        <w:bidi w:val="0"/>
        <w:spacing w:before="0" w:after="0"/>
        <w:jc w:val="left"/>
        <w:rPr/>
      </w:pPr>
      <w:r>
        <w:rPr/>
        <w:t>NjkiQEKNeoqX0lU8sKZZzJRphmWiotSqnK3GtQQPNdr0xoWZsoJIT6uWKh6sAQLxnlta6k6mywNbWr</w:t>
      </w:r>
    </w:p>
    <w:p>
      <w:pPr>
        <w:pStyle w:val="PreformattedText"/>
        <w:bidi w:val="0"/>
        <w:spacing w:before="0" w:after="0"/>
        <w:jc w:val="left"/>
        <w:rPr/>
      </w:pPr>
      <w:r>
        <w:rPr/>
        <w:t>QgtmzHWqxQssckTmM8yFYXjspnnlfmVLr8pUbeF8QTt1Va5ZZoeHOttObcTnu/vRa3YBlN00MQy3ZT</w:t>
      </w:r>
    </w:p>
    <w:p>
      <w:pPr>
        <w:pStyle w:val="PreformattedText"/>
        <w:bidi w:val="0"/>
        <w:spacing w:before="0" w:after="0"/>
        <w:jc w:val="left"/>
        <w:rPr/>
      </w:pPr>
      <w:r>
        <w:rPr/>
        <w:t>crY2IosRT1VOPEojUNdXopI+PDEhjMVclS4qWLm0949hKjiWwRZVYKGuurF5e07QBW0TElj/qKc/db</w:t>
      </w:r>
    </w:p>
    <w:p>
      <w:pPr>
        <w:pStyle w:val="PreformattedText"/>
        <w:bidi w:val="0"/>
        <w:spacing w:before="0" w:after="0"/>
        <w:jc w:val="left"/>
        <w:rPr/>
      </w:pPr>
      <w:r>
        <w:rPr/>
        <w:t>sqpuyqHU+WCZsmyMaEbmbMNb5RQWYcGPS4pdeyMPNSJUOaSSETRIZ05UiTchadcxlYOyJJTUMzFY47</w:t>
      </w:r>
    </w:p>
    <w:p>
      <w:pPr>
        <w:pStyle w:val="PreformattedText"/>
        <w:bidi w:val="0"/>
        <w:spacing w:before="0" w:after="0"/>
        <w:jc w:val="left"/>
        <w:rPr/>
      </w:pPr>
      <w:r>
        <w:rPr/>
        <w:t>ahIovcLr1A9OGDapj1eWu8Sme22+tWGRG6cMy/eU3QiZsMtBu3bdtUFL7zJXAMVecoVidLThbW3EQ1</w:t>
      </w:r>
    </w:p>
    <w:p>
      <w:pPr>
        <w:pStyle w:val="PreformattedText"/>
        <w:bidi w:val="0"/>
        <w:spacing w:before="0" w:after="0"/>
        <w:jc w:val="left"/>
        <w:rPr/>
      </w:pPr>
      <w:r>
        <w:rPr/>
        <w:t>HmULI0cEKVNGzI0xgM9RmiyJINAqoZijhA4OyEjShuvSMUXaVN0uVJEyTXMRUvl4a3UNvep03YWwxt</w:t>
      </w:r>
    </w:p>
    <w:p>
      <w:pPr>
        <w:pStyle w:val="PreformattedText"/>
        <w:bidi w:val="0"/>
        <w:spacing w:before="0" w:after="0"/>
        <w:jc w:val="left"/>
        <w:rPr/>
      </w:pPr>
      <w:r>
        <w:rPr/>
        <w:t>idWV5swytoUUW6xJFDrYwDgkr3uorQ5olLU08jlo6eKslqFdZKiVW9yonMVwtJIyxs6MO7RoAG8SNi</w:t>
      </w:r>
    </w:p>
    <w:p>
      <w:pPr>
        <w:pStyle w:val="PreformattedText"/>
        <w:bidi w:val="0"/>
        <w:spacing w:before="0" w:after="0"/>
        <w:jc w:val="left"/>
        <w:rPr/>
      </w:pPr>
      <w:r>
        <w:rPr/>
        <w:t>6zJTMtJYmM11X0SX7tQpzc6DL3YQ0mciUea2zpJIKov7SaLv+oKuFI5K7tcOFhDEDUAR44pXm5/MQ1</w:t>
      </w:r>
    </w:p>
    <w:p>
      <w:pPr>
        <w:pStyle w:val="PreformattedText"/>
        <w:bidi w:val="0"/>
        <w:spacing w:before="0" w:after="0"/>
        <w:jc w:val="left"/>
        <w:rPr/>
      </w:pPr>
      <w:r>
        <w:rPr/>
        <w:t>HLdZYxCAHjmWVU5rt0K7EKpEWwxaVM2exlRrmbqoblpTA3AXXcLNw5YZNG1Eq7yxL3VpsuDKbuFltu</w:t>
      </w:r>
    </w:p>
    <w:p>
      <w:pPr>
        <w:pStyle w:val="PreformattedText"/>
        <w:bidi w:val="0"/>
        <w:spacing w:before="0" w:after="0"/>
        <w:jc w:val="left"/>
        <w:rPr/>
      </w:pPr>
      <w:r>
        <w:rPr/>
        <w:t>tVdQKk1PZGngoGKwo9MWeADRHHUTJWHmhlSGpYrzWQ/t9PSA3TiaSAVVWS9hpmKseLKedB2t+MSJu1</w:t>
      </w:r>
    </w:p>
    <w:p>
      <w:pPr>
        <w:pStyle w:val="PreformattedText"/>
        <w:bidi w:val="0"/>
        <w:spacing w:before="0" w:after="0"/>
        <w:jc w:val="left"/>
        <w:rPr/>
      </w:pPr>
      <w:r>
        <w:rPr/>
        <w:t>KGmMj2q2pZFMvCjFkF1L/dzCrEY1hyJaV0WJa+VoZGAoqetmjp41kEitIJqgoZHnVo25YPT5atOo4t</w:t>
      </w:r>
    </w:p>
    <w:p>
      <w:pPr>
        <w:pStyle w:val="PreformattedText"/>
        <w:bidi w:val="0"/>
        <w:spacing w:before="0" w:after="0"/>
        <w:jc w:val="left"/>
        <w:rPr/>
      </w:pPr>
      <w:r>
        <w:rPr/>
        <w:t>9i6qBtRZGORXai5czY0vuXkOHpis5p6uXOyKJksfavKUu1LcLEusVGuFW4vjSN+6OgdnrI4GW0k0bR</w:t>
      </w:r>
    </w:p>
    <w:p>
      <w:pPr>
        <w:pStyle w:val="PreformattedText"/>
        <w:bidi w:val="0"/>
        <w:spacing w:before="0" w:after="0"/>
        <w:jc w:val="left"/>
        <w:rPr/>
      </w:pPr>
      <w:r>
        <w:rPr/>
        <w:t>vXUgIXQsz1Fw9PMDugRmR/O3bFpUhlMwtO3bLmYWl07tb+JCOmhtbqiG2lWKImztNu0NVlv3rVTEOp</w:t>
      </w:r>
    </w:p>
    <w:p>
      <w:pPr>
        <w:pStyle w:val="PreformattedText"/>
        <w:bidi w:val="0"/>
        <w:spacing w:before="0" w:after="0"/>
        <w:jc w:val="left"/>
        <w:rPr/>
      </w:pPr>
      <w:r>
        <w:rPr/>
        <w:t>0csocco0tLNMC5qYqioaTVMaoSwTCyWX3SaFjGaVoxaSNT4vlwsy5zC7eCY9eu4N6pblKW6qrZolto</w:t>
      </w:r>
    </w:p>
    <w:p>
      <w:pPr>
        <w:pStyle w:val="PreformattedText"/>
        <w:bidi w:val="0"/>
        <w:spacing w:before="0" w:after="0"/>
        <w:jc w:val="left"/>
        <w:rPr/>
      </w:pPr>
      <w:r>
        <w:rPr/>
        <w:t>lyshktJlKMtlHGua9GAfeA8Dty54RtYMyCa0FHSQws4SnfmQU0geytHKxcHwoyrpAW8nVgCbWEvuRJ</w:t>
      </w:r>
    </w:p>
    <w:p>
      <w:pPr>
        <w:pStyle w:val="PreformattedText"/>
        <w:bidi w:val="0"/>
        <w:spacing w:before="0" w:after="0"/>
        <w:jc w:val="left"/>
        <w:rPr/>
      </w:pPr>
      <w:r>
        <w:rPr/>
        <w:t>cuptNVUrTn/S30MVabsbNY282ibMtudbXcc7lFCOYY1N2GEbh5sa/wCGyaKKOUalE00VVp03aRVWa3</w:t>
      </w:r>
    </w:p>
    <w:p>
      <w:pPr>
        <w:pStyle w:val="PreformattedText"/>
        <w:bidi w:val="0"/>
        <w:spacing w:before="0" w:after="0"/>
        <w:jc w:val="left"/>
        <w:rPr/>
      </w:pPr>
      <w:r>
        <w:rPr/>
        <w:t>u76Q2kq12LLY4qiTSilNjEuXMPWb1/e4P7oJu7Yjfe0WmTJfdVk91qrW8Y5gRhQxkskj08TVFOJVZG</w:t>
      </w:r>
    </w:p>
    <w:p>
      <w:pPr>
        <w:pStyle w:val="PreformattedText"/>
        <w:bidi w:val="0"/>
        <w:spacing w:before="0" w:after="0"/>
        <w:jc w:val="left"/>
        <w:rPr/>
      </w:pPr>
      <w:r>
        <w:rPr/>
        <w:t>elSoRhHDAoIm5MrTjRZxcKbknw3xa9bFaZJDXDJerZe9a1y8PLzRKS1SbMWTOtZTSYyHF36aizHDWl</w:t>
      </w:r>
    </w:p>
    <w:p>
      <w:pPr>
        <w:pStyle w:val="PreformattedText"/>
        <w:bidi w:val="0"/>
        <w:spacing w:before="0" w:after="0"/>
        <w:jc w:val="left"/>
        <w:rPr/>
      </w:pPr>
      <w:r>
        <w:rPr/>
        <w:t>PNGmLiLmiKuFHIFkerjlUySuoRY5GeWNue3M5itrAbQvSrYh3oG3avuWCl3uarFdKsVzee77t0Chb7</w:t>
      </w:r>
    </w:p>
    <w:p>
      <w:pPr>
        <w:pStyle w:val="PreformattedText"/>
        <w:bidi w:val="0"/>
        <w:spacing w:before="0" w:after="0"/>
        <w:jc w:val="left"/>
        <w:rPr/>
      </w:pPr>
      <w:r>
        <w:rPr/>
        <w:t>GaVv5ZZQhU5QallUBhattCCty3HErDBrImkI5MsYklIqK+BisEsiMAoicomqNgbMFjUs0dv1WNQ6M7</w:t>
      </w:r>
    </w:p>
    <w:p>
      <w:pPr>
        <w:pStyle w:val="PreformattedText"/>
        <w:bidi w:val="0"/>
        <w:spacing w:before="0" w:after="0"/>
        <w:jc w:val="left"/>
        <w:rPr/>
      </w:pPr>
      <w:r>
        <w:rPr/>
        <w:t>EyWUTTmmBsMvdLKt1w6VVa8OHU0bO4RTvBMKLklPiyjxXPRhxLc5Cq1e1YcSWkkdH0GJVe8KXenpJ1</w:t>
      </w:r>
    </w:p>
    <w:p>
      <w:pPr>
        <w:pStyle w:val="PreformattedText"/>
        <w:bidi w:val="0"/>
        <w:spacing w:before="0" w:after="0"/>
        <w:jc w:val="left"/>
        <w:rPr/>
      </w:pPr>
      <w:r>
        <w:rPr/>
        <w:t>W4Uxo4LRRhjcggsX8wN8aJUzZ3ZWuMssaqMyqQt1tLsy5uR6qcKxV5e0IjIG3jMMzccxWbHM2Cs1Oo</w:t>
      </w:r>
    </w:p>
    <w:p>
      <w:pPr>
        <w:pStyle w:val="PreformattedText"/>
        <w:bidi w:val="0"/>
        <w:spacing w:before="0" w:after="0"/>
        <w:jc w:val="left"/>
        <w:rPr/>
      </w:pPr>
      <w:r>
        <w:rPr/>
        <w:t>UATvaQ6tVRzvz2YRNrhMkDxzRJG06gshkd7ob97K6/bFk2uQ53goM2ZWuwY95unx4laFPJ2mUu7C74</w:t>
      </w:r>
    </w:p>
    <w:p>
      <w:pPr>
        <w:pStyle w:val="PreformattedText"/>
        <w:bidi w:val="0"/>
        <w:spacing w:before="0" w:after="0"/>
        <w:jc w:val="left"/>
        <w:rPr/>
      </w:pPr>
      <w:r>
        <w:rPr/>
        <w:t>Uaj1VmNOdF4vCrKfWHRLTyPM0tRPULGztPEqVMBJ2aORWj1GenjDbkMLXIZbb4Jm0SJm8LzGYIbmAV</w:t>
      </w:r>
    </w:p>
    <w:p>
      <w:pPr>
        <w:pStyle w:val="PreformattedText"/>
        <w:bidi w:val="0"/>
        <w:spacing w:before="0" w:after="0"/>
        <w:jc w:val="left"/>
        <w:rPr/>
      </w:pPr>
      <w:r>
        <w:rPr/>
        <w:t>hxcOOWqL4W+KxQy56pL3clJRmUCGqP7ykNS135a+tcIX73SrCVjrAY7iGbky1EsLySlXikoVSG1Psq</w:t>
      </w:r>
    </w:p>
    <w:p>
      <w:pPr>
        <w:pStyle w:val="PreformattedText"/>
        <w:bidi w:val="0"/>
        <w:spacing w:before="0" w:after="0"/>
        <w:jc w:val="left"/>
        <w:rPr/>
      </w:pPr>
      <w:r>
        <w:rPr/>
        <w:t>htJVXabqaytim9lIjLLnC2tDaxK3Nw2YZbrcaMFZm1ig2ee0xWfZ8/EtwQMoXBhOuar6krdVlC4ANE</w:t>
      </w:r>
    </w:p>
    <w:p>
      <w:pPr>
        <w:pStyle w:val="PreformattedText"/>
        <w:bidi w:val="0"/>
        <w:spacing w:before="0" w:after="0"/>
        <w:jc w:val="left"/>
        <w:rPr/>
      </w:pPr>
      <w:r>
        <w:rPr/>
        <w:t>wzRQoWWeeipoWUyRzyRnkMoJX3eemRmXU2rXfYBur1w8zERGJfcypYFQ1uX3GFze9qvehBlvMNrSV2</w:t>
      </w:r>
    </w:p>
    <w:p>
      <w:pPr>
        <w:pStyle w:val="PreformattedText"/>
        <w:bidi w:val="0"/>
        <w:spacing w:before="0" w:after="0"/>
        <w:jc w:val="left"/>
        <w:rPr/>
      </w:pPr>
      <w:r>
        <w:rPr/>
        <w:t>ifMrayK2btvWYVBp00+FTDyPFohWFoZImQe5y1JjRFgkXqi8bNUu4PSdRCnyGLoZZVd1S21bGZguU8</w:t>
      </w:r>
    </w:p>
    <w:p>
      <w:pPr>
        <w:pStyle w:val="PreformattedText"/>
        <w:bidi w:val="0"/>
        <w:spacing w:before="0" w:after="0"/>
        <w:jc w:val="left"/>
        <w:rPr/>
      </w:pPr>
      <w:r>
        <w:rPr/>
        <w:t>ieIs3h95cYUyuXmNMDS5lftFSrNcvPhVUVerAVhuSKmA5EVZzacgS0dMSvLnQlRNKZ1U6VDr28/PTq</w:t>
      </w:r>
    </w:p>
    <w:p>
      <w:pPr>
        <w:pStyle w:val="PreformattedText"/>
        <w:bidi w:val="0"/>
        <w:spacing w:before="0" w:after="0"/>
        <w:jc w:val="left"/>
        <w:rPr/>
      </w:pPr>
      <w:r>
        <w:rPr/>
        <w:t>xNqVEsbQHldI7fMGtw9OqLy3nk76Zs+7m8M2ZmqhHCLO2nOmHK6kPrFUXLc6ALIGWrSaWVo6dEJETR</w:t>
      </w:r>
    </w:p>
    <w:p>
      <w:pPr>
        <w:pStyle w:val="PreformattedText"/>
        <w:bidi w:val="0"/>
        <w:spacing w:before="0" w:after="0"/>
        <w:jc w:val="left"/>
        <w:rPr/>
      </w:pPr>
      <w:r>
        <w:rPr/>
        <w:t>ohYCQl12ULbpudLXGpE2i+qzFte4PVmoO6VGOZu6tOq6EmZJoqmW9VxlsoWrsdbma3DLxGvVhctsNe</w:t>
      </w:r>
    </w:p>
    <w:p>
      <w:pPr>
        <w:pStyle w:val="PreformattedText"/>
        <w:bidi w:val="0"/>
        <w:spacing w:before="0" w:after="0"/>
        <w:jc w:val="left"/>
        <w:rPr/>
      </w:pPr>
      <w:r>
        <w:rPr/>
        <w:t>4SkSj3mWpVxZFrCjs6BG+NTaJVeiZDtYMdfSrbdWKmRNowMxpl3fp95lIa5Ke9jDDtUussiSuzsvFu</w:t>
      </w:r>
    </w:p>
    <w:p>
      <w:pPr>
        <w:pStyle w:val="PreformattedText"/>
        <w:bidi w:val="0"/>
        <w:spacing w:before="0" w:after="0"/>
        <w:jc w:val="left"/>
        <w:rPr/>
      </w:pPr>
      <w:r>
        <w:rPr/>
        <w:t>6raajK9yss0N5hkzMIcSmqUYqlcOY5eWd2UtGdCGwigjYGRrbE20gdWFGRPH2e9F0zMbsRT0DdXPux</w:t>
      </w:r>
    </w:p>
    <w:p>
      <w:pPr>
        <w:pStyle w:val="PreformattedText"/>
        <w:bidi w:val="0"/>
        <w:spacing w:before="0" w:after="0"/>
        <w:jc w:val="left"/>
        <w:rPr/>
      </w:pPr>
      <w:r>
        <w:rPr/>
        <w:t>V50lgC2yky1yoK5uLqc1A/rpGjT1Ma6FkmFMyXkghZ5J6ZGYvrp5XkBqQXPV2CWscSJUyWGFx3a8SK</w:t>
      </w:r>
    </w:p>
    <w:p>
      <w:pPr>
        <w:pStyle w:val="PreformattedText"/>
        <w:bidi w:val="0"/>
        <w:spacing w:before="0" w:after="0"/>
        <w:jc w:val="left"/>
        <w:rPr/>
      </w:pPr>
      <w:r>
        <w:rPr/>
        <w:t>1WGbp7V73T0xInSXNxVd9XBmAVHYLSjqq0TDh4i0bKVMocxySVURIimlrHjpYZArJy4oYoZbXDGQdJ</w:t>
      </w:r>
    </w:p>
    <w:p>
      <w:pPr>
        <w:pStyle w:val="PreformattedText"/>
        <w:bidi w:val="0"/>
        <w:spacing w:before="0" w:after="0"/>
        <w:jc w:val="left"/>
        <w:rPr/>
      </w:pPr>
      <w:r>
        <w:rPr/>
        <w:t>6iqdXVpEONozFG3wPEzmg6aBQppxZfNRc3TEB5CWh0XZ34lEoNMI1uZ2ZeeBx4Rdh1HI0rYJdTSyBl</w:t>
      </w:r>
    </w:p>
    <w:p>
      <w:pPr>
        <w:pStyle w:val="PreformattedText"/>
        <w:bidi w:val="0"/>
        <w:spacing w:before="0" w:after="0"/>
        <w:jc w:val="left"/>
        <w:rPr/>
      </w:pPr>
      <w:r>
        <w:rPr/>
        <w:t>XXynkRkkUq6ymKNJCISsZtYhgW0nWuLS1nK15mNf2EjN0syaqto4dcefVA52WZLpYKV4lDXDQqCWGa</w:t>
      </w:r>
    </w:p>
    <w:p>
      <w:pPr>
        <w:pStyle w:val="PreformattedText"/>
        <w:bidi w:val="0"/>
        <w:spacing w:before="0" w:after="0"/>
        <w:jc w:val="left"/>
        <w:rPr/>
      </w:pPr>
      <w:r>
        <w:rPr/>
        <w:t>pzVwIF1FaGxDMV5jTVFNWrGrlp/d5IpFccomKCGdllDA6b6UAPdl74CjD7R5jS9oU5S1GDdPAGxXpY</w:t>
      </w:r>
    </w:p>
    <w:p>
      <w:pPr>
        <w:pStyle w:val="PreformattedText"/>
        <w:bidi w:val="0"/>
        <w:spacing w:before="0" w:after="0"/>
        <w:jc w:val="left"/>
        <w:rPr/>
      </w:pPr>
      <w:r>
        <w:rPr/>
        <w:t>/rFmeWGKpJSbsrHRLwy0xzu6Ar20q3p0wpYZyzNPPFFOI2BiklEsTRSoqMyD5Yy6AKLsBp7jqOGIZr</w:t>
      </w:r>
    </w:p>
    <w:p>
      <w:pPr>
        <w:pStyle w:val="PreformattedText"/>
        <w:bidi w:val="0"/>
        <w:spacing w:before="0" w:after="0"/>
        <w:jc w:val="left"/>
        <w:rPr/>
      </w:pPr>
      <w:r>
        <w:rPr/>
        <w:t>lt5tKy5qjMjMpwZfNoG6QK9t0Q8yXaolSmmS6jOBQ1VmIr2sAcxy9lpwhRjmZAhq1Z5YmSZK2UfGkj</w:t>
      </w:r>
    </w:p>
    <w:p>
      <w:pPr>
        <w:pStyle w:val="PreformattedText"/>
        <w:bidi w:val="0"/>
        <w:spacing w:before="0" w:after="0"/>
        <w:jc w:val="left"/>
        <w:rPr/>
      </w:pPr>
      <w:r>
        <w:rPr/>
        <w:t>SIJDG8M9i4iMYUmy3F2GFGW5wE3FsGvbK2C2rl6uxrVEVukhqjZiqy2qGlrwqzNcxuS4LddUZjrRox</w:t>
      </w:r>
    </w:p>
    <w:p>
      <w:pPr>
        <w:pStyle w:val="PreformattedText"/>
        <w:bidi w:val="0"/>
        <w:spacing w:before="0" w:after="0"/>
        <w:jc w:val="left"/>
        <w:rPr/>
      </w:pPr>
      <w:r>
        <w:rPr/>
        <w:t>qWNXWNeZHNEBMsE1U9SkcF4gxcQSAMwk0lbalQ9R1bYDsctSu7yPLN1rOXW3DLlIHFphbEiezKWa1p</w:t>
      </w:r>
    </w:p>
    <w:p>
      <w:pPr>
        <w:pStyle w:val="PreformattedText"/>
        <w:bidi w:val="0"/>
        <w:spacing w:before="0" w:after="0"/>
        <w:jc w:val="left"/>
        <w:rPr/>
      </w:pPr>
      <w:r>
        <w:rPr/>
        <w:t>UzLeqBKvm7ysVFuBraX7Y0iRggjMoUldog6IULmqU6EfeO6oDcbliPrid1gobaQpmEdnGNG4a5eHqg</w:t>
      </w:r>
    </w:p>
    <w:p>
      <w:pPr>
        <w:pStyle w:val="PreformattedText"/>
        <w:bidi w:val="0"/>
        <w:spacing w:before="0" w:after="0"/>
        <w:jc w:val="left"/>
        <w:rPr/>
      </w:pPr>
      <w:r>
        <w:rPr/>
        <w:t>LMbg2xMyKGtONoTWnFQk8XSD4Rto6RHcCqMkrRxtNMr6bRsDBKgmcKKVnkiYsLppPk3iLBK2ZmrvC1</w:t>
      </w:r>
    </w:p>
    <w:p>
      <w:pPr>
        <w:pStyle w:val="PreformattedText"/>
        <w:bidi w:val="0"/>
        <w:spacing w:before="0" w:after="0"/>
        <w:jc w:val="left"/>
        <w:rPr/>
      </w:pPr>
      <w:r>
        <w:rPr/>
        <w:t>wVmavTwtma0JeVzDLArbQyKPq9iKTYtvMZ1a3FpgVWFDjXw0hZNGupJDUJHBEje9zTiWCnVrJGRMxt</w:t>
      </w:r>
    </w:p>
    <w:p>
      <w:pPr>
        <w:pStyle w:val="PreformattedText"/>
        <w:bidi w:val="0"/>
        <w:spacing w:before="0" w:after="0"/>
        <w:jc w:val="left"/>
        <w:rPr/>
      </w:pPr>
      <w:r>
        <w:rPr/>
        <w:t>UOqqDfUblh8tsUmCSiOWZt3LF17HBOQoedPVogDaWNUCM05itgS0uRmbAcFSaadvOsN1UkCBVMp6Iz</w:t>
      </w:r>
    </w:p>
    <w:p>
      <w:pPr>
        <w:pStyle w:val="PreformattedText"/>
        <w:bidi w:val="0"/>
        <w:spacing w:before="0" w:after="0"/>
        <w:jc w:val="left"/>
        <w:rPr/>
      </w:pPr>
      <w:r>
        <w:rPr/>
        <w:t>PqeBKtgVUtBU1EkLnUjEIAi2IDeXfETGly0AuutHZf4q7lbsG5AWxaQs59JfEbcGKanMiBhxLjnb9Y</w:t>
      </w:r>
    </w:p>
    <w:p>
      <w:pPr>
        <w:pStyle w:val="PreformattedText"/>
        <w:bidi w:val="0"/>
        <w:spacing w:before="0" w:after="0"/>
        <w:jc w:val="left"/>
        <w:rPr/>
      </w:pPr>
      <w:r>
        <w:rPr/>
        <w:t>3LOoZpIYxK5jL85xC0UzP1yUxUzdNJb5WP8A5sXaaGLlF3mFatQqcODXTymkVWS1qpMcy0rbYt4KUw</w:t>
      </w:r>
    </w:p>
    <w:p>
      <w:pPr>
        <w:pStyle w:val="PreformattedText"/>
        <w:bidi w:val="0"/>
        <w:spacing w:before="0" w:after="0"/>
        <w:jc w:val="left"/>
        <w:rPr/>
      </w:pPr>
      <w:r>
        <w:rPr/>
        <w:t>D1txfzD+WNCppYHlEcdHRxFFim0QNUUDrs9qOV9Jk1SuxcjSq6gvYYWZsgby1VkkG1shZG93S67nbl</w:t>
      </w:r>
    </w:p>
    <w:p>
      <w:pPr>
        <w:pStyle w:val="PreformattedText"/>
        <w:bidi w:val="0"/>
        <w:spacing w:before="0" w:after="0"/>
        <w:jc w:val="left"/>
        <w:rPr/>
      </w:pPr>
      <w:r>
        <w:rPr/>
        <w:t>ESZM+akovMmbRNqWWr2TVPDWYFuAoBl4i1LucOGST4c3u5piGSMyjXLASW1U60ghutO5iLBmHa12J0</w:t>
      </w:r>
    </w:p>
    <w:p>
      <w:pPr>
        <w:pStyle w:val="PreformattedText"/>
        <w:bidi w:val="0"/>
        <w:spacing w:before="0" w:after="0"/>
        <w:jc w:val="left"/>
        <w:rPr/>
      </w:pPr>
      <w:r>
        <w:rPr/>
        <w:t>4YJj3LMAKjS63IvdVKXAN5vCsUsQiZL331jiamCP52m3ZnUGhC/hrG4nqTeGnikimVmFQigtHNbU6I</w:t>
      </w:r>
    </w:p>
    <w:p>
      <w:pPr>
        <w:pStyle w:val="PreformattedText"/>
        <w:bidi w:val="0"/>
        <w:spacing w:before="0" w:after="0"/>
        <w:jc w:val="left"/>
        <w:rPr/>
      </w:pPr>
      <w:r>
        <w:rPr/>
        <w:t>lVLNplnVCxjupOoeWLLMnh2lotrDXunmuLNi3Yrc+FliHGzq28nTA0pgLDoyVysd2q1CNwvm4e2Nhm</w:t>
      </w:r>
    </w:p>
    <w:p>
      <w:pPr>
        <w:pStyle w:val="PreformattedText"/>
        <w:bidi w:val="0"/>
        <w:spacing w:before="0" w:after="0"/>
        <w:jc w:val="left"/>
        <w:rPr/>
      </w:pPr>
      <w:r>
        <w:rPr/>
        <w:t>lUfEpZGs0b00sU/OkWNgW50qhGOYeYcakHk2KlmmLgytgwo11zU7TaLX8wUjzCIKrLNpWZLpmDqyWq</w:t>
      </w:r>
    </w:p>
    <w:p>
      <w:pPr>
        <w:pStyle w:val="PreformattedText"/>
        <w:bidi w:val="0"/>
        <w:spacing w:before="0" w:after="0"/>
        <w:jc w:val="left"/>
        <w:rPr/>
      </w:pPr>
      <w:r>
        <w:rPr/>
        <w:t>W0tU3KJPkwftEPulQWCPVNzF6I/hpHG6xtq906XYzhYzvMHBJ+QHDQJ99pm2zF4BaaGnEnUxZe+Gx7</w:t>
      </w:r>
    </w:p>
    <w:p>
      <w:pPr>
        <w:pStyle w:val="PreformattedText"/>
        <w:bidi w:val="0"/>
        <w:spacing w:before="0" w:after="0"/>
        <w:jc w:val="left"/>
        <w:rPr/>
      </w:pPr>
      <w:r>
        <w:rPr/>
        <w:t>t1YWryVW8SBa2LYksCw/a6BUubhlFSF71sYoYCQe8pE7kB4jKnuzczVGjENzGSYonrsFA8eJClLg05</w:t>
      </w:r>
    </w:p>
    <w:p>
      <w:pPr>
        <w:pStyle w:val="PreformattedText"/>
        <w:bidi w:val="0"/>
        <w:spacing w:before="0" w:after="0"/>
        <w:jc w:val="left"/>
        <w:rPr/>
      </w:pPr>
      <w:r>
        <w:rPr/>
        <w:t>VZuLEU/WtD88UGUhDuDMVdGob8uLL0BkqfzV5Q2GpDaQNCUZHCO0zsxqB/x2LLtGoiawYFiRiobZ3U</w:t>
      </w:r>
    </w:p>
    <w:p>
      <w:pPr>
        <w:pStyle w:val="PreformattedText"/>
        <w:bidi w:val="0"/>
        <w:spacing w:before="0" w:after="0"/>
        <w:jc w:val="left"/>
        <w:rPr/>
      </w:pPr>
      <w:r>
        <w:rPr/>
        <w:t>MGDBhga8+Zu8KeMXs2n9mVa4FdAKWdz3jXkQMYdVYZWjieVmkCqGCAA+HmJVyco/obbWve3ZtWL0lP</w:t>
      </w:r>
    </w:p>
    <w:p>
      <w:pPr>
        <w:pStyle w:val="PreformattedText"/>
        <w:bidi w:val="0"/>
        <w:spacing w:before="0" w:after="0"/>
        <w:jc w:val="left"/>
        <w:rPr/>
      </w:pPr>
      <w:r>
        <w:rPr/>
        <w:t>gzZmtuUd3pdvLy5N3YWTMQu6rYtef5TLF3V5qU7y24wtWjBDLqW9oZYXReUSt9NVC7yK0Uex23Jv1N</w:t>
      </w:r>
    </w:p>
    <w:p>
      <w:pPr>
        <w:pStyle w:val="PreformattedText"/>
        <w:bidi w:val="0"/>
        <w:spacing w:before="0" w:after="0"/>
        <w:jc w:val="left"/>
        <w:rPr/>
      </w:pPr>
      <w:r>
        <w:rPr/>
        <w:t>8uLrMRanCrChXll6luoVXywMrtVTQ21cOpzG6l0tlCMrN/DkIznRB5BHHMY2hVeesJlnmJUMTCiglU</w:t>
      </w:r>
    </w:p>
    <w:p>
      <w:pPr>
        <w:pStyle w:val="PreformattedText"/>
        <w:bidi w:val="0"/>
        <w:spacing w:before="0" w:after="0"/>
        <w:jc w:val="left"/>
        <w:rPr/>
      </w:pPr>
      <w:r>
        <w:rPr/>
        <w:t>1SMNTXt/zYtMmJmFpscDNTOcLsoCnL08MV3cwohZluU8F1qLyzk0xIUNQc8ISkyaVpo0iM7WDUksbN</w:t>
      </w:r>
    </w:p>
    <w:p>
      <w:pPr>
        <w:pStyle w:val="PreformattedText"/>
        <w:bidi w:val="0"/>
        <w:spacing w:before="0" w:after="0"/>
        <w:jc w:val="left"/>
        <w:rPr/>
      </w:pPr>
      <w:r>
        <w:rPr/>
        <w:t>MhNmsk6xqz3VV1qQBbVpxRmUqspVud8rJmw91hibupWVcYlpZuM6YzLLX/AKqtlPqhNotxtarZqV7Y</w:t>
      </w:r>
    </w:p>
    <w:p>
      <w:pPr>
        <w:pStyle w:val="PreformattedText"/>
        <w:bidi w:val="0"/>
        <w:spacing w:before="0" w:after="0"/>
        <w:jc w:val="left"/>
        <w:rPr/>
      </w:pPr>
      <w:r>
        <w:rPr/>
        <w:t>ceaItrAk0pJyxUodbwWOlYY1jRUjgVdmPUwOL3S6LarWqbb16emi5Rl73E3vRRZcwXIStWF1jYB+dW</w:t>
      </w:r>
    </w:p>
    <w:p>
      <w:pPr>
        <w:pStyle w:val="PreformattedText"/>
        <w:bidi w:val="0"/>
        <w:spacing w:before="0" w:after="0"/>
        <w:jc w:val="left"/>
        <w:rPr/>
      </w:pPr>
      <w:r>
        <w:rPr/>
        <w:t>uJZnbpXAEYQ0ZBpZoYNUYCwTz1M+mOaNP0fKlhQspuACCEIK2N8LbM0wy5ZYmilma38pW7+kMCG77W</w:t>
      </w:r>
    </w:p>
    <w:p>
      <w:pPr>
        <w:pStyle w:val="PreformattedText"/>
        <w:bidi w:val="0"/>
        <w:spacing w:before="0" w:after="0"/>
        <w:jc w:val="left"/>
        <w:rPr/>
      </w:pPr>
      <w:r>
        <w:rPr/>
        <w:t>cVc3OiomZS2twdrfwurXCNrVUsLEQgGNhqedY3qCplDa3kmsghW6BVupPTp/axBaUhFmN3Uq3U7bjl</w:t>
      </w:r>
    </w:p>
    <w:p>
      <w:pPr>
        <w:pStyle w:val="PreformattedText"/>
        <w:bidi w:val="0"/>
        <w:spacing w:before="0" w:after="0"/>
        <w:jc w:val="left"/>
        <w:rPr/>
      </w:pPr>
      <w:r>
        <w:rPr/>
        <w:t>t4Yg7POmJ9pg5NAtQnDSiquN2txFw7fCGxMsZZhCkS7SRVlRElTO7bWMcEsy6la7AHdRfy3tVCso0t</w:t>
      </w:r>
    </w:p>
    <w:p>
      <w:pPr>
        <w:pStyle w:val="PreformattedText"/>
        <w:bidi w:val="0"/>
        <w:spacing w:before="0" w:after="0"/>
        <w:jc w:val="left"/>
        <w:rPr/>
      </w:pPr>
      <w:r>
        <w:rPr/>
        <w:t>tHEGZb2b3QW6u9WkWaW0wKrTTMIwaWhsQL4sFOYa61MMyV1NGYWkNQFeP9HIwHMZCZFgkVASEuLhSF</w:t>
      </w:r>
    </w:p>
    <w:p>
      <w:pPr>
        <w:pStyle w:val="PreformattedText"/>
        <w:bidi w:val="0"/>
        <w:spacing w:before="0" w:after="0"/>
        <w:jc w:val="left"/>
        <w:rPr/>
      </w:pPr>
      <w:r>
        <w:rPr/>
        <w:t>FvNsQ86ULas2bt8py3Kv4+mOMOTZtofeIqpVTqBw1ylxd+BIJ7bRDU9XBFrVyjDfkBFN45CdMcUTCM</w:t>
      </w:r>
    </w:p>
    <w:p>
      <w:pPr>
        <w:pStyle w:val="PreformattedText"/>
        <w:bidi w:val="0"/>
        <w:spacing w:before="0" w:after="0"/>
        <w:jc w:val="left"/>
        <w:rPr/>
      </w:pPr>
      <w:r>
        <w:rPr/>
        <w:t>JzWS29zb6YifOkoGuzdlOTdIU2UuYWxeVs012W1Sp68RmHES2LNaDy5+MNvMk8scLyQUci3jigss0n</w:t>
      </w:r>
    </w:p>
    <w:p>
      <w:pPr>
        <w:pStyle w:val="PreformattedText"/>
        <w:bidi w:val="0"/>
        <w:spacing w:before="0" w:after="0"/>
        <w:jc w:val="left"/>
        <w:rPr/>
      </w:pPr>
      <w:r>
        <w:rPr/>
        <w:t>MALNM7hfhkaR2BJ6Rt3xQzlnzN05WXM0suuzd6vSeKvFFlluktpqq20K2JbhFMBaBXGvraMzQl5CXC</w:t>
      </w:r>
    </w:p>
    <w:p>
      <w:pPr>
        <w:pStyle w:val="PreformattedText"/>
        <w:bidi w:val="0"/>
        <w:spacing w:before="0" w:after="0"/>
        <w:jc w:val="left"/>
        <w:rPr/>
      </w:pPr>
      <w:r>
        <w:rPr/>
        <w:t>tUFAsUhhAkNRWLuiySLBIGAZy5HVZgG7bXxWY73KpmYUa3qfusQPN5qxdEAl1WWHvYVy2S+dqlxRqL</w:t>
      </w:r>
    </w:p>
    <w:p>
      <w:pPr>
        <w:pStyle w:val="PreformattedText"/>
        <w:bidi w:val="0"/>
        <w:spacing w:before="0" w:after="0"/>
        <w:jc w:val="left"/>
        <w:rPr/>
      </w:pPr>
      <w:r>
        <w:rPr/>
        <w:t>rlqpKw6xqVjvVEcnUf8FHEAZZCuoIhIkJBl03uUAG+LGZOVKzX+zzZFXVu71M2bzKBC1Ekt/8AHrvK</w:t>
      </w:r>
    </w:p>
    <w:p>
      <w:pPr>
        <w:pStyle w:val="PreformattedText"/>
        <w:bidi w:val="0"/>
        <w:spacing w:before="0" w:after="0"/>
        <w:jc w:val="left"/>
        <w:rPr/>
      </w:pPr>
      <w:r>
        <w:rPr/>
        <w:t>ftWbAKD9wCi6UuJYwyyzxAystNHGQVNFUjlwg6rBWjgN44bdTsRuzdWnw4qTNRcyqtcu7fKq/luy9R</w:t>
      </w:r>
    </w:p>
    <w:p>
      <w:pPr>
        <w:pStyle w:val="PreformattedText"/>
        <w:bidi w:val="0"/>
        <w:spacing w:before="0" w:after="0"/>
        <w:jc w:val="left"/>
        <w:rPr/>
      </w:pPr>
      <w:r>
        <w:rPr/>
        <w:t>LZe9FgZMw2Bndx/wBVMXP3m4m6VFeEZbtYYqJjGy6ROSrJ7zLT1bpRmyXjgoddkD302NyCEOM012U5</w:t>
      </w:r>
    </w:p>
    <w:p>
      <w:pPr>
        <w:pStyle w:val="PreformattedText"/>
        <w:bidi w:val="0"/>
        <w:spacing w:before="0" w:after="0"/>
        <w:jc w:val="left"/>
        <w:rPr/>
      </w:pPr>
      <w:r>
        <w:rPr/>
        <w:t>VZmXUq1qN7mNMsOlSw4atihhkVpf2utC83nTi5YE/hCaph6xIXnE6NJUVEfRVPoBAhDRnop99NxsSm</w:t>
      </w:r>
    </w:p>
    <w:p>
      <w:pPr>
        <w:pStyle w:val="PreformattedText"/>
        <w:bidi w:val="0"/>
        <w:spacing w:before="0" w:after="0"/>
        <w:jc w:val="left"/>
        <w:rPr/>
      </w:pPr>
      <w:r>
        <w:rPr/>
        <w:t>/njM05GLXsWDVuPW3ILl5XYf0pGtZEzCxRKMkhZaHMmbqa7Vzr4DTth6W4AVESN5XQpIhkrpDrIVIK</w:t>
      </w:r>
    </w:p>
    <w:p>
      <w:pPr>
        <w:pStyle w:val="PreformattedText"/>
        <w:bidi w:val="0"/>
        <w:spacing w:before="0" w:after="0"/>
        <w:jc w:val="left"/>
        <w:rPr/>
      </w:pPr>
      <w:r>
        <w:rPr/>
        <w:t>gzqvPqAD0BLKnibViZgZbUUKzsy2lbnPuveq3NytTKPNCUAJZmYsstTUNbKGGrpYTajdTNi+i0jYN5</w:t>
      </w:r>
    </w:p>
    <w:p>
      <w:pPr>
        <w:pStyle w:val="PreformattedText"/>
        <w:bidi w:val="0"/>
        <w:spacing w:before="0" w:after="0"/>
        <w:jc w:val="left"/>
        <w:rPr/>
      </w:pPr>
      <w:r>
        <w:rPr/>
        <w:t>RCzVnLEripggqLxo5vZIXVLTsQFJUhFQG6t8uC5r1+0cKrZgraeUGlp/RV1iTRULru7rRY5TMw84JB</w:t>
      </w:r>
    </w:p>
    <w:p>
      <w:pPr>
        <w:pStyle w:val="PreformattedText"/>
        <w:bidi w:val="0"/>
        <w:spacing w:before="0" w:after="0"/>
        <w:jc w:val="left"/>
        <w:rPr/>
      </w:pPr>
      <w:r>
        <w:rPr/>
        <w:t>UdNczHsjDLVQRk0/uk50kEuBIyu0pVI4Ig7JVSxxqzNIttXMOoC248+fKxlWzLbuIXYk1tFMrsO8Pv</w:t>
      </w:r>
    </w:p>
    <w:p>
      <w:pPr>
        <w:pStyle w:val="PreformattedText"/>
        <w:bidi w:val="0"/>
        <w:spacing w:before="0" w:after="0"/>
        <w:jc w:val="left"/>
        <w:rPr/>
      </w:pPr>
      <w:r>
        <w:rPr/>
        <w:t>RJlyJkz7W+Sa9JotAuYs1A8sOSEVDdS3BmqbV/3jK7CRKaOZiyxUss0xeoqGiHMmqIUiJEcYEbDSzq</w:t>
      </w:r>
    </w:p>
    <w:p>
      <w:pPr>
        <w:pStyle w:val="PreformattedText"/>
        <w:bidi w:val="0"/>
        <w:spacing w:before="0" w:after="0"/>
        <w:jc w:val="left"/>
        <w:rPr/>
      </w:pPr>
      <w:r>
        <w:rPr/>
        <w:t>D9hhB2t6q25Exl0Ymtx5lQOFfCsLGxy0W155ljEuqLREuwRGLDEktWqhoYOYwVEqPrVmEchjEg+Ews</w:t>
      </w:r>
    </w:p>
    <w:p>
      <w:pPr>
        <w:pStyle w:val="PreformattedText"/>
        <w:bidi w:val="0"/>
        <w:spacing w:before="0" w:after="0"/>
        <w:jc w:val="left"/>
        <w:rPr/>
      </w:pPr>
      <w:r>
        <w:rPr/>
        <w:t>Q89VsGvr7EDwr0m+GfWJc5g5YXUOoy+8/3tbenhhv1OZKlutpUXLWhzU7ictO066iHEWlVpDRskkoc</w:t>
      </w:r>
    </w:p>
    <w:p>
      <w:pPr>
        <w:pStyle w:val="PreformattedText"/>
        <w:bidi w:val="0"/>
        <w:spacing w:before="0" w:after="0"/>
        <w:jc w:val="left"/>
        <w:rPr/>
      </w:pPr>
      <w:r>
        <w:rPr/>
        <w:t>i0LS+6kHeGONKiQ9JBU21Rljvq+XEhZBLNIa5hb1NYB5Qen7yVijHaCF+sqVlsOoLvPMWKKMdV4Xp3</w:t>
      </w:r>
    </w:p>
    <w:p>
      <w:pPr>
        <w:pStyle w:val="PreformattedText"/>
        <w:bidi w:val="0"/>
        <w:spacing w:before="0" w:after="0"/>
        <w:jc w:val="left"/>
        <w:rPr/>
      </w:pPr>
      <w:r>
        <w:rPr/>
        <w:t>TrCC04hWJ1gqgCaiUzzKeU0jOmmqkiV2cGVIisa38K3Y4qzNbQUnLxG5sFu71t3VwgV4YvbKaYXVmk</w:t>
      </w:r>
    </w:p>
    <w:p>
      <w:pPr>
        <w:pStyle w:val="PreformattedText"/>
        <w:bidi w:val="0"/>
        <w:spacing w:before="0" w:after="0"/>
        <w:jc w:val="left"/>
        <w:rPr/>
      </w:pPr>
      <w:r>
        <w:rPr/>
        <w:t>GlgKK2agByKxULlLKzkDVqAQ070s8ipUUy1EjoBUzM8cgV5SqpM0dOCaZCAqKV6lJGtE74W7SWajSN</w:t>
      </w:r>
    </w:p>
    <w:p>
      <w:pPr>
        <w:pStyle w:val="PreformattedText"/>
        <w:bidi w:val="0"/>
        <w:spacing w:before="0" w:after="0"/>
        <w:jc w:val="left"/>
        <w:rPr/>
      </w:pPr>
      <w:r>
        <w:rPr/>
        <w:t>4aLe1VOLaHLwrctv8AMqxZVnypd0mcZMtTkWhFyriVuel9vEbsGHCW0htKUkFaSbVLGQZJ295kEzCx</w:t>
      </w:r>
    </w:p>
    <w:p>
      <w:pPr>
        <w:pStyle w:val="PreformattedText"/>
        <w:bidi w:val="0"/>
        <w:spacing w:before="0" w:after="0"/>
        <w:jc w:val="left"/>
        <w:rPr/>
      </w:pPr>
      <w:r>
        <w:rPr/>
        <w:t>SnPKWPRpUbuGKt8+EBTVhLm3Mh4mrm7BVbaW+96xdpxLV2iXZLmaJkWi83xvuu7pAZemEyPVQqedBS</w:t>
      </w:r>
    </w:p>
    <w:p>
      <w:pPr>
        <w:pStyle w:val="PreformattedText"/>
        <w:bidi w:val="0"/>
        <w:spacing w:before="0" w:after="0"/>
        <w:jc w:val="left"/>
        <w:rPr/>
      </w:pPr>
      <w:r>
        <w:rPr/>
        <w:t>mnllikUVIfVTMF6pkjMkrNI7biMnoAHVgmNNli51TdserNTutS5szfu+MWVdnmv9nNffSwVNlufHhu</w:t>
      </w:r>
    </w:p>
    <w:p>
      <w:pPr>
        <w:pStyle w:val="PreformattedText"/>
        <w:bidi w:val="0"/>
        <w:spacing w:before="0" w:after="0"/>
        <w:jc w:val="left"/>
        <w:rPr/>
      </w:pPr>
      <w:r>
        <w:rPr/>
        <w:t>ogouhdeKIsk0JSNkkekgWRQ0tPFpL1FyUBLoXjQurGQA6dKra2+EF5TYIx2dK4sBxHp5XcV13ltjRL</w:t>
      </w:r>
    </w:p>
    <w:p>
      <w:pPr>
        <w:pStyle w:val="PreformattedText"/>
        <w:bidi w:val="0"/>
        <w:spacing w:before="0" w:after="0"/>
        <w:jc w:val="left"/>
        <w:rPr/>
      </w:pPr>
      <w:r>
        <w:rPr/>
        <w:t>lzLnDyxtE2nC79HwNpNuCGlalrumNyNmGks2ma/MRAkUEZqzKByxFI5Zo4vFr0lulvl6isTDtFGJxw</w:t>
      </w:r>
    </w:p>
    <w:p>
      <w:pPr>
        <w:pStyle w:val="PreformattedText"/>
        <w:bidi w:val="0"/>
        <w:spacing w:before="0" w:after="0"/>
        <w:jc w:val="left"/>
        <w:rPr/>
      </w:pPr>
      <w:r>
        <w:rPr/>
        <w:t>K8K4hu63d7df8RLXYwVArKK23VZzu7dWKrRS2lt1ubt4TAqJoprNUpNFLGkjFGG0TxDmuiyxS2p5kC</w:t>
      </w:r>
    </w:p>
    <w:p>
      <w:pPr>
        <w:pStyle w:val="PreformattedText"/>
        <w:bidi w:val="0"/>
        <w:spacing w:before="0" w:after="0"/>
        <w:jc w:val="left"/>
        <w:rPr/>
      </w:pPr>
      <w:r>
        <w:rPr/>
        <w:t>3TpbpGljfGOYwmD7S5TQ8XKnK5dG7MrXd6NUmW8uqyGWZLYqKr1BsA1rLnV9GxTHMFhL1FWbSyLIYy</w:t>
      </w:r>
    </w:p>
    <w:p>
      <w:pPr>
        <w:pStyle w:val="PreformattedText"/>
        <w:bidi w:val="0"/>
        <w:spacing w:before="0" w:after="0"/>
        <w:jc w:val="left"/>
        <w:rPr/>
      </w:pPr>
      <w:r>
        <w:rPr/>
        <w:t>qyyc8nlStuF9yjRbktFp1Bir7X0eWM0ybMBqyllYdbYdmS3vL22t1UiyStnqyIyK/Ctmqrz3pPY3Da</w:t>
      </w:r>
    </w:p>
    <w:p>
      <w:pPr>
        <w:pStyle w:val="PreformattedText"/>
        <w:bidi w:val="0"/>
        <w:spacing w:before="0" w:after="0"/>
        <w:jc w:val="left"/>
        <w:rPr/>
      </w:pPr>
      <w:r>
        <w:rPr/>
        <w:t>GTldEILQTkKonop9BZIYpn0DkOdCVsxZFW5I8Wk2XqRrjGV2ksKIDImL0q2X3Wa3/zjh1RpDbZLFzM</w:t>
      </w:r>
    </w:p>
    <w:p>
      <w:pPr>
        <w:pStyle w:val="PreformattedText"/>
        <w:bidi w:val="0"/>
        <w:spacing w:before="0" w:after="0"/>
        <w:jc w:val="left"/>
        <w:rPr/>
      </w:pPr>
      <w:r>
        <w:rPr/>
        <w:t>m1Sq4uy5s6i5pS5m5crlubiGMLfMp6JGjkKVtOEDlIYn5dNE5AYvGLiyzMpDFiT+7FG2ppIpMInL5b</w:t>
      </w:r>
    </w:p>
    <w:p>
      <w:pPr>
        <w:pStyle w:val="PreformattedText"/>
        <w:bidi w:val="0"/>
        <w:spacing w:before="0" w:after="0"/>
        <w:jc w:val="left"/>
        <w:rPr/>
      </w:pPr>
      <w:r>
        <w:rPr/>
        <w:t>qLyNeev4xRNil7S6uldlm3aswucjQBvMuFttF/NCaet1xxy09W8E0bpG0kkictoJDeL3dNnKM2wvc/</w:t>
      </w:r>
    </w:p>
    <w:p>
      <w:pPr>
        <w:pStyle w:val="PreformattedText"/>
        <w:bidi w:val="0"/>
        <w:spacing w:before="0" w:after="0"/>
        <w:jc w:val="left"/>
        <w:rPr/>
      </w:pPr>
      <w:r>
        <w:rPr/>
        <w:t>s4vL2molskwyZsvi4bacmVdbT892JnbNbMmS50gTpTgtQLQ3DivbhqupGA8Yx6+ZS5qpWkppGYzzs0</w:t>
      </w:r>
    </w:p>
    <w:p>
      <w:pPr>
        <w:pStyle w:val="PreformattedText"/>
        <w:bidi w:val="0"/>
        <w:spacing w:before="0" w:after="0"/>
        <w:jc w:val="left"/>
        <w:rPr/>
      </w:pPr>
      <w:r>
        <w:rPr/>
        <w:t>couRaMEIWWSqItayqB/wCbDBtrqGM+ZcnNlzf7qt+WJGxyjasiXbOXgUBl97WjCXxVqST+kLhnidVe</w:t>
      </w:r>
    </w:p>
    <w:p>
      <w:pPr>
        <w:pStyle w:val="PreformattedText"/>
        <w:bidi w:val="0"/>
        <w:spacing w:before="0" w:after="0"/>
        <w:jc w:val="left"/>
        <w:rPr/>
      </w:pPr>
      <w:r>
        <w:rPr/>
        <w:t>lLwXTU7PIjRyltEYdYFHMV2EfdRsb6l3xdZqOLpbWn1ytXDhzN+WImy3Qss9VmEHLRSpSmaleCi3cz</w:t>
      </w:r>
    </w:p>
    <w:p>
      <w:pPr>
        <w:pStyle w:val="PreformattedText"/>
        <w:bidi w:val="0"/>
        <w:spacing w:before="0" w:after="0"/>
        <w:jc w:val="left"/>
        <w:rPr/>
      </w:pPr>
      <w:r>
        <w:rPr/>
        <w:t>jcKNhCPfUjFyjxRhZDHPKUWmCxtZtNyGDazYKLgHvbfFPrQyowMsVNGPC2i17f4/3RJ2Z5hoHEx6rc</w:t>
      </w:r>
    </w:p>
    <w:p>
      <w:pPr>
        <w:pStyle w:val="PreformattedText"/>
        <w:bidi w:val="0"/>
        <w:spacing w:before="0" w:after="0"/>
        <w:jc w:val="left"/>
        <w:rPr/>
      </w:pPr>
      <w:r>
        <w:rPr/>
        <w:t>g47m/dttGpp8cIcec6yGjBgZTK5EvM0NECWDShAQGXsPM/tYvvMTbwMDw5v15XRVJIYYMROraBbSt2</w:t>
      </w:r>
    </w:p>
    <w:p>
      <w:pPr>
        <w:pStyle w:val="PreformattedText"/>
        <w:bidi w:val="0"/>
        <w:spacing w:before="0" w:after="0"/>
        <w:jc w:val="left"/>
        <w:rPr/>
      </w:pPr>
      <w:r>
        <w:rPr/>
        <w:t>lASeE6whqu6IZZI0QqepmWKokWU6YFjjhA1A27tsDqU6z1YDOADEsBpxdVeHCLJs1GmCXLLNXSlyBh</w:t>
      </w:r>
    </w:p>
    <w:p>
      <w:pPr>
        <w:pStyle w:val="PreformattedText"/>
        <w:bidi w:val="0"/>
        <w:spacing w:before="0" w:after="0"/>
        <w:jc w:val="left"/>
        <w:rPr/>
      </w:pPr>
      <w:r>
        <w:rPr/>
        <w:t>i1S3DTurqtKWaRHE4jTXJHGRFsKlmYxxytuyMB1KNwG6RvfTtpxVZxIqwW1erzd23/t/NDWk3tYrm6</w:t>
      </w:r>
    </w:p>
    <w:p>
      <w:pPr>
        <w:pStyle w:val="PreformattedText"/>
        <w:bidi w:val="0"/>
        <w:spacing w:before="0" w:after="0"/>
        <w:jc w:val="left"/>
        <w:rPr/>
      </w:pPr>
      <w:r>
        <w:rPr/>
        <w:t>Yf2QGZl7w5emY8rsboklaWaJ3haQqAhmKtpiN2JZoXkW73GpRttfw4YCjrWWfjy/epCL56OqzFAJut</w:t>
      </w:r>
    </w:p>
    <w:p>
      <w:pPr>
        <w:pStyle w:val="PreformattedText"/>
        <w:bidi w:val="0"/>
        <w:spacing w:before="0" w:after="0"/>
        <w:jc w:val="left"/>
        <w:rPr/>
      </w:pPr>
      <w:r>
        <w:rPr/>
        <w:t>rr4BwDh3j29sR5YolP6ORkjtpcqSCbgoGYHZCN+++nTirhArFMyrw+9+aHo7kcQRm+Th2+HTrDLpCQ</w:t>
      </w:r>
    </w:p>
    <w:p>
      <w:pPr>
        <w:pStyle w:val="PreformattedText"/>
        <w:bidi w:val="0"/>
        <w:spacing w:before="0" w:after="0"/>
        <w:jc w:val="left"/>
        <w:rPr/>
      </w:pPr>
      <w:r>
        <w:rPr/>
        <w:t>0qgv0pIG1xiaQyXKkKz2Zj5gkG/wCrhT2nPxNQeuP3v4wxGmnKMDUilCVUDXQYD4EQyTA7Qx6GWUap</w:t>
      </w:r>
    </w:p>
    <w:p>
      <w:pPr>
        <w:pStyle w:val="PreformattedText"/>
        <w:bidi w:val="0"/>
        <w:spacing w:before="0" w:after="0"/>
        <w:jc w:val="left"/>
        <w:rPr/>
      </w:pPr>
      <w:r>
        <w:rPr/>
        <w:t>JFYgkRAmNGYKWugIXULggqenfUyCQcuNTxKbfzNrcve0hg3irMe4FWoop3tSBdTXlxcqnpiGzw62R0</w:t>
      </w:r>
    </w:p>
    <w:p>
      <w:pPr>
        <w:pStyle w:val="PreformattedText"/>
        <w:bidi w:val="0"/>
        <w:spacing w:before="0" w:after="0"/>
        <w:jc w:val="left"/>
        <w:rPr/>
      </w:pPr>
      <w:r>
        <w:rPr/>
        <w:t>EUao+iQqzPqYgDlrpFgxC3DG4VsILqWtoF+fmnZGkLNKIUczHYrl0/NidBW0jAmGahqeijLGUaDLzY</w:t>
      </w:r>
    </w:p>
    <w:p>
      <w:pPr>
        <w:pStyle w:val="PreformattedText"/>
        <w:bidi w:val="0"/>
        <w:spacing w:before="0" w:after="0"/>
        <w:jc w:val="left"/>
        <w:rPr/>
      </w:pPr>
      <w:r>
        <w:rPr/>
        <w:t>0Ks7urrrYlD4QAGutje22Mk6YkpaM2Vj6+ENkrN2p7d39pbRjUAVupr/AAIpTqwgKsizVEIpY5fdir</w:t>
      </w:r>
    </w:p>
    <w:p>
      <w:pPr>
        <w:pStyle w:val="PreformattedText"/>
        <w:bidi w:val="0"/>
        <w:spacing w:before="0" w:after="0"/>
        <w:jc w:val="left"/>
        <w:rPr/>
      </w:pPr>
      <w:r>
        <w:rPr/>
        <w:t>1czBgziSMm6ujghCfS4JBv9cc/6wJk+WslDu8XJuXLTpIjpMrSpMwz2UzwVQdlD3SPnkYhVMvMMja4</w:t>
      </w:r>
    </w:p>
    <w:p>
      <w:pPr>
        <w:pStyle w:val="PreformattedText"/>
        <w:bidi w:val="0"/>
        <w:spacing w:before="0" w:after="0"/>
        <w:jc w:val="left"/>
        <w:rPr/>
      </w:pPr>
      <w:r>
        <w:rPr/>
        <w:t>GBMbJ8NXYrqZS7CSVTZSFP6t5P35dpcTAzMysfTQRpkoVtBVg2a7GmOtuVTxfwX8tTr1SQnlykKxa0</w:t>
      </w:r>
    </w:p>
    <w:p>
      <w:pPr>
        <w:pStyle w:val="PreformattedText"/>
        <w:bidi w:val="0"/>
        <w:spacing w:before="0" w:after="0"/>
        <w:jc w:val="left"/>
        <w:rPr/>
      </w:pPr>
      <w:r>
        <w:rPr/>
        <w:t>wVhckheWF0dDBvXYhseW20Bi1rWDvf04f1zR39lLSxV5dzd2v73Fm15RS66MlmIYtfRcqVfV2XWRcX</w:t>
      </w:r>
    </w:p>
    <w:p>
      <w:pPr>
        <w:pStyle w:val="PreformattedText"/>
        <w:bidi w:val="0"/>
        <w:spacing w:before="0" w:after="0"/>
        <w:jc w:val="left"/>
        <w:rPr/>
      </w:pPr>
      <w:r>
        <w:rPr/>
        <w:t>W5Hlff8A5cfPfaclndpmAauPO7s+98I9Ls0wBQuH7y08PnCKfWJd20rq0lxMikqFOxIFxsb/AEx829</w:t>
      </w:r>
    </w:p>
    <w:p>
      <w:pPr>
        <w:pStyle w:val="PreformattedText"/>
        <w:bidi w:val="0"/>
        <w:spacing w:before="0" w:after="0"/>
        <w:jc w:val="left"/>
        <w:rPr/>
      </w:pPr>
      <w:r>
        <w:rPr/>
        <w:t>qSqby1S2LK6r03cX5fLHodlfKofAnhbmYAyRW1DUxWSxHV0gi7EEkdiWP5nHjNolWNU/aK3zjHblOX</w:t>
      </w:r>
    </w:p>
    <w:p>
      <w:pPr>
        <w:pStyle w:val="PreformattedText"/>
        <w:bidi w:val="0"/>
        <w:spacing w:before="0" w:after="0"/>
        <w:jc w:val="left"/>
        <w:rPr/>
      </w:pPr>
      <w:r>
        <w:rPr/>
        <w:t>BJylYm5JVmiquUemKQ6bqraBITZW3Ow8iR6/q46/0X9qP7K2+xmKyNoy+W7kYye1tn+s7PcBWZLx8a</w:t>
      </w:r>
    </w:p>
    <w:p>
      <w:pPr>
        <w:pStyle w:val="PreformattedText"/>
        <w:bidi w:val="0"/>
        <w:spacing w:before="0" w:after="0"/>
        <w:jc w:val="left"/>
        <w:rPr/>
      </w:pPr>
      <w:r>
        <w:rPr/>
        <w:t>fOkdVy+VkeOOKQxtPs7FikYBN25hXYW7qbErj9Gex9ooZKJMzzxm7Me33emPAbZLDq0yYgZZXCKVb4</w:t>
      </w:r>
    </w:p>
    <w:p>
      <w:pPr>
        <w:pStyle w:val="PreformattedText"/>
        <w:bidi w:val="0"/>
        <w:spacing w:before="0" w:after="0"/>
        <w:jc w:val="left"/>
        <w:rPr/>
      </w:pPr>
      <w:r>
        <w:rPr/>
        <w:t>fjmW6L1QSxRi1ozVIJUqJqiQVVLsdUYlUfo20FSrgMP2sfQdhZAKFRvcauTcngT3MvC2MeW2yW7mmb</w:t>
      </w:r>
    </w:p>
    <w:p>
      <w:pPr>
        <w:pStyle w:val="PreformattedText"/>
        <w:bidi w:val="0"/>
        <w:spacing w:before="0" w:after="0"/>
        <w:jc w:val="left"/>
        <w:rPr/>
      </w:pPr>
      <w:r>
        <w:rPr/>
        <w:t>ctbYiCx/G09WNarUHwiwijqJWiknhgZUj94E9DmEhrBC4sZ2itclgvY6tj2UjftJKnO6znljdoA16T</w:t>
      </w:r>
    </w:p>
    <w:p>
      <w:pPr>
        <w:pStyle w:val="PreformattedText"/>
        <w:bidi w:val="0"/>
        <w:spacing w:before="0" w:after="0"/>
        <w:jc w:val="left"/>
        <w:rPr/>
      </w:pPr>
      <w:r>
        <w:rPr/>
        <w:t>c9O9b/8AdHIM+TLWcsqYysxssmyl3Vw6LuwV5U+PKYsywRhaI+/c9o+ak80FRIEa6xowlVef8Tl+Io</w:t>
      </w:r>
    </w:p>
    <w:p>
      <w:pPr>
        <w:pStyle w:val="PreformattedText"/>
        <w:bidi w:val="0"/>
        <w:spacing w:before="0" w:after="0"/>
        <w:jc w:val="left"/>
        <w:rPr/>
      </w:pPr>
      <w:r>
        <w:rPr/>
        <w:t>UJ09Wo43JMWSluzA7QJxxuZSVHZjaDm7zCmlvFGYyTOeu1f/FMkNaURkFdScvAtK6X3cVNIktBWExp</w:t>
      </w:r>
    </w:p>
    <w:p>
      <w:pPr>
        <w:pStyle w:val="PreformattedText"/>
        <w:bidi w:val="0"/>
        <w:spacing w:before="0" w:after="0"/>
        <w:jc w:val="left"/>
        <w:rPr/>
      </w:pPr>
      <w:r>
        <w:rPr/>
        <w:t>XXiy9QrTRUBRIvdogGaMRarxTmQgSaWuBuobDjKnuUE1rdmOqobcv689bYSJuzUZtl+02pqhDOuLXn</w:t>
      </w:r>
    </w:p>
    <w:p>
      <w:pPr>
        <w:pStyle w:val="PreformattedText"/>
        <w:bidi w:val="0"/>
        <w:spacing w:before="0" w:after="0"/>
        <w:jc w:val="left"/>
        <w:rPr/>
      </w:pPr>
      <w:r>
        <w:rPr/>
        <w:t>Q3UxQLwXLjzK6xHX3EgssUFSTIFEkaT0ppVVQEblgsJaYkMSyqx6v1sLUbOFqqLMtbiFUt/G64dVaY</w:t>
      </w:r>
    </w:p>
    <w:p>
      <w:pPr>
        <w:pStyle w:val="PreformattedText"/>
        <w:bidi w:val="0"/>
        <w:spacing w:before="0" w:after="0"/>
        <w:jc w:val="left"/>
        <w:rPr/>
      </w:pPr>
      <w:r>
        <w:rPr/>
        <w:t>w1jtVQpmNs4C8LMsy+7Va5SrjhtZl/LEg1FVNzHip45IIkgUFJAlYYCCpjiflM1TC2hba15i806lGG</w:t>
      </w:r>
    </w:p>
    <w:p>
      <w:pPr>
        <w:pStyle w:val="PreformattedText"/>
        <w:bidi w:val="0"/>
        <w:spacing w:before="0" w:after="0"/>
        <w:jc w:val="left"/>
        <w:rPr/>
      </w:pPr>
      <w:r>
        <w:rPr/>
        <w:t>CZPcM0uWGRbdDR6U6cpuU/mxxpwwndbPLCLMnFZrlzitZV/eIuCow50NptHFrGgsemWprK6qp2bpp4</w:t>
      </w:r>
    </w:p>
    <w:p>
      <w:pPr>
        <w:pStyle w:val="PreformattedText"/>
        <w:bidi w:val="0"/>
        <w:spacing w:before="0" w:after="0"/>
        <w:jc w:val="left"/>
        <w:rPr/>
      </w:pPr>
      <w:r>
        <w:rPr/>
        <w:t>pLwwwKSByqdN+aQ7R6y24C6ukYOJWmbTtDy3mcAOVQvl71uF3xibpgaXK2bZUnLq7LmZ6VqXOFKrda</w:t>
      </w:r>
    </w:p>
    <w:p>
      <w:pPr>
        <w:pStyle w:val="PreformattedText"/>
        <w:bidi w:val="0"/>
        <w:spacing w:before="0" w:after="0"/>
        <w:jc w:val="left"/>
        <w:rPr/>
      </w:pPr>
      <w:r>
        <w:rPr/>
        <w:t>B224wzMKKnUx1arVuzCSSpDRipipwbJyURFeYkEbqGucUdpEpaT6Ti1pJXjVfDQkt3vxhkv6zNYNs7</w:t>
      </w:r>
    </w:p>
    <w:p>
      <w:pPr>
        <w:pStyle w:val="PreformattedText"/>
        <w:bidi w:val="0"/>
        <w:spacing w:before="0" w:after="0"/>
        <w:jc w:val="left"/>
        <w:rPr/>
      </w:pPr>
      <w:r>
        <w:rPr/>
        <w:t>HZwtVCUNjPq1zEsq+jUpE5amqkVYKej58YXVTvLM1PVsioFLaZVBCh76bEg+K+NW9nv9nL2feJTIb7</w:t>
      </w:r>
    </w:p>
    <w:p>
      <w:pPr>
        <w:pStyle w:val="PreformattedText"/>
        <w:bidi w:val="0"/>
        <w:spacing w:before="0" w:after="0"/>
        <w:jc w:val="left"/>
        <w:rPr/>
      </w:pPr>
      <w:r>
        <w:rPr/>
        <w:t>XtttuxUc+6TGUydnR2mzdp3Uw4OFW+UG7uFcacVfSGmhrp4pIebKFM4Pu1ZPBWmRVjRHqYpVETMiqW</w:t>
      </w:r>
    </w:p>
    <w:p>
      <w:pPr>
        <w:pStyle w:val="PreformattedText"/>
        <w:bidi w:val="0"/>
        <w:spacing w:before="0" w:after="0"/>
        <w:jc w:val="left"/>
        <w:rPr/>
      </w:pPr>
      <w:r>
        <w:rPr/>
        <w:t>sFJuZGXyvhO62hhY0xrLuBmD8sWW202r2DmzRcTNnlOszdrVV45SNLtzZUKm8VbDi5KGhhWypUEUUx</w:t>
      </w:r>
    </w:p>
    <w:p>
      <w:pPr>
        <w:pStyle w:val="PreformattedText"/>
        <w:bidi w:val="0"/>
        <w:spacing w:before="0" w:after="0"/>
        <w:jc w:val="left"/>
        <w:rPr/>
      </w:pPr>
      <w:r>
        <w:rPr/>
        <w:t>5BY8wyJUNIwjHUJatKjVSRvIq2RkItGd/PCKbGtqqSqNxVrybqe42C4ZQV70OZfaBYzHl/a0y2sgXH</w:t>
      </w:r>
    </w:p>
    <w:p>
      <w:pPr>
        <w:pStyle w:val="PreformattedText"/>
        <w:bidi w:val="0"/>
        <w:spacing w:before="0" w:after="0"/>
        <w:jc w:val="left"/>
        <w:rPr/>
      </w:pPr>
      <w:r>
        <w:rPr/>
        <w:t>mstktcqCc4I1h5KwTusZpUSrZOXlkErJSrT0yGzzCZIQIWbuOttY6dI1Y0idcQm7G9tpKDZCE7eHi+</w:t>
      </w:r>
    </w:p>
    <w:p>
      <w:pPr>
        <w:pStyle w:val="PreformattedText"/>
        <w:bidi w:val="0"/>
        <w:spacing w:before="0" w:after="0"/>
        <w:jc w:val="left"/>
        <w:rPr/>
      </w:pPr>
      <w:r>
        <w:rPr/>
        <w:t>OaFPswkqzjaC2zg3T3XOXfuWls1Kd0Wd5oW0WYyKqSOspjmLBJ1NA6cohQ+iFJBWxs+qwvoUW1WxBl</w:t>
      </w:r>
    </w:p>
    <w:p>
      <w:pPr>
        <w:pStyle w:val="PreformattedText"/>
        <w:bidi w:val="0"/>
        <w:spacing w:before="0" w:after="0"/>
        <w:jc w:val="left"/>
        <w:rPr/>
      </w:pPr>
      <w:r>
        <w:rPr/>
        <w:t>7SxVGzFS3FkPdutVWvHd6aZohZmxoWZFMsMq1ZftQbsbasVaUbddGLVtuh2Wnhpo6tqqWWcIscOqVk</w:t>
      </w:r>
    </w:p>
    <w:p>
      <w:pPr>
        <w:pStyle w:val="PreformattedText"/>
        <w:bidi w:val="0"/>
        <w:spacing w:before="0" w:after="0"/>
        <w:jc w:val="left"/>
        <w:rPr/>
      </w:pPr>
      <w:r>
        <w:rPr/>
        <w:t>auhZ7NpRyih42sqo+iw1N8unDGlypQmb2YZnCOm8MelfK3phC5c6bOfZ12eWsssWagDCU1vhmoy5iy</w:t>
      </w:r>
    </w:p>
    <w:p>
      <w:pPr>
        <w:pStyle w:val="PreformattedText"/>
        <w:bidi w:val="0"/>
        <w:spacing w:before="0" w:after="0"/>
        <w:jc w:val="left"/>
        <w:rPr/>
      </w:pPr>
      <w:r>
        <w:rPr/>
        <w:t>17Oq6I8bRq6U1JTTSwMqSVMNfIpr55IyXSBWYW0KQSrIRcRt+sMUBVTupMlpkvqExhvPRfDmrLThZY</w:t>
      </w:r>
    </w:p>
    <w:p>
      <w:pPr>
        <w:pStyle w:val="PreformattedText"/>
        <w:bidi w:val="0"/>
        <w:spacing w:before="0" w:after="0"/>
        <w:jc w:val="left"/>
        <w:rPr/>
      </w:pPr>
      <w:r>
        <w:rPr/>
        <w:t>bMVyrT585Zc2pVGlA7pA2Bc+PIhu8O61Mmgr5o5GjgVIqt/izvy43poSCwicxfo1S2nWp1D9o4q8ra</w:t>
      </w:r>
    </w:p>
    <w:p>
      <w:pPr>
        <w:pStyle w:val="PreformattedText"/>
        <w:bidi w:val="0"/>
        <w:spacing w:before="0" w:after="0"/>
        <w:jc w:val="left"/>
        <w:rPr/>
      </w:pPr>
      <w:r>
        <w:rPr/>
        <w:t>HExQoUTjmfC5E6R3culwzQS5uyy2VWmFpmzjBRcVdu8AeK/itYW+kaekp5Y9ZqZqimCLIwqotZMaKs</w:t>
      </w:r>
    </w:p>
    <w:p>
      <w:pPr>
        <w:pStyle w:val="PreformattedText"/>
        <w:bidi w:val="0"/>
        <w:spacing w:before="0" w:after="0"/>
        <w:jc w:val="left"/>
        <w:rPr/>
      </w:pPr>
      <w:r>
        <w:rPr/>
        <w:t>aLS1BTqm1KwT4m69WnAJEpl3n1lpktRdQr0jAWNbmNy5c34xC7ROR7RJWTOraLGtxbMS6VwW0gtk16</w:t>
      </w:r>
    </w:p>
    <w:p>
      <w:pPr>
        <w:pStyle w:val="PreformattedText"/>
        <w:bidi w:val="0"/>
        <w:spacing w:before="0" w:after="0"/>
        <w:jc w:val="left"/>
        <w:rPr/>
      </w:pPr>
      <w:r>
        <w:rPr/>
        <w:t>oTBLSoOdS5XURzOeRSRq7cqpk5cQ0GCQ65FROSZNPhbqUNviivKQ3StlZZrGiK3NqLltbHKKMbbszZ</w:t>
      </w:r>
    </w:p>
    <w:p>
      <w:pPr>
        <w:pStyle w:val="PreformattedText"/>
        <w:bidi w:val="0"/>
        <w:spacing w:before="0" w:after="0"/>
        <w:jc w:val="left"/>
        <w:rPr/>
      </w:pPr>
      <w:r>
        <w:rPr/>
        <w:t>YZOlbQTZtG3JMlSxfNaguRanG8ZVLm6y7UYErEhavMpImCienmppQtfPDBHJVzzkGM0sCoyx1SBHvv</w:t>
      </w:r>
    </w:p>
    <w:p>
      <w:pPr>
        <w:pStyle w:val="PreformattedText"/>
        <w:bidi w:val="0"/>
        <w:spacing w:before="0" w:after="0"/>
        <w:jc w:val="left"/>
        <w:rPr/>
      </w:pPr>
      <w:r>
        <w:rPr/>
        <w:t>pdQvkThgn7Y4mBFMuZJZbyoVnNelBwkdvNe7CW2fYpbqSUnSp6/ZI7MstF4r3uudGqDw3I1fCkQZUW</w:t>
      </w:r>
    </w:p>
    <w:p>
      <w:pPr>
        <w:pStyle w:val="PreformattedText"/>
        <w:bidi w:val="0"/>
        <w:spacing w:before="0" w:after="0"/>
        <w:jc w:val="left"/>
        <w:rPr/>
      </w:pPr>
      <w:r>
        <w:rPr/>
        <w:t>SZWr55ZZ4CGNNTNyzHEoLPV1IZtJmXsFRiAW3XGeda7KdqLMVtIRMKBdS6nKtOwXekapbFJTLscsS5</w:t>
      </w:r>
    </w:p>
    <w:p>
      <w:pPr>
        <w:pStyle w:val="PreformattedText"/>
        <w:bidi w:val="0"/>
        <w:spacing w:before="0" w:after="0"/>
        <w:jc w:val="left"/>
        <w:rPr/>
      </w:pPr>
      <w:r>
        <w:rPr/>
        <w:t>U7/qOtbj0y0pmodbnUeDQJaoy8RuzVTzfo2SI0ooJXdkDNIWaFjNMFO3YeZ04ws+x2tfOLVC5WFhu7</w:t>
      </w:r>
    </w:p>
    <w:p>
      <w:pPr>
        <w:pStyle w:val="PreformattedText"/>
        <w:bidi w:val="0"/>
        <w:spacing w:before="0" w:after="0"/>
        <w:jc w:val="left"/>
        <w:rPr/>
      </w:pPr>
      <w:r>
        <w:rPr/>
        <w:t>11Gqfyx0Ek7WzqBJEs4gte05VCnSiuti19YfgmrnnjWGkeKSclKNhDpkp6aS+lneE2M1vUBdMfVpvY</w:t>
      </w:r>
    </w:p>
    <w:p>
      <w:pPr>
        <w:pStyle w:val="PreformattedText"/>
        <w:bidi w:val="0"/>
        <w:spacing w:before="0" w:after="0"/>
        <w:jc w:val="left"/>
        <w:rPr/>
      </w:pPr>
      <w:r>
        <w:rPr/>
        <w:t>slTNoLK+6tMzBMtpVeHprmH4UEKmy9mWU5mzrpcvNNF2DvzChsbPRiatlugtPBmMqR0ktbCIGA94jE</w:t>
      </w:r>
    </w:p>
    <w:p>
      <w:pPr>
        <w:pStyle w:val="PreformattedText"/>
        <w:bidi w:val="0"/>
        <w:spacing w:before="0" w:after="0"/>
        <w:jc w:val="left"/>
        <w:rPr/>
      </w:pPr>
      <w:r>
        <w:rPr/>
        <w:t>SU1QIi/L6mjY+8wMVZiUUHUy6T3x0pqbS0tZL7SLH41to9K+UterdoUMsc+XN2NGmT12Rt6OBrr0uA</w:t>
      </w:r>
    </w:p>
    <w:p>
      <w:pPr>
        <w:pStyle w:val="PreformattedText"/>
        <w:bidi w:val="0"/>
        <w:spacing w:before="0" w:after="0"/>
        <w:jc w:val="left"/>
        <w:rPr/>
      </w:pPr>
      <w:r>
        <w:rPr/>
        <w:t>u0pkccIvbQNdEKZ6Onq5Keld6qpQinio+UrKhFlM08jqpkp7lbHWCv7XhxjebJlzWlyqzmXIEtU/Fm</w:t>
      </w:r>
    </w:p>
    <w:p>
      <w:pPr>
        <w:pStyle w:val="PreformattedText"/>
        <w:bidi w:val="0"/>
        <w:spacing w:before="0" w:after="0"/>
        <w:jc w:val="left"/>
        <w:rPr/>
      </w:pPr>
      <w:r>
        <w:rPr/>
        <w:t>ww6teUaZabRO2dZu0KNnksLzMu18i2s1r/AHbW8usaFVFFFyqamaqahjkCSgxmnpZZWs2lZGBn3PTs</w:t>
      </w:r>
    </w:p>
    <w:p>
      <w:pPr>
        <w:pStyle w:val="PreformattedText"/>
        <w:bidi w:val="0"/>
        <w:spacing w:before="0" w:after="0"/>
        <w:jc w:val="left"/>
        <w:rPr/>
      </w:pPr>
      <w:r>
        <w:rPr/>
        <w:t>5UeKxxKzZarakjeGSGxylVJ8ve7vUIlpLzHMydOEgbYVqM17qvujJXnw3RJjimtCxq4mjieSonmoeY</w:t>
      </w:r>
    </w:p>
    <w:p>
      <w:pPr>
        <w:pStyle w:val="PreformattedText"/>
        <w:bidi w:val="0"/>
        <w:spacing w:before="0" w:after="0"/>
        <w:jc w:val="left"/>
        <w:rPr/>
      </w:pPr>
      <w:r>
        <w:rPr/>
        <w:t>lQZFhRDPU8yxmQOr3ANlA26sMAe4OZi0UszMlytl5nvKsIaZL+2QbOyzJgCIs21ktuJsSnC1GFDz92</w:t>
      </w:r>
    </w:p>
    <w:p>
      <w:pPr>
        <w:pStyle w:val="PreformattedText"/>
        <w:bidi w:val="0"/>
        <w:spacing w:before="0" w:after="0"/>
        <w:jc w:val="left"/>
        <w:rPr/>
      </w:pPr>
      <w:r>
        <w:rPr/>
        <w:t>I6Q5cqw8yUTXf3pgy8iPMjJKoR45CpKKrlb63N9XSuKBdkCy75lxYq/dE1mOXN+Xibn6w4zdtLTBKl</w:t>
      </w:r>
    </w:p>
    <w:p>
      <w:pPr>
        <w:pStyle w:val="PreformattedText"/>
        <w:bidi w:val="0"/>
        <w:spacing w:before="0" w:after="0"/>
        <w:jc w:val="left"/>
        <w:rPr/>
      </w:pPr>
      <w:r>
        <w:rPr/>
        <w:t>lBSzvmTRDgV53LdSxeWY6Q7HUU7TzxxZY00DvaeSlqGCuAVldaaEgcyNdPWbEEatOGJMlO7S5ezmYj</w:t>
      </w:r>
    </w:p>
    <w:p>
      <w:pPr>
        <w:pStyle w:val="PreformattedText"/>
        <w:bidi w:val="0"/>
        <w:spacing w:before="0" w:after="0"/>
        <w:jc w:val="left"/>
        <w:rPr/>
      </w:pPr>
      <w:r>
        <w:rPr/>
        <w:t>cTK1oy9KXcS9vFFXkThKlvM24S5ijLemYcs5xoWuquh7TDgWoq0UytBRqHiEQjSppJKaEnXy1pwpE4</w:t>
      </w:r>
    </w:p>
    <w:p>
      <w:pPr>
        <w:pStyle w:val="PreformattedText"/>
        <w:bidi w:val="0"/>
        <w:spacing w:before="0" w:after="0"/>
        <w:jc w:val="left"/>
        <w:rPr/>
      </w:pPr>
      <w:r>
        <w:rPr/>
        <w:t>5YFybbnDBvp1rPSTwgYMlq3VOHOF1kSWZZattTMDcWscO4wuv1GPKnDH9c2MAk37f9Dj+T6an0j9Yx</w:t>
      </w:r>
    </w:p>
    <w:p>
      <w:pPr>
        <w:pStyle w:val="PreformattedText"/>
        <w:bidi w:val="0"/>
        <w:spacing w:before="0" w:after="0"/>
        <w:jc w:val="left"/>
        <w:rPr/>
      </w:pPr>
      <w:r>
        <w:rPr/>
        <w:t>4Y/tJvxYUX4QPwme0T2kQVUUfGWbZbNwl7PaNiplqOKM9hkpaaqWIm8kdLE8lQ5HYQjHv/8ATr6LzP</w:t>
      </w:r>
    </w:p>
    <w:p>
      <w:pPr>
        <w:pStyle w:val="PreformattedText"/>
        <w:bidi w:val="0"/>
        <w:spacing w:before="0" w:after="0"/>
        <w:jc w:val="left"/>
        <w:rPr/>
      </w:pPr>
      <w:r>
        <w:rPr/>
        <w:t>pb9KfZ/s627ZZbCZtDdKykNWu9eGPN/Sz23L9gew9t29m+1VaIOZdsq0j+dVTx5xxhxFW5zWyTVuYV</w:t>
      </w:r>
    </w:p>
    <w:p>
      <w:pPr>
        <w:pStyle w:val="PreformattedText"/>
        <w:bidi w:val="0"/>
        <w:spacing w:before="0" w:after="0"/>
        <w:jc w:val="left"/>
        <w:rPr/>
      </w:pPr>
      <w:r>
        <w:rPr/>
        <w:t>tVWZjmFdXMaqor6ysmeeaol2u8jzzM5O9y3ix/RjZJErZZMuRKliXJ2dVRQvCqqLQPgsfjmZOmbbtM</w:t>
      </w:r>
    </w:p>
    <w:p>
      <w:pPr>
        <w:pStyle w:val="PreformattedText"/>
        <w:bidi w:val="0"/>
        <w:spacing w:before="0" w:after="0"/>
        <w:jc w:val="left"/>
        <w:rPr/>
      </w:pPr>
      <w:r>
        <w:rPr/>
        <w:t>6a0ws85r2uzZjX83uwL4oqw8kOXe+yxyUkIWs1KE5jOxVmjRezKNiO4Ax1djkBRecpijNc6sskzFl5</w:t>
      </w:r>
    </w:p>
    <w:p>
      <w:pPr>
        <w:pStyle w:val="PreformattedText"/>
        <w:bidi w:val="0"/>
        <w:spacing w:before="0" w:after="0"/>
        <w:jc w:val="left"/>
        <w:rPr/>
      </w:pPr>
      <w:r>
        <w:rPr/>
        <w:t>Rd3x3l6booNZOxMcNakRTW0Xv0icsygm8bxxnYeQLY1G3KrMKe7+Hz6xv2eWAGfZZhqBdu1zW95Wbn</w:t>
      </w:r>
    </w:p>
    <w:p>
      <w:pPr>
        <w:pStyle w:val="PreformattedText"/>
        <w:bidi w:val="0"/>
        <w:spacing w:before="0" w:after="0"/>
        <w:jc w:val="left"/>
        <w:rPr/>
      </w:pPr>
      <w:r>
        <w:rPr/>
        <w:t>3gsCJ05issNQKxY9SiJUCoqntJpUgsoI3wqcKKyLM3mHCv83ux0JRtKmZK+qs1CTdcT4esVKmKo1RL</w:t>
      </w:r>
    </w:p>
    <w:p>
      <w:pPr>
        <w:pStyle w:val="PreformattedText"/>
        <w:bidi w:val="0"/>
        <w:spacing w:before="0" w:after="0"/>
        <w:jc w:val="left"/>
        <w:rPr/>
      </w:pPr>
      <w:r>
        <w:rPr/>
        <w:t>oYQpPy6uniCprc6irqpa8lyOm2xHfHlVKVmMFwU2kLHoZwLLJllhvmS6W7VwHPMMBTqr8IsMMzQIZE</w:t>
      </w:r>
    </w:p>
    <w:p>
      <w:pPr>
        <w:pStyle w:val="PreformattedText"/>
        <w:bidi w:val="0"/>
        <w:spacing w:before="0" w:after="0"/>
        <w:jc w:val="left"/>
        <w:rPr/>
      </w:pPr>
      <w:r>
        <w:rPr/>
        <w:t>Es1NMoJoYwrGIubs8gNhDISAATsNWN8tgi1Sth6aaf7WjjvLE1rWZZU6X/ANVurA6a3CNytHTwyT00</w:t>
      </w:r>
    </w:p>
    <w:p>
      <w:pPr>
        <w:pStyle w:val="PreformattedText"/>
        <w:bidi w:val="0"/>
        <w:spacing w:before="0" w:after="0"/>
        <w:jc w:val="left"/>
        <w:rPr/>
      </w:pPr>
      <w:r>
        <w:rPr/>
        <w:t>qy0smmBqWNmllaKRrqku3Sittcdz1Y03WIHltcjfveby0iFDTpkuVOlmXPl1feNgLhzXzEY0+EMRBK</w:t>
      </w:r>
    </w:p>
    <w:p>
      <w:pPr>
        <w:pStyle w:val="PreformattedText"/>
        <w:bidi w:val="0"/>
        <w:spacing w:before="0" w:after="0"/>
        <w:jc w:val="left"/>
        <w:rPr/>
      </w:pPr>
      <w:r>
        <w:rPr/>
        <w:t>gmSmnEdTGsYeDVqjiAVg0caDd3JGxsd8OlATMZczOtLl7vl+9DZhaUN3Ol3yWLUfmxwox8vzzhbxxv</w:t>
      </w:r>
    </w:p>
    <w:p>
      <w:pPr>
        <w:pStyle w:val="PreformattedText"/>
        <w:bidi w:val="0"/>
        <w:spacing w:before="0" w:after="0"/>
        <w:jc w:val="left"/>
        <w:rPr/>
      </w:pPr>
      <w:r>
        <w:rPr/>
        <w:t>Z67VQzjQ0cqo5ndWJWR50YC5UlbnyDrizKhzTW3cxvzN7w7YqkyYuTZf/lSsQR0jsCHlX9TDMphjZ4</w:t>
      </w:r>
    </w:p>
    <w:p>
      <w:pPr>
        <w:pStyle w:val="PreformattedText"/>
        <w:bidi w:val="0"/>
        <w:spacing w:before="0" w:after="0"/>
        <w:jc w:val="left"/>
        <w:rPr/>
      </w:pPr>
      <w:r>
        <w:rPr/>
        <w:t>a1dUcK6aaubmBCHBKi4XdGIs1txq26sUmbollnKGNMCcvysMAmP9psuVphq8nLXD+5dR2wuIy08bRi</w:t>
      </w:r>
    </w:p>
    <w:p>
      <w:pPr>
        <w:pStyle w:val="PreformattedText"/>
        <w:bidi w:val="0"/>
        <w:spacing w:before="0" w:after="0"/>
        <w:jc w:val="left"/>
        <w:rPr/>
      </w:pPr>
      <w:r>
        <w:rPr/>
        <w:t>KOeid42lnN+aEk/Se7St3C+d7XF8UraAB9pJPEef3WMUmLLnOsy4ytpo1idNw0vXxiGVenIkSMNSsF</w:t>
      </w:r>
    </w:p>
    <w:p>
      <w:pPr>
        <w:pStyle w:val="PreformattedText"/>
        <w:bidi w:val="0"/>
        <w:spacing w:before="0" w:after="0"/>
        <w:jc w:val="left"/>
        <w:rPr/>
      </w:pPr>
      <w:r>
        <w:rPr/>
        <w:t>6amdZix20mKJTY9IAXVpBbGZrkwspLbvNdXzDtjSpE0bt2t2leaJT8W9daVyxFMVQZHnooo5aaVZGK</w:t>
      </w:r>
    </w:p>
    <w:p>
      <w:pPr>
        <w:pStyle w:val="PreformattedText"/>
        <w:bidi w:val="0"/>
        <w:spacing w:before="0" w:after="0"/>
        <w:jc w:val="left"/>
        <w:rPr/>
      </w:pPr>
      <w:r>
        <w:rPr/>
        <w:t>Vrus8MoJ1RPEAQRdGNv/ANHjPVqsUl1Rh1966NG9lrLWVtLGXOlkYygpRgeoH9PjEDVDVyTNFIUmIL</w:t>
      </w:r>
    </w:p>
    <w:p>
      <w:pPr>
        <w:pStyle w:val="PreformattedText"/>
        <w:bidi w:val="0"/>
        <w:spacing w:before="0" w:after="0"/>
        <w:jc w:val="left"/>
        <w:rPr/>
      </w:pPr>
      <w:r>
        <w:rPr/>
        <w:t>VDQyOvMYAArGzKFjg5gUdyovtjOSjlqNiOLNmr4RqpM2dJQdd5K0S4cI8dWZ7a6/wiBVXlHJqo41nV</w:t>
      </w:r>
    </w:p>
    <w:p>
      <w:pPr>
        <w:pStyle w:val="PreformattedText"/>
        <w:bidi w:val="0"/>
        <w:spacing w:before="0" w:after="0"/>
        <w:jc w:val="left"/>
        <w:rPr/>
      </w:pPr>
      <w:r>
        <w:rPr/>
        <w:t>XMbl9FPTQt1o7yLYSMQbE774zTSrELOQK9O3Ko+eqNkiko7zZ5haUaXChLu+jLbyEVHOFmRdZ5QhGi</w:t>
      </w:r>
    </w:p>
    <w:p>
      <w:pPr>
        <w:pStyle w:val="PreformattedText"/>
        <w:bidi w:val="0"/>
        <w:spacing w:before="0" w:after="0"/>
        <w:jc w:val="left"/>
        <w:rPr/>
      </w:pPr>
      <w:r>
        <w:rPr/>
        <w:t>OPkbtLGI1AYPY61A8/pjzvtYzVl1qGStq06vdj0Hs5pbtbmaZq1/Rm0p0xTqiRQNEispHVcC9ha1iL</w:t>
      </w:r>
    </w:p>
    <w:p>
      <w:pPr>
        <w:pStyle w:val="PreformattedText"/>
        <w:bidi w:val="0"/>
        <w:spacing w:before="0" w:after="0"/>
        <w:jc w:val="left"/>
        <w:rPr/>
      </w:pPr>
      <w:r>
        <w:rPr/>
        <w:t>Em5OPGbQyLlmru7Y9FIDEhlI+MSqd7xoHZ5V0sQgsFkQ91ctaxvjTIYsioazJVGy4frm/LCJq2u5VR</w:t>
      </w:r>
    </w:p>
    <w:p>
      <w:pPr>
        <w:pStyle w:val="PreformattedText"/>
        <w:bidi w:val="0"/>
        <w:spacing w:before="0" w:after="0"/>
        <w:jc w:val="left"/>
        <w:rPr/>
      </w:pPr>
      <w:r>
        <w:rPr/>
        <w:t>LatCez0iO0iyFbCNCrqqBpLaVEgGmRL9bKL4WZizXUNSW1cM39OqGIrSw1ateDXL5eluV0e3IZpEpM</w:t>
      </w:r>
    </w:p>
    <w:p>
      <w:pPr>
        <w:pStyle w:val="PreformattedText"/>
        <w:bidi w:val="0"/>
        <w:spacing w:before="0" w:after="0"/>
        <w:jc w:val="left"/>
        <w:rPr/>
      </w:pPr>
      <w:r>
        <w:rPr/>
        <w:t>sMLtNNV5dQSmYOt4kko0WNYw3iZIVXbuQ3hbTj7Fsc0CVJsxuUa+kfmzapQ+t7RvW/Yu+FDU2nQ/7t</w:t>
      </w:r>
    </w:p>
    <w:p>
      <w:pPr>
        <w:pStyle w:val="PreformattedText"/>
        <w:bidi w:val="0"/>
        <w:spacing w:before="0" w:after="0"/>
        <w:jc w:val="left"/>
        <w:rPr/>
      </w:pPr>
      <w:r>
        <w:rPr/>
        <w:t>PGILy0xkjaZS6RwzDXJDNHJIirGpioYGjsQ0j3kdrGRmQL4cdRJqArdVrR2Hh7ANPeJ4mpbDlSbumS</w:t>
      </w:r>
    </w:p>
    <w:p>
      <w:pPr>
        <w:pStyle w:val="PreformattedText"/>
        <w:bidi w:val="0"/>
        <w:spacing w:before="0" w:after="0"/>
        <w:jc w:val="left"/>
        <w:rPr/>
      </w:pPr>
      <w:r>
        <w:rPr/>
        <w:t>XlZ3Q0V0ZQxrmmtW7BVogWqqLruUKOY06xqlG8ETMEiSWqZyHCXlMWsRm1YjqoKuVDD7Y6EvbVKqsp</w:t>
      </w:r>
    </w:p>
    <w:p>
      <w:pPr>
        <w:pStyle w:val="PreformattedText"/>
        <w:bidi w:val="0"/>
        <w:spacing w:before="0" w:after="0"/>
        <w:jc w:val="left"/>
        <w:rPr/>
      </w:pPr>
      <w:r>
        <w:rPr/>
        <w:t>lWltLury3W8SnUc4WNjmXM20K0y0ksEC4Vy30qPs2DVBW609kTIDVTpLABTxMmqOZYCIYkZpN5aeRy</w:t>
      </w:r>
    </w:p>
    <w:p>
      <w:pPr>
        <w:pStyle w:val="PreformattedText"/>
        <w:bidi w:val="0"/>
        <w:spacing w:before="0" w:after="0"/>
        <w:jc w:val="left"/>
        <w:rPr/>
      </w:pPr>
      <w:r>
        <w:rPr/>
        <w:t>VldTZJLGwP7OOhLmTnuRaVrjZgLruTcJtbA2xlmiRKMuaS8xWoyls7HDhcDFQaXJXH44Q5ItU6yxCv</w:t>
      </w:r>
    </w:p>
    <w:p>
      <w:pPr>
        <w:pStyle w:val="PreformattedText"/>
        <w:bidi w:val="0"/>
        <w:spacing w:before="0" w:after="0"/>
        <w:jc w:val="left"/>
        <w:rPr/>
      </w:pPr>
      <w:r>
        <w:rPr/>
        <w:t>p3UaojDAGZJobDmzF1BMSgX1E7ExnSfJdQ3jZXmrbmyitrDir5aRUGQN231R1PFc+VlZdEpoWPLsDZ</w:t>
      </w:r>
    </w:p>
    <w:p>
      <w:pPr>
        <w:pStyle w:val="PreformattedText"/>
        <w:bidi w:val="0"/>
        <w:spacing w:before="0" w:after="0"/>
        <w:jc w:val="left"/>
        <w:rPr/>
      </w:pPr>
      <w:r>
        <w:rPr/>
        <w:t>ojPGbNdozCGiMc1MIQzaFAikaLUXlnMcV41VTrLWbFqsMDMG6rqGX4NbxM2VqKNbs1sOVgMLTvc1we</w:t>
      </w:r>
    </w:p>
    <w:p>
      <w:pPr>
        <w:pStyle w:val="PreformattedText"/>
        <w:bidi w:val="0"/>
        <w:spacing w:before="0" w:after="0"/>
        <w:jc w:val="left"/>
        <w:rPr/>
      </w:pPr>
      <w:r>
        <w:rPr/>
        <w:t>+mLYittiorPna7AaRFnNEpMlTWJPUSOYYixOX01rjXFNF0qznp5iqWN9tsRM3JIM3aN5ObADgHunpx</w:t>
      </w:r>
    </w:p>
    <w:p>
      <w:pPr>
        <w:pStyle w:val="PreformattedText"/>
        <w:bidi w:val="0"/>
        <w:spacing w:before="0" w:after="0"/>
        <w:jc w:val="left"/>
        <w:rPr/>
      </w:pPr>
      <w:r>
        <w:rPr/>
        <w:t>6gKtGiWNpa1JGzmTJQXPhvn8GQ5mA7ha0c4bkkiRlV1pqmRUEMgkqY445WWPooYXZwFCjqEjWEl9N9</w:t>
      </w:r>
    </w:p>
    <w:p>
      <w:pPr>
        <w:pStyle w:val="PreformattedText"/>
        <w:bidi w:val="0"/>
        <w:spacing w:before="0" w:after="0"/>
        <w:jc w:val="left"/>
        <w:rPr/>
      </w:pPr>
      <w:r>
        <w:rPr/>
        <w:t>WIO7OVrJhUWsLlxy/slzZbe1uL1iyJNYEoZkhWN62oSVzZpjBVOvDYMU1pSFwJEhMqzNznklMNRSzQ</w:t>
      </w:r>
    </w:p>
    <w:p>
      <w:pPr>
        <w:pStyle w:val="PreformattedText"/>
        <w:bidi w:val="0"/>
        <w:spacing w:before="0" w:after="0"/>
        <w:jc w:val="left"/>
        <w:rPr/>
      </w:pPr>
      <w:r>
        <w:rPr/>
        <w:t>1FG4CATQxwhy1E17hriwYMw20tjRJRaXqxZ3JzKQUPeCi7I3er1eWKzGmEBGlgSkC3I6uk0Y4MXttm</w:t>
      </w:r>
    </w:p>
    <w:p>
      <w:pPr>
        <w:pStyle w:val="PreformattedText"/>
        <w:bidi w:val="0"/>
        <w:spacing w:before="0" w:after="0"/>
        <w:jc w:val="left"/>
        <w:rPr/>
      </w:pPr>
      <w:r>
        <w:rPr/>
        <w:t>eWmq0BzZYQtNGA5pJ1imRws701aZavnmOJgtQXAWen5ZW5Ft28XixU7NLFzSpgVrs1j3OTaGz9q22x</w:t>
      </w:r>
    </w:p>
    <w:p>
      <w:pPr>
        <w:pStyle w:val="PreformattedText"/>
        <w:bidi w:val="0"/>
        <w:spacing w:before="0" w:after="0"/>
        <w:jc w:val="left"/>
        <w:rPr/>
      </w:pPr>
      <w:r>
        <w:rPr/>
        <w:t>YznrL+sSd5LYVRXlqsuy4rVbalHrw1/xG/dTG7GjzONHTUa2OBXlVZGKGR0ituwQb2JvbpGASaFjK2</w:t>
      </w:r>
    </w:p>
    <w:p>
      <w:pPr>
        <w:pStyle w:val="PreformattedText"/>
        <w:bidi w:val="0"/>
        <w:spacing w:before="0" w:after="0"/>
        <w:jc w:val="left"/>
        <w:rPr/>
      </w:pPr>
      <w:r>
        <w:rPr/>
        <w:t>gSyvGoz1zLy8vVAJ1yqNp2ElWpumfDDGlzcs3aIampAyQrHUTx03xXpahXqaMe8tLaaBeZCVVG+rW3</w:t>
      </w:r>
    </w:p>
    <w:p>
      <w:pPr>
        <w:pStyle w:val="PreformattedText"/>
        <w:bidi w:val="0"/>
        <w:spacing w:before="0" w:after="0"/>
        <w:jc w:val="left"/>
        <w:rPr/>
      </w:pPr>
      <w:r>
        <w:rPr/>
        <w:t>wqds6kKqzCspWLKbimZtVxHD3emGS55DzCZatNy3oQkzIFwfB6kjwWsQpFqJxEz1NTXyQyFIJ8udqe</w:t>
      </w:r>
    </w:p>
    <w:p>
      <w:pPr>
        <w:pStyle w:val="PreformattedText"/>
        <w:bidi w:val="0"/>
        <w:spacing w:before="0" w:after="0"/>
        <w:jc w:val="left"/>
        <w:rPr/>
      </w:pPr>
      <w:r>
        <w:rPr/>
        <w:t>YuxsKaZBGwhhVQo5xAjbT4urGJ7yFLTG2grlUyshr0q3dA7+jdWMaEaVKuWXKTY5cwVZJ1HHvhqrVm</w:t>
      </w:r>
    </w:p>
    <w:p>
      <w:pPr>
        <w:pStyle w:val="PreformattedText"/>
        <w:bidi w:val="0"/>
        <w:spacing w:before="0" w:after="0"/>
        <w:jc w:val="left"/>
        <w:rPr/>
      </w:pPr>
      <w:r>
        <w:rPr/>
        <w:t>xO74xXSJHMqmEc1Vl0cqKsiRHmyCWGZOYXktFECA/LAFiSzDsqtfDy00hTO2cNbpmzK1rVNB3qjN1f</w:t>
      </w:r>
    </w:p>
    <w:p>
      <w:pPr>
        <w:pStyle w:val="PreformattedText"/>
        <w:bidi w:val="0"/>
        <w:spacing w:before="0" w:after="0"/>
        <w:jc w:val="left"/>
        <w:rPr/>
      </w:pPr>
      <w:r>
        <w:rPr/>
        <w:t>ehRSQpmS5G2NKYlScFtZTbRczcsTiAAtNSKQvm5hEYgtPAlVrPxqbRTCvhkhduUJm6ROmlSwLWsrLq</w:t>
      </w:r>
    </w:p>
    <w:p>
      <w:pPr>
        <w:pStyle w:val="PreformattedText"/>
        <w:bidi w:val="0"/>
        <w:spacing w:before="0" w:after="0"/>
        <w:jc w:val="left"/>
        <w:rPr/>
      </w:pPr>
      <w:r>
        <w:rPr/>
        <w:t>ubYYZs9LQJAV9bky3i3Kvdr5a/zRUS9kmCYWmM+zgaPV906lRdZqUa7LQVxVraLDq1jsZJEo1em0FK</w:t>
      </w:r>
    </w:p>
    <w:p>
      <w:pPr>
        <w:pStyle w:val="PreformattedText"/>
        <w:bidi w:val="0"/>
        <w:spacing w:before="0" w:after="0"/>
        <w:jc w:val="left"/>
        <w:rPr/>
      </w:pPr>
      <w:r>
        <w:rPr/>
        <w:t>ssLWULpQtRxFjGyPYXuNV7i++GLOZrmGzjdNlev81nK1oW2zqolq20mXOrWV71c32ptuDDwa3hNISK</w:t>
      </w:r>
    </w:p>
    <w:p>
      <w:pPr>
        <w:pStyle w:val="PreformattedText"/>
        <w:bidi w:val="0"/>
        <w:spacing w:before="0" w:after="0"/>
        <w:jc w:val="left"/>
        <w:rPr/>
      </w:pPr>
      <w:r>
        <w:rPr/>
        <w:t>ml5bRmjmaDqWoqZpg6lkKmJULaWY80yBlC3xJnSjLostjLzVclbajs0N1emkSZO0Xq42hUm6oirTBt</w:t>
      </w:r>
    </w:p>
    <w:p>
      <w:pPr>
        <w:pStyle w:val="PreformattedText"/>
        <w:bidi w:val="0"/>
        <w:spacing w:before="0" w:after="0"/>
        <w:jc w:val="left"/>
        <w:rPr/>
      </w:pPr>
      <w:r>
        <w:rPr/>
        <w:t>buJdLbSWhXvNE+lJoWWSoKMtHTu4kgkjcqEpxErLGjoUkcsVuENraWxTeyC0tWWx5huovEtPd4bhmP</w:t>
      </w:r>
    </w:p>
    <w:p>
      <w:pPr>
        <w:pStyle w:val="PreformattedText"/>
        <w:bidi w:val="0"/>
        <w:spacing w:before="0" w:after="0"/>
        <w:jc w:val="left"/>
        <w:rPr/>
      </w:pPr>
      <w:r>
        <w:rPr/>
        <w:t>eiDI2lQzS5lyyQ1Zjqtrqepripa05FVQ1tTyhb1GXOXjneOSZr3jjEYpqV11FFVmI5RKq3UxsW6VuW</w:t>
      </w:r>
    </w:p>
    <w:p>
      <w:pPr>
        <w:pStyle w:val="PreformattedText"/>
        <w:bidi w:val="0"/>
        <w:spacing w:before="0" w:after="0"/>
        <w:jc w:val="left"/>
        <w:rPr/>
      </w:pPr>
      <w:r>
        <w:rPr/>
        <w:t>ti+82aoSYys9V91Dm6jSjN70QsnblCzJasstebVLviK6Vr7q9OJ0hY93SRYGqpKmpWR1ihjTUsCcu5</w:t>
      </w:r>
    </w:p>
    <w:p>
      <w:pPr>
        <w:pStyle w:val="PreformattedText"/>
        <w:bidi w:val="0"/>
        <w:spacing w:before="0" w:after="0"/>
        <w:jc w:val="left"/>
        <w:rPr/>
      </w:pPr>
      <w:r>
        <w:rPr/>
        <w:t>jnicjmREbi+w8jvi32SzFQTmmTa5VXpXxGWqtxLFDvnRpokLIksuZieM11QrdRhoafhDscEVUGlM0d</w:t>
      </w:r>
    </w:p>
    <w:p>
      <w:pPr>
        <w:pStyle w:val="PreformattedText"/>
        <w:bidi w:val="0"/>
        <w:spacing w:before="0" w:after="0"/>
        <w:jc w:val="left"/>
        <w:rPr/>
      </w:pPr>
      <w:r>
        <w:rPr/>
        <w:t>UF1GnlC82mEsVo5jGsT6qaQFFt0lSerVgEszs7TN5aWsPEuXittNV/LSFtNeSbBLbZy3Gt1rkNmW4u</w:t>
      </w:r>
    </w:p>
    <w:p>
      <w:pPr>
        <w:pStyle w:val="PreformattedText"/>
        <w:bidi w:val="0"/>
        <w:spacing w:before="0" w:after="0"/>
        <w:jc w:val="left"/>
        <w:rPr/>
      </w:pPr>
      <w:r>
        <w:rPr/>
        <w:t>tHVvUEaUjUcc9tb1U7VCpKIF+FOU1lealbIGMUamEak1EatOkdWHS0mglmnM0xQbVynFsxv6eHStPz</w:t>
      </w:r>
    </w:p>
    <w:p>
      <w:pPr>
        <w:pStyle w:val="PreformattedText"/>
        <w:bidi w:val="0"/>
        <w:spacing w:before="0" w:after="0"/>
        <w:jc w:val="left"/>
        <w:rPr/>
      </w:pPr>
      <w:r>
        <w:rPr/>
        <w:t>RMxpNbV2dVlMRfxJpoZa5XOaqvQEKMThjCnE7orz1VTl0+jRDTon94e9QKLFjSwjVSsPruwkJXw4s4</w:t>
      </w:r>
    </w:p>
    <w:p>
      <w:pPr>
        <w:pStyle w:val="PreformattedText"/>
        <w:bidi w:val="0"/>
        <w:spacing w:before="0" w:after="0"/>
        <w:jc w:val="left"/>
        <w:rPr/>
      </w:pPr>
      <w:r>
        <w:rPr/>
        <w:t>djXfPs7LTJlm3egXMP7q+EQhQFlk7Om2Shi7k7nds3K9sHDeGAIF3FCUfMkkmUxTVTAh6mEx+6lLx/</w:t>
      </w:r>
    </w:p>
    <w:p>
      <w:pPr>
        <w:pStyle w:val="PreformattedText"/>
        <w:bidi w:val="0"/>
        <w:spacing w:before="0" w:after="0"/>
        <w:jc w:val="left"/>
        <w:rPr/>
      </w:pPr>
      <w:r>
        <w:rPr/>
        <w:t>CkoKeUnmJa+vUV0E6txhUr61LZgZRn3YsrYdOVpYbXzXW0iXXY2WWRMWQFFss3X1xzCc68J7KVv/SH</w:t>
      </w:r>
    </w:p>
    <w:p>
      <w:pPr>
        <w:pStyle w:val="PreformattedText"/>
        <w:bidi w:val="0"/>
        <w:spacing w:before="0" w:after="0"/>
        <w:jc w:val="left"/>
        <w:rPr/>
      </w:pPr>
      <w:r>
        <w:rPr/>
        <w:t>Pep5FknRDUR/pZKKd1p3SORgsQCLfUC1mOwA5g3tbD12iZazLL3i6mW9oa0/zZrvLpFfq8tGWWzblt</w:t>
      </w:r>
    </w:p>
    <w:p>
      <w:pPr>
        <w:pStyle w:val="PreformattedText"/>
        <w:bidi w:val="0"/>
        <w:spacing w:before="0" w:after="0"/>
        <w:jc w:val="left"/>
        <w:rPr/>
      </w:pPr>
      <w:r>
        <w:rPr/>
        <w:t>FmpVxVeL3bRlGpymMkrKh2mU0DciFQlRSOGgalmEimNtciBZ4jq1XRj+ydsQ21zSZsv6vZKUZkNysj</w:t>
      </w:r>
    </w:p>
    <w:p>
      <w:pPr>
        <w:pStyle w:val="PreformattedText"/>
        <w:bidi w:val="0"/>
        <w:spacing w:before="0" w:after="0"/>
        <w:jc w:val="left"/>
        <w:rPr/>
      </w:pPr>
      <w:r>
        <w:rPr/>
        <w:t>V7StCvE2XppFRs0lRLI2r7WZikwZw6kGuUG5D04rpyhLywSmFqyi97BjUSPTM/wg0qrG0cLovvAALG</w:t>
      </w:r>
    </w:p>
    <w:p>
      <w:pPr>
        <w:pStyle w:val="PreformattedText"/>
        <w:bidi w:val="0"/>
        <w:spacing w:before="0" w:after="0"/>
        <w:jc w:val="left"/>
        <w:rPr/>
      </w:pPr>
      <w:r>
        <w:rPr/>
        <w:t>6eh74UZiOazJO+CrmsuyNdlYVop/NhEhJyrMTZp+4IJtD0zUW5rmFbPvdsK94EjxzPRQFEhKSRvE3L</w:t>
      </w:r>
    </w:p>
    <w:p>
      <w:pPr>
        <w:pStyle w:val="PreformattedText"/>
        <w:bidi w:val="0"/>
        <w:spacing w:before="0" w:after="0"/>
        <w:jc w:val="left"/>
        <w:rPr/>
      </w:pPr>
      <w:r>
        <w:rPr/>
        <w:t>y7nJ1rJpLGTWpsC1ihb9XfAFVjfN2UW0zZT9lXvDx4YNyUVpQ2p7mbAhhWdYcCtaBbPLW8eOEMOaKd</w:t>
      </w:r>
    </w:p>
    <w:p>
      <w:pPr>
        <w:pStyle w:val="PreformattedText"/>
        <w:bidi w:val="0"/>
        <w:spacing w:before="0" w:after="0"/>
        <w:jc w:val="left"/>
        <w:rPr/>
      </w:pPr>
      <w:r>
        <w:rPr/>
        <w:t>I0lX3JYY3ZKWkYmcayDyZnLfEUkL4NQ6tJ04TNlbI4VXu2MS+FULXZuRZuJeGlLtc0NVdpls7S3+st</w:t>
      </w:r>
    </w:p>
    <w:p>
      <w:pPr>
        <w:pStyle w:val="PreformattedText"/>
        <w:bidi w:val="0"/>
        <w:spacing w:before="0" w:after="0"/>
        <w:jc w:val="left"/>
        <w:rPr/>
      </w:pPr>
      <w:r>
        <w:rPr/>
        <w:t>MYKzzRkNOpKLRaeah6hdDDmjflTNC8JUvqoYL3QyOqHXHEC0SI51Wt82odOq1N3sjWk3SwvQNbj3lH</w:t>
      </w:r>
    </w:p>
    <w:p>
      <w:pPr>
        <w:pStyle w:val="PreformattedText"/>
        <w:bidi w:val="0"/>
        <w:spacing w:before="0" w:after="0"/>
        <w:jc w:val="left"/>
        <w:rPr/>
      </w:pPr>
      <w:r>
        <w:rPr/>
        <w:t>DTW3+kNQbSu8UTBMvpSY+pK44FspZhlu+FKw9HT0MZYxNOKqPSrVQkLxADqWLMYgCA7AsALdSX03Zc</w:t>
      </w:r>
    </w:p>
    <w:p>
      <w:pPr>
        <w:pStyle w:val="PreformattedText"/>
        <w:bidi w:val="0"/>
        <w:spacing w:before="0" w:after="0"/>
        <w:jc w:val="left"/>
        <w:rPr/>
      </w:pPr>
      <w:r>
        <w:rPr/>
        <w:t>XEnZReFmG9dTczfCZyFw0ijTdpegdV3EzFZZW0k8N0luYXU9jYHBoSkUDiYwyCnGwlSn5lTQ1TqOak</w:t>
      </w:r>
    </w:p>
    <w:p>
      <w:pPr>
        <w:pStyle w:val="PreformattedText"/>
        <w:bidi w:val="0"/>
        <w:spacing w:before="0" w:after="0"/>
        <w:jc w:val="left"/>
        <w:rPr/>
      </w:pPr>
      <w:r>
        <w:rPr/>
        <w:t>sZkVRHGB2YMtvvtiqokwTQrbkNqFzS3biFtaAKvapw6olmmpuxMUzCOFntSbLXhZWtqSx7tDWMBpdU</w:t>
      </w:r>
    </w:p>
    <w:p>
      <w:pPr>
        <w:pStyle w:val="PreformattedText"/>
        <w:bidi w:val="0"/>
        <w:spacing w:before="0" w:after="0"/>
        <w:jc w:val="left"/>
        <w:rPr/>
      </w:pPr>
      <w:r>
        <w:rPr/>
        <w:t>y0b1cYuGY0vLnpzzYUIiaVGY8pl0l5EHLQ/Ng3Uj7QbOzS7s2DKUBZVNtczUbiZ1WixBE+ks7SJb1H</w:t>
      </w:r>
    </w:p>
    <w:p>
      <w:pPr>
        <w:pStyle w:val="PreformattedText"/>
        <w:bidi w:val="0"/>
        <w:spacing w:before="0" w:after="0"/>
        <w:jc w:val="left"/>
        <w:rPr/>
      </w:pPr>
      <w:r>
        <w:rPr/>
        <w:t>Xcr5WbMFNouU6I5vfsjcUsKCNIqynpamFJOeIaiN+bEUHNCuznmExIoGsKzarjyOBd2qrbtAlzlGaj</w:t>
      </w:r>
    </w:p>
    <w:p>
      <w:pPr>
        <w:pStyle w:val="PreformattedText"/>
        <w:bidi w:val="0"/>
        <w:spacing w:before="0" w:after="0"/>
        <w:jc w:val="left"/>
        <w:rPr/>
      </w:pPr>
      <w:r>
        <w:rPr/>
        <w:t>rcw6qNdmyrb3oh0mEzGfZn2iTNK2XoRa1cuFMDUmtLlHONrWUf8AhVNTTywyITSo8rrXLqkCqLg9UX</w:t>
      </w:r>
    </w:p>
    <w:p>
      <w:pPr>
        <w:pStyle w:val="PreformattedText"/>
        <w:bidi w:val="0"/>
        <w:spacing w:before="0" w:after="0"/>
        <w:jc w:val="left"/>
        <w:rPr/>
      </w:pPr>
      <w:r>
        <w:rPr/>
        <w:t>M6WZrEah8ovi42vZlEtd4JyTf2Sn9p7vplta7S6Btn2ms9lkuryznIC7vKP5rcwC60bnDvvNMHRZmj</w:t>
      </w:r>
    </w:p>
    <w:p>
      <w:pPr>
        <w:pStyle w:val="PreformattedText"/>
        <w:bidi w:val="0"/>
        <w:spacing w:before="0" w:after="0"/>
        <w:jc w:val="left"/>
        <w:rPr/>
      </w:pPr>
      <w:r>
        <w:rPr/>
        <w:t>iBLPT0EUif3lRxo5UyJIZdFYyuP0QbU48KltsWO0ShMYNMVU1WTdbNQd6t1HYHNbdUjQQv6vNKsUrM</w:t>
      </w:r>
    </w:p>
    <w:p>
      <w:pPr>
        <w:pStyle w:val="PreformattedText"/>
        <w:bidi w:val="0"/>
        <w:spacing w:before="0" w:after="0"/>
        <w:jc w:val="left"/>
        <w:rPr/>
      </w:pPr>
      <w:r>
        <w:rPr/>
        <w:t>parzmB3MwsvCy0vlAr10onMrDrZjl8wfXI086ORLUV9QKOpGneSmipAdaK8RjYgKRq1Ys23bKXdS10</w:t>
      </w:r>
    </w:p>
    <w:p>
      <w:pPr>
        <w:pStyle w:val="PreformattedText"/>
        <w:bidi w:val="0"/>
        <w:spacing w:before="0" w:after="0"/>
        <w:jc w:val="left"/>
        <w:rPr/>
      </w:pPr>
      <w:r>
        <w:rPr/>
        <w:t>xbrnZ6O3OyziFy5jlhS7Htkq2xBLlsMqSU3idiu0zhYq1y8XDbjEh56OYpK8wlUoi0sNPIzNCkhUwk</w:t>
      </w:r>
    </w:p>
    <w:p>
      <w:pPr>
        <w:pStyle w:val="PreformattedText"/>
        <w:bidi w:val="0"/>
        <w:spacing w:before="0" w:after="0"/>
        <w:jc w:val="left"/>
        <w:rPr/>
      </w:pPr>
      <w:r>
        <w:rPr/>
        <w:t>U6i81niYgmzBmXV3w4zdmcypjtcJi5FDcF3C1vVmWsUWVtEoMgl7trmLu65XI4s+i8VD0la00jQnpJ</w:t>
      </w:r>
    </w:p>
    <w:p>
      <w:pPr>
        <w:pStyle w:val="PreformattedText"/>
        <w:bidi w:val="0"/>
        <w:spacing w:before="0" w:after="0"/>
        <w:jc w:val="left"/>
        <w:rPr/>
      </w:pPr>
      <w:r>
        <w:rPr/>
        <w:t>ZtDSS+9aWfmtLGzmNHjNhFEx5WqRYyyHqBj8OGJP2VnUb43r1eFy3ZVrbmtuXiHUsG62iXLDLLQbP2</w:t>
      </w:r>
    </w:p>
    <w:p>
      <w:pPr>
        <w:pStyle w:val="PreformattedText"/>
        <w:bidi w:val="0"/>
        <w:spacing w:before="0" w:after="0"/>
        <w:jc w:val="left"/>
        <w:rPr/>
      </w:pPr>
      <w:r>
        <w:rPr/>
        <w:t>BTSpB6mArRbrW4TXih5TQhJniqgxjIkqpojqnCA3mp44HsRa172AJ7YeX2NA01J1oXjZTmp3VXy97n</w:t>
      </w:r>
    </w:p>
    <w:p>
      <w:pPr>
        <w:pStyle w:val="PreformattedText"/>
        <w:bidi w:val="0"/>
        <w:spacing w:before="0" w:after="0"/>
        <w:jc w:val="left"/>
        <w:rPr/>
      </w:pPr>
      <w:r>
        <w:rPr/>
        <w:t>CyNqVpavIoJgtRSKLXoLPpj8ac4aAo2V5SjNBKsYjmqInQS7FY/fFlKtFED1GUDSzN04zFtlYqzm6V</w:t>
      </w:r>
    </w:p>
    <w:p>
      <w:pPr>
        <w:pStyle w:val="PreformattedText"/>
        <w:bidi w:val="0"/>
        <w:spacing w:before="0" w:after="0"/>
        <w:jc w:val="left"/>
        <w:rPr/>
      </w:pPr>
      <w:r>
        <w:rPr/>
        <w:t>MwUkNm9/htp3/GL02gMqBgJksm5UZcO3dEVVmOgTjAxMOXponNJzkpwY1dIK2H/BVQKLplhqHIK6gj</w:t>
      </w:r>
    </w:p>
    <w:p>
      <w:pPr>
        <w:pStyle w:val="PreformattedText"/>
        <w:bidi w:val="0"/>
        <w:spacing w:before="0" w:after="0"/>
        <w:jc w:val="left"/>
        <w:rPr/>
      </w:pPr>
      <w:r>
        <w:rPr/>
        <w:t>FdGolU/WOGzWkS33VwUd11yP7puVl8tLsqxS2fMX6xuzOo1C8tvtExOVkXWlc11tG8Fjeqm1tTJFM7</w:t>
      </w:r>
    </w:p>
    <w:p>
      <w:pPr>
        <w:pStyle w:val="PreformattedText"/>
        <w:bidi w:val="0"/>
        <w:spacing w:before="0" w:after="0"/>
        <w:jc w:val="left"/>
        <w:rPr/>
      </w:pPr>
      <w:r>
        <w:rPr/>
        <w:t>hRJDPUyGhcMLOsdG0llmQAOEUsLhrtid7s1s2QstmY22ucjK3JUJpXhy16demIInlROaYqqDa6oN4M</w:t>
      </w:r>
    </w:p>
    <w:p>
      <w:pPr>
        <w:pStyle w:val="PreformattedText"/>
        <w:bidi w:val="0"/>
        <w:spacing w:before="0" w:after="0"/>
        <w:jc w:val="left"/>
        <w:rPr/>
      </w:pPr>
      <w:r>
        <w:rPr/>
        <w:t>ais0LVl5XMBgdO2Gkq6BggLaZJU0pWTQpC9VMx1SQXlZVl5ZFjpN7+LEja5BtUzMZgtvZQtzdS2tar</w:t>
      </w:r>
    </w:p>
    <w:p>
      <w:pPr>
        <w:pStyle w:val="PreformattedText"/>
        <w:bidi w:val="0"/>
        <w:spacing w:before="0" w:after="0"/>
        <w:jc w:val="left"/>
        <w:rPr/>
      </w:pPr>
      <w:r>
        <w:rPr/>
        <w:t>U6v3oudm2lSx6JRq0oMWVF6WyhmW/xFOyHOZTMpAHXTuXeiZf8RLsBeeQjQ6ODqAUsVPS2+BJ2zulL</w:t>
      </w:r>
    </w:p>
    <w:p>
      <w:pPr>
        <w:pStyle w:val="PreformattedText"/>
        <w:bidi w:val="0"/>
        <w:spacing w:before="0" w:after="0"/>
        <w:jc w:val="left"/>
        <w:rPr/>
      </w:pPr>
      <w:r>
        <w:rPr/>
        <w:t>c0s8DcTHkzNw5teqK2T1bEZZwosyuQe4NQy0txpWEmSOSQCKGKQxPGIUDAUsKozH4kc2nlux1WD7Mw</w:t>
      </w:r>
    </w:p>
    <w:p>
      <w:pPr>
        <w:pStyle w:val="PreformattedText"/>
        <w:bidi w:val="0"/>
        <w:spacing w:before="0" w:after="0"/>
        <w:jc w:val="left"/>
        <w:rPr/>
      </w:pPr>
      <w:r>
        <w:rPr/>
        <w:t>AHlhm9lMy2SL92cB/0lpdxBqWlvN8OmJsdErMmNLVwatTO9e6VuuC8ypwXi5xITMI4tclOZaeSRmX3</w:t>
      </w:r>
    </w:p>
    <w:p>
      <w:pPr>
        <w:pStyle w:val="PreformattedText"/>
        <w:bidi w:val="0"/>
        <w:spacing w:before="0" w:after="0"/>
        <w:jc w:val="left"/>
        <w:rPr/>
      </w:pPr>
      <w:r>
        <w:rPr/>
        <w:t>apUU9KwIaORoeamo+NrKLqWYbr04YNslqzGWrS2mf9NhaleHK39vpdbCH2N5lFm2zVQDOhvmDmK2m3</w:t>
      </w:r>
    </w:p>
    <w:p>
      <w:pPr>
        <w:pStyle w:val="PreformattedText"/>
        <w:bidi w:val="0"/>
        <w:spacing w:before="0" w:after="0"/>
        <w:jc w:val="left"/>
        <w:rPr/>
      </w:pPr>
      <w:r>
        <w:rPr/>
        <w:t>li2qrXXGGjPJOSkdFTlKdB01fMjalC9NUk9KEvJKw1MHXUij5sJE7elpS7OtssLaDhYvNWTiY0q1Vu</w:t>
      </w:r>
    </w:p>
    <w:p>
      <w:pPr>
        <w:pStyle w:val="PreformattedText"/>
        <w:bidi w:val="0"/>
        <w:spacing w:before="0" w:after="0"/>
        <w:jc w:val="left"/>
        <w:rPr/>
      </w:pPr>
      <w:r>
        <w:rPr/>
        <w:t>hu5SVmfanrOPFLtZX7hV60VRpY1rN2Q9BVySlaejjoXMMhkjiijknaCmIAenDFLNKbE6PEA3ViqvMm</w:t>
      </w:r>
    </w:p>
    <w:p>
      <w:pPr>
        <w:pStyle w:val="PreformattedText"/>
        <w:bidi w:val="0"/>
        <w:spacing w:before="0" w:after="0"/>
        <w:jc w:val="left"/>
        <w:rPr/>
      </w:pPr>
      <w:r>
        <w:rPr/>
        <w:t>M0uSqMVxCqrE228Pr5dacUKm7OiVm7S01d4KMzMqXvrfrgnn4eyJCVVVrX3aqgJRTG0kcYENCjEqyt</w:t>
      </w:r>
    </w:p>
    <w:p>
      <w:pPr>
        <w:pStyle w:val="PreformattedText"/>
        <w:bidi w:val="0"/>
        <w:spacing w:before="0" w:after="0"/>
        <w:jc w:val="left"/>
        <w:rPr/>
      </w:pPr>
      <w:r>
        <w:rPr/>
        <w:t>I7cvmxk6WjuWUyf5rOlvPbCUy/Z5WtXBPVuC5OFk1WvxhbyNnCnfSHFc1GbNN5rQUvtfVX0IEOmOtc</w:t>
      </w:r>
    </w:p>
    <w:p>
      <w:pPr>
        <w:pStyle w:val="PreformattedText"/>
        <w:bidi w:val="0"/>
        <w:spacing w:before="0" w:after="0"/>
        <w:jc w:val="left"/>
        <w:rPr/>
      </w:pPr>
      <w:r>
        <w:rPr/>
        <w:t>LzXniECSy0zrC0gncKdTxwBRaILqYs1gNPfDZibS1pZjlxRuIHty90cXl7YUX2VGaxVbfFVcFgLBXA</w:t>
      </w:r>
    </w:p>
    <w:p>
      <w:pPr>
        <w:pStyle w:val="PreformattedText"/>
        <w:bidi w:val="0"/>
        <w:spacing w:before="0" w:after="0"/>
        <w:jc w:val="left"/>
        <w:rPr/>
      </w:pPr>
      <w:r>
        <w:rPr/>
        <w:t>E96uAC18BDPLlKyBqiNqprpIkC8lljY6oUjqDdQzA6zYknsMIaVMJmC4NNbKxXLhytbhuPOGiYgKss</w:t>
      </w:r>
    </w:p>
    <w:p>
      <w:pPr>
        <w:pStyle w:val="PreformattedText"/>
        <w:bidi w:val="0"/>
        <w:spacing w:before="0" w:after="0"/>
        <w:jc w:val="left"/>
        <w:rPr/>
      </w:pPr>
      <w:r>
        <w:rPr/>
        <w:t>o7hMwvzgkcTFOK0aY0HbCXWBlYLoZEdkfml0no3YB2ZGQkRy2NySQL7d74sAjLQOGClgcxvRqV6a49</w:t>
      </w:r>
    </w:p>
    <w:p>
      <w:pPr>
        <w:pStyle w:val="PreformattedText"/>
        <w:bidi w:val="0"/>
        <w:spacing w:before="0" w:after="0"/>
        <w:jc w:val="left"/>
        <w:rPr/>
      </w:pPr>
      <w:r>
        <w:rPr/>
        <w:t>piUaYGUvVXZQVttKTRpiDQkaUH3uyGOZSBSTIlVYgR1Cq5q4zIE5aSjSEnjIKgm91Hh3bFDuAKlxMH</w:t>
      </w:r>
    </w:p>
    <w:p>
      <w:pPr>
        <w:pStyle w:val="PreformattedText"/>
        <w:bidi w:val="0"/>
        <w:spacing w:before="0" w:after="0"/>
        <w:jc w:val="left"/>
        <w:rPr/>
      </w:pPr>
      <w:r>
        <w:rPr/>
        <w:t>e61LcBPJl8f8w0LtLMtJbSag3JUbpra3EashHLCh54CJT1EaM3O5EztD8VpacQUVPySpKxQyFdUzqy</w:t>
      </w:r>
    </w:p>
    <w:p>
      <w:pPr>
        <w:pStyle w:val="PreformattedText"/>
        <w:bidi w:val="0"/>
        <w:spacing w:before="0" w:after="0"/>
        <w:jc w:val="left"/>
        <w:rPr/>
      </w:pPr>
      <w:r>
        <w:rPr/>
        <w:t>2VSzMU0268XadKlzG3lrFuJmW1Ft5BO1vDVvehCynYAy75aq2FHvmPfzZxdlXmWCgXV6YyF49JptDt</w:t>
      </w:r>
    </w:p>
    <w:p>
      <w:pPr>
        <w:pStyle w:val="PreformattedText"/>
        <w:bidi w:val="0"/>
        <w:spacing w:before="0" w:after="0"/>
        <w:jc w:val="left"/>
        <w:rPr/>
      </w:pPr>
      <w:r>
        <w:rPr/>
        <w:t>BJdvdnp+bVVcUtkV1jLq9HGjG1zti0u0h5IUsk01stzzFbS0BrkXpasE1HDb8zAs2Xher0SW68q5lm</w:t>
      </w:r>
    </w:p>
    <w:p>
      <w:pPr>
        <w:pStyle w:val="PreformattedText"/>
        <w:bidi w:val="0"/>
        <w:spacing w:before="0" w:after="0"/>
        <w:jc w:val="left"/>
        <w:rPr/>
      </w:pPr>
      <w:r>
        <w:rPr/>
        <w:t>lxmwjGqiTK5ikUMphzEROkj0jKARCsfl1N1A2Nl6QcOWeTvGtyrhM52HuiASLLF3i4Gsm4Mt471fTh</w:t>
      </w:r>
    </w:p>
    <w:p>
      <w:pPr>
        <w:pStyle w:val="PreformattedText"/>
        <w:bidi w:val="0"/>
        <w:spacing w:before="0" w:after="0"/>
        <w:jc w:val="left"/>
        <w:rPr/>
      </w:pPr>
      <w:r>
        <w:rPr/>
        <w:t>/epGe9TDRJPzG0xsaariZ4KZo01aInRkDrGCOoMBctip2iclsycrKVzI65UtxWhuzZT5Yj6vLKtLk0</w:t>
      </w:r>
    </w:p>
    <w:p>
      <w:pPr>
        <w:pStyle w:val="PreformattedText"/>
        <w:bidi w:val="0"/>
        <w:spacing w:before="0" w:after="0"/>
        <w:jc w:val="left"/>
        <w:rPr/>
      </w:pPr>
      <w:r>
        <w:rPr/>
        <w:t>W455bUZ7jTFTdaxxwoTQRiyFIS1VCkaPdmmsyCRgVkjleSQgpGGBBIO2pdWL717ftZYq3PSrcmLNbQ</w:t>
      </w:r>
    </w:p>
    <w:p>
      <w:pPr>
        <w:pStyle w:val="PreformattedText"/>
        <w:bidi w:val="0"/>
        <w:spacing w:before="0" w:after="0"/>
        <w:jc w:val="left"/>
        <w:rPr/>
      </w:pPr>
      <w:r>
        <w:rPr/>
        <w:t>eaLMoaZSRMMx06cGtwoQoW6reo92FtVloAWMfu9RqcxRcplXSdLWBkHPVn6y1wFOF/WCFudQqNwgU/</w:t>
      </w:r>
    </w:p>
    <w:p>
      <w:pPr>
        <w:pStyle w:val="PreformattedText"/>
        <w:bidi w:val="0"/>
        <w:spacing w:before="0" w:after="0"/>
        <w:jc w:val="left"/>
        <w:rPr/>
      </w:pPr>
      <w:r>
        <w:rPr/>
        <w:t>MM2YXZq9OsV+rBZjW1efJy1ate92EpauUYZhEOauDxqsqUxjMelY45AFCq5eSaJ/DMWLr2JYE6sLfb</w:t>
      </w:r>
    </w:p>
    <w:p>
      <w:pPr>
        <w:pStyle w:val="PreformattedText"/>
        <w:bidi w:val="0"/>
        <w:spacing w:before="0" w:after="0"/>
        <w:jc w:val="left"/>
        <w:rPr/>
      </w:pPr>
      <w:r>
        <w:rPr/>
        <w:t>AAodVsplpl4epW0N3q1uMPl7JRi0tpl6niK9uVQw4kpQ6hQRCY3qWN4EmNJpIkiiRY0W2klQzm0yoJ</w:t>
      </w:r>
    </w:p>
    <w:p>
      <w:pPr>
        <w:pStyle w:val="PreformattedText"/>
        <w:bidi w:val="0"/>
        <w:spacing w:before="0" w:after="0"/>
        <w:jc w:val="left"/>
        <w:rPr/>
      </w:pPr>
      <w:r>
        <w:rPr/>
        <w:t>GLXIa7dI9Fy9onE1RWaV2KB/uzBe9FnWSopNZfrFcpYlj+gqpelopl7TGjNAitohkqlibXBURzEVMZ</w:t>
      </w:r>
    </w:p>
    <w:p>
      <w:pPr>
        <w:pStyle w:val="PreformattedText"/>
        <w:bidi w:val="0"/>
        <w:spacing w:before="0" w:after="0"/>
        <w:jc w:val="left"/>
        <w:rPr/>
      </w:pPr>
      <w:r>
        <w:rPr/>
        <w:t>AYK0jSC0SCQjlggLfzbEBlozLLaaq6UOYe9zGOmESJc1qEzFkmYLWQrkb3QOIlePGpHIRvnrG8Zh50</w:t>
      </w:r>
    </w:p>
    <w:p>
      <w:pPr>
        <w:pStyle w:val="PreformattedText"/>
        <w:bidi w:val="0"/>
        <w:spacing w:before="0" w:after="0"/>
        <w:jc w:val="left"/>
        <w:rPr/>
      </w:pPr>
      <w:r>
        <w:rPr/>
        <w:t>8hnL103w5pWkLaIwW2sUU3baxK7YGeYCLAZpJq3Nq+b3YgSSytvbZKWfZLmRaDMfg5wER5Mwo4rrzh</w:t>
      </w:r>
    </w:p>
    <w:p>
      <w:pPr>
        <w:pStyle w:val="PreformattedText"/>
        <w:bidi w:val="0"/>
        <w:spacing w:before="0" w:after="0"/>
        <w:jc w:val="left"/>
        <w:rPr/>
      </w:pPr>
      <w:r>
        <w:rPr/>
        <w:t>GruHblUivXTsztr0wSPenbfpNr6SCBjM06WoVbrS2bKmctVq4M2XwMOTY9ofHd7xlGWrlZS4YZwucd</w:t>
      </w:r>
    </w:p>
    <w:p>
      <w:pPr>
        <w:pStyle w:val="PreformattedText"/>
        <w:bidi w:val="0"/>
        <w:spacing w:before="0" w:after="0"/>
        <w:jc w:val="left"/>
        <w:rPr/>
      </w:pPr>
      <w:r>
        <w:rPr/>
        <w:t>orS7nCBJTRPJTzQSzo5aQxtHIrxR/DWDXOq9R16b6iu6t64YGkoWlTFMy7tUrl4lqy/16li1JzrLmy</w:t>
      </w:r>
    </w:p>
    <w:p>
      <w:pPr>
        <w:pStyle w:val="PreformattedText"/>
        <w:bidi w:val="0"/>
        <w:spacing w:before="0" w:after="0"/>
        <w:jc w:val="left"/>
        <w:rPr/>
      </w:pPr>
      <w:r>
        <w:rPr/>
        <w:t>5yy2l5bqqylsb7ULdnDbdQWwtV5fNHvMXOmjdEanJ9+cRI7tA6MLLFbTYgsSVGL22Mw3wucYUbOfK3</w:t>
      </w:r>
    </w:p>
    <w:p>
      <w:pPr>
        <w:pStyle w:val="PreformattedText"/>
        <w:bidi w:val="0"/>
        <w:spacing w:before="0" w:after="0"/>
        <w:jc w:val="left"/>
        <w:rPr/>
      </w:pPr>
      <w:r>
        <w:rPr/>
        <w:t>cX+62KsQwlkyWslkE3/slqbbh3m7ymmX4wuKFkNqeSoV3UxTyVA0s8si2M8utrJGi7IdsVsaXcZcxr</w:t>
      </w:r>
    </w:p>
    <w:p>
      <w:pPr>
        <w:pStyle w:val="PreformattedText"/>
        <w:bidi w:val="0"/>
        <w:spacing w:before="0" w:after="0"/>
        <w:jc w:val="left"/>
        <w:rPr/>
      </w:pPr>
      <w:r>
        <w:rPr/>
        <w:t>hgzN3u1uzy9sUeYGoZyKUXFFTS1TwL2lji45RpqmeN4w08tQ1YpcnkGZZdQvpj5aMKW7EatZBIttiW</w:t>
      </w:r>
    </w:p>
    <w:p>
      <w:pPr>
        <w:pStyle w:val="PreformattedText"/>
        <w:bidi w:val="0"/>
        <w:spacing w:before="0" w:after="0"/>
        <w:jc w:val="left"/>
        <w:rPr/>
      </w:pPr>
      <w:r>
        <w:rPr/>
        <w:t>nzVa1pm+E4tyrd6W1s+82MWWVKdWIkrKGzmnFbbyqQaX2jhs6ucQZp5YgvvBogiWMdPypKmZBq1vPy</w:t>
      </w:r>
    </w:p>
    <w:p>
      <w:pPr>
        <w:pStyle w:val="PreformattedText"/>
        <w:bidi w:val="0"/>
        <w:spacing w:before="0" w:after="0"/>
        <w:jc w:val="left"/>
        <w:rPr/>
      </w:pPr>
      <w:r>
        <w:rPr/>
        <w:t>4QQj+FVuNi2nvhEybNlKFZpdiladbLzY2r1ZbfvRplypcyu63rM3E9VRThRUubUdRpyxjcFXKY5JCK</w:t>
      </w:r>
    </w:p>
    <w:p>
      <w:pPr>
        <w:pStyle w:val="PreformattedText"/>
        <w:bidi w:val="0"/>
        <w:spacing w:before="0" w:after="0"/>
        <w:jc w:val="left"/>
        <w:rPr/>
      </w:pPr>
      <w:r>
        <w:rPr/>
        <w:t>emikBAqX5LTVE41KsPLvpjktKnw7g3H622E796bxVWXvOtqXM3DbbwrqMLorM2eWHVLnnTJfQtwVEw</w:t>
      </w:r>
    </w:p>
    <w:p>
      <w:pPr>
        <w:pStyle w:val="PreformattedText"/>
        <w:bidi w:val="0"/>
        <w:spacing w:before="0" w:after="0"/>
        <w:jc w:val="left"/>
        <w:rPr/>
      </w:pPr>
      <w:r>
        <w:rPr/>
        <w:t>q13ERgc9Dh5cYZleHaQsaB00KYxOmiSSZCQyTSlQT8zOpNmOnCn3RYvU7M3DrhdS3VmC3enVxQ5FmG</w:t>
      </w:r>
    </w:p>
    <w:p>
      <w:pPr>
        <w:pStyle w:val="PreformattedText"/>
        <w:bidi w:val="0"/>
        <w:spacing w:before="0" w:after="0"/>
        <w:jc w:val="left"/>
        <w:rPr/>
      </w:pPr>
      <w:r>
        <w:rPr/>
        <w:t>5BTaka7GjXBVbqCg4dKqaZcY2YaLW1NJVLSN+iWniZp6zlXZ3LykqIHZzuWsdLDCnSQrGUJ1jsKWqa</w:t>
      </w:r>
    </w:p>
    <w:p>
      <w:pPr>
        <w:pStyle w:val="PreformattedText"/>
        <w:bidi w:val="0"/>
        <w:spacing w:before="0" w:after="0"/>
        <w:jc w:val="left"/>
        <w:rPr/>
      </w:pPr>
      <w:r>
        <w:rPr/>
        <w:t>uRqceFbv5YBM2m1Z6yTtCcV7UVLtBamJcDy4XA4wzFTyMaaRJoIIo9fuyWE/Ka5UxymNikOoDqZiD4</w:t>
      </w:r>
    </w:p>
    <w:p>
      <w:pPr>
        <w:pStyle w:val="PreformattedText"/>
        <w:bidi w:val="0"/>
        <w:spacing w:before="0" w:after="0"/>
        <w:jc w:val="left"/>
        <w:rPr/>
      </w:pPr>
      <w:r>
        <w:rPr/>
        <w:t>ttxiu4ZmkzBMAReFeK3tU0NB5maGPNlrvlaW02Y/GeC7xQnM1vJbaaQ1LJmYYSxosrTc5Io41VZ6WN</w:t>
      </w:r>
    </w:p>
    <w:p>
      <w:pPr>
        <w:pStyle w:val="PreformattedText"/>
        <w:bidi w:val="0"/>
        <w:spacing w:before="0" w:after="0"/>
        <w:jc w:val="left"/>
        <w:rPr/>
      </w:pPr>
      <w:r>
        <w:rPr/>
        <w:t>BpaRQbCOgPUb3LHTp+bCy+0IWNoYTKqF7vm8E8x8sXlrsVpQtut3aWY8DnpHUWnaeX8sRBWpJGQ6yz</w:t>
      </w:r>
    </w:p>
    <w:p>
      <w:pPr>
        <w:pStyle w:val="PreformattedText"/>
        <w:bidi w:val="0"/>
        <w:spacing w:before="0" w:after="0"/>
        <w:jc w:val="left"/>
        <w:rPr/>
      </w:pPr>
      <w:r>
        <w:rPr/>
        <w:t>TzKGnWCJOU4jcGGoLoTyOsXQEi991xA2uWZahlaY9M9FFrWnKbrrR5QfvRoOzMj1RllypeCXlqi5c6</w:t>
      </w:r>
    </w:p>
    <w:p>
      <w:pPr>
        <w:pStyle w:val="PreformattedText"/>
        <w:bidi w:val="0"/>
        <w:spacing w:before="0" w:after="0"/>
        <w:jc w:val="left"/>
        <w:rPr/>
      </w:pPr>
      <w:r>
        <w:rPr/>
        <w:t>Ubjw4iK+VoVU1eXzCNZpZEaORYxFBNE/u8qgAyVk0RC87VsACbDyxTaJ2zTwqMzLbyQjBgMt9uW74x</w:t>
      </w:r>
    </w:p>
    <w:p>
      <w:pPr>
        <w:pStyle w:val="PreformattedText"/>
        <w:bidi w:val="0"/>
        <w:spacing w:before="0" w:after="0"/>
        <w:jc w:val="left"/>
        <w:rPr/>
      </w:pPr>
      <w:r>
        <w:rPr/>
        <w:t>EnZ9rlNMZJQZWFSzqRep5SlbNZzOHxjSpLHpEcqyCzyciBJaaNZJXASSqlmTVIiojszBdF/MYVLV0K</w:t>
      </w:r>
    </w:p>
    <w:p>
      <w:pPr>
        <w:pStyle w:val="PreformattedText"/>
        <w:bidi w:val="0"/>
        <w:spacing w:before="0" w:after="0"/>
        <w:jc w:val="left"/>
        <w:rPr/>
      </w:pPr>
      <w:r>
        <w:rPr/>
        <w:t>qswtbVgiXJmbQuWXMupbsiHMp7i8spaQL3tckAYhFQ0WpNqrddTljCWzCq06GhMwjkESQ05ioKXclA</w:t>
      </w:r>
    </w:p>
    <w:p>
      <w:pPr>
        <w:pStyle w:val="PreformattedText"/>
        <w:bidi w:val="0"/>
        <w:spacing w:before="0" w:after="0"/>
        <w:jc w:val="left"/>
        <w:rPr/>
      </w:pPr>
      <w:r>
        <w:rPr/>
        <w:t>8tdUFTPqd7iwPi1DF/re0PkaXvxLK5UKombvO1t1eVK9sX+pybywmCWXUszvdNmYZqLKQELQLjCqfN</w:t>
      </w:r>
    </w:p>
    <w:p>
      <w:pPr>
        <w:pStyle w:val="PreformattedText"/>
        <w:bidi w:val="0"/>
        <w:spacing w:before="0" w:after="0"/>
        <w:jc w:val="left"/>
        <w:rPr/>
      </w:pPr>
      <w:r>
        <w:rPr/>
        <w:t>o3ikMks0MFO/LenvFTy0ggvoiikVzzYwBrYka3tZVbFE21GVg7sqy+TWi2nTddj/WKztgZXQJLWZNn</w:t>
      </w:r>
    </w:p>
    <w:p>
      <w:pPr>
        <w:pStyle w:val="PreformattedText"/>
        <w:bidi w:val="0"/>
        <w:spacing w:before="0" w:after="0"/>
        <w:jc w:val="left"/>
        <w:rPr/>
      </w:pPr>
      <w:r>
        <w:rPr/>
        <w:t>LW/F1m36sVy0PSq1ovMrEymqyAZ4oquwUPJLVQM9C/M8NQsmkmNG6d306Pm0sdONCbTUMyqVt6jjLZ</w:t>
      </w:r>
    </w:p>
    <w:p>
      <w:pPr>
        <w:pStyle w:val="PreformattedText"/>
        <w:bidi w:val="0"/>
        <w:spacing w:before="0" w:after="0"/>
        <w:jc w:val="left"/>
        <w:rPr/>
      </w:pPr>
      <w:r>
        <w:rPr/>
        <w:t>eRB6Qed1tD5ssZdo2fHdvMl1JoFR13q06CuhK+FbuVVzQipzBRpNbtUwCVeYjAtGtkeMaYVblpLqsS</w:t>
      </w:r>
    </w:p>
    <w:p>
      <w:pPr>
        <w:pStyle w:val="PreformattedText"/>
        <w:bidi w:val="0"/>
        <w:spacing w:before="0" w:after="0"/>
        <w:jc w:val="left"/>
        <w:rPr/>
      </w:pPr>
      <w:r>
        <w:rPr/>
        <w:t>y307bXwmZOBwnKLk6vh4cN+nD49UXlbIaU2dSZMwrlbRtQcWpcU5WnXNENQEZRRiGCWYF54VmaQiYA</w:t>
      </w:r>
    </w:p>
    <w:p>
      <w:pPr>
        <w:pStyle w:val="PreformattedText"/>
        <w:bidi w:val="0"/>
        <w:spacing w:before="0" w:after="0"/>
        <w:jc w:val="left"/>
        <w:rPr/>
      </w:pPr>
      <w:r>
        <w:rPr/>
        <w:t>Oi5fHJuAqli9r2UtfCRYGAl0V2GIrdj2Jm4aaxqbG76yzTJcvBCVC5eFt8V7TwXd0RqWoiOuCtgVoz</w:t>
      </w:r>
    </w:p>
    <w:p>
      <w:pPr>
        <w:pStyle w:val="PreformattedText"/>
        <w:bidi w:val="0"/>
        <w:spacing w:before="0" w:after="0"/>
        <w:jc w:val="left"/>
        <w:rPr/>
      </w:pPr>
      <w:r>
        <w:rPr/>
        <w:t>vAYZA8bMWBlinmU6HmVerSGL3S1sVeajGYk7MGGFrKV8bmGFy8sbumCXJmUWdss4q/XctvulFOYIdA</w:t>
      </w:r>
    </w:p>
    <w:p>
      <w:pPr>
        <w:pStyle w:val="PreformattedText"/>
        <w:bidi w:val="0"/>
        <w:spacing w:before="0" w:after="0"/>
        <w:jc w:val="left"/>
        <w:rPr/>
      </w:pPr>
      <w:r>
        <w:rPr/>
        <w:t>SLeqsJlieEs9JXvUrEZYZlAlHJBCiKRC8VxJbTtpsQb6sZJgYfsZ4mIuXnh4io4v8A7omXMWYFSfsg</w:t>
      </w:r>
    </w:p>
    <w:p>
      <w:pPr>
        <w:pStyle w:val="PreformattedText"/>
        <w:bidi w:val="0"/>
        <w:spacing w:before="0" w:after="0"/>
        <w:jc w:val="left"/>
        <w:rPr/>
      </w:pPr>
      <w:r>
        <w:rPr/>
        <w:t>ktMtZOHP3gbW0+ODcoEVEiswgzGJxUq11iRObU1iOujTHNGeXzNQkJLHpTTq8scyaxYTN7LpNXpGZm</w:t>
      </w:r>
    </w:p>
    <w:p>
      <w:pPr>
        <w:pStyle w:val="PreformattedText"/>
        <w:bidi w:val="0"/>
        <w:spacing w:before="0" w:after="0"/>
        <w:jc w:val="left"/>
        <w:rPr/>
      </w:pPr>
      <w:r>
        <w:rPr/>
        <w:t>X1XLd1e7SOhJWiNN2KYNww4i1ElMubFGz26AUGZrohye90ul4TUnS0cfLjmQVaaQfd3aklULUOWdVc</w:t>
      </w:r>
    </w:p>
    <w:p>
      <w:pPr>
        <w:pStyle w:val="PreformattedText"/>
        <w:bidi w:val="0"/>
        <w:spacing w:before="0" w:after="0"/>
        <w:jc w:val="left"/>
        <w:rPr/>
      </w:pPr>
      <w:r>
        <w:rPr/>
        <w:t>khQAttXTjEwnSxcpJCG3LxrzXDTMeJhyjWv1eezLM3eYM1WVt2buP7RalANRQVrXhxgaKijqiBNQ1F</w:t>
      </w:r>
    </w:p>
    <w:p>
      <w:pPr>
        <w:pStyle w:val="PreformattedText"/>
        <w:bidi w:val="0"/>
        <w:spacing w:before="0" w:after="0"/>
        <w:jc w:val="left"/>
        <w:rPr/>
      </w:pPr>
      <w:r>
        <w:rPr/>
        <w:t>JImgGpkVZBEFkUrMQHC1Ls3bcD0woz5TCk3Z22eYo4+K3zfe+cY1NJ2mQDu9qTaJbE5BhdUZlutZkU</w:t>
      </w:r>
    </w:p>
    <w:p>
      <w:pPr>
        <w:pStyle w:val="PreformattedText"/>
        <w:bidi w:val="0"/>
        <w:spacing w:before="0" w:after="0"/>
        <w:jc w:val="left"/>
        <w:rPr/>
      </w:pPr>
      <w:r>
        <w:rPr/>
        <w:t>fGFHMK+klZXWllkIjlJUI0tOqsY5JDEhI1tpva1tLbNiv1ifJar0bq/tzD9Yj6nsk+WpDTJaZlpycn</w:t>
      </w:r>
    </w:p>
    <w:p>
      <w:pPr>
        <w:pStyle w:val="PreformattedText"/>
        <w:bidi w:val="0"/>
        <w:spacing w:before="0" w:after="0"/>
        <w:jc w:val="left"/>
        <w:rPr/>
      </w:pPr>
      <w:r>
        <w:rPr/>
        <w:t>ELcbTataesNM8E0wlgqGglkDStDGgEioWAXRAjszWlSVlB0m0zX02xYOhbeJM3bniHV71K/e+9jDES</w:t>
      </w:r>
    </w:p>
    <w:p>
      <w:pPr>
        <w:pStyle w:val="PreformattedText"/>
        <w:bidi w:val="0"/>
        <w:spacing w:before="0" w:after="0"/>
        <w:jc w:val="left"/>
        <w:rPr/>
      </w:pPr>
      <w:r>
        <w:rPr/>
        <w:t>akrdTZInomW9jlrTm5AUZSqtquQW3VhEma1Ovk5gsUi9jUySRxaQwazrFBrWNbL3JuWXYE7YrM295b</w:t>
      </w:r>
    </w:p>
    <w:p>
      <w:pPr>
        <w:pStyle w:val="PreformattedText"/>
        <w:bidi w:val="0"/>
        <w:spacing w:before="0" w:after="0"/>
        <w:jc w:val="left"/>
        <w:rPr/>
      </w:pPr>
      <w:r>
        <w:rPr/>
        <w:t>2bQosXmxHjmy1oP1i6bDJK37E7Ie4FZuzKWa0k+Awt/GN+8AlaukqYWSM6lKNJ8ZoSLRSxutje1rd/</w:t>
      </w:r>
    </w:p>
    <w:p>
      <w:pPr>
        <w:pStyle w:val="PreformattedText"/>
        <w:bidi w:val="0"/>
        <w:spacing w:before="0" w:after="0"/>
        <w:jc w:val="left"/>
        <w:rPr/>
      </w:pPr>
      <w:r>
        <w:rPr/>
        <w:t>mYLifrlKTZE5MulpamHT3bu9ECTQNs+0yWvbDGmS7qUg+v8AS6FnMKdpZY6uL3GRYZnM8qlQrPIFZ2</w:t>
      </w:r>
    </w:p>
    <w:p>
      <w:pPr>
        <w:pStyle w:val="PreformattedText"/>
        <w:bidi w:val="0"/>
        <w:spacing w:before="0" w:after="0"/>
        <w:jc w:val="left"/>
        <w:rPr/>
      </w:pPr>
      <w:r>
        <w:rPr/>
        <w:t>cE61Ei3sO2rbFjt0t3YTU3LYtVsLfe73lio2SasuW2zzPrKF0Fi9S21pbhTDmaVjHqayBzIjx1IcsQ</w:t>
      </w:r>
    </w:p>
    <w:p>
      <w:pPr>
        <w:pStyle w:val="PreformattedText"/>
        <w:bidi w:val="0"/>
        <w:spacing w:before="0" w:after="0"/>
        <w:jc w:val="left"/>
        <w:rPr/>
      </w:pPr>
      <w:r>
        <w:rPr/>
        <w:t>hSNeeyxrKssSrKQqPGZL6vOnwz6zMl5lYTA46guLeXHu9vd80QknZpqWMrSStMQTkDNQq2XiDU4To8</w:t>
      </w:r>
    </w:p>
    <w:p>
      <w:pPr>
        <w:pStyle w:val="PreformattedText"/>
        <w:bidi w:val="0"/>
        <w:spacing w:before="0" w:after="0"/>
        <w:jc w:val="left"/>
        <w:rPr/>
      </w:pPr>
      <w:r>
        <w:rPr/>
        <w:t>YK+KqZplmFOUcs+7iTlmO55NKo6irXJKg/S7YWdsVz+03ZVvG623knVm96LHZZkgLLZN8GFF0pW7rf</w:t>
      </w:r>
    </w:p>
    <w:p>
      <w:pPr>
        <w:pStyle w:val="PreformattedText"/>
        <w:bidi w:val="0"/>
        <w:spacing w:before="0" w:after="0"/>
        <w:jc w:val="left"/>
        <w:rPr/>
      </w:pPr>
      <w:r>
        <w:rPr/>
        <w:t>kG7p/ljTZ4IVDVVPMKcpLCtQxkWRmUdbw01rySGPsQCLd9OKt7XMu5p0siXTVdT4hfdio9mGbhs85d</w:t>
      </w:r>
    </w:p>
    <w:p>
      <w:pPr>
        <w:pStyle w:val="PreformattedText"/>
        <w:bidi w:val="0"/>
        <w:spacing w:before="0" w:after="0"/>
        <w:jc w:val="left"/>
        <w:rPr/>
      </w:pPr>
      <w:r>
        <w:rPr/>
        <w:t>8pVrMrL4Kz6KqnkfhWGpasF/8A8nTKhaJHlEwi5tRItkk5STSLoBZQSTa3hxB2ssa7LMCinXiX91YY</w:t>
      </w:r>
    </w:p>
    <w:p>
      <w:pPr>
        <w:pStyle w:val="PreformattedText"/>
        <w:bidi w:val="0"/>
        <w:spacing w:before="0" w:after="0"/>
        <w:jc w:val="left"/>
        <w:rPr/>
      </w:pPr>
      <w:r>
        <w:rPr/>
        <w:t>kgqK7ZLLWsQLK2opxW5lVq0rTn2wx/eq1LvFIzQSMUSORZC7jTG0uuNEj+LqOoWFwCv2wj/3RZxeS8</w:t>
      </w:r>
    </w:p>
    <w:p>
      <w:pPr>
        <w:pStyle w:val="PreformattedText"/>
        <w:bidi w:val="0"/>
        <w:spacing w:before="0" w:after="0"/>
        <w:jc w:val="left"/>
        <w:rPr/>
      </w:pPr>
      <w:r>
        <w:rPr/>
        <w:t>zdzVNOK7zYC3Nd/nCHfUWkBXRRMVczBloOILQknLbrXW370NJmU6W50EkmhmUTyIj7abSuXB0q/Lks</w:t>
      </w:r>
    </w:p>
    <w:p>
      <w:pPr>
        <w:pStyle w:val="PreformattedText"/>
        <w:bidi w:val="0"/>
        <w:spacing w:before="0" w:after="0"/>
        <w:jc w:val="left"/>
        <w:rPr/>
      </w:pPr>
      <w:r>
        <w:rPr/>
        <w:t>dRATTq8S6cZz7SZCqvLLLXip+Zi3Dj+7F/qcpjRJ4QsOANb6Lac1KjCmte7APMMxlpw2YZcxkpJGVD</w:t>
      </w:r>
    </w:p>
    <w:p>
      <w:pPr>
        <w:pStyle w:val="PreformattedText"/>
        <w:bidi w:val="0"/>
        <w:spacing w:before="0" w:after="0"/>
        <w:jc w:val="left"/>
        <w:rPr/>
      </w:pPr>
      <w:r>
        <w:rPr/>
        <w:t>EjGVrubK8kzfpWYnZYwQL98cja/aU4W7TsTbzZphAsXFvx6s3SOGOrsexS5zLsm2gJtCg52yjDkqjS</w:t>
      </w:r>
    </w:p>
    <w:p>
      <w:pPr>
        <w:pStyle w:val="PreformattedText"/>
        <w:bidi w:val="0"/>
        <w:spacing w:before="0" w:after="0"/>
        <w:jc w:val="left"/>
        <w:rPr/>
      </w:pPr>
      <w:r>
        <w:rPr/>
        <w:t>nefi7Iiof7uFwxStqNb1AiWodIoDdojYrpXTGyhbm404TLnHYhhT6zOJZ1WtAvT04U4Y0MDtbEGrbL</w:t>
      </w:r>
    </w:p>
    <w:p>
      <w:pPr>
        <w:pStyle w:val="PreformattedText"/>
        <w:bidi w:val="0"/>
        <w:spacing w:before="0" w:after="0"/>
        <w:jc w:val="left"/>
        <w:rPr/>
      </w:pPr>
      <w:r>
        <w:rPr/>
        <w:t>JFqXWBmbhbqqbmrWH2LpdEkmEVQiConmWGBLjzR5WuZmUdgLWH1XDDPYGxWZZbDFjp/uuaFAIxvZFE</w:t>
      </w:r>
    </w:p>
    <w:p>
      <w:pPr>
        <w:pStyle w:val="PreformattedText"/>
        <w:bidi w:val="0"/>
        <w:spacing w:before="0" w:after="0"/>
        <w:jc w:val="left"/>
        <w:rPr/>
      </w:pPr>
      <w:r>
        <w:rPr/>
        <w:t>ySTYgLufiqDBR4wDqAWR0YugIaNXDKFe7gICb2Mm8dgbWHVjlbURY4NZYYW1u1aOlKNrKygMy0NMcN</w:t>
      </w:r>
    </w:p>
    <w:p>
      <w:pPr>
        <w:pStyle w:val="PreformattedText"/>
        <w:bidi w:val="0"/>
        <w:spacing w:before="0" w:after="0"/>
        <w:jc w:val="left"/>
        <w:rPr/>
      </w:pPr>
      <w:r>
        <w:rPr/>
        <w:t>a/Dixx7IqFWx6iIlVkJHKDiVmNjZ9Snw29ceF28ghqyQpXhUNc3YDlMehkCgUGYSrdVKD0ocYqdXEX</w:t>
      </w:r>
    </w:p>
    <w:p>
      <w:pPr>
        <w:pStyle w:val="PreformattedText"/>
        <w:bidi w:val="0"/>
        <w:spacing w:before="0" w:after="0"/>
        <w:jc w:val="left"/>
        <w:rPr/>
      </w:pPr>
      <w:r>
        <w:rPr/>
        <w:t>1OSy610lGAGmw3B0nqv5+mPnntKSCd41VNLaHpHduVs0eg2d6WKtGZcf+cYByR2OmzFWsy6QV6W8S2</w:t>
      </w:r>
    </w:p>
    <w:p>
      <w:pPr>
        <w:pStyle w:val="PreformattedText"/>
        <w:bidi w:val="0"/>
        <w:spacing w:before="0" w:after="0"/>
        <w:jc w:val="left"/>
        <w:rPr/>
      </w:pPr>
      <w:r>
        <w:rPr/>
        <w:t>YDUNWr69OPF7VLDMy4qnTltjtSXy16wYgyArZBrChtLsbqVDEAaiQOoi3/AIcceZkNFc0Xq7K9Pr1R</w:t>
      </w:r>
    </w:p>
    <w:p>
      <w:pPr>
        <w:pStyle w:val="PreformattedText"/>
        <w:bidi w:val="0"/>
        <w:spacing w:before="0" w:after="0"/>
        <w:jc w:val="left"/>
        <w:rPr/>
      </w:pPr>
      <w:r>
        <w:rPr/>
        <w:t>uWhNcNPzRfOH8w5lOOY5aaM8uQbapUHhe/kSot/zY+2fQb2+No2LczWrtezmx+11XhKt+n8I8Z7Y2L</w:t>
      </w:r>
    </w:p>
    <w:p>
      <w:pPr>
        <w:pStyle w:val="PreformattedText"/>
        <w:bidi w:val="0"/>
        <w:spacing w:before="0" w:after="0"/>
        <w:jc w:val="left"/>
        <w:rPr/>
      </w:pPr>
      <w:r>
        <w:rPr/>
        <w:t>dzmVFG7fFexW5/hrHWclqogsUsgklmLXaJowsrgXtFzIwRNCQq7EA4+6eyNoTdyZjVvbl1FvXhI96P</w:t>
      </w:r>
    </w:p>
    <w:p>
      <w:pPr>
        <w:pStyle w:val="PreformattedText"/>
        <w:bidi w:val="0"/>
        <w:spacing w:before="0" w:after="0"/>
        <w:jc w:val="left"/>
        <w:rPr/>
      </w:pPr>
      <w:r>
        <w:rPr/>
        <w:t>n3tKQxaZLUiXLplKm5Qa8VGoUbzC6LlHTOVDTzyKZ7Vj0lGRz1icWRqaVCdKh2s0R3JQsFx6yVLZs0</w:t>
      </w:r>
    </w:p>
    <w:p>
      <w:pPr>
        <w:pStyle w:val="PreformattedText"/>
        <w:bidi w:val="0"/>
        <w:spacing w:before="0" w:after="0"/>
        <w:jc w:val="left"/>
        <w:rPr/>
      </w:pPr>
      <w:r>
        <w:rPr/>
        <w:t>2YVM4XsiFa24Ut/uTU1yx5uZPS6kqSrbv7MTJnAWXivDalho64aC6F88avd5KFopIgqQytSOrooBZp</w:t>
      </w:r>
    </w:p>
    <w:p>
      <w:pPr>
        <w:pStyle w:val="PreformattedText"/>
        <w:bidi w:val="0"/>
        <w:spacing w:before="0" w:after="0"/>
        <w:jc w:val="left"/>
        <w:rPr/>
      </w:pPr>
      <w:r>
        <w:rPr/>
        <w:t>p5GAV5TGzWW9zq/WtjWJytdLaSyvyO6avvFuGvh2eMVMn/qptQmLMqXAmKQexEUYhQRiaUFO7D8cOh</w:t>
      </w:r>
    </w:p>
    <w:p>
      <w:pPr>
        <w:pStyle w:val="PreformattedText"/>
        <w:bidi w:val="0"/>
        <w:spacing w:before="0" w:after="0"/>
        <w:jc w:val="left"/>
        <w:rPr/>
      </w:pPr>
      <w:r>
        <w:rPr/>
        <w:t>1SepzFOczJDoMaiWV1bSIoJDqlCru22ofq4aqMGllp0yWJmVRpm9xsT85YW84MrNLkyW3Qq9am1bup</w:t>
      </w:r>
    </w:p>
    <w:p>
      <w:pPr>
        <w:pStyle w:val="PreformattedText"/>
        <w:bidi w:val="0"/>
        <w:spacing w:before="0" w:after="0"/>
        <w:jc w:val="left"/>
        <w:rPr/>
      </w:pPr>
      <w:r>
        <w:rPr/>
        <w:t>xlF3TTA96FmqijKpT0yGdHFNTTU1RGwqqhkCFIe4MYA6oz1DtbDd6FCLKl7x0yoylTceHL/cOKKCQ7</w:t>
      </w:r>
    </w:p>
    <w:p>
      <w:pPr>
        <w:pStyle w:val="PreformattedText"/>
        <w:bidi w:val="0"/>
        <w:spacing w:before="0" w:after="0"/>
        <w:jc w:val="left"/>
        <w:rPr/>
      </w:pPr>
      <w:r>
        <w:rPr/>
        <w:t>gtOnHdML3V0YWIrVz+Y9L8JhbF6lwriWlWjvTtUU0Yipmm6mqFRZdMpmL2uui6qob0xFzTsBWSJOSq</w:t>
      </w:r>
    </w:p>
    <w:p>
      <w:pPr>
        <w:pStyle w:val="PreformattedText"/>
        <w:bidi w:val="0"/>
        <w:spacing w:before="0" w:after="0"/>
        <w:jc w:val="left"/>
        <w:rPr/>
      </w:pPr>
      <w:r>
        <w:rPr/>
        <w:t>LRLtTrRqt7uWIASSGKMu0HaM6o7VezCy5hVLQNM2ZsITJTSRCNq90MhtFTjkPU0yJKbRO4A6pWUsC+</w:t>
      </w:r>
    </w:p>
    <w:p>
      <w:pPr>
        <w:pStyle w:val="PreformattedText"/>
        <w:bidi w:val="0"/>
        <w:spacing w:before="0" w:after="0"/>
        <w:jc w:val="left"/>
        <w:rPr/>
      </w:pPr>
      <w:r>
        <w:rPr/>
        <w:t>1vPENKa2u0MMNMtyqulzeJ0uy+7As+XMLDZUKquZ84RyV4rfKMDZz6Ybk5FM0rUkbJIGHNqWjD0dMx</w:t>
      </w:r>
    </w:p>
    <w:p>
      <w:pPr>
        <w:pStyle w:val="PreformattedText"/>
        <w:bidi w:val="0"/>
        <w:spacing w:before="0" w:after="0"/>
        <w:jc w:val="left"/>
        <w:rPr/>
      </w:pPr>
      <w:r>
        <w:rPr/>
        <w:t>FysbPdlR7dWm+kbjFW3UpphkyyszqfVEu5L6+EXQTJwl7+cCp4UrSY47xphVOmvF2xKaHMJZOU6x0y</w:t>
      </w:r>
    </w:p>
    <w:p>
      <w:pPr>
        <w:pStyle w:val="PreformattedText"/>
        <w:bidi w:val="0"/>
        <w:spacing w:before="0" w:after="0"/>
        <w:jc w:val="left"/>
        <w:rPr/>
      </w:pPr>
      <w:r>
        <w:rPr/>
        <w:t>SA6apXlmZIlAdxBIyL7uxBNzuAenDt1tT2raskNmuVq/geRhKzNklqXVjOeX0FVWrE0F6gtfTlzpDU</w:t>
      </w:r>
    </w:p>
    <w:p>
      <w:pPr>
        <w:pStyle w:val="PreformattedText"/>
        <w:bidi w:val="0"/>
        <w:spacing w:before="0" w:after="0"/>
        <w:jc w:val="left"/>
        <w:rPr/>
      </w:pPr>
      <w:r>
        <w:rPr/>
        <w:t>kKpoqpp3lUTGky8UrmGoE1wNUWtLKwvJ4umQLq+XFHQLbNeYXZjSXQ2nNz8OevF8Yus5mLSZUkSzZf</w:t>
      </w:r>
    </w:p>
    <w:p>
      <w:pPr>
        <w:pStyle w:val="PreformattedText"/>
        <w:bidi w:val="0"/>
        <w:spacing w:before="0" w:after="0"/>
        <w:jc w:val="left"/>
        <w:rPr/>
      </w:pPr>
      <w:r>
        <w:rPr/>
        <w:t>O3ouSzldQ88vDinxh0VSRu9FTwvmMrySCq1pAWiCqAfiodMjNq0sC11MmrFkmojNIky/rha6/RrbfH</w:t>
      </w:r>
    </w:p>
    <w:p>
      <w:pPr>
        <w:pStyle w:val="PreformattedText"/>
        <w:bidi w:val="0"/>
        <w:spacing w:before="0" w:after="0"/>
        <w:jc w:val="left"/>
        <w:rPr/>
      </w:pPr>
      <w:r>
        <w:rPr/>
        <w:t>Rq4q3dhZkM6DaZ8wbGihbKE0OPY2K0pVTTFVpDLTVlRzlhvR00IClaqjMskUgOlVQW1Kquystr3C4G</w:t>
      </w:r>
    </w:p>
    <w:p>
      <w:pPr>
        <w:pStyle w:val="PreformattedText"/>
        <w:bidi w:val="0"/>
        <w:spacing w:before="0" w:after="0"/>
        <w:jc w:val="left"/>
        <w:rPr/>
      </w:pPr>
      <w:r>
        <w:rPr/>
        <w:t>adN3jS/sdnl99K4/zZemGCVs8rdmZ/8ia5rkmWqV515ZuFuwmMajZigqXQXQwZePe3pwNQ6jRxSDUD</w:t>
      </w:r>
    </w:p>
    <w:p>
      <w:pPr>
        <w:pStyle w:val="PreformattedText"/>
        <w:bidi w:val="0"/>
        <w:spacing w:before="0" w:after="0"/>
        <w:jc w:val="left"/>
        <w:rPr/>
      </w:pPr>
      <w:r>
        <w:rPr/>
        <w:t>p8atszdmxUyWuU7RS6lqZymU91Tmr3lbq4YF2hRduFalQ877MP8AnYZdeBl0GsMiXLbkSQSFaYtHHU</w:t>
      </w:r>
    </w:p>
    <w:p>
      <w:pPr>
        <w:pStyle w:val="PreformattedText"/>
        <w:bidi w:val="0"/>
        <w:spacing w:before="0" w:after="0"/>
        <w:jc w:val="left"/>
        <w:rPr/>
      </w:pPr>
      <w:r>
        <w:rPr/>
        <w:t>yc180qZ21LHTxxv08sAt09R/V6d8LB2VC10s/Zmiu128Zu6K8XmX8IcU26mWYtZwqUW0SZaZSXLLj2</w:t>
      </w:r>
    </w:p>
    <w:p>
      <w:pPr>
        <w:pStyle w:val="PreformattedText"/>
        <w:bidi w:val="0"/>
        <w:spacing w:before="0" w:after="0"/>
        <w:jc w:val="left"/>
        <w:rPr/>
      </w:pPr>
      <w:r>
        <w:rPr/>
        <w:t>Zsq4msPrWVbS8tDE4WJitPW0tWlcypGY5URkgNpBrVVN7Ayd8OXaNod2loyzFUZQ6OH0xWtuBXLbCW</w:t>
      </w:r>
    </w:p>
    <w:p>
      <w:pPr>
        <w:pStyle w:val="PreformattedText"/>
        <w:bidi w:val="0"/>
        <w:spacing w:before="0" w:after="0"/>
        <w:jc w:val="left"/>
        <w:rPr/>
      </w:pPr>
      <w:r>
        <w:rPr/>
        <w:t>2bZllbw3IWYZ5byzLqxuUkF8Vy1bnCY6aTSrzVk1BUVDl0oGcVUCM6MoeoL6SGAJLIRsOq2FCW1FMy</w:t>
      </w:r>
    </w:p>
    <w:p>
      <w:pPr>
        <w:pStyle w:val="PreformattedText"/>
        <w:bidi w:val="0"/>
        <w:spacing w:before="0" w:after="0"/>
        <w:jc w:val="left"/>
        <w:rPr/>
      </w:pPr>
      <w:r>
        <w:rPr/>
        <w:t>cdlmTLmVGa8LzzadONsTMnqpKy9nXapMuimb+zcqDotLvdDfCsaqFy2jkip3imnlRC04pWnKIzKFUP</w:t>
      </w:r>
    </w:p>
    <w:p>
      <w:pPr>
        <w:pStyle w:val="PreformattedText"/>
        <w:bidi w:val="0"/>
        <w:spacing w:before="0" w:after="0"/>
        <w:jc w:val="left"/>
        <w:rPr/>
      </w:pPr>
      <w:r>
        <w:rPr/>
        <w:t>ToG0gXPLO1zijLsshpcl1eZNUZrLmUd3Ivd0XvRMltt2lJk0TFlIxAS+ypp5zb9/uxj5jMTIsYjEy2</w:t>
      </w:r>
    </w:p>
    <w:p>
      <w:pPr>
        <w:pStyle w:val="PreformattedText"/>
        <w:bidi w:val="0"/>
        <w:spacing w:before="0" w:after="0"/>
        <w:jc w:val="left"/>
        <w:rPr/>
      </w:pPr>
      <w:r>
        <w:rPr/>
        <w:t>oaQnW0gjFlBkpkQvS1GtWBYAlyvph77QSW3dN5wIxxtHDcV1DBrluGtsCbHKojOWMs/azdLa+Dk2TE</w:t>
      </w:r>
    </w:p>
    <w:p>
      <w:pPr>
        <w:pStyle w:val="PreformattedText"/>
        <w:bidi w:val="0"/>
        <w:spacing w:before="0" w:after="0"/>
        <w:jc w:val="left"/>
        <w:rPr/>
      </w:pPr>
      <w:r>
        <w:rPr/>
        <w:t>0wJW26NCKqJg59ZR+7U9pZqiCNqeSOWNt4it7PWmQxAhiCQb4UFm1libtKbmXiWVWBVrrbe6z3fEXQ</w:t>
      </w:r>
    </w:p>
    <w:p>
      <w:pPr>
        <w:pStyle w:val="PreformattedText"/>
        <w:bidi w:val="0"/>
        <w:spacing w:before="0" w:after="0"/>
        <w:jc w:val="left"/>
        <w:rPr/>
      </w:pPr>
      <w:r>
        <w:rPr/>
        <w:t>NM2ek4Stnmb+ZUKjkOGU9V3Fugt2gwhmpipKdWNVW1vLqJxIOUY5Hm12ESin1BzOpOokXA09Qwqesm</w:t>
      </w:r>
    </w:p>
    <w:p>
      <w:pPr>
        <w:pStyle w:val="PreformattedText"/>
        <w:bidi w:val="0"/>
        <w:spacing w:before="0" w:after="0"/>
        <w:jc w:val="left"/>
        <w:rPr/>
      </w:pPr>
      <w:r>
        <w:rPr/>
        <w:t>UGM/aJrLOZmy0Zmu6bNVZdTrDJMzaJzKsjZ5V0laY1AWmpv4QjaCuPZEOWrhkcxikStjikMy6Xp3qh</w:t>
      </w:r>
    </w:p>
    <w:p>
      <w:pPr>
        <w:pStyle w:val="PreformattedText"/>
        <w:bidi w:val="0"/>
        <w:spacing w:before="0" w:after="0"/>
        <w:jc w:val="left"/>
        <w:rPr/>
      </w:pPr>
      <w:r>
        <w:rPr/>
        <w:t>Iy7vPTCTUGubFR20YS20S2oqbOu0SpJu4lr95a1rd2aRpl7PNlqrvtB2Vpi26MqW10R7aejRqlNdUs</w:t>
      </w:r>
    </w:p>
    <w:p>
      <w:pPr>
        <w:pStyle w:val="PreformattedText"/>
        <w:bidi w:val="0"/>
        <w:spacing w:before="0" w:after="0"/>
        <w:jc w:val="left"/>
        <w:rPr/>
      </w:pPr>
      <w:r>
        <w:rPr/>
        <w:t>6SzSAvLIHpEmNDUQUipZo6Z6lEDq5G9yCNTegwbP8AWZwJmTMzHgGR1TupdRW8fWJn/VZAV0UMqqKT</w:t>
      </w:r>
    </w:p>
    <w:p>
      <w:pPr>
        <w:pStyle w:val="PreformattedText"/>
        <w:bidi w:val="0"/>
        <w:spacing w:before="0" w:after="0"/>
        <w:jc w:val="left"/>
        <w:rPr/>
      </w:pPr>
      <w:r>
        <w:rPr/>
        <w:t>Su9R5nSzhGZhZ4AjBYmNTRgw0s1fLRvpaRI6eTnxwwwhSlIjuNUL2Ykm5V2bp87PeVLBWVM2gyWF2j</w:t>
      </w:r>
    </w:p>
    <w:p>
      <w:pPr>
        <w:pStyle w:val="PreformattedText"/>
        <w:bidi w:val="0"/>
        <w:spacing w:before="0" w:after="0"/>
        <w:jc w:val="left"/>
        <w:rPr/>
      </w:pPr>
      <w:r>
        <w:rPr/>
        <w:t>VtUDgr0st3bjjSM4mt9ptErZV2hcFLOtpdjxTaLgy9mW5FGOOseSqhSnkp6enrGozE8k801C0NQqXG</w:t>
      </w:r>
    </w:p>
    <w:p>
      <w:pPr>
        <w:pStyle w:val="PreformattedText"/>
        <w:bidi w:val="0"/>
        <w:spacing w:before="0" w:after="0"/>
        <w:jc w:val="left"/>
        <w:rPr/>
      </w:pPr>
      <w:r>
        <w:rPr/>
        <w:t>gKoJeoUkd1Olf1sIWcqIyLJfdKuaqWkAcPDmK+P5oashmnS586dLXargERJwdC3Op0Q+VlqYdiFXM8</w:t>
      </w:r>
    </w:p>
    <w:p>
      <w:pPr>
        <w:pStyle w:val="PreformattedText"/>
        <w:bidi w:val="0"/>
        <w:spacing w:before="0" w:after="0"/>
        <w:jc w:val="left"/>
        <w:rPr/>
      </w:pPr>
      <w:r>
        <w:rPr/>
        <w:t>HLQZbEkJqYoJBFNES8jCN5WDXWQra+rf8AZw9ROrLt/wDji24BrSD4t5vX70Lc7OizL2O2zGaxnFQc</w:t>
      </w:r>
    </w:p>
    <w:p>
      <w:pPr>
        <w:pStyle w:val="PreformattedText"/>
        <w:bidi w:val="0"/>
        <w:spacing w:before="0" w:after="0"/>
        <w:jc w:val="left"/>
        <w:rPr/>
      </w:pPr>
      <w:r>
        <w:rPr/>
        <w:t>q5lHavuxuWlMjrJmTU08s4eGlpKeotM0aAX6EI5NKVCljuTpLC4OKPLZpt88iczBgFQ2/wD2r29rVa</w:t>
      </w:r>
    </w:p>
    <w:p>
      <w:pPr>
        <w:pStyle w:val="PreformattedText"/>
        <w:bidi w:val="0"/>
        <w:spacing w:before="0" w:after="0"/>
        <w:jc w:val="left"/>
        <w:rPr/>
      </w:pPr>
      <w:r>
        <w:rPr/>
        <w:t>CXOCK0vYr5aSbWd3TJcfMa3TNbeXCIxaqnDGGCimrGdooGijBenEaNq5tLOF6dDo17gE8vtvfAsyVW</w:t>
      </w:r>
    </w:p>
    <w:p>
      <w:pPr>
        <w:pStyle w:val="PreformattedText"/>
        <w:bidi w:val="0"/>
        <w:spacing w:before="0" w:after="0"/>
        <w:jc w:val="left"/>
        <w:rPr/>
      </w:pPr>
      <w:r>
        <w:rPr/>
        <w:t>xNnMxmKrl4B5kJppj+WJMicV3k3al2cKGYFsHq2FrpXqB7er4QuOWo1JT0EMMJZ5EgDoC9PAVPNram</w:t>
      </w:r>
    </w:p>
    <w:p>
      <w:pPr>
        <w:pStyle w:val="PreformattedText"/>
        <w:bidi w:val="0"/>
        <w:spacing w:before="0" w:after="0"/>
        <w:jc w:val="left"/>
        <w:rPr/>
      </w:pPr>
      <w:r>
        <w:rPr/>
        <w:t>1jBJc9N9j52w9Zk79jIVZYrhhiqdTv3PDlCpkqQA0/apjzQoUvQ5XeotlJ3173UsORxyIsc9VXVMyU</w:t>
      </w:r>
    </w:p>
    <w:p>
      <w:pPr>
        <w:pStyle w:val="PreformattedText"/>
        <w:bidi w:val="0"/>
        <w:spacing w:before="0" w:after="0"/>
        <w:jc w:val="left"/>
        <w:rPr/>
      </w:pPr>
      <w:r>
        <w:rPr/>
        <w:t>qTNy5CrSxIAVjmEceozRk9vK2KiXNBltP2hrJIOB5XeHOILqTMlSNlSW08rmGjNqUuNLDTi5x/XIhb</w:t>
      </w:r>
    </w:p>
    <w:p>
      <w:pPr>
        <w:pStyle w:val="PreformattedText"/>
        <w:bidi w:val="0"/>
        <w:spacing w:before="0" w:after="0"/>
        <w:jc w:val="left"/>
        <w:rPr/>
      </w:pPr>
      <w:r>
        <w:rPr/>
        <w:t>TbYW0tu24Fjfff6Y/lGmp9I/WUfio/tv8A8V0n4k/xFU3sT4KzFavgD2Ez1GVVUkMxair+NKmTl55m</w:t>
      </w:r>
    </w:p>
    <w:p>
      <w:pPr>
        <w:pStyle w:val="PreformattedText"/>
        <w:bidi w:val="0"/>
        <w:spacing w:before="0" w:after="0"/>
        <w:jc w:val="left"/>
        <w:rPr/>
      </w:pPr>
      <w:r>
        <w:rPr/>
        <w:t>L6DpmgpzF7mDvpMLnzx+3/8AQr6FzPYvsP8A942mXbt3toA5tUkjg/HWPzf/AKp/SD/3H2h/7VJmf/</w:t>
      </w:r>
    </w:p>
    <w:p>
      <w:pPr>
        <w:pStyle w:val="PreformattedText"/>
        <w:bidi w:val="0"/>
        <w:spacing w:before="0" w:after="0"/>
        <w:jc w:val="left"/>
        <w:rPr/>
      </w:pPr>
      <w:r>
        <w:rPr/>
        <w:t>G9m8XdeZz/AA/CPiZnD5bw/DU0cDvHXI7cv3R1IlIjBlVT4mKNJt5W6sfpSTsy2Cij73Nvn51j4g86</w:t>
      </w:r>
    </w:p>
    <w:p>
      <w:pPr>
        <w:pStyle w:val="PreformattedText"/>
        <w:bidi w:val="0"/>
        <w:spacing w:before="0" w:after="0"/>
        <w:jc w:val="left"/>
        <w:rPr/>
      </w:pPr>
      <w:r>
        <w:rPr/>
        <w:t>apaUrYXUqOBa14m4uLh+EcLzGtSunl99JSsZiiVDdo3cnlyzEeZGpdttT4GK0ZGS1uXl8f8AMdnZZE</w:t>
      </w:r>
    </w:p>
    <w:p>
      <w:pPr>
        <w:pStyle w:val="PreformattedText"/>
        <w:bidi w:val="0"/>
        <w:spacing w:before="0" w:after="0"/>
        <w:jc w:val="left"/>
        <w:rPr/>
      </w:pPr>
      <w:r>
        <w:rPr/>
        <w:t>yQqvJYzJQzMurNTUL97HHG2AM4njDwSwNWBwOW3M1KscZ7mTsj7fwxADUcFN8G+7lXpjpyhKe2ZLmC</w:t>
      </w:r>
    </w:p>
    <w:p>
      <w:pPr>
        <w:pStyle w:val="PreformattedText"/>
        <w:bidi w:val="0"/>
        <w:spacing w:before="0" w:after="0"/>
        <w:jc w:val="left"/>
        <w:rPr/>
      </w:pPr>
      <w:r>
        <w:rPr/>
        <w:t>QV4sMat5e7EWoWOSPmUjrEsi6GhFlkDqAN220gX7edsLmshSstrbun/MaJV6OybTLLtLNbunGK5SCY</w:t>
      </w:r>
    </w:p>
    <w:p>
      <w:pPr>
        <w:pStyle w:val="PreformattedText"/>
        <w:bidi w:val="0"/>
        <w:spacing w:before="0" w:after="0"/>
        <w:jc w:val="left"/>
        <w:rPr/>
      </w:pPr>
      <w:r>
        <w:rPr/>
        <w:t>VUoXeriL6owQsc6BTdQQbLp8RJ3G+POKpE6YOGca1jtbTYZEsN/wDk0ymbiZG/jm0pBCMSBmloYo5A</w:t>
      </w:r>
    </w:p>
    <w:p>
      <w:pPr>
        <w:pStyle w:val="PreformattedText"/>
        <w:bidi w:val="0"/>
        <w:spacing w:before="0" w:after="0"/>
        <w:jc w:val="left"/>
        <w:rPr/>
      </w:pPr>
      <w:r>
        <w:rPr/>
        <w:t>+9XRySEAkC5ZQ5uIyRYP5asaJeU3y6ivErH5yxlcoQibUxlheCYo+HLmO7D6T3Jly9geSiyTUUEYaN</w:t>
      </w:r>
    </w:p>
    <w:p>
      <w:pPr>
        <w:pStyle w:val="PreformattedText"/>
        <w:bidi w:val="0"/>
        <w:spacing w:before="0" w:after="0"/>
        <w:jc w:val="left"/>
        <w:rPr/>
      </w:pPr>
      <w:r>
        <w:rPr/>
        <w:t>FHTpBA6Te4PqDh6TUJu2dhWXqtty/dhLSqBU2tamYxCzGbXx/qPxhmeSOcq0FOaKs1BaSDUoIEgDEM</w:t>
      </w:r>
    </w:p>
    <w:p>
      <w:pPr>
        <w:pStyle w:val="PreformattedText"/>
        <w:bidi w:val="0"/>
        <w:spacing w:before="0" w:after="0"/>
        <w:jc w:val="left"/>
        <w:rPr/>
      </w:pPr>
      <w:r>
        <w:rPr/>
        <w:t>DuGYWKsexXDb1fhlmXOrl9355nhhqI8kMJ04bVs9v2rU7Mopyw5261iQjgOtJWKy1bgolVM4klWJ1Z</w:t>
      </w:r>
    </w:p>
    <w:p>
      <w:pPr>
        <w:pStyle w:val="PreformattedText"/>
        <w:bidi w:val="0"/>
        <w:spacing w:before="0" w:after="0"/>
        <w:jc w:val="left"/>
        <w:rPr/>
      </w:pPr>
      <w:r>
        <w:rPr/>
        <w:t>lKyjZpA4a69zqXVht61WVNwYDi1Pb8/rGd1JVto2chtnU1ZEW1bhhQrqoI5+BpDMwem0Qzx1tXTudc</w:t>
      </w:r>
    </w:p>
    <w:p>
      <w:pPr>
        <w:pStyle w:val="PreformattedText"/>
        <w:bidi w:val="0"/>
        <w:spacing w:before="0" w:after="0"/>
        <w:jc w:val="left"/>
        <w:rPr/>
      </w:pPr>
      <w:r>
        <w:rPr/>
        <w:t>a1BJEOhlVpxH2kUKWbT2suKOCgtZSyebp83my3NDJf2xaZLaXs02Xg1nVhwFtVrw3eMR3EMCtJdq3L</w:t>
      </w:r>
    </w:p>
    <w:p>
      <w:pPr>
        <w:pStyle w:val="PreformattedText"/>
        <w:bidi w:val="0"/>
        <w:spacing w:before="0" w:after="0"/>
        <w:jc w:val="left"/>
        <w:rPr/>
      </w:pPr>
      <w:r>
        <w:rPr/>
        <w:t>JnZJXmJEgn2uIVBtGnqe2FOVTT7SSxzdtexaQ5N5MZUw2fbpYqqrw2ec9TeERZfghZKRVkWVFT3cgM</w:t>
      </w:r>
    </w:p>
    <w:p>
      <w:pPr>
        <w:pStyle w:val="PreformattedText"/>
        <w:bidi w:val="0"/>
        <w:spacing w:before="0" w:after="0"/>
        <w:jc w:val="left"/>
        <w:rPr/>
      </w:pPr>
      <w:r>
        <w:rPr/>
        <w:t>kUVropPzESBrDvffCSQMZa3KRgvdH+2NMv7RrJ5MtkLG/mzaH8w+HKITmCSQTxzTmXVzRTPMB8ZLCd</w:t>
      </w:r>
    </w:p>
    <w:p>
      <w:pPr>
        <w:pStyle w:val="PreformattedText"/>
        <w:bidi w:val="0"/>
        <w:spacing w:before="0" w:after="0"/>
        <w:jc w:val="left"/>
        <w:rPr/>
      </w:pPr>
      <w:r>
        <w:rPr/>
        <w:t>WRT8OIKxP/APdjNVWa4Nn5r5uf9saE3iJupktRLAtvC9PRRubfPKI1Q4mjVKqeCmmg1q8awpaaJwCW</w:t>
      </w:r>
    </w:p>
    <w:p>
      <w:pPr>
        <w:pStyle w:val="PreformattedText"/>
        <w:bidi w:val="0"/>
        <w:spacing w:before="0" w:after="0"/>
        <w:jc w:val="left"/>
        <w:rPr/>
      </w:pPr>
      <w:r>
        <w:rPr/>
        <w:t>W+zRlS1vPUurCZrq2V5gR1Pd4hDpKNLa6TLfaZc621rjkYcveu18IET6YmSKajWqRUV45CzBGpVNxJ</w:t>
      </w:r>
    </w:p>
    <w:p>
      <w:pPr>
        <w:pStyle w:val="PreformattedText"/>
        <w:bidi w:val="0"/>
        <w:spacing w:before="0" w:after="0"/>
        <w:jc w:val="left"/>
        <w:rPr/>
      </w:pPr>
      <w:r>
        <w:rPr/>
        <w:t>ZT1Oo7j+uMUx7RY0sTAvVxZfL5Y6Murh5knaDs7vgwoKrN7PAHkf6RW86QqA0EwZnIdTcBUpiNiqH9</w:t>
      </w:r>
    </w:p>
    <w:p>
      <w:pPr>
        <w:pStyle w:val="PreformattedText"/>
        <w:bidi w:val="0"/>
        <w:spacing w:before="0" w:after="0"/>
        <w:jc w:val="left"/>
        <w:rPr/>
      </w:pPr>
      <w:r>
        <w:rPr/>
        <w:t>CF6h6nHm/bYKi+VMuZj8bfKOVI7XswhssyXS3L9/xbq/lEUiqdwdEh1gnTzLk6tIFj9ARbHhdpnNVl</w:t>
      </w:r>
    </w:p>
    <w:p>
      <w:pPr>
        <w:pStyle w:val="PreformattedText"/>
        <w:bidi w:val="0"/>
        <w:spacing w:before="0" w:after="0"/>
        <w:jc w:val="left"/>
        <w:rPr/>
      </w:pPr>
      <w:r>
        <w:rPr/>
        <w:t>YXL3o9LJUE3LlPd+e2HoblGVJHLMBqVyAhQEE6W/l98MlMGSiTGY+ZvzUhc2gbMoVR2VrXxELk6b64</w:t>
      </w:r>
    </w:p>
    <w:p>
      <w:pPr>
        <w:pStyle w:val="PreformattedText"/>
        <w:bidi w:val="0"/>
        <w:spacing w:before="0" w:after="0"/>
        <w:jc w:val="left"/>
        <w:rPr/>
      </w:pPr>
      <w:r>
        <w:rPr/>
        <w:t>1jLrojN+q67kmx6vvhzNTF1C3cLalWXx/uioxzIxZVzEe9HrPIKqar4dyFKWSOWSXK6ISVCdU0DrBF</w:t>
      </w:r>
    </w:p>
    <w:p>
      <w:pPr>
        <w:pStyle w:val="PreformattedText"/>
        <w:bidi w:val="0"/>
        <w:spacing w:before="0" w:after="0"/>
        <w:jc w:val="left"/>
        <w:rPr/>
      </w:pPr>
      <w:r>
        <w:rPr/>
        <w:t>BErzt1KwWmtGQdKlX1Y+rezpjTNg2OjCYWlpnr4Af8Vj4P7XlCT7X9pNNUhZc+ZRSOm8mniKFS3gVA</w:t>
      </w:r>
    </w:p>
    <w:p>
      <w:pPr>
        <w:pStyle w:val="PreformattedText"/>
        <w:bidi w:val="0"/>
        <w:spacing w:before="0" w:after="0"/>
        <w:jc w:val="left"/>
        <w:rPr/>
      </w:pPr>
      <w:r>
        <w:rPr/>
        <w:t>5xLlmhikVQ9Y8h5zStollsYSefKZYyTGpklOl1sSVZsdZJqJza0fPFxW/wDMYwk2aJjMsu0EKuIFS/</w:t>
      </w:r>
    </w:p>
    <w:p>
      <w:pPr>
        <w:pStyle w:val="PreformattedText"/>
        <w:bidi w:val="0"/>
        <w:spacing w:before="0" w:after="0"/>
        <w:jc w:val="left"/>
        <w:rPr/>
      </w:pPr>
      <w:r>
        <w:rPr/>
        <w:t>ALW4jamYHtCw/FXywwIjQRxymESwq84eKmgjPMEjtuTO7BGB8a6W9cdPZ9qmBFRlWW/rcFzcXvHUdS</w:t>
      </w:r>
    </w:p>
    <w:p>
      <w:pPr>
        <w:pStyle w:val="PreformattedText"/>
        <w:bidi w:val="0"/>
        <w:spacing w:before="0" w:after="0"/>
        <w:jc w:val="left"/>
        <w:rPr/>
      </w:pPr>
      <w:r>
        <w:rPr/>
        <w:t>wiZssuZMZxNLpfazBLXdzQW+4oqO6cI0z1BblrmbVMb6F6OWwSIqBKaCS2kSIh6y3i7+LG5XYmwbQZ</w:t>
      </w:r>
    </w:p>
    <w:p>
      <w:pPr>
        <w:pStyle w:val="PreformattedText"/>
        <w:bidi w:val="0"/>
        <w:spacing w:before="0" w:after="0"/>
        <w:jc w:val="left"/>
        <w:rPr/>
      </w:pPr>
      <w:r>
        <w:rPr/>
        <w:t>iCi9LYW5rPN3roAsgC9thEl1rrXFq5d6NSrHht4T5YltEhV1lzOZlXlLSKJIBKY2VjCa+QdUsbwrdQ</w:t>
      </w:r>
    </w:p>
    <w:p>
      <w:pPr>
        <w:pStyle w:val="PreformattedText"/>
        <w:bidi w:val="0"/>
        <w:spacing w:before="0" w:after="0"/>
        <w:jc w:val="left"/>
        <w:rPr/>
      </w:pPr>
      <w:r>
        <w:rPr/>
        <w:t>fl0qerGhSGFz7UbV4VqLlXld5SvCOXvQhXYFDL2FVZi28yvbVePcjhDK5tNvUCRliG0uWySQu1ZTTt</w:t>
      </w:r>
    </w:p>
    <w:p>
      <w:pPr>
        <w:pStyle w:val="PreformattedText"/>
        <w:bidi w:val="0"/>
        <w:spacing w:before="0" w:after="0"/>
        <w:jc w:val="left"/>
        <w:rPr/>
      </w:pPr>
      <w:r>
        <w:rPr/>
        <w:t>IY0pkUSrMsJUwpyIj8NXWoj1MQLosOptrYYH2clXacG6U1rbwrRdLg2p1otY0Km2KkwCQ8kS7i7ZbW</w:t>
      </w:r>
    </w:p>
    <w:p>
      <w:pPr>
        <w:pStyle w:val="PreformattedText"/>
        <w:bidi w:val="0"/>
        <w:spacing w:before="0" w:after="0"/>
        <w:jc w:val="left"/>
        <w:rPr/>
      </w:pPr>
      <w:r>
        <w:rPr/>
        <w:t>atxubixRqDkWag5w8tZTM7wQJzqlA6Ts0ySzu8f/AB6FO9RqLabdje67jDRtEti0tRdNbjzBjcOtV6</w:t>
      </w:r>
    </w:p>
    <w:p>
      <w:pPr>
        <w:pStyle w:val="PreformattedText"/>
        <w:bidi w:val="0"/>
        <w:spacing w:before="0" w:after="0"/>
        <w:jc w:val="left"/>
        <w:rPr/>
      </w:pPr>
      <w:r>
        <w:rPr/>
        <w:t>ruGFts04Ks2axlymoyCwqihuia3RTW78dYjc+jmgeRneuKGOGoq1j93q6IRrbTLAep1uNWphYjFpc7</w:t>
      </w:r>
    </w:p>
    <w:p>
      <w:pPr>
        <w:pStyle w:val="PreformattedText"/>
        <w:bidi w:val="0"/>
        <w:spacing w:before="0" w:after="0"/>
        <w:jc w:val="left"/>
        <w:rPr/>
      </w:pPr>
      <w:r>
        <w:rPr/>
        <w:t>ZpktnLb63K722unvLxYd4w8y9olzFRUGyhrnSVW+XNr1K2g7LRjG5JaWUyybrFKiO9amqniQmXpKQp</w:t>
      </w:r>
    </w:p>
    <w:p>
      <w:pPr>
        <w:pStyle w:val="PreformattedText"/>
        <w:bidi w:val="0"/>
        <w:spacing w:before="0" w:after="0"/>
        <w:jc w:val="left"/>
        <w:rPr/>
      </w:pPr>
      <w:r>
        <w:rPr/>
        <w:t>46wrpExAuwt8uLTZsl5cyZ0TBUvmA+CrxP3/hFUlzpe7TAvLNFlnOxw5tyl6tKu0zdUKMlDKkd6VyC</w:t>
      </w:r>
    </w:p>
    <w:p>
      <w:pPr>
        <w:pStyle w:val="PreformattedText"/>
        <w:bidi w:val="0"/>
        <w:spacing w:before="0" w:after="0"/>
        <w:jc w:val="left"/>
        <w:rPr/>
      </w:pPr>
      <w:r>
        <w:rPr/>
        <w:t>ktPFJNNFlzSyBlkaZYWsIpFcExgW1/niFmSGFTsxpQqGLLLu6rqHQryXiP3oAm1I0wCeMCHcIhnBQM</w:t>
      </w:r>
    </w:p>
    <w:p>
      <w:pPr>
        <w:pStyle w:val="PreformattedText"/>
        <w:bidi w:val="0"/>
        <w:spacing w:before="0" w:after="0"/>
        <w:jc w:val="left"/>
        <w:rPr/>
      </w:pPr>
      <w:r>
        <w:rPr/>
        <w:t>KXjVSOPufCIjy0IVJZ5gmmQLHIYpabOHYSLaSomSwdkcKSqbMnUdsLebs5VTMY21HSUnVquZj1W9Sj</w:t>
      </w:r>
    </w:p>
    <w:p>
      <w:pPr>
        <w:pStyle w:val="PreformattedText"/>
        <w:bidi w:val="0"/>
        <w:spacing w:before="0" w:after="0"/>
        <w:jc w:val="left"/>
        <w:rPr/>
      </w:pPr>
      <w:r>
        <w:rPr/>
        <w:t>LbrGhZe0lmSTLuLDFblmbOuU5UVtAV6mODZRDqpA4kpqXMKh6lZA0vPZ5qOoXl65JokIKMzr5DxE4a</w:t>
      </w:r>
    </w:p>
    <w:p>
      <w:pPr>
        <w:pStyle w:val="PreformattedText"/>
        <w:bidi w:val="0"/>
        <w:spacing w:before="0" w:after="0"/>
        <w:jc w:val="left"/>
        <w:rPr/>
      </w:pPr>
      <w:r>
        <w:rPr/>
        <w:t>XlMGlyZziep6rmRu8y9OP6thCy01Ss+fsaLJYUFgVJiZqKrNxCh5nhEOzUtSJYljzEQJIhEEAjiWtS</w:t>
      </w:r>
    </w:p>
    <w:p>
      <w:pPr>
        <w:pStyle w:val="PreformattedText"/>
        <w:bidi w:val="0"/>
        <w:spacing w:before="0" w:after="0"/>
        <w:jc w:val="left"/>
        <w:rPr/>
      </w:pPr>
      <w:r>
        <w:rPr/>
        <w:t>lSIczTGRYFWOw8gwGKvKn3LbtW7WmVbVZ7LRdb6cV3IRSVOklGv2PeOhzvcd2XLZcfHt70Nacwj0O2</w:t>
      </w:r>
    </w:p>
    <w:p>
      <w:pPr>
        <w:pStyle w:val="PreformattedText"/>
        <w:bidi w:val="0"/>
        <w:spacing w:before="0" w:after="0"/>
        <w:jc w:val="left"/>
        <w:rPr/>
      </w:pPr>
      <w:r>
        <w:rPr/>
        <w:t>ZTRRuqx01TTkivrI9LaFalHwwl9S81QCC6q3ibEFdoTMdpZZYFARxuvu6Wjvr1W95ouG2Ri6JsKzJi</w:t>
      </w:r>
    </w:p>
    <w:p>
      <w:pPr>
        <w:pStyle w:val="PreformattedText"/>
        <w:bidi w:val="0"/>
        <w:spacing w:before="0" w:after="0"/>
        <w:jc w:val="left"/>
        <w:rPr/>
      </w:pPr>
      <w:r>
        <w:rPr/>
        <w:t>li8t1+ylnqz8embdFuRbpEZGlapKxVcNZIb66ScwpJTq3SrsiW1yByocjdy1u7YtKWcCo3w2hpgNUa</w:t>
      </w:r>
    </w:p>
    <w:p>
      <w:pPr>
        <w:pStyle w:val="PreformattedText"/>
        <w:bidi w:val="0"/>
        <w:spacing w:before="0" w:after="0"/>
        <w:jc w:val="left"/>
        <w:rPr/>
      </w:pPr>
      <w:r>
        <w:rPr/>
        <w:t>1bbupreJu9EOdmajTNnbZ0HDMSpD28qtoLeCuC0iUs+cyblVvTEMzQU3upUjpanjXtMwj3U7m3iw9X</w:t>
      </w:r>
    </w:p>
    <w:p>
      <w:pPr>
        <w:pStyle w:val="PreformattedText"/>
        <w:bidi w:val="0"/>
        <w:spacing w:before="0" w:after="0"/>
        <w:jc w:val="left"/>
        <w:rPr/>
      </w:pPr>
      <w:r>
        <w:rPr/>
        <w:t>2zVgA8violn3QOfrCjJ9nISVP7bS9717byejHiWNNVVzwqy5eFp9RikknKxGtZyzCKKAj9PqNwW6eq</w:t>
      </w:r>
    </w:p>
    <w:p>
      <w:pPr>
        <w:pStyle w:val="PreformattedText"/>
        <w:bidi w:val="0"/>
        <w:spacing w:before="0" w:after="0"/>
        <w:jc w:val="left"/>
        <w:rPr/>
      </w:pPr>
      <w:r>
        <w:rPr/>
        <w:t>3cNirTtoaWo+q3IuDVwv8AKF792PZAJGyrMx237el4C1bdUwuZ+7QY25o0lasqhJoJjGdBzIzQR0Qi</w:t>
      </w:r>
    </w:p>
    <w:p>
      <w:pPr>
        <w:pStyle w:val="PreformattedText"/>
        <w:bidi w:val="0"/>
        <w:spacing w:before="0" w:after="0"/>
        <w:jc w:val="left"/>
        <w:rPr/>
      </w:pPr>
      <w:r>
        <w:rPr/>
        <w:t>poVYIiSBbyvHIIxddm7riN+HyPLLFv2hZQlFUcPmI/e+7A2zFDdLmqGWu5tZptzvTMR0h1uObEGNmq</w:t>
      </w:r>
    </w:p>
    <w:p>
      <w:pPr>
        <w:pStyle w:val="PreformattedText"/>
        <w:bidi w:val="0"/>
        <w:spacing w:before="0" w:after="0"/>
        <w:jc w:val="left"/>
        <w:rPr/>
      </w:pPr>
      <w:r>
        <w:rPr/>
        <w:t>hCxIKOmp6UFnpYnRYlzAtG6zLULMPAqlWDtt8wxdZykqolLLlLwVy38V192o7Gb3okSZlZx+sPN2g5</w:t>
      </w:r>
    </w:p>
    <w:p>
      <w:pPr>
        <w:pStyle w:val="PreformattedText"/>
        <w:bidi w:val="0"/>
        <w:spacing w:before="0" w:after="0"/>
        <w:jc w:val="left"/>
        <w:rPr/>
      </w:pPr>
      <w:r>
        <w:rPr/>
        <w:t>XatWk5hZZZ1E3ZV+MZTPQMhjjetNPNzYWqxAwgppltYwS26gLhbN2JxeU+zH7JGfdtlupQBl5q/d6b</w:t>
      </w:r>
    </w:p>
    <w:p>
      <w:pPr>
        <w:pStyle w:val="PreformattedText"/>
        <w:bidi w:val="0"/>
        <w:spacing w:before="0" w:after="0"/>
        <w:jc w:val="left"/>
        <w:rPr/>
      </w:pPr>
      <w:r>
        <w:rPr/>
        <w:t>TziJqbWrXusveyqOqXZnXzry71VhxRQDmTiaZgXstTRztCBLG5WWKrp0PLiXVfcDqOrVviynYwLzOI</w:t>
      </w:r>
    </w:p>
    <w:p>
      <w:pPr>
        <w:pStyle w:val="PreformattedText"/>
        <w:bidi w:val="0"/>
        <w:spacing w:before="0" w:after="0"/>
        <w:jc w:val="left"/>
        <w:rPr/>
      </w:pPr>
      <w:r>
        <w:rPr/>
        <w:t>uOVkamccSsBkCg4V96KEbWCsoy1wHBMW7KRcrSnOdj5WxGFMIUY6QaxJm6xzQlHnCNGkjIzP7vymFg</w:t>
      </w:r>
    </w:p>
    <w:p>
      <w:pPr>
        <w:pStyle w:val="PreformattedText"/>
        <w:bidi w:val="0"/>
        <w:spacing w:before="0" w:after="0"/>
        <w:jc w:val="left"/>
        <w:rPr/>
      </w:pPr>
      <w:r>
        <w:rPr/>
        <w:t>7DpW5v4iMVYSiGU+0N24KsbStxXNaB20bCvdMRftDcHs/eS3wTBiMAL7uyvFb8YeKyxENHWoKhnhNV</w:t>
      </w:r>
    </w:p>
    <w:p>
      <w:pPr>
        <w:pStyle w:val="PreformattedText"/>
        <w:bidi w:val="0"/>
        <w:spacing w:before="0" w:after="0"/>
        <w:jc w:val="left"/>
        <w:rPr/>
      </w:pPr>
      <w:r>
        <w:rPr/>
        <w:t>IWjhpUhcMlO9TCnil6tinY7th6y2Q4Tg02q3tlVFVuFiOo+YfGF3I4tmbMTJUPu1xZywxdUJ0Hvfdh</w:t>
      </w:r>
    </w:p>
    <w:p>
      <w:pPr>
        <w:pStyle w:val="PreformattedText"/>
        <w:bidi w:val="0"/>
        <w:spacing w:before="0" w:after="0"/>
        <w:jc w:val="left"/>
        <w:rPr/>
      </w:pPr>
      <w:r>
        <w:rPr/>
        <w:t>BppDE7we96YHMdBDWVM1PLrWO1SSqNqCLZmUHpYfXFkV0WstnVZZtQO7I11uOXu9Q5FYnepeonbpTM</w:t>
      </w:r>
    </w:p>
    <w:p>
      <w:pPr>
        <w:pStyle w:val="PreformattedText"/>
        <w:bidi w:val="0"/>
        <w:spacing w:before="0" w:after="0"/>
        <w:jc w:val="left"/>
        <w:rPr/>
      </w:pPr>
      <w:r>
        <w:rPr/>
        <w:t>FZjSkV1tuyailzcJPEDCiKuQsz1VAJ41DJKY9NJWh0CyGqplFxIhWwYeE2xRjtMy0mZL31NaWhzwm5</w:t>
      </w:r>
    </w:p>
    <w:p>
      <w:pPr>
        <w:pStyle w:val="PreformattedText"/>
        <w:bidi w:val="0"/>
        <w:spacing w:before="0" w:after="0"/>
        <w:jc w:val="left"/>
        <w:rPr/>
      </w:pPr>
      <w:r>
        <w:rPr/>
        <w:t>eK5bbbl5xUHZ0ChJM3czDil2eVjhY5wo3ER1CNmWsQQunuxC00qe5TiSvUMDFq95qAd76uZCR4dLB/</w:t>
      </w:r>
    </w:p>
    <w:p>
      <w:pPr>
        <w:pStyle w:val="PreformattedText"/>
        <w:bidi w:val="0"/>
        <w:spacing w:before="0" w:after="0"/>
        <w:jc w:val="left"/>
        <w:rPr/>
      </w:pPr>
      <w:r>
        <w:rPr/>
        <w:t>DijmfRTcq5WtRrntavW3Piqtvx0iBL2dzMU31dl+1S2TybgT9x68VRTih6STMI3C1H94ZrpWETTUxS</w:t>
      </w:r>
    </w:p>
    <w:p>
      <w:pPr>
        <w:pStyle w:val="PreformattedText"/>
        <w:bidi w:val="0"/>
        <w:spacing w:before="0" w:after="0"/>
        <w:jc w:val="left"/>
        <w:rPr/>
      </w:pPr>
      <w:r>
        <w:rPr/>
        <w:t>KKmjksyvHTpZqlEOkljcLy/Q4cTtMp1SaszbApW51tCgHyjM9vUem2FquyOl0nc7DeWsV6kuy6gucq</w:t>
      </w:r>
    </w:p>
    <w:p>
      <w:pPr>
        <w:pStyle w:val="PreformattedText"/>
        <w:bidi w:val="0"/>
        <w:spacing w:before="0" w:after="0"/>
        <w:jc w:val="left"/>
        <w:rPr/>
      </w:pPr>
      <w:r>
        <w:rPr/>
        <w:t>FuzU3REjrdTCaZKWRVAkFZGRVLSczr5OaLEPjyO2y99Hn1YQNsAF0yWrY5XXOVrmtm25TcefRGh9mC</w:t>
      </w:r>
    </w:p>
    <w:p>
      <w:pPr>
        <w:pStyle w:val="PreformattedText"/>
        <w:bidi w:val="0"/>
        <w:spacing w:before="0" w:after="0"/>
        <w:jc w:val="left"/>
        <w:rPr/>
      </w:pPr>
      <w:r>
        <w:rPr/>
        <w:t>jdyZjqa27s/ZmZTC6RdwKvV3/dh010LP8A4pGLPcRV1M5qKSadljIKyEXph+jXS/iEQbti/wBZDisy</w:t>
      </w:r>
    </w:p>
    <w:p>
      <w:pPr>
        <w:pStyle w:val="PreformattedText"/>
        <w:bidi w:val="0"/>
        <w:spacing w:before="0" w:after="0"/>
        <w:jc w:val="left"/>
        <w:rPr/>
      </w:pPr>
      <w:r>
        <w:rPr/>
        <w:t>XcRo4aoJ/srpm1tii7NNs+xYALrJcWTFTHpGD9RuXhut5Rt6mLwzQRe9ga3iaTTHI7SiKV5ATZgIjc</w:t>
      </w:r>
    </w:p>
    <w:p>
      <w:pPr>
        <w:pStyle w:val="PreformattedText"/>
        <w:bidi w:val="0"/>
        <w:spacing w:before="0" w:after="0"/>
        <w:jc w:val="left"/>
        <w:rPr/>
      </w:pPr>
      <w:r>
        <w:rPr/>
        <w:t>aNr4qZoOWZLCz6ZlbhZiefS2XuxCSZgxlTjuK2ghakClVC/ey5saRGkWgjEUc8UVJoYtRzQl5KWoUs</w:t>
      </w:r>
    </w:p>
    <w:p>
      <w:pPr>
        <w:pStyle w:val="PreformattedText"/>
        <w:bidi w:val="0"/>
        <w:spacing w:before="0" w:after="0"/>
        <w:jc w:val="left"/>
        <w:rPr/>
      </w:pPr>
      <w:r>
        <w:rPr/>
        <w:t>WZmkAOpg4UC/UpGrCJqyZay7pSyxXIVa5Tbrm/LTmsaJZ2tt48pn2gMPtENFdMvd92pwykYQqVqcyw</w:t>
      </w:r>
    </w:p>
    <w:p>
      <w:pPr>
        <w:pStyle w:val="PreformattedText"/>
        <w:bidi w:val="0"/>
        <w:spacing w:before="0" w:after="0"/>
        <w:jc w:val="left"/>
        <w:rPr/>
      </w:pPr>
      <w:r>
        <w:rPr/>
        <w:t>M9CjSE66emgkabL5ooxyzUU80baVWN7sI22bxYW8xC602e5hwKpuS1dSjDLQdKxSUJtkwDajbo7uoW</w:t>
      </w:r>
    </w:p>
    <w:p>
      <w:pPr>
        <w:pStyle w:val="PreformattedText"/>
        <w:bidi w:val="0"/>
        <w:spacing w:before="0" w:after="0"/>
        <w:jc w:val="left"/>
        <w:rPr/>
      </w:pPr>
      <w:r>
        <w:rPr/>
        <w:t>cpOax1bEl+G9cViQyUWkmeCeljiQxtNQpz3qo2VSrS9xFHpPUBtbxY1ASQGacplpLGqZmtPb5f0hat</w:t>
      </w:r>
    </w:p>
    <w:p>
      <w:pPr>
        <w:pStyle w:val="PreformattedText"/>
        <w:bidi w:val="0"/>
        <w:spacing w:before="0" w:after="0"/>
        <w:jc w:val="left"/>
        <w:rPr/>
      </w:pPr>
      <w:r>
        <w:rPr/>
        <w:t>tIK7qck95hutmmwIy9K95rtP0hpRRTJGUVJ4Cpemq4aeKIQNFojjWNkGmW9xqXuwWww0HZnVQqhkYZ</w:t>
      </w:r>
    </w:p>
    <w:p>
      <w:pPr>
        <w:pStyle w:val="PreformattedText"/>
        <w:bidi w:val="0"/>
        <w:spacing w:before="0" w:after="0"/>
        <w:jc w:val="left"/>
        <w:rPr/>
      </w:pPr>
      <w:r>
        <w:rPr/>
        <w:t>GCKKcOluVou/1pC19ZU3R0d2a+6rNWuIpyOik5uUbVqOEPDLMUmqCxlqyFiDOHiApXAAAhcsoKHdg2</w:t>
      </w:r>
    </w:p>
    <w:p>
      <w:pPr>
        <w:pStyle w:val="PreformattedText"/>
        <w:bidi w:val="0"/>
        <w:spacing w:before="0" w:after="0"/>
        <w:jc w:val="left"/>
        <w:rPr/>
      </w:pPr>
      <w:r>
        <w:rPr/>
        <w:t>xxVhswVkaYVdy2fTFeg9OPZziCu1TCsyXKulS6UTFspB+0rxXLTBhlEJhipIxLEWSupKc3eKppnpHS</w:t>
      </w:r>
    </w:p>
    <w:p>
      <w:pPr>
        <w:pStyle w:val="PreformattedText"/>
        <w:bidi w:val="0"/>
        <w:spacing w:before="0" w:after="0"/>
        <w:jc w:val="left"/>
        <w:rPr/>
      </w:pPr>
      <w:r>
        <w:rPr/>
        <w:t>QG8MuU8vZ4w9it9wxxlkyZIUI1NoSWVuvFuPS0n3emvVEzJm0OZbqG2XaJw4kcTFYdS7RXhNup7sN6</w:t>
      </w:r>
    </w:p>
    <w:p>
      <w:pPr>
        <w:pStyle w:val="PreformattedText"/>
        <w:bidi w:val="0"/>
        <w:spacing w:before="0" w:after="0"/>
        <w:jc w:val="left"/>
        <w:rPr/>
      </w:pPr>
      <w:r>
        <w:rPr/>
        <w:t>6QRpJLNC2gRKxq6JWzCSQrzEoJXRe51NqY9WvVvhxWRYsx5iMCFrfLG9ZulGt/jxVi1J9zrKlOpYt+</w:t>
      </w:r>
    </w:p>
    <w:p>
      <w:pPr>
        <w:pStyle w:val="PreformattedText"/>
        <w:bidi w:val="0"/>
        <w:spacing w:before="0" w:after="0"/>
        <w:jc w:val="left"/>
        <w:rPr/>
      </w:pPr>
      <w:r>
        <w:rPr/>
        <w:t>ym/YqOFpyqezpUYW2wrRlLu7SQtSt7vrlpqqOSOqhp5Ahaqhe+pqcOFCx33Ks2IKbJeSFaWbKsGBVl</w:t>
      </w:r>
    </w:p>
    <w:p>
      <w:pPr>
        <w:pStyle w:val="PreformattedText"/>
        <w:bidi w:val="0"/>
        <w:spacing w:before="0" w:after="0"/>
        <w:jc w:val="left"/>
        <w:rPr/>
      </w:pPr>
      <w:r>
        <w:rPr/>
        <w:t>VuJh1WK3T3roC3tBAqpME4X0V5bAozrX7Nl4Q7LxP6LjDmmgki5YiVIJCbPOyQVcs4HRKsZ760/R26</w:t>
      </w:r>
    </w:p>
    <w:p>
      <w:pPr>
        <w:pStyle w:val="PreformattedText"/>
        <w:bidi w:val="0"/>
        <w:spacing w:before="0" w:after="0"/>
        <w:jc w:val="left"/>
        <w:rPr/>
      </w:pPr>
      <w:r>
        <w:rPr/>
        <w:t>ienzxaWNlaWUyyUbv4TC6i6tvdYaHiigO1LMDtMump3Qzy1TmCfK3HXAaxoPlpd+SlVUz0sXw5Ep2F</w:t>
      </w:r>
    </w:p>
    <w:p>
      <w:pPr>
        <w:pStyle w:val="PreformattedText"/>
        <w:bidi w:val="0"/>
        <w:spacing w:before="0" w:after="0"/>
        <w:jc w:val="left"/>
        <w:rPr/>
      </w:pPr>
      <w:r>
        <w:rPr/>
        <w:t>XUKrAGjBbpYqD03/d3xG82Es26lTJk6TzstJXuDvWxAXbLVEwy5Mue2YM/2af/AITvUbqjI56OQzzx</w:t>
      </w:r>
    </w:p>
    <w:p>
      <w:pPr>
        <w:pStyle w:val="PreformattedText"/>
        <w:bidi w:val="0"/>
        <w:spacing w:before="0" w:after="0"/>
        <w:jc w:val="left"/>
        <w:rPr/>
      </w:pPr>
      <w:r>
        <w:rPr/>
        <w:t>PPK8RZpmacyzNHqI0VdBOSKqjWTXpQC98MUbKwabKZmdeLGr2910biQN0wPK2lBJlTFWWkzBclFr3p</w:t>
      </w:r>
    </w:p>
    <w:p>
      <w:pPr>
        <w:pStyle w:val="PreformattedText"/>
        <w:bidi w:val="0"/>
        <w:spacing w:before="0" w:after="0"/>
        <w:jc w:val="left"/>
        <w:rPr/>
      </w:pPr>
      <w:r>
        <w:rPr/>
        <w:t>U1cUmstLnh8yUCJyzTSz0rIr+9T/EMRkUh1o6bskgkjjBC9QUr5DF2ZAiruW3TCt/L3UTt091ba6Qo</w:t>
      </w:r>
    </w:p>
    <w:p>
      <w:pPr>
        <w:pStyle w:val="PreformattedText"/>
        <w:bidi w:val="0"/>
        <w:spacing w:before="0" w:after="0"/>
        <w:jc w:val="left"/>
        <w:rPr/>
      </w:pPr>
      <w:r>
        <w:rPr/>
        <w:t>LtLPvN8sucppYmF1tKbx+a2lsWylq96NrV0FPFHTPQyUtNMAFeeIVOrWGZjJOQeU+pVFibgSaRucVE</w:t>
      </w:r>
    </w:p>
    <w:p>
      <w:pPr>
        <w:pStyle w:val="PreformattedText"/>
        <w:bidi w:val="0"/>
        <w:spacing w:before="0" w:after="0"/>
        <w:jc w:val="left"/>
        <w:rPr/>
      </w:pPr>
      <w:r>
        <w:rPr/>
        <w:t>+Vs4tbZ2k7O2FzZszebpt/rasWbZtqnPMnLtQnzkuJCNZw9idQxrh3anSJDVtOzcqagqY4rIlVJLIg</w:t>
      </w:r>
    </w:p>
    <w:p>
      <w:pPr>
        <w:pStyle w:val="PreformattedText"/>
        <w:bidi w:val="0"/>
        <w:spacing w:before="0" w:after="0"/>
        <w:jc w:val="left"/>
        <w:rPr/>
      </w:pPr>
      <w:r>
        <w:rPr/>
        <w:t>g5ZW1OsG9tDHSpZdxfqxc7XJY59lYpTO5wFOkDtVuEsPvQpdnnj7SVtSNMFWQBc1wxe/01UNgeUN/w</w:t>
      </w:r>
    </w:p>
    <w:p>
      <w:pPr>
        <w:pStyle w:val="PreformattedText"/>
        <w:bidi w:val="0"/>
        <w:spacing w:before="0" w:after="0"/>
        <w:jc w:val="left"/>
        <w:rPr/>
      </w:pPr>
      <w:r>
        <w:rPr/>
        <w:t>B4JEIv8LGkEchNHPSrejiWRQHjY+JDJJqPV5DDBtP7MjZlloprLdBgBTFW7L2u1iBsjPvKbQWmzB9o</w:t>
      </w:r>
    </w:p>
    <w:p>
      <w:pPr>
        <w:pStyle w:val="PreformattedText"/>
        <w:bidi w:val="0"/>
        <w:spacing w:before="0" w:after="0"/>
        <w:jc w:val="left"/>
        <w:rPr/>
      </w:pPr>
      <w:r>
        <w:rPr/>
        <w:t>jn7VrdCOlrBTTqh01shHMlyqCJGDmWZi0gqtOkU3LWLojpw0b9RFg2GfWnYMW2NZY6muYq+UUyrgq+</w:t>
      </w:r>
    </w:p>
    <w:p>
      <w:pPr>
        <w:pStyle w:val="PreformattedText"/>
        <w:bidi w:val="0"/>
        <w:spacing w:before="0" w:after="0"/>
        <w:jc w:val="left"/>
        <w:rPr/>
      </w:pPr>
      <w:r>
        <w:rPr/>
        <w:t>9FV2ZFJWXtzO3SmVbNb7rszPmFFGqw6tRXzshjpC8jqZKcoqyRxQ7BRFJ4WZW1Myr41S2ATNpdVtkg</w:t>
      </w:r>
    </w:p>
    <w:p>
      <w:pPr>
        <w:pStyle w:val="PreformattedText"/>
        <w:bidi w:val="0"/>
        <w:spacing w:before="0" w:after="0"/>
        <w:jc w:val="left"/>
        <w:rPr/>
      </w:pPr>
      <w:r>
        <w:rPr/>
        <w:t>swuTugcODfvWjiAhbydklhg20WylwYFrWY87l1F2isdGhkzTzpJKDDEkUvTI6Rx1lRLApU00Tv8AKz</w:t>
      </w:r>
    </w:p>
    <w:p>
      <w:pPr>
        <w:pStyle w:val="PreformattedText"/>
        <w:bidi w:val="0"/>
        <w:spacing w:before="0" w:after="0"/>
        <w:jc w:val="left"/>
        <w:rPr/>
      </w:pPr>
      <w:r>
        <w:rPr/>
        <w:t>C/V1C18KDz3ufBRLPE1qu9OID15dX4Qzdy5RVLWmPMXhDEy0VzW8gc1HdymFgZhJq1S0kugc801TE0</w:t>
      </w:r>
    </w:p>
    <w:p>
      <w:pPr>
        <w:pStyle w:val="PreformattedText"/>
        <w:bidi w:val="0"/>
        <w:spacing w:before="0" w:after="0"/>
        <w:jc w:val="left"/>
        <w:rPr/>
      </w:pPr>
      <w:r>
        <w:rPr/>
        <w:t>sRaVm0iOcbtWC/xXXpuMSo2l6gNKaoray3LXyt3x1HhiG+poKiTMkhsgmI1rUUDVOmU3QGzUhSx1E6</w:t>
      </w:r>
    </w:p>
    <w:p>
      <w:pPr>
        <w:pStyle w:val="PreformattedText"/>
        <w:bidi w:val="0"/>
        <w:spacing w:before="0" w:after="0"/>
        <w:jc w:val="left"/>
        <w:rPr/>
      </w:pPr>
      <w:r>
        <w:rPr/>
        <w:t>xxPVijaBtdNFEyLHJM6Ks1pjtOQgUFXuLttuMWX6wxUNtBkjkgyrc3Fm6vQ9UQXky2Zl2f6yJozs4N</w:t>
      </w:r>
    </w:p>
    <w:p>
      <w:pPr>
        <w:pStyle w:val="PreformattedText"/>
        <w:bidi w:val="0"/>
        <w:spacing w:before="0" w:after="0"/>
        <w:jc w:val="left"/>
        <w:rPr/>
      </w:pPr>
      <w:r>
        <w:rPr/>
        <w:t>yoK2ZeivJl7O6YwRSKfjVcbSxNzhHGEvDATy5JERelSR8p6ie3fDEDi5Z20K7S8VVaVRedq+7y1uiD</w:t>
      </w:r>
    </w:p>
    <w:p>
      <w:pPr>
        <w:pStyle w:val="PreformattedText"/>
        <w:bidi w:val="0"/>
        <w:spacing w:before="0" w:after="0"/>
        <w:jc w:val="left"/>
        <w:rPr/>
      </w:pPr>
      <w:r>
        <w:rPr/>
        <w:t>MVgBK2Y7psLmuzNxIGJzfHhpDrQUfNdI5p9bRQs0ayiSetpnYAHSP0kvVpVPGB9MXKSiWsmOpYLcoz</w:t>
      </w:r>
    </w:p>
    <w:p>
      <w:pPr>
        <w:pStyle w:val="PreformattedText"/>
        <w:bidi w:val="0"/>
        <w:spacing w:before="0" w:after="0"/>
        <w:jc w:val="left"/>
        <w:rPr/>
      </w:pPr>
      <w:r>
        <w:rPr/>
        <w:t>F1/7uG3WFrN2kopmS0KqWVWKlVlOv8F6i3CY2yUaz1WqZaVIUjMcsMTvSwxhjAYzMu804cNr72O+C2</w:t>
      </w:r>
    </w:p>
    <w:p>
      <w:pPr>
        <w:pStyle w:val="PreformattedText"/>
        <w:bidi w:val="0"/>
        <w:spacing w:before="0" w:after="0"/>
        <w:jc w:val="left"/>
        <w:rPr/>
      </w:pPr>
      <w:r>
        <w:rPr/>
        <w:t>UJkxWbdLLC0ZRkUcLLd1OrawB9qMmTbLO0NMJuViA7HiBtPChXgjTGJZI1FbG8jaqeSaCnvCafQdJb</w:t>
      </w:r>
    </w:p>
    <w:p>
      <w:pPr>
        <w:pStyle w:val="PreformattedText"/>
        <w:bidi w:val="0"/>
        <w:spacing w:before="0" w:after="0"/>
        <w:jc w:val="left"/>
        <w:rPr/>
      </w:pPr>
      <w:r>
        <w:rPr/>
        <w:t>nA6ZWfSC3cFR+tiLrnUb5WbMLgnTy4uZ72sADlJh+rlVS11V3z34aW6qmJt0YekY1ZLDpUTOqQrqp5</w:t>
      </w:r>
    </w:p>
    <w:p>
      <w:pPr>
        <w:pStyle w:val="PreformattedText"/>
        <w:bidi w:val="0"/>
        <w:spacing w:before="0" w:after="0"/>
        <w:jc w:val="left"/>
        <w:rPr/>
      </w:pPr>
      <w:r>
        <w:rPr/>
        <w:t>a9OXJDLCQLU1PEOp0VtSt4vPETZoUS5e+wli66blowwyIvdwo3xiRsyzAWMsVmHOkk1V1cau7aB6WM</w:t>
      </w:r>
    </w:p>
    <w:p>
      <w:pPr>
        <w:pStyle w:val="PreformattedText"/>
        <w:bidi w:val="0"/>
        <w:spacing w:before="0" w:after="0"/>
        <w:jc w:val="left"/>
        <w:rPr/>
      </w:pPr>
      <w:r>
        <w:rPr/>
        <w:t>NOmN+8ApJVtHUCncM07xVDyy1JYgVHvEniNI3UFiBujNhKkETJjK+6YYvVmJxzBzrY3CEGIiNyQy7O</w:t>
      </w:r>
    </w:p>
    <w:p>
      <w:pPr>
        <w:pStyle w:val="PreformattedText"/>
        <w:bidi w:val="0"/>
        <w:spacing w:before="0" w:after="0"/>
        <w:jc w:val="left"/>
        <w:rPr/>
      </w:pPr>
      <w:r>
        <w:rPr/>
        <w:t>GRpy8ClLVTuWLpvF1LniWHRNLThDJEfdAgSERlkhp0iuqcyDVaR1AHU27nfG1JrSgrOv2NMlvCtMFu</w:t>
      </w:r>
    </w:p>
    <w:p>
      <w:pPr>
        <w:pStyle w:val="PreformattedText"/>
        <w:bidi w:val="0"/>
        <w:spacing w:before="0" w:after="0"/>
        <w:jc w:val="left"/>
        <w:rPr/>
      </w:pPr>
      <w:r>
        <w:rPr/>
        <w:t>Tmy8NW4oWZcuaWEuYPrDGr3cTs2Jo/IN3RlWG5a91COYIpJTKCksiBhIptZKmBd4Zbhm6bABRqxB2u</w:t>
      </w:r>
    </w:p>
    <w:p>
      <w:pPr>
        <w:pStyle w:val="PreformattedText"/>
        <w:bidi w:val="0"/>
        <w:spacing w:before="0" w:after="0"/>
        <w:jc w:val="left"/>
        <w:rPr/>
      </w:pPr>
      <w:r>
        <w:rPr/>
        <w:t>YpV92GeuUkZWVukjl24RdNjRrlExlRVxAOnij6OvTm1rliC8s494kcl25kY97HNeFmRiRHV06DTPEl</w:t>
      </w:r>
    </w:p>
    <w:p>
      <w:pPr>
        <w:pStyle w:val="PreformattedText"/>
        <w:bidi w:val="0"/>
        <w:spacing w:before="0" w:after="0"/>
        <w:jc w:val="left"/>
        <w:rPr/>
      </w:pPr>
      <w:r>
        <w:rPr/>
        <w:t>9rDStrtjKXdhNc1rXjzUu7HRcGEallpWSFoAobJlDY9Ut2zKz87sx4RD8ElV8N46uJYw0hNPLTiOV2</w:t>
      </w:r>
    </w:p>
    <w:p>
      <w:pPr>
        <w:pStyle w:val="PreformattedText"/>
        <w:bidi w:val="0"/>
        <w:spacing w:before="0" w:after="0"/>
        <w:jc w:val="left"/>
        <w:rPr/>
      </w:pPr>
      <w:r>
        <w:rPr/>
        <w:t>NwtM6gdNNpNlI3ZcCmYLabR9nUsBbRm8hXpSFTJcj7SW8li7Bc4e5VHNwe/XXprDYqah3cLGH031xV</w:t>
      </w:r>
    </w:p>
    <w:p>
      <w:pPr>
        <w:pStyle w:val="PreformattedText"/>
        <w:bidi w:val="0"/>
        <w:spacing w:before="0" w:after="0"/>
        <w:jc w:val="left"/>
        <w:rPr/>
      </w:pPr>
      <w:r>
        <w:rPr/>
        <w:t>MSRUoePTzDTz9n0g7L4iRfEJtc56NubjL1DqFAt4rG6vBYYZMlVWrWknB0YmZRrqB05VOraLDivUdD</w:t>
      </w:r>
    </w:p>
    <w:p>
      <w:pPr>
        <w:pStyle w:val="PreformattedText"/>
        <w:bidi w:val="0"/>
        <w:spacing w:before="0" w:after="0"/>
        <w:jc w:val="left"/>
        <w:rPr/>
      </w:pPr>
      <w:r>
        <w:rPr/>
        <w:t>w09RIJumGiVkhTUHZlao3FlaPSbnYCNcSJ802kbKb5hypW3qOL925fy5YoVlEMJk1E3eLTTVjotbPE</w:t>
      </w:r>
    </w:p>
    <w:p>
      <w:pPr>
        <w:pStyle w:val="PreformattedText"/>
        <w:bidi w:val="0"/>
        <w:spacing w:before="0" w:after="0"/>
        <w:jc w:val="left"/>
        <w:rPr/>
      </w:pPr>
      <w:r>
        <w:rPr/>
        <w:t>NhQYm4wys4QsFp6TW8pjmoqiVufPUMwCvvs8SDVYjubafLEb0LcqyUV62sjtiXuFvvAfmaLGSzgM02</w:t>
      </w:r>
    </w:p>
    <w:p>
      <w:pPr>
        <w:pStyle w:val="PreformattedText"/>
        <w:bidi w:val="0"/>
        <w:spacing w:before="0" w:after="0"/>
        <w:jc w:val="left"/>
        <w:rPr/>
      </w:pPr>
      <w:r>
        <w:rPr/>
        <w:t>Zaq3LMRciIoxXtDNlwOnVDqy1CO/Njp4oY0PvcNIjiSmDE2WOYAayfO264YszaEZrmEuWotdE1XnSv</w:t>
      </w:r>
    </w:p>
    <w:p>
      <w:pPr>
        <w:pStyle w:val="PreformattedText"/>
        <w:bidi w:val="0"/>
        <w:spacing w:before="0" w:after="0"/>
        <w:jc w:val="left"/>
        <w:rPr/>
      </w:pPr>
      <w:r>
        <w:rPr/>
        <w:t>D/WKGVJZV3bPMmMcjzCLXI7V5U/BoZDhJlMdO9LJ1CON22IfSGqaxX302WynvZcKqt6sskyWWlterz</w:t>
      </w:r>
    </w:p>
    <w:p>
      <w:pPr>
        <w:pStyle w:val="PreformattedText"/>
        <w:bidi w:val="0"/>
        <w:spacing w:before="0" w:after="0"/>
        <w:jc w:val="left"/>
        <w:rPr/>
      </w:pPr>
      <w:r>
        <w:rPr/>
        <w:t>v/AEhrKSjbyYNoTLcac16JRXx196NaoJA4I00epzLW6RHzaklgXeLvUqo0hV7dWpsDbtg4/wCmxzvw</w:t>
      </w:r>
    </w:p>
    <w:p>
      <w:pPr>
        <w:pStyle w:val="PreformattedText"/>
        <w:bidi w:val="0"/>
        <w:spacing w:before="0" w:after="0"/>
        <w:jc w:val="left"/>
        <w:rPr/>
      </w:pPr>
      <w:r>
        <w:rPr/>
        <w:t>1fHiHNccF/GJG9QqVb/5FMsq66iZcFboLdTa4GmEZFDHyZBHSe9Rzf8AHaKOCRhEylVanSwiog+n4h</w:t>
      </w:r>
    </w:p>
    <w:p>
      <w:pPr>
        <w:pStyle w:val="PreformattedText"/>
        <w:bidi w:val="0"/>
        <w:spacing w:before="0" w:after="0"/>
        <w:jc w:val="left"/>
        <w:rPr/>
      </w:pPr>
      <w:r>
        <w:rPr/>
        <w:t>3vcYpKsWXaJP1jfG2/KrNbmzINEVrcW9IJkxxNll9o3LS8Las6i6uKueKbSuThpCjSgxOkE6yNI5lr</w:t>
      </w:r>
    </w:p>
    <w:p>
      <w:pPr>
        <w:pStyle w:val="PreformattedText"/>
        <w:bidi w:val="0"/>
        <w:spacing w:before="0" w:after="0"/>
        <w:jc w:val="left"/>
        <w:rPr/>
      </w:pPr>
      <w:r>
        <w:rPr/>
        <w:t>Kh5SyySwxXaOBydQAtfp7BdK4aZSlbUm7x2NzsxuBZRW0d37sV35E1WnS92FCrLRRiA5wLj/ADXHWE</w:t>
      </w:r>
    </w:p>
    <w:p>
      <w:pPr>
        <w:pStyle w:val="PreformattedText"/>
        <w:bidi w:val="0"/>
        <w:spacing w:before="0" w:after="0"/>
        <w:jc w:val="left"/>
        <w:rPr/>
      </w:pPr>
      <w:r>
        <w:rPr/>
        <w:t>xiQSQx00lbNHraW0LLG2mx1AzHwUwtpUXvYYWAyMolO8xGzYcu8buxeGkS4SyY8+XLlzKBcy1F3LJz</w:t>
      </w:r>
    </w:p>
    <w:p>
      <w:pPr>
        <w:pStyle w:val="PreformattedText"/>
        <w:bidi w:val="0"/>
        <w:spacing w:before="0" w:after="0"/>
        <w:jc w:val="left"/>
        <w:rPr/>
      </w:pPr>
      <w:r>
        <w:rPr/>
        <w:t>c6t5oReSmijdKhpXlnUO8ESzrSSC7KscVjqcx6r2/VB88ULNKRZomGY7G1rFutbpFPTH9YuQk52DSB</w:t>
      </w:r>
    </w:p>
    <w:p>
      <w:pPr>
        <w:pStyle w:val="PreformattedText"/>
        <w:bidi w:val="0"/>
        <w:spacing w:before="0" w:after="0"/>
        <w:jc w:val="left"/>
        <w:rPr/>
      </w:pPr>
      <w:r>
        <w:rPr/>
        <w:t>LSUuUO1hmL3mbkK/1WEyvKmp6qPmxTNqKhEgqaeF7xq7LewndmbYdYDMflwTd4ArzqMjeFrIOG5h0l</w:t>
      </w:r>
    </w:p>
    <w:p>
      <w:pPr>
        <w:pStyle w:val="PreformattedText"/>
        <w:bidi w:val="0"/>
        <w:spacing w:before="0" w:after="0"/>
        <w:jc w:val="left"/>
        <w:rPr/>
      </w:pPr>
      <w:r>
        <w:rPr/>
        <w:t>unqEWlIr2ps8wrMQDmXR3GbXuINScug6ojRTsFSV4zoaPRSc5OcsVKt7w00rdZrGXub2X/NjGJrBVJ</w:t>
      </w:r>
    </w:p>
    <w:p>
      <w:pPr>
        <w:pStyle w:val="PreformattedText"/>
        <w:bidi w:val="0"/>
        <w:spacing w:before="0" w:after="0"/>
        <w:jc w:val="left"/>
        <w:rPr/>
      </w:pPr>
      <w:r>
        <w:rPr/>
        <w:t>XIwouF2XsVmzXn9Ia8kMWQNmU1mWm26Z3nUZd0Pxb0hhBTRh4poTFBLIC9JNTa5UWMbNNOdhQBzY6t</w:t>
      </w:r>
    </w:p>
    <w:p>
      <w:pPr>
        <w:pStyle w:val="PreformattedText"/>
        <w:bidi w:val="0"/>
        <w:spacing w:before="0" w:after="0"/>
        <w:jc w:val="left"/>
        <w:rPr/>
      </w:pPr>
      <w:r>
        <w:rPr/>
        <w:t>y0d8LEuWFtZLVmGtrJmFvebueY5roazzntmS5m8mSwaTVfBmPdTnNZdKYKDCAtLII3WqNVLzXRJEMs</w:t>
      </w:r>
    </w:p>
    <w:p>
      <w:pPr>
        <w:pStyle w:val="PreformattedText"/>
        <w:bidi w:val="0"/>
        <w:spacing w:before="0" w:after="0"/>
        <w:jc w:val="left"/>
        <w:rPr/>
      </w:pPr>
      <w:r>
        <w:rPr/>
        <w:t>VOWK3aBJX8JZjY22ZFN/lxULJIULMvZjRWxUcOIr/jkMcYsXnoWVpP1eVapK5GeleIgdgxxqVdh4wm</w:t>
      </w:r>
    </w:p>
    <w:p>
      <w:pPr>
        <w:pStyle w:val="PreformattedText"/>
        <w:bidi w:val="0"/>
        <w:spacing w:before="0" w:after="0"/>
        <w:jc w:val="left"/>
        <w:rPr/>
      </w:pPr>
      <w:r>
        <w:rPr/>
        <w:t>U1C8yVpVidxLDIBaV46aNOhabVvFAW1J6nmBtwMUdXC3MwltmDLxYU6fXh70WTdMJcsKZiKVYVyhnY</w:t>
      </w:r>
    </w:p>
    <w:p>
      <w:pPr>
        <w:pStyle w:val="PreformattedText"/>
        <w:bidi w:val="0"/>
        <w:spacing w:before="0" w:after="0"/>
        <w:jc w:val="left"/>
        <w:rPr/>
      </w:pPr>
      <w:r>
        <w:rPr/>
        <w:t>6v3mHF5cR1QyZah6ZedToaVwoo4Q5i5jwt1SSumyCwuSe30xS6YZa3yw0uZwrwq3Tc3L/iGiXJWcwS</w:t>
      </w:r>
    </w:p>
    <w:p>
      <w:pPr>
        <w:pStyle w:val="PreformattedText"/>
        <w:bidi w:val="0"/>
        <w:spacing w:before="0" w:after="0"/>
        <w:jc w:val="left"/>
        <w:rPr/>
      </w:pPr>
      <w:r>
        <w:rPr/>
        <w:t>cyzwftDStA3StcTDLVFHzmTQtI8iRBVNNppqeHujs5F5JZJS/LY9RG+KO+ykspAkzJgWmXKg/mJY8J</w:t>
      </w:r>
    </w:p>
    <w:p>
      <w:pPr>
        <w:pStyle w:val="PreformattedText"/>
        <w:bidi w:val="0"/>
        <w:spacing w:before="0" w:after="0"/>
        <w:jc w:val="left"/>
        <w:rPr/>
      </w:pPr>
      <w:r>
        <w:rPr/>
        <w:t>4jDNztJlqxc7QJdc19zu3MU6VRbb14QY0UpzIxppJDUk8qR6qRVGiNWEqzS9pKdAq9J31MuF7lDMZp</w:t>
      </w:r>
    </w:p>
    <w:p>
      <w:pPr>
        <w:pStyle w:val="PreformattedText"/>
        <w:bidi w:val="0"/>
        <w:spacing w:before="0" w:after="0"/>
        <w:jc w:val="left"/>
        <w:rPr/>
      </w:pPr>
      <w:r>
        <w:rPr/>
        <w:t>LfasaZz0jW5u4vZAWnBFWcq7lcy7tTxGlpVeTt3tLQYRUtXIIoWenksnKpqetAZJDL4JeXH+hVh0xq</w:t>
      </w:r>
    </w:p>
    <w:p>
      <w:pPr>
        <w:pStyle w:val="PreformattedText"/>
        <w:bidi w:val="0"/>
        <w:spacing w:before="0" w:after="0"/>
        <w:jc w:val="left"/>
        <w:rPr/>
      </w:pPr>
      <w:r>
        <w:rPr/>
        <w:t>diGZsLnmeLZbFWDBlUGn44cPkX4xaQuyHeTlV0NbneXxC3UVbiI1c8moIivPFPJDGwpYqxzGBztTMn</w:t>
      </w:r>
    </w:p>
    <w:p>
      <w:pPr>
        <w:pStyle w:val="PreformattedText"/>
        <w:bidi w:val="0"/>
        <w:spacing w:before="0" w:after="0"/>
        <w:jc w:val="left"/>
        <w:rPr/>
      </w:pPr>
      <w:r>
        <w:rPr/>
        <w:t>u/S0dM6DSqWAvIfAcYy6THllmVXamtbhb2Nw/e7Yekl5STGS+Zs63aUAN/VMVsa91OcQgEqWeRKlpc</w:t>
      </w:r>
    </w:p>
    <w:p>
      <w:pPr>
        <w:pStyle w:val="PreformattedText"/>
        <w:bidi w:val="0"/>
        <w:spacing w:before="0" w:after="0"/>
        <w:jc w:val="left"/>
        <w:rPr/>
      </w:pPr>
      <w:r>
        <w:rPr/>
        <w:t>xiYxE82SemnkZmKUzKx0aNG5PYnw4oWWazNcZk+XUNmYrXuU4aU6vyxpq0hVR5Il7G4roEdBTF+/xf</w:t>
      </w:r>
    </w:p>
    <w:p>
      <w:pPr>
        <w:pStyle w:val="PreformattedText"/>
        <w:bidi w:val="0"/>
        <w:spacing w:before="0" w:after="0"/>
        <w:jc w:val="left"/>
        <w:rPr/>
      </w:pPr>
      <w:r>
        <w:rPr/>
        <w:t>8xi1ZpTplXRFpZaaakhmSRY2ZTVpUh/iSMGkhKM/SvVpwuXPMkKJug4LLrgOq+7E25WWuAzRJ2cTwT</w:t>
      </w:r>
    </w:p>
    <w:p>
      <w:pPr>
        <w:pStyle w:val="PreformattedText"/>
        <w:bidi w:val="0"/>
        <w:spacing w:before="0" w:after="0"/>
        <w:jc w:val="left"/>
        <w:rPr/>
      </w:pPr>
      <w:r>
        <w:rPr/>
        <w:t>La5651dkK3ZrGS3IoIDhgmLYVh2WamRZ2pxPHMjIRNT04q4SZQEEUMTLtPJe7OOm2pfmOLTpyXMZYZ</w:t>
      </w:r>
    </w:p>
    <w:p>
      <w:pPr>
        <w:pStyle w:val="PreformattedText"/>
        <w:bidi w:val="0"/>
        <w:spacing w:before="0" w:after="0"/>
        <w:jc w:val="left"/>
        <w:rPr/>
      </w:pPr>
      <w:r>
        <w:rPr/>
        <w:t>MbsFv5Uy+Y5orKlz23Ym2zJThha77tsuJLN3EpQKca0aIU1bmlObsJKiGCZHEtc0dPU0fMFnd6aIAO</w:t>
      </w:r>
    </w:p>
    <w:p>
      <w:pPr>
        <w:pStyle w:val="PreformattedText"/>
        <w:bidi w:val="0"/>
        <w:spacing w:before="0" w:after="0"/>
        <w:jc w:val="left"/>
        <w:rPr/>
      </w:pPr>
      <w:r>
        <w:rPr/>
        <w:t>pUt1MLg9sYn2jbUPEZ0qWcpegdK6taNf4w9Nm2GcKLSVNmqVtlBnSbboA7Yr6D4wxDUxlleGoqYqgS</w:t>
      </w:r>
    </w:p>
    <w:p>
      <w:pPr>
        <w:pStyle w:val="PreformattedText"/>
        <w:bidi w:val="0"/>
        <w:spacing w:before="0" w:after="0"/>
        <w:jc w:val="left"/>
        <w:rPr/>
      </w:pPr>
      <w:r>
        <w:rPr/>
        <w:t>iOGpkp1PusbDkmnlgHQ8gKXDEXtJjMs0nqKupwZl+VZvEw2bIcK0ubJSZKtq6K/GVzXq/EFo1tBhcI</w:t>
      </w:r>
    </w:p>
    <w:p>
      <w:pPr>
        <w:pStyle w:val="PreformattedText"/>
        <w:bidi w:val="0"/>
        <w:spacing w:before="0" w:after="0"/>
        <w:jc w:val="left"/>
        <w:rPr/>
      </w:pPr>
      <w:r>
        <w:rPr/>
        <w:t>enqp4gsNdSiMgIoK60kEcicqT3pY9+qSFrA91tp8OIaeQGWamBy933ma39PCkUlSJT/abLOuLVPKly</w:t>
      </w:r>
    </w:p>
    <w:p>
      <w:pPr>
        <w:pStyle w:val="PreformattedText"/>
        <w:bidi w:val="0"/>
        <w:spacing w:before="0" w:after="0"/>
        <w:jc w:val="left"/>
        <w:rPr/>
      </w:pPr>
      <w:r>
        <w:rPr/>
        <w:t>mq2M3YrYnvXV1gbBCySRvlssgfo1o9NJMsIEp/xEcz3CwsSqPfqA/a04TLUIf/izbm5qy3Ki9teGja</w:t>
      </w:r>
    </w:p>
    <w:p>
      <w:pPr>
        <w:pStyle w:val="PreformattedText"/>
        <w:bidi w:val="0"/>
        <w:spacing w:before="0" w:after="0"/>
        <w:jc w:val="left"/>
        <w:rPr/>
      </w:pPr>
      <w:r>
        <w:rPr/>
        <w:t>NzWNk57kYbai25qMrhbsvAVHUuqW5a/GIMrUlTNHHWLGlaEKMipJyVMVwIllY6RHpF7/TSuMrPLmzV</w:t>
      </w:r>
    </w:p>
    <w:p>
      <w:pPr>
        <w:pStyle w:val="PreformattedText"/>
        <w:bidi w:val="0"/>
        <w:spacing w:before="0" w:after="0"/>
        <w:jc w:val="left"/>
        <w:rPr/>
      </w:pPr>
      <w:r>
        <w:rPr/>
        <w:t>SdRZnDbiB7t3DbzrGmXv9nltM2VmbZ2NbiVvN3UVGN1fjzMMs80KxD/D1dEzEorRnm2eMXTWB1xKx/</w:t>
      </w:r>
    </w:p>
    <w:p>
      <w:pPr>
        <w:pStyle w:val="PreformattedText"/>
        <w:bidi w:val="0"/>
        <w:spacing w:before="0" w:after="0"/>
        <w:jc w:val="left"/>
        <w:rPr/>
      </w:pPr>
      <w:r>
        <w:rPr/>
        <w:t>Sv/mXvhTM6S0FqzZVezMuX9V8W+7DAkuY0yl+z7SvMHLlbXwYjGxfQ6Q0slNMRonWkliXTOKUaURXT</w:t>
      </w:r>
    </w:p>
    <w:p>
      <w:pPr>
        <w:pStyle w:val="PreformattedText"/>
        <w:bidi w:val="0"/>
        <w:spacing w:before="0" w:after="0"/>
        <w:jc w:val="left"/>
        <w:rPr/>
      </w:pPr>
      <w:r>
        <w:rPr/>
        <w:t>S15E3qJTojJUfMzlvmwoTUmVtfcOuBVGpTtqeq7Llh7CcgLNLO1K5qDMNWLBq4A8C4mjN0hVERWq6h</w:t>
      </w:r>
    </w:p>
    <w:p>
      <w:pPr>
        <w:pStyle w:val="PreformattedText"/>
        <w:bidi w:val="0"/>
        <w:spacing w:before="0" w:after="0"/>
        <w:jc w:val="left"/>
        <w:rPr/>
      </w:pPr>
      <w:r>
        <w:rPr/>
        <w:t>La1SWKMa708nMkHJV+XVJGN5tSvINJ6VKtfCH2p5cvNmEs1y8VulwXq7IaJElzRSZUyYbc60XPbVC3</w:t>
      </w:r>
    </w:p>
    <w:p>
      <w:pPr>
        <w:pStyle w:val="PreformattedText"/>
        <w:bidi w:val="0"/>
        <w:spacing w:before="0" w:after="0"/>
        <w:jc w:val="left"/>
        <w:rPr/>
      </w:pPr>
      <w:r>
        <w:rPr/>
        <w:t>KlFzLiy0t1huQySXfLXRagi5TllJXt1laqeTpRghbw98Ucubn2VgJjWlsuJ95jw2xdAiAptqkyueOR</w:t>
      </w:r>
    </w:p>
    <w:p>
      <w:pPr>
        <w:pStyle w:val="PreformattedText"/>
        <w:bidi w:val="0"/>
        <w:spacing w:before="0" w:after="0"/>
        <w:jc w:val="left"/>
        <w:rPr/>
      </w:pPr>
      <w:r>
        <w:rPr/>
        <w:t>em5EXFse3SIozPnlIsxaQRwDnQvKHk0B5H5kaq+06klrtuBquMZztQe1J9VQC5WOZs2ot5jxjS2xmT</w:t>
      </w:r>
    </w:p>
    <w:p>
      <w:pPr>
        <w:pStyle w:val="PreformattedText"/>
        <w:bidi w:val="0"/>
        <w:spacing w:before="0" w:after="0"/>
        <w:jc w:val="left"/>
        <w:rPr/>
      </w:pPr>
      <w:r>
        <w:rPr/>
        <w:t>vH2QqXnZXCkC6gyk28DDkOqGvfJ6JGaJYZqJ2D6U11EsUJIcF2Tcga4wNXcr04oNtm7KpCKszZte8V</w:t>
      </w:r>
    </w:p>
    <w:p>
      <w:pPr>
        <w:pStyle w:val="PreformattedText"/>
        <w:bidi w:val="0"/>
        <w:spacing w:before="0" w:after="0"/>
        <w:jc w:val="left"/>
        <w:rPr/>
      </w:pPr>
      <w:r>
        <w:rPr/>
        <w:t>A/e9F9Yn6vL2llVyZe1AUqaIGbTCuC1oxanI4xr+9qaplEqc6lqRKb1Gm7MbISSI7EoQiqi9gXs3iw</w:t>
      </w:r>
    </w:p>
    <w:p>
      <w:pPr>
        <w:pStyle w:val="PreformattedText"/>
        <w:bidi w:val="0"/>
        <w:spacing w:before="0" w:after="0"/>
        <w:jc w:val="left"/>
        <w:rPr/>
      </w:pPr>
      <w:r>
        <w:rPr/>
        <w:t>lvaMucWmLWXNzZvwP/AiTsG0SJYR7Z0hl4OXPS7Dnc7fFYhnNZoG/wAajziDVJFJNEZpQxftMVvoN2</w:t>
      </w:r>
    </w:p>
    <w:p>
      <w:pPr>
        <w:pStyle w:val="PreformattedText"/>
        <w:bidi w:val="0"/>
        <w:spacing w:before="0" w:after="0"/>
        <w:jc w:val="left"/>
        <w:rPr/>
      </w:pPr>
      <w:r>
        <w:rPr/>
        <w:t>sfKwxmf2k4NdoQzFXMGpdj5reH+EP+oS5gpszCSZmVgrWrSnTXWNGovafL5FGkiSKEMgCyoArwFJd3</w:t>
      </w:r>
    </w:p>
    <w:p>
      <w:pPr>
        <w:pStyle w:val="PreformattedText"/>
        <w:bidi w:val="0"/>
        <w:spacing w:before="0" w:after="0"/>
        <w:jc w:val="left"/>
        <w:rPr/>
      </w:pPr>
      <w:r>
        <w:rPr/>
        <w:t>gK7jyBxnbaAWWZIfhN1ty/lp2N0xdZQF0nbJZowtZseHUNl6gdecJfMYawvFLEkFQQUE0kirMbgBCJ</w:t>
      </w:r>
    </w:p>
    <w:p>
      <w:pPr>
        <w:pStyle w:val="PreformattedText"/>
        <w:bidi w:val="0"/>
        <w:spacing w:before="0" w:after="0"/>
        <w:jc w:val="left"/>
        <w:rPr/>
      </w:pPr>
      <w:r>
        <w:rPr/>
        <w:t>Y/0cAV+x2P78QdtG0CYrqJM5RSvNvvdIVcsSmxzdmtmJMMyTStig2+ODcTm3i5flrHqMzni1UMpaak</w:t>
      </w:r>
    </w:p>
    <w:p>
      <w:pPr>
        <w:pStyle w:val="PreformattedText"/>
        <w:bidi w:val="0"/>
        <w:spacing w:before="0" w:after="0"/>
        <w:jc w:val="left"/>
        <w:rPr/>
      </w:pPr>
      <w:r>
        <w:rPr/>
        <w:t>flJLLEXiidoyqqoHnELbg9zjDP8AaMxLtmdmmSGAUlaj4Q2TsMqZbtcpRJ2hLiqtRmzXGvvfwEIoUW</w:t>
      </w:r>
    </w:p>
    <w:p>
      <w:pPr>
        <w:pStyle w:val="PreformattedText"/>
        <w:bidi w:val="0"/>
        <w:spacing w:before="0" w:after="0"/>
        <w:jc w:val="left"/>
        <w:rPr/>
      </w:pPr>
      <w:r>
        <w:rPr/>
        <w:t>OaPM2eepgV/dsvoqkhNbgErUaPlVT5YnYksmLtzs8yStUly34VpmvpFtrYzJczYlVJMxxfOmJQ08l3</w:t>
      </w:r>
    </w:p>
    <w:p>
      <w:pPr>
        <w:pStyle w:val="PreformattedText"/>
        <w:bidi w:val="0"/>
        <w:spacing w:before="0" w:after="0"/>
        <w:jc w:val="left"/>
        <w:rPr/>
      </w:pPr>
      <w:r>
        <w:rPr/>
        <w:t>jrWCcAkhlklkmlljqgzSVMClh0kjSWbpCAfq/njqSVmKZk15hZZ+Zj/bVsKRim2TEly0lrLfZ6UR8t</w:t>
      </w:r>
    </w:p>
    <w:p>
      <w:pPr>
        <w:pStyle w:val="PreformattedText"/>
        <w:bidi w:val="0"/>
        <w:spacing w:before="0" w:after="0"/>
        <w:jc w:val="left"/>
        <w:rPr/>
      </w:pPr>
      <w:r>
        <w:rPr/>
        <w:t>bueGNfX4Qtqj3fTSh2SGdCY3d2lDgsrjWtzzCFby7WZcOaaEtQ5JTigPF+H+YqkrfltoK3vKPCqhaG</w:t>
      </w:r>
    </w:p>
    <w:p>
      <w:pPr>
        <w:pStyle w:val="PreformattedText"/>
        <w:bidi w:val="0"/>
        <w:spacing w:before="0" w:after="0"/>
        <w:jc w:val="left"/>
        <w:rPr/>
      </w:pPr>
      <w:r>
        <w:rPr/>
        <w:t>hX4afHK0A5pA4lgHVyHaTm21l9VlCqndR1L9LNjj7S+83kqv7M3Xd6OrLWzdzjl3wVbdLed1ernFcq</w:t>
      </w:r>
    </w:p>
    <w:p>
      <w:pPr>
        <w:pStyle w:val="PreformattedText"/>
        <w:bidi w:val="0"/>
        <w:spacing w:before="0" w:after="0"/>
        <w:jc w:val="left"/>
        <w:rPr/>
      </w:pPr>
      <w:r>
        <w:rPr/>
        <w:t>1eXVM8aB0azDX0xqBZVKX7fwGPLbau8DTpigvLLV8qrwrbz8GjsSCqURWNjaZdfNWK3V6AWAGhGAIG</w:t>
      </w:r>
    </w:p>
    <w:p>
      <w:pPr>
        <w:pStyle w:val="PreformattedText"/>
        <w:bidi w:val="0"/>
        <w:spacing w:before="0" w:after="0"/>
        <w:jc w:val="left"/>
        <w:rPr/>
      </w:pPr>
      <w:r>
        <w:rPr/>
        <w:t>g2UmwubeEgD7b4+f+0nQO1F3cltMKfj1V/djsSLmpmuZfH9ICzRhr2YkxktvuW1bMFt2uBcH648XtS</w:t>
      </w:r>
    </w:p>
    <w:p>
      <w:pPr>
        <w:pStyle w:val="PreformattedText"/>
        <w:bidi w:val="0"/>
        <w:spacing w:before="0" w:after="0"/>
        <w:jc w:val="left"/>
        <w:rPr/>
      </w:pPr>
      <w:r>
        <w:rPr/>
        <w:t>G5hcb5ZzR3ZBoFoMKRDEIZjYIVfxazqcMo3UX7i2k/THIeXVscwY/eEaVegocaQay9JYpozGA4TQbE</w:t>
      </w:r>
    </w:p>
    <w:p>
      <w:pPr>
        <w:pStyle w:val="PreformattedText"/>
        <w:bidi w:val="0"/>
        <w:spacing w:before="0" w:after="0"/>
        <w:jc w:val="left"/>
        <w:rPr/>
      </w:pPr>
      <w:r>
        <w:rPr/>
        <w:t>FelmA077EC1xjtfR+ftOw+0pM/Z2qoIv8yt+7l/NGDbkSds8wNlNMPe/7o6tkU9RS1C6qIyVQ0Cnp6</w:t>
      </w:r>
    </w:p>
    <w:p>
      <w:pPr>
        <w:pStyle w:val="PreformattedText"/>
        <w:bidi w:val="0"/>
        <w:spacing w:before="0" w:after="0"/>
        <w:jc w:val="left"/>
        <w:rPr/>
      </w:pPr>
      <w:r>
        <w:rPr/>
        <w:t>gNBIpY6lZQ6jSpU3+q/s4/S/0Z9osVqksbS7fslU06u2PnHtjZlZXWZOMiVxOaV5dQ5xf6WGGRaion</w:t>
      </w:r>
    </w:p>
    <w:p>
      <w:pPr>
        <w:pStyle w:val="PreformattedText"/>
        <w:bidi w:val="0"/>
        <w:spacing w:before="0" w:after="0"/>
        <w:jc w:val="left"/>
        <w:rPr/>
      </w:pPr>
      <w:r>
        <w:rPr/>
        <w:t>y5G+J7xNFOedzQi7e51AOpYtRChB5JqXqG30rZ5KlZkybs4IXMQ2Nw8jf0Xsjx8+ZNltJkytsKYWIy</w:t>
      </w:r>
    </w:p>
    <w:p>
      <w:pPr>
        <w:pStyle w:val="PreformattedText"/>
        <w:bidi w:val="0"/>
        <w:spacing w:before="0" w:after="0"/>
        <w:jc w:val="left"/>
        <w:rPr/>
      </w:pPr>
      <w:r>
        <w:rPr/>
        <w:t>ZLCT/1EOFaYs7dtDlgks19FPlxen1kytJO8slCfhlzEs8ptzImZbKd7Xx1ZTkhZezVljiq91mXpZj2</w:t>
      </w:r>
    </w:p>
    <w:p>
      <w:pPr>
        <w:pStyle w:val="PreformattedText"/>
        <w:bidi w:val="0"/>
        <w:spacing w:before="0" w:after="0"/>
        <w:jc w:val="left"/>
        <w:rPr/>
      </w:pPr>
      <w:r>
        <w:rPr/>
        <w:t>cl7sY2lDNM22k1ly2oqrM4uK1eT28QwbLCmo1i5lRXJKTUkoj0Na9QpRiFkqRGW6KduzEWKnDDJK/a</w:t>
      </w:r>
    </w:p>
    <w:p>
      <w:pPr>
        <w:pStyle w:val="PreformattedText"/>
        <w:bidi w:val="0"/>
        <w:spacing w:before="0" w:after="0"/>
        <w:jc w:val="left"/>
        <w:rPr/>
      </w:pPr>
      <w:r>
        <w:rPr/>
        <w:t>bXLNZmFZT35W6vdbn1LELtDOUk7KyqskXMs6UE9Eu5v2dqxksqIEjpYpVhpI+VFWpT8ySnaTd/hgWk</w:t>
      </w:r>
    </w:p>
    <w:p>
      <w:pPr>
        <w:pStyle w:val="PreformattedText"/>
        <w:bidi w:val="0"/>
        <w:spacing w:before="0" w:after="0"/>
        <w:jc w:val="left"/>
        <w:rPr/>
      </w:pPr>
      <w:r>
        <w:rPr/>
        <w:t>V73D2vdsWeZLVGSRLZRLC5qXUu7V6q9JiBLdiWnzBvJzFjKZ7Ve3THkV5oMKRucVDRxpXTQe6ovxqh</w:t>
      </w:r>
    </w:p>
    <w:p>
      <w:pPr>
        <w:pStyle w:val="PreformattedText"/>
        <w:bidi w:val="0"/>
        <w:spacing w:before="0" w:after="0"/>
        <w:jc w:val="left"/>
        <w:rPr/>
      </w:pPr>
      <w:r>
        <w:rPr/>
        <w:t>zHDVLGpDJHUxn9DUFdNnHezavFi0wTCqpPmLueFjgr95Q46T3e2IlNKDu2yo31hjkQXMldCUPUnap8</w:t>
      </w:r>
    </w:p>
    <w:p>
      <w:pPr>
        <w:pStyle w:val="PreformattedText"/>
        <w:bidi w:val="0"/>
        <w:spacing w:before="0" w:after="0"/>
        <w:jc w:val="left"/>
        <w:rPr/>
      </w:pPr>
      <w:r>
        <w:rPr/>
        <w:t>AvDGkTLaWJpoaiMKwdi9PU2mhgP6GGenv1ln1MCBays2FqNmli6XMtwzFG6ekFOrHNXuiJZ9tnzBLm</w:t>
      </w:r>
    </w:p>
    <w:p>
      <w:pPr>
        <w:pStyle w:val="PreformattedText"/>
        <w:bidi w:val="0"/>
        <w:spacing w:before="0" w:after="0"/>
        <w:jc w:val="left"/>
        <w:rPr/>
      </w:pPr>
      <w:r>
        <w:rPr/>
        <w:t>STVSMrpVGfrdH8ooLW7bYdieWOOOiplkpZFVqhI6qMz00IkJd6z3lbiNAmr8xi6M8tJezykMkrmtcX</w:t>
      </w:r>
    </w:p>
    <w:p>
      <w:pPr>
        <w:pStyle w:val="PreformattedText"/>
        <w:bidi w:val="0"/>
        <w:spacing w:before="0" w:after="0"/>
        <w:jc w:val="left"/>
        <w:rPr/>
      </w:pPr>
      <w:r>
        <w:rPr/>
        <w:t>IK9d/d8sLdJbvM2mew2hGKoWRrHYrlEuzmaxvk1aoZRU0pphEuutASKmqknb4qVEa2tPq1WK22OLhJ</w:t>
      </w:r>
    </w:p>
    <w:p>
      <w:pPr>
        <w:pStyle w:val="PreformattedText"/>
        <w:bidi w:val="0"/>
        <w:spacing w:before="0" w:after="0"/>
        <w:jc w:val="left"/>
        <w:rPr/>
      </w:pPr>
      <w:r>
        <w:rPr/>
        <w:t>65jOVpdONrVD9oI5W+ESXkFt20l99XLKxZ0tGRkbucPF1RqSOgpmhaGGoijnRgpoqxcwLQyEAzx0rM</w:t>
      </w:r>
    </w:p>
    <w:p>
      <w:pPr>
        <w:pStyle w:val="PreformattedText"/>
        <w:bidi w:val="0"/>
        <w:spacing w:before="0" w:after="0"/>
        <w:jc w:val="left"/>
        <w:rPr/>
      </w:pPr>
      <w:r>
        <w:rPr/>
        <w:t>VS0aKtyNQ1H5sUaXJkmWZaMu8FBY6vcObWdOH8zGBH2yeJgeYkxpJzbyXuc/cZ+qpxouHDG0nn5Z5F</w:t>
      </w:r>
    </w:p>
    <w:p>
      <w:pPr>
        <w:pStyle w:val="PreformattedText"/>
        <w:bidi w:val="0"/>
        <w:spacing w:before="0" w:after="0"/>
        <w:jc w:val="left"/>
        <w:rPr/>
      </w:pPr>
      <w:r>
        <w:rPr/>
        <w:t>C1JRrGYqKWImWrpyXCc0xJ4y7Nd1a9gvfpXDJcydYwlSd1JXKhVWZxceKi8VWgeVJvXe7UJ21MbpyM</w:t>
      </w:r>
    </w:p>
    <w:p>
      <w:pPr>
        <w:pStyle w:val="PreformattedText"/>
        <w:bidi w:val="0"/>
        <w:spacing w:before="0" w:after="0"/>
        <w:jc w:val="left"/>
        <w:rPr/>
      </w:pPr>
      <w:r>
        <w:rPr/>
        <w:t>LJT4Vpc2lnQyxtoa2pSETvRS06O/NeZp6aamAQhmmUkc1z9AVBOIZdony5Ym2NIXvVVx0/5ionbNJe</w:t>
      </w:r>
    </w:p>
    <w:p>
      <w:pPr>
        <w:pStyle w:val="PreformattedText"/>
        <w:bidi w:val="0"/>
        <w:spacing w:before="0" w:after="0"/>
        <w:jc w:val="left"/>
        <w:rPr/>
      </w:pPr>
      <w:r>
        <w:rPr/>
        <w:t>cZKzFnNS1VCOr44BacKjnziMYctjVYZJedUJE0hSWVq2jbUSGCi5aKYdQVR1A4WRs6LuzMumKK52vS</w:t>
      </w:r>
    </w:p>
    <w:p>
      <w:pPr>
        <w:pStyle w:val="PreformattedText"/>
        <w:bidi w:val="0"/>
        <w:spacing w:before="0" w:after="0"/>
        <w:jc w:val="left"/>
        <w:rPr/>
      </w:pPr>
      <w:r>
        <w:rPr/>
        <w:t>2ubxV+7DxM2xy01Ze7kMwFyrupvlryZDqx4TEj34Q06kUWYpTOt6ennZainkkiVFhkSW3MgUBoyRe6</w:t>
      </w:r>
    </w:p>
    <w:p>
      <w:pPr>
        <w:pStyle w:val="PreformattedText"/>
        <w:bidi w:val="0"/>
        <w:spacing w:before="0" w:after="0"/>
        <w:jc w:val="left"/>
        <w:rPr/>
      </w:pPr>
      <w:r>
        <w:rPr/>
        <w:t>lrYudoVUUrs8xZJ0V84NNDXiXtZfNCBsheZU7RJM9DndKo4DVJWnAx4qHmFrGnTMkvFVZlMqSoklcU</w:t>
      </w:r>
    </w:p>
    <w:p>
      <w:pPr>
        <w:pStyle w:val="PreformattedText"/>
        <w:bidi w:val="0"/>
        <w:spacing w:before="0" w:after="0"/>
        <w:jc w:val="left"/>
        <w:rPr/>
      </w:pPr>
      <w:r>
        <w:rPr/>
        <w:t>KKaRGJeGJivXDd9IDX3t1Yim0gWTtqKS2o0yh4FbFR3lx5/miytsT2zZOxKzKWWVrR20d8crWjVaek</w:t>
      </w:r>
    </w:p>
    <w:p>
      <w:pPr>
        <w:pStyle w:val="PreformattedText"/>
        <w:bidi w:val="0"/>
        <w:spacing w:before="0" w:after="0"/>
        <w:jc w:val="left"/>
        <w:rPr/>
      </w:pPr>
      <w:r>
        <w:rPr/>
        <w:t>bMCJHPPXLDmC6TEEBlSV4bWDtHGbCZYywAO8mrfEFFRZjzmG1CrDmt3d8taYZtYrv2d5UvZmbYzW7k</w:t>
      </w:r>
    </w:p>
    <w:p>
      <w:pPr>
        <w:pStyle w:val="PreformattedText"/>
        <w:bidi w:val="0"/>
        <w:spacing w:before="0" w:after="0"/>
        <w:jc w:val="left"/>
        <w:rPr/>
      </w:pPr>
      <w:r>
        <w:rPr/>
        <w:t>VVu6pONpON2iQzTyUEMYFPT5gheU1IpAl66GJL2nhMVj7vq6mPlqt2wuXP2VAu6kzFua6y37VFHMW8</w:t>
      </w:r>
    </w:p>
    <w:p>
      <w:pPr>
        <w:pStyle w:val="PreformattedText"/>
        <w:bidi w:val="0"/>
        <w:spacing w:before="0" w:after="0"/>
        <w:jc w:val="left"/>
        <w:rPr/>
      </w:pPr>
      <w:r>
        <w:rPr/>
        <w:t>obNTa5jEzp0lgqWX/9NmPJq9XSsOwy5vIYpBLHCjhpY1qVZZVQFiOZNF1CWVmRgrbjF5b7ZMKvlVGF</w:t>
      </w:r>
    </w:p>
    <w:p>
      <w:pPr>
        <w:pStyle w:val="PreformattedText"/>
        <w:bidi w:val="0"/>
        <w:spacing w:before="0" w:after="0"/>
        <w:jc w:val="left"/>
        <w:rPr/>
      </w:pPr>
      <w:r>
        <w:rPr/>
        <w:t>1rrwjlcRmufioYo8v2fL3qNLaY6UVrNLsNFOFqYrcuU6w09G0epayvMTNaeahlKzRLEjcyQz1D/o3Z</w:t>
      </w:r>
    </w:p>
    <w:p>
      <w:pPr>
        <w:pStyle w:val="PreformattedText"/>
        <w:bidi w:val="0"/>
        <w:spacing w:before="0" w:after="0"/>
        <w:jc w:val="left"/>
        <w:rPr/>
      </w:pPr>
      <w:r>
        <w:rPr/>
        <w:t>hHp8hyx+rihkMKJP2i01qUZrkpxZm7buHsyxf6wHtbZ9l3ijIk0Cw3sLVsRdQouu97xhk1FBBPDNRU</w:t>
      </w:r>
    </w:p>
    <w:p>
      <w:pPr>
        <w:pStyle w:val="PreformattedText"/>
        <w:bidi w:val="0"/>
        <w:spacing w:before="0" w:after="0"/>
        <w:jc w:val="left"/>
        <w:rPr/>
      </w:pPr>
      <w:r>
        <w:rPr/>
        <w:t>jNUVIYUtGA8UdLGranrJpCdr2uJOzDCGaRLdW2aSWmTuBOFUHVMbw5htIYJO1zpUyTtW0WyZNpebgx</w:t>
      </w:r>
    </w:p>
    <w:p>
      <w:pPr>
        <w:pStyle w:val="PreformattedText"/>
        <w:bidi w:val="0"/>
        <w:spacing w:before="0" w:after="0"/>
        <w:jc w:val="left"/>
        <w:rPr/>
      </w:pPr>
      <w:r>
        <w:rPr/>
        <w:t>mG39ko/jL1UwHaVZjNBSQU0VO+z5mA/vkE0jMxmNVJtLrGyqO4bGIzHYzElS1WUOKbjct3VfzrHQWW</w:t>
      </w:r>
    </w:p>
    <w:p>
      <w:pPr>
        <w:pStyle w:val="PreformattedText"/>
        <w:bidi w:val="0"/>
        <w:spacing w:before="0" w:after="0"/>
        <w:jc w:val="left"/>
        <w:rPr/>
      </w:pPr>
      <w:r>
        <w:rPr/>
        <w:t>ZW7mT5jzJy/9Go3bouFtg4bepon0kXLgjkq6qqjikIjNNVa6gVMMZLRrI4+JSu8rEnSQNK42bLKKSl</w:t>
      </w:r>
    </w:p>
    <w:p>
      <w:pPr>
        <w:pStyle w:val="PreformattedText"/>
        <w:bidi w:val="0"/>
        <w:spacing w:before="0" w:after="0"/>
        <w:jc w:val="left"/>
        <w:rPr/>
      </w:pPr>
      <w:r>
        <w:rPr/>
        <w:t>edOaWjHQ3NeinqbjQmuPlWMs+YzzJi7PJlzJkvG9KIUZtaYWTAoFBXNdDs7xUqPFHAuaTVIdZlMIki</w:t>
      </w:r>
    </w:p>
    <w:p>
      <w:pPr>
        <w:pStyle w:val="PreformattedText"/>
        <w:bidi w:val="0"/>
        <w:spacing w:before="0" w:after="0"/>
        <w:jc w:val="left"/>
        <w:rPr/>
      </w:pPr>
      <w:r>
        <w:rPr/>
        <w:t>ggv0U8KS3eQXayueoasOmbqStstRtTTK1y3Ki9K45j4McYXLWZPZXed9RlyeFrrWd+bllyjxXhNIZS</w:t>
      </w:r>
    </w:p>
    <w:p>
      <w:pPr>
        <w:pStyle w:val="PreformattedText"/>
        <w:bidi w:val="0"/>
        <w:spacing w:before="0" w:after="0"/>
        <w:jc w:val="left"/>
        <w:rPr/>
      </w:pPr>
      <w:r>
        <w:rPr/>
        <w:t>epXXHFT1EDxPGsr0wWrEU9umOoSUFkhA209rnbGVZ86rqstpL/AHXtPZjy8Ia8mSbZkyck1Jga0O1l</w:t>
      </w:r>
    </w:p>
    <w:p>
      <w:pPr>
        <w:pStyle w:val="PreformattedText"/>
        <w:bidi w:val="0"/>
        <w:spacing w:before="0" w:after="0"/>
        <w:jc w:val="left"/>
        <w:rPr/>
      </w:pPr>
      <w:r>
        <w:rPr/>
        <w:t>y8yhXLce3WF8t5Y1D1VMKaodve41Jo5KhgxYRvFLuxSMqRa1jibZzJ9pMVJU7j6LzxAWnu+WKl1R6p</w:t>
      </w:r>
    </w:p>
    <w:p>
      <w:pPr>
        <w:pStyle w:val="PreformattedText"/>
        <w:bidi w:val="0"/>
        <w:spacing w:before="0" w:after="0"/>
        <w:jc w:val="left"/>
        <w:rPr/>
      </w:pPr>
      <w:r>
        <w:rPr/>
        <w:t>Imb6SPs2/aBB2qy5VubXwhkf3SpeQTVNUfiQJTyB3mZ5XkKrAy+CVUH2tio+qBWImPMOK0xZq+T0Xn</w:t>
      </w:r>
    </w:p>
    <w:p>
      <w:pPr>
        <w:pStyle w:val="PreformattedText"/>
        <w:bidi w:val="0"/>
        <w:spacing w:before="0" w:after="0"/>
        <w:jc w:val="left"/>
        <w:rPr/>
      </w:pPr>
      <w:r>
        <w:rPr/>
        <w:t>DT/7g1qGWmz3WuXFAtoC4vXVWP6xKNYkLU9HRwxzrERqimdxIkoVOWVqAbc3S2lh2UMTjQm0JLMuXK</w:t>
      </w:r>
    </w:p>
    <w:p>
      <w:pPr>
        <w:pStyle w:val="PreformattedText"/>
        <w:bidi w:val="0"/>
        <w:spacing w:before="0" w:after="0"/>
        <w:jc w:val="left"/>
        <w:rPr/>
      </w:pPr>
      <w:r>
        <w:rPr/>
        <w:t>UTAuPPKbcubvd7phC7M0wT9o2ia0szQcVpQrc11U7MLgepqCJGvMHNXGameGJVI5dYUCSBf+GlUoto</w:t>
      </w:r>
    </w:p>
    <w:p>
      <w:pPr>
        <w:pStyle w:val="PreformattedText"/>
        <w:bidi w:val="0"/>
        <w:spacing w:before="0" w:after="0"/>
        <w:jc w:val="left"/>
        <w:rPr/>
      </w:pPr>
      <w:r>
        <w:rPr/>
        <w:t>Z2Ug+enDgZ90wbwy0Tkbc3lDjl1CE27In1dxIWZMJ4pdcK8zLPMLhTx1hl4aKOMzmokmEVNHRrKkil</w:t>
      </w:r>
    </w:p>
    <w:p>
      <w:pPr>
        <w:pStyle w:val="PreformattedText"/>
        <w:bidi w:val="0"/>
        <w:spacing w:before="0" w:after="0"/>
        <w:jc w:val="left"/>
        <w:rPr/>
      </w:pPr>
      <w:r>
        <w:rPr/>
        <w:t>opGJD8pAfjx8w+I3tirrLRd7vC1qAXClVN3T2wxJu1O26EkS7nM0gjiXlcek28o/pmf2jv4saL8KX4</w:t>
      </w:r>
    </w:p>
    <w:p>
      <w:pPr>
        <w:pStyle w:val="PreformattedText"/>
        <w:bidi w:val="0"/>
        <w:spacing w:before="0" w:after="0"/>
        <w:jc w:val="left"/>
        <w:rPr/>
      </w:pPr>
      <w:r>
        <w:rPr/>
        <w:t>cOKc+y3MqWn9onFlHUcMcB0kkiGePMsxjNPPnbQkkmkoaeRpna1tSqPE2P50f6X/AEN2j6ZfSfZdkE</w:t>
      </w:r>
    </w:p>
    <w:p>
      <w:pPr>
        <w:pStyle w:val="PreformattedText"/>
        <w:bidi w:val="0"/>
        <w:spacing w:before="0" w:after="0"/>
        <w:jc w:val="left"/>
        <w:rPr/>
      </w:pPr>
      <w:r>
        <w:rPr/>
        <w:t>lpmwbKVm7Qy6WK3Bd5+GP0N9L/AG9K9gex9o2kzAu0TAVl3d7veg7Y/BNxZxpFNU5tItauZZ7mc712</w:t>
      </w:r>
    </w:p>
    <w:p>
      <w:pPr>
        <w:pStyle w:val="PreformattedText"/>
        <w:bidi w:val="0"/>
        <w:spacing w:before="0" w:after="0"/>
        <w:jc w:val="left"/>
        <w:rPr/>
      </w:pPr>
      <w:r>
        <w:rPr/>
        <w:t>ZZysskk2b1cssrV5qJ36tUk0iyst7M0l/XH9IvZXsr6nKly7RIlyVtCd0KuWPxr7X9qNtTzgswTJjM</w:t>
      </w:r>
    </w:p>
    <w:p>
      <w:pPr>
        <w:pStyle w:val="PreformattedText"/>
        <w:bidi w:val="0"/>
        <w:spacing w:before="0" w:after="0"/>
        <w:jc w:val="left"/>
        <w:rPr/>
      </w:pPr>
      <w:r>
        <w:rPr/>
        <w:t>peb3ri1V/7v4R5+zfN0zGXk1istTEjuWiNrnUwiqEOwRiRZttxEf1mx0iRdu2r93i/7Yz7Lsk6Sg2i</w:t>
      </w:r>
    </w:p>
    <w:p>
      <w:pPr>
        <w:pStyle w:val="PreformattedText"/>
        <w:bidi w:val="0"/>
        <w:spacing w:before="0" w:after="0"/>
        <w:jc w:val="left"/>
        <w:rPr/>
      </w:pPr>
      <w:r>
        <w:rPr/>
        <w:t>W4aXNNM3Pvg6+W3TlziiVk4W6V9LDdzfnwzmOJO55VQN9WohTpG18ZncLaJlK9tafdaPR7PJLUbZJz</w:t>
      </w:r>
    </w:p>
    <w:p>
      <w:pPr>
        <w:pStyle w:val="PreformattedText"/>
        <w:bidi w:val="0"/>
        <w:spacing w:before="0" w:after="0"/>
        <w:jc w:val="left"/>
        <w:rPr/>
      </w:pPr>
      <w:r>
        <w:rPr/>
        <w:t>KF6ClzHxT04atEO9TAGNPUR1MSuq/3fErOvJkHhaQX+Mqm5uLHzwJcLrWExe7/AM/zRqpJmkLMkmTN</w:t>
      </w:r>
    </w:p>
    <w:p>
      <w:pPr>
        <w:pStyle w:val="PreformattedText"/>
        <w:bidi w:val="0"/>
        <w:spacing w:before="0" w:after="0"/>
        <w:jc w:val="left"/>
        <w:rPr/>
      </w:pPr>
      <w:r>
        <w:rPr/>
        <w:t>I/bNgbhzppadIgS+5y8yWaI076gjJF8RHYdKsDb4K2C4VO3L3GYu7ama3FfKWjVL+sIJaS5m+WlQWy</w:t>
      </w:r>
    </w:p>
    <w:p>
      <w:pPr>
        <w:pStyle w:val="PreformattedText"/>
        <w:bidi w:val="0"/>
        <w:spacing w:before="0" w:after="0"/>
        <w:jc w:val="left"/>
        <w:rPr/>
      </w:pPr>
      <w:r>
        <w:rPr/>
        <w:t>0riR5jrASAutdPC2r3pQDBLCxWN7eUl/ECpGoeePPm76wwmftY6k2w7NJmLTcHjD5j6LTx0gzKDUcv</w:t>
      </w:r>
    </w:p>
    <w:p>
      <w:pPr>
        <w:pStyle w:val="PreformattedText"/>
        <w:bidi w:val="0"/>
        <w:spacing w:before="0" w:after="0"/>
        <w:jc w:val="left"/>
        <w:rPr/>
      </w:pPr>
      <w:r>
        <w:rPr/>
        <w:t>UkS1qqxii1G1TGFIJlYm4gBubdhbscPC3Em0LM7v93pHMSkm+1mbZXpU9w+Ve/4xrWCxAZo6ynAjSJ</w:t>
      </w:r>
    </w:p>
    <w:p>
      <w:pPr>
        <w:pStyle w:val="PreformattedText"/>
        <w:bidi w:val="0"/>
        <w:spacing w:before="0" w:after="0"/>
        <w:jc w:val="left"/>
        <w:rPr/>
      </w:pPr>
      <w:r>
        <w:rPr/>
        <w:t>EhhjaoTZkDIo1xFtiTcm2GJqMxWaMq0wrFwpAoQG2efjU3FrDoceE07IwDmTGGr5FJWyRW95XqhBKi</w:t>
      </w:r>
    </w:p>
    <w:p>
      <w:pPr>
        <w:pStyle w:val="PreformattedText"/>
        <w:bidi w:val="0"/>
        <w:spacing w:before="0" w:after="0"/>
        <w:jc w:val="left"/>
        <w:rPr/>
      </w:pPr>
      <w:r>
        <w:rPr/>
        <w:t>SMSyfr/bsdsaFIuKTEEuY3zxf90QTYizNnu2jZlatnPioaL2fxhgxzRxGKqjMtIjDVUiQKY1lDEGME</w:t>
      </w:r>
    </w:p>
    <w:p>
      <w:pPr>
        <w:pStyle w:val="PreformattedText"/>
        <w:bidi w:val="0"/>
        <w:spacing w:before="0" w:after="0"/>
        <w:jc w:val="left"/>
        <w:rPr/>
      </w:pPr>
      <w:r>
        <w:rPr/>
        <w:t>FtHOF7g36rXwZwrJMlhpVaV0w4sK5vvQ2+XMe/Z5ls9uihzEGmblwYY4c6Qvl1cBVVDy0rgCOR5TKw</w:t>
      </w:r>
    </w:p>
    <w:p>
      <w:pPr>
        <w:pStyle w:val="PreformattedText"/>
        <w:bidi w:val="0"/>
        <w:spacing w:before="0" w:after="0"/>
        <w:jc w:val="left"/>
        <w:rPr/>
      </w:pPr>
      <w:r>
        <w:rPr/>
        <w:t>iKlpIX1Hpbl6vDbxWxZhOl4DNIp1G5h3l/8AEUv2ecGL0lz01Crbm0Vh4Vt4q96EDm0+uqgMPuscRS</w:t>
      </w:r>
    </w:p>
    <w:p>
      <w:pPr>
        <w:pStyle w:val="PreformattedText"/>
        <w:bidi w:val="0"/>
        <w:spacing w:before="0" w:after="0"/>
        <w:jc w:val="left"/>
        <w:rPr/>
      </w:pPr>
      <w:r>
        <w:rPr/>
        <w:t>WNwHaS2zBVU21kb9vvjOTYWeXwSxm8f/uhhsnWyJ12/ZsCMttefpESM67y5Y0kGsTJMH8Ss45iyjV+</w:t>
      </w:r>
    </w:p>
    <w:p>
      <w:pPr>
        <w:pStyle w:val="PreformattedText"/>
        <w:bidi w:val="0"/>
        <w:spacing w:before="0" w:after="0"/>
        <w:jc w:val="left"/>
        <w:rPr/>
      </w:pPr>
      <w:r>
        <w:rPr/>
        <w:t>jcghbeS6cILlluk5bunSHtRTu9sUTbbStOwYEYcQGtTqaxCIpqhlCmSjqmlUvojR5p3ClXji1iyrqF</w:t>
      </w:r>
    </w:p>
    <w:p>
      <w:pPr>
        <w:pStyle w:val="PreformattedText"/>
        <w:bidi w:val="0"/>
        <w:spacing w:before="0" w:after="0"/>
        <w:jc w:val="left"/>
        <w:rPr/>
      </w:pPr>
      <w:r>
        <w:rPr/>
        <w:t>ySCSW+uFta2h3L/mu8FwjV9vLGam0bOq5bmNiLxBmt8DlUQKqTGj6K+nkllUSIKiUWjSOTZHdo7Avf</w:t>
      </w:r>
    </w:p>
    <w:p>
      <w:pPr>
        <w:pStyle w:val="PreformattedText"/>
        <w:bidi w:val="0"/>
        <w:spacing w:before="0" w:after="0"/>
        <w:jc w:val="left"/>
        <w:rPr/>
      </w:pPr>
      <w:r>
        <w:rPr/>
        <w:t>YDyt+7JMKAqs5Cwpm7I3SQzrdsk4S5bWmxdSy6rQ/wAeqIck86jlwu1RAUDwJTwMJShFo49Tk9Nt2A</w:t>
      </w:r>
    </w:p>
    <w:p>
      <w:pPr>
        <w:pStyle w:val="PreformattedText"/>
        <w:bidi w:val="0"/>
        <w:spacing w:before="0" w:after="0"/>
        <w:jc w:val="left"/>
        <w:rPr/>
      </w:pPr>
      <w:r>
        <w:rPr/>
        <w:t>sCMZXmzArMv2kvpAXG3/bGlJMkm+am5m1zXvl8zZefZFUzlkaMssUUDupEkN2MjzAAvqubmMX7dseY</w:t>
      </w:r>
    </w:p>
    <w:p>
      <w:pPr>
        <w:pStyle w:val="PreformattedText"/>
        <w:bidi w:val="0"/>
        <w:spacing w:before="0" w:after="0"/>
        <w:jc w:val="left"/>
        <w:rPr/>
      </w:pPr>
      <w:r>
        <w:rPr/>
        <w:t>9tFDK5SWbloxbu07I73s0OsyjMZyqcrdIXpp5oplSX6mJR1va/YHaw2t5eePn+0PMJbRhX3Vu7I9HK</w:t>
      </w:r>
    </w:p>
    <w:p>
      <w:pPr>
        <w:pStyle w:val="PreformattedText"/>
        <w:bidi w:val="0"/>
        <w:spacing w:before="0" w:after="0"/>
        <w:jc w:val="left"/>
        <w:rPr/>
      </w:pPr>
      <w:r>
        <w:rPr/>
        <w:t>C6EFW+ecORBJEUSIyjYDSt9QJ31drLhmzzFdFDyzTppmu7axR7kYlWDH1hwnSHZwkkYCqSRoERPflp</w:t>
      </w:r>
    </w:p>
    <w:p>
      <w:pPr>
        <w:pStyle w:val="PreformattedText"/>
        <w:bidi w:val="0"/>
        <w:spacing w:before="0" w:after="0"/>
        <w:jc w:val="left"/>
        <w:rPr/>
      </w:pPr>
      <w:r>
        <w:rPr/>
        <w:t>fqPe5w9qAMzrdKX91fAD+vOKqLrQPs2Br23e8f6R6O9n+YCfhGgp4AkUyy1VLU1TnlyinjmZYIkK7F</w:t>
      </w:r>
    </w:p>
    <w:p>
      <w:pPr>
        <w:pStyle w:val="PreformattedText"/>
        <w:bidi w:val="0"/>
        <w:spacing w:before="0" w:after="0"/>
        <w:jc w:val="left"/>
        <w:rPr/>
      </w:pPr>
      <w:r>
        <w:rPr/>
        <w:t>ihbpIIIYs3lj6R9HtpDezNnAYqTcnDabbso/L/AJ5x8f8Apbsole3NseYtQ9kxBxCrIt3pQ81tPToI</w:t>
      </w:r>
    </w:p>
    <w:p>
      <w:pPr>
        <w:pStyle w:val="PreformattedText"/>
        <w:bidi w:val="0"/>
        <w:spacing w:before="0" w:after="0"/>
        <w:jc w:val="left"/>
        <w:rPr/>
      </w:pPr>
      <w:r>
        <w:rPr/>
        <w:t>sBrqWjcxUMNISjIZC80gW0RdkR50i6QZ49RB2KrjvytoWSGCKt3DmOGHm11/dw5mOJ9Un7Qu82h5lH</w:t>
      </w:r>
    </w:p>
    <w:p>
      <w:pPr>
        <w:pStyle w:val="PreformattedText"/>
        <w:bidi w:val="0"/>
        <w:spacing w:before="0" w:after="0"/>
        <w:jc w:val="left"/>
        <w:rPr/>
      </w:pPr>
      <w:r>
        <w:rPr/>
        <w:t>qFtALValWC3Y5WovjCknzSZeYlQJEaTUhpSmuSSOaNvemWYASMC1l1jSyRstt8dKU+1MN6DcrHpp0s</w:t>
      </w:r>
    </w:p>
    <w:p>
      <w:pPr>
        <w:pStyle w:val="PreformattedText"/>
        <w:bidi w:val="0"/>
        <w:spacing w:before="0" w:after="0"/>
        <w:jc w:val="left"/>
        <w:rPr/>
      </w:pPr>
      <w:r>
        <w:rPr/>
        <w:t>MSrU6uG7pW2IaVsEtrDJsdRRt5dRVKkWYVovNrcwdlPKFIiMzk1dFFFJIz3pImjrp5yuqsENPI5Yry</w:t>
      </w:r>
    </w:p>
    <w:p>
      <w:pPr>
        <w:pStyle w:val="PreformattedText"/>
        <w:bidi w:val="0"/>
        <w:spacing w:before="0" w:after="0"/>
        <w:jc w:val="left"/>
        <w:rPr/>
      </w:pPr>
      <w:r>
        <w:rPr/>
        <w:t>ti3SR8uN0sCrEz0VGPQtHdmGeg4l9a+7FWd1CAbPMd1FPtGukqn/TudVpr04+MJiky1XEUU0NQ1SjS</w:t>
      </w:r>
    </w:p>
    <w:p>
      <w:pPr>
        <w:pStyle w:val="PreformattedText"/>
        <w:bidi w:val="0"/>
        <w:spacing w:before="0" w:after="0"/>
        <w:jc w:val="left"/>
        <w:rPr/>
      </w:pPr>
      <w:r>
        <w:rPr/>
        <w:t>RNptllkjBMVbGyXeSJgxXwBm3ZWw6W+yFrTOVlbnT7ML2OvO3wpFpibay7x5bS1km0j/AK2uspgcod</w:t>
      </w:r>
    </w:p>
    <w:p>
      <w:pPr>
        <w:pStyle w:val="PreformattedText"/>
        <w:bidi w:val="0"/>
        <w:spacing w:before="0" w:after="0"/>
        <w:jc w:val="left"/>
        <w:rPr/>
      </w:pPr>
      <w:r>
        <w:rPr/>
        <w:t>aXcVBo0bNZSyRyKBPFDIbJOkzxy1sscYD01AXc+5q6G7sgW+oKvnh6bTsz3JioXhfFb25CVU5PeW3W</w:t>
      </w:r>
    </w:p>
    <w:p>
      <w:pPr>
        <w:pStyle w:val="PreformattedText"/>
        <w:bidi w:val="0"/>
        <w:spacing w:before="0" w:after="0"/>
        <w:jc w:val="left"/>
        <w:rPr/>
      </w:pPr>
      <w:r>
        <w:rPr/>
        <w:t>D6tPRlNVmOnEhVSspWbB5tq/aFCMta6EmHDXUTQxA0lE1LEOSssMc8s+WwvtIssbvc1twLSr289mxo</w:t>
      </w:r>
    </w:p>
    <w:p>
      <w:pPr>
        <w:pStyle w:val="PreformattedText"/>
        <w:bidi w:val="0"/>
        <w:spacing w:before="0" w:after="0"/>
        <w:jc w:val="left"/>
        <w:rPr/>
      </w:pPr>
      <w:r>
        <w:rPr/>
        <w:t>G07PaqmXL3ailQrF5S91g3X2OsUXZNpV5pG0TF2iYbiHZAk9hw2EL+y7UJjcuYUx5U0eXiSeNGWgYz</w:t>
      </w:r>
    </w:p>
    <w:p>
      <w:pPr>
        <w:pStyle w:val="PreformattedText"/>
        <w:bidi w:val="0"/>
        <w:spacing w:before="0" w:after="0"/>
        <w:jc w:val="left"/>
        <w:rPr/>
      </w:pPr>
      <w:r>
        <w:rPr/>
        <w:t>hZZ0kYD3qpqhGHeJh4e+g7WttiTtMsOs5ZNzvwNdiR2liOH+BiE2OeBMRtssks32wsqEYDgRK2qRz0</w:t>
      </w:r>
    </w:p>
    <w:p>
      <w:pPr>
        <w:pStyle w:val="PreformattedText"/>
        <w:bidi w:val="0"/>
        <w:spacing w:before="0" w:after="0"/>
        <w:jc w:val="left"/>
        <w:rPr/>
      </w:pPr>
      <w:r>
        <w:rPr/>
        <w:t>u1hRroKnVJJTSyprM81RRLFHHDUX5aCklKKzR2OlnAUB79OrfFztMqcavs7TFWrF0tADrlWmUZemuG</w:t>
      </w:r>
    </w:p>
    <w:p>
      <w:pPr>
        <w:pStyle w:val="PreformattedText"/>
        <w:bidi w:val="0"/>
        <w:spacing w:before="0" w:after="0"/>
        <w:jc w:val="left"/>
        <w:rPr/>
      </w:pPr>
      <w:r>
        <w:rPr/>
        <w:t>ZfSIXZZsgKEnKjUsCTbixTU3rVhXqobstvpGGsh0sI8rmNRIQvuVVoZpkj6YpZt71vUygu5OnxMvSM</w:t>
      </w:r>
    </w:p>
    <w:p>
      <w:pPr>
        <w:pStyle w:val="PreformattedText"/>
        <w:bidi w:val="0"/>
        <w:spacing w:before="0" w:after="0"/>
        <w:jc w:val="left"/>
        <w:rPr/>
      </w:pPr>
      <w:r>
        <w:rPr/>
        <w:t>G+ksty7K28a1bHtq3dZl683EzcJ5ViPq0wsobbl3K/9RLgqluJV/8ApZdAttdLsTChWUsbswhkOYlQ</w:t>
      </w:r>
    </w:p>
    <w:p>
      <w:pPr>
        <w:pStyle w:val="PreformattedText"/>
        <w:bidi w:val="0"/>
        <w:spacing w:before="0" w:after="0"/>
        <w:jc w:val="left"/>
        <w:rPr/>
      </w:pPr>
      <w:r>
        <w:rPr/>
        <w:t>GoIEFXSaokYKkkrtZHLNYhSpuy/Ltid/IEzCUV2gjNKSrgWjTN3tMGH4xB2afMVVM1fqlf2r/ZzMTq</w:t>
      </w:r>
    </w:p>
    <w:p>
      <w:pPr>
        <w:pStyle w:val="PreformattedText"/>
        <w:bidi w:val="0"/>
        <w:spacing w:before="0" w:after="0"/>
        <w:jc w:val="left"/>
        <w:rPr/>
      </w:pPr>
      <w:r>
        <w:rPr/>
        <w:t>qjiHPEdvPNCzJQSI0Ek2ZRRoGnVoZ5VkqeYeuBC0xsUPgBAPkGG+NH/wAd1CzGmqFzZGYMbuIatp0h</w:t>
      </w:r>
    </w:p>
    <w:p>
      <w:pPr>
        <w:pStyle w:val="PreformattedText"/>
        <w:bidi w:val="0"/>
        <w:spacing w:before="0" w:after="0"/>
        <w:jc w:val="left"/>
        <w:rPr/>
      </w:pPr>
      <w:r>
        <w:rPr/>
        <w:t>v0ilm1o6z0lSXdqIbkWiU62y9fNlw8sJvlaopjq4oBK5giZ555RRT2GqZWJvEWVQdJGgFsRXYkFBOt</w:t>
      </w:r>
    </w:p>
    <w:p>
      <w:pPr>
        <w:pStyle w:val="PreformattedText"/>
        <w:bidi w:val="0"/>
        <w:spacing w:before="0" w:after="0"/>
        <w:jc w:val="left"/>
        <w:rPr/>
      </w:pPr>
      <w:r>
        <w:rPr/>
        <w:t>uNq5maw+J1Hu6VixG2sxDbO0wy1vYKiLvF7p7/AKqboTFT0qVTCnqa1MwKx8mojUTSBJCRNPKWfRyH</w:t>
      </w:r>
    </w:p>
    <w:p>
      <w:pPr>
        <w:pStyle w:val="PreformattedText"/>
        <w:bidi w:val="0"/>
        <w:spacing w:before="0" w:after="0"/>
        <w:jc w:val="left"/>
        <w:rPr/>
      </w:pPr>
      <w:r>
        <w:rPr/>
        <w:t>SNlURhbaVJ6tJxDStl3lsqc5nNaVK5uLKzPXLY1vTbTLdA82e8gGdIlNsalrkZrVuHCi0F14LAkvXm</w:t>
      </w:r>
    </w:p>
    <w:p>
      <w:pPr>
        <w:pStyle w:val="PreformattedText"/>
        <w:bidi w:val="0"/>
        <w:spacing w:before="0" w:after="0"/>
        <w:jc w:val="left"/>
        <w:rPr/>
      </w:pPr>
      <w:r>
        <w:rPr/>
        <w:t>OGsO6KUXM8ze4M/MepUO+YV8qEapVMR+G6uFVg1wVfV5YY4kqtSx+rMeNVq81l54cNOFvLmioefpKl</w:t>
      </w:r>
    </w:p>
    <w:p>
      <w:pPr>
        <w:pStyle w:val="PreformattedText"/>
        <w:bidi w:val="0"/>
        <w:spacing w:before="0" w:after="0"/>
        <w:jc w:val="left"/>
        <w:rPr/>
      </w:pPr>
      <w:r>
        <w:rPr/>
        <w:t>AbUotVMqyZIPTm1BW4i2mIt5w4Ya5pqSKWWKmjAM8UzuJZKcqGeOORo15aau2qNQzDzU4knaWmS1aa</w:t>
      </w:r>
    </w:p>
    <w:p>
      <w:pPr>
        <w:pStyle w:val="PreformattedText"/>
        <w:bidi w:val="0"/>
        <w:spacing w:before="0" w:after="0"/>
        <w:jc w:val="left"/>
        <w:rPr/>
      </w:pPr>
      <w:r>
        <w:rPr/>
        <w:t>JacQe4tSnLLgPMVVS0LE3ZVlzpiS2nPWxkttD9LFQc5t7HJVTyIh53zWNDLKihn1qsjV000MaSs1kl</w:t>
      </w:r>
    </w:p>
    <w:p>
      <w:pPr>
        <w:pStyle w:val="PreformattedText"/>
        <w:bidi w:val="0"/>
        <w:spacing w:before="0" w:after="0"/>
        <w:jc w:val="left"/>
        <w:rPr/>
      </w:pPr>
      <w:r>
        <w:rPr/>
        <w:t>py7CFizXUBBcL14Gm7WBcZatcMudrcfLmt8uXFeKFquwsd2jEBbbl3SKWKgYq9FLaZ8xx4YSJs1PNj</w:t>
      </w:r>
    </w:p>
    <w:p>
      <w:pPr>
        <w:pStyle w:val="PreformattedText"/>
        <w:bidi w:val="0"/>
        <w:spacing w:before="0" w:after="0"/>
        <w:jc w:val="left"/>
        <w:rPr/>
      </w:pPr>
      <w:r>
        <w:rPr/>
        <w:t>Wk5hpWQVziY08dXaPwRRow5heNdib6eWwt4cF21m4bkPueNq2q+XGxV7R8MtLYuU9njds0+zfBt0tg</w:t>
      </w:r>
    </w:p>
    <w:p>
      <w:pPr>
        <w:pStyle w:val="PreformattedText"/>
        <w:bidi w:val="0"/>
        <w:spacing w:before="0" w:after="0"/>
        <w:jc w:val="left"/>
        <w:rPr/>
      </w:pPr>
      <w:r>
        <w:rPr/>
        <w:t>dpePEzEUFrajncDGpKwllE+XyNI4Uww1MstpaF9jHTzG6rMLtpQ2c9SarPiWnEGj7KWmdKt1Se6Dpf</w:t>
      </w:r>
    </w:p>
    <w:p>
      <w:pPr>
        <w:pStyle w:val="PreformattedText"/>
        <w:bidi w:val="0"/>
        <w:spacing w:before="0" w:after="0"/>
        <w:jc w:val="left"/>
        <w:rPr/>
      </w:pPr>
      <w:r>
        <w:rPr/>
        <w:t>Xp4jw8LNEJs9EYytsCqtbmQDLNHN04iDzbhHFS5YQ9RGRprqKtoaZSkUEk7xxvUIW0mGSlVbckd9ZB</w:t>
      </w:r>
    </w:p>
    <w:p>
      <w:pPr>
        <w:pStyle w:val="PreformattedText"/>
        <w:bidi w:val="0"/>
        <w:spacing w:before="0" w:after="0"/>
        <w:jc w:val="left"/>
        <w:rPr/>
      </w:pPr>
      <w:r>
        <w:rPr/>
        <w:t>JN9R04Jk9Ctu0bO+zyaUS+i16bSF/Nc2PehiyWrdsu0ytrnmrOEDMENOIOcb27vD5Y0z0Mcx/wALyQ</w:t>
      </w:r>
    </w:p>
    <w:p>
      <w:pPr>
        <w:pStyle w:val="PreformattedText"/>
        <w:bidi w:val="0"/>
        <w:spacing w:before="0" w:after="0"/>
        <w:jc w:val="left"/>
        <w:rPr/>
      </w:pPr>
      <w:r>
        <w:rPr/>
        <w:t>x5UEylxS5kEY2WeCKS7RMnUznux74m/ZVOOziWCaK2Ns23tClcvefqiVXbHl//AJRvCuZ1y3yajVHI</w:t>
      </w:r>
    </w:p>
    <w:p>
      <w:pPr>
        <w:pStyle w:val="PreformattedText"/>
        <w:bidi w:val="0"/>
        <w:spacing w:before="0" w:after="0"/>
        <w:jc w:val="left"/>
        <w:rPr/>
      </w:pPr>
      <w:r>
        <w:rPr/>
        <w:t>pUHKE5DlC19xV1eeBmGto4Yq1BE1K7czmNTztqIp2B+HruoCW8W+BX2JSrTJdwraBMFtjNrQ5svd6c</w:t>
      </w:r>
    </w:p>
    <w:p>
      <w:pPr>
        <w:pStyle w:val="PreformattedText"/>
        <w:bidi w:val="0"/>
        <w:spacing w:before="0" w:after="0"/>
        <w:jc w:val="left"/>
        <w:rPr/>
      </w:pPr>
      <w:r>
        <w:rPr/>
        <w:t>NIoRtbKySnCmgZ2ltW/htvQW5w3HbmzdkZPBBDyzLmFI8ZdjFLW0kc8lKCpLvTsjWzCQIGusikAdQt</w:t>
      </w:r>
    </w:p>
    <w:p>
      <w:pPr>
        <w:pStyle w:val="PreformattedText"/>
        <w:bidi w:val="0"/>
        <w:spacing w:before="0" w:after="0"/>
        <w:jc w:val="left"/>
        <w:rPr/>
      </w:pPr>
      <w:r>
        <w:rPr/>
        <w:t>pxD2IVR9qSwlmW9Ksi+S1qOw7pXzdMRKmzZhYS9kmK9FuEuYyK57r3fsVu0KMCdDxQ60NKutKytE4C</w:t>
      </w:r>
    </w:p>
    <w:p>
      <w:pPr>
        <w:pStyle w:val="PreformattedText"/>
        <w:bidi w:val="0"/>
        <w:spacing w:before="0" w:after="0"/>
        <w:jc w:val="left"/>
        <w:rPr/>
      </w:pPr>
      <w:r>
        <w:rPr/>
        <w:t>ytTxiT3f3Zwv6X3m5bS0fyoAB4RfDTKlkMZ+0bywVSpts5VuzUy8IUWrC1mTza+zbLumy3ml947LOH</w:t>
      </w:r>
    </w:p>
    <w:p>
      <w:pPr>
        <w:pStyle w:val="PreformattedText"/>
        <w:bidi w:val="0"/>
        <w:spacing w:before="0" w:after="0"/>
        <w:jc w:val="left"/>
        <w:rPr/>
      </w:pPr>
      <w:r>
        <w:rPr/>
        <w:t>BupjXtpD8qTtCI56ky8s2kpFloqGJI30tTSrP7v8Vyo1SAEHWzfrYmzaGS151x7lUQU6caZm6m5Vr2</w:t>
      </w:r>
    </w:p>
    <w:p>
      <w:pPr>
        <w:pStyle w:val="PreformattedText"/>
        <w:bidi w:val="0"/>
        <w:spacing w:before="0" w:after="0"/>
        <w:jc w:val="left"/>
        <w:rPr/>
      </w:pPr>
      <w:r>
        <w:rPr/>
        <w:t>wpCizC8qTu7hhMpNmsSt162X4KDlRqUpSFJ7xEkopqqCUSkqGpkMNbzRICdUMRVHIUyLcauhWdvlxO</w:t>
      </w:r>
    </w:p>
    <w:p>
      <w:pPr>
        <w:pStyle w:val="PreformattedText"/>
        <w:bidi w:val="0"/>
        <w:spacing w:before="0" w:after="0"/>
        <w:jc w:val="left"/>
        <w:rPr/>
      </w:pPr>
      <w:r>
        <w:rPr/>
        <w:t>+2iUGEucJl3UmV7rtGVbV58S6rddmiJm4dpZnbO0vd45zdKtp3jc4qbTQ0zFVXqhRgqUEUULwSiCMp</w:t>
      </w:r>
    </w:p>
    <w:p>
      <w:pPr>
        <w:pStyle w:val="PreformattedText"/>
        <w:bidi w:val="0"/>
        <w:spacing w:before="0" w:after="0"/>
        <w:jc w:val="left"/>
        <w:rPr/>
      </w:pPr>
      <w:r>
        <w:rPr/>
        <w:t>FmKTslTGVDyyQ1bBepDJ0E6d9Q74s29WiJbMoP2gNG7Sr+VmythjFRNkMzzHVpZmtVpNlUN1FBlDtA</w:t>
      </w:r>
    </w:p>
    <w:p>
      <w:pPr>
        <w:pStyle w:val="PreformattedText"/>
        <w:bidi w:val="0"/>
        <w:spacing w:before="0" w:after="0"/>
        <w:jc w:val="left"/>
        <w:rPr/>
      </w:pPr>
      <w:r>
        <w:rPr/>
        <w:t>zDHCmqwpZczLO0YZFgWRPdBHCk2uoXqSN3S0wUnYqBYbd8WRtrZrlW1JYbJbbi/ELtDa3+2Ay9itVG</w:t>
      </w:r>
    </w:p>
    <w:p>
      <w:pPr>
        <w:pStyle w:val="PreformattedText"/>
        <w:bidi w:val="0"/>
        <w:spacing w:before="0" w:after="0"/>
        <w:jc w:val="left"/>
        <w:rPr/>
      </w:pPr>
      <w:r>
        <w:rPr/>
        <w:t>ozTaHeEuRajYFlBy15hrscYxZntO8cEcEaryp4oKbmyyFvhpJPHIdKFJUl3s4CsrXvizTWW6km1KZl</w:t>
      </w:r>
    </w:p>
    <w:p>
      <w:pPr>
        <w:pStyle w:val="PreformattedText"/>
        <w:bidi w:val="0"/>
        <w:spacing w:before="0" w:after="0"/>
        <w:jc w:val="left"/>
        <w:rPr/>
      </w:pPr>
      <w:r>
        <w:rPr/>
        <w:t>VFLN7y01U1zGp92B5S1kh5jTXY3IzPRVpiyoy4m9CuGXNUaRj1VZDJEtUIxUuDT0c8ZFW4jfSJElqY</w:t>
      </w:r>
    </w:p>
    <w:p>
      <w:pPr>
        <w:pStyle w:val="PreformattedText"/>
        <w:bidi w:val="0"/>
        <w:spacing w:before="0" w:after="0"/>
        <w:jc w:val="left"/>
        <w:rPr/>
      </w:pPr>
      <w:r>
        <w:rPr/>
        <w:t>LCUOqKFLWsG0+FThR2qYpUuoV5gtRlxt7alaKWNvV6dMQsjZ2SYZNdwueahyC4cLKj1pbW4ha1trqR</w:t>
      </w:r>
    </w:p>
    <w:p>
      <w:pPr>
        <w:pStyle w:val="PreformattedText"/>
        <w:bidi w:val="0"/>
        <w:spacing w:before="0" w:after="0"/>
        <w:jc w:val="left"/>
        <w:rPr/>
      </w:pPr>
      <w:r>
        <w:rPr/>
        <w:t>GQyzozNJls8KjVyPd6xqmlSPWoq05WsrTuYhLYLa7N62xInELdM2N1XlY96W9eXFUy1yimMTOSSwom</w:t>
      </w:r>
    </w:p>
    <w:p>
      <w:pPr>
        <w:pStyle w:val="PreformattedText"/>
        <w:bidi w:val="0"/>
        <w:spacing w:before="0" w:after="0"/>
        <w:jc w:val="left"/>
        <w:rPr/>
      </w:pPr>
      <w:r>
        <w:rPr/>
        <w:t>2rMOF98qyYcMjXUucXUzN0iErLDGrR0dDBJSStrqAmykst4NCyIxEYj8V7MBvvhS7TIGGz7P8AZNxn</w:t>
      </w:r>
    </w:p>
    <w:p>
      <w:pPr>
        <w:pStyle w:val="PreformattedText"/>
        <w:bidi w:val="0"/>
        <w:spacing w:before="0" w:after="0"/>
        <w:jc w:val="left"/>
        <w:rPr/>
      </w:pPr>
      <w:r>
        <w:rPr/>
        <w:t>+GtzW090xJlTTa207Wyz5Qol3FTruoVzXcPT2QmOopSVCU0IaJCaEQo3VG4OlrkXlpraQ2piVsvTpx</w:t>
      </w:r>
    </w:p>
    <w:p>
      <w:pPr>
        <w:pStyle w:val="PreformattedText"/>
        <w:bidi w:val="0"/>
        <w:spacing w:before="0" w:after="0"/>
        <w:jc w:val="left"/>
        <w:rPr/>
      </w:pPr>
      <w:r>
        <w:rPr/>
        <w:t>KztmY0SSGt4FVenveYfNvZd5M8XHfMomH7W46N3fB+7RbT23YwvmwMj0z0m87K9XRaIqepSQrFrlp9</w:t>
      </w:r>
    </w:p>
    <w:p>
      <w:pPr>
        <w:pStyle w:val="PreformattedText"/>
        <w:bidi w:val="0"/>
        <w:spacing w:before="0" w:after="0"/>
        <w:jc w:val="left"/>
        <w:rPr/>
      </w:pPr>
      <w:r>
        <w:rPr/>
        <w:t>ChZoVHYWuxUdIxJeUFmSjs+diL0pRq1XFORVV/E9ML3c1TLnLtP7MFZU2rOjLVrVe5rkJ7eQ5wn3um</w:t>
      </w:r>
    </w:p>
    <w:p>
      <w:pPr>
        <w:pStyle w:val="PreformattedText"/>
        <w:bidi w:val="0"/>
        <w:spacing w:before="0" w:after="0"/>
        <w:jc w:val="left"/>
        <w:rPr/>
      </w:pPr>
      <w:r>
        <w:rPr/>
        <w:t>jMimCSFSnJjizKOM01VEHQSSxwJHppq4KV0I258Qt3xbfSxvKq0uuULNUWOvCxp0P3R/LFvq85gpWc</w:t>
      </w:r>
    </w:p>
    <w:p>
      <w:pPr>
        <w:pStyle w:val="PreformattedText"/>
        <w:bidi w:val="0"/>
        <w:spacing w:before="0" w:after="0"/>
        <w:jc w:val="left"/>
        <w:rPr/>
      </w:pPr>
      <w:r>
        <w:rPr/>
        <w:t>s12a5mks16NQ2guTV5VeNlw5ZoVHW0BliWehEUqKxoad1eEGAX5boUW7guLhZGI+VsWSdJLy0nShLe</w:t>
      </w:r>
    </w:p>
    <w:p>
      <w:pPr>
        <w:pStyle w:val="PreformattedText"/>
        <w:bidi w:val="0"/>
        <w:spacing w:before="0" w:after="0"/>
        <w:jc w:val="left"/>
        <w:rPr/>
      </w:pPr>
      <w:r>
        <w:rPr/>
        <w:t>Wp3a6VUaFcvbpUxR9m2kJMMvajMlsRvXBDUfqBrgMvNVB7sKeto5mEkQC5gItCUyBKZzMGEhhnLRMX</w:t>
      </w:r>
    </w:p>
    <w:p>
      <w:pPr>
        <w:pStyle w:val="PreformattedText"/>
        <w:bidi w:val="0"/>
        <w:spacing w:before="0" w:after="0"/>
        <w:jc w:val="left"/>
        <w:rPr/>
      </w:pPr>
      <w:r>
        <w:rPr/>
        <w:t>iaR5B0MVIW3lgDSLqot20MvBlU16g+XQmvC1sC7NtEoWubtjuuLmrrThquK5gAGzi7GsJLIlpJMvq0</w:t>
      </w:r>
    </w:p>
    <w:p>
      <w:pPr>
        <w:pStyle w:val="PreformattedText"/>
        <w:bidi w:val="0"/>
        <w:spacing w:before="0" w:after="0"/>
        <w:jc w:val="left"/>
        <w:rPr/>
      </w:pPr>
      <w:r>
        <w:rPr/>
        <w:t>idllkemeN2hqCpSWK43p4l+KBp035nynswsqhS+ysVY3ZDmVqZh4L4rbFgGY2JtktpiZReCL06T2OT</w:t>
      </w:r>
    </w:p>
    <w:p>
      <w:pPr>
        <w:pStyle w:val="PreformattedText"/>
        <w:bidi w:val="0"/>
        <w:spacing w:before="0" w:after="0"/>
        <w:jc w:val="left"/>
        <w:rPr/>
      </w:pPr>
      <w:r>
        <w:rPr/>
        <w:t>hxcNOYjUtZAJOXPRRpI8LAO9NpllpV0mFYWuyT1NzfezIFLMx2xMydJBG92Va2dYxZOlUOZWfzHMOo</w:t>
      </w:r>
    </w:p>
    <w:p>
      <w:pPr>
        <w:pStyle w:val="PreformattedText"/>
        <w:bidi w:val="0"/>
        <w:spacing w:before="0" w:after="0"/>
        <w:jc w:val="left"/>
        <w:rPr/>
      </w:pPr>
      <w:r>
        <w:rPr/>
        <w:t>xKbPNK3ydqZpatoHwD9RZcGRD8VYkALrGNWRtZJKRkqI96ejSZ41lRz1cnMVJcvot0hgEPSuB56TJd</w:t>
      </w:r>
    </w:p>
    <w:p>
      <w:pPr>
        <w:pStyle w:val="PreformattedText"/>
        <w:bidi w:val="0"/>
        <w:spacing w:before="0" w:after="0"/>
        <w:jc w:val="left"/>
        <w:rPr/>
      </w:pPr>
      <w:r>
        <w:rPr/>
        <w:t>pklXQ5FuKg+kzjx7t2EQuzzEzJtAbZ3webbdQjvycFpXnbnXNDxaOZkjjo5a+oiTXFHIiZfVQCO12z</w:t>
      </w:r>
    </w:p>
    <w:p>
      <w:pPr>
        <w:pStyle w:val="PreformattedText"/>
        <w:bidi w:val="0"/>
        <w:spacing w:before="0" w:after="0"/>
        <w:jc w:val="left"/>
        <w:rPr/>
      </w:pPr>
      <w:r>
        <w:rPr/>
        <w:t>CoUKZBoNozHu3L6wb4as2W7Lbs52iaoy4LKdaf/VdaXZeG3W3NCwrS73baF2OTMIUspM5Hrykpmoe/</w:t>
      </w:r>
    </w:p>
    <w:p>
      <w:pPr>
        <w:pStyle w:val="PreformattedText"/>
        <w:bidi w:val="0"/>
        <w:spacing w:before="0" w:after="0"/>
        <w:jc w:val="left"/>
        <w:rPr/>
      </w:pPr>
      <w:r>
        <w:rPr/>
        <w:t>dlWpshCSTvf3elqGq6WQNLTPUsZqFS11enuQebLTvqc6mXpFlXChMmux3MlmnbPcWVn/AGXitephrx</w:t>
      </w:r>
    </w:p>
    <w:p>
      <w:pPr>
        <w:pStyle w:val="PreformattedText"/>
        <w:bidi w:val="0"/>
        <w:spacing w:before="0" w:after="0"/>
        <w:jc w:val="left"/>
        <w:rPr/>
      </w:pPr>
      <w:r>
        <w:rPr/>
        <w:t>KfCJMuWuEycm52gUVwmWb2h/KjiirQNjizQpaiYX91iglppDrjoAUkqpAl3nuOWBGqECR9dmYL03ax</w:t>
      </w:r>
    </w:p>
    <w:p>
      <w:pPr>
        <w:pStyle w:val="PreformattedText"/>
        <w:bidi w:val="0"/>
        <w:spacing w:before="0" w:after="0"/>
        <w:jc w:val="left"/>
        <w:rPr/>
      </w:pPr>
      <w:r>
        <w:rPr/>
        <w:t>xYziJNJMtZiMcsrV6DM2XALa2bNr0xBlSiV38xknS9Z2KotcE5m5m4FtqB1UFY2lUV6YGWakfl+70y</w:t>
      </w:r>
    </w:p>
    <w:p>
      <w:pPr>
        <w:pStyle w:val="PreformattedText"/>
        <w:bidi w:val="0"/>
        <w:spacing w:before="0" w:after="0"/>
        <w:jc w:val="left"/>
        <w:rPr/>
      </w:pPr>
      <w:r>
        <w:rPr/>
        <w:t>vJenD9KR1cTyFgBOTa7XA6mDYRvxKG7Wk6UwAUCuXsDqW7fN6wHZ7iGmqUnrdc9Fz0zEy2AtxTioOL</w:t>
      </w:r>
    </w:p>
    <w:p>
      <w:pPr>
        <w:pStyle w:val="PreformattedText"/>
        <w:bidi w:val="0"/>
        <w:spacing w:before="0" w:after="0"/>
        <w:jc w:val="left"/>
        <w:rPr/>
      </w:pPr>
      <w:r>
        <w:rPr/>
        <w:t>AFYRNV5hTE+9UqsjSM1KsFpqKneRtRSVgWEo1AkMgWwfwk9RZvdplCjyQys2RUxRLunzdtwt4osuz7</w:t>
      </w:r>
    </w:p>
    <w:p>
      <w:pPr>
        <w:pStyle w:val="PreformattedText"/>
        <w:bidi w:val="0"/>
        <w:spacing w:before="0" w:after="0"/>
        <w:jc w:val="left"/>
        <w:rPr/>
      </w:pPr>
      <w:r>
        <w:rPr/>
        <w:t>JPtEmcQyDPfkmOq9Q4StdCprcRqNIkU0mZVLGWJ6OaF5njLhmjejmKJqCRVBCyQqyKRJpBBbYdONCN</w:t>
      </w:r>
    </w:p>
    <w:p>
      <w:pPr>
        <w:pStyle w:val="PreformattedText"/>
        <w:bidi w:val="0"/>
        <w:spacing w:before="0" w:after="0"/>
        <w:jc w:val="left"/>
        <w:rPr/>
      </w:pPr>
      <w:r>
        <w:rPr/>
        <w:t>tbNejLME023c0bsz4FaquNvwwhM1djkgS3WZLmql1tFZZi3HiZMysy6pXQa5oaZKhgCuqkEckpBNRH</w:t>
      </w:r>
    </w:p>
    <w:p>
      <w:pPr>
        <w:pStyle w:val="PreformattedText"/>
        <w:bidi w:val="0"/>
        <w:spacing w:before="0" w:after="0"/>
        <w:jc w:val="left"/>
        <w:rPr/>
      </w:pPr>
      <w:r>
        <w:rPr/>
        <w:t>Tx1ku0c0tF8MhKk3vrK6QoY6WxSYJo0+xCk8RVQ55shta1/Nbb5YYGkqWDU2hmCdDO0pdQs3NUoOy6</w:t>
      </w:r>
    </w:p>
    <w:p>
      <w:pPr>
        <w:pStyle w:val="PreformattedText"/>
        <w:bidi w:val="0"/>
        <w:spacing w:before="0" w:after="0"/>
        <w:jc w:val="left"/>
        <w:rPr/>
      </w:pPr>
      <w:r>
        <w:rPr/>
        <w:t>t1BhG2jqtZd8xhcLGEjNVo92np9JDCBdHTUxDcyAdZW2nFXE0uXmbUGwWl+VCnlWnGvU/PwioeQVtT</w:t>
      </w:r>
    </w:p>
    <w:p>
      <w:pPr>
        <w:pStyle w:val="PreformattedText"/>
        <w:bidi w:val="0"/>
        <w:spacing w:before="0" w:after="0"/>
        <w:jc w:val="left"/>
        <w:rPr/>
      </w:pPr>
      <w:r>
        <w:rPr/>
        <w:t>Y2UsatZUur3YXmuKPyQ8MNe6Rq94IYpZY1cwPWVVWiOrENPJPStL+hViLBAi9rhsJ3ClsJas64pe7B</w:t>
      </w:r>
    </w:p>
    <w:p>
      <w:pPr>
        <w:pStyle w:val="PreformattedText"/>
        <w:bidi w:val="0"/>
        <w:spacing w:before="0" w:after="0"/>
        <w:jc w:val="left"/>
        <w:rPr/>
      </w:pPr>
      <w:r>
        <w:rPr/>
        <w:t>fG5LuTdlvxhu/cr9rMMuXMK3iWktmryCPbxMNSbj3SIkpFAxHvFfTTcooup1jgSmq36kSlcJ8CEAam</w:t>
      </w:r>
    </w:p>
    <w:p>
      <w:pPr>
        <w:pStyle w:val="PreformattedText"/>
        <w:bidi w:val="0"/>
        <w:spacing w:before="0" w:after="0"/>
        <w:jc w:val="left"/>
        <w:rPr/>
      </w:pPr>
      <w:r>
        <w:rPr/>
        <w:t>26jpufCMMAlurPM2hWKmnCoVX8l11F6j3jCGaaBSTsby94DhUuXQYMXFc7nRe73eo6c0iMsc0wabU1</w:t>
      </w:r>
    </w:p>
    <w:p>
      <w:pPr>
        <w:pStyle w:val="PreformattedText"/>
        <w:bidi w:val="0"/>
        <w:spacing w:before="0" w:after="0"/>
        <w:jc w:val="left"/>
        <w:rPr/>
      </w:pPr>
      <w:r>
        <w:rPr/>
        <w:t>Q2oTiSstYrFTxBbAMV1LoKg8vVYXOKk7KhVXm/bVqcpq/girhbzWltcOHGLKNoYNMlSzuqWLwFZfKr</w:t>
      </w:r>
    </w:p>
    <w:p>
      <w:pPr>
        <w:pStyle w:val="PreformattedText"/>
        <w:bidi w:val="0"/>
        <w:spacing w:before="0" w:after="0"/>
        <w:jc w:val="left"/>
        <w:rPr/>
      </w:pPr>
      <w:r>
        <w:rPr/>
        <w:t>t5a25w2tIkzTUkcWmpp46mlZ3aGoSeSd4JH3ZVZWIVjeyHRdW8TN3xo3sgKFdRM2duFwzMwP8AL7rA</w:t>
      </w:r>
    </w:p>
    <w:p>
      <w:pPr>
        <w:pStyle w:val="PreformattedText"/>
        <w:bidi w:val="0"/>
        <w:spacing w:before="0" w:after="0"/>
        <w:jc w:val="left"/>
        <w:rPr/>
      </w:pPr>
      <w:r>
        <w:rPr/>
        <w:t>C1oVKlz2mXyZhkz1C3oUCB1+OvaVuoRwiFh061jgmYR9VPVwCNahaqYaiAt9JRr2Y2GkeFb4lZqqZi</w:t>
      </w:r>
    </w:p>
    <w:p>
      <w:pPr>
        <w:pStyle w:val="PreformattedText"/>
        <w:bidi w:val="0"/>
        <w:spacing w:before="0" w:after="0"/>
        <w:jc w:val="left"/>
        <w:rPr/>
      </w:pPr>
      <w:r>
        <w:rPr/>
        <w:t>JJY28Dqq1UnsGjdnhyEKZGFpecmYUdGqUsT96q6r28zbCeY0StIqUsIDcuqjjAdTUhmD0y2QC9nU6i</w:t>
      </w:r>
    </w:p>
    <w:p>
      <w:pPr>
        <w:pStyle w:val="PreformattedText"/>
        <w:bidi w:val="0"/>
        <w:spacing w:before="0" w:after="0"/>
        <w:jc w:val="left"/>
        <w:rPr/>
      </w:pPr>
      <w:r>
        <w:rPr/>
        <w:t>bX621NviDMpm3KqvC1Ol+5hb3q8VLtYsE3jKhZ5xpdLJy/Z21vzHlQ5aV6RhGe9MkUzNTBKN5uU1pD</w:t>
      </w:r>
    </w:p>
    <w:p>
      <w:pPr>
        <w:pStyle w:val="PreformattedText"/>
        <w:bidi w:val="0"/>
        <w:spacing w:before="0" w:after="0"/>
        <w:jc w:val="left"/>
        <w:rPr/>
      </w:pPr>
      <w:r>
        <w:rPr/>
        <w:t>PHRSWDATRkdjpZ2kUldKWbbDDMtV2aTajMo1XI3Fmy+jXDBbecRuQzy7Z920qt2ItM0eVv3QhxuOEM</w:t>
      </w:r>
    </w:p>
    <w:p>
      <w:pPr>
        <w:pStyle w:val="PreformattedText"/>
        <w:bidi w:val="0"/>
        <w:spacing w:before="0" w:after="0"/>
        <w:jc w:val="left"/>
        <w:rPr/>
      </w:pPr>
      <w:r>
        <w:rPr/>
        <w:t>+/TFbqlROrSET1Jl0Qykr0PSUjAJLFbq1kbHGcz5mVlVnW7M9cD2FUODL4w4bJKBVSySmAFqW1Kd4T</w:t>
      </w:r>
    </w:p>
    <w:p>
      <w:pPr>
        <w:pStyle w:val="PreformattedText"/>
        <w:bidi w:val="0"/>
        <w:spacing w:before="0" w:after="0"/>
        <w:jc w:val="left"/>
        <w:rPr/>
      </w:pPr>
      <w:r>
        <w:rPr/>
        <w:t>JozK3TbdpEAzVMcbVbKKtXblwTE1CyhgwCR11Iz2llUArH0kKsatjCzTpZ3lonIxtrU3di3p1d1bel</w:t>
      </w:r>
    </w:p>
    <w:p>
      <w:pPr>
        <w:pStyle w:val="PreformattedText"/>
        <w:bidi w:val="0"/>
        <w:spacing w:before="0" w:after="0"/>
        <w:jc w:val="left"/>
        <w:rPr/>
      </w:pPr>
      <w:r>
        <w:rPr/>
        <w:t>aRpEuSzjZw31cqKsmS3TFpUy0UVtXxqSSsSTHVxuENUskPxCJIIlFQnNLs/MAFnjvIoSwBt641rvwy</w:t>
      </w:r>
    </w:p>
    <w:p>
      <w:pPr>
        <w:pStyle w:val="PreformattedText"/>
        <w:bidi w:val="0"/>
        <w:spacing w:before="0" w:after="0"/>
        <w:jc w:val="left"/>
        <w:rPr/>
      </w:pPr>
      <w:r>
        <w:rPr/>
        <w:t>oJl3Fpdctcxr0trauHDCi+zuGcbPa5pgzEo1KAUqag5atcTmhSLVGx9790fltTpqlEgnh1B3cwmMBX</w:t>
      </w:r>
    </w:p>
    <w:p>
      <w:pPr>
        <w:pStyle w:val="PreformattedText"/>
        <w:bidi w:val="0"/>
        <w:spacing w:before="0" w:after="0"/>
        <w:jc w:val="left"/>
        <w:rPr/>
      </w:pPr>
      <w:r>
        <w:rPr/>
        <w:t>kK6Lt+11b4uonMFO83BpRc2D/DtbhzfjFC2ziv8A8cbQtyu2WlrcluuzBOI2+XCFcqrmBMkSalS/Kh</w:t>
      </w:r>
    </w:p>
    <w:p>
      <w:pPr>
        <w:pStyle w:val="PreformattedText"/>
        <w:bidi w:val="0"/>
        <w:spacing w:before="0" w:after="0"/>
        <w:jc w:val="left"/>
        <w:rPr/>
      </w:pPr>
      <w:r>
        <w:rPr/>
        <w:t>MyS1GldLSPaUakXuNyL+WLPK2theqiqjRSVr3m4un7wid7Il0CTSoJ1ZUKJVrgvD1ekNFauo0zknpe</w:t>
      </w:r>
    </w:p>
    <w:p>
      <w:pPr>
        <w:pStyle w:val="PreformattedText"/>
        <w:bidi w:val="0"/>
        <w:spacing w:before="0" w:after="0"/>
        <w:jc w:val="left"/>
        <w:rPr/>
      </w:pPr>
      <w:r>
        <w:rPr/>
        <w:t>QBKqCKJZlR2aOKnp1/RVhvfU5NlA0qO2LS22uYVmsuZTba6gXKvYo0fxblp3Yt/8eUGlCma3MjE21U</w:t>
      </w:r>
    </w:p>
    <w:p>
      <w:pPr>
        <w:pStyle w:val="PreformattedText"/>
        <w:bidi w:val="0"/>
        <w:spacing w:before="0" w:after="0"/>
        <w:jc w:val="left"/>
        <w:rPr/>
      </w:pPr>
      <w:r>
        <w:rPr/>
        <w:t>VZ36pa6Wrz1h1S86ERPIyMHkqC9PGghKlVmpIWEIKsFiBuAFJb64vvZ81G3QDS3Oe4KtrdSrlw4bsM</w:t>
      </w:r>
    </w:p>
    <w:p>
      <w:pPr>
        <w:pStyle w:val="PreformattedText"/>
        <w:bidi w:val="0"/>
        <w:spacing w:before="0" w:after="0"/>
        <w:jc w:val="left"/>
        <w:rPr/>
      </w:pPr>
      <w:r>
        <w:rPr/>
        <w:t>IoQkp6zECsuVKOWurdbMYV0zaNiKco2Hq1jicGGmjnULG9T8WdEF441qZgw5MQYqUG9z5LiPrW1BTV</w:t>
      </w:r>
    </w:p>
    <w:p>
      <w:pPr>
        <w:pStyle w:val="PreformattedText"/>
        <w:bidi w:val="0"/>
        <w:spacing w:before="0" w:after="0"/>
        <w:jc w:val="left"/>
        <w:rPr/>
      </w:pPr>
      <w:r>
        <w:rPr/>
        <w:t>VkhsqlxcaDtPYvEO9FSuzs81TdOmSTmCZUZuJii0xbW7Sg5tDknwCwMNO5RxojqEhSqaQED3qF1DGK</w:t>
      </w:r>
    </w:p>
    <w:p>
      <w:pPr>
        <w:pStyle w:val="PreformattedText"/>
        <w:bidi w:val="0"/>
        <w:spacing w:before="0" w:after="0"/>
        <w:jc w:val="left"/>
        <w:rPr/>
      </w:pPr>
      <w:r>
        <w:rPr/>
        <w:t>DSbgGwPqpxcOZZoJasFPC1qv792ZlXu1/wC6KpSdSkyYtwxZLilvcYYBm6er0phG2mZ0Mj003IaJi1</w:t>
      </w:r>
    </w:p>
    <w:p>
      <w:pPr>
        <w:pStyle w:val="PreformattedText"/>
        <w:bidi w:val="0"/>
        <w:spacing w:before="0" w:after="0"/>
        <w:jc w:val="left"/>
        <w:rPr/>
      </w:pPr>
      <w:r>
        <w:rPr/>
        <w:t>XU1S0800LheXFAinpG9gtj3xDTWYXTZbLLo1zu9rN3Qvh2QLLVHsWeu+Vv2aIXVWXiLtz9csNPOeXC</w:t>
      </w:r>
    </w:p>
    <w:p>
      <w:pPr>
        <w:pStyle w:val="PreformattedText"/>
        <w:bidi w:val="0"/>
        <w:spacing w:before="0" w:after="0"/>
        <w:jc w:val="left"/>
        <w:rPr/>
      </w:pPr>
      <w:r>
        <w:rPr/>
        <w:t>s1JUGSMkR0y2maONSOXqETIUFlYEk2AIP62FzJisqA7O3lXUhfzL2YY06u2LrIO8mGVtCCWeJ9Kt1U</w:t>
      </w:r>
    </w:p>
    <w:p>
      <w:pPr>
        <w:pStyle w:val="PreformattedText"/>
        <w:bidi w:val="0"/>
        <w:spacing w:before="0" w:after="0"/>
        <w:jc w:val="left"/>
        <w:rPr/>
      </w:pPr>
      <w:r>
        <w:rPr/>
        <w:t>uD9owprd4Q3JJSzxtPJSPqeUQmMIVbSgvy4Y+YUKXOkMVKgyahvpOKVksLzJN+Ax4sOlVrb97NxVhi</w:t>
      </w:r>
    </w:p>
    <w:p>
      <w:pPr>
        <w:pStyle w:val="PreformattedText"/>
        <w:bidi w:val="0"/>
        <w:spacing w:before="0" w:after="0"/>
        <w:jc w:val="left"/>
        <w:rPr/>
      </w:pPr>
      <w:r>
        <w:rPr/>
        <w:t>JPlOspNoFqqWuuwqebtStebLUG1aZVJhMkVEEZ3SGnigDN7jS1RY676feKmw2RW32I1DF3WSGvdhJE</w:t>
      </w:r>
    </w:p>
    <w:p>
      <w:pPr>
        <w:pStyle w:val="PreformattedText"/>
        <w:bidi w:val="0"/>
        <w:spacing w:before="0" w:after="0"/>
        <w:jc w:val="left"/>
        <w:rPr/>
      </w:pPr>
      <w:r>
        <w:rPr/>
        <w:t>teBXLfef5zRCTNpvVJbNOedT7V05f/AE07btMQaQhY9YjipK2BYJEU3UxwoihFYaNUDGKQgkto0XZz</w:t>
      </w:r>
    </w:p>
    <w:p>
      <w:pPr>
        <w:pStyle w:val="PreformattedText"/>
        <w:bidi w:val="0"/>
        <w:spacing w:before="0" w:after="0"/>
        <w:jc w:val="left"/>
        <w:rPr/>
      </w:pPr>
      <w:r>
        <w:rPr/>
        <w:t>dcJtqVOzuFlYdi8u204txNbTGGFwpZ5+zsZss87mJzeBW5a8N12URoieDUaPWqBWAZh/ip3kY3SOS5</w:t>
      </w:r>
    </w:p>
    <w:p>
      <w:pPr>
        <w:pStyle w:val="PreformattedText"/>
        <w:bidi w:val="0"/>
        <w:spacing w:before="0" w:after="0"/>
        <w:jc w:val="left"/>
        <w:rPr/>
      </w:pPr>
      <w:r>
        <w:rPr/>
        <w:t>5MOkrdxfxdvMxfNlXbiuXq6zdrabqKOqsQBKmkDaKMxP3FCjiIpmPYh/GIjc2kMEQVKiYzNI09VIRR</w:t>
      </w:r>
    </w:p>
    <w:p>
      <w:pPr>
        <w:pStyle w:val="PreformattedText"/>
        <w:bidi w:val="0"/>
        <w:spacing w:before="0" w:after="0"/>
        <w:jc w:val="left"/>
        <w:rPr/>
      </w:pPr>
      <w:r>
        <w:rPr/>
        <w:t>CTlueQzG5d0TV1t3LfN2wsM8kSxYs6ZdrNY2XU4e8be1o0izahOmEmSgUAJLX7SleNQuADN0j9NYRB</w:t>
      </w:r>
    </w:p>
    <w:p>
      <w:pPr>
        <w:pStyle w:val="PreformattedText"/>
        <w:bidi w:val="0"/>
        <w:spacing w:before="0" w:after="0"/>
        <w:jc w:val="left"/>
        <w:rPr/>
      </w:pPr>
      <w:r>
        <w:rPr/>
        <w:t>VSyMFp3WadSVEocmCOMH41QKeSK0agmyD5hvfFFnEt9nbMd+dcFXqdRatFHLqZeqLTJCKLpqbuU3TT</w:t>
      </w:r>
    </w:p>
    <w:p>
      <w:pPr>
        <w:pStyle w:val="PreformattedText"/>
        <w:bidi w:val="0"/>
        <w:spacing w:before="0" w:after="0"/>
        <w:jc w:val="left"/>
        <w:rPr/>
      </w:pPr>
      <w:r>
        <w:rPr/>
        <w:t>Mx6UvDXE9Td3uwzPLRTRq8iVWZF2WIPE1OXi7MkLUywLokPU290UN674RNeS+LK20BiouWjW/CnE3j</w:t>
      </w:r>
    </w:p>
    <w:p>
      <w:pPr>
        <w:pStyle w:val="PreformattedText"/>
        <w:bidi w:val="0"/>
        <w:spacing w:before="0" w:after="0"/>
        <w:jc w:val="left"/>
        <w:rPr/>
      </w:pPr>
      <w:r>
        <w:rPr/>
        <w:t>lX1hsqXtMt7VdNkCi8h76NyuDkmqjhwxb0h08moI0sYVJaKKhjcRSQpYaVhkZmUSFgxfe/xdunbENu</w:t>
      </w:r>
    </w:p>
    <w:p>
      <w:pPr>
        <w:pStyle w:val="PreformattedText"/>
        <w:bidi w:val="0"/>
        <w:spacing w:before="0" w:after="0"/>
        <w:jc w:val="left"/>
        <w:rPr/>
      </w:pPr>
      <w:r>
        <w:rPr/>
        <w:t>pjK11DVqS1wZcuW3iXHmsLAmSg1V3h4jMZahm53LlNoHDyy01iFHG6tKKOcT1NRJyDBC99kU6nMx6Y</w:t>
      </w:r>
    </w:p>
    <w:p>
      <w:pPr>
        <w:pStyle w:val="PreformattedText"/>
        <w:bidi w:val="0"/>
        <w:spacing w:before="0" w:after="0"/>
        <w:jc w:val="left"/>
        <w:rPr/>
      </w:pPr>
      <w:r>
        <w:rPr/>
        <w:t>J41LEhNOptLE6RhAV7/spm8mMVFqtgf6KV1P3Y0u6lVO0S93Iki4O4/AU4mVzbbcGoLgPFKzVakyBu</w:t>
      </w:r>
    </w:p>
    <w:p>
      <w:pPr>
        <w:pStyle w:val="PreformattedText"/>
        <w:bidi w:val="0"/>
        <w:spacing w:before="0" w:after="0"/>
        <w:jc w:val="left"/>
        <w:rPr/>
      </w:pPr>
      <w:r>
        <w:rPr/>
        <w:t>tAVqswqw6ysi3Voo4VK2WxsGBLH1xN84NeucqMZj9nZb3fxixl7ORZqjYpJl221OjM2PraRaNKRHlz</w:t>
      </w:r>
    </w:p>
    <w:p>
      <w:pPr>
        <w:pStyle w:val="PreformattedText"/>
        <w:bidi w:val="0"/>
        <w:spacing w:before="0" w:after="0"/>
        <w:jc w:val="left"/>
        <w:rPr/>
      </w:pPr>
      <w:r>
        <w:rPr/>
        <w:t>E311VOlMk0pK8wNJNU1JXedIVF2plQ6grW0qf2cKmbQAybySJYa61uIs3ep3F5K3CsNTYxgsicZzy1</w:t>
      </w:r>
    </w:p>
    <w:p>
      <w:pPr>
        <w:pStyle w:val="PreformattedText"/>
        <w:bidi w:val="0"/>
        <w:spacing w:before="0" w:after="0"/>
        <w:jc w:val="left"/>
        <w:rPr/>
      </w:pPr>
      <w:r>
        <w:rPr/>
        <w:t>zW0Col3Bcetmy3CtzQ28dM8ZiiqooUip4292V2kohAZDraDm+Od2LNpa9ta6dlGEsshgstJiqqhcNU</w:t>
      </w:r>
    </w:p>
    <w:p>
      <w:pPr>
        <w:pStyle w:val="PreformattedText"/>
        <w:bidi w:val="0"/>
        <w:spacing w:before="0" w:after="0"/>
        <w:jc w:val="left"/>
        <w:rPr/>
      </w:pPr>
      <w:r>
        <w:rPr/>
        <w:t>tubRm4i3da6LK05WWbMkGY01mz0+1vplD28Ki224ajXihTLVKp5LpAoAip5ZFV5pI33SIAm8lR0ix0</w:t>
      </w:r>
    </w:p>
    <w:p>
      <w:pPr>
        <w:pStyle w:val="PreformattedText"/>
        <w:bidi w:val="0"/>
        <w:spacing w:before="0" w:after="0"/>
        <w:jc w:val="left"/>
        <w:rPr/>
      </w:pPr>
      <w:r>
        <w:rPr/>
        <w:t>7eFe+FzCwyowlhTaP4207cpxiA+zk0mSzNbidVOUMNW8qY45seI8MMzVCSUz0s8DRa2LMyQRVEcpij</w:t>
      </w:r>
    </w:p>
    <w:p>
      <w:pPr>
        <w:pStyle w:val="PreformattedText"/>
        <w:bidi w:val="0"/>
        <w:spacing w:before="0" w:after="0"/>
        <w:jc w:val="left"/>
        <w:rPr/>
      </w:pPr>
      <w:r>
        <w:rPr/>
        <w:t>PIDMqIIJNWwS1r+JTjPNno0vdzVK3eRWXwx6T4cNYbLkNLnpPlzA1owVnZGWrZspL3r3ic1ulsNJFT</w:t>
      </w:r>
    </w:p>
    <w:p>
      <w:pPr>
        <w:pStyle w:val="PreformattedText"/>
        <w:bidi w:val="0"/>
        <w:spacing w:before="0" w:after="0"/>
        <w:jc w:val="left"/>
        <w:rPr/>
      </w:pPr>
      <w:r>
        <w:rPr/>
        <w:t>VCqKd1imYidaKSZ6aIRIoQQTLCFMkqOG1C5AOFLZN/ZNa/cZrPumnd6ouZk6SzGcpeXwb0KrmrdQLV</w:t>
      </w:r>
    </w:p>
    <w:p>
      <w:pPr>
        <w:pStyle w:val="PreformattedText"/>
        <w:bidi w:val="0"/>
        <w:spacing w:before="0" w:after="0"/>
        <w:jc w:val="left"/>
        <w:rPr/>
      </w:pPr>
      <w:r>
        <w:rPr/>
        <w:t>oGXQ2wlDVwKKh4ZJy0j3QwcuohkDuA7TNK3vlCwLKrnSEFtSalU4gnaJaqxW7HqXOGzW41N6MoajVt</w:t>
      </w:r>
    </w:p>
    <w:p>
      <w:pPr>
        <w:pStyle w:val="PreformattedText"/>
        <w:bidi w:val="0"/>
        <w:spacing w:before="0" w:after="0"/>
        <w:jc w:val="left"/>
        <w:rPr/>
      </w:pPr>
      <w:r>
        <w:rPr/>
        <w:t>XuxZxs807pJiyQo1vqjYCuW0bqcuBZBW4g0a1ohSe5zNHohmopzK6CRasvNFIyESUq6AFEchkXTLp1</w:t>
      </w:r>
    </w:p>
    <w:p>
      <w:pPr>
        <w:pStyle w:val="PreformattedText"/>
        <w:bidi w:val="0"/>
        <w:spacing w:before="0" w:after="0"/>
        <w:jc w:val="left"/>
        <w:rPr/>
      </w:pPr>
      <w:r>
        <w:rPr/>
        <w:t>DybpxlZZbspY7mY+HFWl12VbcMcufXzRoT6xLEwNMXapdqm3d0VhyfNVqpbml3UPZmhowTxAy08E88</w:t>
      </w:r>
    </w:p>
    <w:p>
      <w:pPr>
        <w:pStyle w:val="PreformattedText"/>
        <w:bidi w:val="0"/>
        <w:spacing w:before="0" w:after="0"/>
        <w:jc w:val="left"/>
        <w:rPr/>
      </w:pPr>
      <w:r>
        <w:rPr/>
        <w:t>I0iSCoqE59EpOhLyKAaxwe4YkjVhEyTOUK8ms5WGZblVk93DP/Tihgmynok2csibjRkRrJnewbCUp8</w:t>
      </w:r>
    </w:p>
    <w:p>
      <w:pPr>
        <w:pStyle w:val="PreformattedText"/>
        <w:bidi w:val="0"/>
        <w:spacing w:before="0" w:after="0"/>
        <w:jc w:val="left"/>
        <w:rPr/>
      </w:pPr>
      <w:r>
        <w:rPr/>
        <w:t>KAxky0U7yNNT1hkAEp5wEnIZCySRRJfqkB0XC2MfcEYTMGzTRMqr7xc2ZQbfu9Td7qXkYmW20y0VZU</w:t>
      </w:r>
    </w:p>
    <w:p>
      <w:pPr>
        <w:pStyle w:val="PreformattedText"/>
        <w:bidi w:val="0"/>
        <w:spacing w:before="0" w:after="0"/>
        <w:jc w:val="left"/>
        <w:rPr/>
      </w:pPr>
      <w:r>
        <w:rPr/>
        <w:t>yUEY2i2ouBoVJPJTjxDPzrEGKespVFMrvWUy8yOWfVMpgSWzR83myF6pPeEMZYm9lUDxHGUPNljdj7</w:t>
      </w:r>
    </w:p>
    <w:p>
      <w:pPr>
        <w:pStyle w:val="PreformattedText"/>
        <w:bidi w:val="0"/>
        <w:spacing w:before="0" w:after="0"/>
        <w:jc w:val="left"/>
        <w:rPr/>
      </w:pPr>
      <w:r>
        <w:rPr/>
        <w:t>WWpzNmW1WzdWtGpm/mjU8nZp7GcwGzzmtZUIXOy4G20BUaw3hfWGl5Dl1gqxC7cqSooKlitLHOWKGG</w:t>
      </w:r>
    </w:p>
    <w:p>
      <w:pPr>
        <w:pStyle w:val="PreformattedText"/>
        <w:bidi w:val="0"/>
        <w:spacing w:before="0" w:after="0"/>
        <w:jc w:val="left"/>
        <w:rPr/>
      </w:pPr>
      <w:r>
        <w:rPr/>
        <w:t>ZSp1Quuq7EmwZRp1YrSU5uWdu5rZijXUv0xHdb9MsXImCzfSN4i3Kk1OMrgaqa4FWppbWhasJleWnR</w:t>
      </w:r>
    </w:p>
    <w:p>
      <w:pPr>
        <w:pStyle w:val="PreformattedText"/>
        <w:bidi w:val="0"/>
        <w:spacing w:before="0" w:after="0"/>
        <w:jc w:val="left"/>
        <w:rPr/>
      </w:pPr>
      <w:r>
        <w:rPr/>
        <w:t>kzCn92YRq8E0lPGxqIke70ogC6UCrsotcqPyxQsyXDaVEk0FpZdbW0X/uiZay5r3bJM3yksGUOaI5G</w:t>
      </w:r>
    </w:p>
    <w:p>
      <w:pPr>
        <w:pStyle w:val="PreformattedText"/>
        <w:bidi w:val="0"/>
        <w:spacing w:before="0" w:after="0"/>
        <w:jc w:val="left"/>
        <w:rPr/>
      </w:pPr>
      <w:r>
        <w:rPr/>
        <w:t>E2/ibt1waIkkJh1y00zPSz9c8Sr7w8pU/CmCMLcwR8sAmy/qrihlMitNlTrkmcSrmuPeth6zBMtlTp</w:t>
      </w:r>
    </w:p>
    <w:p>
      <w:pPr>
        <w:pStyle w:val="PreformattedText"/>
        <w:bidi w:val="0"/>
        <w:spacing w:before="0" w:after="0"/>
        <w:jc w:val="left"/>
        <w:rPr/>
      </w:pPr>
      <w:r>
        <w:rPr/>
        <w:t>YSfLwVuADtWvduu0zd5oiyTQ1ZcvHJFWoIkE+pUZWQyhZIozZY1LlRJsxB6ltqbGNrZrVKss2nSVuV</w:t>
      </w:r>
    </w:p>
    <w:p>
      <w:pPr>
        <w:pStyle w:val="PreformattedText"/>
        <w:bidi w:val="0"/>
        <w:spacing w:before="0" w:after="0"/>
        <w:jc w:val="left"/>
        <w:rPr/>
      </w:pPr>
      <w:r>
        <w:rPr/>
        <w:t>v8Zc3F4W3RpWVMkBVWYH2aZcaYsLTSoY6nCpThrwnQQ1KtZE3P0xZgAS06x1DU8jaYmLRKyKGPWfNm</w:t>
      </w:r>
    </w:p>
    <w:p>
      <w:pPr>
        <w:pStyle w:val="PreformattedText"/>
        <w:bidi w:val="0"/>
        <w:spacing w:before="0" w:after="0"/>
        <w:jc w:val="left"/>
        <w:rPr/>
      </w:pPr>
      <w:r>
        <w:rPr/>
        <w:t>BNtOne+eb9ZQb0INoChrs1racK8z8WasXQ7PMXdXtsrdBZA44hRs2Xh8qkDtwiBUwpWKGouVFJG/PM</w:t>
      </w:r>
    </w:p>
    <w:p>
      <w:pPr>
        <w:pStyle w:val="PreformattedText"/>
        <w:bidi w:val="0"/>
        <w:spacing w:before="0" w:after="0"/>
        <w:jc w:val="left"/>
        <w:rPr/>
      </w:pPr>
      <w:r>
        <w:rPr/>
        <w:t>KaHjjlf4h1NMtoJSBZtILMR4sIdN6DMkUkvKKsy90909njTijVJmvsxI2otMVhYGNwJC5cLONea3Gi</w:t>
      </w:r>
    </w:p>
    <w:p>
      <w:pPr>
        <w:pStyle w:val="PreformattedText"/>
        <w:bidi w:val="0"/>
        <w:spacing w:before="0" w:after="0"/>
        <w:jc w:val="left"/>
        <w:rPr/>
      </w:pPr>
      <w:r>
        <w:rPr/>
        <w:t>92Ick11liqR8FWnhQSBqpaZrjltFISCxMmoWvYAasZZswujS5yXKpKrzp3bW4o1S5QDS2k/tWCHC1L</w:t>
      </w:r>
    </w:p>
    <w:p>
      <w:pPr>
        <w:pStyle w:val="PreformattedText"/>
        <w:bidi w:val="0"/>
        <w:spacing w:before="0" w:after="0"/>
        <w:jc w:val="left"/>
        <w:rPr/>
      </w:pPr>
      <w:r>
        <w:rPr/>
        <w:t>u25dNOdK484hvDMpR6SoWr0yAFDr5sL7Bo1IIDMWLHUwJVQvU2MpllAu5mCZblpow7BhlZveqYeJkt</w:t>
      </w:r>
    </w:p>
    <w:p>
      <w:pPr>
        <w:pStyle w:val="PreformattedText"/>
        <w:bidi w:val="0"/>
        <w:spacing w:before="0" w:after="0"/>
        <w:jc w:val="left"/>
        <w:rPr/>
      </w:pPr>
      <w:r>
        <w:rPr/>
        <w:t>g6z5B2a4cWFGHb1GmmAOY9IiHPyqxikkbR1LJIkiF5CqlDZZBdwpspYk2LHyZTfGSaJE8hXW2bTMtW</w:t>
      </w:r>
    </w:p>
    <w:p>
      <w:pPr>
        <w:pStyle w:val="PreformattedText"/>
        <w:bidi w:val="0"/>
        <w:spacing w:before="0" w:after="0"/>
        <w:jc w:val="left"/>
        <w:rPr/>
      </w:pPr>
      <w:r>
        <w:rPr/>
        <w:t>4ulrfktGqVfsy3o+8kqQwNBzGK6E/wAB215uNLPSJ7vMhngKtEwgGkTAWuZCLtYvp7kDFS7SU3Uys6</w:t>
      </w:r>
    </w:p>
    <w:p>
      <w:pPr>
        <w:pStyle w:val="PreformattedText"/>
        <w:bidi w:val="0"/>
        <w:spacing w:before="0" w:after="0"/>
        <w:jc w:val="left"/>
        <w:rPr/>
      </w:pPr>
      <w:r>
        <w:rPr/>
        <w:t>Vo1NG71aYwsS5e0vvpTCVOrXN0+7oukMxUolcT5e6MWvrjLBGDBy40KyllhK6bAEb92xnlyjNdn2Vr</w:t>
      </w:r>
    </w:p>
    <w:p>
      <w:pPr>
        <w:pStyle w:val="PreformattedText"/>
        <w:bidi w:val="0"/>
        <w:spacing w:before="0" w:after="0"/>
        <w:jc w:val="left"/>
        <w:rPr/>
      </w:pPr>
      <w:r>
        <w:rPr/>
        <w:t>68uE5Td+UQ2ZPWWm62tSLQLTxDTGtOq7wh+YJLqpKqNUr3Ca2NiANpCRIp1hwhsLt0jGmZKWadzPlm</w:t>
      </w:r>
    </w:p>
    <w:p>
      <w:pPr>
        <w:pStyle w:val="PreformattedText"/>
        <w:bidi w:val="0"/>
        <w:spacing w:before="0" w:after="0"/>
        <w:jc w:val="left"/>
        <w:rPr/>
      </w:pPr>
      <w:r>
        <w:rPr/>
        <w:t>XPalx9PEZv3ssJlEy7dokzC2yLXD90ZcBrjpmwhiKiDRs1TOy5UkzAc8KHqmiMbLCAi3aIuWW7agx3</w:t>
      </w:r>
    </w:p>
    <w:p>
      <w:pPr>
        <w:pStyle w:val="PreformattedText"/>
        <w:bidi w:val="0"/>
        <w:spacing w:before="0" w:after="0"/>
        <w:jc w:val="left"/>
        <w:rPr/>
      </w:pPr>
      <w:r>
        <w:rPr/>
        <w:t>xjlbESGM9rdjDGjP120+JX72aHTNqO8VZEoNt7KOA4S7q1bHQgZsttIKIxRw1XDTrR1aMKPmFVSCNd</w:t>
      </w:r>
    </w:p>
    <w:p>
      <w:pPr>
        <w:pStyle w:val="PreformattedText"/>
        <w:bidi w:val="0"/>
        <w:spacing w:before="0" w:after="0"/>
        <w:jc w:val="left"/>
        <w:rPr/>
      </w:pPr>
      <w:r>
        <w:rPr/>
        <w:t>lKiIljuFsWPb5cdJF5TVRtnm8GmC/9sYWJZLNnmO207OftLcb2Ota4flhznQ00kVHLNC4cKIULS1MY</w:t>
      </w:r>
    </w:p>
    <w:p>
      <w:pPr>
        <w:pStyle w:val="PreformattedText"/>
        <w:bidi w:val="0"/>
        <w:spacing w:before="0" w:after="0"/>
        <w:jc w:val="left"/>
        <w:rPr/>
      </w:pPr>
      <w:r>
        <w:rPr/>
        <w:t>YoFK8oaVcBQpsbG31wwzklNLlTJiuG4cWb93him7mz5czaJctlt4moqNS7vG5hj3f5YjlQ/MoioBO9</w:t>
      </w:r>
    </w:p>
    <w:p>
      <w:pPr>
        <w:pStyle w:val="PreformattedText"/>
        <w:bidi w:val="0"/>
        <w:spacing w:before="0" w:after="0"/>
        <w:jc w:val="left"/>
        <w:rPr/>
      </w:pPr>
      <w:r>
        <w:rPr/>
        <w:t>O0bPB1AkBGkZzIoXdgSR8wwsu9WlWhi3BblX8brh3u75Ydpu9qWtFwe6j/ABoAEx4eE14oGVciCJjO</w:t>
      </w:r>
    </w:p>
    <w:p>
      <w:pPr>
        <w:pStyle w:val="PreformattedText"/>
        <w:bidi w:val="0"/>
        <w:spacing w:before="0" w:after="0"/>
        <w:jc w:val="left"/>
        <w:rPr/>
      </w:pPr>
      <w:r>
        <w:rPr/>
        <w:t>Ylnp7up555kliisUeMAyqdCnqJ3OObts1ElOZjBJ2zjvZmFvTSl1fGNkhWL0lBmlT9cmUa23K2C23c</w:t>
      </w:r>
    </w:p>
    <w:p>
      <w:pPr>
        <w:pStyle w:val="PreformattedText"/>
        <w:bidi w:val="0"/>
        <w:spacing w:before="0" w:after="0"/>
        <w:jc w:val="left"/>
        <w:rPr/>
      </w:pPr>
      <w:r>
        <w:rPr/>
        <w:t>orVRPzDqiXQGDK2gKDNrvsZGuRa/ftjxO3e0BNKmWplq6tWyisbuK59Y7UmVYLZjFjqLun7ukApVU8</w:t>
      </w:r>
    </w:p>
    <w:p>
      <w:pPr>
        <w:pStyle w:val="PreformattedText"/>
        <w:bidi w:val="0"/>
        <w:spacing w:before="0" w:after="0"/>
        <w:jc w:val="left"/>
        <w:rPr/>
      </w:pPr>
      <w:r>
        <w:rPr/>
        <w:t>wMLgbgMLmzb3W+7Dvfftjxu2BSswMuQnCuP4cRtbqzR1JZItIyk9mH/iITIzMpQAgjQQot0gEux+gJ</w:t>
      </w:r>
    </w:p>
    <w:p>
      <w:pPr>
        <w:pStyle w:val="PreformattedText"/>
        <w:bidi w:val="0"/>
        <w:spacing w:before="0" w:after="0"/>
        <w:jc w:val="left"/>
        <w:rPr/>
      </w:pPr>
      <w:r>
        <w:rPr/>
        <w:t>2v5Y83PSY7sW6hSOtKZQtLsYfpqIvrRk1FwNEaImrxEXBVR3tuDjM2ztWyy4e7dFmnDIBT+kfph/sY</w:t>
      </w:r>
    </w:p>
    <w:p>
      <w:pPr>
        <w:pStyle w:val="PreformattedText"/>
        <w:bidi w:val="0"/>
        <w:spacing w:before="0" w:after="0"/>
        <w:jc w:val="left"/>
        <w:rPr/>
      </w:pPr>
      <w:r>
        <w:rPr/>
        <w:t>P7HiT2/V+Sfid/Enw/LB7EMvljrvZ9wPmkL09T7UK+llPLzXMqWRNUfBUUidPhNe69PwV1t53257cH</w:t>
      </w:r>
    </w:p>
    <w:p>
      <w:pPr>
        <w:pStyle w:val="PreformattedText"/>
        <w:bidi w:val="0"/>
        <w:spacing w:before="0" w:after="0"/>
        <w:jc w:val="left"/>
        <w:rPr/>
      </w:pPr>
      <w:r>
        <w:rPr/>
        <w:t>s5fqOwzh9bmjOR/wBLy+//AAjpez9j34XaJn7HpUrr5jd09ke2v7e/+znyKp4GyT8YPsN4Ky/Ka32d</w:t>
      </w:r>
    </w:p>
    <w:p>
      <w:pPr>
        <w:pStyle w:val="PreformattedText"/>
        <w:bidi w:val="0"/>
        <w:spacing w:before="0" w:after="0"/>
        <w:jc w:val="left"/>
        <w:rPr/>
      </w:pPr>
      <w:r>
        <w:rPr/>
        <w:t>UdHkHti4c4YyyKjhr+Boo4qPJuLo6CgiVY3ylljhqnVVPuUiyvq5LY9T/pN9MZuye0V9ie0NoLJtTX</w:t>
      </w:r>
    </w:p>
    <w:p>
      <w:pPr>
        <w:pStyle w:val="PreformattedText"/>
        <w:bidi w:val="0"/>
        <w:spacing w:before="0" w:after="0"/>
        <w:jc w:val="left"/>
        <w:rPr/>
      </w:pPr>
      <w:r>
        <w:rPr/>
        <w:t>yXLNxtql2tH6ceKOd9K/ZSztjmbXIljfSxjTu6huw00x8OkR+UuiSkeP3moqJYVBjRIjICKco2unp+</w:t>
      </w:r>
    </w:p>
    <w:p>
      <w:pPr>
        <w:pStyle w:val="PreformattedText"/>
        <w:bidi w:val="0"/>
        <w:spacing w:before="0" w:after="0"/>
        <w:jc w:val="left"/>
        <w:rPr/>
      </w:pPr>
      <w:r>
        <w:rPr/>
        <w:t>XMpE6uSxBNxG2rxY/Z/s2ZLnSlnzphlittlymyjZVZTxDqx4TXij4ZtT7QsxtnlSRMOY3W8dRR2LLa</w:t>
      </w:r>
    </w:p>
    <w:p>
      <w:pPr>
        <w:pStyle w:val="PreformattedText"/>
        <w:bidi w:val="0"/>
        <w:spacing w:before="0" w:after="0"/>
        <w:jc w:val="left"/>
        <w:rPr/>
      </w:pPr>
      <w:r>
        <w:rPr/>
        <w:t>UtHZxrb6wUE0zKIo1r6ZWZpZJXjjcVDlw0jRpT2jJGiMN0DUurHoZTzXWy1pIY5msuVse6MnZ04CMG</w:t>
      </w:r>
    </w:p>
    <w:p>
      <w:pPr>
        <w:pStyle w:val="PreformattedText"/>
        <w:bidi w:val="0"/>
        <w:spacing w:before="0" w:after="0"/>
        <w:jc w:val="left"/>
        <w:rPr/>
      </w:pPr>
      <w:r>
        <w:rPr/>
        <w:t>6lgl3aTOZQoABIsFKKCXz5riRmNrUh/kQUBiqKkzCSYkLPQy8qkjHdmMJLCSJ7fELKfTDgiyGWZPZr</w:t>
      </w:r>
    </w:p>
    <w:p>
      <w:pPr>
        <w:pStyle w:val="PreformattedText"/>
        <w:bidi w:val="0"/>
        <w:spacing w:before="0" w:after="0"/>
        <w:jc w:val="left"/>
        <w:rPr/>
      </w:pPr>
      <w:r>
        <w:rPr/>
        <w:t>m4SnAG93G7zFlywrfTNqEyRJoyS8bJq3OfjQUI6FUiN051nRlz0C0tPG7M1SXIlkk6zKUjCAkg9KDp</w:t>
      </w:r>
    </w:p>
    <w:p>
      <w:pPr>
        <w:pStyle w:val="PreformattedText"/>
        <w:bidi w:val="0"/>
        <w:spacing w:before="0" w:after="0"/>
        <w:jc w:val="left"/>
        <w:rPr/>
      </w:pPr>
      <w:r>
        <w:rPr/>
        <w:t>N+hRiyM0zLs0xFkSx19R6uGgPlH4QThTPtizX2mcwACUwAwtq11FwzNy6mh1YBEyy1Pu7rokq5aepk</w:t>
      </w:r>
    </w:p>
    <w:p>
      <w:pPr>
        <w:pStyle w:val="PreformattedText"/>
        <w:bidi w:val="0"/>
        <w:spacing w:before="0" w:after="0"/>
        <w:jc w:val="left"/>
        <w:rPr/>
      </w:pPr>
      <w:r>
        <w:rPr/>
        <w:t>WeaZwirBNRxyXaIaCxEbX8dtsMEpQyb223M7IzXsT0lLsQbelsvTTLFGnFwySCymqy1dFKKouudXYZ</w:t>
      </w:r>
    </w:p>
    <w:p>
      <w:pPr>
        <w:pStyle w:val="PreformattedText"/>
        <w:bidi w:val="0"/>
        <w:spacing w:before="0" w:after="0"/>
        <w:jc w:val="left"/>
        <w:rPr/>
      </w:pPr>
      <w:r>
        <w:rPr/>
        <w:t>WxwvXu1hFPpjkRv7vmro6gCd5XjjauadAeWY4HYtRxxxu11VtLKfDvhSsJUyWfq5nCYK1a0spXhajZ</w:t>
      </w:r>
    </w:p>
    <w:p>
      <w:pPr>
        <w:pStyle w:val="PreformattedText"/>
        <w:bidi w:val="0"/>
        <w:spacing w:before="0" w:after="0"/>
        <w:jc w:val="left"/>
        <w:rPr/>
      </w:pPr>
      <w:r>
        <w:rPr/>
        <w:t>kp2c+UTOvdHrta7K8k2AKzbq1tavpMLlahmWqnnEge9Scxfg0qMz6f7xy/kWKbtK9RA4I6tNg1x+ti</w:t>
      </w:r>
    </w:p>
    <w:p>
      <w:pPr>
        <w:pStyle w:val="PreformattedText"/>
        <w:bidi w:val="0"/>
        <w:spacing w:before="0" w:after="0"/>
        <w:jc w:val="left"/>
        <w:rPr/>
      </w:pPr>
      <w:r>
        <w:rPr/>
        <w:t>5aewYrSWrFv2su39VOEK+wS1820HCu5nX4dKhHGNOqlNIQ0EcOuWpzCoreSrS18LoHSqqG/QmOnBBS</w:t>
      </w:r>
    </w:p>
    <w:p>
      <w:pPr>
        <w:pStyle w:val="PreformattedText"/>
        <w:bidi w:val="0"/>
        <w:spacing w:before="0" w:after="0"/>
        <w:jc w:val="left"/>
        <w:rPr/>
      </w:pPr>
      <w:r>
        <w:rPr/>
        <w:t>AR6bshVyd/Fid2qBpk3aDOEkXTVpW67S1eldK20MXWY8wJLk7Kmy700kupxloOKr9T1rRWuVRhCGno</w:t>
      </w:r>
    </w:p>
    <w:p>
      <w:pPr>
        <w:pStyle w:val="PreformattedText"/>
        <w:bidi w:val="0"/>
        <w:spacing w:before="0" w:after="0"/>
        <w:jc w:val="left"/>
        <w:rPr/>
      </w:pPr>
      <w:r>
        <w:rPr/>
        <w:t>4EmEIlaadA1eYYJqkrTMdSQB3cvBBrWwfVrGq2IM7Z5SsUYs87M7KrParcu8FDYXa+NIlZO0zXkiba</w:t>
      </w:r>
    </w:p>
    <w:p>
      <w:pPr>
        <w:pStyle w:val="PreformattedText"/>
        <w:bidi w:val="0"/>
        <w:spacing w:before="0" w:after="0"/>
        <w:jc w:val="left"/>
        <w:rPr/>
      </w:pPr>
      <w:r>
        <w:rPr/>
        <w:t>suSfsb3VM/NyFW13txspb1Q4j5lUJI6vFEiMY4o5dEkeWQiJW580hs5lKhVR1IKmTqv3xeu1TkZlcK</w:t>
      </w:r>
    </w:p>
    <w:p>
      <w:pPr>
        <w:pStyle w:val="PreformattedText"/>
        <w:bidi w:val="0"/>
        <w:spacing w:before="0" w:after="0"/>
        <w:jc w:val="left"/>
        <w:rPr/>
      </w:pPr>
      <w:r>
        <w:rPr/>
        <w:t>hNq3L+yWlWYtxE0yhvN1VijLscllDoZjsKllLBpzXUtReClcWQ1UhTS2GJo4ElTn5kGn5IigqqwyxG</w:t>
      </w:r>
    </w:p>
    <w:p>
      <w:pPr>
        <w:pStyle w:val="PreformattedText"/>
        <w:bidi w:val="0"/>
        <w:spacing w:before="0" w:after="0"/>
        <w:jc w:val="left"/>
        <w:rPr/>
      </w:pPr>
      <w:r>
        <w:rPr/>
        <w:t>OMkc6ZHdWWsjDG6rZWN98LcS1ZRN2ok0sDtcuHWRdderdK4Q2W0xpbbnYqSrrnSXawY8kalDLPa1WU</w:t>
      </w:r>
    </w:p>
    <w:p>
      <w:pPr>
        <w:pStyle w:val="PreformattedText"/>
        <w:bidi w:val="0"/>
        <w:spacing w:before="0" w:after="0"/>
        <w:jc w:val="left"/>
        <w:rPr/>
      </w:pPr>
      <w:r>
        <w:rPr/>
        <w:t>RpJMtCOkEclVA+hApphH7/NEotU0ruDJIC43NwwGKiZsoV0lSzORvC0ue0Nq38R3olpe2llaYw2ecu</w:t>
      </w:r>
    </w:p>
    <w:p>
      <w:pPr>
        <w:pStyle w:val="PreformattedText"/>
        <w:bidi w:val="0"/>
        <w:spacing w:before="0" w:after="0"/>
        <w:jc w:val="left"/>
        <w:rPr/>
      </w:pPr>
      <w:r>
        <w:rPr/>
        <w:t>PHdulbocDIuGi8MTY5szllaOjMVGsMSSSU9QrSqWEjX91cutzr5ha1rlb4es7apjNuFGziWMVcXY9V</w:t>
      </w:r>
    </w:p>
    <w:p>
      <w:pPr>
        <w:pStyle w:val="PreformattedText"/>
        <w:bidi w:val="0"/>
        <w:spacing w:before="0" w:after="0"/>
        <w:jc w:val="left"/>
        <w:rPr/>
      </w:pPr>
      <w:r>
        <w:rPr/>
        <w:t>rH43WxleVsKJvNpDbU0xiA6mh4esUblbStcIivHGBGmYVtOjPI9TLS1qVEkSM8yIlpIagF4Ht1IxIN</w:t>
      </w:r>
    </w:p>
    <w:p>
      <w:pPr>
        <w:pStyle w:val="PreformattedText"/>
        <w:bidi w:val="0"/>
        <w:spacing w:before="0" w:after="0"/>
        <w:jc w:val="left"/>
        <w:rPr/>
      </w:pPr>
      <w:r>
        <w:rPr/>
        <w:t>7EYU0pbVXaJwW4s9rqxpm6WVlyHs6vdjQjOSx2PZXcKAivKKBmorE5XRlDjkyr+sNyLSwmKoFOJ3Jd</w:t>
      </w:r>
    </w:p>
    <w:p>
      <w:pPr>
        <w:pStyle w:val="PreformattedText"/>
        <w:bidi w:val="0"/>
        <w:spacing w:before="0" w:after="0"/>
        <w:jc w:val="left"/>
        <w:rPr/>
      </w:pPr>
      <w:r>
        <w:rPr/>
        <w:t>lfL1keiaRiAsj05qdRdRuoUCw7YTMWTKZWC7y7N9mclzZbil3TypDJe/mCZJM7crgtJxAmC3UB7KUb</w:t>
      </w:r>
    </w:p>
    <w:p>
      <w:pPr>
        <w:pStyle w:val="PreformattedText"/>
        <w:bidi w:val="0"/>
        <w:spacing w:before="0" w:after="0"/>
        <w:jc w:val="left"/>
        <w:rPr/>
      </w:pPr>
      <w:r>
        <w:rPr/>
        <w:t>qu1hRq5X57ItZPPKqQ6qmJ1zOCdwGLUUYAijplS2oKLsN31Nvi4nFmmGWrzJjYXENvVLL0crO8Br1V</w:t>
      </w:r>
    </w:p>
    <w:p>
      <w:pPr>
        <w:pStyle w:val="PreformattedText"/>
        <w:bidi w:val="0"/>
        <w:spacing w:before="0" w:after="0"/>
        <w:jc w:val="left"/>
        <w:rPr/>
      </w:pPr>
      <w:r>
        <w:rPr/>
        <w:t>hYkS0EsM0uXKlm77NgZDoP8A6rcZdjwljl0WkKamqWV4jmMDy1HLhlWbUBWFgTIjzxKnJZQgCglj0/</w:t>
      </w:r>
    </w:p>
    <w:p>
      <w:pPr>
        <w:pStyle w:val="PreformattedText"/>
        <w:bidi w:val="0"/>
        <w:spacing w:before="0" w:after="0"/>
        <w:jc w:val="left"/>
        <w:rPr/>
      </w:pPr>
      <w:r>
        <w:rPr/>
        <w:t>tYN1N+0lNtis8y1Wr194VCqq29Nbj5okTpNyOuxusuVcysv/TpoQjX3XVq1oXWIM5y+CcRNNVTzJYS</w:t>
      </w:r>
    </w:p>
    <w:p>
      <w:pPr>
        <w:pStyle w:val="PreformattedText"/>
        <w:bidi w:val="0"/>
        <w:spacing w:before="0" w:after="0"/>
        <w:jc w:val="left"/>
        <w:rPr/>
      </w:pPr>
      <w:r>
        <w:rPr/>
        <w:t>0ixSB441tpSpngZDLCGCkK177XvqxnmiRJcqWZpi9Kq1VXsYi3Dqt/MDGmUNrmSRMWXLky5nC9Rmbt</w:t>
      </w:r>
    </w:p>
    <w:p>
      <w:pPr>
        <w:pStyle w:val="PreformattedText"/>
        <w:bidi w:val="0"/>
        <w:spacing w:before="0" w:after="0"/>
        <w:jc w:val="left"/>
        <w:rPr/>
      </w:pPr>
      <w:r>
        <w:rPr/>
        <w:t>RHVgp5VWnPHCEipheVjRRwRz1Fveq7UaYclDtS00bgGKXlhiTq0thY2hS7DZpay5k61nm4rh3VU8JC</w:t>
      </w:r>
    </w:p>
    <w:p>
      <w:pPr>
        <w:pStyle w:val="PreformattedText"/>
        <w:bidi w:val="0"/>
        <w:spacing w:before="0" w:after="0"/>
        <w:jc w:val="left"/>
        <w:rPr/>
      </w:pPr>
      <w:r>
        <w:rPr/>
        <w:t>8WaLGRMWWo2mY7SpHBJoHz992GV1r5blgdUGozGNoqmaaOnZiYqeopInZxG3XGvI0lSo6A5Ujp2xnm</w:t>
      </w:r>
    </w:p>
    <w:p>
      <w:pPr>
        <w:pStyle w:val="PreformattedText"/>
        <w:bidi w:val="0"/>
        <w:spacing w:before="0" w:after="0"/>
        <w:jc w:val="left"/>
        <w:rPr/>
      </w:pPr>
      <w:r>
        <w:rPr/>
        <w:t>7+els+cVlTLlCFF72PDS3u3Y3Rqk7nZGWZs8tWnAZnR2UCowOe4GvEwuBgtSPS0sbGFayqkmcUkcTy</w:t>
      </w:r>
    </w:p>
    <w:p>
      <w:pPr>
        <w:pStyle w:val="PreformattedText"/>
        <w:bidi w:val="0"/>
        <w:spacing w:before="0" w:after="0"/>
        <w:jc w:val="left"/>
        <w:rPr/>
      </w:pPr>
      <w:r>
        <w:rPr/>
        <w:t>OZaeNFsYZI00K8YPMKEg/XHR2YSJEtiGdmY2am4Du25fg2sYZ6z57re0qSssbwsFFHJPEpNWVjluA+</w:t>
      </w:r>
    </w:p>
    <w:p>
      <w:pPr>
        <w:pStyle w:val="PreformattedText"/>
        <w:bidi w:val="0"/>
        <w:spacing w:before="0" w:after="0"/>
        <w:jc w:val="left"/>
        <w:rPr/>
      </w:pPr>
      <w:r>
        <w:rPr/>
        <w:t>EbLwJUf4HLGqpVUl6kSs9WNg9RzIJlsjqFj0m4INrNiJkyWsymz7OZlq5mrc/mqp7uFsRbNaUfre2D</w:t>
      </w:r>
    </w:p>
    <w:p>
      <w:pPr>
        <w:pStyle w:val="PreformattedText"/>
        <w:bidi w:val="0"/>
        <w:spacing w:before="0" w:after="0"/>
        <w:jc w:val="left"/>
        <w:rPr/>
      </w:pPr>
      <w:r>
        <w:rPr/>
        <w:t>Z5THKlKS/JRlNxBzXa+MYsVfVU0DNVVENPI8zyVoYxzogJ0w1ehS7SWNgzFr304VdtU1V+0Ky2uz6O</w:t>
      </w:r>
    </w:p>
    <w:p>
      <w:pPr>
        <w:pStyle w:val="PreformattedText"/>
        <w:bidi w:val="0"/>
        <w:spacing w:before="0" w:after="0"/>
        <w:jc w:val="left"/>
        <w:rPr/>
      </w:pPr>
      <w:r>
        <w:rPr/>
        <w:t>tOTdVYkvsmzzpgElJkxbVErpY82l1yKO1VC9sZy6cSlJa1cxco8kKSOKaalGkRa1Ea9c7abEkg9OK0</w:t>
      </w:r>
    </w:p>
    <w:p>
      <w:pPr>
        <w:pStyle w:val="PreformattedText"/>
        <w:bidi w:val="0"/>
        <w:spacing w:before="0" w:after="0"/>
        <w:jc w:val="left"/>
        <w:rPr/>
      </w:pPr>
      <w:r>
        <w:rPr/>
        <w:t>W+1toE5qEorNQr5uHiuiLp27uTZTsa1VWIBdX50NTgg4hhCUq6eEt7nTSzy0cJjimlURQz1EzaJVnY</w:t>
      </w:r>
    </w:p>
    <w:p>
      <w:pPr>
        <w:pStyle w:val="PreformattedText"/>
        <w:bidi w:val="0"/>
        <w:spacing w:before="0" w:after="0"/>
        <w:jc w:val="left"/>
        <w:rPr/>
      </w:pPr>
      <w:r>
        <w:rPr/>
        <w:t>6tT3ACuNyG6TiVmqoYSpZmNLFAW4CS2YMf5WiX2adNt+szlkptTVZRiyIuKldKDNmXQUxEKearLS0d</w:t>
      </w:r>
    </w:p>
    <w:p>
      <w:pPr>
        <w:pStyle w:val="PreformattedText"/>
        <w:bidi w:val="0"/>
        <w:spacing w:before="0" w:after="0"/>
        <w:jc w:val="left"/>
        <w:rPr/>
      </w:pPr>
      <w:r>
        <w:rPr/>
        <w:t>NRtHJDTqZarQipQ88CSULLMrPOulbAs59NOL3TQ02TKk2soqzdKNluzNmNfeiBLkDd7TP2gMrvRUua</w:t>
      </w:r>
    </w:p>
    <w:p>
      <w:pPr>
        <w:pStyle w:val="PreformattedText"/>
        <w:bidi w:val="0"/>
        <w:spacing w:before="0" w:after="0"/>
        <w:jc w:val="left"/>
        <w:rPr/>
      </w:pPr>
      <w:r>
        <w:rPr/>
        <w:t>6bZlWqhgqHmbUHbdDZiaWmjjlrag0xEcDw1lMixOsjarJJTlSxKhgvpqw0Sqy1V9obd9jjAhjc2Kmt</w:t>
      </w:r>
    </w:p>
    <w:p>
      <w:pPr>
        <w:pStyle w:val="PreformattedText"/>
        <w:bidi w:val="0"/>
        <w:spacing w:before="0" w:after="0"/>
        <w:jc w:val="left"/>
        <w:rPr/>
      </w:pPr>
      <w:r>
        <w:rPr/>
        <w:t>beHGLCYqT5jS9jQzlJZTLcllK9qvd8f0jYFJTGNpImmqZ1EiJQR3jp1hHQrmNlWaEtsdQufPEFZKFZ</w:t>
      </w:r>
    </w:p>
    <w:p>
      <w:pPr>
        <w:pStyle w:val="PreformattedText"/>
        <w:bidi w:val="0"/>
        <w:spacing w:before="0" w:after="0"/>
        <w:jc w:val="left"/>
        <w:rPr/>
      </w:pPr>
      <w:r>
        <w:rPr/>
        <w:t>m73k2ZmVZWYJThu7wbq8YgnaJwZUmCXJlZWac2Ll9WFysUYL3cI+nX4svxpe2b8VvHtdxZ7UOJnrWV</w:t>
      </w:r>
    </w:p>
    <w:p>
      <w:pPr>
        <w:pStyle w:val="PreformattedText"/>
        <w:bidi w:val="0"/>
        <w:spacing w:before="0" w:after="0"/>
        <w:jc w:val="left"/>
        <w:rPr/>
      </w:pPr>
      <w:r>
        <w:rPr/>
        <w:t>WiyrI6X/AAmV5Blrj4mW5bSqzKkYbxyXZpPE2Mf0M+hf0d+gvs9di9j7KJc1hnmnM7t3if7dI8X9Iv</w:t>
      </w:r>
    </w:p>
    <w:p>
      <w:pPr>
        <w:pStyle w:val="PreformattedText"/>
        <w:bidi w:val="0"/>
        <w:spacing w:before="0" w:after="0"/>
        <w:jc w:val="left"/>
        <w:rPr/>
      </w:pPr>
      <w:r>
        <w:rPr/>
        <w:t>pR7Z+lm0tP26aV2clgiKMqq3S1GNw/jHiirzla22uQ01VGUZGC8uHSoKKVGxZ9lvfxd/PHq32re4Ft</w:t>
      </w:r>
    </w:p>
    <w:p>
      <w:pPr>
        <w:pStyle w:val="PreformattedText"/>
        <w:bidi w:val="0"/>
        <w:spacing w:before="0" w:after="0"/>
        <w:jc w:val="left"/>
        <w:rPr/>
      </w:pPr>
      <w:r>
        <w:rPr/>
        <w:t>3NXq7Y50n2cdmNUUTpMwW+Px6V+GkVGuzFJXCV8UqTXZWrYyYnk0uABHGSbRGMt3B3OObM2lbqTQas</w:t>
      </w:r>
    </w:p>
    <w:p>
      <w:pPr>
        <w:pStyle w:val="PreformattedText"/>
        <w:bidi w:val="0"/>
        <w:spacing w:before="0" w:after="0"/>
        <w:jc w:val="left"/>
        <w:rPr/>
      </w:pPr>
      <w:r>
        <w:rPr/>
        <w:t>OLt+9Hf2bY2RS+yTFaX/8ATbMBhzPeugbPUtGY/eViqoHBWJVhkIWcWMfMAJ1hlG5viLyDRqTpbC1c</w:t>
      </w:r>
    </w:p>
    <w:p>
      <w:pPr>
        <w:pStyle w:val="PreformattedText"/>
        <w:bidi w:val="0"/>
        <w:spacing w:before="0" w:after="0"/>
        <w:jc w:val="left"/>
        <w:rPr/>
      </w:pPr>
      <w:r>
        <w:rPr/>
        <w:t>vzyjbKkhg25ZtnmrxEuMU507tOQt+MbiZaiVjRO1FKYyJaTeCIctBbVOwB1Dtcarg4dLZWLGULG6l4</w:t>
      </w:r>
    </w:p>
    <w:p>
      <w:pPr>
        <w:pStyle w:val="PreformattedText"/>
        <w:bidi w:val="0"/>
        <w:spacing w:before="0" w:after="0"/>
        <w:jc w:val="left"/>
        <w:rPr/>
      </w:pPr>
      <w:r>
        <w:rPr/>
        <w:t>REuGky1G0yxtaVFr8RzN3fH4RuSpuJHko5ZJSoQpH0wyxg9MjyBRcqCLW3uuId8sysu6ZTNaMpiEk2</w:t>
      </w:r>
    </w:p>
    <w:p>
      <w:pPr>
        <w:pStyle w:val="PreformattedText"/>
        <w:bidi w:val="0"/>
        <w:spacing w:before="0" w:after="0"/>
        <w:jc w:val="left"/>
        <w:rPr/>
      </w:pPr>
      <w:r>
        <w:rPr/>
        <w:t>hAm0CWleI8StzUDNxfuxVIFAqpFVtau5HvMzECmlFxcBjfcG1jtc3HnjzVtJ7KKANmuPLwjvTifq6s</w:t>
      </w:r>
    </w:p>
    <w:p>
      <w:pPr>
        <w:pStyle w:val="PreformattedText"/>
        <w:bidi w:val="0"/>
        <w:spacing w:before="0" w:after="0"/>
        <w:jc w:val="left"/>
        <w:rPr/>
      </w:pPr>
      <w:r>
        <w:rPr/>
        <w:t>V3ZUcCDjX4fjX4QcjaOcyQOFiqYRrFZIzASLGCR16bGD1AG+N0oB8pNHXhPS1vT6Ry3Vpe6mpWZJmZ</w:t>
      </w:r>
    </w:p>
    <w:p>
      <w:pPr>
        <w:pStyle w:val="PreformattedText"/>
        <w:bidi w:val="0"/>
        <w:spacing w:before="0" w:after="0"/>
        <w:jc w:val="left"/>
        <w:rPr/>
      </w:pPr>
      <w:r>
        <w:rPr/>
        <w:t>d2KYFvjx9hMImlWUmGqL/Bl6KyngKxSEINDG5vIxHYdr99OLVuG7aq2niEWlyyg3kkACYDdKd6so6l</w:t>
      </w:r>
    </w:p>
    <w:p>
      <w:pPr>
        <w:pStyle w:val="PreformattedText"/>
        <w:bidi w:val="0"/>
        <w:spacing w:before="0" w:after="0"/>
        <w:jc w:val="left"/>
        <w:rPr/>
      </w:pPr>
      <w:r>
        <w:rPr/>
        <w:t>8tOZ9OULEk8FoKuijWmOpOdUMA0qSbxNrQkghixtp2/Ww8sy5ZssKteJv8i6KbuXN+12fajv8AW1OT</w:t>
      </w:r>
    </w:p>
    <w:p>
      <w:pPr>
        <w:pStyle w:val="PreformattedText"/>
        <w:bidi w:val="0"/>
        <w:spacing w:before="0" w:after="0"/>
        <w:jc w:val="left"/>
        <w:rPr/>
      </w:pPr>
      <w:r>
        <w:rPr/>
        <w:t>Lrg1vhmu+7G1eppFLgw1FMulOfKCVgBccyPlavidGnT5gdWLElKsKNLXC5m4bv5okrK2grLtaTPNxs</w:t>
      </w:r>
    </w:p>
    <w:p>
      <w:pPr>
        <w:pStyle w:val="PreformattedText"/>
        <w:bidi w:val="0"/>
        <w:spacing w:before="0" w:after="0"/>
        <w:jc w:val="left"/>
        <w:rPr/>
      </w:pPr>
      <w:r>
        <w:rPr/>
        <w:t>XrouU3csa3eOEZBDrEk1JUc+NZGlMa3aGG6trLMXuvSdtNt/W9sWRGLM0tt4FzU6a+9/tgmTKFJc+V</w:t>
      </w:r>
    </w:p>
    <w:p>
      <w:pPr>
        <w:pStyle w:val="PreformattedText"/>
        <w:bidi w:val="0"/>
        <w:spacing w:before="0" w:after="0"/>
        <w:jc w:val="left"/>
        <w:rPr/>
      </w:pPr>
      <w:r>
        <w:rPr/>
        <w:t>uXYW1OrY4cqa63cucRZHBmLZc6JPp+PGEDmFGHSI4js+/ibtjGxJZxs7faKfX93nD0BEu3bVLyRlQ3</w:t>
      </w:r>
    </w:p>
    <w:p>
      <w:pPr>
        <w:pStyle w:val="PreformattedText"/>
        <w:bidi w:val="0"/>
        <w:spacing w:before="0" w:after="0"/>
        <w:jc w:val="left"/>
        <w:rPr/>
      </w:pPr>
      <w:r>
        <w:rPr/>
        <w:t>UubzH04ViKz01RIpkqGStKFJaZWaIe8w7s2wIYG3ruAMKJBKsW+05r4r5YcFnSlYS5IfZlNwehOR+X</w:t>
      </w:r>
    </w:p>
    <w:p>
      <w:pPr>
        <w:pStyle w:val="PreformattedText"/>
        <w:bidi w:val="0"/>
        <w:spacing w:before="0" w:after="0"/>
        <w:jc w:val="left"/>
        <w:rPr/>
      </w:pPr>
      <w:r>
        <w:rPr/>
        <w:t>aLYjPNHPdp4mpn03FQUCzObqCsRYm1wfS4A/a2WzLWrru2Tq6o0LJeTllTBOXuVqg542/LQInNRE7B</w:t>
      </w:r>
    </w:p>
    <w:p>
      <w:pPr>
        <w:pStyle w:val="PreformattedText"/>
        <w:bidi w:val="0"/>
        <w:spacing w:before="0" w:after="0"/>
        <w:jc w:val="left"/>
        <w:rPr/>
      </w:pPr>
      <w:r>
        <w:rPr/>
        <w:t>aY1NPGxcs8jGHSbFSwNxKVUOTY+WMM0zFNN3vkXNrh7zRvlCTMRSZ25nsLcq5/+26oURCkN4naCvmu</w:t>
      </w:r>
    </w:p>
    <w:p>
      <w:pPr>
        <w:pStyle w:val="PreformattedText"/>
        <w:bidi w:val="0"/>
        <w:spacing w:before="0" w:after="0"/>
        <w:jc w:val="left"/>
        <w:rPr/>
      </w:pPr>
      <w:r>
        <w:rPr/>
        <w:t>z3dOW1wyHpSnA3UEdPocY5jC1nTaTdXq/gKRqUEOgnbKq24KbuXeftt1iu51ItRC7ywtE9wJJ3XSFZ</w:t>
      </w:r>
    </w:p>
    <w:p>
      <w:pPr>
        <w:pStyle w:val="PreformattedText"/>
        <w:bidi w:val="0"/>
        <w:spacing w:before="0" w:after="0"/>
        <w:jc w:val="left"/>
        <w:rPr/>
      </w:pPr>
      <w:r>
        <w:rPr/>
        <w:t>E0mEG10NxufP8APHnPbpSZszFlt7znvd0d31jsezFaRNUS5gZTooPI9XYY5/Ie6gg2A6QemxJN9vM4</w:t>
      </w:r>
    </w:p>
    <w:p>
      <w:pPr>
        <w:pStyle w:val="PreformattedText"/>
        <w:bidi w:val="0"/>
        <w:spacing w:before="0" w:after="0"/>
        <w:jc w:val="left"/>
        <w:rPr/>
      </w:pPr>
      <w:r>
        <w:rPr/>
        <w:t>+aO/EomYgcPT/wCT2x6pK08IkwPIsZbqK2IYebAEEg73Ud7euNOzPNSXeKshwy8/7h+WFTQhdRUVGk</w:t>
      </w:r>
    </w:p>
    <w:p>
      <w:pPr>
        <w:pStyle w:val="PreformattedText"/>
        <w:bidi w:val="0"/>
        <w:spacing w:before="0" w:after="0"/>
        <w:jc w:val="left"/>
        <w:rPr/>
      </w:pPr>
      <w:r>
        <w:rPr/>
        <w:t>OAb2QRHSdZL3LEKOpe52J+l8aBnakoLRc1WY3e75og1rjd4W0/GOwezPMZ5qPO8uRiHWanrrkRRrBS</w:t>
      </w:r>
    </w:p>
    <w:p>
      <w:pPr>
        <w:pStyle w:val="PreformattedText"/>
        <w:bidi w:val="0"/>
        <w:spacing w:before="0" w:after="0"/>
        <w:jc w:val="left"/>
        <w:rPr/>
      </w:pPr>
      <w:r>
        <w:rPr/>
        <w:t>sggl5Im7ykxKABudRPfHtfoxtJmStqkGZc6sHt4bQRaf5Y+efTbYpcuf7M25lysjy6Yte4Nwutphmi</w:t>
      </w:r>
    </w:p>
    <w:p>
      <w:pPr>
        <w:pStyle w:val="PreformattedText"/>
        <w:bidi w:val="0"/>
        <w:spacing w:before="0" w:after="0"/>
        <w:jc w:val="left"/>
        <w:rPr/>
      </w:pPr>
      <w:r>
        <w:rPr/>
        <w:t>+vVzxvOlDGHhjSMVQ5Zkp5WUEoJbIeY6LsRdT1Bfrj06uCfs1Ezd216lu/DXtWPJLs8pllttTFZjEl</w:t>
      </w:r>
    </w:p>
    <w:p>
      <w:pPr>
        <w:pStyle w:val="PreformattedText"/>
        <w:bidi w:val="0"/>
        <w:spacing w:before="0" w:after="0"/>
        <w:jc w:val="left"/>
        <w:rPr/>
      </w:pPr>
      <w:r>
        <w:rPr/>
        <w:t>MaOO23EWqW6se2G+VVzh2ralWjYALULG9O9TKqMNASRo1MURkjGjTcnwu3Y7Zf1hzbMnWaY8N38Mq5</w:t>
      </w:r>
    </w:p>
    <w:p>
      <w:pPr>
        <w:pStyle w:val="PreformattedText"/>
        <w:bidi w:val="0"/>
        <w:spacing w:before="0" w:after="0"/>
        <w:jc w:val="left"/>
        <w:rPr/>
      </w:pPr>
      <w:r>
        <w:rPr/>
        <w:t>eQ+9DL9nlBfq0kq/cqHCLcKmq3m51VjfdTtUQvm5XG85q6iSrqGFzKilcxhZ3KpHHJGoUGO1yAw6R3</w:t>
      </w:r>
    </w:p>
    <w:p>
      <w:pPr>
        <w:pStyle w:val="PreformattedText"/>
        <w:bidi w:val="0"/>
        <w:spacing w:before="0" w:after="0"/>
        <w:jc w:val="left"/>
        <w:rPr/>
      </w:pPr>
      <w:r>
        <w:rPr/>
        <w:t>042LM2aWWadMaY3NuvsWnDbb71IqZe3OstZEldnkryrWS1Fqaqbjn0qVIrEhswywmSNKeHliyS1cs8</w:t>
      </w:r>
    </w:p>
    <w:p>
      <w:pPr>
        <w:pStyle w:val="PreformattedText"/>
        <w:bidi w:val="0"/>
        <w:spacing w:before="0" w:after="0"/>
        <w:jc w:val="left"/>
        <w:rPr/>
      </w:pPr>
      <w:r>
        <w:rPr/>
        <w:t>EcdRpYkTxmCd+XO3VdGjIK6BqVt23Lt2yLk3asqi0uStPeWhNt3OqtyXCEDZNvrLZ5zBhissI5ZKqM</w:t>
      </w:r>
    </w:p>
    <w:p>
      <w:pPr>
        <w:pStyle w:val="PreformattedText"/>
        <w:bidi w:val="0"/>
        <w:spacing w:before="0" w:after="0"/>
        <w:jc w:val="left"/>
        <w:rPr/>
      </w:pPr>
      <w:r>
        <w:rPr/>
        <w:t>jXotyDkwe6t2BGCuf3lSyqsgoveqcosUEywyAlY+ZKlOoKaoa0SKj6zGQI+nVp68afrsmYbhs5nLlo</w:t>
      </w:r>
    </w:p>
    <w:p>
      <w:pPr>
        <w:pStyle w:val="PreformattedText"/>
        <w:bidi w:val="0"/>
        <w:spacing w:before="0" w:after="0"/>
        <w:jc w:val="left"/>
        <w:rPr/>
      </w:pPr>
      <w:r>
        <w:rPr/>
        <w:t>VDZqZlXtVweHLw+GMQNj2hGKNtW4mhizpVedFvwNGlWlltvDF/NlGjnUbNBU6mjqdclPFV1NN7pUMF</w:t>
      </w:r>
    </w:p>
    <w:p>
      <w:pPr>
        <w:pStyle w:val="PreformattedText"/>
        <w:bidi w:val="0"/>
        <w:spacing w:before="0" w:after="0"/>
        <w:jc w:val="left"/>
        <w:rPr/>
      </w:pPr>
      <w:r>
        <w:rPr/>
        <w:t>AMtLTBYGilrlAsGkXQw6dXVqVv8A7kb5c4sFnLgrsigt3lULkMwd51ofKC0A9mMFnSQoaTQO0tH3iY</w:t>
      </w:r>
    </w:p>
    <w:p>
      <w:pPr>
        <w:pStyle w:val="PreformattedText"/>
        <w:bidi w:val="0"/>
        <w:spacing w:before="0" w:after="0"/>
        <w:jc w:val="left"/>
        <w:rPr/>
      </w:pPr>
      <w:r>
        <w:rPr/>
        <w:t>nK71cOspuYRrhjRcKMqOql6+RSOtTd1aprEghigNrPTwxSTEU0p7qQXjLdQUY1DaGOCbORNY8cy0IP</w:t>
      </w:r>
    </w:p>
    <w:p>
      <w:pPr>
        <w:pStyle w:val="PreformattedText"/>
        <w:bidi w:val="0"/>
        <w:spacing w:before="0" w:after="0"/>
        <w:jc w:val="left"/>
        <w:rPr/>
      </w:pPr>
      <w:r>
        <w:rPr/>
        <w:t>KFZsh92o6oq+zyqqZs8PIFLUllnZ+x3ITOO0ZHUZWMOyVMok5Ro6enkhBNVFPLy3eJFWVokAkIqb8x</w:t>
      </w:r>
    </w:p>
    <w:p>
      <w:pPr>
        <w:pStyle w:val="PreformattedText"/>
        <w:bidi w:val="0"/>
        <w:spacing w:before="0" w:after="0"/>
        <w:jc w:val="left"/>
        <w:rPr/>
      </w:pPr>
      <w:r>
        <w:rPr/>
        <w:t>ZFaOPSWZr/AKuIabML7v6uJLy+O7qWmgxtbvVC23XQtZSFN6NoedLmcBUXAMSVqcAyaFCrvdSnrGmz</w:t>
      </w:r>
    </w:p>
    <w:p>
      <w:pPr>
        <w:pStyle w:val="PreformattedText"/>
        <w:bidi w:val="0"/>
        <w:spacing w:before="0" w:after="0"/>
        <w:jc w:val="left"/>
        <w:rPr/>
      </w:pPr>
      <w:r>
        <w:rPr/>
        <w:t>F4SstS/xZwI6RxTSVDQRTWEkknIpw0kT3QFYxrVvENLYs23zFN87imUsyFrVbK2i1ZT3VCkHi7YkbG</w:t>
      </w:r>
    </w:p>
    <w:p>
      <w:pPr>
        <w:pStyle w:val="PreformattedText"/>
        <w:bidi w:val="0"/>
        <w:spacing w:before="0" w:after="0"/>
        <w:jc w:val="left"/>
        <w:rPr/>
      </w:pPr>
      <w:r>
        <w:rPr/>
        <w:t>k3JJX7OTjMzhL2ThUXvarJji5tYaNdClzCnGqIxNDQRvrmp6bmxziWI3hrqopTtqQSaez7htLouAbS</w:t>
      </w:r>
    </w:p>
    <w:p>
      <w:pPr>
        <w:pStyle w:val="PreformattedText"/>
        <w:bidi w:val="0"/>
        <w:spacing w:before="0" w:after="0"/>
        <w:jc w:val="left"/>
        <w:rPr/>
      </w:pPr>
      <w:r>
        <w:rPr/>
        <w:t>gwZSslTdapKm5eFzajZfvlm4SqxB2SaSrhg+1sKK70KWtxSkVnXG3vDXFWMOe8aVd5MqlOphUVskMl</w:t>
      </w:r>
    </w:p>
    <w:p>
      <w:pPr>
        <w:pStyle w:val="PreformattedText"/>
        <w:bidi w:val="0"/>
        <w:spacing w:before="0" w:after="0"/>
        <w:jc w:val="left"/>
        <w:rPr/>
      </w:pPr>
      <w:r>
        <w:rPr/>
        <w:t>PUJHUKbQzU+idS9MPnB5e/y4v9dK3PN2Mrcb3ZbSt3K2hU0uwa63NC9zVlSXtyqVFksMroWTrD3KVD</w:t>
      </w:r>
    </w:p>
    <w:p>
      <w:pPr>
        <w:pStyle w:val="PreformattedText"/>
        <w:bidi w:val="0"/>
        <w:spacing w:before="0" w:after="0"/>
        <w:jc w:val="left"/>
        <w:rPr/>
      </w:pPr>
      <w:r>
        <w:rPr/>
        <w:t>9wi/1EOS1tEHPOhTXUxBEqEgh92q1CjnveWQJDOrNYwSOzE7IxOJM7ZxMBmLRpgpW1WB7eK1VPdQ3H</w:t>
      </w:r>
    </w:p>
    <w:p>
      <w:pPr>
        <w:pStyle w:val="PreformattedText"/>
        <w:bidi w:val="0"/>
        <w:spacing w:before="0" w:after="0"/>
        <w:jc w:val="left"/>
        <w:rPr/>
      </w:pPr>
      <w:r>
        <w:rPr/>
        <w:t>sa6Il7NtJTI+TZ2uKMxvlk8AyC9kKi4TEVVHUsNa8v0xwwosEbByldLJVRR6kZY+TVrM6+6A839EdO</w:t>
      </w:r>
    </w:p>
    <w:p>
      <w:pPr>
        <w:pStyle w:val="PreformattedText"/>
        <w:bidi w:val="0"/>
        <w:spacing w:before="0" w:after="0"/>
        <w:jc w:val="left"/>
        <w:rPr/>
      </w:pPr>
      <w:r>
        <w:rPr/>
        <w:t>6roOLAbGgVAu7WZda7MQNbbXzZa9zLpcGMMKbYxmTZrGY+F0tVRjmq1Utrfw8ebncIdEdPz3Wnqmpa</w:t>
      </w:r>
    </w:p>
    <w:p>
      <w:pPr>
        <w:pStyle w:val="PreformattedText"/>
        <w:bidi w:val="0"/>
        <w:spacing w:before="0" w:after="0"/>
        <w:jc w:val="left"/>
        <w:rPr/>
      </w:pPr>
      <w:r>
        <w:rPr/>
        <w:t>9Uc6oJGp6U6dMaxNSO7FFBkVgwYySAeEi+HBZO9tlzjJ2hR0m1Pds6e9gzE90wveT90rTpI2jZWI4x</w:t>
      </w:r>
    </w:p>
    <w:p>
      <w:pPr>
        <w:pStyle w:val="PreformattedText"/>
        <w:bidi w:val="0"/>
        <w:spacing w:before="0" w:after="0"/>
        <w:jc w:val="left"/>
        <w:rPr/>
      </w:pPr>
      <w:r>
        <w:rPr/>
        <w:t>fNxq1wmgLU5aUpYhpjDnuScuZZa9IIAgappKactTwRFtKTR8xFkSTmEhlDEE30gDENJVah5wlS9XQH</w:t>
      </w:r>
    </w:p>
    <w:p>
      <w:pPr>
        <w:pStyle w:val="PreformattedText"/>
        <w:bidi w:val="0"/>
        <w:spacing w:before="0" w:after="0"/>
        <w:jc w:val="left"/>
        <w:rPr/>
      </w:pPr>
      <w:r>
        <w:rPr/>
        <w:t>KF7e8PG2sL+suHllNjMycGojulHdgMUalUK0xBtrTiqYd5M8bieTMzSyPHalzFKNirTVFm0VOlAkrF</w:t>
      </w:r>
    </w:p>
    <w:p>
      <w:pPr>
        <w:pStyle w:val="PreformattedText"/>
        <w:bidi w:val="0"/>
        <w:spacing w:before="0" w:after="0"/>
        <w:jc w:val="left"/>
        <w:rPr/>
      </w:pPr>
      <w:r>
        <w:rPr/>
        <w:t>ARqZRp+XX3N1SYGubaRLFLUmWYZu90m4eUeFeKFmZLdd1L2H6wqt9pJMzFQmW5K5gLukE16rYVHT5j</w:t>
      </w:r>
    </w:p>
    <w:p>
      <w:pPr>
        <w:pStyle w:val="PreformattedText"/>
        <w:bidi w:val="0"/>
        <w:spacing w:before="0" w:after="0"/>
        <w:jc w:val="left"/>
        <w:rPr/>
      </w:pPr>
      <w:r>
        <w:rPr/>
        <w:t>LoSX/CRrYR1jOanW7yGQlplKqurSt9Sk2n0fD04ZKXagFDNulXR6hmbGtbrrbWpbmGWvKJebscu5k/</w:t>
      </w:r>
    </w:p>
    <w:p>
      <w:pPr>
        <w:pStyle w:val="PreformattedText"/>
        <w:bidi w:val="0"/>
        <w:spacing w:before="0" w:after="0"/>
        <w:jc w:val="left"/>
        <w:rPr/>
      </w:pPr>
      <w:r>
        <w:rPr/>
        <w:t>+Q74tLpZgBbaFxY8XSyjJdnjJGrkWRpQz00z2MRhl+OxuErWQ1DLRsrLpTQ92DagbjBXaZYYTPtJcw</w:t>
      </w:r>
    </w:p>
    <w:p>
      <w:pPr>
        <w:pStyle w:val="PreformattedText"/>
        <w:bidi w:val="0"/>
        <w:spacing w:before="0" w:after="0"/>
        <w:jc w:val="left"/>
        <w:rPr/>
      </w:pPr>
      <w:r>
        <w:rPr/>
        <w:t>tha2bzc1S3hWjdVQ0Qo2VzLWU1s2UMGquXtlBrAZl2rXLl4WwhSrXLNEZMrp/eHHNgjqJZ6iKKmAJm</w:t>
      </w:r>
    </w:p>
    <w:p>
      <w:pPr>
        <w:pStyle w:val="PreformattedText"/>
        <w:bidi w:val="0"/>
        <w:spacing w:before="0" w:after="0"/>
        <w:jc w:val="left"/>
        <w:rPr/>
      </w:pPr>
      <w:r>
        <w:rPr/>
        <w:t>pC1RKCr8vcaxfF5Z2sPLb6qjM2KhmZgqa0Ziy5vexirHZTKmBducS1yuyKiEv0TMgIZa9z7vbDMFfB</w:t>
      </w:r>
    </w:p>
    <w:p>
      <w:pPr>
        <w:pStyle w:val="PreformattedText"/>
        <w:bidi w:val="0"/>
        <w:spacing w:before="0" w:after="0"/>
        <w:jc w:val="left"/>
        <w:rPr/>
      </w:pPr>
      <w:r>
        <w:rPr/>
        <w:t>zmghpYBJMl66Cid6itED3kkeJ5FKJRKsm4jIK6rhWxVNrkk2CSFduMJmen3hbYo5KajumGTdlmiWs1</w:t>
      </w:r>
    </w:p>
    <w:p>
      <w:pPr>
        <w:pStyle w:val="PreformattedText"/>
        <w:bidi w:val="0"/>
        <w:spacing w:before="0" w:after="0"/>
        <w:jc w:val="left"/>
        <w:rPr/>
      </w:pPr>
      <w:r>
        <w:rPr/>
        <w:t>57Mks/ZPMCpLvFFAZVN28Y6F8DpVYlRVNFEXamghqI5Q8SQy1gzBpaYAaVJlgBiqARpBYNGokB2Y4u</w:t>
      </w:r>
    </w:p>
    <w:p>
      <w:pPr>
        <w:pStyle w:val="PreformattedText"/>
        <w:bidi w:val="0"/>
        <w:spacing w:before="0" w:after="0"/>
        <w:jc w:val="left"/>
        <w:rPr/>
      </w:pPr>
      <w:r>
        <w:rPr/>
        <w:t>rSScksTA2UC++5fiMr+twGHehEyRtEwqJ85pTy7WLiUZID9uV8yNrlo5tPhCo5cnilMkcMUkymR546</w:t>
      </w:r>
    </w:p>
    <w:p>
      <w:pPr>
        <w:pStyle w:val="PreformattedText"/>
        <w:bidi w:val="0"/>
        <w:spacing w:before="0" w:after="0"/>
        <w:jc w:val="left"/>
        <w:rPr/>
      </w:pPr>
      <w:r>
        <w:rPr/>
        <w:t>mVWNEhUFmWLTcBdCqzItypbTEcTLPs6W5IkhmW5mVzjL0bh8vMqOHlEPL9ozUteYyy2oqFFIEw9K3V</w:t>
      </w:r>
    </w:p>
    <w:p>
      <w:pPr>
        <w:pStyle w:val="PreformattedText"/>
        <w:bidi w:val="0"/>
        <w:spacing w:before="0" w:after="0"/>
        <w:jc w:val="left"/>
        <w:rPr/>
      </w:pPr>
      <w:r>
        <w:rPr/>
        <w:t>6sSoduICrxoHK45Qsi81XilmV7c6MAyM4ShvExqagdliJQafCo7YsrbEGGkxWF1cGX7jUZnbyZbh3Y</w:t>
      </w:r>
    </w:p>
    <w:p>
      <w:pPr>
        <w:pStyle w:val="PreformattedText"/>
        <w:bidi w:val="0"/>
        <w:spacing w:before="0" w:after="0"/>
        <w:jc w:val="left"/>
        <w:rPr/>
      </w:pPr>
      <w:r>
        <w:rPr/>
        <w:t>sfrzoCmVkIQro2lt03FAiHivo7V4iYakpqPlB5Jaeog5heA1jCphgmeRhNHJRpypIigHUQZbbbLiry</w:t>
      </w:r>
    </w:p>
    <w:p>
      <w:pPr>
        <w:pStyle w:val="PreformattedText"/>
        <w:bidi w:val="0"/>
        <w:spacing w:before="0" w:after="0"/>
        <w:jc w:val="left"/>
        <w:rPr/>
      </w:pPr>
      <w:r>
        <w:rPr/>
        <w:t>5AS9nWYlbhvMbdbsmBw95/diyTtp3lqI8mbSj7vIzraKMszOjX8q7uvaYliljjHMo6hqOljtLNHNOi</w:t>
      </w:r>
    </w:p>
    <w:p>
      <w:pPr>
        <w:pStyle w:val="PreformattedText"/>
        <w:bidi w:val="0"/>
        <w:spacing w:before="0" w:after="0"/>
        <w:jc w:val="left"/>
        <w:rPr/>
      </w:pPr>
      <w:r>
        <w:rPr/>
        <w:t>x0iuWMdVR1LRu8cUjoxKi5MdgdPmxZUsCW0mduZa5iGdcvnR6NarjGguyxnO0O7WbTI3+0NVVKoS02</w:t>
      </w:r>
    </w:p>
    <w:p>
      <w:pPr>
        <w:pStyle w:val="PreformattedText"/>
        <w:bidi w:val="0"/>
        <w:spacing w:before="0" w:after="0"/>
        <w:jc w:val="left"/>
        <w:rPr/>
      </w:pPr>
      <w:r>
        <w:rPr/>
        <w:t>nEkxKopKBqA9+449KjQgJAY6h4KF15gkDGOWpkVmLBWkDNUMGYsoum302w07Olkk/WDLk0urwl8fHF</w:t>
      </w:r>
    </w:p>
    <w:p>
      <w:pPr>
        <w:pStyle w:val="PreformattedText"/>
        <w:bidi w:val="0"/>
        <w:spacing w:before="0" w:after="0"/>
        <w:jc w:val="left"/>
        <w:rPr/>
      </w:pPr>
      <w:r>
        <w:rPr/>
        <w:t>+Kq2svmiBtTF5qtJD7Wptt4lRTpwkKito3Fj+MbanrTKqzyvAyGSajNVqbL3BGmQPNHJJJENI19dlV</w:t>
      </w:r>
    </w:p>
    <w:p>
      <w:pPr>
        <w:pStyle w:val="PreformattedText"/>
        <w:bidi w:val="0"/>
        <w:spacing w:before="0" w:after="0"/>
        <w:jc w:val="left"/>
        <w:rPr/>
      </w:pPr>
      <w:r>
        <w:rPr/>
        <w:t>vCxwp22oTFVnJNapf+ybvZhUr258FMQJuziW26liYGtWZZRZw7oCsqI3dy1YjiURs+/SMS8bRyKWVq</w:t>
      </w:r>
    </w:p>
    <w:p>
      <w:pPr>
        <w:pStyle w:val="PreformattedText"/>
        <w:bidi w:val="0"/>
        <w:spacing w:before="0" w:after="0"/>
        <w:jc w:val="left"/>
        <w:rPr/>
      </w:pPr>
      <w:r>
        <w:rPr/>
        <w:t>qSoKpSI4UpGGha1XHKA2oAHSz6X3GKltsuJaWZbLdnvyoG7tONX6reFsGgH1VAaMGTD7JUzORqc2Mt</w:t>
      </w:r>
    </w:p>
    <w:p>
      <w:pPr>
        <w:pStyle w:val="PreformattedText"/>
        <w:bidi w:val="0"/>
        <w:spacing w:before="0" w:after="0"/>
        <w:jc w:val="left"/>
        <w:rPr/>
      </w:pPr>
      <w:r>
        <w:rPr/>
        <w:t>k6anNS4QnmZhsaeB0SQsP7tkpZaZDHGYxqhrKWMrEh1a+tdx091vixXaMuVlWZpKZKC1beF0qturZu</w:t>
      </w:r>
    </w:p>
    <w:p>
      <w:pPr>
        <w:pStyle w:val="PreformattedText"/>
        <w:bidi w:val="0"/>
        <w:spacing w:before="0" w:after="0"/>
        <w:jc w:val="left"/>
        <w:rPr/>
      </w:pPr>
      <w:r>
        <w:rPr/>
        <w:t>9E27IK72fcy/9YTVdqtXBpbmpbC3K3jCIYZY2khp6WCJ1fnVOX0dRU+6zsLsKha65jjcR3KoB8RtiN</w:t>
      </w:r>
    </w:p>
    <w:p>
      <w:pPr>
        <w:pStyle w:val="PreformattedText"/>
        <w:bidi w:val="0"/>
        <w:spacing w:before="0" w:after="0"/>
        <w:jc w:val="left"/>
        <w:rPr/>
      </w:pPr>
      <w:r>
        <w:rPr/>
        <w:t>VsCSpksskqWFcm55aO9h8wfTh4RaLmy5Ys7y5irNnbS8xaUSdMRL0HcMrjILcTdA01h33qqqYJWjpp</w:t>
      </w:r>
    </w:p>
    <w:p>
      <w:pPr>
        <w:pStyle w:val="PreformattedText"/>
        <w:bidi w:val="0"/>
        <w:spacing w:before="0" w:after="0"/>
        <w:jc w:val="left"/>
        <w:rPr/>
      </w:pPr>
      <w:r>
        <w:rPr/>
        <w:t>oqZZRB7tSWizP3lj8EtHGWZAOzawx0+flijGdNWY6y/s1NMn7S/ll4h2Ng3vQsbPJkTZavOWZOZb75</w:t>
      </w:r>
    </w:p>
    <w:p>
      <w:pPr>
        <w:pStyle w:val="PreformattedText"/>
        <w:bidi w:val="0"/>
        <w:spacing w:before="0" w:after="0"/>
        <w:jc w:val="left"/>
        <w:rPr/>
      </w:pPr>
      <w:r>
        <w:rPr/>
        <w:t>mOz2c8xop7VtIxwtjFrJpUSN8uqkeImNljUFaGoYAIkgjmLtFruTKqlD2NsQG2hzYNnZSuq5W3Z6Vw</w:t>
      </w:r>
    </w:p>
    <w:p>
      <w:pPr>
        <w:pStyle w:val="PreformattedText"/>
        <w:bidi w:val="0"/>
        <w:spacing w:before="0" w:after="0"/>
        <w:jc w:val="left"/>
        <w:rPr/>
      </w:pPr>
      <w:r>
        <w:rPr/>
        <w:t>zW+e0j+aJbZ5ct3ZdsRlmVa5jmnJ1NitqtT/AKZIb1hySpqbxrNRoKqKOTXNokeU08VmqJqJrsI5DI</w:t>
      </w:r>
    </w:p>
    <w:p>
      <w:pPr>
        <w:pStyle w:val="PreformattedText"/>
        <w:bidi w:val="0"/>
        <w:spacing w:before="0" w:after="0"/>
        <w:jc w:val="left"/>
        <w:rPr/>
      </w:pPr>
      <w:r>
        <w:rPr/>
        <w:t>Vuz6j8IWVdWHGftShZc2Su8UYtqSBxFG6W8T3RQQuXJkUmPL2oiRMIolVtvbgSauUlbdFXDFqk0hJq</w:t>
      </w:r>
    </w:p>
    <w:p>
      <w:pPr>
        <w:pStyle w:val="PreformattedText"/>
        <w:bidi w:val="0"/>
        <w:spacing w:before="0" w:after="0"/>
        <w:jc w:val="left"/>
        <w:rPr/>
      </w:pPr>
      <w:r>
        <w:rPr/>
        <w:t>wqTc+l1UkgCCZ7yyz1RIb3l2jfpqDBqUtsynTt6yu0IJLBpP2DZbmzOX1uy4XkXd3hrSLfVzeolzrd</w:t>
      </w:r>
    </w:p>
    <w:p>
      <w:pPr>
        <w:pStyle w:val="PreformattedText"/>
        <w:bidi w:val="0"/>
        <w:spacing w:before="0" w:after="0"/>
        <w:jc w:val="left"/>
        <w:rPr/>
      </w:pPr>
      <w:r>
        <w:rPr/>
        <w:t>oTGxcqoncF3QHtamjY4w5HWvTiZjRzQQCMOZOb7zVvG7aGd+aD7rl8kRNtIEgbqxKzChu+rmWjC4mt</w:t>
      </w:r>
    </w:p>
    <w:p>
      <w:pPr>
        <w:pStyle w:val="PreformattedText"/>
        <w:bidi w:val="0"/>
        <w:spacing w:before="0" w:after="0"/>
        <w:jc w:val="left"/>
        <w:rPr/>
      </w:pPr>
      <w:r>
        <w:rPr/>
        <w:t>Xpw5q6Iy5cM1YW+zLNMpTtCzJ11KUsRWGbp45yNrcbaYQ3LVSpHTS1dMs9IxWKlqKY06VNOdjDLG46</w:t>
      </w:r>
    </w:p>
    <w:p>
      <w:pPr>
        <w:pStyle w:val="PreformattedText"/>
        <w:bidi w:val="0"/>
        <w:spacing w:before="0" w:after="0"/>
        <w:jc w:val="left"/>
        <w:rPr/>
      </w:pPr>
      <w:r>
        <w:rPr/>
        <w:t>mVYgpAC32a63xf6y6S5b7TLEzZ2yoyWK47D1NSnKlYYkiWXnS5E4y9oWrTEe8o/fVhpUt1XdmNIwzr</w:t>
      </w:r>
    </w:p>
    <w:p>
      <w:pPr>
        <w:pStyle w:val="PreformattedText"/>
        <w:bidi w:val="0"/>
        <w:spacing w:before="0" w:after="0"/>
        <w:jc w:val="left"/>
        <w:rPr/>
      </w:pPr>
      <w:r>
        <w:rPr/>
        <w:t>IXeKCCe3KNRVRVThpaaR5lMT0Pw+ZUatOrtuzMvrgMy+6ZKVZgADEq7cJJy2EoWbtaDcsgRJjtKOax</w:t>
      </w:r>
    </w:p>
    <w:p>
      <w:pPr>
        <w:pStyle w:val="PreformattedText"/>
        <w:bidi w:val="0"/>
        <w:spacing w:before="0" w:after="0"/>
        <w:jc w:val="left"/>
        <w:rPr/>
      </w:pPr>
      <w:r>
        <w:rPr/>
        <w:t>GRcrgK128z0Shw7FCqeyFmsqXDUr091kEaR5YEjecOA7uXqkYJSQvGFNy6k+AtfvP1uYx3DywQ2Ak5</w:t>
      </w:r>
    </w:p>
    <w:p>
      <w:pPr>
        <w:pStyle w:val="PreformattedText"/>
        <w:bidi w:val="0"/>
        <w:spacing w:before="0" w:after="0"/>
        <w:jc w:val="left"/>
        <w:rPr/>
      </w:pPr>
      <w:r>
        <w:rPr/>
        <w:t>blOpz1ooYdTN4MeUA2eRLs2hZ1rS6s0+4hKGluQgtNKHkqMBxAQ9NLW06uJYI6fTpmp6gohpIVA+JG</w:t>
      </w:r>
    </w:p>
    <w:p>
      <w:pPr>
        <w:pStyle w:val="PreformattedText"/>
        <w:bidi w:val="0"/>
        <w:spacing w:before="0" w:after="0"/>
        <w:jc w:val="left"/>
        <w:rPr/>
      </w:pPr>
      <w:r>
        <w:rPr/>
        <w:t>9oz7q5bYkKxY9sXaZtctGd5KybbSrZbFpxXYZW73e5QqVL2WeyiVOM67I6VO8c9J4heo6cVCjWG5Kq</w:t>
      </w:r>
    </w:p>
    <w:p>
      <w:pPr>
        <w:pStyle w:val="PreformattedText"/>
        <w:bidi w:val="0"/>
        <w:spacing w:before="0" w:after="0"/>
        <w:jc w:val="left"/>
        <w:rPr/>
      </w:pPr>
      <w:r>
        <w:rPr/>
        <w:t>oqAhmEYmmRzSZlIXFKBcBktKqtTElWjHMPXp1JtthL7RP2jjIVwMk7hWrcqG2y7MMzZtRliySJUq5U</w:t>
      </w:r>
    </w:p>
    <w:p>
      <w:pPr>
        <w:pStyle w:val="PreformattedText"/>
        <w:bidi w:val="0"/>
        <w:spacing w:before="0" w:after="0"/>
        <w:jc w:val="left"/>
        <w:rPr/>
      </w:pPr>
      <w:r>
        <w:rPr/>
        <w:t>ZhKlkbzZxx+9hcr0Fr5BhdQ4xqKKrqF1x0SQSU8ugyTVL1HInZjKsdKsDBp6VoVszSuxit0hhhYSY5</w:t>
      </w:r>
    </w:p>
    <w:p>
      <w:pPr>
        <w:pStyle w:val="PreformattedText"/>
        <w:bidi w:val="0"/>
        <w:spacing w:before="0" w:after="0"/>
        <w:jc w:val="left"/>
        <w:rPr/>
      </w:pPr>
      <w:r>
        <w:rPr/>
        <w:t>SkgS5ks23l76NrkVdVYYVdmt7sS7yJTWPtDTpc4VtCBL0pSsy7BJoOKhFW/qIh0Gs0yP7tHTyPVJz5</w:t>
      </w:r>
    </w:p>
    <w:p>
      <w:pPr>
        <w:pStyle w:val="PreformattedText"/>
        <w:bidi w:val="0"/>
        <w:spacing w:before="0" w:after="0"/>
        <w:jc w:val="left"/>
        <w:rPr/>
      </w:pPr>
      <w:r>
        <w:rPr/>
        <w:t>aZBVTVdUjKUSARaBLA0WtS7shQ6bq2GmZPpMawS8y3MmJd+VtuoZai5qUbphduzB5aGe0yWktrVfIs</w:t>
      </w:r>
    </w:p>
    <w:p>
      <w:pPr>
        <w:pStyle w:val="PreformattedText"/>
        <w:bidi w:val="0"/>
        <w:spacing w:before="0" w:after="0"/>
        <w:jc w:val="left"/>
        <w:rPr/>
      </w:pPr>
      <w:r>
        <w:rPr/>
        <w:t>tGUglq3WuGowRQwPeEKvmI6uXQzmoVpqqjNOJJjE0lmasradVtX8oWI9P34A21FmIly5gYG6XZVu7n</w:t>
      </w:r>
    </w:p>
    <w:p>
      <w:pPr>
        <w:pStyle w:val="PreformattedText"/>
        <w:bidi w:val="0"/>
        <w:spacing w:before="0" w:after="0"/>
        <w:jc w:val="left"/>
        <w:rPr/>
      </w:pPr>
      <w:r>
        <w:rPr/>
        <w:t>cW5/CKkbHWhmTZW5IVJl9out0lS3J+yuxr2/hEdIqhV0irXLqdiNczTQPHFr39zoqdI15c8ZKhnPM9</w:t>
      </w:r>
    </w:p>
    <w:p>
      <w:pPr>
        <w:pStyle w:val="PreformattedText"/>
        <w:bidi w:val="0"/>
        <w:spacing w:before="0" w:after="0"/>
        <w:jc w:val="left"/>
        <w:rPr/>
      </w:pPr>
      <w:r>
        <w:rPr/>
        <w:t>OnTgRNoUKsvaBssmq5rg1PIiUBuHCxav3YaXkuf/AMnO2TuSWkFqf9Sa7M1yPqFyduNYfFHWVGqp5K</w:t>
      </w:r>
    </w:p>
    <w:p>
      <w:pPr>
        <w:pStyle w:val="PreformattedText"/>
        <w:bidi w:val="0"/>
        <w:spacing w:before="0" w:after="0"/>
        <w:jc w:val="left"/>
        <w:rPr/>
      </w:pPr>
      <w:r>
        <w:rPr/>
        <w:t>VUsKCN4KhHaOaJGm0ToQ8ZDG5Zj1W0lv1cPKT5ymYyLMZRSjY5AWowxQq3EzcRW3i7V/WNmlfYGa0i</w:t>
      </w:r>
    </w:p>
    <w:p>
      <w:pPr>
        <w:pStyle w:val="PreformattedText"/>
        <w:bidi w:val="0"/>
        <w:spacing w:before="0" w:after="0"/>
        <w:jc w:val="left"/>
        <w:rPr/>
      </w:pPr>
      <w:r>
        <w:rPr/>
        <w:t>VMNQ6MKqxtuRssweC6ch2w0VLSwyzZhBJLy701TLHrhqacApUxQUiRMIFjVmCuGcErdtPksoxZWm7Q</w:t>
      </w:r>
    </w:p>
    <w:p>
      <w:pPr>
        <w:pStyle w:val="PreformattedText"/>
        <w:bidi w:val="0"/>
        <w:spacing w:before="0" w:after="0"/>
        <w:jc w:val="left"/>
        <w:rPr/>
      </w:pPr>
      <w:r>
        <w:rPr/>
        <w:t>rTGzIzaMvC9FXuL1C7zeF1YLLmpL2Nkl3Z0VqMj6ozTWZal9SpVacgYWlNEkfNidZaBvjorOEleDQW</w:t>
      </w:r>
    </w:p>
    <w:p>
      <w:pPr>
        <w:pStyle w:val="PreformattedText"/>
        <w:bidi w:val="0"/>
        <w:spacing w:before="0" w:after="0"/>
        <w:jc w:val="left"/>
        <w:rPr/>
      </w:pPr>
      <w:r>
        <w:rPr/>
        <w:t>95jnqJGREBsxQMjtptpGDdSxJuWZvJFSeK0074LXKtOKmDdNIhp7vMtmKZe1jKxAyq9eAoigsTorFW</w:t>
      </w:r>
    </w:p>
    <w:p>
      <w:pPr>
        <w:pStyle w:val="PreformattedText"/>
        <w:bidi w:val="0"/>
        <w:spacing w:before="0" w:after="0"/>
        <w:jc w:val="left"/>
        <w:rPr/>
      </w:pPr>
      <w:r>
        <w:rPr/>
        <w:t>UdsLRKKQ8sVFZUytFHNS1Mb00skcbIojEk0rXqSVjOuIKDcdl8WAy5Jqgd5hAUo62s1DpVm4vERRm2</w:t>
      </w:r>
    </w:p>
    <w:p>
      <w:pPr>
        <w:pStyle w:val="PreformattedText"/>
        <w:bidi w:val="0"/>
        <w:spacing w:before="0" w:after="0"/>
        <w:jc w:val="left"/>
        <w:rPr/>
      </w:pPr>
      <w:r>
        <w:rPr/>
        <w:t>lc5ky5MtWKOjK6qxBxooFqUrlmFqeJhKSUatKsjQZtG0AWaKnpJoqcxSuYxpkWNufVCSJucjMmgLse</w:t>
      </w:r>
    </w:p>
    <w:p>
      <w:pPr>
        <w:pStyle w:val="PreformattedText"/>
        <w:bidi w:val="0"/>
        <w:spacing w:before="0" w:after="0"/>
        <w:jc w:val="left"/>
        <w:rPr/>
      </w:pPr>
      <w:r>
        <w:rPr/>
        <w:t>2KDcqxDMu1Iy4iw2214qrdnB41YrbEum0sssor+z3D5WeYrPVQGzKStqMpG7ZVa5sWXWExzxRQCzVX</w:t>
      </w:r>
    </w:p>
    <w:p>
      <w:pPr>
        <w:pStyle w:val="PreformattedText"/>
        <w:bidi w:val="0"/>
        <w:spacing w:before="0" w:after="0"/>
        <w:jc w:val="left"/>
        <w:rPr/>
      </w:pPr>
      <w:r>
        <w:rPr/>
        <w:t>uUrllqp4ZZ4hynCpHROkvNogJQqEnqt0rsTglzFlJYBM+rE1vYXLgcFllWulrdl7Tyi8yVMmTDcsv6</w:t>
      </w:r>
    </w:p>
    <w:p>
      <w:pPr>
        <w:pStyle w:val="PreformattedText"/>
        <w:bidi w:val="0"/>
        <w:spacing w:before="0" w:after="0"/>
        <w:jc w:val="left"/>
        <w:rPr/>
      </w:pPr>
      <w:r>
        <w:rPr/>
        <w:t>zKFGRHVGxGJmKRZNJWrYZa64xIjqKZZDVU0SCYkSVMkVPNBClNpCTqkTgFZlUdil27izY0rN2clZ0p</w:t>
      </w:r>
    </w:p>
    <w:p>
      <w:pPr>
        <w:pStyle w:val="PreformattedText"/>
        <w:bidi w:val="0"/>
        <w:spacing w:before="0" w:after="0"/>
        <w:jc w:val="left"/>
        <w:rPr/>
      </w:pPr>
      <w:r>
        <w:rPr/>
        <w:t>AZlbmoGQBOeXvD0rzhDypxTcTZhMqlqAuHYvqtWGqn36LppDqVSsszQQiKFDzKunKERyU36NZ6ZvHC</w:t>
      </w:r>
    </w:p>
    <w:p>
      <w:pPr>
        <w:pStyle w:val="PreformattedText"/>
        <w:bidi w:val="0"/>
        <w:spacing w:before="0" w:after="0"/>
        <w:jc w:val="left"/>
        <w:rPr/>
      </w:pPr>
      <w:r>
        <w:rPr/>
        <w:t>GHgJOqy+urFlmYsZcsS5QzOrcJDcJTmPL5fNFGkENLWdMvmNgj1zK/EUfpanUMRXy0huor6uAxBI46</w:t>
      </w:r>
    </w:p>
    <w:p>
      <w:pPr>
        <w:pStyle w:val="PreformattedText"/>
        <w:bidi w:val="0"/>
        <w:spacing w:before="0" w:after="0"/>
        <w:jc w:val="left"/>
        <w:rPr/>
      </w:pPr>
      <w:r>
        <w:rPr/>
        <w:t>qIn3ekVKSZEMcZJCyxBi0wEYtzSrl2a/Uu+KTdonyhLNonISyJajAZe8urWhcXZWLekXlbLs8wTC7m</w:t>
      </w:r>
    </w:p>
    <w:p>
      <w:pPr>
        <w:pStyle w:val="PreformattedText"/>
        <w:bidi w:val="0"/>
        <w:spacing w:before="0" w:after="0"/>
        <w:jc w:val="left"/>
        <w:rPr/>
      </w:pPr>
      <w:r>
        <w:rPr/>
        <w:t>S/G9ZisatradFzdFy0GAoYhP7yZSY5Z4pVMdpdUb0ixTFr009OOh4kY3soDWNiu9sZGaerUVmuwxy2</w:t>
      </w:r>
    </w:p>
    <w:p>
      <w:pPr>
        <w:pStyle w:val="PreformattedText"/>
        <w:bidi w:val="0"/>
        <w:spacing w:before="0" w:after="0"/>
        <w:jc w:val="left"/>
        <w:rPr/>
      </w:pPr>
      <w:r>
        <w:rPr/>
        <w:t>WluApwsvwH70aF3W7W+WryzdlzCbctM6PxBiOo5a5qxr3iuGuSKSeoNnjJeGG9NAj3SempliPOh26U</w:t>
      </w:r>
    </w:p>
    <w:p>
      <w:pPr>
        <w:pStyle w:val="PreformattedText"/>
        <w:bidi w:val="0"/>
        <w:spacing w:before="0" w:after="0"/>
        <w:jc w:val="left"/>
        <w:rPr/>
      </w:pPr>
      <w:r>
        <w:rPr/>
        <w:t>WxYbEYgvtAVqM0zd9TW5V7wC9Ph+kTudlIRZipJ0ODHO9OB3uyt2u2C9sSF96ZlMVYS0tpZKoa+fLM</w:t>
      </w:r>
    </w:p>
    <w:p>
      <w:pPr>
        <w:pStyle w:val="PreformattedText"/>
        <w:bidi w:val="0"/>
        <w:spacing w:before="0" w:after="0"/>
        <w:jc w:val="left"/>
        <w:rPr/>
      </w:pPr>
      <w:r>
        <w:rPr/>
        <w:t>y8uakgikitThlVQSbhSrWLd8MlrNLK0ucWVsS7cTHqRBbk/pCmbZ1DB9nyy8iphaErVXdgc9vl1FMs</w:t>
      </w:r>
    </w:p>
    <w:p>
      <w:pPr>
        <w:pStyle w:val="PreformattedText"/>
        <w:bidi w:val="0"/>
        <w:spacing w:before="0" w:after="0"/>
        <w:jc w:val="left"/>
        <w:rPr/>
      </w:pPr>
      <w:r>
        <w:rPr/>
        <w:t>M6Zo4woRqcSLymhpplE9VSQzo5q556iXVDJHJGq9KKHVfzMKJq3KtZYfCitmdVa64uzVy6cK1hrPKe</w:t>
      </w:r>
    </w:p>
    <w:p>
      <w:pPr>
        <w:pStyle w:val="PreformattedText"/>
        <w:bidi w:val="0"/>
        <w:spacing w:before="0" w:after="0"/>
        <w:jc w:val="left"/>
        <w:rPr/>
      </w:pPr>
      <w:r>
        <w:rPr/>
        <w:t>ZcWE0qa3OmRJjIRYiILWBVrsXNGhctPKTI8+iomeL4RVmX36JSweKoLSqFhCuljHpsV3vfDWQsG31J</w:t>
      </w:r>
    </w:p>
    <w:p>
      <w:pPr>
        <w:pStyle w:val="PreformattedText"/>
        <w:bidi w:val="0"/>
        <w:spacing w:before="0" w:after="0"/>
        <w:jc w:val="left"/>
        <w:rPr/>
      </w:pPr>
      <w:r>
        <w:rPr/>
        <w:t>kyYLhra+uVsew9NrViiTZYCiXWTKVs3/4InRktRs5ocHrgfCMFPPNAXDlpaf4apFUSRQ0cGrVE2p92</w:t>
      </w:r>
    </w:p>
    <w:p>
      <w:pPr>
        <w:pStyle w:val="PreformattedText"/>
        <w:bidi w:val="0"/>
        <w:spacing w:before="0" w:after="0"/>
        <w:jc w:val="left"/>
        <w:rPr/>
      </w:pPr>
      <w:r>
        <w:rPr/>
        <w:t>kUd+6N6Nhu72mZKV7i0yTgFDMoROJWVqtiOq6oMG/lSpthW2XOxqyKzTXttYU7G9ar4axgSRWQT1Tv</w:t>
      </w:r>
    </w:p>
    <w:p>
      <w:pPr>
        <w:pStyle w:val="PreformattedText"/>
        <w:bidi w:val="0"/>
        <w:spacing w:before="0" w:after="0"/>
        <w:jc w:val="left"/>
        <w:rPr/>
      </w:pPr>
      <w:r>
        <w:rPr/>
        <w:t>p6BmMSJUt7xb4kbQkhZpXsRcqNPkcXt2shWnTrip/ara9x5hl6y3LLhBdLKMZWzhee5Ysgs6SGxKBe</w:t>
      </w:r>
    </w:p>
    <w:p>
      <w:pPr>
        <w:pStyle w:val="PreformattedText"/>
        <w:bidi w:val="0"/>
        <w:spacing w:before="0" w:after="0"/>
        <w:jc w:val="left"/>
        <w:rPr/>
      </w:pPr>
      <w:r>
        <w:rPr/>
        <w:t>Lix7Ik2mUF5Z5IgoJgptYp5KjlmVU1mZ3EQ5Z31AC67Yo4nIWeZOMkUwStt7Ld64W9sJG7Y2S5SzC3</w:t>
      </w:r>
    </w:p>
    <w:p>
      <w:pPr>
        <w:pStyle w:val="PreformattedText"/>
        <w:bidi w:val="0"/>
        <w:spacing w:before="0" w:after="0"/>
        <w:jc w:val="left"/>
        <w:rPr/>
      </w:pPr>
      <w:r>
        <w:rPr/>
        <w:t>G9t6pdStKWFse7U9ukRg05iNRDIKuN1bVTtA8ziU9LSSq1Og5ca6tNkIc+HxXwoTdos3qN9ZlMcy25</w:t>
      </w:r>
    </w:p>
    <w:p>
      <w:pPr>
        <w:pStyle w:val="PreformattedText"/>
        <w:bidi w:val="0"/>
        <w:spacing w:before="0" w:after="0"/>
        <w:jc w:val="left"/>
        <w:rPr/>
      </w:pPr>
      <w:r>
        <w:rPr/>
        <w:t>la3G7C0KvLBqw8rJv3M1NyykZ7wgpqFUh2Nz86stnPshPNaCON2cRhwV1VEMZzDMkG7wJGy3SBXPZz</w:t>
      </w:r>
    </w:p>
    <w:p>
      <w:pPr>
        <w:pStyle w:val="PreformattedText"/>
        <w:bidi w:val="0"/>
        <w:spacing w:before="0" w:after="0"/>
        <w:jc w:val="left"/>
        <w:rPr/>
      </w:pPr>
      <w:r>
        <w:rPr/>
        <w:t>c/KDiyznRJdy7u7qdQ02cOYx0RfNm8sFgmu62FrO4zbmSeTM1bSzDuYeIhaLMrqJoI+ahkdaitljnW</w:t>
      </w:r>
    </w:p>
    <w:p>
      <w:pPr>
        <w:pStyle w:val="PreformattedText"/>
        <w:bidi w:val="0"/>
        <w:spacing w:before="0" w:after="0"/>
        <w:jc w:val="left"/>
        <w:rPr/>
      </w:pPr>
      <w:r>
        <w:rPr/>
        <w:t>GK4DJSJ0RiUqL6LSNH+0cVDMOKWGdbs7lWtTqVBgtfCjFemIO7MtrJhsa3JLBS49sxsz089yB/LDHv</w:t>
      </w:r>
    </w:p>
    <w:p>
      <w:pPr>
        <w:pStyle w:val="PreformattedText"/>
        <w:bidi w:val="0"/>
        <w:spacing w:before="0" w:after="0"/>
        <w:jc w:val="left"/>
        <w:rPr/>
      </w:pPr>
      <w:r>
        <w:rPr/>
        <w:t>OuWdYofelkRpqj/E6aoxX0LDEyooiVleK6vcgGzBvDgE7eFt1L3obM/wBot1NMtqjDhwMN3FqyTMm7</w:t>
      </w:r>
    </w:p>
    <w:p>
      <w:pPr>
        <w:pStyle w:val="PreformattedText"/>
        <w:bidi w:val="0"/>
        <w:spacing w:before="0" w:after="0"/>
        <w:jc w:val="left"/>
        <w:rPr/>
      </w:pPr>
      <w:r>
        <w:rPr/>
        <w:t>lkIVMlZddbmGa62hoV1OYRIFTHEFkNLLG0acuKmn5eqjproGV2Zl1SGzFD+z0ph4nyVF0ySVbLRDbk</w:t>
      </w:r>
    </w:p>
    <w:p>
      <w:pPr>
        <w:pStyle w:val="PreformattedText"/>
        <w:bidi w:val="0"/>
        <w:spacing w:before="0" w:after="0"/>
        <w:jc w:val="left"/>
        <w:rPr/>
      </w:pPr>
      <w:r>
        <w:rPr/>
        <w:t>U9ubi5iEHZ5kystdoWYGNS6VpMfGlFta1V6/3miGJISU5ax09mSL3ehp2NQ043ZKhpSyVChdtkZQW3</w:t>
      </w:r>
    </w:p>
    <w:p>
      <w:pPr>
        <w:pStyle w:val="PreformattedText"/>
        <w:bidi w:val="0"/>
        <w:spacing w:before="0" w:after="0"/>
        <w:jc w:val="left"/>
        <w:rPr/>
      </w:pPr>
      <w:r>
        <w:rPr/>
        <w:t>bGdp8smiKstW4VRWZ2bum7AgfeEaCkwXVYzahmvmvkCciltrIT7ymmghc0dG07LPNFTAzyMaWNjzpp</w:t>
      </w:r>
    </w:p>
    <w:p>
      <w:pPr>
        <w:pStyle w:val="PreformattedText"/>
        <w:bidi w:val="0"/>
        <w:spacing w:before="0" w:after="0"/>
        <w:jc w:val="left"/>
        <w:rPr/>
      </w:pPr>
      <w:r>
        <w:rPr/>
        <w:t>AzFpJpI5NNOzG5G+gqyjT5YVMTZzMKvM3IrwhqN6s3Crf22wS22oSlMuW20EJxkYIOxAVzgc6Zq1NY</w:t>
      </w:r>
    </w:p>
    <w:p>
      <w:pPr>
        <w:pStyle w:val="PreformattedText"/>
        <w:bidi w:val="0"/>
        <w:spacing w:before="0" w:after="0"/>
        <w:jc w:val="left"/>
        <w:rPr/>
      </w:pPr>
      <w:r>
        <w:rPr/>
        <w:t>jzoZEdYy5nYRBYEqY4VpaQqeiSo1tpeTQgDhBs506dBJVOVSoAb7Wml9tqXczcRj6c9IdKNjKzgCTj</w:t>
      </w:r>
    </w:p>
    <w:p>
      <w:pPr>
        <w:pStyle w:val="PreformattedText"/>
        <w:bidi w:val="0"/>
        <w:spacing w:before="0" w:after="0"/>
        <w:jc w:val="left"/>
        <w:rPr/>
      </w:pPr>
      <w:r>
        <w:rPr/>
        <w:t>VijG+Z2hMMoxqGf3tcI7RVqo8caiUGFS8ItPS0YJ0rG1TPIRUMwJZi2wMa6VPy1ZNoUWKtzMuZeNU7</w:t>
      </w:r>
    </w:p>
    <w:p>
      <w:pPr>
        <w:pStyle w:val="PreformattedText"/>
        <w:bidi w:val="0"/>
        <w:spacing w:before="0" w:after="0"/>
        <w:jc w:val="left"/>
        <w:rPr/>
      </w:pPr>
      <w:r>
        <w:rPr/>
        <w:t>ouZrXu+FsMWZs7Wuzbsh2zcE2Zhi1ircgwoAtcC1xHU1I1TTgR1BhleblrHI4ktIY7FZJzRkc2FXFl</w:t>
      </w:r>
    </w:p>
    <w:p>
      <w:pPr>
        <w:pStyle w:val="PreformattedText"/>
        <w:bidi w:val="0"/>
        <w:spacing w:before="0" w:after="0"/>
        <w:jc w:val="left"/>
        <w:rPr/>
      </w:pPr>
      <w:r>
        <w:rPr/>
        <w:t>RQVJ8elcKeZPlKqTaMswra3p3rK3IvSoVl71sMRZMy55N0tZYa4C3LXVU3nC56nOK9NTEaaoELPzKb</w:t>
      </w:r>
    </w:p>
    <w:p>
      <w:pPr>
        <w:pStyle w:val="PreformattedText"/>
        <w:bidi w:val="0"/>
        <w:spacing w:before="0" w:after="0"/>
        <w:jc w:val="left"/>
        <w:rPr/>
      </w:pPr>
      <w:r>
        <w:rPr/>
        <w:t>+7Z5CsM8VGxlqagt8WoLrdQtwydIsQWKhsZ5k0y+OTuXbKypmZq5jdww+XJM1VsnfXpMvFDMoETpSm</w:t>
      </w:r>
    </w:p>
    <w:p>
      <w:pPr>
        <w:pStyle w:val="PreformattedText"/>
        <w:bidi w:val="0"/>
        <w:spacing w:before="0" w:after="0"/>
        <w:jc w:val="left"/>
        <w:rPr/>
      </w:pPr>
      <w:r>
        <w:rPr/>
        <w:t>rNpxaGlSsJZ6UEpHl3JmlhDRvrf3emiVwryuFZxDU8kxkk3tr338MibJpRdnKTSuUk5Qvm4lDKPN1d</w:t>
      </w:r>
    </w:p>
    <w:p>
      <w:pPr>
        <w:pStyle w:val="PreformattedText"/>
        <w:bidi w:val="0"/>
        <w:spacing w:before="0" w:after="0"/>
        <w:jc w:val="left"/>
        <w:rPr/>
      </w:pPr>
      <w:r>
        <w:rPr/>
        <w:t>7SVXaKVmbVvJctsy0F7tTBRVVLJWtAOzDCIymMxsKKoEqxuYKxo0EERWW4dlkSRhE4jPxJN9S2HSTi</w:t>
      </w:r>
    </w:p>
    <w:p>
      <w:pPr>
        <w:pStyle w:val="PreformattedText"/>
        <w:bidi w:val="0"/>
        <w:spacing w:before="0" w:after="0"/>
        <w:jc w:val="left"/>
        <w:rPr/>
      </w:pPr>
      <w:r>
        <w:rPr/>
        <w:t>EKstZE7CtHIW0Nd41y+L5q6c4cd4JinaZG7dhfLua84YrVWVbgW4EwtbHSHSauR1gjrIql5X0wyV3M</w:t>
      </w:r>
    </w:p>
    <w:p>
      <w:pPr>
        <w:pStyle w:val="PreformattedText"/>
        <w:bidi w:val="0"/>
        <w:spacing w:before="0" w:after="0"/>
        <w:jc w:val="left"/>
        <w:rPr/>
      </w:pPr>
      <w:r>
        <w:rPr/>
        <w:t>jSFbaomijvZJNPVdj06b74XdNbLLnK1xy38u7Re3+ELC7NLVpzbO0lJYzCVS4nncea3ZcOKvKGkrai</w:t>
      </w:r>
    </w:p>
    <w:p>
      <w:pPr>
        <w:pStyle w:val="PreformattedText"/>
        <w:bidi w:val="0"/>
        <w:spacing w:before="0" w:after="0"/>
        <w:jc w:val="left"/>
        <w:rPr/>
      </w:pPr>
      <w:r>
        <w:rPr/>
        <w:t>MO8kIAje0uZ1KsiJqVRJaJdZlaQnpsw221W2wjfzK3NLwXic5V7OHGtemkNfZpTFQsypYYbOjXE9lW</w:t>
      </w:r>
    </w:p>
    <w:p>
      <w:pPr>
        <w:pStyle w:val="PreformattedText"/>
        <w:bidi w:val="0"/>
        <w:spacing w:before="0" w:after="0"/>
        <w:jc w:val="left"/>
        <w:rPr/>
      </w:pPr>
      <w:r>
        <w:rPr/>
        <w:t>qlLOeXXiWG3qqIiMl6UQGZpkBineeoksAzCFiop4gCqKXsRrWyHCXnSQFts3VTXKbm8baqqL03Nirc</w:t>
      </w:r>
    </w:p>
    <w:p>
      <w:pPr>
        <w:pStyle w:val="PreformattedText"/>
        <w:bidi w:val="0"/>
        <w:spacing w:before="0" w:after="0"/>
        <w:jc w:val="left"/>
        <w:rPr/>
      </w:pPr>
      <w:r>
        <w:rPr/>
        <w:t>KxeXJ2mswBXaaq2nMgRR72a9zxME8amEmNhJJLDJNABEBBzo1aoAJLNTwiR3tIhIYS2BN1VbYS1Tc6</w:t>
      </w:r>
    </w:p>
    <w:p>
      <w:pPr>
        <w:pStyle w:val="PreformattedText"/>
        <w:bidi w:val="0"/>
        <w:spacing w:before="0" w:after="0"/>
        <w:jc w:val="left"/>
        <w:rPr/>
      </w:pPr>
      <w:r>
        <w:rPr/>
        <w:t>TLCvB2+5zLEduXWC/Ikt1Wcam+1jZ3bmoowbSyp7xhD1WYWIqqR6hJJNZSWNoFiaBl5qyxRxjrVV1B</w:t>
      </w:r>
    </w:p>
    <w:p>
      <w:pPr>
        <w:pStyle w:val="PreformattedText"/>
        <w:bidi w:val="0"/>
        <w:spacing w:before="0" w:after="0"/>
        <w:jc w:val="left"/>
        <w:rPr/>
      </w:pPr>
      <w:r>
        <w:rPr/>
        <w:t>mZWYrsMUbaZ9tJksz0bvZVW3iuVV5eZqmLpI2S7/4+0CSyi25WD3X8JViTg3CVAIA1Ywl5KKZ+UkdX</w:t>
      </w:r>
    </w:p>
    <w:p>
      <w:pPr>
        <w:pStyle w:val="PreformattedText"/>
        <w:bidi w:val="0"/>
        <w:spacing w:before="0" w:after="0"/>
        <w:jc w:val="left"/>
        <w:rPr/>
      </w:pPr>
      <w:r>
        <w:rPr/>
        <w:t>BNZ3FRO3LngUSNHJDM4jeNQUCi+121amIxQzJM3La6Obmubi1tauWyJVNplDeNMlzpYotiZkfqDDMj</w:t>
      </w:r>
    </w:p>
    <w:p>
      <w:pPr>
        <w:pStyle w:val="PreformattedText"/>
        <w:bidi w:val="0"/>
        <w:spacing w:before="0" w:after="0"/>
        <w:jc w:val="left"/>
        <w:rPr/>
      </w:pPr>
      <w:r>
        <w:rPr/>
        <w:t>mhNfSlFEMPHNDIFgqJYzI50RPM9bTxlS6GCWSME8qRDGzWUqCxHkbLZXllAk7iPUzOOeXwUrxYUF0N</w:t>
      </w:r>
    </w:p>
    <w:p>
      <w:pPr>
        <w:pStyle w:val="PreformattedText"/>
        <w:bidi w:val="0"/>
        <w:spacing w:before="0" w:after="0"/>
        <w:jc w:val="left"/>
        <w:rPr/>
      </w:pPr>
      <w:r>
        <w:rPr/>
        <w:t>Uy5kus2SswSxiwCynOhvCtTFDcBjcVEINXTO8iVEMck7QTRVUf8A9O0JgRnQU8hRix0amXYaljK9N8</w:t>
      </w:r>
    </w:p>
    <w:p>
      <w:pPr>
        <w:pStyle w:val="PreformattedText"/>
        <w:bidi w:val="0"/>
        <w:spacing w:before="0" w:after="0"/>
        <w:jc w:val="left"/>
        <w:rPr/>
      </w:pPr>
      <w:r>
        <w:rPr/>
        <w:t>U+sISysqs+IdeHxwbHpx+7wxbcTQqvJmFZQZWRuO680LOtw50BxajNWIxWanZajL2gMEkjSRSV8jOy</w:t>
      </w:r>
    </w:p>
    <w:p>
      <w:pPr>
        <w:pStyle w:val="PreformattedText"/>
        <w:bidi w:val="0"/>
        <w:spacing w:before="0" w:after="0"/>
        <w:jc w:val="left"/>
        <w:rPr/>
      </w:pPr>
      <w:r>
        <w:rPr/>
        <w:t>zT2R9PKY8osT3YHqPSwXCWEwWtItWWTcL2utPVb2A+P/AGw9XSb9ntisJqijCWooVTHG9c1vgRhrjj</w:t>
      </w:r>
    </w:p>
    <w:p>
      <w:pPr>
        <w:pStyle w:val="PreformattedText"/>
        <w:bidi w:val="0"/>
        <w:spacing w:before="0" w:after="0"/>
        <w:jc w:val="left"/>
        <w:rPr/>
      </w:pPr>
      <w:r>
        <w:rPr/>
        <w:t>ER6qnqniFQZoHuCkjSyR8yVjZ/c3is5VrLfUra2vqYYzNNlzDLE1TLIOVjl/Jbmb+sOSRO2dZjSAs4</w:t>
      </w:r>
    </w:p>
    <w:p>
      <w:pPr>
        <w:pStyle w:val="PreformattedText"/>
        <w:bidi w:val="0"/>
        <w:spacing w:before="0" w:after="0"/>
        <w:jc w:val="left"/>
        <w:rPr/>
      </w:pPr>
      <w:r>
        <w:rPr/>
        <w:t>UxACtaBw3hrlqPArauAEPmGqg1SSQSzwOrxyKJkSaACzRVLICxkiOrUoGrTyt1DYCJku5irTFbi7VG</w:t>
      </w:r>
    </w:p>
    <w:p>
      <w:pPr>
        <w:pStyle w:val="PreformattedText"/>
        <w:bidi w:val="0"/>
        <w:spacing w:before="0" w:after="0"/>
        <w:jc w:val="left"/>
        <w:rPr/>
      </w:pPr>
      <w:r>
        <w:rPr/>
        <w:t>taY4U9adWMLEyROIWXOWTNWhXAsG6WlhsFDdJrSteyGWkpJogOeFkpVKPphCipk2nSbmOSzhuX4bMW</w:t>
      </w:r>
    </w:p>
    <w:p>
      <w:pPr>
        <w:pStyle w:val="PreformattedText"/>
        <w:bidi w:val="0"/>
        <w:spacing w:before="0" w:after="0"/>
        <w:jc w:val="left"/>
        <w:rPr/>
      </w:pPr>
      <w:r>
        <w:rPr/>
        <w:t>K/bC2aVMuzbtlw0HqrXcXTw2m7LlhoTaZcw0lXJOxGbgXgYUFFwu4suBhl6irhRvehTmOROcamaVqm</w:t>
      </w:r>
    </w:p>
    <w:p>
      <w:pPr>
        <w:pStyle w:val="PreformattedText"/>
        <w:bidi w:val="0"/>
        <w:spacing w:before="0" w:after="0"/>
        <w:jc w:val="left"/>
        <w:rPr/>
      </w:pPr>
      <w:r>
        <w:rPr/>
        <w:t>QpN0SSRKV/wrk7hWDMW07JjMzzVFZhFrC6rNfW7u3DIT7tawxZOzzDWRfcpssUBFquIU98AVxWigd6</w:t>
      </w:r>
    </w:p>
    <w:p>
      <w:pPr>
        <w:pStyle w:val="PreformattedText"/>
        <w:bidi w:val="0"/>
        <w:spacing w:before="0" w:after="0"/>
        <w:jc w:val="left"/>
        <w:rPr/>
      </w:pPr>
      <w:r>
        <w:rPr/>
        <w:t>I8Mbroam5lLrVeckrpCtU5ZgOS8hk0LsAAy2/ZGIlqylTKrKY23VyhvRm/ewh8x1+0WfbtNpNjKC5R</w:t>
      </w:r>
    </w:p>
    <w:p>
      <w:pPr>
        <w:pStyle w:val="PreformattedText"/>
        <w:bidi w:val="0"/>
        <w:spacing w:before="0" w:after="0"/>
        <w:jc w:val="left"/>
        <w:rPr/>
      </w:pPr>
      <w:r>
        <w:rPr/>
        <w:t>QMbwtleeatfGGHMdTIIK+FY5E1xkrSysvOGovGawOLApIhcgAnyUL04UxlPMKTpe7Zarwm3ncGfzVW</w:t>
      </w:r>
    </w:p>
    <w:p>
      <w:pPr>
        <w:pStyle w:val="PreformattedText"/>
        <w:bidi w:val="0"/>
        <w:spacing w:before="0" w:after="0"/>
        <w:jc w:val="left"/>
        <w:rPr/>
      </w:pPr>
      <w:r>
        <w:rPr/>
        <w:t>7T3YuitJltO2SbfLajZnUZcKHdWnmCErh2msIlpHpWEitz6RWEYZZo0KmWJlEYkkNjTH1HVdbHyxR5</w:t>
      </w:r>
    </w:p>
    <w:p>
      <w:pPr>
        <w:pStyle w:val="PreformattedText"/>
        <w:bidi w:val="0"/>
        <w:spacing w:before="0" w:after="0"/>
        <w:jc w:val="left"/>
        <w:rPr/>
      </w:pPr>
      <w:r>
        <w:rPr/>
        <w:t>BlGkv7SUcBcy6sD3uXTdxReXPE9QrKZM9hdwFtGGai9Y/CI7QR1LNKAaCqZX58UgjV0URmP/6aUWKk</w:t>
      </w:r>
    </w:p>
    <w:p>
      <w:pPr>
        <w:pStyle w:val="PreformattedText"/>
        <w:bidi w:val="0"/>
        <w:spacing w:before="0" w:after="0"/>
        <w:jc w:val="left"/>
        <w:rPr/>
      </w:pPr>
      <w:r>
        <w:rPr/>
        <w:t>kMJSRZV6bnGVtnE0s+OzzeHNRcvu1b8zfCGrOeQAlw2qQpFhF5BzXca/gUoatxWiI4DUoWOtp1CKDT</w:t>
      </w:r>
    </w:p>
    <w:p>
      <w:pPr>
        <w:pStyle w:val="PreformattedText"/>
        <w:bidi w:val="0"/>
        <w:spacing w:before="0" w:after="0"/>
        <w:jc w:val="left"/>
        <w:rPr/>
      </w:pPr>
      <w:r>
        <w:rPr/>
        <w:t>y1K1KiCQm0epomjLNcp1MpuTvf5sKcPLNk5LkpQuGy3d7/AHW1zQ8kbRdM2adic4SzOOeBU0y1wVvj</w:t>
      </w:r>
    </w:p>
    <w:p>
      <w:pPr>
        <w:pStyle w:val="PreformattedText"/>
        <w:bidi w:val="0"/>
        <w:spacing w:before="0" w:after="0"/>
        <w:jc w:val="left"/>
        <w:rPr/>
      </w:pPr>
      <w:r>
        <w:rPr/>
        <w:t>2CLLR6waikdls2kQxRstPL1obRyFw0qlSSTaw2xhbZi32khuI8PL1HVce9D5e0hW3W0LcLa3MReuBr</w:t>
      </w:r>
    </w:p>
    <w:p>
      <w:pPr>
        <w:pStyle w:val="PreformattedText"/>
        <w:bidi w:val="0"/>
        <w:spacing w:before="0" w:after="0"/>
        <w:jc w:val="left"/>
        <w:rPr/>
      </w:pPr>
      <w:r>
        <w:rPr/>
        <w:t>VaUXHhXnESSmSbVHPGy1OhwY5EdYwFLHSbi6NbqvqAIW5wjcJMLBlMuYBmu0y8+9+sPWc0q15Uy6TV</w:t>
      </w:r>
    </w:p>
    <w:p>
      <w:pPr>
        <w:pStyle w:val="PreformattedText"/>
        <w:bidi w:val="0"/>
        <w:spacing w:before="0" w:after="0"/>
        <w:jc w:val="left"/>
        <w:rPr/>
      </w:pPr>
      <w:r>
        <w:rPr/>
        <w:t>cykFsafdphSmJByxGYzUrA8zmwsqKssKrHGpcEMkuti0hA9Lm+4wtkmSDQsWlt1Ktq49pOMPAlz1b7</w:t>
      </w:r>
    </w:p>
    <w:p>
      <w:pPr>
        <w:pStyle w:val="PreformattedText"/>
        <w:bidi w:val="0"/>
        <w:spacing w:before="0" w:after="0"/>
        <w:jc w:val="left"/>
        <w:rPr/>
      </w:pPr>
      <w:r>
        <w:rPr/>
        <w:t>PdzFJyu1zGmhFtqgfoO2ISxKzIaPQKhZNQKyTRrEqHSxGr9KrHuNrW8LYwiSL/AP47Wz1NeK2ir+at</w:t>
      </w:r>
    </w:p>
    <w:p>
      <w:pPr>
        <w:pStyle w:val="PreformattedText"/>
        <w:bidi w:val="0"/>
        <w:spacing w:before="0" w:after="0"/>
        <w:jc w:val="left"/>
        <w:rPr/>
      </w:pPr>
      <w:r>
        <w:rPr/>
        <w:t>0aWdgG+sVElhmqqm4nh9KduN3bD8EfvyGmq4WganaRqqtjJgU2bUqxs5BeUq17nbTa3hw6Shnhpe0L</w:t>
      </w:r>
    </w:p>
    <w:p>
      <w:pPr>
        <w:pStyle w:val="PreformattedText"/>
        <w:bidi w:val="0"/>
        <w:spacing w:before="0" w:after="0"/>
        <w:jc w:val="left"/>
        <w:rPr/>
      </w:pPr>
      <w:r>
        <w:rPr/>
        <w:t>uTLrfNGVfS5rcT+8LcsKmv9Vff7NME1Z9N3KOf8wFaKCOHvXXQ41UJH90lhX3VUEdKusBjoBYSl2Vt</w:t>
      </w:r>
    </w:p>
    <w:p>
      <w:pPr>
        <w:pStyle w:val="PreformattedText"/>
        <w:bidi w:val="0"/>
        <w:spacing w:before="0" w:after="0"/>
        <w:jc w:val="left"/>
        <w:rPr/>
      </w:pPr>
      <w:r>
        <w:rPr/>
        <w:t>B3u26jpVl1b4l9subcMo3MsBU/3f7uGKDZyn/wAlJx+sE3TGp28rblr2DXUg0wiPz44NVLNynFjGGj</w:t>
      </w:r>
    </w:p>
    <w:p>
      <w:pPr>
        <w:pStyle w:val="PreformattedText"/>
        <w:bidi w:val="0"/>
        <w:spacing w:before="0" w:after="0"/>
        <w:jc w:val="left"/>
        <w:rPr/>
      </w:pPr>
      <w:r>
        <w:rPr/>
        <w:t>gEnwSjBnjJezShtNwCP2cYZm1mSzSZjLXhuVa3K3ZWHCQ8y2fLuU60LW5geE4YL4kesM+9yVKSwyyR</w:t>
      </w:r>
    </w:p>
    <w:p>
      <w:pPr>
        <w:pStyle w:val="PreformattedText"/>
        <w:bidi w:val="0"/>
        <w:spacing w:before="0" w:after="0"/>
        <w:jc w:val="left"/>
        <w:rPr/>
      </w:pPr>
      <w:r>
        <w:rPr/>
        <w:t>lo+W8bDlQs7gD4rMGJsBt5XOMo2xpomSpjL9nS1sgx/MzfwrjDNwklpUxEIVrruJsD042j50iFU5sO</w:t>
      </w:r>
    </w:p>
    <w:p>
      <w:pPr>
        <w:pStyle w:val="PreformattedText"/>
        <w:bidi w:val="0"/>
        <w:spacing w:before="0" w:after="0"/>
        <w:jc w:val="left"/>
        <w:rPr/>
      </w:pPr>
      <w:r>
        <w:rPr/>
        <w:t>UoRYp56duU7tG6SMASN3V21hVHmTfT+WOftH0gkpLYbNbOnSza2De63UzfxujTJ2Al8zNKkzhcouDA</w:t>
      </w:r>
    </w:p>
    <w:p>
      <w:pPr>
        <w:pStyle w:val="PreformattedText"/>
        <w:bidi w:val="0"/>
        <w:spacing w:before="0" w:after="0"/>
        <w:jc w:val="left"/>
        <w:rPr/>
      </w:pPr>
      <w:r>
        <w:rPr/>
        <w:t>fAqtK+Aw/GA808rzpNLZg66XUJHoN76CihLr2Uf0x5zadvnTdoWdNbBhmW23LytwuX50jpS5ctJTS0</w:t>
      </w:r>
    </w:p>
    <w:p>
      <w:pPr>
        <w:pStyle w:val="PreformattedText"/>
        <w:bidi w:val="0"/>
        <w:spacing w:before="0" w:after="0"/>
        <w:jc w:val="left"/>
        <w:rPr/>
      </w:pPr>
      <w:r>
        <w:rPr/>
        <w:t>WwqajM1cO2rGITEXkWysoVtC6eW4D7eJT1b/fvjjzp6gzpYpMVbrRQqRXzRoAaiNirE4txD8DpERgH</w:t>
      </w:r>
    </w:p>
    <w:p>
      <w:pPr>
        <w:pStyle w:val="PreformattedText"/>
        <w:bidi w:val="0"/>
        <w:spacing w:before="0" w:after="0"/>
        <w:jc w:val="left"/>
        <w:rPr/>
      </w:pPr>
      <w:r>
        <w:rPr/>
        <w:t>INmXVbSLmwse6EqRYgdjjjz3uZHFZa9nY3eEPl1WoGamrRkcIBYN2D9RY3JB7bqQfm9L74wWDMG6T8</w:t>
      </w:r>
    </w:p>
    <w:p>
      <w:pPr>
        <w:pStyle w:val="PreformattedText"/>
        <w:bidi w:val="0"/>
        <w:spacing w:before="0" w:after="0"/>
        <w:jc w:val="left"/>
        <w:rPr/>
      </w:pPr>
      <w:r>
        <w:rPr/>
        <w:t>93/dGkOctF5flj6of2Sn4IB+Nj8U3D/C+fUsh9lvAK0/HPtNnCSRx1eQ5ZVwLS8Oc0G0dRmNc0NP3v</w:t>
      </w:r>
    </w:p>
    <w:p>
      <w:pPr>
        <w:pStyle w:val="PreformattedText"/>
        <w:bidi w:val="0"/>
        <w:spacing w:before="0" w:after="0"/>
        <w:jc w:val="left"/>
        <w:rPr/>
      </w:pPr>
      <w:r>
        <w:rPr/>
        <w:t>yWmdfBqxwvpF7RHsnYGnS2t2idkl967m3wjd7N2T65tapMW6TJF7dnh+aP6LGSZTlXDmVZXkGQ5bR5</w:t>
      </w:r>
    </w:p>
    <w:p>
      <w:pPr>
        <w:pStyle w:val="PreformattedText"/>
        <w:bidi w:val="0"/>
        <w:spacing w:before="0" w:after="0"/>
        <w:jc w:val="left"/>
        <w:rPr/>
      </w:pPr>
      <w:r>
        <w:rPr/>
        <w:t>RkmTUVJlmUZXl8EdLQ5dl1FClPSUdLTRACGCOGNVVQLALj407u7s7sWds1fWPbigFBosazvJ8p4nyb</w:t>
      </w:r>
    </w:p>
    <w:p>
      <w:pPr>
        <w:pStyle w:val="PreformattedText"/>
        <w:bidi w:val="0"/>
        <w:spacing w:before="0" w:after="0"/>
        <w:jc w:val="left"/>
        <w:rPr/>
      </w:pPr>
      <w:r>
        <w:rPr/>
        <w:t>NuG+IcupM2yTP8srcozfK66GOooswy3MoJKWtoqiCQFZKeSnmkVlOxDYtKnTZU2VNlMVmy2VgV4lK6</w:t>
      </w:r>
    </w:p>
    <w:p>
      <w:pPr>
        <w:pStyle w:val="PreformattedText"/>
        <w:bidi w:val="0"/>
        <w:spacing w:before="0" w:after="0"/>
        <w:jc w:val="left"/>
        <w:rPr/>
      </w:pPr>
      <w:r>
        <w:rPr/>
        <w:t>GKuiurI63KwofRo/nvf2kn4Is2/A3+JTOuEaallrfZTxWKzif2R5tXSLLT1eQVcpR8krWKkmvyqpeS</w:t>
      </w:r>
    </w:p>
    <w:p>
      <w:pPr>
        <w:pStyle w:val="PreformattedText"/>
        <w:bidi w:val="0"/>
        <w:spacing w:before="0" w:after="0"/>
        <w:jc w:val="left"/>
        <w:rPr/>
      </w:pPr>
      <w:r>
        <w:rPr/>
        <w:t>lkAPXGsFQy/Fx+7P9KPpev0p9jS9qn0bb/ZgEqfLbm9uSay9SuK90Ka5Y+CfTD2M/svbHkyWaXs+2G</w:t>
      </w:r>
    </w:p>
    <w:p>
      <w:pPr>
        <w:pStyle w:val="PreformattedText"/>
        <w:bidi w:val="0"/>
        <w:spacing w:before="0" w:after="0"/>
        <w:jc w:val="left"/>
        <w:rPr/>
      </w:pPr>
      <w:r>
        <w:rPr/>
        <w:t>9HSt6oDc6Xd4McbqtTnyXwZHNNytFJHVUBmVCkSx3p6ly2mSSmmAkMYDBdIayyeG6/N9ukTZryqSVa</w:t>
      </w:r>
    </w:p>
    <w:p>
      <w:pPr>
        <w:pStyle w:val="PreformattedText"/>
        <w:bidi w:val="0"/>
        <w:spacing w:before="0" w:after="0"/>
        <w:jc w:val="left"/>
        <w:rPr/>
      </w:pPr>
      <w:r>
        <w:rPr/>
        <w:t>Spph0MzYXA422+OVuEx4d5cre3T2TbNyTVq507A65Lq8yKsnY0LieipJZVpauBpFhIAqviCPcCokSD</w:t>
      </w:r>
    </w:p>
    <w:p>
      <w:pPr>
        <w:pStyle w:val="PreformattedText"/>
        <w:bidi w:val="0"/>
        <w:spacing w:before="0" w:after="0"/>
        <w:jc w:val="left"/>
        <w:rPr/>
      </w:pPr>
      <w:r>
        <w:rPr/>
        <w:t>lXT5lMeom7agunGpW2eS0wSpysbbs/77KLfukZvSKuu0bQifWNnZUZhwVF3cBeuPevtA5Qof3hMKNZ</w:t>
      </w:r>
    </w:p>
    <w:p>
      <w:pPr>
        <w:pStyle w:val="PreformattedText"/>
        <w:bidi w:val="0"/>
        <w:spacing w:before="0" w:after="0"/>
        <w:jc w:val="left"/>
        <w:rPr/>
      </w:pPr>
      <w:r>
        <w:rPr/>
        <w:t>qBadhIGpzA0QppniWyNWA6TGq7hGuoATxX2xAXaHEsvs+4CnC2ljW9Tq1CvYrf3RBOxy/rBlbUZwtt</w:t>
      </w:r>
    </w:p>
    <w:p>
      <w:pPr>
        <w:pStyle w:val="PreformattedText"/>
        <w:bidi w:val="0"/>
        <w:spacing w:before="0" w:after="0"/>
        <w:jc w:val="left"/>
        <w:rPr/>
      </w:pPr>
      <w:r>
        <w:rPr/>
        <w:t>e9WvAJ/wClW4EnqWjEwow0EE6GqqIffxokqWqUWfnVLhmKis5qIYtaaQosw5a7kX1NEvZ5cy+dMVdq</w:t>
      </w:r>
    </w:p>
    <w:p>
      <w:pPr>
        <w:pStyle w:val="PreformattedText"/>
        <w:bidi w:val="0"/>
        <w:spacing w:before="0" w:after="0"/>
        <w:jc w:val="left"/>
        <w:rPr/>
      </w:pPr>
      <w:r>
        <w:rPr/>
        <w:t>rc92NxtrQTblFvl8vF213u1zJTLIkt9U4UVGZLUXLXdWswahuZmym5udKJefWDJDAKetnZYvfYklqI</w:t>
      </w:r>
    </w:p>
    <w:p>
      <w:pPr>
        <w:pStyle w:val="PreformattedText"/>
        <w:bidi w:val="0"/>
        <w:spacing w:before="0" w:after="0"/>
        <w:jc w:val="left"/>
        <w:rPr/>
      </w:pPr>
      <w:r>
        <w:rPr/>
        <w:t>mOrmBKeaOQ6KjSWJ7gjobxasVE0vcyyRLnTCoLrmTy0YHi72W38Yssq07ubPM/ZpILbpmAOlKuhUVS</w:t>
      </w:r>
    </w:p>
    <w:p>
      <w:pPr>
        <w:pStyle w:val="PreformattedText"/>
        <w:bidi w:val="0"/>
        <w:spacing w:before="0" w:after="0"/>
        <w:jc w:val="left"/>
        <w:rPr/>
      </w:pPr>
      <w:r>
        <w:rPr/>
        <w:t>6npS4VpbEh6WWQD3h6appxp50q1NVDHHtYe8nmScxR84VQf2sXaS82om0mpXNnZfi2LXU6rVhCz0TL</w:t>
      </w:r>
    </w:p>
    <w:p>
      <w:pPr>
        <w:pStyle w:val="PreformattedText"/>
        <w:bidi w:val="0"/>
        <w:spacing w:before="0" w:after="0"/>
        <w:jc w:val="left"/>
        <w:rPr/>
      </w:pPr>
      <w:r>
        <w:rPr/>
        <w:t>JD7PO6UZEJb3MqWnukmkNL/dkQjqdPL5KySQg5g1SlZKbKg5hj1iVQFKqVII0i18Vl/VUKzAhlmXwi</w:t>
      </w:r>
    </w:p>
    <w:p>
      <w:pPr>
        <w:pStyle w:val="PreformattedText"/>
        <w:bidi w:val="0"/>
        <w:spacing w:before="0" w:after="0"/>
        <w:jc w:val="left"/>
        <w:rPr/>
      </w:pPr>
      <w:r>
        <w:rPr/>
        <w:t>+9WP81fzQxvrz3yC928IDUk2GUOrLW2jc2uuGJh1J3kJjy60JY8+umrJHpJahyRIEnvCvK62UjSuh7</w:t>
      </w:r>
    </w:p>
    <w:p>
      <w:pPr>
        <w:pStyle w:val="PreformattedText"/>
        <w:bidi w:val="0"/>
        <w:spacing w:before="0" w:after="0"/>
        <w:jc w:val="left"/>
        <w:rPr/>
      </w:pPr>
      <w:r>
        <w:rPr/>
        <w:t>6balY4YHL4bLTNmms+Sp4s2XC3LjwlctKwtpaqL9rG9C5JQlqJioulUzNXKDq141rQ0hMtLU1Xxa6n</w:t>
      </w:r>
    </w:p>
    <w:p>
      <w:pPr>
        <w:pStyle w:val="PreformattedText"/>
        <w:bidi w:val="0"/>
        <w:spacing w:before="0" w:after="0"/>
        <w:jc w:val="left"/>
        <w:rPr/>
      </w:pPr>
      <w:r>
        <w:rPr/>
        <w:t>qmjgkESpQT0494bTzXcSs8Xvtib6NGpOWu5xLSps1t5OlsxlnSU6i7+F/etphTCLpPkyBu9lnIGmC6</w:t>
      </w:r>
    </w:p>
    <w:p>
      <w:pPr>
        <w:pStyle w:val="PreformattedText"/>
        <w:bidi w:val="0"/>
        <w:spacing w:before="0" w:after="0"/>
        <w:jc w:val="left"/>
        <w:rPr/>
      </w:pPr>
      <w:r>
        <w:rPr/>
        <w:t>6cj5Bw20Cvuey6617tBG2amQzI4qauUKqvBWzUb1VPEwuDQwbqJNA26w3lp1YislKhi85u67Izi7uJ</w:t>
      </w:r>
    </w:p>
    <w:p>
      <w:pPr>
        <w:pStyle w:val="PreformattedText"/>
        <w:bidi w:val="0"/>
        <w:spacing w:before="0" w:after="0"/>
        <w:jc w:val="left"/>
        <w:rPr/>
      </w:pPr>
      <w:r>
        <w:rPr/>
        <w:t>w3dlxu8IqBPYS2Fmzy+TylmhHb/8M/FbXyW86hYS9Wxk5kVLzYqN7e+NHMJ4ZNFkp6YRgKk4O7AqoJ</w:t>
      </w:r>
    </w:p>
    <w:p>
      <w:pPr>
        <w:pStyle w:val="PreformattedText"/>
        <w:bidi w:val="0"/>
        <w:spacing w:before="0" w:after="0"/>
        <w:jc w:val="left"/>
        <w:rPr/>
      </w:pPr>
      <w:r>
        <w:rPr/>
        <w:t>82xSbOpMqkksJPXTEd1Fty3L1XAXQJs6BLJm0bt9oH7K5bCtcXmXYlG6aFvQQxIJ66BJZqupiimmjW</w:t>
      </w:r>
    </w:p>
    <w:p>
      <w:pPr>
        <w:pStyle w:val="PreformattedText"/>
        <w:bidi w:val="0"/>
        <w:spacing w:before="0" w:after="0"/>
        <w:jc w:val="left"/>
        <w:rPr/>
      </w:pPr>
      <w:r>
        <w:rPr/>
        <w:t>no5vdqeclO08lWCfdqPXbUDrYm+1mwt97tC3zNoaWGbIhop95n5DvcRhyGVs05kl7OjzJatfMS90zd</w:t>
      </w:r>
    </w:p>
    <w:p>
      <w:pPr>
        <w:pStyle w:val="PreformattedText"/>
        <w:bidi w:val="0"/>
        <w:spacing w:before="0" w:after="0"/>
        <w:jc w:val="left"/>
        <w:rPr/>
      </w:pPr>
      <w:r>
        <w:rPr/>
        <w:t>Cp1zKcPCLaY3CJCCOJpJGqp673RAHoGgpZuZOdTazKsamaiF1I02bpH2w1LUa9px2jdhRumVDVuJTc</w:t>
      </w:r>
    </w:p>
    <w:p>
      <w:pPr>
        <w:pStyle w:val="PreformattedText"/>
        <w:bidi w:val="0"/>
        <w:spacing w:before="0" w:after="0"/>
        <w:jc w:val="left"/>
        <w:rPr/>
      </w:pPr>
      <w:r>
        <w:rPr/>
        <w:t>qrcnZasKa+aFRdnXZTtBwmhnWiaUtuaya3DjhmPhDKS0cBD0+XyR1s15oVljMNQrMhX/AAzoCiqgZr</w:t>
      </w:r>
    </w:p>
    <w:p>
      <w:pPr>
        <w:pStyle w:val="PreformattedText"/>
        <w:bidi w:val="0"/>
        <w:spacing w:before="0" w:after="0"/>
        <w:jc w:val="left"/>
        <w:rPr/>
      </w:pPr>
      <w:r>
        <w:rPr/>
        <w:t>BlDMdK6sLLSJeMrZTLnzsVqtGx7luVVXstrDGTaZotm7YJmzycjWm5Dj1qbXq3eDMB3YfkgzI6FlMr</w:t>
      </w:r>
    </w:p>
    <w:p>
      <w:pPr>
        <w:pStyle w:val="PreformattedText"/>
        <w:bidi w:val="0"/>
        <w:spacing w:before="0" w:after="0"/>
        <w:jc w:val="left"/>
        <w:rPr/>
      </w:pPr>
      <w:r>
        <w:rPr/>
        <w:t>O4GuqhqNUaM6jnM+skUvaz2Y6QoUavDiDL2prQ7G5stwbhY69Rst0aFJO2IFigVBLP7NkxYA4W0XP2</w:t>
      </w:r>
    </w:p>
    <w:p>
      <w:pPr>
        <w:pStyle w:val="PreformattedText"/>
        <w:bidi w:val="0"/>
        <w:spacing w:before="0" w:after="0"/>
        <w:jc w:val="left"/>
        <w:rPr/>
      </w:pPr>
      <w:r>
        <w:rPr/>
        <w:t>rVcdT2wzMlBTqwaasqaOIqs8RkjcVFdIqXmbSpkiKtYhkUAruQMQ6bPJC3M06TLGYXLmdl4sudWHeU</w:t>
      </w:r>
    </w:p>
    <w:p>
      <w:pPr>
        <w:pStyle w:val="PreformattedText"/>
        <w:bidi w:val="0"/>
        <w:spacing w:before="0" w:after="0"/>
        <w:jc w:val="left"/>
        <w:rPr/>
      </w:pPr>
      <w:r>
        <w:rPr/>
        <w:t>fCGym2ueapLlyNomVKvRhZKFcB0ENoVZia4KYie8U8CRw0vvGYGdmFZJC9OZX+IAlOjF1kUW1EOTrI</w:t>
      </w:r>
    </w:p>
    <w:p>
      <w:pPr>
        <w:pStyle w:val="PreformattedText"/>
        <w:bidi w:val="0"/>
        <w:spacing w:before="0" w:after="0"/>
        <w:jc w:val="left"/>
        <w:rPr/>
      </w:pPr>
      <w:r>
        <w:rPr/>
        <w:t>i8NhbGfeyUlqktmnCZrpU5ly3ZT97ia2H7mdNdps4rsYlD7NXD0GXM5wKfdpapbXqhmomr6iWeOno4</w:t>
      </w:r>
    </w:p>
    <w:p>
      <w:pPr>
        <w:pStyle w:val="PreformattedText"/>
        <w:bidi w:val="0"/>
        <w:spacing w:before="0" w:after="0"/>
        <w:jc w:val="left"/>
        <w:rPr/>
      </w:pPr>
      <w:r>
        <w:rPr/>
        <w:t>JYHV2ipa6ILLFEBpVTLoIqJjKVHddh2Xvik1tqczVlyVaW11quuZU7vVcfdIh0pNjkpLM7aWWapW6Z</w:t>
      </w:r>
    </w:p>
    <w:p>
      <w:pPr>
        <w:pStyle w:val="PreformattedText"/>
        <w:bidi w:val="0"/>
        <w:spacing w:before="0" w:after="0"/>
        <w:jc w:val="left"/>
        <w:rPr/>
      </w:pPr>
      <w:r>
        <w:rPr/>
        <w:t>KOVn924WIF1wMQnpJedHNmNTIZnDc5wzwR01OBqhpoZITeOYvq6eq5+b0QZLlr9qmFna27VbF5KDdl</w:t>
      </w:r>
    </w:p>
    <w:p>
      <w:pPr>
        <w:pStyle w:val="PreformattedText"/>
        <w:bidi w:val="0"/>
        <w:spacing w:before="0" w:after="0"/>
        <w:jc w:val="left"/>
        <w:rPr/>
      </w:pPr>
      <w:r>
        <w:rPr/>
        <w:t>ubylo0LtCbtpWxbON0pyrg7TX5u6txIB1YYQfiqaOKCOamSokrFp0ipxIkiNGTpKs5kA55N1DkklWG</w:t>
      </w:r>
    </w:p>
    <w:p>
      <w:pPr>
        <w:pStyle w:val="PreformattedText"/>
        <w:bidi w:val="0"/>
        <w:spacing w:before="0" w:after="0"/>
        <w:jc w:val="left"/>
        <w:rPr/>
      </w:pPr>
      <w:r>
        <w:rPr/>
        <w:t>2rTjoids6St7JRmngZcDxfe/eP4VjkTJG0TJrypzImyu7M9Lc2ult1lNVUcQ4qVhuobMZRNSCmlatM</w:t>
      </w:r>
    </w:p>
    <w:p>
      <w:pPr>
        <w:pStyle w:val="PreformattedText"/>
        <w:bidi w:val="0"/>
        <w:spacing w:before="0" w:after="0"/>
        <w:jc w:val="left"/>
        <w:rPr/>
      </w:pPr>
      <w:r>
        <w:rPr/>
        <w:t>SPWVEJSkk50rolOEMrWqwiuxuNN9PUNsKZtpe6UJJ39M7aYtbbb36Xd5dMYvJXY5ZlzzOX6tUiUjVm</w:t>
      </w:r>
    </w:p>
    <w:p>
      <w:pPr>
        <w:pStyle w:val="PreformattedText"/>
        <w:bidi w:val="0"/>
        <w:spacing w:before="0" w:after="0"/>
        <w:jc w:val="left"/>
        <w:rPr/>
      </w:pPr>
      <w:r>
        <w:rPr/>
        <w:t>LaoJe61apdbbTGlcGhkRyxsaivqq+khgEcK1OoRS1UhOoIaRIdBAlVRe52vviqSZq/a7RMmyUlC2/h</w:t>
      </w:r>
    </w:p>
    <w:p>
      <w:pPr>
        <w:pStyle w:val="PreformattedText"/>
        <w:bidi w:val="0"/>
        <w:spacing w:before="0" w:after="0"/>
        <w:jc w:val="left"/>
        <w:rPr/>
      </w:pPr>
      <w:r>
        <w:rPr/>
        <w:t>Zz22263ebTnDC8uYqydl2eVPmTLmKAXBF715a7TlhUxvRSUyGWoEFYKsxKHjp3SplYCxqArTDbVu4C</w:t>
      </w:r>
    </w:p>
    <w:p>
      <w:pPr>
        <w:pStyle w:val="PreformattedText"/>
        <w:bidi w:val="0"/>
        <w:spacing w:before="0" w:after="0"/>
        <w:jc w:val="left"/>
        <w:rPr/>
      </w:pPr>
      <w:r>
        <w:rPr/>
        <w:t>jfwoO2GBZEpFZ6ThM7ozt5rS3x/pAW2me+7k37O2zg5We5FXuFre7lXN96ELVqnJio4JxDy35sJVhP</w:t>
      </w:r>
    </w:p>
    <w:p>
      <w:pPr>
        <w:pStyle w:val="PreformattedText"/>
        <w:bidi w:val="0"/>
        <w:spacing w:before="0" w:after="0"/>
        <w:jc w:val="left"/>
        <w:rPr/>
      </w:pPr>
      <w:r>
        <w:rPr/>
        <w:t>VvzGEKhJox8IdxpGoBfF5YqNoQFVky2spiuNxarU4lt/AfGLGQW3jbTMQzKracLZYtz5lPEeq7AnlD</w:t>
      </w:r>
    </w:p>
    <w:p>
      <w:pPr>
        <w:pStyle w:val="PreformattedText"/>
        <w:bidi w:val="0"/>
        <w:spacing w:before="0" w:after="0"/>
        <w:jc w:val="left"/>
        <w:rPr/>
      </w:pPr>
      <w:r>
        <w:rPr/>
        <w:t>pSsmkeKuqvc6OHly1SwPzYzUNrEMTSuoMuzdUW+7X1DFyNodrZ87cypZq1ttL+nFtfc7YoDs8pVfZt</w:t>
      </w:r>
    </w:p>
    <w:p>
      <w:pPr>
        <w:pStyle w:val="PreformattedText"/>
        <w:bidi w:val="0"/>
        <w:spacing w:before="0" w:after="0"/>
        <w:jc w:val="left"/>
        <w:rPr/>
      </w:pPr>
      <w:r>
        <w:rPr/>
        <w:t>n+sbTMqssuLWsXja0VA8JmGmhjPduTG7VM0lSiyRMY4AS41NreQ08seqCIJsNJBF77ri4lhQ18wzFw</w:t>
      </w:r>
    </w:p>
    <w:p>
      <w:pPr>
        <w:pStyle w:val="PreformattedText"/>
        <w:bidi w:val="0"/>
        <w:spacing w:before="0" w:after="0"/>
        <w:jc w:val="left"/>
        <w:rPr/>
      </w:pPr>
      <w:r>
        <w:rPr/>
        <w:t>07t3Fay3L92kTv946rJkrILK4BfTsAvDUZq5s1Ya5lPLI4paFpnCRa1gq5oKelhYgKJIdCnVoW9i1j</w:t>
      </w:r>
    </w:p>
    <w:p>
      <w:pPr>
        <w:pStyle w:val="PreformattedText"/>
        <w:bidi w:val="0"/>
        <w:spacing w:before="0" w:after="0"/>
        <w:jc w:val="left"/>
        <w:rPr/>
      </w:pPr>
      <w:r>
        <w:rPr/>
        <w:t>hd8uZM+xkFhQMbXooXxXX7pi9s6WiiftIloxaheWrvMPla7hu6gI6DWZy5YR1NQlPVFbxuF5skqC5A</w:t>
      </w:r>
    </w:p>
    <w:p>
      <w:pPr>
        <w:pStyle w:val="PreformattedText"/>
        <w:bidi w:val="0"/>
        <w:spacing w:before="0" w:after="0"/>
        <w:jc w:val="left"/>
        <w:rPr/>
      </w:pPr>
      <w:r>
        <w:rPr/>
        <w:t>dkBCxkjf64Y+2nRmCvHkNm9nAKZsmTvJCnThCnwDalYr1VVsE0VhRpWBkWpQMbxamBEQNhdWN7+j6v</w:t>
      </w:r>
    </w:p>
    <w:p>
      <w:pPr>
        <w:pStyle w:val="PreformattedText"/>
        <w:bidi w:val="0"/>
        <w:spacing w:before="0" w:after="0"/>
        <w:jc w:val="left"/>
        <w:rPr/>
      </w:pPr>
      <w:r>
        <w:rPr/>
        <w:t>mwmZPIyu2PJvn5/GOvI2cXM2zKVlrlsamvm1wb+ItiJLNUxxqlTHTSUzdIqRPHJO0RB5bAB+l9TJfy</w:t>
      </w:r>
    </w:p>
    <w:p>
      <w:pPr>
        <w:pStyle w:val="PreformattedText"/>
        <w:bidi w:val="0"/>
        <w:spacing w:before="0" w:after="0"/>
        <w:jc w:val="left"/>
        <w:rPr/>
      </w:pPr>
      <w:r>
        <w:rPr/>
        <w:t>sMRMmsopMtZG8VujRLlSHmM0hpkucvRYyoraHliKfGsNRPUrGv931v+GvzYqRgHnZk6Z1csLxqFOCU</w:t>
      </w:r>
    </w:p>
    <w:p>
      <w:pPr>
        <w:pStyle w:val="PreformattedText"/>
        <w:bidi w:val="0"/>
        <w:spacing w:before="0" w:after="0"/>
        <w:jc w:val="left"/>
        <w:rPr/>
      </w:pPr>
      <w:r>
        <w:rPr/>
        <w:t>8wKu4nCzucz/ALYbMWSzsdr2X7bhabW1McUIpgxr/wAxMC0srRpVmWmrFLRAyAijDMLwytKO8bDT3t</w:t>
      </w:r>
    </w:p>
    <w:p>
      <w:pPr>
        <w:pStyle w:val="PreformattedText"/>
        <w:bidi w:val="0"/>
        <w:spacing w:before="0" w:after="0"/>
        <w:jc w:val="left"/>
        <w:rPr/>
      </w:pPr>
      <w:r>
        <w:rPr/>
        <w:t>c421VwpnMZbr+HrGW6eis+zqs7ZzRsP2mHEtveESddWiRsZlzBbHZF0xRqjEfDI8Y/h04b9oBVpm8t</w:t>
      </w:r>
    </w:p>
    <w:p>
      <w:pPr>
        <w:pStyle w:val="PreformattedText"/>
        <w:bidi w:val="0"/>
        <w:spacing w:before="0" w:after="0"/>
        <w:jc w:val="left"/>
        <w:rPr/>
      </w:pPr>
      <w:r>
        <w:rPr/>
        <w:t>4fnqhFJDMyiWdlPmNSxiqyvA2YTSgLJDKAJEZiEjYeGZiB1kN6dsecnsv1uYRRpcziu5GO9KWaNjlq</w:t>
      </w:r>
    </w:p>
    <w:p>
      <w:pPr>
        <w:pStyle w:val="PreformattedText"/>
        <w:bidi w:val="0"/>
        <w:spacing w:before="0" w:after="0"/>
        <w:jc w:val="left"/>
        <w:rPr/>
      </w:pPr>
      <w:r>
        <w:rPr/>
        <w:t>ay5ik0YcRHNfSkF3lXTFSZjXq8ZHMp5I4mZQApJjDRDqU9jcnZsa1YUVJs25W4beFY56pV5m0bHshR</w:t>
      </w:r>
    </w:p>
    <w:p>
      <w:pPr>
        <w:pStyle w:val="PreformattedText"/>
        <w:bidi w:val="0"/>
        <w:spacing w:before="0" w:after="0"/>
        <w:jc w:val="left"/>
        <w:rPr/>
      </w:pPr>
      <w:r>
        <w:rPr/>
        <w:t>9HVj+VrTp+EKlnijiakrZqieKyrT1MS7Pb/gNFYFVA+fzw4uwXdOxs7V7O76eaBJbmYu0bLJSS+ro2</w:t>
      </w:r>
    </w:p>
    <w:p>
      <w:pPr>
        <w:pStyle w:val="PreformattedText"/>
        <w:bidi w:val="0"/>
        <w:spacing w:before="0" w:after="0"/>
        <w:jc w:val="left"/>
        <w:rPr/>
      </w:pPr>
      <w:r>
        <w:rPr/>
        <w:t>o89dGr3Ij65ILJrFdSi8arCrO8KNqd4UDgEuUkTffdcSrlRTGZK/Uel38YYUSdViv1WecxrgCRozUw</w:t>
      </w:r>
    </w:p>
    <w:p>
      <w:pPr>
        <w:pStyle w:val="PreformattedText"/>
        <w:bidi w:val="0"/>
        <w:spacing w:before="0" w:after="0"/>
        <w:jc w:val="left"/>
        <w:rPr/>
      </w:pPr>
      <w:r>
        <w:rPr/>
        <w:t>plP3SIkQcuGLXRyzVBjYhKWdDIiq6lWR0C9U46r330qMMpLVLpMzeOp4GHI/3CFzb5kym0S1lBhjMQ</w:t>
      </w:r>
    </w:p>
    <w:p>
      <w:pPr>
        <w:pStyle w:val="PreformattedText"/>
        <w:bidi w:val="0"/>
        <w:spacing w:before="0" w:after="0"/>
        <w:jc w:val="left"/>
        <w:rPr/>
      </w:pPr>
      <w:r>
        <w:rPr/>
        <w:t>0PgQe4cKU8YYjkjkLzwvLJMjIpokhEUYRTZ9Cp4m3bY4WrKbpgqxXoF1sXZGl2yZoVZbV+1Zrm8ta6</w:t>
      </w:r>
    </w:p>
    <w:p>
      <w:pPr>
        <w:pStyle w:val="PreformattedText"/>
        <w:bidi w:val="0"/>
        <w:spacing w:before="0" w:after="0"/>
        <w:jc w:val="left"/>
        <w:rPr/>
      </w:pPr>
      <w:r>
        <w:rPr/>
        <w:t>RsBZLy08cGX1UTkRiq1o0kcq2ZSLdQv2HYYqD1SqSXXvd1umCrLSVOmPtkhxjZQ0KnCnj5oGu0T60E</w:t>
      </w:r>
    </w:p>
    <w:p>
      <w:pPr>
        <w:pStyle w:val="PreformattedText"/>
        <w:bidi w:val="0"/>
        <w:spacing w:before="0" w:after="0"/>
        <w:jc w:val="left"/>
        <w:rPr/>
      </w:pPr>
      <w:r>
        <w:rPr/>
        <w:t>lJLV9uZA63Yg9EojYX1m5Btt06mxluVsCVvPmxPmjcqutjbqZL2duThviKjLTs/CItTNJGhp6wOzt1</w:t>
      </w:r>
    </w:p>
    <w:p>
      <w:pPr>
        <w:pStyle w:val="PreformattedText"/>
        <w:bidi w:val="0"/>
        <w:spacing w:before="0" w:after="0"/>
        <w:jc w:val="left"/>
        <w:rPr/>
      </w:pPr>
      <w:r>
        <w:rPr/>
        <w:t>IXMcz2c2kkjaM2i35Ya/kuFzZpVbJuW7L3sIdJlCYwm7MwVBrS5Rhwhg2Y9VKQLmMyrEseYQ1Ko3LF</w:t>
      </w:r>
    </w:p>
    <w:p>
      <w:pPr>
        <w:pStyle w:val="PreformattedText"/>
        <w:bidi w:val="0"/>
        <w:spacing w:before="0" w:after="0"/>
        <w:jc w:val="left"/>
        <w:rPr/>
      </w:pPr>
      <w:r>
        <w:rPr/>
        <w:t>NCjNqUEko1rki3c23xgml7VCzgVU8H/iNstZZaY77G2zlhW9mGvJvDw/5iNUMk0gk96Sml5ajlxqY5</w:t>
      </w:r>
    </w:p>
    <w:p>
      <w:pPr>
        <w:pStyle w:val="PreformattedText"/>
        <w:bidi w:val="0"/>
        <w:spacing w:before="0" w:after="0"/>
        <w:jc w:val="left"/>
        <w:rPr/>
      </w:pPr>
      <w:r>
        <w:rPr/>
        <w:t>XkQ7QNfaMr2DXs2Mk9wzAmdu27oy49N0aJStJW3dHaJdTmJuAU9Q713MZqRXs+NQlF8dg4cg+JXmkZ</w:t>
      </w:r>
    </w:p>
    <w:p>
      <w:pPr>
        <w:pStyle w:val="PreformattedText"/>
        <w:bidi w:val="0"/>
        <w:spacing w:before="0" w:after="0"/>
        <w:jc w:val="left"/>
        <w:rPr/>
      </w:pPr>
      <w:r>
        <w:rPr/>
        <w:t>ezyldgAPzOPP8A0gLrsLX1mSzb7zeZreX6x1vZO6faQZQtK+UhR4Cvx/8AMc6qGQ//AKMFrhjuCQN1</w:t>
      </w:r>
    </w:p>
    <w:p>
      <w:pPr>
        <w:pStyle w:val="PreformattedText"/>
        <w:bidi w:val="0"/>
        <w:spacing w:before="0" w:after="0"/>
        <w:jc w:val="left"/>
        <w:rPr/>
      </w:pPr>
      <w:r>
        <w:rPr/>
        <w:t>6fqxtj5Ttryi2H2d2P8Aw3ZHsJSt70PUjEKWDEm5B0gknsLabY17AxWWzq5YA2gLiWhe0gXBRQW9vz</w:t>
      </w:r>
    </w:p>
    <w:p>
      <w:pPr>
        <w:pStyle w:val="PreformattedText"/>
        <w:bidi w:val="0"/>
        <w:spacing w:before="0" w:after="0"/>
        <w:jc w:val="left"/>
        <w:rPr/>
      </w:pPr>
      <w:r>
        <w:rPr/>
        <w:t>+ESgqkFVMkZ7sLajbbqvbp2746ChDktMvmzdX49MIqRiKMBFq4MrZaTiCCIswizKKSheWQEqBKBy5H</w:t>
      </w:r>
    </w:p>
    <w:p>
      <w:pPr>
        <w:pStyle w:val="PreformattedText"/>
        <w:bidi w:val="0"/>
        <w:spacing w:before="0" w:after="0"/>
        <w:jc w:val="left"/>
        <w:rPr/>
      </w:pPr>
      <w:r>
        <w:rPr/>
        <w:t>sOoLpcbY7PsOfMlbessVZZy2Fv3lP80cT6R7Mm0eyZr1F2xss2g8vEo/Ef47ewu6RPNBRwSfDuHPMk</w:t>
      </w:r>
    </w:p>
    <w:p>
      <w:pPr>
        <w:pStyle w:val="PreformattedText"/>
        <w:bidi w:val="0"/>
        <w:spacing w:before="0" w:after="0"/>
        <w:jc w:val="left"/>
        <w:rPr/>
      </w:pPr>
      <w:r>
        <w:rPr/>
        <w:t>WIPCjKJFV1HNksVcp4m0jTe2Pay5iplkraeri5XfqeK2PnQUzBLm7TNDbzyrdRm08q9N/TmrbEZoQ8</w:t>
      </w:r>
    </w:p>
    <w:p>
      <w:pPr>
        <w:pStyle w:val="PreformattedText"/>
        <w:bidi w:val="0"/>
        <w:spacing w:before="0" w:after="0"/>
        <w:jc w:val="left"/>
        <w:rPr/>
      </w:pPr>
      <w:r>
        <w:rPr/>
        <w:t>izVjJPZ2kBecRBlLR6hTU7SX0FgFkc25eq/ixoBqazqMx7xttW4ZQP0ZvNDUchWlbMDJqLcEvxF1t7</w:t>
      </w:r>
    </w:p>
    <w:p>
      <w:pPr>
        <w:pStyle w:val="PreformattedText"/>
        <w:bidi w:val="0"/>
        <w:spacing w:before="0" w:after="0"/>
        <w:jc w:val="left"/>
        <w:rPr/>
      </w:pPr>
      <w:r>
        <w:rPr/>
        <w:t>qKV5oq1v8ASIr1sdJJJGqEW1PdNXOIlc3HO0lDVMp76tDDpBw8bZLksBZVcVbiY2k3cVtLv3fGHy9m</w:t>
      </w:r>
    </w:p>
    <w:p>
      <w:pPr>
        <w:pStyle w:val="PreformattedText"/>
        <w:bidi w:val="0"/>
        <w:spacing w:before="0" w:after="0"/>
        <w:jc w:val="left"/>
        <w:rPr/>
      </w:pPr>
      <w:r>
        <w:rPr/>
        <w:t>faFWYWu6ceElRhk4rAeVtwOJEPCvjjBKZJGYI45uQKiFzCrRcqnikPu6MZLoqKSQANj82+uTtiBgF2</w:t>
      </w:r>
    </w:p>
    <w:p>
      <w:pPr>
        <w:pStyle w:val="PreformattedText"/>
        <w:bidi w:val="0"/>
        <w:spacing w:before="0" w:after="0"/>
        <w:jc w:val="left"/>
        <w:rPr/>
      </w:pPr>
      <w:r>
        <w:rPr/>
        <w:t>NWS3DL8FZqa/LQv6q7UV/aTLMdlvsYVN1zMM7KBQ3EUJPEOUSkzLM2JFOk9POrxRlo1jUGRVcvTRyI</w:t>
      </w:r>
    </w:p>
    <w:p>
      <w:pPr>
        <w:pStyle w:val="PreformattedText"/>
        <w:bidi w:val="0"/>
        <w:spacing w:before="0" w:after="0"/>
        <w:jc w:val="left"/>
        <w:rPr/>
      </w:pPr>
      <w:r>
        <w:rPr/>
        <w:t>W1MY4441kCkhYyrqL41rte1zMZUt5b1VdKcPSv3aC+3hW3qhL7FsK037JNlNc1C3JqWuwalACxdkJt</w:t>
      </w:r>
    </w:p>
    <w:p>
      <w:pPr>
        <w:pStyle w:val="PreformattedText"/>
        <w:bidi w:val="0"/>
        <w:spacing w:before="0" w:after="0"/>
        <w:jc w:val="left"/>
        <w:rPr/>
      </w:pPr>
      <w:r>
        <w:rPr/>
        <w:t>JYFWMEVq81W5agecxF0nlqJYXjErAM0tVACSAN11xari9t+nHTl7TtIBrst1vEzEW3drr+7cve7csY</w:t>
      </w:r>
    </w:p>
    <w:p>
      <w:pPr>
        <w:pStyle w:val="PreformattedText"/>
        <w:bidi w:val="0"/>
        <w:spacing w:before="0" w:after="0"/>
        <w:jc w:val="left"/>
        <w:rPr/>
      </w:pPr>
      <w:r>
        <w:rPr/>
        <w:t>m2fYWIptgl32lFRXBt7iP+tr2/hmhyOpzOcMIJUjjhhSn01cUatmzoQ1iszgFyQQGBvo8Wk7Yas/bG</w:t>
      </w:r>
    </w:p>
    <w:p>
      <w:pPr>
        <w:pStyle w:val="PreformattedText"/>
        <w:bidi w:val="0"/>
        <w:spacing w:before="0" w:after="0"/>
        <w:jc w:val="left"/>
        <w:rPr/>
      </w:pPr>
      <w:r>
        <w:rPr/>
        <w:t>Wktt2iiy17ftG7tp/+63sirSNhlFd5LMx5jX/Zlm+rBvFVr7wpS7hJXGExVGYGKMty4EdiRNIffJMv</w:t>
      </w:r>
    </w:p>
    <w:p>
      <w:pPr>
        <w:pStyle w:val="PreformattedText"/>
        <w:bidi w:val="0"/>
        <w:spacing w:before="0" w:after="0"/>
        <w:jc w:val="left"/>
        <w:rPr/>
      </w:pPr>
      <w:r>
        <w:rPr/>
        <w:t>JkYGGCmiVmQ80DuSjJ82GSp+2OFutlox1bO0vE5VVAWt7DwmCZK2S9rSZrr0L9mJ2UG93a0HD0dW6Y</w:t>
      </w:r>
    </w:p>
    <w:p>
      <w:pPr>
        <w:pStyle w:val="PreformattedText"/>
        <w:bidi w:val="0"/>
        <w:spacing w:before="0" w:after="0"/>
        <w:jc w:val="left"/>
        <w:rPr/>
      </w:pPr>
      <w:r>
        <w:rPr/>
        <w:t>lwzV7PI6T02YOz2nooYpKOqhEUbxmopKaZRzFYNCR1Alr6Q1saBO2m+qss8tqiqyW21zIHtuuy9WZr</w:t>
      </w:r>
    </w:p>
    <w:p>
      <w:pPr>
        <w:pStyle w:val="PreformattedText"/>
        <w:bidi w:val="0"/>
        <w:spacing w:before="0" w:after="0"/>
        <w:jc w:val="left"/>
        <w:rPr/>
      </w:pPr>
      <w:r>
        <w:rPr/>
        <w:t>qXQibK2NQFaTM2NFGSY7CYjXFTZNda0tzA4EUtxjcdVmnJQRrFdWYwV7MlPydPU8WYxy7041W0qQys</w:t>
      </w:r>
    </w:p>
    <w:p>
      <w:pPr>
        <w:pStyle w:val="PreformattedText"/>
        <w:bidi w:val="0"/>
        <w:spacing w:before="0" w:after="0"/>
        <w:jc w:val="left"/>
        <w:rPr/>
      </w:pPr>
      <w:r>
        <w:rPr/>
        <w:t>3iOFidtwVSqplODnBR/wDnV5dKjpLVgeRsO9mFrjUZ5S3Pd2NJK8eF15wYJwrhGLWZk1Q8CU0SVUbR</w:t>
      </w:r>
    </w:p>
    <w:p>
      <w:pPr>
        <w:pStyle w:val="PreformattedText"/>
        <w:bidi w:val="0"/>
        <w:spacing w:before="0" w:after="0"/>
        <w:jc w:val="left"/>
        <w:rPr/>
      </w:pPr>
      <w:r>
        <w:rPr/>
        <w:t>yVVRFA60lSrLrYTyICIyx8GrSCf2cOkzNrLtL3KrO63Ctun95s1L+m6kQdn2JZSTmnPN2dlYIjOpmI</w:t>
      </w:r>
    </w:p>
    <w:p>
      <w:pPr>
        <w:pStyle w:val="PreformattedText"/>
        <w:bidi w:val="0"/>
        <w:spacing w:before="0" w:after="0"/>
        <w:jc w:val="left"/>
        <w:rPr/>
      </w:pPr>
      <w:r>
        <w:rPr/>
        <w:t>aW5FOJC9dtSB2NDkdROClNDQRoxLSZlTi1WahQizHkx3+Ky81WVlstzp16gRhwmsWVF2MK/HMC57uo</w:t>
      </w:r>
    </w:p>
    <w:p>
      <w:pPr>
        <w:pStyle w:val="PreformattedText"/>
        <w:bidi w:val="0"/>
        <w:spacing w:before="0" w:after="0"/>
        <w:jc w:val="left"/>
        <w:rPr/>
      </w:pPr>
      <w:r>
        <w:rPr/>
        <w:t>4XY9qsuXNxXRRpUoXTpm2MwGWS5+ysqbMx6a2srA1OFbaGsaSuoQ7TGGWG45c1TURPWIZiGdkzahkj</w:t>
      </w:r>
    </w:p>
    <w:p>
      <w:pPr>
        <w:pStyle w:val="PreformattedText"/>
        <w:bidi w:val="0"/>
        <w:spacing w:before="0" w:after="0"/>
        <w:jc w:val="left"/>
        <w:rPr/>
      </w:pPr>
      <w:r>
        <w:rPr/>
        <w:t>UxRxoFCN2Ut4jpxRtr2apbctLTmWVnx7kxLVpaGytoveiW2TaSqyhNWZU1VEZZbWaV2earMpZjiw1Y</w:t>
      </w:r>
    </w:p>
    <w:p>
      <w:pPr>
        <w:pStyle w:val="PreformattedText"/>
        <w:bidi w:val="0"/>
        <w:spacing w:before="0" w:after="0"/>
        <w:jc w:val="left"/>
        <w:rPr/>
      </w:pPr>
      <w:r>
        <w:rPr/>
        <w:t>dOMLSqy9IGi/u2RIXZWjXmRyyFlPMD0VdzLvBpDO6EXRe2rDPrGybtlbZWWW2lKM3qj3e8WuzKsUbZ</w:t>
      </w:r>
    </w:p>
    <w:p>
      <w:pPr>
        <w:pStyle w:val="PreformattedText"/>
        <w:bidi w:val="0"/>
        <w:spacing w:before="0" w:after="0"/>
        <w:jc w:val="left"/>
        <w:rPr/>
      </w:pPr>
      <w:r>
        <w:rPr/>
        <w:t>9saar/AFwNMUFWysB2UmyrcHuoqtozcVI27ZVAkYnEbEoJYq2cs6VbpuiiCIkzU2r9LJ3jO+jFnbYU</w:t>
      </w:r>
    </w:p>
    <w:p>
      <w:pPr>
        <w:pStyle w:val="PreformattedText"/>
        <w:bidi w:val="0"/>
        <w:spacing w:before="0" w:after="0"/>
        <w:jc w:val="left"/>
        <w:rPr/>
      </w:pPr>
      <w:r>
        <w:rPr/>
        <w:t>K8LO2ZXOIe3yrdUd88u7Aq+0JjPumYGtplJS5FbU3Hhf/wCmnWuF0SIo1qtRoJ6aKAIBVU07z1eUtq</w:t>
      </w:r>
    </w:p>
    <w:p>
      <w:pPr>
        <w:pStyle w:val="PreformattedText"/>
        <w:bidi w:val="0"/>
        <w:spacing w:before="0" w:after="0"/>
        <w:jc w:val="left"/>
        <w:rPr/>
      </w:pPr>
      <w:r>
        <w:rPr/>
        <w:t>j5knueZFAKePlcsIti1kPo2LylSYJn1aZLWX1o5Z5ZFK5H6Qq5QusKd2kU+ty3mTCckxVSXtAzWrvZ</w:t>
      </w:r>
    </w:p>
    <w:p>
      <w:pPr>
        <w:pStyle w:val="PreformattedText"/>
        <w:bidi w:val="0"/>
        <w:spacing w:before="0" w:after="0"/>
        <w:jc w:val="left"/>
        <w:rPr/>
      </w:pPr>
      <w:r>
        <w:rPr/>
        <w:t>Oa9i11x4cfERuGjqJU0wS5YaHRqn/u2ZqgQQaCrSxB5PiTA8lydwbD66brImsv2cyVuOrckvbl6fEZ</w:t>
      </w:r>
    </w:p>
    <w:p>
      <w:pPr>
        <w:pStyle w:val="PreformattedText"/>
        <w:bidi w:val="0"/>
        <w:spacing w:before="0" w:after="0"/>
        <w:jc w:val="left"/>
        <w:rPr/>
      </w:pPr>
      <w:r>
        <w:rPr/>
        <w:t>WbtgfaZMt7nlz/AK1XLvkCFmy5WoME41AhcUeYOebT10wcoOZXqy1WTrHHdI5aiA/EWdSyhwqnSW1K</w:t>
      </w:r>
    </w:p>
    <w:p>
      <w:pPr>
        <w:pStyle w:val="PreformattedText"/>
        <w:bidi w:val="0"/>
        <w:spacing w:before="0" w:after="0"/>
        <w:jc w:val="left"/>
        <w:rPr/>
      </w:pPr>
      <w:r>
        <w:rPr/>
        <w:t>LBsTLlbUc8ucyM4zPxSbRzKnNf3lH4RR5myKu6mbOttcJLfZ7QS2LBH4LMMjMwuAKlsVhVq6d1Ra6O</w:t>
      </w:r>
    </w:p>
    <w:p>
      <w:pPr>
        <w:pStyle w:val="PreformattedText"/>
        <w:bidi w:val="0"/>
        <w:spacing w:before="0" w:after="0"/>
        <w:jc w:val="left"/>
        <w:rPr/>
      </w:pPr>
      <w:r>
        <w:rPr/>
        <w:t>KaVdUyWlqaaJoVvDLFXgadcrCzRtYgtoa2LA7U70lzrZzDTFkWnDR9M+hB4Yj/AOJKVnbZy0tOA4Sn</w:t>
      </w:r>
    </w:p>
    <w:p>
      <w:pPr>
        <w:pStyle w:val="PreformattedText"/>
        <w:bidi w:val="0"/>
        <w:spacing w:before="0" w:after="0"/>
        <w:jc w:val="left"/>
        <w:rPr/>
      </w:pPr>
      <w:r>
        <w:rPr/>
        <w:t>a5syvJ4qJqri4YXLlh2WsrnaVJMkSJYTHUSx0roKku6jkSU5iOuoEZ1aoxtv1bYJm1bUbhO9nqu71V</w:t>
      </w:r>
    </w:p>
    <w:p>
      <w:pPr>
        <w:pStyle w:val="PreformattedText"/>
        <w:bidi w:val="0"/>
        <w:spacing w:before="0" w:after="0"/>
        <w:jc w:val="left"/>
        <w:rPr/>
      </w:pPr>
      <w:r>
        <w:rPr/>
        <w:t>GFfLbbibeY7usLl7PsqrLZfahmGYGRC9bABxB7sqX9L8+mISVsVVUKwyhZm1GQTZeZabM3eEpzKyJW</w:t>
      </w:r>
    </w:p>
    <w:p>
      <w:pPr>
        <w:pStyle w:val="PreformattedText"/>
        <w:bidi w:val="0"/>
        <w:spacing w:before="0" w:after="0"/>
        <w:jc w:val="left"/>
        <w:rPr/>
      </w:pPr>
      <w:r>
        <w:rPr/>
        <w:t>iENOIzG+qEsdZW66sQu0LOZWGymYeK6Tck7LTOtVVFsZeAtm5XRpbZpkmSy/+4mWlKWzrXkgNW2UaN</w:t>
      </w:r>
    </w:p>
    <w:p>
      <w:pPr>
        <w:pStyle w:val="PreformattedText"/>
        <w:bidi w:val="0"/>
        <w:spacing w:before="0" w:after="0"/>
        <w:jc w:val="left"/>
        <w:rPr/>
      </w:pPr>
      <w:r>
        <w:rPr/>
        <w:t>vHvuwmKuXqCxLbMadjNLVU0s0SNGFnqqA0dQtVJfkf3lIt9WoBhrAsQLkYa+1ywGbaJLTUUC5nlWG/</w:t>
      </w:r>
    </w:p>
    <w:p>
      <w:pPr>
        <w:pStyle w:val="PreformattedText"/>
        <w:bidi w:val="0"/>
        <w:spacing w:before="0" w:after="0"/>
        <w:jc w:val="left"/>
        <w:rPr/>
      </w:pPr>
      <w:r>
        <w:rPr/>
        <w:t>lvOLi7eHvZYzjYptJabPtAlzGDNYk3eJYvHuV8vFTl2xkNTRmUyQxU5BUGaecSVFHFVOdlWKFb06lr</w:t>
      </w:r>
    </w:p>
    <w:p>
      <w:pPr>
        <w:pStyle w:val="PreformattedText"/>
        <w:bidi w:val="0"/>
        <w:spacing w:before="0" w:after="0"/>
        <w:jc w:val="left"/>
        <w:rPr/>
      </w:pPr>
      <w:r>
        <w:rPr/>
        <w:t>Mk/gP62ISdswNyS1p1PiyB+yi5hdyelOwwTJO0BLHZgVOVBasxkGtzHj7rSuIQ5DUZXITW05WeWUcq</w:t>
      </w:r>
    </w:p>
    <w:p>
      <w:pPr>
        <w:pStyle w:val="PreformattedText"/>
        <w:bidi w:val="0"/>
        <w:spacing w:before="0" w:after="0"/>
        <w:jc w:val="left"/>
        <w:rPr/>
      </w:pPr>
      <w:r>
        <w:rPr/>
        <w:t>eohp3megZi7yTimK6jGCxPMCm4k6sXktsLl9pQ7xmNpcI7WN36d3xCm4axWdJ25B9V2hTIWXmRHcKJ</w:t>
      </w:r>
    </w:p>
    <w:p>
      <w:pPr>
        <w:pStyle w:val="PreformattedText"/>
        <w:bidi w:val="0"/>
        <w:spacing w:before="0" w:after="0"/>
        <w:jc w:val="left"/>
        <w:rPr/>
      </w:pPr>
      <w:r>
        <w:rPr/>
        <w:t>owtS/huPcLYW4Q7E1DPTK0EM6xxvJJ/eddQVEzTSRowMdPBGDrjUFWXpIAms3npco2R5f2amkvNvHR</w:t>
      </w:r>
    </w:p>
    <w:p>
      <w:pPr>
        <w:pStyle w:val="PreformattedText"/>
        <w:bidi w:val="0"/>
        <w:spacing w:before="0" w:after="0"/>
        <w:jc w:val="left"/>
        <w:rPr/>
      </w:pPr>
      <w:r>
        <w:rPr/>
        <w:t>jdg2CJ1d5deK2Fuu0yp7LOmKzzABuJM5FtDHidz1McrZsbSy+ZHNydpUWorpqmV0BeqmUkzSFTHFFT</w:t>
      </w:r>
    </w:p>
    <w:p>
      <w:pPr>
        <w:pStyle w:val="PreformattedText"/>
        <w:bidi w:val="0"/>
        <w:spacing w:before="0" w:after="0"/>
        <w:jc w:val="left"/>
        <w:rPr/>
      </w:pPr>
      <w:r>
        <w:rPr/>
        <w:t>qjcumdQdxfWRtpwoTNiLKTtBnOw4n7aHKgGVCPzNzti1ntISnaVsqyUU4Sl6BxMzk53VuXSNaxJ91K</w:t>
      </w:r>
    </w:p>
    <w:p>
      <w:pPr>
        <w:pStyle w:val="PreformattedText"/>
        <w:bidi w:val="0"/>
        <w:spacing w:before="0" w:after="0"/>
        <w:jc w:val="left"/>
        <w:rPr/>
      </w:pPr>
      <w:r>
        <w:rPr/>
        <w:t>mcNWQCQRs9ek0yxRNSSC1PLp5h5c4JW6pqJv4caDLCmYPrS30O9VmCi1sqMq3cS9VM3hCd+G3BGzsU</w:t>
      </w:r>
    </w:p>
    <w:p>
      <w:pPr>
        <w:pStyle w:val="PreformattedText"/>
        <w:bidi w:val="0"/>
        <w:spacing w:before="0" w:after="0"/>
        <w:jc w:val="left"/>
        <w:rPr/>
      </w:pPr>
      <w:r>
        <w:rPr/>
        <w:t>LUlFRcwmjjXhFUOOZqL4wpqaoXkuMwfklC1FWxqXndzIFqlFEoPvKKykatrDdrXtiGlzAyuNqLLTI+</w:t>
      </w:r>
    </w:p>
    <w:p>
      <w:pPr>
        <w:pStyle w:val="PreformattedText"/>
        <w:bidi w:val="0"/>
        <w:spacing w:before="0" w:after="0"/>
        <w:jc w:val="left"/>
        <w:rPr/>
      </w:pPr>
      <w:r>
        <w:rPr/>
        <w:t>pubiFnNR+amNIqs+Sd4h2T7UGk6W1FQCmT7U8DMOXbgtaVh4Utcb3zSUiWVhWJSJO1EGR1NLpLxhlZ</w:t>
      </w:r>
    </w:p>
    <w:p>
      <w:pPr>
        <w:pStyle w:val="PreformattedText"/>
        <w:bidi w:val="0"/>
        <w:spacing w:before="0" w:after="0"/>
        <w:jc w:val="left"/>
        <w:rPr/>
      </w:pPr>
      <w:r>
        <w:rPr/>
        <w:t>wSromoEs2LWbYASdsOdjW26xacNMt2bQ9Ot0L32zCoGwqu7X7NnKCZSmetpKm00IY2nAQhocwkUq8M</w:t>
      </w:r>
    </w:p>
    <w:p>
      <w:pPr>
        <w:pStyle w:val="PreformattedText"/>
        <w:bidi w:val="0"/>
        <w:spacing w:before="0" w:after="0"/>
        <w:jc w:val="left"/>
        <w:rPr/>
      </w:pPr>
      <w:r>
        <w:rPr/>
        <w:t>MfKdTDSEvS0sp1EyiNSL8xVUaGPZ5PDgC7bNGe1SvQxsQ9ttOYHCW6miwm7HLKlZjTBMBum8bjAUu8</w:t>
      </w:r>
    </w:p>
    <w:p>
      <w:pPr>
        <w:pStyle w:val="PreformattedText"/>
        <w:bidi w:val="0"/>
        <w:spacing w:before="0" w:after="0"/>
        <w:jc w:val="left"/>
        <w:rPr/>
      </w:pPr>
      <w:r>
        <w:rPr/>
        <w:t>rHjA1QQgQ1ymEs09I1mf3ln1VkMe5anrAoAr6otsGBB04og2gGXepkkVavXb2Te+/pFjN2b7QBV2hQ</w:t>
      </w:r>
    </w:p>
    <w:p>
      <w:pPr>
        <w:pStyle w:val="PreformattedText"/>
        <w:bidi w:val="0"/>
        <w:spacing w:before="0" w:after="0"/>
        <w:jc w:val="left"/>
        <w:rPr/>
      </w:pPr>
      <w:r>
        <w:rPr/>
        <w:t>aWUtlOe/KrXdJTEqRrCYHrXVYagBg8Jamqp4KhKilp9JRjLFTqzGQSR3A3jJvqcYoJ+1MrI6rcRkdg</w:t>
      </w:r>
    </w:p>
    <w:p>
      <w:pPr>
        <w:pStyle w:val="PreformattedText"/>
        <w:bidi w:val="0"/>
        <w:spacing w:before="0" w:after="0"/>
        <w:jc w:val="left"/>
        <w:rPr/>
      </w:pPr>
      <w:r>
        <w:rPr/>
        <w:t>ysi9V1O63DdcvjEzF2RS02UxUqQHlo6FXfXKz0WlGxODgaK0OiWsijh0RGUxIlQ1TBIjioiRGYh0mc</w:t>
      </w:r>
    </w:p>
    <w:p>
      <w:pPr>
        <w:pStyle w:val="PreformattedText"/>
        <w:bidi w:val="0"/>
        <w:spacing w:before="0" w:after="0"/>
        <w:jc w:val="left"/>
        <w:rPr/>
      </w:pPr>
      <w:r>
        <w:rPr/>
        <w:t>e7TSO9xGbgEeI4ar7QEljd5lzVVuNeotXgLs2A8BFSmzzHmFmEtJhZAjqwsYsNGUG9UA4xiVOkKdq2</w:t>
      </w:r>
    </w:p>
    <w:p>
      <w:pPr>
        <w:pStyle w:val="PreformattedText"/>
        <w:bidi w:val="0"/>
        <w:spacing w:before="0" w:after="0"/>
        <w:jc w:val="left"/>
        <w:rPr/>
      </w:pPr>
      <w:r>
        <w:rPr/>
        <w:t>KFqswpEjoWdFSyRo5DrWZsZbcuIkaJGQabN0sW6cWabNSXvbRLLDkttOLPMrybhLLh3TWKINmmTF2f</w:t>
      </w:r>
    </w:p>
    <w:p>
      <w:pPr>
        <w:pStyle w:val="PreformattedText"/>
        <w:bidi w:val="0"/>
        <w:spacing w:before="0" w:after="0"/>
        <w:jc w:val="left"/>
        <w:rPr/>
      </w:pPr>
      <w:r>
        <w:rPr/>
        <w:t>eGYynAk4swwMqRbxHqRWN3eEJE1Uje8lqmohcupjooTGsT/8Oo01AVqmkANkYhY2XcdWFGdtAAnsZk</w:t>
      </w:r>
    </w:p>
    <w:p>
      <w:pPr>
        <w:pStyle w:val="PreformattedText"/>
        <w:bidi w:val="0"/>
        <w:spacing w:before="0" w:after="0"/>
        <w:jc w:val="left"/>
        <w:rPr/>
      </w:pPr>
      <w:r>
        <w:rPr/>
        <w:t>2W3TKS2nmz23ovSeExYytnasmiS5ku3Ga9169SVSoSYdWALOpwhQNWivVIKCgjldbrBTT1M9Hqkkk9</w:t>
      </w:r>
    </w:p>
    <w:p>
      <w:pPr>
        <w:pStyle w:val="PreformattedText"/>
        <w:bidi w:val="0"/>
        <w:spacing w:before="0" w:after="0"/>
        <w:jc w:val="left"/>
        <w:rPr/>
      </w:pPr>
      <w:r>
        <w:rPr/>
        <w:t>6jp2S6SSE2bUAgBbQSMNlmeVacrS9l3hVrQhdk89nTdwt091orTZmKyH3u2NLB43RFm5FWwuGzBOmh</w:t>
      </w:r>
    </w:p>
    <w:p>
      <w:pPr>
        <w:pStyle w:val="PreformattedText"/>
        <w:bidi w:val="0"/>
        <w:spacing w:before="0" w:after="0"/>
        <w:jc w:val="left"/>
        <w:rPr/>
      </w:pPr>
      <w:r>
        <w:rPr/>
        <w:t>LVpcoaohb1eYgtLPT0MhjdWM2XiG1QrKbrEJGVulGZmTTsbENi7Tdot3rSUbdnilAZ7u7Uq3vLbrpF</w:t>
      </w:r>
    </w:p>
    <w:p>
      <w:pPr>
        <w:pStyle w:val="PreformattedText"/>
        <w:bidi w:val="0"/>
        <w:spacing w:before="0" w:after="0"/>
        <w:jc w:val="left"/>
        <w:rPr/>
      </w:pPr>
      <w:r>
        <w:rPr/>
        <w:t>V2bZDbLlTpsszRwzrshr1FQRiQApr3gREd5p2jeU1EVZRpGdMPu7Us1aj3ZwzyhObypRHupYX88UYT</w:t>
      </w:r>
    </w:p>
    <w:p>
      <w:pPr>
        <w:pStyle w:val="PreformattedText"/>
        <w:bidi w:val="0"/>
        <w:spacing w:before="0" w:after="0"/>
        <w:jc w:val="left"/>
        <w:rPr/>
      </w:pPr>
      <w:r>
        <w:rPr/>
        <w:t>2V2MwbRIC8Coyu4u4cba2HulrocJchXVEknZtoduK5Zqy2GAwW6m8WvEIkxx18brNHD1OqyMcykVfd</w:t>
      </w:r>
    </w:p>
    <w:p>
      <w:pPr>
        <w:pStyle w:val="PreformattedText"/>
        <w:bidi w:val="0"/>
        <w:spacing w:before="0" w:after="0"/>
        <w:jc w:val="left"/>
        <w:rPr/>
      </w:pPr>
      <w:r>
        <w:rPr/>
        <w:t>THHcQ1McLOEqJFF0uCScXlStsQXrLNerfHg8rgVVXK4qvehEx9lmBlmTMoNv2CnPU8SFlWqJXNQ6Ri</w:t>
      </w:r>
    </w:p>
    <w:p>
      <w:pPr>
        <w:pStyle w:val="PreformattedText"/>
        <w:bidi w:val="0"/>
        <w:spacing w:before="0" w:after="0"/>
        <w:jc w:val="left"/>
        <w:rPr/>
      </w:pPr>
      <w:r>
        <w:rPr/>
        <w:t>itLLOqzu1XIJTDPIktFBLIgUAiJGGnYOQ1ratsWVdpDbywsJgrjmQNw9Kkebs4oCdmtaQ1ssbOLb0U</w:t>
      </w:r>
    </w:p>
    <w:p>
      <w:pPr>
        <w:pStyle w:val="PreformattedText"/>
        <w:bidi w:val="0"/>
        <w:spacing w:before="0" w:after="0"/>
        <w:jc w:val="left"/>
        <w:rPr/>
      </w:pPr>
      <w:r>
        <w:rPr/>
        <w:t>rNdR7xXXhy1rC/d6yRhHUPTQSRJI0VbSvJHHsYxGwEqqJYmYyB0PVYYkyp7ld8yS92MrysP3TxAtdU</w:t>
      </w:r>
    </w:p>
    <w:p>
      <w:pPr>
        <w:pStyle w:val="PreformattedText"/>
        <w:bidi w:val="0"/>
        <w:spacing w:before="0" w:after="0"/>
        <w:jc w:val="left"/>
        <w:rPr/>
      </w:pPr>
      <w:r>
        <w:rPr/>
        <w:t>a0iu+2dFvkq8xJjLdLmAM3VXhuIZRS19KxgizJo9Jq5aZ1DwqaExgV0aukoelicaqWQupAcjQBfrOE</w:t>
      </w:r>
    </w:p>
    <w:p>
      <w:pPr>
        <w:pStyle w:val="PreformattedText"/>
        <w:bidi w:val="0"/>
        <w:spacing w:before="0" w:after="0"/>
        <w:jc w:val="left"/>
        <w:rPr/>
      </w:pPr>
      <w:r>
        <w:rPr/>
        <w:t>ldtZmDbQ2zleGyhWYBmyA0ZD5tB3onebCrgjZ1nqxD/aA/ZGhFHfhdV5oM3lhLx5gpijSvkaJZzJHV</w:t>
      </w:r>
    </w:p>
    <w:p>
      <w:pPr>
        <w:pStyle w:val="PreformattedText"/>
        <w:bidi w:val="0"/>
        <w:spacing w:before="0" w:after="0"/>
        <w:jc w:val="left"/>
        <w:rPr/>
      </w:pPr>
      <w:r>
        <w:rPr/>
        <w:t>RmNamlE28hraY295iUkC4uZD4cXeRtQMuzajZdW/hZWPfHUq9vU3DAr7GwZjsgWYyWujKSj26bt8bG</w:t>
      </w:r>
    </w:p>
    <w:p>
      <w:pPr>
        <w:pStyle w:val="PreformattedText"/>
        <w:bidi w:val="0"/>
        <w:spacing w:before="0" w:after="0"/>
        <w:jc w:val="left"/>
        <w:rPr/>
      </w:pPr>
      <w:r>
        <w:rPr/>
        <w:t>bi5WDWNClmDI0uYxUkw0KkgWN6Sr5R03aNrhJVbZzqGqRmB8OKbgqyzH2wyXXqwtmsvS3TUetxa6LG</w:t>
      </w:r>
    </w:p>
    <w:p>
      <w:pPr>
        <w:pStyle w:val="PreformattedText"/>
        <w:bidi w:val="0"/>
        <w:spacing w:before="0" w:after="0"/>
        <w:jc w:val="left"/>
        <w:rPr/>
      </w:pPr>
      <w:r>
        <w:rPr/>
        <w:t>fLZWCbE20SsblzLMSuOo5Hpy4IAecZJFEHdqiumSqEnJknjqlRqWSUgRxw06sy2KiPWtyDqsu+pcXY</w:t>
      </w:r>
    </w:p>
    <w:p>
      <w:pPr>
        <w:pStyle w:val="PreformattedText"/>
        <w:bidi w:val="0"/>
        <w:spacing w:before="0" w:after="0"/>
        <w:jc w:val="left"/>
        <w:rPr/>
      </w:pPr>
      <w:r>
        <w:rPr/>
        <w:t>JdV9ozK1pZWzITQhbVuzNlqv92ECzJjBRI2RTs9t6oZZIdVrVmc2nLjY1BiMctphZhhScpLVzPXlVk</w:t>
      </w:r>
    </w:p>
    <w:p>
      <w:pPr>
        <w:pStyle w:val="PreformattedText"/>
        <w:bidi w:val="0"/>
        <w:spacing w:before="0" w:after="0"/>
        <w:jc w:val="left"/>
        <w:rPr/>
      </w:pPr>
      <w:r>
        <w:rPr/>
        <w:t>gmiaITkB0RmWnYAwAsyK0SKzMPl3wFFWZmnFp7ZlYcQ+7y7rIqsx7IpvZjSSZclV2SpDo11mhIDOKq</w:t>
      </w:r>
    </w:p>
    <w:p>
      <w:pPr>
        <w:pStyle w:val="PreformattedText"/>
        <w:bidi w:val="0"/>
        <w:spacing w:before="0" w:after="0"/>
        <w:jc w:val="left"/>
        <w:rPr/>
      </w:pPr>
      <w:r>
        <w:rPr/>
        <w:t>9LWIdiFU88saEdHFKUDy1E0iCSWiqGaRpaq40V0wjTRl8bS2Av4TtobEKsmU9oqz8e6e5rj39LUx72</w:t>
      </w:r>
    </w:p>
    <w:p>
      <w:pPr>
        <w:pStyle w:val="PreformattedText"/>
        <w:bidi w:val="0"/>
        <w:spacing w:before="0" w:after="0"/>
        <w:jc w:val="left"/>
        <w:rPr/>
      </w:pPr>
      <w:r>
        <w:rPr/>
        <w:t>Ve7AX2mZLuKLJlyzaJqC0KnOUtxunEDi72tyxHleinidfd5Kizor0gkSCohnY6jVRAOPeGZju3TcJf</w:t>
      </w:r>
    </w:p>
    <w:p>
      <w:pPr>
        <w:pStyle w:val="PreformattedText"/>
        <w:bidi w:val="0"/>
        <w:spacing w:before="0" w:after="0"/>
        <w:jc w:val="left"/>
        <w:rPr/>
      </w:pPr>
      <w:r>
        <w:rPr/>
        <w:t>T1YrvdnKsBs7zgpxRSFZe8wXKxr3sMOmHIu1SpqsJwkswJ3lGdGX/wCkxtNgHZjiaVwiS0tOWjeIS1</w:t>
      </w:r>
    </w:p>
    <w:p>
      <w:pPr>
        <w:pStyle w:val="PreformattedText"/>
        <w:bidi w:val="0"/>
        <w:spacing w:before="0" w:after="0"/>
        <w:jc w:val="left"/>
        <w:rPr/>
      </w:pPr>
      <w:r>
        <w:rPr/>
        <w:t>Xuuk1cNPPTQ09NEqlLtCZVaUBRrZjZLrpZ74dvZLFSimcZeoDKqovpXNg1SeHtaFCXNVWD02ff/s3d</w:t>
      </w:r>
    </w:p>
    <w:p>
      <w:pPr>
        <w:pStyle w:val="PreformattedText"/>
        <w:bidi w:val="0"/>
        <w:spacing w:before="0" w:after="0"/>
        <w:jc w:val="left"/>
        <w:rPr/>
      </w:pPr>
      <w:r>
        <w:rPr/>
        <w:t>XZ3Ym7K1pC5rkUDNTELGLUU6lKnk1IcBmkrZt1GtwIquPLVNxASsYV1DIzL0lr4VvpahZolsHTVz+A</w:t>
      </w:r>
    </w:p>
    <w:p>
      <w:pPr>
        <w:pStyle w:val="PreformattedText"/>
        <w:bidi w:val="0"/>
        <w:spacing w:before="0" w:after="0"/>
        <w:jc w:val="left"/>
        <w:rPr/>
      </w:pPr>
      <w:r>
        <w:rPr/>
        <w:t>cSuzhxXL5oDJnspkh0trasteLTNLad3+IspIdVNSojHrWLh0gd2qZzLGJCBNPNAP8AEe9SXEb0pUak</w:t>
      </w:r>
    </w:p>
    <w:p>
      <w:pPr>
        <w:pStyle w:val="PreformattedText"/>
        <w:bidi w:val="0"/>
        <w:spacing w:before="0" w:after="0"/>
        <w:jc w:val="left"/>
        <w:rPr/>
      </w:pPr>
      <w:r>
        <w:rPr/>
        <w:t>UMLnp1E4qdsZjcEqJhJzGhLrxX9NvdW79YqNmW215oQSVoacKB+CwcYcHBmIOGMQpMwq6gJIwpJGlE</w:t>
      </w:r>
    </w:p>
    <w:p>
      <w:pPr>
        <w:pStyle w:val="PreformattedText"/>
        <w:bidi w:val="0"/>
        <w:spacing w:before="0" w:after="0"/>
        <w:jc w:val="left"/>
        <w:rPr/>
      </w:pPr>
      <w:r>
        <w:rPr/>
        <w:t>qwJAkrGuVtOiaNLXiWIG1msLrqF8KG17ROCtcn2ha0KGN+bK/hZ4/djWNl2eVci7xRLoXLkfZdqseZ</w:t>
      </w:r>
    </w:p>
    <w:p>
      <w:pPr>
        <w:pStyle w:val="PreformattedText"/>
        <w:bidi w:val="0"/>
        <w:spacing w:before="0" w:after="0"/>
        <w:jc w:val="left"/>
        <w:rPr/>
      </w:pPr>
      <w:r>
        <w:rPr/>
        <w:t>ftXHvUhkNWxs8aMgRW5Eta7uPeGIDRkSJtE6rqUKnUzKvTvgv2pHmSlYWtgZjHUtw6cNBctNWti5Gz</w:t>
      </w:r>
    </w:p>
    <w:p>
      <w:pPr>
        <w:pStyle w:val="PreformattedText"/>
        <w:bidi w:val="0"/>
        <w:spacing w:before="0" w:after="0"/>
        <w:jc w:val="left"/>
        <w:rPr/>
      </w:pPr>
      <w:r>
        <w:rPr/>
        <w:t>uFZlNzZ1lqoyd7LqwOtxwVSccsPCmqpIEUPmCLECIhUTcqWpV9XNmlZYi1LGoPhKkkfNiyyZzSqXTL</w:t>
      </w:r>
    </w:p>
    <w:p>
      <w:pPr>
        <w:pStyle w:val="PreformattedText"/>
        <w:bidi w:val="0"/>
        <w:spacing w:before="0" w:after="0"/>
        <w:jc w:val="left"/>
        <w:rPr/>
      </w:pPr>
      <w:r>
        <w:rPr/>
        <w:t>JQtW5s7+LYVHu2xTf7MsxiVlMZlLrBVUpwquIV2PeDD0jEScyqTmdQoGnkVTFEjqSqaESnpNhoVzpB</w:t>
      </w:r>
    </w:p>
    <w:p>
      <w:pPr>
        <w:pStyle w:val="PreformattedText"/>
        <w:bidi w:val="0"/>
        <w:spacing w:before="0" w:after="0"/>
        <w:jc w:val="left"/>
        <w:rPr/>
      </w:pPr>
      <w:r>
        <w:rPr/>
        <w:t>1XYjVviiy5qvm2o0UWhsFv5ZU8verm1iGeVu2A2FDrcgrcmNSXftIzGowGGsJ91aVGpmSKN2eWano4</w:t>
      </w:r>
    </w:p>
    <w:p>
      <w:pPr>
        <w:pStyle w:val="PreformattedText"/>
        <w:bidi w:val="0"/>
        <w:spacing w:before="0" w:after="0"/>
        <w:jc w:val="left"/>
        <w:rPr/>
      </w:pPr>
      <w:r>
        <w:rPr/>
        <w:t>60mpjmaRmmerkXpRjdmFiSoaxXDghtaQyBUcllF+N2rEnRf7Ryi31gSys1GaYigK0wysltAFCDU0yq</w:t>
      </w:r>
    </w:p>
    <w:p>
      <w:pPr>
        <w:pStyle w:val="PreformattedText"/>
        <w:bidi w:val="0"/>
        <w:spacing w:before="0" w:after="0"/>
        <w:jc w:val="left"/>
        <w:rPr/>
      </w:pPr>
      <w:r>
        <w:rPr/>
        <w:t>arRtQYWKZdKmGspZZlXQZGQmBKdATy1BbmVMlx1hVIbTfbFllKbXScjGlubhoOkZrnYc6CKGcxLGZs</w:t>
      </w:r>
    </w:p>
    <w:p>
      <w:pPr>
        <w:pStyle w:val="PreformattedText"/>
        <w:bidi w:val="0"/>
        <w:spacing w:before="0" w:after="0"/>
        <w:jc w:val="left"/>
        <w:rPr/>
      </w:pPr>
      <w:r>
        <w:rPr/>
        <w:t>8xUOa27PeeZNLEXu1OFaQ5ElKza4ZncU7o1YgkVauEONMjwRyNdKIo3TGqs5LrpDWxZN1dUNdaReOt</w:t>
      </w:r>
    </w:p>
    <w:p>
      <w:pPr>
        <w:pStyle w:val="PreformattedText"/>
        <w:bidi w:val="0"/>
        <w:spacing w:before="0" w:after="0"/>
        <w:jc w:val="left"/>
        <w:rPr/>
      </w:pPr>
      <w:r>
        <w:rPr/>
        <w:t>e9aK5UYcK8X4RWY06hWZLCmcG3ZI+zYjFQxXWYrauzBba3UhQSJ4Y6mKcgGWYS1FXKJHkmiBWNZKRD</w:t>
      </w:r>
    </w:p>
    <w:p>
      <w:pPr>
        <w:pStyle w:val="PreformattedText"/>
        <w:bidi w:val="0"/>
        <w:spacing w:before="0" w:after="0"/>
        <w:jc w:val="left"/>
        <w:rPr/>
      </w:pPr>
      <w:r>
        <w:rPr/>
        <w:t>8XT4QGCEea4puwZaz5W0GlzVZmU3MuXFFavhmt92ILOrTJUyTiqrakoUAVuKjnhrxEi4HpMaMaBudD</w:t>
      </w:r>
    </w:p>
    <w:p>
      <w:pPr>
        <w:pStyle w:val="PreformattedText"/>
        <w:bidi w:val="0"/>
        <w:spacing w:before="0" w:after="0"/>
        <w:jc w:val="left"/>
        <w:rPr/>
      </w:pPr>
      <w:r>
        <w:rPr/>
        <w:t>LUwwMsZ10xjlmqmkBZ/daQErFNvqLau2Bpc9c4nNLRxlttLP22INLTziA5I3U2Wk2aCcHuVJYHffAu</w:t>
      </w:r>
    </w:p>
    <w:p>
      <w:pPr>
        <w:pStyle w:val="PreformattedText"/>
        <w:bidi w:val="0"/>
        <w:spacing w:before="0" w:after="0"/>
        <w:jc w:val="left"/>
        <w:rPr/>
      </w:pPr>
      <w:r>
        <w:rPr/>
        <w:t>vTS2lYYkSdystEwmmldQ1VNEUruZH0u7tUMFMPK5ay2HdW04Wy7QxWZIYzHbrK58vFddhboremEOlt</w:t>
      </w:r>
    </w:p>
    <w:p>
      <w:pPr>
        <w:pStyle w:val="PreformattedText"/>
        <w:bidi w:val="0"/>
        <w:spacing w:before="0" w:after="0"/>
        <w:jc w:val="left"/>
        <w:rPr/>
      </w:pPr>
      <w:r>
        <w:rPr/>
        <w:t>LRWlz13ctQaIhrKo1KAWAtdWpS4+tIfIrGWXk1E1RVuiLVmkgZgjgMI1gmOlQACPQW1HVtbDQdtZmM</w:t>
      </w:r>
    </w:p>
    <w:p>
      <w:pPr>
        <w:pStyle w:val="PreformattedText"/>
        <w:bidi w:val="0"/>
        <w:spacing w:before="0" w:after="0"/>
        <w:jc w:val="left"/>
        <w:rPr/>
      </w:pPr>
      <w:r>
        <w:rPr/>
        <w:t>lzMmsVvoOFum1uH/ALYUp2YFN5IWTs6k7reOBUErUuuJ/rWnLR9RmSyApWRMsci1ElTWSLJNLNIoV6</w:t>
      </w:r>
    </w:p>
    <w:p>
      <w:pPr>
        <w:pStyle w:val="PreformattedText"/>
        <w:bidi w:val="0"/>
        <w:spacing w:before="0" w:after="0"/>
        <w:jc w:val="left"/>
        <w:rPr/>
      </w:pPr>
      <w:r>
        <w:rPr/>
        <w:t>aKN0sLdiQbL3xZm2sjGaGVTczOdX6kXLxQstsZl5tnYGYLAiAqgVWuV2IPxp1RDDVCItTLKKiGNppT</w:t>
      </w:r>
    </w:p>
    <w:p>
      <w:pPr>
        <w:pStyle w:val="PreformattedText"/>
        <w:bidi w:val="0"/>
        <w:spacing w:before="0" w:after="0"/>
        <w:jc w:val="left"/>
        <w:rPr/>
      </w:pPr>
      <w:r>
        <w:rPr/>
        <w:t>TSJ769MzOSirMpUM1upiO4+mM4FPtWmbxFJe3jI8t380aCJTs0qXL3btaLwd2rjnVcbe6oh9aiskgD</w:t>
      </w:r>
    </w:p>
    <w:p>
      <w:pPr>
        <w:pStyle w:val="PreformattedText"/>
        <w:bidi w:val="0"/>
        <w:spacing w:before="0" w:after="0"/>
        <w:jc w:val="left"/>
        <w:rPr/>
      </w:pPr>
      <w:r>
        <w:rPr/>
        <w:t>8uCVZrNBBQ3pedJGwaOoq5ZkB5Y0eE2UlvE2rDVnz5yKbVYTOAS8i4Nq7EV81sKMvZ0msodkaXxvO+</w:t>
      </w:r>
    </w:p>
    <w:p>
      <w:pPr>
        <w:pStyle w:val="PreformattedText"/>
        <w:bidi w:val="0"/>
        <w:spacing w:before="0" w:after="0"/>
        <w:jc w:val="left"/>
        <w:rPr/>
      </w:pPr>
      <w:r>
        <w:rPr/>
        <w:t>1tB1SWqm27Nrr5csRXqyWmlqFaa45VRXROk9QtTIrJHBRlGKh9RUAjUBpb8qTNpX7SY9ZtuVnXM6vw</w:t>
      </w:r>
    </w:p>
    <w:p>
      <w:pPr>
        <w:pStyle w:val="PreformattedText"/>
        <w:bidi w:val="0"/>
        <w:spacing w:before="0" w:after="0"/>
        <w:jc w:val="left"/>
        <w:rPr/>
      </w:pPr>
      <w:r>
        <w:rPr/>
        <w:t>2oununGHpsxUS5UmknqSUwtSxSpLzLqGnbp4+Lc9aLL7zHWQVVP8ECjvFI4qPBT8x10kkG8jqSy+WF</w:t>
      </w:r>
    </w:p>
    <w:p>
      <w:pPr>
        <w:pStyle w:val="PreformattedText"/>
        <w:bidi w:val="0"/>
        <w:spacing w:before="0" w:after="0"/>
        <w:jc w:val="left"/>
        <w:rPr/>
      </w:pPr>
      <w:r>
        <w:rPr/>
        <w:t>zNoOVHlvLmqaVXBseFbrbfebi8ImTsxN25mS5kmdm+1zKLNXtrXDREYANEXWqtHSLHT0rIoeUyBp0k</w:t>
      </w:r>
    </w:p>
    <w:p>
      <w:pPr>
        <w:pStyle w:val="PreformattedText"/>
        <w:bidi w:val="0"/>
        <w:spacing w:before="0" w:after="0"/>
        <w:jc w:val="left"/>
        <w:rPr/>
      </w:pPr>
      <w:r>
        <w:rPr/>
        <w:t>LMOUlQJLGprQV6WBCKqr3wlmWsvZ5YSTaOJs6GvDfXV+xrqCNNrsGn3PtAY2pbRCtvEUpdZLbmpFzN</w:t>
      </w:r>
    </w:p>
    <w:p>
      <w:pPr>
        <w:pStyle w:val="PreformattedText"/>
        <w:bidi w:val="0"/>
        <w:spacing w:before="0" w:after="0"/>
        <w:jc w:val="left"/>
        <w:rPr/>
      </w:pPr>
      <w:r>
        <w:rPr/>
        <w:t>dwxsvCzRCCalqKkySNJU1b8ucTHpcrSr0siKbi7d5LDEXS7rUKzJymrO+Vq+CaYLmxbnliFWYFmGdL</w:t>
      </w:r>
    </w:p>
    <w:p>
      <w:pPr>
        <w:pStyle w:val="PreformattedText"/>
        <w:bidi w:val="0"/>
        <w:spacing w:before="0" w:after="0"/>
        <w:jc w:val="left"/>
        <w:rPr/>
      </w:pPr>
      <w:r>
        <w:rPr/>
        <w:t>mSZChQqS1qluvHxAt7vK44xCdZC5VJK2cuXSSmpGWgp5p7q3MkgmPNMh0amKoQqx9rNhDihe2ZMmdq</w:t>
      </w:r>
    </w:p>
    <w:p>
      <w:pPr>
        <w:pStyle w:val="PreformattedText"/>
        <w:bidi w:val="0"/>
        <w:spacing w:before="0" w:after="0"/>
        <w:jc w:val="left"/>
        <w:rPr/>
      </w:pPr>
      <w:r>
        <w:rPr/>
        <w:t>qd0te9mz4niy6CNSsgTOsuUFoQ7jeuE4aK65LcbVuarM3bDx/vRVmgiliCIvL940dJOjUVWNt5NNup</w:t>
      </w:r>
    </w:p>
    <w:p>
      <w:pPr>
        <w:pStyle w:val="PreformattedText"/>
        <w:bidi w:val="0"/>
        <w:spacing w:before="0" w:after="0"/>
        <w:jc w:val="left"/>
        <w:rPr/>
      </w:pPr>
      <w:r>
        <w:rPr/>
        <w:t>7qr/TC95tah5KTBlNteIelp7O9hdClGxMZc51a5jcUrjbWlSw0U8lxYeMQXrZI5NckUMNMCuiurIZH</w:t>
      </w:r>
    </w:p>
    <w:p>
      <w:pPr>
        <w:pStyle w:val="PreformattedText"/>
        <w:bidi w:val="0"/>
        <w:spacing w:before="0" w:after="0"/>
        <w:jc w:val="left"/>
        <w:rPr/>
      </w:pPr>
      <w:r>
        <w:rPr/>
        <w:t>lYR9ci0lNGGJLSszBiTfVbthJ2h5W7muoVDxO8skmndXpzc9PGNS7Ijpu1dpk5tZUoqAtcq71jbwrR</w:t>
      </w:r>
    </w:p>
    <w:p>
      <w:pPr>
        <w:pStyle w:val="PreformattedText"/>
        <w:bidi w:val="0"/>
        <w:spacing w:before="0" w:after="0"/>
        <w:jc w:val="left"/>
        <w:rPr/>
      </w:pPr>
      <w:r>
        <w:rPr/>
        <w:t>afHihv+8KJ+thLNJK4ZqQrNAZUZwWqamiWNnu6vEdI6SiKfXFfrWzWF3YzDMtyYpXxZMW/4EM+p7Uo</w:t>
      </w:r>
    </w:p>
    <w:p>
      <w:pPr>
        <w:pStyle w:val="PreformattedText"/>
        <w:bidi w:val="0"/>
        <w:spacing w:before="0" w:after="0"/>
        <w:jc w:val="left"/>
        <w:rPr/>
      </w:pPr>
      <w:r>
        <w:rPr/>
        <w:t>CC2WsoftKqaUXgSaSBloc3FUnCGGegkjuZ1WkeaSETUZjjE+lXlFCYZJByrvGoBO5vpW+K73ZHUF5h</w:t>
      </w:r>
    </w:p>
    <w:p>
      <w:pPr>
        <w:pStyle w:val="PreformattedText"/>
        <w:bidi w:val="0"/>
        <w:spacing w:before="0" w:after="0"/>
        <w:jc w:val="left"/>
        <w:rPr/>
      </w:pPr>
      <w:r>
        <w:rPr/>
        <w:t>3DZSVoLuqyhYW+9DQu1q9N2XnKoex7ms5b68KbsGJt6edIejWrkpoAqrSURV5FSSrhaRJw9li5wO7s</w:t>
      </w:r>
    </w:p>
    <w:p>
      <w:pPr>
        <w:pStyle w:val="PreformattedText"/>
        <w:bidi w:val="0"/>
        <w:spacing w:before="0" w:after="0"/>
        <w:jc w:val="left"/>
        <w:rPr/>
      </w:pPr>
      <w:r>
        <w:rPr/>
        <w:t>+nxEKF88WXeTEVjSTLatql1yt04rcuPT0+aEudnWfMYsdp2hSq3CW1LKcVnYow7SeUMCqqSqVM4gaO</w:t>
      </w:r>
    </w:p>
    <w:p>
      <w:pPr>
        <w:pStyle w:val="PreformattedText"/>
        <w:bidi w:val="0"/>
        <w:spacing w:before="0" w:after="0"/>
        <w:jc w:val="left"/>
        <w:rPr/>
      </w:pPr>
      <w:r>
        <w:rPr/>
        <w:t>IstKkEE8jLLGxQSP0nnhVty9KsH9cImTnpv5jqySzkCVbHvNUdPTaCrdMMMiRmkSb75nGWdAKHGg7t</w:t>
      </w:r>
    </w:p>
    <w:p>
      <w:pPr>
        <w:pStyle w:val="PreformattedText"/>
        <w:bidi w:val="0"/>
        <w:spacing w:before="0" w:after="0"/>
        <w:jc w:val="left"/>
        <w:rPr/>
      </w:pPr>
      <w:r>
        <w:rPr/>
        <w:t>x46lSsRHzKLnOk0DQ88cqoNWI/eZnazy1sqg3ooVqH6djq1KvljK+1qrtfJMsTBY1/ExbMz5eAXNlX</w:t>
      </w:r>
    </w:p>
    <w:p>
      <w:pPr>
        <w:pStyle w:val="PreformattedText"/>
        <w:bidi w:val="0"/>
        <w:spacing w:before="0" w:after="0"/>
        <w:jc w:val="left"/>
        <w:rPr/>
      </w:pPr>
      <w:r>
        <w:rPr/>
        <w:t>nGpdjcSldJwmmXmTdVsS3BZS8pjMgzdmZuqNaEErNSCVpV5ivPLLAJZxpA5kUctSORGp0nr0l9S22x</w:t>
      </w:r>
    </w:p>
    <w:p>
      <w:pPr>
        <w:pStyle w:val="PreformattedText"/>
        <w:bidi w:val="0"/>
        <w:spacing w:before="0" w:after="0"/>
        <w:jc w:val="left"/>
        <w:rPr/>
      </w:pPr>
      <w:r>
        <w:rPr/>
        <w:t>UqQ32LVmJl1FzZczLVstMvFazQBmKKJ7KsvKVVQ1q5tGITFjjpULRq5oU7VVO4CSpWxSNJFLUzzovv</w:t>
      </w:r>
    </w:p>
    <w:p>
      <w:pPr>
        <w:pStyle w:val="PreformattedText"/>
        <w:bidi w:val="0"/>
        <w:spacing w:before="0" w:after="0"/>
        <w:jc w:val="left"/>
        <w:rPr/>
      </w:pPr>
      <w:r>
        <w:rPr/>
        <w:t>MmjWQCsrCHlgNqB3OKlp8o0EwTFY2sxy3N7vTbEASZwzyzsry6MqIhyCtvNVuv6eyIktdl1QqjmNIz</w:t>
      </w:r>
    </w:p>
    <w:p>
      <w:pPr>
        <w:pStyle w:val="PreformattedText"/>
        <w:bidi w:val="0"/>
        <w:spacing w:before="0" w:after="0"/>
        <w:jc w:val="left"/>
        <w:rPr/>
      </w:pPr>
      <w:r>
        <w:rPr/>
        <w:t>TCOSEI0qTEoGkElNJoeZmZrKVuo04S+0SCrB2LOrBWW3K2GOXVq9PKNCbLtcpmpLCqq3B+EjE0tdbl</w:t>
      </w:r>
    </w:p>
    <w:p>
      <w:pPr>
        <w:pStyle w:val="PreformattedText"/>
        <w:bidi w:val="0"/>
        <w:spacing w:before="0" w:after="0"/>
        <w:jc w:val="left"/>
        <w:rPr/>
      </w:pPr>
      <w:r>
        <w:rPr/>
        <w:t>QAahszQvW8V1o3eOJtQnpqmJ1SmlJWLl1EYGqOJiVdVvc9+ld8VmPuwd0xUcLBxlTpzDsbi9fLEFUm</w:t>
      </w:r>
    </w:p>
    <w:p>
      <w:pPr>
        <w:pStyle w:val="PreformattedText"/>
        <w:bidi w:val="0"/>
        <w:spacing w:before="0" w:after="0"/>
        <w:jc w:val="left"/>
        <w:rPr/>
      </w:pPr>
      <w:r>
        <w:rPr/>
        <w:t>Gu0qGdcVdCCXGtUbhZhwMaW9OJhLZhEZOXXtTxTwssjRxqBJKsdtLPOx0srqHS1ydLBhfS2M42lLrN</w:t>
      </w:r>
    </w:p>
    <w:p>
      <w:pPr>
        <w:pStyle w:val="PreformattedText"/>
        <w:bidi w:val="0"/>
        <w:spacing w:before="0" w:after="0"/>
        <w:jc w:val="left"/>
        <w:rPr/>
      </w:pPr>
      <w:r>
        <w:rPr/>
        <w:t>oyuua1eq1cuPDmiRsrqofZL3lTRQMeEM3dTUWnNdbSq25bhERQqsKihqStnEiQSIjRtFLIGMTSFyrB</w:t>
      </w:r>
    </w:p>
    <w:p>
      <w:pPr>
        <w:pStyle w:val="PreformattedText"/>
        <w:bidi w:val="0"/>
        <w:spacing w:before="0" w:after="0"/>
        <w:jc w:val="left"/>
        <w:rPr/>
      </w:pPr>
      <w:r>
        <w:rPr/>
        <w:t>DuApLXXThZNGvkzjWt1vSynorph+b8Ye11u52uTdUWk43BlHEBSor5rRTGEPVLKOVWQSRPyDE076C0</w:t>
      </w:r>
    </w:p>
    <w:p>
      <w:pPr>
        <w:pStyle w:val="PreformattedText"/>
        <w:bidi w:val="0"/>
        <w:spacing w:before="0" w:after="0"/>
        <w:jc w:val="left"/>
        <w:rPr/>
      </w:pPr>
      <w:r>
        <w:rPr/>
        <w:t>ElO/6WmSMm0aoUOxPi0vbThbzkmZZssq9KXlhgVbpC8Itb/dF1kNLrN2acGW64ItReHHC7NSrMf0zL</w:t>
      </w:r>
    </w:p>
    <w:p>
      <w:pPr>
        <w:pStyle w:val="PreformattedText"/>
        <w:bidi w:val="0"/>
        <w:spacing w:before="0" w:after="0"/>
        <w:jc w:val="left"/>
        <w:rPr/>
      </w:pPr>
      <w:r>
        <w:rPr/>
        <w:t>W6HkjkhZZaWKSpch0emnmJWOoVSQ8kkRIMTrqbTt4h02xZJZRleWzTjmyk6N3qi5bWGt0KZ1mKy7RM</w:t>
      </w:r>
    </w:p>
    <w:p>
      <w:pPr>
        <w:pStyle w:val="PreformattedText"/>
        <w:bidi w:val="0"/>
        <w:spacing w:before="0" w:after="0"/>
        <w:jc w:val="left"/>
        <w:rPr/>
      </w:pPr>
      <w:r>
        <w:rPr/>
        <w:t>EoYEOiaoaYKrUtKHLWJEtTTVDxCZVp6lVjDTrCWngchnEkNvhyaGhZblh0/XFmeW7LvGMt6cVMy+au</w:t>
      </w:r>
    </w:p>
    <w:p>
      <w:pPr>
        <w:pStyle w:val="PreformattedText"/>
        <w:bidi w:val="0"/>
        <w:spacing w:before="0" w:after="0"/>
        <w:jc w:val="left"/>
        <w:rPr/>
      </w:pPr>
      <w:r>
        <w:rPr/>
        <w:t>nFhd3YUkifJV7GM7Z2uyX5WAy2v1rW6vDS7yxGZpKZQsjhtcuoVS0tpDa+t46WYgzrvdnOlTfo1Yoz</w:t>
      </w:r>
    </w:p>
    <w:p>
      <w:pPr>
        <w:pStyle w:val="PreformattedText"/>
        <w:bidi w:val="0"/>
        <w:spacing w:before="0" w:after="0"/>
        <w:jc w:val="left"/>
        <w:rPr/>
      </w:pPr>
      <w:r>
        <w:rPr/>
        <w:t>OgubM1cHt091G4vX8IcqrOZmVTVF4L8PLc68HgBj2wyaeGSQSRSJTSqpjME6lFilkQBoVRzaVtQ1Aj</w:t>
      </w:r>
    </w:p>
    <w:p>
      <w:pPr>
        <w:pStyle w:val="PreformattedText"/>
        <w:bidi w:val="0"/>
        <w:spacing w:before="0" w:after="0"/>
        <w:jc w:val="left"/>
        <w:rPr/>
      </w:pPr>
      <w:r>
        <w:rPr/>
        <w:t>ZS3iOAyZLmsuYJZXk1deyn7ytDBNnS5ZV5ZnS61DrQkqrcbU4e7a2LdkbR+hFr6WSXVCplrIlenLPG</w:t>
      </w:r>
    </w:p>
    <w:p>
      <w:pPr>
        <w:pStyle w:val="PreformattedText"/>
        <w:bidi w:val="0"/>
        <w:spacing w:before="0" w:after="0"/>
        <w:jc w:val="left"/>
        <w:rPr/>
      </w:pPr>
      <w:r>
        <w:rPr/>
        <w:t>ZokkljN7xKwlVnQEtywunbAGIFs+WZhpmdcul2Yrxd7lmwiroLmbZNoEs3ZZTWvQNa1qkdRW0hGtAu</w:t>
      </w:r>
    </w:p>
    <w:p>
      <w:pPr>
        <w:pStyle w:val="PreformattedText"/>
        <w:bidi w:val="0"/>
        <w:spacing w:before="0" w:after="0"/>
        <w:jc w:val="left"/>
        <w:rPr/>
      </w:pPr>
      <w:r>
        <w:rPr/>
        <w:t>rDCxARmSkkgrA8bli0byQx6ZAE5dl3k0arBgp/5hhQUMgmSmG0KbvQ2np80OMzOqT1fZmVukhXYkdX</w:t>
      </w:r>
    </w:p>
    <w:p>
      <w:pPr>
        <w:pStyle w:val="PreformattedText"/>
        <w:bidi w:val="0"/>
        <w:spacing w:before="0" w:after="0"/>
        <w:jc w:val="left"/>
        <w:rPr/>
      </w:pPr>
      <w:r>
        <w:rPr/>
        <w:t>lrSttw/NCSIa9ZGqWaCXWqNPVxLzagS2CctXYNL1gWt0qPFihEqdcZjbtydW4vny9PPCJrN2RlEkCY</w:t>
      </w:r>
    </w:p>
    <w:p>
      <w:pPr>
        <w:pStyle w:val="PreformattedText"/>
        <w:bidi w:val="0"/>
        <w:spacing w:before="0" w:after="0"/>
        <w:jc w:val="left"/>
        <w:rPr/>
      </w:pPr>
      <w:r>
        <w:rPr/>
        <w:t>lDklNlW3irSoXLr1N0w1oeltGR7wjq92ijjqaliBpDuxYpTS2B6QWvfV3wooymjfaJ5bS1f4Dvf8Q0</w:t>
      </w:r>
    </w:p>
    <w:p>
      <w:pPr>
        <w:pStyle w:val="PreformattedText"/>
        <w:bidi w:val="0"/>
        <w:spacing w:before="0" w:after="0"/>
        <w:jc w:val="left"/>
        <w:rPr/>
      </w:pPr>
      <w:r>
        <w:rPr/>
        <w:t>us/wC0H2LLTKxKJ4qBS9x4m2I7U8aaZaYKwaJRLG8haR4JNJE0kmoCLQ50kCxNsIaQLr5WI4SG6l83</w:t>
      </w:r>
    </w:p>
    <w:p>
      <w:pPr>
        <w:pStyle w:val="PreformattedText"/>
        <w:bidi w:val="0"/>
        <w:spacing w:before="0" w:after="0"/>
        <w:jc w:val="left"/>
        <w:rPr/>
      </w:pPr>
      <w:r>
        <w:rPr/>
        <w:t>DS2GCc5ulzwVKnA0wDrVbVFKmvEK6Ql4oahI4KpPiBTEHHOaEvqAjaJlW8oCsCQCRZSuFlFZd1Nli4</w:t>
      </w:r>
    </w:p>
    <w:p>
      <w:pPr>
        <w:pStyle w:val="PreformattedText"/>
        <w:bidi w:val="0"/>
        <w:spacing w:before="0" w:after="0"/>
        <w:jc w:val="left"/>
        <w:rPr/>
      </w:pPr>
      <w:r>
        <w:rPr/>
        <w:t>DzfP70WWbNlM03Z2FjZqZbreoEVy1YUFVGLXRoQSw82VVjq+YF+FJa0E8QvppowLkaR3IFsG4KmY9u</w:t>
      </w:r>
    </w:p>
    <w:p>
      <w:pPr>
        <w:pStyle w:val="PreformattedText"/>
        <w:bidi w:val="0"/>
        <w:spacing w:before="0" w:after="0"/>
        <w:jc w:val="left"/>
        <w:rPr/>
      </w:pPr>
      <w:r>
        <w:rPr/>
        <w:t>+Rrcrdvh/ugM5JpSWWbZytcw60PfPDr2awNegppJo2pllp66peUFnKGeOM2L2ViFiUDYE9X6q4wTNh</w:t>
      </w:r>
    </w:p>
    <w:p>
      <w:pPr>
        <w:pStyle w:val="PreformattedText"/>
        <w:bidi w:val="0"/>
        <w:spacing w:before="0" w:after="0"/>
        <w:jc w:val="left"/>
        <w:rPr/>
      </w:pPr>
      <w:r>
        <w:rPr/>
        <w:t>ltNUyAZO0zC13eC+63CI3LtU6VLb6yRN2aWF0rS4aeLE/gNawPr6ynlhOXoJVSnXlBzEdMs6EjmMGt</w:t>
      </w:r>
    </w:p>
    <w:p>
      <w:pPr>
        <w:pStyle w:val="PreformattedText"/>
        <w:bidi w:val="0"/>
        <w:spacing w:before="0" w:after="0"/>
        <w:jc w:val="left"/>
        <w:rPr/>
      </w:pPr>
      <w:r>
        <w:rPr/>
        <w:t>ddaMLk7/ALPbHG9p+0pDy/8A22WrUk4XW5Xdfy5e613ejXsuzTJc3649oacbrQ3Cjcl4uk6cvNFbqK</w:t>
      </w:r>
    </w:p>
    <w:p>
      <w:pPr>
        <w:pStyle w:val="PreformattedText"/>
        <w:bidi w:val="0"/>
        <w:spacing w:before="0" w:after="0"/>
        <w:jc w:val="left"/>
        <w:rPr/>
      </w:pPr>
      <w:r>
        <w:rPr/>
        <w:t>1nSaEmORkQaOVZVAAt8RVveS+obGxDfL5eO2r2oxE6UbWdBXLwjhwy847UrZlR5UxblVjjXX4N3fWB</w:t>
      </w:r>
    </w:p>
    <w:p>
      <w:pPr>
        <w:pStyle w:val="PreformattedText"/>
        <w:bidi w:val="0"/>
        <w:spacing w:before="0" w:after="0"/>
        <w:jc w:val="left"/>
        <w:rPr/>
      </w:pPr>
      <w:r>
        <w:rPr/>
        <w:t>slcNMUkgZpYyDHDsyppHUHCm8aEathc+eOFtPtuXLCzZqmZOXRLrqeDd2NkvZWF0tCFRtW508K4Mwi</w:t>
      </w:r>
    </w:p>
    <w:p>
      <w:pPr>
        <w:pStyle w:val="PreformattedText"/>
        <w:bidi w:val="0"/>
        <w:spacing w:before="0" w:after="0"/>
        <w:jc w:val="left"/>
        <w:rPr/>
      </w:pPr>
      <w:r>
        <w:rPr/>
        <w:t>NUVtTVMG5UaqSfhxpoVi24BN7nYC2ONtvtjadsmXBRLTurz+8sPk7LKkqyglmwxOJENok4upVt1Vr7</w:t>
      </w:r>
    </w:p>
    <w:p>
      <w:pPr>
        <w:pStyle w:val="PreformattedText"/>
        <w:bidi w:val="0"/>
        <w:spacing w:before="0" w:after="0"/>
        <w:jc w:val="left"/>
        <w:rPr/>
      </w:pPr>
      <w:r>
        <w:rPr/>
        <w:t>Kbu7qLst+qyj92MqzpqswJuFK/m8YY4RraUVv9vhDd5SgUMZNLAWUm4OvSNL23Nhaw8hin1p2lqrTL</w:t>
      </w:r>
    </w:p>
    <w:p>
      <w:pPr>
        <w:pStyle w:val="PreformattedText"/>
        <w:bidi w:val="0"/>
        <w:spacing w:before="0" w:after="0"/>
        <w:jc w:val="left"/>
        <w:rPr/>
      </w:pPr>
      <w:r>
        <w:rPr/>
        <w:t>grd7x7f7YuJaXEhaFh/SMigcytqBA0Esy3YKWO1rDYE+ZtiAxaYxtKlurN3oHICYag/N0ORxFTZ11K</w:t>
      </w:r>
    </w:p>
    <w:p>
      <w:pPr>
        <w:pStyle w:val="PreformattedText"/>
        <w:bidi w:val="0"/>
        <w:spacing w:before="0" w:after="0"/>
        <w:jc w:val="left"/>
        <w:rPr/>
      </w:pPr>
      <w:r>
        <w:rPr/>
        <w:t>LuQbqLKN73Gx/wBcKCMwtbMeLs0+OsVvNcrWt8/u9sSaPL6ivmihpYJqiaeeOOGCBJJpJ5ZWVI4Y44</w:t>
      </w:r>
    </w:p>
    <w:p>
      <w:pPr>
        <w:pStyle w:val="PreformattedText"/>
        <w:bidi w:val="0"/>
        <w:spacing w:before="0" w:after="0"/>
        <w:jc w:val="left"/>
        <w:rPr/>
      </w:pPr>
      <w:r>
        <w:rPr/>
        <w:t>1LSzu+lURQWLMFAa4wrdBjcaKtbvKoXnWNCzMLBland6vLH9B3+xY/BPN+Eb8J+U5txllEmW+1z2zv</w:t>
      </w:r>
    </w:p>
    <w:p>
      <w:pPr>
        <w:pStyle w:val="PreformattedText"/>
        <w:bidi w:val="0"/>
        <w:spacing w:before="0" w:after="0"/>
        <w:jc w:val="left"/>
        <w:rPr/>
      </w:pPr>
      <w:r>
        <w:rPr/>
        <w:t>T8cccwVUIjr8ly+aE/8Adjhae41RNS5bKJJlNvj1j3F0x8d+lHtJfaPtGYspt5suy3Inj3m+P8I9v7</w:t>
      </w:r>
    </w:p>
    <w:p>
      <w:pPr>
        <w:pStyle w:val="PreformattedText"/>
        <w:bidi w:val="0"/>
        <w:spacing w:before="0" w:after="0"/>
        <w:jc w:val="left"/>
        <w:rPr/>
      </w:pPr>
      <w:r>
        <w:rPr/>
        <w:t>J2L6psqh/20zF/7R92PsGwA2FgSPQ9jv5DHmmQk1B1jqwpfIA3v0g9r9+48htiFUggnCkEfCj+359g</w:t>
      </w:r>
    </w:p>
    <w:p>
      <w:pPr>
        <w:pStyle w:val="PreformattedText"/>
        <w:bidi w:val="0"/>
        <w:spacing w:before="0" w:after="0"/>
        <w:jc w:val="left"/>
        <w:rPr/>
      </w:pPr>
      <w:r>
        <w:rPr/>
        <w:t>UXtP/CDlXtcy+gaqz/8AD/xbT8RyNHGzyjhDiUQZLxIuhVPMCVCZPNZiVUU7nH2r/Q728PZf0u/9vn</w:t>
      </w:r>
    </w:p>
    <w:p>
      <w:pPr>
        <w:pStyle w:val="PreformattedText"/>
        <w:bidi w:val="0"/>
        <w:spacing w:before="0" w:after="0"/>
        <w:jc w:val="left"/>
        <w:rPr/>
      </w:pPr>
      <w:r>
        <w:rPr/>
        <w:t>Nbs/tmWyf/ALxM8v73EPvR4j6c+z22v2O06WQszZW4ma3I9FYXeth+7H4s4KmsZGCVb5QzxjTFWUwk</w:t>
      </w:r>
    </w:p>
    <w:p>
      <w:pPr>
        <w:pStyle w:val="PreformattedText"/>
        <w:bidi w:val="0"/>
        <w:spacing w:before="0" w:after="0"/>
        <w:jc w:val="left"/>
        <w:rPr/>
      </w:pPr>
      <w:r>
        <w:rPr/>
        <w:t>j+JvFFTRhtTEjUSbADUfTH7q2SfOeXT6w2z3C211uHotv484/P8AMkbMGVjs49oIpxaW9Dl4i7W0HI</w:t>
      </w:r>
    </w:p>
    <w:p>
      <w:pPr>
        <w:pStyle w:val="PreformattedText"/>
        <w:bidi w:val="0"/>
        <w:spacing w:before="0" w:after="0"/>
        <w:jc w:val="left"/>
        <w:rPr/>
      </w:pPr>
      <w:r>
        <w:rPr/>
        <w:t>DHNTxhtJqBL8mRKsxFRBl1Ry1jeaxWWrmqY7yRxhi7WZenT1Ww8TJIJImb5lyrKa3XqYsub5uizJtb</w:t>
      </w:r>
    </w:p>
    <w:p>
      <w:pPr>
        <w:pStyle w:val="PreformattedText"/>
        <w:bidi w:val="0"/>
        <w:spacing w:before="0" w:after="0"/>
        <w:jc w:val="left"/>
        <w:rPr/>
      </w:pPr>
      <w:r>
        <w:rPr/>
        <w:t>W3yzs+8rdOSpZU6ZSIcjHlg2bpiU8EjxyK4hUSgiSCSrNPIqJYLHHJYh6JnDbjfGkqXDBgLJmq32Wq</w:t>
      </w:r>
    </w:p>
    <w:p>
      <w:pPr>
        <w:pStyle w:val="PreformattedText"/>
        <w:bidi w:val="0"/>
        <w:spacing w:before="0" w:after="0"/>
        <w:jc w:val="left"/>
        <w:rPr/>
      </w:pPr>
      <w:r>
        <w:rPr/>
        <w:t>MAqnmjQhZiKyFbjZo4l3ip1LLqJyimGkaDxJ/h6eY5lWF+WMuEaClooFWL3hI3qVUTjTYI4YkHq+fF</w:t>
      </w:r>
    </w:p>
    <w:p>
      <w:pPr>
        <w:pStyle w:val="PreformattedText"/>
        <w:bidi w:val="0"/>
        <w:spacing w:before="0" w:after="0"/>
        <w:jc w:val="left"/>
        <w:rPr/>
      </w:pPr>
      <w:r>
        <w:rPr/>
        <w:t>gyKTLlN9YZDTdW4JlzLU2197veDRJSa4E2dL+o7OorvqnezGzWsQlxXzJThy9EPiSoWTVTFaOmYrQx</w:t>
      </w:r>
    </w:p>
    <w:p>
      <w:pPr>
        <w:pStyle w:val="PreformattedText"/>
        <w:bidi w:val="0"/>
        <w:spacing w:before="0" w:after="0"/>
        <w:jc w:val="left"/>
        <w:rPr/>
      </w:pPr>
      <w:r>
        <w:rPr/>
        <w:t>0k8cYlpri81UIWdTWWFgHQbFvPDbpxNJa7lDkCEWlO8bTxsveX/bC2WSygT67VPWs0zELWP2Jdb9n2</w:t>
      </w:r>
    </w:p>
    <w:p>
      <w:pPr>
        <w:pStyle w:val="PreformattedText"/>
        <w:bidi w:val="0"/>
        <w:spacing w:before="0" w:after="0"/>
        <w:jc w:val="left"/>
        <w:rPr/>
      </w:pPr>
      <w:r>
        <w:rPr/>
        <w:t>lG1+MQ9cUbyU7ZvNDEJJDFoeGopiEjbTJJIwBgl8RdGGo+EYQCindtthVVbDhb97iDdq/CNFs1kWav</w:t>
      </w:r>
    </w:p>
    <w:p>
      <w:pPr>
        <w:pStyle w:val="PreformattedText"/>
        <w:bidi w:val="0"/>
        <w:spacing w:before="0" w:after="0"/>
        <w:jc w:val="left"/>
        <w:rPr/>
      </w:pPr>
      <w:r>
        <w:rPr/>
        <w:t>s9ZjsouuDI+Y8KjG8dx1w6sIl6YVnZ48sXM5lYye9QSwxLy/Ch9zEl4otGmxNmYjDarcWTZfrBTqVh</w:t>
      </w:r>
    </w:p>
    <w:p>
      <w:pPr>
        <w:pStyle w:val="PreformattedText"/>
        <w:bidi w:val="0"/>
        <w:spacing w:before="0" w:after="0"/>
        <w:jc w:val="left"/>
        <w:rPr/>
      </w:pPr>
      <w:r>
        <w:rPr/>
        <w:t>T8lbl963N5YzhphlBZm2nYZTD9m6u1Tr+0txN33QOqMklr6tGZKWSKOWXre6NUyJFJ0x5hTuAdCszh</w:t>
      </w:r>
    </w:p>
    <w:p>
      <w:pPr>
        <w:pStyle w:val="PreformattedText"/>
        <w:bidi w:val="0"/>
        <w:spacing w:before="0" w:after="0"/>
        <w:jc w:val="left"/>
        <w:rPr/>
      </w:pPr>
      <w:r>
        <w:rPr/>
        <w:t>QLEiPbATPnrUS90rHXKxw76+9/CBJezbMyh5wmPLXhxCLeuslxhUqFLEmmb1huWOAorTZi+nmNTmpS</w:t>
      </w:r>
    </w:p>
    <w:p>
      <w:pPr>
        <w:pStyle w:val="PreformattedText"/>
        <w:bidi w:val="0"/>
        <w:spacing w:before="0" w:after="0"/>
        <w:jc w:val="left"/>
        <w:rPr/>
      </w:pPr>
      <w:r>
        <w:rPr/>
        <w:t>OQUVIRdjAIWF4ZmHMCt4lv1fLqGWWVrN2olkNt1uUeXtVvN03ZolGnBmWVsYupfYxG9m+e/RlXKSNG</w:t>
      </w:r>
    </w:p>
    <w:p>
      <w:pPr>
        <w:pStyle w:val="PreformattedText"/>
        <w:bidi w:val="0"/>
        <w:spacing w:before="0" w:after="0"/>
        <w:jc w:val="left"/>
        <w:rPr/>
      </w:pPr>
      <w:r>
        <w:rPr/>
        <w:t>6YR7xSwRH3WGoplu4jkqozPQlwdCzNWBDo1Ekh9X1wu+VLSkmWyHM1zBrGfvX0bXvQzcz5j2zpiTdL</w:t>
      </w:r>
    </w:p>
    <w:p>
      <w:pPr>
        <w:pStyle w:val="PreformattedText"/>
        <w:bidi w:val="0"/>
        <w:spacing w:before="0" w:after="0"/>
        <w:jc w:val="left"/>
        <w:rPr/>
      </w:pPr>
      <w:r>
        <w:rPr/>
        <w:t>ghtmU1s3fOndt8Iep5p6wGOnNXQrTu1RVV0hWQM0i3CSyeGaXa6WF7tviyPMnZJN0lZeZ5vFdVdC3N</w:t>
      </w:r>
    </w:p>
    <w:p>
      <w:pPr>
        <w:pStyle w:val="PreformattedText"/>
        <w:bidi w:val="0"/>
        <w:spacing w:before="0" w:after="0"/>
        <w:jc w:val="left"/>
        <w:rPr/>
      </w:pPr>
      <w:r>
        <w:rPr/>
        <w:t>uykLnJK2ekyeqbU84WJLFVwB1A1VeR5Rgo+XOZGqKiOeqjd2knjhkmki1MsUj5fM6tA7SK9iFI6L4N</w:t>
      </w:r>
    </w:p>
    <w:p>
      <w:pPr>
        <w:pStyle w:val="PreformattedText"/>
        <w:bidi w:val="0"/>
        <w:spacing w:before="0" w:after="0"/>
        <w:jc w:val="left"/>
        <w:rPr/>
      </w:pPr>
      <w:r>
        <w:rPr/>
        <w:t>0we4zDvJwpc9C1MaM0ssrBj5RmtuiN+Wk0WWjytnYAKhcKrdQE5AytQdLFTmhh6nK42SAwc80zx8yq</w:t>
      </w:r>
    </w:p>
    <w:p>
      <w:pPr>
        <w:pStyle w:val="PreformattedText"/>
        <w:bidi w:val="0"/>
        <w:spacing w:before="0" w:after="0"/>
        <w:jc w:val="left"/>
        <w:rPr/>
      </w:pPr>
      <w:r>
        <w:rPr/>
        <w:t>poZTG89nZuba3LIY/EFz3Wy4WJuyKqyzs5YSzViiNRnza9na0NSTt8xWmmdufrAaiOy3BMBl7fJEum</w:t>
      </w:r>
    </w:p>
    <w:p>
      <w:pPr>
        <w:pStyle w:val="PreformattedText"/>
        <w:bidi w:val="0"/>
        <w:spacing w:before="0" w:after="0"/>
        <w:jc w:val="left"/>
        <w:rPr/>
      </w:pPr>
      <w:r>
        <w:rPr/>
        <w:t>nzetR5oYaKpRPNZ7PEinoFMXjBifa4WxsB4sOSZt80NMWSk5VIpmzL6XLlhE6V7O2ZlkvMmyZjdqZW</w:t>
      </w:r>
    </w:p>
    <w:p>
      <w:pPr>
        <w:pStyle w:val="PreformattedText"/>
        <w:bidi w:val="0"/>
        <w:spacing w:before="0" w:after="0"/>
        <w:jc w:val="left"/>
        <w:rPr/>
      </w:pPr>
      <w:r>
        <w:rPr/>
        <w:t>Y8TPacw82X0hoQyLEZpa1aQz/4h46oukXLsOWXYKRTTMT4ZNOtidOI3bWtMacNnaYb81bQvLyozefi</w:t>
      </w:r>
    </w:p>
    <w:p>
      <w:pPr>
        <w:pStyle w:val="PreformattedText"/>
        <w:bidi w:val="0"/>
        <w:spacing w:before="0" w:after="0"/>
        <w:jc w:val="left"/>
        <w:rPr/>
      </w:pPr>
      <w:r>
        <w:rPr/>
        <w:t>hhmozrLl7L9YErJVKXV6sK1dV7UuosJi9xieNJBFLIWlZqqi/wARCjol2hma4UpZ2vvfo0+WKDcpu1</w:t>
      </w:r>
    </w:p>
    <w:p>
      <w:pPr>
        <w:pStyle w:val="PreformattedText"/>
        <w:bidi w:val="0"/>
        <w:spacing w:before="0" w:after="0"/>
        <w:jc w:val="left"/>
        <w:rPr/>
      </w:pPr>
      <w:r>
        <w:rPr/>
        <w:t>b7R2Ja9MRd3T4LEsdrmqxS6WgCjdTMjFelwNa5f7oYNXNI6yQZNqqAsjM8ESKqUsSSBfczqCzOSykb</w:t>
      </w:r>
    </w:p>
    <w:p>
      <w:pPr>
        <w:pStyle w:val="PreformattedText"/>
        <w:bidi w:val="0"/>
        <w:spacing w:before="0" w:after="0"/>
        <w:jc w:val="left"/>
        <w:rPr/>
      </w:pPr>
      <w:r>
        <w:rPr/>
        <w:t>6gWthLz5lN4mx3OQcQowHDk5NxV7w4eKG/V5aLZP9olZJpS5mqXY47youUcjhbateUQilTJTCKsr0p</w:t>
      </w:r>
    </w:p>
    <w:p>
      <w:pPr>
        <w:pStyle w:val="PreformattedText"/>
        <w:bidi w:val="0"/>
        <w:spacing w:before="0" w:after="0"/>
        <w:jc w:val="left"/>
        <w:rPr/>
      </w:pPr>
      <w:r>
        <w:rPr/>
        <w:t>4zMQYp4ZaOoZ1BZXEjC4X9a3pqbGcicUsn7UJa1rRlILfGNN0lJxmbPshmTFXiR1dAD029vZERPdmq</w:t>
      </w:r>
    </w:p>
    <w:p>
      <w:pPr>
        <w:pStyle w:val="PreformattedText"/>
        <w:bidi w:val="0"/>
        <w:spacing w:before="0" w:after="0"/>
        <w:jc w:val="left"/>
        <w:rPr/>
      </w:pPr>
      <w:r>
        <w:rPr/>
        <w:t>ZHklnzCpiUPJFTgxoJHIt8Zzon0R6QN7nT64oolCbc7PtU6X0Lhr01bKbR5szeaNDGcJMtVVdjkzDg</w:t>
      </w:r>
    </w:p>
    <w:p>
      <w:pPr>
        <w:pStyle w:val="PreformattedText"/>
        <w:bidi w:val="0"/>
        <w:spacing w:before="0" w:after="0"/>
        <w:jc w:val="left"/>
        <w:rPr/>
      </w:pPr>
      <w:r>
        <w:rPr/>
        <w:t>zm7KPJxpc2sW4S1YQ3yxpKiEc+ERgcyjjMYjpZJ4pCvOLKWI0att26mx3DMmhLG2Ms0sXLRcUW2gZ1</w:t>
      </w:r>
    </w:p>
    <w:p>
      <w:pPr>
        <w:pStyle w:val="PreformattedText"/>
        <w:bidi w:val="0"/>
        <w:spacing w:before="0" w:after="0"/>
        <w:jc w:val="left"/>
        <w:rPr/>
      </w:pPr>
      <w:r>
        <w:rPr/>
        <w:t>alzHqtut1bWPP7rZyTTbN3JmGxq8Mxg1zqhW6luhvpjlBpAxIq2riCe/JVB5mErx6o2oIwl5m0EF9A</w:t>
      </w:r>
    </w:p>
    <w:p>
      <w:pPr>
        <w:pStyle w:val="PreformattedText"/>
        <w:bidi w:val="0"/>
        <w:spacing w:before="0" w:after="0"/>
        <w:jc w:val="left"/>
        <w:rPr/>
      </w:pPr>
      <w:r>
        <w:rPr/>
        <w:t>GoG1yuMCptM1bRtCzjcbuJd2KY5dT/ALvwjY77Ns8y47KZNqi2uYTmrkzaXHlyMMxJSx1FOoqausVd</w:t>
      </w:r>
    </w:p>
    <w:p>
      <w:pPr>
        <w:pStyle w:val="PreformattedText"/>
        <w:bidi w:val="0"/>
        <w:spacing w:before="0" w:after="0"/>
        <w:jc w:val="left"/>
        <w:rPr/>
      </w:pPr>
      <w:r>
        <w:rPr/>
        <w:t>UsNJVTQ11PVxwnpKvHJ/h0A3OqzDTissSJcyXSc8xOhGImqelWurlt80NmNOaVOYSZeylsGdEaU8ot</w:t>
      </w:r>
    </w:p>
    <w:p>
      <w:pPr>
        <w:pStyle w:val="PreformattedText"/>
        <w:bidi w:val="0"/>
        <w:spacing w:before="0" w:after="0"/>
        <w:jc w:val="left"/>
        <w:rPr/>
      </w:pPr>
      <w:r>
        <w:rPr/>
        <w:t>3gVzn0qMY0JaanlapiSqnrW1zQx1I5ZV2FrUpIsxQbatgQvrhrPKllpiB5m0MMisvCW/2/lgMufOlr</w:t>
      </w:r>
    </w:p>
    <w:p>
      <w:pPr>
        <w:pStyle w:val="PreformattedText"/>
        <w:bidi w:val="0"/>
        <w:spacing w:before="0" w:after="0"/>
        <w:jc w:val="left"/>
        <w:rPr/>
      </w:pPr>
      <w:r>
        <w:rPr/>
        <w:t>IdpcnZRlZkzVA7/g1NO3wiU75owSFKYrVTUwmeqQpUMsQUKY4lveMeLYgEN1Yh22plWWsm2cy3Fxaf</w:t>
      </w:r>
    </w:p>
    <w:p>
      <w:pPr>
        <w:pStyle w:val="PreformattedText"/>
        <w:bidi w:val="0"/>
        <w:spacing w:before="0" w:after="0"/>
        <w:jc w:val="left"/>
        <w:rPr/>
      </w:pPr>
      <w:r>
        <w:rPr/>
        <w:t>eovFxcPV1QlRsKlpjTqyJb2qhyZu1jz8dQRhCDRRuU5tassFOAXhklKVAmjj5jvVRRodbBiuhjYkYW</w:t>
      </w:r>
    </w:p>
    <w:p>
      <w:pPr>
        <w:pStyle w:val="PreformattedText"/>
        <w:bidi w:val="0"/>
        <w:spacing w:before="0" w:after="0"/>
        <w:jc w:val="left"/>
        <w:rPr/>
      </w:pPr>
      <w:r>
        <w:rPr/>
        <w:t>0i4rvdouWXyaqkG3iIUZrennF/rLLcsvZTLnTuF7RZYxoBKLNgpxLBYgxLls6xBVkzCeSVlldKlqfM</w:t>
      </w:r>
    </w:p>
    <w:p>
      <w:pPr>
        <w:pStyle w:val="PreformattedText"/>
        <w:bidi w:val="0"/>
        <w:spacing w:before="0" w:after="0"/>
        <w:jc w:val="left"/>
        <w:rPr/>
      </w:pPr>
      <w:r>
        <w:rPr/>
        <w:t>HeYlVjkhlK80LGWbpuLLhCDZmKradomMbWtNJrXZcVNK5eyNDtt0lppLLsclFyhkDyVC4kqy3WVOGb</w:t>
      </w:r>
    </w:p>
    <w:p>
      <w:pPr>
        <w:pStyle w:val="PreformattedText"/>
        <w:bidi w:val="0"/>
        <w:spacing w:before="0" w:after="0"/>
        <w:jc w:val="left"/>
        <w:rPr/>
      </w:pPr>
      <w:r>
        <w:rPr/>
        <w:t>RjE2SWrkiFQ1LUtDE7wxGDlF4woEZNaacnXIrDZd8PLz2G+aS1im3Lb7tz0u07sZpcqQsxpSbQm8mA</w:t>
      </w:r>
    </w:p>
    <w:p>
      <w:pPr>
        <w:pStyle w:val="PreformattedText"/>
        <w:bidi w:val="0"/>
        <w:spacing w:before="0" w:after="0"/>
        <w:jc w:val="left"/>
        <w:rPr/>
      </w:pPr>
      <w:r>
        <w:rPr/>
        <w:t>MyvdjU1XdB6YMOcRpMzSRRDVxjluoRaunJWe99Ra3zID3PY44J2jhWbgjcxxQ9NhdCZmzPnrUy3Asp</w:t>
      </w:r>
    </w:p>
    <w:p>
      <w:pPr>
        <w:pStyle w:val="PreformattedText"/>
        <w:bidi w:val="0"/>
        <w:spacing w:before="0" w:after="0"/>
        <w:jc w:val="left"/>
        <w:rPr/>
      </w:pPr>
      <w:r>
        <w:rPr/>
        <w:t>/af4RjTyi6CnarpFUMKpnPP3XSSiueiPo7emGDaCuAlmZL73V92ASpZoTMGz7QTbZTJxV172MKjaQB</w:t>
      </w:r>
    </w:p>
    <w:p>
      <w:pPr>
        <w:pStyle w:val="PreformattedText"/>
        <w:bidi w:val="0"/>
        <w:spacing w:before="0" w:after="0"/>
        <w:jc w:val="left"/>
        <w:rPr/>
      </w:pPr>
      <w:r>
        <w:rPr/>
        <w:t>5YHopokjv7rpM0si+cO97SBi1vr98OEyZrLmJSl1vEf/MUcSyVR1my5jHj4UB7fSFRyU7OPd6eoo6s</w:t>
      </w:r>
    </w:p>
    <w:p>
      <w:pPr>
        <w:pStyle w:val="PreformattedText"/>
        <w:bidi w:val="0"/>
        <w:spacing w:before="0" w:after="0"/>
        <w:jc w:val="left"/>
        <w:rPr/>
      </w:pPr>
      <w:r>
        <w:rPr/>
        <w:t>ussJlFpJHZb8twB0w7WNvJsPlsgY2yzJenFz82XsiWSbYd9OTaZFGD28IA6l7W518sSaeteFjFXGSS</w:t>
      </w:r>
    </w:p>
    <w:p>
      <w:pPr>
        <w:pStyle w:val="PreformattedText"/>
        <w:bidi w:val="0"/>
        <w:spacing w:before="0" w:after="0"/>
        <w:jc w:val="left"/>
        <w:rPr/>
      </w:pPr>
      <w:r>
        <w:rPr/>
        <w:t>BmOssoMUak7LExHXKu9h3scbpc9los6rK3b3fnhhE7ZkmgTNjAWaugBzE8yRyB7YILHKsJbLqinnpZ</w:t>
      </w:r>
    </w:p>
    <w:p>
      <w:pPr>
        <w:pStyle w:val="PreformattedText"/>
        <w:bidi w:val="0"/>
        <w:spacing w:before="0" w:after="0"/>
        <w:jc w:val="left"/>
        <w:rPr/>
      </w:pPr>
      <w:r>
        <w:rPr/>
        <w:t>CJH1jqiZbhtY/wCGtz4e19WNAYhf/jTLk7rf7oxtMlmbbtsl5M9Mot0YN3e33uy2K1Uy/wCPUrEH5c</w:t>
      </w:r>
    </w:p>
    <w:p>
      <w:pPr>
        <w:pStyle w:val="PreformattedText"/>
        <w:bidi w:val="0"/>
        <w:spacing w:before="0" w:after="0"/>
        <w:jc w:val="left"/>
        <w:rPr/>
      </w:pPr>
      <w:r>
        <w:rPr/>
        <w:t>TiaHR0ECRC7kDuqizf8rY4G0sDtbWS7j1Dl70duRLJ2WhmW7xsr3Y6YL/T8IIxyPFC2pTJTSMvJmgA</w:t>
      </w:r>
    </w:p>
    <w:p>
      <w:pPr>
        <w:pStyle w:val="PreformattedText"/>
        <w:bidi w:val="0"/>
        <w:spacing w:before="0" w:after="0"/>
        <w:jc w:val="left"/>
        <w:rPr/>
      </w:pPr>
      <w:r>
        <w:rPr/>
        <w:t>Z1Eg0vrS/wAIatj9O++NMtsr3cFdQP7f5oxuiTJgIYS9oUUZG0NOG1hxekOano1Yyu2YUclhyoyC9M</w:t>
      </w:r>
    </w:p>
    <w:p>
      <w:pPr>
        <w:pStyle w:val="PreformattedText"/>
        <w:bidi w:val="0"/>
        <w:spacing w:before="0" w:after="0"/>
        <w:jc w:val="left"/>
        <w:rPr/>
      </w:pPr>
      <w:r>
        <w:rPr/>
        <w:t>d2iTWOzkbD7Y0gmWKn7RG/FVhZVZ5US1GybQuNx0fk33e9GuXMie908kUETRI5pYwefJNdQ8MYBvqt</w:t>
      </w:r>
    </w:p>
    <w:p>
      <w:pPr>
        <w:pStyle w:val="PreformattedText"/>
        <w:bidi w:val="0"/>
        <w:spacing w:before="0" w:after="0"/>
        <w:jc w:val="left"/>
        <w:rPr/>
      </w:pPr>
      <w:r>
        <w:rPr/>
        <w:t>q39cCh6Bka1P5otdKL/VpymdMDftDwheTH49MYGmn+LTTR5cSTDPqIcsws0epCbifyPrr+mIJZ8yAS</w:t>
      </w:r>
    </w:p>
    <w:p>
      <w:pPr>
        <w:pStyle w:val="PreformattedText"/>
        <w:bidi w:val="0"/>
        <w:spacing w:before="0" w:after="0"/>
        <w:jc w:val="left"/>
        <w:rPr/>
      </w:pPr>
      <w:r>
        <w:rPr/>
        <w:t>SuBt+eqKlZcqqbRLO2AZk5U72Pc7vpCElap1aYzA8LANKj6ZnDC0+hi1wVOlrD7YASQtMjcN3ehrIJ</w:t>
      </w:r>
    </w:p>
    <w:p>
      <w:pPr>
        <w:pStyle w:val="PreformattedText"/>
        <w:bidi w:val="0"/>
        <w:spacing w:before="0" w:after="0"/>
        <w:jc w:val="left"/>
        <w:rPr/>
      </w:pPr>
      <w:r>
        <w:rPr/>
        <w:t>ODTN5LmCoFKoKcGXSh7TDNW0EqHnqVq47MKms5ikWbodIx2VrAny9cKmtKYUfLMXmzfPxhkhZstl3R</w:t>
      </w:r>
    </w:p>
    <w:p>
      <w:pPr>
        <w:pStyle w:val="PreformattedText"/>
        <w:bidi w:val="0"/>
        <w:spacing w:before="0" w:after="0"/>
        <w:jc w:val="left"/>
        <w:rPr/>
      </w:pPr>
      <w:r>
        <w:rPr/>
        <w:t>DbPN6Jdretz9o7OUDaitjqHWKulgZgY+XJFByhNGbWWOUeEnVsfrjKZoLIs2lTwsq0/X+Ma5OzPJXe</w:t>
      </w:r>
    </w:p>
    <w:p>
      <w:pPr>
        <w:pStyle w:val="PreformattedText"/>
        <w:bidi w:val="0"/>
        <w:spacing w:before="0" w:after="0"/>
        <w:jc w:val="left"/>
        <w:rPr/>
      </w:pPr>
      <w:r>
        <w:rPr/>
        <w:t>bKjItDcGetrDqYfx7IjzytEHiNGXhZ3EQ2EcoAvsy7mZFLA+uEzHCHGVev8AHp+6yw+UiTCswbRbMU</w:t>
      </w:r>
    </w:p>
    <w:p>
      <w:pPr>
        <w:pStyle w:val="PreformattedText"/>
        <w:bidi w:val="0"/>
        <w:spacing w:before="0" w:after="0"/>
        <w:jc w:val="left"/>
        <w:rPr/>
      </w:pPr>
      <w:r>
        <w:rPr/>
        <w:t>C7vL61wtZrfQQNYxmZXiq1idVCQUka3YE2umryY2sT5WxjmW3BFmAMuiDNxdv8tY1rcJTLM2feqxq0</w:t>
      </w:r>
    </w:p>
    <w:p>
      <w:pPr>
        <w:pStyle w:val="PreformattedText"/>
        <w:bidi w:val="0"/>
        <w:spacing w:before="0" w:after="0"/>
        <w:jc w:val="left"/>
        <w:rPr/>
      </w:pPr>
      <w:r>
        <w:rPr/>
        <w:t>xv407MdOcRXlQXFRSosyX52mQiHQTdTO3d2sf34zsyjGZLF68WOCr5o0LKmEAydoLS34blzVHc7BWK</w:t>
      </w:r>
    </w:p>
    <w:p>
      <w:pPr>
        <w:pStyle w:val="PreformattedText"/>
        <w:bidi w:val="0"/>
        <w:spacing w:before="0" w:after="0"/>
        <w:jc w:val="left"/>
        <w:rPr/>
      </w:pPr>
      <w:r>
        <w:rPr/>
        <w:t>7m4fkGaLlCJl6QCwBRtxGUY9RUDv6Y877aDHZJk1aWMMuHT3Svl70dj2dZvt29zTFOP3edexooEjKD</w:t>
      </w:r>
    </w:p>
    <w:p>
      <w:pPr>
        <w:pStyle w:val="PreformattedText"/>
        <w:bidi w:val="0"/>
        <w:spacing w:before="0" w:after="0"/>
        <w:jc w:val="left"/>
        <w:rPr/>
      </w:pPr>
      <w:r>
        <w:rPr/>
        <w:t>1pcHYuLEE3A6fpj5PPYXXOlwY5ivDd/tj1SAkZWzdkO0xGlhGxVy2opYEsRcgg97b4dsDYMJUy1tad</w:t>
      </w:r>
    </w:p>
    <w:p>
      <w:pPr>
        <w:pStyle w:val="PreformattedText"/>
        <w:bidi w:val="0"/>
        <w:spacing w:before="0" w:after="0"/>
        <w:jc w:val="left"/>
        <w:rPr/>
      </w:pPr>
      <w:r>
        <w:rPr/>
        <w:t>Rbyt0xWeKsl63ADWJq2KjmWUXurkkam81PoTjrLiOHL4tQnwjMRQ5RdSFU9RJSzQ1CSMWp5Y5kWPqN</w:t>
      </w:r>
    </w:p>
    <w:p>
      <w:pPr>
        <w:pStyle w:val="PreformattedText"/>
        <w:bidi w:val="0"/>
        <w:spacing w:before="0" w:after="0"/>
        <w:jc w:val="left"/>
        <w:rPr/>
      </w:pPr>
      <w:r>
        <w:rPr/>
        <w:t>4mDgWOxuRiZU55MyU6tfuWDKqY+akRNkJOlTZTKAs5WBr5sKx31q811FRtRRsTVoK2R3dbRu+qRuVv</w:t>
      </w:r>
    </w:p>
    <w:p>
      <w:pPr>
        <w:pStyle w:val="PreformattedText"/>
        <w:bidi w:val="0"/>
        <w:spacing w:before="0" w:after="0"/>
        <w:jc w:val="left"/>
        <w:rPr/>
      </w:pPr>
      <w:r>
        <w:rPr/>
        <w:t>8ApTLzlCn5rEY+iJPM+TLaUtyzqP8Ae6v3rhHycbMNl2naBtThRs53ShRrSi5vLba1ezsiBPFFFqNV</w:t>
      </w:r>
    </w:p>
    <w:p>
      <w:pPr>
        <w:pStyle w:val="PreformattedText"/>
        <w:bidi w:val="0"/>
        <w:spacing w:before="0" w:after="0"/>
        <w:jc w:val="left"/>
        <w:rPr/>
      </w:pPr>
      <w:r>
        <w:rPr/>
        <w:t>NKzxsWB5YcmYlJHhCXJVQVTUex++LGgP2jZu3iPjGyVMmPlkSlUMO9TLila6GtTbzHpEZaimi/8ApY</w:t>
      </w:r>
    </w:p>
    <w:p>
      <w:pPr>
        <w:pStyle w:val="PreformattedText"/>
        <w:bidi w:val="0"/>
        <w:spacing w:before="0" w:after="0"/>
        <w:jc w:val="left"/>
        <w:rPr/>
      </w:pPr>
      <w:r>
        <w:rPr/>
        <w:t>JJ2neKkHKkaNFj2eSNdYtFUt2a+5+XDEmy1aiyyxa1dcBlx91oa0qe2M+cstZYaZioY16WNMWRenkI</w:t>
      </w:r>
    </w:p>
    <w:p>
      <w:pPr>
        <w:pStyle w:val="PreformattedText"/>
        <w:bidi w:val="0"/>
        <w:spacing w:before="0" w:after="0"/>
        <w:jc w:val="left"/>
        <w:rPr/>
      </w:pPr>
      <w:r>
        <w:rPr/>
        <w:t>yLMMwfriiemQA1D2iMqT/FaNI1gG8jWTqv3IJ+bGuTts+lZcvcquOjNXkuH3cYJmx7IhtmMJzNkXNR</w:t>
      </w:r>
    </w:p>
    <w:p>
      <w:pPr>
        <w:pStyle w:val="PreformattedText"/>
        <w:bidi w:val="0"/>
        <w:spacing w:before="0" w:after="0"/>
        <w:jc w:val="left"/>
        <w:rPr/>
      </w:pPr>
      <w:r>
        <w:rPr/>
        <w:t>kyqxa/pzHCmmkTklzNrq9VSc5adoooTpADzmWYwwyxWNJV6QtyTcroB8ON6TtodjfMW62gHdrjRSuK</w:t>
      </w:r>
    </w:p>
    <w:p>
      <w:pPr>
        <w:pStyle w:val="PreformattedText"/>
        <w:bidi w:val="0"/>
        <w:spacing w:before="0" w:after="0"/>
        <w:jc w:val="left"/>
        <w:rPr/>
      </w:pPr>
      <w:r>
        <w:rPr/>
        <w:t>nzd21YyOmxi0iRM3btVm8EtFzK2EyVdwjQNceqEpRJElnny7mxRtFJ7z8QU887IkcVbJ4ZZLuzK57F</w:t>
      </w:r>
    </w:p>
    <w:p>
      <w:pPr>
        <w:pStyle w:val="PreformattedText"/>
        <w:bidi w:val="0"/>
        <w:spacing w:before="0" w:after="0"/>
        <w:jc w:val="left"/>
        <w:rPr/>
      </w:pPr>
      <w:r>
        <w:rPr/>
        <w:t>d8aUUqM8yWCo0bpZsq30ys2bU6NFztLzTVZc61mBFmF6qGLPLHEq4BWXnXCCgSY85566XlQwoyTVdM</w:t>
      </w:r>
    </w:p>
    <w:p>
      <w:pPr>
        <w:pStyle w:val="PreformattedText"/>
        <w:bidi w:val="0"/>
        <w:spacing w:before="0" w:after="0"/>
        <w:jc w:val="left"/>
        <w:rPr/>
      </w:pPr>
      <w:r>
        <w:rPr/>
        <w:t>waWUsHp4GqkXQKK+6smxXpbG5RNmC+btRpLVbWdTxchUZbOpbenCMJeWglrJ2Vb5zGoRxkXhdrDn3n</w:t>
      </w:r>
    </w:p>
    <w:p>
      <w:pPr>
        <w:pStyle w:val="PreformattedText"/>
        <w:bidi w:val="0"/>
        <w:spacing w:before="0" w:after="0"/>
        <w:jc w:val="left"/>
        <w:rPr/>
      </w:pPr>
      <w:r>
        <w:rPr/>
        <w:t>JlbRjURIjkeqlNVFmqVC2aNamOR2gIQcuOihpAdXJLKwMgGu1t7Y1ShMmss2Xtwmrjn6W7qKOLN1Ou</w:t>
      </w:r>
    </w:p>
    <w:p>
      <w:pPr>
        <w:pStyle w:val="PreformattedText"/>
        <w:bidi w:val="0"/>
        <w:spacing w:before="0" w:after="0"/>
        <w:jc w:val="left"/>
        <w:rPr/>
      </w:pPr>
      <w:r>
        <w:rPr/>
        <w:t>b7tsJdFkJ9WmbAZbAg2MovHMzGm8N9KWpwE+aH0oquRY195geOPS15JglXQvE0srCmmJ1yQqzgENs3</w:t>
      </w:r>
    </w:p>
    <w:p>
      <w:pPr>
        <w:pStyle w:val="PreformattedText"/>
        <w:bidi w:val="0"/>
        <w:spacing w:before="0" w:after="0"/>
        <w:jc w:val="left"/>
        <w:rPr/>
      </w:pPr>
      <w:r>
        <w:rPr/>
        <w:t>M0eWNY2SfMSWDPDCXRsXzoys2ZTx0WEttGzy2ciSyu1eFbpc0MqjOnArmh0xW27nEqOirUmEqVEE0E</w:t>
      </w:r>
    </w:p>
    <w:p>
      <w:pPr>
        <w:pStyle w:val="PreformattedText"/>
        <w:bidi w:val="0"/>
        <w:spacing w:before="0" w:after="0"/>
        <w:jc w:val="left"/>
        <w:rPr/>
      </w:pPr>
      <w:r>
        <w:rPr/>
        <w:t>oMi5jKplmqKm93o4qaI6xCTpVgR0atfYYumzT1mX3CYjY3tmLt3FRc1v8NYQ+0bKZRltJaXOTKZKm1</w:t>
      </w:r>
    </w:p>
    <w:p>
      <w:pPr>
        <w:pStyle w:val="PreformattedText"/>
        <w:bidi w:val="0"/>
        <w:spacing w:before="0" w:after="0"/>
        <w:jc w:val="left"/>
        <w:rPr/>
      </w:pPr>
      <w:r>
        <w:rPr/>
        <w:t>UTlMZzhd1Ky8fD1Q8tLmsq8qeaspIeaJZebFripZZDqkjjlbeSlUb3GyeHtjTKXbZq2vNaTLVgzXY2</w:t>
      </w:r>
    </w:p>
    <w:p>
      <w:pPr>
        <w:pStyle w:val="PreformattedText"/>
        <w:bidi w:val="0"/>
        <w:spacing w:before="0" w:after="0"/>
        <w:jc w:val="left"/>
        <w:rPr/>
      </w:pPr>
      <w:r>
        <w:rPr/>
        <w:t>s2ubqUfuwsz/AGfLcTJUuVOmkUW1rS6jhZlGjt2dULqTm6XhYVNNTR6qmOuyuGOSklQveOSpjcF0Yx</w:t>
      </w:r>
    </w:p>
    <w:p>
      <w:pPr>
        <w:pStyle w:val="PreformattedText"/>
        <w:bidi w:val="0"/>
        <w:spacing w:before="0" w:after="0"/>
        <w:jc w:val="left"/>
        <w:rPr/>
      </w:pPr>
      <w:r>
        <w:rPr/>
        <w:t>6dOnykU4fOfbAbGu2aUoJEySMGXtcHHQfvRWQvs96TFs2ibMyGTPLCYGtzBGGQ0Ot3YYW9XW8lJKzL</w:t>
      </w:r>
    </w:p>
    <w:p>
      <w:pPr>
        <w:pStyle w:val="PreformattedText"/>
        <w:bidi w:val="0"/>
        <w:spacing w:before="0" w:after="0"/>
        <w:jc w:val="left"/>
        <w:rPr/>
      </w:pPr>
      <w:r>
        <w:rPr/>
        <w:t>JloWe3MqmacEyFeXPmNKvXu5jCkjSy4Q207RbfN2VllMRi2OPS0xOLHAV6lyxVdn2UzWXZ9uVtqQaJ</w:t>
      </w:r>
    </w:p>
    <w:p>
      <w:pPr>
        <w:pStyle w:val="PreformattedText"/>
        <w:bidi w:val="0"/>
        <w:spacing w:before="0" w:after="0"/>
        <w:jc w:val="left"/>
        <w:rPr/>
      </w:pPr>
      <w:r>
        <w:rPr/>
        <w:t>l4dUku2TKLiw4rodFRWaYakZc9RMjKhnmSNKNQ7BYossSfZ38IQnclinzYb9YngS5n1XfTVbMxFoC9</w:t>
      </w:r>
    </w:p>
    <w:p>
      <w:pPr>
        <w:pStyle w:val="PreformattedText"/>
        <w:bidi w:val="0"/>
        <w:spacing w:before="0" w:after="0"/>
        <w:jc w:val="left"/>
        <w:rPr/>
      </w:pPr>
      <w:r>
        <w:rPr/>
        <w:t>2Urc+78R1Qrc7MTMk/XBJlNVrEY73DFmnMOFe9+bphcIpommWmy4Ria4zKrD6ZKaTVujSnpgkWTpZR</w:t>
      </w:r>
    </w:p>
    <w:p>
      <w:pPr>
        <w:pStyle w:val="PreformattedText"/>
        <w:bidi w:val="0"/>
        <w:spacing w:before="0" w:after="0"/>
        <w:jc w:val="left"/>
        <w:rPr/>
      </w:pPr>
      <w:r>
        <w:rPr/>
        <w:t>1Ff2cNlfV1aZudjNrcbq2ZWbx0DdNozRE3fOqmftlxl/sZZGDinEF4nDDMrHBW8YwSZUzRzy8+FqFC</w:t>
      </w:r>
    </w:p>
    <w:p>
      <w:pPr>
        <w:pStyle w:val="PreformattedText"/>
        <w:bidi w:val="0"/>
        <w:spacing w:before="0" w:after="0"/>
        <w:jc w:val="left"/>
        <w:rPr/>
      </w:pPr>
      <w:r>
        <w:rPr/>
        <w:t>GppBKGqWLkK0kUZs0WrUyMuxVgPXEM+xEq7q6nZwVsN3e6lXp6lbmPvQW7eqtKlhZibUeNaUTL0lur</w:t>
      </w:r>
    </w:p>
    <w:p>
      <w:pPr>
        <w:pStyle w:val="PreformattedText"/>
        <w:bidi w:val="0"/>
        <w:spacing w:before="0" w:after="0"/>
        <w:jc w:val="left"/>
        <w:rPr/>
      </w:pPr>
      <w:r>
        <w:rPr/>
        <w:t>k4bn8I3yMoJlk94qIljbmVFPSoada2SpZUgmkiSwMfL5iuF7r0ti272AlmMx0EviVAQrl6WuQvENQ9</w:t>
      </w:r>
    </w:p>
    <w:p>
      <w:pPr>
        <w:pStyle w:val="PreformattedText"/>
        <w:bidi w:val="0"/>
        <w:spacing w:before="0" w:after="0"/>
        <w:jc w:val="left"/>
        <w:rPr/>
      </w:pPr>
      <w:r>
        <w:rPr/>
        <w:t>uGaI3ntAbtDKRywtR3a9pSotSFZsa3WlLueKxj0dOF0e/RSc7empda0dD7uNPNi5UQvUyKosyNfUjM</w:t>
      </w:r>
    </w:p>
    <w:p>
      <w:pPr>
        <w:pStyle w:val="PreformattedText"/>
        <w:bidi w:val="0"/>
        <w:spacing w:before="0" w:after="0"/>
        <w:jc w:val="left"/>
        <w:rPr/>
      </w:pPr>
      <w:r>
        <w:rPr/>
        <w:t>DhxkyrmT62GEwXInBLtHJlGvdtbiVmugTaJxIb6qytL45tN7Nv6WubgHdK8LgFcYfkSplDxDOIzTAl</w:t>
      </w:r>
    </w:p>
    <w:p>
      <w:pPr>
        <w:pStyle w:val="PreformattedText"/>
        <w:bidi w:val="0"/>
        <w:spacing w:before="0" w:after="0"/>
        <w:jc w:val="left"/>
        <w:rPr/>
      </w:pPr>
      <w:r>
        <w:rPr/>
        <w:t>KiOliWmqKaW2p4BGQHekC/o2HWDiQkyaWRduBkqcyrgUPUvbTuUzc4WjSJYVv/bzvmzJexdHXk93CJ</w:t>
      </w:r>
    </w:p>
    <w:p>
      <w:pPr>
        <w:pStyle w:val="PreformattedText"/>
        <w:bidi w:val="0"/>
        <w:spacing w:before="0" w:after="0"/>
        <w:jc w:val="left"/>
        <w:rPr/>
      </w:pPr>
      <w:r>
        <w:rPr/>
        <w:t>nfrlpGwmaITEKmiaCGa9Mkc7qaaKRApr5yDeSGVNOqM+F+pe+LiXt6ixZktZSHJQtgp639eFl6WF0R</w:t>
      </w:r>
    </w:p>
    <w:p>
      <w:pPr>
        <w:pStyle w:val="PreformattedText"/>
        <w:bidi w:val="0"/>
        <w:spacing w:before="0" w:after="0"/>
        <w:jc w:val="left"/>
        <w:rPr/>
      </w:pPr>
      <w:r>
        <w:rPr/>
        <w:t>fsDDebiYjulHJQZ2XHdLhlZDwuOJcIlMM0nLRySSvzDDHIA8Io6OCCRtE6Vd7jWqAMi9QuPmxdjtzM</w:t>
      </w:r>
    </w:p>
    <w:p>
      <w:pPr>
        <w:pStyle w:val="PreformattedText"/>
        <w:bidi w:val="0"/>
        <w:spacing w:before="0" w:after="0"/>
        <w:jc w:val="left"/>
        <w:rPr/>
      </w:pPr>
      <w:r>
        <w:rPr/>
        <w:t>0q4sZlt1tFREWtGv8APlqBmjOp2GWL0VV3YYrlbezXZVuQy/JcxVzlNOyGHqMzhlkLI9OlMoerWMJU</w:t>
      </w:r>
    </w:p>
    <w:p>
      <w:pPr>
        <w:pStyle w:val="PreformattedText"/>
        <w:bidi w:val="0"/>
        <w:spacing w:before="0" w:after="0"/>
        <w:jc w:val="left"/>
        <w:rPr/>
      </w:pPr>
      <w:r>
        <w:rPr/>
        <w:t>vVhyUWNmqAWjIBXfxoshcdsUO0bcpYtJ3f1fitz3r4luz8wWHLI2GZLS2Ys4zjbLuqm6pQk0TKfThd</w:t>
      </w:r>
    </w:p>
    <w:p>
      <w:pPr>
        <w:pStyle w:val="PreformattedText"/>
        <w:bidi w:val="0"/>
        <w:spacing w:before="0" w:after="0"/>
        <w:jc w:val="left"/>
        <w:rPr/>
      </w:pPr>
      <w:r>
        <w:rPr/>
        <w:t>hbGlrGIsaSmgpoWjZqWCOeOSB5LGmaaPw1K3O7DptscWXaXVcdlSXJUi5FuDBiLkYjq8T3csS2zAEU</w:t>
      </w:r>
    </w:p>
    <w:p>
      <w:pPr>
        <w:pStyle w:val="PreformattedText"/>
        <w:bidi w:val="0"/>
        <w:spacing w:before="0" w:after="0"/>
        <w:jc w:val="left"/>
        <w:rPr/>
      </w:pPr>
      <w:r>
        <w:rPr/>
        <w:t>nvNnTQaOxQhwvHRtULd05q5lh154ZXU1VBM1QwWWmhjmWikXLxc84cq2lopTICO3ptgeYrlTN2c7zV</w:t>
      </w:r>
    </w:p>
    <w:p>
      <w:pPr>
        <w:pStyle w:val="PreformattedText"/>
        <w:bidi w:val="0"/>
        <w:spacing w:before="0" w:after="0"/>
        <w:jc w:val="left"/>
        <w:rPr/>
      </w:pPr>
      <w:r>
        <w:rPr/>
        <w:t>RW02W65e7CllTERtxtaiWpId2XeKZ3dxrdeLT2/GHXqIkljnly2cz6iKVjUrFSe7xxkxVc80R+KQsj</w:t>
      </w:r>
    </w:p>
    <w:p>
      <w:pPr>
        <w:pStyle w:val="PreformattedText"/>
        <w:bidi w:val="0"/>
        <w:spacing w:before="0" w:after="0"/>
        <w:jc w:val="left"/>
        <w:rPr/>
      </w:pPr>
      <w:r>
        <w:rPr/>
        <w:t>LY73lv5YYxVd3NfZy0yuXEWUGjsy93FbfWK7pzLmSk2xRJ68lZl5OMtVfQGgPZRfNCElSXdJ552mn5</w:t>
      </w:r>
    </w:p>
    <w:p>
      <w:pPr>
        <w:pStyle w:val="PreformattedText"/>
        <w:bidi w:val="0"/>
        <w:spacing w:before="0" w:after="0"/>
        <w:jc w:val="left"/>
        <w:rPr/>
      </w:pPr>
      <w:r>
        <w:rPr/>
        <w:t>LRUyrRx0chKsKmmaMDTIr6VaZu4l3wtpktjfL+2zWsEtRZbXXXrbhddlL+OaBpby8HlrLWUt9z/atM</w:t>
      </w:r>
    </w:p>
    <w:p>
      <w:pPr>
        <w:pStyle w:val="PreformattedText"/>
        <w:bidi w:val="0"/>
        <w:spacing w:before="0" w:after="0"/>
        <w:jc w:val="left"/>
        <w:rPr/>
      </w:pPr>
      <w:r>
        <w:rPr/>
        <w:t>GhR7uIEZllL3YyVqCEpGXjyyMiQyxVEXv1NVt/xDDUxAmWruNRQ7JhdJErd2sNlRrmIbOCeqx1zM3l</w:t>
      </w:r>
    </w:p>
    <w:p>
      <w:pPr>
        <w:pStyle w:val="PreformattedText"/>
        <w:bidi w:val="0"/>
        <w:spacing w:before="0" w:after="0"/>
        <w:jc w:val="left"/>
        <w:rPr/>
      </w:pPr>
      <w:r>
        <w:rPr/>
        <w:t>5aRZF2qZc9h21sLWRt28ru3IeGX0q3XGploIJfhVCUVQzPLLPXyCVow76FnoIo+mR5DclV6kEg1YcJ</w:t>
      </w:r>
    </w:p>
    <w:p>
      <w:pPr>
        <w:pStyle w:val="PreformattedText"/>
        <w:bidi w:val="0"/>
        <w:spacing w:before="0" w:after="0"/>
        <w:jc w:val="left"/>
        <w:rPr/>
      </w:pPr>
      <w:r>
        <w:rPr/>
        <w:t>exrikwbLNe7GYa246ylGDX8wMVuglttToRNlnapC5VSSLQ1FuIms2ICcIY4G1rYkClg1vGrJBGEvWq</w:t>
      </w:r>
    </w:p>
    <w:p>
      <w:pPr>
        <w:pStyle w:val="PreformattedText"/>
        <w:bidi w:val="0"/>
        <w:spacing w:before="0" w:after="0"/>
        <w:jc w:val="left"/>
        <w:rPr/>
      </w:pPr>
      <w:r>
        <w:rPr/>
        <w:t>wKzxlXBid43NlYy9Skdkmu/fDhJkqWVaSEQZ8MwatRlPmzL4NmhW/m2q7KZjlvs6YocDcAVzEKMCO1</w:t>
      </w:r>
    </w:p>
    <w:p>
      <w:pPr>
        <w:pStyle w:val="PreformattedText"/>
        <w:bidi w:val="0"/>
        <w:spacing w:before="0" w:after="0"/>
        <w:jc w:val="left"/>
        <w:rPr/>
      </w:pPr>
      <w:r>
        <w:rPr/>
        <w:t>csLNHIGQzTQzVBYPSsk/IpZIrEzMpibfpsFX53/ZxLKqqoecJkytyY0RwOJsuvgvUcIodplm4JLaXK</w:t>
      </w:r>
    </w:p>
    <w:p>
      <w:pPr>
        <w:pStyle w:val="PreformattedText"/>
        <w:bidi w:val="0"/>
        <w:spacing w:before="0" w:after="0"/>
        <w:jc w:val="left"/>
        <w:rPr/>
      </w:pPr>
      <w:r>
        <w:rPr/>
        <w:t>/6lUvdW6cG/MzcljEgzC6JUislaNwZYaaQFqeaM2hQvGbimbpMhPgGKKs5WKlmYLmoOll4c3YeruxL</w:t>
      </w:r>
    </w:p>
    <w:p>
      <w:pPr>
        <w:pStyle w:val="PreformattedText"/>
        <w:bidi w:val="0"/>
        <w:spacing w:before="0" w:after="0"/>
        <w:jc w:val="left"/>
        <w:rPr/>
      </w:pPr>
      <w:r>
        <w:rPr/>
        <w:t>ztkozSTLlBhg7jjVtdcKr0Dqhq+Yk7VNTHLHKJaiipzLMruCddQaljappEYL8NDpcduq+Ku08iqzXl</w:t>
      </w:r>
    </w:p>
    <w:p>
      <w:pPr>
        <w:pStyle w:val="PreformattedText"/>
        <w:bidi w:val="0"/>
        <w:spacing w:before="0" w:after="0"/>
        <w:jc w:val="left"/>
        <w:rPr/>
      </w:pPr>
      <w:r>
        <w:rPr/>
        <w:t>lWqyDMPW/qQZcg4vWG/wDwxjuZbowokxwqU7EsXgmMOs5lPhCy9aWUNVCjke9TTpTwS1tHmM3LcrM8</w:t>
      </w:r>
    </w:p>
    <w:p>
      <w:pPr>
        <w:pStyle w:val="PreformattedText"/>
        <w:bidi w:val="0"/>
        <w:spacing w:before="0" w:after="0"/>
        <w:jc w:val="left"/>
        <w:rPr/>
      </w:pPr>
      <w:r>
        <w:rPr/>
        <w:t>m4pwzuqGk7g6W03xZhMDGszcvxAKrPLd6cV3SzaNL5ZTCwuy2sV2f6xLXI5dxKmyRXSnWVAu3/ULlr</w:t>
      </w:r>
    </w:p>
    <w:p>
      <w:pPr>
        <w:pStyle w:val="PreformattedText"/>
        <w:bidi w:val="0"/>
        <w:spacing w:before="0" w:after="0"/>
        <w:jc w:val="left"/>
        <w:rPr/>
      </w:pPr>
      <w:r>
        <w:rPr/>
        <w:t>G1TNGZZWyqkSYkFZ6OSd5Yp7ozCanLXmjWRU/w/ZGIKjpwuWdp3ildlVJjdasWKnquXmAejRWzQXbC</w:t>
      </w:r>
    </w:p>
    <w:p>
      <w:pPr>
        <w:pStyle w:val="PreformattedText"/>
        <w:bidi w:val="0"/>
        <w:spacing w:before="0" w:after="0"/>
        <w:jc w:val="left"/>
        <w:rPr/>
      </w:pPr>
      <w:r>
        <w:rPr/>
        <w:t>FsHtCY8vmkxUAKZuB9FYrX7XVxVTCiKwiV46iZp9YkdK0PJWOpN0ip4Y96KLfpY9x04cd+wZ1mEPXh</w:t>
      </w:r>
    </w:p>
    <w:p>
      <w:pPr>
        <w:pStyle w:val="PreformattedText"/>
        <w:bidi w:val="0"/>
        <w:spacing w:before="0" w:after="0"/>
        <w:jc w:val="left"/>
        <w:rPr/>
      </w:pPr>
      <w:r>
        <w:rPr/>
        <w:t>cXHyhO573dildmrLWZJVZVLQZVqygepnY4TW7yiFRU1esyNDHBVVLScz48irXU1xqGuojNpIjGbIrb</w:t>
      </w:r>
    </w:p>
    <w:p>
      <w:pPr>
        <w:pStyle w:val="PreformattedText"/>
        <w:bidi w:val="0"/>
        <w:spacing w:before="0" w:after="0"/>
        <w:jc w:val="left"/>
        <w:rPr/>
      </w:pPr>
      <w:r>
        <w:rPr/>
        <w:t>rp04mWu2JNUy7J0xjXPhNT1fmKaLygedsry2WZMeTKApRAd0/bahODXYkrg2sSEGZWdhIjJDKXiSvi</w:t>
      </w:r>
    </w:p>
    <w:p>
      <w:pPr>
        <w:pStyle w:val="PreformattedText"/>
        <w:bidi w:val="0"/>
        <w:spacing w:before="0" w:after="0"/>
        <w:jc w:val="left"/>
        <w:rPr/>
      </w:pPr>
      <w:r>
        <w:rPr/>
        <w:t>mgqLuSZXjk76o1ta/iEwxoVp7LXeCxSbd6CreJXnVVr/LCX+pZVKkPMXHckOnKwMO6/wC6ymI5NfeO</w:t>
      </w:r>
    </w:p>
    <w:p>
      <w:pPr>
        <w:pStyle w:val="PreformattedText"/>
        <w:bidi w:val="0"/>
        <w:spacing w:before="0" w:after="0"/>
        <w:jc w:val="left"/>
        <w:rPr/>
      </w:pPr>
      <w:r>
        <w:rPr/>
        <w:t>rFUTNNJeaCUFXhQHl86mXvAnLNn7BtQLYhX2pHWbKmB5jBah8LdcU7q28UNH1WjyPq43csZXGNxxNj</w:t>
      </w:r>
    </w:p>
    <w:p>
      <w:pPr>
        <w:pStyle w:val="PreformattedText"/>
        <w:bidi w:val="0"/>
        <w:spacing w:before="0" w:after="0"/>
        <w:jc w:val="left"/>
        <w:rPr/>
      </w:pPr>
      <w:r>
        <w:rPr/>
        <w:t>9/Nw8xTlDrxOHRlMDtEVaBahZGqKiHT/8AUi566lWHRq3Y4l5c25aKpeqlbq3thrjxHsu4opLmLYQb</w:t>
      </w:r>
    </w:p>
    <w:p>
      <w:pPr>
        <w:pStyle w:val="PreformattedText"/>
        <w:bidi w:val="0"/>
        <w:spacing w:before="0" w:after="0"/>
        <w:jc w:val="left"/>
        <w:rPr/>
      </w:pPr>
      <w:r>
        <w:rPr/>
        <w:t>5e8reyW2I3c5UQ9VvCIbjpswUrPTTySVcrO1XD708cZacnnnQhBi3NjbbVqUbjFVlbUhZlnHfMM6s9</w:t>
      </w:r>
    </w:p>
    <w:p>
      <w:pPr>
        <w:pStyle w:val="PreformattedText"/>
        <w:bidi w:val="0"/>
        <w:spacing w:before="0" w:after="0"/>
        <w:jc w:val="left"/>
        <w:rPr/>
      </w:pPr>
      <w:r>
        <w:rPr/>
        <w:t>AWOotHD82xaZP2Rg0ubLWXsyW2NYC2Th4uLtWvKkY1ECOVJWRy0yOXnReYk9BIiCOQx8ttU4QHRGHJ</w:t>
      </w:r>
    </w:p>
    <w:p>
      <w:pPr>
        <w:pStyle w:val="PreformattedText"/>
        <w:bidi w:val="0"/>
        <w:spacing w:before="0" w:after="0"/>
        <w:jc w:val="left"/>
        <w:rPr/>
      </w:pPr>
      <w:r>
        <w:rPr/>
        <w:t>1dRPUMLOztWWrbQsyQpqy3UaUedvet6LuLMYsm1VN8vZ2lzmFEODJNVjVbq4JXiezSoEJWmEzIZa+C</w:t>
      </w:r>
    </w:p>
    <w:p>
      <w:pPr>
        <w:pStyle w:val="PreformattedText"/>
        <w:bidi w:val="0"/>
        <w:spacing w:before="0" w:after="0"/>
        <w:jc w:val="left"/>
        <w:rPr/>
      </w:pPr>
      <w:r>
        <w:rPr/>
        <w:t>pdC82VywwKsbyRRsTK8kdmLpAJNY8jhqyVYVmbQJxXNLoFUZeo82ovF5ogzjLDbvZWkKaLPUviAzcI</w:t>
      </w:r>
    </w:p>
    <w:p>
      <w:pPr>
        <w:pStyle w:val="PreformattedText"/>
        <w:bidi w:val="0"/>
        <w:spacing w:before="0" w:after="0"/>
        <w:jc w:val="left"/>
        <w:rPr/>
      </w:pPr>
      <w:r>
        <w:rPr/>
        <w:t>U4UZ6Wt2UjGoaVmQS1Gull3SNgVqKskWY1DX+JGsm6K3hwmZJ2bKJs77KZwrws/eq3Yp4e7EJtO0AM</w:t>
      </w:r>
    </w:p>
    <w:p>
      <w:pPr>
        <w:pStyle w:val="PreformattedText"/>
        <w:bidi w:val="0"/>
        <w:spacing w:before="0" w:after="0"/>
        <w:jc w:val="left"/>
        <w:rPr/>
      </w:pPr>
      <w:r>
        <w:rPr/>
        <w:t>Zcm2fL1bol+73WYcTDihwKI+bHNPUVdNGGNbDGyQ0scgjVo543PSpjiMZKpu7s2nEmWVaYs2a06V/1</w:t>
      </w:r>
    </w:p>
    <w:p>
      <w:pPr>
        <w:pStyle w:val="PreformattedText"/>
        <w:bidi w:val="0"/>
        <w:spacing w:before="0" w:after="0"/>
        <w:jc w:val="left"/>
        <w:rPr/>
      </w:pPr>
      <w:r>
        <w:rPr/>
        <w:t>AtAFZQM3dyLbpxNASZm7eXKTZ50zCUSCzkVzI3Nr2qoY4KLeUIvR0lPzHkYUU0JIp6lYXkrvC5lMnd</w:t>
      </w:r>
    </w:p>
    <w:p>
      <w:pPr>
        <w:pStyle w:val="PreformattedText"/>
        <w:bidi w:val="0"/>
        <w:spacing w:before="0" w:after="0"/>
        <w:jc w:val="left"/>
        <w:rPr/>
      </w:pPr>
      <w:r>
        <w:rPr/>
        <w:t>JDDIpXV1rp/WwsjZ5SXs1smYOE2s0wa3V6Wb80SBtE6du1UfWEa0ul1JPlC925bWK5WzcoRP7hCskD</w:t>
      </w:r>
    </w:p>
    <w:p>
      <w:pPr>
        <w:pStyle w:val="PreformattedText"/>
        <w:bidi w:val="0"/>
        <w:spacing w:before="0" w:after="0"/>
        <w:jc w:val="left"/>
        <w:rPr/>
      </w:pPr>
      <w:r>
        <w:rPr/>
        <w:t>rNKg5VQJRBLUyrTyBQkWX1CXAlijMjMzna+KzRsifZtfble+wu1p4VlHvJji3DxReV9ZmWzltlNilt</w:t>
      </w:r>
    </w:p>
    <w:p>
      <w:pPr>
        <w:pStyle w:val="PreformattedText"/>
        <w:bidi w:val="0"/>
        <w:spacing w:before="0" w:after="0"/>
        <w:jc w:val="left"/>
        <w:rPr/>
      </w:pPr>
      <w:r>
        <w:rPr/>
        <w:t>6oGddTORuTmgVVjbvQGQQD3oQARdFE8K08Y3YtUVB/+sllS1hcgN1LiXbZCd39pu2FBQrTtqT1lxy7</w:t>
      </w:r>
    </w:p>
    <w:p>
      <w:pPr>
        <w:pStyle w:val="PreformattedText"/>
        <w:bidi w:val="0"/>
        <w:spacing w:before="0" w:after="0"/>
        <w:jc w:val="left"/>
        <w:rPr/>
      </w:pPr>
      <w:r>
        <w:rPr/>
        <w:t>dIqF2oLvW3e87Zoa88sif9NUPEeK3BoS1ZSTMJzRzSzxW1q7wpT0cTIFqpdIARZ9Fulusg6l8WI+tS</w:t>
      </w:r>
    </w:p>
    <w:p>
      <w:pPr>
        <w:pStyle w:val="PreformattedText"/>
        <w:bidi w:val="0"/>
        <w:spacing w:before="0" w:after="0"/>
        <w:jc w:val="left"/>
        <w:rPr/>
      </w:pPr>
      <w:r>
        <w:rPr/>
        <w:t>GLONnZ5q+YAIvUe6pp3sx1WJGzz5aGV9YWVKbQhWZ5hrkFdSlea5eltIbatEGgtQculTStC7qyu8Np</w:t>
      </w:r>
    </w:p>
    <w:p>
      <w:pPr>
        <w:pStyle w:val="PreformattedText"/>
        <w:bidi w:val="0"/>
        <w:spacing w:before="0" w:after="0"/>
        <w:jc w:val="left"/>
        <w:rPr/>
      </w:pPr>
      <w:r>
        <w:rPr/>
        <w:t>H5UsaAc2ncDWNfS5HV8uKfWF/wD4cqksZGbDDuZeIc82B+EMGzGabV2q6c1TNApgcq1BOjrwm3Mv4w</w:t>
      </w:r>
    </w:p>
    <w:p>
      <w:pPr>
        <w:pStyle w:val="PreformattedText"/>
        <w:bidi w:val="0"/>
        <w:spacing w:before="0" w:after="0"/>
        <w:jc w:val="left"/>
        <w:rPr/>
      </w:pPr>
      <w:r>
        <w:rPr/>
        <w:t>uWqq42R5oIGeALz4WYySVSVV/dxFE26JGdLOD0qq4lp+04PuxWWcy9RrwWjurlr00iqSdmdWWXNekw</w:t>
      </w:r>
    </w:p>
    <w:p>
      <w:pPr>
        <w:pStyle w:val="PreformattedText"/>
        <w:bidi w:val="0"/>
        <w:spacing w:before="0" w:after="0"/>
        <w:jc w:val="left"/>
        <w:rPr/>
      </w:pPr>
      <w:r>
        <w:rPr/>
        <w:t>mxtAhTjLEdT6LzJhmSfNfenp2FMlUyB554k1U6pCnNKvG26k20gpsWNl6sZTO2zfWWIsxhczW1QWZs</w:t>
      </w:r>
    </w:p>
    <w:p>
      <w:pPr>
        <w:pStyle w:val="PreformattedText"/>
        <w:bidi w:val="0"/>
        <w:spacing w:before="0" w:after="0"/>
        <w:jc w:val="left"/>
        <w:rPr/>
      </w:pPr>
      <w:r>
        <w:rPr/>
        <w:t>V83DhDZcnYDIWcrO2zoaIhNHYsaLRhxd43aDFsKQ0j5m/OeOvikkKkVOWNTS5dUxLp0K+XSS9RisLW</w:t>
      </w:r>
    </w:p>
    <w:p>
      <w:pPr>
        <w:pStyle w:val="PreformattedText"/>
        <w:bidi w:val="0"/>
        <w:spacing w:before="0" w:after="0"/>
        <w:jc w:val="left"/>
        <w:rPr/>
      </w:pPr>
      <w:r>
        <w:rPr/>
        <w:t>vcuG/VwSzt7GaJe0BsM8qm6e2n/TLZrfDtiWXYUEsPsxVK5J14nI3Ok5Vwu/gtO9DCpUcuETTSQgqI</w:t>
      </w:r>
    </w:p>
    <w:p>
      <w:pPr>
        <w:pStyle w:val="PreformattedText"/>
        <w:bidi w:val="0"/>
        <w:spacing w:before="0" w:after="0"/>
        <w:jc w:val="left"/>
        <w:rPr/>
      </w:pPr>
      <w:r>
        <w:rPr/>
        <w:t>6aKsUNmHNj0FaaWOHaanJDFpSdTtL3vi0tJtFlvMMnDIris2/UIbeJD29TVh5Mm+ZukWa1SztLakm0</w:t>
      </w:r>
    </w:p>
    <w:p>
      <w:pPr>
        <w:pStyle w:val="PreformattedText"/>
        <w:bidi w:val="0"/>
        <w:spacing w:before="0" w:after="0"/>
        <w:jc w:val="left"/>
        <w:rPr/>
      </w:pPr>
      <w:r>
        <w:rPr/>
        <w:t>1zqWzI45Jwooh9aZZJHaatmWteJkjRKhiY0JV3p499BQSpGWibq0hr7asX3Rbjn02vpCtoewdNO1Wx</w:t>
      </w:r>
    </w:p>
    <w:p>
      <w:pPr>
        <w:pStyle w:val="PreformattedText"/>
        <w:bidi w:val="0"/>
        <w:spacing w:before="0" w:after="0"/>
        <w:jc w:val="left"/>
        <w:rPr/>
      </w:pPr>
      <w:r>
        <w:rPr/>
        <w:t>trXLCTOKKol7Kp2VWBJKa6hXbruIYgOuW6luakOzU8JXmVEtM9RBF7zO7aakR0j3EiUoe/If8AV5dg</w:t>
      </w:r>
    </w:p>
    <w:p>
      <w:pPr>
        <w:pStyle w:val="PreformattedText"/>
        <w:bidi w:val="0"/>
        <w:spacing w:before="0" w:after="0"/>
        <w:jc w:val="left"/>
        <w:rPr/>
      </w:pPr>
      <w:r>
        <w:rPr/>
        <w:t>p6sQVW1t/MRp0tbmtxtQ9yunlt4Yok6YrWSldZMw2IFyXTBoXpxrrW/iGWI5alSWJaqSGro0IWkedm</w:t>
      </w:r>
    </w:p>
    <w:p>
      <w:pPr>
        <w:pStyle w:val="PreformattedText"/>
        <w:bidi w:val="0"/>
        <w:spacing w:before="0" w:after="0"/>
        <w:jc w:val="left"/>
        <w:rPr/>
      </w:pPr>
      <w:r>
        <w:rPr/>
        <w:t>ir41nVVjhM6gPVxMF1PJvqI0+uIu2aWVSdPG1bPwoSzK63cKXcTjvHtqIdbtJlzGkqZG0tmmhKGWSh</w:t>
      </w:r>
    </w:p>
    <w:p>
      <w:pPr>
        <w:pStyle w:val="PreformattedText"/>
        <w:bidi w:val="0"/>
        <w:spacing w:before="0" w:after="0"/>
        <w:jc w:val="left"/>
        <w:rPr/>
      </w:pPr>
      <w:r>
        <w:rPr/>
        <w:t>NWs4Zbr0p0jND+mlZlgmlWSdgZKWMFBFTwiRUeOKJv1n06gNxZfPDmEtXVHmiZNpVB0qmGAXxbp9YT</w:t>
      </w:r>
    </w:p>
    <w:p>
      <w:pPr>
        <w:pStyle w:val="PreformattedText"/>
        <w:bidi w:val="0"/>
        <w:spacing w:before="0" w:after="0"/>
        <w:jc w:val="left"/>
        <w:rPr/>
      </w:pPr>
      <w:r>
        <w:rPr/>
        <w:t>dPAadLlmXK4XbNV3pcGZvKOGuX4RopRErFJUQy1yiWSOUyiJYmQlGLS+N3UOoQMbKfDitZDHdtNG/W</w:t>
      </w:r>
    </w:p>
    <w:p>
      <w:pPr>
        <w:pStyle w:val="PreformattedText"/>
        <w:bidi w:val="0"/>
        <w:spacing w:before="0" w:after="0"/>
        <w:jc w:val="left"/>
        <w:rPr/>
      </w:pPr>
      <w:r>
        <w:rPr/>
        <w:t>uN1Kd646tbdRQ3CYsH2kXNLktL2d6KVtuurmFBwqCVua3i6oUJaEhalKsUwZNdRz0OqZJD8QxwKAtR</w:t>
      </w:r>
    </w:p>
    <w:p>
      <w:pPr>
        <w:pStyle w:val="PreformattedText"/>
        <w:bidi w:val="0"/>
        <w:spacing w:before="0" w:after="0"/>
        <w:jc w:val="left"/>
        <w:rPr/>
      </w:pPr>
      <w:r>
        <w:rPr/>
        <w:t>diNZAJsdWIASYGnStsGzrq1eteoAcL+ZtYGXaFJkzNn31polhFEI8xxTycoekjpo7qzrEahwtHXU8x</w:t>
      </w:r>
    </w:p>
    <w:p>
      <w:pPr>
        <w:pStyle w:val="PreformattedText"/>
        <w:bidi w:val="0"/>
        <w:spacing w:before="0" w:after="0"/>
        <w:jc w:val="left"/>
        <w:rPr/>
      </w:pPr>
      <w:r>
        <w:rPr/>
        <w:t>kSOQMLQci5enY26mFlXzxLqJbGW85c2jq1Vr3O8GbmVywlTtD2kLvBJF0yU62sy83v4HC9IbM3TEco</w:t>
      </w:r>
    </w:p>
    <w:p>
      <w:pPr>
        <w:pStyle w:val="PreformattedText"/>
        <w:bidi w:val="0"/>
        <w:spacing w:before="0" w:after="0"/>
        <w:jc w:val="left"/>
        <w:rPr/>
      </w:pPr>
      <w:r>
        <w:rPr/>
        <w:t>ZeckUyVFVqaKshqasy0kxcl0jSovaDTEWBY7MGA7rgCbxX3U7ebRVg98zIbsaA8st38sNDBBLZ5Zly</w:t>
      </w:r>
    </w:p>
    <w:p>
      <w:pPr>
        <w:pStyle w:val="PreformattedText"/>
        <w:bidi w:val="0"/>
        <w:spacing w:before="0" w:after="0"/>
        <w:jc w:val="left"/>
        <w:rPr/>
      </w:pPr>
      <w:r>
        <w:rPr/>
        <w:t>KXS2SVbMSmW4p11IwXpxbnCCUYRu9ZVNyL8hKBqj3ONI2QohrSRzFUhruTcBSFxTOub605C5l3VVli</w:t>
      </w:r>
    </w:p>
    <w:p>
      <w:pPr>
        <w:pStyle w:val="PreformattedText"/>
        <w:bidi w:val="0"/>
        <w:spacing w:before="0" w:after="0"/>
        <w:jc w:val="left"/>
        <w:rPr/>
      </w:pPr>
      <w:r>
        <w:rPr/>
        <w:t>hFFv8A7tfzRejC4LsyKJnHvrN4Sa1O65V6V0LHGHnDxJElQ8lohI9FFQJLXygsGImdCSrkXJ1HyGHF</w:t>
      </w:r>
    </w:p>
    <w:p>
      <w:pPr>
        <w:pStyle w:val="PreformattedText"/>
        <w:bidi w:val="0"/>
        <w:spacing w:before="0" w:after="0"/>
        <w:jc w:val="left"/>
        <w:rPr/>
      </w:pPr>
      <w:r>
        <w:rPr/>
        <w:t>qBRMZgF4FlKz5u1hw1XzQtCsx3aSqm6gmtOtkp7gOoqNB28o3F71TtJ7pUVBjeFEkNRaQ13dpKWmph</w:t>
      </w:r>
    </w:p>
    <w:p>
      <w:pPr>
        <w:pStyle w:val="PreformattedText"/>
        <w:bidi w:val="0"/>
        <w:spacing w:before="0" w:after="0"/>
        <w:jc w:val="left"/>
        <w:rPr/>
      </w:pPr>
      <w:r>
        <w:rPr/>
        <w:t>tT9V+ryVRgpOl3Ns85my43rxN3VXRfX7sQ/wBXnqiz5CXoxIsy7ruu76vh096G2eeSOSUxpmYqNSVE</w:t>
      </w:r>
    </w:p>
    <w:p>
      <w:pPr>
        <w:pStyle w:val="PreformattedText"/>
        <w:bidi w:val="0"/>
        <w:spacing w:before="0" w:after="0"/>
        <w:jc w:val="left"/>
        <w:rPr/>
      </w:pPr>
      <w:r>
        <w:rPr/>
        <w:t>EEsatEYwqCJqYG0oVt3ZhcffCjNnOrO8n6yZ2qoyqLly0s0tHV5osqypbqm8OxmTijupzXY1V9QW0U</w:t>
      </w:r>
    </w:p>
    <w:p>
      <w:pPr>
        <w:pStyle w:val="PreformattedText"/>
        <w:bidi w:val="0"/>
        <w:spacing w:before="0" w:after="0"/>
        <w:jc w:val="left"/>
        <w:rPr/>
      </w:pPr>
      <w:r>
        <w:rPr/>
        <w:t>L/ACwwK3MUDQxxU8VNTFKeop6EOzxoQraYGGxrWYJYr4NOrFW2megZbAsqXajrLuZvLb5uHMOHNDfq</w:t>
      </w:r>
    </w:p>
    <w:p>
      <w:pPr>
        <w:pStyle w:val="PreformattedText"/>
        <w:bidi w:val="0"/>
        <w:spacing w:before="0" w:after="0"/>
        <w:jc w:val="left"/>
        <w:rPr/>
      </w:pPr>
      <w:r>
        <w:rPr/>
        <w:t>2xtSY0x5k+cGdXm0UEjvc92Mag8cMrmrWEsyRvCkjJT17StGAgPxY+VL8StzAW/SDxYWNudvtHo0i6</w:t>
      </w:r>
    </w:p>
    <w:p>
      <w:pPr>
        <w:pStyle w:val="PreformattedText"/>
        <w:bidi w:val="0"/>
        <w:spacing w:before="0" w:after="0"/>
        <w:jc w:val="left"/>
        <w:rPr/>
      </w:pPr>
      <w:r>
        <w:rPr/>
        <w:t>izSenqSnG7r2wxthVvs5TETWALyQLvdNwySpPkOkQ/esrjHJSKv0LG8hgzGa1NKQSJCEXeBkkDKiiz</w:t>
      </w:r>
    </w:p>
    <w:p>
      <w:pPr>
        <w:pStyle w:val="PreformattedText"/>
        <w:bidi w:val="0"/>
        <w:spacing w:before="0" w:after="0"/>
        <w:jc w:val="left"/>
        <w:rPr/>
      </w:pPr>
      <w:r>
        <w:rPr/>
        <w:t>HGdX2QFpaq9qrdSacnmy8QtOgGsaTs+3TDvHmSt4zKt8lc692pbjuXFmOC+MKMlMzxAyJQj3YyilWO</w:t>
      </w:r>
    </w:p>
    <w:p>
      <w:pPr>
        <w:pStyle w:val="PreformattedText"/>
        <w:bidi w:val="0"/>
        <w:spacing w:before="0" w:after="0"/>
        <w:jc w:val="left"/>
        <w:rPr/>
      </w:pPr>
      <w:r>
        <w:rPr/>
        <w:t>aMx0oVjZpz1FmkdmKE+aYvfs96rcNnULWlDp1VPFxY09IqJc8JMNp2o7y29iGq/gmmAFoYeMMiNJUj</w:t>
      </w:r>
    </w:p>
    <w:p>
      <w:pPr>
        <w:pStyle w:val="PreformattedText"/>
        <w:bidi w:val="0"/>
        <w:spacing w:before="0" w:after="0"/>
        <w:jc w:val="left"/>
        <w:rPr/>
      </w:pPr>
      <w:r>
        <w:rPr/>
        <w:t>SjmeGilDu84KBwCnXPNIR1FyNCqOoDUW7YQ+6ZV3LfZzBczLS5vFvetC2rmpdXthpmOjOdolibtMu0</w:t>
      </w:r>
    </w:p>
    <w:p>
      <w:pPr>
        <w:pStyle w:val="PreformattedText"/>
        <w:bidi w:val="0"/>
        <w:spacing w:before="0" w:after="0"/>
        <w:jc w:val="left"/>
        <w:rPr/>
      </w:pPr>
      <w:r>
        <w:rPr/>
        <w:t>AY265UUeHExOWtLYxoKsLp1zCCBzLCqRotXKp2FJBKP0wKX1E4qyTu+bUzAFRcw7FMSJsitxlqZs5b</w:t>
      </w:r>
    </w:p>
    <w:p>
      <w:pPr>
        <w:pStyle w:val="PreformattedText"/>
        <w:bidi w:val="0"/>
        <w:spacing w:before="0" w:after="0"/>
        <w:jc w:val="left"/>
        <w:rPr/>
      </w:pPr>
      <w:r>
        <w:rPr/>
        <w:t>WZmYoP8A8Iw6KNosRjXVcKwzGpy54neQ+8tEZXHJNhQLTpsJFc2vbqa6/Lip2ufLEuYWlTFqRfSrYZ</w:t>
      </w:r>
    </w:p>
    <w:p>
      <w:pPr>
        <w:pStyle w:val="PreformattedText"/>
        <w:bidi w:val="0"/>
        <w:spacing w:before="0" w:after="0"/>
        <w:jc w:val="left"/>
        <w:rPr/>
      </w:pPr>
      <w:r>
        <w:rPr/>
        <w:t>bLfDthw2XZpxmSxJnLNULSXdauf/rF25Hs5Ch5ww2YuVmQw1EJkMzVU1RHGeTKRfW4A1FinTGnZVlX</w:t>
      </w:r>
    </w:p>
    <w:p>
      <w:pPr>
        <w:pStyle w:val="PreformattedText"/>
        <w:bidi w:val="0"/>
        <w:spacing w:before="0" w:after="0"/>
        <w:jc w:val="left"/>
        <w:rPr/>
      </w:pPr>
      <w:r>
        <w:rPr/>
        <w:t>9rCTtasjIZRUZmdiOFv5sy1VV6cphq7GoMqkxJlltiIzZwP3aLxFupgYZFXDJ8WOKandI4qZZJKhIm</w:t>
      </w:r>
    </w:p>
    <w:p>
      <w:pPr>
        <w:pStyle w:val="PreformattedText"/>
        <w:bidi w:val="0"/>
        <w:spacing w:before="0" w:after="0"/>
        <w:jc w:val="left"/>
        <w:rPr/>
      </w:pPr>
      <w:r>
        <w:rPr/>
        <w:t>pFtqeeaKTpEhAuo+bb5sI30tqOqmXQWVvtZObEjtK/FunNDDImAWPMWcrM72qhO95BFYZrRo3d92G+</w:t>
      </w:r>
    </w:p>
    <w:p>
      <w:pPr>
        <w:pStyle w:val="PreformattedText"/>
        <w:bidi w:val="0"/>
        <w:spacing w:before="0" w:after="0"/>
        <w:jc w:val="left"/>
        <w:rPr/>
      </w:pPr>
      <w:r>
        <w:rPr/>
        <w:t>VEzIKepqLRIZaKeUgRlZgWEcsj//AFM0h8HyxLjO1LlVJxy5kbpprQnmW6e5Ft46hhNkpWYbZqKM2X</w:t>
      </w:r>
    </w:p>
    <w:p>
      <w:pPr>
        <w:pStyle w:val="PreformattedText"/>
        <w:bidi w:val="0"/>
        <w:spacing w:before="0" w:after="0"/>
        <w:jc w:val="left"/>
        <w:rPr/>
      </w:pPr>
      <w:r>
        <w:rPr/>
        <w:t>LVQvAqdfU7RoSZkq3jMEnvRaokBdgtCIXZYyEY3Wnst0Pe7YFmbWqscrbzP7mOVu9TumJKbGxo4ZRs</w:t>
      </w:r>
    </w:p>
    <w:p>
      <w:pPr>
        <w:pStyle w:val="PreformattedText"/>
        <w:bidi w:val="0"/>
        <w:spacing w:before="0" w:after="0"/>
        <w:jc w:val="left"/>
        <w:rPr/>
      </w:pPr>
      <w:r>
        <w:rPr/>
        <w:t>9EGA+1vAriBS/v8AKmMNxZjTzEmSC0TozSSuoZ0qRciPm23FtRHkxfT3AxQbajYupUMGZmbiqvm7up</w:t>
      </w:r>
    </w:p>
    <w:p>
      <w:pPr>
        <w:pStyle w:val="PreformattedText"/>
        <w:bidi w:val="0"/>
        <w:spacing w:before="0" w:after="0"/>
        <w:jc w:val="left"/>
        <w:rPr/>
      </w:pPr>
      <w:r>
        <w:rPr/>
        <w:t>y8V0XmbHNlgBH+0Q0VVNKp3rfew7QFB0iKfcZZG5TrTI7RmpijV6Wp5EgYEtMD1zuQwCD/AN2Fg7Ox</w:t>
      </w:r>
    </w:p>
    <w:p>
      <w:pPr>
        <w:pStyle w:val="PreformattedText"/>
        <w:bidi w:val="0"/>
        <w:spacing w:before="0" w:after="0"/>
        <w:jc w:val="left"/>
        <w:rPr/>
      </w:pPr>
      <w:r>
        <w:rPr/>
        <w:t>YJN3d1KqBabTzu5nw1jRXa0TOpnOt1hLCYhcdi8kUYlzCy1fSuJIfdWhijM0dRULaWupo2CvEDfShW</w:t>
      </w:r>
    </w:p>
    <w:p>
      <w:pPr>
        <w:pStyle w:val="PreformattedText"/>
        <w:bidi w:val="0"/>
        <w:spacing w:before="0" w:after="0"/>
        <w:jc w:val="left"/>
        <w:rPr/>
      </w:pPr>
      <w:r>
        <w:rPr/>
        <w:t>O2uTxMBfEM06Uy7qxpdKhn60rS37vUzaxSmxz1CTLxMmG0onDLcjBu9ieFOEQ1U5jSSSIZgVWoAiaa</w:t>
      </w:r>
    </w:p>
    <w:p>
      <w:pPr>
        <w:pStyle w:val="PreformattedText"/>
        <w:bidi w:val="0"/>
        <w:spacing w:before="0" w:after="0"/>
        <w:jc w:val="left"/>
        <w:rPr/>
      </w:pPr>
      <w:r>
        <w:rPr/>
        <w:t>QGCeGKJfhU8MSEEFr9DncjC5u1SSPtFCmZlY6FbdFHvdLQyTsW0IGWXxSc1gzoxY5nYtrb1L2w1HE8</w:t>
      </w:r>
    </w:p>
    <w:p>
      <w:pPr>
        <w:pStyle w:val="PreformattedText"/>
        <w:bidi w:val="0"/>
        <w:spacing w:before="0" w:after="0"/>
        <w:jc w:val="left"/>
        <w:rPr/>
      </w:pPr>
      <w:r>
        <w:rPr/>
        <w:t>eoLW/ESKX3aFXDrFCxUgMzX504GkHVc2xnssFV2n7SWCVF1Vt6c3UemGNMVmqdntRmW96UuYa0HJOa</w:t>
      </w:r>
    </w:p>
    <w:p>
      <w:pPr>
        <w:pStyle w:val="PreformattedText"/>
        <w:bidi w:val="0"/>
        <w:spacing w:before="0" w:after="0"/>
        <w:jc w:val="left"/>
        <w:rPr/>
      </w:pPr>
      <w:r>
        <w:rPr/>
        <w:t>2xGFdA+kVVLGulJOXJLC4iSVEYyGe4+NObdAGwDE4zHaJTkmdIFvSWFFU9Ve09Qh52WYis0ieWLEVV</w:t>
      </w:r>
    </w:p>
    <w:p>
      <w:pPr>
        <w:pStyle w:val="PreformattedText"/>
        <w:bidi w:val="0"/>
        <w:spacing w:before="0" w:after="0"/>
        <w:jc w:val="left"/>
        <w:rPr/>
      </w:pPr>
      <w:r>
        <w:rPr/>
        <w:t>WBYq1tLexe9XnDUzOiLNlskyxMgD08jhuXHKhZmSCEXCXF0Vd9sUmMQFmbK9V5q3dI7vvY2iJlorHd</w:t>
      </w:r>
    </w:p>
    <w:p>
      <w:pPr>
        <w:pStyle w:val="PreformattedText"/>
        <w:bidi w:val="0"/>
        <w:spacing w:before="0" w:after="0"/>
        <w:jc w:val="left"/>
        <w:rPr/>
      </w:pPr>
      <w:r>
        <w:rPr/>
        <w:t>7aqlwcrgcTA0tZ26uRJwhta5CVgzCJWKS8xZ4FMUEYZVHMnA3QsDuP1u+KDaZYNm2S8AbqrgnZU92v</w:t>
      </w:r>
    </w:p>
    <w:p>
      <w:pPr>
        <w:pStyle w:val="PreformattedText"/>
        <w:bidi w:val="0"/>
        <w:spacing w:before="0" w:after="0"/>
        <w:jc w:val="left"/>
        <w:rPr/>
      </w:pPr>
      <w:r>
        <w:rPr/>
        <w:t>d70MOzEVnbJMIZxSw4tga5O9Tl4QRhapgDe6yKkY0HS2l3qFAWOIyPGdQJHYekZv4lxqliZLJMqZSW</w:t>
      </w:r>
    </w:p>
    <w:p>
      <w:pPr>
        <w:pStyle w:val="PreformattedText"/>
        <w:bidi w:val="0"/>
        <w:spacing w:before="0" w:after="0"/>
        <w:jc w:val="left"/>
        <w:rPr/>
      </w:pPr>
      <w:r>
        <w:rPr/>
        <w:t>/wCuUWxjmiRNsE9S7NdoKWHVqKcP/OHONpVI4KTIsWlbioliJjhMbMksIWKxRXDsL9xzNQxffGtGUS</w:t>
      </w:r>
    </w:p>
    <w:p>
      <w:pPr>
        <w:pStyle w:val="PreformattedText"/>
        <w:bidi w:val="0"/>
        <w:spacing w:before="0" w:after="0"/>
        <w:jc w:val="left"/>
        <w:rPr/>
      </w:pPr>
      <w:r>
        <w:rPr/>
        <w:t>zRs3Zb0/GlGiGkMlGlsZlx4FajNXFWqdStvZTChiak1bExemLTQM6a3nbQIBqCxuShABZTZUG+nx4u</w:t>
      </w:r>
    </w:p>
    <w:p>
      <w:pPr>
        <w:pStyle w:val="PreformattedText"/>
        <w:bidi w:val="0"/>
        <w:spacing w:before="0" w:after="0"/>
        <w:jc w:val="left"/>
        <w:rPr/>
      </w:pPr>
      <w:r>
        <w:rPr/>
        <w:t>JsxDcpLS2tuuOn5cKHlT70Z3TZnCrNpJnKGoqCt+GPF2dTnq0hpJaaoYSU8dRSVkICyMg94hvEQJA6</w:t>
      </w:r>
    </w:p>
    <w:p>
      <w:pPr>
        <w:pStyle w:val="PreformattedText"/>
        <w:bidi w:val="0"/>
        <w:spacing w:before="0" w:after="0"/>
        <w:jc w:val="left"/>
        <w:rPr/>
      </w:pPr>
      <w:r>
        <w:rPr/>
        <w:t>Hpl1R6dx2C9XViN4jFmCtKnKGGty5e3vRZpc+SLJrptEiYardkfHho2q0avvFoVKJopAaxTUX01UEh</w:t>
      </w:r>
    </w:p>
    <w:p>
      <w:pPr>
        <w:pStyle w:val="PreformattedText"/>
        <w:bidi w:val="0"/>
        <w:spacing w:before="0" w:after="0"/>
        <w:jc w:val="left"/>
        <w:rPr/>
      </w:pPr>
      <w:r>
        <w:rPr/>
        <w:t>aMwS3dxJK4A0QwaF2D9V06cVdmWm9N/UGuW0r3u6o/egQy5qU2Zt0asjLQ3jAELXid7u5h3oZRJZS9</w:t>
      </w:r>
    </w:p>
    <w:p>
      <w:pPr>
        <w:pStyle w:val="PreformattedText"/>
        <w:bidi w:val="0"/>
        <w:spacing w:before="0" w:after="0"/>
        <w:jc w:val="left"/>
        <w:rPr/>
      </w:pPr>
      <w:r>
        <w:rPr/>
        <w:t>TR1CSRhXJgedNBRiAppoSNmUBrMfENQGC41ZpUzeD50X16ou7rLCydoklXJGcIa3Dvt5sMvSdYQWpX</w:t>
      </w:r>
    </w:p>
    <w:p>
      <w:pPr>
        <w:pStyle w:val="PreformattedText"/>
        <w:bidi w:val="0"/>
        <w:spacing w:before="0" w:after="0"/>
        <w:jc w:val="left"/>
        <w:rPr/>
      </w:pPr>
      <w:r>
        <w:rPr/>
        <w:t>l92raenUmUqrGBnmk94BcSAybKjML3+U4UWk3hJqqpu4mTNn97vNFwu0rL3uyznYKuIvoos6aDElf1</w:t>
      </w:r>
    </w:p>
    <w:p>
      <w:pPr>
        <w:pStyle w:val="PreformattedText"/>
        <w:bidi w:val="0"/>
        <w:spacing w:before="0" w:after="0"/>
        <w:jc w:val="left"/>
        <w:rPr/>
      </w:pPr>
      <w:r>
        <w:rPr/>
        <w:t>jUPvNOoYGKrpwqo3LSO0ZVStnc9pCgUhhsQ18XlSpsoZWXaJSkDpW2i/zatdBN3M97WLSJ7FmxLVar</w:t>
      </w:r>
    </w:p>
    <w:p>
      <w:pPr>
        <w:pStyle w:val="PreformattedText"/>
        <w:bidi w:val="0"/>
        <w:spacing w:before="0" w:after="0"/>
        <w:jc w:val="left"/>
        <w:rPr/>
      </w:pPr>
      <w:r>
        <w:rPr/>
        <w:t>VwXSleXbhCAI6mONolMcsKGXQEciVwzKJnQ7SAM1rjty9WIIEy0hQkxezqXvHvdkWN0hm3guSYSl1y</w:t>
      </w:r>
    </w:p>
    <w:p>
      <w:pPr>
        <w:pStyle w:val="PreformattedText"/>
        <w:bidi w:val="0"/>
        <w:spacing w:before="0" w:after="0"/>
        <w:jc w:val="left"/>
        <w:rPr/>
      </w:pPr>
      <w:r>
        <w:rPr/>
        <w:t>4YKbR1LgK463UhiUlyUrLoFAnpyFZYZJB8OSnVo92G6sSvfTbGeZcxtmVUMKp495fTxhqALRtmzFja</w:t>
      </w:r>
    </w:p>
    <w:p>
      <w:pPr>
        <w:pStyle w:val="PreformattedText"/>
        <w:bidi w:val="0"/>
        <w:spacing w:before="0" w:after="0"/>
        <w:jc w:val="left"/>
        <w:rPr/>
      </w:pPr>
      <w:r>
        <w:rPr/>
        <w:t>+lwU4q9DgOzHhiPoljYzQGWXQbSLBKmqwjJ6mv8AAQAaT8wxnO8RlmKCwU5lB197u/xhpeW43U0LLD</w:t>
      </w:r>
    </w:p>
    <w:p>
      <w:pPr>
        <w:pStyle w:val="PreformattedText"/>
        <w:bidi w:val="0"/>
        <w:spacing w:before="0" w:after="0"/>
        <w:jc w:val="left"/>
        <w:rPr/>
      </w:pPr>
      <w:r>
        <w:rPr/>
        <w:t>aXK1NezrLajlEGWZ44ZqyM+7V9WDHSRtIsmmkiXSWufDIw7t52xz9pniXJmTh/8fbtoFJYZrsi/wBW</w:t>
      </w:r>
    </w:p>
    <w:p>
      <w:pPr>
        <w:pStyle w:val="PreformattedText"/>
        <w:bidi w:val="0"/>
        <w:spacing w:before="0" w:after="0"/>
        <w:jc w:val="left"/>
        <w:rPr/>
      </w:pPr>
      <w:r>
        <w:rPr/>
        <w:t>4qnHpjXKlK8yXs7/AGuy7PRny0q7fxVe7FPmLTxG5VZYnYyT6ueJFAsSwY31fqDz0/XHgtrd58pmDB</w:t>
      </w:r>
    </w:p>
    <w:p>
      <w:pPr>
        <w:pStyle w:val="PreformattedText"/>
        <w:bidi w:val="0"/>
        <w:spacing w:before="0" w:after="0"/>
        <w:jc w:val="left"/>
        <w:rPr/>
      </w:pPr>
      <w:r>
        <w:rPr/>
        <w:t>WlnMeKot1t4qx6OUElzMBcjrlWllp7F6eypiuVNyyMhVIwCCAnLaVWIGsgfoyD3/y48V7RMx2WdKbd</w:t>
      </w:r>
    </w:p>
    <w:p>
      <w:pPr>
        <w:pStyle w:val="PreformattedText"/>
        <w:bidi w:val="0"/>
        <w:spacing w:before="0" w:after="0"/>
        <w:jc w:val="left"/>
        <w:rPr/>
      </w:pPr>
      <w:r>
        <w:rPr/>
        <w:t>yyLWy0vW4ZremkdeQVCsjku+vFdQ9ledYGmVYpACpYm9gT1HfSAD5tcjHiNq2xdnmsrtc1V/2x1pMh</w:t>
      </w:r>
    </w:p>
    <w:p>
      <w:pPr>
        <w:pStyle w:val="PreformattedText"/>
        <w:bidi w:val="0"/>
        <w:spacing w:before="0" w:after="0"/>
        <w:jc w:val="left"/>
        <w:rPr/>
      </w:pPr>
      <w:r>
        <w:rPr/>
        <w:t>5qEiirT0jo3sr4fpuOvat7LuAapqqHL+MvaJwVwhWPSnTULTcRcQZdk9c1M2+ipWnqpCp7BlW2MW0e</w:t>
      </w:r>
    </w:p>
    <w:p>
      <w:pPr>
        <w:pStyle w:val="PreformattedText"/>
        <w:bidi w:val="0"/>
        <w:spacing w:before="0" w:after="0"/>
        <w:jc w:val="left"/>
        <w:rPr/>
      </w:pPr>
      <w:r>
        <w:rPr/>
        <w:t>1nVpm5yblWbHqZVujXJ2FGC7xRScf7o/Ztxh/wBmi/CPms6T8G+2b288FpoCTUk1fwjxVTON7tG+bc</w:t>
      </w:r>
    </w:p>
    <w:p>
      <w:pPr>
        <w:pStyle w:val="PreformattedText"/>
        <w:bidi w:val="0"/>
        <w:spacing w:before="0" w:after="0"/>
        <w:jc w:val="left"/>
        <w:rPr/>
      </w:pPr>
      <w:r>
        <w:rPr/>
        <w:t>OrNE9jYfGYAfLjxEr6d+0pVwmbPJ2g04syt+6Y7sz2BsUxlKAy/SlP7fnxiuZZ/wBmU/DXA6nM/wAR</w:t>
      </w:r>
    </w:p>
    <w:p>
      <w:pPr>
        <w:pStyle w:val="PreformattedText"/>
        <w:bidi w:val="0"/>
        <w:spacing w:before="0" w:after="0"/>
        <w:jc w:val="left"/>
        <w:rPr/>
      </w:pPr>
      <w:r>
        <w:rPr/>
        <w:t>PtxzGIAiNKXLPZ9l4VjYB5WPDspmTT5XAOo4ef8AUHbctns+SpXzO136wsfR/ZOc9j+ENV//AGZ72A</w:t>
      </w:r>
    </w:p>
    <w:p>
      <w:pPr>
        <w:pStyle w:val="PreformattedText"/>
        <w:bidi w:val="0"/>
        <w:spacing w:before="0" w:after="0"/>
        <w:jc w:val="left"/>
        <w:rPr/>
      </w:pPr>
      <w:r>
        <w:rPr/>
        <w:t>sztlX4jfa1SIykcnMeHuCK43B6eqDLoBYemncDDJf+oXtD/wDt8mvq/wDuiG+juyn/AKj/ALsc+4m/</w:t>
      </w:r>
    </w:p>
    <w:p>
      <w:pPr>
        <w:pStyle w:val="PreformattedText"/>
        <w:bidi w:val="0"/>
        <w:spacing w:before="0" w:after="0"/>
        <w:jc w:val="left"/>
        <w:rPr/>
      </w:pPr>
      <w:r>
        <w:rPr/>
        <w:t>7MnwhPHCOFvxR8QUs7vH7zPn/AOWVqlUIGiCPLM3pxCLfcDGpf8AUCcQ4m+zUYN3XYQlvo1JooXaGy</w:t>
      </w:r>
    </w:p>
    <w:p>
      <w:pPr>
        <w:pStyle w:val="PreformattedText"/>
        <w:bidi w:val="0"/>
        <w:spacing w:before="0" w:after="0"/>
        <w:jc w:val="left"/>
        <w:rPr/>
      </w:pPr>
      <w:r>
        <w:rPr/>
        <w:t>87VrHt/wDB1/YSfha/DBxZk/tG4wzbiD27ce8PVVLmGQS8Y0mXZfwjkWZ0siTU2ZUXDFAhWtrIpo1e</w:t>
      </w:r>
    </w:p>
    <w:p>
      <w:pPr>
        <w:pStyle w:val="PreformattedText"/>
        <w:bidi w:val="0"/>
        <w:spacing w:before="0" w:after="0"/>
        <w:jc w:val="left"/>
        <w:rPr/>
      </w:pPr>
      <w:r>
        <w:rPr/>
        <w:t>GSsmqOUy6kCsq6eN7V+mO3+0ZTbJJlrseztqqXF29X+f6xv2P2Ns2yMZhLTpneP+BH3CVrAAdPpbZQ</w:t>
      </w:r>
    </w:p>
    <w:p>
      <w:pPr>
        <w:pStyle w:val="PreformattedText"/>
        <w:bidi w:val="0"/>
        <w:spacing w:before="0" w:after="0"/>
        <w:jc w:val="left"/>
        <w:rPr/>
      </w:pPr>
      <w:r>
        <w:rPr/>
        <w:t>y+BrDwlQNvXHk47MbDEkDV3FxsNwDvb6b4o+g9YIcwLgpJ0gjl3tq9m+V+2D2Q+032WZzFDVZbx/wT</w:t>
      </w:r>
    </w:p>
    <w:p>
      <w:pPr>
        <w:pStyle w:val="PreformattedText"/>
        <w:bidi w:val="0"/>
        <w:spacing w:before="0" w:after="0"/>
        <w:jc w:val="left"/>
        <w:rPr/>
      </w:pPr>
      <w:r>
        <w:rPr/>
        <w:t>xJwpURzRxywqc5yqpo4ZGjYWdkqJYZF9GjDY2+yNuf2T7V9n+0pTZ9jnJNy+QqzfmGEZtqkLtOzTpD</w:t>
      </w:r>
    </w:p>
    <w:p>
      <w:pPr>
        <w:pStyle w:val="PreformattedText"/>
        <w:bidi w:val="0"/>
        <w:spacing w:before="0" w:after="0"/>
        <w:jc w:val="left"/>
        <w:rPr/>
      </w:pPr>
      <w:r>
        <w:rPr/>
        <w:t>aTkK/mEfzSeI+GOIuE+JOJeCs9mfLs24Q4jzjhLNqVkeKtjzHhjMJsnr6ZZZRdJOfSTWDdwnTj+mXs</w:t>
      </w:r>
    </w:p>
    <w:p>
      <w:pPr>
        <w:pStyle w:val="PreformattedText"/>
        <w:bidi w:val="0"/>
        <w:spacing w:before="0" w:after="0"/>
        <w:jc w:val="left"/>
        <w:rPr/>
      </w:pPr>
      <w:r>
        <w:rPr/>
        <w:t>fbG9rbDs+3SNoEvZ9slpMTv0ZV4W7an4x+WvaEmR7P2udJmbLvNolF7rhkDNXEp2A4eXqgHLPTRtHH</w:t>
      </w:r>
    </w:p>
    <w:p>
      <w:pPr>
        <w:pStyle w:val="PreformattedText"/>
        <w:bidi w:val="0"/>
        <w:spacing w:before="0" w:after="0"/>
        <w:jc w:val="left"/>
        <w:rPr/>
      </w:pPr>
      <w:r>
        <w:rPr/>
        <w:t>BSS5m9FAJFr1hMkokc6r10NvGGHUDswx3DMlKFRZJ2jc/9VRU184/j2xllyZ0wNMm7SuxrtT03Je0U</w:t>
      </w:r>
    </w:p>
    <w:p>
      <w:pPr>
        <w:pStyle w:val="PreformattedText"/>
        <w:bidi w:val="0"/>
        <w:spacing w:before="0" w:after="0"/>
        <w:jc w:val="left"/>
        <w:rPr/>
      </w:pPr>
      <w:r>
        <w:rPr/>
        <w:t>A/6R7vdIOBja0tTMiO8tLIojLwrlkZjrIDJb4ccT9IhbqLj9r1xZZc2YudlYDEbvKwu6bWwoecB2iR</w:t>
      </w:r>
    </w:p>
    <w:p>
      <w:pPr>
        <w:pStyle w:val="PreformattedText"/>
        <w:bidi w:val="0"/>
        <w:spacing w:before="0" w:after="0"/>
        <w:jc w:val="left"/>
        <w:rPr/>
      </w:pPr>
      <w:r>
        <w:rPr/>
        <w:t>LZ5aS5iEG19+10t7ebFc1w5GHkqY6ctS0csTuxTVQSxRRpKV6VpiFGnnadTs3mek+FcOWeks7uSys5</w:t>
      </w:r>
    </w:p>
    <w:p>
      <w:pPr>
        <w:pStyle w:val="PreformattedText"/>
        <w:bidi w:val="0"/>
        <w:spacing w:before="0" w:after="0"/>
        <w:jc w:val="left"/>
        <w:rPr/>
      </w:pPr>
      <w:r>
        <w:rPr/>
        <w:t>pkfKPcwy1PFWFtIaaF2jaJbKqXUnKzEqut+ONvSByGPOFiLMqebmcqHJlp4C8tVG6VMdPG12T3eFtk</w:t>
      </w:r>
    </w:p>
    <w:p>
      <w:pPr>
        <w:pStyle w:val="PreformattedText"/>
        <w:bidi w:val="0"/>
        <w:spacing w:before="0" w:after="0"/>
        <w:jc w:val="left"/>
        <w:rPr/>
      </w:pPr>
      <w:r>
        <w:rPr/>
        <w:t>lax123GlW8OLA7QkwkL9VEsFmfjVfReTemlo7IoX2KdLs3je0jNYAIyshYjUO3UF6LsOJdYbZ6aNER</w:t>
      </w:r>
    </w:p>
    <w:p>
      <w:pPr>
        <w:pStyle w:val="PreformattedText"/>
        <w:bidi w:val="0"/>
        <w:spacing w:before="0" w:after="0"/>
        <w:jc w:val="left"/>
        <w:rPr/>
      </w:pPr>
      <w:r>
        <w:rPr/>
        <w:t>Yqkk/EFFHGstPWzSsG941RjRFI3zILBtVjiheUoUFXZmo1ipg5Y8WXKp8IuEnzCzbxAvDvWa15aqOD</w:t>
      </w:r>
    </w:p>
    <w:p>
      <w:pPr>
        <w:pStyle w:val="PreformattedText"/>
        <w:bidi w:val="0"/>
        <w:spacing w:before="0" w:after="0"/>
        <w:jc w:val="left"/>
        <w:rPr/>
      </w:pPr>
      <w:r>
        <w:rPr/>
        <w:t>HMwHS/EIUAHf3Kio46Sokd5KhZ4w6NGGJaSZALSU7AX5fy+LDEdWfcSNlGyzWNXqBp292nh0xVqhPr</w:t>
      </w:r>
    </w:p>
    <w:p>
      <w:pPr>
        <w:pStyle w:val="PreformattedText"/>
        <w:bidi w:val="0"/>
        <w:spacing w:before="0" w:after="0"/>
        <w:jc w:val="left"/>
        <w:rPr/>
      </w:pPr>
      <w:r>
        <w:rPr/>
        <w:t>W07QdoloAqWNQg06e668N/VGTUtdM8gqqlYo44jHAY4i9G6ajbpHYBRdSNwcMmSNpK1mtassMq0rZT</w:t>
      </w:r>
    </w:p>
    <w:p>
      <w:pPr>
        <w:pStyle w:val="PreformattedText"/>
        <w:bidi w:val="0"/>
        <w:spacing w:before="0" w:after="0"/>
        <w:jc w:val="left"/>
        <w:rPr/>
      </w:pPr>
      <w:r>
        <w:rPr/>
        <w:t>06adsRKn7LLVTIkbxpjXPcRvVPr5jge8sNRPQxckw1KzMhdkY1l6Osmtp1VEUxvJYrue4KjCpZ2QCV</w:t>
      </w:r>
    </w:p>
    <w:p>
      <w:pPr>
        <w:pStyle w:val="PreformattedText"/>
        <w:bidi w:val="0"/>
        <w:spacing w:before="0" w:after="0"/>
        <w:jc w:val="left"/>
        <w:rPr/>
      </w:pPr>
      <w:r>
        <w:rPr/>
        <w:t>ZOxl1YY5HbNmNfd4oZMXa23weTula0Ebr7SUmuQjhr/mJDTSRKiLGtAk7RgxZlXGejnQPzHIUm0aEK</w:t>
      </w:r>
    </w:p>
    <w:p>
      <w:pPr>
        <w:pStyle w:val="PreformattedText"/>
        <w:bidi w:val="0"/>
        <w:spacing w:before="0" w:after="0"/>
        <w:jc w:val="left"/>
        <w:rPr/>
      </w:pPr>
      <w:r>
        <w:rPr/>
        <w:t>xB7/LhgmOolhV3Ktb+1eqW8/SsK3cuZe7TDtRlg0MmVSYjae81Pw7YcenrpYwJ5o6uMu0vNimWKOn6</w:t>
      </w:r>
    </w:p>
    <w:p>
      <w:pPr>
        <w:pStyle w:val="PreformattedText"/>
        <w:bidi w:val="0"/>
        <w:spacing w:before="0" w:after="0"/>
        <w:jc w:val="left"/>
        <w:rPr/>
      </w:pPr>
      <w:r>
        <w:rPr/>
        <w:t>QeXE8RGuEEtudwExd5e1TlVZrLO5rbS1ezh5RRZuyy3ulS22dqW0ZbmfHiKto3gP4RGqKelWMSVIqJ</w:t>
      </w:r>
    </w:p>
    <w:p>
      <w:pPr>
        <w:pStyle w:val="PreformattedText"/>
        <w:bidi w:val="0"/>
        <w:spacing w:before="0" w:after="0"/>
        <w:jc w:val="left"/>
        <w:rPr/>
      </w:pPr>
      <w:r>
        <w:rPr/>
        <w:t>tbxRQVEsGuamRQQdMa7vCerq8jIp88JeXLCqZqtOdjRG4qKvl7tvb3ofJnbQz2SAkuwMXRXtRz73Cr</w:t>
      </w:r>
    </w:p>
    <w:p>
      <w:pPr>
        <w:pStyle w:val="PreformattedText"/>
        <w:bidi w:val="0"/>
        <w:spacing w:before="0" w:after="0"/>
        <w:jc w:val="left"/>
        <w:rPr/>
      </w:pPr>
      <w:r>
        <w:rPr/>
        <w:t>jLh4UhfvMlOJoaaKupbWCLLFFU0oJCpE88o6443aRSL/AKuk9sCTmlhklSZkjuhgHTNhm6lryiu4Sc</w:t>
      </w:r>
    </w:p>
    <w:p>
      <w:pPr>
        <w:pStyle w:val="PreformattedText"/>
        <w:bidi w:val="0"/>
        <w:spacing w:before="0" w:after="0"/>
        <w:jc w:val="left"/>
        <w:rPr/>
      </w:pPr>
      <w:r>
        <w:rPr/>
        <w:t>Zc2dMlTy3NSUc6swUcJZaEQxOHqpik16OClhAmePT7uHcagsU8W4Rzt0m4Laj2xVy02Y1y7lZIWtuC</w:t>
      </w:r>
    </w:p>
    <w:p>
      <w:pPr>
        <w:pStyle w:val="PreformattedText"/>
        <w:bidi w:val="0"/>
        <w:spacing w:before="0" w:after="0"/>
        <w:jc w:val="left"/>
        <w:rPr/>
      </w:pPr>
      <w:r>
        <w:rPr/>
        <w:t>+6pXveEMl2SZStK/+TMnNlrx/eVupPNxUjawpE+iqrpYcyrQ08ljzylHHuhmkluHi1eEnsNu+LFLJj</w:t>
      </w:r>
    </w:p>
    <w:p>
      <w:pPr>
        <w:pStyle w:val="PreformattedText"/>
        <w:bidi w:val="0"/>
        <w:spacing w:before="0" w:after="0"/>
        <w:jc w:val="left"/>
        <w:rPr/>
      </w:pPr>
      <w:r>
        <w:rPr/>
        <w:t>y5k4rtW0GtTjl4sxbi97UQNOaal8nZVmbFs9EHKs1u6q6N3l5xomCF4+UsksskIC1tLCJaepEgLzNL</w:t>
      </w:r>
    </w:p>
    <w:p>
      <w:pPr>
        <w:pStyle w:val="PreformattedText"/>
        <w:bidi w:val="0"/>
        <w:spacing w:before="0" w:after="0"/>
        <w:jc w:val="left"/>
        <w:rPr/>
      </w:pPr>
      <w:r>
        <w:rPr/>
        <w:t>SINUziONjqA/4mFs0pLQssuzj9oguVrszZOJqKOJe9AN66TC7CXKVs0t2tdLcEo5oqqWbhPdhl5amt</w:t>
      </w:r>
    </w:p>
    <w:p>
      <w:pPr>
        <w:pStyle w:val="PreformattedText"/>
        <w:bidi w:val="0"/>
        <w:spacing w:before="0" w:after="0"/>
        <w:jc w:val="left"/>
        <w:rPr/>
      </w:pPr>
      <w:r>
        <w:rPr/>
        <w:t>if3UU7Uvw0WATvE0Vg+qdATeN7KPhnwEbdRxRnmz5TbqiS16Va37y9jBenpx6oaqSNmmIJ1y7RmN9i</w:t>
      </w:r>
    </w:p>
    <w:p>
      <w:pPr>
        <w:pStyle w:val="PreformattedText"/>
        <w:bidi w:val="0"/>
        <w:spacing w:before="0" w:after="0"/>
        <w:jc w:val="left"/>
        <w:rPr/>
      </w:pPr>
      <w:r>
        <w:rPr/>
        <w:t>sDUjBu8vY/OIkkayxwwVdT7xNEmuajmRUlgL3SNI5R+kQKbb99WMzS77RPnbx1FzI3EvJRd3f6+aNK</w:t>
      </w:r>
    </w:p>
    <w:p>
      <w:pPr>
        <w:pStyle w:val="PreformattedText"/>
        <w:bidi w:val="0"/>
        <w:spacing w:before="0" w:after="0"/>
        <w:jc w:val="left"/>
        <w:rPr/>
      </w:pPr>
      <w:r>
        <w:rPr/>
        <w:t>OyNMmbNs+5lzTRJikkPTiqOTHXLDWWSUjZjeGgrSkM0k87MOb7pyelDR3/APqE1jsL6QMU2Eynntu9</w:t>
      </w:r>
    </w:p>
    <w:p>
      <w:pPr>
        <w:pStyle w:val="PreformattedText"/>
        <w:bidi w:val="0"/>
        <w:spacing w:before="0" w:after="0"/>
        <w:jc w:val="left"/>
        <w:rPr/>
      </w:pPr>
      <w:r>
        <w:rPr/>
        <w:t>ldhLZmZu5b2d9RF9tScNkVZm1S7pihEty727E7zuGnPnB+aWWpl5stWUEDAa8wSXTVTOwC85JP0TAK</w:t>
      </w:r>
    </w:p>
    <w:p>
      <w:pPr>
        <w:pStyle w:val="PreformattedText"/>
        <w:bidi w:val="0"/>
        <w:spacing w:before="0" w:after="0"/>
        <w:jc w:val="left"/>
        <w:rPr/>
      </w:pPr>
      <w:r>
        <w:rPr/>
        <w:t>2lF2t/lx2HZ5rMzTiolW4vda5K9V3V3aRyJay5Msy5cgMJnKSVyIK8JXiGOZjjWIstPUTlubU0dOZ3</w:t>
      </w:r>
    </w:p>
    <w:p>
      <w:pPr>
        <w:pStyle w:val="PreformattedText"/>
        <w:bidi w:val="0"/>
        <w:spacing w:before="0" w:after="0"/>
        <w:jc w:val="left"/>
        <w:rPr/>
      </w:pPr>
      <w:r>
        <w:rPr/>
        <w:t>5ULGZbClXU7iiCNqjUsLuD4iuk7YytJnOWE2dLVpmC5l4P8A8HbmC9TDvLGhJ0mWF3cmbOEsVfKePB</w:t>
      </w:r>
    </w:p>
    <w:p>
      <w:pPr>
        <w:pStyle w:val="PreformattedText"/>
        <w:bidi w:val="0"/>
        <w:spacing w:before="0" w:after="0"/>
        <w:jc w:val="left"/>
        <w:rPr/>
      </w:pPr>
      <w:r>
        <w:rPr/>
        <w:t>Rva5W7FPLiXhhmSbLVEtOIpFgKRRSTIBPA0EQ1hY3HTAWKWYrZgWtirTNnVmlBWVWFrELcto6Vbld4</w:t>
      </w:r>
    </w:p>
    <w:p>
      <w:pPr>
        <w:pStyle w:val="PreformattedText"/>
        <w:bidi w:val="0"/>
        <w:spacing w:before="0" w:after="0"/>
        <w:jc w:val="left"/>
        <w:rPr/>
      </w:pPr>
      <w:r>
        <w:rPr/>
        <w:t>YqYYkvbWMubvFacCWCmqve2FzDialctdYcSaeoj00FLOsaSsHnqAarLoXkc8wrzRqis5YBv2cXSY81</w:t>
      </w:r>
    </w:p>
    <w:p>
      <w:pPr>
        <w:pStyle w:val="PreformattedText"/>
        <w:bidi w:val="0"/>
        <w:spacing w:before="0" w:after="0"/>
        <w:jc w:val="left"/>
        <w:rPr/>
      </w:pPr>
      <w:r>
        <w:rPr/>
        <w:t>LtnluqKeJ8ZS+Gbh96FvLlSmH1qcrMy4ImScQBl0ytdzEJeCuZZY6ishYTzg6FDUfNWLce7zRkBtXw</w:t>
      </w:r>
    </w:p>
    <w:p>
      <w:pPr>
        <w:pStyle w:val="PreformattedText"/>
        <w:bidi w:val="0"/>
        <w:spacing w:before="0" w:after="0"/>
        <w:jc w:val="left"/>
        <w:rPr/>
      </w:pPr>
      <w:r>
        <w:rPr/>
        <w:t>7E/XFZkieyWTZwtmNdl+z/Ky6xKzdlG7aVs7Lul1wm2lu+rY5c0ZNDlqnRUnTKr8yWocuJf0bDkROn</w:t>
      </w:r>
    </w:p>
    <w:p>
      <w:pPr>
        <w:pStyle w:val="PreformattedText"/>
        <w:bidi w:val="0"/>
        <w:spacing w:before="0" w:after="0"/>
        <w:jc w:val="left"/>
        <w:rPr/>
      </w:pPr>
      <w:r>
        <w:rPr/>
        <w:t>6VtBkBfuBijytjBYzK71TmfGpw4FPV73LWCXN21hWTmlsKKi0pxcbA8Oa3Jzht6oziCNKOmCPGGjop</w:t>
      </w:r>
    </w:p>
    <w:p>
      <w:pPr>
        <w:pStyle w:val="PreformattedText"/>
        <w:bidi w:val="0"/>
        <w:spacing w:before="0" w:after="0"/>
        <w:jc w:val="left"/>
        <w:rPr/>
      </w:pPr>
      <w:r>
        <w:rPr/>
        <w:t>9MdRFHoaOORKhvHI9yLk7a8Q0xmWUqSAoYXWNx5sqsG5+9F12dZRmO21PerZpiYoTcpK2d1eKmGkSI</w:t>
      </w:r>
    </w:p>
    <w:p>
      <w:pPr>
        <w:pStyle w:val="PreformattedText"/>
        <w:bidi w:val="0"/>
        <w:spacing w:before="0" w:after="0"/>
        <w:jc w:val="left"/>
        <w:rPr/>
      </w:pPr>
      <w:r>
        <w:rPr/>
        <w:t>2q6mZ2iEeXJSq0UUckRIJQ6SGk8L2K3W3+Y4vL3rzGAUbOsscLLl9exjCmXZ5MpVmV2wzjcWVu92Lr</w:t>
      </w:r>
    </w:p>
    <w:p>
      <w:pPr>
        <w:pStyle w:val="PreformattedText"/>
        <w:bidi w:val="0"/>
        <w:spacing w:before="0" w:after="0"/>
        <w:jc w:val="left"/>
        <w:rPr/>
      </w:pPr>
      <w:r>
        <w:rPr/>
        <w:t>6xSKKpnuyQSCWQELLA4GmGxuBGCOpgfXyx4iTMOiZj3e7Hp9qkysrzVtXpfW/wAT2D/x2wWp1d52ng</w:t>
      </w:r>
    </w:p>
    <w:p>
      <w:pPr>
        <w:pStyle w:val="PreformattedText"/>
        <w:bidi w:val="0"/>
        <w:spacing w:before="0" w:after="0"/>
        <w:jc w:val="left"/>
        <w:rPr/>
      </w:pPr>
      <w:r>
        <w:rPr/>
        <w:t>mUyM7JPT1ErpHETuUCqbFdRba21sb5IYsrLRieUYJzASklTZZsUVRkUMW81xpmiZG4JEarBR1qOo5k</w:t>
      </w:r>
    </w:p>
    <w:p>
      <w:pPr>
        <w:pStyle w:val="PreformattedText"/>
        <w:bidi w:val="0"/>
        <w:spacing w:before="0" w:after="0"/>
        <w:jc w:val="left"/>
        <w:rPr/>
      </w:pPr>
      <w:r>
        <w:rPr/>
        <w:t>TFYnUhr3U9+lWN/UY3S6EoP2M1Tlw/SM7patzX7RsrjR9R8ty/xE6Yi8SVgLyAtyMxXaWOOwtIoUba</w:t>
      </w:r>
    </w:p>
    <w:p>
      <w:pPr>
        <w:pStyle w:val="PreformattedText"/>
        <w:bidi w:val="0"/>
        <w:spacing w:before="0" w:after="0"/>
        <w:jc w:val="left"/>
        <w:rPr/>
      </w:pPr>
      <w:r>
        <w:rPr/>
        <w:t>WKk+ekljjUW6JmY9JX55Rllg0mPs+RWtrJ6Ce6a94aeMPxB0Vk1rUwsNIppSAt7BzUabdHxPL69ONE</w:t>
      </w:r>
    </w:p>
    <w:p>
      <w:pPr>
        <w:pStyle w:val="PreformattedText"/>
        <w:bidi w:val="0"/>
        <w:spacing w:before="0" w:after="0"/>
        <w:jc w:val="left"/>
        <w:rPr/>
      </w:pPr>
      <w:r>
        <w:rPr/>
        <w:t>tioKK1ytCXtdlcqZLDrFfSy7qy/hEgIr25dVyZpwb06hEWKZQCzxStsIzquPo+HKLuoS3b8qwtiUDM</w:t>
      </w:r>
    </w:p>
    <w:p>
      <w:pPr>
        <w:pStyle w:val="PreformattedText"/>
        <w:bidi w:val="0"/>
        <w:spacing w:before="0" w:after="0"/>
        <w:jc w:val="left"/>
        <w:rPr/>
      </w:pPr>
      <w:r>
        <w:rPr/>
        <w:t>0neS5Jyvma5e6y8VfHwgJXSTLVprv7wqMFhX4jTsDazy6bBCo3xzdsJ30vvd3vR0dkly22drf2RIzN</w:t>
      </w:r>
    </w:p>
    <w:p>
      <w:pPr>
        <w:pStyle w:val="PreformattedText"/>
        <w:bidi w:val="0"/>
        <w:spacing w:before="0" w:after="0"/>
        <w:jc w:val="left"/>
        <w:rPr/>
      </w:pPr>
      <w:r>
        <w:rPr/>
        <w:t>haPKvaDExQkKiVYzJD0CroRcAtIpRgTvqVNTG52XvbDEsXMq3K2qRndmmndM9szHdzfKprw8i1Bguu</w:t>
      </w:r>
    </w:p>
    <w:p>
      <w:pPr>
        <w:pStyle w:val="PreformattedText"/>
        <w:bidi w:val="0"/>
        <w:spacing w:before="0" w:after="0"/>
        <w:jc w:val="left"/>
        <w:rPr/>
      </w:pPr>
      <w:r>
        <w:rPr/>
        <w:t>kSkfShnoHVVYD3qOAWEBQXQnUPj7bXva2NCVKsZQotcaf0hDLm3W1yyxH7Mv13dlOD3Y3FyJHNRSSz</w:t>
      </w:r>
    </w:p>
    <w:p>
      <w:pPr>
        <w:pStyle w:val="PreformattedText"/>
        <w:bidi w:val="0"/>
        <w:spacing w:before="0" w:after="0"/>
        <w:jc w:val="left"/>
        <w:rPr/>
      </w:pPr>
      <w:r>
        <w:rPr/>
        <w:t>RTB2cOwCc3UgZoaSMqAJL73tv4cMFjlt07K2tThd5Qv80DtNRDJ2iWsyWwC0GNuPFMYcumnxiIqQ5h</w:t>
      </w:r>
    </w:p>
    <w:p>
      <w:pPr>
        <w:pStyle w:val="PreformattedText"/>
        <w:bidi w:val="0"/>
        <w:spacing w:before="0" w:after="0"/>
        <w:jc w:val="left"/>
        <w:rPr/>
      </w:pPr>
      <w:r>
        <w:rPr/>
        <w:t>NtFK87KCXkJpSrxyCwEagB59Y8+w1frYVQTnBVTV9a4aQ8tM2SVUuqykOg+0uqO3VUt/E07IUZYamU</w:t>
      </w:r>
    </w:p>
    <w:p>
      <w:pPr>
        <w:pStyle w:val="PreformattedText"/>
        <w:bidi w:val="0"/>
        <w:spacing w:before="0" w:after="0"/>
        <w:jc w:val="left"/>
        <w:rPr/>
      </w:pPr>
      <w:r>
        <w:rPr/>
        <w:t>QVSSHMI5jHFNEhjhvZjEJIgAC+pVF+19/PEM6MVR671Txcoru5kmWZ0lh9TdasjGr+Np1p28+URZmi</w:t>
      </w:r>
    </w:p>
    <w:p>
      <w:pPr>
        <w:pStyle w:val="PreformattedText"/>
        <w:bidi w:val="0"/>
        <w:spacing w:before="0" w:after="0"/>
        <w:jc w:val="left"/>
        <w:rPr/>
      </w:pPr>
      <w:r>
        <w:rPr/>
        <w:t>eqeKpFRWSAm02lWjEZG9mOxU6tx6nCpltzq/2hXia3Rfe/mjRLExJCzJJTZ5fd51/3DkeyIcoNOAk0</w:t>
      </w:r>
    </w:p>
    <w:p>
      <w:pPr>
        <w:pStyle w:val="PreformattedText"/>
        <w:bidi w:val="0"/>
        <w:spacing w:before="0" w:after="0"/>
        <w:jc w:val="left"/>
        <w:rPr/>
      </w:pPr>
      <w:r>
        <w:rPr/>
        <w:t>aS0YfTE0oaWZoHHhiCi8bi9hfyXCJlZYYsoaVXLW4t5qfOkaZYE9rpbFZ5GZRgode3tiG8qwQa6KSW</w:t>
      </w:r>
    </w:p>
    <w:p>
      <w:pPr>
        <w:pStyle w:val="PreformattedText"/>
        <w:bidi w:val="0"/>
        <w:spacing w:before="0" w:after="0"/>
        <w:jc w:val="left"/>
        <w:rPr/>
      </w:pPr>
      <w:r>
        <w:rPr/>
        <w:t>o1XWVGiKOiawI2iZyQXS6q21zffGVnKIxl/aX1+6PL5h/dGhEM2YF2iWJNNGBqDh1BQvFiwx/5gs9O</w:t>
      </w:r>
    </w:p>
    <w:p>
      <w:pPr>
        <w:pStyle w:val="PreformattedText"/>
        <w:bidi w:val="0"/>
        <w:spacing w:before="0" w:after="0"/>
        <w:jc w:val="left"/>
        <w:rPr/>
      </w:pPr>
      <w:r>
        <w:rPr/>
        <w:t>4cRRCCSymGVysZE17tpa3guN/O+MjTEtyra7DK1afK/PrqVZqlb5hmLXFRjk8c2vdiO5mjW0zQTI12</w:t>
      </w:r>
    </w:p>
    <w:p>
      <w:pPr>
        <w:pStyle w:val="PreformattedText"/>
        <w:bidi w:val="0"/>
        <w:spacing w:before="0" w:after="0"/>
        <w:jc w:val="left"/>
        <w:rPr/>
      </w:pPr>
      <w:r>
        <w:rPr/>
        <w:t>0068yNLNqZ3PmAfLCSzIFZmExKZqZqea6Gru3aspXlle+aE9nLnFdzlYZaeZ1laRiwswTRHEt+mNPV</w:t>
      </w:r>
    </w:p>
    <w:p>
      <w:pPr>
        <w:pStyle w:val="PreformattedText"/>
        <w:bidi w:val="0"/>
        <w:spacing w:before="0" w:after="0"/>
        <w:jc w:val="left"/>
        <w:rPr/>
      </w:pPr>
      <w:r>
        <w:rPr/>
        <w:t>SdW+PNe3TLm7HOYTDMZuFuEJ5Y7Hs0zVnS1aWFI5VuZzXU+PhHPJC12VgGHVewJsAR39e+Pku0O18w</w:t>
      </w:r>
    </w:p>
    <w:p>
      <w:pPr>
        <w:pStyle w:val="PreformattedText"/>
        <w:bidi w:val="0"/>
        <w:spacing w:before="0" w:after="0"/>
        <w:jc w:val="left"/>
        <w:rPr/>
      </w:pPr>
      <w:r>
        <w:rPr/>
        <w:t>TFuXy/1j1yKKKV4oym0iRiDo76SfVdyL/W+J2MyxMqGMsdPrygnglBhcIK3Kldw5cLqbyDEjuDe/nj</w:t>
      </w:r>
    </w:p>
    <w:p>
      <w:pPr>
        <w:pStyle w:val="PreformattedText"/>
        <w:bidi w:val="0"/>
        <w:spacing w:before="0" w:after="0"/>
        <w:jc w:val="left"/>
        <w:rPr/>
      </w:pPr>
      <w:r>
        <w:rPr/>
        <w:t>vAuAt+a7i7sYaDMDls0jBo0koWvuxQgAMdRHfbp0jtgBBFEbnmVecBJrR0FMMY6bwZmBmy6XL+kVVL</w:t>
      </w:r>
    </w:p>
    <w:p>
      <w:pPr>
        <w:pStyle w:val="PreformattedText"/>
        <w:bidi w:val="0"/>
        <w:spacing w:before="0" w:after="0"/>
        <w:jc w:val="left"/>
        <w:rPr/>
      </w:pPr>
      <w:r>
        <w:rPr/>
        <w:t>OhjNy8Ypp1kbmyITYiN42AHa8wx6/6PbVvtmmbK5CzZLZadw3cXbaVb834+I+key7rbZe2CrbPPRru</w:t>
      </w:r>
    </w:p>
    <w:p>
      <w:pPr>
        <w:pStyle w:val="PreformattedText"/>
        <w:bidi w:val="0"/>
        <w:spacing w:before="0" w:after="0"/>
        <w:jc w:val="left"/>
        <w:rPr/>
      </w:pPr>
      <w:r>
        <w:rPr/>
        <w:t>lr0tyqdRW4GvkMWmeCnpE+PKWqAkiJGNa1BEoLXSVSOVcrtYG2r9nHoLEW0tVpg/Nb70cSTNm7Qx3c</w:t>
      </w:r>
    </w:p>
    <w:p>
      <w:pPr>
        <w:pStyle w:val="PreformattedText"/>
        <w:bidi w:val="0"/>
        <w:spacing w:before="0" w:after="0"/>
        <w:jc w:val="left"/>
        <w:rPr/>
      </w:pPr>
      <w:r>
        <w:rPr/>
        <w:t>u2UxUlsLMuXMOYGvjSG5GqJBMwp6gs7SRwMojiWmJPcoFBkqL7q17nw3GHgTSrASywrk0tX17zeLRK</w:t>
      </w:r>
    </w:p>
    <w:p>
      <w:pPr>
        <w:pStyle w:val="PreformattedText"/>
        <w:bidi w:val="0"/>
        <w:spacing w:before="0" w:after="0"/>
        <w:jc w:val="left"/>
        <w:rPr/>
      </w:pPr>
      <w:r>
        <w:rPr/>
        <w:t>CVKMsfWEAUBn1Yv8bsqciOWtId90rpjaes1dUKw0dHKkU6xQwpco811hm1yaHFzpMbhThu62hrqzOI</w:t>
      </w:r>
    </w:p>
    <w:p>
      <w:pPr>
        <w:pStyle w:val="PreformattedText"/>
        <w:bidi w:val="0"/>
        <w:spacing w:before="0" w:after="0"/>
        <w:jc w:val="left"/>
        <w:rPr/>
      </w:pPr>
      <w:r>
        <w:rPr/>
        <w:t>rkTB7QBw3ZVauDd3pipn7LKxlbPaaFmeYpZCzFtQlCy0F6mmaqlo29E5YQ1FXDDNcNVQpOVWKlN+VT</w:t>
      </w:r>
    </w:p>
    <w:p>
      <w:pPr>
        <w:pStyle w:val="PreformattedText"/>
        <w:bidi w:val="0"/>
        <w:spacing w:before="0" w:after="0"/>
        <w:jc w:val="left"/>
        <w:rPr/>
      </w:pPr>
      <w:r>
        <w:rPr/>
        <w:t>cqMBa+qZI5iW6Wt2PVvpl7OblV9qEtq5krhTuZbauzf/AHRA2pAm8k7M06X0OUqXmc3uYsZMsEoKYj</w:t>
      </w:r>
    </w:p>
    <w:p>
      <w:pPr>
        <w:pStyle w:val="PreformattedText"/>
        <w:bidi w:val="0"/>
        <w:spacing w:before="0" w:after="0"/>
        <w:jc w:val="left"/>
        <w:rPr/>
      </w:pPr>
      <w:r>
        <w:rPr/>
        <w:t>tEOQUeW07CN8whjaKWJ56CnkmkjkY651FY1WXtNy4VCvfpLdStjbJ2fZEdlfaVRlOKIWN12bOz3Y0G</w:t>
      </w:r>
    </w:p>
    <w:p>
      <w:pPr>
        <w:pStyle w:val="PreformattedText"/>
        <w:bidi w:val="0"/>
        <w:spacing w:before="0" w:after="0"/>
        <w:jc w:val="left"/>
        <w:rPr/>
      </w:pPr>
      <w:r>
        <w:rPr/>
        <w:t>t2DcorM2nbJ6ll2VmuUhJzhQwGCfZbuzJc2ZeY0YRMeDL4WaOozdmIkRqiKnhmaeZJiORQo6ERxxqd</w:t>
      </w:r>
    </w:p>
    <w:p>
      <w:pPr>
        <w:pStyle w:val="PreformattedText"/>
        <w:bidi w:val="0"/>
        <w:spacing w:before="0" w:after="0"/>
        <w:jc w:val="left"/>
        <w:rPr/>
      </w:pPr>
      <w:r>
        <w:rPr/>
        <w:t>PMksNB8K6cdAyZCsxmbZcy23hVard1Vty2rzbLbyjMsza5oVpPs+1WBsLsoRSnHMIOcsehKm5dTdBL</w:t>
      </w:r>
    </w:p>
    <w:p>
      <w:pPr>
        <w:pStyle w:val="PreformattedText"/>
        <w:bidi w:val="0"/>
        <w:spacing w:before="0" w:after="0"/>
        <w:jc w:val="left"/>
        <w:rPr/>
      </w:pPr>
      <w:r>
        <w:rPr/>
        <w:t>3ahvLJVIIGp2QrFKddWlMoISHK/dAiqkj/8AG0awV06racdFJGyEMZn2Yk9uZ1HTubLQqnvUu80Yxt</w:t>
      </w:r>
    </w:p>
    <w:p>
      <w:pPr>
        <w:pStyle w:val="PreformattedText"/>
        <w:bidi w:val="0"/>
        <w:spacing w:before="0" w:after="0"/>
        <w:jc w:val="left"/>
        <w:rPr/>
      </w:pPr>
      <w:r>
        <w:rPr/>
        <w:t>G2ALLkNvFmjMVyy2fqbaN5c1yr/wBO6xtSt0bWly73iy10wqquIVKVs6nVRU4kAkglmYkBgl0J6etU</w:t>
      </w:r>
    </w:p>
    <w:p>
      <w:pPr>
        <w:pStyle w:val="PreformattedText"/>
        <w:bidi w:val="0"/>
        <w:spacing w:before="0" w:after="0"/>
        <w:jc w:val="left"/>
        <w:rPr/>
      </w:pPr>
      <w:r>
        <w:rPr/>
        <w:t>a+ptSuWTst9E2lt9OW4TDxIOYYm6nd6Wut6sYgz9s3Ru2Vfq0lrDLT/qPTB1QdN2Ya5bl4Ra0lIcop</w:t>
      </w:r>
    </w:p>
    <w:p>
      <w:pPr>
        <w:pStyle w:val="PreformattedText"/>
        <w:bidi w:val="0"/>
        <w:spacing w:before="0" w:after="0"/>
        <w:jc w:val="left"/>
        <w:rPr/>
      </w:pPr>
      <w:r>
        <w:rPr/>
        <w:t>5RprZ4QGjhePU4zAz1hMSVVPIwYxRSRMyueZp33w8Jsck5doaXyynPe+W8N03L5qdsIad7Qmy6Psqz</w:t>
      </w:r>
    </w:p>
    <w:p>
      <w:pPr>
        <w:pStyle w:val="PreformattedText"/>
        <w:bidi w:val="0"/>
        <w:spacing w:before="0" w:after="0"/>
        <w:jc w:val="left"/>
        <w:rPr/>
      </w:pPr>
      <w:r>
        <w:rPr/>
        <w:t>jmcN/wBGyVmMp1ygsjZlyXawuWnjaWKL+8qsZm3MNMcxD00XLk+GtKnLl0S6zs7EhW8WnDNwomSw21</w:t>
      </w:r>
    </w:p>
    <w:p>
      <w:pPr>
        <w:pStyle w:val="PreformattedText"/>
        <w:bidi w:val="0"/>
        <w:spacing w:before="0" w:after="0"/>
        <w:jc w:val="left"/>
        <w:rPr/>
      </w:pPr>
      <w:r>
        <w:rPr/>
        <w:t>Ou1oGs3uRbT0C1rSW0auVtYok1hLmONil/URbvNza5qM15qty2aqAtV0iWKCsh+Dls8glSQPLDmEwj</w:t>
      </w:r>
    </w:p>
    <w:p>
      <w:pPr>
        <w:pStyle w:val="PreformattedText"/>
        <w:bidi w:val="0"/>
        <w:spacing w:before="0" w:after="0"/>
        <w:jc w:val="left"/>
        <w:rPr/>
      </w:pPr>
      <w:r>
        <w:rPr/>
        <w:t>alliUJBUpqkayGJbqbkW8sNbZdoTLskxmNc28fga3iGbTu8Q6rYT9b2eZ9pt0sWMKK0lblmKcWRsox</w:t>
      </w:r>
    </w:p>
    <w:p>
      <w:pPr>
        <w:pStyle w:val="PreformattedText"/>
        <w:bidi w:val="0"/>
        <w:spacing w:before="0" w:after="0"/>
        <w:jc w:val="left"/>
        <w:rPr/>
      </w:pPr>
      <w:r>
        <w:rPr/>
        <w:t>uymNU9HVRstZS5jCSxc1Oay2nRalTZoaxiP8TTs764kvsSWS2Il7NtUp1mptQe3jmnOt/dauoqblH4</w:t>
      </w:r>
    </w:p>
    <w:p>
      <w:pPr>
        <w:pStyle w:val="PreformattedText"/>
        <w:bidi w:val="0"/>
        <w:spacing w:before="0" w:after="0"/>
        <w:jc w:val="left"/>
        <w:rPr/>
      </w:pPr>
      <w:r>
        <w:rPr/>
        <w:t>QTdo2dw2z7RsbKOiQuQsnIyx0OttjnngGrGtVeKhRJVy5lNOwk91ngMNCY0uxrKmx+HEXCiOzatWjU</w:t>
      </w:r>
    </w:p>
    <w:p>
      <w:pPr>
        <w:pStyle w:val="PreformattedText"/>
        <w:bidi w:val="0"/>
        <w:spacing w:before="0" w:after="0"/>
        <w:jc w:val="left"/>
        <w:rPr/>
      </w:pPr>
      <w:r>
        <w:rPr/>
        <w:t>pXUrWYbRvVunGfMmdLJYnq1uitwqbq3Urlgt2QyjbIXYZcoU3ivdNqcN2neNOPClt1DWjDJC7PDTT5</w:t>
      </w:r>
    </w:p>
    <w:p>
      <w:pPr>
        <w:pStyle w:val="PreformattedText"/>
        <w:bidi w:val="0"/>
        <w:spacing w:before="0" w:after="0"/>
        <w:jc w:val="left"/>
        <w:rPr/>
      </w:pPr>
      <w:r>
        <w:rPr/>
        <w:t>eJ6pf0slU0iUNSvL5khgpaeRVWfl9KyXDoe98DFxMly5uymdPXiZsEK0xsVLc/dbVYmWEWXMnyds3M</w:t>
      </w:r>
    </w:p>
    <w:p>
      <w:pPr>
        <w:pStyle w:val="PreformattedText"/>
        <w:bidi w:val="0"/>
        <w:spacing w:before="0" w:after="0"/>
        <w:jc w:val="left"/>
        <w:rPr/>
      </w:pPr>
      <w:r>
        <w:rPr/>
        <w:t>luEIFM1DdRb3dWLJdiU4GhwVU7LDUwZUKyCNAMtYTESxFB8KGoFQukU6M0qXI1Ep8y4neE2zE2Pfyl</w:t>
      </w:r>
    </w:p>
    <w:p>
      <w:pPr>
        <w:pStyle w:val="PreformattedText"/>
        <w:bidi w:val="0"/>
        <w:spacing w:before="0" w:after="0"/>
        <w:jc w:val="left"/>
        <w:rPr/>
      </w:pPr>
      <w:r>
        <w:rPr/>
        <w:t>H2Tcxbwq9/QubzQsyJQMyTM9ofV50w/b4ZWuxZkszXtlbitx1DQzLJScxRLQ19Kyy6p56ad6asoZ5E</w:t>
      </w:r>
    </w:p>
    <w:p>
      <w:pPr>
        <w:pStyle w:val="PreformattedText"/>
        <w:bidi w:val="0"/>
        <w:spacing w:before="0" w:after="0"/>
        <w:jc w:val="left"/>
        <w:rPr/>
      </w:pPr>
      <w:r>
        <w:rPr/>
        <w:t>11LNBAy+9ZbqIAZbIST07DFTMkBlD7PMlhTmdHo6My1NyLxSq93Dyw5U2i12l7VKnBlyo6B5U1A1Eo</w:t>
      </w:r>
    </w:p>
    <w:p>
      <w:pPr>
        <w:pStyle w:val="PreformattedText"/>
        <w:bidi w:val="0"/>
        <w:spacing w:before="0" w:after="0"/>
        <w:jc w:val="left"/>
        <w:rPr/>
      </w:pPr>
      <w:r>
        <w:rPr/>
        <w:t>zV3U7qo2K9uMOoaB4Kzlxe6DRzuTTiT3hwqsA1HE72py3UZSNQkDNdNWIVtmYTmCnZ1XG0XXeqCuWu</w:t>
      </w:r>
    </w:p>
    <w:p>
      <w:pPr>
        <w:pStyle w:val="PreformattedText"/>
        <w:bidi w:val="0"/>
        <w:spacing w:before="0" w:after="0"/>
        <w:jc w:val="left"/>
        <w:rPr/>
      </w:pPr>
      <w:r>
        <w:rPr/>
        <w:t>rtjct2UwtjtYmbNvH+sHhq5FlxZf2rAZ7cN3wsjLxFYaSXJJLtTyzU+i0JpKaaeWpln0gw1CO6aiY3</w:t>
      </w:r>
    </w:p>
    <w:p>
      <w:pPr>
        <w:pStyle w:val="PreformattedText"/>
        <w:bidi w:val="0"/>
        <w:spacing w:before="0" w:after="0"/>
        <w:jc w:val="left"/>
        <w:rPr/>
      </w:pPr>
      <w:r>
        <w:rPr/>
        <w:t>3d9VtK74vKb2c5qsxpBPSpe5m5MDxZebVHmi7J7Tl4TZaTrs28dERFTrQhTbnFQq21qcIeSjhlaZaa</w:t>
      </w:r>
    </w:p>
    <w:p>
      <w:pPr>
        <w:pStyle w:val="PreformattedText"/>
        <w:bidi w:val="0"/>
        <w:spacing w:before="0" w:after="0"/>
        <w:jc w:val="left"/>
        <w:rPr/>
      </w:pPr>
      <w:r>
        <w:rPr/>
        <w:t>sVqvWIJ5qqKWOkqQQHNPVPFUAGreV2YGPSnVqw1VkuQsraAJowNylUe7NRqPxse7h1QttomSxLefs5</w:t>
      </w:r>
    </w:p>
    <w:p>
      <w:pPr>
        <w:pStyle w:val="PreformattedText"/>
        <w:bidi w:val="0"/>
        <w:spacing w:before="0" w:after="0"/>
        <w:jc w:val="left"/>
        <w:rPr/>
      </w:pPr>
      <w:r>
        <w:rPr/>
        <w:t>Gz0LoiFWmpjS9LkusRcpD41ETRR1ikxvXQxU0RD1kMsojlp7CxNGsaa6mNX0hHF3YllYm2JTZ9oVmV</w:t>
      </w:r>
    </w:p>
    <w:p>
      <w:pPr>
        <w:pStyle w:val="PreformattedText"/>
        <w:bidi w:val="0"/>
        <w:spacing w:before="0" w:after="0"/>
        <w:jc w:val="left"/>
        <w:rPr/>
      </w:pPr>
      <w:r>
        <w:rPr/>
        <w:t>5yrLPHjwe5atSq9LcR6qxl+s7Oy3rsjTJ0zLLZVuD9m8uaxGpquCjCmsSedmZ0xrmtMYopy9FVSQvL</w:t>
      </w:r>
    </w:p>
    <w:p>
      <w:pPr>
        <w:pStyle w:val="PreformattedText"/>
        <w:bidi w:val="0"/>
        <w:spacing w:before="0" w:after="0"/>
        <w:jc w:val="left"/>
        <w:rPr/>
      </w:pPr>
      <w:r>
        <w:rPr/>
        <w:t>BPUywyK0NRqa0LrENyQpv4t8bAdpoqLtSbuWy2PTIzkHKRwrl9O60J3ewi5z7PYTJiWzUDBXRFZcU7</w:t>
      </w:r>
    </w:p>
    <w:p>
      <w:pPr>
        <w:pStyle w:val="PreformattedText"/>
        <w:bidi w:val="0"/>
        <w:spacing w:before="0" w:after="0"/>
        <w:jc w:val="left"/>
        <w:rPr/>
      </w:pPr>
      <w:r>
        <w:rPr/>
        <w:t>wLacXlhCS520kDyUBdubKaeneKN5pQVsZZMynJ1BT1ICAG8OnCVme0CQ67OXLM1q8THx3rfimXwiXT</w:t>
      </w:r>
    </w:p>
    <w:p>
      <w:pPr>
        <w:pStyle w:val="PreformattedText"/>
        <w:bidi w:val="0"/>
        <w:spacing w:before="0" w:after="0"/>
        <w:jc w:val="left"/>
        <w:rPr/>
      </w:pPr>
      <w:r>
        <w:rPr/>
        <w:t>2YFmKm1Wi1b3DEKvlWQgHFo2OXvRuaszEByS9EkUvKqnzWoNRE7k3MdLUUSovurE2IC6VYaXU6cWaf</w:t>
      </w:r>
    </w:p>
    <w:p>
      <w:pPr>
        <w:pStyle w:val="PreformattedText"/>
        <w:bidi w:val="0"/>
        <w:spacing w:before="0" w:after="0"/>
        <w:jc w:val="left"/>
        <w:rPr/>
      </w:pPr>
      <w:r>
        <w:rPr/>
        <w:t>tSK132JltnMx7lZu6jIAth7Ka5WuiZez7ESgtG0NMW5Pq6WMB3piTLjevLNdbwkRuHMqdWnjWiEaLH</w:t>
      </w:r>
    </w:p>
    <w:p>
      <w:pPr>
        <w:pStyle w:val="PreformattedText"/>
        <w:bidi w:val="0"/>
        <w:spacing w:before="0" w:after="0"/>
        <w:jc w:val="left"/>
        <w:rPr/>
      </w:pPr>
      <w:r>
        <w:rPr/>
        <w:t>J7/HS03Pl5WgLK6STIVSiAZdQjEd9mVfFiy7Wi7wJIG7ozTFVSzWaHy2d6lvutFZmxzmElztW8Ziu6</w:t>
      </w:r>
    </w:p>
    <w:p>
      <w:pPr>
        <w:pStyle w:val="PreformattedText"/>
        <w:bidi w:val="0"/>
        <w:spacing w:before="0" w:after="0"/>
        <w:jc w:val="left"/>
        <w:rPr/>
      </w:pPr>
      <w:r>
        <w:rPr/>
        <w:t>LvYLrqhWVGDGbgbby9NCdIRzykEROVp7u8LRrUycs0k1ADzIiIdAaoqW0H4Ys9o7Kw1YlnUIv/AMMb</w:t>
      </w:r>
    </w:p>
    <w:p>
      <w:pPr>
        <w:pStyle w:val="PreformattedText"/>
        <w:bidi w:val="0"/>
        <w:spacing w:before="0" w:after="0"/>
        <w:jc w:val="left"/>
        <w:rPr/>
      </w:pPr>
      <w:r>
        <w:rPr/>
        <w:t>uYLVdmyPL1GXKWZuzW1YsZQebMp7QInq11i3b1ZvC2a4qiCvGcuNxupCfe6LqNPPOnNRmklpoI5+fI</w:t>
      </w:r>
    </w:p>
    <w:p>
      <w:pPr>
        <w:pStyle w:val="PreformattedText"/>
        <w:bidi w:val="0"/>
        <w:spacing w:before="0" w:after="0"/>
        <w:jc w:val="left"/>
        <w:rPr/>
      </w:pPr>
      <w:r>
        <w:rPr/>
        <w:t>xtLS0KzJpo6lbbtbWR0s5xQTNlC3S2ZSw6Fr9xA2CHta27tMX+r7Rcomy0bdtgrsVsUcLzbTWajYUF</w:t>
      </w:r>
    </w:p>
    <w:p>
      <w:pPr>
        <w:pStyle w:val="PreformattedText"/>
        <w:bidi w:val="0"/>
        <w:spacing w:before="0" w:after="0"/>
        <w:jc w:val="left"/>
        <w:rPr/>
      </w:pPr>
      <w:r>
        <w:rPr/>
        <w:t>beYWHYxRsoIqJNMKtOKyrqEHuMsx1MaNGLNHNpblyae9gvy2xH/xyRSYWCZld2/ZFuKziavSy6ZYVM</w:t>
      </w:r>
    </w:p>
    <w:p>
      <w:pPr>
        <w:pStyle w:val="PreformattedText"/>
        <w:bidi w:val="0"/>
        <w:spacing w:before="0" w:after="0"/>
        <w:jc w:val="left"/>
        <w:rPr/>
      </w:pPr>
      <w:r>
        <w:rPr/>
        <w:t>O0hjWSpaYbN1LRvtQn/wBQ4VWudLudx5wyj0U+mKGqWAxvKgpK6INNIGa6rC8nUQeTIy32+IPl0rgR</w:t>
      </w:r>
    </w:p>
    <w:p>
      <w:pPr>
        <w:pStyle w:val="PreformattedText"/>
        <w:bidi w:val="0"/>
        <w:spacing w:before="0" w:after="0"/>
        <w:jc w:val="left"/>
        <w:rPr/>
      </w:pPr>
      <w:r>
        <w:rPr/>
        <w:t>pE0KkucZbKSLJi1Z/du9K/ehjLtMq+ZN2czgwU7yW2UU7yrhheA3o3OsLkpKEKlPNJRQagZKOir4wF</w:t>
      </w:r>
    </w:p>
    <w:p>
      <w:pPr>
        <w:pStyle w:val="PreformattedText"/>
        <w:bidi w:val="0"/>
        <w:spacing w:before="0" w:after="0"/>
        <w:jc w:val="left"/>
        <w:rPr/>
      </w:pPr>
      <w:r>
        <w:rPr/>
        <w:t>oVVtUyrJTBCs7uV0sx6C19VtsUm7PIIWUZySwpulJM/wCl3sVoQx/TvRCbRtOackuZOKmk2ZJbNNqu</w:t>
      </w:r>
    </w:p>
    <w:p>
      <w:pPr>
        <w:pStyle w:val="PreformattedText"/>
        <w:bidi w:val="0"/>
        <w:spacing w:before="0" w:after="0"/>
        <w:jc w:val="left"/>
        <w:rPr/>
      </w:pPr>
      <w:r>
        <w:rPr/>
        <w:t>U0eq2IvEFXNT4xhpoafTDGvJm5eqekeR6ugzMFRHrMgOqFmvp5pcjfUy4b9WlyksWquozhmulTLufb</w:t>
      </w:r>
    </w:p>
    <w:p>
      <w:pPr>
        <w:pStyle w:val="PreformattedText"/>
        <w:bidi w:val="0"/>
        <w:spacing w:before="0" w:after="0"/>
        <w:jc w:val="left"/>
        <w:rPr/>
      </w:pPr>
      <w:r>
        <w:rPr/>
        <w:t>j23e9AJ8ycGmO28l1okwKsubJ50t4Wt4rLfKGh2KnDjkmrkp0hVBS02VyuKLLmgQFffqoMCeWdSkjq</w:t>
      </w:r>
    </w:p>
    <w:p>
      <w:pPr>
        <w:pStyle w:val="PreformattedText"/>
        <w:bidi w:val="0"/>
        <w:spacing w:before="0" w:after="0"/>
        <w:jc w:val="left"/>
        <w:rPr/>
      </w:pPr>
      <w:r>
        <w:rPr/>
        <w:t>ZfpiNxQWLtBlrL4EQ5EtXqby87eKFvPt+0GzrPaYTvHnoN7Ovb/pJa3HqByML9yqo2Eq1dLlyO0atP</w:t>
      </w:r>
    </w:p>
    <w:p>
      <w:pPr>
        <w:pStyle w:val="PreformattedText"/>
        <w:bidi w:val="0"/>
        <w:spacing w:before="0" w:after="0"/>
        <w:jc w:val="left"/>
        <w:rPr/>
      </w:pPr>
      <w:r>
        <w:rPr/>
        <w:t>lsprRWTShnknooZlLRVjqGYur6SsdtOKqkwf8A7QJCORdZirk3ZlDXG9hjWtMsH1rZ5l0s7PM2pqHC</w:t>
      </w:r>
    </w:p>
    <w:p>
      <w:pPr>
        <w:pStyle w:val="PreformattedText"/>
        <w:bidi w:val="0"/>
        <w:spacing w:before="0" w:after="0"/>
        <w:jc w:val="left"/>
        <w:rPr/>
      </w:pPr>
      <w:r>
        <w:rPr/>
        <w:t>eu7MtRQBJrqaGWvDay3XNWvZuSlnRpv8WaYKAK0OXgEccu8FU89S0hSpkYDmrdl07AJfDzJcCYPrG7</w:t>
      </w:r>
    </w:p>
    <w:p>
      <w:pPr>
        <w:pStyle w:val="PreformattedText"/>
        <w:bidi w:val="0"/>
        <w:spacing w:before="0" w:after="0"/>
        <w:jc w:val="left"/>
        <w:rPr/>
      </w:pPr>
      <w:r>
        <w:rPr/>
        <w:t>t4xw4NwzLjXM3X+6BFZc+Qwlj6uJxb9n14rxoqJYCiD9mcGrixYiNe6glVjeqp442Zo5w5oKjL5JFI</w:t>
      </w:r>
    </w:p>
    <w:p>
      <w:pPr>
        <w:pStyle w:val="PreformattedText"/>
        <w:bidi w:val="0"/>
        <w:spacing w:before="0" w:after="0"/>
        <w:jc w:val="left"/>
        <w:rPr/>
      </w:pPr>
      <w:r>
        <w:rPr/>
        <w:t>l9+qHZhVRyIfhKLhQ3Vhe5rhLZpaKeL9k6McudmZrq8uKJE8i4usvaHa0Mv7VJyqcu6RbShQ8Z1blD</w:t>
      </w:r>
    </w:p>
    <w:p>
      <w:pPr>
        <w:pStyle w:val="PreformattedText"/>
        <w:bidi w:val="0"/>
        <w:spacing w:before="0" w:after="0"/>
        <w:jc w:val="left"/>
        <w:rPr/>
      </w:pPr>
      <w:r>
        <w:rPr/>
        <w:t>iU6rzIZXnShZlRubc1Mk4IWNpW19MiSr0MCLJYWbDElFLpcxm3Da3cd/mbyNW2lLYo09iUmpLRtpUd</w:t>
      </w:r>
    </w:p>
    <w:p>
      <w:pPr>
        <w:pStyle w:val="PreformattedText"/>
        <w:bidi w:val="0"/>
        <w:spacing w:before="0" w:after="0"/>
        <w:jc w:val="left"/>
        <w:rPr/>
      </w:pPr>
      <w:r>
        <w:rPr/>
        <w:t>OVFTmFWmIdeNaGrVOEaZHRHSozOsWdmd6GVoYJo5XiZDK8hFtMvNMaglAwUW1bXwx5dUZX2xxMq1jF</w:t>
      </w:r>
    </w:p>
    <w:p>
      <w:pPr>
        <w:pStyle w:val="PreformattedText"/>
        <w:bidi w:val="0"/>
        <w:spacing w:before="0" w:after="0"/>
        <w:jc w:val="left"/>
        <w:rPr/>
      </w:pPr>
      <w:r>
        <w:rPr/>
        <w:t>VZeVbv7csAcM6tI2GUZQAWcoZ1Kq2lvatLiQrU52w57nPOZJBUxyyxgPmLQSkVSlLSVSsGka9KtLrL</w:t>
      </w:r>
    </w:p>
    <w:p>
      <w:pPr>
        <w:pStyle w:val="PreformattedText"/>
        <w:bidi w:val="0"/>
        <w:spacing w:before="0" w:after="0"/>
        <w:jc w:val="left"/>
        <w:rPr/>
      </w:pPr>
      <w:r>
        <w:rPr/>
        <w:t>qouW0BWxIltVmMy6ZT7Uq2cstt33LOJbeKgig2qXJEtNy0tH/Y3rVM2VCKBaOXtCs2guu8WxSJqpBD</w:t>
      </w:r>
    </w:p>
    <w:p>
      <w:pPr>
        <w:pStyle w:val="PreformattedText"/>
        <w:bidi w:val="0"/>
        <w:spacing w:before="0" w:after="0"/>
        <w:jc w:val="left"/>
        <w:rPr/>
      </w:pPr>
      <w:r>
        <w:rPr/>
        <w:t>Wxoja46CopGEkoki+K1LWRblFWP9IQLsTiuDtLEvaFl4sst0zNh0Ov8YudoIE4zNlZmW1pyTMAQ2Xe</w:t>
      </w:r>
    </w:p>
    <w:p>
      <w:pPr>
        <w:pStyle w:val="PreformattedText"/>
        <w:bidi w:val="0"/>
        <w:spacing w:before="0" w:after="0"/>
        <w:jc w:val="left"/>
        <w:rPr/>
      </w:pPr>
      <w:r>
        <w:rPr/>
        <w:t>S20Nx4K6Q1HTROyy+9wQVU4kjhqKOrkmnknhs/8AjFchEpm1dMAUMnzO2FbtJrXmcJU5sFdZjEuw76</w:t>
      </w:r>
    </w:p>
    <w:p>
      <w:pPr>
        <w:pStyle w:val="PreformattedText"/>
        <w:bidi w:val="0"/>
        <w:spacing w:before="0" w:after="0"/>
        <w:jc w:val="left"/>
        <w:rPr/>
      </w:pPr>
      <w:r>
        <w:rPr/>
        <w:t>8FG7luXvRd5zpcn1dpmzSSrOkyWqqEbD7PVi45zCSr92HvcaUoaiGfLKBGKK8tVTxVPvVSrTifnqYW</w:t>
      </w:r>
    </w:p>
    <w:p>
      <w:pPr>
        <w:pStyle w:val="PreformattedText"/>
        <w:bidi w:val="0"/>
        <w:spacing w:before="0" w:after="0"/>
        <w:jc w:val="left"/>
        <w:rPr/>
      </w:pPr>
      <w:r>
        <w:rPr/>
        <w:t>VDzxJpuBvtuTqwNJkEbxHly1Y4syCbcy1rdUdvD2RT63Ov3U2TP2plraqOUsQhStrXLXLbdTl4C2GX</w:t>
      </w:r>
    </w:p>
    <w:p>
      <w:pPr>
        <w:pStyle w:val="PreformattedText"/>
        <w:bidi w:val="0"/>
        <w:spacing w:before="0" w:after="0"/>
        <w:jc w:val="left"/>
        <w:rPr/>
      </w:pPr>
      <w:r>
        <w:rPr/>
        <w:t>hy+V401qIqiLm01LHTwRVPwrpNJFXmNTTlmNyvjK7K2k4lkkM0sbxGlzBciKgU90kOeHi/pF1mbZLR</w:t>
      </w:r>
    </w:p>
    <w:p>
      <w:pPr>
        <w:pStyle w:val="PreformattedText"/>
        <w:bidi w:val="0"/>
        <w:spacing w:before="0" w:after="0"/>
        <w:jc w:val="left"/>
        <w:rPr/>
      </w:pPr>
      <w:r>
        <w:rPr/>
        <w:t>2KneSWo8xncpmowBl1N9q8+FWxIhcoy+AOlQ0stTUQK7V0xJkfk/DVYRMj85yewTQWv04H+ryAyN9p</w:t>
      </w:r>
    </w:p>
    <w:p>
      <w:pPr>
        <w:pStyle w:val="PreformattedText"/>
        <w:bidi w:val="0"/>
        <w:spacing w:before="0" w:after="0"/>
        <w:jc w:val="left"/>
        <w:rPr/>
      </w:pPr>
      <w:r>
        <w:rPr/>
        <w:t>OmCu9LNdlwtFblY9lLfSIlHa5pVpSiXJktbuk0F2NzWsLV7brgsJByxXgRptNVHEqw5jCzjUGZo1p6</w:t>
      </w:r>
    </w:p>
    <w:p>
      <w:pPr>
        <w:pStyle w:val="PreformattedText"/>
        <w:bidi w:val="0"/>
        <w:spacing w:before="0" w:after="0"/>
        <w:jc w:val="left"/>
        <w:rPr/>
      </w:pPr>
      <w:r>
        <w:rPr/>
        <w:t>yGZiizkozOlgQdKjTiQ2y3y1EzPatJqk49NjqzW1yktw4xYjbmWYwl7ySzG+Sae9fLcY0xtRuy5jdG</w:t>
      </w:r>
    </w:p>
    <w:p>
      <w:pPr>
        <w:pStyle w:val="PreformattedText"/>
        <w:bidi w:val="0"/>
        <w:spacing w:before="0" w:after="0"/>
        <w:jc w:val="left"/>
        <w:rPr/>
      </w:pPr>
      <w:r>
        <w:rPr/>
        <w:t>RNQCZ6mOCFpA8sAp505q1zWWM1EURbVR1DEyO0mohgoUabYshkF95Llqz5shF28bQsqdBtYtdzpliH</w:t>
      </w:r>
    </w:p>
    <w:p>
      <w:pPr>
        <w:pStyle w:val="PreformattedText"/>
        <w:bidi w:val="0"/>
        <w:spacing w:before="0" w:after="0"/>
        <w:jc w:val="left"/>
        <w:rPr/>
      </w:pPr>
      <w:r>
        <w:rPr/>
        <w:t>G1mWsh5zhQA16G3dcRCM+k1FwVEtFLiTWsJSooVRRTpKwR+bHTU8sz5fAg1JVSTBmEgmCsz2kYhuX0</w:t>
      </w:r>
    </w:p>
    <w:p>
      <w:pPr>
        <w:pStyle w:val="PreformattedText"/>
        <w:bidi w:val="0"/>
        <w:spacing w:before="0" w:after="0"/>
        <w:jc w:val="left"/>
        <w:rPr/>
      </w:pPr>
      <w:r>
        <w:rPr/>
        <w:t>gLiUfZQlJMo1lmoRSSiW5XupnvtLHOx4cFizy9pZm37KCwtLuqLOc8SKKZLblC1Vctatm1clro5ARN</w:t>
      </w:r>
    </w:p>
    <w:p>
      <w:pPr>
        <w:pStyle w:val="PreformattedText"/>
        <w:bidi w:val="0"/>
        <w:spacing w:before="0" w:after="0"/>
        <w:jc w:val="left"/>
        <w:rPr/>
      </w:pPr>
      <w:r>
        <w:rPr/>
        <w:t>DHLBOye6R0qIlBXMjgU78t4meknWTSAselPPFZm0gjGWu7mHJauR82BpbVGu7MsUl7Myfs5plzZQbe</w:t>
      </w:r>
    </w:p>
    <w:p>
      <w:pPr>
        <w:pStyle w:val="PreformattedText"/>
        <w:bidi w:val="0"/>
        <w:spacing w:before="0" w:after="0"/>
        <w:jc w:val="left"/>
        <w:rPr/>
      </w:pPr>
      <w:r>
        <w:rPr/>
        <w:t>M5O+k1GepDBZqFdWa5oalq6mRZacQJHVJK1TVNVgvR09RG3K99mMJvVoZAyopsw+2ETJ091aVL2cLP</w:t>
      </w:r>
    </w:p>
    <w:p>
      <w:pPr>
        <w:pStyle w:val="PreformattedText"/>
        <w:bidi w:val="0"/>
        <w:spacing w:before="0" w:after="0"/>
        <w:jc w:val="left"/>
        <w:rPr/>
      </w:pPr>
      <w:r>
        <w:rPr/>
        <w:t>XO9/AjKaX8715KvF/CLS9nko8ueZxaQwsTd5Zro2bdLdhLNuLEYfGHRW1ulCkjVN1KRLVmbSs7SLBU</w:t>
      </w:r>
    </w:p>
    <w:p>
      <w:pPr>
        <w:pStyle w:val="PreformattedText"/>
        <w:bidi w:val="0"/>
        <w:spacing w:before="0" w:after="0"/>
        <w:jc w:val="left"/>
        <w:rPr/>
      </w:pPr>
      <w:r>
        <w:rPr/>
        <w:t>AVUkrGnj2AiWx0x6VUr1XtL2qepUyqkNdS8nKzZWzNovcXkuHeip2XZgWDyxJxuO7trZS5DYoW8981</w:t>
      </w:r>
    </w:p>
    <w:p>
      <w:pPr>
        <w:pStyle w:val="PreformattedText"/>
        <w:bidi w:val="0"/>
        <w:spacing w:before="0" w:after="0"/>
        <w:jc w:val="left"/>
        <w:rPr/>
      </w:pPr>
      <w:r>
        <w:rPr/>
        <w:t>zPiQYYeLMUMkUjU89PTyCF69ZlpvdRIdUwUSammTQ4L6CFkWGzhtWKn69Saky1pSkLvK20VuKl2Lea</w:t>
      </w:r>
    </w:p>
    <w:p>
      <w:pPr>
        <w:pStyle w:val="PreformattedText"/>
        <w:bidi w:val="0"/>
        <w:spacing w:before="0" w:after="0"/>
        <w:jc w:val="left"/>
        <w:rPr/>
      </w:pPr>
      <w:r>
        <w:rPr/>
        <w:t>21WpmDQ1ZmxsEmorypk4FllFL77eGttApqMKiqFrlKwwabMTEsRro56VS+uCQKKmSm3U5hk/u6xh1I</w:t>
      </w:r>
    </w:p>
    <w:p>
      <w:pPr>
        <w:pStyle w:val="PreformattedText"/>
        <w:bidi w:val="0"/>
        <w:spacing w:before="0" w:after="0"/>
        <w:jc w:val="left"/>
        <w:rPr/>
      </w:pPr>
      <w:r>
        <w:rPr/>
        <w:t>8EJ331asJaXtTosnfbyUtch4yn/1ZBW3C3hQ6QzfbGJjTBs5k7Q1KOtbA/8A9Hab76N3pq/hDUsFlW</w:t>
      </w:r>
    </w:p>
    <w:p>
      <w:pPr>
        <w:pStyle w:val="PreformattedText"/>
        <w:bidi w:val="0"/>
        <w:spacing w:before="0" w:after="0"/>
        <w:jc w:val="left"/>
        <w:rPr/>
      </w:pPr>
      <w:r>
        <w:rPr/>
        <w:t>OpzSWBKYRxUomlkmellIBhq8wqmmYxF0YgxkvHqPgwsyEUUfbWlrJ4GLFrOx5j3XLUYUxF3TDEm3Ev</w:t>
      </w:r>
    </w:p>
    <w:p>
      <w:pPr>
        <w:pStyle w:val="PreformattedText"/>
        <w:bidi w:val="0"/>
        <w:spacing w:before="0" w:after="0"/>
        <w:jc w:val="left"/>
        <w:rPr/>
      </w:pPr>
      <w:r>
        <w:rPr/>
        <w:t>J2FZjTqs9iqocaNKkpQKbSt19FenVGoqRiZYo67l5iQiziEQy0ckJ1mBXaKOySBBKSbAnYYZLlywjC</w:t>
      </w:r>
    </w:p>
    <w:p>
      <w:pPr>
        <w:pStyle w:val="PreformattedText"/>
        <w:bidi w:val="0"/>
        <w:spacing w:before="0" w:after="0"/>
        <w:jc w:val="left"/>
        <w:rPr/>
      </w:pPr>
      <w:r>
        <w:rPr/>
        <w:t>Xthl7XgH0sKcSe7bm7tbombtNFlzJmy7zYRdZdVZithfarHhrTwjb+6wwNJ7zHBly6bSUqQPU0VQCU</w:t>
      </w:r>
    </w:p>
    <w:p>
      <w:pPr>
        <w:pStyle w:val="PreformattedText"/>
        <w:bidi w:val="0"/>
        <w:spacing w:before="0" w:after="0"/>
        <w:jc w:val="left"/>
        <w:rPr/>
      </w:pPr>
      <w:r>
        <w:rPr/>
        <w:t>kneH3cSl5ZCoFmVlF2a64q7yVW8zlXZO1FVnR+Em22/OcuUgrxcMQu/mTFliSZ22Y4Oz2TU1Chr93R</w:t>
      </w:r>
    </w:p>
    <w:p>
      <w:pPr>
        <w:pStyle w:val="PreformattedText"/>
        <w:bidi w:val="0"/>
        <w:spacing w:before="0" w:after="0"/>
        <w:jc w:val="left"/>
        <w:rPr/>
      </w:pPr>
      <w:r>
        <w:rPr/>
        <w:t>F8rKzd0wiJ6FTqjfKq33duZzqeCaETNILrz62ZytObnoUFmYnqwsTpDAU3O0TNnzMURlvrw3O7Whu7</w:t>
      </w:r>
    </w:p>
    <w:p>
      <w:pPr>
        <w:pStyle w:val="PreformattedText"/>
        <w:bidi w:val="0"/>
        <w:spacing w:before="0" w:after="0"/>
        <w:jc w:val="left"/>
        <w:rPr/>
      </w:pPr>
      <w:r>
        <w:rPr/>
        <w:t>qYvMG1MKOs/ZROFtjuGttONkpcXHfLWqo0hTVNJSyytKYaqcRkvT11JJKZ6aWzCHLZoCpfTrs/koW4</w:t>
      </w:r>
    </w:p>
    <w:p>
      <w:pPr>
        <w:pStyle w:val="PreformattedText"/>
        <w:bidi w:val="0"/>
        <w:spacing w:before="0" w:after="0"/>
        <w:jc w:val="left"/>
        <w:rPr/>
      </w:pPr>
      <w:r>
        <w:rPr/>
        <w:t>GrViDM2aW0zR5pGKujNVe6hFtSvV3eKKLJ2qfLlhFaTJY4PLmBbHXAvOV7rbrcp4mOF2kJZqKOmkbl</w:t>
      </w:r>
    </w:p>
    <w:p>
      <w:pPr>
        <w:pStyle w:val="PreformattedText"/>
        <w:bidi w:val="0"/>
        <w:spacing w:before="0" w:after="0"/>
        <w:jc w:val="left"/>
        <w:rPr/>
      </w:pPr>
      <w:r>
        <w:rPr/>
        <w:t>y1dEw0JHE6VBy8kke9U1Rs8TqzGOIabx/Nq7iomyElO26adJYdJVmleZGwZSrYJlwXvdNlXaZk9VuW</w:t>
      </w:r>
    </w:p>
    <w:p>
      <w:pPr>
        <w:pStyle w:val="PreformattedText"/>
        <w:bidi w:val="0"/>
        <w:spacing w:before="0" w:after="0"/>
        <w:jc w:val="left"/>
        <w:rPr/>
      </w:pPr>
      <w:r>
        <w:rPr/>
        <w:t>RtPFVgU31Oh04SrAXvjR+VKRoy00Lco1kYp2kVyRTJSzmRUV9eaV0BIam5a2bp1s29/wBW0x5AZV3w</w:t>
      </w:r>
    </w:p>
    <w:p>
      <w:pPr>
        <w:pStyle w:val="PreformattedText"/>
        <w:bidi w:val="0"/>
        <w:spacing w:before="0" w:after="0"/>
        <w:jc w:val="left"/>
        <w:rPr/>
      </w:pPr>
      <w:r>
        <w:rPr/>
        <w:t>VaqeC08PFNcNmUdXOsSsubN+0GzkzaEcbTEtu0kynxD3YrjS3Cna4JaVJXqCGiqoAS0VUBVry5LiWr</w:t>
      </w:r>
    </w:p>
    <w:p>
      <w:pPr>
        <w:pStyle w:val="PreformattedText"/>
        <w:bidi w:val="0"/>
        <w:spacing w:before="0" w:after="0"/>
        <w:jc w:val="left"/>
        <w:rPr/>
      </w:pPr>
      <w:r>
        <w:rPr/>
        <w:t>y+eQjlUIU30qQ7j92JeZIQtNa5Wli4g0a0HrlN0yvDiihlzjLWUCJkmceJPssy8Muci8c0nmVtWGYH</w:t>
      </w:r>
    </w:p>
    <w:p>
      <w:pPr>
        <w:pStyle w:val="PreformattedText"/>
        <w:bidi w:val="0"/>
        <w:spacing w:before="0" w:after="0"/>
        <w:jc w:val="left"/>
        <w:rPr/>
      </w:pPr>
      <w:r>
        <w:rPr/>
        <w:t>o4kY0zrOzAU/95NOuV0VPzTrFRTRrGzvcGzP5ldWnqxWTPkBGYLvbst5KywPMmXMfNDJybQ7Lv1Mpa</w:t>
      </w:r>
    </w:p>
    <w:p>
      <w:pPr>
        <w:pStyle w:val="PreformattedText"/>
        <w:bidi w:val="0"/>
        <w:spacing w:before="0" w:after="0"/>
        <w:jc w:val="left"/>
        <w:rPr/>
      </w:pPr>
      <w:r>
        <w:rPr/>
        <w:t>l9zYZ816YWObgB2hezL00jAtFUq3KhkqAPgRCatlFJLLFrDV6tqQ1DgpKxup6HVbbm91fZ2Sp2dpgp</w:t>
      </w:r>
    </w:p>
    <w:p>
      <w:pPr>
        <w:pStyle w:val="PreformattedText"/>
        <w:bidi w:val="0"/>
        <w:spacing w:before="0" w:after="0"/>
        <w:jc w:val="left"/>
        <w:rPr/>
      </w:pPr>
      <w:r>
        <w:rPr/>
        <w:t>lq5VCe/xLfmxbBunxgrtMgrfMWX1m2Uu8Cmn2JGdUXELqMys1dIbeSiRkaqlM1Jr5fR0ZesiWvBTUK</w:t>
      </w:r>
    </w:p>
    <w:p>
      <w:pPr>
        <w:pStyle w:val="PreformattedText"/>
        <w:bidi w:val="0"/>
        <w:spacing w:before="0" w:after="0"/>
        <w:jc w:val="left"/>
        <w:rPr/>
      </w:pPr>
      <w:r>
        <w:rPr/>
        <w:t>gmcNZru7AKfl09OFltn+z32aVw9W6Dd0Sxr2szNDETamDJIl7vaQOeM4qep5ptst7irmHMNjC5CkKC</w:t>
      </w:r>
    </w:p>
    <w:p>
      <w:pPr>
        <w:pStyle w:val="PreformattedText"/>
        <w:bidi w:val="0"/>
        <w:spacing w:before="0" w:after="0"/>
        <w:jc w:val="left"/>
        <w:rPr/>
      </w:pPr>
      <w:r>
        <w:rPr/>
        <w:t>R5kglqrKav3ZkoJoSNo0aFgYpFXdmYC97KuLEy5Kl9+JZmZa20RlbooOGneot0Ul7yY26WWZkvZs26</w:t>
      </w:r>
    </w:p>
    <w:p>
      <w:pPr>
        <w:pStyle w:val="PreformattedText"/>
        <w:bidi w:val="0"/>
        <w:spacing w:before="0" w:after="0"/>
        <w:jc w:val="left"/>
        <w:rPr/>
      </w:pPr>
      <w:r>
        <w:rPr/>
        <w:t>vrMV+8weoYNooHDzMRpIljJtHmEdKqpBC0mYGO86gMKajowxWSlkTl7leYPl04U6y0DG2csnBQ29pn</w:t>
      </w:r>
    </w:p>
    <w:p>
      <w:pPr>
        <w:pStyle w:val="PreformattedText"/>
        <w:bidi w:val="0"/>
        <w:spacing w:before="0" w:after="0"/>
        <w:jc w:val="left"/>
        <w:rPr/>
      </w:pPr>
      <w:r>
        <w:rPr/>
        <w:t>7gS7Mj/m8YekwtgZkmZPNztSTXIf+pNm4EOhrhUprg0ZK9UWM8tZldBKwRKyaEyvV0wSwgpVp21CJ9</w:t>
      </w:r>
    </w:p>
    <w:p>
      <w:pPr>
        <w:pStyle w:val="PreformattedText"/>
        <w:bidi w:val="0"/>
        <w:spacing w:before="0" w:after="0"/>
        <w:jc w:val="left"/>
        <w:rPr/>
      </w:pPr>
      <w:r>
        <w:rPr/>
        <w:t>tyibi+vV04lpjhrn2qVJagWaRVnSgtVArXWnXMozdXKCWkgKJMvZ5+1KKmWrUEt+/MLCl495sOmNpP</w:t>
      </w:r>
    </w:p>
    <w:p>
      <w:pPr>
        <w:pStyle w:val="PreformattedText"/>
        <w:bidi w:val="0"/>
        <w:spacing w:before="0" w:after="0"/>
        <w:jc w:val="left"/>
        <w:rPr/>
      </w:pPr>
      <w:r>
        <w:rPr/>
        <w:t>XqOZFy6emgDM1cQEnlIEmto1squ7oSoDKbFr4kfWQu9RRLkAU3ravb5RaM3DmEQybGxsmE7TPmYCVi</w:t>
      </w:r>
    </w:p>
    <w:p>
      <w:pPr>
        <w:pStyle w:val="PreformattedText"/>
        <w:bidi w:val="0"/>
        <w:spacing w:before="0" w:after="0"/>
        <w:jc w:val="left"/>
        <w:rPr/>
      </w:pPr>
      <w:r>
        <w:rPr/>
        <w:t>UXSlTmYBDjgRWkR3zCZOVenihq1UvTmrmjjjipGBkebWyNHHVXuVjKuSN8IO2Tb5Z3IlzbctStLDxN</w:t>
      </w:r>
    </w:p>
    <w:p>
      <w:pPr>
        <w:pStyle w:val="PreformattedText"/>
        <w:bidi w:val="0"/>
        <w:spacing w:before="0" w:after="0"/>
        <w:jc w:val="left"/>
        <w:rPr/>
      </w:pPr>
      <w:r>
        <w:rPr/>
        <w:t>iLb/AC5oamyS2M0LNaZIqL92pYtMGCrbUOZfa9VEMivZ4uUwy6dp5DViCqg5cVewI/xdFUhF94cDZi</w:t>
      </w:r>
    </w:p>
    <w:p>
      <w:pPr>
        <w:pStyle w:val="PreformattedText"/>
        <w:bidi w:val="0"/>
        <w:spacing w:before="0" w:after="0"/>
        <w:jc w:val="left"/>
        <w:rPr/>
      </w:pPr>
      <w:r>
        <w:rPr/>
        <w:t>QLurBR54WNuZ7ZbNKYsbqOmV276NTE+q8WkO+qS0dpgM6WJa2VR7mkiv7OahLWDu0qQuLGlYZNdE8r</w:t>
      </w:r>
    </w:p>
    <w:p>
      <w:pPr>
        <w:pStyle w:val="PreformattedText"/>
        <w:bidi w:val="0"/>
        <w:spacing w:before="0" w:after="0"/>
        <w:jc w:val="left"/>
        <w:rPr/>
      </w:pPr>
      <w:r>
        <w:rPr/>
        <w:t>j3bNqhJSHkSoipqOnkVNXMU61kaGFNKgFuxUaF6sJO1I7MolzmLHqVVQjnrW1R2YW8lhi7I6S1InbP</w:t>
      </w:r>
    </w:p>
    <w:p>
      <w:pPr>
        <w:pStyle w:val="PreformattedText"/>
        <w:bidi w:val="0"/>
        <w:spacing w:before="0" w:after="0"/>
        <w:jc w:val="left"/>
        <w:rPr/>
      </w:pPr>
      <w:r>
        <w:rPr/>
        <w:t>JKZVKM811LaaFAXby+NThDLmjkktM8Mda7EwUTsTTRONJhnl0yaZAtPqJuoRvTVpZcxbZ5jteyrtEw</w:t>
      </w:r>
    </w:p>
    <w:p>
      <w:pPr>
        <w:pStyle w:val="PreformattedText"/>
        <w:bidi w:val="0"/>
        <w:spacing w:before="0" w:after="0"/>
        <w:jc w:val="left"/>
        <w:rPr/>
      </w:pPr>
      <w:r>
        <w:rPr/>
        <w:t>2hGORe6eK3BQeIQxfrKSw0tWmbKgzTBxnvqMty3PQZWuHetGLhiqW0us1S1Tq0SLDPAIaWncgNriI0</w:t>
      </w:r>
    </w:p>
    <w:p>
      <w:pPr>
        <w:pStyle w:val="PreformattedText"/>
        <w:bidi w:val="0"/>
        <w:spacing w:before="0" w:after="0"/>
        <w:jc w:val="left"/>
        <w:rPr/>
      </w:pPr>
      <w:r>
        <w:rPr/>
        <w:t>QFxsuxZdWoNi7JOBuSYzTybWtbKF8wralfS4dJhYmSQWDSkWTqGKPc7jzcb2c8QraNDKy5hBJJGs6V</w:t>
      </w:r>
    </w:p>
    <w:p>
      <w:pPr>
        <w:pStyle w:val="PreformattedText"/>
        <w:bidi w:val="0"/>
        <w:spacing w:before="0" w:after="0"/>
        <w:jc w:val="left"/>
        <w:rPr/>
      </w:pPr>
      <w:r>
        <w:rPr/>
        <w:t>FTKnw44YY56OJkckqDGU0xQIUBJuxa++FCZtUt2G8WbMmZltUMitdj2ZUHxa7ihpTY5iK7STIkKcWZ</w:t>
      </w:r>
    </w:p>
    <w:p>
      <w:pPr>
        <w:pStyle w:val="PreformattedText"/>
        <w:bidi w:val="0"/>
        <w:spacing w:before="0" w:after="0"/>
        <w:jc w:val="left"/>
        <w:rPr/>
      </w:pPr>
      <w:r>
        <w:rPr/>
        <w:t>isw3L5rs009mUL0w1HX1LLUJJFDUtzY0McKtIk8moszVdTMzLTpqVSFXqASzM3zA2x1WYDLWeWZRRV</w:t>
      </w:r>
    </w:p>
    <w:p>
      <w:pPr>
        <w:pStyle w:val="PreformattedText"/>
        <w:bidi w:val="0"/>
        <w:spacing w:before="0" w:after="0"/>
        <w:jc w:val="left"/>
        <w:rPr/>
      </w:pPr>
      <w:r>
        <w:rPr/>
        <w:t>qC3O524V7o5LDG2SQjSSkxtnysatQFV7EQULtTLU5STVVERqyqy+aUmedA2sLIxpY6yhh0AO6ys8Vw</w:t>
      </w:r>
    </w:p>
    <w:p>
      <w:pPr>
        <w:pStyle w:val="PreformattedText"/>
        <w:bidi w:val="0"/>
        <w:spacing w:before="0" w:after="0"/>
        <w:jc w:val="left"/>
        <w:rPr/>
      </w:pPr>
      <w:r>
        <w:rPr/>
        <w:t>7EWWy2BVd/lbLtO07Ez55wR3ObJfKFvS1e9oFC/eh0jZ9sSXSXINtCVo5lTTXu0OirxVbm2HUuzFRN</w:t>
      </w:r>
    </w:p>
    <w:p>
      <w:pPr>
        <w:pStyle w:val="PreformattedText"/>
        <w:bidi w:val="0"/>
        <w:spacing w:before="0" w:after="0"/>
        <w:jc w:val="left"/>
        <w:rPr/>
      </w:pPr>
      <w:r>
        <w:rPr/>
        <w:t>KrLPDC7nn08ehZamMjq5kayISkTWu/mB4NOJslM9VcS2mZlXV18yq2inq7Om2Kh9pVGDymmKuRzW1D</w:t>
      </w:r>
    </w:p>
    <w:p>
      <w:pPr>
        <w:pStyle w:val="PreformattedText"/>
        <w:bidi w:val="0"/>
        <w:spacing w:before="0" w:after="0"/>
        <w:jc w:val="left"/>
        <w:rPr/>
      </w:pPr>
      <w:r>
        <w:rPr/>
        <w:t>5TawqR08m6qw3I1UsPvHPkQm80oqNH+K1yEiMQ9TR0qR6dPVqBbFS+1BEmhyDLuY1tz+XyovlZYui7</w:t>
      </w:r>
    </w:p>
    <w:p>
      <w:pPr>
        <w:pStyle w:val="PreformattedText"/>
        <w:bidi w:val="0"/>
        <w:spacing w:before="0" w:after="0"/>
        <w:jc w:val="left"/>
        <w:rPr/>
      </w:pPr>
      <w:r>
        <w:rPr/>
        <w:t>OX3W5VgDRbLslF1rgpdjddhT+EbTMhdkaJ0VSaqmhNPGiTBWeNw8TX5sqOXYtcXDdIwfXGqxeXYMWG</w:t>
      </w:r>
    </w:p>
    <w:p>
      <w:pPr>
        <w:pStyle w:val="PreformattedText"/>
        <w:bidi w:val="0"/>
        <w:spacing w:before="0" w:after="0"/>
        <w:jc w:val="left"/>
        <w:rPr/>
      </w:pPr>
      <w:r>
        <w:rPr/>
        <w:t>WlaNmw6jXMzV9IG2LC5ZgY0sdr2JWtCtrYWqy0UC3LTGGYZMtnPQvvElQJZYaaOJ0NLUagnPR3OpTc</w:t>
      </w:r>
    </w:p>
    <w:p>
      <w:pPr>
        <w:pStyle w:val="PreformattedText"/>
        <w:bidi w:val="0"/>
        <w:spacing w:before="0" w:after="0"/>
        <w:jc w:val="left"/>
        <w:rPr/>
      </w:pPr>
      <w:r>
        <w:rPr/>
        <w:t>tYE3DMCuy4Qr7NNtIW9pgaiUOTzBmzc+9hDZybbJWpO5SUVDOzA3pQtYQMOzQWsoa4QyzS07hxOJi0</w:t>
      </w:r>
    </w:p>
    <w:p>
      <w:pPr>
        <w:pStyle w:val="PreformattedText"/>
        <w:bidi w:val="0"/>
        <w:spacing w:before="0" w:after="0"/>
        <w:jc w:val="left"/>
        <w:rPr/>
      </w:pPr>
      <w:r>
        <w:rPr/>
        <w:t>0csk9RE81K5Q6DTTKm4iI6dIsGI1NqxWYXkm8TrsRcSpdPdbwbhw9Wui4CTlsaSZYVWCojBHVTjepb</w:t>
      </w:r>
    </w:p>
    <w:p>
      <w:pPr>
        <w:pStyle w:val="PreformattedText"/>
        <w:bidi w:val="0"/>
        <w:spacing w:before="0" w:after="0"/>
        <w:jc w:val="left"/>
        <w:rPr/>
      </w:pPr>
      <w:r>
        <w:rPr/>
        <w:t>qHFc1SBgtIZfMANfPFLTLKOTLLGGkrTWaiJGhQaviXHTYqtmt1WwltsVltmKkkUpUcd/+5fgsOXZK2</w:t>
      </w:r>
    </w:p>
    <w:p>
      <w:pPr>
        <w:pStyle w:val="PreformattedText"/>
        <w:bidi w:val="0"/>
        <w:spacing w:before="0" w:after="0"/>
        <w:jc w:val="left"/>
        <w:rPr/>
      </w:pPr>
      <w:r>
        <w:rPr/>
        <w:t>7pnnFM4DUWWJfIMcuHbxZsRaYQUkMUJijnpuVL/wAdmYCcgks9PDIrVwZOWd+lGmYdWMrA2S9yry7T</w:t>
      </w:r>
    </w:p>
    <w:p>
      <w:pPr>
        <w:pStyle w:val="PreformattedText"/>
        <w:bidi w:val="0"/>
        <w:spacing w:before="0" w:after="0"/>
        <w:jc w:val="left"/>
        <w:rPr/>
      </w:pPr>
      <w:r>
        <w:rPr/>
        <w:t>q5ux9AQz3LzbKPGJDqZsy90nbxekdA7HdWWXbm8zKo4YjzV5Eoiq525ZbWaWtVTJGUBErxSRgCCFxp</w:t>
      </w:r>
    </w:p>
    <w:p>
      <w:pPr>
        <w:pStyle w:val="PreformattedText"/>
        <w:bidi w:val="0"/>
        <w:spacing w:before="0" w:after="0"/>
        <w:jc w:val="left"/>
        <w:rPr/>
      </w:pPr>
      <w:r>
        <w:rPr/>
        <w:t>ULdnH6y4RM2tt9WdMOt1j+7c2ZdA3duJhybIpll9nli8Cl8o0U92qmpdl4iaKG7piKYHEnOy6R3KIV</w:t>
      </w:r>
    </w:p>
    <w:p>
      <w:pPr>
        <w:pStyle w:val="PreformattedText"/>
        <w:bidi w:val="0"/>
        <w:spacing w:before="0" w:after="0"/>
        <w:jc w:val="left"/>
        <w:rPr/>
      </w:pPr>
      <w:r>
        <w:rPr/>
        <w:t>l2EUkwHXTimG5F4xpBPSfCw04ysJlb9kYzF4ulWw0VY0Catu72xFTNUc1Xpe/RdcSBj1A10QK47wVa</w:t>
      </w:r>
    </w:p>
    <w:p>
      <w:pPr>
        <w:pStyle w:val="PreformattedText"/>
        <w:bidi w:val="0"/>
        <w:spacing w:before="0" w:after="0"/>
        <w:jc w:val="left"/>
        <w:rPr/>
      </w:pPr>
      <w:r>
        <w:rPr/>
        <w:t>PCVkZCPdRUPBJpESyCcdIcomm1rALio2pjbLnqyivUtWHmr29Ob1iW2THebORMwrx2BxWttnFQVr21</w:t>
      </w:r>
    </w:p>
    <w:p>
      <w:pPr>
        <w:pStyle w:val="PreformattedText"/>
        <w:bidi w:val="0"/>
        <w:spacing w:before="0" w:after="0"/>
        <w:jc w:val="left"/>
        <w:rPr/>
      </w:pPr>
      <w:r>
        <w:rPr/>
        <w:t>YxILS0yvJSVcUYMXNLVEryuZY26nRx+gYxctSoG+pRbDg03ZyzyJw0DZ2rivMUwXLaGW3u9V0KFk21</w:t>
      </w:r>
    </w:p>
    <w:p>
      <w:pPr>
        <w:pStyle w:val="PreformattedText"/>
        <w:bidi w:val="0"/>
        <w:spacing w:before="0" w:after="0"/>
        <w:jc w:val="left"/>
        <w:rPr/>
      </w:pPr>
      <w:r>
        <w:rPr/>
        <w:t>No2dma63ILVtZeFl66G5qk97shaZvG7RrXRmNuXqIdF93mjqAVYPDoMhQvpOsuWBWy6caV29JjqJ6W</w:t>
      </w:r>
    </w:p>
    <w:p>
      <w:pPr>
        <w:pStyle w:val="PreformattedText"/>
        <w:bidi w:val="0"/>
        <w:spacing w:before="0" w:after="0"/>
        <w:jc w:val="left"/>
        <w:rPr/>
      </w:pPr>
      <w:r>
        <w:rPr/>
        <w:t>lRdyowODXC2+jGma7Llih9nuN4dlYMA1MCb1KYijXWZRXKEoQ2NeU8I0YhSjlSeN5JYGolZpZJInu4</w:t>
      </w:r>
    </w:p>
    <w:p>
      <w:pPr>
        <w:pStyle w:val="PreformattedText"/>
        <w:bidi w:val="0"/>
        <w:spacing w:before="0" w:after="0"/>
        <w:jc w:val="left"/>
        <w:rPr/>
      </w:pPr>
      <w:r>
        <w:rPr/>
        <w:t>63JCkjpaw1Wa18aBgEElrpebJxYevl/GMhdJgmHaJZlTFCvvaWhWXLoNccy1widFJR1WzGaKqhpoVR</w:t>
      </w:r>
    </w:p>
    <w:p>
      <w:pPr>
        <w:pStyle w:val="PreformattedText"/>
        <w:bidi w:val="0"/>
        <w:spacing w:before="0" w:after="0"/>
        <w:jc w:val="left"/>
        <w:rPr/>
      </w:pPr>
      <w:r>
        <w:rPr/>
        <w:t>FRohFY6VhWED4jEjquxIHzYaryZ7cRWaq1pS0Dsw6vvRldNq2cZbW2eY7M2a67TOzcvLaB6Q5qqqZp</w:t>
      </w:r>
    </w:p>
    <w:p>
      <w:pPr>
        <w:pStyle w:val="PreformattedText"/>
        <w:bidi w:val="0"/>
        <w:spacing w:before="0" w:after="0"/>
        <w:jc w:val="left"/>
        <w:rPr/>
      </w:pPr>
      <w:r>
        <w:rPr/>
        <w:t>KeoVaqKSNa1aY0yvFHIrBZBr6gAOkorXCq2L/ay2ZXpOWYK20y1PEq93LjhFCJE8LOlVkPLJlFw5BY</w:t>
      </w:r>
    </w:p>
    <w:p>
      <w:pPr>
        <w:pStyle w:val="PreformattedText"/>
        <w:bidi w:val="0"/>
        <w:spacing w:before="0" w:after="0"/>
        <w:jc w:val="left"/>
        <w:rPr/>
      </w:pPr>
      <w:r>
        <w:rPr/>
        <w:t>dOXA+DEUJaGpYYasrJRymOpUiKZNKrMH1pMlOlmVTEDGxPkBfE2S3a+WxVsq6Ld2qPRbeKGJMmbMCm</w:t>
      </w:r>
    </w:p>
    <w:p>
      <w:pPr>
        <w:pStyle w:val="PreformattedText"/>
        <w:bidi w:val="0"/>
        <w:spacing w:before="0" w:after="0"/>
        <w:jc w:val="left"/>
        <w:rPr/>
      </w:pPr>
      <w:r>
        <w:rPr/>
        <w:t>0yxMkPihFxFKEM/rmt8WhyWrZYpKesihBlRAskYMjCWJgRAzSsSvSDZ1IBBwNMajSpyglh8bly265f</w:t>
      </w:r>
    </w:p>
    <w:p>
      <w:pPr>
        <w:pStyle w:val="PreformattedText"/>
        <w:bidi w:val="0"/>
        <w:spacing w:before="0" w:after="0"/>
        <w:jc w:val="left"/>
        <w:rPr/>
      </w:pPr>
      <w:r>
        <w:rPr/>
        <w:t>eWKJIFyzdmmMQhNQ2GVhrgo59BDZoT7saXmSQPFLCqOIFm2Vacm+qVQ1jPpZbMLNfpvbEmSZNx3gmI</w:t>
      </w:r>
    </w:p>
    <w:p>
      <w:pPr>
        <w:pStyle w:val="PreformattedText"/>
        <w:bidi w:val="0"/>
        <w:spacing w:before="0" w:after="0"/>
        <w:jc w:val="left"/>
        <w:rPr/>
      </w:pPr>
      <w:r>
        <w:rPr/>
        <w:t>tzegb+sW3wnlFmS2lzGIvK459MuFba6jh52wnTHWhImYRTsZERjI7zPYj4RLuOXEqxbDtZl/ZwCx7V</w:t>
      </w:r>
    </w:p>
    <w:p>
      <w:pPr>
        <w:pStyle w:val="PreformattedText"/>
        <w:bidi w:val="0"/>
        <w:spacing w:before="0" w:after="0"/>
        <w:jc w:val="left"/>
        <w:rPr/>
      </w:pPr>
      <w:r>
        <w:rPr/>
        <w:t>bBmJX8vTj3fwiSZmylnVd7KShOUBB44DFiXzeNfGI0kslNG0NWIljYGF54VkMjhxzIphIR8NLIyWU+</w:t>
      </w:r>
    </w:p>
    <w:p>
      <w:pPr>
        <w:pStyle w:val="PreformattedText"/>
        <w:bidi w:val="0"/>
        <w:spacing w:before="0" w:after="0"/>
        <w:jc w:val="left"/>
        <w:rPr/>
      </w:pPr>
      <w:r>
        <w:rPr/>
        <w:t>Lq+uFl2RWlzaLyLL3e1eyHoiT3D7MzFuII1topgVt5mrXVPThEcUcEz8uKpZWnaxCwKFKxrv71UsS0</w:t>
      </w:r>
    </w:p>
    <w:p>
      <w:pPr>
        <w:pStyle w:val="PreformattedText"/>
        <w:bidi w:val="0"/>
        <w:spacing w:before="0" w:after="0"/>
        <w:jc w:val="left"/>
        <w:rPr/>
      </w:pPr>
      <w:r>
        <w:rPr/>
        <w:t>r27W2v6HCfqyTGKpMNWPd1t7W5tDDPmyxfMkhlkjm+Ir3E4VgdVs9ZMwiWKCSgKrEHQPKyFQNQQi5J</w:t>
      </w:r>
    </w:p>
    <w:p>
      <w:pPr>
        <w:pStyle w:val="PreformattedText"/>
        <w:bidi w:val="0"/>
        <w:spacing w:before="0" w:after="0"/>
        <w:jc w:val="left"/>
        <w:rPr/>
      </w:pPr>
      <w:r>
        <w:rPr/>
        <w:t>cNZieg48zt8w7TtFsukttkOXvN2/PTG3ZwuzS0My502oZqG1bve7O0dUCamAS6p4QfMVVNZZJnO5VX</w:t>
      </w:r>
    </w:p>
    <w:p>
      <w:pPr>
        <w:pStyle w:val="PreformattedText"/>
        <w:bidi w:val="0"/>
        <w:spacing w:before="0" w:after="0"/>
        <w:jc w:val="left"/>
        <w:rPr/>
      </w:pPr>
      <w:r>
        <w:rPr/>
        <w:t>k20FbsfqB9tPH2rZVnHfSVu76alu73eH+Eb5M0oVlTT7j4gDxC9Vw/D8bq3V0rnUCiqpNvAFIXTchr</w:t>
      </w:r>
    </w:p>
    <w:p>
      <w:pPr>
        <w:pStyle w:val="PreformattedText"/>
        <w:bidi w:val="0"/>
        <w:spacing w:before="0" w:after="0"/>
        <w:jc w:val="left"/>
        <w:rPr/>
      </w:pPr>
      <w:r>
        <w:rPr/>
        <w:t>GzBrkXGPJ+09gNszTdtj7oHF+bhjt7PtKkrRizDx/hXhtisSULSSoGuTrUkjY6TtqYgi/mPTfHzzbf</w:t>
      </w:r>
    </w:p>
    <w:p>
      <w:pPr>
        <w:pStyle w:val="PreformattedText"/>
        <w:bidi w:val="0"/>
        <w:spacing w:before="0" w:after="0"/>
        <w:jc w:val="left"/>
        <w:rPr/>
      </w:pPr>
      <w:r>
        <w:rPr/>
        <w:t>YDT56tXNW359I9BK2/dS2oMqj9ef+Y9R/glyF87/ABlfhhyiKLW1b7e/ZosOsK3TT8TUVTIQGOnwwN</w:t>
      </w:r>
    </w:p>
    <w:p>
      <w:pPr>
        <w:pStyle w:val="PreformattedText"/>
        <w:bidi w:val="0"/>
        <w:spacing w:before="0" w:after="0"/>
        <w:jc w:val="left"/>
        <w:rPr/>
      </w:pPr>
      <w:r>
        <w:rPr/>
        <w:t>sceQ9oyG2aX7SDL+zR8fhHZ2Ses07KytcWIu/NH9Q/uu3nfv8AU7/1x8fsbsj2cNElS1j2A/h2uO2r</w:t>
      </w:r>
    </w:p>
    <w:p>
      <w:pPr>
        <w:pStyle w:val="PreformattedText"/>
        <w:bidi w:val="0"/>
        <w:spacing w:before="0" w:after="0"/>
        <w:jc w:val="left"/>
        <w:rPr/>
      </w:pPr>
      <w:r>
        <w:rPr/>
        <w:t>1tisEJv5+Vrk+pO5NvLDU0PrBGzc7MAreiggketu+xxYmgrFWW6mNKRgG2obgfUG/cEXvcbgYUWzXC</w:t>
      </w:r>
    </w:p>
    <w:p>
      <w:pPr>
        <w:pStyle w:val="PreformattedText"/>
        <w:bidi w:val="0"/>
        <w:spacing w:before="0" w:after="0"/>
        <w:jc w:val="left"/>
        <w:rPr/>
      </w:pPr>
      <w:r>
        <w:rPr/>
        <w:t>JAoKQ4FAA1DyB1X73tbYdu+LIxJIMLYrqNYQASQbWBIbvb69vS2GRa8dhh8Ak3vYDyte/1J8gMQQGF</w:t>
      </w:r>
    </w:p>
    <w:p>
      <w:pPr>
        <w:pStyle w:val="PreformattedText"/>
        <w:bidi w:val="0"/>
        <w:spacing w:before="0" w:after="0"/>
        <w:jc w:val="left"/>
        <w:rPr/>
      </w:pPr>
      <w:r>
        <w:rPr/>
        <w:t>DF4TYE3A3387dr3OEsoU0EEfgZ/tj/YrU+y3+0C9saNlDR8Ne0Y5D7XciEU608VVTcU5bHR53OzAjr</w:t>
      </w:r>
    </w:p>
    <w:p>
      <w:pPr>
        <w:pStyle w:val="PreformattedText"/>
        <w:bidi w:val="0"/>
        <w:spacing w:before="0" w:after="0"/>
        <w:jc w:val="left"/>
        <w:rPr/>
      </w:pPr>
      <w:r>
        <w:rPr/>
        <w:t>XirJOJDY2bt+tv+8f9F/aye2foP7JlupmP7LM2RMW63gNw/wD9bCPgP07l/wDtvt3apibQJL7codLk</w:t>
      </w:r>
    </w:p>
    <w:p>
      <w:pPr>
        <w:pStyle w:val="PreformattedText"/>
        <w:bidi w:val="0"/>
        <w:spacing w:before="0" w:after="0"/>
        <w:jc w:val="left"/>
        <w:rPr/>
      </w:pPr>
      <w:r>
        <w:rPr/>
        <w:t>vtuqtF95+Ls1aPmHFWUJZIMnj53Om1SQVNRO1NHETpBk1FWMvMHQ5Y3PTsuPtUnaJIO52Jd5cbqO+W</w:t>
      </w:r>
    </w:p>
    <w:p>
      <w:pPr>
        <w:pStyle w:val="PreformattedText"/>
        <w:bidi w:val="0"/>
        <w:spacing w:before="0" w:after="0"/>
        <w:jc w:val="left"/>
        <w:rPr/>
      </w:pPr>
      <w:r>
        <w:rPr/>
        <w:t>ni38rR4WZs20gTJ3tFxL3a5XRFvJ8NVtpxLaO9GS0vNSqqMzgprSgxpNS1Mlteu0kkNOAHaIOCGttf</w:t>
      </w:r>
    </w:p>
    <w:p>
      <w:pPr>
        <w:pStyle w:val="PreformattedText"/>
        <w:bidi w:val="0"/>
        <w:spacing w:before="0" w:after="0"/>
        <w:jc w:val="left"/>
        <w:rPr/>
      </w:pPr>
      <w:r>
        <w:rPr/>
        <w:t>Dmll95M2tVUNoyO2DemtsSk/dmRI2Ka9ZZqVdF0pgpfhrTTw7Idp6hWdYcojiqUVGMsckjRhJUXltM</w:t>
      </w:r>
    </w:p>
    <w:p>
      <w:pPr>
        <w:pStyle w:val="PreformattedText"/>
        <w:bidi w:val="0"/>
        <w:spacing w:before="0" w:after="0"/>
        <w:jc w:val="left"/>
        <w:rPr/>
      </w:pPr>
      <w:r>
        <w:rPr/>
        <w:t>jMFMdQSjle4YL6jqZLZbrdltmBbrunFcLuGt3Fmu82sLmymCNN9os0lmIVSBczKWuVeoFBgG0t+OCj</w:t>
      </w:r>
    </w:p>
    <w:p>
      <w:pPr>
        <w:pStyle w:val="PreformattedText"/>
        <w:bidi w:val="0"/>
        <w:spacing w:before="0" w:after="0"/>
        <w:jc w:val="left"/>
        <w:rPr/>
      </w:pPr>
      <w:r>
        <w:rPr/>
        <w:t>AyhZ681rUlIDIXkYh6iol09MsSSkcpSVVSoCnU2tTgWWSu92hpjSZPeOYlvvUt5Kyr70G+DXStkWUs</w:t>
      </w:r>
    </w:p>
    <w:p>
      <w:pPr>
        <w:pStyle w:val="PreformattedText"/>
        <w:bidi w:val="0"/>
        <w:spacing w:before="0" w:after="0"/>
        <w:jc w:val="left"/>
        <w:rPr/>
      </w:pPr>
      <w:r>
        <w:rPr/>
        <w:t>/aDbQDgRewleI8RBubKLTDpqzC2pI8weSRkKpTzJUUkchIsHhjGw09QAsOj5cN3qqb0WYzZcuDqG+7</w:t>
      </w:r>
    </w:p>
    <w:p>
      <w:pPr>
        <w:pStyle w:val="PreformattedText"/>
        <w:bidi w:val="0"/>
        <w:spacing w:before="0" w:after="0"/>
        <w:jc w:val="left"/>
        <w:rPr/>
      </w:pPr>
      <w:r>
        <w:rPr/>
        <w:t>+PKKDZhMFrNJAUNxKUmMvlZvwrmbGNe8Zo9OlQtPZJLpDIBG9aw1G8k1kuUJNim266dW2GCbtLy1e3</w:t>
      </w:r>
    </w:p>
    <w:p>
      <w:pPr>
        <w:pStyle w:val="PreformattedText"/>
        <w:bidi w:val="0"/>
        <w:spacing w:before="0" w:after="0"/>
        <w:jc w:val="left"/>
        <w:rPr/>
      </w:pPr>
      <w:r>
        <w:rPr/>
        <w:t>K1VuYKz+rYdXDb+sQZWwLNMlp2ZczrjuuVFTHiHf8A3YT/AHaxD6q2SkYRxMsb1sQRkuxlsSA0TmVn</w:t>
      </w:r>
    </w:p>
    <w:p>
      <w:pPr>
        <w:pStyle w:val="PreformattedText"/>
        <w:bidi w:val="0"/>
        <w:spacing w:before="0" w:after="0"/>
        <w:jc w:val="left"/>
        <w:rPr/>
      </w:pPr>
      <w:r>
        <w:rPr/>
        <w:t>CKCQBHp3AwobORcrTTLw5utPN01H/bSLHbFy27Ku0rU1ZZRqG0HlK0C3GlSzV5xub3BGRZaaq1Iisk</w:t>
      </w:r>
    </w:p>
    <w:p>
      <w:pPr>
        <w:pStyle w:val="PreformattedText"/>
        <w:bidi w:val="0"/>
        <w:spacing w:before="0" w:after="0"/>
        <w:jc w:val="left"/>
        <w:rPr/>
      </w:pPr>
      <w:r>
        <w:rPr/>
        <w:t>6xrNBUoqtIzOighnHdiFtplZT4sS/1YMqvLdkl0xtqhXMxrrc1w/CCV9bYM0raJYDHFbrXQ5QANKDk</w:t>
      </w:r>
    </w:p>
    <w:p>
      <w:pPr>
        <w:pStyle w:val="PreformattedText"/>
        <w:bidi w:val="0"/>
        <w:spacing w:before="0" w:after="0"/>
        <w:jc w:val="left"/>
        <w:rPr/>
      </w:pPr>
      <w:r>
        <w:rPr/>
        <w:t>LjqLuULjapnGtXkpObFHJ7xVUcFTRuW6IRTmRWdIbW0oCAMMVps0XKzSd4K3OgZdcLG4qU0TlC23Eo</w:t>
      </w:r>
    </w:p>
    <w:p>
      <w:pPr>
        <w:pStyle w:val="PreformattedText"/>
        <w:bidi w:val="0"/>
        <w:spacing w:before="0" w:after="0"/>
        <w:jc w:val="left"/>
        <w:rPr/>
      </w:pPr>
      <w:r>
        <w:rPr/>
        <w:t>sGA2gy2YWJNdJq82voVBbtfWGammMLSzTVkVLVMy66kKZaeSnKhEaFQSsBk0sWVla2rFZkh0udpwlz</w:t>
      </w:r>
    </w:p>
    <w:p>
      <w:pPr>
        <w:pStyle w:val="PreformattedText"/>
        <w:bidi w:val="0"/>
        <w:spacing w:before="0" w:after="0"/>
        <w:jc w:val="left"/>
        <w:rPr/>
      </w:pPr>
      <w:r>
        <w:rPr/>
        <w:t>WOZ+IW8OWmVa9lKQ6ROV1RJchtokgGicLq/FidXs0UqVMaBoaGWKogp3jSJGKV4lauhkcroImjkdgl</w:t>
      </w:r>
    </w:p>
    <w:p>
      <w:pPr>
        <w:pStyle w:val="PreformattedText"/>
        <w:bidi w:val="0"/>
        <w:spacing w:before="0" w:after="0"/>
        <w:jc w:val="left"/>
        <w:rPr/>
      </w:pPr>
      <w:r>
        <w:rPr/>
        <w:t>OXvbUvdfthZXZtmtdJZVUHHW8V8R3T6a5eG20I2va0aTNnCYzEVk0WUyjiqrKBc4XiIMKjaZxejgrY</w:t>
      </w:r>
    </w:p>
    <w:p>
      <w:pPr>
        <w:pStyle w:val="PreformattedText"/>
        <w:bidi w:val="0"/>
        <w:spacing w:before="0" w:after="0"/>
        <w:jc w:val="left"/>
        <w:rPr/>
      </w:pPr>
      <w:r>
        <w:rPr/>
        <w:t>XigaaRVfk11VNPIdM0blyJUCatERuqDqti8veNjJlzJYVWZl0dy2jKTcpWmi6BeFYq6Swf8A5UyXME</w:t>
      </w:r>
    </w:p>
    <w:p>
      <w:pPr>
        <w:pStyle w:val="PreformattedText"/>
        <w:bidi w:val="0"/>
        <w:spacing w:before="0" w:after="0"/>
        <w:jc w:val="left"/>
        <w:rPr/>
      </w:pPr>
      <w:r>
        <w:rPr/>
        <w:t>xrVNt8pFRcUYYFTdS5xi2kNGlaaExNV081NTymaamqYXpmp41HXUyJTlVqZNRsygXPy4hpbMlhnJMk</w:t>
      </w:r>
    </w:p>
    <w:p>
      <w:pPr>
        <w:pStyle w:val="PreformattedText"/>
        <w:bidi w:val="0"/>
        <w:spacing w:before="0" w:after="0"/>
        <w:jc w:val="left"/>
        <w:rPr/>
      </w:pPr>
      <w:r>
        <w:rPr/>
        <w:t>yzcVKsKDhJwornphizwk3eLs7SZ84Wq6EOHY6It9xQd2GlmpNMvu1QUWzMffoDURCBCRHGkjWYhn6g</w:t>
      </w:r>
    </w:p>
    <w:p>
      <w:pPr>
        <w:pStyle w:val="PreformattedText"/>
        <w:bidi w:val="0"/>
        <w:spacing w:before="0" w:after="0"/>
        <w:jc w:val="left"/>
        <w:rPr/>
      </w:pPr>
      <w:r>
        <w:rPr/>
        <w:t>HLhg2Eb3Z2VjKbdjhzretq9Knia7iz3XQxpW0VlmdLubD9k6oxfmxXMuUZcgXSGWqYTf3empqecqrG</w:t>
      </w:r>
    </w:p>
    <w:p>
      <w:pPr>
        <w:pStyle w:val="PreformattedText"/>
        <w:bidi w:val="0"/>
        <w:spacing w:before="0" w:after="0"/>
        <w:jc w:val="left"/>
        <w:rPr/>
      </w:pPr>
      <w:r>
        <w:rPr/>
        <w:t>vWnqITHGQqxRrTFtQlZit9LFbLvihnKbBJkrLmtm3lpUr00VK5WbytS2LrImgfaznnSRX7JnQ3Nza/</w:t>
      </w:r>
    </w:p>
    <w:p>
      <w:pPr>
        <w:pStyle w:val="PreformattedText"/>
        <w:bidi w:val="0"/>
        <w:spacing w:before="0" w:after="0"/>
        <w:jc w:val="left"/>
        <w:rPr/>
      </w:pPr>
      <w:r>
        <w:rPr/>
        <w:t>ur443fhGVkNRUmEZg0ZpqYK0y0bRhXKo5MnKXS4DWQMtzct+soxE5Z056bRRZUrNky463MFofhXXNr</w:t>
      </w:r>
    </w:p>
    <w:p>
      <w:pPr>
        <w:pStyle w:val="PreformattedText"/>
        <w:bidi w:val="0"/>
        <w:spacing w:before="0" w:after="0"/>
        <w:jc w:val="left"/>
        <w:rPr/>
      </w:pPr>
      <w:r>
        <w:rPr/>
        <w:t>Bs82RJR/qSlZ07hM2tddLsy5c1py/g0BKg0aI8NW8UlRIAx1xsVoacSfDj5pB5sxBHQwNjjmzvqwul</w:t>
      </w:r>
    </w:p>
    <w:p>
      <w:pPr>
        <w:pStyle w:val="PreformattedText"/>
        <w:bidi w:val="0"/>
        <w:spacing w:before="0" w:after="0"/>
        <w:jc w:val="left"/>
        <w:rPr/>
      </w:pPr>
      <w:r>
        <w:rPr/>
        <w:t>zmF5tbNdkS7DHqfytpHTlDaWZXkKyyV7p/avabjb0oO8usHMkMsvMaljp4Ejj0UUiv8aNAeZJJCpHV</w:t>
      </w:r>
    </w:p>
    <w:p>
      <w:pPr>
        <w:pStyle w:val="PreformattedText"/>
        <w:bidi w:val="0"/>
        <w:spacing w:before="0" w:after="0"/>
        <w:jc w:val="left"/>
        <w:rPr/>
      </w:pPr>
      <w:r>
        <w:rPr/>
        <w:t>D6hrMfLHS9nhnFdnpLVRbKZWxp3lw4PezNHL9qLLQLv5jTGmNWaCuUtwqpbve7lHVBepmq2VZWzWHm</w:t>
      </w:r>
    </w:p>
    <w:p>
      <w:pPr>
        <w:pStyle w:val="PreformattedText"/>
        <w:bidi w:val="0"/>
        <w:spacing w:before="0" w:after="0"/>
        <w:jc w:val="left"/>
        <w:rPr/>
      </w:pPr>
      <w:r>
        <w:rPr/>
        <w:t>tstPNHJGqRMSFOhrssjGRbsxI76bdWrozDtDG59sFzdBHCvhdiLmOtcIwyJezqWRfZ7bvvoQcw8cFK</w:t>
      </w:r>
    </w:p>
    <w:p>
      <w:pPr>
        <w:pStyle w:val="PreformattedText"/>
        <w:bidi w:val="0"/>
        <w:spacing w:before="0" w:after="0"/>
        <w:jc w:val="left"/>
        <w:rPr/>
      </w:pPr>
      <w:r>
        <w:rPr/>
        <w:t>5TlAVu2By0WWxsKeaWmSrsWkkR3WKCLTIXhhDkosz3k6l0kfwxm3GyqyrMZVmJj7qityr03MzZmwPD</w:t>
      </w:r>
    </w:p>
    <w:p>
      <w:pPr>
        <w:pStyle w:val="PreformattedText"/>
        <w:bidi w:val="0"/>
        <w:spacing w:before="0" w:after="0"/>
        <w:jc w:val="left"/>
        <w:rPr/>
      </w:pPr>
      <w:r>
        <w:rPr/>
        <w:t>Gs7Ttjrvpau2zVoqkVLtltJtobVy5Wuha1EkiQwUlCkrSEmKlqo6eOKOGFDomkeKMGpjuBuSLar6Wx</w:t>
      </w:r>
    </w:p>
    <w:p>
      <w:pPr>
        <w:pStyle w:val="PreformattedText"/>
        <w:bidi w:val="0"/>
        <w:spacing w:before="0" w:after="0"/>
        <w:jc w:val="left"/>
        <w:rPr/>
      </w:pPr>
      <w:r>
        <w:rPr/>
        <w:t>VZjTFlS5Wz3Mxyq9Aoy8RZczRVpCIZk7aNpMsS+KZLZ2LEnMoDE2N84QhmqJotK0hiiVxT04jqTHKQ</w:t>
      </w:r>
    </w:p>
    <w:p>
      <w:pPr>
        <w:pStyle w:val="PreformattedText"/>
        <w:bidi w:val="0"/>
        <w:spacing w:before="0" w:after="0"/>
        <w:jc w:val="left"/>
        <w:rPr/>
      </w:pPr>
      <w:r>
        <w:rPr/>
        <w:t>W63o41BWqpxa4Zt8QTPmIKSSoJtW16NXmUGhXxaLASZUyrTgz0veqVGmUTScyO3NVyw57u0jJDVTrP</w:t>
      </w:r>
    </w:p>
    <w:p>
      <w:pPr>
        <w:pStyle w:val="PreformattedText"/>
        <w:bidi w:val="0"/>
        <w:spacing w:before="0" w:after="0"/>
        <w:jc w:val="left"/>
        <w:rPr/>
      </w:pPr>
      <w:r>
        <w:rPr/>
        <w:t>URpzPd6wWemNQXXXFJBInQsaqABYsV04YZLG1J0zePS6x+hjzVlK9NF/NEGcEDTNnk7uSxtuQ1DBKN</w:t>
      </w:r>
    </w:p>
    <w:p>
      <w:pPr>
        <w:pStyle w:val="PreformattedText"/>
        <w:bidi w:val="0"/>
        <w:spacing w:before="0" w:after="0"/>
        <w:jc w:val="left"/>
        <w:rPr/>
      </w:pPr>
      <w:r>
        <w:rPr/>
        <w:t>awcNixJNeQausR4KikpFeOCWtr6lnlSUPEeVT0qhVYciYkCZ3VQLEkBhhMppUouJbPtD1tNwyotMaK</w:t>
      </w:r>
    </w:p>
    <w:p>
      <w:pPr>
        <w:pStyle w:val="PreformattedText"/>
        <w:bidi w:val="0"/>
        <w:spacing w:before="0" w:after="0"/>
        <w:jc w:val="left"/>
        <w:rPr/>
      </w:pPr>
      <w:r>
        <w:rPr/>
        <w:t>eo4U7bobNlbRtDpMmypeyyKKy0IueZmPGq8Cg8/8ROWoqHjkkhpgaemamj0TKq1aFgFZljdGumsptb</w:t>
      </w:r>
    </w:p>
    <w:p>
      <w:pPr>
        <w:pStyle w:val="PreformattedText"/>
        <w:bidi w:val="0"/>
        <w:spacing w:before="0" w:after="0"/>
        <w:jc w:val="left"/>
        <w:rPr/>
      </w:pPr>
      <w:r>
        <w:rPr/>
        <w:t>YBjhomzSZjypIaVLpgcriuXRvNGNpUpCqTJ1s+cHZramW1veNwxpX40jFo69oplrZa0U88YkNPrpyV</w:t>
      </w:r>
    </w:p>
    <w:p>
      <w:pPr>
        <w:pStyle w:val="PreformattedText"/>
        <w:bidi w:val="0"/>
        <w:spacing w:before="0" w:after="0"/>
        <w:jc w:val="left"/>
        <w:rPr/>
      </w:pPr>
      <w:r>
        <w:rPr/>
        <w:t>kdtaiSJACVYFRcEEYYuz7Q6ss5nWXMGYVW5Tdp3jXtFDA207LfLbZZUtp8k0vo/CuGVj2fOkc/NLIk</w:t>
      </w:r>
    </w:p>
    <w:p>
      <w:pPr>
        <w:pStyle w:val="PreformattedText"/>
        <w:bidi w:val="0"/>
        <w:spacing w:before="0" w:after="0"/>
        <w:jc w:val="left"/>
        <w:rPr/>
      </w:pPr>
      <w:r>
        <w:rPr/>
        <w:t>nKlIpiP0M6iwYjszSBgWJt+Qx4PdTA9rUU9J93vNHrhPUpei78dSHl5aeEFIIYpyFrVaPTqZKinIAm</w:t>
      </w:r>
    </w:p>
    <w:p>
      <w:pPr>
        <w:pStyle w:val="PreformattedText"/>
        <w:bidi w:val="0"/>
        <w:spacing w:before="0" w:after="0"/>
        <w:jc w:val="left"/>
        <w:rPr/>
      </w:pPr>
      <w:r>
        <w:rPr/>
        <w:t>FrCRT2d9u17A3xrlhTQzUKDvLz8YwzJjyR/8Zg92qP0+X/n+sT5HaNF98iDrvFBLCFDiK9jOzAnSLB</w:t>
      </w:r>
    </w:p>
    <w:p>
      <w:pPr>
        <w:pStyle w:val="PreformattedText"/>
        <w:bidi w:val="0"/>
        <w:spacing w:before="0" w:after="0"/>
        <w:jc w:val="left"/>
        <w:rPr/>
      </w:pPr>
      <w:r>
        <w:rPr/>
        <w:t>b+hj+uN1zqFMxQwXQ87e98+MZECuzDZ5hU6ur3Uu7n8bfXwiVROViZ6aIVOXvuXdy86sNpUS+6FlJ9</w:t>
      </w:r>
    </w:p>
    <w:p>
      <w:pPr>
        <w:pStyle w:val="PreformattedText"/>
        <w:bidi w:val="0"/>
        <w:spacing w:before="0" w:after="0"/>
        <w:jc w:val="left"/>
        <w:rPr/>
      </w:pPr>
      <w:r>
        <w:rPr/>
        <w:t>RjRJYquT7SXzbqXvWwjaFBdRPmbja5fKlqEdBPbSJyU4m0yQyWYsqCFltUPNDvHzCT3Efe/fvjSiXj</w:t>
      </w:r>
    </w:p>
    <w:p>
      <w:pPr>
        <w:pStyle w:val="PreformattedText"/>
        <w:bidi w:val="0"/>
        <w:spacing w:before="0" w:after="0"/>
        <w:jc w:val="left"/>
        <w:rPr/>
      </w:pPr>
      <w:r>
        <w:rPr/>
        <w:t>K1p7rcUZXnGUGSbLuBF1/QA3Fb7xiWxLK4ljiVIyCQo1OGIPLmkeUgaCTayX7dX6x1X4UMsZYzgBWV</w:t>
      </w:r>
    </w:p>
    <w:p>
      <w:pPr>
        <w:pStyle w:val="PreformattedText"/>
        <w:bidi w:val="0"/>
        <w:spacing w:before="0" w:after="0"/>
        <w:jc w:val="left"/>
        <w:rPr/>
      </w:pPr>
      <w:r>
        <w:rPr/>
        <w:t>pbMzN40FOaKozVXtb/iK7XxSJURqZnUkgl4wG5BIJCBFJaUm9+wADY5O2KVnKwBoe70f7o7OyzFaVM</w:t>
      </w:r>
    </w:p>
    <w:p>
      <w:pPr>
        <w:pStyle w:val="PreformattedText"/>
        <w:bidi w:val="0"/>
        <w:spacing w:before="0" w:after="0"/>
        <w:jc w:val="left"/>
        <w:rPr/>
      </w:pPr>
      <w:r>
        <w:rPr/>
        <w:t>YSwT3Wwu8a4BaU/GsEKYSM2uAR0s8ep6kPIzvWxoBp+HpIjudmAPZsOkqzZlIlv1Xc193pjFPKKN3M</w:t>
      </w:r>
    </w:p>
    <w:p>
      <w:pPr>
        <w:pStyle w:val="PreformattedText"/>
        <w:bidi w:val="0"/>
        <w:spacing w:before="0" w:after="0"/>
        <w:jc w:val="left"/>
        <w:rPr/>
      </w:pPr>
      <w:r>
        <w:rPr/>
        <w:t>DTZLUsoF+yJ82BNOJfGNvL7wYnpDHSSUqi8ADJTTDVZ3mX0Vtu41Dyw68saowl7vDDh/4tiyoJO8Sf</w:t>
      </w:r>
    </w:p>
    <w:p>
      <w:pPr>
        <w:pStyle w:val="PreformattedText"/>
        <w:bidi w:val="0"/>
        <w:spacing w:before="0" w:after="0"/>
        <w:jc w:val="left"/>
        <w:rPr/>
      </w:pPr>
      <w:r>
        <w:rPr/>
        <w:t>dPSeTmqC64YBD49vLth1TJUoztLTLWwEDnObRKYnYgpCpJVrPs1wfLDFzYswR17cq6+XMYSVSS6qst</w:t>
      </w:r>
    </w:p>
    <w:p>
      <w:pPr>
        <w:pStyle w:val="PreformattedText"/>
        <w:bidi w:val="0"/>
        <w:spacing w:before="0" w:after="0"/>
        <w:jc w:val="left"/>
        <w:rPr/>
      </w:pPr>
      <w:r>
        <w:rPr/>
        <w:t>/q8zoHGbhjVsAdOGG5ZFnflVizPPGzgyx2p4RIVUAhyvWCNO3cacRMtmBhNq799cBF0RpS7zZ2VZcw</w:t>
      </w:r>
    </w:p>
    <w:p>
      <w:pPr>
        <w:pStyle w:val="PreformattedText"/>
        <w:bidi w:val="0"/>
        <w:spacing w:before="0" w:after="0"/>
        <w:jc w:val="left"/>
        <w:rPr/>
      </w:pPr>
      <w:r>
        <w:rPr/>
        <w:t>LlbOaV7OVP6xEnqpIYymYDlQot6aaBlkklEZ6Ud1IJJF7bm2nGaY8xEtnravIjiNI0S5CTWv2LPMrn</w:t>
      </w:r>
    </w:p>
    <w:p>
      <w:pPr>
        <w:pStyle w:val="PreformattedText"/>
        <w:bidi w:val="0"/>
        <w:spacing w:before="0" w:after="0"/>
        <w:jc w:val="left"/>
        <w:rPr/>
      </w:pPr>
      <w:r>
        <w:rPr/>
        <w:t>RxaBdzC+XqwhkzOkMcUjxzU7h1WCmB5gBFwJJdOwtvttfFSzBVD/AGiNyHFm70XEpWms6KZc5KVd9P</w:t>
      </w:r>
    </w:p>
    <w:p>
      <w:pPr>
        <w:pStyle w:val="PreformattedText"/>
        <w:bidi w:val="0"/>
        <w:spacing w:before="0" w:after="0"/>
        <w:jc w:val="left"/>
        <w:rPr/>
      </w:pPr>
      <w:r>
        <w:rPr/>
        <w:t>uj9McYYJlF56Sd5oQzrII2jVIyAGRGMoJdxe1xta2M9HpfLmFkr5cvdXGHESzSXPlBJlBbdcS3aRSl</w:t>
      </w:r>
    </w:p>
    <w:p>
      <w:pPr>
        <w:pStyle w:val="PreformattedText"/>
        <w:bidi w:val="0"/>
        <w:spacing w:before="0" w:after="0"/>
        <w:jc w:val="left"/>
        <w:rPr/>
      </w:pPr>
      <w:r>
        <w:rPr/>
        <w:t>o9eqsDgBLKWopXEyBzJ7yytEob9IIfCC2ojy+XGe0uWEts3j65v3o2EiWlu1SxuyRSwUbwuxPKIM8n</w:t>
      </w:r>
    </w:p>
    <w:p>
      <w:pPr>
        <w:pStyle w:val="PreformattedText"/>
        <w:bidi w:val="0"/>
        <w:spacing w:before="0" w:after="0"/>
        <w:jc w:val="left"/>
        <w:rPr/>
      </w:pPr>
      <w:r>
        <w:rPr/>
        <w:t>WUrKZauRHC88DTCgYiwQJ4r+e/ljBtLZlE6XvivV0ryyxqlphds887PLYcHW1O96RHETxCTRPCYwTo</w:t>
      </w:r>
    </w:p>
    <w:p>
      <w:pPr>
        <w:pStyle w:val="PreformattedText"/>
        <w:bidi w:val="0"/>
        <w:spacing w:before="0" w:after="0"/>
        <w:jc w:val="left"/>
        <w:rPr/>
      </w:pPr>
      <w:r>
        <w:rPr/>
        <w:t>p4bIs6KbsSSOl7eXc4S0u1WKzBRTwLzX58Ybeswy7pLXc3fpPL1/pAPOpVkpSBDKkMfRG9l6nIN4iR</w:t>
      </w:r>
    </w:p>
    <w:p>
      <w:pPr>
        <w:pStyle w:val="PreformattedText"/>
        <w:bidi w:val="0"/>
        <w:spacing w:before="0" w:after="0"/>
        <w:jc w:val="left"/>
        <w:rPr/>
      </w:pPr>
      <w:r>
        <w:rPr/>
        <w:t>e0YtffcHHnPbs1JmwtWWVlroe83djq+zUaXPFZgaY2LLU4Dve980jnUhdFJU3HYk+ptcX+48sfJdoM</w:t>
      </w:r>
    </w:p>
    <w:p>
      <w:pPr>
        <w:pStyle w:val="PreformattedText"/>
        <w:bidi w:val="0"/>
        <w:spacing w:before="0" w:after="0"/>
        <w:jc w:val="left"/>
        <w:rPr/>
      </w:pPr>
      <w:r>
        <w:rPr/>
        <w:t>xa7thbzuj16KrarrGUrLqOoKhNhci4HoQvmCMGwv9pV1sbvcQ+AiZ6mmBvH6wUUhSGU80OSCGAVhbY</w:t>
      </w:r>
    </w:p>
    <w:p>
      <w:pPr>
        <w:pStyle w:val="PreformattedText"/>
        <w:bidi w:val="0"/>
        <w:spacing w:before="0" w:after="0"/>
        <w:jc w:val="left"/>
        <w:rPr/>
      </w:pPr>
      <w:r>
        <w:rPr/>
        <w:t>W3228vpj0EpigVk+2u5YRgNGqGG7tHTzjT2KjVrVwxIJKrsb21X7ef5WwuY1VtKlWr29MStajEMpHz</w:t>
      </w:r>
    </w:p>
    <w:p>
      <w:pPr>
        <w:pStyle w:val="PreformattedText"/>
        <w:bidi w:val="0"/>
        <w:spacing w:before="0" w:after="0"/>
        <w:jc w:val="left"/>
        <w:rPr/>
      </w:pPr>
      <w:r>
        <w:rPr/>
        <w:t>/mLlwFUyU/EcNNGYo0r6SrpCpGux5QnSRgw6rcm9hYny32x3fo3P3XtZZYYWbQrKoW4+YN5tPux536</w:t>
      </w:r>
    </w:p>
    <w:p>
      <w:pPr>
        <w:pStyle w:val="PreformattedText"/>
        <w:bidi w:val="0"/>
        <w:spacing w:before="0" w:after="0"/>
        <w:jc w:val="left"/>
        <w:rPr/>
      </w:pPr>
      <w:r>
        <w:rPr/>
        <w:t>VSJc/2PMmkFm2WZLfs6rCv70ddlCQNqpm5tSnLijEkLuad2YElpJlNpSqsQhufCNg2PowNhW2jMpUW</w:t>
      </w:r>
    </w:p>
    <w:p>
      <w:pPr>
        <w:pStyle w:val="PreformattedText"/>
        <w:bidi w:val="0"/>
        <w:spacing w:before="0" w:after="0"/>
        <w:jc w:val="left"/>
        <w:rPr/>
      </w:pPr>
      <w:r>
        <w:rPr/>
        <w:t>0097zf8A2x8+UvNFs5bJJDM1GAvCjsTprQMfeOsRZY60iYBqWOTkLZFlldpbxB1Gmw0St3HbQcaLJ5</w:t>
      </w:r>
    </w:p>
    <w:p>
      <w:pPr>
        <w:pStyle w:val="PreformattedText"/>
        <w:bidi w:val="0"/>
        <w:spacing w:before="0" w:after="0"/>
        <w:jc w:val="left"/>
        <w:rPr/>
      </w:pPr>
      <w:r>
        <w:rPr/>
        <w:t>VqMtSMvm/l/mhyPsymWM7Jc1Woqhcaeaqjn3h2RuPL6aQSRT1SqXiFhIzHVTxyPJVyCJU6y9QW0uHA</w:t>
      </w:r>
    </w:p>
    <w:p>
      <w:pPr>
        <w:pStyle w:val="PreformattedText"/>
        <w:bidi w:val="0"/>
        <w:spacing w:before="0" w:after="0"/>
        <w:jc w:val="left"/>
        <w:rPr/>
      </w:pPr>
      <w:r>
        <w:rPr/>
        <w:t>UD12w1NlRlsmTxoNbsVXj4btW6rliW2uehR5Mkkq1cKcbKqy1rytSlyMprpGo0y8XEdRBLTzPpiJ1z</w:t>
      </w:r>
    </w:p>
    <w:p>
      <w:pPr>
        <w:pStyle w:val="PreformattedText"/>
        <w:bidi w:val="0"/>
        <w:spacing w:before="0" w:after="0"/>
        <w:jc w:val="left"/>
        <w:rPr/>
      </w:pPr>
      <w:r>
        <w:rPr/>
        <w:t>1CtHGkapBAyq8rQxzq6uJAfH4mXGiXL2YJVZisJjercPJcDclbq172WId9rbFpLy5iCp4UTE1JZxVF</w:t>
      </w:r>
    </w:p>
    <w:p>
      <w:pPr>
        <w:pStyle w:val="PreformattedText"/>
        <w:bidi w:val="0"/>
        <w:spacing w:before="0" w:after="0"/>
        <w:jc w:val="left"/>
        <w:rPr/>
      </w:pPr>
      <w:r>
        <w:rPr/>
        <w:t>3pS1ls7ul0TVGXRIop4KusMKCFKarhhjFWZFMdRVmVDzJCEZgDJqCll+bpbeq7Iiru5bzjLFN26qLr</w:t>
      </w:r>
    </w:p>
    <w:p>
      <w:pPr>
        <w:pStyle w:val="PreformattedText"/>
        <w:bidi w:val="0"/>
        <w:spacing w:before="0" w:after="0"/>
        <w:jc w:val="left"/>
        <w:rPr/>
      </w:pPr>
      <w:r>
        <w:rPr/>
        <w:t>uJ68bfG6nrGUnbXZjOmy9nEw1Z5bsTLpiiWnIoJ1stuF3qs+GajhSGCnkq5IIY1TXDTxSJSJJ1yS18</w:t>
      </w:r>
    </w:p>
    <w:p>
      <w:pPr>
        <w:pStyle w:val="PreformattedText"/>
        <w:bidi w:val="0"/>
        <w:spacing w:before="0" w:after="0"/>
        <w:jc w:val="left"/>
        <w:rPr/>
      </w:pPr>
      <w:r>
        <w:rPr/>
        <w:t>ciiWZowdIZ7asbVMhVVEuaXw1VVazxmaM1vKusZp0vaZjTJk6XLSbNNaM7DeFcqrKYEot+pC8P6w9C</w:t>
      </w:r>
    </w:p>
    <w:p>
      <w:pPr>
        <w:pStyle w:val="PreformattedText"/>
        <w:bidi w:val="0"/>
        <w:spacing w:before="0" w:after="0"/>
        <w:jc w:val="left"/>
        <w:rPr/>
      </w:pPr>
      <w:r>
        <w:rPr/>
        <w:t>mXKqMuX1jQwFmnqUlE1XQiQLHTzrLcE00qKjhWGgBum2NUpNkQJ/8AHa2Wbi9zM6V4W8UfprlGOkKm</w:t>
      </w:r>
    </w:p>
    <w:p>
      <w:pPr>
        <w:pStyle w:val="PreformattedText"/>
        <w:bidi w:val="0"/>
        <w:spacing w:before="0" w:after="0"/>
        <w:jc w:val="left"/>
        <w:rPr/>
      </w:pPr>
      <w:r>
        <w:rPr/>
        <w:t>tthLBtrlCbNAsS1gkylzOluIvlmqkg3YY1h5mo2Eomy6ZEmmjnq5Hhkmpmli+FTArHNeooZIxqlWO9</w:t>
      </w:r>
    </w:p>
    <w:p>
      <w:pPr>
        <w:pStyle w:val="PreformattedText"/>
        <w:bidi w:val="0"/>
        <w:spacing w:before="0" w:after="0"/>
        <w:jc w:val="left"/>
        <w:rPr/>
      </w:pPr>
      <w:r>
        <w:rPr/>
        <w:t>iuoqNmxsG5KzA2ysizGV3y1W4cHCcUZczhV/5WF2gGWV2xWdFZUFyo9rZnoSmSajZUZ8KGityhwT0i</w:t>
      </w:r>
    </w:p>
    <w:p>
      <w:pPr>
        <w:pStyle w:val="PreformattedText"/>
        <w:bidi w:val="0"/>
        <w:spacing w:before="0" w:after="0"/>
        <w:jc w:val="left"/>
        <w:rPr/>
      </w:pPr>
      <w:r>
        <w:rPr/>
        <w:t>qFdsrpIKfnGGkcTSx1QkUAzSVTapEorm8UdgI2RVLWa2L3yUVa7qUsslURriHVubPazBO6tq0paWhe</w:t>
      </w:r>
    </w:p>
    <w:p>
      <w:pPr>
        <w:pStyle w:val="PreformattedText"/>
        <w:bidi w:val="0"/>
        <w:spacing w:before="0" w:after="0"/>
        <w:jc w:val="left"/>
        <w:rPr/>
      </w:pPr>
      <w:r>
        <w:rPr/>
        <w:t>6nsxIE/aJs625xarJb0qgtTe25XfNerE0y3Rj+4QwVMVXPVPSJKkslDVUUVcBBa8MdNX0kv6Bj3KjU</w:t>
      </w:r>
    </w:p>
    <w:p>
      <w:pPr>
        <w:pStyle w:val="PreformattedText"/>
        <w:bidi w:val="0"/>
        <w:spacing w:before="0" w:after="0"/>
        <w:jc w:val="left"/>
        <w:rPr/>
      </w:pPr>
      <w:r>
        <w:rPr/>
        <w:t>n0OKs2zhJiTpjtIVqsjy78OkBw3CeHDg8IlTtMydJm7PLljaGVlEyXNaVnxuZ5M1eJewmj+KxtqbL2</w:t>
      </w:r>
    </w:p>
    <w:p>
      <w:pPr>
        <w:pStyle w:val="PreformattedText"/>
        <w:bidi w:val="0"/>
        <w:spacing w:before="0" w:after="0"/>
        <w:jc w:val="left"/>
        <w:rPr/>
      </w:pPr>
      <w:r>
        <w:rPr/>
        <w:t>p0dKtqOMok4rGSWd46ZjI0eWoJowZ3RWIVD16OpnPbElNlMlXWZuU4w7XMwRswlZuI90a25rohZ21i</w:t>
      </w:r>
    </w:p>
    <w:p>
      <w:pPr>
        <w:pStyle w:val="PreformattedText"/>
        <w:bidi w:val="0"/>
        <w:spacing w:before="0" w:after="0"/>
        <w:jc w:val="left"/>
        <w:rPr/>
      </w:pPr>
      <w:r>
        <w:rPr/>
        <w:t>cyts42p1Nu7qEufANOyGiBjq/DdQKgho5enNiWklNCKmNXpaGQmaKoNiaiarp1kBs8W8JVUZQzDUfD</w:t>
      </w:r>
    </w:p>
    <w:p>
      <w:pPr>
        <w:pStyle w:val="PreformattedText"/>
        <w:bidi w:val="0"/>
        <w:spacing w:before="0" w:after="0"/>
        <w:jc w:val="left"/>
        <w:rPr/>
      </w:pPr>
      <w:r>
        <w:rPr/>
        <w:t>iTsys9Zcz6vvlyI3C3eMxbs1y4yqWn3ouu1tbMbaJR2oyTbNmjIU7gR7ek/tQWcMRXDihxaKq5bLQz</w:t>
      </w:r>
    </w:p>
    <w:p>
      <w:pPr>
        <w:pStyle w:val="PreformattedText"/>
        <w:bidi w:val="0"/>
        <w:spacing w:before="0" w:after="0"/>
        <w:jc w:val="left"/>
        <w:rPr/>
      </w:pPr>
      <w:r>
        <w:rPr/>
        <w:t>U81BLC3Ky0VkhFUqt/i6iSqaR2pZ4yNgVKBfEqlcRL2ecAy7LOEzZ2GWVfi/fN5LMhHdYWrzpFTtMn</w:t>
      </w:r>
    </w:p>
    <w:p>
      <w:pPr>
        <w:pStyle w:val="PreformattedText"/>
        <w:bidi w:val="0"/>
        <w:spacing w:before="0" w:after="0"/>
        <w:jc w:val="left"/>
        <w:rPr/>
      </w:pPr>
      <w:r>
        <w:rPr/>
        <w:t>eV2uW6bXLbNO3S5MPs0CBVV0fnmDV4WNY2wr4w9PHPVCGZPiSSQQe60B1G+ipVjztK7mRSOaPTDKbU</w:t>
      </w:r>
    </w:p>
    <w:p>
      <w:pPr>
        <w:pStyle w:val="PreformattedText"/>
        <w:bidi w:val="0"/>
        <w:spacing w:before="0" w:after="0"/>
        <w:jc w:val="left"/>
        <w:rPr/>
      </w:pPr>
      <w:r>
        <w:rPr/>
        <w:t>UtEx7ZgzNaLJfmV+u3vDB4gHZXKznloJkvhCs985ac0pluboZcjRkhrxLEnuktTUySJokq2DUNcXuy</w:t>
      </w:r>
    </w:p>
    <w:p>
      <w:pPr>
        <w:pStyle w:val="PreformattedText"/>
        <w:bidi w:val="0"/>
        <w:spacing w:before="0" w:after="0"/>
        <w:jc w:val="left"/>
        <w:rPr/>
      </w:pPr>
      <w:r>
        <w:rPr/>
        <w:t>++LFK4pjGm0YQMShXmWe+IB2lWl1ktOmMdXNyTe7eMbGHK0cNLluiUGy2TJh2hZMlAahBSbKt/+nco</w:t>
      </w:r>
    </w:p>
    <w:p>
      <w:pPr>
        <w:pStyle w:val="PreformattedText"/>
        <w:bidi w:val="0"/>
        <w:spacing w:before="0" w:after="0"/>
        <w:jc w:val="left"/>
        <w:rPr/>
      </w:pPr>
      <w:r>
        <w:rPr/>
        <w:t>vvOL1y3VsuWEmetjl5b00peCOSCoplZZKqOFikvLpKmRdU2V8os7AEvGV7P2xYzpodVMnGWCpXie04</w:t>
      </w:r>
    </w:p>
    <w:p>
      <w:pPr>
        <w:pStyle w:val="PreformattedText"/>
        <w:bidi w:val="0"/>
        <w:spacing w:before="0" w:after="0"/>
        <w:jc w:val="left"/>
        <w:rPr/>
      </w:pPr>
      <w:r>
        <w:rPr/>
        <w:t>2o9uaT+qtE7rZXl7xNoWyYVdHNVQvitZqLlTaKi0aI46lhb11NO61E9NVTworQQZrTx6RRuUKIrIq2</w:t>
      </w:r>
    </w:p>
    <w:p>
      <w:pPr>
        <w:pStyle w:val="PreformattedText"/>
        <w:bidi w:val="0"/>
        <w:spacing w:before="0" w:after="0"/>
        <w:jc w:val="left"/>
        <w:rPr/>
      </w:pPr>
      <w:r>
        <w:rPr/>
        <w:t>5IQk81lUhoutVxYzdmc7wyXmSlNBNUcBpzXsXHOwGnTC12SdJUyZU6XLmmjvs7t+0WtxxOJdjTIrFb</w:t>
      </w:r>
    </w:p>
    <w:p>
      <w:pPr>
        <w:pStyle w:val="PreformattedText"/>
        <w:bidi w:val="0"/>
        <w:spacing w:before="0" w:after="0"/>
        <w:jc w:val="left"/>
        <w:rPr/>
      </w:pPr>
      <w:r>
        <w:rPr/>
        <w:t>WysYdNZS1XwnnZIVWRWrKakWjkmBXlzRRHmFwUXvpHX9Vwx50mcGTeWqw41SwvyK3eA7BmiBss+TnW</w:t>
      </w:r>
    </w:p>
    <w:p>
      <w:pPr>
        <w:pStyle w:val="PreformattedText"/>
        <w:bidi w:val="0"/>
        <w:spacing w:before="0" w:after="0"/>
        <w:jc w:val="left"/>
        <w:rPr/>
      </w:pPr>
      <w:r>
        <w:rPr/>
        <w:t>UGmNa27d94qY1DNgFzHSpy+DRpf7tqZIlIkDSJLFDlcRNPTU/L+FeeRz8KQKmuOzEtzCFIthSJscx5</w:t>
      </w:r>
    </w:p>
    <w:p>
      <w:pPr>
        <w:pStyle w:val="PreformattedText"/>
        <w:bidi w:val="0"/>
        <w:spacing w:before="0" w:after="0"/>
        <w:jc w:val="left"/>
        <w:rPr/>
      </w:pPr>
      <w:r>
        <w:rPr/>
        <w:t>YNeEqsngVVXLc12neXNm5Nlgb67JlzGJGVgx2hs7vdmyKOIMTa+XC0MQ10LSkopOSi1Uc9ReaSimdp</w:t>
      </w:r>
    </w:p>
    <w:p>
      <w:pPr>
        <w:pStyle w:val="PreformattedText"/>
        <w:bidi w:val="0"/>
        <w:spacing w:before="0" w:after="0"/>
        <w:jc w:val="left"/>
        <w:rPr/>
      </w:pPr>
      <w:r>
        <w:rPr/>
        <w:t>Er4KSmMUc60VSJSqTh36FYvfVffsJWTIBVVnBnALIc14VKK1GrgwrgCW4oo+0bSgmO0gy5OVZqYNKe</w:t>
      </w:r>
    </w:p>
    <w:p>
      <w:pPr>
        <w:pStyle w:val="PreformattedText"/>
        <w:bidi w:val="0"/>
        <w:spacing w:before="0" w:after="0"/>
        <w:jc w:val="left"/>
        <w:rPr/>
      </w:pPr>
      <w:r>
        <w:rPr/>
        <w:t>Y9xQzUsBsI4ytunLWJAoJJDLHLWzlqtHmqcvRY4nrqNF0rKsAZeXmZk5YkkOlW1am098aBs85y0szz</w:t>
      </w:r>
    </w:p>
    <w:p>
      <w:pPr>
        <w:pStyle w:val="PreformattedText"/>
        <w:bidi w:val="0"/>
        <w:spacing w:before="0" w:after="0"/>
        <w:jc w:val="left"/>
        <w:rPr/>
      </w:pPr>
      <w:r>
        <w:rPr/>
        <w:t>ZNFzyrVF6dtLrhM7xa3i5Qo7UiCXMl7MqLIZUScWLbqa2JW+hrIpdYmYrpmjS5fWNBJE1VUu0qpHNS</w:t>
      </w:r>
    </w:p>
    <w:p>
      <w:pPr>
        <w:pStyle w:val="PreformattedText"/>
        <w:bidi w:val="0"/>
        <w:spacing w:before="0" w:after="0"/>
        <w:jc w:val="left"/>
        <w:rPr/>
      </w:pPr>
      <w:r>
        <w:rPr/>
        <w:t>wVN1SmRbUbtNO7JSyBgoZkZ9+nF12eeJdW2h1LDgVhRU6MxLKG7xFcctYG2zZxMV02dFEq5lmOmYuf</w:t>
      </w:r>
    </w:p>
    <w:p>
      <w:pPr>
        <w:pStyle w:val="PreformattedText"/>
        <w:bidi w:val="0"/>
        <w:spacing w:before="0" w:after="0"/>
        <w:jc w:val="left"/>
        <w:rPr/>
      </w:pPr>
      <w:r>
        <w:rPr/>
        <w:t>2q2ooZ1porKmWHFgzSOVtNPS5e9lvNUTXp6eOSxYmkZJEq5CgDao2QB261Y4qZO2CZlCyZneZsirb3</w:t>
      </w:r>
    </w:p>
    <w:p>
      <w:pPr>
        <w:pStyle w:val="PreformattedText"/>
        <w:bidi w:val="0"/>
        <w:spacing w:before="0" w:after="0"/>
        <w:jc w:val="left"/>
        <w:rPr/>
      </w:pPr>
      <w:r>
        <w:rPr/>
        <w:t>LXV8uORhjxKxipnbC0vGa+2JjlRM7sPPVHlBWNucGqjKQMIkSTZpIQEFfURwT8t1p/caE1bsqmGeoG</w:t>
      </w:r>
    </w:p>
    <w:p>
      <w:pPr>
        <w:pStyle w:val="PreformattedText"/>
        <w:bidi w:val="0"/>
        <w:spacing w:before="0" w:after="0"/>
        <w:jc w:val="left"/>
        <w:rPr/>
      </w:pPr>
      <w:r>
        <w:rPr/>
        <w:t>sl6dWZubtZVbUVI0qCW21Cw55gkmjUslX60Lit1gux/NmwhSS9gSpZpUl5yVBfezRLGNyIeTnoxqTz</w:t>
      </w:r>
    </w:p>
    <w:p>
      <w:pPr>
        <w:pStyle w:val="PreformattedText"/>
        <w:bidi w:val="0"/>
        <w:spacing w:before="0" w:after="0"/>
        <w:jc w:val="left"/>
        <w:rPr/>
      </w:pPr>
      <w:r>
        <w:rPr/>
        <w:t>1JajauE7xn+7szqw7mnjiqqiT3HTp0yKyRmLnxSshVVUOwGrV5GDP2mW7S2WXPmrdaAWNlbbWBFUuQ</w:t>
      </w:r>
    </w:p>
    <w:p>
      <w:pPr>
        <w:pStyle w:val="PreformattedText"/>
        <w:bidi w:val="0"/>
        <w:spacing w:before="0" w:after="0"/>
        <w:jc w:val="left"/>
        <w:rPr/>
      </w:pPr>
      <w:r>
        <w:rPr/>
        <w:t>4rlBPpDHXZRKVwJ2w7MQL2KIu9rdUYne2OoNSSVHDbzDkNQ6tKtPFE9UhIrYgugKqNpkMEM6ldZkHU</w:t>
      </w:r>
    </w:p>
    <w:p>
      <w:pPr>
        <w:pStyle w:val="PreformattedText"/>
        <w:bidi w:val="0"/>
        <w:spacing w:before="0" w:after="0"/>
        <w:jc w:val="left"/>
        <w:rPr/>
      </w:pPr>
      <w:r>
        <w:rPr/>
        <w:t>5dTJ9MNlTmLzFkyxMnn9qNMqt45ce3qhcyUjBTOmMsh/2bVrUkYXutGtt4RawSMWSlLvIcml5kSztR</w:t>
      </w:r>
    </w:p>
    <w:p>
      <w:pPr>
        <w:pStyle w:val="PreformattedText"/>
        <w:bidi w:val="0"/>
        <w:spacing w:before="0" w:after="0"/>
        <w:jc w:val="left"/>
        <w:rPr/>
      </w:pPr>
      <w:r>
        <w:rPr/>
        <w:t>KYKeVGq2f/ESTcqQqkVyzWYgAt8uIDymmXDYWVkLWC1WW/rODae9h/NEFJ9qoPaK2TCm9zurWAZAtR</w:t>
      </w:r>
    </w:p>
    <w:p>
      <w:pPr>
        <w:pStyle w:val="PreformattedText"/>
        <w:bidi w:val="0"/>
        <w:spacing w:before="0" w:after="0"/>
        <w:jc w:val="left"/>
        <w:rPr/>
      </w:pPr>
      <w:r>
        <w:rPr/>
        <w:t>UnpwzHxwhuSfL5Y4/fUaenEllleBRVUE2wGusciRIpJR03jYBYVVWVN8RMm7KwlrOXeSnOtM8p/f47</w:t>
      </w:r>
    </w:p>
    <w:p>
      <w:pPr>
        <w:pStyle w:val="PreformattedText"/>
        <w:bidi w:val="0"/>
        <w:spacing w:before="0" w:after="0"/>
        <w:jc w:val="left"/>
        <w:rPr/>
      </w:pPr>
      <w:r>
        <w:rPr/>
        <w:t>T6NaBlNM0MWTtkuYy7KwkTiMyhzu5q//AJoZLkGudaliSLsIeifLqWmaCOdHpFklWplEIrK+rldC8U</w:t>
      </w:r>
    </w:p>
    <w:p>
      <w:pPr>
        <w:pStyle w:val="PreformattedText"/>
        <w:bidi w:val="0"/>
        <w:spacing w:before="0" w:after="0"/>
        <w:jc w:val="left"/>
        <w:rPr/>
      </w:pPr>
      <w:r>
        <w:rPr/>
        <w:t>cjzSOY6Nn6WKgm36vTgL7LJ2a1ZgmSatcbd7MfwJua1elsvDjjC3Xa585ZrSSk9gti37qVLAwYi1Ur</w:t>
      </w:r>
    </w:p>
    <w:p>
      <w:pPr>
        <w:pStyle w:val="PreformattedText"/>
        <w:bidi w:val="0"/>
        <w:spacing w:before="0" w:after="0"/>
        <w:jc w:val="left"/>
        <w:rPr/>
      </w:pPr>
      <w:r>
        <w:rPr/>
        <w:t>MAzKG59uaulFAKYRwzzRQNKionNVJ42taTKWglbUxYb6WIBPzBdsLQ7OZKlGtRm7c3/5plObN92neg</w:t>
      </w:r>
    </w:p>
    <w:p>
      <w:pPr>
        <w:pStyle w:val="PreformattedText"/>
        <w:bidi w:val="0"/>
        <w:spacing w:before="0" w:after="0"/>
        <w:jc w:val="left"/>
        <w:rPr/>
      </w:pPr>
      <w:r>
        <w:rPr/>
        <w:t>rtRm3TJSzJtpqbWZG7s8MuVbe8A3PKYUVoYY5mkWExo8cMMcUtQ+UxusYInzGWAH/FKh0TK14vD1tj</w:t>
      </w:r>
    </w:p>
    <w:p>
      <w:pPr>
        <w:pStyle w:val="PreformattedText"/>
        <w:bidi w:val="0"/>
        <w:spacing w:before="0" w:after="0"/>
        <w:jc w:val="left"/>
        <w:rPr/>
      </w:pPr>
      <w:r>
        <w:rPr/>
        <w:t>Q/1ZC7Mqsi2gBSWl+s23R1GD3ZdMzRVW2p3lhGYO4JdmRPrBFeGSj9DHPLYWvxZBC4Ysup45eZT1k8</w:t>
      </w:r>
    </w:p>
    <w:p>
      <w:pPr>
        <w:pStyle w:val="PreformattedText"/>
        <w:bidi w:val="0"/>
        <w:spacing w:before="0" w:after="0"/>
        <w:jc w:val="left"/>
        <w:rPr/>
      </w:pPr>
      <w:r>
        <w:rPr/>
        <w:t>IhWeQUEzx01LHNrIfL2kGqSUMGACkWjlax23hV2WVvN5JMxGFzbpmtRT3K6kY6dMVmzNsnMu7ny5cy</w:t>
      </w:r>
    </w:p>
    <w:p>
      <w:pPr>
        <w:pStyle w:val="PreformattedText"/>
        <w:bidi w:val="0"/>
        <w:spacing w:before="0" w:after="0"/>
        <w:jc w:val="left"/>
        <w:rPr/>
      </w:pPr>
      <w:r>
        <w:rPr/>
        <w:t>4oN8oaZMZLaidTBQcGN1c4hBpoBy1arnqDUqWX3sGemrUszcutjju1M0MW5YFmkIHbC7ZVUUz2ct1O</w:t>
      </w:r>
    </w:p>
    <w:p>
      <w:pPr>
        <w:pStyle w:val="PreformattedText"/>
        <w:bidi w:val="0"/>
        <w:spacing w:before="0" w:after="0"/>
        <w:jc w:val="left"/>
        <w:rPr/>
      </w:pPr>
      <w:r>
        <w:rPr/>
        <w:t>L0fDKHC8FgxrmqwXMsM30wmY31dZH1c0+zyvKPelMwo+9bC00CC6HJYCnL5srchl0tLmxeXLqtSDeS</w:t>
      </w:r>
    </w:p>
    <w:p>
      <w:pPr>
        <w:pStyle w:val="PreformattedText"/>
        <w:bidi w:val="0"/>
        <w:spacing w:before="0" w:after="0"/>
        <w:jc w:val="left"/>
        <w:rPr/>
      </w:pPr>
      <w:r>
        <w:rPr/>
        <w:t>JYJHandF+WzNJp8K4s4CjXeI3/1v2RtHKjMUt5LxHshaTVLMEljeVyrs+WdL95nCh7j1ZQka5FLIV0</w:t>
      </w:r>
    </w:p>
    <w:p>
      <w:pPr>
        <w:pStyle w:val="PreformattedText"/>
        <w:bidi w:val="0"/>
        <w:spacing w:before="0" w:after="0"/>
        <w:jc w:val="left"/>
        <w:rPr/>
      </w:pPr>
      <w:r>
        <w:rPr/>
        <w:t>SwV6ShWpYveaqGExKoeYASKhM7k6ouYWZdfT+rhsmXs8xmImDaLhcgLsEt6rSQuJ4luuMS07aFuult</w:t>
      </w:r>
    </w:p>
    <w:p>
      <w:pPr>
        <w:pStyle w:val="PreformattedText"/>
        <w:bidi w:val="0"/>
        <w:spacing w:before="0" w:after="0"/>
        <w:jc w:val="left"/>
        <w:rPr/>
      </w:pPr>
      <w:r>
        <w:rPr/>
        <w:t>sZlmjtYjsprlxVnyLo9lA1vxjTQ0Yp9b18DU0rtEadlZ67Law3IhkrRCrTomzOSArFiNWwbCyJSy6n</w:t>
      </w:r>
    </w:p>
    <w:p>
      <w:pPr>
        <w:pStyle w:val="PreformattedText"/>
        <w:bidi w:val="0"/>
        <w:spacing w:before="0" w:after="0"/>
        <w:jc w:val="left"/>
        <w:rPr/>
      </w:pPr>
      <w:r>
        <w:rPr/>
        <w:t>aBu622cTyyOFS9qse8eloN7tDT7V2R1nSxUPgJU+X3xLuZVLVogFWAGmNsNz0lJzYHklSiqdSxJW07</w:t>
      </w:r>
    </w:p>
    <w:p>
      <w:pPr>
        <w:pStyle w:val="PreformattedText"/>
        <w:bidi w:val="0"/>
        <w:spacing w:before="0" w:after="0"/>
        <w:jc w:val="left"/>
        <w:rPr/>
      </w:pPr>
      <w:r>
        <w:rPr/>
        <w:t>cis942k9+MTMUlpWSM6VfSrFep/lNbdmDJc+5mDATFbPdbW/ulCo4Tbw8UWlbRPsnKks7VJ1aU+eUU</w:t>
      </w:r>
    </w:p>
    <w:p>
      <w:pPr>
        <w:pStyle w:val="PreformattedText"/>
        <w:bidi w:val="0"/>
        <w:spacing w:before="0" w:after="0"/>
        <w:jc w:val="left"/>
        <w:rPr/>
      </w:pPr>
      <w:r>
        <w:rPr/>
        <w:t>4d0Gyuk0McWFzKDgsOMtJTNHzzFSzTAU4qcqBSoSaMa3rGeaMKtVIBa19A1bO+A7lMHUS5szKrotMw</w:t>
      </w:r>
    </w:p>
    <w:p>
      <w:pPr>
        <w:pStyle w:val="PreformattedText"/>
        <w:bidi w:val="0"/>
        <w:spacing w:before="0" w:after="0"/>
        <w:jc w:val="left"/>
        <w:rPr/>
      </w:pPr>
      <w:r>
        <w:rPr/>
        <w:t>67mwVm+WMVUz54mCVdOlys9k/FLWyiVRTdu09Lj3Rzakjy6OOXUyRkycqpqOSaeOGZrzo1OskTCoqC</w:t>
      </w:r>
    </w:p>
    <w:p>
      <w:pPr>
        <w:pStyle w:val="PreformattedText"/>
        <w:bidi w:val="0"/>
        <w:spacing w:before="0" w:after="0"/>
        <w:jc w:val="left"/>
        <w:rPr/>
      </w:pPr>
      <w:r>
        <w:rPr/>
        <w:t>WZXfmqC3h8gJEvZRvCWtHNwtioTmyhlNx5MblzQxX2xnl1UzBS5EuvLqMhDlWFiDVUCEgdnFG5GpOX</w:t>
      </w:r>
    </w:p>
    <w:p>
      <w:pPr>
        <w:pStyle w:val="PreformattedText"/>
        <w:bidi w:val="0"/>
        <w:spacing w:before="0" w:after="0"/>
        <w:jc w:val="left"/>
        <w:rPr/>
      </w:pPr>
      <w:r>
        <w:rPr/>
        <w:t>FUpBNlUkqq5hqmVmzCNPE8uXtotIHJ5ZsP0192YHFj9XdVmLLOxtQGjn9rRupMCPL3q+7EINoDzJJm</w:t>
      </w:r>
    </w:p>
    <w:p>
      <w:pPr>
        <w:pStyle w:val="PreformattedText"/>
        <w:bidi w:val="0"/>
        <w:spacing w:before="0" w:after="0"/>
        <w:jc w:val="left"/>
        <w:rPr/>
      </w:pPr>
      <w:r>
        <w:rPr/>
        <w:t>Lt6SyVuQYSWbpWdmwpx4tw24ANGpTlwdmk5lTG6R1Iop1WKk7Mpp6R3LSJW62UoGIS6tqa2nEt9WVq</w:t>
      </w:r>
    </w:p>
    <w:p>
      <w:pPr>
        <w:pStyle w:val="PreformattedText"/>
        <w:bidi w:val="0"/>
        <w:spacing w:before="0" w:after="0"/>
        <w:jc w:val="left"/>
        <w:rPr/>
      </w:pPr>
      <w:r>
        <w:rPr/>
        <w:t>msxGAex7QmXVE6w/UvTliZY24qESkl1JTejNM8HmAAIZVtQaZjVaLrCRPT00DU8STSKbSyZVLNDPmF</w:t>
      </w:r>
    </w:p>
    <w:p>
      <w:pPr>
        <w:pStyle w:val="PreformattedText"/>
        <w:bidi w:val="0"/>
        <w:spacing w:before="0" w:after="0"/>
        <w:jc w:val="left"/>
        <w:rPr/>
      </w:pPr>
      <w:r>
        <w:rPr/>
        <w:t>JG46pKKveq06tBtGoDSqerbCt4klNyjNNDAPumZN6nmRy7LhyVausSZM6c4nOVlkGwbQquslyOmdKC</w:t>
      </w:r>
    </w:p>
    <w:p>
      <w:pPr>
        <w:pStyle w:val="PreformattedText"/>
        <w:bidi w:val="0"/>
        <w:spacing w:before="0" w:after="0"/>
        <w:jc w:val="left"/>
        <w:rPr/>
      </w:pPr>
      <w:r>
        <w:rPr/>
        <w:t>A0rmc4IdM0blko3CRzpNPQllkgqHp6eGJmCqHgzGojkYyOCFQv0uzDUpa5xabNkFd1MltPkXKwexAp</w:t>
      </w:r>
    </w:p>
    <w:p>
      <w:pPr>
        <w:pStyle w:val="PreformattedText"/>
        <w:bidi w:val="0"/>
        <w:spacing w:before="0" w:after="0"/>
        <w:jc w:val="left"/>
        <w:rPr/>
      </w:pPr>
      <w:r>
        <w:rPr/>
        <w:t>7yzStx8K5SzY9UQqbSA0yUyydqpa6B3LUxN8lGAAFMbMQowtFIkLVMspdsnnp6sgrzGiieGKJLrAka</w:t>
      </w:r>
    </w:p>
    <w:p>
      <w:pPr>
        <w:pStyle w:val="PreformattedText"/>
        <w:bidi w:val="0"/>
        <w:spacing w:before="0" w:after="0"/>
        <w:jc w:val="left"/>
        <w:rPr/>
      </w:pPr>
      <w:r>
        <w:rPr/>
        <w:t>8xW5VjZpypEZk6rnu47U4beJsLS9q7SFZQnRly/eduCvU0LMlGlrLX2gk6RXS9gzPTMTgVu7sutXpl</w:t>
      </w:r>
    </w:p>
    <w:p>
      <w:pPr>
        <w:pStyle w:val="PreformattedText"/>
        <w:bidi w:val="0"/>
        <w:spacing w:before="0" w:after="0"/>
        <w:jc w:val="left"/>
        <w:rPr/>
      </w:pPr>
      <w:r>
        <w:rPr/>
        <w:t>IxhXvm7yimNG8RUZhUwxyy0xEel5oSFpz71UGILpNmAVjvpuMI+tYtOWWdkm1+0dasGpqOBr27p/ei</w:t>
      </w:r>
    </w:p>
    <w:p>
      <w:pPr>
        <w:pStyle w:val="PreformattedText"/>
        <w:bidi w:val="0"/>
        <w:spacing w:before="0" w:after="0"/>
        <w:jc w:val="left"/>
        <w:rPr/>
      </w:pPr>
      <w:r>
        <w:rPr/>
        <w:t>o2bAS98NoWZ+xR2Cvjgh48iA1qMpqNIyepqYHfVRvO6xmWOpgpuVJR08oC0oVNca1Mguo5YVGB3/AG</w:t>
      </w:r>
    </w:p>
    <w:p>
      <w:pPr>
        <w:pStyle w:val="PreformattedText"/>
        <w:bidi w:val="0"/>
        <w:spacing w:before="0" w:after="0"/>
        <w:jc w:val="left"/>
        <w:rPr/>
      </w:pPr>
      <w:r>
        <w:rPr/>
        <w:t>sMfadpW4Ns5mWi68JbYraWrlqfKAKHM0RKkyJqqRtAlITQo73CY6/tc1rsgPFeS4AwhktUvyIoObTN</w:t>
      </w:r>
    </w:p>
    <w:p>
      <w:pPr>
        <w:pStyle w:val="PreformattedText"/>
        <w:bidi w:val="0"/>
        <w:spacing w:before="0" w:after="0"/>
        <w:jc w:val="left"/>
        <w:rPr/>
      </w:pPr>
      <w:r>
        <w:rPr/>
        <w:t>qM8FKlPeajIIeQ5qBMSjvq1Xm2RW1bMzLioeeVlov2btiEpmTvb7N1cWbpa5c2CtAkqZ8ydbOCix5h</w:t>
      </w:r>
    </w:p>
    <w:p>
      <w:pPr>
        <w:pStyle w:val="PreformattedText"/>
        <w:bidi w:val="0"/>
        <w:spacing w:before="0" w:after="0"/>
        <w:jc w:val="left"/>
        <w:rPr/>
      </w:pPr>
      <w:r>
        <w:rPr/>
        <w:t>fLM6V3GUYJS37LFiKGoxh2d825kqGGipneP4gef3qCoiQWjiy6OGmQsZBqGoFnAjd9OlkxLPtYeYWl</w:t>
      </w:r>
    </w:p>
    <w:p>
      <w:pPr>
        <w:pStyle w:val="PreformattedText"/>
        <w:bidi w:val="0"/>
        <w:spacing w:before="0" w:after="0"/>
        <w:jc w:val="left"/>
        <w:rPr/>
      </w:pPr>
      <w:r>
        <w:rPr/>
        <w:t>pLYjM1b0P/5tVC8S6Y3cR4aQqWPZ9isJ02cqnCibt0c4kziXZcldDauYJqGiPNFUEAtVwRVy8rk0M9</w:t>
      </w:r>
    </w:p>
    <w:p>
      <w:pPr>
        <w:pStyle w:val="PreformattedText"/>
        <w:bidi w:val="0"/>
        <w:spacing w:before="0" w:after="0"/>
        <w:jc w:val="left"/>
        <w:rPr/>
      </w:pPr>
      <w:r>
        <w:rPr/>
        <w:t>LCYpKbeRacRM2mQAxsWfmiRUVtaIzLhRM9kodoEvaVOSU6K1U4rbWw7xuvDUrcBD5UyUC1NnZtla6+</w:t>
      </w:r>
    </w:p>
    <w:p>
      <w:pPr>
        <w:pStyle w:val="PreformattedText"/>
        <w:bidi w:val="0"/>
        <w:spacing w:before="0" w:after="0"/>
        <w:jc w:val="left"/>
        <w:rPr/>
      </w:pPr>
      <w:r>
        <w:rPr/>
        <w:t>YjtcH4b7qXLdWgWwoXK2syqYZqaGnqik1RIrSQrGj16VRoxHHKAkMOWFZbEhjpctEAR4erC3kyppWd</w:t>
      </w:r>
    </w:p>
    <w:p>
      <w:pPr>
        <w:pStyle w:val="PreformattedText"/>
        <w:bidi w:val="0"/>
        <w:spacing w:before="0" w:after="0"/>
        <w:jc w:val="left"/>
        <w:rPr/>
      </w:pPr>
      <w:r>
        <w:rPr/>
        <w:t>NY1l2hnvst8knHi5Nlti8jaZsm6VJl2pNJZZRTeXMMWafUdlWVVcm7iyww8dDSxoKqspJYqeX3atk0</w:t>
      </w:r>
    </w:p>
    <w:p>
      <w:pPr>
        <w:pStyle w:val="PreformattedText"/>
        <w:bidi w:val="0"/>
        <w:spacing w:before="0" w:after="0"/>
        <w:jc w:val="left"/>
        <w:rPr/>
      </w:pPr>
      <w:r>
        <w:rPr/>
        <w:t>KYJ5ZCTSNaJXAaMaQWYOCV1N4r4qfqslBvpyzJatY5ylWZuDh7nea5fND1fap5ZpGzvLmTlvlLmvRV</w:t>
      </w:r>
    </w:p>
    <w:p>
      <w:pPr>
        <w:pStyle w:val="PreformattedText"/>
        <w:bidi w:val="0"/>
        <w:spacing w:before="0" w:after="0"/>
        <w:jc w:val="left"/>
        <w:rPr/>
      </w:pPr>
      <w:r>
        <w:rPr/>
        <w:t>/ajNZx9gKkdMIlo6ZiI3qGEmgzw19DJHBII+Zdi1NSoffCyjp1LbpXTpOrUuZs+zuaNMN5FRMRlUlb</w:t>
      </w:r>
    </w:p>
    <w:p>
      <w:pPr>
        <w:pStyle w:val="PreformattedText"/>
        <w:bidi w:val="0"/>
        <w:spacing w:before="0" w:after="0"/>
        <w:jc w:val="left"/>
        <w:rPr/>
      </w:pPr>
      <w:r>
        <w:rPr/>
        <w:t>upFyvdy4l7tImVtE+juJIKVtaTMBda28ncjdW86NdrdXCiVmy0zaj/eCVsJIqneAQyVkCFf/AMp5jJ</w:t>
      </w:r>
    </w:p>
    <w:p>
      <w:pPr>
        <w:pStyle w:val="PreformattedText"/>
        <w:bidi w:val="0"/>
        <w:spacing w:before="0" w:after="0"/>
        <w:jc w:val="left"/>
        <w:rPr/>
      </w:pPr>
      <w:r>
        <w:rPr/>
        <w:t>KukhNS9EalyqnTcjCkfZBMLBpizF4yQEZx/wDVm3Lbl7AKlVwzRYy9sEu0bltnmU3QV6iU5r9hJAzZ</w:t>
      </w:r>
    </w:p>
    <w:p>
      <w:pPr>
        <w:pStyle w:val="PreformattedText"/>
        <w:bidi w:val="0"/>
        <w:spacing w:before="0" w:after="0"/>
        <w:jc w:val="left"/>
        <w:rPr/>
      </w:pPr>
      <w:r>
        <w:rPr/>
        <w:t>u+7WhqVy0hmappj0GGoruXUWkpDT08FFTwT/AKSaly9JgapeWdccj2dT4VwNOkqyl5ZnBXxTAIqP1p</w:t>
      </w:r>
    </w:p>
    <w:p>
      <w:pPr>
        <w:pStyle w:val="PreformattedText"/>
        <w:bidi w:val="0"/>
        <w:spacing w:before="0" w:after="0"/>
        <w:jc w:val="left"/>
        <w:rPr/>
      </w:pPr>
      <w:r>
        <w:rPr/>
        <w:t>KXXvBmzdgi8qRPGYTE2UzEyzb3ea7pwq84od3jldBgw1aMWReVHFSLXmKBifdghavnQm8FctRPKGo6</w:t>
      </w:r>
    </w:p>
    <w:p>
      <w:pPr>
        <w:pStyle w:val="PreformattedText"/>
        <w:bidi w:val="0"/>
        <w:spacing w:before="0" w:after="0"/>
        <w:jc w:val="left"/>
        <w:rPr/>
      </w:pPr>
      <w:r>
        <w:rPr/>
        <w:t>Vmusiqtj4dW2KGZLa3c7zdy62p/1XHS9zZkBPFhjw3RJQ3s+0tJDzf8AqV+xQ9UooiHeuNULNd1Wxg</w:t>
      </w:r>
    </w:p>
    <w:p>
      <w:pPr>
        <w:pStyle w:val="PreformattedText"/>
        <w:bidi w:val="0"/>
        <w:spacing w:before="0" w:after="0"/>
        <w:jc w:val="left"/>
        <w:rPr/>
      </w:pPr>
      <w:r>
        <w:rPr/>
        <w:t>qIKeZKgZfozJbTT+6EGkDuLVSVSs3LDRxFbL1bsz6zq2pvZCssz6t/8vU26V0evTkVuHxuuiTJmzpT</w:t>
      </w:r>
    </w:p>
    <w:p>
      <w:pPr>
        <w:pStyle w:val="PreformattedText"/>
        <w:bidi w:val="0"/>
        <w:spacing w:before="0" w:after="0"/>
        <w:jc w:val="left"/>
        <w:rPr/>
      </w:pPr>
      <w:r>
        <w:rPr/>
        <w:t>SBtl2xNgu9H2lBwMjDOQ51OGXLRbcykqKKneSOKBKdXLaZ6xYqjLM0ilsUWplp9fu0qysgjAB5mvTp</w:t>
      </w:r>
    </w:p>
    <w:p>
      <w:pPr>
        <w:pStyle w:val="PreformattedText"/>
        <w:bidi w:val="0"/>
        <w:spacing w:before="0" w:after="0"/>
        <w:jc w:val="left"/>
        <w:rPr/>
      </w:pPr>
      <w:r>
        <w:rPr/>
        <w:t>03wCZKU0SXuAK0aba0uYp5Mw4DXTvXUirSdonLLd5xnlOmUWSfs7LzRXtvUgMXu4KVu4YiSTQwcsVm</w:t>
      </w:r>
    </w:p>
    <w:p>
      <w:pPr>
        <w:pStyle w:val="PreformattedText"/>
        <w:bidi w:val="0"/>
        <w:spacing w:before="0" w:after="0"/>
        <w:jc w:val="left"/>
        <w:rPr/>
      </w:pPr>
      <w:r>
        <w:rPr/>
        <w:t>WVUTxSLJJTPGanLssMa64qiKEyCSq1Ebxs6JfbSuKtNMsoJ2xmWZRusYM8qV3WEu5Xe7mC1K8lh8uV</w:t>
      </w:r>
    </w:p>
    <w:p>
      <w:pPr>
        <w:pStyle w:val="PreformattedText"/>
        <w:bidi w:val="0"/>
        <w:spacing w:before="0" w:after="0"/>
        <w:jc w:val="left"/>
        <w:rPr/>
      </w:pPr>
      <w:r>
        <w:rPr/>
        <w:t>MmiYdm25JiOtFdTZOnXNRkdrbEtwtcIx53RkldSMeZUQRvWLE0S0k8UdPEact0zpHqKidm3jiuSFde</w:t>
      </w:r>
    </w:p>
    <w:p>
      <w:pPr>
        <w:pStyle w:val="PreformattedText"/>
        <w:bidi w:val="0"/>
        <w:spacing w:before="0" w:after="0"/>
        <w:jc w:val="left"/>
        <w:rPr/>
      </w:pPr>
      <w:r>
        <w:rPr/>
        <w:t>vFm27ZiL5ksPPU22FaCzkVXS7qC289YlNm2gC2TNZdnrdvEJdr+6Wwa1dHemoOWGKqbL6pllqI5I5J</w:t>
      </w:r>
    </w:p>
    <w:p>
      <w:pPr>
        <w:pStyle w:val="PreformattedText"/>
        <w:bidi w:val="0"/>
        <w:spacing w:before="0" w:after="0"/>
        <w:jc w:val="left"/>
        <w:rPr/>
      </w:pPr>
      <w:r>
        <w:rPr/>
        <w:t>OUsrzJLFHlzKI0SOFoXfl6hs7pGVIVtRX5qTZmx7QVd6q8zVjcBK4cFxbi6rRbxVPevs8va5CmXJdW</w:t>
      </w:r>
    </w:p>
    <w:p>
      <w:pPr>
        <w:pStyle w:val="PreformattedText"/>
        <w:bidi w:val="0"/>
        <w:spacing w:before="0" w:after="0"/>
        <w:jc w:val="left"/>
        <w:rPr/>
      </w:pPr>
      <w:r>
        <w:rPr/>
        <w:t>QVIoVYztWLNcFrb0qz3VK0U8lSVdDHNIrSjLZZRyGkiT37K5otFnko2jC8qoBVS0jKQWZRoPiwHbNm</w:t>
      </w:r>
    </w:p>
    <w:p>
      <w:pPr>
        <w:pStyle w:val="PreformattedText"/>
        <w:bidi w:val="0"/>
        <w:spacing w:before="0" w:after="0"/>
        <w:jc w:val="left"/>
        <w:rPr/>
      </w:pPr>
      <w:r>
        <w:rPr/>
        <w:t>lzGub6qzCyqrfJbzIV0NOIlaXUFsC7NtTSpZEv69LGcKTup6tXATAa3LqAilTbcboUJaUmGRPfJY5n</w:t>
      </w:r>
    </w:p>
    <w:p>
      <w:pPr>
        <w:pStyle w:val="PreformattedText"/>
        <w:bidi w:val="0"/>
        <w:spacing w:before="0" w:after="0"/>
        <w:jc w:val="left"/>
        <w:rPr/>
      </w:pPr>
      <w:r>
        <w:rPr/>
        <w:t>eLkRLPLJXzqQgqKuCWDSLWJAHLXChP2dpilbmDYLapa9++6nLb4C2KiXtFJiNu5byhW8lEWUmtktw9</w:t>
      </w:r>
    </w:p>
    <w:p>
      <w:pPr>
        <w:pStyle w:val="PreformattedText"/>
        <w:bidi w:val="0"/>
        <w:spacing w:before="0" w:after="0"/>
        <w:jc w:val="left"/>
        <w:rPr/>
      </w:pPr>
      <w:r>
        <w:rPr/>
        <w:t>fU5zEQw0twvvEUk0rySUVPUVSwz0oLnmVEhdZDBUF9RCsdal9I8OFtLR2WXvluYtYC6qyKurNdo12K</w:t>
      </w:r>
    </w:p>
    <w:p>
      <w:pPr>
        <w:pStyle w:val="PreformattedText"/>
        <w:bidi w:val="0"/>
        <w:spacing w:before="0" w:after="0"/>
        <w:jc w:val="left"/>
        <w:rPr/>
      </w:pPr>
      <w:r>
        <w:rPr/>
        <w:t>hsVuoI0K86lwkMstLVmukssj4YItCl6W8wLTbUwnU8dQ0s1Zl9PXkCnapWneokpYgSIjVTXCCpZBfm</w:t>
      </w:r>
    </w:p>
    <w:p>
      <w:pPr>
        <w:pStyle w:val="PreformattedText"/>
        <w:bidi w:val="0"/>
        <w:spacing w:before="0" w:after="0"/>
        <w:jc w:val="left"/>
        <w:rPr/>
      </w:pPr>
      <w:r>
        <w:rPr/>
        <w:t>ElmKadG4wKpWdc+1S5M5ct9L7FbS85Vr3uIsemJojyRLl7NOnbJxhLwizD1WLx2A9FAqqbrojyzz08</w:t>
      </w:r>
    </w:p>
    <w:p>
      <w:pPr>
        <w:pStyle w:val="PreformattedText"/>
        <w:bidi w:val="0"/>
        <w:spacing w:before="0" w:after="0"/>
        <w:jc w:val="left"/>
        <w:rPr/>
      </w:pPr>
      <w:r>
        <w:rPr/>
        <w:t>zvJNNLUIiIGrjGYKqFy2mvII0RSKDtCgL6X1tfw4JrzZMxnmM0xwOtsjqeGZTgFv/wBIY43Q5JcqbL</w:t>
      </w:r>
    </w:p>
    <w:p>
      <w:pPr>
        <w:pStyle w:val="PreformattedText"/>
        <w:bidi w:val="0"/>
        <w:spacing w:before="0" w:after="0"/>
        <w:jc w:val="left"/>
        <w:rPr/>
      </w:pPr>
      <w:r>
        <w:rPr/>
        <w:t>VFlrLktU/Z3XymX/o94qf/AKjZbhatNY08tTCwprDNOYPeqe0SVBaTukjR8rTD30xmwbTfVY4U86dL</w:t>
      </w:r>
    </w:p>
    <w:p>
      <w:pPr>
        <w:pStyle w:val="PreformattedText"/>
        <w:bidi w:val="0"/>
        <w:spacing w:before="0" w:after="0"/>
        <w:jc w:val="left"/>
        <w:rPr/>
      </w:pPr>
      <w:r>
        <w:rPr/>
        <w:t>tlso2pWFVa0Fg3jltXymmXqtiVlyZg34P1Gw2PmZaLzWt1X7zivFDMtbURSJHXoK2WJyY0hjiLw1Kh</w:t>
      </w:r>
    </w:p>
    <w:p>
      <w:pPr>
        <w:pStyle w:val="PreformattedText"/>
        <w:bidi w:val="0"/>
        <w:spacing w:before="0" w:after="0"/>
        <w:jc w:val="left"/>
        <w:rPr/>
      </w:pPr>
      <w:r>
        <w:rPr/>
        <w:t>SkcaLJppY0UrdtRR21MqqcZpk+ZLZROl/WCvDaqtn927CzwJVjmthq7NJmIz7K31WXM1LFsyaG5raz</w:t>
      </w:r>
    </w:p>
    <w:p>
      <w:pPr>
        <w:pStyle w:val="PreformattedText"/>
        <w:bidi w:val="0"/>
        <w:spacing w:before="0" w:after="0"/>
        <w:jc w:val="left"/>
        <w:rPr/>
      </w:pPr>
      <w:r>
        <w:rPr/>
        <w:t>Gbu0DKKLcYhtWUqxvFXwTUxml5tSFqnq6iZzZtLi2oKPhELaw5nifThY2iUiMu1S3lmYatnqzP8Alr</w:t>
      </w:r>
    </w:p>
    <w:p>
      <w:pPr>
        <w:pStyle w:val="PreformattedText"/>
        <w:bidi w:val="0"/>
        <w:spacing w:before="0" w:after="0"/>
        <w:jc w:val="left"/>
        <w:rPr/>
      </w:pPr>
      <w:r>
        <w:rPr/>
        <w:t>2ZfHwjR9XnllmbLMWcJYtQ2CWir5envZrs1vTCJKiiWPWaRoo2hZhTCFZJhy5Raqrat7sBcrpVio7r</w:t>
      </w:r>
    </w:p>
    <w:p>
      <w:pPr>
        <w:pStyle w:val="PreformattedText"/>
        <w:bidi w:val="0"/>
        <w:spacing w:before="0" w:after="0"/>
        <w:jc w:val="left"/>
        <w:rPr/>
      </w:pPr>
      <w:r>
        <w:rPr/>
        <w:t>bqxUzdkC3NJZCy8FqsdeNy2bwVbvutFlk7Sz2/WL3u47yF4f2cuUMK8VTi2jVwxQ0VO7Qwu7QVDapq</w:t>
      </w:r>
    </w:p>
    <w:p>
      <w:pPr>
        <w:pStyle w:val="PreformattedText"/>
        <w:bidi w:val="0"/>
        <w:spacing w:before="0" w:after="0"/>
        <w:jc w:val="left"/>
        <w:rPr/>
      </w:pPr>
      <w:r>
        <w:rPr/>
        <w:t>kVTlZpmUamqORQufeGRBaONivkSuEusltzLDFZtSxvNpPmtlnPbyU0iwacgmTUG/knKlgyqvcLTVyX</w:t>
      </w:r>
    </w:p>
    <w:p>
      <w:pPr>
        <w:pStyle w:val="PreformattedText"/>
        <w:bidi w:val="0"/>
        <w:spacing w:before="0" w:after="0"/>
        <w:jc w:val="left"/>
        <w:rPr/>
      </w:pPr>
      <w:r>
        <w:rPr/>
        <w:t>nFnF3gYfEdYIRNFUSUUZjQRIsUfvlW6u4QznVe8i3Z1+GLHxYAu0KiMk4yV6cq3ubm1bzLmIywu/Zj</w:t>
      </w:r>
    </w:p>
    <w:p>
      <w:pPr>
        <w:pStyle w:val="PreformattedText"/>
        <w:bidi w:val="0"/>
        <w:spacing w:before="0" w:after="0"/>
        <w:jc w:val="left"/>
        <w:rPr/>
      </w:pPr>
      <w:r>
        <w:rPr/>
        <w:t>M3cyQNqdWNTc27QYXWYdHChzkd2I7VlQeRAsDRxESI8Tl4P7wR2V2MFNENMcjyFfiNr0jo8XUyztM7</w:t>
      </w:r>
    </w:p>
    <w:p>
      <w:pPr>
        <w:pStyle w:val="PreformattedText"/>
        <w:bidi w:val="0"/>
        <w:spacing w:before="0" w:after="0"/>
        <w:jc w:val="left"/>
        <w:rPr/>
      </w:pPr>
      <w:r>
        <w:rPr/>
        <w:t>7FVl2S81wbC9cOEKMrM3Wa04YYuzyftJrTrnqCGFr7kiq53bFgo6FpXi0wXZr9EpnloIxKihJHF5ae</w:t>
      </w:r>
    </w:p>
    <w:p>
      <w:pPr>
        <w:pStyle w:val="PreformattedText"/>
        <w:bidi w:val="0"/>
        <w:spacing w:before="0" w:after="0"/>
        <w:jc w:val="left"/>
        <w:rPr/>
      </w:pPr>
      <w:r>
        <w:rPr/>
        <w:t>hMdwsMkcYUyoqks5YE3j+wxP1hw183Z7ZtKNzVPDkx4qs1G092IGyXSt0m2FkY1A4XmXdYJuC3cKgN</w:t>
      </w:r>
    </w:p>
    <w:p>
      <w:pPr>
        <w:pStyle w:val="PreformattedText"/>
        <w:bidi w:val="0"/>
        <w:spacing w:before="0" w:after="0"/>
        <w:jc w:val="left"/>
        <w:rPr/>
      </w:pPr>
      <w:r>
        <w:rPr/>
        <w:t>1QyjUr+8JHqaXnMTXC4FOHUmKISyshqAW7rGQQrabYqryZhmKmScp4+53VDNbdjxBemGzBPRpTPTd2</w:t>
      </w:r>
    </w:p>
    <w:p>
      <w:pPr>
        <w:pStyle w:val="PreformattedText"/>
        <w:bidi w:val="0"/>
        <w:spacing w:before="0" w:after="0"/>
        <w:jc w:val="left"/>
        <w:rPr/>
      </w:pPr>
      <w:r>
        <w:rPr/>
        <w:t>/s++RxG1Q1lBws41hPM5WqpjkM1WQprb/FigJNmcJHF+hiPSUQM7FdOyriDcPtEmb2bS2bzVM2uUNl</w:t>
      </w:r>
    </w:p>
    <w:p>
      <w:pPr>
        <w:pStyle w:val="PreformattedText"/>
        <w:bidi w:val="0"/>
        <w:spacing w:before="0" w:after="0"/>
        <w:jc w:val="left"/>
        <w:rPr/>
      </w:pPr>
      <w:r>
        <w:rPr/>
        <w:t>XhtFT0tE2h/snUS9nr9l0s/hUvxPxKzUULjqYbmrZVIid6XM5EZXjqY2MES2uo1amvC4bUqqodm6To</w:t>
      </w:r>
    </w:p>
    <w:p>
      <w:pPr>
        <w:pStyle w:val="PreformattedText"/>
        <w:bidi w:val="0"/>
        <w:spacing w:before="0" w:after="0"/>
        <w:jc w:val="left"/>
        <w:rPr/>
      </w:pPr>
      <w:r>
        <w:rPr/>
        <w:t>vuVTNrmIArqm1NgysMoHFr3e4Bix1ZRlhkvZ0YGYqPsMtgwKMFdm00y5sLSzNYFxzcoYkqaeqmMN5j</w:t>
      </w:r>
    </w:p>
    <w:p>
      <w:pPr>
        <w:pStyle w:val="PreformattedText"/>
        <w:bidi w:val="0"/>
        <w:spacing w:before="0" w:after="0"/>
        <w:jc w:val="left"/>
        <w:rPr/>
      </w:pPr>
      <w:r>
        <w:rPr/>
        <w:t>LNaSVaRmpptaxveQysb81TGCIui5VdtTjCG2iTOdkaYbm4lS5Wvt7a63dGXp7xhiyZ0iWswKu7l4KZ</w:t>
      </w:r>
    </w:p>
    <w:p>
      <w:pPr>
        <w:pStyle w:val="PreformattedText"/>
        <w:bidi w:val="0"/>
        <w:spacing w:before="0" w:after="0"/>
        <w:jc w:val="left"/>
        <w:rPr/>
      </w:pPr>
      <w:r>
        <w:rPr/>
        <w:t>gDrQkZadjXcebnyWEfEpZhNTNXSwEyosEbRmMzMDzo6ho3fTUeYYK6jthDl5UxZkqbMmJmCjDE9StQ</w:t>
      </w:r>
    </w:p>
    <w:p>
      <w:pPr>
        <w:pStyle w:val="PreformattedText"/>
        <w:bidi w:val="0"/>
        <w:spacing w:before="0" w:after="0"/>
        <w:jc w:val="left"/>
        <w:rPr/>
      </w:pPr>
      <w:r>
        <w:rPr/>
        <w:t>4GvC1CsWyzpe6nCUk3Kxc1us6SlwXJ0kXKWho10JmenqEjhqAOQ70cJ0xQKWZWMruQ8yvqGo6GY3vp</w:t>
      </w:r>
    </w:p>
    <w:p>
      <w:pPr>
        <w:pStyle w:val="PreformattedText"/>
        <w:bidi w:val="0"/>
        <w:spacing w:before="0" w:after="0"/>
        <w:jc w:val="left"/>
        <w:rPr/>
      </w:pPr>
      <w:r>
        <w:rPr/>
        <w:t>GnGc7Wt7S5uV+qg4V6c2a5l0u6j3Vhv1aYJazZTNOlcQE1sS2hwVVojLQ251A7TWIaSrLpkoamSCWR</w:t>
      </w:r>
    </w:p>
    <w:p>
      <w:pPr>
        <w:pStyle w:val="PreformattedText"/>
        <w:bidi w:val="0"/>
        <w:spacing w:before="0" w:after="0"/>
        <w:jc w:val="left"/>
        <w:rPr/>
      </w:pPr>
      <w:r>
        <w:rPr/>
        <w:t>DA1bcPUtIQzJFLC7EUsBF02YEkaunVutTeFaROzMbL7s46lDDoU/PFGgoULJtOziYks3iXolvMqygb</w:t>
      </w:r>
    </w:p>
    <w:p>
      <w:pPr>
        <w:pStyle w:val="PreformattedText"/>
        <w:bidi w:val="0"/>
        <w:spacing w:before="0" w:after="0"/>
        <w:jc w:val="left"/>
        <w:rPr/>
      </w:pPr>
      <w:r>
        <w:rPr/>
        <w:t>x+rEUpl5YSIahgix5jTcuCSNnplhPPbmh1ineNJwwuzbnU9gSrXbwliPMA3e1bOFlsKpbmNbrWOa71</w:t>
      </w:r>
    </w:p>
    <w:p>
      <w:pPr>
        <w:pStyle w:val="PreformattedText"/>
        <w:bidi w:val="0"/>
        <w:spacing w:before="0" w:after="0"/>
        <w:jc w:val="left"/>
        <w:rPr/>
      </w:pPr>
      <w:r>
        <w:rPr/>
        <w:t>zHLxeWFTZIJaZsk6+YrUe7AW0LKCUt4em1cdKdQXHR0sgeSGq5dVHzfdUgkllvGVOpXdV6p+bpBudN</w:t>
      </w:r>
    </w:p>
    <w:p>
      <w:pPr>
        <w:pStyle w:val="PreformattedText"/>
        <w:bidi w:val="0"/>
        <w:spacing w:before="0" w:after="0"/>
        <w:jc w:val="left"/>
        <w:rPr/>
      </w:pPr>
      <w:r>
        <w:rPr/>
        <w:t>vCMMXZkcMUnbt0utVM1w8x7a9uX+EUfap0sqsyRvZD23l1UY16QeimmF1dYUzlkdKmPkxSrHocVcay</w:t>
      </w:r>
    </w:p>
    <w:p>
      <w:pPr>
        <w:pStyle w:val="PreformattedText"/>
        <w:bidi w:val="0"/>
        <w:spacing w:before="0" w:after="0"/>
        <w:jc w:val="left"/>
        <w:rPr/>
      </w:pPr>
      <w:r>
        <w:rPr/>
        <w:t>HWqalWniYkPcggG9lbvgZCwYTZYVG534/Afw8IgKA8t5DXTZZNRujaMTQ3ty5HtMREpXhLvR1CsFZ3</w:t>
      </w:r>
    </w:p>
    <w:p>
      <w:pPr>
        <w:pStyle w:val="PreformattedText"/>
        <w:bidi w:val="0"/>
        <w:spacing w:before="0" w:after="0"/>
        <w:jc w:val="left"/>
        <w:rPr/>
      </w:pPr>
      <w:r>
        <w:rPr/>
        <w:t>EMSFjygUaQxGRCqy32swLDlltX6yfqjS2ZpE8FVLZVze9aTdm+796HtPE0Ks+Sa0Vb2PViFqAbrfTK</w:t>
      </w:r>
    </w:p>
    <w:p>
      <w:pPr>
        <w:pStyle w:val="PreformattedText"/>
        <w:bidi w:val="0"/>
        <w:spacing w:before="0" w:after="0"/>
        <w:jc w:val="left"/>
        <w:rPr/>
      </w:pPr>
      <w:r>
        <w:rPr/>
        <w:t>QwWnZszRNIsdXGySLI6oBJonaCdVcNLK6sVfmRx2G3i2tim9lKyrNUy5huHmtbvNj1AZfywbtwrPs0</w:t>
      </w:r>
    </w:p>
    <w:p>
      <w:pPr>
        <w:pStyle w:val="PreformattedText"/>
        <w:bidi w:val="0"/>
        <w:spacing w:before="0" w:after="0"/>
        <w:jc w:val="left"/>
        <w:rPr/>
      </w:pPr>
      <w:r>
        <w:rPr/>
        <w:t>wMjCrYVS9C2AVbMCCe3xh6P3unjJiqEt0qUp0V6mKNZA6y04d0DEKOtgwY/Nh6ifKS2VM4uS0u4q4X</w:t>
      </w:r>
    </w:p>
    <w:p>
      <w:pPr>
        <w:pStyle w:val="PreformattedText"/>
        <w:bidi w:val="0"/>
        <w:spacing w:before="0" w:after="0"/>
        <w:jc w:val="left"/>
        <w:rPr/>
      </w:pPr>
      <w:r>
        <w:rPr/>
        <w:t>U4erhbthUz6vPekySamtC7UQtbS16A/dUinMQSWuidgtdHW07pLIrxLVRxNUNJabmSF1vGjNIxAVrF</w:t>
      </w:r>
    </w:p>
    <w:p>
      <w:pPr>
        <w:pStyle w:val="PreformattedText"/>
        <w:bidi w:val="0"/>
        <w:spacing w:before="0" w:after="0"/>
        <w:jc w:val="left"/>
        <w:rPr/>
      </w:pPr>
      <w:r>
        <w:rPr/>
        <w:t>r4cJssupn3ycWFvDXqxPd/ujG2yzFVm2aZLnKyqQShYIFy0WhzNhjVQbaGJQmqqeNYbSciMvzgsoaU</w:t>
      </w:r>
    </w:p>
    <w:p>
      <w:pPr>
        <w:pStyle w:val="PreformattedText"/>
        <w:bidi w:val="0"/>
        <w:spacing w:before="0" w:after="0"/>
        <w:jc w:val="left"/>
        <w:rPr/>
      </w:pPr>
      <w:r>
        <w:rPr/>
        <w:t>wc0WeYg3s0Ti4Ox0rp8ONCvNVTLuLInivD1GEGVImzGmZTNYLbVcL7OFeWoy0xXq1hStR1ZvTzGBwV</w:t>
      </w:r>
    </w:p>
    <w:p>
      <w:pPr>
        <w:pStyle w:val="PreformattedText"/>
        <w:bidi w:val="0"/>
        <w:spacing w:before="0" w:after="0"/>
        <w:jc w:val="left"/>
        <w:rPr/>
      </w:pPr>
      <w:r>
        <w:rPr/>
        <w:t>hMZVTEzRyDTI6mzgmCWUWDEHTp1b4bL3c0OEYyxW2mWnLqbNo3TEH6xIyzJe9Q5q9QqNAeHjVdR4xI</w:t>
      </w:r>
    </w:p>
    <w:p>
      <w:pPr>
        <w:pStyle w:val="PreformattedText"/>
        <w:bidi w:val="0"/>
        <w:spacing w:before="0" w:after="0"/>
        <w:jc w:val="left"/>
        <w:rPr/>
      </w:pPr>
      <w:r>
        <w:rPr/>
        <w:t>SrdW92qVpni0KOcrBmRChjLzo8Y0NpN1F7W6b4aJprbMVGFNezClzZfy5oS8gEGfId763WY2s111qE</w:t>
      </w:r>
    </w:p>
    <w:p>
      <w:pPr>
        <w:pStyle w:val="PreformattedText"/>
        <w:bidi w:val="0"/>
        <w:spacing w:before="0" w:after="0"/>
        <w:jc w:val="left"/>
        <w:rPr/>
      </w:pPr>
      <w:r>
        <w:rPr/>
        <w:t>HHNg2W7nDiU08SFqGNWjaMa1lkWVmcErG9mYLGpYbeLFhImJm2ccXFc1bv1hbbRLmMo2piky40Kgr4</w:t>
      </w:r>
    </w:p>
    <w:p>
      <w:pPr>
        <w:pStyle w:val="PreformattedText"/>
        <w:bidi w:val="0"/>
        <w:spacing w:before="0" w:after="0"/>
        <w:jc w:val="left"/>
        <w:rPr/>
      </w:pPr>
      <w:r>
        <w:rPr/>
        <w:t>kYCpK18P6RC5kFVMkdSslPPPvG8qcpZ2RAsgSpZPhaGDBhpK6dx5NhQcPlZbXbqZeLtx6adWB8I1BZ</w:t>
      </w:r>
    </w:p>
    <w:p>
      <w:pPr>
        <w:pStyle w:val="PreformattedText"/>
        <w:bidi w:val="0"/>
        <w:spacing w:before="0" w:after="0"/>
        <w:jc w:val="left"/>
        <w:rPr/>
      </w:pPr>
      <w:r>
        <w:rPr/>
        <w:t>0iUzSGE6TJ1Cm4oGa5bkrjfhRqhrtT0wqaSqh5iyq89MoUq7sJ5IoomXWbqoWWMhunZSUv4WbeS7yj</w:t>
      </w:r>
    </w:p>
    <w:p>
      <w:pPr>
        <w:pStyle w:val="PreformattedText"/>
        <w:bidi w:val="0"/>
        <w:spacing w:before="0" w:after="0"/>
        <w:jc w:val="left"/>
        <w:rPr/>
      </w:pPr>
      <w:r>
        <w:rPr/>
        <w:t>TBlHVr/22/PVBLSRMtaWRJn+XIpZtPEHvcWe3ksYmh2mrVkgp5VjWki5euRZKiQamZaYE8soPFpsNO</w:t>
      </w:r>
    </w:p>
    <w:p>
      <w:pPr>
        <w:pStyle w:val="PreformattedText"/>
        <w:bidi w:val="0"/>
        <w:spacing w:before="0" w:after="0"/>
        <w:jc w:val="left"/>
        <w:rPr/>
      </w:pPr>
      <w:r>
        <w:rPr/>
        <w:t>pdV8JLBhMnIwlvSwd1mOptb+kQ9yrLkMrzpbMXa6gIRdM/O7ldjdjAoQNI4qpOauYRIrGNHjhWRWHx</w:t>
      </w:r>
    </w:p>
    <w:p>
      <w:pPr>
        <w:pStyle w:val="PreformattedText"/>
        <w:bidi w:val="0"/>
        <w:spacing w:before="0" w:after="0"/>
        <w:jc w:val="left"/>
        <w:rPr/>
      </w:pPr>
      <w:r>
        <w:rPr/>
        <w:t>ZgFjZjDq3IO5PUunw44s6WHZp0xf/loOFbVB7x04T2HNG9pyoNwgVtkmEi5lLWkaLrbX0+NdYiyRB1</w:t>
      </w:r>
    </w:p>
    <w:p>
      <w:pPr>
        <w:pStyle w:val="PreformattedText"/>
        <w:bidi w:val="0"/>
        <w:spacing w:before="0" w:after="0"/>
        <w:jc w:val="left"/>
        <w:rPr/>
      </w:pPr>
      <w:r>
        <w:rPr/>
        <w:t>WoQwxM+08Shlke/c6Ge7y9L6QQot3ttjntLGWYKKvUBlu/57vhxQ9JlpaTMVpgXgbCg/TBdLqGB1TA</w:t>
      </w:r>
    </w:p>
    <w:p>
      <w:pPr>
        <w:pStyle w:val="PreformattedText"/>
        <w:bidi w:val="0"/>
        <w:spacing w:before="0" w:after="0"/>
        <w:jc w:val="left"/>
        <w:rPr/>
      </w:pPr>
      <w:r>
        <w:rPr/>
        <w:t>JLyR9SBwAiAa1CgghY2AsRq6x4R5Y5+0yFcNMFGVeJcOXDbGuTNZaS5mVu1tKntI14cnP4QGagAMTA</w:t>
      </w:r>
    </w:p>
    <w:p>
      <w:pPr>
        <w:pStyle w:val="PreformattedText"/>
        <w:bidi w:val="0"/>
        <w:spacing w:before="0" w:after="0"/>
        <w:jc w:val="left"/>
        <w:rPr/>
      </w:pPr>
      <w:r>
        <w:rPr/>
        <w:t>LygQoYEHQdV97bhB/PHAn7AAoIXKp16h+WOiNrJExSxvpp3o+iH9lTwAnF39on+FHLZaRamCh9pn/e</w:t>
      </w:r>
    </w:p>
    <w:p>
      <w:pPr>
        <w:pStyle w:val="PreformattedText"/>
        <w:bidi w:val="0"/>
        <w:spacing w:before="0" w:after="0"/>
        <w:jc w:val="left"/>
        <w:rPr/>
      </w:pPr>
      <w:r>
        <w:rPr/>
        <w:t>KrQhmQw8NZHm+dCaRABoCS0kLel/EcfL/p5s0rY/Y3tKcq2u62r5qsFjv/RXaX2r2lIlFy0tQTQ8rV</w:t>
      </w:r>
    </w:p>
    <w:p>
      <w:pPr>
        <w:pStyle w:val="PreformattedText"/>
        <w:bidi w:val="0"/>
        <w:spacing w:before="0" w:after="0"/>
        <w:jc w:val="left"/>
        <w:rPr/>
      </w:pPr>
      <w:r>
        <w:rPr/>
        <w:t>rH9G+6gW7eYFrX+g+v0x+b34WrpH1iIznqY27Daxv272J2sb4SSCKjKDBGz57XFtz9fNbeuGKABcdI</w:t>
      </w:r>
    </w:p>
    <w:p>
      <w:pPr>
        <w:pStyle w:val="PreformattedText"/>
        <w:bidi w:val="0"/>
        <w:spacing w:before="0" w:after="0"/>
        <w:jc w:val="left"/>
        <w:rPr/>
      </w:pPr>
      <w:r>
        <w:rPr/>
        <w:t>I1tbSwsP1hbxkbKfocNhDVrjrCoySQptp32t+fVYWvthJlkkENhEgmvFC7G41G6+jdzf+QGoADF1QA</w:t>
      </w:r>
    </w:p>
    <w:p>
      <w:pPr>
        <w:pStyle w:val="PreformattedText"/>
        <w:bidi w:val="0"/>
        <w:spacing w:before="0" w:after="0"/>
        <w:jc w:val="left"/>
        <w:rPr/>
      </w:pPr>
      <w:r>
        <w:rPr/>
        <w:t>15wEg484y5JJFza4suki/kyv8AN3O2LxWFILW3ZrWuAdN7abjf6nBEgkaQokX1AEE7edwOwBOFzOUN</w:t>
      </w:r>
    </w:p>
    <w:p>
      <w:pPr>
        <w:pStyle w:val="PreformattedText"/>
        <w:bidi w:val="0"/>
        <w:spacing w:before="0" w:after="0"/>
        <w:jc w:val="left"/>
        <w:rPr/>
      </w:pPr>
      <w:r>
        <w:rPr/>
        <w:t>Vrq4UpH5Zv8AtHvsTMr/AId/b5Tyx09M3/eL2TcRkI/MkkWKo4u4Xk16tPKjjXi7WDc2kXR1Db9L/w</w:t>
      </w:r>
    </w:p>
    <w:p>
      <w:pPr>
        <w:pStyle w:val="PreformattedText"/>
        <w:bidi w:val="0"/>
        <w:spacing w:before="0" w:after="0"/>
        <w:jc w:val="left"/>
        <w:rPr/>
      </w:pPr>
      <w:r>
        <w:rPr/>
        <w:t>Dp29rAzPb3sN2tSibSvw+yf+KR8u/1K2dkk+z/AGkkveOrNJt8z5x97IaeNLsLo/LkK8SRSQ0VPSVF</w:t>
      </w:r>
    </w:p>
    <w:p>
      <w:pPr>
        <w:pStyle w:val="PreformattedText"/>
        <w:bidi w:val="0"/>
        <w:spacing w:before="0" w:after="0"/>
        <w:jc w:val="left"/>
        <w:rPr/>
      </w:pPr>
      <w:r>
        <w:rPr/>
        <w:t>EoFHDVCNiYjIliGJIctq7k2Kgal6sfriTPvRtwiTJCWorr09Ru713jwx8d+plJizdqnTZO1NWayVGa</w:t>
      </w:r>
    </w:p>
    <w:p>
      <w:pPr>
        <w:pStyle w:val="PreformattedText"/>
        <w:bidi w:val="0"/>
        <w:spacing w:before="0" w:after="0"/>
        <w:jc w:val="left"/>
        <w:rPr/>
      </w:pPr>
      <w:r>
        <w:rPr/>
        <w:t>1uXSPClbuE4Row0tP8TMJXq5VCUcIMrU9ZRzXBKzlCWkhBPiVQhI3a2+Nm7SVR58zeMpVFzUdW857v</w:t>
      </w:r>
    </w:p>
    <w:p>
      <w:pPr>
        <w:pStyle w:val="PreformattedText"/>
        <w:bidi w:val="0"/>
        <w:spacing w:before="0" w:after="0"/>
        <w:jc w:val="left"/>
        <w:rPr/>
      </w:pPr>
      <w:r>
        <w:rPr/>
        <w:t>otveiVedNFmySxs8prpjZQ8uYNKpVbQfBmuHKHmqKiSNkpoTUQlhTpNLSI0qFwoRnmidQkQVVMb6mu</w:t>
      </w:r>
    </w:p>
    <w:p>
      <w:pPr>
        <w:pStyle w:val="PreformattedText"/>
        <w:bidi w:val="0"/>
        <w:spacing w:before="0" w:after="0"/>
        <w:jc w:val="left"/>
        <w:rPr/>
      </w:pPr>
      <w:r>
        <w:rPr/>
        <w:t>ZOr5sTvXYWSZZmJwX2XUr2thl7rdrNC1kyUKtPmCTM47FmsFOtaKwNWqc60FAMIdSnjj+NVVxnpqbV</w:t>
      </w:r>
    </w:p>
    <w:p>
      <w:pPr>
        <w:pStyle w:val="PreformattedText"/>
        <w:bidi w:val="0"/>
        <w:spacing w:before="0" w:after="0"/>
        <w:jc w:val="left"/>
        <w:rPr/>
      </w:pPr>
      <w:r>
        <w:rPr/>
        <w:t>0SpZZJum1NBZw1RJdZAwKaQTdbtpw9ZQU3TNoMyTJ8uU+Qd43ZeH0rC2muw3UjZBJnTuxsVXHO+GRc</w:t>
      </w:r>
    </w:p>
    <w:p>
      <w:pPr>
        <w:pStyle w:val="PreformattedText"/>
        <w:bidi w:val="0"/>
        <w:spacing w:before="0" w:after="0"/>
        <w:jc w:val="left"/>
        <w:rPr/>
      </w:pPr>
      <w:r>
        <w:rPr/>
        <w:t>Rbnryai1jFrIYC7wUL0VTJ8MRpDKkjqWCroUBVao1EblrBTpxcT0lhjK2fczJmFLTceVenHuwHZpsy</w:t>
      </w:r>
    </w:p>
    <w:p>
      <w:pPr>
        <w:pStyle w:val="PreformattedText"/>
        <w:bidi w:val="0"/>
        <w:spacing w:before="0" w:after="0"/>
        <w:jc w:val="left"/>
        <w:rPr/>
      </w:pPr>
      <w:r>
        <w:rPr/>
        <w:t>1Z21DaJMvNcWVgDTtzGz7tbsYltBmTOuuaSmnZFRBTGLlVjNZkjeMsBDUayRp5i6R4jhxXaGLXzGku</w:t>
      </w:r>
    </w:p>
    <w:p>
      <w:pPr>
        <w:pStyle w:val="PreformattedText"/>
        <w:bidi w:val="0"/>
        <w:spacing w:before="0" w:after="0"/>
        <w:jc w:val="left"/>
        <w:rPr/>
      </w:pPr>
      <w:r>
        <w:rPr/>
        <w:t>FGVGXP3VxtKt97LCFmbEFa2WJ0pDU33VlL3lbVkt52NXyxDaOkUSJmCUE9RcNUlyxWmDJaOjSTSAlW</w:t>
      </w:r>
    </w:p>
    <w:p>
      <w:pPr>
        <w:pStyle w:val="PreformattedText"/>
        <w:bidi w:val="0"/>
        <w:spacing w:before="0" w:after="0"/>
        <w:jc w:val="left"/>
        <w:rPr/>
      </w:pPr>
      <w:r>
        <w:rPr/>
        <w:t>zNtGzgKW1K772pSQFcbQsuY+r5tO6FbvN3bqLW65ro0B9oNrbI02XJzWUpnxxmlcS0oDrCVOhVY2jm</w:t>
      </w:r>
    </w:p>
    <w:p>
      <w:pPr>
        <w:pStyle w:val="PreformattedText"/>
        <w:bidi w:val="0"/>
        <w:spacing w:before="0" w:after="0"/>
        <w:jc w:val="left"/>
        <w:rPr/>
      </w:pPr>
      <w:r>
        <w:rPr/>
        <w:t>mgvSUNbFEmtIKqUSySNUSaS8JhikK8m4jUuraDbqxKtbK+x2d7Oljc2LcQITKwXLmDW+WIdRPm/wDy</w:t>
      </w:r>
    </w:p>
    <w:p>
      <w:pPr>
        <w:pStyle w:val="PreformattedText"/>
        <w:bidi w:val="0"/>
        <w:spacing w:before="0" w:after="0"/>
        <w:jc w:val="left"/>
        <w:rPr/>
      </w:pPr>
      <w:r>
        <w:rPr/>
        <w:t>NplPMajOgtVbF4Tcy8WpUMt0Ps1YkrFquOlZlIZaaJqijWMRkRxU0bnXz21dZUsE/Z82Vm3sxmCXcG</w:t>
      </w:r>
    </w:p>
    <w:p>
      <w:pPr>
        <w:pStyle w:val="PreformattedText"/>
        <w:bidi w:val="0"/>
        <w:spacing w:before="0" w:after="0"/>
        <w:jc w:val="left"/>
        <w:rPr/>
      </w:pPr>
      <w:r>
        <w:rPr/>
        <w:t>4VZpQWlos8x6uyFgbOUtXZzPAOF7BJlbqlnPDYvQrUZ6QzHT5dSNGk8r09TFTJPUoUnlilQDWpcF5B</w:t>
      </w:r>
    </w:p>
    <w:p>
      <w:pPr>
        <w:pStyle w:val="PreformattedText"/>
        <w:bidi w:val="0"/>
        <w:spacing w:before="0" w:after="0"/>
        <w:jc w:val="left"/>
        <w:rPr/>
      </w:pPr>
      <w:r>
        <w:rPr/>
        <w:t>yW1FR2JK/LhapsshlV2KzpYqy4stv72DQx521z7mlIJ0iY9svFAytoelMw1Oot5trCYalEIfL6KGOS</w:t>
      </w:r>
    </w:p>
    <w:p>
      <w:pPr>
        <w:pStyle w:val="PreformattedText"/>
        <w:bidi w:val="0"/>
        <w:spacing w:before="0" w:after="0"/>
        <w:jc w:val="left"/>
        <w:rPr/>
      </w:pPr>
      <w:r>
        <w:rPr/>
        <w:t>vY82CrDI0sTMV1RxpT290bqYnupbuO2K76WtokSQr7RxK+WoLa2qKW9VRj+kWmyWc02vammS9lGV00</w:t>
      </w:r>
    </w:p>
    <w:p>
      <w:pPr>
        <w:pStyle w:val="PreformattedText"/>
        <w:bidi w:val="0"/>
        <w:spacing w:before="0" w:after="0"/>
        <w:jc w:val="left"/>
        <w:rPr/>
      </w:pPr>
      <w:r>
        <w:rPr/>
        <w:t>UrjazF+NdKVowHOMeKpcTR1EyqqVA1QUsqmWkjjFgtI5Ks8ZOgbmxGoYtZPmKyTZwC3ZlQqroq8Nha</w:t>
      </w:r>
    </w:p>
    <w:p>
      <w:pPr>
        <w:pStyle w:val="PreformattedText"/>
        <w:bidi w:val="0"/>
        <w:spacing w:before="0" w:after="0"/>
        <w:jc w:val="left"/>
        <w:rPr/>
      </w:pPr>
      <w:r>
        <w:rPr/>
        <w:t>BZkhGlvLllmMvB5i4OT/8AUWhAK48INMIbqIIQiNmFXJBUzyFY0djHF7vGpChIo2bTV2Oq2sqW07Yp</w:t>
      </w:r>
    </w:p>
    <w:p>
      <w:pPr>
        <w:pStyle w:val="PreformattedText"/>
        <w:bidi w:val="0"/>
        <w:spacing w:before="0" w:after="0"/>
        <w:jc w:val="left"/>
        <w:rPr/>
      </w:pPr>
      <w:r>
        <w:rPr/>
        <w:t>NlKCpnzjLmTuFeHKvZxC/qpdmMWlTZlWXY9nWZJkjMVFz3sdSSB9ny4a2xqeuSoURJRxzKzOiQ1d4p</w:t>
      </w:r>
    </w:p>
    <w:p>
      <w:pPr>
        <w:pStyle w:val="PreformattedText"/>
        <w:bidi w:val="0"/>
        <w:spacing w:before="0" w:after="0"/>
        <w:jc w:val="left"/>
        <w:rPr/>
      </w:pPr>
      <w:r>
        <w:rPr/>
        <w:t>JIo7GWtqOWL08YUIEVksdOpWwubPRllquzBwxttfLlH/UfueFwp2QS9lMo7xtpMtltLMmZQzaSkrld</w:t>
      </w:r>
    </w:p>
    <w:p>
      <w:pPr>
        <w:pStyle w:val="PreformattedText"/>
        <w:bidi w:val="0"/>
        <w:spacing w:before="0" w:after="0"/>
        <w:jc w:val="left"/>
        <w:rPr/>
      </w:pPr>
      <w:r>
        <w:rPr/>
        <w:t>mOLMHr2wlpq+qmUU9VXUpN9CSUVPVnlobc2F3F2gXRYMDZgw/VaynmTtomfYs8kNpcobAcxTpFuB8f</w:t>
      </w:r>
    </w:p>
    <w:p>
      <w:pPr>
        <w:pStyle w:val="PreformattedText"/>
        <w:bidi w:val="0"/>
        <w:spacing w:before="0" w:after="0"/>
        <w:jc w:val="left"/>
        <w:rPr/>
      </w:pPr>
      <w:r>
        <w:rPr/>
        <w:t>eiyytkkS2M6TK2gKRWkx5eZuTKMLzdUoRVce2IEtNAFnrs2SGSYsscYjkmjE5aVS1XUNBM/LTWsI0K</w:t>
      </w:r>
    </w:p>
    <w:p>
      <w:pPr>
        <w:pStyle w:val="PreformattedText"/>
        <w:bidi w:val="0"/>
        <w:spacing w:before="0" w:after="0"/>
        <w:jc w:val="left"/>
        <w:rPr/>
      </w:pPr>
      <w:r>
        <w:rPr/>
        <w:t>BY6vzzTZKIjbTtlGZjlpUXNlxe1mpmtyr6xrlzpjNK2TYGaWmLNVVNuU0lIrqlx4sxPOIrTUcKCOmq</w:t>
      </w:r>
    </w:p>
    <w:p>
      <w:pPr>
        <w:pStyle w:val="PreformattedText"/>
        <w:bidi w:val="0"/>
        <w:spacing w:before="0" w:after="0"/>
        <w:jc w:val="left"/>
        <w:rPr/>
      </w:pPr>
      <w:r>
        <w:rPr/>
        <w:t>oKupnMRf3hTy4k6ryGSZAJJETUWYncLuoxkM2RLS2TNE6ZMZeLCnearLjT4thpD1l7RNYvPkvs8mTd</w:t>
      </w:r>
    </w:p>
    <w:p>
      <w:pPr>
        <w:pStyle w:val="PreformattedText"/>
        <w:bidi w:val="0"/>
        <w:spacing w:before="0" w:after="0"/>
        <w:jc w:val="left"/>
        <w:rPr/>
      </w:pPr>
      <w:r>
        <w:rPr/>
        <w:t>wHEt2BUOUMdFGHmizZetaaSNQtNAlQHZ6mCMK1PTLui35eqaRj4JCAhHkFx6DYlnts8sWpJWdizp0J</w:t>
      </w:r>
    </w:p>
    <w:p>
      <w:pPr>
        <w:pStyle w:val="PreformattedText"/>
        <w:bidi w:val="0"/>
        <w:spacing w:before="0" w:after="0"/>
        <w:jc w:val="left"/>
        <w:rPr/>
      </w:pPr>
      <w:r>
        <w:rPr/>
        <w:t>2V4qnQNpHE2v6sNodizzWkUtQnjfmexVUcScQ96FTQnU8z13Iq3ZaaCUKkwkRUEhjmWVDaQktoAAF4</w:t>
      </w:r>
    </w:p>
    <w:p>
      <w:pPr>
        <w:pStyle w:val="PreformattedText"/>
        <w:bidi w:val="0"/>
        <w:spacing w:before="0" w:after="0"/>
        <w:jc w:val="left"/>
        <w:rPr/>
      </w:pPr>
      <w:r>
        <w:rPr/>
        <w:t>9N8XmyqG99oEuYxsQ233DitN3UenThrFZUwALLXZDO2dRey4rQ1tqtKVAwu55q66w7UsIcLKJ5nmCy</w:t>
      </w:r>
    </w:p>
    <w:p>
      <w:pPr>
        <w:pStyle w:val="PreformattedText"/>
        <w:bidi w:val="0"/>
        <w:spacing w:before="0" w:after="0"/>
        <w:jc w:val="left"/>
        <w:rPr/>
      </w:pPr>
      <w:r>
        <w:rPr/>
        <w:t>xz01O4pkkRRNJUU3N1PIzGK2kjSG+2MrNLQMBMvatrVVbU7ajG7vQ+u0TLaruZSrVSjut5U4Kj22hR</w:t>
      </w:r>
    </w:p>
    <w:p>
      <w:pPr>
        <w:pStyle w:val="PreformattedText"/>
        <w:bidi w:val="0"/>
        <w:spacing w:before="0" w:after="0"/>
        <w:jc w:val="left"/>
        <w:rPr/>
      </w:pPr>
      <w:r>
        <w:rPr/>
        <w:t>Q68RENvzpoitHSyU9OWMnvyRNI06xnQDTQ80mNDIVsh0qR4r3wpnmulsjZzLFf2q5rulaZmtzdOkXU</w:t>
      </w:r>
    </w:p>
    <w:p>
      <w:pPr>
        <w:pStyle w:val="PreformattedText"/>
        <w:bidi w:val="0"/>
        <w:spacing w:before="0" w:after="0"/>
        <w:jc w:val="left"/>
        <w:rPr/>
      </w:pPr>
      <w:r>
        <w:rPr/>
        <w:t>SZbk7TOE+bSm6ZqWVzZ2ooZqdWJrpEqWB4CZ6quko3PKjjKx0zUscZQEoqpcwyA9JCAXw8y2lXtO2g</w:t>
      </w:r>
    </w:p>
    <w:p>
      <w:pPr>
        <w:pStyle w:val="PreformattedText"/>
        <w:bidi w:val="0"/>
        <w:spacing w:before="0" w:after="0"/>
        <w:jc w:val="left"/>
        <w:rPr/>
      </w:pPr>
      <w:r>
        <w:rPr/>
        <w:t>yWa0ZbbVHNV7re7CkmrOG62fZF2hczNme+t2rFuIdVX07YYEVLSoiVANZNVkHVGW5qqqMEkUvCGZbG</w:t>
      </w:r>
    </w:p>
    <w:p>
      <w:pPr>
        <w:pStyle w:val="PreformattedText"/>
        <w:bidi w:val="0"/>
        <w:spacing w:before="0" w:after="0"/>
        <w:jc w:val="left"/>
        <w:rPr/>
      </w:pPr>
      <w:r>
        <w:rPr/>
        <w:t>7EqApY/fAEkyllic31iZtFvVmCjR8QGPjgtv6Q0TJ+0OxkU2eVs/S1LWJOI1tHdFDjasLWtFPECtA8</w:t>
      </w:r>
    </w:p>
    <w:p>
      <w:pPr>
        <w:pStyle w:val="PreformattedText"/>
        <w:bidi w:val="0"/>
        <w:spacing w:before="0" w:after="0"/>
        <w:jc w:val="left"/>
        <w:rPr/>
      </w:pPr>
      <w:r>
        <w:rPr/>
        <w:t>8VOGWnq5AzBpWKrqdQnxKfWUAbcgq1l88R9ZWUrlZJ3crhc8LH/b5uVsUOymc5B2oS3nccsdK9i5sH</w:t>
      </w:r>
    </w:p>
    <w:p>
      <w:pPr>
        <w:pStyle w:val="PreformattedText"/>
        <w:bidi w:val="0"/>
        <w:spacing w:before="0" w:after="0"/>
        <w:jc w:val="left"/>
        <w:rPr/>
      </w:pPr>
      <w:r>
        <w:rPr/>
        <w:t>pU0oLq4tDpGZzRxzz1HIQNzOZBE7yK5FoqeoSxYofIkXtvpxdRtMxVmTW3armuClmr0i3iYNCwdilT</w:t>
      </w:r>
    </w:p>
    <w:p>
      <w:pPr>
        <w:pStyle w:val="PreformattedText"/>
        <w:bidi w:val="0"/>
        <w:spacing w:before="0" w:after="0"/>
        <w:jc w:val="left"/>
        <w:rPr/>
      </w:pPr>
      <w:r>
        <w:rPr/>
        <w:t>JkqUm+eltHZQCObodLvD4XRC91pKUioq+YzpM0atHLVu9TUSXJjTXpMaK5bYI/8AmGFbiRKVZs1nY1</w:t>
      </w:r>
    </w:p>
    <w:p>
      <w:pPr>
        <w:pStyle w:val="PreformattedText"/>
        <w:bidi w:val="0"/>
        <w:spacing w:before="0" w:after="0"/>
        <w:jc w:val="left"/>
        <w:rPr/>
      </w:pPr>
      <w:r>
        <w:rPr/>
        <w:t>Zaoz3F9bcaWrd4fejSJ0/aPsZFEDLcVYSwEReo0uqSPMvpH//Z</w:t>
      </w:r>
    </w:p>
    <w:p>
      <w:pPr>
        <w:pStyle w:val="PreformattedText"/>
        <w:bidi w:val="0"/>
        <w:spacing w:before="0" w:after="0"/>
        <w:jc w:val="left"/>
        <w:rPr/>
      </w:pPr>
      <w:r>
        <w:rPr/>
      </w:r>
    </w:p>
    <w:p>
      <w:pPr>
        <w:pStyle w:val="PreformattedText"/>
        <w:bidi w:val="0"/>
        <w:spacing w:before="0" w:after="0"/>
        <w:jc w:val="left"/>
        <w:rPr/>
      </w:pPr>
      <w:r>
        <w:rPr/>
        <w:t>------=_NextPart_68ea2a8ac14ed.68ea2a8ac14ee</w:t>
      </w:r>
    </w:p>
    <w:p>
      <w:pPr>
        <w:pStyle w:val="PreformattedText"/>
        <w:bidi w:val="0"/>
        <w:spacing w:before="0" w:after="0"/>
        <w:jc w:val="left"/>
        <w:rPr/>
      </w:pPr>
      <w:r>
        <w:rPr/>
        <w:t>Content-Location: file:///C:/68ea2a8ac14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ac14ed.68ea2a8ac14ee</w:t>
      </w:r>
    </w:p>
    <w:p>
      <w:pPr>
        <w:pStyle w:val="PreformattedText"/>
        <w:bidi w:val="0"/>
        <w:spacing w:before="0" w:after="0"/>
        <w:jc w:val="left"/>
        <w:rPr/>
      </w:pPr>
      <w:r>
        <w:rPr/>
        <w:t>Content-Location: file:///C:/68ea2a8ac14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ac14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ac14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ac14ed.68ea2a8ac14ee</w:t>
      </w:r>
    </w:p>
    <w:p>
      <w:pPr>
        <w:pStyle w:val="PreformattedText"/>
        <w:bidi w:val="0"/>
        <w:spacing w:before="0" w:after="0"/>
        <w:jc w:val="left"/>
        <w:rPr/>
      </w:pPr>
      <w:r>
        <w:rPr/>
        <w:t>Content-Location: file:///C:/68ea2a8ac14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ac14ed.68ea2a8ac14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