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8c9b983a.68ea28c9b983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c9b983a.68ea28c9b9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c9b983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8c9b63b3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12795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Sara  Devaraj&lt;/p&gt;&lt;p class=3D'bio-title'&gt;Law Clerk - Admission Pending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washington-dc'&gt;&lt;span class=3D'bio-contact'&gt;Washington, DC&lt;/span&gt;&lt;/a&gt;&lt;/p&gt;&lt;p class=3D'bio-contact'&gt;T:&lt;span&gt; 202-861-5319&lt;/span&gt;&lt;/p&gt;&lt;p class=3D'bio-contact'&gt;F:&lt;span&gt; 202-296-2882&lt;/span&gt;&lt;/p&gt;&lt;p class=3D'bio-contact'&gt;&lt;a href=3D'mailto:sdevaraj@ebglaw.com'&gt;&lt;span class=3D'bio-contact'&gt;sdevaraj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Sara Devaraj is a Law Clerk - Admission Pending - in the Health Care &amp; Life Sciences practice, in the Washington, DC, office of Epstein Becker Green.&lt;/p&gt;&lt;p class=3D'body-list-header'&gt;Focus Areas&lt;/p&gt;&lt;p class=3D'subtitle-header'&gt;Services&lt;/p&gt;&lt;p class=3D'body-nokeepwith-title'&gt;&lt;a href=3D'https://www.ebglaw.com/services/health-care'&gt;Health Car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c9b983a.68ea28c9b9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c9b983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TwBPA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gMEBQYHAAEICQoL/8QAUhAAAwACAQMDAgUCAwUFAwEZ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AAUhEyIxBhQHIzJBUUJhCFJxFSQzYoEJcoKRoRY0Q5KxwaKy0fAKJcLhRFNj0vHyF+ImNR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8QAHQEAAgMBAQEBAQAAAAAAAAAAAAIBAwQFBgcICf/EAEoRAAEDAwEFBAUJBwUAAgECB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BCIyQVEFQmHwE1JicYEGcoKRkqGiscEUI7LC0dLhBzPi8fIVQyQWNFNjszUlVHP/2gAMAw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A/ABnJyhXKZcm4WdqOS9bVDrP3TAZ32XZR7gflf5Y9fCSYuLXk+z+ly+wADUCE21ys0KeO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yOagnwWEWJKy4lV0wOv0/p6Vzic8JUQOgTVXJu3INlWk2lfi1SC/EkFQPPGfENpfJ/wCYeO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5NXZjlZC+B75VpoOoBVgAdr/T8fBP79Lc7q77kQOgU27JmZC+J5OTMrVXZ6OZMibAYBgfcDy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uujs5cNCY3f8ACqrBu5A3ldHZL2cIovQBKlFYUabkEjxy2Ofu/TrwvLz+rraJmOZ84VFQCNN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SX+80Tmy7RshgrO5AIKcm0+15AfO0/zdXUyZfnSFmrAWFpHF5/hVjYNMgJw9VwVIX1KFmD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MOPz4+T5brQziCwvjUsuCmPb7XdUUUqtSoHJXdRQsfCBTT8pOK8dfpI/T1dPMlV9CRlTCGTY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pxTIZwPDeoAd7nxYqN/wA/36kyMTole0FsiJbpcnSVX5f8Ww4Ny9r0Yge7ieZY8m8Nsa9v/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s5bcLgLvOvs2/iSydbkNxq7BUXipLDTsS3JdtuhJbwRs/qYfHUKsWwbtTolC3oeX51CrFWAW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VIOywJ2fP8AV1JBBjmE+81sBwaCOF35pQlqqdzaiO35fuo7MxQk/pdjxUk7UkeeLdQoBYGm4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67qQVrRCOPkNQvx8K9VIOiORYa0OI4tx6E4vIcRBHNGitd6NrcfOirnidLoAEE8fbxPnyf6u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OBJcjhajAbo/BhwG6kn2+3iCT4Rt/68j0Qc+CksIxGguWntQDga0mzAsAXbyBxV5abzrfz+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JPMqJuI0ATLm1p7QKPoqo9QPQr7B+tQ5B8qWHklR/p1OhwVrBDngjQjz7lA+8Wqi1Q1pM7ah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AV1OtbUFfPgsQ3UHmeasIJ0FyrjuF7gMpyKAghxRquz81BbkBy9hPt14I93u6hxcCLDICtYC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+osq55avZFPNCTSi+CdspfZ2x1rZBXXt6pcHCOiaAdQJXN31XlXKZCvlX51LqzLZxtU2wpEi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9H9Xx7etAkAd0FSuTPrjMymdy2Rf8A4rMZjKoPVcEBKrpgF2vgsRsFeLft1U+S60g2yP8A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/qHuGf6bq+VkKGNObi9gzqtCrIqVfYYIN+SRr4+OrZMROFKof6p7nmKLa7jml6InopHLyHC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GanH4GiOX+bj1Crecx0XPH1R3zuCStyy8pvTDyQmlkpNyfc3BW9vHyu/8Ave49I4uwYx6yz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t+pVhjd87jSsiO4ZoLM6s33FVVOTad+QsxCgBdEjZ5fqXpS0tF081Wrw+kO7ZxE6Pl5jKSiq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xLMrORyJXe2P8AUvu9vVD5LsEuLlfbJdm65dTfSPce4mcl+5yP0GTH7ur2HtAACu/F9BVJU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0zmOa7G6r2AtaAV0h9P8AcspliPu8wK6ScGmVU0ZeABVKtT9yp0o0dfPHXJmIIlx0KdjXlw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H3LOqklfLsxbbTZ6UUcZeSHd6bHF+Oh55BePuDb6peXw1vILaLSCAMK0e1ZWaCCcjKLaVhu5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jww2W2vFFJVQvI/p6pLwTJJVrGjJIU7wu42eTkZORTZ0Q9qcfTHIOqshHGYA/fQHD9+kl0xO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x1Uh7fk5nrTFMnIIXgBN6spqVX2LrnyafL4DaH+boknUyqaozLRhqnnZsnJoyFci06KzNWf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o6B2j7Zj/AHH/ADL1cxxtGdFWRLdOStns2TccC+RUvtdAWp6gUNyCod/BXj+oD/w9aVhNrQI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t3tF7sJ+rWpJIclHIVNkAhvkbG98t6H/e6YSY3p+tTa0yIVmdqvYryL23oFQKOdL5JPubTE0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T460OyGnmqDIAEQZ+5T7trUZJlTXjyGuR0KKQ3gOD+jY/cf08ejIYJOFAa4gBxzzUqwbUHn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8sx5MCAPaB87PnXnXVzCQOePPEqajYDYltvh+qejVkP/FsFYBR767BHhtNy0AR5Da0B/fp2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kFhpZdKbEueKpxZgAFO9Ab8/H7nzrqJLiM5RiBCB6r8lLFlfZ1NSdUUkETf3HjyHwx1+npi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/lWMD7d1otJTblVrRwyOVRX9q+oShTWgUb9l8MNHRHSud0MD8V3+VYwOJNwHnRRrPvUnir1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qzcipO22gC/Hzx+eqXO5DVaFDO5ZdRMsKUTR5EvVuTsOR5r/yDWyfPSi9ziThiZhNwJ0doq9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R+HHVSLFYqAVOlbeyHJbyDoFOWussjMHCtDRMhVr3XPsrODmMGHJkHMkAOC7aUjzQ69hPgd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YyHMaTxOCgvce52l8ZF0I4BmWzVbgfJ4rz1yB8kDZA5dVPc6BnmrREgxKg/ce7ZSrxa9HDE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cEAHelqWYaA0ddUlzjzyr4HQJFj9yuHPrZNjIMr0AsRQSC8SKsGGgPKkDyS3xy89KavtSVDW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lO0+45AWajIuo5lVb1bOomp20nXlpzsr4J0f6ug1WjF6ubTpwQBdnx8lLxm5HD35DK8nU01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hbwXX9Kj9PJuj0oIw+UCkyYeA67hbFu6lkMqv5i0rQnwzjm7VI180KEFUViuz8qW/y9OC8ga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cHODRuSWp4jezLv16vvyV9R+PqDwJKFba/l8iT+5PLqQ4giThJZAmAEule/D02vXkpQhfUt6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5JP6W93je/1dWNkAScqE7SORxJSl4/PuFmKzXiAECb5BOTL48kBuPVrRJuKrIALQdAlsXvJU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X9vkBnUAcn+QeO/AX/l6s9ycwSBanhfufafVJ5ldGbFTYsoK1ULoihBX51/H+XqQ5zTIMJ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ylhFGClHqx9VZoXd1UcCV8gP5ffyR+/6urmOElzXGVQ+k2SWgEvKEYZAOvWtNtD05BmB93g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B8+P0/J6C4iHteWuQ2mJlzbhC36bsQWpTkfcpS1ivsAduOiOB9rDZ/Ry93I9R6UGclqk0mD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6tX26UBncMy097Hlv3cW56J+Q3/nD6hc0AOKkUQC5ww3z85AVXRyOdtEcl/Mp6ZKAj1CeWx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4/T0vpHQBOExpUwd4XO89EH81RwJq+mXVRWg5AuQT+rywIXRHj9XUseQ4ScIfRaeFglHBqBR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b1X0Nlz6Z2QWHqcdE6A6sNTq7z8EraTIabf6o1XYOxe1FYkBqs1fbx8bHE+9SoUnWwSvUF57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gWnPvWw2W9CVtZV5P7ldhNm/SPUDEgAFl/j9XQKh0dOqR1PJLW7qEb5I9TVaFgyIZc25gk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/ffxvp5wc4/hUWuutjKUfcUTS0rc0XTGlaV4kMqhmPAjV9Ff+nLqWuO9J5JS2DDhkI5sly5C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VX4Kh/pVqk6II2G9w/p5ft0AgHB3UIxczJZShybedBQaUU8kbWhvbCSnzsEb5fPHodh26hCG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RVlLihdAT8oWL6VSPOvJ/j29LIgdQhbXMyCOf3NS448SaUEnCEKq3K+F8emQAf+X29QhHj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XdBWqJQ7PLXNt8uCU150R+np2tBmUI85VyhCXuQpd3JpRdqwHt0j7A4lePHYGt75dDTk9P5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Flrd00EIWh9qoGdmIZhsIW2daPt93UOJBImVIZIkAICZlFYs17ljRl1Oj8SASF0pANA2m1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c7dzwqEd91bkONKa/Sr8qBtkAM00LH3gePd8FeXSoRhyrPzK5NW9MqGBq78AfksfnyfPje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h8bgiN2YFqEmRkKCPWZ1XQKtWhJ5AbaYD+EI87BOuX+XqACTgIRf3Nl5MMmuioLKa/C+B6J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7/wBS9NcWgAbpCEYL5DlQlqDj4I9ViqE7YqEP6mHHX7k6Xj1BDiLiZQgnJsoJXKqUeh0tKE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cksB+x+f+XqWujU4QtJkZE9Ia0VizbDVNVVQpOwWbwQORJJ1t1/y9KJEkckI1cih2BkUmXA/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ZBJPn9lK7b9jr+Om3pInhQsXNojOKXYoVHNmqVbkdgpQ8tb9v7fP6T56HEkkA4QjEy7oADW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grvkrKm3On03gH5/bpr3y2DaogdAtHKvohKuyqwLEUdm5tpdnbHk4VOOx4HL/XqRJJg+ftKU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CjlGUJVw/JwVACFvAXSkfsOoudEPOFEDoEJMq2iy0qXZB8li5TaK6qT/AE8hyY689XcTWg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YL3O0alWCt5KVbZXewFffj2D9h8Nx6hslwbzcZ+j7SIHQIXr35hmu+irhUSjBUVQxUKoPhw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IIIk7o3kQOgQFvdT4pUsPCz9V+Lhhs7QNtE8b0T5PRbGXIAAEBZ61V9prcKu3Leq3NQePkkt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8Ayr1PMYOEWiZjKz1bAae9FBPHa2qxdmJ5Fw1AQhJ1vxx9vU3Q1saqLG9FnrV8NyodOXTd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9+0jwCfLH9PTEgS46qYHQLPWuSf94sEZVRyKkrJy7EE8WGz4XetgN/PuHSy0gE6hEDoFsZ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69Rm/SeLMwBBYgbJB/di3H3dAl29OOiIHQLX3FQATapPFgzUd9bQcXUU57C6P7ef8AL0ED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PI9WvlkVBzpokDf6A3kGbNon9/wBXUjdBuOZUFoOoWmvksJq2TRCNsVnQgqFYMHUgewa4jy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hQ0AaZlb9e6kt61EU6MwLsyEEc6Cm2BFCBofOz1BJblruJTA6BbFrgEc6bYbCmmmPIj0wQT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rqQ71hDf5khaBJOiz7m48tV9KzAqr1YADwpcA6DcivHxv27bqbm8jhMWtdlZ69Z8l9Vvd5ZS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gDApy2utH4Pu6J1cTuotaMxP3oqmRVWQerQofYnKlTr51r40CPjz54+79PUSSSW6S1IcxDc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F+4cbBPpln5OnHcyOLkEMV2T8fp0OnwBOg7vnqpAa4gxFqKfIyHG2rQVoi8QKu8mKqxBbXjg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L1BgEXDKcADACLatVIIyKMWIQqtXZhsFZ0VeXj+T5IAb3dMHHkcFU9CAI9rRaLWmePJv3c0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FYBAxATkqkcdA/wBS9E6RghBBBiMoByaL6izrWq05JSKVbfsPn0/U1xoFJLcfcOPt6CZMnmm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jBfJUVPq11zA5Cj6Qjy5Yjyy8Qugf1e79/b1CRbW9tE+rdtoaFi9ptqp814htbPyuhtR/T/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buzFcmjhQvNy5HJFO9soI9p4+fH9Pu6ELa5NiVcXyF+AQHYJ6bAKgiWbyDQ7G/kt8dGvihKB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4oVcijqEX2jVEJGzpfj9iepg58ELFzclveWqGmWKqDtXYLouSP6SAoO/3G/wBXUSZnmhCX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+vM1s/FhQ8QvMf8Vy4X+PHu6ELa5F1LB6Um6DVB6r1ClRwEvWDHjQEMWbfjx/m6ELKZNRoTv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1K6ZR72G+expm3vZ0V9u+pk9SpA1mJlAbLuTtqXnTw7hG4uxO25AEAaCtr+W8e3qFBEjIwVv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yPY/F1LM3uKlfJD6LaA8j3Hz/AE9MZkZxCmDExhFHItviuRZ/aNIKUYNxfQR3DbMxy2B+2h0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CAb2fTLtnqeSkMTNQ4bywA+fH6f09CED7i45EVorKRoGpM0mvn28j7h7d6O9HoQtm9/kWZg5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SW3zXew6GfjZ0B+luhCKbIvxMy4UibBiaGe15bKFtgByfaqnySfe3QhE2y7Nxm97qPzAFq1F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w9U8ix+RoN/HQhEfc3Ys072ZdKeU6EGhB482A8ybZ0dAheXQhIrZdU9RGs+wCw4u1CzE8jO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dj5H/AE6EJJW19M3qvwBC6rTZmxUbZQrb01B7d/A8f09TLhI0QkDZOSS8hawdgVcsX8S4kkO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Bv4Cr/mXozgzJKnXQSUQfuGDelkWIUKwD13NmK6dw/Lb8gF48fH/wAnqS52k6KM6c0R+ZtdX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KFwTxLBdHjzLL5bWjx4/26L3dVOI8UL1K6oPUu5RnRuFaAI7EOzBQ+tj273vQ8eP09F7uqh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2UBgdqzKanXFjyn+nzxJUEbC+39+i93VCWYj5B0fUym4NpiGdAztohE5Nr1ASx8bA6YXDUYC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R4YyX4j1slw+2jT1SGLLpS5JYBI+5tD+Tvp9AJKVhYZLVKsGVWohSjKSXVAaUbc5/BZufgAs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DhpKWox7nNsboFJ8bHcEFbU5u3z6lQ5LH9UlBPPwCCBrShj89SqxIwW2p1EXDEitj6dNf8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zEkj26JOuhQ63vInVAw4Pbk58Hm6+dbKsgYbfYbR/t+roTIfqWJ36zAHkORLbmdbCiYbw/u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+OhLuu8YWNRiQDVyVRS5WrNteeuBOv3J0D8niP+XoS273hqinZtbWtNBuK7bZ5Ek8ip2SoC6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rZ4slJXeqk7c7G+WyxCMeOwORO2J/j4/06JI0MKWBgkO07qStV1YfmuNtpdNRDQNrnSg2ByC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fv0LSRGNIRYavuZ7ZDsf0Jy5DiCQ3FQ2+DA+d7I+V8dCEEUyaKxSj7QcVJoQumIfkxY+V14J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CMR7e5gbAI55H1SdhxpiT/Rpv2Hx0ouyQcSgwZ6LfqWAC+rT1NMHVmZeKr5Uu/gMgUnTL8/8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3rMG/Mu2l4qWq/LWzy48jsEa+T8Dz0IgTPNDWlTxYVsAyuo27kpz8JxU+Nhhofv7uo6AnKFs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geKz4UZwdKwGiFbS0ILfH9K9ShD9Si6DPdyzsrEuyhxoe5gToEAAn+fGuhQSAJJgI2BuKSZ7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m3vUsoV+Ibcm2TrWjr3HozMygEESDIXiwoc1yW9NDTlksvMvwewdlDOJnY9oYjQ2N8W9vXzp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XF33L1KaqkaJAVvbzNiZoXUoGONyA5GQAY78fq17vPVZEiOSbdt9pNqqKGRbel9qltAMngyO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/k6C8R1KiOoMImTA1CRAZnZmHHSodBdypzJBUkeApGj+pf26FCm/Zgh9LVBQllJo6kc3AJF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Anx48jj1t2YgkzrCrrRYM5/iVz9mY8Z12AQSvJpLQTZQfcHHhS4+dDTD/AJetoO8CSs1QTE8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I5mYXkrFivGhJG5r6YPvQtxGhx/zdaqfNZa0hgI1Z/RT/t5BQIpRlejeAnAbUKwADE7UE6Y+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rq5usnQLC/daAOqm3blTjMgI4cIg9QHfqFfejMT8jTAE7A4rr3dXKtocJDtZUzxjwXSlgoZ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HWwvvUEfvo/z0E6lV1yQBBy75sJxUhxv9lK8XUaIPuJKljpiP8ATWugdSQAPPnRZw59MRwh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NlQVf9fIk/1eNq4A/ca6CZkxaoyWkwG4dclaqff8cG0hQOOGlHIEbU7Hjjs7J6FBc4mXOy0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SzMq+52csGBJJA8t4HgDyB0KM3QTn70YoblosxIQ6BIAKrxJYjX6QDoj9Xt6E1xaIabWuW1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VUjcwx//ACh3ogA9RIz4KAYBz/x/7Rmteo3EjYPJPDM3Hz+Uvjk2z8ePPu6mczOU99xaSdE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+wcthdb8kBV870w239ieQ6EsgHBICZe4AMpBLy4sxcMdj3AqrLoEKSDpgP0joGSB1WxobG7o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y48HA2HU6YovLSj2D3uGXk2/B1/PUmJ1kJlXHckBSqqxAcFPC6cKRpkZj+pz/AGPkN1EaeK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qd+oWJFuDqrMnH5BDhWb2sjsAy6XZ15A8b5dQ5oOHBMubPqxy0Kc0/QxDBNJpOQUU8rtIgjZ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5dShcffXDKvMqDWhmzmiMArD12IYEnacuXAePcV6ELmf6iFAlqGpReREAvDcaknU/fyFGDq3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xHJuhTJgjkVQP1V7p8aKishdyBstRz7KklTxTSnQG9nl7Rr5giSDOipfqPcuePqZnKWGm9QC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qQY0kLaIKNrwAT4HwvRAcGlw4rvo81nqHJHlyqfFoy5XNeKsKvyXYYMvFmZuBGip4NoHxv5+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E4SK7/otmDTSbOA02/4be+kWdXZBMsFoTvbN4AC+39XVAaS/LZb3le3Qe5dafRb+yAblOdaf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ds3GgHl1K+P21x4gnp6jQbQArWZIAbldL/TFtzU7TdpEW5qQA3IsCaoSV3yAYkch+x49K8u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U5IjJwry7K4SUSWHAAKpdOet+acgNeogcbVgBs+GHVL9CZ3mrbTyxh8FafaWmxG3bisd7YK1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4ggL4bYGiAw8nrItDJnwVi4BUjkyuAPY4UB002j6TDSkuwbQ/bXtU9CcEESE9YSkMoA0qXV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oIhI3wJGhv5/wDD0Kp7gAQTh2nnwVh9r4syksFAotN+NiZ8EUZn8MQyjY8D/m6uZwhV9zphW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1ASwA4qumo704bNBoIpA8jfL9/wBPjrSDIBWBxaQAQG4zHVW92Pz6XuVgPTCqAdzHFtKzfDa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0zSA4EiQlLmwXDVWT2tF2yBlHAFl5Ko9pUABPAHPidAf0g9aSLjJEhxVJc4w4DLirCw56Cty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8lHEEOSD7Z6PuH8/0t1EmInCCQNSpV28nZCqR7AyLNeYZFGydNrT7LaA+P9OrxADQDnvKmoD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p2QMVAO3XgpUAKpIGwzHz40P2+By6c3O5aKgkSC0RCE3EBuCqmyyBToAgHywPkswBbx+46i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mJ+KC4cKvIKNHi3Es7Mp8gqdA8SpXXn56gEgzzVjRJyMxICbMtiEIYr54s0wN6Ut/mHkv5U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5upPCPV7yuptIJOp9ZRTuD6mzNscQzEK5AUEAKE0ugQ2x+/jrMRBI6KwmBJ5KCdzccGJd0A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O1YAsT447+RsdSCRJGiuZAa1vNv8AN/VVh3azBGAYlf1CaBlrxO+LefAmCp3v9PVTwNeadVp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5jFg40/DXhj8tSe6Ab2D/DctdUP4dP8LRRduW+bVXXc80Bg7ngyqyMD7jJlLFm8Ec2baj4BL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+Eq8g5tGSoN3LMRK0UM6MS3qT5guuwBv909Tl8kaJ1/3eqHuIaTKtBJGvL70042Q4eYpRVM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AJPMty5Pyb9wVJ+fjfWEkxE4WprGiDGgz6138KfJZ1OCo/BVfZ0aWUKXZQfQQkqtV5aAA1y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lMnmeTx0VPJF8M/vPpr5UHWz6lRPxyJ8fpHJW6hGqdcOq0AGvD+kiPpVDMQeKuDrZKBvk/Hu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1zg4/ksrzkG21jcKW4iTqgRVYbVZBdEM/nkNMGInQcXC+dkdWpS4mS3hCecRXFE0jF1IYFmE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Kfyg+Sdnf+vV7TLZOqrTxCR3uZ0wLAKCATrRV1IGvgt5JII5f1dWM55UGIM6J5jJfa3vcTZi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1ZVHj99eTpmb2/GurUhmPG5P2PjFkVayI1xfzs7B97BQT8qAzaJHn+rpmtBwRgIcQMNKXzxV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XqE6YoreSgA9g5zZT48nk3x1YGgEQMqsuAGd0OSlpKwEwUbQYhCup/sCA1D4AA2DyIUqrdS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Z1wiqYoPFiCQVbkAgHGc1YrxC/Dc+P871yO+q3BoEd5WAuLQRwz+FJKY+vnaAMVUONsm9Er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MB4A/jpFaIDQdAijity5hXkWZEUL7VUqvEhlGwuyzEhTv/l5dCUgHIFx96LaDBlYn4Y69vww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G/6/q5dCG5dcdESIt7mZ/1IQ3ErwZghZqA/uD/AFfI/pVuhQSG8OqEsiQdcU4BNMpZyw2F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kr+w/c9AJGdCmGm/+i2EHJ3KkjTKFZeM0oza0Svup4/pHljxZepkzM5UluAIwjNLrWyr6VVV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OQUBGO9DyfC6/V0FxOCUgYesFa9FQCvqU2hVdhgKCiqCy2bWv3+R+pf6d9SHgEax9fn9Urqc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6y48gvuYEEUbZZuWjxQMdM/E/pOjpvK9P6QkkxiPPn4qssaGmDc5FvGgLcN+2gJWgKuycORR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+Nj3aXp7wYDmm6EopPInCK5MrHZO3O0A4lVqOLMSVG1XQUcv33x6ZsA50SuaWm06o3mSSOT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OOZ37+KDi22LfPjW/6uhwbi3mlORB0RyMWID74L7mmJkHYALKCzaRlJXx8e4dMXEYAtQhpo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mhoiOSSeKvTjpZN/Gt+eofbnqhHzqCTz5FvfxVSoHJlAoivry/FUJ/npEzSQC3MfRhYWYgN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U5hdLzdy/5W1K+Pkj3fq6kkkyUqGXoTtuS05s42vMOVBT0lIUcEM/6vJO98v1dQhYjuxYhW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3EbV2Ucm4yCEN43x03QhHbDIVIAm68fglCwYk22R7SDxAAA/VrqyBZMf8AeiFthyO+WuakX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QLGYPlyq6HkaC6b/KUIIPihCVidmnub2kK5KMQW/L4qANFWVf42G49Qc56oWMG9vhWcMTyYD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kjmo0dE/J9v9PQpII1QxpyQQCCo5MB5PEr7iDsemf388hyP89TnLlC1N1Zj49wHBnXwyuNkK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+rokzM5Qtks3q+oqMDrWtcnXh+lV/cEL53+/79TgatQgl+OmLMQzFmB0vPSkDddg6AYeD+6+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ZwI2y8eJ0KP5HIMPA5FvAGv28Aj3curGggC4Yd53kTrHJb8/8AxGCmhVgyhfUZuJAIJGpnY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mYM6R96EJX2qA7ZiSW2xbYAMyQN7ZDrwd/q5e1erASNCWhqFtVRgC2gPSGgu+euRYFix2qE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NjdLtULY5KW4huZ1yQLrYZde2evcT/H8+7pS15yQY9lQYkdUL9PDRLA0/LPnloe1koQSa+0s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zGce0pW1U6LACe9EO6guUAI/Uo9p38H5PQQ4EkIQT+pVIVgquFJITbaI1wbatyB158n3fv1L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FscFUjS79pA/wAy/rRtgHdAW0DocR0EybREIWwyhSwAQ8CefIH020fUcD4878AA7Pu3y6B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FCLtPcdcpsH8eoG+ePhtj531JuEhnChDclg+k0SoDIWIDAA8aDWyCB534OmZuPLqGOGjz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bbYBb2gewbKgb2VBClzyGmOyflulJeIkpkAHkU5t7yeA+Pl9qW5AfGwpA3ocvPQC86fohCBP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dhzYM3tDrv8Aq4Bt+d+7qYcYB0CFoCm/LIycVbyCxPuGwDrar42wP/e6iDgE49ryVBjJIW+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2Z6X/4hBHEqSfkjz5+OmaWDnmEct2EF2ZgrNzYrpW24FAfC6oDslwD5/wAxX56ktadQpQuW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7lLnkOQZSfBOg29+ASV9vUFu8ANAP+0IAmwLcpkabR+Sx/wA2gw2AF/SAR/zdLAwL1FzZtnK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KzTHlQW9qsNuOetljtv9AD/AMvVngdW/cpQAqo6gigYEk05pttKXBU8RqYX5+T7l6kDHg1LY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bs4A2f0tw4lUKlSrAhDo/Hk/1dLn7/DRQJjfiUEhmGiuk4gg+5WE1A/MXxpd8VHk/Lfqbz0y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WmqwUsCv6kfiFLBm0PZQaA5jR2B/mUfPU4gAaqDmNSVhJUgl/TY8k0SSqcCSk1kCQWLNrYP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QIRKlT5m0wNsG9pagOxWjN4mofx42dfq6FCENbNNArzDOObDbJ7dTBP6AGB/jz7vcOhCEm1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bADXHfFSRsO5A2CdD/ALzdCEJCWoObKu+L8lPMjQ9ylUbTursPb4JP6uhCOiWLaK+Nb9pK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JVSDsgn/l6EIeww0Gl4coBy4BpgHioOxtgh/j48HoQgqQTxZn3tl56LOswQCDz8zCkfp+Sf8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YyDAnSz505cdDiQp5NxY6J1vW/noQiWC8mAHqjiS4/YMzcg5bX998tbH6dbboQsBoVMtIFP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galQCVJLEeT5H/kIW2ACrfiHKkH9hxXTEhuWj5HLz4YjYP6uhCKOiEHIU4szqXVV38sIjb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7f5fIhaZebkDgpA/X8KVChjob3QEfv+3p+39XQhAcgHXIcSWC8mVlNGUllQn9PnyRrY5N/V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I1CxmpKl2AJU7YKWG/Dft+4K66EJKx/WRtQC+gTROZUA78MPcPkjWiT7fHQhI6N6g4UDAIy2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25BoF2dkrr+P6v09Gvip5D3n9EkJTyBt03slAAvEH28/P6lJGj4BK792+hQtJMFFYlW9M8S2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9x2QSvIAbB/joQjLkSXiSAF2kyeIA5AOQqqDqexrwATy/wCvQhNdH26pycN7WZT5UMu+AGh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YHHzy6ELQpsoiGbE+HCbCtvYcIg/VsHZPgnoQlcmDsSv/DO+VfhWbwpPEkBlA+Ada6EJ5wga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a7XTEHlp12dDa6Gt/H9XVgBFwB0UOkgAdc/NUnwoBH36ZfYV1AX8vkpKDiAfBA46189QXB2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zw4UpxCPiaggbHIaIZeQDKk1P7fz48f8y9Q1xHuSUi30ZuHEVIsOLsWE0ZqENQOvNiJMSOKo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xsbPVtwm3mqXOcZM5lPse35tCGeDMdHTGZH6xxdgo8Egft5/y9VuqNBzu/SUXM6i73JzP05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2pxKeTMD3Ftb1y9u114/p/T0vp6QJF2VBcADvTPgiK/TWah4+gQpm0wOL64BQG9pIIBUKdn5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C7i13vqQC0RjKb6dkypcmMeQBIARAdLpVCnYG/LNvf/zunFVp0UtcCIcU31w3kxLgeRQgAna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gAD3AKfBLdOCHSE13Pu9U2UgQtGICKrn2KCdkhTwYEAfo8+D4IZeg6wQlcXfRKT2mSCgDgu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kf2HyD8Eftx31K2CYE6pLxPyNBvcWUHjorpQBR/32fGt7J4/p6jMb33IQ2B1sK4biF4jSH1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53y2PAKf83UoWyqKpVXDgKJjg/BtMQzlXbw09gHf/N1AAAwELZUEHjzV/6GYr7mA0VJB04K+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Shbby2ySoK+7Ww1FI14BI4OSNHWtBd/26ELF0ZhWO3ppGY74godq4VnHEDSa8bJX/AJuhCE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QpPzT3Pvfnf9C/J1roQt8QhX3cl5HY3tRMroKSfjkB5b5HH56EEA6jCUxVjkJ7U8NNXcfmI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08eP/AF6FAAGAvFZJn1s1llt+d0ARyZDyxDx8+DxLb3s6/wDD188yXgu3I/ReqaCY6pDZCae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zWLBF3xtEBwAvJTre21+37dVPBunuu0KhNtEpN2OhMkB22/sdDx4KjMBxf5IKnft6FNxiJw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8gB6fqqrhaN7qMqDQAIKkEnZ5cuomSG8yoU07ImjEMVVI+8KGFOIXaOGULzM2UMBr+n5620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eblDwC0zvFvCrj+nyTOfEUKlVcM5DBWVfaiszfpZHbbH+OPt/T1ubb3gslWYEK1+0gko3I+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d0XwiqqgHkW3pAN7Vf6etLNVkr3WQNJz7lYHb+XpMWm7DZ4eqVX2sfanqHzKey2t7/T4+etD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tgypp2sACaeozglV4ro7KLyC+mfgctDY1oL1aqlNpEbY6GhpXSe3Ht95KbHgeCSSPA6mJME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pPeLvopwQsWYsCKgHXtHMKSVL/wysnjXgHl89S5oaSJkqh4tlk7rUuXiQCFfg2xoqJluB5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fGwv6ulJJMkyokxE4SkcuSgEsFY+Na2WXaAuT7NDjpOhQA2RIwEomANEjYUKzcOPj0xpSzL+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2D+roQTdmLTKN8oDMlmQqGQAq29jn+YSdsu/d58+3fQg5MnVDAGlDAsv7P7U8oORVRr9R3o+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k21SAIjnyRiKCdkgkabmWcMm1O/TpsAjR0Sf+nQgMJ5cZ/hRw46Zt8Ry2pJUE6UgATYkBSTv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2RcD+SZMyb6Cz155EjkzDQAJPJwPOydHyRy6Fspk2hpEFo/VQPvPB+XPahm4pwHpgMH/Kcnl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8AzHqRkiSnVadxAIdWRw+xQcmPvoQfKlR8D9Sga+OpjJzb54vmq8AAQFTP1QKmVFYKrO4c8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lT8IWK+f6V/8AouoJJIxEfcpXNX1e5E2oUNVT8qgJGwKNoSCsw9VtP5H9IXl7jx6hC5G+uN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u0hPsoOAM20GGhvYJ/S2v6uhC5b+ov+LVa04uaHwpHAgMrc34T3KRVjxbXxvoUyYI5FUR9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uVQnoWVF4/qWcnRdbKuf7hmX/u9K6cR1VBEHW5c8fVrBZDcijLIDgUDDIVXYGntIDunLTci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qx0ejDXvtne05LPVO+3xCpjGai5leKDlSx/MAZyHBUKGJccE2Nnx5DN1DtDOj/vVfN0HKu/6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Bce9KN7QrAkllUqCBxPmegrL8dUskEADdV1KA0jmuufotwUiyMVZDJFaXJ/YV40AQnRQu36f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r5/plXs1PuXTP0ysxNFWYRZjTsrMQVmURnIXfBF9oK710lQNIu5t9Xz/yVtsnAkq9uzKhZp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5hAX0jMzemvKgDMBy2SdfpXrM8NLQFuYWlos0Vt9n5+mutp7NtQoHWqjTKPYOPhCvt18/5v6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VYyXayArEwH5xmOZQFXHNzWgHLTMCVOkHH9m8jj7fnpVaABoE+Ya+5VVuS/lBVJ4MGAKKWY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OHHXk9CocAZLh634VYHaZk0mNFeNFRtELNTyINWdx4JJ2f6S/VrCQMdUjYILeQVtdlVV9Mh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BHQHfqq2tL49vx+nkOXV9PmsDg0PIjJ8/Wrd7KqcFbjRiRwCNoKGJLprgRqRJ+SBo9WI4dG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15oVYO3k717OHED9ak+APnS/x7utRDTDmjiVb3SRAVhdsRzMgjTqCNTV2ZXPE0YEjZIHjQ3r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0SEA4KluFyM9K7kgKVG1HFyvkL42o0fg+T560tgNDmjDuJZ6pgOHIlOw0eQQcQeJIT2up8B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/11+rl1IcRgAKkiDCxtMW1xOyCXGgWcewOqn4UHkRrxrz1BaRPREGYjKAze0IqvQl1YNyIYD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7Yt5IOwdjpwGjJ3R9lWtLQ1hOrU1Zei3DbEjwZttAraLaJ+eA15PSvY0S4jA0VrXulo5H+FR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jQJ4MVBDEANRUIA8Bv3Gz+rfWdxMN7yszaSQq77nUacCqqm2DuwLMdhjpuAJ4fpJ/YL0isp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qp71ktokq20L8ioANFf/wCL87oQdgfCsP8Am6HDcqYuj/KtVU94ymPu5UoTsGbPslw3LiGCb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pXXWYgHVWUiACSceXefVVadzzfe7sXKcCCu+bzRW0ztyA2Q/FdE7A93x1mOQ4HRazEideSgP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Wkg9zF/hjrTS0w8Pv8ATvfkfqPLj1neC5sSrqdrSION1MuJ3NRUgbFVI/LJLLxC60TUHjVfj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8dY3gA4EArUx1xd4fV9FSnCzUUqPBO1qAKKtJniXVGcqdE8vOvhtN/T0qlPWLkKzAgICrK4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SPxOproTIYjW/OugGMhCkvbrMXnpGO2LVHIryb4WYYk7JDftoa8e3l09Mw/d3klRt7S1Tbtz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LzVm9AqDsFG0SGHjY+G/p62qiRYQOUqRYxDWQ8RMInqJovRJgoNKq6LChYLsjev08m6sYT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tlYL7EmTpCC0wDvkqkgliw1rfjq9szphyUNjTiT7jzRgURSVA0s1LFQDpjzLAsAAOeiD8e7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dLSpBCQIQNwAoC550IR58RRiS2mAAXX8b/8ALq1rSG7vvVZABIcbSnKScgU2yhZzZXIUbX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qWc+NnpxODzVL3SYBwlRiAFZnJ+VAXiQAT8h97csT5C6AA1x6mTMzlItiQVlPHhsjSCY5Ab1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bGx/16ofxFX03XFwOjRupJSXMqaeCoLghWpsbbySD4bwxJGywbXSq9ukRu97uoqkHUgBlYMQ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4PA+xQT7v/AJPUOMCYlLaydcJH9uR5mWXU+G/TJbTE7XTfrQgaDP59ul6qDowAntByRJWxj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BQBx4MpGtA+F5fOtjbeePUXO6o1gg4RJho6DNvl7gVJRXH7eSdM2kHn/AOl6A4j3KIN0zhA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a4hgV9IUlp/TU63sqeOxvyN/p6b0hnTCaY+K1wITiVdVcCYm2hvTNpWB8cQ3LWvP9Q/fpg8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0yt8FKAAKQ5VnHkcXFFG9M25sp+Tsa5cf8vToJdoAtKLFuXig24KhS0978hkXWm18hjtugY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HNA3se1go3MtzXmeaqxAXn54qB7QCePLqbiJMpLThzdPvQmkxHNx6btOalVZ3BUkt7V4qGqW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rGGRrKR7WwXWmWhJFX8vRVg/MKwoups7NzQEjWhtU9w8At7urt7QC75yzo2ZHE0JQFgCGZeb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rsHyFI5HfSwekoW+K7blxC0G2V1bbBgOTOo0yLsKCAf+77embN2lxQhfO9qnt4Jv3kaJYFJp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vZ/7w6b0ZBwQUJUu+R4Hj/wDDSICl+IA8+/ete7+5DL/T1Y1jS3QXIWwrNx5AbKn9YO0J9pS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B3rZPH9upawSZblC3s81ARySvJ9jWtb4ryJBclR8nXj49w6qDHAgcOEIw8SzlpqFATbEOeSF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GDEEjx7j074FoaLfvQhHzQkkkOVU7BAoQAVmHY/O/PjZP9XSFpcWgDAQtMyroTRVDM20blyY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+FYj9wCab6UtImeKUIzeufMFeRZTz4sdk81A0PcAw8EfHHXRvE53oQtMA/kgszMOQE28FCRs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fsP8A5PTwZ3gMIWEv7tLxIQ+s21Vdk6B4kkKxC7Pz/fXS2gQScOCEY/IgcTrbozP/AAANNOg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g7HH+/UuDYFg8+9C37V56AbSNoMvLwNU2GPgfGw37749N6MTBFpchbRpMTsAsV5+7YZ5t7y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X7f09WFoLIIy1CNbgCStdEBiulPFOJYIyp+k8XK6Vd7PUAOEDMBC0zcvYefumvJwgFG8Dk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+B59Tj+rpxOCXH8kLTU9k2BbxolQODIj+HI0DxZSF/seXS7073/AC/6Qhq7EtrbjzPbMzEr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ldgeQ3t6cPmM5QtLojhxOg2w42hOn07hy202dg/sf/oels3dN5CF6gIA0QA2+JRxVGA0SW0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+ftX3dF5AyN5C0rMQ680Ct7VDcQFAHJ05DZJ5+4n/AMI6iCZcJmMKMY+5bUgceR0hmKa4EifhV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daY79w89SePGv+FKwkFRopyUlipZfcdaHhh4G+Oh51vwOiA1um85CCrABlSZCliNLsA8mUMB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J/v7l10XOMiNUIwnY4KG0CwWjMrhk2CWZj40V5fvsqv9LdRaDJJ+pCAG+SoQ6YqNKeSgg8p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gdADpwATL90+fFQZgxqtcjvZOkbiuhrjpk0oIGm0Na/n2qSvUA2kNOQpWw3/MV93Kq0Uuyb0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8eCP8Ay6YHIDskDz96FvgnFlUqXB5flEllZydb2f0ADezy8N46UtF3sj4KCARBQ97YIQVI0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91ZnYYfpQa/cs3UESYAEQo3r/AAQhxGnQqQVYNRtsx4kKOauAQADob8qf3PUk27vEUOuwWlA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i45lWCclGhvenbxsEa0Qf56CRxc43e6gSRvBbbQLTHIhQAQWIGjol9j4IJXkfj3Lx6kRAJ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UBzxcK6HmCPcPashxYHiF8FtFuQOwf1dMj3OhqKfQBOmKclZWbT/GtMrAeAoKnf8Af/l6EyJ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QOLEg0JnxXkTxUaXwxY/qHt5DoVZkmC633Ipqa9iAUHIEuoJ2PBkFQkBPyypA8efJ6Ocxn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agUkoSoYcAF4Hx4dlKEh6+dk68joSrXLTBwqLogI3Jl4sFUoPPkOELAsdH3nj0IWxpmYoV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DRKLyI045nkP2BHu/y9CEJqkMDpCFHvdeCgkaVoIAhKU0G34BPQhbmSgOxpizHmWB5cT7m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fAHt8ry93QhDawVtEq3weK6dlC+4MraB4lW5bOh7ePnoQjZ0/Xuk1YPpwSGNSdNsuoAJCnfx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oQhh+RZkG1BcNs8K/qPEiXEEEjyxH7NroQgOxY8uOyASBzZVIIJZyUHj4QefILcj0IQi3Lw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sqiLo8pyGiHNCmwfPnfgdCEHmKBWKAhzyShL+lobVtbHIKfgD4J9zfz0IW1IYg+9QXmpUO5C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XlrYb4J/wCvQhF+4voDlNWKq8wC5OxwWZ88iWDElvG08cf3ELSgttWdgikB2fQmdtz0y+eLF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8dCEA+R5HF2KLoEFfDMwpuh34IUrrW+XQhFsUX1By0vw7BQ0gVIAamh4c/sf29yt0ISYljxC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2ksqgDaMgAmh+PA3/16EImhLpM6Vnf2luLFQoA5LxfxHjvjz1v3e7z0ISBw54TZwNMzIwIO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TaA4BSfHLl7ehC1ORdiu+PqKq8HQi0VDMQDx9hoS3kEnQPnoQlD8dcvdNVAQFV22237ot40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/v+/QhNVmoLIDr3FXUJxck0IJnw4+0eOO/JH9uhCbHPhmmFY8gWBbkQvyxROfhhr4Gz+/x46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0LaViy8zsqLqFPpByPCe3z/J+egCcDVCecTHYldzep5PXmxGiQNhRpholG8eNE6b9XQhSrBx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quqhSvtQKSWEuW+T8fDcj8/p6bhOWygzy1UsxcFqFJqvEhSyqQSiAnc1YgljpSw0Dvl0pdGS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e3DlPOy9gatJiqIfGgqqWOtAl3K6Gvd5/nj7vO+qam0NYJakgkQTaOiuLs303jpKRMyeBDa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C6LHXj+NH+3WJ20VCQS+CrW7MTmbVYuB2LEAVhFPgBeC/Lq3ILvfsTz8/yvz1mdVqGSCVpZ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vNepVHseKB+hV9qtvirNyYlj7f2O/7/HSgk8z8E7tkaDaBcEVkdgiE90l97c/CcidElVHLe/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ucDIOUp2dkaZnP9qifcOwRKlvSDtxY8kTiBIAglv8q8j8b+fnrXTqkESZaVQaQgAQQ0/SUB7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fDVReLADx5BAUAuTsga0P362sqggQT/y9lUupWGW7oCgHcOztjtQgcVYKeJBYhfO2YAEsC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nq9jzaoscWuxcohkYokraU6Lb4hCu30NoxBPpHX/qv9XV1zeqtpl5cWvOWhNFSuhymNmhG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wXW/jls/uT0CNAdFYhqdkFlIY7JZiWIUjiJkgaC+nsnyPH/N0YPiEIBHq8mAQcUK8Rw37dqx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40AC3LqUIRU7Bq2+QTmQUCh0AIXWyFof2Ox+n+noQtvplAQkqW4efCkcgy6O/Pk+T+wXo5z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kpUoF9ygDj8BVUnwvINo/J49CEDmeI0WYD9gnE7/AK2ow+N68+fI6EI5BPjobBIHyEaTrsj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2kkA9CEdKn5qMwBAeK+RxHAuqvtxosrOqg6BB1/HQlh90l+70Xi6Zs1KKVZpvZ+TqfPGFNn2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3viB4Pu6+euBc9xa3PrF26vV4gRqm68ZAS5LxKW0vIKfyy58Ac/BDE/6q2uq3EQZaJ/h/u/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d5DRFPzVmz0QgbKqW3J58j7aFuBCA6/p6VCTMQalQUmqK6Gr8vaKcaBgdb3o6ZRobHHfQhTT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Ms1I0w8FwWNX+Fo0VUaB47XfL9m3bON4Scx9aSqXBm7o/X5quPsagleIKAy5IisoVF/q3t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8U/zdbGcQWapyVp9s2JzcqZUHpiEz7ln7VDKuxvyHY8PgMu/wDTQziCyVrrC1ou9b5qsTBX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5N4dWKgP5bZ5eN/GlHVw8OaxOduv6hTfto/QF5AAIvlfUjJTyDN535UbPu+OtAMjBwqm5GD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XqciFSa0ReI2virNw8bKFf7D9PQJnGqprNLu9j705zHgcGPAHctnSkKwViH8ano7P7E9M7Jk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oJS4L+viD+Wuvftmcb5HQOtJxHgnxv3DpUqPU7LEL++1DsQDy+QW1p10fGh5P+nQhHaDsys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IAId2J9rOo8HWted9CYXWnG6lPgBATxbTcTw2ispZdT1++lI3+3HoUBsjUZRoKDySSdKCrn2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O9DkuvAPgHj1MHopALSAW5QwT4PHizNpQdLzCDSkA+R7fGv3PUJg1/CW7v+UIMyI2+Sk+/QX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J2yaXww8j46EOklpgbs/cU0Zi8geLDXFVYAkryIJHHetU4fHz7v9emxAGNVqbJg5+l/LaoH3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EkmhUMArezR3onYG2+AGX3dRgH1gEyrjuink48KeRb4YsvgctefI2FA/jl0ARrMOVrCSMql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OgDO6K3vdWO13s+eLE/J+T8KyjotMXck65q+sU2tnClUYUDu6A82LeQjE8W3tSNAMf/AF6hC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15J7dkFG5KQjkI3oMRxozFVXz+nbeW6Occ0Lln6kIHrBUAD6VFFZ72xZHGn9w4jkBsbKsx6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wZNB3LsCtPKe0KwUKo1osdb3v8AzdRIlo9Yqh0SY0XN31XmhPUPJRRQGVQxeXIkhW0p9zkn9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HVrickbsfiWV9wdE7reFVFiEDLPqO/Jqh7D2K2QnJ9AHepqN62ST1J0DY/X6KpZFxjWTPP5r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xBbGVgrbdGinqKWBmAsyKuAXxyoB2RsBePWcE3FpWyk3dcfFdZ/RBJ+1HvJao8p4VlqpKVZl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bI5a4t89D9B71czU+5dO/S9l9WZ5tLkiy0U4qFVlARphTyUXUknzv+r/N0j/9tsC3zxK9kNc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YSx1PctM2pMObBH5e91JUcxxX28T45fpJ6odnmNFooR6IdVbnZ9rxKsWOvWk/kI3EBhRQp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JA5f1EdZnSTNsLVT5qx+3kNArxXkzI4mVbg3Dlyf1KEhJh/c3gkqq9KrE+4YZWKN6bAvzLO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k3lAzBSG2SOOuhUVCIic7ynnaFcBCQxDt6gb0kGwFXkp93k6VD534Xq1mh96qbhsxJVv9jI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m3iZ3UtyZKOo8emh5cgfJK6/T1fT5rA7iMdfP0lbfYzooQw5uDxIQzBmRxI0faFLAfBP6urE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XbAAZjRBLoZg7XkRtaKCTo+Tsa864r1oBgNkS2B5PT2VnvkN68/pKwO2kAIqlwvtfR5Mza9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jQ8Hj5bqYMxGVKlWCFTTtxPgu2ivItoqwfiwPIHxvwC3VzLoE/BU1RMQU9BtnZ93BFJBUBiW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uR/PjY/bpxg43lmkzdzQC80TzQjkW3MeWUAkr6bBRtfHuB/7vTODYEanz50RBMmFgXR2FAb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2ycgTo8j4H7D46iTBbGU28ZY3QlNWaGKuWoBzoSXVBwE/hl2Dtte4614ZV6UucZad53XQLS3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Sg3cyih/b4PuVzyYEaIYj+SVXwR8H/l6oyAGR4fUrCJBHVVt3SjDwWBBB4FgiK+joAp41qY+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wC6RupmDkNeG7p3lUXe8lSzkKpTyjPNS3FQeQI2o2AV+DrR/pbqGgHBGquVOd3yg/qIpBq1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Png1N+G1z4kfIX3a6ykEEtIy1DDZUaQbR3vcqs7vm8koyUB9M6KKw0CVPpsBrypI92uRJVf4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6Lc3O9zKrHvGedACjKWL0BSfFtAcCnMHwfVOwANn+OstQgNJOivbkNIw2E14uSSUmENGUJUO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20UDbkefgkk+5vHVJ0ibVJBOQ2HKZ4eSP0+Cr+53d1JYeFb1Cigzp6gUqQGB49UrUpRhuaKT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OwYqy72yqAQzLzC6J8g+PjoQpf2yr7YNz9M02aEkUp5U6TY8Ovx7gP0+7/N1LYkToleSGuI1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4rVF0nAu48niW4vo/BIZfJIIUa635jwVFoiOSlGC/J2dlVfUQFieS8mJHqkAa2yqp0AR56sZ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BlSTFXk5DkL44hqDQXwPAIJ3+5JIPubrSwkgzqoUpxZoRQu6sFKtQkEkfp27PvQBHEf2B/T0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kza6MefWUjjFGHFlLqqhFQA8aj5AMwfOkGwPgn9X6utABaC1ZSS4yU8ym8wpI0rS0NhWYp4X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GvOh+3Ukk6qE4pHRX2KDwYe7XJCB7m14Cud6JGxvidcemgR493/khJzLVg4HEqTvnzYGegP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dnYOv6uqXibS4Z4VEiIkQ7+VApBVZWb2hBxmEYHYZm4sq/v7jsg+Pb+3VIIOi2NO6GtO7+JJ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Yv9RKghd71VWB/qLHx/p1W/Ue5NpLpuIWNAsQoBRf1cyWZp8dkcVQEPphvXwR7uq8AdAE+vi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8bHjjtmYJQEliANu3PXx5K/pbfSOdpaVMHoiCvsIQgFmI2oAX8sKoHldsR+x+fPFuovPQKE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SF97pT2ggBg4BUkAbO+IA6kVDzCCNQcoJinplePJ0Y+xRrak+pNebnVE1xOxrz7W6a4RIBh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9NGJ48R7hRaAswJ+Q2j4/bS9MogDQQgA8QFVVKKfUeh8EGY1zYAH0zx8f8A0R/jq0PkxCgTo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8yo5qJNybiVK7G+OlY8n4tsHxvp1GYsIMIqsmZOJCl+SjTO7KF0p5txUN5QqG141/l6sGWED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gQiDBvY/uvOoZPd8qw2OIG/CAopUEaIfXV5cDG6sq2FLBZ6PNSi8V5IHDaJdqH4YLrZ8kKu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3EI30/OyGVZtQHwW25PljyX3ADwGGv7hfHQWgCAbghZ5Csis9WDaYE6UF0YvReXu48P234/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OiEWW8BmV1JIUovJSaaADwr8qqlf31v9PStzIJx96EMANuemQJssqMwVjsenrwTx5ctD41y8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3ghCS6soJZA6OymThuJCjTVmv6gpXlrfgcv6eXQBLjdqhDLJyOnX8st8lmKenpxvjvlretf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DQLZiUISKg3xAKsKOAys2uS+WT3Hgv8fwG/zdV2u6KCQNTCxgzaDFeQPtHM+n6R0NOAPdyXz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yPcgEHTRGDkD7QoTioQheAmyj/hOp/Wmy3L4G26ljWu1Uo7kq+xX0URTwc1U8VJ8KSD6hBbZ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+entaJ6eeqEAAKCDolyHPAjivn9evOlLeCD52OPVbQzA5byFpi/Jf0qeT0cVJHIP+WGXW1K+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T1I3S71UIZDBSVqRz2pd05AKSpJRR8gLy1voa1o9x9lCFoMG5BNFy2mLB+R0FXb/A0FPxsh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1SyQQAMLXJ/ADgIqjkrTABPM6CKdjQHHZPnXVjcACOLz+SZA5rpVKliCdKBtuIH8E+wAn4/f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oRnDTKSGLg8nbl7SFX2l5BeRiQPgeQdHoaLsnRvChaDnj7Q6qX9pPEll4MrsSTsOrHZ/cn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a5kpxPJSOJ8+HVeQE9EnS7HHwCSR7t9SXAiBMoWvcGZWDAkEkDekoSdA+8e4jkAP35b6mGk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8ksVPFSSBv/h7OhTx7tL5XQ1y10XECA3CFnM+CSQ2i+kZRzZt+9zrROvga+OoIkF073ghaLD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2x/l8IWQAEqSPPwf0svt5dRvQHRhqEMEsfdrx4VvaqmYJDJtDsFgVIGiTx8dBaWkQOII18V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QdlUO0ZR6g5nQ2CN+AP2/f+rqd4AYDghCCKzseZ5KOXnTaJPFdE75Ly8Aj/L7emc0OJBOWo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XLTKklxxf8ANbkf0hv/ADUcv1dQ7MYuHgoAAGAtq/613o8wvEDZ2x5MvrHYbW/HgeG/5eoAM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NLsyIQyW2yr4fiEmW0o8aHt1+sIAvH+eptFuQEyweptXUDyrNz8LyPIhzTZPpkA7H/wBD00R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xulYWL7J93qE8/OgGB4DjxOxPfknZA6glsCcmUb/h96DsKdsylUBJHB1FyBwW3JNhSVV9b8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13RQbmmGtwhoSocAqvIlifcGbjr5PuCkgKBsaPS2t4eadYeTA6JUNo8droMi7UK+9ULD5/kr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lEjqEUwUqzfux36QXSsxUFm4n9BJGip+OPUqL29Ums7sGIILKUfmGKH1PAdOHH8xhzXZ3+n5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6fuRNCop6bFVFWALT0wQaBWh2TugIXf8An/zeehKgOyhAW8FuRUJ4dCvEkro6YFG+d+OXFW6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4kvAu81oSzqpLKG2qnizfuf6Q/joQtBwUFGIICtxGvZwmRyULv9PA/Pzpfb0IW1uF9NgGQK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HqbIDPo+QdHTKvQhCDqB7fTYlgEViyKzlyC9RsGXx7dDW/8A5PQhCLsGcr4ZvT9SrEKJnn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W9a/wDXphqzzzKnwnC2KM3tUTom9OHbVXpsspUEedDl4+NN7fPSqFvfHjVH1vlVSrNRkHID0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8g/OwOhCOVhy5OhZm+G5BiNgH3A+SQf7eS3noQsR0LcmYzXRFBRWLGp9u2I8gEN5/Y8/8vQn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2G9T1JniCUZ3HI7B0Fmq/0EFvjx7f8Ap0JELkg5JqSowVSAw9xPEIhIA51Qj2EbHnZ8b6EzQ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tM4JZAySXkZcWPNz7gzkhNEj5+Nr7f/MSooUUbV2JTlpwGdifIC0pxHvqN+f5H6ehCxqn1Qq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q2wQfcGroJoefk/p4noUgE6It6EcfUZFT3KoG/UXztRv8Aq5aXR188v56FCT+qpAA4htAK0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jPPZ04B8/97oQkd9a5TC/NJuysDIBl2N60OZU/HgHoQkLujzM/AUDyW0FQLokqo+WYFv4HQ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eCgqOA3Vl5EgFWJGgfPL/XTcuhCIyqU9QkOzbXk7GbAt5JDV/y69v8Ar0ITHSwRjNk88G5BR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W8jkx34Px0IRTIpOrvNqjTfLaUniFIUKNPx8b+Dx93QhKYJotzMxNhz48VAn5I5F+RLqdb8D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bERFVU8+RosjDyCA2n8BS2/Px511IiROiFKsFHILKyqzcWXiH4qTtWdxxPEBfk+T7/Ht11AI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rQ7D29XZCQjDkqhhsF+S+H/5vHwBvx7uslWtDS3Uk3KstvJB1dwq3+y9rQcG0R6irrigAKg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dPn9R6wF4JzqrmU7SBNx8wrI7fhKCF02gi8VV+I8k8SNnYXfz++v1dU1Km7A4lpFKJDyHhTH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BJBUMfJ4g8SfkKN/AJ/nqGuuBkZV4dBbjhT6igaGmQNxVkGj7U0FB14DDfz/AM3UiJE6JnY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6R/LaIB48QPgDxosF/vvoStBbPeuM8015WOGU7BKBGIPhCxIIKr+2/H+nUiJE6KKlFru9aoT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osFOjyYjQZV0o+NHRP8AO+rqby0jHJZ3U3MFwNw+/e/Cq67tBQxJkQxV9gD3KwGgdqQQo+N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bm1DEg4lUupNcMC0qte74yDmdEsSwb268AbJKuSGBbj5BBU9ag4HAMqlhJMcgFCMncWZSdMh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nS0r49qeCAV6uZofen96bPW07L6ihmQIAqFh4Zjx5fsSTs/OuTdOhYLKPlUKuPKF/GgByo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rvem5dCFhuCAWmnMMiBy50zKoZaePldKF+Ts9CEc2SqEEuQTsMxX1E5MpZ0EmO97XwPjf8AV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HtVF5MyeQOLAOhIZtBVYjx5I5fz0I1Ri2CzALepriWieKqFB1zejgE/PjY0w6EIAtyHFydF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kh3MIu/TUAA7OhofHnoQlcspRaRU7X1Zo2yaEe5VUIi/IKjRJ/Tx1+k9CF42J61K1JXZFroR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bAFQwDMTx9vwePXzp1Rwc4O1leoykN0ku0dqzBpWlJr+lzzIVKGuzrQbyD/Uf1dVl10uiCrr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4f+0zuTycyXjEBNLQH015Etvi/kFvCcgQd+7493QQDqqiCCQdQidMtJgmhZU4/BVJNQsx2qb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zfPnqIHqfkoUv7JrcmPDiQPTdVdaemFIX8k72xbjyA+U/cdbqHEPcoeAabwel32VcnY09LR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EOzk+lyWalTpU2/nlo8vI63Aw4ErJU0dmMfrqrV7bwULIE6PGiABvULKOKLN3+WJLBjvx7u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2bhCzvwx56BysPtQ2RzdOREwWWZDMzbBBA88tcR+4A/T7T1esNrQR1U47dv0gyBdU5AKCdlO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BBrxrfhvPVzOELO3JcbRMqYYhDyDEnRZVKBCp5BNEbBU8h/8xf35dNJgDkqazubTmcpwkgG5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QGCK3nlx8eCAdkb+W/wCXoJJ1VBtIEDeS1WWgHHZPvCK67463yZwN7IHIEkHX8dTJiORRBi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vJuCqSSdEEP5HuOgVC8tn4/f/L1CggkGBKV8uXFFXzw9VQw2hrvip3TXpsU+f20VYdCsaXcJ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lA3xPDmGJKsPkDXtA0GFeJH8heTdTEHA/9JzTaHEsbw/ejOCkMvF+BYFTpdhzQjZC7KqXb4P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YM+kP7xox6u74IYKqdroA+AEDBpn+rZYewA61r531CS+sQ4NA+yhMCgHNlJ0CSAyE7O9Aop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p0DMRzQwB/EeHlyTTmBSG5smivq6q5H/ABDrkAo0N7Hnx5X2+D00dWn4ef1WoGC1p3gAoH3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MnFv1DjPwrbK6bY9vjetnlv/m6XPJtxQ7Q+5Vt3UBVckupKhQrqxLTA3wf9gmlPu3/Hu5dS4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nHJU/9T+OTE6LkbJ4u4kPa8jo/rUH514Hx1CdcwfWbIVeZdz6PrCbz0vMlivB5sN8vTB3yA8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19c14LdQtG4UDIDtQ4YEqQCNNtw2idcRy/T+npbt4tQuT/qO6o1+IQAq7K9PM2bRDqpY+/Q5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6ZC5y+qLoQShHNBOmMjuwcTUOOHLlyBKt4AB0vIdQIvZPis5JAMCSud/qi3q+qVKqq+o7b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BmAKAszEAA/pU9XuMAEjn58+KyuyMkbyq/BDplFXTZFCW0RRUYBCroSuiSH/c+Vb/l49DjjB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Dxu2q9Po+pJm8kAYEihRF8jiVVAT+tF/trwvx1mH+47rC0sJDiJwV159CtZZ44m3AIgDrw0q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k/lqwQDx7Rv/MelrcB5EELSzU+5dO/S9XyF3yQg8d+oZlaVZQdk7HFuKNrh8jXLqXElrI4YV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/wD09RalaSEktxlJiN/l78r+pdEaO/7/AL+7XVDrea1skiDulpi35qtrs6tT7f02YAb4Px3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j+oKWViCDrZ8N1mItJsNwWmnzVjYPP0whnvSn1NlSGI2inyumTyx8kt510mIPVWJ/xi4qAr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OlTUTwJAY/CHz7WbqFU+Ax5uwVYPa0oWjyRg7GWjU7C8QOIH7OCOJ38jkqnwvVjJz0VFPmr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L8zvkg4CboxcEghdBDxI8gAFV6vZMkcuaz1BS3y12/PDd3vZVsdmRuDBXZgvpsaDidbPNGC7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cfPVqpbFu7596tHtyqZS0HI1z/UfNCQB7dbVireQNb+eXWhogAFs3QqCwAFs3BT7tgUcvJU6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B3yr52RrwNfsOmGrcRogCBA5KVYgH5SBv0UZio4kqANGrEbLIS3n9/b1ax8ANMdPnKisA0TP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CxY/Owp2rMd60fBZQPgn4K9PJ3sa6rPyA5BbUqdnXIAlhV/BVhsBmDH3jR1/Hu6gTMjVTnRB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tddEhxy4+4AeB+xO/Hz/m6aWgyJcVIcRyCbO4e0e5R/mLp4K7AUbCj9X76A88ugjBz/AOlay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CgncWdPUfkST4LH2jRYf8JCmtcTrx/V/4us8SzXRaBECNFWHfC35mmKg6fbqN+j8ngG88iQu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IgXAcO78e6na4hxbdh3nz8VS31AA3rNyCtyBB2UK7YlnZh+luQ1vWh+nqCS6PBWg6SDlUV33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o9KcqqV9hVWoH5Mf0gngSwPjn7/nqh4IM8lKqLvuW4bIZXUkkACelCMj+4MPOqFzrx+3z+zd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JWum42NkQSM/wAKrruuSNkfpAKceI1pSk00nFfzKFkXWj/fl+rrM/Qe9aaXAPPIJDgcr0VUB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H22HHiXLNoT0vtG9AL/c9Zzpcdwt+5MILrQLi5TzAo+5sAxam+RZVQ1Z9hWrrXBQVY78qd/5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i1iYBdxKY4tSxDgbpzBBUFFXwvqBAvjXMzO11st+nqFCmna34miBWBGgZAuzMRPXqEt5ZgD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+pGo5qHxa6ThT/t36Z+qyUBZDtPBUjwpK6BUDagqdDS8uugCYE6kLGOB3v/opZiFq+/yxLe9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zM5nf8AAYn/ADD3N7urGAiT6yRSjFCkBd6Ys1Qp0QOVNKvkebAhf53/AJetLAQM81E2zjzC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acg5JAABUFkBaJbjpgNNofA/q60MaHFrgBLT+ix1JkAuM8SkeJJXPGYIMwFJLDe+SHTggcT7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wB7pkie5SlMb4KND1SpLf8AEchJqzedNtvA+Cd9WSQGnkhOLQHp78aQj5GmOh72Y+ST4Zfg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whJ3TjolBohg3g0bQ5cjx+OBB+dn9PLqtwcQG8RPua1v0kLTTOlBRWUFDQVIYoh/ZG3sDfk6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6o0WlhaboGPz9pEmNCQNoVYtvz5bQYmgAXSnR0CdEdUOmc6qy20O8UVRCoJVtltsFXwrkBVV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GvGwf0sekc4iI0T6ot0RSp0yjTKR/VNmXnppt7l9x2DvqoknUoSdsfQag9Nd6f1CxK8OQVXQ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++m/wAvUIQTEcSSSnFyvnQU0B2q6BHDj7iDvzy6EJG0Up4CKyKp2X2STsqzgbHFSx3oDyV/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MFa4A64KqNNQJ7OlVfKqdAgJ5+DsHbf97pmugwdELXp6UcSOQPkFGoV4HdBxHjXEf9Tsn/N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1RA6BEmfIB/1sp8lE1plK8TtdAON6LAe3rQ0yAUhvA1kI9F/VxCn40qaLaYlhxLN7AB53vz1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yq0jENswK6RSrlidrbj59N9HxP9tr531eCIBHDP8ARZ0NIflzJCq3kkCmlJc70zAjxwBUhRo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aABcXFC2svUXRoCAqq4BacuKcgOXLWhvid7G/6uQ6gRzMBQTAwJRJVJJvkCWYAoeJoxHLQM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Fgf1Dq5snUZCQOmYMfRKJYiaoyjjLifcqFSHB4g0mT4kSynQO14q3UWAEyNVBIOs/cieYLN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CsrPRV4lHqGI9IFmI18Bvd/HTWDkbZChrrSZ0KCGm3E/l81BoKAklqFggoi/PDXwT89JaLhj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lupVSjewEhg+mdaIApoPb50drtj/X46HMknKaREzhKCQ68N8gQdqrAO7L71U8fkheO/JA49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omRPCtlzoAuB6jj2sCQ5aYBU6Q6AX9l8KW6l12cZ9b2VKGeTHlre9BdEjkF0D6g+Qmz/wCfn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mkrYcghdvyFDsaHpqOKhfzD+sjRYFT4G1ZW6Wx3RSgs/HZOmMuYZeBKrvgyNQa0Z7KsPO/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KgOkkdEH1n5EU93IKVYoiBOY3xZGPyW5a/jivUh11rfO6iBIPMIXMkunJiC7FmY+AzKBy2Br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/hemIMW6N9ZSsFSAxb3IAs2UknbMCCNb2KEf9B+36ulgFtoGfPeQsNN64h31wPp8tuV4+8BQ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8hv56ACcAkhoUAg5CMDq/kkqqFtOzflnQAM2AH6Rr9Wwd/5ugtA0OVKAbcHdi35rk8kUcA7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0pBHz+lddAAddIykBydVrxwK0oQ4ZSV2qLzBJEx4BJIG9/t7v6vPThmufmqXOt95RgsWNN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vnYAAChgWAbxr9hrqQwGC0hpUyeh+7+qyduTbFFBDfmcy3FWUtwLh18gbBDDQ6W0EBqUkcIN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XZnqXZGZSSAp5aKsQAvJfHjZ5fv00EADkpklsgZWxQEc+Ss1FUaThsKXAM2Uj2jZ8H+//AE6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S4y3lnKw5BDISWZQ3GrgbAJbY1xGxLkPkg/wDr1MCZ5hNxNmEN7E7Db2xJdj/w9gggqwGuX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p5ftAECOIIbFu7596CKKVY+1dewvNV97KyqOGyRy5n9Pzpm89ABDYByoc4gSMhB9f3FWcHwV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u1oEEBfaASp/V00EROqmJGN34IQrx2CW4BVaoADEbJ4FSx36QP7/B6NFGDY0+cIQuOBcgg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sVP8AcDe/I0Qv/mAakBTdvBqz1STwZwr8lmQF5MPApxIGyux/V40G6Eub/Onn71hqjezyzlj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9BiwZtedbG9aAboTAuzI0W2qDr5DeFYTbws9HQCDyW3xHIe3fH+OhDru6EUchGCn4BHMljol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2efjX9Rbx1MGI5ORe3qtfcu3ETGuC+1pspQuo9tCX/QwJ873vqFWCTILea164GkBQFAWPBxv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WLjTaGxx0vUwOo+/8AogOcOd3v8hYclGVw2lXjyJDNpeBKlRxJ4T3xD72xK8eoUAkaFJzW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Pav6WomtPQIw9gOlXiTvSqf6ehQiWIYMNoHUflU5Aab5JZSQUZNsTs/pUFvnoQilvpKIXKc1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pY+1C3jbluR88vd0IWvVKsrgD09FdX01ByGgGQE62F8b/j3dCEP1Sy6aiu4blxoob8vj7QgU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d+V93joQgTsODhiygmho1CGIRQnvvMHiRsed648V49CFgsrTcMS1FZQXLEMANhm3ob0rrsn4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9UTZkZ1bgwZPJVQjAgUDN4oBr9/nkvjfQhBFArqeEzJkCNoGaRHJWp4Y75+Ngn3b/T/AMwhC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ezVZwwA2dtSU5gbYBl3sb23tXoQlAsxZAE0FIKbJB98yjKNHki8Sx2f29v6uhC1O3I79zBX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GoraG9aKnXgEef09CFnqFEPEyV2BWekNB8g+mWDATGv30P/ABe7oQh+qONSFAYhdBHAbkF4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weIPtPnoQidnm0y6qAwKlVAPlTwI14ViwC72OQb3DoQi1ZQCWM19TiSdHw6gDgdHTNrS6+P0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WTy3rR0QVYEe1gX0NqAfAOyW/zdCEUXAZiqkjl7wG3SrIvHiWbfpED3HQ8heP8AT0ISfek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f283PAfHOY3piBstx6EJG7yFdBUdQiKq0JaaS5bHqH/MAWOwN/wCbl0ISOjsGDboyMNn1AHI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vJU6PjyOPQhLMCjBGAD8WJVG8LwKkKQPOvDfIGj8dCEhyqMKOh5aC6DMCQV2oKUI+FHHfL59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VTgGOwzMNsnLk3EDevaCVBJ/foQhgFihohdUVhJ/caDZPPevBP8A0+B0ISqI/UG9oczLld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6/JUgeSPjoQpFg1IgCxsdBOOl5T9LY1Mrx2QPnXQhT/ALBju1kLEMRyOthmA+EZx8sNN4b5H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lpKTvOIGY8+ferq+nsVCiEgezWmOvNG14BQeE3yHgef9eua95+JVzW2yQNZ+crX7anE0bR9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SwAAA/qYKPj9if8vVROckS5aqUAE2i5v8LlYHbeHEAkbZNkAKSNkOGYg+F3yA+NHrO4ySU6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HR0Ay6ZixJIDKR7tHwT8jq1jpaBKdjowThOE6oSQB/SGBBPjiQFb9Wl8eB+3TKb+HPvRiuN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mICHfksFPkef3+T0JwZAPVI8oirA6JUD9tfKEkn2nwB+38/HQ4lrRAy4pH6iNVDu6r8uf3X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x2QvgNv8A6jopECCBmVTVF7CCMnP1Kt+5nfMMfJ5LvbNyZWCggj9jvQ8kbbl1spGHYHrLM1x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MF5r43p/TDvwmr/ACT4J0S3H+Qxb/l6303NA65VVQEPBAwOJV3l3TmShOtsByAXmRvnPjvyg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7S4TAlCjl7MC3Jl5OxDU5cgynSn2A+HVyoOv36uQixlNxoylZluHF+IIGgVV/dvYI/Vr926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3AICHC8TyI0eRYkkD3Hafr3rXjoQsTMK8iHHv4FCF5BG1s+ePtA38fDFT0IW0yzxLsykEMiq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m58+7x5+BroQs+7DMWBYKv6lUcPZ+lpAMNFAeJ+dgty6hug9yEP75JhlVSpLJMgP+llcch5J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+S36tdShHY+XrJkEbn7lowLEbBcIGNAw5N58DyDx2vQheR0gWfLRTxotbcoFgK3nFyJBkUkN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BPa+7x183fvPqE8M/kvWspswXu3Y7uv8A0kll9WIoyNtnYPVNgFjriCpB5UI9o+AA3Jm6FcM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xaW9bU1VoTOzBFD+1vzVJdlLhCg4tqb6K6J0NLy/VxboVFQEOcYwkY9T1p6dibc2U+CykLw5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5AJIPhm6EkmI5KX9rZQZuw0DtJqSdQdwZkuAPeS3zo+D8e3rVTIDmF5wUj+Eq5exyo0QUCBK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Jwi8OWyAxfYP6hx63iCRJwVlecjqFa/buRUaDbDqCoffpuRrgrvsBSA/nyW/V1pZxBZa0WG/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25fM/UKgCKlEcBiQNAqBxBG9sfj4XfVyxtzm6VOO2kcADzaR2p0umC8vhWHkpyKgfH+Y9XMJ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/sdkb/Cpfi7WSOdTYgs/I8l9PVAdnX760uvOm8/09NoqqwloLRzTjPj4kOPqlUDKdqSFBIBC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6+F6FWxoBJcDb7sfFK0JGj+gHhzcAFqKA42WHyv7a15Pz0JnCkA4h1xj6SWqELKFIU+5Ng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p8Kn6QdfHUg4gi4KtsHdiWz9lKVJZPLbATjxZdDnseRrevJAU/yvt8dQpNjXiw48yjT5Ykh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5oui5LD5PjX7EDoiAAtDXxhzg4+CGT7Qw4ghQVRyCzK2lGiGIWYU/J15Xl0TMpHWuh92PP2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gQArAsOGgGBUa9UkbHnWm/V0HIicK1zwBaXb0ISjRXkB7Qw0gBmfHwWTfBiR5UjyF5fv0RB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bsc93y3/AAE3Z48D8slVBUoy7YAe72/KlQwJUaI/SehaKfA3N2NVBO6im2dVVWdm9zhfPMn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0wvIEjx+n9+iNPFOqy7mrlGXkOThgremJFQeRQD1P1zLBQRrWupEkaGCrGkycYcqa+pP1BWT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rgqNLRQz7GhxGz7dN7fjqFYuWfrJj/vFGeZM+U+KNuU9MwerjZ5IijZCf5v6lHQhcXfiD7I5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aFaUZS+mWT72CNcv1fu3tHtPUBomeIoXJv1IKqMgV4ln4TmylRwNajmIt+msSRpta48eR6nM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a6dVz99SzqzuaLyTyVpMkroBmYIreTZSqsQfjly23LoYd/Gjvwqg8L/d/Rc7/AFg01hXkict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H8MpLuSQx56cN/UOPHXHq4mS1scSyOgNcRoqn7fcnOLuPUL0M3fgQXfwyTKqQDP9hryB1Lp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ie8ugPpApSklU8FQSjxZiUeZYAojLrbFfAP/ANF1kMGqe6JWxhh46hdf/RGwsvTRQA4mRBv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CxItJnHj/LxbieR6cgujJWlhg+Dl079MO1hJ5KsyGkfCqjAK59RZKAx2o8nQGuW/1dQ6BFx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1dAdhQqW4H03YAUccW41JOixckOfavwuttyb9+sbmy2e706LXRxTDnaiVbXZw6BTpa2LTIoA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VqBgUUkNtQP6eqanJWqzMPjxCzr4UlWNOY4uSHBC/HNh5Gxoe1ePLqvM+K0KQYmxdP1/wBIK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Mqh5jTeW0d74hvk9CofgFpw0Ke9uRz7hphxPJWeImDyU8aPPZKFUPHiCN7B6spxBIMqtuAZ6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Ok5+DMFlJJ0jkB9qRyI4nY0SAF/brRT5rDUgPM4EuVr9lXkqhH9UDiS/pgemCSCZkNqiuo+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dWKVZ3bdkKxbejpOTAcvACzHH5P7737R/r1eHcLjmfqWYua1xblWB200CjYU0ATkT4f2A+EA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5PPx05NxGFKlmMVGioVlG10qgbYbZvcAOQLHR87/5vb1YwAlrjpCqrCWz6qddqeJ2dJoDXj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3wvnWvk9W5gkGGysxwMCA5bpx8B1J5OrL4Ol9xPn54/H7eP8AN1FzsAtwzm1RBiYwtOOTEE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fPJH8aIcgf2/V1JPL8ShNuaQwOqAO29niwC/lkFxPXIMV/Uf0rx6CRBHOIVtIgOyYUB7iAqH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T8aK/lldgqCT7R5PLl1QAQCCMgfFa5nMzKrDvijdCG56UOgMuU6r7vV9pO1BHg6Hhv1dM7Qb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AMP9wVI/Uumm+z6ZCkFD5DLv2FiT7mA/V/ddfPHqrvb3xV4JO6Ra5UJ9QEpWqupY1Sg4KxbZ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y1P3a8t/O+oMFrsckypzu9IOGUPqaPerED3LWoPNgrD8w73tv6fhusNQwZOivocLvf8AX/2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AAsLEzIOl1MljpirDgrU8gfwvD9XLrHUlwwOa2Uy4gHkk+A+yjI/8ASrIoB5IxJmF4ke0sq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/0+TVTYZMu08/STxMFrcqxe3EAKjeOEUXgAWeVH2JozqSacSN+P8AmXqmoA17mjkStZ5eeZ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BiVQGjAa4tKgQeip8AkFip/lfb0ihTXthYsVQsp3z5M5ogRtsJ8x5egb+r+H/jY6ZuZPq/9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W781WD27/AOEWUINsGUroVV/6dbJVDRfj+/H449bhOOqzgyCYkypdicQSV4h9LoeVIeZHEHk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89XgQAFS4kAkKVYToCoZShYqoKryLMpJKewgBjy5DR48eXV46nVyUnXvCPPzvZUvwHnptjen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Sm+ahB5JI+PPlfd1opglsAYCz1C11rg6XKWYYCorsGZVmj8NHixK/KhTvew3jZJ/18dXtbnX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SGW0CAldKpZda48dBNk/Hzy2B5/zfp6lwmSQXet632Ut+YtMBOSoR7iNLpG9PeyFICq7bHl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y6qaQDkSE4MgHqi/TPqU93JKMi8QeLN6vIFVDb4aYb47Gv8Ar0tRxggG0eqodofck7ptACO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WRATyJG2BJ+P7dULVStI3Th34XFBpE62SjBgBs8gdou68wP1EN/wBfhl2N9UO1PvVkWtdlF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4jbNMoC5UH2MWP6xsEnR/q9rdVvdGBqUw0EpI4LUDOhmv7r5LBasRv4PvI46H8fvy5dVE8yV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gcXDAgaReU2I5U57OiBrwBrqgukl06rQwB8F0/p9fdWjjhyi0oVZkKh/J5MB7Sy7PqbQaVT5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1dan9FSBzy8UmshQs+iQngkt7SQPBcHyqn9wDpf075dO15AAO8VU+nkxkd1yTcAUQ/G2HHfn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7fw2h+3VypQwgbgo1x2VyJjelUKonx4N+rl8jfuLbb449WtMwATuojXGUDRLMtF3yVCrAAg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qPr9vgnq5hg6TKTDADzQgnHkFU6ChG/QV8kECYAHg/GvgErrl1aCJzyQ61zZIwiRFlfXtQi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7AStTr5OvGv5/5utTYdbBMLG4WmFnpeweF5jQLMpEdAEl3BJ0SD/wBetIFoOBd1alJgE6rGi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UX1CrU4qqE8AoX2g/Hn3aK9O3IyN46Kp3EQkdpptdDl55EAlz7k0qnlrhXafp/j3cuXTKCZ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+/PEAKlGKtt2LUQlfjj4/jfTWO6KEjoCoDlgCw4lOe1odbGzrajwPIHyi76VCbnGtEMfBA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cTxIOpheQDfp+G6ELTUKqSjGa8gxXT0Ysu2UaZfapI8tvZ5fx0IWSs6q5bZNm4rQHUy2wjq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/r/AG6E17uqVLnMG2jaCs+lZTspseAf2fmG0f8AmH+bqQCdFFzuq02b7V9vEluWg5JBBLGcy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bI0Sdrx6hTJaXAaI05RUMxUHkyH0wW9IEklXPIgqdp+w1yb/XoTek8EW2WiqdclVgrNNQ1FT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PLOKKxOz446XqYLTrBS3u6rK5KhSjUJRdBWRTwR2J4CiuSXPgbG97/T1CkvPLCF9y4d+SnQ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Ya9/jak/LN8jlrqCJwVBddrgIL5B04QhyAAWTwFKqNhUbXquB7QRoge5v6epgHB0RNvCZCA+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g0mZHWra2p5OQXH61BbQHz+3U5B6EIvd1Wzkh1c688VdVA/4nFj5LN4arHlr+f076hF7uq19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lDSWQGg7FSZr/AASSy6H6eRboU3noEM5PKvJ/fxU0mmuM+fEIfV88vajaCqSBx5dCi50ILZT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P5ZdlPSK6oEBJUqd+R/T/zdCm89AizkmfucLQvwLKoSRLMzhSqK2gVJY6/p4r46Ei2cqo1x8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pOiSKTH7aU/HwW346kiZIGFPhOEX9wp4EEDyzD9XIsy8kFW2OB5ryPggH+3UKNPBHHN8v7j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az7H6nHhpk/yNa/p6IMTGEwdAgDC1XJfg0j6WzqkzM6ktSx03BgeXtOgraOuXH46EXu6rZyO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c1B5GrfOlJQ6YKoIGtEf1dCiTMzlA+4p6YPEcdKQH8lSCS4QgaOl8sN7/ANN9Cm93VGLlsCe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09LtRsMQD4UljpQSQCrDoRe7qtHIcb9RqFRwf03VBRqAfCEaBOgoB3rfnXQhrrZxMrGyi7a5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226UAbTnY8b2o0N/pHu6EOJOuIQVyuIH5qMX5CnIvvafoKhT+jkF3vyQ3+XoRc6OL+qE+Qa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FV3M7UeeTkFgu2JHnZ17ehRlx6lFm3hD5o5HFHJYByg9rzfzpwGYA/Gvb/SvQoWfcMWC83Dk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gULp4VF2OW/k+f8AN0IWC/JgGEgVK702+J5Egow8qqnXJB5Hj3dCFj3VypZiN8lLMdcCpbR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QqRtv8A6LoQhmk1RtOHUsPzCTtj8Hm29tQj26149rL0ISWtWZn5KFoOKt7UZCpUP6hfZ0Tv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QhF0sVI2fNAqvonagcgdowGm4+d+OXLoQiy+uDOPA5MWTfokuD5A0dMgCMfnf9+hCNe05emF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l/eocsoCFPiRI8jQ4n/AL3QhA9XiyVYgMALgaXZX4ViBsBizbX5Gtcvn2iFo1UhW3RgvKgD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OR8lmKn48DoQhPfbM3gMOCUBfYPLgRMH9z48b8gL+rl0IRvrOz0ICF+KlhTkHc81ZkMzoKx4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9CFoZQ4EszMhYmgJUWI/UtGoAQhNP8ALsaH/ToQhfd+VO0f2iZdQwyCKpx1T9m9y68HZ6EIa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pIZGLfpQjXEBRxZNhT58jj46EIZddZB2OR4MXQlCoXkUIXyCPOxseB0IQhb282JebPyWhr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mP06ZvJJ8n/ACr46ELS0CgqtVVds7KswHof6/AchmHL3E+dclXoQsLEeVppSw4NwQ7kRpRon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fq+WboQtOwZuNNusyQNltLxZVK1dlDaO+Sr52ehCEHKuFC0FCX9wYB2VdKCA3hUIXwPn3e75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zSshnMuTx95DAceHqcCfeWBX2f8xZf+YQkzOuwAW2pZhxAI1NvNELaOyPA/gclbfQhNjkBy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tT7htQzAaXZU68dCEt7fT8z3bUFDNCXDcnIPkMw8S8a5EbblxXoQi85i35icSKoAycgWQK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cv53xGuPQhNkS5dqN4OlUnntwRttBSQOTA+R8aG26ELXgz2lU5MfAbYVAu/aRr50PB35b+3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NnUDmVYclA5N5AYgbLhihPjWuPQhSDtmSChiwUoAtARQ7YgNtqEKvOY+NDS/09CFZf04eLS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hfbx0npqw8bX/p4Zes+0EESTufiUMc28meEK7+zOAFYg7ZwRrQAIJIdmHn5HkHWif+brkuI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h0gi9p9Xzwqx+3uQsydsCdbL+SgPI6Yfp938/tyHx1nc6fcr1N+35Px7goVShYLrYH6AfP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U5Yfen+eWNI3huZ4eeX76UkIP5H+h2PPQoDSZjkli5QA951vyVHwQo0CAPkA8h/G+mDnYA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SFRy2tLyUrvwm0BBK/q3s/Hkgn9PRc4gyUBryYAy5JLZQXxzGuHhgVNPb5K+P3J+fHUEAak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UZ7hUVVijEt7hogM5Vh7W8AlQD4A+fb/HUtcGmTooEt1GHKu+80mJ0JoAw4oRwPHkBo7VQCB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1dbKbsAg5CofSDAHBxcVV3eHUsQ2+YHEDSlFDBtBF5A6+N+To/wDN10KbgNHiFU8XtLcKr+7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BI1wmpdFPLRKne1DfIG2+etQAwFS3IIkuLVDsrPVk57KnaKDUOu35fqM2HuYkaIP7+79ur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/AGiORYEByG5uVUNI8h6iyPkMpVWIPgH9PUoRn+0UJKry4frOjxLkjaE7bYcHkxUg7PHi3Qh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1xbwrDgjB6U4gr7vgkryZv/AJI93QhaHciDQcztiPT5emDF1mCFYD9aqR+/yG6EII7gpEuJ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lLEgzY/wG17fka/UF6ELf+0eXF20rLLewSV2DqhVRsJpBxUHyeXu6FOpwIWSzl9eLhfy/XQ6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Giz/W4QED9t/qHQonU+svMdQ/rXREQMDkME9NeLcrs8dUfyUUH37/y/5evnL2AS/OvneXsaR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5c/8Aykl+UipLj03D8WFHBd3J2iz3pgF/jypX3LrpVY17TkQ48XnxTO7GlPCpIzQ8UHtBX0y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G0Tvwv78l6ElYyHk+y36kkaYPn0ztQPSjR9KgUgpMPvTSZX3oeQf1cm5dCzOAEe5S/sAK0i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qpxVCNOFn51o6VuJA8f1HkR1fQJBZI0PeSuALSHcJVx9kROM3p4sJMFYF2IKnkxQAnkeLKOJ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1Rl4b4rE8yMtyFaXaSTxV1I4qisEbmOaIOKhkPHjvjv/wCb1cziCrgBsO0CsXtw9iLtg0SAe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lAPDcWI3rwT89XAzpmVz9JkWKaYBJJHJyRQeeTBqclJ5003EKyjx8BT1c0Ykjeb/AA/1WZo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pjMSi7CszHRaB2ofWw3kam4AUa3rj0ylwDi0TaU7TYuGZS1PcGM/UCqPaSCpUEIqkPsnX+X+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PuaTTbLmu9mUqGvhVb2qwHILtVY/sdkheBbZPj2/p/foVTmnJtMe5KEJ8cVYrxYkzBHq+NM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zpvkgrvoSpVP03BnqZLttixIUuFC+FH6Tr4A+fnqQYIPRAxnmhoQFVzypMMvL8s8gU3pqq3w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/26J3f18FewkMIvMnz9Tkep4DmEFQoNSxCk7/AElWYeVHlj8a1/3eoUCIuqG1zdO7uo1QECh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2mUe4Ap5AdePlf3A6EpBc5pa68t9lCPDT+HCcyVcufDt7TwKj3PofA/wCvRBIJnRXNBe4O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3k15ml2D8oAebMQhYbXTa/UxHwN/P79MRwx0VrYtbbpChHdAUV2Y8UAGgPgsGHFeCb8jab+A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5eeZUwXSLTCrbu86oa+pMM7aLtMGj7VgORZyFAUH4UaAbqJEjetKdo13h81Uf8AVaHnkP6hD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IA6furMvgsjOCAT+nfTcIaB0Vq5g+sp0aORxSet0co/FwSrOTpVOqVO9Hez7dsGXpULjL8Qh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NKaoHKumz6s6LpQYlU8AlT4X+noQuS/qMJ6mUzK1U0WqknVOFqLv1EYjU2A/VrflmPtXoUOD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qZlBPHI9Sh3r1uKonJQs1a5X8zJTZB0df1f91mcQjVZzEQTErmr60owjdBSnJ2TmKAUZH8l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a0rDbH2+7XVzDJYAOHVY3kejc3zhU722szmE+o02UsumPKk257JUcgOL6YaH7/H+XqCARBW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P+jrA1QKpYHkEmgdZBfTBfgvE8iR4UHTEnjrrKQPSA84W+nFwIAf57vnC63+ivb6ahREGSD0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fqKpHEFvgg6FNcl93LodbIlXaLqr6ZpzGNTjOkw1DpHeLAA6bfgt6jOvnl5Kt7ePLqHEFgu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BjVX/ANgCT0dkOQOAWimbmpDFw6DcqBR5G+s7sgkOWqidyRw+ZVvdplRjD1FVVYj2cjEMvn0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5OfcoXl/U3VDzLhcD+v2VeJnGqsbtx4htUVTViWRlIaiqAi+gQPc6E8iPOx51+rqpXEgaqQ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nvVh+Y+y/uAYiRIB0T+3/e9vQlqAFuVP+08z6R4qys66dpqE2H07OgYh+KheJG/I93VrOGe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W32RQlZu3OiOGAaZ22xsVJb5cbK7J8b8dXsnPRZHy5ziRiVbXY9qJkHjJRPysyq6Hteev6y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dWETjWUqsvtZHsmQSH2QSp1pt+Js36eQ/UPklf260hoa0+Z8/qswFogjKsbtwQFAtRUIodir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fqVlIb48EdAiROilSrDRqLIsBzLhlZWHg/I9oGtmevB+OPLp2u4jaJhUVnRu/X59lOx4luW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qfa7CaOvhfI/cnq4nR07yzkQY6LAdnzy2FPjZbh40rlQfBBLAnxsDoa2buoUIvkF4ld/1ADi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0hd+VP+b9XS6iOSEiyuQVmBDbBVVI4jjvhQeQPZvydbB/T04jQcmqxpEjdkyoB3QIgqAV2x9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ChSdTQOd7H6R1VU3rSN4LTTG6HHvD+qqvv2iriatwVgvNuS70nll5j81N8tj4cLy31IMtgn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nVI/UvBVu7toyQkAMhIBGy/qMSJ08aGyPH/AMrqou3hpKsL94W6R5/5Ln/6jpxNGJaKqSpYL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itNMAvubY8ciq8vd1W/LXc5VkiJ5Kl+/u+gwEyXDVCLyKemxBosl2NtriSQPlm6yVQSABqr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h8eJVt3LITl7OTIqUddFV2nBpnkdbJYOvHfkcV/q31kgkwBux5/wuhT0I5BEdvqk3Wj1IbH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58T79gsUPEHl8+1h1DAd4TcG/UnEjLNWqyO2NyOOhLqghM1IDATs2yomR8O1F8jXhm+WPWeu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WkGWtMzhTft1DpCF03H1CoUFVBd5OgqANvpW+SSOO9f1dUIUz7UwAB4rpFCk7YmB0eJdWI2G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8unZGsiFXVMCIKsHtRbgisSCnFFYAKH9QhSwR/wB9jQA87PIH29bhIbB3gqA7dLiFMMVAgC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RUAvy+D5JPFh5/yf36uYMNHVUkSIUoxQCzeTMOWIK/8TRGuY5eWOwPd8KF60pHZGuWj4KZ9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EcI/BlBaJRVVtlAeKgFdkf5hy9x60NgAN0aFkJkyeal+PTkOQZmO1ILA7o1Nfvx0q7HkgeD1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yz7lCkMAwVhQ8lFJuUGgNqoQKfO2DMAf3/TybpzZkRHj3vnKtpcID91PCqx1tifaNgKT5U7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X9h1VA9IY5Jg4PBgoFFUudKrGgB/qCkkhSrAD515Dft+3SPAhoe7EpveidSmOakqqe3ijAAj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dkePHu6yqygYBYNXGWosoxAXkPd+pX2zURTtV5Eb9Tx4betD3cv09UO4ite8R0ci3mxZjrbM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HGfE7HwPJ346qeAIIwVImcJJRHB2fPuIfTOQU9xoEHgcd/p1+5/p6pqHAnAcVYwgbqwINEa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8p0C1GYgttm/V48N1StNM7g8EV40zL7df8AEAOyEUlRwrv+PJPj410sGZuKa1t0xnqiwEKqj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y6kAlhr9QLeD8+f1dMoIJAB073W1JXCihE1XbDegCwWzgr+pf0UGvj9z/T07CbgFmqtAcQ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EdDNJGasASWdh55hUQ7oNrvet8l6uBI0VS3x8qGB1y0qoArI9nIaum/4ZOm2PIO+tDTDgR1S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o4voFiA26cFKljydR6nFdlQBrXyP1L7urwYIPRKZcAQECqhyqIwLkKGXfJUdGJJoCNoqqV0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q9m6BCzP19yM9H4RQjD1TzmjEaZU+ChAD+4rtj4B61AkgHw+5VOwC4apOyaFHVKPojj6rGnF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E+8MD4Ykeerm6tBiY8/3Ki+4zba13CkpQ/qL09qsBbypVWILPth7V2ACPJ2w/zdSmiAXcgk/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pcDkeJ5hiswT8qwDcfnYHIdW2jriP8AMqsPDoyabvVSCvFt83VEFhyDJTjIqdqgVRt9a8/tv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muHUJrqZ7Ol0Q3AlwzAIpI0hXwACfH8E+ek9H4qGua4OIPCkFNKGDcgxZm+XYlSOSOOPyhX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+Xo9H4pklo7hSCGovM093ytCNKyHeproft8D9Wj0BpEHmhb9ZlLMxmHPFCQje3S7WgU7Cj9O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3bfaQtLk6YonHQmacVGkLIo8Ae4jzyOyNtvpgxxmBCEccscTRmHEquqrx0jAhE5An2Nvy2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xABFCGYuAC3iZ8sUo5A5fDHfwPb0IQVugBLA74rMCvFwGY+GJ5e5ifG/JH/ToQtnI2ChQ6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V9gNvwH1yO/349CEEUUFT6gqASycH2S7Bh7/UOlX9Px88fHIdCFsWTX6tEKHQDZRVGj7Vc7P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pf8vQhbNOI0VPqMfhW/NbkSQRx8JIb5FvDHl56ELFsADoHWuKaHFDzPPan93LAEH9vcf6uhC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l8BhyDFePIkKSuxoDbDY8H5PLoQsNvYBy2itQMFbY9wCU9NyduoHHyARt+hC0aniAOIRCwU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fr9xY+PG2VuhC0at86ViBzCt7iyN+tWVRpV1xHgjXDf89CENqk/wBQZjt9tx3pvBBYEbB1v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L9ZgulVWY8AxA4qdkjZckkvxDAqQNBf8AL0IQjXauH5a5hNtxAcooZkPge46U7JI03JT0IWh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aAU+7fqEHixUbYqG3re9fJ6ELf3JVwjGYDkgszCbMFYEDm40doyje9+1f56EIPqaJC0IWt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2XW/cR+cR48qdHoQtrQe1W5BQHd+TOWXXs4r4JY6K+fgf+vQhZ9wzMnqNthrlNd+xD4cFh45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DoQhJYK/u4qremHCgGmgTxKhDs05Af6hd/t0IQTXiUB0p259NnBQcmLBzxJ+eS71vZ6ELRyF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JPnaniFSyrr+o+dgjZ6ELQq50zufUKgu+hybgdAsx5Fa/Hg/z7lHQhYLghvUQjRC7R1BY8T6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z4/uSeP+h6ELQqeWqAUOhos4JQ8TtFb4C7K+P2PQhYb8yFcb8DbK/tLKePNWB8klvnf/wAn4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tBtKFLKBtT7PkPseNjiPOzr9/b0IWnsWPELVVZzrmVIQqNhiSSfTGvbv58rx6EJIMpZ8+TAK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+XAgkn5JK6JB8eOhCxbKDybab2N+0y46ChkIJGt+NedFW/duhCwZJLIvIksrAswVXBIPnk2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/1dCEAZAbfu5IxDhVRUaRB1ybx+Yu/knQJ6ELa5Gify12SChPwCWGwdnRYk+0/A/bx0IQhlb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z8HJCnQ4+oHJ5L5Da5eG6EI1cpgR+gbAJ9oBcHe3+NBg3gA610IQxcMQA5KmjAVLAuTw5sxF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EeeOx+obEIf3C+lo7Viuy5Olqm/a/p/sCSo8aB8cehC3652V9UheIVmJB8Ko5Ubif0a9xJ9o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52xT2MWCe5ynHaoeHmZHEka2R/59CFhzNndDoBuRmjBQrryPq1IPj3MoTe9fv0IWffPxG6t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VgjEKSByBCIrhiWIIJ/y9CFtsks3J2O9lEPuLUJOjRiRojS+CDs8f1cehCxMkqDxYI/8A8RW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gaVUbI2F15A93uXiOhCF90F2zMH9QsEJ0G88gQgCkrtj+oeABx6aD6n5oRTZTaC8mM1Jt8ji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AELjTEaUn9uh3zpchJHrrkzcgSiEcUDHaliPTLeFQGbeR4/+l6VCT/ecGb8z0gAoox+Azk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nU/HE9CEp+7Ws2YuAVUJxOnYJyB0rL/AElv/P46EImLIW9Tf6ubMR4C/wCWiqfLcgFJX523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p7iCXVR7NDkduxJQFD+obIOh5HL/r0ISfm89I3JOJYO5RaBnZvaVAUkbQ7AHkcehCVYmT6eS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ZSePqMNMwCsQaU02wB4JP6eW+hCtr6cy1Z582YMNGnJiaNptAcztpeN8gfOuXnrNWh7XCMu+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B4le/Z8mYTH5NpSNkTJoTr3aPE74ka8b8/wCXl1yKhEEt1WuiGhrxOVY2C/GQbXFmIJC09r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OOx+xbrOr2Rd4KW4DkKQAx2FYABRy5b93IABlI/6792uqi4hxIWi02zdhPiZBD/AK2JO9BG3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OjvTD5Gx014UW7t0o05asNsf6To61/O+Ov4PH/wCV/V03pBnFyVE1zCwJAHtPhDoHiSFC73p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s1HEEFCIrlftsaL8Ry1sa8gkaG22vwPjpExubiVHO552ko2yiM5JaZ2CdEfIIB0B5HjqW6jM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V33nPDDXM0YgD1DoEuVPF11rwFG9fOv6f3610ycicLHEhw0x5Hn4Kqe8Z5YsC3lNup96o3z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bHz7V5eOulRaRvDR5WbS4xb4KqO9dyDljviGBofdpQyAq58fp2D/bbf+fXSaCYB1VDdB7l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NxakzxIPLc2AAdlLb3tOTD/r1oUpv+/QIQaq2lDsiuHJPJVDjiP0h+Wm3rXIN0IRS9wVCj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A2F2WVMinjwoA2ACQSv/e6iR1CFv/aNP+GGbQX1HfguyH2pbkx4ht/uv+bj1KFj9xagBDF9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A0pFNaegUfvoEe1uhCKTuIbbbajI/AtPSzkAwVhrey3LwVHkcv6d9EgamEITdzmqBQF9ns2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lU+3THej7gF5M3QhHQ7rMvAjkAlUUDXIMoC+9qKAQWH7jZbZ37h0IXAlWc5OQFVSr5NVZmQ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lAAu/U34KHkv/AC9fOTcZYW4nC9awNmOG0cUpvyQAWIdiqo4WhJO6DwQJkDizb0SPHtH6ukk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8lmqa29hArNv1SM9KjgKU2swUTe9jZbYB5cRxPRAMSLkzw2y4gekcc/wDlNyIB6aEbqLI5m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qPSc/J4AMo+db/j3blVDJ0uUs7JwYMQHZzYji6lCWZwXJRBsgAb5D4PV9ICGg6JakhjmxlXN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xyfgsnZ2SaJIgH8v5UjfyPO2/jrp97xlZakRlWt2r1GCSLAlaIAv650GgJtQp+mQ9u28n9X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uB1n+izmdTux8VYPb9jZoqhvV9Rlmh0SihW8DQ4AsQB/ze5erwbSCNVzzMGNYd+amfbzUq2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oT5Kf1hVHw0SGA+OW/d7erhJAnVUMMgGVOcZSQqBVUvLkiJshfaA7J7vZUe7ZO/Hjjy6YEAy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sI1lOMfLKW07lQQzaCr7tepsAs7ADQDeN/qXqAYyFW5zyS4S1vtet5+0lYHFgfUHlQQFZtKW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PnyfnqQRMuygVHFu9En8keG4gaZS3EKzv5Df8wGwdjakt8DqFRB6FK12C01JJYEbH6mXQdmR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iPHUwYmMIA0PdCNWjMp5aKsV9+tKzID6XJfGyF/cniT+nqEzhBaSMtRq6REZjpXZgVowCgEB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ADoa1rl/l6nMEjkg1C43O3XeCOQgEceOioX3kJpFDFSFHkDxsgfOuggiJGqneIEzqsHnioA0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h2GhpRsqzAMAT8dQtVwLSGm5N2U6cSQHYoOIXwx0CQu+SbOj8/wBv+bl1OQehChpcWgA5aoT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ZNcx403Jh4A4gbCeoW2fG+TL8dR7lYC5swBDlXnc5HTgK29MqJ6g2VA4jg588STTSD4C8V/n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scbQ5zrrlRv1VKiBwdV5clJVCAHcgrubE/m68FgQSPnrSSSZKuXL31wA0bKiqS3qcy0juB4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GlJ2db6hC4w/EDkhZD7BPflRtztmPDk+yPIUjkCQW/y8ehC5L+qJeoKOEealn9Tl+tFZgfWW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8gMGb+ehB0OJXN31NVZq/qleKtSru2gVPIheJ462xb9P7sq/t0UuJojLVmfvMM6f0XMH1q7A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7cuxogqVVWYHiqgFS4+N+1OI6uE3ZNzuvv/AJViqBxbMx6yqntlQuUocMEm4ZlowVCJliAq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z/Tv3dMRqCs4m4DxXR/0Y5dpPs1V1mAkgDQKAGd5UA0tx++1JHLrI9pa+4nH9q3tmRPVddfQ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1R9ou34exDKXMj2yIPyARvx7epdwlXrq36PJJi9Gcvyqvl2V1AnscQmgWG1B/Zh+npKsBrY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3K/8A6dImZrxJ8hk562Gc7AWaHxXQX5/p/wCX3dVQCQcbv3LZRAFNt2rJVt9jPH0thzQqGoG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C0VtiJZ1Ua38qvkdZnkknFp934laBJycFWZ2929JVJZWdhV+b64uwAVuaj2nS8SRvXtHJvd1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Cf8AEZmvOZBbbK40AAq8GT2sCCoBCqSd8uJbj8dCiphjlPO1mnqLRhrRmyKUYiRY8UQ6YAo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e7q5hNsclnZoferc7JyX0ygaVHdXmoCsEc82oGBB4aPIDfhvA/T1dT5rE62SY356fzK2+wk6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uxbkpJC0AbQUnTE+Dsn56sBggqOWnwVmdq1oa5FKnly4lgBoK2zyPFB7vB+f55dXglxaXOt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xBJ9bd+5WL24kIQWAn7U4hPcAAF1vl/ffz8/wCbpgCTATKT4qb2yuo87IcllVtbc6+WLKfJ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a/BasrjmHDdn4p2OipKk+TvQG2HwAwHxvkP3146tGkEb0qlCKjwVJ5eWJ4jk7ONFyfHtHz++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OiEAcOVD+ylRxQ6KvsDl6Y/wCH7WH8g8upLgWxGUJvy1TTkoFKhjQgEkTHyp92hshf28cjy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pBOAOqgPcwA9XqiHbL7FHNCW2dU1+luA0W/Y/pH6eqXNOdy0+sttMANaAcKr+/BWm26kbm+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6VKHZfiRrY0dfP79M3LXBune7yZUT9U0HCvEBuI2nFZ+V2vtdWOrPoMSToKG/q6rLXHNsAoB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6+piiu7VICArxMCGVIk7KuCS3MtvkVHHfx7fb0jxuuDunn9VeDIB6qj+8hS7jejB3XnNjzR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SzN+51/8rrJUEtIKaiQHtPPhVadyuFPpqwFHPBizb4hX/Moygcz7eQYbGv1dZC0xB13V0mc+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45uyioKvAqS0kLMNDj5uF2WOvJ0q9QOc90qzoSMqzu2U4sBN1Xio8B/AReLTtX/K3Fm1y17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SBOVpBDQ1jTho+d57ynfbnQT3qbCZZ705mdyWb09ieitiGC8XXWl5L+rrMDB6oU47ZyPqCZ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oACPaycj+YdBvb50fnj0zZLhGpKWoSKbwdIU/7c6gy4qSeQmAzKwG005nptzPIeV14Vl63L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zkKoEnozDirHXqFvDI/IbWIC/3JH6vPWhUEwJUrwUYso4KUZuHHajh4O2RhvSs3LSnR2v8Al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SzmHQplghm4qHLNtZ7VfTDMg8y5DQQDXyAS3/AHetTc2ic/zLGcE45qX4z8zvyVYezyBMka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I6/j+rfWhktbqJcUpIESpLikLzKJxbS75oAi8hqqzUH9QA3/I/T1IbkOO9lVXGGkjn+JOyjZ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t4ojKjEqNb8r4XQ1/wB7+nqowXQRyTtA3STLoWmHIz02/wBfqlRwb53xGgQAP/uuq6rRY8l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5e1GYHwSoVtgEK3EfpbXggj/u9ZVdSYww5rt+OH+JFsx9h14cURfIDBi4Xizb0B7dnxof69U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BAhAVz8I3ILwQht63880AA5J4YA+Ns3VT9AFPvRFAiF04l/TbXuYsU5Av43tTpv3PtH6f6eq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kgnRyHMbUkLNn4A7flyVvPFWLE81JPtI+CeX7dVLXTEtB5uSamyd64kuBsH278Bh6ZBVi2vG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SBqnSYtyPtZuC6owKsPaSVLKCPhQfH7aPQHA6FCTOCWRV1TiOWzyBBHuKr4HwR/r/05dS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tuWIdKGZkYNXSoDxFKVGuJ3o0mHLN5Pj/Tq5pkBZ3CCeiO9InkxVyVYH9JAZRvjyI/biWKjX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rtHQq3Nn3oZVg6qxLT2AjD9vGx8eWAJ92tD9O+rw4HRKBhwnKbhn4KFycrGR4rVsqZyI85J6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FSw+W0NsB1stduiMrISLnQZgphyPrr6HxzUZX1f9Ms2MQ2Qq947dR4q7GZbKjG7NjgOFG2A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60sp1IaQxzQqXvZad4YSe/wBd/R0nC0+quwTpOgiay7vhXilrluKZdFuy4lHR/wAtasnLjse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9v+2SqmvZHFglN+b+If0F210w8z6w+n8fMaL3TFbu2EcmsZEl7rKV2OTFTx3RQUUt7teOrW0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qh1VjQd4Ssl9W/S+VxMvqTszNpWWL90xI3cXYibrClEoh9Qe3mqsp2CP26YseJJaVnNQPt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tIWoHce1GcHkKNPMx6NMuOYRmNtbYu39tfp93UQehRLPD6khbMx7QS08meQlWmsnFAnMO3gl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6HIn+3UJmvDA4g8SRvfYcpVvAbg590VmpP/CKfqB4trZ2OPR0lS15xJ8Pd4pGchJ7ZuXEIKA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Lxcn0xzK7B86Zj0K4WjSoHBE+vsEnl6iogD0PJWQ+OPE/qmNfJ1vSsOhMs9cjjwrRpIijnPW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bZtI2v5239PUaxOqgkDUrYcgttwAJkAleJJ/XwKsf3BUld+Au/wB+pUnAk4CGKBgSBssFBQn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qPPPQ8b/bpC0zLcFCLerTsp0RsvtXIK7Pt4ohJJXiGLEka/8XS+F+8hb+74a4hiUorDRI5I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Q39vH+Y9L9d0+fihC9TTMN8lYsHCEDwCWUom/nbqAP07ZuS/t1CFqliPYRpCy+oVUMhV/cV9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J8gb/T0IRgsyro8VIHLmxBYs2gxI/ZCf2P9P/n0IRfqsvGQHlFIVVHtDM20KICRIBj4Y+Dyb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tHJ5MQeJ4OqUTQVtBQQTx3/m+NaP9PQhAarTZmeRY6JWa0CVKvMEnfEqstldH4I9zft0IQ1v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y6UOOO1UBPDg+4hzonWh/T+rwIQPuX4grxZ9nZ5rpSwZPYJ+8sANhf0nz0IW/uQCijhyYlY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+ooUEAOW0So3493Qha9QhKLy2KGdAHPHfEBTTjvZPHwoHkjlyHQhC9ZV0p4hSDUyI0dFtkjn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wCN/v0IWxYzYNNFUtQEKwYqzEHgoUkHwnL+QS2+S9CFnq7OmDcSeM6UUFYqu+Temo2UJ8e0E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T2coC2002gOTEcWYLwRGIKkjiQNfDefjoQjHyCTTfNhzccFI9qEKUI03mWgwI8g8ehCxcr/h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AYltuQeHIAkIhRfaB8H9X9xCLW4HH3qFUED3ISraYjkf6ip4/z+rj0IQvuBNPdZOboxAVeQb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qVDfHjS8uhC0Lu6ln86J3PZClOPAURtjm4P8ASf3XY6ELQuFOh+aQPd7mDcxou1D8ja/J/wD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7VDQkksQoKr6jhkG/y56Ct7f9Na6ELPueRJZgSOKCg0C7N8pwAJFQiaI/T8cdr56EIRyFI4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dIX4sD86LaZQR/SeLdCEFsl5IfJ+F0zkl1Ub3RgAQ7MBrR8a6EIFcoTYuutNNGRdkroE8iN/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5Xjrj0IRHqhh6qksiMrjK4qVBJJfkgbydnYOgNe3+roQgtkhQeaM3PgOAIU2Qhjy0D7QWK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6ELPVCkcykzxB9reoUaa/lkqR7XO2B34J9vQhaXImXdW5zZ9IQSWBSYIHDiCx88SDriOJ/wB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YKVYED+oL45aO23+WpH6WG9t7uhCGcjj6lFYFyvJlLFwFJA3zZdFwS3JR89CENcpdkKylQG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jMrRmcULejryCPJKH+OhCEMuhCgcdHlPnzbbpRlZUWR8lCqoVcnaleLdCFtMnnsmgCH1WKl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sWO/AX/AF3+/wC/QhDXKL8dO5JCj0iUGgy+HZl8e33fpJH7e3oQhG4o/JgQPK8WqSUB8GlF1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5UPQhBGQP6aBSCWqoChaji0+Jqf0KFXxoFj0IQRk7oBzbnxLMqEHjN1HIbPn3FWCjfgt0IWn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VARVyWVCCwZl9DipDewaPge7lx/T0IWDMCj5LU9ye5irhlXY5BRvnyKkeNAFm6ELf3nJC7c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AJCb5Owbet7U6G/0/5uhCB9yWJ9Is5fXPR0EnxUKpQjW9FvBJ8f8AN0IQGygZsANgBlH5gRg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oaLMSd7/wDpuhCS1utHrJgWBJQ/HIGPlXZWUiiEroJvbf5uhCSUymQ8EY7Qemw+GUeG0VP/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Qd/H9PQhL8buSPzVgF0022RsI1NT3viN+0gePC8f46EJ1FZEuq6E5bRVbZTYCtxTgAxOxvf7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JZ5hFIflwblsbB9RiSoQnyf7fPt6EJK9UmOb02QQi01NuToWZVIUjZElYDQGhyPu6EKT9m7/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yG3Yks6ox5B9ud1J+GI8r/3eqazHOBcEZkyr1+l/q4OsQ6qgCFWiXBLe4qNn/IN8gf2K9c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RSfEiLg7+JXh2jvE3ElZl5BfYAmlKnflfPv9vz+xG+PWJz4MQtrOeZU+wclGKkUG+TMo3xP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Pnz/AD1Ur5g5HJPJsvyNcTxJOhoFtjRG+LEN/wCXLqC5oBNwSk7xIKC9tryLtv8Ar/59kFQ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/Yc/jqL29UAzGckpK+UQFAKgMfadlgSxGgWPlCNfP8AHjXUgzMd1OHCbQMImliqFmcuRpGH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rYBA8nWwV6JIjdLj4Kr4KGd2zyPUA9Pj4dPLNNT58gDyW0fg6/T7uhjiYPCZSvO6cqsO+5o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CU2WoSCSdgE/uV8HzrrdSEuVQNrXu9UKoe+d2INSrAszMEUN7kZW+EbWmqG5f6fv7fb11qA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NmNXKqO7dzLEkOwPPnvntSSyq4bkvuoA39Pn3fp63gwRGSUpOAOih1u4fn6Kn28+BfQPMB2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o/uQNdOXxyUJIncC/gkIWG1ClGXnRhtR45emFGwuvA/V1W7U+9CC2fxJZOS8iDwLkL6Sk8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l/gMR1CFp+4FgeDJNlCbWRYgCicmRfVI5DiOWgB5/q10IRbZ2i55CRmpf3PybTJozZSPdr2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IC9wIE2DryOj+oNqWiG2Cdu/s9w0WUeeTa6a93VCKPci2ncMKszOUJBcHx6bIo8ANIeXLbC/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mhGR7gy2xVovsnVGQb0KIxXRmAPJVyvEfJ5H+Omu3td1C5ICj1rzFNMKUUAM7MivYtuOtj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9vXz97jLgeq9ZT1IdgOCT5UhyZ5bRUblw34lo6ZyXILliNfPtNOqp1gZCkEtqOtFxTFcuGCD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qqRRmXGWqgaUAnwfAbi3t93UW8+91UvbIvP8AuO7v/FFIAWExQB6vrmrOD6I2WM6kqERwPIG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oLSYjDlUWkZIUl7QS5RnduT+os+YLKEIVOJA0ZsGC8SD/zfHWilJhxEXFJU/wBp/wAP1Vzd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LI01LDgmmOk0de0jjo8v83+Y9dSQHAtWYlo1H3K1O2a4kE8IkKEpQhKE7KlV9Jt7IDcWO/C6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pOmkqxO3UUUKhXA46bgN+wBVnpSdkgFeKnxtW31eCQZC5u9OTaFM+3FfhVZWG3aZptTtlCi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H4J9vL29aG8hwhVKY47AInv23Aj918kglEA/QQyeNf1HoBIMhQQZGN0p2UaXzxO20VJDga8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g+PHyOhZ6ph8EXMaPr/wApXM819TkzqdoGOgWfe+Tc/D6XjxOh/wA3QQRqMoaz90XAQd72p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CNqhY+zQZ97LBholjx9wIYe0Ef8ANvoUsJbSdAtISgleYAVKjiCrEhPy0Ufl8gRx1rweOh+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bVSGyJJgJWsiCwLq3guS7H41uaso2A3Af6b/bqBH9VAgmCclbAJ0WPFKAKXbbclAI8nXslx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x6FCOGg3LiOQ0E2mmZCnEEabx7fg74//ACuhEnWcrfEcSdafwW4bfyw0p1vQ/kAHW/b0Ik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PUO9cgAeWgjgsF8cvehABOvI5f5umkQJOT+S2A7wHKMKG90UlXBPu4BmIOizA7D+ofJ0AoI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qIGc6KxQDu6q6MVPl6F24qZpz88l9zfIYzB92v6l6zK0Mi2TFqo/6r8yyZqTYu9JK4LIPV0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42AAC/t/p6vYLWMk+f6p1y59aRXd6tSg9x04QBWYk+obKwGwSG9wA0FbqULi78QmWi3LED06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JskEUbw8dgaJGieK/p6iTIEYQuRvqZqUpYGjepqoQVXbu8wwKvcEGmOPUXlrQHH2e3qVBEgj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RLubTKuFluSMpUCYUV9Bn2WDeCd/Df8vU0hJcef2VmeJY4eC5Z+tOIRmQPOjxddq6kVYghag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Rv5b/ADdXNJhwJ56dFjqcEznCq3tLE5aFSSyAqS3tBCgEAk6U6I8HR1y6lZV0n9GCjUhokrR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D/m0Wia35OgB+3j+nl1kqA3Qe7/AA/1XQZO6Duldd/RfAfaLxHJQlTMEgOiKQKAn9AG/wBG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xmMarRqepK6p+llBXDDA6cLqnIAcZoztyBYcvd8qDxIXqp+61rfNqv7oDiuhPp9RT0uNFZX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LxRhMjhH+2wSFVOq2gAYW2leQXOdh3d6K3uzuoWdAoIIcKgoeHqeCCaEeAF8k/HtHLrNUO8S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kKy+3sF9SYYNooaIzcg5ADTKPriNhV/Sdn916rIgx0WiBM81IcdGpfy3qPPVGBdNhKArRdqQ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/l+PnqFXUJa2Qp12tAr+mZsODjjQk7KkBiRyOlVtfC793jqxnMclmYTkK2ez7Zp+Sx0rlRs+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DsSAdbOuPt0etFPmsbwA/S3Kt3spPFDv28thhras5+eIQH0wF872AWPIr1a0AkAlEgktVn9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uBXwH4LrxKiIdISCxGt7/V56viSSTmFkJBh0lpJtVgYB9REQOQrnS8FCkgMGACnXHY0wB86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4cCBO6VK8Eg7baFl4Avw5eR8MpIHIAFgd+f8AL1pbuMaAcrLVMnAwnZaMp9zEEhmDu3jyNN4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fRIEgi4KpF7UDix8sQdhG94QFiR40q+N+Pke0dDDnWAhYdsG0C3L3FEPJxwUg+CvtUHfn+P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Ei2UJBlH8oMA2wNBQD+Yzg6Ub+dH4P8+7qBdONUzQCWthQPuqAr+vYAY0dAhcFSflHHur54k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wFpaTvdFsZwhVR3qh42V2qU5M/tIckfLbY6DTO9MAT/ACV6nhLYhpTKhvqkAeuG0dK3mmh6r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RYjR14UcOoPSZCiB0C5z+pbPyuoKDgjgHSkzodLwbgeJB03/yvnfVDwA4gaJ2EAydFRHfa3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CEafnMEngFQD2oG5cm/p/UzHqio0ASG5lWkaGJyq37jWZozi2106ycBdg8WC1UOgNqbKqCf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AII3gSt8m0O4dEV227ToCHbhyc0V1PIpteTkT0RY15L7tfsOP79RBiYwtJ5Zj9VZnZ6szkh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erJAfQKy3twOXuHySv6vb1XUFzHDmnpOtuHJ3ErJ7dQsYsvL2MwXYTipAV3irOg2C48b8b46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aSrwQZgFTztnIIhVdhCtSyEeGJI4odgseT/Cjix9rfB6eiCXgg8KrqcIxOfP1KyO1eo09M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mrLTlpXVidp7Qw353x4631siYAWR2C4DAUvxeCHbHkANkKB4c+FRVYbprl5PzptdX0xD2g6w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sDiaNx2ioVNAy7Vj+lWZOWvTIUaO9jXnq8ZAJ1SOm5sKX4JLMrAksKhggZNnYJYEaJDcgu/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y4BvU/2rEeJ/v8A6KaY54ibghmHAkkEo1f3ClwSpDL7dj+n+/V7QQyQd1K+Y3dVIsVuK8R+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nL7IHPez55a6sMENj3lUudFoLcap1X2oSwAVSfchFCKFiq8DQeZ6bRB/y/wDL1ndOagNtytA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/hbPFRw8qTrkqKx9N/3pQAFm2G8qP1Fl49Q6dHaeeJOiXfgD7ijOwAqW4FtDgaMFb514Xf79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FW0A30hfIuHnz+S0+ii8iG3rZLAEquigIB9hIT+N76zu1PvWvM+CKdiG2HbkCTNww5Js+F/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vPVb9B71Le91hEULhB5B90yxKAhVQDcgg0WTR3x/f3a6oqcA9/6IEkgArYeYjsrRghefKQUH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Aa0P6lP/AJ9UrYxwLR1hJqEptFJZZqg0wBd214dVB+AfHnzpfd1RXILHCU6TOwdlHM+08+Z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IoO9He13r/AJm8dIwkPIDeI+frQo39R/VX0v8ASeH9/wDUX1B2nsWMfbGnc83Gxa3py0Ri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36fKhVWPhBy6206VSsYo0y4n1R/hVV3tZTJc4N964T/GH/tPf8Jf4NHuOD3T67b6v73DFnk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NjfUuTnM4dcbHGZLNXF7dbw3I5V4ely8r5Xl3ti+T3ae1b3oRRY7m/d/Dr9QXD2jtbY6G6a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4rzZ+vf8At1++5J7lifhV+BuL22Rk0e393+s+9Zn1BlRZ1ZEyMjsHYcfHQhSVZR966qW4uW/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SdNsftO1lx5tY2373b34Vy6vbrjHotntnq7+Uf1XCH4l/8Aao/4yPxIx6YEvxI7V9M9ozFWW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j+29isjRf1HQ9yzJZGfjox5Kzzy1c/wAr116HYnZ1Agigarm957nH/H4Vza/a21vx6QNHg1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fWn4+fjZ9Zd0yPqD6u/ET657p3TJhbt+Xl3+pu7Rr9nDjTE7azJkpHuOErKrpFwfd7z7x10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Sa0T0WN1Ws+XOe5596iHZu/9wWY7h2juWbg54fIx858WuZg93dbzStshMOLD77GYcudNkNw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Y4iCCALUjJOQMFOA+o8zJN+3dvvkwwck4rdxyp5mQy9ypl0ynlkZKqyJT3vT8sFtsvE8Pfyh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4QYBx+SsX6W+o/qL6Sze390+mvqLvvae8dlyFyJdyxsuJqMqcjCbQrUOIzC2TeOs3eoou1C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XNDgFLZBABLXK++zfj/wDi1XuWb3Hv/wBTH6zx8rHxO1Zc/qVci8MEY9krjw+n5rRXxO9S4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z1i6N1H7LSIhrLbDyQa1T4n3uVr1/Hn8T+6XxcaP1D3DIl2dqQwodtx8vsPecE57nIdcnO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LIh48FWhESkm8A2XZ8i3L/pfmg7RUkAuwUfX8eO/fSOaO59s+oPrS2Tkozpgd/zu73r2J50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4XbPncfraxaqzX0Zuq+7qXbLs7sFoIHg0XKRVqAg33H36K9voD/tGO7/T+TF/qPs2d3h39P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+DjdkiMdkMP/ZjOya4OXlUZPVE6XiT/AEUAHBsVbsug7DH2+9oc77WquZtlRrstu+l/Krx+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x51fu7mXa8T1uS49U7lnWEachGjze7NbMDBTWIEk3XhOqqGJyP7HBG48OVw24erC6Cxv+0C/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/Dufb79wmbNldt7aPqftMJFymPPOze0X5djq0mnTJlmIqYvx6r8HbrK7sfaAC5gub5+v+Zbf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FylvZP8en+Hzuea0Mj627L2pZPjzGdmXzcbt3cLlCcpsbuL4QkzQYzVxRVVuXsdgN9UO7N2p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ombttGpIqPtaPv/APK6I+kvxj/Dj62TEr9N/WX073iHcJ/cY0+3957bnCsg3BPtbY+UwyU9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v6GC+OsdShVpcdMts9lyva9jrSysd72lZMsteA2F5DcvWgxV15kDm6ldKiMF8HR9x/q6RaU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rETbgpPFlHBgGPyOZ88fhm/qUdUut7qgAgk3HKAcjkyIakMvkK54gLxHqBrKdbIPnTDXjl0a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a3cNtU4Fd+oOLOVCswVRsn1ZlPIYaAK/PSoWfcMXJUMPTAJ/SV9JyvAldb3xBbiD5P9X8CEf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uTVfSyRZspAJ4t5fZ+d703QhF+vVWmgaQk35SN87CsQyOB4ZdcQDthpf36EIwZRUqoMqK7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pqUJA0dlvaB5HwPHQhFTylUqu2XkQ1TFyhCksTzQD8gqVIJAI/69CEJsg6kQCNS3TZYzkTz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d/BHy3QhbNg6cDYKSfLMk9IQSKcSvhmMxoBjsDjpuTDoQgJRVYgNtACqKXJYgaIsHK7W+wu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XQhbbIPE7DsaOvpKWJoCCCySLnTU9x+f6W/TyHQhapkMGZX2VRlaslAYT8sHLMdtJ2Zk8g6O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pUA8qlPciqtDyBUUI9jIDyWgZF+fkLv+rl0IWjYK7bYBtaAHIDkp8s3ghtzOlH7Hyq8uhCw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TuCJlt0erIfVdGoNtpD7fA/Sf6uhCA9yzkAFlB4nbTUigHEDfg+m3ub53+kf8vQhBa3NQ4P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6UqHV96ZV2G0CBoj2t0IQXyl0AizZAyMX27NU8uXsL7BKji37a6ELTZPgFlZ1aa625DKeZ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4AP8AChv4boQtnIqpo2+SlSeTDihB26KpVtmYbl7h/V0IQBkuzaDIjBBpUYtbegHk50BRdg+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QhAXNRUVAjcuHltGhj4KKk2KhteW2xPHTb8dCEL7kkcedWP/E2CdxAAUensbodDwTvRf29CE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TyT5ICrSqHmrFORI57X42WHQhEjJZaO6cps0wH9JeT6KqAWXkASB4J1s+ov8AVvoQtHIC8VB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YEABeSM9CutaL7VR5+N+eXQhApkFY+ork+nML6ipoz5Hj6jyHxbeteD48/C9CEWcwTJ4U5oW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cefzsMGG/I0w/Vy49CFp8hptOjBSXmV8JyJLFuVCOXhSzMSN7DfH79CFnrMooA/BQ6+4MQj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PIMP1a93tboQikyOIRxxYjRB0FoumPp7Q7VANt7SD+zD9XQhGJkimwutFldgr+zmzlgoPE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97oQhHIKnXtjEKW/Vy2myu2YAMVPLj40Qzb4nR6EIYujAih0FVuW2LurFQrzorsWMT7ePH9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pkcdabXBy3pih0oIDzV3ptqAa461sne/b7uhCw5HLisymvJWZKsWvQM1aHnriwATTE6VeP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QOSB2L70V57ILsFbTIut+V358e79PnoQt/c75LNgRMECh0eHM7KAKDv3eST5/bxx30IRLX8+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OEblJ30pXjvwzEleR3tm/R0IQhm6AVaMnFSkzxVlQEj2K1E2S3FgqMDoctsP09CFpsrTnXJ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qNstXcnaeAQu/jkvHoQiJ5XIuSUUb5N7w7qGRfPluLINHz8lg3+nQhGnN2rbckEKSVVUPpg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QhUeNnS8uXQhBbKDoRwoqgIAeKuUKuz61sFl35XXg+729CEA3NECttjzVipdwebKzAM4PuPu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Qknql9heJVUDjQHqBlPENJ/IZOYbz8A+7+roQk7XM3Qedu/qOaszHSqUYLw8negP5Y+1fb0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zdgJhkPBQNP4bipY+1iBshfIK8eXQhKPuq8SzNscNHmQjEpogFBrzz/f5G26EJHW1gdFiK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MVB5PJg5IJRlLHXkMOhCHj5VMd/HPmwUIH8zcjZKpYMR6wXkQPg8uO/d1BAIgoVhdn76kijL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s1DJCFWTpoKW0fgef531mq0DkgXKBc3ECXq8/p36xVCim2htWdduXZFIYUQ/I0p+Ade0+1e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tNOsRAPLrFyuLt/1PGs/y6ig0N7Ycm0dFUUjZPJGOjon2/8AL1gq03NIELWyoCAJwprhd5L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+uJRttrYZuH+VgNe3x1nVqfsfIOSg2EoPHqE8vnwyMf5c71ofB/t1BgZKE4zmw27ugThx0To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f1curaboL/fcp55TN3XOjjTfTkMSEO2OpgELzBUfOtk/sAeq31LyRpH2lBMZKrPu/eooKcm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kBGI0qMfzCR+3yV93+XrTQYXBtowFU9zYAnMqnO+fUWODdzZETgSykj3bPg1DENyLEBePk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mGQAs9Ss0tLAMKm+9/UCIFX1Gi3IyeYYMZzYEipYEiicBMNog8aMeupRYQ0jlAWNwDyOnNVl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DSLg0UEjkjMpC0Ue7yeDbXQBHH+3WlSo+MpPWaaN+hVbjy5qSduAtHb2NofOtAL+noQifu/Y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RixRxxbgR58a3y8Hj+/Qha+6LGgLgrsAsqhSp0AfVL/1AeSoXzy93QhY2WGoYSqHmPETxHN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GpKQ2wQfHj28ehCK+8ccSCFBRiSdlOIOyZMv6qCo8svjX6ehCBbNoxQNQWVAzH1fdpvBYe1Q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+pmXoQiTlKWDGoCuGBZEPOqs21RWUETUaPk6JK8v6ehC1HJda43lhM3ixmCQvqCqsGDITte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j0zOIIXPyMRk5K14+mK2czorIo5sVb3L42iFf3GlX5VuvnzzDnNBMfFetpCTAEG3HvSLIVWK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6Ya5qXI5Cm/y0/YfJ0rN1C1C2CLRdz/9JoyVcsX0HV/dpEKewgLNSmz6rABVB+NBuPnoUBg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WpLxJcgNNq25JRmXk55A8hzcgKvoroL523n29CWpljmSXBo++VKO2RU/pRV202elC1aLohI+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8aP8Ar1fStAYZtkrE9sseDrCuP6favBCg0CCjGh9TmFRWDtFRsrsNv9w/XS1yeayvtxcJVr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h0AUhSJttV4DJYttePFvI/UC389XTuzzVPWdFYXb+R4ad2lRF1+Sqtv09jXwwHMkbH8dacc9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kZBLlNO3AiaKq8k0y8TVC6u3qO8zy8AAldn4OtfLdaOU8iqRLoxOFMsNQEQKwUUXkrkAe0L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/IOv19BBBdI4VVUe5hxEQ7+JOUwQ1JnwACDoj0gpbQD8/LjY+dHZ/7vUiRkckj8yQbg6P8Az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vbnZYFmUEBQp4MFBPgn99b1x6jA1PJK15p7rSLIubOvzSj57GtOquWTQWfIg7PBlUkgoV3oe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5BBrOc2CMuR6+QwZOR5Ee48mJUcgm/mY/y73s9QqUYANoKDihcEcUOh8a2d6PFh/Gjv2/PQ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Jz8lSH9r78ALptihou/2biFH7cvnoUYI8QfyW2dOY2D7TIsRoMnJSeGgNLx92jsgn+n+roU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Ez3tPaVBUqpACgaJ2dk/pHUgEydYTtBNxjhhN+QpCsCQm1dhx2/HXFOM1Owyk+PgH3dA0JB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1juH/ACon3H9lPj1P+FMAcRSfheXxy8cidHW1466hOoH3YNxsWUEhWCH1Dx4FSAvxoH9v+Ut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BILSrA4m0DlqqN+qZABp+kqck9xJZQpYpwUHWip1r52Cy6PTty0Z4T7/wpxkCdVyv9bIGO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o6GivbkvL1FCtxU+5d/wPPL9XVilcZfiAvnK9sk2jTUow5hy/Li4I14Xj7AQNcm5dQ51onz/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2Oql/1IRGpHFvIHAs8irjwSfJLaB+P1dSpGjvd+oXNf1f6clqAqcnFHHB5svAqvqnZJ2SG4j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d4OWR/CVyl9agR9QohMwKFHAZFUrvmqq7bT8waVT8k+33a6sZMGdZKxVTDAOMEqq+2ib5Oq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sPTK+Qd/IPIaY+dHf8AT1bIkQbrQqBlwxmV0Z9FMF9Pl7iSiKGZlAAAZlVlXa7X09f0n/L56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iEfzLcwglpPVdf/QweXpL6qhvU5TNZlhVeOgFVBsAIGC62Sfnx8Id5ri13JaF1Z9K8QZFwp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FNezSq6+wkFW4edHqp0uZTOpWgYAHRX92FlDhVDAhpyNHBeb6XfuVm0w+PPyN+G/irh0f5+9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I8St7s1CskcLKhZIoN0CGc3oZ8igUe/8Anfx6jdU1NQTxK5pgyrPwgVSfFVmGVapohR6cz6b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0aP/i5dVK9PuLRVsSArqfIIiVAffmhXel2Rxbxx0u16FW8AtguU/wC1UJnErtQtOR8mrBy3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/fZ8LsdOwmSOSzxDiBoCFbHZlZroOK+oOJcqWTYK8kK+NsNHeyBv0yW61M0PvWF5DnOxmXK2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m5FlVd74gT5aYUQN5Y6Ub18f69OiXer96tPtjDiND0hz0uyDMcgvBqKP+ddf2H/AHuroNrRI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rlT7toZA4YKX17Zs2ldmA5NvyQACujvZP/L1ZgxLpCsJDZJwpfgMeK6LMrKFB0CVQL+yADl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1dWtENCxOJmHCLU5AMZ+7k/gFgCpP6jpfnyNFvK+fb00GJjCVDYNsk8k1pdb2g2wCh9HTt/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AsATrY8kcjviRM7P5a+W8kbG/lv8AxdNkZO+YQmvuLETqq+WYNrY8gj4ZfdoMfcF2dAf83Uw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dgz7lBO6I3AkBSS3NkYqwCou0YEHbEge74HTksIJ5wtIc6+2bR6qqfvjyIqrAkMGRPHvm4Jc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+d73x6rJJzhWE5E95UN9Vuxm66m1N0VmPIkED9R/kFN68e0qvL29Khcx/UlODURPII87lzLP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fUg7OtA8elLZcD0Q3dOlwj+JUb9QuUfnqh9J1ZQ9BJFiDrm40dpyOjve/aPjl1nqDdeAFc0y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sqatTwx0rOZk+HZn9gioPtmTNtDe9+4Drm1ALnEFbWS6kzPJZ2u3FwqO5bcfZM8wUZCWl+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3yPpqB1SGnLXFWU2EO1wrN7Q1FQniAwcFOUndSFqrToyk+RpZn3A6ZumMOBEYcroMhwhWf2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IIPtbijerovz2CTss2vBA0q8us1VriXEZDrfuWx5AJJKsXtgBZQJuAVKoE4qFVQNICN8KE78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6mg0h0kZCqqEFoHrKyO3hWjNEfTqxLgICOZkX/LbWyEQEef3b9XjrUziCy1OLBzCl2HspyU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21HgDxoEe0eT4J93VyXM+Cl2GoD6B4FgqgDWlY8l0G4txPEeNb5cutCi1vRSvBFOIoqc9tx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jovvlyXbEk+dr/4etUEgEwFhdqfeppivy9NUYAgbTm4AD787KqdDmN7GyB89aKbN24N4v4VW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uKA1eGlbRIVeIKPsEmhBO0IHg62D/Pz1JBZLgcBVPBFrZuaBxeKc14tIaPHbMSSCAG8TZ1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wP8q9I+2wNLrvO6i87ocMS32fzWUYojtzJPJASCOIQke91OtKof4/ccf7dVwHNNzloRLbTf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cMnggDfAK41vx7uPyOshEEjoimBcCTa5pak1CvlT5HIuQdqhHEKgNFOkblyOv5/T+rqhw3o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HfFCSWQBdoEYFBoo4UcNfJ/z8v+XqipFwjoEamElap2QAGPvbac+If9DBWJPqLyK/OvP9uqX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duGqj/f8A6q+nfpPtOV376m752b6c7LhL6mX3TvvdMLtHbMZAlCTl5vcLznMsiPvk2iFZuk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m6pUdwtaLvwj/KsbUbTDnve0N70nurzJ/Fv/tfP8KP4cv3rtf0d3L6g/GHvXaDOEp/Q/aRT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ObVf6yz6Sx0xBX8t6omQeX/CR1Qv13dl+R/au1Oa6tbsVF3ru3/sN/mXL2n5Q7BRuFMnaC31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32gvIH8V/8Atjf8VX1d91ifROP9O/hD2jNqrdubtva+3/UP1cJtJqNjDvXfUvj5k2JZuWP26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o9eu2T5H9lbNmrdtj+9Jhv2W/3lefr/KHb6pPoi3Z2Do2T9bv7V5h/ij+L34yfi79Tr9RfiF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cd9yLLGCd1733HulcKVlJSMlixh2ZKSrxTFnjwXjVmmiqevQ0dk2bZaXo9noMotb6oDfr/5L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aH+krVnVH+JVXdy7L9Q9jL17l2Y9vx0dFLdwyXjbnydFbHlWTXfZTjt0CFl0fbturA4EAiHB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WGNmLKWctku5ZVDRvfFmrCpX0YSxkpXOv6Y5VacwqFfdz2vQACfVCgnAgT+qcftvqPIyGN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RcpL2VUYJRVrUqlJVYMuhRBx5fPn2vLMZ4UQ45jkrI+l+0zyMyPDMz+2560MMrsdsnN7l2/0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RihVZBP9JmSBTnsr+lXw6bd0T9JWNYSMHe+0nXI+nIY9xVv9odstkZGTT6c+pe1Sw75ByJy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8ZrJ6d5Di4RnVW/T1QGDNyVvMzlqgXc/pcdz77l0x+6Y9Ly7zjS49ulbHws+GeQ2b3zts8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I1ksKL7sjIRgu15dJEahL7094/cDk4eTh4Iw8PAhRe09t7tlYvLLgrcnyGrhYjBe/8AfnnN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ojky8+tAc0jHEnpjJzyU7j3rsn04cNs5u5dx7nSEsj/Zkx6Xdkm0ZquVlZWNzHa2PHQsqbE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uy5oGpcnJAYd21K+3/Wn1nkYdF7X2jucaY/cWzMKPZsq2Y0WPNHr3Lu1x6vpjlM5BY61QEKq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8tIVBJMOsyPVSHOy/rjK+6yczudlyKq/qZ332fXDye7WeIwJ1ti4qHszUibo1aCiz474t6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86qXRqHXFyX0xfxS7OXzcRsPvLA475GHk/UWTd7vkD0cbCl6iegbu4YaeaKiDlpWXXU2GGku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de9O5gnd+39x7Mkmsg7h3Ht+Lm9thlSQ5DQN4RtPGX1S0DR5HH1Nn5o3VcPBBOhVh+Znz0Uh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+T2/L7N/sxvzHTtX1I7f7SebUa75cYwslEl6beoTNUQKrKfhurGEkb3CiC4afzKa4nfMhYY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+7RxE3j5xxMHv+IsMgm18FqSrdGwh8hWRTpffpwvEuaZACQEgg9EpjXt+TiOnaiey2xc9O6D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yVq6BYGyTpGoxnbieErsgKq3BCOq7XZ3rvemDjIIFsrsT8Fv8Wf4xfhlZm779TZ/wCIXZvRk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eZPEjFKKmWtqVx3tDI4cROhanpuqg80LccVfs2hWy0Cm495oWyltlai4XONVvRenX0X/jU/D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dFxPr3HngpGndYt9OP3mfaVvRITsc7slLet25K1T/eSF2v/ABkTR1xavZu0UX2ktl3DnX6+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i4OMOhvFu8P2V1F2j67+l++VXG7X3XGubSx8iUyzp9wt1GlxvUUTyeLTZtIzkL8n29c91Kqy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qNdhrplSz1SDUBnO1JdyQD4CkEgb3Q68D4A/wCbqlMttlDySEZx+rY9wQgqp4KBsBT7mI/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9YD12cq6rRRxfZn6oTijFCPcrLy2BsEqG5dCFnrE/BlNWX9T+PGj6zLv/AIZ0HBIH7Fl6EL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Umqkgk8QKTdSwLel+3k+f36EITUohZmmZlqz2yE6J8F1JC8hLT6OgQeXkdCEIuysVC0Eyx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GhVAQVHAED50W2ehCLNW4bUsj+yfAjRyDseSDpaEHfk+VK+3oMAE8ghaWjhNM2/Tb1OBJ8g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ee+TAED493UkkklCCKKZsVA9dlBmGbkocEifqjzzZCGY68tpf6eoQh0u6c9OObFdEoObMuy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Hjx46kggXHQoWciFI16TLyLALyAb2cGUsSxKqrciQdqfb7dDqEIpKnSgKUZ2KXqjh5tpPma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50OXI+49CEEUABfmzlVLBdjVTM8Tot5mwHH41sjoQi+ZYkouyjoArMtGbkAwPyNoOTb/fa9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qmhCNp0Jr8hSdKGI8MD5YE7/y/wA9CEGLiaqqurPKpQTdCFClX8FQSH4uu/8ARh89CEBa/lK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jvaOxZRPXtQbQeDodCFo3XTlaFUHL3DkTMOvIsfkFAo35I937dCEF6Aq3BgiTWaaHias3Hk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vzsbdePQhC9VgOPlAqVJ9QKKjiB7j8ATHwPHvLf8Ai6ELRq2lpsUYlWPALoUAARPUP/EKj9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l0IQS6qxCqWHA02w8SHMglVVSf6m0fn2+W49BcBE6BAMEFaDjkqsP2AYXAKIqD280mSaE/+Y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8mJDAkq/qAIX9JAE1R6E6ZdN41voQtBjrkXbkWILaWaKA2noyr4ZtL43oH3dCEXW2mmGVvzF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8jST87J86J2N9CEWWVgoFijUUCYVOSgFT7dlvedgeAR+r9XQhADuBv4o6aE+Z0zk+mWBUbR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gyn56EI3mWLroEIrD1C2jpQvp47qd737gN7IH/N0IWIyjgzJRWKt4byFJUcWdF1snS8QSfd/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Dz5BD7lWZJI9N9aCsAf0u3Hz/T5XoQhB7c+Jc0VVYUbalwfJMwP6nQcdH/m4+T0IRiPaS788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4fiQnqgrtfPgnx7Rs+ehCwZBZAAeLVJrRSoQIqrpEVuJKg7Ug+fA6ELRyTyoOTxJJM3JHhmX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y9y7JOuRHQhafIZ1QgBmY+ANqreqqJ43+im1csvnf/AHehC16gCvwZENDyLBW9MhAA/NE1w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t6EIFKbYsvH8susgx8Aow9j8dcubcmLLvW9aPROIQtq5b03mfyy4EwVI/Xx9RbbPgHewT/l/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7B9mj+gBSFmdUJieK6DOWLcdEL/m6EIArxBIJkODsakqVNCGURmreFckMOXnR9vu6nN0TvI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duYYrRUlzddnW1V9aKqWCknQJbXUIQfUdxMEuCHMkUbBbyQiELripbl8jZ1+odCFqVSFSfy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OdBpllPh9cideP/F0IRT0PFyzJzntFfaEa9rcgw+Zab5/fh7f6uhCwUrMoXIQkNMKqbX2EF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dITr9R30IShMhSAR4nvbs3HWjPkWVSTyKOfnev8vQhKNKQE4qUCn1d8kJcMeL+0eELeT5H6P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8202vT4B3cBVIc+Zqqk8V4H278joQlGO9J8X5qAoVJMQPUbizcJvr4+W8+Ncd8vI6kgHJG6j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u/wD2ZipoxAIPqKfSGyxB8sdvsjyw2NN46zuol0yxLljRLTKnXavxAMUG7ceL6MqFIu4VS6c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je2OusVTZjG5veCkPqEtc3TorI7Z+LOLNEW2UrII7Ri/GRiPFHUEDWn8aPnaeP565O0bK5pJ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lu12YeL1P8f8AGvtOPJRSkWf9hzG2VV2xbQ9pA871ofu3WF2zbWXGKZaEDtBgPBvN8fzReV+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kFZ9bV1bbMoJXY8hVBXkf5PS/se2aEYR/8g2JtE9FC+5fjPh5L0IpsOEAAoioQOQZFYAk71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9LYKzHBzhlL+3HnDVX3efxIlcuwdAx5kDaP6irttLNT+SeYPHZHtX3eW67FDZnNABGFUapq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9qqvvH1fTKNaNWzeSQzCYZXcDVacSSSRw4gaG/1ddJlG04hyqDyYhpcZ8/BQXP7sbOnJgedE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ZG0GVP5Ht2utjwOtLRbAITtaGkuzc5MxtR3ZgdTZmIE2PqOyONtwY6hyYsSQ3lWboUwemqK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yPNtMP1genxRSCazC/LHXlV48uhBcAAHC0oQfas3uf1HJPghl5L+lWB869w0fA6Ee5FmzUSh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RtheTqRfkQCpKDjxO9DjvoQsXIYUZtMgpNnQMq86Tm3AqSvtmoGz4JbTL8r0IRHr7RTvkUHs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ixYBiNjidHx8ryVddCFjWoWCoVUjn6ZRQxfSMebsp0k+P7Aa10IRRsxMv3G0T3aRG2Nt6S6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y9Ci4TE5RsWZsnGZ9APSalwy8q8HQ+lKdD7V4rs/25L+rXUt1HvQDIB6qm68ZZWSihqMMiqM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ECb6J4U/fQ8Hj7l6+fkyZPNeyotAtLjDo9YJtqlDBgSAj1/LogV/ToV5FSjDc32zbPgKW9vU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Z7IqtxZBRuSt4ps7ExRPhiKOQPGuOuLN/wAvQoySMS380n5HaETUOrtxHHk9Z0HJWUDYWp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9CXF27vXdFKu0kK0/bwDODyV/YWJ2I0QDeuf7qPJ31bTOMaystQQ94dqrd7G1OKa4L+YKM0g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lDy+RviSp8793XTWGLuIZaVavayfDBlQqoKTpplZWUM7cyfBDM2/Hj28fb1oVKsHtwQpyHqK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BYhR4JKKdluXkeR+r+nq9ug9y5tTL3yMPKmnb1KgOzKAZqvAjkyOzceVGUcWbyntIP6tFutL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4Pg6NU1xG1tvaw1NeLAghgeRJGv0lhvWtHjriy9GqqeA5pudaJ/h0hPE2HlgRshgp4ch8bVG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joDwf09CzGRI0SlQeCe3SjiOKsCJHW+ZO9nZH7+QfnoRdIEjkloP9SseSryZk2OHIhAdhSVJ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l6FEgRJwjEZH8aYAKdozNx4FhpeXjZ0Ng7Gt9CEeo1zJ2B+ka07FvDgMy/DfpJHz7uhCGFRj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kygPLRJ22hzTXxvyD0IOmBlGoQrJxmEK74kgOqv8hW388lGtH2j/vdCkRzQSFC72VBfkiM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XkQqjl++gejVMNQA35v8AVIskgTLAKntB/MCHYDMQhCa5FtDQB8Fv8vRJkYuWpryQ3d3ouc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DkByr6Zz7DtOR3y+NeNE8l03UyILSRATieeqg3dVXhQKFKpsKjfpnvZJYa3Ny3LmNnfj+rq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2TDo6KivqggesFLcNNxZWcGPNwrg/PsCsxAbztuPUtuDZaB9LFyt9y5d+twryryBZp8FXU1f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QKvwHEcRpf6m93ViFxn+IU0dLEEzRlAgCAxLK3xL4IXzxJY7P9Pt6gtDsRlC5F+pmfnZ2B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L8tSKAsRx4IQqvvey3Ll1IBwCco9y5i+sAihg6J6s0sS9OT1T1WU+CPC7c+Do7M/26KZBcMG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HmP1XKv1toq6k+DJgizZSKFWZi4BHuQcVLE7BPWgWwY+5Y6sCk6BzCqvtgD5KhyRxsCMins0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glS5P/L7fb/l6lwgwsrdR710d9IFvWx+U6+4zcNTaMx2GWjNxCn49v+UaH6j7s9TQyZHnyF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PnyV1x9B6E/ym15BE4hTwNmVgrNSe1my8tsp9h/p5dLgLUJnAgrq76UcJOXMnUxKg9JPbyX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QUuraG23ybqlxaWtA6K05AxlX72J0ZZhnKz2ZurcKa57CEoFJEyW1oDQVf1L1nfho7x/hWy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7KB63B6Kw0FABkR6aAMAnjwAgT/Rm+eqX6j3K5uo96s3tvBuAKBSaBte3grISqzUr4amix8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DcTB1V6f8c0LbBIBQ7UaC+ufYQH37uS8dqw+P36VU1GgwNDn8KnPa6BVV6kB2OlIK8eQVQiE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I/p8L01M7xHgqGgy4DVW32Viuk5FQZzd1X3uE5eQg+VVmDFT8D/AE61M7zSsry4hzRo3i01/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EVJgzJDKGmpG3Ycip2CBwHLid7GyGP9urFGvirT7URpfToraUEAjk+1BFAQx9yg/ufB8f83V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CDnn/MrAwNHiw2Q7KN0GvSQj370BtOQ+Pja/q6fr/nz9alwYRBHF5+tS/EVvTUcSBydhxI2w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hm+ePx7etIbjUf9LG4b0X3eKdASOLr7nY62SQHJP7aH5abKjx/m9vUXGI5JEVxL/0tNy2m1t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QdhTsfPxx/pXz1CEYdAb5MC/hW9rMG8hKeBteW2+d74+erILRyhCa88bQBfYDv83W/aAdIfB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224zwx/ROzFx6BV93XTISye/bT8KQGJPNgUA2yAcT8/q23/L1JackRCty2HMcFUPf14jJBG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TAKf2TifJBGw+uoJENABj+qunALtWqgfqu21cirt5dG9oAJPLZ3scvjQB17VX2/v0pzm21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rmf6loC9ZzHqJ5VCGE/YQztxBb9QA4n+f9eoTgg5GiobvuYt2Y+stpuxi1GJekDxLPGikFtL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wf26pfNxzxBOwxDRoqh7vbkyKGYs7p6jh+BRZhFVS/HSU4BdFvk0/SOuVV44lbaBFpEcJ/N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IRVZlpSh9w/4gnPbBGFRx9Fiq/uCPLK3VRyTm3z8VpbqPerc7TlFF5ux9Y0ICqzq9CvlkYKS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7Tx/T530ePJXAN1A1Vm9pqhmGdhsewB9MGUOxorAj3PpNsWO/Hhv1dQ4SHRxdVbRLQXyftH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tpU0RkBRJBWaiUJZdAF+VAzBtsdEHl4X+r9XU6KKky3Bbb5+bvK0u20es5ur0CEJxJKsqowo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pif3bx0zOILO6MzxKWY2gF0FXkQgD8jy5lTtdDy3jYGte7+nq9uo96r0GSpThHYKrsuQ4UF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6jwQFC/6jkW6vQXhpEqY9tebEgE0HjkjGgKoVA0nFTxJcqwHz+7daWghrcZysLtT71M8ZdIo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6h5JOyofj5HEL5A/qVetFMuAIG7/RUVHATIuDVJsbgRopr2gIBssi+CoII8P6nwNfHT1QLcn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B3XDLD+JOKgAeR+Zyb3MnIHa/8XR8kFOQH8H9PVLw0NLm97+FRvEgObjz/wBIICEDkpVQV0y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hy2RsbO9a2PdvpdH9AfP5rRAmYyinYb5FV5AKTwIU8gw2WAH7E6AbfWMzjGEDJGMy380Tbi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69jWg4RiNKZHl8Nvz5B2OqX8RXRXP347f4nfwN/w4dgyvqb8Xfr/ALJ9OJjrAY3ZFyodx+q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Gxez/TWM5y80v6VfzFkIoiO9qIisy37N2fte31QzZqBqY10Y35zuFqzVts2bZGuNeoGj1ef0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8Rv8A22n1v36+T2P/AAz/AEZj/RX07Kjin1z9fQxe7fU3do8Kzb/Yv0njWfE7HMVM3D5V80l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69ZsXyRotDXdo1TWd6jCWs+k7id8LfivP7T8oKhJZsbPRs9d+rvhwj8S8WPxH/ABb/ABN/F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8SPrn64+uO495ue55g77n2n23IoWc/wC59vx2XGxYKaUCiMFmg/QoX29eq2fZdm2UCns9JtN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auXCq169ZxdUeahd1VZMsczNnJsE92pMcK9r7aaZORNmYJ6N8zDi0oukmY7954qylFPt6vE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jnolHbVtOOZYdv7RgidslJ17vmrkeln4HG6fYYGfXh2+rNObs0otfmvvcfpLKMCAkF8n6g7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zy8pZXpfLyO7d3qcfBNWoy4uFaOJHKqa5DGbkOwpPk9SdAK6BAjiQCZcJgBN7YfdLzbFyW7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175lDL7iO3QE446/Y43lF0drz8UAc89qd5yQ2BBUp8ri9wzTj42Jj9zyu34zJmTl3ho9q7U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s/YcOsJYuSxm1jalq0deHMq3t6GvxE2pbmunoE+YvdsXGyUh3OxhhtH0cmMWpXFeuUfUvhh4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u9ZOXA5BF4Fumlp0MpzbEg3OU/rl/Ufc70x+xK5xc0SV+34FbYeSuHjKHnk0oxGQPSgiUBR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9ceoNx0OHKASSQN25KZ9g7kmXXtfecnvmN2+lGPecHtle39yzJ1xIu+L336Zq0EOaqXEWy5V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0KFnXI+oGh3ULTR2Z1SLtPD7lNu8/QuH2n6O+i+/ZVsRe4Z9ZZtu4YGMZ4+OqY+Tj91rjXZ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OdZU5LitlBpcm9NuufS2l52io0tNrR632V0do2JjdnpkgXO7zfxKmhanbcLNn2XBavdwaxy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fh4k6F3jknme2VjjvGYWK+qm2/TV+fXUZUOcYXJj0QJBz7Sa8Ts/eKY+Y/ZcWrJhPK98+9cL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CC8b5EZX7lQz4Sk75RnOaOyrx60NlwEc1FxPCQ0nmp527Ewez4JXu3ecLv+QmmypdpfHzsrD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LP6QPpIrIwxovQLx2KlVXq2kwzpP0khJLQIy3Oh/6+r4qU4/e5yd7Yn4fSyvUjxwH7l9V5s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Xd07UO3tKSkmE4FpxDcuWQXdVUaXSBHorWyllkSSbvO8tZP1b9U4IEc38PPvUzp2Mxg/iPj9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RWvNUDxx2Upy5FzV2dPanLQraTADgVNpcZabifZam4fiKMuMpd4+mPqPs1Ma2LfD7tiZHbvq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lsXL/2NlxteosCxd0eottij8m6re6/DgWtTTUaAJgDXy1JO25X0vnXXtnZ/qHA7D3/Ie2VB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vcMgSc5T5HcqmORhFnfmYemZqF4JzZeLI1tOIadfWUtcW+IUt7b9NfUw7hkP2/t3a37iMRDi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943zmxglbNj/TPeMJnqbPPI3kWxJx9RlVMji2+qyw3C3eI6KJBMjdHtJZ3X617h2HuFId/7b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4+X3Ps1/prIXMWvojExe+RvkYb1FTPmrXWNVZlTjyXTOkElxTWwZMT4pT2H8Qeydyz5tm1xO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8uRycS7Cso2tjdvm4HbiiMfvGhSG2XlYP1W106nKiO9G6rNxO8ZHbcmveeydxbO9J1+57p9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TDeqe4z7a151lwM1V7x9K4V2Rv6VZzZEmHNKdoc0XtlpVq/Rf46fXP0/m9raXcMnJ+no4p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/TmJcfcI79wgcWNsH/2g5GbrdsaRFJ+zi3PrPU2alUBhoL/AFjvfR+ar2bQ9gEk/Na636XvX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OjtgwTifXeWKYmFkQj9zntHC+qMPBYGK5NHQnE+svTae6UxGll8LGtY04njx9o7JJM0RafrF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jR7QFu+d38X/Jei30r9W9g+t+1Q719Ld3xe+dpogKZWDkzt4UFWxbcTyhX3KfTfjT4P6dd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bWaWuXSbUY8B7HXA+qpJJOKbLeQoKAnfwQHFvO+QX9vds/p6o9I2dMIaTIluEZwIDtsOQgF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ieNCPIQbUjRCsNcf1dBfBghS5xEbhfKGoDlVeRmBoiq70wKgNRWPy2yo1vY/wArM3Sl5xGCo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bbPJXXmysqqdsORBVVB3sH3cmOip3+rx1PpPD70B0GDErZLMQHUs+uIMiQyie1HN23xT1PJ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uovNxdGqlYGDcT6qFVQodMzlNISKtxAVWJHHRJA/q/V1DjJ8FBnMaokBNo5poMoMlH5TPJn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2w/kD/l6L3AQHFFxOvDCMYgKDpJKPZObsipQOWUnn8sSS3x8Bf8vTB7pyeFF0RniWqSAmOT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cyo4URl8qAo8+T/wA3UmpOYyiXaEAAeOFrXFOT7PpgEcU5FKNP9bHfIoo/V4+G0y8uq97WT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SCSuyUGmCBpArzVixLaCjkAq+f7+3l1ZIBDiS4+d1RG+HO1/mWi2vdMAn1AWZgKPJnALPLb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UKzdBqCIAUk4O6cLSqi+T8uTxIFCiOjbeqD5ZQx8aPknj8dQHw0E6j6kTAmDKKVTTiQrVK8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XJNt+ztxClj8qraU8um9J7vPwSXnLQ3KM46CcZoQCiAv7ONVBPIEHbHwoJY735Pt6rLnHVxT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jVlVg/qFyzgvqdTttNQiYG1DHx4/p4/PTmpkwMIEkS0Yd7SMPIhf0luRR+IZQaf0bXW9kN4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3GNDb55KA9xbMC0e0gg+SaFnyDwBY/mOrBuK8wfbVyo+R8E/v0rnuMQbZCkEkHFsopuZXgq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WpxDAM7cyQ5cnY/qVfb/T0B5DQJuKi72ShHiyj8sqAx2XDJzdiCFVW8snETA8AghuXjqGv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StqW5AIx9qFGADTOxsMQzHZTk3k+QeWumLmki4cPRRIeNCAgjh6ZKOyTPN3/AFKC0tghiSS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/69JcTkm63hUlslvggMmlGg6LwHhQsxxUhgtHTyQAfgbO/bx6s9J7vPwUS71fvQQGIHE+QrK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qvqYR12/H3H3A66shvrfcmWxy5GSMybnEb+GoAG9z/uq8Sh/ks3npXS0TCnSMIlhwDIFKHi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62Vofb+Xv3abwSV/T0NfdpDSjWcIgJRyvD2quwKaIHJQGLnbe0jZPjz8f09SAScBQjpD2bL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KJ8Q/DXlAdqfnzy31CFoaKOAg0UJVeRJo3qhnVgPCHfHiBv9z0IQA01YBSAp5LtkB4E/PIH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B7vjoQtusgAoXaJtk4hmBJbmhpPkPTLN+/uIH9J6ELZVio5N7lHI60wViSs2Lb0ylPAVveSn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2lJaY9NkLI7JwqOGg3pFv0K3LR2Plf6eh2cXGEILfklAzlis+I2CoVORXglG8ICH2p+APP79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BQ0Qurggc2Rg6s7q4RSrgv/AAx2Qp2Qv8dEGMBC24UFht1Qpo0IZmSoQFrFvBFCx0OWwOX7/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yW5gFWCBwdM9QCX40I8qSSvNlG/8Aw9Ay4tkkR8FPPnr8f+0AP6hLkbIKghPyzJlJBAYqWZQ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0YOcNUIG2VPavJmc8RogK7ElnQa2hJVt/5eP7culRjXkgs3NB7g5IZSGIUgcv8AiEMAGI1/P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AaIRZLOWLqwfknNQoJ5Engh2QOPAfuPAP/d6lCEWfRIVV4KF4jYVD40RIsfcOegT597dCEH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EMpJbYp+rdTMb0AwUHWwR0CYBIhC0X0wE3E9E+8DyrKNM58BfT5e3R8gP8A26EIKNSodF0aE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jh35HiSAZePB/5f8Au9BOQLjPnKEBKMumQ8WLMjNxb1AyoEYLs+5VT3f2/wCbomDE5RMY9b9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O7rr2v6jBA05s2+Cf8AxKFf6T+ocf8AN1J1DjkefuahGzz6e8sk12uocggPoknzQKQQAp/SS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oJh0TlBwSENc5uClcenAMzsgYKKl1WauPTH5g15/uP6vcR0rTIlE9RzSela0bahQOTTqSp3y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zMvgEAA+3pxJAuifBCA8cmfL3NxdaaQq3uEyAT71IZ/PFR415Zfb46hBjEjhQ0TI5kijN6SJ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G1VWOhx8FgTrRLdFt2OqggGJRDLlKAVoWXk3MJpQyUHsCOxPBEf8ApB9zKrH29Ra0cjH8Pnz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JELZE3Apk2dFDI0/wBZ4MCpLsH1piDtt+PaF6ixvRMKQGjIQQ9+BmasqkNzUPubqQDOR3rTc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aLiBEqAxougYci2LhmMqIrrXboXL+1VVhtztRLkDvYJPlfjowNNFLQMGLZRZDbCk+o+mLlwx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SQLcl5If2X+roUi0kwQi2StQz8CWbnMKVIDWAC8TQeVfh54b0eXt6nvTGVOZN2754kbPDeij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6VvSHIinJSAs23oAknkvu6hKCZIAt9/F85DpgclJYciy8UZ25KK6IE1o3lQn7A+D+noknUy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fVRf2AHyfefUYFGZFRZuFAmrN8tvjx0T7eXLoRwtydO8k7Y912NAChVtlQVpQkAF1IIFAqKG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kesJ6ItpMeSgEPJ2dg1PefJ4KJkfrCr5+R8e1v09CkQSMjdRb8vgIajkGUbaazBKAMEA8t5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oRmZu3fVWnn7nBIb1BplCPQekN+5ACOIBDBfnRb3fx0KFoSageactcmVXVtMOKhaSq3tM2K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PQhDxZH1sc8OQx6Rmea7Cmjo3Eux91CeJbz4/V0zOIIdEa4IVUZaenm5ynhzGXZDsELUq+wG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Ovlfnr56vXMDWBry7egO8+fnJmypjkyk/nhmkqsxRaAE0E3ZQVZg6t/qNf93oV10NEkfG78S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Gn5AUY7jNidqjkDfqhE0QAST7V+OhFziyTHUdfopOXKBWXYVwSCOYK/Cvwpv2KX+SPOl17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uhrP4lKOyoAwQFCCBOT6PrF/V2SvDwGExsbO/1f6dW0sg4tzqszzDy7lKt3sM12pmPOtcOTU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EePIbwf366Y0ACxOkF8G5ytPtRChEXiGIKsQOa8QvEuUKa5b8EfB/UG60DEZWe3Fvd+9WL2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QKF4c+bA6XjVidHjpdldkga3+3WgDkFznOJufG+pj29VkjL+WGfTtyVh6XJuHDkT5c6B144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ACTAVM3Q8i0qaYmmAILzZjt+Q5Bhx4sGKnYUb/bx7t9CortEXRzTnI8WMtKlGRjstyPnRHJ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x1A1HeCzyQRguDUtT5ARRvezTgQ3qjy3IAgq++Q0N72P83UkgkkaFMMyYIalsvfxUFz8gDho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+P1fH7DoUEAHd0ShTyYKPTbk+hxdyhM/0hzr9SsPjetfPQoRq7dgxAAcHahRvWmaihh8bb+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YyUJB7QFJJ8Ns+Ssx/Uw1sDfx0EEaiFMC2YzKEutKCGRv1cGCEEHXlyfDjiN/2LdChGgMGL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NkE60T+3IDwT5HHoQOUhN1gpdgqDizhgSFDjagEEDanyF5nwCNcfd02G0/ahaWOcBaBvNUY7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ac1bfyrhd7UDTbQcvP8dRyObQ0K9QPuugXDKOLIVILKXZiPB5n5c+wj48tx93z1S9wNsJmu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4qj/qlQVopLM9GRdAe55g6IbkSC4PydeG48enaA5rQ48PmHK5cvfWs2BygSTqdWYg8Snpvw9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dMPHg7bphoDycELiz8RE36wHFTshE5M/JV4lkJ0AVUf17HI/H6T0IXI31dUu7qgZKJQsjly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4a3sy5EHwmvPu6ERIPRcufWlg9rtP1So9VKMV03rGoZnVWO6+0kPogFW9v9XUtB9ILTbcsz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12/rEsQtSitIMqg+1aApx4j9PnX/p1cxoteDxLDVw0CMz9SrDtZYZpqpLgHi66LsNHfEkD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j/p04yWg6LMuhvo0otMegZOHpli2nLS5bLBfPwSPP9vI6yVBBAccfV9JdBhywgLr36HeDrET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W5uOJUENUp4CtyZiB592uXLoIw4RxBa2xdJO7+f/a6q+m2Aphv6LNKFBMFE0X9pfU58i3pji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9U60mTuz+JWiYE6roTsCDxQcQ39LRUF98WInRydUcFx4A9v8A4l6zOcC7O6Vqps3WmA0xy5/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7KAGiAQTOaoApHAkDYKsf0RB+FI5e3+nqsg4JFvn+JXNIGeJWh21ZBXHuVGCgg8UVkVSzUm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QfJ466Qgj3K5oPMiE/wAQUfYB5qwBaeiCwQENLe/T9p2y+fP/AC9RBOBqkc2ZBwcqe9oBYqG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EGhATiQAflyg17QCobpqevjCzs1PuVr9kChlYgq54hQCQUko8ErrfLj4A61MOoWWsBe8u0C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FirKyhlB46iSwVwuvI5b2N/P6urWi4gdVWMnearV7drSN58KoccU56UbUAeN/HL9h7/d1cBa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BaIG8ZU/wTRl8EEcFLAEAga5Mzb/URs/HjkepBzE5KhwaN6eE3fyqX4zj0pryACaPPZOlOt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14/161HAaI5LGcEp05gl9BxogEEkGiHXwD+gD9Q35/VvqIPQqFoEKw0pLEjkwYAggFWDMSQ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emx6w+pC2gDMAWRQWYT0pI3xPP0yCDyAGvHjxy6RCac4eD5IIRkpMsGU89KXo4I4kHypHTX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uCr/u0xvidcArstAx5MfG0DEgcQg/swLdPcQ3BEStLQJtu8hU/wDUL+0rq3plnZGVQpoxIU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9xHkkr1BjBBl0qXQzIOfVXO31jYp6jkETBMyrqpAKHShCpIL7Hgnydfx7enboPcrMwAe6uY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jxQ0pyDIeb0KjSlvjQDeAV2fnba6qcIcREKDkkB1v9FQX1HkTowHqjkyTnLSrMexjSnrUb9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yDy1vx1TVbLAdIu/JSMGYVQ9wvzYgihx6nkzM5JR2bXqzD+6uwUY70Sv6euVVBBm0Qt9DDXE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+x2p6xm3uCeqDyt6hYg8VR6vvkGDFkGtqfHVCvaRAHgrm7HValXYu3LgEuzBDOQ3s2iT4fl4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n9PRpJkrQ112Rwq0ezcAEIRVt6rTDE+otBwGgyHYCmZIH7nl+3QiSIIblWl2VGBmV2eVlAnw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Oz7lT9vPkcv6l6PerXsaA0Mlxd8VanbVDwVmP6aM+uRWY4qiKFQDj7tt5J/V/PTM4gqHnIEq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CoUcWAPPi3AhAGZQVY8t/xvfH9urhOOqrUrwAVA8cmmoIKq3B12CGHjYYL7dNosPc3LrRMQ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IxG7+ql3b19q8n0qH0ztfCsWFRtlJAc+1QdgMf/k9amkuaw25WfxnCmuJwdRtCpUOoI5OSW2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4A/wAvV7LnNhu9KSqQGOBMGFIMMnYZywWXluTEifx6ntABA4spB3s8v9emdEC072m97Szt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o2iNw5fPH3A8gWY/B3x1vYO/P8dZIIJkBxarMyIRe2Ok4cnO2ZecwHUFVLEsDyGv2Pu389Cv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4vfjH+HX4I/RPevxB/E36u7Z9I/TfaJIaZmcwte+RkUKYfb+3duxy1u59wvYcYwijUY8j7U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W2qs2hRpmo87v+buFvzlVVq06Ac+oQ1tJfO1/ik/7a7vH1n2Lu/0f/ho+mvqD6HFMy3bf/wB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j9/bFlXLgW7T2bAek8LMsPt3m/ImP6fUNWLT9VsPyaax7am2OFYNHAOH4u7zVytq7de9jmbM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vh53V4R9z+q+8/WPfe499+rO9d7+svqPPa+R3b6h73n17tmtajFi9c7MdxNUdW+Goyjmq/wA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U2BlNoaxvdGG/ZXn3vc9xc5xc93eciu237fZp5OancaRmzRysumVIJKaAqMnFRN/cPzKrOI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+erCCNQom7dthZTu3a0oJB6VlmWpiY+ZSKJBriQC4GBJXWc6NMryV+TpRWDP5XoAJMBQ5wA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5dzk2SICHaL9uTHUT7bQYlsFORS5yc7FA+1Z2dtwWpLNyYz476kSCRAZapkRMuhNWXeXcZ0w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wSn3Ne34uMe85QiPUqq9xXFFceEpq06NufqNp5EN8kFpnAb7SJ5fwp9w+24sqzbu/Ye6R7P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ZNcnOpHPM+WHk9zzQWyrhmULxVn40Z9efbS94kFx9/dTtu7yfUw274HkfojIMsbtxPc8vvHc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R3nDOxuw46xcdpXHfFE/XV29RHdk9F16gkFshp9re+9RzAnT2f5ltfp76bxm7bhd1y8DM7jd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EzMWJx8hWmKt3QLmehjBQ44c3PITb9C8U6QU2jineUuDhyMKXdojjdqTJXFxu24yEVl3G2L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BlZJ4fa8Zmrm0Z5TotGVEZJ8l59O5rWgADKmCd6cKW9p7LiqbZWF3ewx8jIxWjYV7ZPNn3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hFlyQZzpqa0DryRV4nkq1ucQDBgqQTuz3Uyd1yszt87duwu7dy79l9zzM1uX1JhSj3DGysb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VngsFXVMbJsjtN1SLryXrn1yIhxMLpbNeBLAI+tqu3Cq31Z+HeJid8+nMntffPpXtHdr4sc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/YfuO33779lmY2vus8unafWWirkGLKZuW5hONVD2ViaT7m1iJniC71NramzAVWWvpjdt0d6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M6nBavlJiqJnHpTNxMQHFGRngPkzrf1AcjP8AvCtXo5qnqxaSc32qdilVYMA7x/Redr0KhJL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iof3jEjbthTuvdDk4mOq5uJLLtbIq+Y9Gm2NbDTdMi9ZH1ZwTlVVZmdl8t1pBkSOaxOaWkgp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me25H+0sf6Kw+61wsmLYufXt1pYWO0ppNzl5ltxwshCtHl6bvduS794K9aKbqYz6G584d0S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JWL2T6j7V3Dgyfh9+HxGTYafLh3VKMuQ/Nnt3XOzJG+QrCnpLJSpNOPPkg61YIMjHzp+Kgtc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Ka1/FTttO4WwMr6O+n8BqzeGFk45fFw9o8pW9aedg5WsozWaliVShmWP9J6WoAC2HRIUNJMy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PqX6XymgfqPBbtmK2TjY0u84P0P27uWDCgDAmvcPpnuErrEMeDcpizmgZto3SBwhocA4eN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+b6lLsb6c+ix2y+D2jvOB36b5cMW2BOzitYIp7jCvcsL6mlc9odiNc4ALVW4Oq/r6IBndDB7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Mu34HZMLlgwxZZpsrYqd5y8v6cwexydGanZsOGBk52A+BRxOgBxJmjzRPVx2c9SSCQWxd5+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z8Pv4lZ3bMz8U+yz7Vhdz+kl7r9L56sLXyLdv+rPpvIxM2FBV7HHjXIx8MMGCrENTEdXbl1Q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kTxJryQQHG1ybG+k/orNTLuforN7QmI+QmJm/Snff9s/S2PnY4V37Zndv7tzrh5dJ+4IlZ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FQ1rRBn3piCRkifm2pIuB2fsd1772PIy52wXjDAz44toODlelkHF+4xpiyAh+L/eqNBlRWT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aMlITGeif836p+l73icgZ3093xjiu1e7dvWb90+4oqjPRhAYOd/vFaGg9UVCxmrMeJZZIfa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tA1WHL7jbJyI9xnPvdYK5hHBmU7baUG5/ZGGRPn26px/zE16k5GjIjmRfiJi0yc/8Vcn4R/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Y9xnk/h79QNh4pzBl937b3Ht2Nk27iqQ2vbPqCbfmPiFBSUWblSDrzhkIGAXNtGx7NtYIqt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8fLlbTr1KBhjs/wAS9gPwG/xj/S/4r5f+wPqrs2R+HH1dNcY4/be8ZcW7d3pcoejLI7VnOqE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RRfWT3ODyXy22dk19lF9M+lpjwyPnLs7Pt1Os4tcPRv/P5q7IjbHyFLYuR6swnpvkyZKAKo4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hoAbO/b7V65RBGohbAS5uDj7keCVAAahRH37Q21dmBVyrEkn9troDi3n46hPD8CM/RQADVG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QslNA8gs68QR8so/c+E5HXUkEahLZUgi0Qt79RTwZDxUPwDEnw3Et4T/iow1x+dNvonWdSn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loG/MZ9FiyGf9CsV5AkqDxUgMo872vuXqFW6SbByPnz4LOJUB2Pphk0Q59yBPPIjRC1/d9+P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kgjKIcBBp4W+Im6kszGxFFPpoVI4soRXYkeoVLeQAeXUSTqZRa8kgAuLgs4lwvFVRX0FBPJj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DgGTwu/APt/t0JuWUAgPxK6Dk0bkS02UgeeRHwGPzr50OPjoSmBBAP0VuaMGCkBQy8yV9rUA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fojR0NL/wBehNM/BaZflk4++rBWJKsQP6XZR7QFHkHz7ePQhApMD2AFn/UWHnfw5DA/wHJbe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vgGHsPMojqqBkmKs4XkHZhoz4huOhpv393QogTMZQaLqbOWGuRKhuYJ/Vr1Ciku5PnyBsL+3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xQjzFGVKKFckrT3JMlQpvJnK6QEhtKQdN7m93UIRAA0yCaqCS35jM/psfKOgJBckqOX77Zd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YtPCogdAt8OXIJpGaiKABy9IeCG2GBXwDsAeCOlQJjIgoLBR5bfqBmJ5HizLooju1P62XyF1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RRmLKeaFS2lDONsvAxmW8ozK7HZ1pvd0JTc3AGIQZyY+nNgS6kJLfhvYGMvzCwAHj3PocmX9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UMq+9EjRJDcgQFVt0T0h8ts8m9xAA/T59vUyYA5BAJl06ItZqrLpyQSrePauiPJOx7pihbZ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UrZxg45ln5MoE6MCQHIOi2vLJ+xU+D+pup0ERCi0AyBlFmQ0zsSje0PoL4mrEMqs43wDe4AA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OmZH4lK0YsTqgJROPDbIyDixZUVKnkV9P5HyOLL0mmhUEA6rXpgUI9IV2rqrklJh1Ks5UaLA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EL0IiAQ3EooS2lKjj6Lg+8Al32x9MsxHkEjyQAFHtb+lurbx0QXHk38v8rTSqm/U5cVKr/w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Tn4ImNjRH6fd/T1IeDiMqSTOG3EoysPzOIp6YcKxV0DcYgsVBKrp8puIPjS8VVepD5mBeUNJ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CiqyWdUYnQHLkWI0yj1B4DEmhLfuf0/5ela8SZGf0QCZPIIRnpGmGPNZ8lWi6RPOkZlUfpH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dN6TSRn2VAJui0raz8EsjLT09RY0IkFGyhFX8mhYaCgf8rdI4iCQZLkpaC7LeZW/t1ZSWd0G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6IQUVi7eyoI2fn9P6ddMH7oJGFJJHKQgPtFabsAVbYCbcgMTtiightqWK+eR5fx1LXBxAAU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GGBDOkF5IjIvLn5t/UA0z5DAnZ0RoL8sfb0xBGqnTwRLz/R725qXCg7C1JZgzTU+70zPxybz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UBwMiVIBM81hVW2wShBQBNoCCyEKikF9huZRiPAI9vtPSuO8Y6efnfSUOO9aRyRYjyZC7K3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fCzZRMKfTPNSf3Vh0oqENIA9xQDAgi7CMMp1czbbGWlPEMwV9FlB2CWdm9Pjrx/PUBxBBm7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j8szBgXXkA6haMoUC7/AAgIGlPn3DTdP6QdB96W453VhkfcQWVeJHqtr2Fiwc5DlwRPYI188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Fzmhx5JgZAMIKSY+FV0BCgNyX0gqnizUIUaJA9pPjf6uoQtKukRlXTs9S+wTqoJmFZH2VVhx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p00G6JyhaSIXl6ruyoaI6EBmctpVEvcG8DkGJ/z+3pUIAjTR4uGcLoAlk5chwmQrDYKzb4Ow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gm8atUSHQRq1BtBQyOTzALMAOVEWk12A0okmU9n55eD7epBuHhwqVgkFG226hgFVgwcqVLGt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a9xAVm5HqtzImG488KDiCGbqW42EXrzqRHiEVHZixcLyNAWDaQv7SD+4X29MwzcLcpQdQ7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mUV2dgysUdUeeuJFA7DS7LaHgkt+/Up4GNfPRC+34swAonBOJDKQjT5bKjTMEfzPR86HH/vd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fy18spmznkwPME8RwPjfwCOXleQbphBcSRxKepjiRbYylUVgGV11oBmYbXbOGVQFBX99b+e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gK/BJMNMpJHAKoK7AEtA8iAFA2Nb6EWn/wDiZ9yb2wimmcNs+G9wVKa0+2RVIRwBokfPLj4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70S31winkxYJ6SjwqLpEAZV0AxI8el53x8D26b29KjA10Wfasa8eHOYchiCyj3KQ7pMHQHhi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fQoNNsC4mPO985OU8QIFAbXENy8BmNGYAK6A/pJ8ch4/noSNpySDuhw6zc3+VbbGHMEENxJ0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4srBfn5I1ofp/qboMxBGFaDMAnCTLDaLRwhK68r4Sa82G6q2trw8H+oN7gN9TjP3KGuJLmk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4LkcPcWO2nsgD3HQZSR/Tskfq6l0Xbqpe+bgQC1p9pEthqqKa8iqhRVNFQxIYkqQdbKnRA0d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E4OiSZWCPYRNwFcO68vbNm002d+Q5bVl3+3u5dCCSIIdaUlbGZVdHJGmZUbhyc8fzFh/8A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f97oTBz5y4/8AJFLhoumYFTr3lH9zMw0OKvvRBOwCeJP6/b0KxrxIbAaAEI4nP8t0cKuk4I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3rmp4qCfHnlx6Eek3nNdFrftORsMYreA48ueUHHEJtQtFPp8CSVnv4I2RxK8jy6kTIjVV3lo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xUtkXPNSyWspcB2cFanapvyWCjwW+R+n9PXz5e6c1opkgclHba1UMJtMMrTajabbKy09JQ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M37uhV0mkuH3+fzTQ/pGfpH1qBmXny80R2881VtGZBVVLqCV/ze7oV1kOLrrR/N6zUkUlTt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OBSJauuS8yBo8FQhh8N+noRUaHNAcQ3z4qU9smeSgApIug4EEDiuphyVH5gB5BmJ2xf8Ak8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kcACAMD8lbfYZnmjzpD0Q7uq7ollbwAWUklE154k/08f266okho85WSJLx1Lla/aywMySzFZ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eLBj7NCoLnWv8vlvavWgSQDzKoOcdVP8AtwBWatvmBx4kcgjEKzMXB036VOvIPLXLl1oXNJ1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MStFCsFAAKcOQA1wDDnsE7DN8H2+3560A6EKhrrsxvc1M8UIUR1BZC3H1k37S3jXHn8Aa/sf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nJVVUEiXEC1OsQeJLjfje04nkxbjvkfkhG3w37ehZTHIcktk7cvJ4+mw3sk6XY8Lo74kjwD5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C7VmUMTx4F+fFiwCsvjyAW+djRHUjUOaC4KTHKfilSnb00dE6Ue0K4/cig4/wDd+T8dKMDSP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qIi6I9vIsoVaHZGt64fqAf+flfjqVCNCkv8kEojuqqfJJIA2T5IJX+d8v+vQhHKr/ACFIUhi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NASPYNj4+Cf+70KRHOUMFOLf0T0dlCrJyI07unklizaI8f5R0KE25CnZAB9MrrjsF9hf0OW+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joWigRJCieaFY0K8CFVkKqDQBuJC1ZG/SgJ+P30w6DkDdtwryJEHmoD3balm4AFV27E+CV3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ZEIAJ/b3dVVBmT3k7BDp5uVL/VKq4Ys9k5CmxNRP1lVQVNTrZ0wXegOK+d+eoYXAOaBdcrS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uQrLdVLMqAFEQEoeR07u4JJAPLethj/m93Vw4We7+qlcWfiAgYZD7ZKNOqtykPTaS0YK3IEe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ZPH29QdWnxj7SFx/wDVrkesCSjciuuJa6O3hVUcfaV0ons6Tz7W/qlByCOq5W+tGArWYojhQ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Z/egYA6UnieYPk/q/qXoHF8Csr+ErlL62q35jjmOX5bnZf3/AUEeATx02gd8fJHVrdXR4fU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a9qJXInzYv5ZgAQXNR5YlVPkhj7R/H+vVpwRDYCz64HNdGfRIctI+fcQGV3CUWjzDXCbHkq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5dZ6jQQRHD/NqtjGhz3QeItXYH0Y2vRVeSewMg9MbZQymkuSIVWhJ02/JVfZ4O+q+78FsBgy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kw+vUDn1CRxajEqz08MW5ohULo+eOz/l6WYpCdW+fLldIiRouiexGXoSV2jWYYrBuL+ma8v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xcnw5PlWXXu6yPAJB1DQtlEzTaVcPY+JK/kptgzKU94KIoLMnIngdlgNj3cuOt9VuGQ7Ukq9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O28ACvICalQxddI7OA6v8DieKtpifJ8fv1Urk+YpdXQvPYTmqmgGwrgsS4B2J70Q3uKkry9v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OI6qddvVOM1Kvz4o6jR1JtFnX2sDoLxO/6i3npman3LO3BJ57qtfsh5NGih6K4CsvIEswB5O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fB60s5rCcOefFW72BBw4mTh7Ls8Srq0zpdFC55MWXxrwo8/q6sSvcGgnmrO7YntQUXiVEw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BX+pgo+To8fPWgAAAAqhoiR4qxO3KG4KoCMBsglk2gIM2BB22mJ2Pgnj0JaxIbw3XFSnGBC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CnRUFW37iPggg+QNA/q/wBNA4We7+qyEg6CE5nidMCNH9JAKniuuPJt6AAP6vJ3+nphdGNFC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wVKBWBbfEgOo+Pg6/bZ/n3dKhBLKw23ht7OgTxVCNgjYGydA611M853pQm7PVgrkcUfgpDH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8Aqx5fy2uhpggpm8QVfdzVGDsFDgBnYDlMufaNgBQJg8v0geD/AM3U5LpAgq8GIIOVTv1IN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F9JeS8aAklViNnn4Ua+NeWbq1oBaSd5zirgJG8Mrm/wCsCtfVGkM2Dc/WqeHqseR0FP8AxCU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k+3p5FoaApnGThctfVTFA6hirsolAMn/Ebk4dDNj7ANkq3gefJ6re0lxOiqqE3MLX47y527/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TRPcFOpsCDcpyPq74sGG2KceWgp5dZqw8caKwEEYOFVfdLkmbDj7SrFKFfbppqxkFUrTkDs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665tQwCIy1aKe6WEjhtRfYaP6yFXVx4RqChKsqOHdA7Eha/pVRvftZvb1nJkkE4W9rQJN1z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eXZcgc40ADO4ZX8e+hcarCvg8lKLsknkSvt49LB6FaARAIE3K2OzhkbmNqQZOqBjRkX547Uh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vX9XUI6G6LSrX7SfZPi4M1EwWRiDRlYqZtMnaKtORGtb5cjy6Fc4EtG9aWtu9XzCtftyvrgC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VoqKWHIAAcCGHHiCd8uhY/FSzDkpKjl6SsDzahZh6aaLgj+k8x43tlP/AC9aYMxzUdcf5U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NhmX1VbnyTl+aCNGgB9oG98f26uGAB0VVRgqQC60tKmHbkX8oAstgqtwJ0jgMPValVXWwG0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XiAZysztT71NMdFH7MmqUVgnJdMdFQuz/AMIT4/G/1Fj1bRNgJtMSqaruEFtwUlh6ZWf6VC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x3xU6+W4HYUjyP+XpbbnG4fzJJgCSnFFULTRQgh/UCD5APL2AMSqg+R/bqsscDwmCoJgSeS8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aPfhr/hW7S3YOzd77P9ZfibnYXPtv4cfTvfUT6mNxnKi5n1VnSw7p9G9iGOtHL2C5uS8/TxY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Z/Zm0bU6XNLKTe+Ru/R6u+5Z9s25lABoeHVPVbr8fVXyjf4gP8AEh+MX+Kf6wb6z/FXu2PKS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R+nY5eJ9HdhKjll0x8HLzMmr5rc+dsvJrbIq1PS5rJUkPZ7JsdLZGBlFhl2pPE7zyXmq+0VN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dCoba9wWgyb579vw6XNkxrxEsl/T9OeOe4Kx9KY5T9VwHok6HSc3VetRujGqqgSN7hSHDy8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FXveYiPLG+nexi0FlTJeYxkWQVnyGVeXrWyinKWRt9fo6ILJmYn60lw5Q74KZ4mH3qOBPuO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a07Rj4tHlhNKrlFxX/JnYjisn9C05q3Jshq8/El4PK1MGkne0CM7b3iuTCGWnb8XPm96Yksn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cSFptSrdvTDZVw8f0ZzLlOdKH8v1lddtGsEE/BNEa9ZRxP0PjtOdu8DvS5eSf/tHgdhFsuU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x+58cnNmRRpSpyDKq1f3E9Fr+TrT4pgWSbv3gCBPvv0/wBm9fufbfpO2LKrUx8Yd57tDGyKn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LpKS4aKduZNalaJwiDRfbLoIIL8qA5oy2n+JRnM+te+d0lk4mHiR7jAua+gmZLt0sZMc8p1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OvUbTHg1XVivH91S3Goj2khee624hJMTvH1OuPjVwsfDycvMaoKYlMl1rS6CJoe6ZzLfOYK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R7faJLacm8ZTNJIk5KeMPP7qMvGXuj9sRcBY9py2xI5EeOYlKUihljUaRYijO9WFKUEz5Vm5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Wp2ky7eOim3Z3r3Pu8KYeZgdwrhLytTJ9Ls0K5U21LLbOyENBZJgt76BCqsgXm3Vbny4xvE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LbZdrZuJid9j22KZNcinb2xO+Z9MMYNtUjiZX+yp1OTdXpT0qLyIOVtvSAXql5MHG8oaAH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MrfS+NmPhUl2XuVZ9sjJcbMHe8nueLhqb+omJk4dIm6qKMok6IlFszPN9jrlbRV9GSHNP8AE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D0UO+jaug8bDyO89gyPpfCtHBzs9sp+5V7rk5WIy95jir3DteXlBJLwxD2/tGnxyZxyfRjV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rhkuaMNK9DTpOqUvRRxf9rlr6/+mMzGMHhEY/caC/cI9ukmTbuGQj5forl9zwBIjt0Zk5GX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JKPuZ2bTse2B7qjQTa02k91rlh2vZCwAkCXCbe85vXw9Zyo6/07k5efXKzc2s3xRHIy+8vlY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KEhUKPsRd3bi/D1lQcdKHXfZZVad1zi1cSq1zQ6GiUbb6Kxu9Yn3+T2vuWeDDHxu2/7RyKdr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qTxu39zpjpS44MppJGUqea8z1tZvZafo/4XMLMZIUkh9GIQ5P4f8A4cY3q4ptjX7tnHvxwZ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7kzXrV2ICsB6asHZf09X3VCZe8tCi1zScCHes1K6dy/CLteaf8A2p+l/wADb1xFnndxt2rvH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pjsZwSmEaPJJN6e1U81M+CcnY9XvILS5pa0uHF/gpWNDJvjd8Xfawnvsuf+E31Jgdyt9N91x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kFe4jL7bkNJ1pVx3Tv1u3s2OJz2ivS1B4VeLtx6qY25utx7xx/C31U7nzLy5kO0tuH/ACcVZ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b71hLPP779G927BONMidvqXuGdjYT+qxbKyO2BMnIbFKJxnPJjnMrGbIqcuXTPD3CI4faVRG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y/0guBkfefR+OPqD6dNZVjjfR/1hj/X2NDKli1WufP6d+oDXN7fiegaJxjlKy8uQYtxTqA1w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TtJEE6pn7D3630v3EWjid5+mrYs4ZU8TsFe+fT8XMSLVy8Pt3coCPb5FCoMrTY1qpq79Qx4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lSQ14EuLi08KtPG7+31Xn5cry7Z9V57Zn333uOmb9EfVeLXuXFxkdyzexZrYXccj7gs/wBz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HtZlVHvvgCnwqSTAEYRtu0fiGlWl2r6twvqy2HGONhdu+oFwPp/6qxjd2DL2r6sw6Ww/rlP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LNo4/PqGzDm2nfQ0tmC0uHzUw/7Q7nmYORg/UeEn0nXAysnHye1Y2NTC7bl4yuUbKK4yZOP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dKZQCy2cf1V6YtgS0hMMCWt5rO0ZGNg5BwcfulEwMiNMDG7lPtONk4uPV4mbQx7/eFYPd2nw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nIMrt0jSA62d1LdDiRvJ+7h3fFSUv8AamBifSrYCWx3732jEyn7fkjEf01wBj0yDbtFh6bLe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lRclGKr1YTTtaZtd3kAgFxe4uapNbCuvaMXOZsDufbb4T5fY8zsndo9yxsauRBcqz91xIXTI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NEpwWFbflK3tfpiN1pgFvJMzUnmF3D+AX+OP6q+m8jsn0N9V45z64iTxMm/1Jkntd1wY4jI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X5k5ieaEmTJlbJ5t+Y3G2vsjZ691Rk06mpbj8PD9S6Gz7bUZuPO7583L2I+i/rHsn1x2xM7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x75MJZEMr7Cl4i8lpbGu6jHpE7jTlwuq7DclK9eV2ihV2ZxDmnw5Xfa6LuNrNqMDqe8fVU1E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boAx5FyW8gbVG0WI2f6f7r1QDnEtd7tFe0yAUFJcQQyvwV/VkeQIHIb2SFIEfT8Nx8n9XHq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SocSBhCCOeKBAHZWeiic9ZMQ3iygbPtD8iB7jx/fqbhNt2EpBuiOu96q2yMzvx/MACrrSsHK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8B4239293lelLyyW4cSp4GzzagrjttywWhRgzA8lFQDzd5qSFrs8fJ1v0/gdQ15c4CbWqlwB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QVcmheVaO2tHXpljp2AHjiSNDY3vWunHEQWqGmIcGlo+5DCOqp6XquETQkATF0Lem22b3PQ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x6hNqTJ+cigh0E2RzChChYA6Y8vb/WAPGtjfTQASIuCDxBrRn9EZxbYPFQSCF1wZQyMTVip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a1pvHuP6lkxHJQWyYgua3+JA4lyAV2LODyaaK/It5LqBt2FFXaHRB/q6EANtB9b2rlpgTUIq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0L9xQHlQFSNTcnyfgA/p93UkAaGVEyGxvY8/RQjy/UqnSsazZD7PaPTBUEjgAV4+4+Wf+kd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1wIVC2w7BmWiu4UqFYMWou9Bm9p8nZXZ6FF3D7SDOQLaKS5L5fkyEN4LqQ4/UOR34I2F4qPb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HopzPghsmgPVHp8Gb12YgtQBRwO//AIUxrXj5Hu/qbqFK08nLoNe5pigmfIPJW5M/q6CsVH6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q6ELc5jTe1RN+SGj81ZjosgdgB7wW2o/Ytx6EILSGlAJZTwDAgsDVAQzNRv0HnxA18lvHn3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SmCHZigUqvgPuoCO21psKCD7fH7a6kDBJnz1Sg3EiCthZ04Ptub6Cl/PHRBtLQ/TyBXZGh7e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Yn+kBeTFlVg9tkANovLlrl7Tok61r9PUumfhj/KAIGBhElToN+YFDuoQ7LOoPHgBsA8i3I6G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Q2geJLJv49Qshdp1ALc2V/Giw8FQCBPoQimgCKM/FiQz85I/zyUK/EnTtzOjrywZuhQJ5oSz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01YMFDMEIX3BWHIoQvEaB/dVHLoUrTSIUPLaqEpyYMOVdkMAruvtBbR18+3y3H29CgmFpZaQ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xM2Zl2xYH0yCQC3hiRo8v449Clb4MrnZRCzkt6imjFiW/Us/HtQN7id+4b6YtiDBtKgmBMLf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YFaLNt8ghJBbZfRcgBuJ/SdaXqJMzOVKCFTghA5TV3MyQS1FLDkwJPtyfVHgfH/AHuoUEgZK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SKhuLIWD+oo2G+SF1skv8cj7v7dM17hggGfBSiWkUQlHZZeBPl8Tq3LjxKryE2ly4/Gm/Ue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R0yY7iG0Wo7QWepuD6rcSgZWKuWoAfCeG8IfBbo3ec/cpbEGNJQDjpUlJLMzZl9UOAOHEEEs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z4/svQ3pbJUERBI/EhmDz/OVSAgfYGi/FgxZkRCQQzBf52v8dKmAA0CLeAVeHHgCrT0AxD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mv6g3Ijft/y9CCYIHVBE9F1qSByRQ+2KlzwXnJkINiA2xvwpG/d1MCJnPRSsMk5AURnDAmg1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2UjiCP30dt89AJaZCFiYwckkCjyoWAQMJAN7peSAWI3sjW9qvQ1xBwhFNjVRfCtt1YKrMC4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AcCB5+T/PVwNxBBx0U5M80EYi8T+YwZuIqx/4jqAOI+PcSdE/JPjqVCEID8tgkyqqSulJC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07kqW3sD2ge5upBII8Ee9FeiSo3tySWpPz4KMeXuYHY9Hyqg7AT9XRoCQd5T1ytGDy8FtPq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WxN2VvBIPj5/fl+nl1WTBBiHOKrl4tDuN1yWY2A1XA9KYnx5820ZepQlqSdWbU23y2D4H6v3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up0uGMRv01LLJVDbVWKCftChW8UAAbQQb0yt+nl0QOo+/+iEM4rseRVwQwoy8eZ5FAZo4Pz8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/HUIQhiuDokswI9JUVn0CCXeKuSCRxYPv5X4HQhYmN+pTqWPRUDsHZyj+OW13/wwOOx4A93/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7cEBBKKwLMzkhiSxC0CAGcAvkqNsehC39rRVBWTszkesxAcz/AE7Yop2ZBeIJOt/x0IcAQN+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5lfy+JWfH2nwOHnzphrX7cv+90LKzhCQjtd2DDiip8UsH2QRy5LQjZTb8gG3/fj0KRoMQlc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qQ3Fgvvc8eQ4sz+DxUjXgcy299CmQdDKAMYllVJcRxPDan1B6ZK0qW0Sszy/SfCj+nz0Ia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/tHHAPIhwUChQWDDgwUchVHHjYI0oI8n5PQrBWI1Z+SBXBJb0hH3cVEqMNOxYD3efmRm2z51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KvQkghod/cgjDYne2LlNlSoFFRSyyYoB4XYYgn+nqEEybT3UGmCdBaTRvJndwSs0odOKUPk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rZH/wAoQROCi/twrtqRZTxA2oGgVI9w35Jn4Gx45dCE3Xw1LsEVi7Owb5A4emSsgSAETmG8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RTYp0FADMQizQKWZfI5sylRtTpgfJ3x+OPQocJHig/Z0YEMmtU1ycnkGGt+0jb/lnQB8A/B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Jhlb4xPgevMuH+FV3VQinQZQTx2p8g9Ch2h9y517tFlyb7Ll2rVvagmrIKuEK8idtorojXH/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AAHOINuGz03lGroPngSQCNI68korBG4lvG2Y7APjat0IvcDJYPf8A1byTS5o6AqlAzq05LM8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J16fkfIJ5BuhT6V3OGD1t61JjpqDnRmYIxPILzQOpAE2I0i8h438gfp5dCh5DqMkwVJeyD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cv1MTxKlt7P8AxSyz38bK/wBXHp6R4mjRZSIj3K4uylHYMoZqgaYEh1ZANsdhfznQjwvgf5u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85/6Wd03vkzlWd2fahOA5KObBn8FC403MD9Q2F0R+3Wlnd+Cym0ZPJWH2xDLlM6cBNA7B5r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Y7/YL/V1oXPc694dFtymvbv0EMPURPclNjiSCgVCWXzQMWOgeIP6urmmRnULMwkgj1VM46m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WAd/AKtoEKDrydefH6umWeqbnvhnCE5SJZQG23Atr2a1MMyF1A3p/I3veweXUxJgCFURmBl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FOK/llQoUAnk5/VvkSB42B1ChKiDqYdSXOwzHiAQo0XQAAKgLed/v+noQjAvFPlirht8GLK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c+z8fyfby49CILonVoR6c9+RsI60dl4lOP6S8wCOAK/sddCPej1DaKhQVPHkpZVBdwRxLfsh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gCRqGoRiA0VgxVifyy4Yoiz5+AxT3H48n4/foQhFWoAFAXU9HhpU0Nhdp42PbvySTx11JEEj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tyEHMMjMCU2GZSNMD5ZQNAMutLoEa+eoVlEgOIGr8+CimaXPJeTTajMuk1su29u/8A+NbyN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Va1Ae8+1TpWA20gQ3iQXQ5HYICkjbAjwW/p6SrqMynbvBo5CVTH1OnIUTwC3uoBv3H4l7W3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avVUwR1Vq5Z+tCWW3Gc6M7F2lR+IV1ZprMhRt3348EbHkdaELjD8RQWNVWoYKAulBQWAYvWT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EAAa/8R9yOdaQIm5C4z+sxRHcTppeZDl9B2Cj1CdjXq6oeLBgp9q/q6lskmRJ4lBMNdBtwuU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rNt80K+ozBldqEtQORoTIf2ljvRPt6ekJd825ZXmGlcpfV9F9e6My6m7Ej09uGDa/KfwZzL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fa3WgCcaXHy7z+iw1jJaeoUB7W4bILA0Us9Np6au55tzAJA2UAB4ka0By+eragItBOqoXRX0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SX/AFsZIWGlGlWTMdqxIXe/I5HrM5sXuOXZW4AWxxBde/RJoftzFVkwbiA8j6Y2F0SVOxRQ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l4/p6ztENg4Ef1Ws4x0XV30vRB6fp8y3NeLH02Yoq6CcdHhQkKQSQD+n29Fu4WYiN353dVzd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BeIgWBryCk/loR6i8tQCuQrKWPkjxtf+pyPggweS10P9pquTsah+CuytsS2dhaBXP8Ax3Jb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KG9vVTnEx5ctDTboFaOD6hClzwRlIYpt1UDYDNOmuJKlRryAV2rdVu1PvVjXA+9P+ICzBeP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lg548lpJd6IX9zs/uOOuoUFsyNAp12hjtB4CMi7YBkZqhuTuh0S7fuAfaAzD46sZzWey1xg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FqIxm0/URQ7J4ZUB8hQP31xb+f8za60U+axP73xVudkOiGTjrwrhl07ADyw0PLcvn+P6f26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u1IQEQclQeB52AXDOXVGHuUfC7PjfWgAEwRgrK5odqFYGAA05ck9x5eZsoahZQEM238jXu3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TwoJLGmD9amWGAFBP6dHXt5aYHQCsPLjw2z5B6tAhoErCnMD+pj8FFXa8lKsTxZQpBI/08j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SdELRIBIQknRRgP+INEp4Y+ASGYjR8cuo18ULXBtcC29qQ8wpbkFI5A8h8hfOzrf/e6aPA3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fToQyliFZGee1QT1osp/XbXgfsf1f8vUE8oiEzTDgeir7u5CCnEbYurDfhRQgg0b27QsT7i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Mm3lKpn6l1+Zv8AVVWJXWiqqfHCisfUYa9u/wBm5eOrmEuAEcCem81GukW27q5y+seSmxIB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qQSGIcEb35I/fXt/jphrrCRwIc1rn33Lkz6uJNLFj+1Gt8ofedI+l/RvalgpOx/Uq9AAIcDq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c9fUDKeaqJoVL6VQyovOg42NARwLBuJ/qUqP2JbrJV08ZT0OA+/9Aqk7xyQvMETCAMrK4o2w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BP6gdEn4Le49c6oAJjSVsYZaMyh/T9SchEPpk+TkngDPYDoKNNBpPdvkSPAbrIXHPK5a6ROj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V49jJeSmylUKqp2QEZnOvVkT8KOK6356VbG6N95/VW72dAfSch5+8bmaDkQ/GXN/OlUkefJ2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Q5vv/qrc7QFHpkKu2RdIPeUkQvIOCdUnxHx5P+X+rpcXeMKyqyHFwcI9rOnqq1u2SAmgBZ0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kPfyYFdnjpdBR8FunBgyqbt25TPHAKrsc0Qr6iNynQr/JK7JKqdsx+T+zL1eHEk4w2FSpT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x+YDKdvM+BzYH2up/8J/vy60Ku0PDmE2+1+qmWAp5k0InL1OZYcWFCNFmZAdKgH9tdaBAa0c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PHDO29qas3EjbeoytxKkKQANKRpvOvjjrq9pqDBmD+ioqgAEHSFXn4zfjz+Fv+Hj6MyPrX8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0125J5o7XLuncMbFye952Fjvk0wO1wq5pk19FeVWVSkQymulK8tVLY6m0uApA1Cfuu9a1Z6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BtvX9F80H+ML/tefxM/E4N9K/4fvqLvP092LLTPxM3v/bO1t2VvTprHQ/R3cKOvcK5oVXZu5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kMHGT/wB5PpNg7Do0h6TaWXP9W6ftd34faK420dovfu0nWt+r7K8a8+naM1PqPu/1d9S9zv8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cs3HLZf1J9S/U3dc/KL5bdw77zcYzzkfucjIyrI1R7Ed6/HoLGsba0W293T8K5kvcXHjCgN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2LGmPPPMExe3zXlmZxSpNMlKK4njxDKPW0qq36hyoxfqWvDdZhyC0l2mE79wwMlmXsjUxMDA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jYNlxc15xVp4jZMXLDHx0mrUfJqySFX5pNuCP1JdpG8UEE44QEOnbu4/SGOcbC7fH7+3b2rF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IwaQzGm9D3fN7flM3dl2u2xkaE6N+urfo6Vwe0Bru98VIaGnTKl2ViZDtjYXevtL4+bADF7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LGPLIysTDwcNw2J2mi0XnybHRuLepZ98mGTB6IcZMDiTR3Xt3cs+mJPJyOw9u7TRNtHCvglu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f7riExcTHIVXKBLVSfmh222kxSa0WnJUZceRA+Pn7kyItO24rU7Zn46ZDALLuuNgpl5ndzAE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qz7bg0kzLVkSr8dMF5ujdODEGEtuIuEpW2D3HLwrDJbt+NjX7g+Rm0piY/cu6x5cKY4xY2o+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fVvBZDizTJdl6hxFsxcVAm4TqlPaez9xzDRu1pnZebO1PS7jm5lKVymdd5ekwV5HOohVqy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F93Sy2I5fFNa/1vvKlXa/ojJxl9bKyR23/Z7q9imSsO2ZN13eDOtWnHEm2OOZ1Z3ZmRGH6up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kG21pS/Or9NdjxBvMh3HJyFvZB2eMchGyeZoaD0sak8xKJVOaTpQKi8WpyQ9QW07HGDEbqiT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/1T3XLP22Vi9wyarjvVMG8IYHbsuOgGdcrtcK5NsgS2vNAgiiglfb1nL3wCXkjz4rRJw5xtt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vk6w+49hHcUz5wV0n3Webi43bnBEE7bF87HeGSsSqvRkbZ4uxDu3VDg5wdi6/CupFghz34af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XK+n1bG7l2iuOqZ2PeeJdu7YTLicFw6Nj56Z1/WmfVY0lFpot5yyP1PyXl7ZQLBY8upvcF29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ZFRrdeX8q7L/CbM7Mle3ZeH3jN9G3d69pTC712LN+p8jun093WPcYiXc3Wb27fnY3cDgykBO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dlX2+W24Ok07bmt73Dn+1es7OeCQ4C0OMQd7Hv1+kqo/HH6Jy277l4n+y+5dt7jnZI7XlSys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wAXgK4Q4+inbsSrZpi7erV0bxZXDmyV2Mbd3W/xf3K3btmNRznWXOqfw/wArfWXI3du19v7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zxjZfaYNPFTCxMDuV4ZhlTJpPttSRjYORR7Tc5VS+VtlHCaIFPboVaj98N4u87dXm9qoUmSC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v+KrTufYpd/x73yfqnIxcRZlnycmPcu/d4qvBNQ7nmZ9qavTkq8pTjHexNNFuPXpZAdUq5XC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6JhyiGB9BfSWNmUocr6irlKuNlX9PvnY+1ZVizbRQxbGzWx+CkcMZp8Q36v363MJcDa5c6Km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K8D6d7rgv6+B2YZvZ3Uc1y/rLu/1VWeRlgg5GGuJ9Rmk7epaKGJxnWQ+Vdvd1oDSANfu/hUy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lOX9E9q7nkVTvWJ9Lfl48sa+Ln3mHHckLgumQcxKYWQy8ebZGMrklQzsnyNhhkAFQ4sOTTDv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2Yfb4wDdjyMbsUojETvnZu2YfesX1Z5DpZ8du0Pyjjj4EToEcuJZio6dj2B2ttyrc1owG24T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MeWd2b6c+lvqHAx0L9t77g4/dMu+MvqlPse5N2iKZuBX1CHpHJDpKrKPWKeOhzniAWtcJ3Xd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uN3nzKlnYfxe7j9L07dm96xc+XaMeRw1XE+oO5fUH0l2oZqUtmYlu194rduwYq5gVqiwb835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YdUEN9YoNQNbFp3u8Fdf099afT31AmVdO05nd75GMI5Pduy9y7b2hk7RnNP8iAWP8AvfbDc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kfeZA8V6RjBLoJn8KYQYkznqnOfZ1tefeuw/UVc1e0rjiP0zSOJD6g7fWOW88s4ec0lGTWs7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jhVcko5R0UTJbxFqYueJJOJRmb+JaTyl7Z336U7v3zuPb3zfs+/diXKwPqAxiF+47T2+aKI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r4yUujTUyaKV49SKjdA0yefqqL3Sc8SLzbfRP1Z3Dt3c/oHM7N2zP7nFJYvYvqLEyPpjuFaT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Jk5wXLszL6LxF6ujKv5DhAnSPde65rLeTfH2vpIeZtcBbhNuZ3mnbjk9i+pfo+OJ3zCCwz4S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4mNGdFW2Ea+n9U9iEmWsr4rxz4Fmx8vGce3oJBDg5oa5p83JMEec+fhohfTnaJ0jk9y+hbdi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7hhYs1/2H3NbM71X7/NuIGT7UVwXEardfIVB1JJaZDcp2GyQNVJsfvPb+8418f6sftMM7D2M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5nb6MUCdpfKk/rfTHNOIjdDTGUZCpv9PTzIFzbSnJABIzcrZ/DP8AHf6//BDu2F3P6VXu3/s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7N3LMvfLxsSxItg9yzIcWeGqL6yZMigefqDg7O759o2enXpllVpqXC32m+Ktp16lAtfTOP4l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8Vv0l+Ov05k1R8btH1d2vJVO/dke1FeYseWP3XtwafLL7U6hitwpUPNkIDDz47tHsupshuaT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K72l29l2pm0ne3Xe9ddQC3WNpVLyaQZSR+W4JLK+wdMmx7SP1cm31yQ14JgGVvkCYfaXIQmS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5ryNHqwPEodaWfE7ZfP6v26e1wwTj70B8c8dUAA7DsaFyoIYCb/kgBpzqpX2EnkFAIHu5Hz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tEnVGmRai7M9bLLy5j2Mvhdk+HVR5H7/t1Fr85VTrZMaorggdNrQHjyU0blt/LAMq/qdh43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JJay234pQCIg5+tD4MwYsNAeEY+oh5r5V/JJcAtocjr29I1xafBCLWIAD+4OAAH93LTbRgV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dab2/HHq0EkAg4HJRrcESYqqqVUbYa5Mu1efLiodCV5yOvAGm356nqoMCOR5IYgUdgug5Cgq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EBztRrz8+4KOpE3CDblTBxnRY+P8AEwEJ9VjpfU5hqgH1E5ruoViS29a5a/p6HGSSjmIPCiz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HEhUHRozcWPMAEt5VdEePcQ3Uc/BShNEbDqRskuxLAIeBIYMFXjM8NAAHyv/N00gmTKgANAA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9H0yZem2xwBLaIKEOPmmzv9hvqBBOTCAABAWxN5OqjgaHkakhyAF0FLIw87X9anwCv8dSBMD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pcOGZpsCvAhkCjnuIJTSjRUsqgggjX8dQBMGQhbXG0LLP3jhNXZJsEbXv2QfHtVfgfA93Ifp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ptnVXQGhBUsUZygPFyR4Ukghh4DL/AOLoQQDgor7UEg8ZmfBFmrAPRQNtyffhyOXLxs6Ue3l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mggC0cklzwRZDmTyBUIzEfluxLEk/5dLx6hC1PH46OvUjMFT8lKFkIQ0YkH1QD5HkFv+70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gKKifPrIi+NAufZpeRJP7Py+epwT0BQhiIBmGb1UYbLOg0YopKlwWGgD41sDbN7vPUIQfSo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xU1ANHJ2xUJPwHK/wChOm3/AEjoQi3xi6EqoWjkhat+xTSg7XXPXHevG/U/bqRGZEoWFJU5B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mZXkdf1TRtAg+7W/HhvnqELZg4BcME4A7duZIUaRV2SCgMuRG9+f+nU5A8HKAZzCMXG4tyC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v0uQKuNtpXZm8g/08eXQdMzKlC+0LDh7ea74qN70p5KZsT+hUbl5Hllb4Ht6iTM80IRinNRP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jh+tAyrxCjirtybyfADdTJmZyha+24cpqFLD305bBSe106Ox0yfl+QP3b/Ly6jU6aqMAeAW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6r+4O2gfaXVS3kDj8+d+f8Ay6mMkDeVd4kHhLeJC9BmIc+5V8p7XmsiF9MOAAOILcT+3Lj+w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kZ+5BbFKJ5KTZuPKaqUVQJsXG97Jbk29749NbiSNCpLoDR/2jBJk0V9T9IGigTjMrrU/BCod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A3SpkX9qEQow4zm3MKELemBxV1mQ+6FtKQWI17j/bpiBGBn3oRbYhNHqF4glwQQHGyvCfj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w3L29KhYuPsIJnR2UZzxL73oszA7VdLxH7H2/x0DGhhKXGS23K2cZRNGM6hzzkyBVmoIOqUf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n+r+OntF8ck0t9cItYLxDE6c8USZbieM/LKQSeFGmNf1ef+91YBAgaIW6S0PR9IgmjcBtX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9q8ioIG1/jqdRESmEk2g4QTEBCXR3VS2lFJ7dlPDjdlG1Rdq38Efq6Ep0IBQRj0KKASjkAW4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dSdAKVC7Gyvt/y9CWRTdB4FueO3I7YAAMk6EBioAJbXJfGx5UL593QRJaSc+dUpLXuBBuHq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F8T1tloCAjcuXqMCyc30SBxOi2v1/wAdCsIkg38PvQhIU5E7PpPzVldgy1HkKNgAHjyU7J+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EWhsXfp54UL0gRthw1p1XQbwHBClv8AU+Cd6/V0ExJ6ofUtLYbdAQhjqJ8SukRtNMDgUJZh4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8n3f1dCfETOf0QhBSNspC7HJAAHUM21aaL+olgNcjrZ5HoSsdfcZCOGGpIcoA5dAOLEElCA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f67/t0Kp721IDSZRs8Gew+zPkrcwiKFYKToqQd74j3b+S3/AC9Cqw08yT5+P3o77cBd6JDL6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AA0yqNaUtsaGz56E6QrhfmHQVgQiL6ZChk0wRnXzsD9wfjjxPQhOQiq8d8q8V4UE1KllI5LW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486/V0KAInxRb4w5g+ab4rVlG24A8QyjwKIWP8AAO16FKIOMpVi6MoZ2Q8Bx2FmFDFAWK+Tv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hFCBmF5D1AAUL/r4lRwnoMulAVNEeNLtj7uhC0IT5FmDEkqxcN79EaRWKjTbC60CNfHQhA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bg3hX36nN15JJgP1AE+R4/Up6EJOMVyAwlxC8qUHED0z8sG4klgaDx5HLj/AMvQhF3xfUXYU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qAKfT/WPJVXJC/O26EJtOKvJZqBw4O1XUM22PEAlSB7CP4+eLft0IRS4vkNxLEH0yr8BxUB2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9xoe0Nr3dCEfj4h9eXIAn7maEsDpfTIZTffijkFtDwBxHTM4ghcr90P+9ZDo7bbKoHkCack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8PG/6Sf09fPTxP8Af/Re+aXPawFu64KNXcaeRmByUFJcWJZSzI6fOmuFVfOwQV/duhFpAc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5MGRX5rR9IzeoCAQysS/lzpS2ta+OhVXvYwCQ8NxLfyKSJNS/FtlCSx1zLbAJKqvD3T1vwSd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Nzi46uUl7NMqyLNpBw4dqcdGRctwQzP9YRlBPyA3Jl9vT0Sf3niYUK3+xsima8fTCz2HTbT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QP5hcMQdjf6dceulS4I9UKp83CdYVo9pXi0gQeRY8m04q6MQVCqPBQAqDy8keOtLOELC4jJ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wzb2QATNyiNIqwXY0eTFT/qp61LnkWh1qmnbCrTlv2elsbYFUYsh154723s8n9/8AvdWsbA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i64eeJTDHJKIxKn0woB9IqrkfsFOzrx5I+P+vVpgDnKqrPIBZGHJ2j+Y3LXEefU0GOuQXZcP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J10s4hZkuALox47DgBeJ4AaJIHD9UkKHwx35HQDGQhLEVmVACrkDgSCwDlWBUe7z8H9B3v9X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yUkySeqOAAPqAEjnxXwdAkf1KP0opIPIedr0KEaPaApT2bZSC3u5NxJR1Hhm22wf230Ikg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FbiF5Ly9gckv5AD+p/XtP76BX/N1AIPvCENC3INw0B55D52SNIwIIJ8/vvQ6J1nEIk6ckNRv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3B0IUksN7B47A+f6upU7zZOQm7LDe46fj4VWBXYVTskg7AU71/Hn+ejwjKanxt96ieakyX24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QTtVorE+SQW+Pn/L7eoMgS3ktT7tQ3mq/7wQPWIYBBy/M2zNPirIQE1vyG0PG9tyb+eqi0Ni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ENg4Z+K7+1Ut9UgibngXaclCPxZjPkV5/AGiFOv4/g8umYwGHAlpb63P5q0DUG3K5b+tONZ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lPqswZWYkUQs3tbY1P9gf6urFK4z/ABHfm9aFlqFkSjswV1arn9QTyWNB7gBy/wDm9S4QSEL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ag8loxtNQ6tf8tQ3qcjPRso23E6PAP/AJuqmTL2lx3cJXGAVyz9YhApfw09qUVlACHkz7jML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/e89X0xh+eJZqmWkc2lq5K+r6BK3fmr7Zg1irGRodlKFdHl+UW5HRALcer2CGtbxZWCt3Pc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vUUkzoHLHg3NWHFQnHQ0NNs+PP6urKg0Of8KoajMLof6LLTEwKOZMoZxNk0ruUeZ2yn067G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rK47xbyjyVqZIDXYnp+H6/Fdh/RZYPAszfmlVauudHoQFTXwDxHHZII23yPb1QIIkgQVtDiY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TIkJcmdlSrlZKzFXoiiehkTUaqutjXtHFePjoeIYYNoatC6H7ERNZqS7s5m6u3sLMQfBZt8S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u+eslbh8+C1UcU2iQrl7KGM5suxBwgx0QgMNOzcxy/MVWoTx/jjxDceqgJnqHK4GMhWd21C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2SKX4soZSHBHo6LFv6hr/L1WYkxorWA5PIp/jyLJv2Kzow1x4pybjKTMuhN/hdj2a8svUJ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xuJiS/tOpiiKfTXjtQwqy/ClmA8AHfLp2an3LNcA9xO6ZVr9l0dMGozIqlnYMz8GBnzZFUcV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XnrTT5rnnjHvd+atrsoZQpHt4nhQaDcgTsKlASvL+AOrBxM9/8AVGHhWl2rkGmnHfqbBU6JH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I/UDx3/brVzIjEqkEGY5Kf8AbvEk0DJGYsSygINtxbYDEsP7j5HQ0FxwkqDTofqUtxQ2gA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YAeSpB9k9H48Efp/zdW0hLRIKxEAGJlObBlTetkfy2lWh+UYDwEfz+nqwDUznwQjOIBU6HJ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sNqm9fC8t72Rx2OlAGJ0KEEAn9GtcWA88m4cg3JRy2w9uyD4PTDAdHE1Cb8zjwKktrixbS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Gwu9Dz41x6DIOSd1Mww5pVe91IRGJA9pZtKWYlSCpXwCSwPu/vv3dSTdugf4VzjvEgFxcqW+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c35tohOS6cLrmxX9ZXxrevbrpwIESlad1wIwAB+Jc2/WAJGQxBLks67HihVwoBCg60f3JA6l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4Vyh9YIHbI4kbFLOxDMUFCN1BUjXE6/+gUdChc8d+Lsz+oN7HMlTsK2mVjT4Zzx1x2Nabj+r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gJqUC4BU33Z1pJQwHB+RfgSVWasyoi79/JeOx88R+plXrmVDJcOcrWwyIjRB7C5W/MH2bVmY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VcKH94D+Dsa0+vd+rqh2hPNaqLgDBOT/hX79OVLFU9ZTUkKqO5FKSGzSdJuDwig8KP5Xl1St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VxdlBPpcWUl1fiCU8yYclYKxHFQ51x35Pj59wlxAa/uqwcQxz0/qra7Km1T2KA4kJbUgympC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DQMeHIleX+XqthGIG8FbUGpdEOLdP19ZWr2ZVCzb1ONObIWflrlsHxtTxLAN5HVsH1PzVTtD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bL5RPcpZxQb5aO2Vzvi3M7bXyOPx1a0yAYWcwcHmpXhe9lVF8AGZTYILpp918kgH3a0SCPd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vKt4LadQco82qZdvmROZZtMyqxIYu6FifTV1Xx6vnY2fap93WkQRIOHf8ASyLiH/HD/wBob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6Vvj3yu3fW34uZ8kn2D8NsPPMu4yrkQWse6/UTYYZ+ydoEXWgD6yckPJcZODvkR7fZvZ1Xbn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37f4Z1/lXO2/a2UGlsh1QcI/mcvke/H/wDxHfjJ/it+u+5/Xf4xfV1u7Z2Sk27D9F4JrD6T+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TAwu1pf0sDGnCjVdQXtk0VrZlnflTr2ey7JR2WmGUKQaO87vF3Vy83VrVKzrqhz93nyVz6/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Tj87ESjnM8WN8VdpTIwscEh7cF4w8elGfK3p0dxrVkDBtKz4c4cgia4qYfbEplUye0V7lhv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C9Ol+3foXu+PIsr2FaIyxe5WeQy+ooeI6QNa6d+58ouAwG7qJwO953bO2ZWN9PHO7b27Pi6d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0xnd4pf1J/Zt3TOUWKgVXljwCSX2tFCnu6HBwkzhDbZkD6SP+nPpcZbvjdwVMODxK1zjj5OW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tJZVkGZlCKvo31Kc+XCLNwPTPBjIwpb8zz8VLUwvpXs8ce/ahlYuHhj7zH713eEu5ZmZjTrX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xGScPuKNObZN+TI685I/FVZWiAMh3nvKxODXu+NWUcnK7Cc+5jmsuNN6Pg+ktJSpO5bK7hm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WOaa44/sXqz3KupyTbiZPal7pIdqtm5OTj4SRu6/7M7j3bIjikslu6Zvd4PiYobwi+kkkmF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IMXJHWOkTlPpj3G8sWmf3+vbsM5Flbtv0xjt3UXLFW+0yO5V7eUy1MiJu8pOkgwPN+K6sJN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CYS7vP3Wb6ST7F2j6U7PBZ3fHWk+49wtWaPODZ2Tl5H3GeH5UWgPpRb02WkfcG6pcwF0kWh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U7I/wBSZ2EK4FLYeIYOmJyrgwnMkJ7cXs2C28VKE+KOHB5c/d4XquS0wCYT2iZjKLrlt2Zkw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DHxu3yxe0U7pmZOdaavl+t/7RFUGWJOy8IxRpKPVfkoHVheYdwxCiwXSjMnI7N2iqR7h2xvq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79OU+02xxLDSbUx43MGL10yCJbf6DwVVNTnA8soF3dNp+apbhnsmV2tcmPac/6fXGyqnMx+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/IjaQSEw0KY+KUFUefI6VXT5kOLEUlrmiTUuPqwFbvhgJdlL8av08cVln9Gdx7p3FnnJO7d2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HCfzbKbBw5865bu6oiUq8UVT/U41neQAY41ZQva5rnOsbz3c2/WpHXDd8HBridl7JXDAjDM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+XtkYrIB3Hnl5YnK4PtpOA0k1qPHLrl7VUc1wc6HXH7K9FstMugtBg88by6l/Cnt6YjxtjX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BGX2Xt+d2mGZ2lEGVd5yzas+NkyzFWiv+Y8WmEBDVdevK7ZULpEWmfWuyvU7BQLQzvBvqttx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aOXnrl4jzTF7n26GL3/O7hBceGdLBy4ZX+xGo8Eb6XxcnKotM2eOv3yhPzMkRyWD4qT20zvD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1SkKodDsRDv6ezcuHu/dqvcZXbe2drF/qTE4585TlCXbfpbtouwsuB22MUnkUlPipybOCkc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/PvbLXMekdUsY74uLh63gvM7XQBBY2kHPb9kCe74qmO7dm74t7vGeV3bHXkn375OZiwsRS0h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f7qw5WZuJVfTZp7ky9d3Z69N4Ag1CvPbXstSSQRTHret+vxW8X6S75eqLmP23AhlfcXT7rJx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GmyLLG7b3CbVqdCSilqznJNaduXHrotcBTDjo3lz+yuTWoVGuJJBC230j3fCzjnYn4d/SqX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/01ldgy8nIrOQjaDfTc07dld2mnEzQ3f1DTk7IdL1a2o03Eb7WjnP8A5u8FnIMECQfZd+JP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fpwQyB9Bdgf6ZrS+MvdkxVxMHJdnYUx7Z+Sb0TuoeNA8azWjDSjkgLdWUjB3t2m7n7SrAeG6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X6iw8XuMsBPpI9r7nZstlwc3uHe/pMZLegMqzyzsDt7YtRaLsYepKcBTii8VPJpa5hfDm5Uv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2/I+k+6ZGK+Vb6j+l8t2VfQzOxJlWxbTHpIP/aj6atiWtgiXosRJXqaK9qhkK9PALoGigt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X/svlvRO6YWT9PfVuLk2efafqj6b7lPE7/BWybJl9szXzpT/wBqY7CDBZ9wllK6/rqOHTin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TAGghNmR9AphdyhldmyJKaZL5bywz3KdsHNXEi2VknssZnGycsNb0ny8D0Gq6+Y0ROPVZBc5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+ypbrqIHn4pF36n1x9NFO837Zi977Os8TI/272VL53fe34qZUqHKvgSzRDLyXKhWUhMlZc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dc03WbsS50qAHb2eEqc/Tn4i/TP1bft/du4ZHb0WmaozO5fTmVHCycyuOGZcS/ZO8mM8fLXu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4bHzIjljrZyyl63AAAjRQ0Nlsk2qxO6dlxvqHKTF+ouzz7n3LL7fbOgv0pipg/V2nLXXu/Ze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LjBWFMe/quxZnXaFKdIYxJG6fggR04VW4j3tZZt+2+n+MP0DidwWV+09yws/6c+tOyZqrj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C3a++NkFzjvYY8skq7zrpOXQXOJJuDg34K1rjDt5vnzqm3Oyz9LXye4fh+3du49u7R3tIfW3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uv1n2TGyknN8fuGDeUT9SYsYvSlMfuEZZEuK2wO4attmJmINwj6vP/abVpaALvqUlSv0l3/D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n1IvbW4TwHGSncu04K4odMXsWXkWndpRDRemDmK+TjV9srZKfMuthsAS1KA423DhT52juOJ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ky6512vGWbbKtHFt2vuC47Ra/cE7ovLGaVAoY/wC7L6Fkm8eCpZUDpGDhSThriYCdfpT697l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3GXc8z6H+ruxZqO+T2zLbtmJ3WUlK58MDu8nYQFpS8ED7bnND6TIVr0jmsqMLKjRv8AJwwUM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7b6q9if8ACJ/jvxvr7Lxvob8SsWGP3AX9HF+sJLi4WFnHIBftR+o8DHIj27ud1VlpfCH2Vs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9eZ7R7KNNnpqG+1uo9X5vst9pdnZdtDhY/Wde7d7S9TY1lkynaOqKT7WBZwW0GAunDckC8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26bri+jt57wXVvd70o9FtlDzBdtDjxPq8uXNCGGnmNhR8ef35dKQ1oMnKA/STBn7liSVW9y8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K6H3bn7QTxBQ7byfd7eojAPrH7KTr0WensMyKVdl2pQA+pRWHJ2CrtG158kEFR7fd1BEEhE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E/LCnYYMGc+onEqDyJA0w2dKB51/Vy6QgOweSjeEnurFmxNCW4sHJYKPyt7YeGI/R48kf/V6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JwSBotnFLTDkTVV0iI4WpBYtx5kjQBJB2xDAry+OPVgpgEEHdbn4KGuunEQgjGckByU9MKuq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p+SHUaXRP7/qboIF2Rc4D6kWkA2OtQXgyTUsC2wpAG2CsjD3hmPhwOJ1vR9T+nphcZIOQpJ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ZITiu1LF2Qcwrk+xZ6AQox8EH/AOVvqdbhxefxIBkSOa02O3F1B9oUjSr4YKAeSmfh9ltfH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XAGUQbpnCz7falSn5ZVXAYuSd8TuY8bI0xIGjo9BEAHqpQnio3/FDzJYgppt8VOv+6CSPHUI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qMTIHgGZZoOLGrh9Eu7DwdD4X+noQgiICqd8CyqAoI0GYkJNhoB9j/5TD/L0fohCM1/KAUq3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UaOiNfqJVf1DivHiOhCLWb7PlSoHJn1s0bQIM2GiDz3r9wf8AKPb0IQ2hxO3UlvTYEkb48m2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+lST5Phh00AkAHCWSSAW4KxcdWLh9ETHMIoMy3pkleRXwq8FYnWjv8Aq6VSDIB6oLzLMzcuM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EhSukIDLyAQb+faN9TBiYwpWmh5V2AbknuozKjliNDanwh860N74+fPRcTkw4oW2iHczdtq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afI+VVeKUOvHEE/tvoMSY0QhJjqpJZGIIUcnJ2o3rTKrfmaJ8n9QP9PUHHihaTDJ48QpHIz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R5Q71+pSd6PQhGLjrxHAMhmzMyz2gRUPDQXZAcn9PzyH/AHW6PjCrNRrQCeawSbmXYJ6nhD5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zADKPcT4IOunayRM4U3XAW6lDnBFJ3wIdioClCXJB2daHkr8kH44/t0sGYjKraYIKxcYM2k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pthTZMp8XIHFQNkDWy3u6eLWgxlQ+o3kMyhrjsW+eYDKh4b0fGmfgfNPPhgpCqfb7uoJJEQd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tsg/NWPiIV4qEWbLwmZkuAEPNkHA7d9nQJ8qD/V1Im6Yy7upnOuEkW+H+Fp4luY9Qum13xZQ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gUYHj/cH3dOKeBB5qxoGGhwu9nCMWBBLhQDr1feeTANrZG972rIeOtj99dFmeLT1ktrS628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96ULzCMz65EglW/KZYke3iS2lO//mdIacAm7RM9uJnhRjY+yG2xU6XTAcCx0CE8Acj/ABok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awOcKid9wO8P5vOEWMUBlCGaEkmc9A8lQ7AHI8X0BryQTy9vRaBqCpcRdDhj8kD7VgukmRQ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glV4MQQABrX/NyHSodUBBaJjqi3xZgFB6Z0o2UB4IQoO0Vm2ApbyNnq9gIaHSnYIaamZb3f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p5Ls20VtBTSQddf1r+chI3x+R+r9upR6UukAZjzCCcdNsCjDwqhtE05oR6bEgaJOtn41/3uj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8g+kJahCBOj7yWZo+kvtoV2PUIJHjj+wJ1pW2f26CY16JajrnB0cIQTi+qOJCspcsSSycpg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2uwvgjjv3dEtmIPvRfHIytTxtMTRGR0df+GxKhloAdHyJaTly8a/p6FJIg5ynhIALsFUJ4gg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7dApsfIA/v/AH6FFvu+r/KwyLALy0i7DqylfTVxsCm9liv8+dcv83QpAA0CMGGSyzGyC3EBF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n/Ppdj4AHHqcmSlIdmDqi0xW58kVjxYcavrj4BIc8zxaY+eRGtJ/V1CfTwShcU+Nv4qda4E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fgbViPOvdy6FE6gHKPOLI+5V5eppeZ2HUFQ5Y+72DZ8E/JX29ClGvPTsoDNoSgvsRTRhx47K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2B46EILQZnKsQBs79nPgx2eOl/SCDo+PB/wCU9CFqePJbKXElILMOSsPTYD2bVQBrY/SPALe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KoTQL7ySw5qDwKgEogACqeXt3r9XHi3QhFGTHgi812eBqdAUAT3M51qZUFf9OhGZ8FowGwd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AZ0HzwOvAKN8/pJ5e3z0ISVZomkLjScOZA0fUCHRck6NG35H78dfHQhZ6Y48DvxrQ9M81Uh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8+Dx4t/T0IWknoig3tW5AbPsmeKuQ3H27caO9nXQoAAmOaJaG1LcVYWYsAQ3JTPbFAq+G/v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J3kSTTjz5hJ7CFjwmS7fbEkElSda+P6ehCb3xArsqjxzJXRIb45cnmDoOCin5038L0IRMZ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z0/J4o0zz2QSAQ523LxxBn0IR8MZxbG5tpA8dCPtGtgTXlskIPyyfkkeW6luo96JA1MLjnu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PdiWQfmNyuV5IC2lUcgWH8fpPt6+fu1PvXvMm1rd0Ot+14fNTJls3qEqrFhsMrE+nwLe0AL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k+eO2ZuoTSC9299FMdi6Dbn01Z9kA7mnIkDmf6zubfH9La+d9CfiBcN1JAxCqgZk4ANF1n7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k+0efbvzr/l6FlqstvM8X8ykfZ15tx9QuqAJSjaQlSzAIpIK+pryD4PH29PSLg53RUK2+y0C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Z8vT5upDAFAWB2CePFuP8eNddGjd6Ma+f0VL/8AcdmfOqtXtXNxMKeJLMdHk4V9aNEdt8URg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/AC6WaH3rLgeeqsTBL09P20HKY5rRSjA/BpIKAQrD4XyR1rXNeN50jUqZ4GgoYs5GuYPHgWI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pATROj/AOnWgDdmeK39VQBk5un+JTSJ88io9pIBUgemToqSFGxTfz58/J6Fnq3Fzt7B/D4fO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sO2uPEBkDDalVJZVPgl/4PUaYMqhLkHltGY56VT5ZWZv6mCt7hsaIHgFepRzBCVKVAIrtvcH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UoXH7lirft4X+ehGOWUcw0F2wYke1wAGJOhs/HgFV8n56EJSqgjXCbfPt3x8sAwBYn3T5+f/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oEGJ0Rqr7V3y2q+9VPHidgqxI8cGPnfnXRbieU/eg4QwpITiPa2yAo2oTix17vNASfBPwOhS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pBAAXSb2AdFWLb35AOtHyP4PRiegUEzkpuylB2eTE64fmP7wxOlA3sEheRBP+fj0J6ZDXAY3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NF8aGgVVgBpSEJct4Dkt8D4C+B0EA8pK2qv8AvXsNB6bKnJeTjVAEA8K5X5A9u1/YNyLfq6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2mHERxD4Kkfqlmb1V3U7BK+kQqFQfzEFae7jy88dHXu/p6VzYtsaN7z9FWDMECQ5ct/W7URc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bjp103AhtfK68oACQvLj7upUri/8Qg7rYqjMoDPRk48tUbZmodgUIoH0zAbCft0OkSMTG6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zCVSqqXBEgSY/mEEry+R5XYBPnx/V0rNCIzKV/CVyn9aFt1moRgCLNdhzdB54rwKgcAW/Sh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Nh27JWSo4AtHMrkr6ysy1vZ3JDl1KMqeqVJ01JIugNAry2PPH29aWAEtHnVYq112dfuUF7T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DoAcfIO+P6/HHiPO9Af83TvBLSRkSqV0d9GqqrIgB2r5mRoMqodVUIPBcgaJHj3dZC2Kht7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xjkuvfol1nSCmRAKqxKMNmKjiwIBK8UJB1sMSqk/09VTcTjmtg4We7+q62+keUp43BirBUJ9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U+cx5oAo9zKNgN0r+Eq9p3Qujfp0Ky0LtRfUZNUAUiTKBpkB8C7fP7KR7eXFusjzIg7ohbKQ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+rware7GfUedVLoAutmh9Sh0SDMqoCAsm1Q+fby9vVJEg2jH3fBXAwQeitHAnsFVoqFXC8N6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25KH3bIGvjz1UrgQdFIMYTejnYiOSqNnbP8B6TJH5bhvAB3+r/AC9CHEAZ0U57V74zOqCj0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298i+tTYBvO9/26dmp9yykAVCBoVbHYl4NFkDqFTzNmdG9NBoUReP5qM3xtj88uPWlnecVkf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IVudiLKFPyrABZ/B2p1tdHVFVm9wOiP2/q6sAkgdVVxQe6FZ3a2nxHAgNxA5KrOOKsBxQ/Kq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tIBJxqqW6ATKsHBJHHQZdkcdHTFPIL637T50d+PPu6lrrSCO6VKl+GugARwPuQ8dB2BA0EG/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9aGlzhcBauenVAxQsCHDKSfA9+x5YD4GlP/ANTqCC2ChZshefgk6CN+pnK+CTr+fka0df3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OKr6YHHl4DgeHTZ27FfBVyp0OmcZaDCEizQRN29w/UisA0wxG9DydKP1bJ8k//K6rQq87qxH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gwJVXCkadjtW5lv21r+roWgbrX/H8TVSv1Fx40UAgn1ipHMqFG9odL7mPyD/K/z1c0RDpxH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nhc3/WDl52VWILBQqNoBShDAfHvPFQfcdDl0yuXJf1lxT1Tva1d6KW5e9RzVmKg/8UgaVBr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fqEPxq09KCPTZ6MpLMSzIQfPuHzwbWuX+bfWeqQZhW0yTiIz5tVSdyVw9lBQP5EwVCj1Ply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7h565zsuc3zzWhmh96zshK3UL7XdjMUUKNE7IK7Ur9sAvySNn26/q6rqTYZ1/wtFHjHuKvj6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ceLM5Qca0TiUSYU8jPR2y/K8eXWUAnRb6fNXL2L+gELJXcUabHkuwSHor+V9Jl+B+x6hWsb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7Sw4oDIgl50D78iyP5BnxHNAp8a34bej0B0vaOUefPirajrWAQN77tFa/ax6aoOQG3H5mmqo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aHt/ceP/mEWNxk4Uy7eAYt54nfF0ZFKNMHZKhgBJeQUHl50vVzOEJVMMVQiB3RFX4JYj02UK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TAEt8e1fHWlug9ypqcFRvM+XLzH/7Qf8A7Sj6V/wtdgy/w3/Dy8O+/jx9Sdj9fARTj17T+H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6g+pZWbn/tVsUergYTSU19SdrFYe2vo+yeynbYGVKkt2emd723dG+HVy4O29oM2dvo6e9WcP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+Q/6q+vO9fW31L9QfVHf++ZPcu7d57nbuneO/d6zMnOvTN7nWl73bItR6ZWU9B593Jjwkvt0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sa1jG2taN1eXe9zi5zjvO7yZe52v2zAge+2cJk6y+1dkGUY5eVFqAf7Q+oxEM3b4MeLfbBfW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rpgQdEhBGoRaZfc3hO/c8cQS6zlgYWPLgMjEs0wmRSFNtOVRx9OS6pRqbcPLkOle4ZATNaI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XuWb6Wb3W2B2q1bDWX345ObnXfHVQMdnyGBuZzM5rAMslaiYyKiHXTCYALBCnvcWfOOic7YW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rlmd67ngdwTJj3HMxzldpwMnJk+NlYfbcOc+Hcu7S4TL8Nwxj/8AE0nU8UEjKhs5AcnmOH2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33Oj2RBeeJhdvx3Hf8ALtJWU5WRlPju653f63dlqkRQpDgi8OO+oLpmN5AlhyNUfJ5rn5WVg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2NmFG7p3CeFXvuShjQTj27BCVx8GgbQ4+jkWHIKiDixag6mNFao7RRLLm9sPEZueRky/20+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Zs98Cb8ckk04zxrzo9Tvkk10i6GmLSAq3d/4KTTwM+f2PoQx8elXK1+oO/Sw1HcsLOm6DH+m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TVa8uNvzVj6ZNSEXh07nAyTq5KAXCOSQ5HfmpiUiuQ18XD/8AerU7p6MMTFx1aSQ/2oBHDIP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uQX1NBukbVyemqktgA80X2/Myu4TtL6b+mE7vb1J3rn5k7dr7XgxUAvm0zcxw3cAJUYO4Dz4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daZJfiFID+EBazslszuSQPe5XbKIrk43YXzQ1EIKRg/eZTZ8p1eaiUcRQini3JukAa14nRW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AXIlFBWPbLyC8Me8M3I7pLBWjjjS8btkZX3Tsz+tOgcjn63HlvqHEZgCXIBtNyd8LJ7THIx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j1qXOM3bp+u/OC4yKHyKJBZca+pkzLI0gqci6sqOa60nmpAJwBaP6pw49iwbZP+z3xu+OFeS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9vTuJj6hy+4mq4Y9YudlCtQ/jwg6pe8wBH2lIbm0mCrC+mT3FQMSmV2rtaWeme8ey9qTuKP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THni/aCqb4zUz50Vg3LbNgrGrqCGZ5BdXY3U6ZtcwOGufO8rUwu3w9KLdzyq5rtRXhGKjBu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2+wXt/KDe9ESgq/Bq8F23XH2ttQEuL3Q76l6TZH0nSGNB/CulPwqv2/EyLBX7pldthWM5pX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XNheE1pamK0iwvRZtOCfnz5uvHrzG1Nc0lpIu1db/EvUbDZIMGzh3lYH4ldyiuLP/aMcHOa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Odtp3bJr2/tWJ3XIxMruuRDIjZGzEXWPkZLO0nvLCRr29QvPrHSFziTrz9Y9F0qpaGEgXXfV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3be3du7WcmrYnaE7kmXixxaZVh3rMhlZeDTHimJPGo9MWlq7StKk6Vk5SPFT0aNR7nODBdb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NjLnm0Ox7TlS/e8XNCW7fhZ/dxJseLomJh4vY45OPPIODPOzu4dxSlUyF9G2oqAzjjxlwXz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OBJaZ9lcXatnY8QG4j8P0s/RUHr9HZE27jXt8Mrt9GjkyVu4d9yMl8syUUMIZKYi+rJOCtTf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t66jKr3OmHLlP2drQQHgj7SY/9od67OKx+nPrNP9pszYzt3T6gljucz0+L42Xi/dJDKw1F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TkP79dGlXqQW24neXIrbMAxxp1A53u/VO+N9cfXqTfu31zhfTX1BhY2bMrjdu7lI94qYQScs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bG7h2+XCIe/Jbn7rh7WY9bG1QXC8ANHdXMc17TnuqS9u+qe29yxrUtAYGJTIpixyu7ZHe+5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0GHm4JSVGVGBtMgvRFiErv9I0X3SRAUD0gyXEhqPwIdnTNjlY791we7TnS2K1u+ntdrdnJS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YK+O06ClGaEcv1Ayo8pcd6gOaxwDmlpcOuEFzTMiMeHn8KUdq+g+/8Abu6ZPdPpLu2T2vuW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y+2YWR3XFdqFx3Xs9cevb6jKxRjkK8G23hcn38ha1t2aQc7G9/X+iQuBkvbxcKeB3z8Q+3vR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DK9ft9u4fSv1N2lex99yFxmLUyex94qMjtts6UXblLhw42QwvN0ZFW4sm1onoeLz19ZRAIk+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O3967hnJS57ZWqZJyu1fU1876fGLlWBpMdmysZ3xnydKoqzZD4uS3LmuPVfdY55cAQbA5S1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8AXH0Z9OZozu799+j/AKw+lvqT7GOCv1P9NZeLn/Sn1Je0zjwwO9Z15elHJ1XH390VmoLt7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Abi5xaoNzjrcPxJtw6fiT+HPa8JsbJX62+hrylXP7X33t+b3jtH0/Kgm7Y0kxM23c/om+jI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5KJBH/K6ll8Q0hw8VIAnGpV09m+scTu+QncM3HzO295ft2YMXC7nJT3nL7VHHYw7XH6gXHbH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65CYuF3aaVpFmlJxkIerN7UjDPPxVhfDQIz9FJczsmF9WYcvqz6a7tj4Hf8Ca9jLjI7ra+R2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i5+Xd7dv7QGM4nGzKvDHd94eRITWPSuuMx3UEuIIsFsKJ5WV3fOt/thXv8ARn4r9mhCSdvo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YVTIxu8qQ69xtebypjZVZumRShHNDxdKnOfl3CVAwCZ9X2kox+/YX1x3DEw83Ht+HH4k5DW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MLu+Kysmfm431Bl8v8AaE2F6UfCv6uROViMa1opwmzZcRoD57yiRguwfO8kZwfqDtPPsn1R2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mtfCOTWnbMNnxofUf0t3PBZ3j25J/b2tkRky8cjeXjmQNOgh8Oa5vn+1OZcDnmlPaKd17Bm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7u7HuHZO64vc+y967YY4iT9N1qJJTHdpB7YzspJVo1KcXxmi78ILWuY4EXMd+JDSWkOByDur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45P8A227ljfQv1Hgv9Od3x8HHKdphiP3LC71iYOMfve5dkpXOFe15MwlrW7ej3mI+/A/LmZJ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1rqjX3Z72vgHd0+/wCtdfZdtm1rgSfPm1evmDkY3ccTFzcKscrCyZevK+NpsdkshYZCXB3Tl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93u64JaGOgjF30gfPnC6bXtLQSN14S5ZBdNpgTwZaMzbBAPgpvWyC3nQ/0YdS5pNwdo5K58i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2UEcGQKyl9AtzZ9AgnyFJ1/P8A9L0paASZg95JdJAJxKEINweYmqgePTPn0hsNvx/xD4+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meoTXxgDCMWXjwFbiVr6gVA6+WLqU+Bs/t8DkeR6GgSMYQHOM5AR6x1o7VgVcM7AKhU8tBl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N/93pgLid6YUB1oxrKH6Y88F2x5AcfcysOI4hnXwNDZ1v8AQNceXSkEahWBwdogcCnooEVC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Z2bZeR0XoD5YfJH/n1CZBMifBHqBAVJKkCjsxCufPga/b9uhCDNDIg0KkTPlqHyE9wKhf7t+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LjAUFwbqYRbK660Dy5eWRWCsGbjILxGuPJP33+n+OhwgkKA4GIOqwwOtN4Y7ZeJ5KqudcVA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fAH+XqdQAPj/Km5TyQfQckD015Mw5EuQxYachWAHpg6+D4H+bfu6VJ6RnrBCMGXYC7VXduf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AfLIx0p874/q/fqYMA9VJdGrSIQhjj/AOJpaaJR3VmfILaBB+QNj4/YFeX9PRJi3qk9IHcO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NED0LAKw2PAKAslUA1yLA+QR+/wDboxiNSma9pkDurTQKsNKVHEEOgRvzeRPAKPBLMQf8obq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i61DpjluQ5HkWLFfCEnXMMAfACtv99H46FJeARjiQHxiTT2OdAgh1UBCoUjhyOw/H+fJDKq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KU1WwJkXBFjFJQKP2XkVQeoear+jyQORU+POx1CrFUA6QCjvtwSpUIAstAHZUBdAFSpAFAS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9upkwRyKgVCQA7rxLBhsGAG1PpOCQ54MeJ2ETfwfkb3s8v26kcLvgoNUnh3Vr0NTL6ZQnAMN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gfHuJ/tr449Ko9K/r+f8AVG/aIfDBuaqFBG3mxJ0qtrR5ADkSoOh7T0KA9w5rfpzf3qdsoJU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vPiv6gWPkft8f1b6tLYyDBd/VTMe0HLRkApYjQbyHcBJEPMat+55seOlGgB/wCLpqe73t7o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xLFRNTZVKlCEdE4ksWQb0aaAUg7A/YN1OuvNMtrITGyC9FYcvPmi+p7Qp+FVd+SBrf/h6nJJ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8LfpNyfYRHKKzmS+3mFYICgPvYr/Ovhuo5RGPOFZmNcrFjyVFdXUp7gyLyQ/BKLvyG0zefI9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puR0sUlQ1eJJLBCoUj1ORU8jrkjEBfPkdCa433x8FpsdhwYlBrXAt+W7a2oVWA/Qf8wBba+7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oXtLS20fORwxnbTMdsH9P3HT72obiAuvA8Fv3/q1vqYGI5ecqvkWgefa9ZYuOxUemdqGJJAD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9y7nTfjz538L0EEHXz49Uvo8a5QXifHGT+3kBPzyZ1P5nPx5cjyRvQHuHUBsGLceshohzh4J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/4YnXmgM9kF9CYYcuQ18gAAEcv26mMBp0hSCQ0NJxHVaSHIsTzRnm1ULaGj5CqCVJmC3IDfw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6JsRHKEMSBJHHi3PnQ+VO1X+hToBg43o78fPQlbgub0WvRX/wCIWcIWFOahVdQvE8Sp3xB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EmLioLi1x3coHoAnjy5SC7bgApXns7DN5LHe9D4Hwvz1CZpnTDQt40wWLeo3EMpkFYJwbY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YbXn+3QmTqJEqqMytoBJcwOTJ5KE7YDQ2wAOiP8A5K9CEcIEkqfGiFHLa81I22l1yDcvBJ/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RUEcgNkkcDtWJcAK5UaTx5OvHu6ELPS9TivJUCzYMQu1Kh/PNQo0AWTQ+CG/p49CEqWSoS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QlCoAPNF34I4+QfgNx6ELbT4pRSp4MyF10fZxUMrIvH8ug+R5bf6vC9CEBUKOG8uQFBLsFK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/GteTxZd8T0IRs8ccGUjlzb1GZVPFjojZIJO0A8EaHH9XnoSu3m7vNaM/BQFtBQaVUyPkuv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OwPkcvd0KCQARyA/whNjghiWmyMVB0pbSICV8t7uY38/A/wDk9ChrmuwDmEBscAB2UFieGtg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VKgqpQEMfH6ehWLaybfFWB5kA6AU6ChOLb+Z8R4A8+1W/q6kiDCUua3B3UlrAb4mTa0g58dE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AJ5DwfbrXUJloRiWdlV2n49LTeAAQrcTQDfLS7OvA+OhC2ycT5KihoBwLDguiQNOuhz2VPk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aRAYgo39U6MpDkE/sAPDFhvW/I6FA01lJKrxIXkvvXasF5BWffzMeNchvZ1r/L0IkXRzTaZM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qHZJXQJLMqEEe7e+RPx0Ktz8G0i5vn6K2sSXfiByAYGRBqBNJ6ppN68a3/D8uPQh5O6ABLk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hudE0rIQisOJXZ88D+kHXyN9MziCfu73n6lw/dwcq5CD055NlAaQB5qzMZCqHVEVzRjr2/1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W25HRNN2RQAA8uLurNzHFNAemVZzqmw3He10HH+vQoaWmAWiSmSswOFOILDm1F3wNV2AQE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fB5dCLhE27s+cdEm4srqBtioJJDlKBD5WXuA5qrlguvcD+3QqqwDhc08KknadhpcWYFDspNv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o+z6zKpVjr+pempd48vP+VmVs9jYT0SCx0qtZFKhx7VBM18IeB5aI2w/V106QIpjo5U1N1x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rY7bMMylVKBAqIpVvK6Vkox5bGOR/YkBtdaGaH3rGXZIt0U+7bvYqrepyUq702Zng20RfJ8A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etaw1RvvBPF/N18VNu3MoCp5V1YtOK6LMP0OZgNubM5U6Ynaqf83V4i1uMrM0AARgKZQZxv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hVGwODkFdLs/wBK73/PUqmrDnNYNU5yVkOi4ZjRQWXTBS44qxG9KQCvgDYP/N0TzlZjkydUv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eG1rQPqA8gysoAG15a3593QhKZgDm/sLeNox4qhJ18N48Dkf7E+OhCUJtePElndyOY5NtSRy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Neda49CPelAmC2wvLbuFUK3htHSHegNHxrwNLx6EZ15o7gQCyfqIIGm9zMo2QF+f28H4H/0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RgHIuqFw5BYlFHFt6LBQFPFd/x8Ff9ehCEWbyugypoqeO2VVH5muXxv3bA/dvb0YxCgiQIzc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LAKxX9PLipQB/cUULri4DKPP8A16FZTIDgSbQoznoB+YGA5MVVdbVKLy1w5KdjQYE+Af8AN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JbVXPfSoHFEXfu5Hlw1yA9RCi+GHjZJPLTdQROCiRLh83/j9lUd9Uf8OrjewAOUyVSKsSCT4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Hnl1JiWxq7vK/WCdVy79cAqcjmTtEfXqNVqD1SoChZrtyZDYYfG28+OoUrir8QHsWyBQgVM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2ycgqk60d/wBR/wDF46iMyhcW/WXmlVCFG90+LFgHYKzAQRT7VYnyvhm4+7j1Kh3CbtPNq5P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0sCnKdNTLUUAoefqjR01CpVRrY37tf1dM0G1zY9pY6zbiHTjp5hck/WJ5VpRSCzEqwClqcZc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xGvGwfk9aqemNFgqf7m94fooL2gq+W8lCfqRtDRVkVdlF0SXkw8ft5/t1dUabXG5I7U+9dF/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ugZHkKAM0gy8gXZj+XML4bXu2R1jdAN1qvpyWOE4auxfophF8Pi+mqAVmPTUgFVdSN6UkOF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36oJ3nSOIuW5pJaCdV1r9La4R8czRlVzYNyYJp6MzMQBUMrAr+n2+32+3oJgE9FoZwhdHdhO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z41LsyKAyoZlePIcFHkg/pC9ZHOEEc1tof7YVx9kc0OOCFsk15MyJxooY8gPSqfHByvj5X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44EHBVsdRhWl2rQ4qoVVfik7BeTW2SxQMw8+Gbzrf+Y9VrQn6IFFRpqBNim1YMOIT2Hg4O2J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9tMOhQ7QfOH6qc9q4lfe6FmCu6OCFLBQDOYUbQlB4Gt/wB2/V0zOILHALyIwrX7Gqsi+pty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2QRzJ2nFRxPxsN1qp81nrtAqNHUK2uwhhwUMgRVDgtyAX4AEmJG66Ov5b/L1YqC20OM4Vo9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AAMoLBtsutScK3gBvkdaSSTJVYM3HoVYWCTpXZzumiA59h8jSsFGlAXwP323QIkZzKhwJaQ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2qKdjio8EqSQT+ot/XQv+37AdanHJM8Kx1AWuIOqd13vidcmXko0QCqq42rL8kEA+P5K9Ac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HEaJ2NAjgx9nLajftLAtr9/nqIjOsFCxQ5ZeRQBplaN5cOvIlPUb+oHejo/wCXz0zmw0dO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ABOSoAu25BgOCsOR9ygN55fH+bqCSABOCEKve7AGdQSQ6nSuG4ghfJ3rYPLf/wA//REKlP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KjiVYkpxHJh/USV5HwPO2/T1cwbsqxje8ubPrGXBMhpM3uDeqp3wmeQJP6fy2IHneweP8A3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+r9FsxS1VSlPUPEmUAAyqpdVU8ZsfcFP6vc3LoQubfqVkHq8ahh+aXnxYNOjMio9tj3PxOh8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Wapo73/AKooal2pVR92dEpQ+1mLBdnSbBCUpMp4Z1Cj9QPLbf1fp659WAXA6la6fMQgdlIa1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1djuxeXLZVpsdB+LE+R+n9P79I8gtcOa00rvSCFe/02WmoX1PUYCeQ1OQUefIac1PlGU/IO2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jW5hAIxlyujsQCLGpILKrgyNSwAB8nZUeF0xbYC+/x+nqYBFzThW3271uvnKuDspVFmKELv0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+AePpEkklGUHfj28eqrSCGgje/RXvcadoAEOVtdqT8oTaZ0NlfkFTrhoDl+W+25a+NeV6sVE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KGJZFkJoebnS8wdB6ADz5HyfP+Xq6nkeJKzEgRIyvOD/tCP+0G+n/8Lf0ZkfSH0R3fs3dfx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m+mmc5VPozAzMR2n9b/U6oxHb1mzzphYWQFt3B29sVxktdfRdjdlu214fVaW7M3U+t4N/mcO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dos2RhYwh20O4R6vtH+12q+Rv6m+qvqf8SPqru31T9WfVHcO+fVH1f3LL7z9R/VPeRk90713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rMgeAT6eNMsiDiqIqIigfQqNKnTaKbGhrKYgNHC1eNe9zyXvJc93EmCufLGyRH6fxMK/csL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ri4FMsma9yoabXM7vRhSlqhDPGRfYq+09WSGw06pXXzc1sH6069v7Dl9qyI96z2wPqbuuT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0rZy20ub3YWdfQii+oZTAAZJFGdeRDK99zbRuhM1pEycqcVye09gxMzNxsy31T9V5JBz+/M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F9bt/Z8Z5eKrIibXXVBx4SMUI6qGIzHn+ZMBAAPJJctO492+nZd2+qe9Xwu02u+N2TAN0pX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Tw2LFziy4r9xkBVx4FV5WtkN6XV1J7QQJyoLbu9hMq/U2dZpQ7XkPidqT/dZZvFX7OPk/a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TRx6xUKs2pyaisv6XcTk80g4t3ROiZP09gY2JWdMLP7tluwyPqDusarl5VNscjC+nMDHPJ3m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0kWdC/wDWKJdlpFonRS0auKleAvNo3xe2Zyd3zZrg43cszOxZ50O2GDJXMetfy8LljckhiYq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WbbEkjQwn8YynrF+jbS7lTNx8pMKWLrIyu45iSt3aeRVyZzM+6K0sR/yVLtX1qkqwlNRrle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VZAMgjDgju7ZicMLutO3L65jemf33vEcuWZk5d5k5PoYNnrbvKoDMpx+1w3X/AN3hNFYdDxd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WtAaLQ0JoPcvpqGPen1D9ss0X1sPFy83GwcCgrJWrXExDj/AHH3r8prVJ49AtJqi2VTy6oD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t336x/2gEwu0dhzO7vTHjiY2Bezdo7TJNt6d8rneuRlV9J34TcyBfhznriOrcENjUef+0k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OnbsXIxsT7jK7z29Xj2uWbk9kjLMx44cq0tI4+Zb1EOVkzSfqcFsedLf8LgvDqotdoeQz7K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2ptfF7gcrHtnd3yMvtx3kt3CwzY4tMMhRBe39q7f9mmYZ8YpGZpRqty5JrfJAHA67oTAEEXD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Yfb6R7e+XgWy8mU1xe9BewqJ5UzS2dfs/apSyL5OSVXTUo2te3hQ8uocCSSXYTbwcCQnHDw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9e4rVQXGP28YePlY0nqsa4oXuKM2RP3T40hMPQNy4MVVmoc1oJIFxVzPSFtrnbrVP+3cE+2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9vnjzWl/wDZPcUit0ky5OMcm+TP7k+jxZft0LMyMjJyVus1cwGgPw/u+0ujRY0FoYLjHS1Wz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ycLEwc8yy1ouTkYq4HeLY6ENNBkZisU51LmKKGsnD3ydfDcjaWwwi8fSdaf/ACu/sTXvIPo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6V/Drt+GMpGlhxxo4pTOnOF8vGtLGUH1R2r7yKUys+dXs9AroCW/LmyHQ8ftdWoGvN+9w3Y+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+gwRuEt1g7v2Vcn1X9K9olg9uwu3SzO/ZccmOT2/Nw8Nez5PZ3y8gZ+ce7y+3vjv2wMMXJRM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fyfVpyHXPpVgCXl0jp7S7NXZxhoBmPM+z876K5mbtvac3ulBLIb6lz81szOh2vt/bMmn03/A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i5XeLW7+IYfbMwnH9X18flqmy6O/DXTp1jO8wNbHe4vu3j5C5LqFMiQ70jvVa10Au71x/lUL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9i4+Y0K4SzpRmU277PusWzMgouf3XK7b3DGxqwwlKKr15F1nBau7L461UqoxvOe75sY9Vc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bj1u3vWtVY99/Di3cI3eH1P2IfmsiNbuwxU7dkpN4wai4uS08PFticiq82c+oqlfeCvZo7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3s3LkVuzXODz+0tYXbt27hVvL6F+q+xBEl2fsndnyMi8O3ZWBn4PeTR4Knr1lAJak5kMvID0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Xj10aW2gATRw9cCpsBuIdVEg911qa+350lwmwM/6TTEyHuYpgd2xcju3ac3KNRSrOvqimAj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7N+3Dj1uobT6QWmiWn8/FczaNmbTIcK4qD8Tf6pxx8DHyM/KfJ/C7IfHyP95hT8Osrtb/b3h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3NZJAGKM9J7nYjYXWyRuY5jBvAw0cuL6SwOY4kQc/xO/lTjndq7ZnSbDh3vvvbY5GWkp/+1+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TJfTx8SvbbZ8uBsqi2PWuMKrx37SerQ9r7Rdju3Kt26A0ty3x/VOOB9F/UmFh40+0qO4kZGZ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UWH2TEhj40UAXuCZhcfT/ADtoskI0SjekjOsebrc5rwOKY6JZJgD51v8AMn5/ri3ex2/tX11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tste2y+pOw9y+nO8JGfoQlWffu3Zqdupkha0DjHyEdmadRzQrNpqEl1MRbb3e8faKgAGN7Du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3b6N+le6MMOGZ9XfSPccvPlWmJId4bDzO31yQuHkSbHpP/a9pF24ZeIZdylPc6xzOXBmDnA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qpNOfaa3mCofj/V/wCNH4V5eRJvqTD+vvpfKpm9pwY/VMF7j2bvcltVFxp9/wC2yn/s/uU+2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yYtj8lYqFpLQKrRaTxBv8yrtbZbTcbvneZcpb2P6w/D/wCoZ41sXD+ofws+tc001xVPqH6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/b0rGIhTtz0SqzoVm3qa+5nYqtekcxpBIBieen1J2uBcPSEwO76qjneuw/Xn0jX0fpSHffq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8j6fbumD3TvGI+Pt82f4f907ogXO7RmQRnr2PuDOhbTYOVOnCvQawloLbg0R6v3+HRLUAc4l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dl+q49wQ/XP073bAysOWY3b+591+nMLJnl9u7ZkSyMb7T66+gu6ZIvbu0jc45CtyzMbHMWt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BDgLs/cmYQIHq6qf9xzezfUGZgrXAxziYHaMY9t7d3HMhmUXs9xP/AGp2/wCmvquKzvldvxy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QpPCzC08iWRj5DipzScYVzwYaDMet/cqz+sMZu1wz+1/VPaszuf0r2vCxsXtneB3GY+qfpH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eakd9+n4Wv8AcQzJuzJ6nuqr8n6rLS3xaktEYcCCpd+Gf1B3X6T7fLs31N3A/WX0933tUq/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naWxMRlPbcS+Tjo9crLUzu0crGZSZRtHJR6/NkBjmi41ABj1XKLDFoOYWfUPa+8fTfce4Zfa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3zsQzJ4+XhSxcTuJtlNRr4eQlfte5Y7Sqvpa9J1yFHrfb0ZS8ZAkafhTsh7bdXNUVh3rM7Zn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umb2n6j7KMZqZPa1Xt+bjd77XlSuO69r7Ubs00XJCtlYrni4o5QsjcljdeHCP3cJmug7pkN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Pn/GLi/ib2Vfo/wCoa9uwe+4T5efmYAyDgYUO1ZN0mO+fTOPk1LZXZf8AaLWXMw1o9e2WyJK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892jsNkVWjd84d49Dz+culsu0l0tdrK9dogUUUmeTVCUDAllqhAPqTIPFE8+NfseXXEIiQV0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oAgD0wxPxsFlYg6RieQ35I+elgTMZSB0mAMI5YKACVLKraQA8rHioDEMpAdthf9VO2HUls4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RwiC6AqWBkFUMpK648j6jIdFW/f+3UEAbvOEEmGhw5pQIh2/MQu3w4TiASWYKWUsOXgbI1v2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nKZzELaY7D8zirMwOz8ryY8StE+Jk6Pkedeeohrs6onUA5hH/AOz2TyFY8/JVfYpCkHiLb8L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3e7pIPlqUVIAElJnxBy5klynPUwAWdhxKoiLoFghJGz8dFrseeLzyU+lnAmfetnFVwFUTLMV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QSBvwpO/gEnXt6UmSSlNQkyEScUJskB9guE9QcgWHt4JsFlAP6ToqP8vLphOCd7Kn0mcO3E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+QPTYEcPT+XYuBtFA4jRHz+r3dMGAtmSZH4vyUucagBBtB7qEJh/SJ04BC7ZPiYqQeT7HP3g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uqw0nQKoy45ySsaNHO0AZfcJqkwFDn9mUqdgA7PL4/wBddPa6c+Wog5kaLShEDL6atVXLO3H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y+SCNAaAK/9embSdBk2wpLSBJWekFXk3HQHByAQUQkkUX4ZiPIP7b6gMxLslTBOXAoLIgJD8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uAysx4+1Ts+VXQPx/T/V0xaBJEa80FsRGSsZVABPtq2meVGaw5oAx5qoJ0QdjZ3v46W04jN/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dzcttAq/IIylSAqqw4jeyfGhx0B+on46YtaMQJ6/wByYjIaDhbMuagKCigF1bgCArN7UC/vQ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b8t0opxJIkcktjuiKEn9yqvkrxIcMX5MDRd70vlVbY8D/AC/t1Po2+t5+pN6PxWekeLaA2O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w1r494PxsbI1x/T0WNk5x56I9HnXCGshQIPcpLk+dg+f0EE+Cu0Yje/+nUkTxBFnU5KxoHl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+Qf0oEqxAcFT8AeQ2uXt6ZrbSe6gCBNmVv0AfKkM7bQMyDi29TCqo9w+de3eyOjN0xvJmtgk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1UFlD8jsGs3AJDAfOl8a0RsjqOcxnzhAbm46raoBpSq+8iXEksF5AcW4D5AKsD5/wDF0KTq3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Hv8AaqbBYj3Es4HHU1PJeC6I8Ea93UugmYgogYxoi2jvYYMXHlVZQ4IB8OAg8T0dKx8/qU9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HBbgx+A3L01b0yeKrMhd8kJ5HWh7vcvQgtB1CEZDQZvdr2Pz2pJA4s4UH9GwgJOm35/wA3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KXDAkKwYCoUA72hcbQAL4G/I+fHnoURrOQUYsJk040PMaBYgMoR1BJkw/VJh7d/O1/wCXoU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TSlQ+0Kcd+1Uk3lyCuz8kfv0KOY9x/RbE09wYMj6Vm23Lh/wAqaPld8SCPI5FT0IaZARZxw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h34HbofNZ+pQnn547PyB7VHQpSK0i3ji5Hg6ZtliVG1c6BChip4/A1y1+rqbSOSEATDbBRX4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dhmDkn80cCwBAHhf36hRA1jKCE0WdJluTkIVVmGzpjzJXyQp8a8DXQpQn2CKqEbwvwAOVCSp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Ao3rx7v5bqYHUff8A0ShuMjJWj7Qm5+7YLRZQqqST67oqaHhPT/fW+oTJxSq1T0CG0HbXgFN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gMN/J92m/q6EI3ZA1+WVVg5ZXbYC/HyPzvb+3/AOnoURmUUqtzbTL7Qx5Ig5H5DllB0sOR/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HQp08EM6YAsebg+7kfEyNlX1rRAb/AKk9CQzMzuo8KQN+oSORbkoUeqhKJ5B2T5HyOhNAmYy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CvNipKj0yVA2VPEMSbIC3g/Pu/hfApRYijKp9NUZSqo2uLkqSAFTe/JPHkd/p6EI/j/AMUl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dyRriqgeGI87/AGI5fx0KCIBjUoglhUM4UE8WJn8LsKrOpYeW1+o9CVwJLSO6lKAMh4ANsjf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JPkcz7h+592+PTSImN5DXtcSG91Z6RUBvToWZKe7TN5VefPydqVH8f8vSpXuIwDaQf/AEsEi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6gQSeCapzVT8eHXz5C/8Ae/SSZmcpRWBBANx5eKIaBOlVTTk/JfaQFYhg7EA7cE+NMOK8f/M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Dv/AMKKaDFWbizksQ78gqqQAAQ6qCXA/bXt/jx0JPSUwXSQ235y2YHaEgUYsNLtU5cG0XLn9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+boVt7QJJthYMd2Zj7i59xQLoEcQo0ja8FR4I0fP9+hIa7ACc4TblpUAABV5FiF/LdGCpuq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Gx/AX3ct9SCQZChtW5wEW25/wCKahMchyG+NAoLbbl4QlOYXyCG38gb/V1Cm5ohgO+D7nI2c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bo7EPxrTZYt5G/0lRsaUdSDvAlQ1pcA4vw7z5cjIRL5EQ4UsKSRwNszaZSGXY0VOtFtnyq8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pqlpLDvFvP1lweoU5GSeBDjJuS7OWQMKElSUG5qJt8AFiFbr54vpDZcASMOHn6KRZPKcnK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N6J5fuTpfcu28KAoXiP1dCCHSS05d9yZqjj8N6qOoZ9BluzjSuiOSR/T5CjRC+NjoUERB4b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3qKyQYAn1OU12DwceAyNx2oM/gEEkg/5ehM0gg2jCkXalpMojeGQcELFQ7HQVuRUkaJOlb+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qCIlY6sekNujt5Wz2RQCgZqnyjGrlQFfel0AfDn4/fQXrp0hDAJkLI5lriCbjxK2u1MWogA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Qtvhld9/AUDy/8AIHj3daGaH3rGQQ7I83Ke4AYkaAHDkWKlyreSNKm/aSP2+OtawVONxIzcp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9P3EBdIUoF5MS7K2vh1XXIkf5erm8IVAOQJyphj79IEFnAUMSQN/uGYp5KjXH58gdMIkSM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hwnKDFSjr4UqoYsPJPL55Ku9kf9dL0RNzjO6q9ZMpdNNMzcFBLllSgPxvReYP7lT48/0+75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4kDyW4t/VxII50JHz/Y/IbTdCInESlQULsLxIUeo818FH2ABob47UeP2B10aTPTdRgfFHI3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Fl2eIYDSAH9Rod7J+dnoUgSYHNGD3ANQbKqvvAc65a9vzssQd7OhxHH9XQoQwra3w87V9mn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XlSAuz/ST0KRE50QuO9nSluQAWzBgWGt7CkbBPLXxr/vdGTFsSl8YkpvyFrtwQoU8+KKCHf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iT4O/hej3qxpuc0QNfhco3mqSoUnX5bKw4lqBU8hSGJDADzseNfv1OAcDdW0TAOhVcd6ixR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BZqjA+VLEr7AN/8A0RX/AJukc+3EXfooLgMc/V9ZUl9TzUTYk8mdUVpN+54swb+E9vL58+0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NFpXK31rMD1ihLcpkOVUBp1LFTzpy2hcjQB8nkq/v1CFxf+IQ4LYh156LIEX0wgdijzpVyS7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BeOuS8uhC4m+ugJtleiePGhNHyAEdwpDgr5J0AWPkA6UHx0JXk2gclyN9XVU+sgZiFVpmjty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P8A3iABrwFHtb+nqadoY4xnzb9JZanJclfWFQbOzKs5pw4+XVgxJAm5PuZQ3L9+Xj/5O2kCR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ruvd58woT2tkWwm6FniW4sqKyD+pAz70j7T2kbG/b1bU/25niCQC0ATK6J+iWTmiBHI3IWrr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iD9S0bkC3zxZfjXWKoIfHg79FopAQSN4Lsn6IZQJrPRYONFVPqOhT0xV58yQBxbwrcTx5N4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20+BvuXWn0pRVWAUVaW9V9CiJ6hB235bIdngDoDx88ugwQTH1rU2bRK6S+nkK+iFC6oxTSk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cx+klm5HfgD9+spJIk/iWujingZyrg7IkvyWLIAilWdkIQsqkMfbsipHIbAI/q/V1neQTPNp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Ltszyoz0KuZTLg62kmVWf3b8EHj7R5f9X9PVUgGSr1Icf20ptWJpxcPoAJt19NlI0Wbk3Ea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PU71othwJSl27cFPO1qS/P1TUqPSY+lxKmQLEKTr1KcgyqfH+Ua6anJccYaFmm4uINqtTsv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PMudopGuab/UxULv9jvX9+tDNT7lmrf7vw/orW7IOCqHU+AdHfLkocqpAY7lTYJP7a+Pb1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hwJa4Ty/qrV7WrbmPLMjI6+1UXjvXk/JTkPH77ZW+OtDgQDvf9rPJEYw4qw8IEhNu5AJIcg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utUbfwD07Yc4TvHzw+d5Q+5uSbZ/D/cpfisVeakbKhVIXgBQuGDAN+y7C+Trjx6sukTMhY07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b0wbkFpMoTxVUYbZR8ft5Pu+ej3oQgAo8hjycKpAQcX8n1CB/WGGj/HHqxzmkaoWUmnEAcQG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4LaDePPEb8DRPzrpZkQXQEJHlqPJU8lPtOtElwq7FBvYfiUPnez0qFXfedE74H8tWOz+6o/H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8/B6kTyUgE4CpX6nUhWG1C/Pu2WZiDqe2BC+RvXyP26tp6FvinZqVzd9ZOGFVKAuyup5eQCA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vg+d+7+rplYuRPrFuT5CLyUmdHmhJBmFY8hplHNg668fp/Uo89CFzh9SnkfY4dpuJMXVnRne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o3Eq2/PL3eR1Q8MIIARTMPiMuCp/vBmz29RiBPwSWDkTAX1D7/AHcgV1snevd+rrn1MOnwP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A7B4uyAjRV1VQ3hwwDaBPlqcR40fHI9UOutO9haKXEfcVe/02CvpUVVCrNRN09zeoCAgdjoA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sxi7XdXQZqVdvaQAkx4RiVbZ954Fm39wDxHIK2gp+P+b56gzzTC10EktD+8rX7Kzn1CvFSKj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90zbW9kEbKjx5Vf6W6VozmHEedVIMkjkFcfaRv0fT0eUkaZnpNem4QqEbxwHw2vnn5/bpkO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aH/AONif+E78O8bt/0v3Httvxc+tce8/o3tOQGyP9n4/Mwy/qnumJP5xMVm/IBKetlKEQ8Uf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/b6hc8H9npnLv5fj+S4nau3jY6YYz/eeMN/X4L5HPrP627/8AiZ9Wd6+rPrTvtu9/VX1R3Ns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RkXy82kxPIycpMeZfIcTlFFVACSoDFV6+j7NQZSZTpUwKbKejV4mrUdVe573XucbiofLudfV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P5Umuf3DursuJ6AZ4whT0qA0wzZmpwLlnqoUSMwVa+4guE3DwSBpcJnITh2PF7VJsiubS2R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9ccywMmhLNLtOK68Wl2vS8bTUA5FF1zSSdVvJBAENu87ysaIEJzTurdzys6uLakMKfqWzO4x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mOuP2pEiVGU9mKzKLwknHQUL5UmJb5+ipTkn3HcsXune2Hbu3do+nExcXd6FO0dvycsoMfAh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1WjuEFr1rv0pEl6IjWl0mcfmlnvXbqj/eL6yXzO7zzO44uTCePhYPcqOmdnp7BjP3AYej2n6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wIysor71mpfq0C2JGEhc4g9FvHxc/vierk+h2+ca/7Kyu9ZFvsO2dtiDMnGnWVOGAs8ZdTxM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u7fldBBGoUG47xyFb/AGaXYu0wv3xO22zkwY4+K3cu4YwwuGNBFjgYuFj5DLj9t7QNTJ29c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qMOrRaXBsJrhqRvBLz3fAdsK+RSGRmW7fKiSycZJUw8fKb3w7Th5DNfJ7oOTUs9TOnEcUSQ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Vii/dvrePqvidqxWUxbKyn7xlZUZtkwgFSf3vdsvJEcHm8VR0nKlm9NESnt8yLQ7O+jM+Cid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5WTYOb3aoskwMTsuHRPt8exZ2hDvmZLjgwpRvbT8lXVj734jq0wG3SqmyXSnvtHaJdpy4ZNa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emZhYNM7vubrLpUrPvfcskAd1yWmVkBL1JIYhjpw3WeTEclZIaOgU2tT6fhFMRlxe2jEdCU7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WLk42SEswqQg9jM6NPjxZRvxEYnkFA1F2k/cot3r6n/3G8Ozzj2hVrSuNnZ2W+V3OmMwCem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NkEhr1YTZW9is3u6g1YkABSS0OLpgpP2rOrlOanNg2V2/GVajNzsdcpxrkox8bDJ+1sKHZYF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bdVXu6qZL9dWqY9i7d3TuKZGZhDs/CuPm+g+SkjkSGQ8zQt3fIlT7S73hzUUejjW465e5HV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PqRENKuT6X+lsCnDundcjvmZ3GeKMRcntIbtmIDZdVE87ucy9hXTKTCKNMryR048Os9SvBm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aexh0A1fPs9VaPb/pHDtm+ssO7YMsy8cbB7RDJwcjPaUpFPtMSuc9MvuVGymZqtRIbbyhKe3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DEXWrt7HsQBaXDn81rv/StT6S+mW/2h9i3b+xvlsQEk4hndwxVScjS2RPHyAMJllrmS6emzP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d27azBeS5wbzO780L1mw7LTBdTNNk+qN6HLtP8O/pmcsaUcumJlY1qqll7hk907Qyo+O9RiZ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IGNBWx647M3EtL9bbHj9u2phDbRa7i6/St8+svddl7HbNwubHzfxclJvqnBxcftVaZeYuD9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2b/aPcuyYHcLZWYmLbKv3VMKzXzMaPphcPIQYpHD7b/eKk9ZaG0ljnEHi4vW8PmrVtGyS0uO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197+Fcy5Jji3+wjJ/8AYmTDIlkR7V2+vbcFsi0TnZWHmd2ymdYdpVljktF9sSyTo03covZ2R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+jnZ+iuHtLbYDadrPWDd34uVc/ffVLRTvWP8ASeF33sLZZllov0+O2J3t8dTbPse/5x9fFM0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5CqJpKqqvW8V9iDnUqm0+hqtF2666LtLmrlO2ftEh1als7alB3rMt+o+ZVdfUmTPNyZ5WX21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V7N3b7CeNCcp3bGp2Pcz27DLtQTmZVpMcuZbj12Nlq7M5xayqbm+t3vanmuHt9HaBDqjA2f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1m9s7dXLmZ9q71BsyaLg90yPrPDC4qQV8l5yXJx40Fq5HsnVmPtmFX3HkvUpvpZsO8fZlcW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7vvj6KiufTuPblsuL2HvCQvuNl7k+HlZVJO/LIs2R2Tjnc1I95Q0VRbly9++ujTqkBsOw36K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c4inbj53xUUylwH7e/cbfRXeVnF3L/U/brjInLStzl29u6LHKxLc1VQzc5BKcG5cm62Nql2J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DTAc2Pv8AmpG/dfw1ZcvO7l23I7d3WtMJ07hl/RuXgvzeZXHPdcrtOTTEEX/SeQFBxNlYN1e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FzKji4Bp9n4ITf+zUM/Hj9LdzpOmJ6+T/s3vH1lizxckXxhxjiYPcsI4qRRW3OJzFNBRE/Vy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EMqXO+duqm2oHNvAcVPH7r3WccbIhlnuGLjt97lf7H9X1MiU8UDPTuPZ+090ph5uIgRdiw9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LLea2hdyGv/ABUiwPkje+5J/p2Pae+Wvb6X7v3F+5CDZ2d2SeSO3d0ln2qlchMzsPdsmEsqb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waTRA+yh6W5rnQH3H+FTaN4+kt/JP3eZdx7xj91+nO+rid3nLtLr3PBlk9xljLRrwzcTN+p/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ucLyE6E0Q5KTdtytNphmL6hlpeZaqy1oB0Llz39T/hf36lMjuv4W9w+pUzYZONDLHbO4ZGO+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WwsnHY431H2UN+XMZATPmyuiZGYEMemFQN4wXBK5oLZaS0/OTd2T8cPrD6J79P6f/ABJws+F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l9p3mcqcJJn9tyMQrg52Krm1PXwmwrvzfc1srS6tc30rQ9oDT7rbv8AKRr7XAGdFYP1f2TtP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vovvdew/WlshoZf1ViZb4k/qmmasazDTxcaOH3X1jFRfD7imFmGkOdfuacX6peS0gAlpbxN9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mfa/wCKe/pP6q7iFHbO7dqxfv5ZeTld07DiqY917djzK5ud9ZfhX3CtxkZEjmGlc76euxzMS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Dnxi15IsBc3veDUsuua1x+d/lTPLy+09yTEwu8Vx64/2qZf0x9UdvlLM7R3GIetD37BxYQ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7723isWsrusZWSs3LQ45AbPNvn7ScAWZbmfpf8AlQ76m+m+6fTbDDxGw8j6Q+oQiR7XZn7n9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5K2WnanvHhf6HtX03vhZJoEjl8Wx60TkiVmWHhua77P8AxQCMgaOHCg/R/wCKGb2mC9k+q1z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S/bMvt57m3073OSWxk7h3Lcy4XMnKf3VYco1x6UyZKyeqiO2qAII3SPsqHFhAIO/Hm5a7t2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7U9cLG7aHVO6wTJdoPkZEsntqd3THqy5uHjNmr9n3CPIVjHhT1eK9SCRoVZJLiALglH099Rf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7J+IP0nTBxu84ptPuOJh8svsPcsrLFJZ33GPDgku3d37Z9z75ok6Bn4+lZOIR7GvBDtH8SJs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/wDZ8/44sH8Yu19p/Cb8QHye0fiL2jtlB23O7kvoYn1Xj4+a8FxMOutfeYuM2PFwzE5IUVR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+0tg9GXV6X+047w6Lo0K4ebXHLfxL1YVFYHzvbcWO6NPwTviOQExrfjf+vXFWqTMzlKEXiD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OiVUEKFB9pZBs/vr593t6E0y4mLglSqPILlh7ww2W9r+7SN+wJOifIHUkEEhSSA4y1KFmA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1AAhxyG+ddBPJ/b/l31Ci4mBqZSmaIR4UAhWI8jgpHtLsraCsW5b/+Uvt6FBMBzQUeiBW4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IIJIUHTcyTLZYDQ/7vQo8JwiuK6cFdswUsAwbXyFVE+fO28DySoY/HS2ZEG1QgPIemAAU2By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T4Ow3t/b/m6ZNuk56ImqoqWYKulZWDhFOgQBrX9bM39/ifH9+gDI5Xf9Jmw4jGHedURQqAd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ghXZyda9oI8bXa62Cx6FYMY6IDICEZeJnx4kcFLBVHAKPICFWI0Dst0IRJ5NVTplfkFDsWA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QND7Q3EePH9XQlda3urbLy9pUHZLFQFAqk9JSYQbP8AT4Y/u3noUhwOhRY3z8ySfED0U2CUX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nx/qzch0KUbQbCu09aXjyAB4KCHJ5OFOiQo86/5ehQdDiUX7tspXbI0y0yflB5cpQDfID4J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UE79/I60jtvYNCNnTaZwAD+xJ8/97j0JZaBIGCgLIHaEOpHNlQliqBxtyqhvLcjsedLyVuhT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DOpKtpnUONoQzaT5PsK7+TrY6ESOoWytBpiVM6c3Rt8gV14CyaY0o1878FfHQolgwCs9xI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qab8HiPga8N8eTroRLXCQLltkZSBMFnYqwATwF8qp48SND+Trly/5ehMi9eQ5JJXaE7Gho6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b5DRX4XoQhrzKo3yGLOUXy9Jnl+t3HlQv6j4Yj2qvQoJAEk4QzPipKMCCm3IQKs3PL02BPh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PQoLgASeFHCfIlkOlYktyJbRXR4BiRz2/L3DRAY9NB9T80Nxu8wtTRyTQFqaTgiuQOJc7E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j/PBVB/V0qmRMTlGiQmwCIuwyemoBRSwYMRXZLMAR+37cehSjGL6DAFWRTtww4BxssTs7JXb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u6FEDoEYIlmVVOuRdA6nl8hSoDKOJ38LvZ37eXQobdm5GibcSSNggCgC8FPuJC0YHYbyPA+D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I4kIyYFncq4baniDzDA8QNqAAqp4HyTx89CZaOPug4IQoRirIh2Q7KFRRsDxxLH53/yt0J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hoIQSE862Sx5j9RYMAPV8sR48cf+boTog4hKcQCCtBt/IXSjQDF9gbJ0PJOzx6FBjmkDweTI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LqA01IPHiqj2eA3k/x/UvQlETod5JwrU3rRHpa1TTFmOzviD5/R5/8PQmJA1KMIIY8eKeom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ELo+nIAj/Uqy9ChrpmdUUVYtyA9I8wKCi8iSx1yJB9h5BvAPHXtboU7t3tIcVddAkh/Pucz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jb2OPne9AME6EocI3TcnWSlyfBUgF0YkBl47OkIILEgtpfg/+XQmBB0MrYQhEYDgTvfPaOg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/SCB+zdCUluhKMSYHF2UbenjkCtAPJ9/IBZqB5H9v6epbE72iG4EERalM56+eJ0rVLDw/I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raYf0j9Pu6hDrjwnC00gACFM9A8yOTheTDyOXkfPkfsG6FI6Z+KULjn3PxUqGZXfZ5FmHEOp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35H/i6FMiSOYSiXb3pqWgCvDi6glSGOm5qCd7XwNnx+/wA9BMk9SsprudwG1O8Ppg2cL42WP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o8KRSTKzf314+V6J6nKRxe5sOJgqR4f0ejHk77562ijRXyQqhG1x2PnfyPb1U+rAFoyUejd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6AxqBVNGOwObeUKgMOQae9aJPgfJP/AC9VCq8gkEQlsqkElo3vzSlPw1xn/MBKjbbCy5OpY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em8eP/k9Ia9QE5x59lR6OsInn7lg/DaQLa9XZ01OOkfQXwXcnY8cVB+Cep9NU5QQo9HV6n8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DQsTxZiq7QvyGjyII+AKgFvP8+3pzWqAgTYFPoao1x7y1IL/ROHILxk5RgfHww4nYYnWgSB4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c90y6A0hLFTR27+Kf+KYs76dx5K3JSW2V3ttPrRVeQX8tST8H4PVoMgHqmDW822jxUI7h2i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Kq6rQ+XcBUC+HUMF2fBI+f8vUjOmVIMZCjd+3UR23yZw4VND2hAAXBY6B+OWh+r9PjoUyYi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0kqz6NOSKPb6YVj+osHJXwB/zL00GSDrCWMFpBW5MiZEnAYK1pg7HI+jSg80PMeTw+PGt9D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AE8lwWPULim2RPuMtVlQqCVR6B6e0n1NU8Akef+bXXz1fUNGNLnaom0wNhU0y09pDKqMxA9Z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PxvQPQjvW80wNOY4zHLSOykEAq3k8pDe+O9ft7Q3L3f09CW1x4nFwd3XJK0tMAEBIUliWCOq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ZWDMf3939PLoUSWU4I+cpH2rfrCSOoRm0QpVdTKc1YlvlfHwo1rTceXQzLw7lCz1JLp8I+yr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EbaufI23g8F8rvTN6ZYhD7hrfXUo4ptAFtqxVpBcfWVo9tXgACfcoVFGgoCED01BLDiCTr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9aWDcJGqoJknxViYAXmm5su15zb3IV2oNOKlhpWUa0df93z1rXNef3j50l36KZ9vC6A5ChDg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HiPOtewt/OivV7eEGYP8AasrQSHcy5S/G0vEKRsBeTNplA4+wE+AARvkRsEeD1OmJys9R2TM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/OlUvxZVY7cHSljuik68a3x/cD+no1VQiYJThMbC8jQD9I97Bl0T7GJ8zXiFI3r/l6CIORlC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MA6sU0pClQ+m2T+lgACSSCeXUgkZCgYAE6JSACAwYuOXvLAswJHlAg/UBrfzsge7qFJJJko0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SCwoB5fVAH4jwCSP38HoQj1ViyhWUkDZcH2qAN6IY6c7+W/bl0IQgCAutfu3HiDsDfkqPn3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QhbHABgreQoSeyQ3IHlvXnYOwfgk/83QhIssMNsxZpIXUnYUKwYLxYeP3Lb/joUgkuYGgKMZ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q3uG291yHA4vvXLwdePkL0SdZH0VuaREYnwVfd7HJX5aZZk/qAYku2mHgAkAnQ38cfb0a+K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1MEUUQkqSj0YMOQZQCvIIP0zHH9J6OQ9ofqrmmQCuV/reIebTCogUBlKADmzknQK+dleLgef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SuK/wASJxadVJpMsrc3R2m/IMxo4AHvoz+GU/5VGl/qELh/69oGayL+WSq05Epx9MjRclh7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dx/p8HvSvOPErkD61DzehYuqqtH1KigzQlgKs7KSx0U+PA/q6GTZB1cf6LLW4QD3iuR/qyn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HIGlLOz2PhSx2VV+HIMR437ut1PAcLlz6vG/wBx/hUQ7QB6uwvJkb3EFUDMFUgPrw40N7A/8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XRp5hVAkgS23C6H+iDNX8a2PSqAzvyUenzLLrQUcf4+D48/1Yn5eLcHz/AJWqhMOhdk/RQ3O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CyhKKauvNgFA2WKMQf8xY9Z2iJadWrbTH7tpXX30iHacCu5oHgwRSF8x0iyVXGwWTizM3kh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FpBwCujfplgkcf01BWnMsm6IXWh1oOw0SV8gA6P8ceqHW3uAW2j/ALYnq79FcvaCiaR2DKG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SSsCQQShf09EMOX/p1me0gnQXKxWhgc1BIC6Zm9pGuDLs1qQAdpzKgeP30vVOiubdm5P8Aj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/09pPlR20QrBVK6XVfB3/AE+5ehD+Eqc9s4DjrY04XiF5qSAx2xY7DA8ySAfHTsMEz3lkZq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MzJVxzMzyKF11x5KrBTtWIJ1rwP6urstgrPWJc8lrlbPYwukZWKj9ROyzT2ABwTe28n9zrzy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3g8/9q1ezHZk2ySuj40Dsqfb5/WxA0f7dXSCG9Y8lUZNgI4T5d8FP8Ejiik6ckHSqw4htGmw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nfVjXWkOOjVXVcWiRr48vaaphAEKyzVV5BlAQDTL5ULPZ8nYXQ/u3/ADdXkEahZU7IrFFLh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odb4hfkkb/p+epFwBI0QjCj65KwD8QN+OR0PCkAnbBQAWHn/ADdEuIjkFECZjKMVXZeJ8Ny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v3/Vs/B6UROdFKbssHiW4sXCBG5liGdWAYIw/qLfp1sEL0+NPZ/wAoVe97GuQB4heQmRq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g3EMTvwR46nvfNCZk3AjUKlvqMP6dzz+Wf2oqgKgZSKl1G+BK+V+dfPHqxhwBHCnaZnB3V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UcgTDVqWB4ibMoJdhvx4VQo17iqr0J1yL9ZBi7iiuqhuGwiOypTRWabbae4zIPz8neuhC5s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Kveja4KJgEgu7bBDHasABo/pA6reNCoa3fDlT3deDtZixQcHAo81CT5MFX1E88V4Mx2u2J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gcltp80X2NHOVxKldvxa6JzQF0Q7Tz5Q8VJ15KdZ3iA7M4V9IxUb7WFff03qb85ohRRwnRTU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Crcm/UCNBG6zHUwMLcASYCubtH/DlyTXPk1ODcvUcFV37RvXsbXjf7dBAJ0uCsc3VwwQrg7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F2ZQSingQzlWVT+lZlfTGxrZXpQANAncwss3r7lA/8AEr/in/Dv/Cb+GmV9cfW2QczuOWL9v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jd2+p+9nHemPi4ytRVhgzp6L5dWKpGXJ+L1ZEfpdndn1+0a4o0hut3nnutb/AHeqFi27ba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F+61veJ/P3r43Pxm/Fn66/G78QvqH8SvxF7vkd++sfq3KrlZT1p6ePgY/Jp4Pa8GJbh2vse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ANLLfEu7O31HZdlo7JQZs9Fvo6dMeSfFy+fbTWqbRUdVqm59Tz9Sq/JtjNWHaO3OEok4DuXd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9XPLHxpTIEchqFuTjfjinL55aRDW3Ee7z0WcySIwO8nHEx4LlDFk/20k9VnbFRZ0EcaRS7y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WH3OTsjHRikz6xbqn0gjTKsub1QsrurdxE8bH/wB0+lu1uslj2+ZH+1bA8ITx8qih6CpVSx8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6kSW6w5TPKd6Ejye9XeWPgvT7ftiSlzGFjIlY+92eGI6cWyXoasOTcWodBlVVPUkTgnHnzoo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/f+6U7b2/tVVLdu7IO6ZHZu2SXHbtn0o/cDOeZ3Gh4ay/qGvp465GQSWBn6MVCI6iyGw0XS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YLv5Ud2DDxZp/t/vl8l0WkkxHWrNk+VKph9rx1Pv7nYFTSrjckoyR0W5mHvIIDYJ/hSyZnm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e42hi4uD2SOHiYGLk4UMLsnYO1YqOwvcymZDINGtT0fNnaiv5dufTumGguwmYN7TRA733rv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7EcvGjnV7t3C3cu7M2Dk9t7fi5Mu2Y+fBcjl/s3Ao6ZhW9CMlxNIx4sekxc4gcPn/KsdMbu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9vwcCmNnY1ZCOZ3KWRRru3qc7wlj2b7rODOqutSYLJv1bT3dOLZdJLSq3S6IGEGGH2s4OS1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DIm6Jh9nrKO/Xnk1DbpZX48lmzc34l2HUHdkggmVanL/bq3xbSw3r2vtmTjBqWnj2jHKhj7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7ZnC8mJCafkvqprit3Mi4efgogREYRGCMmkKUc2h21HxJMcPJGHDKqyUGJhkE0u2SiJZ5r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Kr0pcARjB86qWtg2zlAxOxPR3y49pwcJbB6Tyu45N+4JUtTk1DNXDGRlNiOXpKGY6T/NQ+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m92QIU77b9MjLe2PKQxUzfSOZaDrHmH0KDLGOT6eCCjaXnwHlePNuPVD6oaBBgrXR2Rrpvad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HiCyEQmLhXey4pniYUz3Pkrfceii6a9OfuCnfFFZmPWZ212NMjK6DdiFQBrWWt6q2sLs3+zE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qmS8cFu3NuOQhmUgqqjNQ8Vm4XGPpRFF+5rzbh1hqbU87xf5/Vb6fZrBDQwuPEp1jfSnfMi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x75jipq2Pk57Ynos1sTuA5PFbkUUxQVaoZXVE5MF65m0bfUBIh1Q9e79y7Wx9mMaBda1k6N3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XLg9s7H27FlJMjOz/ALIPN8bALGWdlYkXONDAlDt88hxQtrIeqb9Paestfd1ytp2naqzQHVm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1d3Ztk2Ok64UXVD7WfI67quXscsXI7YmC+O2NhYx7cUyu537dTBxczBx792zoumNAccad7Ke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elbnZk64Nam5xLhUdULj0/uXoKBABa6kym3d4oKuz8PO8Uy1SUsm+e2Fldz7hB37bi9i+nbx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91yJ2Pce41NeK4bJPgeNpFaMnXI2tgaC60TI53O+z0au7sTiYp+kc6Lu7az7X6KwUwL907gJ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7PXt10yLZWNj927r36uHm0pSXcFURKdkQ2inP05shmWnkGyhuue9/oGOcXNe5x+pv9y69Gk+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do4zaf4fOii/cuzumHj5eVkHOde64mO/a8TttK4WX23MMhW8JdwKyitVUPWwer1NA774M7I3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+rrvP6LSdiaGl7j6QzbEbsO9Wf8AlKastMbJ+8xu+fTPrJ9uZQ752vD7UZ0d8pXxsjLo060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M6VQUHBJylVVZl9OXOfZUDLvfvfD+5SaBIAq0BDRxbvrJty/wAL/o/6kza5uX2furR9KH3eZ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R2xbfcd7hDAk60ewRZ0hXm7r/ALwK+r46uZ2htNIejZXt9XurJX7H2faHGq6jxHLrA4Y5+cd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OGXsOPjy7n2vJPb8bLsEMO6YGX3hMymVS2WfVyoY9nwe2LxYo5xxI0ppH3yTrtUO39rDQKou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P1rzu0/JfY3NLqMMLuocZ8/NXOPevwp7f9B3ysnL7nnYwni+pTMxu2Qft+HHMpW+HIXvyyc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q83ZJVVfaR67Yu3dpqlvA7PrZXidv+TmyUbw8upuaO6Mb35qre/fT3ZrI5X6g+qMTuPOCF0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svXajYmXOc+2elz/ADJhl9R1V193JevQUe2HDD5XmNo7FZc60Bw5Y/uCi7fR3fsep7rhd/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0u0y7vjZJGoejWbNa/BeUzVqhuKn9Q8BuizbQ611mHetz8+suLV7PpteWwL2nu3NTIO2/UW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53pZ496FpY/ZpscT1X5Ux2XFlX01E6LMhz6dV4cH/AKdbNoY4tLRcHLE/YgzBJbb1lzf6pbj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5mIvcu1N9xZUycDsWN3bDirH1EPfO0/T74+dHuSO7ejf85WFF4S9jr1f6YAw1v0o/os1Si9s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pn7lny+qEt2b6o+muz/iNTt2PVj3zsa5S/V/YfVNJmVs/Dng/UHbciiiY4ZEq48nxx63MeGt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7wVIEcOHed5KPppezDEyex/Tn4i53eFiqq30h+LeKh+oe1+tWdmSH1MsZP3QxK0OM7mVKjkq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618OBEu9lTLBMsnPF3lKn7/hdhzW7R37sM+wFxj49e5i9JL3EUKgxx++2rVnz2c80xO4wzp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TKlQQSMMSEGGkEx4qK/WP0p9IfVXacbDr298L/Z5v3HN7hGNx3GHZ7h4/fd17Rm5lrTwPzZ1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Yv+7K8XizPIy17mnO82NO785SAHiHauPn/jhUZav17+CPeeyp2fMx+4fS/d87LyO2OcZMj6M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+RDt/cdsGz44z0pkYwC52MV9YQtIfcTtY4HjGXffb6vuVLxZgbzVO6z7N9a4bd/wAPPxsfu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XVF7h3Ttnc/VfIxpSfHqlmz8JPTtjXRxkOs+Uaac8qSS0vAdaf6rRLHMgZMZTt9M/Vff8Ovc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qZLpTuPbO3zknce42jY5GN+JH4ed0WE4t38U/LzUM0fL9ZsbuuOSZZPSgODQZUejJkHAUk7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73LJzB3j6c7ktLvkYvb7T7V3/ALVOzJler9M5jyvBsbI85GMSGwc3H9WLoxDuQIExvcTVBa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9FQv6x+lczskx3Pt5p3z6Vz7QyMn6Mt3W9q42BlUfKlmfTnfaTRkweY5KKD1MXk8a8pq79K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4SARugGUX2vvHd6VxO5Yjz+ouzsiYGHg5MV7X9mJqFXGycM3E8nuYSeOKSX01W2LOodw6sxu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BEgy1LY947X3/H7x9Q/SuOmNmYEqZHevpsKbY0m9X/7ZyOMVC4s6utsp5KgKVm7SAfl02DBZ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XFTT8Ovr/ALv+G/1b9PfXn0dnytl9i7tj9xr2TMpS2HlY72lamC1cegdezZmOaY7He/0WmRk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G1WOY7R3mQpDi2Hc2/4X1//AOHn8XOy/jJ+G3079V9szMbKHcO24eZIrmyz6Uxrp7ky6TAK9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h5k3UVXIwX5/rBPjtpoGlVc1zd4/xf9aLq03h7QecLoCangDtwFI+AqsmwpYMoG1Xif7sR7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d71shW4sDvmdbBLBeKps/q3vSqOhSTJJSkMf2Lg7JZtBGUAOoJUpsgKvtB+QN/1dChCVSSug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ck8mZjr/ik/Hgfx09s5Bv+5CM/oVSAVB4gEEeC3IuSSNOPj+P+XpYMTGEIbEryJ9RyNhthQ6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MzAt4HjoAJMIRf6vUVuGwN+87VVcED9t81PkDxocv56Mg9CFM5k5SeigKqu3Px7FLeaTRd0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sNfsP+bo6Zz+SiSdTKACSV4j9h7U5Eo3MBOTFd+APLb8jqTwt+KZznQM2n+Ja/LIPJAxDFyu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QoNOzAMT/J9vSqv0xBN4t+0tAEKgPEIqv6aIw8SYM3IoPDVPJ/5G+nm4cOVDqpdYWi23Pz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Uc9cNLottiFAL+DMk8d/x8dIp9MBw07T8FplJBUDRVgWpxHEv4AYaPJiF+Dvzx30ZB6FQ2r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GrosqE+oqqeWqA63qpXXt0ToH43/T/V1JBGqY1zuwLfnIvYO1PtRV142rEkcda0OZJbXgk9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/9VpJoACESqJxbzzLCmx5KuvuXXgKSR+r/L0KtlRsGXbvd3UNg4bkJqoVK7YoArqQSQg1viU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1MGJjCR1QkTlvzYRfhuLBiQChULtVOlY7FNfBTwR56hJfDXADiG8t7BddIrDiXHEroHySAX1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RVup6icfmnc8FhxBaQ1AKrsq2g5VWRV5FAoPuZhx0y8Dvf8qut/vCd9VwDbRxIOiSVIbZdF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ixXZDIy+NDY0v8Ar0KRX6iFnBlB4o3DbKjLouZ8vzNSBOgH/fXw3UyceCj0zY0M+fOixWCg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RFZHXlwVpjfIUAHnwB/V1Ch1UmbRlvnhW0dl5N6ahQgLKp5q5q5G14kj1QOPx0JDVcRbGf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pdWJUptNMppriEdfGn5Lvf7Bdfq6YZB6tQKzxAdvNQ0UK3E0RfYUO9Gg8h1IJOiP587PgdK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hGIC1CEYFmIBQsGQfIOiBr9235Pk66aIDXckgqfvDTIMlGMp0qifkbOzzUMQPeQ1CeRLDyP8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owVLhIxy8+WoZQcVCEaIVhxXweR2S6gn48Dxok+7qItcLtEzW25JRwXiFTQLDiqqpLowVWD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/AL/PUfXbPn4pb4fYRd7Xj5+5Yk+KhmVpqXE9E6YOACW4EaHkqTr9m93UINRrTvaeeLohhS3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XzMFize5xr5LeBrz+/x0KCWlhDXY+ygvPc6ldK3MICwbasGDKEcEl9gqPPk8T0waSY0hSwi2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qP8AiOw2AGV3ADFtsPS3ti4Y6YnWx89TA6OSPL3OAbuhp1SS0AWKo+tn8r0xxYgAkqCR5RN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XqO7w/FVuqVGOi+7HqpsebKzAkB9cvcArtPR5yA1qabba78eelTh1Sq0vuDWt9lBE0E/wBI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jIF+KMFbRGy3zsb6E3pKe/vLFVQoK+PcTwVizISy8hXewBzOwPH6upiSYCniDo73mT6vuW3R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8vc4H5jT8ken/T/AKa0Sq/5uoVnDo2VpeSzAZm2+jteXOYLKQCRshtAgkD2/wD0PQqXVgYFm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Qo0BpvJVVJoaK2g/M75KnEk+F03Ll0aeCzFwJBm20/V81K0eQUEFSpBVVBJ4EorUpzY79Rd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7dO7QTxKUul6X7BD+g6Vt0475KSp0Xm/wA/zr9S9L4RlHvRvqFz41y2ZqQpAVW9wVvkFjx8H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c8kgFxlK8eTMwT0lbiFDJyUroE7ahL8W+N7H/AIuiSNDCv9MY4N/3t8/cpPgYu9cUIB8hW8c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2OY8DZ/V0jnRAGqrpgS4jVTrAwR5AmNAEU3oKWADcVAPnXxofA6WAGgkSrQehUmwsT48BV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gEsQeI/Vr9j+peqqjSZJmUKX4eGUVSN61zAGtkHXnn/VpR+/8e3pgwsYTxIUjlJDx5zUnQd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djr3E/wfPVIBLiWBCOOHGg4cRrZfgwHjTb9vnbe75J8D/p0pM5KPgm3IxMccv1n45A8XbZI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HgHevdvoQopn4BVm3NB5DB9n2KGGmA8cTr42f6vK9P6V06D7P6o5jMKG9ywi/JTsg8tseJ2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+CfGvgDqxlVxcIiXfiQQDgqFZva1P9RIJYEtsqUTZChWPIJvkT/JVerG1C4CRnz3lV6M+Ch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G+QZz72VuWtsxc7UacD5A+eWunDpJEaILIEyormYCKAQyKGU/EzX83lyRmB2HBX9h5AbpyS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t8UOoG7LrihJDF9nls6+Pje/Hu6fcNxRzJk5Xn8ibyqqJuSat6qqAaK7u54sS2lTiWAYeevn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9Txv4SfLBefpNri9TxYfI+A7OdEVQKqjXz7l6EOzTOqaKDwrMobTkrohaEAgcWJIDFN7XQ0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Wtbbcx3enzvJHRSKAsy8WNl2hJYT180ckFizNr+df5j0Ksi0OlobaO6pB2scXBeYKxKfqA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EcE4+DsH9XL9PTU4kt6BUvulzuEOKtbsobjMc2kV5ELCSjcyfJKcvCqvJSdkHrpUc0yY5rE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rY7ahBJR9oViyEKfcCoBA57JXQ/fZB61MBAPslZrpc7Cn3b1E+Xq+B5LL7jrZO1UA+QQyn9g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9y57yQ9x9Y/1U27cqsF9iaDJMjZZuPHwpBOmIZdq2gRr449aGmQD1WZuAAdVLcYFgqlAWPFp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minev6T+4Pu+OnutE2j+ZZ6wIeXcnJ7xxtSCNKoLzdj7S6gufPH3eDrY+OPLpZMzOVSlUwy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lVDOSfHInxoANrZ/8PQiANBCXBSPA4UVm5FGmo4prYbkv6/A2N/+fQiBrzRjIdogRg4UEEh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gvksdg+NfHJv09COsI+akjRCKdinnRJ0CFZP7kfI1r+nom7AbzUHMQOaMU+OSMGD8QyBSvIK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/nf/AC/q6E0CBdKM8qQzMeRB4s6qNAggAgMCrneyfJA6FCMRlUAcW0QDpToaHyqk75KSeX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1QkGUuuaHbDkByZh6h5eWHFiQQxK6JB0OpUtgkSc91R3PVivMihBADr5YVGvHDTDgAfDfHhv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962NBFuMR+qrv6gcohZgFV9lQ2j5/TzZd8tH4H7a/0PUawCmY0xnVxVIfUbHVdlBy8IAhKL+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vxXkNb9vheX7dNuj2itAxAOsLlz63J45BPBn4U9IKCvk70zfALbGwqg+P8AKq9KpXFH4jF6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PRlE4qwCszjwS5c/0/IVQvzy6ErgSRBgLhj69QscpWKW3RgiuacaAMxUCbKNLryp18jh+puh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j761ahFUAUsFYPwQDlZm4AemzeEHjX7Dkw6kO3A1ZKnG3PJcm/Uzidq8kDAO0wvH2h5tyYA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Hj876304JicwsFTjd71Ee1KwyvDO3JtvyKBSyk8WRiCDPTMSNeP+vU1HAst5NSLob6KmBSK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LAEOx9MAJ5L85+F38cusVUEgAdCr6WhgZXYn0PyU4zuvplrKrNsaPgCUEsn/B/MWm2IDFv7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VvZwhddfSpo0iGVHQKjrSXCbyRgVankjjkl+SaUg7bbeOmJgExyWnkSMrpT6e1ecfTTkkok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1ObM7HyCNlV8kn9QG+sokghy20Y9G2BCubsOw0gj/lsFUAMjMGTkrNPmPbJh8k7AC8v+brPU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W6jEqze2uAj8B73AbkCp0EXnpnPhHZmIDeV2ul6pV6k0PT8BVblpgFI9UpM6Pw2iCSWVWJ0r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GdFOezJREG7bI4qoZNel4LBWqRpnBCA8hv27J6sZxHGFRNziSJCtHsikLIbHgJVrKyqiUBO1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2wNePb1c0bwys1a28QOIK3uxFUUI6EoeLeAEbbHZADDyOQUePj9v6urlV3eL4q1e1q6qXKP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fcQzH3EAtpdePJHjq4OJDT0HxWef3kCP5lYeEh5KNHepsV1oBi2g6BfDL7vdr45e7q2mYcc4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4nkpbiKQw5bcoF9rgNtgSV2EI0d8fj/r1fgn1VjTwo5qacmLMp8MAODMAOP8AM9MPDfv/AE+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hD4hiCDxA0GKp+YpACABT4YhQPB+de73dMbABGXIWwhHwW1ssuta0wLAn9kA3/AD/V0mXHq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cZ7DMEmp1xPySSQfC+d6+fhuiIMHCFXXe0XdVYcFfQYMppRwP0eBokgttv8AKvnqE7cA/BU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Ugnl538BfJI0u/+IpXl8fsvWhhEAhuVbcHbwEBczfWaFPUZV2eLqSJsyuynXqcCdLTVNA+Sv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ET4rkX6xCNW5IUzBeSqu2aSgFQjou/UbXElfBHJvd8dCgODpC5s+py4ZvzEZnUDhRytWQFjz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vt2TtX93u5dJUu+EKQLntaqg7oVPqcPPqqpdG4sXYsWoQ4XSrz0oX5Lf1KvXLrBwIgcQWxm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n6nAaUMRtB6oVtklv0zA8NryD8dUOlrSCMK9n+5T9/6FXt9Ne5lDTZN6FFAVFUFCK1E1IDz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Sx6zkBoHrBdBsyY1hXd2UPxkaNSSq2kJccaeoR6DuqqT8L860rKB1GYMcKtxhzpAU97j9S9k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n1X9Tdwj27sH0t27N7t3jMqwUY2FgxbIdl9RwGydT1NG0ppRVDMddFBj69RlNjS59Y7qKjvR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UZLnHz/AOl8oP8AjM/xbfVX+K38Ql+pe4LTt30J9HRyOz/h99NEem0MbMvzye9d2WdGFe9Zv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aSjBF4oXf6n2V2ZT7NoWDerVMvd/KPZC+e9obe/bqwe4W0qe60fzO8VxTnzyJNiyG7ZfcFq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pFYs7E8VSUlZS7b9NFnx5Hgd9gABozaSuc4kOgHLk7Q7Xi9kxMMZM8hr5LDLtadl+5zqvMiB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oGIVhz0C7abiq01CSAScNVhZaADi4JnOQc0z7PhoMfFb1bZ1Z1oTWcXbSvbRde3yLljMf8Wn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Q3dyYCW0WwNEf3LuMY5cu0dhi2UsvVngDNX7ZpH0ROubaEzqABFHLnfs4prkGbq9rW6kbs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6O7dOWHK2eaWzzhRU17hZhH1srLcLN8aFVOsmh9Rcf2O0JfnON6XqLszaJTDvEHVDgUr6poi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Gpo8MOtOa4sdcSb0CjQLsVUMzP73PUc/VUho5tj70olR8imHcT/wBpLF2nIyr+V22EnIyHl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antyMpyWdlZ09KU+fT3MAAdv91V5c4kYUr7hlLKcId0yMmlU9DM7L2KDvHDyMz1FvhdwzK2R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NZl5ZFI8pqyBWEF7XQIvt88k4ZDnH1kT3TuZ7n3HO7h3qmEextiLDsnbcfIMpYvbsTHGND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PJa1hegpVq5B9Pm7F+pY/L/a8FDwDb0SV+5zyRi4KQxcWkcAijPjLCZUnkgykbKRWRpM2qUI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0vU1Z9W2e9/VDBnXRRo5mLfJa2HgjPbHiUws76hE4dq7Y4VyK4mJKSRZ3j+m7zPp+mteTnqk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eqlLZLlsSuXRqU7heSr3juGPlZeTkZMJlx/7OfTuKeRm0TSSZWaOIXk6RJYMquqBpc4nh+r2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1ouM/X7KsPCTtmVi9oxu2ZPduWHfJrTN/8AZp0tTMyok5D6s/pflxnGUnE2LTV/Vp549Yam2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ndF0aewVcVHtNPClvaOy1yclsjF9R3xRipfNzUPpD1Ymt2nPkVlRd25a0iLP2ITxPWSrtbG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ZtifUksOG8Tnfopbj9gxciy0o9u9kWekm7VJcH6fyGlyMPUyXdXYA0j6qkjk7Ms9e7rBV22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0i4/aXYo9nUWCZNZ/raNVo9hxsGURSWAe/dygi465TNk9q7F23uNCtFhkekjSnGThvYis1J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4qm1ubPpXimO6OJzm+suhR2G+PQ0vS28R0a0qwMPuuJfKw5d4zsjJtJMyOVh/TOEe4ZmKM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PSxYO0l4jKpxCWcCXL29ZnV6p5+jZyc92959y6Q2eiC1p/fVu8GZt/T7SlfYcbNfPRYYVu3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NTuKZUsbITHAvkRydRH+0mrRWPFC0wpTn7eXWN9ZjmuDiVpZQrSA1tvTMqxj2rNzRDHors20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DJM4Nzs1P9k4rPym0moAgdrGnB35ceOCrtux02y0lx+iulR7N26q5gIDRvcTnaeeSuL6J7N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Uw1alUH+1MkXnXDzMGoyMfjV71bNyaZF6O9X9OK04zdasnAee27tJrjo6HHdYP4ncO74L02w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m/PcOY5NV7/THac3DzcLPv3GHcRi1smb2ieLh42PmQWlXzaZWNMcLd0ei46JIs07qq7eRT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TTta7nr5HUr02z9nwWudU9I5vdi1v+Srgnm80S6XjO79t9HPenBaSw8rLfOTGWqNzjSNea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sf0jrlVKwfMjE4XepUYFO3UN8t6pqt21e5+vSYjLfHuVoZbzgs7YsW9JIUZzOY+3ClYS0C6y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GtaQcuJ3ftK0UJ4eefpJnbtWCt5Xt9stpUZEp29ZXoVoeU6itnB9P75oj10IdUbgrK3JlvF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nZwc82qTDEzZ5CUq1UpQP3HDxl7Zj1yvvImWP9ksYaU40sa24NU8F5p6StZSegbRTLQ0i5s+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kOBtPq23XeCUy7UIecN6SPptl1nJ8iHb/TU1SuTiwnmAfc1HF2HGsmryaNRVutDNtc3F8N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Ni9VgP3Kuvqv6Uw4Zq3duy1xoCnc0SvYDhZlci0Yc75GbWtMft/cWSmslg3Oi+1VRyOPU2Xt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p0O/wBOgXB27YJcS9jHNbys3vpHhXO31N+Dte4/cds7fPExKTXItlV7j3SXYcGk0H3EckN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FnvSLzedCE33dn7YeHNe5s6NbYLj8V5fa+wS8OYwimNXXujyFRXevwV+ouy0e+P2iGdfKsc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ubnxGfkvTHA+7oq39RCmP6vrCaXLBllpVbr0ey/KGg4Br3Gm5gjfDW7v0f0Xldu+S1dxkMFZ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d3eUC7r9N/UMExofVP0zDuE8aUVxrd0j285mGWo3pRxbZj41sOPqLZVi2UVIpydOB5dd/Y+1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C85tfYm10Mmg9p9r8Kih+nOxxoMzA7LkYHd1nJMjD+nM/ufY+49yxWNKeh3M55rj9wPNZlx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ikkd1brpM2unU1rFtp5Oc27+5q5Dthqslwp/zfypn7uvd+5dpitcvD7mMVJ2w1t2atO5/TmR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fMeid27M7LRUasrVx1bmxRNsOujSqlrZLsRbdzhcivsxc6W7rvqb7SpP6m+s6SwWws/Orm/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/6ghD6h7HC6F1amD9SY+Pid27XDImrKL2W6IGLyYcdG8bVqxxJd/L6rTyWJ9FwbIiFHux/W/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/8A7N5VzbZz4n0z3vuc+4HIk8Uy8cfSn1h3EfZd5qLz1jY+akLZBVF9ZLNyNwe18jUO5O/h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D04U9Hu+Jj9qH/s/9UZXaKvmUTt3bO5wzkjXIx5LbN7GY9yU2+mPqiTvZrYwyF0Qr4xvjU10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TG7pxJFnYudk43cfp76s7Xev0/3zHn3WH0rntLB7D3bu3ZZS+9zuy2xHV+yfVAyLeql8J0n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Z/SIGuAktO9vN6JS0kEEGVWndariVHcew9xvTuuLd8LtedkRx+293yM3HMqv9O/iFgxCSl3U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QTSCdwP5OZLHyy1rPe0tc27ed53Ultrt0y1WX9PfU2F+KHZseuH2aXbvrT6f7hxzO05uO8Et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QL9volcR6CIFbzRKDxZtOK86y11OCRcHBWMNrSQc8KQ/Uv1xk07rRMvBtjZ/ZGbKz/uorbv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ljxCKO73TFedfUmZ5ORLH4U9WqKzyCeTrR1QYtgC0dE+4/fe4ZNMXK7Ln4n1NgqK5WV9PZd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aztn91+ha4BV0KpZa3h6XqSFqn0/t/WXpS84zcUECWEnCjT07fjduyu4fT47jl5Ar3LG7nLH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28s6/UXbsKalsD6gxsN6S7jhU54vc8OjZGM6IzzSyARcOL5qdwwTdgqH9yzsrtGdf6n7Zg42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dw7HmVx8jHMRJsiuLQt6GfJ0KvSVA7emyOy+Cz1G1tsiSqkp7N3PDzcd8rsvewlu30o2TiNi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eqU7h2YV/IhF2dHRHMVZlpHgOKs4cCYCs3SYA085Xqh/wBmr/jPP4NfiTD8Pvrq8MP6C+re7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4H0537uCY+LmUa9WLdr7Zkzh2+7pQCa5GOtlKq9HPO7Q2U16RqM/3Kf3/APJadnrWGHPlrvO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kJO8qzeVQHSyr6k6o6BlrMKdUU/IK7BHuXry9rQMrpEgZKVqxPIIAymakhGAACgty8j8xfKj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CRJ+agmInvfcjQ+yGbYIA05K74qNeVKAfDAb+eotMgHIU5lCRvB5guWO+IBVG9xZXLa2HAH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APNqEPywYgEqfTLuSQPaylQfb5/uRrY+W6YAZI5oWN55MxDe7irgjSkAEnX/Mq+GP/AOb0Q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RsbAYAO5BXieRKFuRGt64t7mIHI/8q9RAmJzMpSTJzyRLeA+lU+EZgSGQhtkOx4gfsxAXw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O6HEZnRCZiwpt3Ye3lQBZDSqAVbanxo+CPAH+bpMRk4/mU3NiZRDDRIYsyheWxTfNCACGYhQ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9vavUmIxM/mldDmiD/lYzz9QlhtkT3HhycFwdghdBx4XwCAP6fd1NpIAm21VEQZy6PuQQ4B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wpJ/pCPvwCf387A9p6UNnQ5lAE4CwEKoIRtDm3pI4JIYDiVVV267+Cx2fd/T0HJwEItdjTN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ZBtAFKLtf0cvgH+P+vT2QHZm7e+ym7o1/RYOI8u3F1HJlBLKpBbVEGztiD/YjW/d7epG4TAu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+fPJaDgKhYUodcmkzk+ojMdEMQSv8AVy5fu/t6SzOuEpAa2Y3WrTEsXRhoj3Akc5hvBVXZt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demLBywntcbgNG43sZ9VBLMVILFQOBeYb+GAY8wPO+LAMPOvHTxOPzVlR1wAALLSt0QksX2n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BMFVKsCPbw4gftv+eggGJ7v3pWE0yCR6S4aefOqAzU4lV5PyoKUdtAyCjiOahtDT+Ro6J8/8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FVGQT0cf4v7Vpdp4ADvz4hToaA94UAHTNv5/ccvby6gs1wd1Mhe4AFm9rsRxohBJckK78WHF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+7j0W3N1KkwOf6ICHTa8APxPIM1CeBYqxJ/VrelI1v+rqS2JjVyUwR6xafP2UIt5UglVVte7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yDuhI151/PL29Q1oMnoVMiTdw+5GSt6SANy9NwWZN6VDQleKLr20G1/fWvI6eBk953lqluD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5KEZW5BQW5OCysulCoeRZgR4QOuwf38L0toje1VxqBtOGHLbRbr5wj1O2X5VvIKgqyS2w4F0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8E9NHLkoFRrQA1h3filKaR5kfHElOLO/HbMDzAG6uWGhryv6eiAQcYZ3VHpWGoJ+Hh613VD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uSjmV5sV4nm3yX2PgaPnXQWhwgpiGlpe525/L/AOu99FGe3RUD8t9j9JBUL7wr+RpBQ73s/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O8rWZFxId8EYAefJiCoRdlQ7xbZ881bfBwR51vft4t0sHDYyofIaSwaezd+HvIQGtAgboHK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Bce3lxOyAd6+epbPXdalEQGWYPtTvcUfO7yAFCcuBUlVZ2G3KUbl7iAp+OIX++vgHpoBGZa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ChMNty5b9pEyw8aA3QtrZLif7D/Ly6AGmGaocN2OiKKyQbXkpfiQRpizDYXmhb3IFC+Qde7/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/iWd8MDqRBh2h/TxSC6CiGac+QqqgEKnFAvJgo4/yWff7n27HUP1HRUkaEG4v+Cb3QaIZd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AdmV2T5P8AbGy3L3dQLRqMqMghw1aggceI93Hy7hivH2lSOBHnXxsnftXivQdCS7gRcJMOPh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hYKoNCpbgsyUUK/h9zqG+ApDfA3riD1IbIIwQmmSBOVthtjxIUhQoZQvIf0+oCrnk7L4I+Dx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g8uJS9hY6Hbx9ZAorhxsKqgofYyupRd8UCFdNyVU3vwTT3dO5t2eENSMwAQDDUEM3qLz9U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IYb4gkk7OtfHFekdiPpKRJGdeaMx9mjHZYK4biWJ0Rr0wgA22gyj5JJXl0nx1RzJHeUlw4e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VAZgxQnb8VVv1a1vY8D9uoUgxIcLg7zr3faUowMVmRHKgKxAGyBxGzo/B4J+ocW/V89VvO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aSHFTHt+IBozZmCgOJlQvJGPnyCQqqR8r5HHpQcGW3KVMcDHVlXyy693kFeBU+GX49pPzvzr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gXHkoAAEAQFMMbGJKkn3nirMxGh4BGyASx/Vv+D0sEF7hDVKk+NHgBscUPlJoBxnsfsdeRpf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Bl0xxN+chO84groDSj9RIPIsQWBA+R4A0eiXNJM7yEJ568hfKDRYniwZj+4A96aXyN63odM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x8EE4g6JuvNuPHmAOGy4UEqQRrY/Y8j4H/wBF1DrZ3dEJjy8dVYgE+7wFGixd9KyAN5JB/bX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wQoln468iNgsOa0XknPWuJIIB5MWOl/gFt/wA9RA1jKFDMyA5bQEN5YKxIYftthx1y2PI+D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uMoULz4MQ29JVd7Ylm46bkZl0/SQRr9/46saQHSUrm3CFEsuAmSfzS3IMWIXmjHRLhSAFP7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urgSRpxKk4NvNRekqC8Sp0Gum0CuRx5KOO2Hg8hy/8APpuQt0hGZPReey7bJuhRSDkZRnWYE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ORJ4EBRphrW19vXz1fT4Ho2gtvHqpHRNEFaamUUSLHaSOyS48fmqGfZ9uz7ehRJwCZ/l/qmW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VuXKacKFlbw+j8HxQN/wB7a9QJjOUoAaWuMxO61ISzPWzK4Crx4I83KuXb2JzJ3sJ8686b3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pe5ueG3zxKQds9tZqgNfyyq0Z+bDlQLNHAGrnfgHwQFX+/UsO8MFZnODsAc1b3Zm9SiFKF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K+FdCNAL6g8/sDy/brp0cNgc/1WR7pAIA1LVava1DGaEjXEMJBQSqzPJyjqPaef7793/d5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MXC6OqsPBHNQxDsNKWba8WZySvkH55cfIJ8b/AFHrSzhCwPBD3gnKmfbpcRJn2R4IAQLMBt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f1HyePFutDRuawWnKyASSREy5TDGAAmSVJ27uzD8oKdlPW8Dg3Ift/8nqZzHNY3kl7k5x5E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Mf0heWm2Pyl5ctEDeuPU4z1S85hL9AKPdtaBOB1rTMQRskDlxHUwTJAwFMGJ5JeoDUI2GO1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WQNpSApYHY/kdQoRswiuCiuzs4JILA+48N6JPkD2j4OuoAkHe4fxIMZHJGhVPEbGiAXLBA3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aYKCAB/DdSDBB5qZMzOUNVcqG8vNvDEfz8ICQB4JGzvz46kgAmFCGf2bW9M3BS2iVXXt4En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oQjfTMyXV564oHKjkpB5a0PjjtmGv8AMvQhILBl5AgElgflSSgBb3b8rrXkEn9PHoxg+Clo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HDn6gAOiWBZVLH3Bvap1MzXXt8A8f3PU73EtrCYAcMRxKvO+a9Or+WJQksJ7cO2kBRGHt0C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6hNPK62VSP1KaCdXATzyLggU4jhwU1XWlYgOSB8heTe7qcY+9WtkvibpHF83iXL/wBZkKbQ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mnP8AcVK00aNObqp1rQ/06hOuIfxEA3eNCW94BVfzVQFivH41RNLy/hP6fjqSCCRzCSC6oT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hTknigAFPFLbeX5po2QznfktNRsjz7eHjqEr3AwAuPPrEuUKTrUqH9QsF2WYsd1UE7VWPIOB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mmA1pgZy1ZaoLXSTddyXJn1V7LWkvpGTFnov62I9ySHqP/SC2vB+f6m63UwCTI4QP6rFUj0h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qVsGVSUVf8AiF2X3kbUcd+7wutfuepeeIhVrob6IUm8Gq1plmmeZoBNhoDc3B/VtVBGtnXzo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HeKuo4Lj0C7E+hT6VYKdkfl1faqyBWP6p737mbwF34K8m6zNJtkldFrSA0HVdb/SNACZTKBC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QGzMlT+jRCtpTo/P6fHUkhzX9Wnz9a0TIkLpT6eQccSqFjJ4qwWYWIR/J5MuhyprkeXnY6o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7PApiCHwrm7OEBRnkhWnu4KSHdGP5bTAOlcuuwB7Su9jrM/mIyf5lYrO7aooQDT0wWU+lyX3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oHjYVgToleqgYInktCk0mah4ISW5MSfdT1HR+TIKnXCvIf1DXFf8vUKsnh3d1TXtZ3pULo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GddOvBdaP6mU/pB6ZnEFlEE43Va3ZeSBELTJ4MtNsCKleINNcSUbY/bY2p61MkEhZqhue9w1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XiWKr7V1VXcKFQlOQOz+YSWOv4/v1YqnZ7u8VanaOW0dSw48EPFgVU+feNjRIH6t/A60N4R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wTEDdNysXA2WiBoj1PUJKqQV1x8H9uJ5f/dL56Zu7mMKuqJY7wUtx123g6RR7iCuwF3s6UbY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6vdM51WNPEwWVXb5A2dAa34KqSPlyV3y8+fjoBEyRKFvgAAVXwW3vkRtthS2v2PEfH8tvfTA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SENlIGwPOyPcFD+PaV8H3EgfLfAP79IhI8p1WZbkVJ0dAbCsfIoSuyrftr9urYaGglCr3vM9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7k5D1G4kg0YHe18j4Otf/Q9VkQYlM0mQJwqU+pMfYcIwcKjvMvok6YBtsd6AZvjQOl49W0+A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DSczK5p+tAAlFCfILqEZubkLt4oynQqUVT51or89MmXIv1lLk9AVaBYEuyDShqEqrHW/eQf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uZ/qcDdGIQsoXW29syaryA8+wFf1gN/3V5BukfoPejvM6yqf7oFn600RFB/QQ3NKsT4X1Tpk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2t1zag0jTz+a2U+aI7OFe8TNhQ/Cy5IgiFbi8qKDxUByxUkk703u6odJaWnmFdTMVGgaq+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UvydQGJUlRw9EM4O2JGhoLsN6nk9Zi6Y3cBdBvEFdfY2JVQSnIFD6DlhWo2N7I/TttFRv8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sBNwg3Z0XlJ/2q/4+ZGJ9O/T34D9i+oa4c+/5K93+sMPtlTLIzOy4DN9t2/vBQBh25u5+ky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vQ8UQH2PyX2EFz9tqMy0QyeRPT6P5rzvyi2shrNkY/Lt4xxW91ruu9+XgvCVBFZ5Hc8qFKY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E2zu4ZAaeNJDUcZT9vJ3Yg8VPD469wQ6JPCvIOc3pckS4Bgp7j3LJW2U0qUyleglOuQz7x8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fBl229CjKhdT7VaC7gaB1QGxJO8U2ZmZW+VNQ1Mi9RacK0v6hwsBZCIyEUDTZj8LMGPjeQrf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TqhpGfYMRasA9subRwpOeTUBbl62S4+QrBtNoAGbE/HUNl5JaLg0JCQBjqisISxsDI9TMg+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jiQN1xMcg4fbsSzMWi1XPJpoBwgyG3vooFgO6GkY5JDbkg5d5yizBsecP8AaH3C5eSr5Hbe0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IySsse7eroTpbirBn0MfHUN7qvLUkNLrQOfm32VERBPNK8jtbRx+4ds7lmjFwe3ZBjkZEae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yp4Ppv/vMVyRSSMpY/7uxU+8dFsFxm0KfZPVKz3vNEz9vd4XbHTCIss6+hhSkiQlnY2mR4p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U5Nx57ce2ogHUSrfqujz8EgxMqeJj3yhW9e6W3vuV6P3XvbZVwJLbFenJY29J2VYr+XFG8vy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KUtgGCZTfV8ieMe45i/Z42XbcCtFyO591aPKFStAGNrSUMpdfyI+oeLs7KOnuABloUWkmXJN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YY+NFZO8Yo4xZEArOmTZmDZeR6b6E1Ojvy36uqnPyYCsDZMgSpb2Xt1+8Zi2liNjY84+nL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8y2UmGG1k5RUsVB/Svu34XrLV2pgubcC71Vt2bYKu0G60tpD1vO8rm7F2bsf02lshcfOz+7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s8yuUQxnjUZJtzx5mZoWRX9xZQzcGbrl1qlSsYc8ej6LvUdnobOzdY51Trxfh5KfRVeKZdsD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yy7ZGaAn/cxmTp6magZNenNdL59/6usFSGTaS0xy3v/K3U6V8BwAA67v8A6Txm9+7P2eRX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kMi0uwY8q9u7NiUawCR77kysbdw2VVvTDFk4pz489dZjTe8SCabebtXfBbHVBT3TFV3qjDR8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6o768nwfpvu+ZiZk/WbK7rOPY+10ZVKRSc3IfFwJilAHnjtsf8AxaMzccO0bdsdFzmjaRe3k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uvsfZu31zTqHZHehqd5+4z6Pej4K3u3/RPdO4Yc8i+fkY2AbIMDtn0+R2/s16GRjK8Uysxrd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ZzwizKPPu49co9sUWSKdMVHu7zxcf8AC7jewqjgL6hYzusY61v9Srg+nvoDtuP/ALOjj9kys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+4eliVpQmHJeclyvRZKUsLKFJsAr+7rlVe0q7i51Sra36v7l3Nn7JotaxlPZs+15b+JXh2v6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9HEdDOomTRvvZxu9XxaGCATwmugb7ealAPZ7uW+uNW7Rc4y55d7S61Ds0DENaVNuzfR4mZTX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Ci+Is5rUzh29FsypbI9RqCjOxgqqFJ8sesdTbXOnounR2ANjG8rNwuwTyaTJZR6M5paby9G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8YAjhgTnQaGhXj6hCnXluc/aLZyuu3ZgS0A+R6vqqd9rxcizbvLFnlO5ezjJHO2PIq6GtK7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3Rpn9PA+OfWq5XUoUCeW8fPn/ALUww2bLlKM+2yrY3cLmesy8haXG/oYvFUOVN1WrBmFTxQs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fkkv+5bqdInFuUuVvTyAlHyFjHy08Kcrot8egxwykkp6wlVWvLkAZOrK1PevTelNot1TFkGI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eOUl2i6qs8jIRMHHxp5kNZATK7ji5ncsVETKTHnJqT2VgwVcePHTcq3V3NMneHv8AV8+CcUW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F7Xn1Wp07d21u2omRO7mlLWej4+XXHzlnQPPHo9uDWxxi89y4qyw9RJoKhwelNVz+Vtg87vt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B584T9DDDPuMZPW327LPJx1y1xDKd3vKs6MPWoaTpvbFlDf8ACWpXgzXkEzkKt1Np0HEmbK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fMqssWudJ7Yxy8e7ikw3dLiwccFk5xak7VVWW9Ovt0NeDBfDTPXe+a1Yn0cECY4v8u/JQ3O7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rWM3y6ej27LdO6kKkfRtnTx+5erB2ceolKkrHhxVfS0vLfS2kNad7h56fR3f+1zquylziCN3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Vd/UH4Z9mvcwx+2DtmIzs0V7J3LuOPfGYif2T5Pb49wMcy9CtDVlbalU4oSo66NLtWq0Rc13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x6/ZNMmbHN+a8j/DlB878Lq1kUC9v7rKs2iuN3UXwc+rE0PFstXelcZHVWajIfZRZ8+Kt109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Vhz3meeJc6r2Kam6x93zxvfWqJ+o/wY7pgIlfTXswY4MYWxMnHrhzhRLZLSw1saQ7leh8g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La9d3Ye2qII9E4j5133+qvPbd8nXEudUA3vV/lcNXfiXPf1d9F/VnYcx1nhYmMzQhnwrHD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FcimDWuGzNIKSFpjPN126n9/YbJ2/Rc0NFQXSJ+d7N29avA7f8majXO1qN7to7vtOG7d85U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3dnWXaI5+bg5VcrJ7ZORxe8yHEep3GXbshGx87IgnEGZXDYmfF+a1Ldd2jtgrRMbvd89V5b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SC7u/N/5LnT67+ksA0rbsUMXHXIkX7nl9q7fCNC0nS0MH6m+guFf9kBHGRWefiD7fi1HMl49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y05AXF2ik5jjDIa0/ZUS7h3f6k7dhx7f9V9nT6simLiZWF3ft0MgLTtU6Mvb37jh4dktmZT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LZJqxZBSLOi2tcTroCsRZ3Zz9yR9m+vqHsXdcXt/c+0/W/0+mUmbl/RP1c6tk9qvjlp5eZ2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M8a+mXQQyI2mPu8YhfWa4hwEHS5J7kk7xnQeH+10l3Jfpr1k7emURP/2j+k8nIX1f9l/UXc8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1krRJ3cMwVl4VeXJOoO8wAa6+f0UxcJm480k7bgZFu15vcfpfuLr3nF7fhZ/YM+vPF7v2zuH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ZO5kss+5HNwqdwx8LPiOFKRXFsiVZE6saS9kXB5U7ohzTkKye0/WPavxQ7EO3d0xMTs3d0i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Of2nvs6c3XGbirUkzpZijgUgzVlr0fgc4BllRnK5BeH68UKL4FY9mbufYvqvKzcDuuUZ5Xb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23vmLkt9v3v6aulgTj1wmA7hJWU2hT15rko7olDXBujcpQQI3RP2Ufh/VOT23M7jfLicbu/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17bejQyu3SoG7V9S9ttOgfOxovZbhpn7rElkWCLk4jejGwEi67RWC03Ei4won2D6lhjfUWR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y4US+ROv03303kWhk/bsvo4Pcqcm0ZoINxR5LNWeSxDXEiMhVQ3k1P8ADsrTw+6fUfZe04T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cu89snkVWmBi47mfc8vtmVFxXHZN2cIVvN5LTHfmiovUgnQi0et/hNBBb3VqtDnNj5GLn5Ec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5Yph9yzozIpXs+YZcZO2OGb0o04FUyV9rSfSzDTBOgTEZB5OX1yf9lj/AIraf4hvwRT6V+p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IP4XJidn7oyY5wG7j2A+rDsmakDQhHjHGXHuq6E3VR+hkJ8z2lsopVb2i2nW/Pmuls1Uvplp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Cw0wJ5bUDiUmRs+TvTJx1/ffXOWki6COSOBVSGUeNhdFtDn5bWt6BO1I34I5dCC/OW8Pq6I4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HSghxohVUIpAHu8k/8Ah6gkDUplvYPA7Abe1IHIqrEaVtnRJPIgD929vUqYwD1Qi2ixGyBt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bO/gniSfOuPUdQDBSlwIA5ORJckuw8/BNF3xYaYlVA8oy/Hn5P8Ar1HP1nJXYcCdEWzbUDh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YHew2gQGOl+N/v0yUSJgcSDvZXm/kuUDjQ4kAamATouf2/j9PSuzLRqonhjBCLfiTrizOeJ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0pc7Lfv7Qdg65f+LqYEzGUcJB1KCxU6CAEL+aC3EcSwbiKDwSwA8a2P09RFtztSo1gAZQWE9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LOAShHjkeE25MSf6hs+3qYMkjogC0EScrXghS674H20LcW2qaZBQaBXf9uggHVKJM3RlCbkv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BHJXTSoGnoAkbPuC717uQ4/1dGsSMqZ5Si1I0T+xFGYHYcMArMAdHkdD2+dE/p6BpjdQBJH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VDpkKuQPNB7EBKkybzvX/L1OiXMRHP6/P5IPlko0yWKkroDQUNrfIE8SOQHkjzy6BjTkmAkb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6hAKoAZltF1DjiGcKfJVSFHjoQWgyYwFtTyAKqzpp/L7AUDQ5yHE89txH7e5tfp6FMCCJwt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YpZeI9T/wD5sT4I02/7n+OhQQHa4tODpd8FoorFeTbYOHPIr+WyAhS/ny2uRBB8BuiAdRKFm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ArpGZlUKS/vZCTyQN52TscehAaIkttc/zlaVgTvkCuhpF9zmakleDb0vuDEbHx1EA8pTAABr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nXGZInsptvd7tFAdr5HyPPsb/XqUhZJ3os+9uiwKxY00xNAC4Kgn9ClQ/gBT/zf8vHoQ7Lp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qjJF+BVvCEtppr49ylGZ/5XjxUKfA/V0eHJBa20lu8Wjz/wAU5qAgU7IKp+YG94mAAGUEKQ9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x8L0e5TDoNsNEI9ZjidTZyAVT9JAB3t1A8qf3OvPu9vQlDoJF2WCD/6WE8pqoCkD4o/jk3j2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yDs9QJAIOkpiCSAdIR5YMp5EgMwJLFDtgSH5Ftb8cNa/ZuiBERhN6RoYGGWjez+JZ5Zv323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AMFCrv4dDrfx7upReQIB9IIneu4v5WtW+Ot8NKo9qRZi83YANUggLtvTOtDR1yXz0rRFuLik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cH4T60et7SFpFnyUIagnmviRGv6ig+P1bA+f066kYMAYhM1zg4OeS4t4vPeQ28bUcSUmC5o2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0eQAGt/Hu1/y9KPeW3brVY6s0tLbS0+sk50A3DXuXQ46CkHYZAHYkE8WGh873+r29M7u6a+f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o9r1fPNFNpm1yJHEkIG4lx7QwZh7ioIUHej+n3dRFptA+amBBmDokbpzQzHE1UUDgp4IVUA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6LNrfHivRgk3+fpInMTlJNM3knS7KcKLsne+IILeBx8A/BHQGtwQEwEnJhAKts8AFKiboxKk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Nap7vjX7f6dTGMYS4DRLuHvIRVQquFQKXQhAqqQwBATe9Ehzy+dEdRoIIwAghxi13nncs4gF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2diAP1DiSvuC/Gv5+PHU4HgEDETmEAEo3g8EJLKQpJKaKp7mGj7jvWta/T46TiyCZbxI5gkn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hDxuvCfy3Cmg5ZiHYaYK29HWwPHu6HATpb6yBBBypZhakQHGizEj436hHuWhJ8T/Tr+T+/V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VL8EIXVixFHI4g8tBw//B8+EBVWP8HXz0hObgRDVc1pGCbiVMcJFZQG46IKleOlUhyTor/QN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6h2AGgaqZzHgpZhJ6jeRvj7A/Nl0xHtRQzedDfuPz/r0loEknLvPwUqW4elUaU7OkIZlMyv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id/PSVXAwCN5CkkXB0FXQQ+zZJ5DwRsnWifdsePHVYda4niRp4JfJfygwVlf3HfPZA0FCkL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6HNDnnBtKsYwPJHglDICugqj9wdb8EDQIbfPY+Pn9Xu4/PUhjQQHHDvO8p9CZy4byQWUKTr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Hj+olD4BG/Pnz1DomALgfMeyoc5pbbblvP1kx5SK4ZX3yLMqkKRxII0Q42Vc614+R+rpVWov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Rj5J5NxJHkAAg+we5P9f1dRux4z5+KFEcyBQkKCoG1Hkl+Wva6jzo+d/z1dSyT1H2kKGdwxW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ahnVeM/C8yD4OwSCf2Yb93V5AEEC5HKORUNy5HRdUPqAhHDABlbyvEps7UEjf88upBEno9I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1Ry+NztEhmCCsw7oV8KGD8RzUjTN4J8ft04xGMKmQNTC83Qd5WUDyLJa7f0h1BqAiryHFgUC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z9fUS6GgkhpHnz+qS5PF/lSELuikOWI4FiNED87bnSka8e1uo1gApTcS0za71UzZQ1zcAjTH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LNVVT4PNdsT+k+3qVDcuBdr/AA9EkNNswRWq3MI7F08kkVostgiJJRSN+Sf3/p6FFfgIbzI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BISfORVFKt6gYHg7sCTtG2SSPlta6lmrZWNWz2ZSXTiBQFZ8mKCfFfCAKpANUYsCPHg/09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RUaLychWr2w8ChDISqic0XfIF9EBVPlhxXzv9/1daqfNZDxGDOisDtwOmAZiCiogKoAtNcy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jfp/SOtLND71gdl7pPNTftyaUhBz9p5ovEcvVHtZxscAdeG8nrRT53b2Lln0eRNx/tUtxOXg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TtgRpCAR58grvmDoryXq0kW5dlZa2HOIOXJ6mCTyD8fKjjNQX5AcA1GJGjvY8D/06VVJwT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LwBYvsBiST+ofOh4876EJQGDsxQKQ4BUnmGfQ07A6/KYkeD/K66ENDYySSlCciApfQJI9ute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2vwfnQ6Ee5G+CWJ2QwXRRfad6BB5Hyf0/B2eHR70e9D17hoHRRjobA8aA5AnehpT4Owf09A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4+5+XtJA029AkDZTxsiZY6Ov5/bo69UISqSy7AYKPB0ABMnyRoklw2/5B/pXoIjBQkmQvIMe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KNNv9SFdA7Gzr9x0IESD0Kjncy/Fdc+A2o4KSW2wDKSd8ByC/wBj+36upECMBb2mWg9VXff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CM6e1vCu2w2mOgdBvOzr9uog9E4aXHDuFUX9Th0V38JwZ/zGbSqACZTVNjakfr2fCt46FYXN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S5Z+uCpShZ/c7UWYVywLO7KR6rDZ3tdBR54/q5dCbM+C4s/EL0+OShR2DMytQhaeo5YKykFN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pXj7ehLJu3dI7y4V+vgimjcPKjk7JRTQEaKPxZfKFWf2na6/zcehQ9sW9QIXHf1oJ0WzoP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aojM0lmyEBVnoqw8HlyHHoYYDxGc+9ZKpdczouU/qYMKuGReDMwB5BtT1/Qo/R4OyDoj9Tdb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e4kkyeaiva9TyVR+TJyfgRzHJSjE6IGlY63o+T07gSCOaUY53K/wD6LDI02biFAmGQMGJU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TiR4HjyesdYw0d1aaIEOGoldh/QfB/QWc9V5D28kKuqMEVqrw/KYAMNnweP/AF6oZAujQf5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Bdd/SoKTx+BM5sU4oVDoxYBH5t+3FiCq+dcgOXUh1oMt4fPm5XjQcl0j9OFwcVlZqAzKhXX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1+WdDY8aIn/ANOqJElwHEVro8E+sf4VdPaVoJyJaZUulFIUe0MSFbYYDWwutDRDcgy9Z3E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XK0O2bCkzCFnKh2poK01A/eg0B6i+WPhuKr/wA3VKtaBmBaVKIoBJnf3zfnNkYU5HkOF3IC7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j48DoyTEfH8kOIcIbkqZ9sWjJPmUVVWY5I/mijRXip/df0sNnaj3dWMDriTzVA43Y6K2uxr7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U9Rgin5ocdv3csf078cf6ur2an3LA87xAOZVs9g8BG4vpOPLTIFdSQG1tdMw3+kfHnXVqHa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hGM9MvtBZeJJYHRCq6ga1pl2D1eLgGFsxA8tWUA2kyR63irDw/Gg7cQzaYKxYNQINKJMD7P4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8Qbh3EqsxcGCPad5+9S/G9oms9lVAIbZ5FkXl42dqQfHxsnx1qqclnT0oIC8gW8bYr+okgeN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Hu6GsBy42hCMH8E7A5fPg7Ot+3xvZLAn9z0rWyY0KFoDbeDpdHyPLFQSoHx5bYUb/AG49Sw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jZJJKFVX2eGXz5LaOi2hs/tpm6HNIkgYQq+75pRQgKr8m40cEFgRr37HF6Bj4Px7t/q6Ug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qpb6mQBLHSnnoN6nuZjrYeej7tHiR/wCLfV1PR7eisBkCdfO6uYvrWSN6tSxV2cTYKpPIr7Z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5NsHf6v6epTrkr6xVg12mxOtNxAHHwwViF5e6YRfBIGm3/m6ELmj6oQql1LJ6Xgci7SofPIe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MX9vlOXLpKhm36kjiWwAqa7oXDOFpLm/qKOaME1SipwWuhyopDa2pB5f1dc2qcWg5K3M1PuS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U5BWM3KgSqx2XHPa8PT4Jv2knfz1Q4WsceeqvYAXsB0lXx9O7LyO3mDqYPp6aqVnx5qhOwu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vtVd9ZBjMSAugziU0+svrrtP4afh/9XfXvfsueL2/6L7B3DvWR6oALHEw6XxIz4+XpfKGPF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+W5dX7PQdtFejQYLnVnNb9r+3iRXqs2elU2h0NFMXXefqXyd/iF9fd+/E36u+pvr36ryC31H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3CvupaPa55lHvjdvxk0PSxIQospIvsUL/AJuXL6vs9Cns1Gns9IbtMR7/AB+c5fOK9d+01n1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/4/BQjHqGWsoaGNg2xp0NWBXM7m8RVjevukjoQtar7vRRVRR6hPWqX8JItVW7vfemPIzhkdz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GZ29G0qXW7xZWmXhQE1e2SmwhKhyo3xC9QTJycpkpx8GUsfK7t3Cyz3M3y2Kr6gnSvpy7fjT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i7L7uVFSXhXPVoYIyMpebjdhNP3NHPcu556z9bGnjrjw0KpI5BKwg0yePCKJvj5+4sycvYh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0qozMkapV2aA9DN+pO9vLUKypiYVhQDL7hQk43bmafxtVa2Rrl7J8X/yiHOLSGtbKLTF3JE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8juTHLy8jIZr8qmiRqUOYqlgQJ4kkn6lQWHLksuSl+KtdgEx7SMuPiUoEjl1bLyK+oY47tji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ua0UyQBEyGR+QVdiI9rBX6Rz5xoEzWiLjomTKz+2zyf8Admyag8YYgM0GTkAT1Zxt2ZaUYad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9X7Dqq52d3RWSOoS7LzJdsws3CQrlZuR6U8qdMUwxMXTDI+2UCjPV1PHirMvqfrdOmADgCQZ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FHZLmd1urZGRaheYS/oVUXMk00sBWGkjFFVQkpKpZvcuh+qmq8UzJNoT06bqzrWi5W39KfQ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FxodrghtBsiZvKJqm/SXHBBpm6HJnr7U9vL/IvG2rb2kPo0w67q3d+yei7+xdllobVrW2cp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nK5sVHnOdsGUYdqx2x/vO9d4cv3CuK4E1xMJ7hUXDCnfqBOA9unYJyblh2ocS6q7hDdPiV3A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JvE86/R9lE9ty1yci7fTOHCeEzHHyMzuISnZlFsluNDSVBbvWQxXY3T0dMF/TxPTuADZ2hxl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KmmTUMbOznbLtP7nT9lWJ2P8ADn6v+pO4I7YVMTJaQbIN1n9/hYNAFjMznN4fT2BYUVcTFxw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9dW5VbtXZtmcSwhzeGeV3s+s5d7Zuwts2otvpmkYujn9LusaeTeLwXXH0V/h7+nOxWx3z6nu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DxqpFL9pvyWt8PuU2k5/2jOnD1qVZ3o1UmDtdDxvanbm17Y8Na/0NKnxNHC/x/tXv+yfk12f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0bRUHetlnhHXxcroX8O5d1oks1c8DHx53viZWS1U7g0iElgvlY5VxgbVaVavjiXRB1xTtjqc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unYW1DmXW+sp/hfQnbcBgi9ux8ZcicqNWGLNkxxOa8JY1WdnGCrt71ZpkqwYb/V1Q/bXOGD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bTIYJPnHsqZdu+no2SjTiZ44Urv0jT1Py09Y1Bf3cnDbUAgTUceTDrI7aXc3XFbG7MCCA20K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IxhVMdoIVZVaMkRKL7WeBIL0X8sqw8ke0Hl1lqVriAdXLVT2cDTmpNhdlNQaKEtkMXJtkMC1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ox1zIb2DSHiqoNq3VD65EOJJC0MoA6t+5SXH7OHiPWQpPDqkbZFJv8AnUABaF+JU5FWRGJ9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Sy9Z3VsujWFrZQOkc1N8bt9WaUAWieBMlOM62tSKrNe4EkCl4thlVfiFZF9o9nnrHUfG9yC6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+we2s1Vlju10NnaQbFb08iiMDF/XKnktPRoC7MSow0R306nrO6q+6ToVsZTAtgp1XthxXdF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Rl3ks+EkmxmmdKi72PWyJzChteoS3H29R6WfaPnh8+Kl1GBr5+5LMWOPHEKwauLFmlyM82H3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2tLB9IVfGWVqJ6fsDN7zVquvKXEukkDzqgUwIaHeeSeUwshSVmiSSj49KXdqerh4eTyVGxU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lzLUSmuS+G6rFQRJ0hMaXspRlduyaSVi08g5JnRj9wchK5S0DvQ5HoAyyWjBvTBT0g7EUZu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S3dVbmGDaMhYO1tkvjxyu2o8d0n9pjrXt+M62UukcjMIZ6DLWcQBw9LFoxqOTN4c1CBIcZPn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ubHn9f8AK0n0xiUpRijMDhmCCGsr8nId/UxhN1U8UbjMAenMtE2ZObK/UjaHxkyJVZpMJmI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OC3yMOOXkRqL4cMZ8Kb0piH7TLLH5ycgYwx6RDK96/bq/6ddMNoa0m0kBUPoSCbcqJ5307D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NWGNTLSGRlSo1vuK6jlU/MXISizA94ibUojcGOl1s2p2kysjtmboG5Vfdz+mrei3r4scYPiy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X7+AnkZFTltlPys9OM0MtK1TPlEHTHrVT2vPH/xWSrs4ySxUr9W/SMM3DOGnaY5C3SHcMz1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olcqnbUmiTqj3p+dOuijcWjbnxXs7H2hVbn0xbbw+s35rv0cvPbbsFN8/uhDuL1XfRauavrv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/dZHGx+7MiHsvcM7Np/tGqYFeMZ4feoUednOU2Oi42UVswokkZl8D1/Zfbm003gVqhe2eNrf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Q7T7A2WsyodnpimXcTH5B+l871vtLkr60+hkbIzbd/h/szu2aLzwvqKGC2MUz/S55eD3KeA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sIFrMWXIhjoofr6HsO209qAcKolx+0vlvaPZFbZC8Gg5zG7071zfA+q5ct/Wv073DtvcMPt8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7eLT7XNQ0/o/6rm6mz9vwsubAdr7hLIHNKjiD/wAYyx8liz9elXh76byGN9Z3eXnNo2YWtf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lQdsPH773buWD9V4l+zfUNElh4+bcrid8w8kzc4S9w/KiPqQvI/7vWgS1UUiWS9W4HYCDkL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80v8Ap76l739MWl2zMxod1wYYNcDuMMlQlsjtdr8e59vwLsqy7n2qjHm+LkJLMwsibcPRf3P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vNUB2MHDvDz+iVfVnYG+mHj3v6Z9Ov0hlmNJjLse5z+kc3uUDSfa+6F1Xn2jImm41b8m05e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Q4WGWt3HdUzzzgQ4NTEvb6JkH6u7FhUa+JCNfq/s0MlaZiesjHB7vheCcqc2dnxcpQxyZKcb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LnCZkN/D/xVYBkuGvneUtxe6dl+p3vPLcHtd8dHgbc7zw740Zqs8HuVIpTtWMc97VjNnM0b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8xmZEiITSTMqBuubHu2D2c5Nf9pTyxftPcaZKTrkEHjjYMqcxOqabkkn/ADCaPjn9XHpMgx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t8PtebG+TV64UUzinf+3zm0c36b7r6wnid37dgtxpLs9KuvqyYFsWvvX8p/FkBxdIt6+H/FS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5+mu8d2n3U4Fe7LHLwO5sJiVPS7b3GmciYcc3ByFmUq2UQQ8KKZZQp7hz4r093dlOC7II30+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mU691nTDazrgyyw49TAzpv9rg2z4MWUxxtKFp+jJwqPKrerjp0RPwQZIgnMrsv/AAIf4i8P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k/qb6r7hl/T3059R9xf6Y+vcrtlqwwe2y7047fDvaYnqcB2yfdExcm3IOjR+7kPdZNZdsoGt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Fzf7feraFT0dQHkfP8A2vt17fnw7hiY+XC0rTrKdFtiOtZsGRaLRaIxV8ZpmbTYfrSgZT7u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SBOBd8U48h55cg3lT/UhB2eKaHlhvyw3o9KZjBgpyMy2EYPjRJC+7kGOn47JBLl9635Pg7K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ALgQDmVskaQeWAYgB2K037So4g6E9H5H8/t1ImBOqgucIGFpmchRrl40CuuRI0NrQkBfCjev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E6IGySSCNeX8bCEHZCme/dX+P2PL45dCY7wuGoQGf5AYjfuLMOQAO1ZVYkf+fxv+OPQpxnd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8EppCHGwwJVQUIO3U7H8sSvQqkVQ/0qXHhiAoIo5DLsghdFR/c+eomBkoW+WzyYaUEHlvSNt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cw/jwv/XoxPihaKqikqxUlNeQZotSTzCEbDU9oHjwB/8AJ6nXxRr4oJMgh5Dik+AcAglg2j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JJ1vXRiIjKGjRoFoQxM7CqCtAhZQwIBVyUDKATocPkMDvh7fb0IIjLQJKCYoukVC5YEK+yC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34H8L/HRjlopAmD3VpORdDMoFLuoQEKfk8ihI9qkeW35/j2/AoWeODKp0eX5fDY8H3BmI8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2FP6uhC1xoS2tBeKAbKqQSNaBc6Cknz+x4e3oUi2TOi3tx6hHJgyAOrAsx4+0HwNBDxOyR8r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AgFGbmqgN7QSXYsQoYkM/gBzz5cgN/3466EsW4v+1/hb9NQoUc20QRr5LfBoV8lEYhtHyD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cFgA+PcVOkLIdT86YSKke7ZPnxr2+ehEkGCd5bBqSSqc+A4py4gEAFSmuB+A3gedjoBggq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smuwSGD71wmx4DiNFzs+AVHE6/boULCAyAKDoJyUgL7aPoKQW8cSBsN5G/kdCIETO9M+cLCg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KF5ADmyqDTjsgkjydbIbx0KHNIDjNxbCcMZ2LFHLbZx6Y/djNAX0Q2kn7m0T+zdCA5wBxyH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nVNhWIPJl88dDmSAHGzregv6elOd7E/3IIAkDXh9/RHoP81NcnCkqqMd8tKqI2x6Y0CN/PL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Iy60/NRyAuQ5QoOTN502/OuOix0w02tjxr9PSudG7GXBSBaSQdUPjx2DsDkS5AYIysORAA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b/V7v09Q1wLhLclRAJbGnn7ltJ0E9MSUDgADyysduoQeOZDD/AMv26gugkgGYQDAmY8+bVtk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4PAHyGH7kH9TaXfk7/814gdgATKlbaYdmUtyZwGVkLgcAfHInyWG9kedDy3Uy6Jt3UAlzhM6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CnQKhd8QEchvcAW8rslvH/i6m4EOjkhzoJjRxRVUdhxKBFb9AQjlx/UFDeOS+P437m346AW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BxCJMUIT2rs7YAe1UYbUGhI0d7YAfsV6ZQ7uj1bUR6RHJGAYFvLqgmPlgpBYbHu2N/wvno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T4I9oYOQvu58B6g+QSjJvx8b/T/V0KC3dtDuaJVB70KllVUKycBdFgQApBIL6X4/y+7oTQB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8SCE5Fm1xZCS6HThQm3CooGqLpvn5/y9RIiZwgAtaBOCgsq0Us3s9P02IBNPAJoEYnQYa+db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oBEnqFHXOqcsVOWtFaTCBiyb4lk5cT5X3+Doggn28v+bqoxzMuQIIkFSXCiU/KZGBaajkVV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3st8dKna0vEN7v6qX4aEErxRyNcUUHS8/hWOv2I2OJ0B0h3oA4QnaCJkzKl2CHVkUeE9Nu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eQdnx40Na+eoExI6+fspuccypTiFgdKw001bfJmLBvcwH7AD3b/q2qn+rpMtPiEKUYraVSF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VnGyvMoP1LxPkj/mP6us5BDiJILT96FIYDQADa2oQkcQeKgE60uzth8n4/73UE67oaUJwgd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9IKsvLwOfjzLX9Q/zeeroFoF26tdN4cJAtMfaSzbBWUA8mAPJWKjTEBU2oIRiOQ8fv1WQ3eG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8gkw1J7a+PDAcQDsMNciNbBHAFh8H+eXURpItVTmRa4jdqeqmbL8bff6CSA2vKldEKFHjZX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SJgy5AlwVZlAGvI0T88SPJ8gqB/PQQMQSAEKK9wlNQy6cBiA2zwDe3RDPrYY64+35PTM1m61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3wBtwJhmZinEAhRvXp8tb8+P/maQYyMtUFsh0DMKGZuOk35FQSu9z2OJUEptVIJDAcvG9gcf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5yFMEaiFGLRC0nzUcDdeTKr/AYaBHgD3H+djj1eIOPFRVj0ZgZFq8xFThXI0B7TSYbhtNLRi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MeG0w1/zDr58vpAYzEtuIRecx93g7kTPmOPBkLhkKFmBSu18IPHjku+XQpMhtp6/qmOwNPUA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VoDN9hmx3OwW2ePLlsnkOK9QI06JCHOJwHCfm/a9ZISgR2O6ijIjnmwZz6LedkkKQAVAJ8hf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Wgc5hSLtIVfSf3Ka2VlARXBXYIROKnmSVYt4/q5dFNsvbJlZSZJPVWz2VSCpDKwPNR6j/8AC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SNJtj/wCLX+XroUCd4clTUGQeTgrV7eN+kzE6RQV2ST7gpUNsbJ23yfP6vd1sYMk82rIrC7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KNACR5gAgAptvjS6Qjz1pZofeudUIuc1vMqZYA0ivQNtebckALKG/UntB5kKfI2fj29aGGQR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plxHeUzxNbXR0RpmJ0tANcRvX/GUK3wfIHTrPUbaSC6bU8TZgKMzFl2FAQcV2QSnhR7d/I/c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AqkrRSCH2GICqQW8lvlDMa1xAPjR2R8dGqDnPNKl3rkdkELz88qMSeCMVbW3JLH/T9t9C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iACjBQp9m9HQ18lvj99e7oQhuo5qG0jclYA6E98GWYDAjiNjf/yvb0SYb0bohb/UU4ke0E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gedlhx8E/8AyejRCMGk1UceZC8iFVlduOuLp/TpB5Pz0IQ1VZsdTG1YlhyPFy2mZlJ0Sv6d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XBpRqk91BDud7PIt7tgAMdKOWwQD+/wDUq9CkE45wo7mIWQHYUg65MroCDybU2BDBSutHyfb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GzDQMt9ZVx3wSE39xFAXVUZdcRv/iFCNDixXlryT/m6hX0+aor6mBYU4nUxxDKyhuVXOht2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4B8HpCd89Gj8SVp325kku/CuW/rVXDWIXfJG5TmQznaFWl71HGAHuY737uXJenVjDLGlcU/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PEfuF5jkQ1Zq3Iewa5ALsaZi3noTgwZ6Lh767wrGlkM5Fli/BWDEE+oHY1dfnjtSpGiPav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fEqpxndjMrj/AOssSqtVmZeTu1OSJt6LwKJWbKuvUG2XRBY+f431Ic1sjCyVhvtgyAuWvq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Wbsy8y/I8ORLMxDgaCPxH7E+D/061NfE2nHnosBBk4Ua7b26n3D1Y8UajrRRJqHaAN4Xl7a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58tAE6+fPkqr6+kOy5HJTx4qycFWfPmFiPlOZIXYOgQPLlV866x1SDaAea0UQW3E4C7A+he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2ZDz9OhWgrNdJssWH5r8/PFvH89I0EYmQt1MwD711t9L4rGchFdqQC3KjCYCgFa8WIGgyBid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suLu8fwrSBAAXRH09J0ALB1RJtZ3LOtXk5KhZg+KD20YKNMS2/b1WQDk/i4lr2cgtiMNKub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EmNmFRptLx4hItpt86AOFK/O9/PWapznqrlaHa9MKCntDbiGcq0148tBp0by+3bQI0A3t6q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z07OxEnLN6ekVV5E8/KMpK+PHgD/N0KCAdVOe18ncTBZlkVBYKqhWCsgcvTwwCFmYHzqa/PV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KDrqSrV7KhRVjtnGg5YL+pQoZmcL54748eIBJb9Q6vZqfcsdU3OIJtE6K3exMSiaK7PGinkS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cABvHzt+rVU5wM418hWl2kAop4lm582byWoq/BLjZC68AE6+P6urqeS2Dyhyo3r8u5Z8/h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PEMByZd0LMeQn6oB9p1sH9+PVgaC6zVVPAkRuht13nvKYwLBh5AclVcgK53I/oAP8Ac68eQ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6rP8AGU8hSpQhuPEvvxpi9P2IIOlP7fz/ANenLWiPMoQgoOm3sL7gTpVffEbDDeyGHj46qQh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Lkdb464sVG/aCw8/z1JM5KEjyBpGXj7l8AEcuIO+PjwCPP/Tl004AGnNCgneJ7V9qVczIbb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q70ByLDQ1/wB3j0s92d1SCQZCpT6nUei4chTspzpobUKdpsAgjfLienYIcT6qlnEFzL9aKhL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K7CO5PHkyAextct+Pdr2+3qxXLkn6yISuVFpfp5zZEM+OqHQPqIdqyA/AOgd+3prXZ8ykq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UqMRcFwAuhzCmaGIJ5V57HwyLvWyDP+OqqhwFJMOa71Sqe72u2YhwprpVY1R0ojMKGpR1AZ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uR4/vzqwBF+tpWynzJGQEj7KrPloiKeDsxVAyqFYjblos3hAoUgjxvqh261x+K00/8Acb71e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FWkyVBQA0f8tyCSysG2HUNvZH9+Pt6yYtmd5b2xcJXm//ANp3+PSYPYewfgH9O5PPuHd8nF+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hay7dClD2fttOD6T1qr9zYttfTxY+3bdeu+TGwy9+3VBhu4z394/p7l5z5QbXDGbHTdxbz/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4rd45RpiYmJULkT1lWAici3qWlREyBvxQS27og88uB0qq3XuGNEGRyXlzdiE05uU2HLD7fJe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5PsOUvqerluAQ1/TS1KcvAXirlv09RImeblKK7bGWOV/4jWutshvBDpoK72JK7ZjF1+diYs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Uu63wlJu55OTn1OHjM3pNV7eqzcJM6SIfuRpraYcULSl44j3uvkqerm2tEOOSqyZMDTkj8TB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0fFjdZxB1HI7jkqqs9imvChhPTMNImlT3c+q3PO+QclS1s24wkXd8iOQkJbKdpwTaWK03KHM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sMf4VNKs0c+CI8ttx8pTLm3HS5Q4GJJkFNU7PQ3MFni0yMdHyslVPpdv7ftVaqA/8V3C7VSC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lMoF2YWZ/dMaRGDJK0XFxgk/SVlpOdN1L2235/cLOzNZidTD69z/pAT0gqSRoHGUSvqduFc6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4UucdTLGbIDfkYjEA1dzyUMPO1JcqE6kEgypLYaSclb7fgjHvE5uPanJiY4tjVkK3QvWz7ZW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8/H9I9tNR40a7KvpMlzbwY86q3PpXsIgk8260M43mohiRQ5OZXKB4CFGG544Uqpsw4q1Bx93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Acu691el2DZmsaC5kZ7o1u86qy8rKxeyY0o5k5v3YYzNH6dRFaWHQWZYP323NmybLXi/p79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LFTpvrGWi2k3V7u91t6fOXTq16NCmGlt1blSHL1b/Wd4J+7d9D9y7m4yPqw5Jw8ic8zG7ba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auJgt74pSklUiieoiTV9IrDlk2jtKlRJp7FDqnC53db7uv8ACtuzdl1doc1+3Etp8Vne/w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kypyxM1MSmDPGxyMC748Pu8ONV58cTAZHjiZCjkWc88mYccOBfmvltt7Vc41Kb3HXe5NPx8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DZSseyjbaMOO85rfm8M/euvPon6KxMGQMcZJi0o5VlnYpnZed6fG+ZWgr+ZkkqzChYlWY8P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dZ7pLsN09VvuXr9i2NlNvBlw9bJPtK0sH6Zjii08X0FFvTWLIresUxWYrTLsVD12KaJY7Y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576s5cT56Lr0qMAtaAwu+v4uT1g9vlKVGmtebOoqJcuVAOTsUQ6JCPvw4O+X7rxPWao4ugnQ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aypBh4i0KpP/eF9VxxA4c217uatoBQP21pmYJz5fGWo6PZWykyQIUswsHHd08q2QrpiCjTVC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RQDMTB/8AiOwWZV9H9+sjnwTvLU1gMDkFJ54EtJICrzW4pqUJVFMhwXpWmTzVaUFUJ5D8tQv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vIlzRlaqdIASRKlOFiImgvquGRiESYCD3ifFUmNervwRvSijEfz1ne8wMLS2mGqRY2FhUpKy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AqthJlX06SWHpqtpWU0ZFBBRVVm2VAam53VXsYDOPqUjw8PH1J0xvTyPtkOTxvkJMTmKCsfW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hVZsPbpOKjY6qqVCQW6rVTonnoFI8LtqktJ8KjUnGF1jC1qzWNXkH9Q+np6aXZCgzcsu/eOs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WiDA08/hT1GYsJimJD03ocqWQ81q2mHpCV6i4CY1Z+o9IgCimkuLD46gbpmckefzUJR9tRI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9MUxxkDGnL1AqQZpljk+p6Z40YpMRVU5cd9OKhB00ThkjPNHY+FGbYdjYCVbjicqrMv278Z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hj6lEXVZ8mP6d8lD3HAOU/oxrCdnw0jRRS0m41xAlOBOOyogpPIuoEvTs1GmpNFEmE+O2Lr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ew9cJYY9rUXaljDIx2xvVx8eGRS6zoCS1KJQpGi8p81LFaLQSRl48upDqhcBG4ktYJOqNp2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8VnjZRxa1zo+q9uPcU52jjoxFDbbWFG5MEloAqeO7MOaYdvKoNEjdlLh27Hyy0MSDZNbZU48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dVxIZ2boDuJAXZIV39FEZF2x6zG/W9XEUwAHEpqw/p9aSqjZEXyKLF8vH+2oeC1o0mnbBZy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8lULb8/qIazhnupPRDILt78Kivfvp3HvLlkhck1ni5DUCw/2aZYN2kuJnBWPH3CgjkTbw4Ke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yD6pKyVqEjQVG/i8IVd94+l7eiq27eJNZ5ypOBmXreNvWiY1KsA8pvPkiFQpPt92uujS2iOe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CRiPi1Ud9Q/QHptcRqGXLtmDOngJj3wVyRRzeH1B23uBOLmUV2o03kBdls488EdO5sfabS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jddvZ93qrhbX2UbjUp7zXcQby8HNdunwXK31r+F1MafcNz7R3PtkzhVv2juc8vJ7d3x2JWWB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IF2yIXZErBmZUdVR5n1vZva7KLm06rXNa47zm/xW/h3V4/tPsF1dlR9N7fSN0Dv4btPHIt9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pntWFldw7Z3dod1wcnMTDyMTv0ftu65TsKZH2Pd9CcT3qaeomP3FTF6LFWmy1f0X+hbDtrqt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N3C7vN+cvlPaXZv7PVcypR9DUadOTnez/AGrkL6t+l8DPwMPs07Yne8DtveDaNc4Zub9cfSe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tF+L/UP0zSarxx0NWhRT6fouyyf0tHahDWkBzfW/lleO2zYySQJpFpxd0VNTGN2buub9H/U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Jt9L/AFBkC/cvpoUyZG88DvU8UhsztGTh05Qzok5fbbwBqlMcWlPoB7S25o3iuLUa5kNjjSr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6HyO7du7CnfZ9jabV+oPo6lsfu/dewTj+bfOwoBaYf1t9D5S+900Fm6gK0bEWd3OJAbJjVL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Jk7jGOHm4X1L2VcDEwbT+67D3L6ebcUjktQOVkWCZsbILTyMO6pcDlINykGVGuIxyQkS9xu7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2nmYCZNe4YEKKHzu0FKCoXCvr7uayFQXAetAvpZKNVFoWBOZaJhSC8xDRupvGV23vPbs8VI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4ek417PkzyKZDUmltcZWH6nHgOoR/f7uowRO6o1BJ734fPnml+P3Cvc4FMtbdw73gSjPG7j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ey7r2stZl+87qYiixNyVyPTOMzo6zfpw9zsHi/iTNMCGjJRnfe5dsysHs3e+yrjpfs+HBbLj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tMrKWzft6gP2ru2LnCK5mKB+S2suLlWfi5ggRuGPNuftJC4zF1wPD7KR5nd8B84P3zETuK1g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7gMxPVB7jixPH/AGmnqGiZAG8hpN6yMTzMNyIcQxMXAwHMuKUjIyrw/wB4LY+Z27t5iMzLP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6WLRnbyJviNEeqpeZH6+DJz6clrjIN0oBJAHCvrs/wCx/wD8Ukvxa/AjH+gfqDvBzfrT8Ij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MzJyb5ed2DOXJT6B+orDJrRlUrj5HZL+4p9x2nGqGC5KL15jtTZnUqt4buVLj9LvN/m+JXR2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rfOF7MsuuXn2qrORrajfuIkd+d7b5/b/m65a2wHRDeS3rTAHwQqga86XiNAkf38aHgceoMDJ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4+f0Wj+xYcuKg7pshmPghTsFgflfjwfPUE6WkJHAkaBqwnYVSwCkcU8E8WIUgNoHXgk+Ne5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uCUth0DVAY72AvI8tgU1yWm227DxqZ3vY/wCX+On1TgXZtnz6qAxBDchtRQ8vdvRAZWCjR1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QpLbbuQhYXB4ghOTFjwBYgjWnM+I86Y/q0NE/x0KHSbS1A03IJosPy1VXA18jayGiHI2vzr4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1Cgs0tKE/lRtmdg5dtqzoNFt65j2sfb4/ZepUWOmEJArb2RpAxHFifYGJHIhf+PsMAT4I/w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Dcgc/1QwxKn2KFZvUqwVxxbwwQnWzMrx18sR46gTGRBUBjpxEoDKw8DRUqzBJKT8OQDyB5Ah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T1POJSAPEGwoZlPRCIF+FWfIn9OmbiU/Wy7YAD+69GeeqcU78uIiHcLvOi26Mdtw1400Z/m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E0PJ9uvd/l6Eha5rG94v9XzzQDNirku7T2dcR4UKCODnY9TetkbA8eOhM2m+0tLbR3Y5IQVN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Xkql0qoBM5k6/WKBiQQCOXQMaYVtRkgAAf3ISx8cw7nQAFVZOLT2eCBQ239xfZI/y8eowfE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8AijftizqGcTZOYIVAycNIAtGZdqzKfcPGzx/foDgdEzaIlxvm7wRi4KrxLHSqFHDyFKge1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sgEeV9rdRcHYEhAoEEm7Llv8A2ezlgCxI4NyHsOn/AKSR+hRojf8A3uPuUnqbm9dEn7O7IB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rDglRoFULlF5cqMS4I5IxOvcR8Nofq6JEkcwpFOqcFuPWniRJxedKEqxV9eSvFVA5aHIHwAf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SltqQDYB8UIY9GXi6rqYCoFX2OrMFrogkowBJB8aJ0eowJJUW1Dumng+shLhvy3plZdAMpG3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X9W/wCo/wBv1f09EiLcT5x7keieADLj4ISwOyo2q7ACL8zUNyQhR5QDTctfIb46lMylUOHC1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uFWmuSs6KCuw/l2V/YN+pttA+AOWuP8AV1W7i+B/VOyk0DUyeaXGSgIeSsjUARPTQDSjgju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Xja/36UE53oKexoZaBcPa/mQ0xgxADorbCe1mWj7PwxVtKqqrgfJ/V1N5ykfRw212W/iQ1m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p34TgPawpo7Pu0T5I6AIcHTn8KH0xl7TPsraSKaJLMATNSTxO2HJ2JUMFUA+Cfnl1JDXX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Aluea00tMoIIJb1G0W5CjAJyIb4UjifA/V/l6iQA5vND6ThvF17VszADEAgF2fyAr/IT8zR2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8f4XqADnlIQ2m50E7o9riWliXYgso9uhs+VCqOXEN4G346HkD+npUOpODwALg7n/VF0nyU+1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yPJQ2wAfHlvjjrphNrvVUmi4AkkQgNMldPsKQWJmpCknjoID8bIUFv2C+3j+roaBIjn7SUN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zCjXAb2A4PIL7feH3yPIhj7RsDf6m6e7Q8IHq/qlgDPNJqQOiODMyhqPoLQrr8wguPkFv2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A6FAhxMEJNTEJ4MaaYtvYK0CgMjBWYDZcn/AOSPbx93Ugg6ckwpmoDBw0+0izEnmELMqsNl/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AOhvwN9RdhtwCC30ZDXvgx53kBZEIGJ5gk6XYDBm2S7ciCGO97345e3pN4y6YhL70448zyV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wpxCk+mq0A1vTLr5Jb+n29IjVSTEiw4rsFE40ZCCZENs+4kjly3o/uePUHAmFa240jBj0il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TidDlsTZtg6AG98eIA/dfjlybquSd4ZP8SdTHCnqakENxGi41pgw37G17QWHu3vXFelkwRG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ABxTiNDZY+VB+D42w+fkfP/AHeme2GkA5chSnFmRokAuVBmVHIAFfOvd4OvgDz++usxBEEjL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7jyJGvhyQpXZ8v5JCn4J18/z1DQJA5IA0AT3jYpfYJ0SCJtpgKTLAkF2ALT8ef41+3UWgOt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puBLSbUvHb1cFXI/zAMH2AB4CjfwCNj9+qzUIwAI/iU2kd6Ah/7LDLxI5eQOXgAkeNDa+zw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1HpHRHJFhgy4lJqdjR+fvI5MPCqGI+RwUEft7gf56rNSoT61qPRiNcpsyOxyAJJ8bLBivj1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A8fwV6n0rtIbHvS+i03jhRzM7BjDlyRWJUcVdC4fY9xJB0SAeX9/wCnpvSOMScqbIGCZCh3c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ZVA/Q78NqBohHLKOXn/yBHFupFRw54U+jHVQLuXZphvM3JHPZJI9zaCLseFATiSPjb9aTUc2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OFUWkEuhQLO7cI5C7WjMHQk+4gqHU8tFtlC58jWx/m60U6l+IykeCRu6Lyr9NmyHV5zIalCC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iqN4ERpVBDcgB7fd14NfSw4CGidEnuEmSPYTMO4UUYnk2iaCrKQB588h7uTaXoQ03AECU0P7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5LvzDkBgUddaLH53/O/wBJ6FJ3hA6tSJlVlYtqqEr4PJTxbXphqFtIpcb9v+XX79CqLJeBP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SCvx8+ooAB2ONLaKM+iCUVVXTED9Pnl01LjtA5LPVi+A20QrX7JrcgNEuE9gPqBG0A2vgMm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1vrdQcd5s4Wep3cK3e2a5aYhtgBOIJAbkFKszEcKADe/I9zKP8AL1sp81ic43RGqnfbwzKf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pHHiWZTtdkE/A/wA3Wlmh965781HY5uU37Yi+EKoALOeXlfCrpKMpH/GLNrjrWvP/ADdaGaH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n96mWEpLbZGLKycaGjF2BBDIVIG15ch40R/p08+Hd/F9eizVpDyJTtMOTs+9dEuzDXFmG1R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Enxro1VPhyS2BXiwafEhuLBgSJ8dt6npnR0AdH9h/T0IR6rtVJAVt72oCgoCdbB344bP8/t0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CvJNqyKVsQN7JbYPFv07Xx/YdCEcy7VlWQbkykcX5q5QElm5EH9XgD9v8AxdCEIDYILniQm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m8gt49NVUaI+QGXW+pMjMcXd8+eiIEk9UZoMS3/DA5DiSzBhrVCvE65688vJ/y9R70LegR4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jiGBKMG/qPzvz/59EmZ5oRGQD6bCpAKsBtmJAAJ5KAvkDjx2D4H/i6mATDTKBkgTBKjmYRpu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gNogMQNnZ2uvPjW9cT7V6hbaYhjRpCrzvinj6Z4OoYspb0wVYkKOTqdr7fJI/fpg6ARGqsb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1VF/VEjqjDQUeoGTRIoXO20hPuQr8+ekbBc4ETMJKZmq7Vc3fWOOpWiMwY8Q9AqgG6mhCJ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tvj/AFL0CecK5k5khzRpy8uXH31124s16FSV2voqirQB57QoAFI4zbyGOyS3JVHUOcWuaOX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45+s+xGxsUkDNmKGQ5GduYIp6npgFrM7ftoAr/AG6R3E17XCOFVOY5pAEOXLn1R9MH86SAN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1krMzrRohyS9tKq/yB/y8encJBVVVsXOuw3kud/qL6QW4X2sOPuWY/NBc7fZsD+WykMSNaH6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log5WRzLyMWgKOdq+iGOQeMTThX3FaAI7PxMnduIIYA7Hk76kV3QN0I9C3m4wFen0r9Ia+3L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42WdqMAwJ/wDiboPC/r/qX29VFxdJcf8AtXU2AkN7rV0/9IfTlUpOnEBxxBrpfDrtG9Jqsf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fl8mXpX1ZgN3Wq8NulrCIXSH0z2kiaBkm7z9NuIlxOwQaOattVmWCsdeT417eliYE4PCtAA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YirPmysV2lAGJXf5fpuzHZC24jXjYHSOIkiFp2cAU3e/z9lWr2aBkY+qizmibDa+EAO+Dg+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8cv09ZjIMk5WkCTHVWP22Z8hkYpQKieEpQEsFZdkElQCvg+f1a8dKr1JZsfUGlZWmAgDISo1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Pn5B+dL7f09EDWMpX8JU47c+3kh9q/reeubKWIcUYnQmpRvO+QU/vx6enhxPgszQQ4g6q1u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5hmKMygb8esrbOiCVJQ+P460M1PuWWtaakRord7GhZVBQTIdZKTr3OmyzMQTwO+RJPgFuPH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Li1Wn2kEemJoAqKg0m0Pqrx8kcyGQFvgdXMIIl3F3lQHAkgKx+3lgi6B5MABoseQJOkbR0G1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1Y3WLrfVVdRwdeALrfuU0xAw9M6V3VlLMykcnPt56+ANeQ297/pLdaHRu5lZU6TU8TwI0AV/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yP9AKn++v26Y5JOQUIZX+POl2h8ks/nW1H6lHwD/K9QXFwItQtgAFk1o8vl1Hnztp+3xvfnj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ISXKC+NAcXABCeFAG90ck+9Tpvjz7vbx6mDnwQoJ3bZV+aHiFd12fe3psCGcjXEfx/IVepjE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r9Rjj6xUeoIryD74OzuoIUhVG1/YfuOrGHHR38qcAgtPePdXNH1rsesV4hRFhT3KA22IDcdb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+emVq5B+sFKtebLxILM7FNBUKEMygeGCsdchtm31Y12txUGIM6LmL6nYFrKbaJQBZLPahw/g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V/TpeLe73dUVILQOSQkmyNVSvdjMu4HrBiGZSGb03arKQoDA8XAHlSeI48uXLrnV+F3vW2m6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Q75K7DOzuoKP5LoRyXwreyIZmIY+GC8l+Os5ALCNDC0sda9h8VZXefrTtX4f8A0l3n6t7tX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b8vMRcnJ9CFaY2PkXVFLEcjT0WA1osF5b/T0mz0Km0VWUWgyS0faWmrVZQpuqPjdC+Z764+u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a/U3193jJyc7M+p+75meXyWRsj7Y2Iig03sKYqRmoXS7VVXwvX1PZ6LdmoUqNNlrabbV89r1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471RyhuNqGcc+gDgEQ7fiih9TOyrKWv3DK2renhSB4JLx4V6s+tcr5yMWJAckHBTFe3p59v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t7vVllWTjAZFgP1y5cSqKeFXaSfp3ycSTeDuuTIrPsqYvo4wyK5rXa+fYEet6UnAPo02A2PK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sm3q8eMxxkAh0uNwhI7U/NTPAWyvUxQwWNKNk92zFPBlnjLyTt3qbB9EMtCQCPUPH28Omc7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6cX9FJ75ePgYCTHNMzuckNUJE3wez8eU4c5EHHnQFWoV1Qg8E/WxNbdX+/+qfMxG6oYA9H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JXdUa7AI0MHH47WmW8Cr01rhNeA/q6aREzhENnOqB3DNfAxvtpzjbJyslczMyCU9KGUqCk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Saz5e31KM3EcV6BBNwMqHbsxq5IsKN2rJJ3adqKMm+QsBQdtwRRWyu55WgR9wFbU5g6PJU+X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7rswSpBj9uVYPmLkPSCZDy7XPLRxa75R3PuefEqPSu0grrE64SbbH3IppqPiRIVzWkmGhTX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X3M8i73omK0poJVzJpxacQtATjSZkUsEUO815KqKy8eZtNe0OLDutH1f3LubJs4daHNNzvV7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907f2FXh2usqd+syLS8JvfAwY0PpHFVkY1tbiygQ0Taj+/gib647WVNocH1R6PZ2etul3tL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ZScHbQ7pvAeH/HmrY/C/wCgc3KzU+omxUv3TJy5Tnn2xhlLiZEBypiYuM7NHN70JNLVH3g4f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V65HavabA0bNTcWsaOHr848h+Jy9B2F2QS8bdVF1VztYus+a07pf7WjPnLuz6Q/DvC7dlNa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ZGXkVzr1pOcXrRPUb1MmjGfCjAqz8RpQiL15SvtZLMOk932V7bZezwxzjxBx3pV+9n+mG5Y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3BSvq8qvwbZYQ2SNDlpGClvy/e3nl1xau0ZdPEvRUaEhrZxKsvGxMXCiI0FshyHVDOYI2G24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NhU8cA36uuc973kmQ0LpMpsabcuKe4zFJydRR7JYrVp141QMkwtGaqhUAYa4kMB6fnl+1ZJA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C0EDM/wDSNx8QyHJKLZkqxV0syt6jU0Ik/qFWdudjoA+4jx1mdUkHNuPP+FpbTIIINxlS3Cx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waDPUziFVEVQWXHaoLOzF2YaPjkDx5e5cT3lxid5bWNhoAFrekJ7wsYKs1aUjek2amLPaZis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HEqV4g+QF48DybivVMkgNGi0MEAuUowcVdUuj0BY0hjTCbD5BYyZcWo0hGvD7Un8sr4/V1S8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Qd6VJcAKMfjoOs6CkKDGjjzUboatNDQVWauaqoDH3fq34XrM/llaGgEmVI8fBZ2qUpm0lr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Vaqop9xTHoVNY7dQeIRvar/A4tTLSRGSrgIidFKsPASluFZxKY/LIyL41hAydbT9GZpV6I+e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aP/T0lRggkDK0sfmHYUl7fj09R838+E5muWiPlOZUxmfg2MMbGcUnmm04m7MdFV2qdVFoOO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kTLfP3oVZGVY2SBxrHcnGa9i6UXeRDFbDXHP3L7ClXUKJGy+o78j1AawAycqE4wwHDS4rSDg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ZLkA0XGxRkH1r0LqDcKR7uJ5oy6W4ZEcP2UwLg4O5p3lj1pkLW8spZO6dvnjY08b1aYjF0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vqHfrRChgWRvb1XIGJAKvk26CPv6pW8cq62M7197+lGcCY3nVTqGAlckEVo6e5kYlpKuk956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EhaS2Acp6wMKcZResfuVbjeH2mRqmCcoNr1e4sT93jBvRSsqAuwno/t1W90uB4R+f8AaqiBy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WLnNnOEoSVZZPbvUbN9BBqGTOd5sfssN2K6R0aQPtYodavBYW7wyFUZaTHeSeUYZGLancEy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viZy4GA+XKgmuHTt7IynIfF9MbmU5cvVdvYWZXCXAgY+tRcR0Bj1U51aaM6MmTSk3m2PYY/b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GegS8gGqqwVRujurPPfnxul7d0ttUxA9JENakWZgepq2JLEK151x4YiYtkpeKKuQudkijHGc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CBuNAfd0oEAEi4lVg3XAzDeJQPuvaZI/p0qRg5cS2RV3ri5hbPq2I8sNbqrNjzpjtOl50E3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61U3kloZvFUVbCCeE8Mcvte15Cgfcu1XStsWePnOl3ZxgcWq2VSE3vPu9sD7VIyhFZ0m8WDs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W59bqdznYm6PPn3LE+IcTFvn7SqD62+mu3/AGV828sGUfTpPIxmWuPhzw89kT7lV90u5dqR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pRy/J67mwbaXkUXzd3XD2fycVx9u2T0bTVZEN4mu8fzb/KuGfxR/C44+PVqVtk4ovbAt3Kc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Y+OuPi91bMUrZ0TG9MhgePozaNF2H69l2R2pV2arbRdcHN3mO4S3nb6rl4jtjsmjtVK6qN+m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9rw7u8vPr8Tfw9zPpbKpmXnYMe6ZPbczLrK5yu3917Zi84J3Basz4+E+M+HyomzwnGknvF04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uf6IuuDm3D1XNdrb7QXzftjsmabqtltVjnMfpe1zW7st9R3rN4Vz1lfT3ZfqfC7j9P9zw/Q7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2XJ7gqxw0pmXW+T2e1MI8+6fT+Rnil8PLmOWJlW5lk/3hG9jRqgMcG68v7XL51tlEF2Wkubx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9twu/yXAx8r0JfUP0v3LOx+1J6d8DP7j298ffcMbDpMCeZb05N6+O2p0mDZdWX3bpgNjUSuY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1HY0Ppvuv1BftPccVOx9175kypLARoS7P9TQrdQuP2nGQBe0/VsaOzzoTKdrUT1U9PJczsD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/SSth0E6+d1vio19ZfRle2dvyrZncIr9RfTIh3AdxjKkP8Aa3Za5Rxe2fUMVkA2J3LErFZZ/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lhM7F53qMg6RhIBMmOFVWma3bsyNe7BVvch/urRSol6zj1fuRFePcoMPdOya5hjKvyj9QhO3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DAbOxcnO7KvcGW8I2fFZcfIpx9DHuCTgijsrY1GJSV1RX9jebmzaCpggXaBG90+n2Gd3Y9h7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+8q0uGLld67Rx507zLBoqr/tbHjT0u8YKjjyV8iavJnZQEmBbr8UhjeM5cjex9vv3n6T75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+nsefec6EcaeRFvoh2TH7j3RASHSvau7WwfuNoyyxe5pbkiyO5jeBmApiSOoTF9P5V2zE7e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YNKq/2+SsW9SGOK+2DWmacFI4MaaKtz6lBIAyV1b/AIN/8Uf1H/hO/H7sH4gdnx1v9J964fS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5ixxe+/Q/e64ZzkXLurLExyYYObjO4PoZfbYvyRFfdG1UBtFEsdN3E32XK2hUNJ4cBcOE+5f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j2z6/+kOxfVHZ6WOH3Xt+PlSjlrFMyfOQoUzUhtYZeywdUZk5K2iVKs3kKjTTeWHVdsODgC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aJLFAp2/Ij99A6/V/fqkyAZGdP8oiBBQTolQFDD5RPaeIIHgqw86Px58a6XHD4pXaNPdC18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59Q/yzADx4H8dKmLQdUDySW/UEILb8NogkD9PlCfGvn28j1Zda2O8EAQICLZvC6Ok0ULHiS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403kjz/AB1AdaTGWqVohiVClgCSVKgAjiFJX3D9BAUfuf8Ar1Nw1jeQtEAbXydqAVXltGZg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P79GpxLZQhhGYFvK+dowOyygBACCmlAI2SfgdF/CfrQjEHkEKBxYBhvkD+rRK8f2+dk/1dTc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hGQb3l+XM/ClmJcN8HyfaAFHxsfq5a6YkDJTFpAlCoxIbSUZJbZqKAjHk+yC/wCvyT/AG/Ty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b2v3eeaOBYvxIXXIbovKbctbB4lCE0OR2dgn/AC9DnScQ4pbTmN1YOZ8oGfRpMmgIc0AYhKM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dBnEkKWloNoQQCzsiAOWBI0vEMRMEHbk8kK/pGuW/8ALy6kkNCBJcHRAQpxZ6KWVeTJw4zLE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j5oVLAsQdhj0ocDwuthMQe6MlPGNhF9uSAqqW2AofQAUcT+nhx8g/z7f1dR6TwVopAEl2qP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XkGAJD+SNsN+C5XW9+R0s2k2lT6JnrO8/Fb+zAJJLPbWgr+CQwA2CDqfHko1ryP+Zejf8AH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ShDHIDI+gQF8KWYPxYhgzePSBLa/sf8AL0qX0MSQ7VKPtLEBtetsVYtzDMygFSDrxUD+x8B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Wm3CSNj75ctj01CsRPaOdHg38gAH9zv38umvd1S2jWLSi3G1Cqqqg/4wLlSEK8C6n4bTFv9f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OFvWEWseKkEkICon54a1pRKg+SCD4O9D9PU3OiO8mWwiEDi4DT8BQiHRI2SB40oZm/c65eNd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bW63BZOJVldQJlVPGmgR6QJ9UNpieOwP8Aov8Al10XcWOJPaJu5p0xlFyV4lWUsr8qeqgK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a8Kda939t9KpSoSJH8gU5kIeTINLo8ideoP8A1PLoShwdMckYVbiWIH5emD/vReRCqoI0XIH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QmQwgAQ60EKM7A8dKNuhbweOgdD+/QlGYJGQs9MgsxM197Mnwm1IDP7mTej+wPgf09CZaMRy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DFNVZDsBKjewd8SP54/5epkxHJVlpLHes5YZeACPd4VCwSTMx2y+m+9T8b2N//N6hPho6AL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+oh12FRj+n52QT/AOXz0JSwEkzlEGQAGyn8NMcgVYEfpB+QAf3+R46eQGubKIDZAaCB3fP5I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HiVVQpPkbA/hQCv9yOXSJGsGSWiT7KB9u3xqeg4BdASo/fiSB+nR/V8D3fq6cQIcM+Cgtaw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xyqrJh4DMp18AEnSjXkuQN738f69KCRoVIEgw232Yak9MZvcW5DieQUEDl+wO11puO/wBtD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tMaymLZg/xIP2xDFiFLbUANxPIzPPjM+OXEfB8fHFeXSkk5KyuY5sSLh7KPjNTxLJyHP9Abk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yDeRr5XYPLqFLaTiCRDT6v9U+4dhxUgOC78BsjmAQdFlY/r0Na1odQ5pIGcFXObEQJLQpNhW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z6L6CvTkAjUC+FXQ9oB3/AA3VZEc8yoUvxXICBjwcTHIaYlWU7JCn9AKsp8/P9+lOjfd+pQ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XEeG3snkCTvSfsNBj8+Sf0joIIBJbhCl+DxV/DPyI920IUciFIVv8pH9tg9ZneEx7XTz1Rq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4BCBeemYMWGmJA2NeXGj/ANemIENI6K1tO0i5odd9G1SjDmAR/UpOv3IHHQ9v7qT5B+R1nfx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sBxIVzw46VdEcDsctne+QAI2P7dKhb9D4+V3rkCDsa8Kq/OyDv/AKdCEJoqUIJGgeRPEswA0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K614/npXCQcSrG0zAcYhya7x8sSObKWBcEnWvPHjryNDZ/b/xdUrSGzmLT55KP5mODzZQRt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klmLeeB/YgeOPTTaTaUxAcIKiedhinLXu4nwF0QXG9BXHjXn/oOrA4EwFndQgbrvrUE7lgA8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d+nyHn3eNvr/AKE/H6enudMTjz8PgqDAOYcAVAs7ts3pNC/FDVByZebIPaWBULyCtrxo/t8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idfte0kczAcwF4/m+9eOJIeuYAdK2RSLCftrUBm1NXI4pretnQYdeLX0EOLqbMF1/Fb+Ja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SAgVvMvUCjijHfjx8MD4b9PQpbbhocJTFX1eTo3p1Lv6a+mFIcPxBkeHlSpCnkfAK+756FK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gsGL6TXF+Icso5eQSNcQPA6FBbM5gd5PfZQCyoOZpol1ZlQzenET1z0GXRA15A/V+rpmcWi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dqrY7JwJk6H9QILh2HqhfbdV8ktPTKEJGgW/8XW+ho73rNU4hGkK1+1kn0vaPhQZ8SFAVxos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gt7utdPmsisLt7c1U7Gix4BCSrIrMSqaHyv7kjz+rrSzQ+9c1/G/E7zlNsFWZFI2wXXJB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40CAASDvfhetLCC3WTKztBucTiDb9amGP4/UaaGj7EJXQUBlHyxbYbz418fp6ZZqoLSA7X+W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SR5QfPwSdzLhd80I/sfPg9CqTgpZQGbl8uCwZCRpVK7K+QCQwI/p8dCEpmrHTNqhKjXt9r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+QXf77UdCEo4DalQ6u55sWLctofFOJ3xAbl5Pxx+OgknVCPCu3gDk2zpl1teQDcnP9IZB8/8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yRlRm1404XSjj8IrUJB4Df7EefnqXNcBLhagmMlDEzy0SWDemr+VQOPlQrKDobGwp8bYMx6h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RW4MmiTrkp0U9TfuJ/kH56EIih8sCDyXkN6SkyG1xUa+SAG0fjprTbedEaGVG81GIfe2DDi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ct7PuQnyCPJHL/vdKtdIGAL7rT71Xnd0f0qHex4B0jLvZI5IqjZYH99/ts9CtDmtcLjj+L/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SUZizMquuwfaw8OCWT+oAN8+B8/8vRBBJtgOVwY0OuGq56+rUVVoBx0HdaOigEEhmI462vt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H6uiMgzCZcs/WeMrtQaVQ5JJV0FB+k8uI8NxRlbfnQZvJ+OlfocIOAT0XL31T2tywU+pp0Y0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7QqdH5A/zEMSeqQ60iW3IVC/UH08mQFBZWaXrMKgmfplVE/ttg6oeXHlsga9vn29ML2SXC4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CybsxKpfu301Bi3hIkhCdR0zkMRPHVwNIGbZ/dv6fPVwyAeqr9HpuDCbe3fSs55ChVRAnpWZ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syPWAC5C8tld8ND+npLXSCSi0RHo89VZvYvp9WYKherIUmmhx/Nmy7LuE93IljoeWP6f09I5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MGkz3Qr3+n+0/mK/psk1LAaircbOdUVqbA/WNN4LEa6rxGB9LzwqwADQQrt7L21SvpN6vBf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OU5yszFQsw3x4IBX9h46CbgbTlXMpS4F0x5w7xVq9swABMtwUS5MU1T07BdI3qAsd1YefnX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MY1WtT7t2LUGSAuUKEKjcvAYbDU5D/govtJA5A8T54t1U5wI0ynZIPg5TnBkRwQqQreAJqGJ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0biFPNTsBekT3cPtJ/irrTi7ssVUmhGnoJqvgMP8A4ilm5fwT7t/pHUNGJnPniQSbZAypv23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22OmoFACFn3+lh4C+N8f6unbIcOqy5BBO8rY7CSvpkL6WweQCgydmJ9oQEmbEkePGuOutLN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1wBiZcXdfmq3vp5SioU5AEka2FDFvcxHg/wALyH8j/wAXVozHVVkAyFava08hP1KOBqU2pLa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J47/nXVjOcaR596xz+80w1WH24KdzY6d0ZQuwFTi3uLLvRIB18/DdXNGQ2bQ5FQzDm8Lbv6K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DSupHJiWcOPGh5PghvGvGh7ePLrQ1pcI0DVkTyo8b4KNsCCvLegvkM58O3Hl5/huP6ugZET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Hggb88Ofn8sgj9K/t/b+rqSCS4uBQgNyPJmcAqF0B5VXLHXDlocvLbJ8He+lxn7kJHkJzTkD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7R4O1VQf17AJP6ddABOiFBe8n2FCwc7Zn4Fdga90lI3s+F+QQD1PeMm1Cpr6hm4Vxrj6Zel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pU/rcgrx17gzctbXq1kAkTeVZeD3ZcuaPrOYoHQqCNPpHJJULxVuBH6vB2d/u3+bqVYuQ/rN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MKwPDUzPZP5iLraMrBBonjpW3+3VrW4yELlj6oUJyUTfTeQR72edWLUZAo2HNBtta2G/7v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86JHQ1p5SqW7uVajhSyqh2ihwX4KPc3LwKSFCDvfjlx49c2tFpE81rp4DCen6Jr7NQjJK2Kt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CLM0/MIYb5IwJXWjvQ/T1Q6N6OL/paWkBzS7IlcP/AOPn8asPG+n8T8Hux0snc+8PLK+o82O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n7XrRdsihEVflxCKrIvuc69H8mtgcXO26rw8IHtet7m91cvtzawANkZx83ez0XlHnO2NOU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5XpIs5z7fBwDipUnUpM35Yb5c82X469nDOp8/BeZHKYuSPBvawz8jIZX9cB2nLRuJ0uksXF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E9KAFM1lLj8t1BbvEN5KUidnwsN+45LLLI7n9x/sr9FGj9vUY1e6lQPGMmQaQx6AcXv61UXS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Q3dUFwyDyTN2pc7uGdMSkZszPDE9ZRT1+4CNhjO4JUsiI7OSSBzozcf6ugwd3qkAJdMWhPYj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KksuGMBjWqOb2y8xDN/TxZu49SrX4LsfE2bkPPVXPAuAVihGVTMyprmUsKZHcO45wTJqwMsq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i6nzh4osqcdAtVl4+5urtFXdPCMytMywjI4+Oc69CMHs+O5fHb7i5Jal1UgPlUY+pU8hwn+r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pUuMFp11SE46NZpLb7iONI41aqVCZ/cFJrk3ADEtioXZ2pvRbiv6R0/wCqUNuJzgKT4OMUx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l2lay0REp3BsLjSYznZgI4EKvJpzHi92PL2I3VT3QTndVrRGG6OU57F2/CfLjlZPdlW2Fzy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2psteNs7K7hmzGMMt58ZgEUMyvJEX2dc2vUJLm2rrbHRALSX5H1BTftBGR2/LyJJbtuDNapL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aQaMRDt1KjnjY7sZrfLO6MfE9Ly65lZx9I1vE6eF3C3536Bdmhim98WszvN4ne7+5XR+G34X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84jWLzm0cHHn6c6UegeIyssNuboG5W5EEq3BWdy3XD7S7Rc70tPZ3Ws0v8A4rfDovS9ldktB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52Ws/u9rqvQD6P+ksfGxZiEJTKiYRIKkYo4aYVBGKATh6U1B0djZfTEt14+vUhziSvoWzMb6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6boV39l7LHHDg8zKaTaaIs3MToG7TVinrEyowfyQUUMT1y69QkSAuvRpAZJ8lWTiQkCiLELx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cBNATz4s2GIhQp/5m4e3rmOkGS7iXTYAIaN0N84T8I8fSnxBNaK8ajXJU4mzTU74xI1JhRD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Uk94YLVuazke8nOERqSNJYJkByxV+CNon1ck7BLKvLbN8NvjrfnrK4k3GcNW2m0WtAaD54l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p2pMS0AswYhmlrTUYqgX81tTBHHi3wza2vWSpUIMNK2U6QMOcI/lTtHAQMm/twhLLur0P2yo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UUbfsDcQp48jxHVBydNVaG8Mj3/opBLH9SdZphWokZ0LKOZFtF8cvS36ub2VVE0Ycmfi5/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lOZjGqcpYFzXCb0Sy0mlEiHaKAIJ0afqk8oJMUTkpHuLMw/So6ZwaQc5UgHAUyxMBfACVnSc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spCMrDLvRkCyQOoCTnouvvbjyJ6wOLiTK2NAAMCxTnCxshpxMMauQ2YkmrOiIncM+tQHkMes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ejOS3N0U+ERU2hbGScfcrQSBA0T/jQDzWDDGVp4xd6xSOVjtmg/b5EsOSKrY09lVV7F3sZvw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RomYYdJTzDGwKZIn6sM7JWc8ZVTGx4ZFK1ZOcsGDLqNceqKKElmJoRsKjDpH0g1zbXl+Jc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n8kpfDsLxxcR8lr47IoqcNNL3QubTjZnLjCqfT22Rty/lOPSBkg3HCZ9RoadAk941FdY74h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jGN1cUk+CGyJfm5HLlagT05CVAv6t9K6kOYhKKhLslK8a8YBvTjjqtXVvVXnlq1U3ZcV8iY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uDkPvif0N0lsCCP7lcHBzpDoCdDYZi2SwgtKIppjQxLC+YiUA550KMBCRmNAR2CpR+JffUej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E99vyPSi/2idtmchG9LMKUkMNrje4etAzWk+PD03AarfqZdKOmz3dxyrdoJ3ypC2JyWl4mO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lhnClFrE484Vybw4FMlytAjcVJPJPLaISWwXkKgv3si3z+iZcuIuTmZGJcTqG+2xcdoKl8vH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8Af8dJ0UUaxAYclA/fqAQKYgqZMx6uv/JJa5M5QeEsK9o5Mlo6icZwrfCrOmXzqjJXtGEGR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4P+UdL6M3WjR0XW/yqSTOH2xcmn0V7rSORj0Lq0QXcBsfEjhhDkUwJyg5ahVVpMu4XIb0+ey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TnNnMKA5sCTn8ymvL7XOWMgfGFFzGJR1bIpGsSOE3mlqhYSCiKLKrpRzxdvc6FXoutttNohV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tUM7h9ytjQ6vnRtjpjXrk5TVKxp67404tVXbIeqcPTLOICnGThvb1sZUaTcS7+iyvYQHNa0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gwxGhAS9VmwciT2NMaxedUg2RMx7329qNSbIobT7Olc9bKAs344ufnhKzVoe0NIMt8/SVQfW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+ZLtTrh9youTOMrxli4+fg1mBRzPJLJ/tYTT8rmqpRptJif1DrbNtnoalOpUJqU2nPh/jqu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yi0MqOGPPXp9RXFP1h9Kdu+pcHuHaqwlLOx5HsOTg5nMWZMQTyO2Y+VKm6HMRMjMw4sK8HM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lffbBtDKlP0N247fpvbjXUNP4g1fOe1NleKnpbLazNyqD4cLi38PzYXm9+JP4RZP0r3RoQvH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mDis/q/a+uootp3JPoYmU6tDIxbeI5E0dlWbu59d2P2uXf/AIdbeqUy213O7o7md3eXgu3uw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3VQb7PVnmDybOPZVXx+7+pZrfMfFl9Y9ig11fJwpY2B37suF6mQc7InS6cppQ8e4JApXDpH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8OvZ0KpqAhwF/s97xXzza9jDHFzNI+r2VXv1F9O9v8ArSfeewd27Tk/TH1rmYuN3rtGXkZtc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taNPFng5fFT26lO3G0FyCSH/3R+ZDCi7W3Gnh2Oi5zmEsLRNye/opU/F76GzfpjvtcrG/FD6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nO6xgIZ/wBWdh+7XtlMm+KrKmTeWRi/a95wlHqZJtDPTdVp6kupucBM+kHdSb0AO4o/mXKGX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LfCxxjLmiOd2fM1RO35HqHicKoIbEwbH/hVkdK7cG3+jqsQYzhKQQSDqjasmFBlwrvmxndI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bfUJL9s7lIb9SHqtqOSCZOqqW4MOCu3AdBgqIkHXdKMnk5VrYajOOL3HEoLYlm4LXAyVfSZD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40Db9WduJ9j9KHEGQcoTkO40+hvqPs31Tg4gXFzFz0ze1QtSFO1dxkj9s+pPpzIcbGPhZON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nB7kiOn5fIXsOCS664ITdnwwsacs7sfcoZcBaebgtT1MXvvaMd2FIdu7iuSPS7gmPQ+jPIR3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gIJDQMYQl/d5z7vNe5JhNhLeC1zm7fN37emTRS1Wtiu3+6YtHDUUzJmrWdV8e3qVAmBOq+u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EQfxI/BCn0D3TDz49x+mc0dmXuWTmNmYHde6dk7NhNlti2poY137Tbttqy/SxnSiM3nrzPat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9dvfWV1NjqXMsjLV7ghWPEAKRp2PIgONkgHZ1w2N+QOuUQc5z/CtqCVHEDe19oCKF2CQHLE7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ocZEAcKFogABjoAksyqPggBAQwA8a/f+f1dJmT15oRbJo6ZNheP5ewOB8jZYa1sH+/k9GY1x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Ww1s/qIZuNTpdUB0QQuttsLrx1CAJMdVhTfFXCk/vMkKCAeTUZtkceR+PgnoULZOypX0yeA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9PekXZ+T48dCEes/cyMEPILyDcizjR2EBI5E7/ANCD7ehCOSe+X9KIGBVjzJCtrwx8g7bz4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MmdUTiOSOWHtVlCMzAtPiu/SmPkDY/SBy18H9upm4NHMKxroaSc5QpY59rcW2NLNhvgADtUp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fnj8dKmug22o8RRjy0AQzkHZUhj4Zk5EbmQdgfOm/T0IdDSANZyjaYYDBT5b5q2mHuKb3sHT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CfHp5JkcQUhwInkENcLlx0gZlUaVVKxC8QoTwfniG35UhW9vSkQC4uTU2E5dw/mneHajMc+K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uEUaQIoQ+XUA+ASP83UX3YmYWplOBDW23JeMJgnEElPcZrMk6ixOgpUDbhvIP8A9D0pfieJ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33pQmKDMhgyr7fewXbFnYksmtciARsfuvSip6+8E/oHjQAJUMNZhuU9EcDssw+QTNmdT7x+/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ygUer/AD9pAOAQCAnA8SeA0oQODtW3+kbC72fP6upDwfBQdndaCOL1fPNAOIFV3K0LjkOYH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H4Hu+BvpwSDIVLmubqCxBEELAqrK+xsqjFlVvaqMPIJ2NfsT+/UKhzQ7VJLYK8WJLsmt64/0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f3HnR9o/zdCrNKDg4iEgfGVaeQqudHQ2ZjY8q01Ozxf9z8f/K6EkmJtMLQxwpZqAroDkdk6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nS+Bs+7x+/QgaaQj54ZbfJET02YKqfD7CuQAfDhgfO/0ldeOhKQAJuKEuOysj8XTifOuOwwO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8SP7/v0JiYExKcZxDKD6ZUorEgjS+q51w4lvPzs/wAfx0KCYiMytnH8eoPglGRvcCGAA9Rd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/wD0XQpJgShGALDi5Ygg8XI8aHu2oA2SX2Rsgj/ToUoQTjwBflRmKhgdhlXeuSDZ/R5I2S2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RC36beR+on9IIBLFWYbGz7E4n9/OmbokzPNKcAOLchBWIYLrTAbXwjKQysH0G2djw2mHnqXa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hemruAwBfkWBA5Mo4jTt5O/j9/AC/pbqEhabpPVFLEkg0ZXVR7nJAYsrtoHX9ShlJHweIboV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cT7yNKQqhAVIYHj7tH2ne//AE6Ejm4wEW09z8AFVbjRAODFVUMCANDZRvO/BC8uhOtPBCGG1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C8fZtmU7J8bHnoQiTjgjwoAIKKTttbU7Zim+SEt4A+C3UieSrtIII3kQcZWUKGmZgTSa+AU4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jFj4b+F93UJ7RN3NabG9Mqza4qAA6qqsvHXkBWAdixYj+2+hI5pJkG0u4vFKZKF4swI050ul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XgOoI8/8Ae/6dCZzbjk4T9iM3qE0U82C8R8PzB5gcN8QNquhrpHtEExlVOwSpdiOTobPudi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QH/AEoCaL52N/HVc85yoUqwPIVvJUDYA4glOZ5Nr+qmxsf8vjquqTLWEyUKc4MyU2CdHWyAG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e1SRv99jfVfCXA6nCsp23Q4dGqYYcaeOTedAEoNgefbxBOv387/zdTUxTJP0Vc5pDRO8pbh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MoAXyNABWUD+nZPIfv1lSp4koPMBwxE25cV2fAPuYA6CgDzo/5f1a6EI0IoB94Hx7uPnR2D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G/PQgGDg5QHKr+p9aJQsfbrRIBbx4Hnz/AHXoWqLQ2d4pnyDMBj42OZOyf0qT7iN7HkeAPn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Cu+w2wGJba6AQ68H58/APQhRfLcEEFg6jzMkcde0HR0PLD53866dgMg8kuC3phQ7uuiB5Df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izAH3Aj4P7dWqotLWmGbyhOREG67I9MuqJr5bkw3sbJGmO1IHz8+OtNMktw7PnzKpaMu/o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5qpBu7NpW0WNGYNtSOIIHkbPuYfHx144kSeS92GwZDt3otZYYBlHMIduUAFVN1YCaIzf8Oa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vqLRMxlPADw7EefxJhyQPWY69NTteM9aZm2G40I0uiNnZIIXS+ePUqsBwaSXXfN/lTcS6ty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ugcppBFN+ODEsWJ8+7fnoUgPJEEWjiUh7cVSzD0xpKKjgKGMyyjckJLBjsHZJ1pd+Ohm7Hgs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H53VbPZAyvAaV6HbT2CJ6sQRvR2seSaH9/wBXXRoWwfWWKsXB0QIhWx20NtCQGAKe5SJsslY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rR+OPjrWyZJWUuJcByhWHgfmMCp4jkACSvHetAjR2yBP1H4PLfWppkaQFz6gc2o4HvFTTB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9O7D2+kdhd7386XwPK+7/ADeetDDjOiysmX+9THB2dKQfdokEBB7VBWiqPltHWvnbfv7m6d1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orcXnwTvjBT+kEc9BiU4tIeDyI5aILeNa17eogHUSqUqnNyW9NWbQXmdz1yP+dqN4B46O/36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QpJXxzdWILDY2mm/r0TridHjy6EJVvhPiQ09jTMpZqcfCgMPPkgnQH/3XRI1JwiQdDKGFDe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sNAA+0qAd8hxJ/gL0zy0kWhCMC6KlAoYp5UeVIUkDwTtvPwNf09LI1JwhYvFeXq7KkBdpokI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YkhQeR8f9OpJmJ5IQgtByUsye4aIZWY7IA4gKfOhr4H+bocQYcSMoRNByRjJdkL8nQIPqcm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/P/AMnqM2xd8OSFGs5mCluRoqL4WK8CrBuYHuBKgr4J389C1Um2g7tqrzvL6TIRSrK5dvUcs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GHlRXxryd+7WuidJ5K8RInRUh9R0WUXdt89Eq6Bl2nLmVC7PJy+tAfHJl6NVaHHUkby57+q8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D/ALA0pLkhZQJcSrJzOz52D/PQmXLv1dlE0O6TZK8l86ptwDvRmP0nSsWOgD7WX9PSv4Shc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ncAhmoOV19nqNBCgWi7PsCKRyXW0TX6uqWCSARkhyeowtDJjT8SqDugXg7Fy6eGkVUUPhSFm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YU+P0+7l1e2LRAhIq87riyDMH5TZU4xKzVlm/zzpBv0KSugOW+R31KE042FIuw07JwTlNjMz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M+OZoy64n48fPUEgAk6BTJ6lWD2aIVZTenCv5aRaylmSy75ITocWCluIIJ92us7wJO9ddvfa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y9NYFl5SAE0UAqVKaagKqD6bty3r59vLfLfUG6CZyppgmozOfPn6ldnZsen5S7TjNLMrEqy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KBW3vRDf69DYtELerI7ZLhwYh20ApNGGgG9wdT8SAJ+CTtm9vWeoCOHT+qFPMVDRSngnwx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lUMy+pxVuW/6eWmXqomSSrxGYUlwoaVZxptQw1vbO7TUn0+R+AGK6APt8/09K7Rnzv6KU+Q0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TfghQ3utx/UBsltKfnfL29S0OEdB+aggkYMFTHtIWZXhMK124IS1GWazQohqW8t7R5AHkgc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8ZNwlWz2XjpFb3HSnScgzhyVBfloozMuzs8v09aQSDIWSo1wdU9aVb3Y/B92tsFcqCFMWZV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dkj9v83V6V3jw81a3aEbaqApBI1Lw3qjyzaBJPn9t9WskPAAxG8sjSL5GjlYnbwpVSd00XXR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AQNAjWvA0R/wA3VrXWuDomFD5LS6DHnkpjiksPPEswDN+6gBQwADfBA/fydr+n9+tIJEHn+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0jrj5ntwyuoIJ3rifCt8aI+T1MtuLp1QjNAcXHhgeQI2SxIPI1Ug8Qd9SbnAaIQTy2DyVtB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CAHif3Hj9+l9G6YjKEmylBVh7eQ8Egj2+fcdn5UaPjoiB4goUC7whCtsktxZdFt7APjZOtP+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Qqa+pFDyrSykohVtN+rbbD74t59g/8+P6erGaEJmcQXNX1p7p02jsFZuH6G5bXgGkxccL7ZC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y5E+tQvKo//KlWdK8i7hQDpNadCPOzokr7vHVji4DPe8+fiqnENIM4cuWvqZXTmobfqNQih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2ALbmTrgoBK7Tkv8AHVNTQYjzqnfw5Co/vB4u6cpsrsSaMh9JGnx9RnmhLliw0SBofv7Tvrn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IrXT0Z0cFX/ANR/XPafoDsncvqXvtpY+J29HrQNbkoqByVbVfX2yCY5EhtngAvIkJ0bPs79p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6atWbRYXu0C8GPrXv+T9YfV/1N9Zd2zMjNyO991z8qGTlex5Y1LPaBeZ9sRPG4ghSRzXl7if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2jQpUgA30bWt3V4+vUNWrVqE3Fxc5QbIiO8dxSNBd+3YeJi5PczpiWe5M+3duESw09W/Mae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6tDoJI1hVOIIOUCuq5wjt5YmML0fJ5ED1FYCsYHyXB36UOJB50ep/SnFErebuIph71lX7rm4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AxcdGO0jj4qCUZRJXX2uLIsNa4+tZvkp1c0w03EtQ4yQ0ZKc60btXbcLFwam/du8nMw+1uh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D/aPdslX19v62nWY8MuPNeLKHfoBLmwYmfsqdAG3QVEO/Z+JpsbteTx7bg0bCwKIXqmWwm7d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kCW5Rx38b/Nr+69WNEnwVb3DkTB8uWKRLG7di0jIGeB93blNTfs3a2t97Ll7vOZVmixTRNaW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V3vUsMAGMn+FNQzKiluPKX3OoIHBLY2EOX5aH3cMp0O7sAWY+zem49KYnMJs7/XGiesDBTF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5LIWjsschqFr9q7RHwd0yKD1shvaCrKDpOoc4AeKlrYydVO74ta5uN2z0wZHtvbszvdMco9s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2uQgSk4+q/tVSp0qu3sX3YK9SGyNZtW/ZKPpDkmziP8ARSHt3bPvo2RFT/Z2IsCMDDKQbLt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KeWMqihXZajcQ3FU5HrnuqOnq8LtUqTT/8A8md1vP8AwumPw++jq/UWRj99zMWMe1Yl4S7Jh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4sqKbHHUD7lFoqlXoWFbO7oxVSevPdobR6NlShTfvu4z3s91rvML1PZ2yCpVp1qtL920bje7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1V2Z9H/AEv9pCNWZKlzL0X4IHYsWdmNUPG7glvLD9X9PjryleqBujQL22zUYgkQHLo36b7V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2d0ZEVXJnrTKQec/ULKT4IK+OJPXJqvLjld2g0MaCrDxsNQMaiBWf0qjGZKT9UJ6Q53QaOpT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fhgxHLrC95IIJyujTaSW9YT3gvjreFPtnjH/gJ6g5u+y7sCVYj7gc97bfhvPHj1jfOd7VdKh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YWbSWhWNJh5zkhoyVBJqASBxx15o5bQ1Tiqv1ncRmN4OW2m3Bndt8/RT/wBturKODgzZmM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Sxql3bbzLghAmg6p/06yVsHJz5wtlA6id3k5TPEu9Um3MKzASblk8nsVTm3AUCkSnptjxo/2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MwtzX6hykeJgdwVIXjSPogXbELiYyEAJet1pw8NTkvBqLpOPyvVJOYjVWAGAU9x7VTGvGdrV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zyckrMT2l8e0pcuKP67NwfTkijBR71bqA5rhjRpQWkEyVIGxGycJJVvHLf1YiqQaWLUSVKv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6pNQwUF2KqPHt6gvgxCkAkE8gnjEw8kQcShdsjIRcdQiokMiqqKOMzItVhkEKsSglrk9OLu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QtDXgATCsPteL67vN+Cnt79ubLXH5488zKu7esH7hShD39EYyrFHYu7P6QVPit7bRwwrmlpI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mdsWeRjY2M60jr1WWZ7c1Z5MTKko0YZQEA7vZveB7UYOPcMAiQdUPJaI9dOGO28czRpxxr5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TByN+m1Fm6zV7XlyYM1kNOTlq9O5zxSfTBFtQtn6P8AKpEekuINzQl0e1q5lMnEUvmUCQxcr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C1Z3obKYY/AMJhQS70ReS7PVIpG264b+7bz96Z1UTbHCNfP4kDuOJk3S05XvPBBEoLkyx8z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/UPqxZp2zCisz0Z/wC3HqbC4AE7qq9IBkN3kcvbDSdscUc4IgzCIwpzqRagrOJg0wY6RJ7O2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eqixsmXY7rla2rkO9Hn3pxxexQg5yY1v60cbiVMVnEGiBci/D/wCG/J1UHkW9vs1rpjSA03m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BADksPZL5CXobOLUT1vbh8QuT+WhLwKkU4xiqqR+9Nj3ch1LaEtDiUg2m10RqpBgdj7hadi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Ry5p+UQiyhnPaDnJgbp6mm0vJQicQvUO2eoQbWmUrtpYCD6QfZ/hSp+zBVWOQKzmF9YWnSB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nbEdXnanJGKlfTHH3Bfd1LNle4WOaZju8ISHaRktI3sJmyvp5iGMseaThMRZYZCG1ryJWlX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mhk6zLivt3Llx6P2aoCQN1R+1jm7Lv4f7k0zxsxXtagx6JwgKpnY0XxlUofSrSUsM0hYPyf1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v4P1TU2eq68n8Vtrv5pTGq0hrQ4/C67+iWIsMfEtR8jJE29CAwrzSlMtZWNdzkmOgqoVGRHP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FNdVimKbeK0fxKybi1oYP4VWvcpJS0xmYwyRF6Uw8jIssclZPSbVxkoNzW45KzGjMGpNuJVn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qw0wc6uTBm9sONHjm5q1iMvHcc8f0FhbLQscktNmHb84468vyx6ZM/yuLL1qogNdMzKz1h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WNkxkuPfHGdebbD5KcJCSVyCWlkF2EXlJshcmCMJKGWihTXrYxwLpkwVmLInRv8AVc1fiP8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uWL9Rcor2/LTE7F3k9wTHTDJ9aeT9O9wzTMBnxhZmlbIPt9JpM68PcPQdjbSWh2zmbmm+l1t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y/buyXPG2NDbKgbSqXcPsOP5OPRc3fXv0p236j7fkYdOz4r9wgcrE74tUni4wVspsW+N95ST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rXHYPp1VciLEpVD6Ztd37RT2qn+7dDd4cVw4Xf3LyD9mHoqlB4DqcuBb3bXat8fD7S4L+ufw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n+0/pOmRH6g7NluI4j1oncMLumDI5H3ePLLQx5ZOBGwrP2y3O2M6WR1br6f2T2i3aaDTVP79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5B232W/Y9oc2k2dnddAPdt119Xz0VNfUSpm9pl33sWBkfTuT9Nti9x7j22+GW7J23Keapkt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2Wv3E2jh20YJdZxbhE8PRNeDbBMR+JePqBwBxvNKh/wBQ1GR3Ds/1v9PLL6R+o8CGdHvVMNq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SBTuGAsx+Uv3uBgPmDZV58XTiyWXq1ri0yNVmcDumcqn/xmw+0/VNMX8SvpzEw+1S75gxfvn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B3LPkp732sLyM69iTvZocN5PWRxu54+nR0bjJcLiGgtaoc02tLtVRGFnZCPOuMfTy8EZGNkY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ayFK4GQtQxqfRHAh/8AiBVKstEDdLp4JAeYKcIww8sPSFkwDkTpF45qNXDqJohWIyoq5+4n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y+dg9MACJuhQGXEZtKnNfS+qO09xw8rD+2+oE7Acqaxsbx7v3v6WxB9nnosAVPcO5/T88zB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241lCesW6eLButzzTejILjGVB8Nu127JiUY+qZUy8TMKVUVzcBppkYzqlRo2gPch+XSdJ/r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JtSgCI1CVdvzcnChk4mOYRbHBtiMz1uuQgC/cYamjcYo6MpX26Vm9y+5W6GkQBOUQIiML1l/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Pw8/xTY/0R3TvtMTC/FnAHb/pQUdG7dL677WxzuzYmeBxTGTM7YO7YPqDVPXysZH2jeMHa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3Gn+S07I+yrE8Xn/C+1fCyZ5uJHLkGM8nHSyghfVnyAKeqxJCke4Eb/pX+rryz+Q6rsDOmZS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qzbDIrkN43+rwCB8EE/wCXpd7e3tFYGxk733oBB5cQQFX2MSORUKVby3L9eiAv8+7l0imzM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GyOY46ZjyTmATsBj/AFfz/wCLj+noUWyCBoCiyuyT4Gub62Arht6BUk8D4Gv36ErhbqcII0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YsCEc8eWhsEeQpA/cdQCDkFRBImMBGIrHftANCpCgrycKD7lb+f218D9WupUJdNFHjwVC/IY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csCOJDDWtn/u9SADMmFaGDnlK4yDKoYKylFKkgLwDN7S55EgEhvI8kfv0ZnxUFpI3naJaIF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LlGVTphy2qp8j9vGxpeXQHA7ohMBuwQlCwBO+XJiOWwX0p+TyCEhyuk8ft1BcS4ADQKWgAC/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uKgnlp28CjDR2Dx5bm3u8H9+oLgTnh8/crSGOMFtvzeaUzwXZSwmVZXRCpY8mHEniQAS1eX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NzQMndTD0YOAP1/9J4x8BG2wRUDcNqOVFZRos/k7LBuQJ+PH+nSOdMEebVbQpmpbafj6o891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YIqBS6BRskfBc6HyP3/sOq5MzOV0w0NkAWo2eIrKd8Wag9QIqE/APvLDRA9uv2G/1a6hMjk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sk72AzeC4IGixDaPjxx/q6Mx4IDXPMNBcWJR9oNABOewdOHKovI8m02/L7DL48DqQSNCi1xI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1RgGM2UkKKfuAmiqAgk815DX79QiNcZRYxQ21CeZnlssQAN7BXkNliV0NfBb449TMaDeHmEr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kxxeSTRSfIDbfjxVFJDpQAAlv08d7/zdW3NPNYqlKwzlzEjeAUlVLAEFQvAF+M/gtZQQCOP6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lnIjBSKmOQdHXBlDhdkMzEjTBzsseR4+ARrz0LM6kd0DRFDHWYDEsWAKqB79py4gkcfI5l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QRqQMowQmrOpU6XyOJYMC+yeJHjiHAOv3/SfnoRJzIwgtLZ5cObe/1PLD01bitV4roqNhfI2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DrXShrOfhVchQ7svAkv4CqwdfIK6Pz/HQgjhcMjh8+ylQSZIJI9ykgBGcFdMu9cvKF9+B7t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OTLUMR2W8g7KkeTxmi+3j7jr/N4/hvPQmQeJ2PIKodlFfi4c74sdL5Xx7R+46FEDoFozqB/Y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Xp7URhr50PLb8a/5uhFoi3ktPMbIYjYOlcIT4T9SkFgF3+2x0IBBgoJkCqs/KS+7mwVdOqN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68+AP6uhDhIhCaIoWI0v6gi+nogkAmRp8KV0mz8nX6uhSi/TJJK6DKPfyIYgoBvz8LQA6X51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yKhVDcmKF14txJ5DS/HtB2fOvIK6/wCXoQQDqglD6bFl36hVW03BJgAqxLEEUJbx8b876FK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r7W24UyDE/oQDRI14OiCzN7ehCLeCFm0FIJOimzoEef1rrgFI8n55HoRr4oho6GlTRCgBmb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QHypY62NeP1dCiBMxlCVR5VeJ48iVUMOGtKJgb8ksW8/uP1dClHRZp7cHbIQAo/UuvDUozg8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8ehR1xj80843cBFiVADAoACCDxJBZg/Lwu/HwNhvd56gMEyBlVFhmIlSrt3dpQJVj7eR5aPs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u9eW1/GvcestRr3HTDdPWSqwO299xQCC6oqgIVUnfHQLD2nygZv8AXZ6qLi3iYZ8nKZphwOi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uQLp9D+G48yQT7iuyQGH8+eqX1HHDhjzyVpeHEy6B56KQQ+psTwRYe3lyQMCfaQoUE+So5Hx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sqU6S+psL2lqKVICDZJHFTpQGbwQAP7EFukNVwOaZhAGRvfr9FKl+o8LX613obJcEfOgeX+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PSuOAw/UrWtDg4WlrT3o3kVXv8AiOBt9bP6OYOl8+C/77BYkn9PSkyZjKvA0nu+XJqyO6Y7F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fB8gDQYnySf7ft1IMcpTwJnmma+Yr6Ac/LhtgM5be+I/sAf8Ay6hTp4KPZV2OuDEB/bremY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v5PTM4gkDTqTnl/wAlHMwc+RYe3ZPtHw2gVKsHOt63rxs+D1cldbmNUw0iXqhIJHNSSnH3N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KNAA/ty6dhh3L4qmoSHTNoi1eIsmY5Fi23ZDSbvTSB1UuVZQngE6+f1fl8uvKL3N4AaC7KLu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F99EZXWhXiJ0dR+7hTsg8uXLl1ETGlqW4uiYtn6UJnuHAWmirsrcOWuS1DDhNkYjk5QMToH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tiQoYYcC0m3kklCvqTT3gDdN7dmf1NofA8cuPIN/C/sD1MgRJypmCAN1ruJp1+invtGw6AKR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PVKBg6tN1HqkqqsOOvZ+rj1PMZVdYg22afqrY7L5EC2psQAXZlQ+kzFWXe/0bXz55KF/uG66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hqwDJ0AVsdvKoVUvQcZbcqFP5mwRJkI9yEHfHz/Ty4t1tp6kHCyGZk97QKwu2zJXkVBWZT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kj4kSfj51x11oYcR0WGtPpHEHKnGAOIAJ4gEEDhx4EDi422gFUf6daGDvTkrK5oL7m+eqlu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FG5T2dS3pNedkgFio17g3t2vTnAk6LPWbDhm64c/nJ3gvtZWXiQTR022/TJBZgwOj86I+d/0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ZvlT8kjmF5H9h7OWgQpQ+fn9ugYMjVSIAbBz5hL1UqBtid8E3tGAYkJzKBfZMjfz8/K9ChH8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LFNAoFCKVK6J9yE8T+/j/AC9QQHA54UIbAopAcbKKSeXt27adnbWlckeQdf8AMOmyYAAahG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/xByJCL4C7OvLITrx/16j3IQlUOxICsVDAcfDeofK+9vKIFLfH7L7uPQhHqPgglyByLqeX8f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Xzvj1OouMY+5CR3KryZfIA3tfmanZLEnYZ9jX766iBNshCimc3hiGI5hl2fkFthN7/WCQQQ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AySJVZd5fgllAp5QnmNFUorcfcae5de7R1r+rfUzgiNVoVGfU2QSjlVZlJAZSQVHDYAmd79V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26hEnE6NP8y5q+sct5pSiMkyqKUIQu5DkpyaS+1TskP8AuT8DoV5IAkmAuV/qzuDipkdq+2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hmDM/ABWCBl4sNkcVHQQDgkwgODpK50+oe4Gj0csHCUBlotAbC6qaAD8yR92hr/AMWl6rbTt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U5LiAS65Vx3DMNGJ9RZTU1PqK3EjXvdGTyDoH2gHfu/8AD1YlURs/PltW9UETY0p5mrhQHa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/V/01voQkUnJcJxqrNzJbfACMQVc8SNj42wI0eXIeehTiNMqbdoOqK/vRtgOzH03mhaeuMx8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9u+S66qqlsiRvH+FR71dHYmYcWWYRE9oIXWirAAcAxFKjk5DfqYef0nj1Vdu3IaW5zaYwdI8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6YipLHmh4SdQzEka3JWE9edKda3v9J10lO6IJ0XQVkdsdFRmJJotZD0llQ7kAVL+Bp/lfB4/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SVTME7jYCOYMZCnWEvCisFanEFmfUzMBwrKtADs8gNsRrbL56zmJMaLQpRjoSEYoUXi7MvNZ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JA5e8b+OXPqZDt3U6oS/GJWgGl41bkR/wDCbmSyhNHahT7uIOh/m/p6gubJ13QoMa+qpt2o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q75a9Si+C6lvJ0vjxoE/1dOwAu9YLIARUIVr9mE0VFb1DrhttH1DxXnTkF2AQ2gR1c3Ue9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lb3Y13NSD8kcVooYMXGj6LDyDptjW9b49XrM0TvE6K1uzqhZW0ysWHpFuR0814lTvyE8vo/+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Tv3D7SzAy6TvKx+38QZ+SF2q/la+C2yCSfAX2+Qerg1ziMZ8VFVwLIE3O6+ypdiAjRBTkvu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injm2h4/t1eSSclZU9qhCqR50jFd1PHjy2ArDYIB/zf9OmIi0AbyEID3HROvA5De9lfkHe+Q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WYyDlC2EYllWnHakMTtW0AxC71pN8tk63/SPnpnSCHcyhILogT5ZlUAHwWRn2gCuoGwpU+Ne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6oUE7xrTqW5KvM6Hy3nSsUI8oHHj4IK8W6hCp76iBaVDriShNVYEld6I3/S2jxJH8r+/VlNx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hw8VzT9YiJWhYAFPlipVaEuAjFCNFD7SCNaPhvb1YrlyB9de9r1DTBdSGYNwJYMQQlW8IGf2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rqzuTz689VXUaHCTyXLP1MrqzATKs/Oe1VQ8qbUIEB9vphWbl5Pnezvj1U+YZOkodNonVUp3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jLUo4Ohp+JD1BU+fIYE/x/frnVSQHWnMrazAaG9F5cf46Pr2FpfS/4a9urL7qgr9Qd8EKNuG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ZjMnBpisbZAXfItjxQ/r116P5ObMR6ba3jHAzx9Z35N965Ha9YGyg051d+YXnheoWSZVQFw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7BWOoQEn8Uyslpc1X9ki1SOPXqnWjEZXE6Y/whfcy7f2zIyynHMyA3CbUM1nXK/MfLLkr6tk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PFPUb9RCqoEkBI5vCB7vP3qHNeN5XtdvRby+HMM0ZYuJKXJs5w2y3uPsU7b+v8AqXpyA0yRu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EVo4mV3vLH2kLQXCgqnWVHteGZfd/boyn03pasUJ0Hd8xuQ0rdWAg5CmYuJTLfJyHpS2Uxn3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Hn23sqluKAbBnS6cSzrxPE8V8DiokJznvfwpmX0O55YyHxsbC7bgrCbymr8c1seIfHw/TL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U8QHRG93t6lr9QBcoaJMxhEZVL19YWDEZmR9xlEeaWyMXkYYoKjbTkzglv+Gvp/HIL017sq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4dUkc6i8/XfFjiT0i3yLZFDNHhFQQDynTkfhgvIfoXlWbsQnbze5SfIxcmnccX6dwXauXTJx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vTuHc2jGzB9gY54t7Sx1GUkX9S8eqHutlz8K5jC9waOan7YMLd8zsDBTlinMP3TY6/kWvgJP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9vaJRxqUpUa9d+Sr7fnl7RUgFx1J3f6+0XLtbPRiGN4O97/V9zVe/4dfQKd8bDybYxPbUvR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+bI7lgpYkCuMwkXyK8fKr6CsEHE+e27tItvo0j+9ji9UO/Veu7L7JbW9FXrt//HB3W3cRb3f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3/pj6enDHg325FCWJP2zvWzsSWX1QSIz4Oy61xlJRr+nryu0VoDm5aG+cr2lHZ2k6a+cLoHs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6B9dRRU9i6pwT0gZmY4iAY/1KpLOp/frj1KhcCQcLtUKbWgRqrLxZCEx9wtPuJ/lMTHnQlAL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Vz8Heyi8i228dZH6GNP8roUmCZIypbjS4RlUhfSVl9OXpPSYdlTnOnAqUms/wBI0AANtz6x1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pRpuAkjBTtjrU8qlFVa82pXIUFpuSUgrUCgodBVBXyf6fB6wVHAGJIPn7106DSQXaB39E5S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g5tSYZpqzNOkmLiSvXk3uozfuugfn2b6rJaN4EQCtTWk4LZPn81KcDCaImHVn+SxmjJeLM6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Xj8bPtHD2trrFUdcSRqt9Jga2R5/wCSl+Bi4r5EhzktvTlnPCcHVceuJYuMrVf0ruKkb2j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SYmM9FbYJ8FNcVVpDGd1cs9MgWu1HlynnZAzEEZePWU80V3B0A3Fvaq9UOABLRonT3PDxpe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j1nNMlaWy7/l7KjDoZcjWYpFCuyns5eOq2EmOYendAwG6JymiJQ42VNJyqJyVMmL9y7hWLz+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WOSCJ/lgtx93JvO+mxiDn7Kj1iG7qesVMUun3WbGy7MrY2CilmyCqmUe3yxZt9lloGXfh+Ro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DcfgmtMOJGSrT7J2+PNKVjmSfdcucmlFOz4mJ6corOJdd17s5ZkjQqXRpueQ566UejqNeHTf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Y4FhBUipkT4Z9A4hhimPiZNO34kY0nhcHs9cWjT40yiFVfc7qVZ3SvJOPUNDQwtIz/ABKxx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+dU6xw4vEGeT3QTrEtkWREoGV0NIZqkclVqZb0m3v3VVWqaXTdBDbmBrvsqA87xLQSEvTExk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7GaiD+trJhNsebXltbaWeLH7lWfRJD65uxZFXTTta6TSDonB4buFVOdLQPSFvzUrXtbZpm+R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LytL7taZMgsJYaoAValiwBHv9NW/zBlqLRkEWj1fPEodUgE848lPWH2INZ3ybO1b5KKIwpz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+3AJTHWgjshvai8H0/LpzQBF0gnutVX7QQIaN0DvKQQ7LUemlSogpeeRjxs1KRCV1TIsqryo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zMtwAbk3GadAkTwg93z6yR1eIjV3Pz6qkE+xx+2k1LMnKEbHt1Y+lXCi1aUS2WsH5To5nPSE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160fs7LRLsxp0HrfFUftBucAMN738rUYuA3IwyYZa7nPL7hPIraGRWtqmcsP7wP5yNOpCuh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dDaA0e0zra4lp/wCSR9fEtdz3SNPenWPb6LB+E0y0b7XNypdtIVML0lGHDCNmst3x1cUW0+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fWgbIDTcHDceLjZ3e7b1+cqzXBJIda7QOPe70+r81Js76bxkWFcrEV8V7scaUzT8xlYabul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mUmyPyZHWhVyVIdlgsFm5OP7XIbtMy1p3o3v+Pzuqjfde2VxG9fuSxjwpks9Fo0sXLyoCQql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pzWfpmJ06TPJuq61Fpcb2+ja071vC769FdRrbv7txqHx1b82P5uJRC+MKt3aUcFpI5IzoZ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uRcYyPLIxAwiq2ms2UKZ+n6VTYOrP1x6tNrnVQwbrTvTu7t3K3iXVpVLW0jUdcXcNt1vxDvP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cOdcxmrS8WTEZszGFW+5OTwZcquNdB6t2dpLWisihl+WU7OJ1Nge5oIcOre8tzaji1uOFRz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j3dqY5xzWdJiQvjWRzlytaVNeka0iq0SnOT0HuVefTtIAAAO6lcbnFztHeWquu6dtyK0zZDE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dPX5TzMVYNB2n3Gae1bJALH1N8aGYlbaBetLHSA4HKzuEYkXT8FUv1F9DF8NGyMZRjrOtT2/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jJp9pn55sgOT2tMgorIg3jNbaKyepLrdslcCuGek9GfX/T2XH1li2mjfRfu3s7zeK76PNt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Pp1uyZNe542B3LPysHIyF+pfpt2tWmb2pUaL5Pb8Oj7WmNjlq4nhgomsdewN16/ZtsdVLKc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5fSXiNp2IUS6oGmo5p32ez4DlDeFVF+JP0F25MCXdezZOZ3/6cwRN8Y0q+Rkf+y3cMZqzWH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I5ROWgvhZOBFHqsUovXruyNpe57WOcKdaDPjbvbzfv3dV4L5QbBTp0zXoE1tna5tveLbm8n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wuXnT9bYfcvw7+tMLu9cTOA7zgt/tXOE1njfUnYLB6dr+q4w+4aLdyxveL4g25NrIyOH1173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dL7W/UeFw/qvmXaGyM/wB2k20O4vf3v+lVX1JyXt2Pldu7lLtn073atMzt/wBQwZqwz+7JX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tvocsLvmGZxh3vtZIUydMyCNra9ZjgQBBXn3sgkCJaFTPep4fYsNe13xbYva/q0f7VrhYuZN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FXI7N9X9lwvVTx9O5vKdpAn0y2XE/Co/TiGzkw4qlzS6DG63zAVD5uLjRy8iGJktkrK2Qnb8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vPb4OVx4Wx3HLF7moUr5Y6deDHXB2bBO6bgq3C0kDeWleeRD1k9OOUjQXKoUbHMx5WL5ch/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Bg3/ET2seo9yhOHb80x7hj5Mntg5McnGfJIoWAApKV3Rk/4itH1F15V1p7dlh1LtT70JL3Qt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qtMGmVf7TIIUPB43p6M0qApXg3FwDvklvPu8dABOgUEGQQYAWLnPfJ9SskneMwaRTSrlBF9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8zo7/fif7dMA6Ri5Spx9H/AFL3b8Pvqj6c+tOy5DQ739M957F9WdkyCrNHIvh5Us7CvRVcc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+YOaNo8l6ZzQ4OaRhw/NAJBBjK/Qe/wmfi7238cv8Pn4X/ib2zJxLH6u+lcLP7ji4WSmXHt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tdorUOTO+PmGoKN7lDKvHrxm1UTSr1afNp+03z5K71B5expGrl0gQoK6Cn3BlJALkKAdhlPt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yrUtePPg7XW9b4EkDgw14dds3/wA7pXGDAGW6oRRIBPH2leYHIeRy38sDsLy158/5fC9QCRk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GjxfRHkltqFCkn5YAKCx+BvY/6dJ3uL4qIGRGq0UL6AC+4sCjFmGvA5gAH9/07P8eei5xx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qNRSRocV2V5ElhxPyFXQ8ja/APz1OS65o0RaJMm4pzhLwxIbRbXADjTlwI9/n3fB0fH9unD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TrCDa0QqMvyVbw+wwPtPy3u4neyT/T1Xc7WfPuQnWWODxAUcNsxPp6sFXbe8KPbP9Q1rx46s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qQnBcQqAqnipQMrkbZAx5a4fsC3x8eF93UNLnSA7Le6pdEmNEauMAQQvuI05mAFQnS6HBfD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46BJlzjuSmw4QP9z1v8pwXEKe3SB2APIjyrLoM3MsAV4fv+3kHqGgFwzInRPTaDgje73nzy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QdAQrMoXmwYN4HKg/gjZUf836eofqujQEMAAtEp4+x9WZUE8FpxUBWQOSu0ABAIbQPjwD0i1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izhEFqDiVIK8XIXkw2CF4g7BIXx8dQXAalaWUQ0TUINw73JGzxwocMW+FKgjaklvfJiP0sB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6QvEbm8VaKTCcUw1rijJwQL+klSCx9oX2gkBmBJ2qfA0fI/npTUdyATej4TYJZosbFChgp4q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7fHAqRoDZ3/AG3/AH6cVGgRBcoNNsndw7w73VJvt9MfZsH1GIDcRoge4MRtCR8Dex8r0wIcJ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y1rnB9zvmoBir6IXyUBDeVPF+TBG14JJ/wBdf1dMDBB6LMWkghwSK6DQXgk2KkAeCw8As1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8Ferg4Olc6uwMdATXaQpycKCiemCRqY5MW0oYbYMrfvrieR6YEg4wVSbTMi4tSThx4kcCBye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zP48GXLl4Gip8dGM+eaVzA9pEFslbCH3jynpzCgheWwVGmnpfI87J865efbx6IOfBQQxrXS2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zb5B1QLXkFT2kBivEaUjyAd/q6hDfRcmglZ6TSXel2vsBChgFVePFVUb4jQLMfB/T0KC0ekk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rJwoAH4stA/tIXn5cO2iOIX9LbP8Al6FW60yRwJwmoZSSOdFYs3uBG1BOqEgJQcP8vwF866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ox9TRPIADdLKA4TRIcjfknkND55cvH+boU8+X/AC8+ZWGauVAVkoxLKGPhjtlYMQPyyB52d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COf8A19paaZLOD4VuPEsWYAld8Wrw0QwG9n926E2ADHJBMDy8g7G/2UoFVQRtf3ZdDz4BDfz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NuJ1yPgIx8bbevT48j+r9RO/kdClBMwEUBiZh/Y+tKtORYk7G2B9xP7dCjOfuWnhssFGwf0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fd8ciC3x4/q10IDgdEX6LFmQnhMrybweIA0zTOx4XY3+5Y/p6FKD6XEcmROTON6QAFSNFOH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/8ARdCEAryLp+Y2iBx86LaGtjWkYAqPn3f5uhKIAgd1F1xgHfTAEMq7VNty0FPpHzyGz4/t/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1QGgV4805eQvk/lq2xwZ9L41o6PyOXQl3rRmCsaSnWtb5g62hoVOxxofIAX9vnZY76EyxIg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R7m22wdL5HgBvPkeN+7oQnDHC+QjMByCqqkaTfnbP8AsWKsVU+NLrpagdgnVUuABECAnWJb3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k0Vj+kFuIA8Aka/t/fqioIaOrlbTE29MhP0DQ8D6jk+KcyWQFSNBix/U/wD57/5eqQA4gH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RCfsd6gz5UIK+4bA5N/+TOvLeOQ8fBbqhxEy0WpGEGpgXNcnzGZlRSHoq+/aqS67YEzCod8K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fSq8NIOBITnKjldqSTrXg7CHxtdhQC3It/PhuqX8RVgGhIylumHk7XwQGA0fboKoXft8n+fI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6hC9B+Wxtg2gV2vHkSNnf7AKPAHkEdCJHUIwRoWUcdjkGQDW11yA8kgka14bzv430Ixn70l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uo0gKKFZmYHlyJXw37fxv/m6ESOoSGmBVkJYNM7YniDtgvjQ8fvr9jvY6uvb1VbreWqaKYFl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CjW/cWO3Lt+7jXnwCeXTNLSRnBVNTexgk73ivCpYsbXDMQlsmhIBBAaVjwIHIbQAn3qdt/3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e2OhBaI0HzlmXyRStfRUFuAcMrM1bbQMR8uuv415H+bpQAAMZTBoDQY3v+SacjgKBdO6/ll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GnUk6PrD4BAbQ9vz1EOk5gJYebi2Y3vBIHND8gkB12XI5lgBsqV+DxY7+dg+G6dWCACbce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D0qzhdKArUL0HKY9RuLKrKTw3+29+7Te3qMSAdCqK4y0gYcrY7Krn09MUSSIqs7KFEiQdJv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PaP0666NDwz/MsFeJnkArY7Sg5Dh5UpLRlwAYeH3yYko3jXg/H6j1sp6kjWFlMXQTlqsXtq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hYfpLL+pGXfyAzEHevHWhvA74/ksNT/ecpzhkFS2ydMBon2Kv7OSS3qbJ+Dsj/u9aWGZk4W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MNBMqwY6UKV8kEe3wFB8fHjySQp9vTzoOior8YEck7SB0CqL+oudDiW8jXjZA1vz/boxjqq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HgVDK3jQJbiJUUn2geD4J5HoQlwG20CyqPBcaYsANqN+PJ1ofv8At0RmeaEequVViVYA+od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L7Z/wBB1x1/SeXu93QhHICf+GBrmx5knkzkjaksPd4Px+/89CEMqo9ynSFWDbT3jk5GlH7z0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0IQgpAK7R+HEBP6gx0NBj+gFD++9fpHjoQhadhrYPnarog8fJ1Px4b9ta0Rs9CEkyAANBgv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C6PjcuWvgeehChnc6KvNuY/TSgXlsgr4YqAugAfc3z59q9S0SQArqILYPJvF/Kqn7/AFUgh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zF3IZSWPj8vft0Tvx1aaeJJDD3Voa5xiG3KiPqvKZUfTr7uOhsFIMx48aMRpvAUjxsN0jw7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pw5cu/WOY6itWLIDtVQcqWoPJow1oT9s1cN5/Ty6exvRBcTmLveuQfrXuav9yNurOxNFLeaF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3oBdkDkA21bqoiCR0UgwQei5o713mfr2mKk8A+p+oDP2zUEK2gFox1s6Oxy4/qPUK8GchQjJ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vo7IJCiaIEVjzUUc/8AF8Ag6AJVehCZWySANOfSVyXFSzcRIp6jnbH80K2/B0Szf91RCyGVR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3qBigaac25F6Od8FY7UfGl6EKe9pqo9AfrCzQLzTiXYrxL+mG8cl9wVmAIYfq6pcxznEhtpQ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mgLkUZAkSxRFceR6qDY5OF4qOXy/wD3Oq3MyZKG4Luvd96vHsl2KqwUsxUpQF9pOqqNrpQD+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b9XQ0QCCugrQ7XUamVJaqpyYKVYHRPMem36gU5FR5Ov8AN1TUaZE8P8qFN8N/fJmAgtVQcK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ePIJGyBsL+j+n3Z1c0yPFS3EKAzY8g7LpZ8xUIvhvb8aAA/q1yH6f09SMXE6QmTpDXrFVY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/VYEEICNFVA9q/wDL7uiGmTbxBCmvadP6PMNwk3MhmVAE2CxDEbC8m0CNg/PTMgOIHRZT/uv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V4kAeQWD+kUb0yqciAGIHPbFdeDy5fq5e3q4ajMLNXy+JxCt36dZfYArilIhXBHGYIOykeRJ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/5fPLq9ZsQbhnz5wrW7QvH0gUUe4+ByCBigKniW8ka8nq2lEn3YVO7cY0cN1WXgoeMwENVP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5YkADzrbeR/Cjq5jgHAuKqfDBBO87hcpdioGK8tkcg3qKeTBtq3uU7H9PEj5PL/AL3V9rjo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4U/PHTbUltsAqfq+F/uC39XVgc0YcTDUIagjaHxzB2oBCeNsoVCPjh4PnR/V+rqsNJJjVqF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HYt44EL+6A+f6vn56CTJE+e8hJ8j/hld7Y6BY8uIGiJ+QAFO28gf5emLZDYwY/p/VCgPdo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urMUCr6hQKwNASGbZU+QBodVoVNfUaoFdGPlUZiGU8xva8RMHz+lSPjxx93TNcQQApBIMhc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Q8wRVuegt2VgF4qpGuBXiNH/KT1crgSRkQuO/rfj/vG5miHnwRVVTzZxxoWbfpnz8DyePT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II3g3l3f+1yv9UKOVEXbcWcMCzl9Kg5MQp0fI0OPu93VTu77wmMkR4qhPq3J/wBm4GfmpIv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5MHeko0rTk1HPBCiMHJ0RxLLybrE9oc60G0uc1amPtYHHovnv8ArXvuT9X/AFf3z6o7hk1d8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KvSsMTt0K1OLGSW9yYyojU9w2vLbeX6+ibNSbRoU6LRbaG/SdzXla1Q1KjnnNxUHjSfc71J0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XX0Qz79bKyVcE0yWKTRfjimOyD9R6uJDX+A/oq1Gu89ybLrHAxi3q92eCZNnlqWFin3KyL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bHXhJ9TJaYj4KHaH3Jqx8V+4dyTBiwyjYzhicgBKuqccWQVB4DOvqsSD7VXltR0pLnESZUE5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szHa8+0sq2wuyVyb594szPnW5FTSdCNMnrt6MR551Z3QcQh6cNtB6qHGMEYUMzMzMy70gNUt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//CXQx4PT98fHirL8hfynbj+nlZuhpJOVUZIglHPN/Qxu3QoPynaQox0GfZyL1ZZqSdLxrZz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4dZzEmNE8xDWFKsLE+6e9yWl27tuOxN1ZldcULxnOY0dXyasqqB7ga828LvoBgyE9oxu+f1U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e00vLFf7588R7HJEViLvjLjCsV8GeHi4CU4NsB75Y5ryX2sXzrwpmtLoDe996evp2FMTuU7Y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m+Pksd2fuNJWx1phPVgaX9RmoWfZ1P2MPB6yVLi0kG0NXSo0xTi7VdBfh/9CVxq4sL49Fzu5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TwEiJrNMeCVLDJdWbYY7VKHiw5b6812jt7WNNhFwOPa9per7K7Oue0vBcHanp/wBrtj6B+n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sbApZJU4UUZC+A88m8iEjjyqoWMl/Q1Gfb9eSrVWtBHeOSZ3vpL3uy0yW4GG4a3k1q6H7d2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6uKIlyUas2yGOw5n6fmasQ2ww5gMd8SwXrl1XXGQ79V1qbLWltuQrF7PBkhOgINGHuaKBRj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FvSAnxHIMCF97bXrM4CSIwtdMyIIgqaYS8UYCE3azB5onGswxdfW2jhebMhbVRthTShNnkc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1NniGyLrlJuLXakPVWeMrtjQYAzjFY0IWRRGJyFIag2zBl9R+XH2r1znkt3ogrrU2hxDZx3U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nV6pQIUkzCocASubK4FLHjQcOIZRHTHl+nE5wfwtgrptbbg/8ApSDDx8hfSSQmi8leABaW1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JUFi3I8X8r7usTnhzjJytzGOsAGilWBJtoXWpZfTbTWnQWoo5irVU8AzUnxaYYlR/l3xUI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yFNMPDS8K5EpY7RMa82yxKePjqofJvkZSgEvujen6X7enz46ZA1B3SROU6l0MTHqvvtFjPE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PWNKxK3jjzYCWJZKMkiCHUKHdAi9Rg3EHl+JTkQYUlyMPJhiSpWqYnb1xpF5YePhuMen5ZVr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3ykZlViWYCScvPSSYicXK0G0XNblG9vx5JmUdMIzumWI4uJjJcZGNV8NntdHy2YjI50m78dn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SJc273hLeYjn5+9P2LjTTHwcnDt6kpREcPJhGtEnn5zKcxsPFVfWzMtsvk5orN4g7Dgul6i1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eTOceXeVpYPYSscaOIEyc8CB7h3bvEeMuDy0EyIWv6fb7CT5BPsPlkKoGC9AaIfbEefIVcid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/HmuPkXzIGaxyxGSsZM2VyZIdtzWxJx16L0gzRx1HN5IiO4DMSlSocFwtk9FNMZhp5JFWNp4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29C4KZFB9yMgPj496lRKl2V0o6zmFlGMWlybXuRlVriGubgjyFYGwZiCnvFw5Uyilb48PthN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mLLSfcIX4kDlmU16TFGIxTz9q9bmtBIk8vP9Fke4jABhykuLhc1pRMvHR5pPHbJjgpVMjGk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mUVFMPkZuG3Jszknu93UMbdcQ4TPTu8/pWqio6MQY9/e7v3qS9t7KsjJ/s2l2+lFoO652TPt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Ikcaj+tkZYyTOaoePqNkCznl1uZs7WgQDYObsOt+ksdWuOEGXjujebd7/VU6l2szeUMDtl8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WLKjZDxvDGnTHw69yydD1zetKLVjx0vEqd+dX7OwgCm2636X4uqxu2h8H0lS27h/wClIz2QY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uaYVobUxJqM1mzmxFqKJHkvbeVars0PKkVcaD8urzRaGY3nuH2t7r0WcbTfUOYZPzrd3+JOU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dDjRtkYwhWawz+8RyxH0I1z8F5c8hln6iTMqrEIrNk8+XUsptIc0ttd3X8RbHrc/m/iSGsGu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jThZb87h+ve6I+HY8lRwx2v2udLVOL3HHaeUe63SCQzUze45vb4srWm6PGRmVWjb2G9xupF9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pD6t1/rSS1LUexx3h6Ut1bMWN4hDQT9I9E5U+nsfD5ZNL5H3DUyZPNoJPtXchkxCP2/vioj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DnYylHVUZ+NS/V7aLADVIIe7uxuO6td6p9rhVB2io4im1u5rxb7PVLOrfAqrvqDtWEidyMG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wK1jGt5UgmFl3nSu07hQwrHkUCvMYru6unt65naFEG+pScDTdGO8G25966+x1X/u21Blt29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4qsMtBDHZK8sruONKU1lzK5GZgyzb4GDN6TQzvlNjJkC3p6mo96IvL3ecqkyJBc5pt+HJvvX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tN298e86PV6KrO+9twWrfM+5x8PLOAY4+Fkpk5JqBMRcLCfJJCOQuQSo5hmmk0T9PWV1JlxM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sWlwniTFkWWiXxgZ1fDnWcyNFsVnlzzIXX0kl3YWdlSzLNvUbSpwPPqXAXQAkNwycXKI3ws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4kyFjWIsj1cfYxrVs5wVctXH9HgFHEMuuFWZyjdSJG6CWhyYuaZPn2VHLYq/c5Usd60sOSD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fIko9eONkPxzlvh20FLBAPfxSrA9Q2AZLvz/oi0FuW4b0d/CqR/En8Nr5WXk98wJNHJo+CO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4Vy2J3bsWXND/s6iikRTEuTj1pzkrKz+O72dtttRmz1/8Ab6/3N9X5u8uF2jsXpGvrUd2r6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K7C5d799KZfbEz8DFz8WXaLNmXxLZWFkYs1vlaOc/oMhGLhZdm9bNwaMTg3o7ryxXb0vZ7F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jXLd1rh6nKfdy6/OXhu0+zalSnUpPDadOoLnDk497d8e83uu8Fwh+L/ANNfT31H2/N+jc3H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sKQZmzfpeyHIat8XNm7plTn3Bcd5Wm7OcWjzqKokmX6FsFU1W061N263Hw9X/C+U9pbMxlW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4T1+j+Jeafd8Puf0pXv/4a/U0c3Jw+6nF7rg5+LjCCv3RTTDn3HDfIDDH7i2IKSo0tFr48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GoCxrp05LxdXZwKpYRvMPF3i1VR3PN/2p9Nd47ZlVn3Lv/ZVxUbGyJTR+4/TazXFXu/byWF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Qw55KH1FdFjVOHAhr7gfrhYKlJwLwGl1v8ACqjbLtgtZM3GxM7C7ljaqMkrb06ckX7rEyJsX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FJ687SqunJemWJwIMluHogTZ5Jkp6v3Rah5VBb7iICgFmTaPUj5IPEn3NxZW6EI2XpUdJFj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MEZm21Z720Oa6P7o3uX4GxC3nUZ8jLjkKxWzeq4cAvj1EwFy1dWPGLhV2f2L9CEjQ6ENKW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vSJ5Gg/ZvAU8vgj9XT0zBUGeSdca5E3hSrUDcDjXcqKIfUNfT38emXI9o8D1Nji3Lq1Svpj/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9v3L8Qv8Nfeu9RbG7nj9w/Eb6K7VkSr91Lufa59uxPqPFlYnhOdO3OuQwOgW7e7r5Y9cPtqh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N1y6PZ1XedT5OEhfUGfhNFlUgGbDQYgAEgAjw2x8ed8vn3deYc4mGgrrN0HuQWXYBUHim98g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tb2W8DxpuluzBAepWnA2SST5HkHw/hlKkAboBrXEaGl/nqZDSW6tQiXAX54nYPDz7QuzxB+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naceq0IQXkFYrvzohW0VOgeKedAkeTveuOuhCUTVSShUNriwDELwTwOKDXke7yB51/l6EJ4x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j5biFLAbLBgR7RzPz58dNI687UJ9xYKVCa2xH6ChYK6s2wNDbDXknf9PjpUJ8WBXi2iX9tB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SWUAsd/ufH+vTgEkNI0QnSOMQpGiX/SQwO25cSXII8Af28A/t1aAYEDLQpETnRLVx/CKC4C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fcWfXk6Y7H7fvx6gwHMkYi33IBI0RsoFqTX0uYfirkHm4bltm4kaLcfGzoDqMiY4fO6tFEGA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wyvEkKdsWZQxI340xHzyAOxy89UVHi5w5rsUacmwbrU7rjDeiS9FVW+CERQ2i6E6NG0fP7a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cFsp07cNFw6oiuJpvPFuW+fNDxKhdAb/wA40uiBoD/m6SZiRxLTaAB7KLE04lVHLTFiiqCAd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yH7fP9XTJw0u0EosaHp8hpwQeSlTOnEnYVX/AE+3lpdcf8vUGOvEE/ondR9aC6zoGYHkSAP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vXj3DWh0AgiQdUhaWkgiCkRBACcDaA4KzOygKBtmUEHYTz+29/p/SOpJxBOFUWEGW8knrQ+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AAFGKrslSoGjoH4BBA47bq5pkDMlZq7Lm3E5aPPuTXktok+Dui8QNI3I70zHR2x5N/ABb/N1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jbSCCIjT9eqaMl1ZnA8llG1IVVdgSk3Xj5Ua5D48b6tBjI1WUHQgpMG18T4EhEZgCy+W0X4D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s9QqiHt4dJ93zrvWQg36VdeClGUqPL6XZVQx+EIX5+drx/bqSZJPVWmCSYSniTycggv4Kjb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5YJ5/8ApW6MtPih8905+0gcGZvke4EAMCvPkSGeak6WfEN/HlugmQJMqLS5hDocerf7UNd7L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8ZgEhvKqs2B4kELv99jj1CR7XumDhBXcyvlkZVViEUclQuQSzH+/6vHQodTtFwg+5LZOo+S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yI/M0E1vQA3xG9f5tdTlx6kqoZhx1Ru1BbTMP2ZjxYaY6Wex+hfd7j8k/2XqEy37db2u/DKG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vZr3fq0f230KCQBK0zEDQJQcuTllZzpSQhUAeW148fHPoUC3LgEUst70dkDkqcSzMTrTbPyp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SXBsTzRXEEOP34EEFeXlHLcWbembQ8f/K6EERJAyteW0xIK8gealQpH6tOR8P5GiPPQiRj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NqobagqG5AaAPhqBthdaA/V0KMyZ4Vop7n9jI4Yhy2+dAflPB0N/uOhTvXeyiCrDinEFuBW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QSD/xCra0N66FEtAkaFYQWGgreG3NAZs7OVI9rgflaHHXjx0JkErs01r9DkEEg0oWC7IJPq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p/l6ErnRgGCgFQGGlVfAUMQSECgfIT9yR4GtabiehMgbVn/WE2FNm3o7PwCqDxon58+H6En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464NtWOgH8ctK/HQ5sSuhrX8/5ukqAwDySOBkmMJzkvKYSo26k7GiNtv5/lAE46Gvnl1W7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lX0hNwIw37vPVPmPrnMsVPj3HmWoeZAbgzt7tsFA+PHVW7aCQriJBAE4TxDT8NA+PB37vKnf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aO/A+f1dZnzJB5KmCHNmLlIMbTBdPTwH5ONL+pmIJDeFT+f3/y9ItzTIlSHHltB7RsrwAIP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z+f8AxdUGJMaKGseTa04Kd8eCsFamuKn2gjYYg/6fpBb5/Y9I50SGi5wVzaUCCTcnKGNM7IR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sPD9XEN8Hj4JIB2vSuc6QZ1Caxgnd1TkuNBT/wxy1rWwd6A4og17gD8f26rkjQwpgdAhtjS+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VA2o8+POiD/GvGv1dF2YnKixnqj6gm7Jxpa4oo8a18A78vpCToDXL+x6kOcDM6KCxpBaBaCo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W2+w3kbTYYEKBoeeP9x1oaQbSFS4WASeL9POi+fWQAvZiH4G1R8qfUZmfl9vxGmTfMgDQAY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45+fqXrxc0NIFxknz7RQ6iZFP0LeSusmdSeE9+XAO+acjvXhlK/wOoOpnSEQ8EAcJ+j+JMtp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9vtckj8zxkUFyo1PkNjZ88teemUF0C0mx31pBUP5RdsvPyVXl6YKgKaoD7p8eXu8BeWvPUc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P4bRaHExcnvtnEvLZ95ZnUIo4liPzAGI0JqfDAkk/pXqI0gc1nrC05neOP7v8K1+yIpIDSK6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osyb4Mjf8JSTvZPyP8ATro0jvYE+eL9FjrjDc6q2u0z3w4tosihvYFR6AgUDEg8U8b38Hj/A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lcMkRhT7AJ4nQVGV1Exw5pZyTy8j/AIh5E6IHj/N1oZMHosFc77iD6qn3b5nY0rFUI46ALBi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qIJbRHWqmN0QFmxc43f+lLsbQYIdoFJdVbTgH4oT4PFj8nwAOPt6ZZ64MsITygZy3uTY5b47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4bXnzra9CzparM2uWgysgTYGt+noo7/IXj87G/d+56O7Nw8+eqEtQEFzxULQaB8Mm98lb2k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I6HRggD+JR0089EbunBQNFgvIqquxUg6KNse5ifBA/6dClGhCquTstwDOuwdFn2x88eW/dvf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z8gLNGIYBXbSenpizsdcP7geNfpCjoBtz0QhCfLa6PIcWYqT72Z98QQfEwv6T53r3dTAEEu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vkqHL0YsysjsPa4IJH9PyD5/T0sk2z0UDrEFN2U66LKVPEABmAUoCp9qn9yfn+N/8AN1Mn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d5oUE7y3p8lTU24O40wICleZIZvGthdg/95erGQQBHCrGVPRgDizb8FTf1DcBXYk+FIb0QEU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B9dd8STrXz7urFdcWDePP8A8rnX6wzmKOCuOnA7hUbSaKKNzr6GtOzcl35Pn9PTO1JndS33S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XJf1t3J4nJUNxRUcGnL2Kqkjy2w0qhCT4/wA3HpmsBbOhTMqAg3G0hcdfXfdZhXqKOuxScw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7c98lBPwPIVv8vu6rOJIzamLwIyI+cFyz3jukhmMoDpzs6zs6+J86KOOid+k3+XY0G5dUAF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UepnmvvdQpmxbmr7QkPxRwutJtdbB2vtAb3dPDQN4bye8dCk9c5ZDfrKVAalB456bZXlPZ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Le3pXNAzcY93n81HpPBbwO4TpZVZVspo7I7nZUFNpKrNrkABvb7BNFX9ulTXjdB0nz596sn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eRpoAAkz5y0goA515OlTxr58Lx6WczJcGj6ym9yuz6csDSEyQgEP93DoWnYUJNHQ0P6yV2Ds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3Mzuu+19JSCQZGqvH6dyWM0puauh4yQc2yGQzAE2VvmgR9hQSTx/wAq9IDvWjhC103OtBLgr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o4RaenRirDjUcB6Pocl36K0XTn/xf8vSVTdaRnKsU9wKBlkfyvlaK6FqKODadkDbJKgn3Ae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mkT6qdpwQOIqX4br6aFERPLL7Ne4Daux/8AxVeBbkfjfuHURJgZBVgmN5P0CrNuba8LpuDO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0+l4LEbH/AHekN5Bg7u985KS4AEnPNTntAYBNFXPFePI+0cyzuicF+NH9LbIHuHt0OrGcQWc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snqTUAlgxGxEAnfAj1OLEbOifOvAI6vBgys9cb1MjTKt/sB2syeTAa5ULBE2ynkPeAOSqWG1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/CVa3Z1JCBANBRIKNlCqAEcnYA/p8b86b4/V1c1uSW72GrOBDyItIG94OVj9tB/LO+A4gjjs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j9/LedEHa/p6sADoLiGparQ5vDcW/cphj+34UqCpmQhAYfuQBr2nY/v/wB7rUHOAB5O+ksaf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jiB5AYLsEHY+Njj53vfSSTAJwhDKHlwIUMNHTLyUrrZBJ1rev2309xERCEEkLtk0AWdj8MPA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Px+w6iCSZ4ghJsoKEcjbsBtVGyzcgoYMzEAqNNr9wf+vUC5smEKDd2ACWDldLsDn7/060Nnx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ulQqc+o1b80iR5gKFC6RwAykAv5LOFOl8ga8dOG6EndQub/rLDIWh4tsepxKbBm41xlw37V8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6v3/H71oXJf1nibrQsCV9OzBAqL5bYHH/IzMdBdnwvH29Kq3CbYGSuYfqTtThqIgKsGINm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OAoQVYufcdHY/R7uXSPOAOqkk5J9lcEf4tO/p9FfhT3zLot4nNMu1NjxyGx8nOTNlda4i5A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YPwY+em7OpPrbcxgHDvXO7sKvaqop7MXHPpPP0V4G5TzTGvlPksNRLjmpZ6q7bYxD+Q9LL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3Hr3QBJAHNec73D8U29wv/s7DZnTcaRN7mR9GFLL+Vh4S1IBaE7FSxIHqqtSq+7pxJJLu6m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/es+Ryr9wa64PqW+1hDDj7+4ZleRID3sJodn/hBYoPcegmJiJVY5kdPP5J6xXp2Hss+8BCO4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NzTO5CtsVN71RHWSkDU1Y8R7d9KADAGCgQcHVqhmTkJ2/t0cdUDd1z8xu5ZORxAjjx4OmFN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tVPGlnNC3z1ZvXa7qgm35zvuSDs1BEG2MZvbJnTF7bSios4YfEnP7m7M3tDBG4Md8Ujtung2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39UrXAE9YRqYzYsDlEUSeeRDHXk8sjOxGYN+XJfeZ21ydgRoN/m9vVDi7hPdTYBaQN1OJ5LA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lqJ4RciObn+ntsMSUgzx5T8ZFiRwXki+9l6gGCCna66cRCknasNu41xz6jiUN4wyKLLDS9aM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g9DHORynPXlgqBvanVNZ9oDea1bNTuddyb/F/RX/+Fv0hTJ7vj9wvCT5C4/qdowMpXM7P6d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2QRJqsyAn0cfg/D1T1x9q2o0xDcHvefwr0vZ2xmu+XARu2/wAq7G+jfpWMDKtXpb7cul+4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c5mcWPNY3vk0Y+3yi8ePH2KPG7RWqVqtSo7ScDutt0C91s1FuzUqdNv195zjxFdA9h7d6M5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JoFVUFLqi83CgAZITwUHkhef6uXXFqwXkly9DRAawHCuLtsqlfeznlzeqs87O6oIj08j0xy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GDe5x1mkb2NNVvaJtxlSLHogBKA6S6J6qj0Gp6a6nRSVDrM+1QGLIePNl93E0uGPWKuptBgt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RUrKrLFnC09RUavpsAyUMzSe0lPkrFtgOxYaZePLrFUbMkaFdSjDbSQJ+kph2vQac2WTJMV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SamOROrgwEqHZVX4FaIXcnrmVjr8P6rrUCTAgR5t939qfsJ3raVK2pSpWl2oGArUV0goJAB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CG5MePWGobQ7cXSpbzmS7I3lNu2heHpUkisaNSonSqp6OvHrcEOk5D3BdLJh52W11z3kl2D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JAlSfAm9JajNBMypVZWcoFKKEsjCaHjZnbXIb4cV4b5PxX0h4eHz1VrWE8IVh4WIsZZhmpy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p6csZCmMBOUdhcjF5Jzau3JCqnFyOPUCeeqctIjET7KkGFgti5mFlBMf2nGkLTm4FMznk0T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CVphgeMm+44MPcvSOO6HWym3Tc0jPdU0TBimQ1LhTVPyc3KpWVKGBP3uZKTMTzx0es04sORN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Agz3gk4c2R8UnxsYZLDEWN8zKzoCWWs8dCmVNwci+TG/MfZTGDOb+qGOlx2knuBboLwJJFp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65S/Ajjev2q/bvuKPh4+KJiaNaGPgxSiv6MxBVf1Iwp41+XRjYmn6lrD3EuAbxe5QWkGXQ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PGxe3Us0+HcciGOlL4+TknHOROmdYEztWfpsxIcKJL+jnterhvMta3LfV5/OVPC4uc/Lsb3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sXFxaY+TH0JZdfWzM+uWpvlC1Y4xtlY9GAHbyFL48IqzznOjsf1KvSEltpAF7R5+KkEuweH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grh4aYERbOGL6qCv3OblEE1tk5BaaphzKLNxFdTkN8lLdVMJN1zLQSrTdaTeYb9lqen7ei51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m1csO0ceog7OqpGj2Jx8YofUpWY5kwVIp6Tc+r21GyY5/csrgYE5T9HHtTLez8GtTIwuMsq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8iSwwpsGn3UTP5AonokZWnH+XXSZlpZDSY186+r3Vie8BpaRhs8P93T1lMPssepD2ljZmbl/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+0O4dw9EtQTTJmxEs5Jxm06LyCln5Eqq8eoaYcYqRULg0tGrj/wAlhJiC0loZryaFKsHhlv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nRMfubXwceXqzVji0xsam2ZnecjQqSKWZw/Lko0Mdc9lJxDW8PFA92FkrNtaXt3neGfzUwb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TC328cuaYzSQZ+VaE5snqxmyQZqqiIVVEbRDbCsys/V1oYBRB4hnvYnqsrXE31i0kt9zZTrq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2ZFc4UEY5E8e9I3xGSkVOKjsrRi8dNVvUPtb2LzTRmWine2mfSNMcLrXN86qA17nx6QCm4Tb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u6lNY49cm3q5mQc+OPCWFDHlDuMc5cCLJV3qxcHLaKhDQlRJYigVg3QLXPtDzc0cI3ro1+Kh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a1vonbznOxbLvV9VJjMxe+XO/dMh1o+VPJuMNnw8iSLm1k+DjTr9xkDEKKqIp9Zve6hOr2O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v4WY9l3FvfxcSCAbGkMa7htbdkO3S6XRuz9Srf6rAMXP24vgxaWZ68Q2TDBych9Z3e+1ULI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K8AZ+kysrScDrk7W5x9DcTT72PH+ILp7GIJINruHPFjRjvFVNf3G275MF7lm5lCmMhldu5Ae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jwhjYunXiCcocgF23XGfTGSXOaHFzt3dz63/Jd2kbYiHGkB9n/wBKtO75CEzj6N8rP7lj5I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gRqYtilVKPi5eRkspczY852R1CvJ3651YhpaJud51XTptJuOLW+/zhQHJDepOK5d8GD0XH7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+V23GaGVCnccvj76TzFVVfw2psr+w+6sOOS0KywAkEXOTHSOVLNyaWxo4+UvcGKNKDxXFU2a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PbSpaJKuxJOmDMrDqwuJGdXJSzdABgNH9LfsonFjmZLiFDVAn3bjIdof7VnfLyFliYtVdCIj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JbcfMjx6ZrS8uFypqQyfV8ykfecacmhhyxsK0rtft+VazHEGTtkW+NZGUpj0jkjKKupZXDe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DTcLd4/kqRvA3aOC58+qvpPD7xjXzqdrOTm5WHjH0sOZxsF5QU4V71y4j08/LsEs5uvGguv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htNfZ6t1OpaOJve/6XI2jZKG00i11O4xDu7P+ei85/wDEZ9B17MuJl1R59uWUVwO9GEYd07H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90pGJXuGA1AYOxXdEZKBUKde++T/a8OAJLHu1bO5U9az1SF8y+UPYRa2XEOpPO46N+meTXn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7AuuO/cMrDy6ZHacyEMVuz90xEy1IxzSORDugTgsJJPjReP69nhzRlP0PZNsbUBe2TRce9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7R2R9N/o3kNrNGg5t6h3qrmrI/EjtGN3M17r+Hs+4W7cbJXtn1L9QpHO77j5MmTNr2/6g7F2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m0OzVGZGCv132OouINvpGRGttv1LzRbUpXNa218uuu7x9Ztt0+0qi7j3X8PO6m88L6Gj2OWR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3u+We3tymp9Nu54VdBE5c9p+lyCvLqwBrYAqO+Nv2XLC9t8lwG96o/h9pNWRHuPbe5Jidl7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5LZO327m+HjyhNwZPgYNMZhGNKDmKE6dRUS9NObaa8AF/JqoLDcGsOXetooPm4PcIff0rJ8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LwcqTzyp1NVhbEpNk4iZXjzDEFOK9OxwMQbmuSEETjKPwcpL47XmZtaC2+7xbgmtsCicbQo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fB5em+/cyDoIgwVAIMwUC+NZcP79MVs/EnljBlkixFMTlE2TDyZY++dTIM03I4VCs6FiGRWa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a50YBSOHFlG34oTzSi8T6QP8qPBmT50PBLf26tOcdUGOcQuwf8ABT+P6f4c/wDE1+E/4rZ3r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Hh4f1RbB9YZg+ku52Tt/1C+MmOQ1ay7falli4dbiJmwYP7c210jW2erTZEuG787kraFQUqrH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/Qc7Bly7h2fteZj1OXjZmDgZGFl+1Tk4mTjyycaxCseIaFJtoEDfXg34LgculejboE8aJK+d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8a92uJPtGv5BPUFwMTxJ7XTEQtkKCx9s1BBDnQGyPcdEDzvXn5Pt6gxyEKS2Ik4JRTFlJ3pN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8N8AK2z4GvAbqDAEzhQZLj1K0GBIJO3JVRv3eoSANka1yP8EgnqCYN8Hd6JUrjrkFU6KhSs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zOAeJ8f8ATl7vb1MyfFCfseY/V5cO2tbXR4g75eNDjv4+NLy6kEdcO08UKRYiFpqF8Aroup5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2G8/P7j3dEk6mUKQY8VIAC+fAYqGA4fqITfn0+I3++z1c0GIjKE7ykAqEKDpV0NBiHHhQS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/N0xicKRMiNU4zUqdtxVwwLDYAA+B5/pbZ0fkf8An0j4xM6efgjFvjKOxsZWKKwUuzuOLBl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623oedEL1Bm3OkeXLZsuSzPNylWJF0BQKGdXX2hlnyUoSQPB9Qk+Br/AC9ZHGTPJd6g0hvi5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+W5QsdjyVXjon5c+xvg/36TBHgVsAAwEgylOzoOGIJBLqzuCQPZy/oC+fj/l6g2g3HBTsEu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TBK8mOl+DpfzVO+TfIIIA1530geZzotJaYbOqS0Vv1MN+FZdjRHByoUKR+nQJ18HpbiJzqkR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WLKSAq72Q1NOD+oEJy/jpmEwcC6fuTvERAwiHI8MdhACWZdhCR55FG8cSDrXgH5XpyMGMkq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lv7PcF5BlIbbKUQspKEgHZ3x0NfP79Ow2uB5eefxWeqwFpBFtyj2XQIAN0Vt/mHZVw6OCrT/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29v6utTQZIaLsLg7VbAnXe+b/ANqP5FqMxD6YKpAZfavJz50dciAn7EnXTlzgHGLSuYHFph2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Cs44qoJA0QHfQREcb2fLE78ePb0wyBjKsbBtJEvA9VLFcAnetcfhuTB1BbiAdnTAcST+/Qg3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uRgcDWnbkR4GuI5Md6YPsUOlXa+NfH/N0KXWxl0j3IYoGA8oNElfBLbJ4uQV/+HseFPtDfp6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h+qEBZq+3nyZyo9M8faiBfJALfHzoty6aD6n5qN7QCRIQw+1VXGgjNQsrKaIRpU2afsePyfJ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sqOug7vzvOVvnINtgykBWdzv4IO+HDfpEkrs6/8AoemE5933Kstc1rpYP1yj0urINqA5UAs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QpGhv+fnqJMkzBSEXEZBhDWnETcEhgu3KqKM3I7aYH9SkL/Ya/7vQMHImFMgSHHT1UJX1y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spVyGJKLskE+dgeD7eoQ5wEjmimbk3FVZTzoQTTbA8Q2gPB4BS3jWt9CmBMxlbbgSWHJSWHp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NgT7W18ePHt6EZt8YQSwJP5YXmUfyoVdK3kPx3wYg/J+OXIeOhHL1fqQXqOQCghf1D02LHQ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+Cf35b6ENu7yLowdxzbZbjthsnwTrQ3qh4/AGz/LdCXX2mn3YRYccSeAbkC6nYVCGOn5DfEt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2/09CbAkosuulQFkVVOx55DlrkCx+V4nRB8/wBXQpWgdnwN8FYqGYUXix4+wk6Cr7WAPnoUC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1ATZDbaux7aaICt6mtkgFjrY/+T0KDznhRPIgFlKsxYbbWnZxsDnx+R49oB1odCbEeCUSqqn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vDFtKfCsAvj2+RryvSPOWg6Kl0kwcwnKNh7uCl3ACleTMGHyEUgbPksdnyADvpXC5rgNPP/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g5l279IJ7x8lG2FoCfTQn42gIA9QDXsYAMCB5P9uspBcc+5aJExOU/wCJQEgAEqwGhJgs2Z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aZ3rqup0JEwqXGHHOVJcNw2vCtosrlNb4nwSDonQAYEj51rqkmAT0Wlt0jp9ylGMFIHnWgO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QSNBhy+PPVCtpuh0d5zm/Un2KAjh/XvkWJIJC/IGvBb9RI+OqXmXHMrR706TRGLN40fT88u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39P/wA/pUJYPHBQOLciR40uxtgqkD41/fqJExzQgMxA8aH+VT58DfzvfJAB+/7+7oOMgAFxQ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HfIbDfJI8HkoIGh49o189ShM1wprNjr3VUbPLwUKgqu//AIZ8HR8/1dX0pIEZAKqrAWtJ6r5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0GFPuKS0T+TMvZjOiAjbN5YfOhrz1wF6wuAaLTvI/ICLOhJRwrcOL6YuyF9vRyw9PiD4/q/1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pjuRzdNbVZCe1ZgKzYKzVILAq36+JA93H9PVctnU6qlvLl4pu03IzmAyllOnJIUNsFHqPglC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CrpgDoOZTDhaABLSnvtk1R5ke1SvBSiI9SwBKg+dI6AaJHj3e7pgRg6hJWLsS21Wt2ZuHp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pLqVYaC0o487fj4XwnuP+XrZSgPE6LFWBIu+CtvtiuRMclOoKjcdsqc1/MQjwQFAUE+fLcuu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I8hxIDoJVh9vDbDg64TXS6FHoV0CpVfE10PGj523Whk56LBWxUcBytU67eG4KOSLsp7UIcp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zPD5B8A/v1qZMADT9VlEXOjSfxf2qY4oEyCPBAIPIf1edqo2NjRUnzs8umWasZcQN4NlOktK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7wCVnJuTAHQ3wH99kn+3noVKXT0wTk5VD4KuFPH3efAJCk6+PghvdroUAyNMFLU482X2hTsb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SqaG2O1G//k9TBgkBSRIEHLkqAOhz2nleBLE/pB5E0BHt037gEnlx6hCHMBgRx4py9wLkEL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zv/AF1/T7uhC2EA9Vd6Bbi/NgSG+EKDQDT145H+3RggQOX1oRya92ymlYr4BHqbHtZl0NaGi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NAbGqFgB8f1KmjrxpgFIQcdeELf1a8/1dEgamEJsywoUaHIIgc6HIrrwU8jjrmf8AX2+3oHE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LHyuwBIOwJB5qwILFSw9p0Qd6I1+n+rq5g4sbxKFSX1PkNwdh6ZVFKku5UPtgVJ153vkf4H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iBGvNSSSZJyuXPrDPAXJNBTaqKF3MikxyJDs7DRQvxUDQJPt9y9M1hJghS3i1t8+K40+ve7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KaVVyoeYsaKGRAoAcNtiQ3gHx5Ucer3RgzxKTVYDBOVxH+I31KEXIajJ7ByZW+EUEJULzAPA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uqHU4mdFF1MEg6j9f7VyD3z6245FlSqD0+fqUZmVXAp5siMwCgsdKdnfH3H9I6oeHatdbCt9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0UdP1mxPBXZnM9BaPFCfivOLaILEKxY/I5AAcukIcMCoH3JvTOyA0Hz50RL/WUwQ5qFrVpMT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udv4JBPLZ1sNv29SGGSbxuqfTHT0Yn5yXdt+sUN0s1VerluNi82eaqW4FuQ0zttB4AJ/Tx6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9KN4lsK2/pv6sNRMXIbgoUNEgbem5hwr+DNmbxsbUr1mLSWtt1KsBuBLTar7+m/qDkIshF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BosnUFztWKlRoAAabk3n3culaHSQWmVYx0yCeFdBfT3eZsswr+AiKu6aZuWy/EjZLb5aI/b2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kZKupuDXYNrXK3u09wWhDpuq+mBNXPvLMilfSUDxuq6I8AcfHLl1Q4HI5raCCJGisjs9vUMo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2H5oQH2iqA8CaBNgj4X/AC9I6dCQEzXWzhT7twUtyL8rKR7h7XodAK1P5IHJTr5C/pVuqla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gGLydRzoW9zEFlCLoToByGg2lHE+QfaegiNDzUkxHipv2nizJxZSy6FUG1dpsQQk1caL8/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LSQQYysjsFpOqtXsqkqV9wAMwzCi7ZUIUpMkb9NgfOtcSvnq9U1pBYJxq72vmq4+xEUEzzJV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Ncvhm/lTryB+7DrQqHaH3K1+0jwul0GJYkklwiBVU6bQB8KdD5Hlenackk6BY2HfkumfNqsj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w5DnNvBmgJOwq6058+D+56vbE5j4qKjnWlw3WqY4gB37XU8BoHwTriGmNfFOB3re/b1efHV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9DiSuxokfwNKQN+35H766DoMfFC3wDewbUcZ8QxB2dlgPkb38/9729Nk66NQg6GyN+CoIDA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lf1cgPjoDoLidUJPcnizFAPcV0G2T8AlQDoqXP7Dzx10HQx5+ahQruShPUBUDl5ballZwSW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eVHx+r9+kQql+oYkmgUUXlzUIR5XySzPv8AWdH51rX/AHeXUiZxqpAJMBc+/VkEP3CPz9Mo9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qqpUqDslgN78jwerwZg9FdTBc0EDC5e+q8BGepHBuSq3Ap7B7h6kyfO35jyx+OPtPUwRBI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nv6h7fZjVchVWap6c5s6ifMM5kfU1yEeG/Pkn0+s73SS7kpbS3gX6rwE/7TL68ysv6++l/wi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R2qf1P3o+q2hTugqmOl10PzJ4CM6nZ9uUnhT16HsDZ2spP2t2Xuw36PF59lcjtWpc+nQB3Wi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l5l/awGafuqKYdrilSWUUBvxA9PwdflY/EMN6PpEfv16IvcAYFty5pjnoot3hm73k4+Ih9Pt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CKFtKLtuwJ2TPFPKmvAewRR+3QCzUiEtzTGYTKJr3ju3278p9mxZylFC/5EYw0zrViu2cueR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5PiYEEYcUWieHHnklmYydx+oFnlS4du7U/285tYBUwsebNW0KsPeVglPKnmXYs53rqLWwCSp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/wC0Xdsm2RQYXb6B8vueYQAMXtoZkhgwRWAGbkSx5xSe/wBM3K+0N04JDoGkKkySSlLSj3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EwrS5ZM5S1DA7VtXn26SA79V5zQsP8AL4ZtFuhzQBIddhS1pPLCVTk2XT79kGOrArgSUl54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idTA1pdD32pv9IHVTvnXK0ADRKO1Y1M7Py2xEYLiYY5P66xSLUoqTDUsD+QvO1HUbpQzV9Me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SwFzrI4VaPYO24xpidtijZMJ3xcWMpw5N3ruLWYzi4c7h25GdvAOjWmzpeS9c7aarqTHPJt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Cu1sVAVHtpsFwcQG+27+31l3x9D/SC9oriJjUXJt2nHhY5TBnjTJUellWiFnv1OeS0/AVWnM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rbO0HVnue7dpzuxz6XL6RsPZraFBtIbz43nfxR/Cugu0dlXESKBvUMlT1NTpwDNyq70DOeER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W2OPXOdUkYbly6baBuudorO7XgWKK1XYkIhRRSab5sqr9tMefU4vrx7CG+eR11zKxF2AurR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8RYIEi7QLU9x4mYm4QBp2BYvQhFPjzx5ctcuPHK+4kkjC2tGAAZKd4ikOT1VmM2bEAQhfVL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lnQmOI29GULVgvVT3aNIkLVTaARCeMQZY0rTtRFx9OG9KYx1d+bim2BpTn4C+Vfiq8te7rLU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B2haRhSXAqgk6vFp8m1cbYo9QObjM1y9MFET02HhuQDe3XXKrCDg4K6dEY0t895TRO4lkj9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Rt+mqBCsnPAU1VmVS4CFm49YyzJB186rotJ3S04Uw7NXahgj4tZCUsYX/MnPFdqP6IlzAex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5qP293WOoGt5SulROIU87fxaatLGHqNi5CC1EljyvZH9cJkSlQmQNCxkqryLcmcrw6yPh2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EiR/MrE7Tlrf/AHfGFLrFEubSZUUvnY7UxxMBQHjCgbYY8CWRQwLcipaWx7SsJkZw5qmXbY1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rmLOszkvWR7YpnZ8a1dfmOaJNaKpACrx0ddMHASCDKRzYfPJo8/mnJkx+GRltLHpJmd5zee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d8SbJNPbNQmLZ1GwVnPm6hVXkMmXTqlMG0cinLC9V8n1qml2yScLtxy709XIwmMJxvBMV9Y4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Ys1BR3dvJ6qeS48UFMWwADnCl+BG9c4R1XIDiYrjzK+rjwpHLWTZCOSlcZscK1W2TRVLqu/a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zySOcIIByrD7Qce1p5f3ue97xrDFObJ69uyMyPpTzc3JxpIkku7Y2xOKcQvFAzLJuVzW71w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gAYT1jGOZPIpXNyPuVPPIQ48rQwMnQcRnRJk3xHoMWakzDszer+xPVjgCHu58lWCWuIgR85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GZjCts+WNkJR8hIj0smlpUSZguXZgjUaBUVozqAGDpy/T1XSa6Rc2BqnqPDWktG958tUzh23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2Vsi3cKWt2uq2zO4PPGaNHGZnOBhdv0UlxYvrHmOHDmer5aAG+jnPF630lkc503B2Y4T3UZ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KMbt4nuZze5ZuRkS7ljkK98WcZk1W0okCV2KgCayDn3L1votAaHW2h3eLrp9lvzVmqZJElwd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rVMu04+QyPjpWeOHQfdPJWDJOeRNGAVHFIRFws0JAQsrVcKvt61UDUJezhHPmR87pnhWKsW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87ym3bMFZMbZMPRjOGKsENMnKOffIe8w18cTLWkK2sCHE5em3qEqyoOtjQC5rrQfRgbp793e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pJLWuyS672f7VIcDHEuQgUzHOVXIlhznW+ZeWVKsMeOWZqZqkceNOCu5OQs2RmHtXrY9tAN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0b0/+Vkh7nalgItmbQ3+aXet3U75OStDSUOzxxmxkW08ilp4M7uK0WBvkZB85k8es1CqEHCf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6tRjg5rKfow3Pq3O/rCKdNwLXPrTcbfWt9aG+rK1GHb5fb5MLZiyxnqmXVITm0LYseaLTI5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yhoDy3yKNx6pYWy003GPAaOt711v0k7jUNzHtEuG73rml3Ic/ZutWsqYWcy8ZxaPqkq3rYu8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n+zpUkue6ZMTDkiPUxtxCojFq31LfRk0z+8LvBuOe7dl3L1kNyXWvJBt4WzjoboMN590Ko+8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tcE9rKYsD3LBGTO2Pg1pW+VJUyI1+27TmR9QORsjJRf0nwee4MIZSdXFnUcXu71rfWd1XXpy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nqu+tune/lVM95z3mM1Z2nTLlkGgH2imWRDKHomCKCvpZTdvelDdVQ0FODMnhl4dUvIc4bxn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m0lkjdcPW7w/5clWXesHJnSOMW5Yto3GTRshUyq4yIP8A3a2QgeuUmMvpibBaTdV2rcyw5lR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nNc2WqOdwx542KZGVX5faGGCuKUqsaIBhYoQsUzEtjFqhGKKKzrj/5VVDuxIg8W8gwTIHrK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MU3N/tJ1ai3mhrBtzyshlp6uQWVZqGPxOQDMrgdDnEGAExa0iITxhZhqw9DJhGeRLDpDEUl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sEtAmmU26KnP5jqjOzIvV7C0Ek4CzvYTmMpD3BJ/aY9lPcMh3iz433Fq49ZLhPd4GYRmRxV0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w1z46baypAa+24fxLKaZBIVWfU5y+2yrabVx5ZtPXph43Gso5uR6WbI48FcI1aH1iApCikz6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riSd263dWS23dA0XJ/4t9unfs1e6YuLJGzcMi+A+TFsfuEz6i5+NgyqrzxMgxEfThbaeqtZN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zq0EMM7pbnoeX0Vwe2NnmmarQN/u+t1/4rx3/ABO+nW7W3fO1Y8XftHdawy+3ajc1jj9vyMk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vVwO44uRmNLOwCfWWdlsm8f0mH0jsnbA8Nudvt1uPe5O8Wu6r4/21sEOLgy4N4bfVnfu8Wu1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X4i9m7v2TJo2BlVbt/quBFXYwxX9RhxotU/3bLmQnNuJJXhQ89nr3Ow1vTMFzIPrL552hsz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V/8qucHOz4WXvlbYuRm9vty7fhZccR2v3+Z9fGz0SYH3FMKY+6Clh6tRIe5H66bS0DIXCq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xTK64GcMveS+L3O9bX7kuQ2TnT7q5Zsm3fGWk9+5izOxFHV2ZWTixcO1xM7uB0VRYwtA9IWu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/D7r3rBl3XuPfP9qdyHYsTH7b3MHFrbNWE1xh2H6nyIvzaT4NFGB3G/qNzmmPk10FZJDgCQd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67+ZVtDsYwMjMyMho4lpiSzk2XiPcVdeCZNJTuytirUNHLHLlJbJYKwDjq2ZFriY8PuVTWi6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229SVolLx4ZcPcPXwqsrNjMVJV2ncLRCpPBmWqN7m6RQ4RxfekcrUx8nivF0U7UOq0W8mB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rfBDLyHnp2neknVCXK6TcsgYoWHBl88QR7uTfDEg+P8AMP2HVgiJGAUL7p/+ya/xRw/xIf4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z3Rcn8RPwzxD9A/V8KtipkZ0eyuqfTn1BDHx1Xhi37FTDmwK7GRh22zKyMfGdqbN6DaahA/d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d2Or6Si2TLmYXqKGJ17yNryM1KhmYELr59hH8jew39+uWt7XdXefesDAnXKegSigaBV2BZh5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w37dCYw4ETNyLCrx2Sp2dDT6RSpAYL523kqSf2HQYc0t7rksd8nehBB1sg8n5e4prhrQDUUH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dVPDs3G06KsAAXEGW/ZSzGI0V2pGlYEs38qBxB3pgfgbOv8ATpbjEA4UmHC4utc5STCkrE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PdVV4ke7R0F4/8AQ8v6erw4lrThO1nraqU4k1ZAW8AzG/aDpS51RjsFtr48dMbZb6qrUmxps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kFtMGOl9vzokt40fn2r07W854ChOUlOvHhdBX2SVanjiPHnjs+P29vVvR1u6hL4zXiyFQwJ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7BVn3sl/wBXx/p0r8wW6jyUTgjk5OOHj6oD8oNMQSTttk8db2i8f42f6fHSOcAyeFdDYmtLm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iIeKr+pwzkjYBC8vIJU/q/v1hzk6krvUeFicUIZC7nagb+BvegR4Hj09hQdfJboBkA9VqSOw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1H0N6OinJlnyH7E6IGz1KZgl0+r+qZrgrtiulHBm/bXNtHQ38Hjv+3VDtT71q3rWx56JvYuQ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gkmpA8IigDRI4/Hxx9vSF3QEp/R3BxGqQ2ZmOwxfQHsY7HIOpJDIPcAB58Ak/q8dAcc5tKd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g1xfe+OghJWZAOyG4/q9pY68b/AKurhUBbIOVU5lsZy5J60HEMGAHH2lgQQFO/kjwBrlv5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qrBpaN3BUZ7nVT8gFyX2SwK0AO3NCDpVO/GtH29b2HmNeS8rtrmsgZAyo81d0PuBDAOrDjo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lhGYE/83TEFwujPTh+yubDXtDichKceRJDD8sFtEAnSup0eJOidr58bGurCIAPVAcWmDN3zt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OJQvtVLeWmV2TVFBIJKybegPPnqEjnvnW3nGqGoPIr/S54uo0CAC/CgPjgNhfA+QOhQXuIy6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NCLHTqoG1VgFIKhgBv1ECjR9x0dHqZJOThDXuaWl7ppoG/IVQygIDtAG4/FGZF8klvgEbG+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247DuFaa6pTZ0dgKGLEkKQWGx/wDF2yL8jYC9ClriWwT+87qCLhaFg2ioIYnfMsUNOOte0ef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6JJ1MqbWwXvGf4R09pAezJskL6rKAwUAhnPEhn/lvT/YDXu6nwnCpeWzhtjWpTLL3MjmOWz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SKr/0kAsNDoiSYCUGS7MhGJkcncLtTpSAGA1pt64/tof6HTcuoTYA6AIxbsT6nhaDW38L6rl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DvXwT5/boUrGyAm2YhfLBUIDDVPNG2CC3jagDWiN76FEjPgi2yUqdcFKElVYsPUodLw5M2wN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6EdM/wCUWbbDDkNkqy7ZQoM1I9oI95BH8+P9OhQ67uoLXJY8/f7fygdqE8kfl8d/Lt/5t/8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Ugc2PsDNtlX5KnXtGwp8tvXxx8/q6EuZiN1AORxPtKlZsSykke8qASqL+vl7Tr9v36FAE3S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yWVtvosv6gdoSqofOuQH9/56E6Lai8gisAfluIDenyUM22LeGBPkfwD0IQGp4dQUL8QoZC2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P0sNMQT41y/wA3QlcbYAGqz7k7RSzKAxoCw2ADoFCvLSqxC63/AOnQWy6SN5BDSYOqWyyW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TcQQ3ucM7aIBH7fI3v46qIg+Hv3lWMOMmE8YuSSy8dhKEKyfO1+XbY1y1538E8ukqNBAJzP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kA3fmpPh5ADqRUbCcuYC+AANcQD5AXzv50vx1lqDdE6+cKx7WnecckqYYdGAQc9kaPk7O2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APL/Un2/09Z38JV5bvbuIUsxH9T0/awH7Bj7V46DB+J8Hlx+PjqlWsgXkC5zd75yk2MzUK7P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ojRYNw3oNy4jYG9H3eeqXDeIAV+eYg9E9R2QpPLkV5AsPLedlSD4QDXx+2+lQj+ZOgTsgKe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FH9Ghr+x6I0MISKtPgqV1/J0Bsctq6kDQP7NvXH/AJuoAc0gk5Qm6114trWzre/BIUHixIP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NFqKjISNqHGhsEjTDyT42fJOz89W0jJn3JXua20O4f+K+fOaoa3KGlAlLyVQWJUNZ1cekRyO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XwR+rrgP4vDP1L0vC8OjH9yFUquxtVUBCiKpoGqg0JOWJ/MUBdHZO6eW6kmASlc64nECUyZ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nJ3VkLJpWVkQaAM2U8g2vjl/wA3SS0Dd1KhInbglF0iOhUzCEgvxTirgKdero/pOxy/hum4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1xG9P2vaTp24encBydIwei1IXlyQKRSa/qXYbx5PLy36upMyOnmFXVcXAE6tKt3soIKI7LNm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TQAPTkfInw4jXztut9KC+O6VjrA2ggYarV7XsANxB4KSs15cwN8RWyHwAFJHLzvn1up81k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7Ym0mjHRbwSnJgGUaCK/ySB4X+37jrRT5rDW/3XfRU67arbWaIfBUqvBA4BBKoXA2u9+4fty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DGQfyWQC5z55/0Uwx9sSDslChCcEHqb0oVd6+Ry2fk8ePTrLUDWkWp3hw4roJptlQqsfeOPI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v26FUl8pjXET2tT4R1PMFjpgCPhdD9/JP+b29CEuGgv8AUU5op0dc+IP+f49qtv8Af+nqWgn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DiTy0rAq5H6aBjtlXY9nL+/xw/5uoQjk+fcFcDgpY6VpnfKgGmIETv4/wCX+roQsHvcIxA2h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ngC5G+XIKdf26kAmeaENeRIbk5KbK+AW5BdsU/gHkwJOjp+PQIJiUa8oRonpgFL6B1rfFWP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+SD8eNdQhNGaxBbgw4sSWLceIYKQQeGue9+B56ZvEEKse+t7X5cuBVZjYRN8nHBV4n8xDttE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VwAA04soVAfV9RxqnLkwDCp8gkcgT50eMx+Xy37j1oGRIGFY24mScLkP69yjP16cgQnLWm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XLRAbyFA4tvx1IaXaCVRUe4kAi0t/NcJfiT3f0mzWWjD0/Uo3z6bOlNnSnXAleLefB4nXVh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bkkuXnh+LH1Fzx7N6jUqgAXhREUq3NuPEEFGAPkEhgKDirfPVVRpyGjCrLxAzaZXBX1B9ZV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5vI+mqqteLMp3yHvIAOydA8SfJ49VCmfmqxlRxBymFvq6miXqT5H/DLFkjrei7eG9/jfyob3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AU17gia/VzgutajgAspKG2vuDE+FHu4p4O/26Y0ZiQHZU3vGQYSjtP1lU5DKKzdUCs6hvT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yHLXtOxrw3jieoNEDegT51Uio8HilX99I/VVCY88pCgCq8AzOZPokOpcflnQIB8+1v+XrG5o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S0tcSA5pyF1P9GfUZuceXIjn6TCRHE8TMeqUp7WLA+m5B8n+npTJG6crS1xdk6rqL6V7w3C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mSGi8yVrWTkeI+n4XyW93L56rLQBeASeavZofer87DmOKTK0HpgyVk5UBdi5HIOy8VCzK+34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6LbQj0cTlqufsrPRk0HiVJdZyZXZNsoZh7teswYAsD4NfA6zulpIt3VobxBWh2sueDKEKKz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dgR6flTyXR/b+r/AJmbqse+PrVyleO6AcGLb/LV/TDCZdHIJP8AzA8Rv5HleoSu8OLkpv2dk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26kFidryT0QBvn+oq3ke7zroWQkznQFWx2IlpqutprzMAIwHNiJefJII5ePB0etCprxLfauV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ndCTs8nCtybWgEUr7V37VGj7f8Am60LM5oA8VbXZgxVSAwPhQWO1UsA5UKx38D48+E6ZoEi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IaLVZfbRssDyUcfarHzxbXJmUj3EEe3wPLa6vALogY3fxJKgeW2g+kHMqXYUzNeIbTAkseR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22Xfx+5/p60u8RDlnT6v6QXYaAHzohV9qifu88iDvZ6iSQGoWyT4JA8gHYGtDZCnbjx4Hxr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yQwUksDxA2Qda5qB8tx+D8e7oJkyQhJcgAyA3r58Dl5Pxo+d6ALbbxrj1ZbuTPihQ7uaAjY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YUAqqvo+UOh7v/AKLqpCq3vkSTYsCS6MKJ6ivth4YFnIC6PHWiNnlvqdBIOVpBhpA3T3lRf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49oNASBp22W0hZvLUA/pI1tf8vu60NILZcLVZTbDXAny4Lmn6ngp9XazYhnChtFXfwOJ/Zl4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P8AN1XUJgCcKC0t3QbsfZaubPr/AD8TsfZu9d0z2nDB7Rg5Wdm0ZlYywMfHfJy7Mp3vhjyo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7dVFpfa0cbi2PPuTXNEl2gEr5APxb/EXuf4p/iZ9cfiZ3R6Wv9U/UGdXs4oWDYv09h3OJ2LC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rjhqwPgvPx17zZqI2ehSojSmPv5/iXlK9U1qtSqTNx+7l+FVrkRn2/tgxaMMhis3zXeiIvr5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lAswUts/JMNL7T1ZBOglVmYwcqu8nJx4rS8uMEe4XFgnPnlzxuLOOdN+2tgq0/cnbed+GbE5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slSHt0m7b2f7nIB+8z3tWb0Kvad1J5vNAOJ3k09OZPEhpg/6WFognHgmJAieah2dJ1k6+q8o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dhDHlWZ7jHG0R6taZTRjJV9znzz03PpQW4xlK/Qe9Jc/LZMSPZMGEpquSM3LSjTpzyryUTj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jTU2APCKt6SFdbdiWzdOiUnVoCPWGNHEjKlWaOQ33Mnx2YU7iBQRAWBc+hh1sv5av7mWKf08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3U7Q0AAGUX3EmcjiIBbNmDQYmNV/Tb1CHmMlj7Z48VCgSQjkVarFQw6rQYbvc1KO29ryIYO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7ZdLhQcVVmvCt8YEb/JmjeW/XRlX5CqaqlUAu3Y8FroUHENk4cuuvwj+l1fJh3CaFJJk4+Lg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7X1+4vN6+XRErGbWfyas7fK9eS7Z2g1GhnCBxe10avf8AYOytDw8DhLY+recvQD6M+nFXt8M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1Xb0yxj+TJmUAcwJkHl+/tfjtV68bXe41JndaV7yjTDacetzU/xe38/Vx0mJoW5ij0ZZM6A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h58gQCSSVdvnXVZqQZLritPoyeHKl2F2xJo1jsUXaswZS7ChBDipcekWC6HhXAbzxOus9R1x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rWU4bOhTpjzfHtKVrIhb383lUsLJ4ZXkAGoOIXkBpUE+XFm6zq5oLQ0uS5WAMeFENlUD1ir+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tTY5yFGOwPeRIa1vqp5JxEBbKbdPqCcJvNvTSIg1AZr6l2ZZyRA1atYAmgTTSbgRsL7eTL1m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cNgge1+JSvAvSbJITtkyeswTKknNcfImyhRj0UUoxXlxY+4/pX3qvXPrNDt6Q0rqUXEQ0S6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xkSrPZrI9PT/KAWY1D38Y3AU5a6ZeB87YttmOlwvd3V0msi2Tp6qnnaRNoSNrZE5oGs6PYMq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UWZaPKCMeGtItCrN1hrkh27G8ulQAI3iY4lPsEGa4i2eyr90kjl8V+2RL05Jj0iOTXyGNJSV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v6cvE0x0+ktzBwhysHsdGBxEpBMONa2C4gLKKpiM5yZhRpcSciVdG5k+5dH5AQuEN3boVtp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0smTc0f1r4qZmRMYYmkMjJyMsUxpvS+1bLNbtxIVvTTHc10eHQ18uPdDVDmCBG8nWFcmsWK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xdFYF0K0SL5ChkCy9WfqzOwTQN+ooeomSeqkNtyTol+Bj0x51RryWz/a0TKSsoV7fR9TxH+3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6SoDzqWbgqIOTSAAQSJUPIdj1fP5qWCaYZxw+QHVpQd2rmfZK1xBpPhzu7KZiglRdiTcZf8L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QwXXfWqXNJ0GGq5Ox49WxcKdO3yXIyYzOTkQCWTGpOE8ft/bdcNsVWqrFBoEJatjzfkL6ZL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Ofisj4JMOx58/cn/Cx8fGU5uJSUsdc8Y40J1KVK2GTnOspquTVedgH58JL+UieGfq+lY5knT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rSN6Lk9h5wSOJG04nLWlfXzRWt1WOPPPd7YykF7VhOhYqnpqmxrSDq82Whrc+d53hKpF5ucd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U0gk/c1InFeJFFeeXFfRx8db0jRPS9YY9K3n9txWfq0sqvyRV6Y0hIaP6fX9SrNSWyZb58yh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7P3XOzKelPHz54JeX39FWuTiUVuMWvMngtVX0BJtg82Y9W06ZYWAvNR3rO8/BVVXhwmA1vT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Pj5U1RrzQ3y3zZdw9ZrHJyncWkErFH4YuJNHopNHHqJGJReeyddJz2PFYm1zpni3vZc1Y61r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7PtfSVl9qxcyAicKIms2OK33sr9yjmSwXrCMyuJi+nh4ePKjOXVuE1f/AHlgypy6npXvqM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80/Vo1q5jqdMtcKj+Id21pF29zOXG33+qlWP3Gkfu8nLxe31ljWnj1wrrcBBkX9PFg17V28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RaexKNx31XR2hlNzw+mHBpiPpaZTP2cltNtOo5pcJu+jvY9Zu7qlvqrmu3DAlIxnjtkYi5Mk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N8QYz6jOFWdXDEqIyK+zfVzqrX1Dd9n1fVafmtVTGGmBv4J4reXN113M7v2koGK2Hh2yLuB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pieq2PGDJPGxK4dqt9/3Kl3WhvPjqc24nXtZSbBvVG2u7v8P0vFQHX1AGtNzRxXet3ruQa3k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A2RPJfPOa2RV+2ZGXk+phYh5XpkxCmmP3GGVOYXirHGazGS8C++dWqEtNuKk3bruXWOv5L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6O23ea3V3DHIhw+vmqv8AqGXb7JhjMK5uVjXbJ7dnp6o+4XuMRfJqfsIpE0bLExQOpWlOFps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DmFjBUePSNNwdvc9Rj+ZdXZqR9IYaW0+YxuxDW8WeHeb9lUR3nDzMydSI91j200eM0lj/abW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ENXFJ1xbZEy/vCOtFor7b28U1KlrmP3Wb1pt5d7h6LvU2tZbYQ5/1/NUQys1UW2PSEY1xhB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ZqYZz8euWvqZcVxhMW5Udw7ct64s2Q1Kbg6AXFotW5jHCy44/T1VDO55+XTJUzlf8mOI9Hd0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F+3Lcaoj1RTCjHQp7eZq2zTcDzP3K4ADAUA9V6Z9YWDwy2RTdsaiWealw2RKWXUq07DXJWU+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n4oIOPzU2mJjCParyqs8dQ7TJeFctgq1IZvVh9tir7yZintWgoh36Xu6mAJ8VW8wI6p7esMq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eSoDORhlBvfaeQeJi7oyhOIVY3ZHZGqW60h4JbLis7hAMAKqPqzEyL4fpaIjmXOciktirWp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f8A+XsETIZWRh6Zi4ty9YL1a15BMTDlmqUxqIXKH15htj07g+T6OTgZWGmKXa9cbGwitVWON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HZ6NSaSytcVpyWzorpbrqbI8wINrmn7X/AC6hcTtCm3eJaHU6g+r53su7p+16y4A/Gn6WTu8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3KlstId1yj/ALMhnfUGLh0GH9P98O3HZPqhcOXpdp7m35OZCa4djWegnr+yNqfTqOb3ebdSB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3dV4LtvY6dRrTbvb29o1z7eB/qut4H8J0XnF9Rdgy8/tPdR3HBCUFWHc8dwWysHJXnj3ybv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WiSTMTdgQsQvX0LZ9qALLH4jd6H2fJXyzatje9lUVG5l1w7zXesuQfqLsbdtyfSynpCeK2Rv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g4IyUA9lnRxEU2f8Ag0+Pjr0tCv6QCe8vGbVQ9C+1xt8+ZUdOQ2dSd0xMbDpOjXhhwrdYwcc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XNUm/tPEMRyZlZePWpsDFxhYzviQ0Nc3zcEfi5plmcUc9ptF0THzsqBw5AsXdsX6giqH7js+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OjwdgXDT+LwBgaBUz48/v/tR9OzZfd8IfUHa4YcpUyb4du0l5LaPcsSQ+77TBn0mVVsN1os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0efBgHaQ2c4UGXMuAGO6o1IumU/bsk1RUxtYX3KMlDjOGbHnc0Gw6MWQM2mULo+3ocARcFWS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PQ8JlDaSmoFWWPrSDarMUZgPXVv6Qds3x+peUtuE7sqUoVnmzceXwulPjlobAIH9QJb++urE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r8YcX6L/H/un0Nbvw7Tk/WeJi0w8DMTlhd9h24sc/tuPkFwMLuxxrVpPY41+0YctqvXF7XpF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P8Ny2bBUDapbNt33r7LlYFV4/o8k7Pn3eS6ePjkPkfI68iZz186rugAkTohqfB470NGZbfL3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bHz+58dQcFw5N3mqwSDPJ6A3u5liS3v2F9y6DAAcGHtJ02tjxx6QlpbydcLk8SZBy3dWiQQo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bBYaUn1WBABHnwd9IesQConGMpXingWJGm15LhuB2Ax4qD58a1rTDl1CneukEAKUYAPEkMw2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MD7SGIHAkb18f8Ad6sabRpcJVZaAXb5Uywl3NQCCpIcOz/DK3wR+43tePwOXhurQCSAq1KJT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PMM3vVyDosfkDyv8Ap+nqxsgi7RyE5xQeCxHgKNICJ8uWuGvhmH+mgR4/V06gGYMZS6SOCs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gAwYAlgCSfHH9/kFejBgDVNBOglOOKi7fwNBmBCkMQjbLgEnxy92yfPkdVvAyCMd3/K27Hxu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9EXwRoEuCASzBdAH1GB/X7PA/nh1kIiejV36LtxjkpBbYOz7+ZVWdiNqPA8fvrx/cfHSObdz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BIHqL54j+kkFeQcn2PoINj/wDO6L4yZaFbSbNx6ef6JkyKByzb0QCfZyJBb91BHkgDzvx1n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mW4wmLIqoYkHSng7Nyf1TseRNtamSf2/hm6rk+v8AmtKb2sGUKSVA9pKv+lQNqXKn9Gz+3kc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hFvRQSpZXHE6fjzDAnQZlOuJJ5aBPjkvLq2REzhVObMktzvJtvlFEJYlixcCbEFyEIHyp2i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9+rGOOBy8/mstbLHA8iFE82woxRgU5UL0ode4nenCEEePGgBofPXRpxuGeEef+S8ntrodJ9p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58aWc02u9ciW9pO/gfsf8AvdXBrpJd3viuYbwJaYxxeqla5Z5ApQKqcV8+QSPbsEqNBtfAJ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eDDrkJMsDfDy3MnbaUOtdgo7MNIV937jZboQSAJKwWLAgHTklnYHyQRr1GDnYQfBH7/p/bo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GCcrDUFCeRBC6ain9PnfwB5ULviB4346EEwQOqJXI5UamydcpFd+mXUAgEgaC7Pnx4UL0KH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wAYsCje3kCEBX9mKkb8UHz42f7dAmRGqhrg2Obm9UQL7LFtcTobC69RSwLNpzpdudA/IH9PR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ZN2YWzkMwAYgemxJI5bCFeLI7jzwP+o8j+3UjXWEgiM6u/VEjJK8XDFBxTkjLwZxohlIC+G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v83UEgGA6SFAIBI8UpTJ5qrBtAFmHLXPwuwXG/I8tokeOhORIhZ9yGZiWJ3t0UoeCMhHlXG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wBXx0KGtgeJWxluGKrQaYIfVOhoH9TbI8DZ158kdChxkxdEok3XiV0db0fdx1NX9gDjWiSfn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z4Lf3iA6pxE1ICzAVydkAEzBLGZPn5BA8t46NfFAIIkICZDKraKeeTHQPIHzvYZ964nxr9/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8FABPIFEbegAqo58aJ5c9/GlHJvnoQihk8SR4A3xLKPcA3nhzG+bnfwf0/+XQkcQCDGUFsk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4JDNpFJ5chs75+df6s3/d6EA64KCMvTHQCuropLlec21oAUcaKbbyPJUdCCcCNXoo5aOAo1/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T0xIAOyo3+/tPLoQZl8eC2chipG1KsvE0UcgFVvC82/T5+QfBC9SCcAFGSRB8+0hffiYVufP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L8l0zN5YniR/cN+rpSwGNN1JaZMCYThDuTArycsroORbZcAHTqx+S3nQ/c8SW6Rzd0gzn2f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FKsHukRx40A4soDLxVee/aqoRsMUUf2GvPWV7DBkZd5+0r2vDhaeJqmOB3eTCf5qDTEMoYsO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iAR8b1tuXWN4MaZVzaob3d5ymeB3NPCvQHl4Cq4LFU1yVtbK+QP8AXfu6pIjB1VrXA5aSw/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4A3SYbRXgxBdmOthdHR0G+f5XrM95BmM/0WsPYTAcE6x7rLixV1Qb8gMPIUqASpOy3L5I8E9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G+Ca5hJF4BCPfuuOzFvUUkeN+1W2W+ST+ptnx+3tH7dJe2SeaJb64Te+enuBcBCDsq2uQbx+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z03pB0wplhghwA96Z8nuUwpPqAgOg8MNoGJ/Tx8n+3+nVgBdEDiSyAJnCYsjual0UEEJXbE0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C7YkrokfuNHq6mCCDGVS99xzwgLwciFGRZVWnL16utN+arNipSahtlR+n58j9XXAdkGOa9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Sq6h9gq6KXMppy0ynhxOlbws/PhiSF5f0t1U5pkk6KpwLSQeSYLOVB2SvApNSGQrN2dgzMx1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HH2t+/HpVCRPQ7owA9YBV/M0g2zeUVgP6uOwdkE+7pwXF1hGITNMkNPewnTt4HrynNtiXtI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ylTvi7HXL9RP8fHVmY8VFYWgAHEyrZ7BrQaYAoXREFFGi4UKRyK/p0fPga3tvPW6iD6QW4W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OCt7tYBC0CBSFcM/MOdKUVD7vLksV1s6Pt/Sq9b6US6dYWFxy1s5hT7tvu88tI6jm+yFD73p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/n5X2/5utDMgjksNaRUA6yp7gqV9wUMwGgqHyVPlHbxsDZ2QT8e3rUzhBHNZcS6DzUvw1OkJ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kqqRo8OZ2njfEftrpiSTJWWvxDOo+5PcxoFlE3I21H9yEoBpGIJJZt/JB8jqSQInmP5gqU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WA2xGg7hW4tx8j268a8nl0siJnCErmB7uSrpgCwY7GgA3I6/WAw8/zx/8AD1LsACfPtISws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xV2JK+QN8mQHXEbOv2HHj0Ty6IQ9jZXmABxZQWG9BR/U4/Rx3oEbHx1AECEI0IVbRYKhJdv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Ulva518fJ/q6lCCgVuBQgFdB2Ggz+TpNt+tgOWx+x/q6AYyEYB8W/ctkclPgcdsug5V3ZTz9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3ggcujA3rfP8AVCbM9FZSrJR/CcSykeF2E1+ytpPHzsr/AJT1LZJ3d4o9yrPv67FF5BCyBQw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qGAA4lTojwR1obvDItDULnP6w5GbhS0wxIRFII9SQ1sEghEOtBgDodXgDAVtPQ9FxZ+JBZaX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ewpDqoO0KcR7eR2p9pHLi3VjOeVleYc4jSfP1LgD8UWo4yuFPUc+BNSBRXJLFlJXTqV5ePJC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9qrcQWGNMLzQ/Fy7tPLaRCxcV4THgIE173I8688WI23HXLz7eqKoxluGn6SoXnz9SZdvvrE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xQMutuQNeVH+u/wDLx6uYyRJ05IugRFwKjH3GSipyffkhVm21CnZB9Jjtd/yfkfq6tAbxASU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XcPwSI5N/1sG4z0o4ONAtrSTBX++2/kdSIzyKVOHZszIXK2QihXEgKjYcnbE0UEgKG3ofLHj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64KWGCYF13n6l0T9H5dVpjq/vc8A3pll5iiMDzKj2TAPvYeffpeuWec6rVT42+9df/RNqh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FmEIFXUnmZt5PFQvt2P8p/fXWNotc5vRdClrjouxPpPImySkUDlps4UOUJQlWKGZU8OHt5De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EznPreqtTNCeZXR30u5KxDGslVfLe56PxUL7kC6bkp3pv8vt6ykRJabrD5ctNAkBzSMcV33K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VENGmS2vaGJ4zUMx5OQQrMW0AeqKhnJ1K1K2u0UYjXH9CcWNCCCJtoMg/oQqZt492+S/HVK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gD6xBVWqaIG9h1XnyHLlT4BVQV/p/wAwJybrkr5jCnPZ/wCgrQu0yoV0TiJKRqq8SNrNCx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8vUiJzosjovM6K2Pp9vZJKBOO2YM/NShHlWCtsqoBX/ADED2t1eqazXkl3dbw6K3OysGEnIC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nR5aUHSU879m9HrQqNbm3SVb/Zg49MM0zMsHVNHmX2SdE+fAC/6ft0zYzHlvn/CxuJJJdqr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0S6cgnJiS8yTs02PLaoWGurwSCCNUVJ9HuD/k1TLCU8l4lgZliq8R7nYnXFiPI0fIP7/p60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qvENsgcQPJY8fUI8gaHk6Pt3sdNGAQ6Q4+ShCCMPIB9uhphyIZ9aXhs/G31+2+i3eLZhCBx3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Lt2DE7GjviDrz52vSyc+KEVVWcH3Ahjp/C603yCTrS+fHxvp7N0OBQop3WYZCzDkpVuXFTv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6OmXxrx/T89VqRMiNVVfe4uUZzxB5bb9TBVck7Gzvix4+CPke3qQ4gQFop7zZOTwlUn9STPu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oCebMQGQzPlmA4/PgfHVgMDOn/ABVuQ4iYb53Vzb9VSHKi7DKpIUzUPRWRtbCD54kDfwTx6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ZIJw5wXj/AP8AabfiPm/Q3+Hb6q7f2XK+xz/rHuPafoumYyPyli94pbK7p23FeZ91m7Rh5Tu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7bBl6PZdEVdspFwubTud9JvCVk7QqOZQcAbS42r5k0aXNrNFqY+NFM0I50z4cD6eLHSMCr5G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wl/zeevX5J6krzyjne2ycnLTAnUV7lk5VjQuqzguczTTvGRMTY+lix3PFlsfqWxH6eXVjZa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y1UfxPte8fUC8UlDs3YJ0SLqFZsk4zMvrM7sQS9VyK78nWv83UHDTPE5UkkuJHdUi7qVvaMQ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ACzsFpJyGAfkMfHljParUf3PRU0rdJJiJwnaSekBQTuPdEy6zr2/HH2eCFj2qKwAtl1knKe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jQsQWrWyGnJUAWw3GfcoLi6CBjhQI9tSODTLyDeuBH1G7nmkKlu6dyvQf7jDZJLJU8QANIs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kkzzQbmzAgJCmfmAtnqqLl1ZxgrOSlcfGiokuSnMEKTszQnZUc3/UeoUbzTJTj2HA+7rnZ7U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vkBZnJy7Ard14lebF14qi8ivqK2vY3SOdbGLi4q2hTDyXE4b19ZWl9O9t/2pTHFZpdcNoPl4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FQ2H27HTieD7HqBd7WU2e3Jy3XM2ut6G6N0u4f7l39ioioGGMM4v5QvQf8M/pqVMbs/qtkRx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DKi+PEUsO8VtktDt9dcwlFXDFLHyo9qeS2vGdp15cGNJcdPpf2+qvoXY2zWMLzk1IP0fZ/Vd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1KJdI8JHHis2c8EOgpq6gSKTG9MVYhuRHHivXAcCZB1K9TSEDPJTnDiyvCsX0vo0Zpms50IU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BFmPGvOjzIf29ZamAQtjcwbsFP+IYSgfTmRskTco02QspotFmzbLnXhn0zBfU/gdZiQS4OKv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grW1M5Iakwmq0dnL7KzcVLD1X9DZXYEgWHLmVbpuW9CcCAAim9wnMlbIkA9ceLUSfBB6K6K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ZgCQX2v6V9tJjkrmiAJ1TtIzyKq7bdHjxPozUNkJILvHYhFbJgVB1vTMFK/0dZaktBgyQt1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PacUIyVWyoIIUlXEQKrxyH4UEchm0feNEHbkr1gfUcREXXLp0KcOBB4fVUwwMpcgsWOLFqo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48ss+mSMfgDQcgAS7b8cesVUFoutMNXSouu1ht3m5WT22YVUxqXVVTjGFZymj20AXgg95S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d6bD5PXKfUk3WLsUWDDSVO+08nkZc6ARx3LIJGAs+XUrSKTKg85Y68ldTvTnyvDl1Q94bmMu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31VYHacaSUTIaFWL8j+ehvE1yIKt0xmTWoNNBrfJRWfwVPVBqCIJVwpkxhTTHlYuGx6tExnO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yK4lsYpSN5RmPXoeXqcE8IbJzZuXRfniz58wmLYkECfcnbHhi0OVjOarXKrLMSnOjPj1jFc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POjoiluLceZfqQ4jQpHtlzU+YEozOJSeG0sz0jFQ+Ot445KNBa5is4WVQDQ8vcqNFOHubpr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RmYaFJe2x+0z0sJyxkWeNjxy6JXOsoVsg0lhTSuntaixUB+bKqu1V48kMtImQbVS8kgdJ4dG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LfcVtj5OOsIs+LNmomK+Z3GJa+ZeHHWfmso4SPGayFuS+Pb1tpzvXZACx1CQ0BuLv4R+Sn8w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xVai4OGKRwYHIOOMWULqSykOoGyu0izNtT1oBuMcNo7re6sxiZOs/a7yS4mLbJzGnhTEafa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O7Lj9wyKRZsvuGVX0e25FsSPMMBuK+11ZfBemxr3huQALt3ec5v8LbkPe1rBcQ4T3tN37yp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bLzIRv9tDKNcyfLBl2vKyUwvSIR8i6s4YGvmlOLn8lHHWyiZquc54bTkW87Y4bh7SxVZDGht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XfhS/GfFyJTuFoUdkXGy8sZDUn2nHmVenDGijv2u0Z04yX3s/DbMWHUuita4g3k/Rt/tKrN1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xf3KT/TlqT7jiyGfaMmlCFsrMX2dqWhuMnDHlVvhJgj0mf9cVn6RPP3dW0y+k9ttSD0doPD5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Y/91ce7HE4936UqdwfMMCMGWY+TnRycg4Uqo+oVxKYyduzZMSYYHGsb1NGJCoxUa11rO0Vm0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Du/Ri33LH6Km5+8RbTtbPuMuc31jyakHbVvgdvPc7WFpSpkLLHTBxWjmP6uHKmUsU2Lq2Syz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luQPVezusptqvN1vd3d72vtbrVbtBFSr6Frbbrbjcd3i3fZ3eJLsE9wniZ6d1WGXSNXQY855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eBdMvJlVmWa4JajsG50ZeE9Lx6vBIa41DAHda1xuc71vo/aVDww1KYoS24amLgG+qPf8A5Un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s9H7Rn1VGiWzEV8OGSPSxsjt0MnkEjTGj7pD8ziyt+v29X06ZaHF00y4c+780O5W91Y6z4sb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1eJ3tH53eTJ3qeZfPY5GDDK+4ZfQliMsbLl9kx3GKMmnp/b4mVVfur+n6guwVZNF+Z1z6jDU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Ytb3Y4fZzr1W7Zy0UyGmxje8ej+KO84N4Zi1VT9TytPDyLdsrhUxVtT0oGIx0tfLeRSdci7o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0mKqzMlQrM/XO2q9lN5aGubG787+7mu3sZDnsa8Oa7vb127/AMtM/OVKd+yLjGpmduYXyo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Y0bStSssPOyOzYcJCa0dGpj5kvIVGnle5NFfNVary1v70VPWa6G23er87vL0FGkNHg2zu2/a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ZHr3aM/9nNjYq0qpT16ZRjKVYKmNkSFHSdNzp6jyLj0aISq+7rM0kEAFbyDEnQqv+4ROczZ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8elcmpM1d/fBTZFBZPyfDBwBX3S8c+pLiC0nXKsDcQcqNgYn3lL29GRTEnFU9X0puW36yta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9dq/MB1PwrjVs3ZG781MZFsaIWBivLuC0m6KLqJ40/WXg1WE+Loj+3IPIUBUl9pT3Ko6cOkG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5a/knnJhcMuHcyxOe1tyusbNdVR2DOg0uKVC63w4uo93JfFwLR1WU4BPRVN9YoI4hgeNXsm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pV6otaltbrN5I2uZZm9bl7tdWBwmQcqktNQkSufe5JBxkCsrYtJVpi48qKtDDIB1Scy4ZBit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rxTiOR630HTnUOWGuwyR6v+Vyv+J30hiuIWoMacStMDMi05WxWx+8pTEh23J7TkEf7Y+lj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57Rk5CWxLJJ0493YK5ovJMuHF9noe6/8AC5eZ7T2BlZoPw+13XN7zJ+kw7wXlr+KnYc/6V79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//ALmKJcUp3fFlkTSM8nJG55GbN5vxyuK0yUjxtMZKOH+h9l7Qza6Ra117G/hcvlPbHZ9b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aY+eOW9pd4/XvLk3vnbyx7v9zjVkcXIbuF8P8pcjBTJ36PcMKRmZ5GFoL6qJtRPyisvhPVb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duz60cj7S8JtdHNa9lpabre82e832YVBd27BmYMv8AaMFTLx/uBwbyaKqgsUMl93pnmwRt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vUntfhxtK83X2dzQX095spjXLUarklsiQi8r4OQtcgxVwUYQy1bnKPp+eJ8IVC+GXrUsgh28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ZiJlYMrKOzd6w4f7QyLJKePvCyTbsvcMjXj7jGu7IrrxrRMusSCGboSRa72YTb3U0ZRTIrf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MhaDOTFDhQa0clWHqllVeRZUZdnpmHMagqHNIEHmiH3kRF3cMUCI7IvHijbK0JPglgrb0P1z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BlyHOuZdofJQkqGVQx27L5Y7YfOxXegQxI+P4bpg7ecOQ8lQr+/wufW2N+Hf+Ib8HfrLuXcL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677Ee850MhMc4nasnPliZWZkUopBxILdq3UglozcLpm6p2lhqUKzQLnOa5NTcG1Kby7DSv0T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X6u+ivpr6hxM7G7li917RiZeP3LCDDC7kpn6BzogqNQqZM8wRviy+09eBqNtquxa5v691y9O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uCmf6jxA0NkgPQlhRRoA+BpQBsf3/AMvHqkxIbOOL6Xqq4RGNEnYkqeWxyGyfIKnkSUUedqd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PSO5gC3PlqkhxxOR6q0OWh5AHsLKdrPlr3EMAeZHwAdfz1CEpidMNsSdAEOPcN6ICED2HywH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EHpopb29eTaGn0WBfW2HBSWCkD3kfsP6j1MxOS1QeUAPU3wQvBQApKl9+0EhT4BKggDQPx/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OI4f8Akq36xpapVjAMnLei3AKoBDhtceNAdc3AG9nXVgJFwaJASJ7jJwCOKrpVHpjRX3AbY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A/p4t1aCTr9Lz7SSJDOgSlU0A6uG0SdiZNOIbRTwTsE8gPHnj1DTJB8PP1J8yeicsKYXZ0Ry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A+73gnX77Pn5boeMEeK17I8ekGc8KepjiEDe3Ww3k64t5AO9Heif7nkvHrK9szBL7S5dyg+S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HqKxADKPJ5AfHJV0v6ajevjyOqYAxC3M0iItTFmsZ0bTbU+FDqPPEkFU479oPkcvPu6Sod2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NijuRfgaMVLDZ86JoCDpohdkqgUMTxGvd/PWepyW2mOuSFH7ZJIJLBiATw3+WxbZ8AaAJ+O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oaSA4SmK2cfK8xteP7Ap5J4oCuiwJ/cnX8fHRrEJSRycEjbuHn2vyTZAQEDZALHe/kDQOtef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VDzDXFN7ZO9qX9zjYc+TsnQV0GvzR8EH45dWsgi4TPn3rDXLbY6FR++WgoTyUMqmYQleda6/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d78DS8eulTbgACPOi8jtmauEkGZwAZ2FfOlcjlT2IefqAnRHnwPn29WrmCCS71lpu5Myoq8W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qqlfdJQNFmVT4Y6/V8dCg4BIRg7iePu34O1ojry1+/t2PzB+29HoUxgA8kNMsBzyto+oQ36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f1TJKkn9PQh0xjVGjuAHwVUjkdLoEcFDEgfv8Od+Bpvj9XQByCXiaYCymcoIZH0GVC4Ygq29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FLfHjYX+ehAuGBCKOcUKvoFQpE3yPKgnYabBflzr48gcv09NGfVKHNGYdaUQ+fPRAY7HEe6h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F0CyA+PHkdKoIB1yfBabLJfiWQj9LEsSrctlVDgeCB5Hz/wCfQpAESCQEjOaEAD2ClARujFX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OuXuA2NgePd0J0Nc9ZhORNJ0fTF5ufdTXFUI/UxU+R5APyvQk1c7eR6ZzF/PsI5pv5CIgJ5J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1493x0Kctb4j+q02eKK4PP1NHzM8UBK+HaX9R1+knet9CZFTzOPkOrSSivvyQyceB48t/Bb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K5pJ1wsOa8hoceOnBGwzDkCxRUIGvA/fzr/ALrdCZBGf5Uhl0zcmZ22DogHQA3o+33L8E9CV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DmuJcmYhuKEKTyZ2DkHzvb6Qa/gdCnd4UW+bxO0fjupNQw2StCrOilV8uW4kHiNjXQpQTm+S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kLb23EoU2AFUEBR52v/L0KM4iIRRzFZZir/qZywIRiZkhubsdaqxH998ePt6FKA2WFC68Ny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bZOLjftm2zsedcd9CgTzMrRzFU6LkhiCHDEp42SoGiAuwd7H79CAABAQj3Og48CQ7BnKqwK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M2xr5Hn4+ehQIO9bBKPnlgjgQzFdPImjCRDfoYoPLHj/VvX7L0Ic27nCd0yl2GP9YZACFQgj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GvDaB346rILYBjmq4tORIT1i51ErwajLyQnRPhlRRpZge71SQoPz+nl1RVaI9n5u8rmcElpj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/dKgj81gH0hAp6ZD/DbIO9qv8A6f8AN1mcxoBIGQrCwNbMk2p5h3jICofXIOvn3cGmH4lt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ewf09UmmwSLQoZc4ug45p6XvGTzRBWujoENQgb8lSN6JG/P7ArpelsaJx8FqkONuoCUJ3XK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lTy4+9f0gM50yefC/sN9Lu2+0mgdAtr3PI/4nq0J3yVZnYJIBII2GVePyBv9HUwPZ+sqIB4Q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dndwAQoXkOQDbY6IGyfgHXnQX/TpEakatRs8lmcBasSlQVJ1oAsS7H27KfPn56luo96gmREj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TdT7eV2RmUbKnmzoAORYzcpr5AC/5vb155exAaHM3d9wSrK/LcngycVRGdHYryKkFUffwGD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Vbphx5GElQm5wnCYLJx3w/KM9spXQSrIC0A02G3CsdgbDEtrXS7/j96RJGFFqDwlZ+c/ykAU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WbjwLOx8/BUjz1EmZnKkEgyE69sA9YKpVt83Rzp7TUA81cro+odMAu/HyAvVw3gDCioR6M2j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so0isw9g4oV5emwWZDGrJ/wDEBLeW+WA9u+t9CLjOsLFWIDc6q1+1+UmSH2V5BlY8wQwLBgf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5l62s1PuWQ6kFWR2zzSKEgoQOKx/KVSCS6oXY8dfJJ8H3fz1pp81hrSKnURhTft4LOeKLzH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FnVd7IAGvB8daaeQYGZ8/4WEkMfUJ5lTHDBYhuOwmg2wBv2gqWI8aHz53odWERzCpq2knE+d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uJo2gHVQAeKoeXuJPlgf2+dceoGozaqpMzzS5CZ6Z2YgOSSBv1NoACvkg23y0P2HQoSlVU6Q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EGmyWXkuvdrfQhKz4IUkHgwGxo+zjtUV9a4kHWvnoAkgIQgW9o4htjTMF4iTfrTVD5Xl4Ot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ZwUq3EMT4DsrkE8yrBfO+YAPwNEBf1dCEMc970nKY2iov6RsD032R7thfH8dSMyIGUAg55LG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b3OT4opJ8gaB8kFfIPx1Lhg26N7yI1jmmvOJZT870NAnlRSN6HFT8FV8H9uoaN5o8+7z96FW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9DQdnJ5A/qYceQ3+rWgd7936m60NMFwnnj5qFzx9YKAuRpS3BhTZCkjSkTBUnYAodeNhv1N8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f4VYwNIiMriv8RStDQPxHKdmUb9oI3tVoxGpCgbQI3y/t7TczQ+9ZnYc4DRefv4nyJ+5XnR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IUXh7kBCnSnydH9uH9XLj1Y3iCrdBFp6LzT/FzFqZ5btM8wtbIwRQhf1BuYMPFSVYkKdnfu/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ymfPzVSQ4RcIK8/PqbFcdwobKuhZqEk+mpdGDkUJbYLOfJ0R+letNLhEaf8AStZSBbL+LC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22BFl8CaH5keA9redb+N+3pxECNE7g18NAuDQmyuOPYze3c9r58MdewLQDifAYAfz0QM41W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Uo7cj+t6g0qtRZGehReO9gMoJJO+OyDrkfjj0riC0gjAwjAIPqrov6LAL45dArGoqH/4Ssy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I22I1oHwvXMqc45BbaMF45iF119ELXlhFFdSVBLKysfBBHLkR4Lj5P7qC3WYj944+eFbGTf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HGccduTAu8zTSl8YlnLki+9Keei3xr5/V1C10+a6M+mWKoKrXf51EIKNtaHTLyJOrApyOzr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HQHOgWhaqE3OEYhXt2Kjgx1xWZHG9OJdrSQBprRyNqAAoGhsD/N1meRvHktStntiTKmrllB8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bZQDpVJb5+Dv2/HWdXgh2eimGOTR1YBZ+8cUIVmDKQk2YnZYFPOz/m4txb29RIBAnKUmYxo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REzNUB48Ax5cfc3JlTe+XuC72fj+kdSsriXOM9Va/Y22JFU5p6YRmCsaKzHiUZyfeAw1rR3x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OHWVXVLrXHVnne/4q5uyK3JVJDtMJsEI00f8A+HtVA2SDrf7cfPV/MZhZT3i3iCtXsqheAY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6gnZn8AjTct/wA+P6emaWucM+fPJZDaXmNHKysHx6a8gePHRKNvk2/TdlPnfj/Tw3+brVpnn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a2zUx+SmmAoLlgFLDQG2/VscW/T5BK/zv48dabQ6IFqxp6T2nlqgGvCKQPIUDS7/AKwPn46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WBGGyQFVdhQCfJYkL5HwrAj+TvoDQZGhQsb275Av7BzUe4EEkOW/wA1CDrx+zdM4yBjVCIqq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CkleO9AhCRogKEBO/H6ugNkAajzuoUY7kg5Px+UGvGzxAU+4k6DKSW+AT1BaA6DgJmkBwJ0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WY/p8zqqaAOn5Dk3yOIO1A3v4Xjx6jqAcK5jhMzhv4VS31GJq1gyjSoGoWBNAdsZtrXu0OQH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FpAB5FaFzZ9WhIrZSF5edsFchQrqZlOI8vs7PkH/w9AEkDqhfMb/2uf4kz+pfrL6I/C3t+dK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u9dyxI2Vq92ze/YkpY/d/RXxjYWPHBrjw9Ri9WzLOirJFZvTdiUbWVa5H+5hvguD2nUDnMpA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7uvdP9mYwjCS/eaXN98ySM+81xux47o4905y/wB4c7PEHZH6uu20y4ElcvkS0ZKr9nbt3aq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6K5VHV2LVD+lxTeyzC2RkEjyaW89WzMgFDja3GE8dgx4duXHnkrFoLjDL7maqNIhC05OvkI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8+KaXfSEOLYOHKC1rWxGE2/UPcJTxbYc0Jz+42qtcirIqmXta2S5Yki7fly/UVWGPrivJtu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bq5MnaO3Bsf7wsyLjhjKtJlo42OV9uTkNyHqM9eTiS+WPD9uXSuBi4clLJAOEjyLNmegrzq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Mu2tfKs6rbNoi/8AGy6PxT/8ny0q8V6i0E5PJQSDJPC1Jf8Ae8xkeziWXntQPjSntcXFlUY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JdiGHEfBn7vPSOEEhLaSR1cprioBkYHbcWEZvhJYUPNrzpl46+n9wyHXBxWnHiuh6isPKg9Z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l0Nnb6RzGNbbb5uXS/0R2HFB7b2fDg+b3C4TP7jnNV8RVAUuMR6xJKyZPULNsMUOkVtdeY7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m3uga+dV7TszZaZtoUxeeJ7vP4V6CfRWAmOqXDu82ealdN6biGMMTBEUJD4uIkJflSDE/1s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4kkni9Zez2JljQxvC3yFeOHi+pjwS10ko5KVhdqgHfqFmJUhtFtBnXX6i3L29YXPMZ0C7dN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FNQyNJaK0yircqWPB6syJJLBmrUsv/AI9/x8ZKhMAErVSADpA8lPS04FJUq01WdWd2lQP/A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gluPEjkxGvavx1kddLo0hXgwLe8tIqtR3kXBY/wDEoRwnbmph6TMfCcuTFSAoLf8Ah6k9+f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YIPRHY7sUsw5Ce6l6gzalbcQtPeQxJmApJA4e8ovVRmDGq00w6DjEJ4x2em7VFKY88ic/uL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0BEc20o9wC+/lx/p6yVYi2d4DurfRBy4zZPe/lUrwITyCcrESJrN2lQzYrOBepBq8W4lfVk+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fNW31z33A2uJgLp0gHbzBnz/EpX2ibSsiNXGfmx9SLToyiUuQtxVTrHmQFCsSdqnu2zcmyVg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lpAMKxuzC0PUJfHU1kaFlf04mjuKWQGh4GjKFVCdA+F/y9citkCAcFdzZhbmeIKXY2cLPh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s0hSGqBVwVA8sIood96HH99+cxaDy8+0toIlu7lWt2YJdMetrZAnYcsULZwA7K6pMFZqJc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PPWciCQtTRutzorE7er1dZ4c3mzVlK5x3CPitxW941yK/ANB7xMMXb3FmKqqyCQDBhK6JB5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x2YeMhp3bE9AoIIVOLFFynKqxVnXiJgBmI1+t9dWNJIyqXkSAdEoxDjVzGyTOLRZB6WLWzJF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kpC5s8paWaPL2Gem/XoWOdyHCqnS2ZGilmBiSL42srPbIonrSrJ+N8Xt8j6dWQ8B+dVLql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926sptBiNVmqEy4wIV99nhxjkK8g9ItvClNVdpr6YCBl9wagBozAgj/ADKOPW4B5EFty5zy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LH2yWeRRMekJqrcore6wLNJfTHmU1ZRsDi729p11a3V07wafr9lVbxyTmPs/9o/FnLE9W9r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mKS9K7+nNqE8hu4gzIob2KnFv1H237rB6QVS31vD4qpxLwGW6JXizMKVkFwIUx6XteQi2ZSS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j03XEXhfZ4lmc0bj7zyVqZIDnSA7LbW6+HRI+C1hIPdtdw++1qVY6RVlxktXkGHbsmeNe2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/aY5maIvrJMkluf5nwmufV9IkOaXENENlre7He8/UqanCS0c3ODt3KNX/aDPzg7RxfUOKls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yDZUF0zPB6GirDXOrz9xZX5MtWrXLjVB3ah562+t8UMbTa0NIuc3kPW895TvCxsZ8SmDLEzn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l8m1UquRl4Rqs7VGOtmpPHITJ5sxNA1E5I/NVGp1M2ENGawB+H9qzXw+91QW0y9rW8mn53N3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tFc+pm7PeWYaYSWhQLklsU1tB8coQuHiGgw5cJTDu/qo42Ek1dFlepVG8HU7S23vXd2PDu+0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m217d72bTu56ni93JSjt/0++GIRtDIp3Bl7czc55Kdo7XmXwyyYiSrNvSwrNDTXZOYZmYi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bY1wLnkC7G6C7hH/ACXPq7SKl7g9raWcbt7wHa/OE6fmpN/sm01xsjNWJVrNlJa3ccxMi1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9m7ZZ3y6RAU7yStmgyOk2rIL1odRe1tOtUaeLk8gOu3bbG7znfO5LGNq3nU6ThvCOAWta3eu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zie8VHcrAybOlTixONkdyxpo+Uv8As2TwrG8O3LlULyWNBkLM5VfSLheG2jRXJzvpVqhgtL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5vtLZSrspiL7XNY7TfzxOjXdt4R/Eo33TtWTnyNZ6YNkJG0cnGlPDXuQxnjeeQ1J24pxW3qg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j6bmMVfY6rmkCGtnhe3du9V3Et1DamU8HSOJvFbdu+fnKn/qHtT5sO42j/s5s3Lxu3QoXjkm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TCj928ZLiZNFmrQzDOU1CiWSzPw5+R7SpFhquAHpXNbu2/zWt15Ohem2KoLWbxsaT9d2963D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3/smXh9sw0sZ0Rc7NtjZEPUwrpe1MyYUxlkcPSs3rLVth2pj+/wBjqTwHV7WNeRmXN4tCvR7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tvzlXydsMu2hELLQs9As3SyR4kxm1UuS/lZz4Pt9q3tYMqk2ekJiDhXEEvI0ITXLs8qlhkYn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XxLUlK0xIrk0xyjkKk/etROnqLy4tzTzYx7iYAEfOhK7BmdUjl2x8YjFyJLjypRQTjhJvEu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PGaONJOzUoqMmR44MuutjbQWw4Kl90nok/qVb0/QXFzHXIcSjXHotZBXYSnlyFxzNKK3ES5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yXpgSCZj8lQ4NfcA4woL9VTnObC3bSMS7KL4ySD2TigHpNt0HIe4zsgKbxwT7i3Vk9DlVKkO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G4sl5C9IW9oyshYem0MNn38LdvGmYbn+/6utlNxGSQWBZKjZJwZVOfVfbO3fUWDaWW8c9s1W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m4VaIk9TtFPgstErMqrFaf5m5LuZUcxzXsPD9ly5tWkyox1N7bbvtN9y4m/F/8Nq5CW7N3Kc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YXcGlO1cTPGqIMvMgxNp3gnKOaOEm2RXm/qcfS9l7c6kDWafR1RxNGhb7v4mryPbXZwrNOz1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3mn/l3XcK81vrr8Psjt3fU7TRkxfGTfs2ZLJQVzl9Snp4FBY8Xabt6fFgKQWmm5K6O30fs3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9w3N9X2l8k7W7PLK4p1B6IsDrC3vb2h87q5t7r9Od87f3CuNHDjj1pZ6XxDXAft0rFONCj5F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vbtuTrx9j/HqKNZlRgddd/EvG7Ts1em9zfR2/Zt+HgohkfTXbMqpy8LJXFvON8qmNhSa+PkR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JHGdWseMwymnJlXi3JetzKjg21xgfwrkVKLSZa7PEoHnyxc4NPtGN/s5sd2GV9OVpqi+ryR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d1VqIynZWs32AgGutbQQMvu8VheJJtbbamyd6UyvtXSrWyFlimXBxZ2oDNUeFFLChoq+dbDL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xhIk2AeNsjCyHPB3OPx9Mkao3FaOS21KXK8R5/V46dxBDXBK3FwBkBHKrSeBOmZaibo3hv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nanYJ8leoib8ZUmBk8k99j7k/ZO99v7ouLjZv+zO4YncExc5fWws5IXStMPMj4NcSqzadACC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dMbXC2VMxnovuo/wCx9/EvuX4jf4LvpCXeMv77M+iPqX6o+iUyf9oR7miYXbLQz+2YeJVT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LFx5CpNVnjDm3JevE9rsFLbXQ0RUE8P1+PtL0fZ7r9mbOtM2r1GIP5it72DKeDEBVDBvJcAk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XLkQ5pOVtSWhUg75UAYj2po+PPJdr8D27A8H+el1F0+CESx/ZgDpvf42OLaYBV172+QAPA4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JXJvf7m8ETPj3CnEgKGI/SNH+nWuLdGsghBnkYKluCOGuTE8XGn0NKVXkQvt2d7X48kfPH9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AY1U97eul9sjoAAr/SF5KQw0PJDEkj4G+rGknBI+Kqe5pyOL8KmWMukRmYk7YcgPeT51M+0h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Lq6eHwVbiQJCepKQoPBQeP5qkA8h7fJJHjxre9n+OoBjllVAiD1KXaTRYTDKNrzmAeGvgB9+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6kDME2piDIBcjsXgrOugS9JhCp0yr+7bI8gE7II6sMWWg+72v8Aytuzkh7CRndTsmwV2NAk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Ev58ED4Xe+qV2QSNChVpvfp7Mh+ot48g8lDNoFmKnWv26ocy12Rlb2u0dCjHcrKXJAEg21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s0eTAj9vPu/V1RUGQYW2kd62YLlD8urz9myWKk8lb8oKWOjob95b+fBDN0hMAlamNLSSMqK5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XJhpNqdH3K4b4mT+x89VEgkjQM8/etQJGhUbrlAMyHWqCjTJ2WIA9xdmGvUBLaGt/p146uU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PgsSAyMV5cR8WcDfE/uR410jLpDQ2Aq6hAbJSeuYFVx6nPkFZj45UI5MKAgbmDvY/nrUxug5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aQVEMrOEzzdjxVnYsAODkEaKj/MNEhfHnrojhGPivJbQS57yCC5Nz9z0Q2hxpxYs9A3IKxf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CdMQu/dxboWBug9yEc5lJHMaYinAqqnfEcfT8/uo+f+YjpoPqfmpWJ3AB/CCPFGG0XyIu+58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g7PSqAI54Sgdw8gAqmyu9gkenRCgNQD71IGzrwOhSjvvgOLaaYQ+k6sOR4cj4df4NCP58fv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Ns8IRq52idkuAoHDkByVlIO9ghU2NAj/5XEdCaQYgohs7Y2nFnabKQX0q0JXgx/ce4cSfgb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A5EHuBZGCMFf50+gHVgNe4/1cg2teTx6EoIgZuyivvXUvp20iqjleI1vkyluCglh/oTroVi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kOODrsMNR9wDmbyDb0BptHR2G10IRf39GVvehOg2lO+IYAqqhPCoW0Dv3b17uhQZ5IaZy7Py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fJXgo1RvaEc6LDyT/AKdCATMHVH07gvIkVU0WfuJbwGYDTuSR6nj+NnbefHQhrg4SNES2eC5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O4gzHH0dBgCWPkFNeV9p6FKA2YW2G07FgQ7EgT4lm4iivtv08f51593QokzEY6oZzqcDrTO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+/FQw0Ro7bXwP8y9CHGASiTkuvAo3LS8nJI5uSdFKOPKld/xtv/D0KUZ99x47LlOAUOo24T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LQPwAv/e6Ep0f55BFHL2qLyUBQaVckPy1tVULoFlPgjQ3voUkwJQfuxuTPw5ljV2Ygg8gSh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1obLa49CVrgXGOf6LBl79RR7uR2eXEErvTrQEewAD+nx/T0JpPQ/d/VFzz1UhRYuyqEVuL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JSnIJ5+fb0JQTkmfm9EYO4MhJBLBWKsHHNlUOPTorId+H8Hf6mboUwbY5oyOb7xycaPHfJe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izg/sP8A6HoUGcffonzEzBxBQ0rp9srqdsWUHZB2XUbJCk69vL3dQ8ZieIff/wAkhEGBu4T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96BACV0zOW2DwJOhs8d60Pb1S9t2m6Z8lX03ADXdb9q5PksrbKykAsWBJBAI0u2+Dp9j/qP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tPOiuw5vUFPEMptlhoLwAZNOFcEjbsR5A2F142R1Q5paYKilDC4O3SU7TytkOPYCwDciSQx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ED4+NHqpwJ0K0EtBk5KVnK4qpUMByG/cvAnxsuWG0AUN/of83VSbE+KEM3QZGXkzEMzr+oK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KNa2Nf/O6EIa5k2JZxoz46VhyU/vwNF8Afvv5O/8AN0I9yGuUxqn9ahwWCFQze4FQSf1gni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1dM3iCWGxbK8gopM5FzvgBl0I06MKAOwIJXWuDKRr4/ze3rzvM9V69jri0CIaEbejoFLFVL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qCZowFBsDmN61v3dK7hKioACROXGUwZGwjBWYqjjhOh9zNSjUnxA1xCuGPP41/wB7qlVpGeZ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eAqEcyWBIZG8s2yzfwv7dCE8duao9IFV5THJdqu7uoJY0ZN+nRZa0P311azTXn9ah3+273j9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p4p4FhzAA9yKRxPAOs125DltAHYPg/wCbroUILx0hY6x3QPWKtntMwvHTF+aqVI3sKV0lHAO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6OutrOJs6LE/Wn55qxu2AzKqNkkIAgDMSfAKDQIXW2BHnrUzmsdcj0kA54Sp325tg8ifBHFk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+SrrWwAVH6utFMbpJ7yyRFSoI5NU0xS3lR8sx0jHTcB88RvRHqaB34HVpGpAgKiuN4yBEc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8fudsugVPqsCA2wCCzf9PPULPMxi1LEDKRoaRQAwACKCx/+LvYmwC+SATpf8vQj3JYi6ZV2T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OtzG1OmGvIOvI/wCXoAOAEc45lHAjYDhTNfJ2pJNKgMx4b8AMNr+3QRBt0MoR6bHCaiTEUVt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Z3v1PZ8/wT1AIjIvQjCCSutLx5MGJIJFAeTh1Ol5H+nQ8/PUoQtDQbzxXiBtW5jwwRRQf8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Te3oQgbA+SGJUczrQUOulYaOj5Hk/9OhCbc1GAcbDbOiFDAv6Z0ygj9Q4hQN+ddMyC5rZgS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6kuUTRegCuyeoCoRiR548j4A+etEFxFo5aoXPH1ku535KOHHZIIagJUcVUq2kpz868kKx6tZ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20CScrjH8RZ7Whafq7bjP3cgTyEynI/PsHvb4X9XV1MkTGFnq2y1ze8LnfouCfxLnw+5RQE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7Gan2kU8ijGqtoaGyvH9+nEiI1Ve6Z6HReb/wCLEGf7tCeS8bMTzHIcdBm9JT5r4+V/Tojz0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TqADvLzy+pUK5lmEgjilUPywCPpVU71yGhslvI9y/PT0nAjofP8KgEcjlRQz9rLzUKCk/ywz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SCqBiSQxI2OXV8iYnKsc7EZBTfeScDyVgfU0ACzK5krLqLMQPdtmJ/jY6lI6wwHvx5cs7bAr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+SSAhOw7hh+/pnTDW9dK/hKz2xJIMO0XQP0d6nOSz2rKgM2TXq8NAl1IHiRT4HnR1r3dct8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umAXDegrrj6GKMkmIDBQIqnMOJ6JVKOHAILMqg7HuPtH89ZnANdA7y20rQ4zxTu+fO6uufp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1LU+Wo6byNox96AmgJb51xPULWwmYnELpL6Wca8BJTFJ+onu1Q0UuXJJIKb4jxsEtxO/HVD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UJvd0hXj2QzJDKSOYitKEgzms9qLOhbYKr8gAft/wB3rK4mJIz+XRavcrf7Y258G0ygEz2FZ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fNT+ttkqN6VvnqhaFLcQjigoxYMisxRkCtohD7tDZCnevH6epI0g8/P5pH6D3qd9j5jgo0e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pHkaPtptVHn3aOj489DdR71lJAIJ87yt7sjH0wOBmNhuIJRWVhyZ5grtFZ/AA2B1ekrXC23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rg7IDxBXgOA8HwNKF9Ti0yPcSWYa2R1oWXQudr/hWx2pdcXOho8iB5IFAFJI0AzNsHWiQF4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b8eixNBBB8VZ2EQUkr6K+1j4ILJ7WKkA+ACP2PE/qXq5paCCRcE7w0Akkgu738qmmCs1JAJ2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5O/HuJVix860dL1rIJiN2FjIjBTwFJ5bJPt4sQy7HEaUeAdjj+/8AHz1AMEiS5CEB55Ae5T8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iNK3nXjx+/SSYicIWEa8Aa8cnGjyVjrRJ/qGy3n9ui45zqhF0LiZ+Do7ZP6Gb42o0fOv41+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uEKLdzXZK+PjfLx4I35UjXpO38fv/AFdPd016phuw4qr+/IFV/leIYtyADhVcAHjrRI38ft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ONwCspi6W8IVH/UisorQ0CBlcMNB6HewNsP0rwLFh4OuiBDRzB8+StRE4K5p+tKKqZCs/23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NKKq+qjE70yeR8BTPfx1LhaRBUAADGi+Lb/Gn9b5f17/id/E/Mz8Cfax2Dv8A3PsOKpaY9X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DKq09j0K4gj6AJLJGnu95fr2ewU/R7JSAN1wDvrXmNreX7RUIbwm1cTd7zWf0s0Y6ZOZStIY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7OmyxYqder6cG2zHQnNlTbHrYZkbsfBZnTG6mjNVMzPWUgbdu7DjPfJeaLyyMlHTHSEdAha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G0pP+Xj1ZcABPRQ4N1cnzLE8RcTte1kuV3AZ3dEeXr2ri9sXUr1YE8sJs+mQ8JeNVwwWVuXS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DjaQq8vB+9dyuwd44OOuRaz2HrPh9ok/BRwA0cqoXgqgF2qzcfnqzPIXFLFxJnCX97z6ZMs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Gt2V86ZpFUw8UMF7fiCjDf3ZmPzqcjyfYTio91V29MJ3zGEwuWxMlLKp9TAdZRh7SGzVDqi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87LUY8uR6Zj4gyIVUaEN4VIO3vLFpSjIrZHbIKioULer3Ni4bJeZJJVK0YkfG1X999VvMzv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Vmfh39M5Pce4iTygGzKxF61drVxcHHlQyi9U8lzRmZyvuNKJLZ95XlbdtDWtLpw0Lu9m7I9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Xdn4afRdk+3sZ+nJLeq6OZ1a1ZIEhJaINUxJQ8KBtmclS3Bfd43bawfUDnHDtP6u8SvednU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vO891q67+l+zDGQBMWQDJDXoqlMqtiNlZs5PMqXRmZiSpZm+E31x9ofJxhei2VgGYVqTiKs/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ZBkkfym9zsEUvfTBuP6lYMq/qViuFzi04C6zRI3jaU5zeax0yMlGVl9X2JcAKeQ/KYiHsdg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j1kcZJ8VqYGwRCbMpk5XQbx+SqQlXZvzuOmMSzE0qVeKBn2H5Nx4q3SkA+9S4km0IvHy/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hGkQkvSBdRWLovICizRhMAtpeX9PSv0HvTMcSZjRSHGh+W73qHyG4LHHgWx3iFD5EftKgn1C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6r5C9ZqhJI6ALbT5zqnfDHpvFhV6csVkaUqTgBMxSytAVHKlRZ1LPzReS7H6dHM46iAtzIH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dHxYGpn6hYenkT21TcuweuZN0Bo5cfpUaX1OSL56wVsOJEz50XX2eLGgjPX+qm2HCKT9YvW6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j1VzWsH4uA5FhMjR4jj+lvcvWGo4wRH/JdGm0De4h96fMF5vRKyXl6VTN3NE+4OSDxeIkgJ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8szcf6eS4qjZkHVwW6k7hg5Vh4q+j6l6RnONiixdCjUWYrsN+4QMW25PHRUIRy6wGdMrqsI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nKWsjr6gRFPpL6TJkQCVqAp9Wil52LlnUD2qU3/AFHqtzTLcJ7gQegVsdiw6zxzJ6JSDiU5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f5RrFgTJclVJ0A1G5KvFdss2yYA4khcGtEFTdMRKzaUEaXMMgWzyoMtpilEq+OhIhNTxac1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SIEDCQuzJOVtMfExzYYKpHGGHLEVq7tj+nIJJhV2Tf3zWZnLbNJEnlvqS2XeB8/ZSEgt03vv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vFsiIz0w6YeV6YeiDLyQjnFM6KpdIIAoQkcLVYvxK66002gOHQrFVfrm1dBdsg0I+mU3kUD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X1zETPrqdyxz6ityb9Xpqmuus2kRgnJC5D6lziZw1STC7ditjmsj+XQ1C5Q09DeoVXoeJ1k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9zezXV9OlSiGjPmfes1Ss+8g4t5JQ+AaSYNF1x1aYXFE0yHrCryTEiigavkn0+dGAPsJC8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wW4bHznKP2gBwMy7zxeCIuhx0c5M90ZMjMsDMxlkkF0xySGBaIPIzHgBuXHky9JaPRnVru9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g3DQJBj/AHHMJKyeg09wWaNwtSwfIoMi6FnyLTd2Ifwg4qPc6+JZe5wAda3w713VDnNhznD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y/mTquJJNNKEsTBljAcnyGV2ywZVKLMNRuXpcm9TzQV4JvyGW+o0PO8baVMd7r6vze8q2Pgc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+eSnML3hPs9KWHLKtg5tGyasj/apjFwwL8Xg/omMVlpnR8/0vc7p1cwBpaS/Dodk8rfOFnda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5uB3vO9dpu5UhxMieBh0pUNjvk5eQiwk+Jj3TGkYpDJZgZjF1ZKNSXLUnxWYbY66uYWsIcK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4/ws1QGoXNm7d/F0/wCSfMbueRnWpVFv22WWyPl7f0J3nlTDff45vb7dT6qayPUBAVgrSU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zBZfxe48+nv6LnVadOiADUFY0hu7t1vsut3vmW95WP2O2CyUxq4mPHOzWfJyse/dct8SjKV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qGrakxDoJ+WVfVTkrddegwFtUWC6W3Z3One/Nq4m0uqB1N7Xu9HTFotYJ9YT/AGuuSHvuFA4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Apk4zU7hm4qYxxLwc4uRjMnoU+yb2PSiMyPSHJDR0Puq2jZgWkmtaHFsu4eHHq3W+t63OVf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wUv3hB3Qbru9d3bv7lUuZ26WXg99xslPs8fH7ZiY0e64DXx6vhgJMZUZ1zQarPt75DJyKH0M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11xDsjv/wAilcWinabhzB+d3beH6S77NpDTQcw+kJc65jvW5i5rfW729m3vJi+u+y4WLOmZ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yu6QllKmbkdqOd26v+1b4Yebzqe1f7Np291iI0VqY8yisvhuH2zQaKj3ljXVqdzZ7stzb61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a3VAQXFtFwDrd24B+LvffIuXN3fcatTTGn25Pugj5Me45rtv1cn7S+V6tnAN0k2UzmHosir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eF22kP9v0R3zc085dvOuXttlqsBDvTXjRwb6qp3L7XhMcwPfEOXJ0yIRGS4OR286m+TM4zam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tee+CMNhcYLg0STurpekbgtGHIUMMiCZkcpIktE5WTRMg58pPCk5imVXgyskhNYkBSFf8wc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ofUBcRBP5JJ3Pt8Wx70MPQtKzOeK3pavAcFPDki3k605+qBzDrxIqrMvW7Z3RJdvKhzphpMh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enKqum8ifpZLgZORiWovpJV0Pp1rIllLTQho+t7fK66vbymISmAQBvWyo99Q9tdMOjPjRyWw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rKXuGNatqKmQk6z8yrHl4YbT025fq5dWAg5CQSDcdFz133tc7+vKlOCzq0Uo054tu3/dcj6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ZGWgX1E9r8Ty4daGNMARkLM92+cWDzr5/xV2X22uHW1EmGGUUNWxonIw6VJRBm+jPbVcJjk+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L9a2AwB58/mstTMuPEq8739PYl3bBzMMnFy5ZCdrtNAb4GUlDRceFtGeTgWyhcvOnIQs/P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oWC8P4TvD1h/csG0UWVIa5twcMO9V39HfxLzv8A8SP4MXxMZWxpUzewUrbIxfuVWfdey9y3S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5SFmYQLH3D8pH4MgHsuw+2Wl+vo6tP7JZ4jz6y8B8o+wnPph1t1J2nrsf7Pn2V5rfV/ZRkV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gY0VnfAok6tGNDF8zjcpQcmVlqVApPImyWT9Bb6TsNeGtdcWsd1/4/cvkfaOzkvewgOdTF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x3sOVN9xyO69sw2xuzri95S2f99mSvrFyMhsSAjjYNZMeb1iK2oSvzZk9rMg49+mWvgP/AHY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D6YPoz6Tq3Q/wDpQbNEu9tmMYZ3a+5ItHPae940cZmyVKtRLZIRPWxWA3yK89fm+7RbrY25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/AAuc4B5cLS2p6r2qJXyFeWK9CMuFY88bJoQvccdhWk7Qjlrt1SNfOmLBuQZWVerpI0MLOh9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7xjByK0ft/cUZFkmH3DFQOUDb40NYeldfOzxf2+D1a2RIIwlcNCBJC2StmoP1ckGRy/TttFb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538a/q6rggiQmwTg4W1ohGORNJBZCTsGZhah2TZi2xJiToqvtHFddO23e84Qvpl/7B38eW7J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d1ylx5d9HZe69qwo0ue2PTscf8AZves3Lwpx9Lt/c6dsv2uhyidZa4bLQ+qFVvPdu7PeKVVo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uH8S63Zjy01KbseqvqcUrRANlgduZkAsq6bhyCn3Kd73/AAw315e4WRzXaRL7PI70T7VYAE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e4MPPnXx0syC6UJKyfwQdMmx4PpTIA9Mj4bex/fpTOIUxgnolOKdEsG+FAdfceJDe0t52o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oDg72VEE4GqmPbkbRHwxZCdke8Hbvw5b4EA/P/h/bpkphpdccOtbvKe9sARPBJ4607M2kOz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QJ3+56dskjJDfPuVAGuItU5wx6mtkIx5Dyx0pPuDsD+gkfAHknTdXjJImJUP4T4J8WaaAC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D3DfgH9+R2PnZ31AiROipRgTxoAggp4Ta69NvcyE/O9knYIHTjfBzc71VOQCUGFCpLb5IGdd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i+xs/I2B8ct9MBvNB4t5aqQhzCDInd9yc0tpV4kbmSDwJAB1yY7OtgAMCfk9UruAhzQeRQq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AR7hxDa2CB/nC/JP7DqqpMudGFspPvaJO+1RzuDBl2CoDcmIJBYOSfK7Hlj+x1o/6dUuDzMH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GZUHzrIhLKhQkBSTripLaDPxBD8j/of1dVLoYMHVRHuF5nnojj7t+CQCzOrFZp+pRsePHj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RXtdODqovk3DO4keYRAwJZQzIN/qblpZkcSD87Hnfjo4PGVNwiZwmylCeASrUPF6M2ipJbY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g7Pn2+3q6mQHkRxBZ6jpcZGPO8ma+aEQqxZl8lgzMUDP7G92uRBPHwf2/y9aKbbnOM+yuVt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nz/KoRl5pZiGJIddsCCN+GKuGBPhSP43r+n+Ny8ttDpLi3duKSnPQU5c1ozjfpPz0rE6Pzve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/8AL0LKSBqjDmEOZKXFFOlAdCKEJsorsPkE+N+P6uhRcDgHKMGZPgGUsW48AoKgL7CSOBbY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lU8uhSZjBgoxe4EBDoNpSNFg2vDbQAgeANj42fnoSYbc897iSk5b69rk+NHYZVEDxIptt61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JDVbEt3sc/nI5spyzIHLt7CrDy1EIbkH0CfB4735KjqZxCVhpWNYX4KKbMfk78+IA2gUFSa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YDlr5Uj9XRPKd2Ul7A70dw9EkjZTOrAOyULFSSU4oJgOUVGACnf8AfZ5a6hS/0Ra6x29Hm3z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T/iB20WDTOiQynaMxOydBmB/p/ys3QimabWguIuJSf74n3Ah1XbFSOahXXx6oYbRf4Otkf83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sxvW+fJQTmU4qTpEHPkE0UZ2A1sIuyhb9j4+P36ExdTh0OLj78/RWvvVJBYNN+J35L0D0A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oeNaPQoD6ZBDnObf7Tkaue5CkATPIoDrbKTsnhoELqSsW/noTX0m4u/E79Fs5u0ABPpozNN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UEkDTbPknQPUwMZ1+5TdTAbvH63LYzD4Lb5KfYgfmPavvITQDON61rX6f+ZuoUBrHiZuaPac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XPlQsrBt1dlVWDMAATxAHnQ9q8ehVl1MYZLrh3S79VguVP6iHBRGY+/wBKZI3UjQOjrX76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9mA7CCMhi6a2zMdoyfu3uczqoYsqA+4n/AMP6uhM9znmSVksh203lQC54kH3sCZlgG0RxJ8A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oR6Sp1H2QtLkuiHlvj7iSF5EcQQjJNmPke8nfkD46EB7wTBDfooByXC8SQuh6iEhnbSFSPzP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JA6Eokc0IZPuRWDJsIx5qSWX1Pldftv8Af56EznudFzv0WNlF21yAFAqyYTOpr52o4HwRvxy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FYyqZN5xCE2SVd1LU4bU8acRNW0oHEfwdr8jf6m3y6FL6oIFhSyPcKhqFnoj0Amm/K+wcFpN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yJAXl0YOuiWm8SS9/m5SbD7lUhW4s6KyAe3x7WALA72sS3jZHkdUOgEgaJ1J8XPc0YKWAYc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Vdtke4gMDvwR+npXgWuI3jzWmkQMGU+Qyn2FPM65EKHCUkdHXI+RxIVjvyfb/16oIuENHJW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nHyqMNFmXkOWkGpsAAaTd2BNG48TseV/bfWdSwy0SR8DvXd1rkv8AWoxYcKHkeQYMP48aJJL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PVbmgDxWgADQIQeh5e/4VeJGiOHL4pvfE8h4GyP9Oq0AQAEIOxUDySWBPHZVgpLAsN72X8/u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MqUYhqKqfTC8azUtz1RlDAluAPtAdd6+COpblwGqWRLgTC8oMY/7xlKyKvG2S0uBPIFXLORQ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fHfnrzpG9Ec164Q0zPD+Hw+cUfkjlNpb5cZHbOocNpdcfI0j8m5eD0jm7hPiocJFw5pkuGXk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4uFAaLcdJ72Hx6a75aIAXiuvPVSRNgDlwQ1yjcjQjVFoXCsC2vcKOg2SP09CE7dqVTXetODy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WtkqC6gLrj8nR6sbo4XYSvduFsalWz2BnX7c6HAN/xtHSo45Kh4jyNhtkDYLceuhQgEZ5LFX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yATSkM6g+0AMQ+yDQsfZtQoGtEhv+910GXBzRpcs7wRZ0Vi9qmpQUXkml0FoHB0xdTyCqTx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x/brQw6hc+sIqTN1wU97eFVvaUAPEJRVBLqy62swx3r9j8j9XWmm7ukwFkk+kcJ0Cm2Eh8+1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qUXgOK/ynu/bwR/zdOYJmAqKpgnOv4QnxSOPEFVUKoYcBoNv2rxH7hvGyeXLoVPIDml6Ajg4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/hiDo7Ug6Om0ddTGJkKErkAACxm/pgFn1y0PaoHFdBm2dBvkf5egxOBAQjF2qz2QAC2mAAL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ePj/AF6C08t4jiQlBHwPO6NsDRDFQ52wK60CR8E+fH+XqELY0NFT50d8dk0UaK/Pjlo68A+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5OP3oQtMpILAqAASSVLBhxI0f6fKj/AMP9LdGuBqhYF0NBWZjoBGUKBrblqEDXEHxrfnoQ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XYaJUKChJ3xI1/6/sOPHp6fFkaKQJMdVW/feLToeRIIJZ10rHiD4Ibx52wHjRbrRqQQcqNF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TryVvIqqKmpo2lJTyRr1BrZ5HZ4+T1Y0AGQIKdoFhneXGH4hoD9wzorHgN0J5amNyZWRf8Ah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Xe149XM0PvVNcAFmM8LVwZ+JElVblvUCcXVmIVkmiqQBofpp5Uhl9w3589Ok5kXYXnF+LEA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X0pl5MlJoNF22rfmciW3/Vyn5XqupESG+blUHbxBmZXAH1bjEdwcUAYqSgG+PqbegI4qAAN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0r0UiQJB5lWAkHGqhlMVlACcaHY4AkGaIvjkFBOwD+29+OrxUGATaIU+tbomfNl6Z2QyoSo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6clF8hU2x5qBv28urAQ62DxaJm249ZF9pX/AHkPN2ZPULqpXTUPjmR59wUcSCT8/wDL1VWJi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0DRXv9MEDgSTrmlCEBUgIEJCvv2rtdn+G92v8vPcBne3krQC4ToutPohhVou1WCkKqv6S83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B35/uN65cjvl1meCHMJwWhb6UOJMQuuvpE8cXH2tnoV3TlMMHbkw2FDEunnzrQ/y693UCSY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Aukfpd2E1KGYSLJw1xYNNSrMRErpgKBi3kj2r/V1RUO+4gFaKAJqExgD+qvTsRanpkVPIgaL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tMINhQVIZtHl+nlrrK8BxM6efyWwTONVb3aOSqhUqCqzLLRvZRC4VNJ55sU+SDv/mHu6ozJ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XAg6KZYqhHHJvSj4swBKLO1DrYRV2iBj+rejy/q6nkOvn9ZUOEwOqnPZwAVQyJYlzyQ8eKO3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YD3MPhT+3UgS4AdVlcN+AclXB2PmECtpwV8EeGXwW9OalioUE+0g6IU9XKquQWTylXD2QaG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cWHAFyG4qNbJABOzoa/5V60LNdxeyre7P5VOSnx71VTsgNoc+Q8g7b++vlemYSAQBd/VYgct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15OWUe1jtQtCwUgBUG/aR/1DdXtBJa06qXgDD3b2v2VNcFSFHLTBztVX01duA2NzA/cHx/b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6ALMSSZKd0GgQDyYa47XQCa37T86A+PnRboucDIOVC3x0ByYaJLA65a0CdcB5DEjx/wDK6g8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de7z4YsSSCCNqjj9xo6/uOpyZa3RCKqvJSVBcHyugCT+wHgD3eGOyNj29SSSMuEBCivdE01P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KGYgg8NnbDafHyfnoDgNGptBy+6VWXf3KjiAXcoiu3BTtgoVU1s65JTex4Up56AcATxa9T8V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R31OTwseBbiG87XTE78BBsFlK+D8Hl/5xyDruJaV51f4w/riX0B+D/4k/U9qzxMfs/01mVy8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Tfuv/ANp+2mmQByhhzzM+LvNCL09D7ePJ6eNGyUjU2mkwnLj+W8s1aoGUajgLYH8S+G7627p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yO497+qe4W+5z3o1chsGViaZdeZ5m2RQ+FLbHFuTf5feMGNA0LyrpuMd9QjLqke5Rx60m0c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acgzoR7Rm0qJz2PCKqp+r3dMoDi0w7KV4FFxazeVV5LUd0ZHPJFbBFD28bX/wCLPKFLEfz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UtEkbtxUEmBokM8lrwzvqq2QfQex7VjSLM9TTDmv2Ysi+avcO9g2wpda8m5eOoIjBCGwJee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3LueeHjgYCnJyJePWr3RDFsbFdB5tLGnVWYAbauVNF9wfpXHLR4qW4kn6Sj3Orh8q0xJ856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TY58R/8REVU5fCmngN7ep0MAYQ2bXEZJW4zGHGXcslapI2afbogA3zchdG2To61GX9TsPddt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DtIKZxcNBKk/YYYz4V6ZDT/2lk3x5YSPz+0w8RsWlsq9acS181Gqgkg2z2sxbbKB1jrvM2g7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yU2ulxbc9xFvzY82rs78IvoymKjPWThoZElqMmQBByoKJtmMmhRFm/EIoIU5HyX5nrzW27VM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e07M2MjRvDr9Lzau7PpH6Z+3nIeiRJHGxwQPkMyqg4JvjDHO2ZJjR2fK9ebr1A5xk5XrNno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t2HKaRZ4uqzqwDUZqmiCqofTkyqTENx1sEEqeAZm659QZcfOq61A4DScJ+P2yGeQppjfcKGe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x4BAm/TVR8L+ze7TfqyVMwCJXQpRgjogC1GCGQdoTRNJwMKvObsWrtfE1UsrMz/qRf0+D1iJ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CElTGc12gMDRQA4VsgFS5I9BnHL0CW3tTsen7mULrovb1UFkkmUbj9verISFRpOqEydOc6gE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6ABnGgFTj7WJ/UrqgbhWMY3Gc+5PmJDJjOKYtfzRUvjll4XZ6zGvXLNyVTZ2AVPDBWU6DFes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K20qbsFqlcO3ngkL5M77khVEJXGMZswjZ6IhZA35uyxOmTiq/HWF9QAlw3f5l0aVMAAO3iPq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6LyhkC3mToWXlNURcgM9+W0JDcgPJ4eOIbrE97jJBwupSEAYMqRT7etgNzKKoC0pcNI+lR2R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22zNx03ht/26pda0XThXtyQCNFLu1HHbYqqi2EyrkIkudPsW8uK/p4t6RmzEKeLeP6j1hqX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D85qlU1EfUQ/brGmRj45ZIucgoVDu8uB1J2cxSikkcGDJ+7rW1gLAXNl0/etQrEEDlCsLsNP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repHHohLIKUm6sKRYbFFQvkM1FPMnH466R1DMnRWCuIgO3ldHY6sOT1fQljzyQIMiveOQ7P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oZVJZD7nbzx4t0egDpIKrNc6Hn56K0e2TjMSiVWa45puar6T4pYqjZqY+tspajTnstQ09z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IPPz4qh20AyQUoWKPg4i3RCMINiX4+w/ejIDVQEuotkV9RCg1tvTfa+w9L6ElxHJuE/p4Ez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pxPscsYw45nc3oJLXSxkmWlKVRITBCLGC/a81YkhlCe3lx620qBvhguqHPuWCrVDmufw0mj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14jJrHEyjfHEMuU8tINOeXaRSoAnRvYo+6UMWbgEx9S5MrL11GNcHu0tj+Fcd75YCWmSR9G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YMYM8AjRljV9ORpSaGrGnDiC5FqL8rx0yqOfVjTyZElVGSRe8w71vBSaeEURArTVlnOu2Yxl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IcAHSN6mmBCrwPtbj1sbRfo8C6FidWEyCXCfVUfyuxsr4iGYrk5mTOQalDwpSjsmnm7FZISe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U0Fbqmps0GKjSHuPwV7NrkOLDDGhG43ZM5VVvVn9iVrPIuwnI2bGo6JSCq66HruwonksnlV9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ZDnAUmjixrcodtbDBE+knh8/aTZ2+uLXuWBXHxqhI0zfXi9IUgzYUqSxu2A02uM5Slsi99Es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a28G25re73fPrFXPc403NDt544ufzv5YSwdxCd0pbuES0E7hhvfMZHN2xQ8aY6Lh28KRe0n9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/E10wpda1z3PZhp/wDOP4VYGH0QFI70f+k1fUH1cQ+VPPTH7f2dcet+69x7kSj9votbzwI1y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q5iui3WbW9SRoV4iT2em9LbSNMw5u8526B6o8XKKdEUwXT+8ad2OF3Xd5DFqDDvmRJs6PdId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SuISJ5uRLNlNfXW1KSVM/Mk8ZymKAPR1tQKjDhsaA1xBD+HeHsn1faLVle+mIe0M3S613nut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jVr2jDwu3Y2R3Cy5d4dwOXWRtj4KmssS1+2Sx6UhSScUWlHpOi+A7HfHp0tpaG03NAdTqbr2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9n6S4W0bKDXc97vR4DmtHPrveKlHe/qlciPbbZ3e7whjrj41O64DYHeWMijzavcOzYuXQZVp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BlGs+RWzAy607Q07T6EVIa2nbY671uKf5cYWai1tD01jLnOGjt35oB5e1lc7/AIq/4kvwk+j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fXiZJGVi5eN2zO+6j3rv2b2S7omJ2vsmDiNPIH+8e9WtOc60bacCkhmbT9LtbaTH+nEtde68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u2x6rnOblamVP2PZ2P2um3ZTVuDBN1t+pcQ4/ddu81ROZ/jF+kG7bj0zO+90yYWpPt3cKxbu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wlhRy/ptu55/ZXfP7rjYk8NYr9xiGgXIVylB7cNXsx9dlS6aYc55dfbc9rt1zj3nNhoth3i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HAnec21tw0Dm5DWxpl29c1V59T/4ifpO+LaiSz+51l3G+PLun23cO15PbsCV5/wC0IZse7kS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inbeOS0pv288qsKcOuNU+TdR1zLw2rO44OuuHqubxD9F26HyiDT6Qn903jD22b3Vp4fj3pVc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TJxqQ7jhTtdsKfbuy9x7hiQ793DKlLJukO2xGKku+4mo5EqJLi6GPpHjUlWxVfkhtIgmial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N9VaXfK7ZgC0VW08d82td7LX6Od7IUXyfx3+lshqU7Vn9xjlYtoyjid7wsjt2UmRY2evozz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KNTGVchXoyuyqjs+RW1wS111L1g24/Z89VT/APrLZzxH0L2nhOG+Hn7SZMT/ABIfT5jj0xs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kYOfnYeThy9Wwjk4WPSwRcoXoLKtZ5PKB96c/0ra75I7daAAXWtdvWFrrfaz+iupfLDYCW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Di5hvdP1qwuz/jB2fvoWfbO89rnnZXoHGw+72x0bGkuQXaeVc8LUdaTnKFvc9yrGyNNuuPW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c6l6am7o1zsfp63srv7N25sG0loNUUXeqXNbk+fpKdd7vi95smXG1rFBHJyFaiNlI1JO0cf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9t/48QePqQWfk+4L1ySCOLd6eK64dIgHCojvWF6OWZXguSSM3142Yq3b6ZdAwJy5hnhi+jKf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KzKjdbtlc14ycuOPFZdoDmkGMd5Vx37Cq1p475cfsmGYce3pUAoVcDlWcFHorOM6ezWlM1fl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0HNYnwcg5I+tVrmdsfHmMGzn8nJwMqtUSb+m9jRxmtjLRxi49YRVyACtGx/ceTcTYWl0WOlq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hU9+IH0/ifUGLmLXHlkpl4xws+eMWGO9FSgm+EWmOOSFTHqhKnkZsi+7q3Zn+hrTPCZWPbKL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g4Wu/ub7S8s/xs/Bh5Uze+dmk+NmLPLaQrJP9/cyjepbXFa2bbI3qBbFKIp5cFbr3/Y3a7I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u+avl3bnYL3mrtNNgbVa093jj1vWK84u/0732SjZM+29tthfc0GUmX293tjP7J1hfIIDlQ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tjf6+vpWx1Wva0El2JHRw9lfI9vpOYQ5rAc7wdyVUdz7+/dcqmNn4VcR8duUccd2zL4dUUlU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iqrNx9F0ZA36eu5SptADmG65ebr1XOLmvZa5vduJb59yjd8Sf2xtjTpNZWKHHrQ19C9ObMv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QFhyJb3dWLOp59D4+J3XL7p9N90x4T7B+Jnbb9n7fl0drJ9P/AFrgcs36UzGZFFMbLTuk1xm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gK+9V9rxUtFhDQ4j8KkQbpBtd06hQOKUwMj0s7Gql8ev2uXjt6k6xr745KFdDidr+kj5Xz07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h0+KFkyaFqQFBWaufToF0rTIV50AG9kqFYn4+ePQ0mCSUOMCV66f9kD9az+nf8QHecHF7n3D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cxsvBwVWZ7X3bs+FnTx/q/t3cW4mi5Z7bm49MIKChpivzYbXrk9rNDtnaSJDT9/L/ktuwOD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0vuE7TVcntuFVHcTriRKjYGjwLGRHywL/AA2z/wCvXijEub8V6RKivLyQBsEFSeTe4+WXWgB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EJMZkhRxDci68CSHP78mct7lKka/gf3HSkCCNJU3GInCURQ814kaUoVZ28OeIUDkd6AH/kf7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0iFCmPbQF8FS3EnmvqNrkg8aC7K65DydbPlV5dOltBJJ5qcdtRiOQ4EMgJ8+0LyKn5OxUbX5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YBg5uCqjBI0Cn+EvFJOF4EDkgCn2sAvJWP/N8DfxyPVrBvCEjuEp2VjoNwZS/tKueI3yHw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gb6GuAkHQqk6nmjR6beF5lw2h5JKlVEyxUfqXX7/82+mkSXtIhSJGQi5B2LErMDRXewFmvnj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sfP9PQIJwLXLTTmWDICWIw2jbYMoJ58f6+OpAD+pmHyD8n9XSvAudAgOXZpOHom9QPyW3cBS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8DlzBBIVR5Y/H7j29IQCIOi003tY6XaKN90qxB4KGBHzobXyNchr3fHjXkjqgjULoM9Wf/Pu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bVSFRiApdtbAL6qCPK6HjrMABotFN9kzvAqE51qT8A8GBbiWO3BmSo9Q/shUePBB/V/V04Z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m5RXIyOL8a+KUJYzCKOSEEkqFGymm3v4HH+rqfR65UPfhrnRCSnKFAqctKFKGhLLNEm/NO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y3t6ZrA3RVPeBobimvOHIOwA5qwRwuwwLIeQVd6PLfIj48L560UtQebiudtUejB58lAsuWQj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kwYB6zQKQfT+FbyoA/wCVuta8vV0E8UpIk6cFID7cKzPs15DyTNIo/wCTs+OX6W48ehZnc9+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wgAK0qynjrkF0SdqxOgFYfzr3dTGJVT91gcDvTr1uTjHtje4lSAQAT7nozBmDEMF/MnssfID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YAOfyVfpXyDOE5J2ejDjPWqBUFCQFRP1EpyTxpfk/Oh/y9QodVNRpbySlOx0JX20Ds/EL4C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cgWbwNjR5dCrN2hPKErHZG5NybwtRz4EIRT+FC7248hvkaXoUoD9j17QjFXPkeQBseeJ1tiS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6EJKOyMeBMiEAA06Ma80DrOiqw2eI/nRA93u6FEASdEjPY7U0jIAUU+mzL4q4A5uWIAVgvhv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wDqJRf+xKbBCc0f9LkFVJIJALlRxTfLwfPt6EQBoIWk7G50pnReSr6U1UksUOmEz+448SP20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cuwVTgPSZWYvJ2DBGcNsqHDgktssf4/pB6EIyfY6FdqoXirqNodbYqOABOlLHkf7dCiB0CB/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cw/tH71AC6FUUNp9L/Om/8AF0IAA0CF/wCz9lPJU9RVILuVKl9HWtge0kDz417m/V89Cdri0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ZaK21iQBsrxGy7+eAXnschtvPk9CSMk9UNOysxYCZYALRqIjbLVUhHXkPcDrWh+/9PTW+0P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SGKlN+1SwYGelA4koRuWwxAIBBb9Xt6VCx+yV1pIlwCgUcG2y6J3Pl4bQHzv593QoGglCPY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3yag5PycoPy3ko/WAOO/IIHQpWDstACzSZZgc9LpStNng5bRZ0b3bH9JXoQhDsNPUKibBSx2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oZtArsn5P7L0IQm7FRS6oikHjUIxfgKA+52biSU4q2hvx+o9CEa3YKciyzoB6YKk8fCEtw4p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Tr9/joQhL2B0GnU8WPiyFpq9CwPDz8Enl8AAf5vb0IT1jdppzBKcuJGqKjBSypsqs1I5EL7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/zdIWA5GCnDzzEqR4nbmZx+U3Mq5Dhg3AHRZgxPlif+oH/yuqny1rs5wrW1IO6cp9x8F9K4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MoTwFZXXXvbfnQ869v8t1nycK9tYtEOEkKQY3a2KqVmxA229+1eTEemqA/PjYI8a/Vy6pId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4T8nbHoo1JWkV2UUemjBgNcGJ2mvPke3f8AHSQJJAymZULJzhLZ9kV+CMh/SdDWtO7HwNeBs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7dBAIgq1tQmbhaIRh7IqqHEyQnh+ZO01rlo8QQ2l2f36gtByj0oDATxRwpMezsLyYI7FKoVZ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Vpx1z47UkHY/ca6ZrW3TpKrdWeZA+yvHxQ08nJ1ydTU6sG3sNUn2IR4ZVBG1Hn468udT0Xu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fxJXfSqW2AChbYKsnqOWCJSC+FqeOiCeP6T1EXASkLnQWuKYspFYsAutEekpfQVnXmZjiCH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R+rfVCVNbkBlmSfzFIfQdKT0RyCDl708+fjl/T8dCE69vHqV02/bxkzKpaQb5Qqrf8Pex4P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kxnTkodwEd7u/r5CtnsoG56X2KAzA7PIPriVqdBfIbYII2euhSALxKxVybWjrhXD2jg4ULpg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WGvTL+NlAPHnagsuj1tZxNnRZXh2Lj59lWJ2nfprxZCrKaBdEnkj+AyKd0oFC/A8n561MwXB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nmJU97WraG/0kc2L62aU+GKprwT8fwf1dXNMAnvaLDUcA4W4MKa4eiUDMAFbgRxbWtHa+Ts0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vMDHOVTWBBOc/i+j4esnuR3vi7+SV5BfaznZfaHQO+Pje/nl+rqIkExIVAgADml8+ZXiSAzK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okka2x46O/BP/L0HHihK1UbZuG13r1CdN8cVmgBAGyRr9t/36Jk3RqhKAxXiSNBmA2y+wOd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ULsjyfjoRqjxt1fQ2GbZ37dgeWfx5OuX8Ae7qSIJDjaiQdDK2it7hMqVIViu/cq7CMo46O/G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NRd4oW9EK+l9pUcSwB5cCFYEeNkfP7+V5f1dGkkaoWh+jzxHA7UlmZmBYhyV+E+F+N6Ovj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JuyyPBYET4n3+oF4k7JAQAFX/jfyy9PSgPIOsFAED3KuO+qHDo/ne+bD2ghgXiGTwV0fLD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DdJhp9XzxI1XP31azBK7HuYu9C4JQ8216g2AQ+xsHXj9P/euaCBmMedE7RrqI6LjX8QJus2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Af1F2r/rUaALfoBm3t1/16tpkDTVVViC5o7zfLVwd+JsVK2DFhzLxd1QhOWy4HlvlWT4ICs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VK85vxWk1EyKULKXNkmqMC9NPyCrMjQ88GZ/h+Wl03SP0HvVbRvukZXn/APVUWXOZHDlEei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7MwC74yDDXnfuP9ukp2wRzlWKHPNOCnTKQpLMfzEYqWRCqa34Unf9+rDBEHFyEyZsT6aeWB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cRyVdcQSOPL40vt4nqxjiXgRaG/iTM4gkPbl/3oOUU6XasB/xJ7BabICPzCCA2vC9Di6wXG4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eJAL8q6/pegZ8VBzb1A/JUYn9IJVWfY/SDpWHjR657oJkc0AwQei6z+iHZEhJmDKzqqeopn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n3b+N8esr5JbJ4gujSi4xrHn/iuwPpFmRJKGr4pPXpsWRUKqAWYgch+luO9Dly6Fqp810b9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6jTcS6MpGlc+pRS66ZzRvA+CP1ft1ndcHOvKvpEio3OqvjsBRrCfBmcSkClS2vQOmUKSCqU2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/jrM/DTOkLard7Vx5BLE+oFCr5CzYBxzccVBRCx2eI/p6oVxkcICmsFCEEMAzTXmHXdeSup5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raYknQVuQ89CkEESFPOxom5MwICmiKxQp6R5KzohOzZmPLwQNA+1v26Fkq8ZzKt/saghCoOy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Kb2VHE+7R/8AoWDe3rQq60ei8YVydjCckTgQzzDDwOAcHh8MSUXz8/t+nrQsZ8dz9fqVtdm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5KdKRtVb20XgfDDW/30F9p89S0w4LKWWuGIbOFZuB6ZWY0Ag48gw4nlzAKrwHsAA8BR8da2T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4IM5LXKZYKEDgQQD7jQKxC+7QHIfO18LsbI9vHq45BPUrInrRKheI9pOiSQG+CdqTvWvn/T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FKEMKVK+OQ/p0umGwuwoHxv+f26HWmA0ZQtIm/AbzrTAH3aG+XkHW/PkDfQbmxlCC4BA1TkS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2OBDKPBI8ePjqOH4hCiHdp6rxDqB4Rh49rN5LN8gaHj9/HUyI4Me9MDAiLlVPfX4eso5FAhC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Dio3Le/LDxpV/zdDeId6FbSMRJ3dXfO6fZVHfUzjhX5ZStFUyXZA1xV5qP1P+oHY8cunMGSN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xlpPwXz4/9tJ+Jj/TH4J/Tf0N28Yj9w+t/rBM3PhaqsX7T2DtpbGesfBzHTv+Z295I49MPgl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bsak59d1V8/u2w36S5nadQtotYSZcbs9G/0cvk5yO4MM3P7kTq2FD7TtyhlsUfzjRAI9pHD1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Y9erboPcvOgwZUewXatMvJy0L2ybRxsPG0xOU0+FR6iBfZjmxUsV8t7V/v0z2RbBwFHiXf5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zZePWZfuFK42M8DT03rl5K+nSmQyKGRZ487MJzIAXiHPHpabnXi44hMS4S0pBjG8HlGSz44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rY9Mq7q6DKmrBHmctuXk+yeG3F1b9TEkmSpBIltskpV3fO7OM5sFSKYXaYCtcfJfJz1+9pQM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7tbialx+dvi3pb6qnJk80xcNIkNSFMl3QZvc0tLttAZ4jMZQW+PhP+fHAlioWl23Gos0N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dgriC7XCjeOTugJpJfOs2XkuS7KMbt2L7Elh4wHsWDNsG2jtiqni7MXZn6HOhoBwFYGXWgb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/RfcM18dI4NBlap6IrNqNjxM0L5AkVOg9FZVu+tibsnwOuBtu0sBfDsL1PZmzGmxoezf/l9b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2+haYvbsZbJajOvrvSi1VEdAhbMu5HPIKJJQibYDiihfPXltpfL3OnLv4fVC9lsdINY1nIyf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3Ze2vKUTxJRUmV5Nwe4XizWaQ4iMDuYAJHked+4dcipF5cO8u/SZutJUgSTylCn5pSZRlN2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kJ6i82LcSAW0ze4KvVThLSIlaGSCANEJaMwmQKUDyP6Z8Zx0ytZFNNg8WC8G349vLlx4tjqm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I72U5QjS5o7I5Khb0ahHJipAL8aHzQqORLK37vxRTrrGXBsTzW5mhx/lKJYlH9Mek5UoHHqc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Rfaqx2Q3EaClv3Z26qdxFODBGU5Y2OFsZ0xfVLIqyGRJvcwHpUTFmQqHJGokBgxmFXS6PVV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3dKlEcTG9DHOZnxLzWl6CskskIsS9aXyLcebroK/ngDMELv9WJxeXG1mFuZAEFwHEU+dqxZ0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ODejGBDisRNKQnjSvMCdWYT5jdDr+mXWarcWxHPvLbSLbsi2R5+0p7QwlOcVzcTEyDwc470A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7YBZBeX5hYcuX9PWFrH3GWlzXLU+uzS8NdHn+iY8j6r7Z2ySHKzmONM19SqwGXi4PqMWVGtf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QFiW5e32nrdT7P2jaRuUt71TukrO/tOhszZqVbm9W7wb8Unb8Q8P6dx7d4z/UH0urwPdMsyX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oMfH7qyyq9MjspXicoyWr4BYWefoq/C6n2TVrOFFrQNo4Q3q71fnerPEkPbrKANYk/sz4k4u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ru96nzVNe0fVs8zAvnYWalsc5VfTSThJMYTNsdp40mYWw6YCsUzJjgEp/nZh0ruy3M3XMLXN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5LTS7XpVhc2oHB2ntefWU3b6zx8Xsnb81A+N3C70yBgikVy1dsuOPjZeMnpn1ILG7BTPmGnjsX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E3i64Bav/l2hrC4bzlc/ZPq2OdTL9GYggphJ2+MFJk1SgGTh4jWJ9C6Y6Wp6dSOQs3ANw6G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C4t83JTt4LgbrbvW/hVtdk+uO3d1a8MrJUtfWTJb0aLZOXcrCGJPM9PkaizY+RIKGQum+I+V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w/N86JxtABAm13n+JOFPrO1Mvu8WpBkLdwyZylTLnTKJxpZWJ3GRzl4tkZANrqGKhmbnLj70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qJ3vo/N/VXtqEnd3g0Wqw+zfVg7kbfUWE/3DrO8PurDMkM7LxBj49zj+8tgd4IWFVoScbPG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WZ76rKgqCHOJLXW7seP2e6mAaG+idw/DzCtrtv1Fk0vhylVLJiSxq2GRy45mVOuRP7YipWy+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qoYFi7cutH7QbabmibYuu5rOaQh8978KtjA+rcNceAq+NFUev3OPWVS9cnHDLXJlQTC3dR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6b2dbqe2UTAcRdOZH8Prd1c6rsVWSQC67hLT3ens/OUj7f35O65WVjoYx1izTt7TWlEyyjG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jOJpVfXLcR/u/gH29aqVZz3Oa0COWfpf9rPV2f0TabiTxb3ni+aiqfUM59syYKPuQ7ZZjJl3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EbuvqS5VunqpaZRVJWVWp7uTdaPSMFFm4HP70u3vnW+d1V/s9T09wcWt3fiNfR9Pa/CoB9Xd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P8AtKf21h2THxMBnrVYWzK9uycivbczHmhnkv2/0RPJ4kehkMCu+XGp7Q4EueHU/Ua35pG8t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9/wBb+7+igPdfxRh9Mvend8PuU8fCfuvbu9J26NszvuZ9ymFIWwqYlgmJljt3eGZAA1IMv6+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j3mmw0vRyS3Xiu73srXSoscajmODi213g23l4po7l+MmN27GPaO7LhsuSMtO2ZmWc/Mvkdv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rBkxu7kQxyvqbhSa1c19Z16igS+m4PNz2mO8XEOwI+b3k9VtNtW5ptDvotvbrp6yjv1T+Kf0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id17tBu798xMjJ7KtInuEZdx7R2gd1+psi+BJ1pklpZWLjTjkuBjsYvj+lFKmXQbsofsz6z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7V7t3daN4j52i5lbaDSrtYQf3m7u+q1t287u/RTd9H/j39F9xx2bGz+5YWT2xM+fce4dxvi5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Lsn1BDHy1U1wa4lZ+jJ1Fa3MQk29JHHW6hszhAc61tRreI7obxfRHzctXKr12uc5x3vRu7o3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u3+J36QwO1Q7nn/WPYO1YWDPKycfA7RlY2JPPzKBcuv1N3DvzYbRt3CeJXFdsGUbDHFKpV1z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9lqV7RslG1lsOsgwZ3HT3ZWOptbKQL6rvde6623+GP+PEvOz8av+08z8Ne4/T34Z9u+nexSp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vmYv1PmfVHesijT4/UXbvpfIWdeyrJxBErcSZgyrHEWtNr6bsn5OOf6Gp2gQ0N5NdaPFxf33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u0/lZ6K6n2XDnNEte9sunmLDwt8SfguCcr/FfmZfdMynfO5fV0vqr7TFT6cn2XJ+lO35Tju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yC2p9OXqfUysqc6JlhZjE42qzcPTt7O2eHUqdJtPZ3OyYl7p01/8AJXma3bu1l42irtJ/aGj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rue187dVKZn49967k2dLH7z9T418bKpi9ty3zcp7YUE7hWncLJgTk9e9ZvpI1FyaKBjqYz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obLRohjrBULTdvMB+baPBcPaO0q20vIqPdZ3YeW97vO/mVq4n49fiF2/tGFjZH4oZuJDueJ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QcjO7tjYuPI0OPj0ncZkMbIalZlY8YNCuRwcO/Flmr2Nsri5ztjpudxXNa1rm73s8P0lV/8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2us9rcWZIj6V1zVVne/xrHbJYuL3bs1O9d4Z55WLhYuVDubQwKyGWnfe2duXFpIdlqC3r5FH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IYc+qto7Diq2oK4otqDAa2+W+067dVtLtfaBFOrs79oDd5svttLujIdlvPhTi34nZf1dft2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7JbKTtvcPqfs/csjP7Ln3jj+ocPt9MJ8fIwnaqz9bF0RNllwySPZ1grbK2hJFSatMcNm975j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tTwy0OM3br+Xq2eCn2V9Sdwyu49k7b3WH4i5fbczByMfuHd+4TwMRu7tN6f7Or3RJdk49zx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ZKWQki3rZpcA9cWpWouDnCvvt4rd130Z/PhXfpUawspvoObTcebmlpb6xjR3s8XrFSbt/d1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/TGPjykUrgZ0u+9sb1aDHS1e35lsi/bY2znUZFIPWMnUelGPJusRqS2ox9MVzU58D27vC3k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MqnY204ubvVaR7vvYT60ua3utV7fh3/ic/FX6bysSHfexdl+puz9rpeONf6e+rsa3cu8Qx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l9vnXHy9iwbCyL86pH8tZMV5+d7W+T/AGJt9J5LH9m7fULXX2Qw3btsaEO5OFucr1PY/wApf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Pp9sbBTbHomvBqNa3e3Drd7J4l239Lfij9F/i59MV7v8ASHdMLubG9sfuOJyhgd77dZ2CZXb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37T3KdFoFNYLN1VVT1V4uvzbtDsfbexds/Z9qplreJj25Y8dWOG7b629dK+rdldubB27sn7T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+k/dqU3dHh29c36ikarHI7cPV7ifREUONkSjkU+3v20WEcLO2zvIvT+jltlodO6NwV2P7pB7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Vyhneu1LYPlywppTC+0xs6FGCZL+tkJWH2iqoOdikrQouygWZXaOjA7SYpucO4eSptlw9yr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I5FqMGrB02lEAcpRGx/jDGz4cMWWnJPcpXrIaga8kFWGmCInVcx/il9KpXEzMh4yzppZTOS4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HSgk402UQqqV8B2bl5/V109i2giq0XejIXE7S2Yehe624LyP/Hf8L8rAtbPnZVyEm6/azZOR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Vqqj79FjwX1ABVCro6cevqHyf7Ve6ygW3scd53nhXxf5UdjtYHbQ13o6jRw+tr9r+JecH1HD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yskepNZUD8QqsL8Iv5Ko5b2HRYNtG6+m7M4uptadW4Xx/bG2Vy6N2oJ8+qs7Q6ZGL32VAp9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1jymy5HasvE7hjtUODxR5LkKrfuKef83Wm3DpGizjJgaolGyYNj3wrNhBinP3tLebglcjGqm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k3Xiy8eSt0rbjIBlO4RBE/FPv1VTBy+8Zmf29KYuJmVxO6Ri9Eyq4/b+8YSXf1qc+VMifev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eQnNuQ49PJF3eCTVRelTW4PCEx4EkBbzIL8MSfavkgf3PTs4QkLiCd2Qujv8H/4k5H4Vf4l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aa5UMb677F2jumO1hjtfsf1Fny7B3pZ3/8Ag5K9v7jkPN96Ss0b+V6o2umKuz1mHS132uJq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w0lfopfRC2Tsa4VGajdrz83t8aE79XGxslmjc0bYFmQqW/YMv7N188qRdjAherZMGeqlDoSr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m1zB5gj2gHUuQ34+eP9PVasaJcAeaKKgHbHk5IAYaCcR7iBvfFSfn+y68dQ4GQRup3RYY0/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gM3EeDrSgaJ9IAeCB5J8+3x1AaBAbq3zlI67vKUdvRRvkRvl7ODMfUJRuS0fWmAB/wDoum9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BUmVGl2FdS3BQeW3CjXxw2NbIHV7ZLWyIwqzgEYb/RTbDbiEK7WbMV470AGQqzK2xtSoUrvY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yqXjOBcGp3VFAJIQAcUKjQOkUacOD5B2dL+/huncAACBkKmZJ6o5k5HyVBYKjeBydRteR+OB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hgHqhCmgJKKVOyAEDbpsa0vIj3DTE+Do8erGtIEkZWqmYe3CWhTsnbEv5I4KqzKjR+Ngkr/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mySZyV0KVQNMGIckGS5mOIYqF2wLMNqSdIV2NqP1bX+B1UtoIImcKI90rpXZgutudgN+W5AI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SDrft37ddUvEOPitNKqAGtdi3moB3G36yC/FjthtSw4nZHjfFtn9vb8b6qLQYjdK2NqAgEqG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zHqbLsCdCjAgWPnZHD9PweiDqd4/ZVzahblrlCcquqkSJYE0BKKD72ZlFHNPheHhQPgfuv6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mqi85kZROOXLozJoKSLTVmXZALOk1BHNA3nkT5b29OymDMgtHnxSlwIdcYajxEUABGuLMwR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glfdbfnXgDkPd1oYMhsmGrn133OJO6G6f1TBmduq1yGRdNvZI0D8hixbf7Kvj560CeS4dRtw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n95PKTOi8fZ52gGnIOuajlsr8e7l89SdX+eYWYi9pB0cpH27sh5NtXYD8z3KQnJCOSomtEn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W5l1O1pUsh2NuOwvInkh9x5ifHl6egOM9Fhs7J1/V1JmTOqrfSIpQG3PTzD6eUp5HNgUFS3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Dyk2PgBd6HhugjX2VS4Wkgiw/ZT1D6a9x5TCngzFgQuhscUJ/fkR8D549FpEY4kJ0n9MgFCV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wAPn8sAgAsVP6vHRaTiEDOmVo/S6IhIRiFJ1zn8zGiR7STvmfJ35/wC701sAk4LSoyDFsAJ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VPawVV9Ub5qPDc23thvkQP503x1Fp6TcPuQBAgJKfpZHckzG1IKjj5ZgoUKST+7DW9fHSq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k9oVbQVy3KbaAcLvZDMvHwd/HQhGf+ygUkLMKCx8MCHZjvTKN6XW96/cefd0KMyOiGPpJQ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OJc8Dy5E/Ok2F9oHjly9vQpQv8A2VQsrsoapOz4mR71I4vx2pbR8nX6epAJ0CEWv0og4sIqo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LhnUBQTp15nYJ8/5epLHe9KQO6eK79EM/SabAMRoFHNGDM3n9XkbDv42Nf5OJ6i0xdyTe9Gf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G0+CUYaVydhyPIOjseB+r+OoQs/wDZgaA9L3aJ4cwCNkg02N/BPIgfP/h6Efmgj6Vlx9oU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CjRY6YEhmB/jYX9+hCM/9ltAkTBXW2UovHbkclRvOk0o8fP8Am6kAnQIQf/ZZANBVACMQeB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nQG9gnyT1Ja4RI1QSBqtf8Asup9npz2Cdgo3AsB7iSp/LJU6Hnzy6iD0KEIfSqKAoAK65AMh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f3BOgD511CENfpidUZaIo3y3Nm8KSPATQGgT8/wA+7oQhr9MJ4dU5Eh9IV4kv4DF+QPglvB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M/9l5ckJlUuFMwASSQdkAbB475Mf/v9TBiYwhHD6ZUcQyMoU6kW8OfHhiPhQpOupDSdMoGgn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MKTHb6Pumo1QAFQfB0F4r8+fLdKRqCEJ0l2zHVgDtW0ulCspUaPFz/wDjORbWwSQf8vx0hps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nCIOifcbCxVHBkUtz8M2gEXWiFPnY87Pxo9J6GmJMQmbUcXARxefPgnyOLihQNqdAKrEAEl+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j9v311W6ld0cPmq6+Mzie954U48MMa982VeQUKVpNnA9hYsB8a8a/dukGznJIEo9IckkQjCm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AbRCrpAx24PIEEltAN/P6f36gUTMubnxduoD3HPJJ/tMb1EYPx5OCpHHRXfEKVA2NIP386/5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YPqqb3Cfa8/ovCaXIZF1ABo+S7n0vDATpxWiL8IQORI3ojl+/XijDSfE/wCF9DFoYM7sJzs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CBFo68YtNW5nQP6tvx0B79/zy6UwAMXBI4MEk6O4bf1uUeySaIR7EBRCrcU2WGiSJhwAFUL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KUxJjRN5IZ1DTZWoA6soLsxUa5RSjH05+odeDrfInoUJzwJstOBJUOQCCdp6SguxDL4NQW2p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Ws0OUQLHmMq2excmWYPHw+te5OI4/Gi23VSPnZG189dCiZIJzosVbhaRqCrg7P7QgHF9OEX4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jlRTvfka3+n29bWkyAFleZj6/PwVkdrmD6YWYPJS68tgTKMCWLeNMd6145damakrFWgubO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CcWO9Iqf1MeQVXY86JyPJwdHwd+f+91aMROkrBUEOggNDvtWqY4ighPGvlizEeCT7Qf2Gl4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zqcyqa5IdrxDHuT8gAcmnHmZnmGGmVl4nTKCNgjjo63tv79Co1S+ajehoBRyX3aUBmGgiA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f8Am6NEJUoIQk78HkNhSAC36lHjn4Gh51/TrqSTME5ajRKSPAK7V0LBV5KyqABxK/sPJ+SCd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ISeTVUkIH8BeVPB1zB8geN69pHhfd0IQidke06byCW16ft0oLAjj5DfvvXRECYwhYAda27U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XiQDrwNKT/0G+pJGgGG/Whb4aUhlV2Ztvv9bMV0hLN/T43seSfnokDLSZUGI3dY8x4Jsy0A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k8RsBimjvnor7T8j9XTMGRPC1Sq67xpualHKEa22mRRs7IfY/LBPk737v6uPV8CZ4g0cXn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p+ld3A4TmwPI8S1IudPMb8sCqjwfAbl1cMCBonbMObC49/EJGQZNUPktQkcOSMvHTheOigNF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Q107Ik9VRVtD8nkFwT+JKKrs3LS8yjstQOL6c14EfsV8MG8b9vLq1Vrzp/Fkblkc5oW06MRI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nkGBlohtAlS3/MvVVVtwHQFRBuLiZLlwH9Uxn99QurTVmyAGLMWeQYBXTkdekSdHe9HqKUQ6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y/qRGZCi6UgL7G/L4jj/AD53s+729WYc0gYQo9nc0nUMvFiWKvNGO35aBgNgMCGbiV9vJ+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qCJEHmmTCFHzFdQzOxKiQJVdKeJcqPlGI9wOts3+Xi3Vj3QCB/Fmeirph1zXlmP+Ku76XOjN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8qs1VQX5cyNSVaDXHY38b65zzLnFWrrL6Eeu8ee1m7L7po/KhCMKUceoh9MsW/p3tfCtx6zP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lTEm7mQuwPpDiIxSbU9rqznWkLHiumKkh5q4bi41/r1C0t4sa+eS6R+mGJ1wUVJVHbwTFjTm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Hlv9z448uqKgBcYjz1WhgmswNOJ/l8/Wr57F5JBOuIXRFAgoygKzj27dArKCp1yC+3rJVi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RiYVu9mV1TW+bVqGdQA7K4PFQSRtTw/n264k9UuAkeyr1N4AFkDKQSOc1VV9UK4US5fyQAx0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CJudzhCnHZ1IMxNlJV14hXZnmroWJfmpMySvLl52egOhzbt0/2rFULriXC0hXF9Pe4gIzMUc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ca1O1ADeSSV/brQDoQoqf7b4P2lc3YVK+mNezyOM3DHY8bJAHPR88f2Ycj/l60LFzuu3VbP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ty0fcwKu7k/1MRtkI92wPJbyvUt1HvWeqT6Sm3orQwf0QI+faQAqgklizHzpeTJ/Vvyf09bW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RUyxwUywwPBBKMToaKhCeQbknnzr4+P6fb1aQZA4S7zasSelJIPEIx8A61ohQTy4k+PAP8A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fchCCnn4B36YXxoOQRoqwZj42fA+epLfU4ghYUAYKuvaxBI9p15IYKQCdkHXVWiEGycQNqd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ztgSob4BX4+ddPiBOvnVCiHeQ6qSAApLPy34AYks3tGmAK70dkb6G5faDAJTgOkt5uVR9+IA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9mZ2GKngx2E2+yfPx+y9EPbICenzDt1iob6oIWb78tNSFJPJWH6mZwjaLcSf+n9XTN1HzU7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3v6L40v+2p/F/I+qf8AEd2z6KwM5X7L9G/Q/Z6SEaakO69+vndxfJZAffT7O2MU5aPEnkv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huzue5suc4/hXG7VqF1cM1a1q8Su6X/2dhNhzIlWEh3HPr7QB3DKPGMERx7mjhcOQ1tTRvb1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JcgmAROAg/QyUHc8fJsXezaxcSlFa7Rze7UWeRluG/VTFwi1lU78zC8eWunc8OIHCEzJukck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4HDgzjCwUy8qvJHeiwFjj4r1BPuyXw4Y/P9gcxv1a6W2ASeZUPdvAJX2mYyMj7OqoLTpNExa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wDcIKMDBIkDrHhH30OiByboPMFS10a6LeL2PHyO7f7IFlzsPtz5Ddxy4sZy7z3eaA9zzhRz7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HUKR44qnud26qLhoBwlB3SDdcUHuVV7nmdzjjCMOz9rkiZN8ZeUfVmR9jg9uRgAzM60aaHi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9ImbBLo0Tj9J/Twye4zz86gljYkY5WQjq1Y9rhV3XHlkSVd5Hc8hl4Y2Invu9vUbjIN1i2qs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33+eq6Ox0JeKjxcGifd7/AGvVC9J/wO7Ol8TEzTirg0y2e2PjsHs8sD7cRAvUsWysxvzPkji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0+S2x4NUtZwwvdbHSApAuaWu3fnQu4O04E8eFMWT/majR2C8HR1DFwg1/whvwBriZhWZW641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0dBgiALVNISKNNTl1RStFAdyGujMFWZpQabd/gHkZqpWfL3MuUwcRaVua4gjO6gZdh608aaT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C06+nos8H87ZW9zPxIdzT9Wl6QgGRqFppkEAk5Svt+Ey43rcqzbg01+4Ina1GoWisYBOBgJs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1H2jrn7Q5ocGx9nu/5W+gBbd1Uyh2hcbEyPulimkXKYFWrkEVJAjkUYj7t+XlV9omtFHFin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b2hrRvKFZ/e8XlZ2ZFhMWsuU7vVmcuFDJjupKTnQsrMQFZm/Ty5P1rZsdV4bAhzuTlgq7fQY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v+Ki/cfxK7F2lLstczMejyjhZmdec5Naumf7WEm9XIoVTajHeSFvY9dfp0s7JrVCJaPhvffo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oyAS49250efoqE98/HLt/ZcbHWuV2/tj2PjM7ozsuQjsK5OJ2vss1WmYwUzB9T0orX3NSp60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Npd7Lcfacslb5SNpN4g0jnxXeyGpkp/iJ7ViTw8jKyO896njPQYskyZ9uxqtkKr+nmNiOzl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qnnX3KOtDPk1WqPIYA0era4rHV+VtFjG+lqOqQcZgKtvqH/FXLJxcs9obJs0w3bn7b2xcXE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ORnZdGplZ5RWVS6Ik2prl11Nn+TDGOZ6cD1ri2T81reELk7R8q6lRtT0Tw5ukDdb9fF/yVX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1+oBk4OTjZuXj7X/d6d57vHI+2VTC88e1aay/e8xWZC8GbkvP8AQO3/APA0aDg+nU9G6OQYV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R6Rlan6QdHOeHfxQVbH0n+Jvd5GNuz9wNsW7ZCU7DnZCBGoj8KZNBKbuvaJvJkylhB1Zacn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2rsxjy69ovZvXj+L2nLo7H2y+kA2i82uxYdP5nfyqRZf1D3Ps3Y07d2j6jftfZsqgzvp9u39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kzzBl530tDvOGOfb8TLtbIfAlT/cmRTKkkkX437Nsez1KjategHVYtL+7V7uW8Ifb8U9ftHa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rOeyZt79LN1rXc2Ty4VeH4efjivesWX053gr2+nZp4Sdu+qFGRmdhy87KrKU+298w1B/wBk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sej4r5jVi6wsFR+X2n2B6FrttoEuof8A2ttbc1vrLrdk/Kf9pqDYdqIp7R/9Tt617uYPqy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8b+7fTGT3LEv3P0uxz+pe1d6jn3qX7v2anYcwY/dO2mqsHx+5L2nKiMsOolkQx1yU9J2frns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qLBdm1zfm4d7X6XLr/8Ayr6G3UhVqFzGm5zXHod5rva5+K6g+vPqaPZc4Jgrh17N3n6Wzfq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D2vhZP0n9T5/wBR4tO3xlucE5emyAcanEsnpPwfrydGnbQcSA11Nzd3XUQva1a7alVobNtam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zXjPtfaSr6n/Gvtua2fldo7nXvOZ3juB7jgGjXxZ9ij2jMNvqWWRj2i/r9qTsuYpwbVYVau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dYK+weiGz1THo95jvE90faXQobeKpfQZPpNR7LBx/C3TxVzfS/15LEj3gdgrXC7J2bsvYO6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kYtcaOTlNlY2Q5fExDSfGNnY8kZ2qFRp9casz0TiSfSPqOg7q7tJrXMaKjbWNAj5scXsro36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f9oHNxG7nGxlxqwx3L0RIZN8aRpzhifcjKdiACKsCml5N1zqlZxaHYuad33f4XQp0GcAYbP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5gpj4mLb7mWOzlgDdbZ2RUsZ3dr5TlaYnC0y05hqenbkOSv4Rj2k02ZnvZu+dxJKlEm9wA03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mLjB3q2D26CKL48XtcfmLbGSCzGOQUyBO0Pa+/UnTfHQ8b6NZrXYhoYMbzh9nzwrC/Z3Ec3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idm7dh0i+XDKHeu39yh6qTvNLYHq59e22zJypaH3mH6rya4kC+OsW4o6Mu1tRr2ksqehe6LZ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sDqDrnF/Dlvzvo8Kq7u/wBYZnd++FsGAir/AEv3q08GOc02yMNu6DNL4Pcclitz69pzWbvKd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XNGZ6dR7HFmWm60x7Xdk91Q+lTsun0jbXfhXLfePqvP8AqjL7zbB+7y8H617P9QtPKwC4nh+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2HLpjceWP3Cna+2d2dUYTXIXkkmRtdXVWVi9rfRl9XZXjHrS6LXeKWlVomi8B9tPamn4bsz8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Cyu+fQn019brgF8ntf1Z9GCGFc1VMi/YPrbHxcrt+bk41a+k75jNjVxtgIKP6qMrO/W+jQO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M38XtM8e93rlzau0N2vZ6bzu2ljt31mv/m0+tU9+If44V//AGqfX+T9xmLhfRHbfqH6d+nMx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vqvM+oML6dvkdtli4gHcsnI7q+LgwBXikcW6O/pJyftbLsgdsdGjUYHftFUOu3rmsa2YPVrt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bXtjWbTtVWm/d2dj2Dhw9zrbh6xugfRK5ezfxz7oOy9wwKd27o/0lCadiw1RK5eLTsX0guVL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PccwJ6+f3/v3b/qzunb+2wZKtg5SU7hZ4Isbd99OiTa5gpubFwb3ru63d0Y21rp+ivLu2qoa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4ud6o7z+rnua4hvTiXIv4g/jP8AiH3t3wO0YfcBi0h2mnb/AKcGRmSzMeFMzIHbp9z7tixhB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GGuPSpgtsvMWH53odjYBsWzuNcM9G9vTQ49X2V5ftZ23bSTRZULaZA3Ydd9J32vo7yi2d3vt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9N96rk5WLFx9WfVOZ3OmZDu31jlrjY/ZPpf6V7wsicVMf1PXyydRsyj0I2oymewV673NdtF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wDe8/391oXOpbNQpMqMoEugb7823+qw+HNRrsP4a99ye2v3IfV+H236dyMeOR/wC2mQF7WM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F+kvpTBxWzu7ZuR3H/aEFt5ye4ur29SWIj5D1Ve2TRJaKDnVJ4W7zWnxdwtgZc1XUOx312e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71dNxurpP1+5XF2D8CvqvuM0SXYO89xyadvZO5fTnc1h2iXacPF9M/8AtJ+IXeFssfo+Fli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5HcbhUFvR5rHrK7t8se0uLaZd8fosb3j7e61q3D5OGoC1tI1MZacR7b3aMHscSm30x/hz+o+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79PEwc3Of/Yse2xrR2zcfJuuTb6U+n7Tq2H2JspVoMnLnjQyrKXX1F4U6XaPlGzZwL3W03C5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bQ7rxOCuofJh9QOLeNu7c1rmz83vOb6riuk/o//AAQ/i39fJXPxM3JyO3pSmP8A7S+pv9pdy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FzO59zy8PG7JbHVa0EpUaGOCqVZefJaH/LJrgBSI2juxdvM9+Lvduq8/JHaK11R4LWt43O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u73SrT/AP7Xy947aMTD/Ee+citl5CfS30nhZ31w3cu5o6HuOTj9xHcF7V22M1iqPQZdOTbVH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+XG2H09OrSb+7fbD+6PZjef7/AOq7Q+RPZ4bSrNcaW7vQGybtJd3fmtuapTj/AODS/wCGfb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3t3bcbAs2d2X8R+79i7Xi4pxbSfuGN2Zu1nIy+3tGNdNjXpTm2llIjTl39t7TtbQ9nZYqMrR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u8T+7/Eh/wAn9k2MOc3bjU9Ho3Ja31tPsuUe7P8ARnZnx6GHcfqPuPasVc1sPvn0/wB5y/r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GFaWTDyvp2WXW6TWYtN0ZJvFdUSvM9Yn7btlJ5DbfRd2WMd87fa+34rpbP2fsVQtquY81BxW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hZ+G74qm/qT6L+t+1ZVsjtXcKdwdvRORiN29ex/U+B2rNs+dEZv05jRge9ukqcp5BSl5clY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0nvAuIluMWvYO73rrQsW0dkeiqANGdQHzSfvfNiU3dj+svqL6NyVzl7pa/fuzWiuNhdyhhdt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XKjgdt+pe4Smn1XJjxtTtndYc3EzHGzkfh1VtNKltVJ7aobWo1g5u7w2/M5Ge80t9yfZ61bY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o7Tsp3btS7W2+6548HtN3rLqT8Lvx8h+I2dm9obEx+zfXiFod5+nFlmywO5z9QcO6dklnEL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0c5WDRkKPWLTo3hO0uwjsANenVNXZHaHmz51vd6H7S+l9ifKKn2qPQVaYo7e3jbwh/tMu/Ez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PMbayDtlJiRxUDVpeUcpsi5q6ilQXEwLrQhSAPldnmG5PpNBH3r0LWNGhmFGe5LSDO6gzq1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c5E90VkQadXVldVGzJn3x5fpzPc26eSfQREKsPq3AhkYrq0w08qYx2yPcwbiP+OWQ6lcVfif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WXl1ZSfD2u5tOio2imHUy0tw5edv49dgzu6dq7sMtsXMtjZdnxlsuPjZGFbEj9zPPiJqrNnM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efOWQjHi3Xvvk/WaKtBzWljHD6Pzfm+Wr5d8pKTnUq4dDnNOPW+d7/wAPdcvEL687cO094u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0SQnRElyVqkYk2X3y2Py334NvbsDXX23s55qUBm4tX577WpCltLxaCHDzaoJ23IEcnuuSGKQ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6uSeKZaRgiga0X4Psa0Dxb9PXTHCQTp9y5be+RmQnKjivbciTFrK8caulQgBcbITGrkoEBY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ftXqtuoTEuLczakEagsU9ReNZhXcgarGjkLogfswI18b/7vTOaRJmQlRGXr7kJJ3LU07oQUM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M4PEkg8fPTNG7nMqt+ojVKu20zMfuGDTC5J3CGbjVwGXQdMud0fE0WbRPrBfk66kjBJ0je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pHf4bPrHM+u/wt+kvqruUZ4ncPqL6c+mu69y7WlJ1OB32n0x2eP1FiVpElEr/tzHyqDRI1k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7S30dR7BwtLm/Rk2r2FFxcwOOrgP4cq+S2wTosHG/UUjZ2d8VBAKp40T+w/V+rrOr2nMzkD6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Kq7BoAAoXahvy9jXHx414/nqCGuiRIVggAdEtxUDsnu1sHRIJpMaOlC+PGuX9/d1KqItwHKY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nRiQnGYOvA0x0eX6RsjZD9SAScapVMu3qBwJ15OjtOQIJJo4RgCoO9eB8t1cx5aHSJISOb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lpCeztZzLbCkuORHPRO1XgNAfA6tLS4i0clVG9dnx9lPUZOU9zKPDOG4nWgCdKR4oR5bZHI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a2QkLGwC0ByOKAIP2RlJVzsjmxXRUg+5uQ/+i4/p6i12CZhv3JQ34wfuR8jpjyXS7DDyAwK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k+Sd/H/ADdPJESIHrK04JIOeqOJAA4+7fuTb72mgdD4Krob/na/36DMGDqtrRJBI+im3KIVN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H3nZUkchy2R44/seqHASY5LbTMsEnT8lCe4kBqckKaD+0EhinEkPxJ8kleqqhJMkKwvc0At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yTbqdMwHnTjgp8z2V8O3jRB/wA3Hz7ekAJMBXtcABBttUG7kxC0DkMjLtiCAGHLxp9e0Bvb5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0wYDiC0T3vPVWNqCSDr5m7+VRemgdDigUe3ewsxtNoPPydfq8/97pw1s3EcSb9opkcBg/N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I5pT9TB1JI3p/aAAf8AKFJ/V45dSIj1QqalRzogWsT3DGLiZpycr7iSlCSSArRCfJ2eOiPgd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jFN2bbt1Dfty227Ig5MjM2zrwW4hfOyRx8DW9cuXVi5dR2MOw4pzw+zBgGM6H3AoBxV1I8hU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hoEdCojEKW43Zk4r4HFgtX0HG9HyNcvk68/Plema26cxCJgbxypXido0D7t+OIYhlKe3yjr5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SG/t0qqe1zmkAznz7k/Y/ZRv5/UNDSBjvWjyZRsMQyHQ8AdMGkx6pVDqZDC8uuLc+e8pBjdm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KSul3x4Aabz7dHfg/H6urIbu3HhU/u20pEXH+5OidoAmoM2ZdroMATxUsR4G/PIrofsW6OZ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MGM71qNHawvLkm/0FnPINoctKUP7cjvfx0EgyQ23CIdeG9/7P4UVTshomlmAWb1PAKgksAi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Hx/l6mREzhTa9sXDLjurQ+nuQ9QxYu5A5N4ACk8tBFBow/f9trx6qIAt6FRY4AEtLYWx9PD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SF1wTy2lBUGfgfP8A4f6epgbtowp9G8zu2yYd6y0OwouiEAoOLBvcSSEHnTj3DX7bHn9PUA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nkO3ZDVtexaHP0QSdku4/U3k8k18eB53/m8dWYBhvT53l3RKIcCSOSMHY0B4iIVQAnIrs+eR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bX7gdBdU1jKgNGoaHB3m7z0Q/wDYRCnQYzcABOI/SpUqfI92gf7Ecv8AL0pJJhwg/wAqYNJ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/woJ7APaGHjZYFiCgXf61IOyeQ/f/xdL/X4+f1QQQWtIMuKEPp878zLbY8jv372dcm15JXXx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a4uUhj96Bd83eQT9PrrRBBoDoAET2u9Bjx2SV3ofHUt0M8KsbTMH0m6eVq2OwKPakwrE8mKh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GtLoDfjolnQ+fil9C8nJ8/yrX+wFdVAUgab278Ag7J4jXnX7ft/wCvTXxqIUupA7rc28XP/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+7kqa4jXIqGOgQOVuXtddt+n9v3XovBAFuVUKbwMNBE+t3vpLY7AswRwZAze1U17+J5DRPx5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3qBDp3YTeifBDRwn7vpLF7ChIBTlz8KBryeR1zb58nY34/X/wA3UW8JbzTCnB/eG3C2/Y02N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a5op4+SRsgHx/ovTS3ILSP6pHBoy15+pGDsU1PH3b1w8sdcW03EHzp9A+egOxJENTCm22X1N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KSR6bAFiSFO2LjyNa0N7J+P2/V0EXAck1jCAGG74/pzQ/9hBSu5gseO/4YKfaf4A0zaPz7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p5+cnspNAvy13rLD2NW8KijW2HH9Y+AuwVAPI/wA6HQZAnDgq2ilJ3pb54vpfhW27Intfgqg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jWmA1+5A8H+eqywi6e6oeGNG67enz51QE7EmlUijFWJ9yps8vcp1vWw3SljtC1Rwh0b7vy8P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koRyPSJUA8tbJ9y65b0GLEeD89Ta7ooa0v3Q7z/VD/wBguw07bVPaUC/qG+TgAAAka/t4HRa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Gj2ucfnIZ7Gx0GO+TAciNIzbLLxI8a9uif58DotOd3Kj0dQEi0w37KOXshekmZn5GkypBJ5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W/1Hx4HUhrgRAU2uH+4S1vmF4HwSf3N+JBK3yNfAWi0o7vNpAHiQyggL4Ur/AB186eAHAaD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XcEfN/EnCpCJUMNIoQhgnPTqwZ3CMRobOhsfq6QnWNGz9SSSQAToo/lE8gjBitSJsVM+CH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3bc6ZRs8VJ/p6RQmyzFSUUko3IFGPrb4oVOirb4efjwR+k+49CE69tJDYjk0mFVvygyqAGmd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qCT4Hgr04iS0akJX8JVsdiQcUKop4HiVU7YlQCoVtBuRJbXyo66FIxvN1jCx1u571cXZm0i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KGBAkGXRVm4jj4OmAHw3t63iQWnqsjwBZAniVlds36acnbgE4+mrNxPpsSvEKNkbf/qfd/T1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ggvaJEMU77bxnpVADkzCOfOj7lJdix4jTAa8+fnq9oJtbGHfesdQEwMOCm2IuwBoKqNy4sW5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NkH3ED5A89WrPWbLgfD9U9JtQpJDc18F12eYI4nQGy4XkD/Bb/N0LPqMFLpr7QpHFtsxAJJ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bHn3DoUpcgUsWIPyomOIm3yCxYD9UiTsA/v/l6DkgnUISjioYbJQEjk3wiaYbZ9qCWbfn+3Q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QFBQrvzsKR/USd8U02gB8Hx1LjAIDvehGrP2OT75FnOlJLbGyGOj5IHkAbBHz0AwZHJB9y0V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IIX4DohAK6HIa/trqDIBhC3xDe0uNb5D09gEEcuA87BDBQR46JbOD5732UJuy12jsq8uQJ3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n23g6HyAP+vLpmQXgTCFXPegy+qSEPEkqpJHlxoEkLoE8fOx8daMnGPxTohUH9WonGpfZI2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7DR2CGU7HwR4b9XV4DiA4aKxkAFxXH/AOIM6VXIV6wmpLnhUkhD5PuCkEHWuKkjRHuLdMOLS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yJELgr8SVOstnoFYOdANzoSebM9VGl9H/AFI03Hl46tVec+ea86vxY9iZgc2Kv6rbYc9nSla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Zvau2HL/MvVVWYFuqhefH1WN9xco35rWM+bKvpMhYIOIOzJDvidgEceXS0+cbwQoRYtOjL5X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2MNoRH3EiIm2ySfP9PV0CQeYQmHK1xYad05mazLLsSUNRQfgJsr8DWv9epp7zng6RCYQbh4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B5u6svpga9NebkBaKPkMCP3PE/1e3qXzugHh4v8/okY52jxaW/iV0/SoAoswQQW4s5ZdMt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+1t6GiD/p1gfxFMBJA6rrH6KcCcHZG9M1VKUp/Qs10paoPJojmp140f09ZngBzbdIXQpWhw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bxE3nUksDKU+IXSKdMCwB94ZRsDwAW/zdQtdMZJJXSP0uCzFSPUVFlufuKhHbc1DHyhAZgNA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Dp9b9FopR6Vucd1Xz2E74+mQjtFOYYEcWBaYROQLOvI8duvk7/ZesdUmQ2MQtiuLs5crJdh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79jcKedgj28h/f/ALvE9UmQAWneWhTPFHyQChZ9jkxBTZUFdEbRgpU+P1BtL0NdoUKedjmA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iTB5KPkqinbNpf3I4j9PQslWQ4icK4+xeAod2PJtBOKe39Xp+4Ecq+f4+V0zdaAQQCOazVg4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i7BMagNflj2sCWBcKd8hMa15878731e3Qe5VCYE6q4OygesGDU9RgAAFZgy8ebEA/1lSP7+7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Xn9Sy1YubG6f8qzsIA8Ayg8eQ1rQB1vW9aVCPn91/nrdT42k7xf58+5K85A9b+H/tTbE0FCK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CjQZuPu3rZ+B8+N66se984At/iWROyK3E+V5Nx4AhCVYaZTyHyxPx/b9XTgwcfHnCEcRTb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NhVBPtIPsJDeSfI+OgXNcSRahYEHgINeFHMtsOS2wrDX7r5JHjpSRqRp7SEXQaUsSSASASS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+Ro634/jobiSe6hRPukwVopQeQSw5J8kclUfPwQx3+/Ui6ZtymbAc3EqoO+JzQq+z5RlBATT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+TrQ+fI6l2HNJ0VzQQfZ84XOn4hXw8Hs3c8vuFVxMOWLlUvdnTmuNNaVyXmDochjLbQ8bKle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uJ4eqguDHNOSD1/x0X53P8Aiq/FKv4vf4jPxb/EvLnKse+fXHe83CwYyacBidvyB2vs0pzDE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wZDR4s6u3H3de72WkKVClSnha3+538S8ztNU1K1SoBcXH/pco97otMJWYkZGb3S1bMBy5gIQ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tv9lRR1oczujosylPacdcfCS8avj5OLmVdv+IPSU4ppUoQeLcJIqaPu/Vy/bqvvaac1cBa3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lf7R79kYxftyZL2p+Wxh6fbkD4+O1RpBV7DHKqW5N+wKhurnWi248KzgSXP5Hz+iK+l491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31BmmmF2pZ82bHzu5Gv3/cthhqUcWqyXiQAXZtrx6qLgDk5UsudOMhS/vKYfa+3w7F2mkBi4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4uaZHcM/HyCvdzh2KgZGHKw9OaS3N8iz0dtSVuqZzKsaIJxwqPdtEhe33IWXZvp7EplZqStQ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OL2zHrkTmRlZ7Xp6rlUelRi+iipLz1XUktLRq5XUS28Fzdxvlv3q1vw5xZdx7xiYvbxk5kI5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qwyO5ZTMEvl5s6M6rkHIC+mzg0ghZMdF64naVW1ri429bensr0/ZlEPqUgwXNabt7vH1nefm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6YGJhdqIeKrbGx2Kemw/PoC7JJd+0AN52fluR8/p8tVqB+QOS9ps1My4u3s+fPk9E4nboR9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xydlp1o67o0K2AKxxBwXjogkqfYWZV651U6489V16IAEnn5tTp6PqXEZkPOqoHswJQKRSoZ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pBVSOXVTAHc9R58+K0OEaYBRGMovn1EFYJJIKPYAiuXckuxG7s7KyqoDMVA4qvS1GFrSnp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xx8f0JtfPvjYeNjhjf2tBKUUqiYGMK1NAiqKDly95/wAv7ctzH1HRTaXPI8ucui2oyky+o8N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Fzv+JX42fTPamzBS+RiYnb0SMiRMr3CqMOFeNFZr4S6bfplRReR9Q8OTdrYeyX2hxI9I77l5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1z2NBZTp9OIrk765/HbuOYPW7X9xLBNaGao74+PlzdHotpIARXFDrtFYuqlRR+RZR16LZOz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Rx19VeY2ztatUEtY5rO61c19z/GDuGRl29AzxbswI9Za5HcKI9PUUybISio4DgzEUmu/ke3r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A4Xfc1cF3aDySG5P2ioVkfVv1Msr5kJZCu5upzcfAy8/NzMnJ94e/ce4OxoURdAKul9P2cQP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E/Rn8gqDX2kiQI8bdfpKMHP7vlO5BycfuTCUbzvkdzx7VVqL6WSufxPoDmeTa04HJfcvFe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hYqjqzy65kHncNVNOwdjzc2tMeGH9lTHf1InuvdKzwaUkDPNwcqSBbZcVsGvOssdqF9CoVB0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u/NI2nWvYItu01tVszQylHuuW+CaH7fFjbElGa5FJLyfNxvVVx3SSKaJWYK1Vp79/P2Y/SUr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lrbRqFhLwXH1hoknbe/4CZEsHv84tiXybrj2wcqnac3uGMhqefYe++ow7Zmz/AC2MQ3Ch4qx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kAhtqllzHAlt1ytXD+tewx7bHt+Rl5Wd2/ujY1ezfUtMfeT9M9zxslJviZ+N255V9J3mu0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49FZuuZWoNFQOa8UzO9a77LveuxRrVPRiAandbu/WE3/S/ce44Gdl5z4OWO1ZmTn4/YfqD6c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k4rfN7JYgj/AGl2ei49Kt2zMkuTEZD1xGzIqyT11r3UbatTca2BVGnzXetd0KzUm21y6jSPp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Xcd6w8PcV0J3T6pzO4z/D76kbI7Z3TvvdsN+24PecMa+nvxCSGJkZv01TuEArDF7s+N/tLt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hkR5KhknkaDPQ1dopObbRp5sbo3e3iPDm3ovZVCNpobNVwa7t289/1bva5O6rptPxTyu+/S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vX039TYvb2aNXXG7h9NfWf0v3vsPbu7F1LTbt0O5vj4WZFgUlXClsD1p9cSrslLZtp2hoo/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JY67R7XNd+JepobXXq7Nsoutr7K+1/tMexzPwm24KP/AIYfVz5fcfxI75362Wg/9kPqbD7L9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D2rsHcO1umLF/Y8MzOzpVyMk6PqssZSM1Vh1g7YptNHZadPcb6Qfac3n7l0Ox9pNPaNrrVZc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y22PtHiXZH03RrJ3fsccc37QncPw+7T3CNsyrUz07b9Lduy8MZNZyLHt83wJllTj69OTOrrx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dvOFU/j8/NC91QeXl1Nzf3bXUxxa7gd9lv3rqb6Y7++NLJ7hTIxMW3c6zyyog+VnthGhdQk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CaMVLvQrw/Xybrg19yWtcI83Wr0uzm/LsF30VbfbPqbjNqZHLFR1nNaVErZAifSbHyEisits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lW4Lv0m1QCWuDfVC1Fgc0OObirM7HmZTGvp5AxO2Wxpc8iksVHyK4sy4u1c2b1xrLYx0OP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rbTcRq2T54T3Vhrtbi7jlF9wx8zK7VLHwMXFzMrPF5Tws2Zw2e7QbFxWyrdvzrsO6LZ3ddr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FGXdTrupWOe0OpuOT83z9FYNoax9zZy3Rc090+ub4OL2nvsD3HIwMHLzcbuPZo0rNc/E752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4HcXBCdw7d3/CadRYD7lLSiw9R1de3uv3ajBng7zRz+nu/ZXDc4t3mEuaQeLDnf0yuee1fXt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A6kd07HkYvdPpefeO4JkYPrfT/du19yxJHvOPGcKds7lD6qT/AGe1vcMeXfEX9BRm1u/fbR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7u82WO/UfeN1c9pt2fZi1wc127vbvVvPhN+HLn/wChfri/a/pn6kwe4T7y+b9L/Uv0N3TJ7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efdcru/aMYZCsluWSi4oymfxSmKmSXqD7dtWyo+kWmW1g/et3uG131Ln0XlgrU3gzRLJHd1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uE/xN+pPrOv0vbsHabcsvu3ee8/Xn1f3P7iOBQd5pC8O3xxbOy/dxln/VvcKYk5Lyvkr63FX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o0EO0DQGDd6flovJ9oel9E6jSFxqOc+rvWtuPD97nWwpv3Htvafon6ewew4PZM3K712unaPp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Z9O4/UOfjYnce7pjLlFfT7hhds7f9P9sFZqalvXu9l2k+q6e0ftFS8vc1rt7e3eGWifZdvH6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NlJtK407WNbN284Bzo+aIaVAu4dosewJTuWcmX3fKwM7A7vm9svkVh3XI7hZzkfT/wBMdwn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u2L3PLxJGU5Y1YpZoJU20t2porVLd1kNtu4g3m53q+HeWA7M97Gkgue7vN5n1R61uhcMJx+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rGfbMr6gl276T+g/pztqP2j6VwcD/AGNC2JHgKrTtuO4bt/09V8ln7hlu+R3nujt9tOslblK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4pH0lU9/ijxHrH8LdVds3yfdXLTVHoaAzbpd7290Hvc3Lsn6G+iPw97FkQ7s3YWyu8XxJW9f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ywkMOWbmpLGlP6fxUwknLtcseiS7erK1J5GRycef2jado2gkOJtb6t29/dnic7i00Xq9m2DY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L9eHht73RrbeFreHvZV/YH012PuuQqdxxsVcPJaJs+LRsgT2IrCS4FnXGpYMrvXNuytehaju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nkB1VxbbzPEunTo0CIDRa7oukfo76d7VBI0wU+moGmJjUXK7qgx+7/a41GmmJbAjiPUZBxn4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oiwf0v0c1tMCo8UtoDm8W+eL2fnLfTosdJsFL6lPY9v7N3PuUsruOR3Hu2XjlHrDOzMrK/2I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e8fvHV0XgrRb1F82oyoqdZn+nD3VRuibjad72Z9YLVT2ZstLgKjm83W/ZKmGTH6e+oxiT77n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P6cO598+me2O+HH1VxnwO1NOGHZdTNKK/CoVlVOXFOnbt1Spvuq8Zc2YYJ+03Dm+smfsFBrr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dvSLvmubPzYTfl9h/D3sHc8zu2Dl/QuOKdrWS5fqdwgLrZsi2bTtj1hTIyppK2RT7imQLv8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mcaxtLqznC2HXPvH0Wu4fMLN+zbO0kin6Nw8Bd8d3eVE9/7n9LZE6RzPxD7RdQ7xwcjvC9x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hzxMr6ewINYJi1V5RezWYsfVfmp6tq7RbSLKYabRmXAZ6N9Z3spmUGhx9KajT3dwkW+On9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6A+q8GWEMv6d7LjBsi8O51+oe+dv+/nZUV+6YdcrGcQyZ1MwMYmORKdlYM6Py647u0duoOa9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P0T1atf8A8dsO1U7HgNp1O85xb8W96771xV+Jn0f3r8Ok7h2PvNu2fVX0T3dosY9+7gb9hrY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D9X4kDnfQfcQ06CVMvEvitSYW7PFy6eh7M7Uftkh4te0Ta1ou8dzhe36TXdF5TtPscbFkuNS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9vip+zc0tVGNhd7r3Tt88SHcsXvONKXePw++qO5dwXD+ruy5+BAWj2LLaOSmH9bdrfFrRfRX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ng5av8A7v16H0tJ1N4cf3bhFVkbjmnvW8THD8LlwvQVGubYD6Zu9TqX77HN7t2j/wBe6V6Ff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rzsov3ztr/T/f8ZW7J3vCzMgNhx7zj8crKoFdU+1FfSVsebiZMraRC4LN8/7Z7NbsG0EUXek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5gfzeZX0rsLtV3aGzf/AJLPQ7VTNj290u1n2c/4VldxQUelMYi2RXkhs9Kenmmw1lSZ/TY4+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BF8py2vHXoQ0kSA3Crv6jwaJhWiklRnIiz3JeN8gMjIl5x5MuQGRQhBZSrcn5abqKVSHNnkq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5cJf4ge2UxcTN7iZVS9vTk1MZC+RimPGjAzIcR40ZXdKAGhx9N7GKde7+Tby8w4gNbNvivmn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0ZP4f6Lwe/GOd0+p8gMS2J69WxsYu32+KKuKNGIehOPiNX3Iu9yemiq8evuPY73HZGjQwvzx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ORPw+aqSfklgqbM2m1JgMVLbYloto6DCP6gdg8d/wBXXZbaRHNeeHE74KYdhGNnMiGb42RFD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yyFMF+3lwPqEFlNASPbPl56RwA9pMwzrupoxu3vl9vy74D88/tIq3ee1CTGkMXEyZo3d+2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2ry8Vh+vi8fIeRAkmCl0Lna/wCEx5dSmQGU8lfydMX4Hm3ht/AJ5+P/AM3qxgmAUjzmOiV4L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XuXyPO9hlIA9wYa/jTdS4QSOSlu9N2YX3Of8AY0/iJ3n62/wj/ROJ9SZGFfvf01Cf0/OmJnV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Ra5HZ87udaL/uf1BTt+XjxyJEs1P9npXbHn14XtmmGbXUtGHb3/AF7K9N2c8v2dt2rV6+H2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dA8OTDcii65Hi2iR8dchbkX7dAEooX3TDfJaYHNfnZYhRrY8DqQNJwFbD4ycOSrGYgAFtLy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n5DHwwJP/6vUwBb0KR8Dh1Cl3bVHFNgHZcuwBHATKlhx2D4H7gHfjobbm5Kpr20qQCNAs7Ly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w/0bfjwP6eJ6sFgO8bfwo1U4w4KZhl14UlW2OTcRtSeWyTy/bY6uvc4Xji8/hVLt0yOZ8/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RoMQCXJoeQ9QDZOtAfDD+//AC9N6R51GfmqCSS4HhYlfplhpVK8kAChWDOqAEEKT5Gg2yfI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OG6laIa7A18hbQHypAAPnkQjb+C2gRpQPgbOt9SdHCcR53lKHUe35UltbAQqRNN74o3hdfP8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eB5+paKTiSZKZ8sMN7DMuubciyhuZ0gB2edDveh+3UFrTyVwJEEHh/iUP7gBzO+RXYamyQeQ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R50R8/wBuqS0C4ndx8P8AtbG1WEDejHn4qvu6K6sd8lDFxyUFm5FT50QQF0PHz/06QMAIgaH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tMKvM+YLBTyXQZmVVIUgk6ZCdAbDbJ/fp06jbKF0eIQAbKkcWI5bYIPGzyCga+QvQhPGFEBm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lgzqPafB8Ajeydb/y9ABgCMgKSSREqTwx28KxKEfrIBd12CwLaHIvtlK68e3p90NkcS59Z5c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T3i4a1K+qpDHVAzqh0wHh2YHR5a0RrXn55dWMybicuuXPqaNI0l2FKcPtsyVbjzOwCp3y2SR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Rs+fH89SlboPcpjh9tOhyAB8EqvgF9kl0CgaAP8+fby6a7h9lGHDwUnw+1788NKBy0NqQgbW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nzroLpO9p4KVKcHtPAfCkMV0yyAZkP9XInw2/2H+nLpoc4NVZlsW6nVPce2roqEYczvRIPkH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t/wCnTwOiOXrjz8UqXt6+SVJBIJCAht6PgjXuB35HRAmYyoFpDYiPehL21iw8MEQkHY5BQ3l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h+3jowfFI5sE1Gj95/ElKdpI8hVCkN4IOv2/M15JOv2PjZ+epMctFT6WqTLW3H7m+7+ZDHa3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XQPIje+LjWuZ2f/ueiBmCM+d1T6SqMFgl8/Z/uQ17WAQQDyBb3FSVBHnjvZ9mj/06mGxDZQH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Dx/qhL2v49p4D4IXbrpgSg0pPLZXz/A6WABA3ggVKhBMBzYu9VYe0fqOjtdH3g7b3EqSD5Ug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x6sLXGROFXIAa8jhPFz9nCF/sUgAsN+474zbkCQuyFHgA/wAdQ8dQXH5qGyHAndJnyWoY7R+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n3jfkcdFv2OwAD56Cy7UGfgU1Opa0xFn3/NtWDs50NqfniBNePAuV5f1EEE/t+3UOYJO7hMa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4Vtu1HYAGvJDAL4YeQNbbeiP+o6i0aEQD4JGvcwNAaL3bzvr9Xog/wCyioJ4hfFCUA48U2B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42eiDE8la6qQ4AQ4O5/zW91Z/spiqqFJVU8eACB5DcR8sWI0OoIB1Inz51Vri0HeK1/sg8uR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VeJB9xB8HRGtjotugHmsxLhu5pt8HaLX+yNryZQVBLDlsEud8So+BofI/fqS2ItacINQugv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C/2S3I7UMW8hRNuGmHvLEnyP+g1/m6gAAAclovqNy4tcHB33LB2lVHuBPIkeRriS/hv+ZvHj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RpgdWqCadUAl2fBC/wBjBiWKlA/y4noAL5O186XQOuiCJPrJfR0Tw1PxIK9nIVeMz7ieKHY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XwBx/19/RrOcpGENG643uMeG718Pchr2kBW9rEALskAkAkFVXXjflh0K1jWiCHlxcN7P6fOQ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K6VV/gfzssR7SAfgD9+pkiT6yR9O6Q129rlbPaOXngRs8tFSfcSByK/1DkP8AUD3dRAFpnIV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bw3x/RbXs3kD0/IG20GIIPwV4n9Ow5O+pERBJVopgXExb8Z+kh/7I4jfpgqSSPK8wdbJX/Kp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7IFxyCqRTbeZd+7Heu9pbHaGLfoYn2gsgXYLLvRAHjR47I6DJiW2q9oZTJh3EhDtWxyaYZQ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8Ay7929/J6gCcBMBTBc+RPVCHadcvADKAwJBYnYIGyR7m0f2/+m6AJwFAsDr7s+rPEhz7S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ejpnYEa1y+UO/P8A3emDTkCZd54kj3tMg7zfVbr/AG291fN7iPFsjIYjfG10HPfqTX1HVV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ceCG6+Zujm2Wr6K8AEYw5LGOkUbZzLdCFK+xSW4+q5G6KRrQYEbXl1STJJPNKmi7BmLsFeoR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KCfPNhxBQAaHgn/Nr29CE1MoFKUXU2HF2PhWLuAQW5DzEFtnX+boQnTtqB7SY7Ej7uTASKB9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246B/dv9erGSSSodwuI18yrV+nnpxQkM6Tohdx/V40WRgB+UAZrsbJ4sP1dbqJzSzcXLLVE0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NLxKAFigVjpjZdng+nJ0STorvf9+twiROiwVIJZGisfty8FUoQrqoVR4BJHy/PfjbKNjz+j2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6yVyHOiBLRd7SsHCQh1VdLuQGp7LOhA8Muvn3b2PJ60gDAMrFUi6mDr5/RTTBWftQhqEFVYo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bBNlRrTN+56t1VNcnBJyPrT9jqAFPLkikqNF14ULA8h4/hvnXu5dCz4xCWIFAYE8dNpgx0Q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WY+N73+/QhLplSuz4ZWaQbiVoqMoKEhRok/z/8AK/T0IGQD1R4VgSC6kqdk7Gh/UdnfgEHW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HxlHICQePhWOj50VQryBPjySv+v6tfPUwN3OZ0Qt8Oavx8AqjBV9rgBDqoI8BeQ+N/HJeo11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NKefH028sOT8/bscyf20Nb8f36AASQfooWl4MNgsq8ix2re/hpFZl/trz/G26CIJHRBGoKQZ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Hp8lIOlbzxfijkbGj++9cuQ6anioJFuUKue+r7acVZ19P3Kr+4lz+kt4La3+o+B1pOIc0YQq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ozf8Ng7sqBXZhMFQ/jy4L8T4ILM3VjCHCAMp2nQBuVyF+IKaS8mUtMhWdQVNAQW4K4AJdTpi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SJ0VNbjmRp9JcGfiTEsuQjSFFVSfVBUKsix9TxPQ5mq/qfw3Hjrq/XxVRxgledP4qE8cr1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JIQlj79nRHEKQw87Xhx6rqRAbyQ4tcQQeELzy+rlVc/IqvHZY7JbXt58Q9Z08FzM+P23+3n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NQoRccR+huP8ASfE2mN0BHAjwpA1pvBJ6ta67lCFHc6fMKqs7so9QsoKspJKspIJ5ME+QNnX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NkjkpBIMhR7EJTK1zYguUV2ATSfKo2v1vwDBVHg8v83TOAtacKjvZ6q6/pFaFpMr60JlWmE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j4OyWGz+n4+esDpBIjMrQ3JbC6u+iCjen65AEzNQFXc/B1Lz/RPkGJDHyeW2VeI6zPgFrfB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fPCuxPoobx1Xh5CtzDvTkAntAfyDYBuHuX9JHEe3x0q2MOoXSn0vyVEyFoASA1A82QOg0oZ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NBfcvu6qqGHEeqtFPFRg88Kvr6cDoiu9eKl0LMSBaZM+RcnXJKMp9g+WK/C9YquHDF3kLYrb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Y74lXVmWq+4fqXR9KrMqgbJ/V/VrqpxLRhu9584V7WwAApxj2IZWoDzTkuj/UwK+oilDot+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npWWtaDOApU/7KxAm2y70Y8i6oZqxKhUA3ydx87Hz/8AK6lZK3GfcFbvY35cEQCTCpcnSVB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7iULeSQqlt/09aBIDT5ws1YRbGpCu3sPlk5H1OSqGZm+GUBlIbXgAFd/tvx/wAvWgCMBUBoL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sinkngbDo3JhpnRvcy6H6SD41oeOgCcBU1Gi5oAwQrN7coPE8gFDbQtrTLre3Hj4YkbPk/p6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lPuUwwxubHZHEqePHQG9bf+4J5fP79DiLjBn9d7hXPT5McJn997b+FBI+Gcj3t5Oh+2utQD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vQhhDxGh4YcfcuwVVdsAA2yuwTv5+ehsvkEIQuJLAEliwOwPgsN64Ej2gKPO/8vVZwTEoRd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jXwCQQdP8ACqP5Pj3dSXYAjEIUW7ooEy+9qjgKwOm5Mo1wTfuP9jvY/SvRkEQILQpEyI1VS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HqcAj7J46NHbbVp7droH5XwOmIJMkZ+5aJOs5Xlp/2nf4ux/A7/B1+Of10MuWN3cfSGX9NfT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qfq28Pp3tORi8vcjRHcci1APHDFb3f1datgpem2ugwjANzvc3e+9U7U8UtmqvLrTFv0nbrV+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oaFq5GRVRWjE8YzXll3YN5AL0YEn92691JiJwvKmeajOQ/wBxm/fic+OPKSYOMod4Nn5QpdX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Oi0YnweI3+rpi4lhk4lQnLBy5Y3ZO4WoGyL6nCHqUdGJoxpmPwT/jMycQQfj1P8x6qLZIMpg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xO4d07VjdmldZjKzMZGStExO3Y8MRFyGyftiyobjIsyggF9R+elJaHzzj4oIJaGxIU17Rm4X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tdpV7lmWr2CHfGQrhhMcyr3n7NT+bSCclX1J6Xmn9Xu6JIE25cnaQ1hAGfyUOxvSpjd675l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sKTWCRnLIv6eFiyMwyi1Mg8qAcdzVyTtulAzBBylbqZ6Jjy+55HccVcXUIDM7qMxo4kaznZ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0i7GrLa1OP7TDMo/V1Lw1pMGLU7JMAavK7e/AX6fT18J8VQRCUfUu6abIKMSzMSSZIXDc+P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rw/alX0j33Ey52Gr6P2PQFOjTFNoJAbJ9b2l6m/QeFPF7ZIPOSlkV7HizKFgS7r6mvYz1Re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vXGf97Qu/TbAcZ1Kt7GDvW5ZVQO0rLNWF6NSONJiMeT/wDDkFHqKxUgHbD3cW6zVi4DwW6n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7JjPaRrRg0Hqk0Eya11jq1q8j4AZtBjs8W3rj7qqXGPPMKyYEuSmP+zcLtlM3ueVjYGDjOK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gSoy8iiBeUldD7FYMxoqDk2+N4Z6QhjW3OccJTVZTBfUda1q5E/Ff8X17g+X3WNo9u+mY3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coK+K4Ipk4H01j/nZGbZ5/k5eaijVAuDh1RTkN0tl2AUi0Bt1Tnb/AHdPmrgbb2k6sXVHPto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reQuS8z/aXcrX7zfDkUZyJP9RK1cutLuEqkcFqn7FmUTCeu9rsPcQgbiup1RrHCkPu5LCKT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1r9nupL/sHIymo1O25mZiwT0LQzMte346NcLRMaOHN5suIKpp4JQFx7jyV+o/amtHHYfZb+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sgN3cut/CnnF/BL8Ue+xqe3dkn2LttcehzD952js+0FeWNwxcOVaVx3kGbeRY+xf0t1m/8An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V1Z/2t35zlrd8nNtrf/S2i2OrW+7T+ZO3aP8ADH9S07fNe7fUPZZ2T1Xx1tV7YOMhZDTIyYb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gzFP0+zz1TX+VFtSdnoFzYzduq+h8lHGk5m0bSKdTu2ices65S7t3+GI4ofKv3HsndPSh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4WO6uzY9oytlgxLM6oFNWJKrvZ9vWc/Kiq6S6kafstf8A4Wuj8kKQAJ2gVMaliP7n/h8tRpZ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k8WHr0OPTGvq/oQtcPg0dW9VWRkYFWZRx6G/KZxJglvn1k1T5JsiQQ4tHnCLxvw67j2plgz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U+0ykhlZlJzQelOWRkScdwTTTCvy5OjMH3Xk3Vru3GVgb2kPd3x/N6qzN+TtSi8BjxUp+p58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4Yr3mPrS7IiIyykT3HDOEEifdTGjKHJkSWT6yzqBvizL7gvHpqPbYpuI9M6ox/s/i+ajaOw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PrfwqC0+hO9diyGthYmbbttsLJrk9uquSjLizZY2vEVkwczYyolVd0r6THhF2KnYe1KdYb1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satQJ9G0uZrb58uSaGH3aWHiHEysrCy41pLIzuy0cYfdJYxq7ZdpSoZZtsaqqQhErTatPTRL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D2g203d0rNU2OoTSqEfvGzkKy+1Y1e7dhTtuD3Jc7tHca/7RyMPH9HD7t2n6pwayvPvnY3y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yy0nmrDis8tJ5EFUvRGfA/avRvlzN6md03d13Ex3g77l1aWyuewlpLm1BvDQte3hcPa5+LcL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2v6h+lu9g2xMHP732fJy+59uk6egfqnsHd8U93y/pmnFaY3aO94TeqIuqvDOwfTrtOD9cba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TdutPFYRutPdJb63Reg2PNJ9Mt/wB4Z9W9neb7/V9ZqlXac/F7l23G7pmEyys/8Tz27uWSE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TbuHfMcgDiwS3YmV/TXjX1k5r7vdydqfUve1plraLnD52g/NdbZgxzKdSN51cBzvC6X/kuv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DL7liC6p2PE7t3vK7x3ZLmRzciDY2OvaMPJWBde1ZbtTt6GMPVpjJSi2aLsqL5SvDGPkQ6LG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rsvpKlSmOCm4uefWLeTfZd53V09bumVj1Ve2jlkyXFTO9OuPWuDsu2bCgirWVkoupUQ6Q6dh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RcWlpMfN7y9PTls53v4VMPp3v8AI1nJMh8amKyzvaNJVDuEndJSrxaazAou+SqyuxmW8t1n9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Yqzg5tXSX0ZLI7lFsozlXNfDqoxMCd8ueZHIrErYXqOELerOe2RuKc15LsBmu9E54AaDMr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sceL1VbHcOw07j2YLk5No3zJQx3yZ4Hb5Hs6TWdEhdsTK9bJhNkx6Tvz9ZW4Tdzrh1po0qb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uLeDXR9H1Vx6lQucQGBzfpby5a/Gr8Pq9vwO55vbsCfee4ZHb8zDz+w5ubkYOB9QKciHf+3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TE+oKDGnjQyqoJ2Wy41yMgo8uns1d13o61S2m0t3g2XM6O+Z6zeJY61M1KZfQbc/e3XOta71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XBn13PsGf9JrDHbX+1Pp9r43asueRid07zh5b/Y9uwqYaPYR7ouGklx6JZ8h59pR2QvI8Nt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weGHJ7re99nvfSWKtSbUpQeJw3W27zv+vtbqh8O643esnveNmDHZPtvpnL7wMOGQvbcnL+l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KSXvYdk7r6E4O86TpLIRkRKqo2O2pz9kFICG3Oc3O9Jbb/0svox6dxxENuxxFun4cW/1VBd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4v9R3jMY1/rts7suHd49wL9r+n8mJxGxVxvZ9vmfWds7NyE901h2OMJvr51u25tJrKbWbzab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21v0lyWdnuqValZzrmOqXNHqtZ/c/e+irI712PE7vlZVbJKvbkjkY9cYKr9y7lkZbGndsyO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lBVo1Z8hu4OzOkpooopbZUaSWAyD9n+5aa2wsqOlzrWx9L2j4O92qUYOF2+OThYGF26UZp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NhiBscZLTS0sd2jNknq8ZqF/JCIhPtNgp1qr5qOLr9f7nJT6CkIYwNbHn7X2U/ZFVhjJLLK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VpMZ9t7kqK+MGnlSpY0Sa/lB1BRqBvY3HXQZsksBO+fwrM7aA3QJ9wLJHHxFa88i9fWWUqZ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v69ilbZLIxVW4zk8vNOe6eFC2/stSkCGsLrRxZVbdrD+8rR+kfqHto7rJMnuU1vhYrRwu3dw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QDac8u2TaLRvNKReVFVELewp4XrNtFB76QvbuuHrb3nvLfs+0Sbb8/N4fj/KuhOz96w/sP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JvXuna86GHZszEkRpVbIn3KvvnTiyMlYLOfEhF48euW7ZHaegy3h1n8l16e0MgxUEp5n9VT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ZGGRI0rmZWaZh0o+ZisMnEpHFIc+pH7gxdpzPFuS9V09jyXPbhwjqtjNqYQbQJbxQlMvqb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RsjEW1Gw7w+1+pvXAWFeBxe48PzBwntUfcTVlDU9p6p/ZWsp1KTWXCei13gua4w3ClWB9Qdm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uJjYiSx2xFpi5SvOgnWc1bDDKmKrheSTm9/TFGejT0u8Q2ZlLVpaXfxeytQJgWHe7yir5n0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bhYuHmVbLjPuuHkhJXlueNXLyO2Vm0o47J6mKlSrs1EJ48veOftAwZccn9PVj8S2MEgCVFO8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L6MwwkMNXz64OP2vJpeKwqI3zew1xFZ+BnSjXiVYrTm22ZFGN7qLg1rS5vre196vsrNm4Nc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C239VV/cvojvfcMK3Z+9fTP0Lndtyo49+zZiZubn2MnxzfHwsntK5tRWHpoxlVmWk50KUZU4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e2q0Ppvb3mutu93RYNo2d9ZlSm806jXcLXCY9W7in7jC55+q/8ADv3DtNclOy/Sk+zdoyci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unefpGv3CzLYOR2TODr21rbY+pjvWWO6s8nl+lfRbH23Taw+lrvc//wDmxf8ARe3Vvzt5eV2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oRTpsbTif3N1ntNsdp797wUh/CvFg31B3HH7rhL27vNu1X7XZsuZVsnufYsn7nsmPbEyfb3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cgA0wc2uJXhaMtp2vWv2dj6NT0jJnd4WtdxZ7t3ea3vby1dk0HU9peyqBTqWW5Gbmu3bmu4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LqbuEJZkoWCBFysWOY8oo6Mtcie0nm4sfKWcCkyoYKBjL5Lt15YuMWlewYQRvKuvqCdDK7w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aKPRHLceRTwvpExPFh86Uqvt5dSw7zRMZU1mGx2OS4s/HiHr9krljJwmn6ObjNjPjVtOlJlK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hJAyuZl3X02dVdBx69n8nnfv2sPrNcvnfyoYDQdUbBgObb+S+fP8ZFjL6mya4+xE5dJsbMbt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1ZRRxIaADLwdfd1987H/AP2rerxK/NPbrv8A8t8aTqqJy0ZcoKp2hX1dKDqVeauJtyHn8nk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dth3ZgrgEwCeikf0+3CQO5q32PcAxVeWSxR5MhQfCZihN45/SQp30jyJJTsAIDh1RbdtypLl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tLJjX7qbcZoc61hNyV1zibQoCvyfcjDXUSQInBUFsS4ERKY+7rJcsZ2LL/dsoghUqbY+JlKi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1FUOtE5a0tOP8AQetVNoJAJVLw26Rr58/9o7CYmY0FZiCX5+AEJHIqA2yujv8A8PSu1PvU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6p/8AsEfxEHbuzd2/DbuWd3esfrDt31R9QfTq8cmPZMTu30N3ntv+0O3IXkEzO/t2v6hXKU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R1Tajrynb1OSKoAlsB3XP8ALuwu32W4OaaZPEC76nafevpt2r+l45chzQnX5oUb2F+X2hGyQ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WzroF3WiZkeXIGyvtKK3vnNtAMv5gBHJgfbPQHkeQOow4HON1BDNBUtDfVKXYzAUGhpuIIU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3+WNb3+3HpUhIzvXeeamHbSAA7c9B1AJ0SW0dMTs6XR+PH+nUgSYi5Qp32r5QEOxE1PJdLpm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/nxob0E6ti4Q7dtRoehU47cp9OYPEBvaX0Nu0ySAobemOvB0Rtf8AXq5gyeYb+JVvEZGsp9m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0+mH5Q8aK6H6jtt/wCnVlovaZ4gqyLsEXW8KU6A2wXiR7l2eKuwUgFSGJc8PgD/AMXUON0N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3d74+XLQAQBT4LDgo/pPM8wz8RvYcfp/5tdEQ0tnCENl0o/NIKBiX2yKT4DctD45eAP56JLQ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S0wQYlM2WnsY63zCozlhpFJJ9q/0sD+rej/AE8upWtjrmzFih/cEKo4BZvYwIXkCqjXvZgo9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c0OEFMHEEAtgKvO6e3bAjRDTUU0FJDKVFB40vHwQPg/5uqRMkO3VqbXH/wBm4VXfcjMM6MD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CuT44gep5WR1oHQI5dHLXe9VW3Zgfa5JjCl3Ylwp9QKUYpQT5gjjvjtW4LrR+eX+boTSInkp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fIICPojSvsLQy37PHHf8ceptMTyWepVjdZ0Ux7dA850Kg/DDwdqgUqHJDeCeL6156stBAI3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bOZUnw4MTtl5cxw4kbonIF1LLoHX+XR1v3dO1oEQfLlnc2IaAd1TDCw12ECnQKL7xyKnYG2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uW/69CSQAJKm+Dgj9lZJhgDzU7BACvyU+7jvj/wBOhBOCRyUmxcIAr8ggjizeeRGihDFfavE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lSfGxVPEldMRyG1BCDQGuIPkFT+3g/1dXt0CQuhwzjmnmWE2uIAH6dk8eGwSAqk60fOj+/Up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9X/knCPbS5bangx1vzrkBsKD/AFe09EkGS3P4fPilILtwkw7zrwpZPt6gBSmwSSCoJI4+dsQ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BehVPLqYsYbWt7x/T2kpn29eJITmCeLFuRU6AYgjW/n/psfp6CAA6NfwobUJc0ufu/V9r2kf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QNfz4KgA7IX5Hg6G/2PUjlOiKsh4cJcI5dfH2UYvbXb/4fhwT4VePHW12nzvkP9R09rPW+8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9Urf+zmG9aBb9R+GRvgDydctbG/4/zdIRBEbylpBAAdhvd5fRRv+zG+PjQJ38k7HlQSPALeN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7cUOIvZAuGUIdsYsxHHlogqdgkneww+OQ93Q+DH1faRcHQYuPNvzv+K2e3sfgo2j5AUhN8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z4+epipiRCiGTlpJbzu/o1aHbifHFfgb2T8+QSB8jf/AK9Q18nJACZzwI/FvXFDbt7cgFWZY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jgoYDWxy89RccwAB59yiQHS5pu5Wnun+ZB/2a5IAUEaBJPEt48je/Owf3+dr1JLiADG8hw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e3/ABxmoJVdhlUFV5a2AR8/v/f9uoDWwCSgOBEOE5u9XXiQ/wDZx3yIX3eCW8a1vYfS6bY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huJyoMAiHbrjw22/xfiQW7cw2omCAq65aAB/q1/pr5/cdMdNYUkNIO9A96z/Z3LR1tAg8rsN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C/9f36SA4C45/yoa50Cxwb6xdxFCPbTtd62Bx0U+AR45DftA31JaTxiAEOLTkhzT/Es/wBm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NsMBs/u2jonfx/bqtxJFrhhQCxpdIzHd3eL9Vr/Zvkhv2J0R4DeN8gT8En+P8vUlsWuGpRfT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fPFz6rB25uRJC/G20NBzsbCn4J2F/69RFpzBKYlrgcWj1tUcvbSeXLQUg72B8cjtSAd68Hpg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5cRo61vuH/a1/s73eNhdHzonQ/UAdj4P8f8vTWDqUrKgaSWt3IhCPbdAeW0uvga2SNgsPOwV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fBM6tLbXC0OWz27iCWQHYBOgrOuzpSNft5Ufv8A83QWhxmcKHExjR3eWDtjAp7Na8gL/JB4q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/1dK4HV/4UotAgNNzhxfp7KEe3MSxI/cFdjTcd+dn9vHzvwePTjE71wUbsAvZ+K1Ye3kgni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qRohWABAX9vO+q2nJl0KYYQ1suJd7V1vrIyfbzy87bdETZGuPyTxUnQbbeP26cGA091GA0A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5y+XeK0OTkFhNvUyKFw0yFUln0NISR+Yvwvj3efHXzB846yvproI1N06JzorhGIYN+rzJQW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QB4ChjtDvfHqlKmLJTkzKWpNyyl+MwZ1BHhg37AaUhGGvd/boQkB26oiCk1LUCXAkoD+ABXe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5Xz/3RCcMBAjBzRaFqttg7qXH6gYyccfSVzpgPJHu+erWczGXJYkGNYd9lW59PlkdKbMlVk9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IAKHY8Sx/03+pvPW7Z9KeOfkLLVJDMGPPXuq3uzheAExxLhZmdQDxJ1t0DeAD8b3vfu63N1H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9wVl9sVWUKC5K+JHmGRAij+daXa6OwfHWpmp9yxVmgOkau3lYHbgpkoBPuVKCkixKuAQ+wp5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z1aCQZCx1u57lNcFdlFU8zr2KAVHLXkqQNs2xs/z/V1ocQRI0lqpqiWknilv1dE/Q47ReX8HZ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kCp+OQ35PxyXo7scvLf8ACzpfFSFVtqCSPb+pSRpiEA+AAPaDvR6EdAAlKFHCjzpjs+RpT8G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+56EJUCWYaMwy8eLfqUEEqVHk7A5f9D0IRnFAQUVthiVLAaRdEty4HTLoaJ/jx0IRgRlbW5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Q0xAaI4/J0Trx4/73QInOiFjb229gA64ggBT+xLoNrPj+x0dN1Ak6iChYWY8v2QaAYFG2oGm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f8A06kiJkITdlhBv5PwVKrviWGgD7S3Hjoka+OXUgkEEahCrvvw9jvrTFSie3ipHNkLL5IUc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TrS0mGnXCFRf1UGmWRSVOuLryCiPu0QV3uZ921X5I9w6tpggOlqdoJDo5rkT8QB/78W4jS0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5MJC0z5JIbSt/UvUqmq0B1ztCVwR+JKCaZTgAeoS/GgLNMqdeZjXNtM3E/O/lWX3daFUvOr8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XUrWaGp36BJ3SLcAfT8srBj537eqqsECdEZyZ3eS88Pq+IObdC4ofVI9VOTEzDDbMSfzWV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Y6HOQoNmKpFletLImgAilAXZvDFd6ZSV8k/5v8Am6tDpkcJQo9nq0krFwOLKxZtFk/MA5KRs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FdsOmxLbtJU8ju3fX/hROOmzkRG0gfXIKdcF5AT35JcEaDaHg76d3DMXGfMKi0EkTGVdP0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0mJaoOSClBvkiyI9YBm9qj5+T1gqgFzp6rQ11pBiYXWn0Q/nFmpUKVMd+9ikyg5bBPi6sFUg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ZagNwEY8la2ACJ0bauwvolk4RKEoPXUaLFrKdBaCaciP0hdAnjybqFvpwTc08vPnxXSf0szM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UF1HMqnJTLgrEerQUPkeP8AlPHql90ifOq0Uwb9IHEr9+nlQUSwDOKUEH5GbEGnLyPO+Qf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VZkTqtit7tFVdVYsRIemrOqjnyno8nWoALgDQDH5b2nqpXhoGQFNcR6kqzB5hQbFWVVbXqf8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o55AAleS8fb0hgCJ3fm/SO8pU/7LMh5ldDmwby/NmAHJVJGuPgtv50V31ZvGI3j7Ky1ZuIO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jm2wJeCX3oBxNmGuU/A9syoU78EFf+bq8CAAFmrO3mtnIH/pXZ9P+4qhBYgFAxPL9R34J3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8t9aFnhkTGFb/ZgGJ/p4zYcQUB0pU8zRgdgjfn438+7qQJIHVZ6kyJ1yrQ7cuwgX09soPkeF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7G2G0x2B1qBPPeDt7/P8AxUYIEaedVNMJC6qCGHEDZAG1IPJVZQdrrfk/BPVlMkuc3lxeKy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IZwBxG/wBTEA/sGP6TsHq8G8mW+KhGEaHksQp0CSPLa3NvHgj+eg7gEbyFv032wYctleXvb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47df7AD/m6rl0zzKEXQaT9Otq2hoFgQRsAH42f53+rx0uvihRXuacpuoVv0lnYgH0xvQB5E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rm7rbgmZl7R1VY98mqq51x0E5BiSvgcwpYD3eW8gA76RziSD/686rU1ujpXyc//AGSH+Nbdq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w+YGZAv8AVveM/wDEXv8AhSWpuuD2Gh7X2oWqp9P0q52VR1Ty28Fmbj7T16D5PUS91faSOG0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2vUhtOkDxb31efOq+TTvlmw8HJq+xZh/s/GVW03JmD5VdknZbfEfyd9eoDTuxqVwZwR1UWz0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izwe2xPq+oZLLM7mpaz3ozeGTHGhrzpVCg76YNJG8Iz5/9JYM64SlM5JS7XhwcZNK5eOTbJQ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ePTRcF1np6H5UaXj1UQ0mYU3QA3kpfZ8i8MeMbpLKv6wzu4WHqNDd/Tp60yPypi77nJB7mX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DQHF0CCnJMCDxfhTrnzWk+0dnxQ18c4zYPZbtKUjkydLV7p3EznoDLzMn0lGiRrf9XQTBI1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zTT9W5GH27tWH2Lt7/7u/ceGQyzMDk37fLjn3pj+rThNe439FF9Rxxw3K65qFRu84uOqR2N0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rYc+60947We4K0izFncCC4s2+PimRNwCfjjvrPtLy17qZGHBbNlpiBV09Gfv7q9JPwC7PNO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chVyLZVf/iDSzaUHdwASSXCj9BILH/N14HtB76m1Vn8TboC+o9lMa3Y9nFtr4c5ekf09gLHE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TQ5M1LUyVlR0VRy20VcqOQHn4/p6xnUh2V0BwC03EqfxmsMW1UYN68pUNVPCuZ6y7spQgHGg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wo/SN9UP4j4LSw2wY1SHMSs8Q1zXE8SDHMqUMMfEx4+g0q5efksVnOasilzQqnu5Kn6elAE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SXuhrFzv+KH1d3fvrx7J2TtneO7JBVp2TsXY1v21+5mdvQb6y+re5ZsEX6Z+n5hMkduAK5W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h/uF7mx7MxlP0j3hrnau4iPZaOftLzm37Yaj2sptdUZOANHe288h0uXJTfTWb3jN3lZeP8AU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n2Uzr27srSyG9aY7ld3i2Kk5KW+1XMyKtP/eMzfFOo2nbWUQSJpsjiPP4f1cl2fYnV4JHpKp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O/lz7Ss36f/AAm713rJc5Xdcys3AmlOyQxMef29W02OMzNyfVY+oq+q8pqWVW5vy4jrgbT2y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d7+1q9Hs3Yr3ZdU9IOdu7P0nK38P8NMz6WxsWeFgww8mAFmzH+muzmUUXSFcTvrUysyB/ST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3XDr9oircatQva7uyf4eFd/Z+zH0wG0KYpnimxv5m5ysuf0v3LuMVbvPcMjIf0QmMk795tj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mo8S45UWnIDmG5KnuHXPO2NDh6Jn8P3Ls0uz3OaDWqBxHDbP4p3VL8DspjLHl27uWQsrIiS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aIirUCl4o325mrIFKb5+OqDtDi83UxM+s5q2jY2jhqluD3Wf0UzTtuPaaBO2wx6xShtPuaSq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kYrPOcyE4e0bPt/qXqkucTl3Pu3LV6KnEejG6PVUYzOwSqZPZYxlOWqxx8inpTmnFpXl9wvL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PR3AkBx3x20G2nQi5Ya9NpnFo8FAMzsLgo0Zn7qquyQSX2oNQKtJ5vNEImyU2Sm5kfKcuXX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/EuRUbAMaFQfO7LTByqpkre8TN0/LSs742SgFMm1KoEaIVndJsWGv6fc/WttNreWVz6u6bi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d8NaK8Y1yTURveSK/rQiQjvQIKUJ4pNdkqS1QrOxcDXV1juizyZmcqnqThGlZ0xHo2TumRKd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kunqKOciilSAGIXir+FVYJqbkOSAUjduD+idcLt+G131kCOH3H0rCUkp6uNlYbjlm41ZHlO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QClfJ2qlstWvUaYjLVopUKThcIh38Sm/acw4OQz4T4Jw8jN7lSzYgJaNs2dY5mQFAAkuSldZ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P5ZGXrHUqmph+sfw/28oWtjA0yzld9/8Ad3lIfprLnOHbO3pDFSfbfqX6g7n3CeE1GkOdd5m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caT96EuRS1VAVePVNZxJe4S5zmtA8+yr9nADmNjDXFzv1+0uxvoz60rHgssrtid0yvaueM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90sDHxMp/Szs5Z3JR9pL7iymjs7cevObRQLnHcLqbOXE75y9lsldlmagbUf3hut8B7R+5X59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qY1+Cyrkrn90tnLmdxzO4ApJS18aaqnDjNHkh2x2kuPEu/K2jZ3NPDn1eGG+ea7ey7QypMO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891Wx9MNW7Y2LTt804mlSQfSl3CVretjijMQLXXjRlLIiUrvmdrx6yl2RGgXQpslriNV0/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Z3aEJVyI4+BOVSJUreOVzBOZi5CptMLFlY4rM8uTuGRWC8eRuonvXlrlRtdM2GRBwusvp/t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4q4uTfFemK2VPtuLa/p3GPkf7JSWZkH77DVaerRmXhN4//jdctTGML7Za4Zdc4fhu/L5q5Fa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3bvxKF/W3b7Q7fhv2+VRHBFUr2zHFG7fOLTpfL/APtXnUawuvqUpz9Qsvpl0Hu4Artq0XMqU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6W73D+FPRLXF10+knd+d85eY34hdg7ZjJ26PaEwI4/Y+8Q+oZBMaeLjXaeXX7jKpj0CMHyM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68EDrvfLEzab6ku3g5tjm+tzaujX2P90MWlrr/mnn/yVMZnbe3dvXuN+zZmG2R3JK9mz5CG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WZlZRWmRQ2WzqqbSKo1UWq8e5QMsaSFwa9MMebQZaFEc7tWXHDxMTA7Q/b17TjT7Y4xcfG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4pzMdyK4sMCauFAKoLFGctxDdZlF9QAOGp15k+K5lQtpgkDENUPouXepCZEr4qOXhfIpNCGx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HshUJZvQ5BpujsCw8ddWh2bZDzMkLl1ttFSGgixMOXnZnZb10htBa0d8FO217lM5D+m328a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LyZ+TcXdPd13tk2JtQEEHeXD2janB46faVYfU/4sL9OyWefiYk3yFCffd2xlxGxLk8qyjNd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UnYvUNMjl11qfZlK4Ppy0N1F2PpLBX22xo9IQ0P8AWVUW/Gj8U/qF5x+g/wAMJ/7PEcmEe/5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bteKf8Afe5Zc8oLPHx/uJ0mcmKxW5rxkhcE9bXdm0iN95B+dK5zu0611lGlutGvdPj7Kd8bu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Rm4X03N0kl8Jsv6xfH7hhetf7bHwpgdsGhS4X8oMy8ZK1OPNes9XszZYwbmtUs7Q7RBIIs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Mr/ABQ4twExfw3ymfFjkNE/iWVXOxMLKphZFJrkfTJ/+1OPmiiZFlJitGC0R/c3VLuzqG6HT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/JbGdp7ew4YKh8XeqtS/Gv/Eh2jGfuOV+ENu5LShVe6/RfefprvONktkCt8f1YYdMX/a8/t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Hm7+/Q6od2NspqEhxa48u79yvPyg7QotDmUA4fR8kJnj/jqwfp/Mxm+sPpjv/0KuVcRW/cvp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VlWdU7j3t8jilPV9RdrVXDqH4sjE9ZavyeFdzvRVBU8GvtLXfze0t1D5W1qYYa1Mt97Lp89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+J/sH1Ess3tf1Hhd8xExfXdcC2Lh5By8mYx4yze3CKzk66XlT0XDgI7vZn9nndq7B2ynewtL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V6vZPlHs1ctd6UVA0XFrfW9pXr2j8VIdzrG+TjY33RwG5dxjkpVskpIJkZGIlcdFw8aRlRE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2Y+c2rYKtIua4Hexkfxdfor0+y9o06sSGtLRdN3F7lLKd5rlwx7Vy62x53xcnK+5vVaM/o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fjWYNqFFU5AnHnxXlxq1NrXBoaGjvLotcXNybgpv2/tSZk0w+7tk2x9s+LjZOIciYs9YhK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sZ1VFC0Dlaemo4cC3WV94Bt3SgNbdJU1f6czu2fdd0+m+9YmCaSdhi5Xa8/O7PchSaQuMTM2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k3eDvz5oq8euZUrtL7HsuPrXWlvtLUaUsLmutMeruqn/AKp+ie6h1+ocvBbFatcaXr3U4+b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Vq9WlYcpor1ZEpFtOvLivXT2XaaNjqV92Ph8fZXL2nZqxd6bDMt+d9FTxCxx3WuO2DQ47zc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VGNS9LFctaUE2KTBClfYvWIgC7Oi6DTlh7yr7u09yr7g9J83jNjSElqSS7MgHJ+c+TDh5n6f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Ljc0kZK46/GnFo3Z+9ZccaRE8K2LmYqUaqM0ccX9fNWzGcrGnpk8eK1EUCBWJ69h8njNWk0b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+efKpsUHuA4d0/Vz+P1r51fxV9Yd++oRTHwS75Gd60Wx+OFLuBi9I/bz58pwM+NIxJ4IwC+7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ZrANn2cXFu61fmTtYk7XtLrQ7Lt23F3hhc4uT6mPk8mZasi0G2c7CFX3rXNyhX/AOT+nl122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+nntARYsnqMKNBjFOHAWO98Do8k0B50Ro+OlqZcZyr6IaZnVLpXY4ndIyWrwP+z1rirRxKV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4I3FuQ1yUEgn+n3N0gcDoVFSAbmqMeiuEMmeSJLCz8UTIVWedpMF+8WaUJNE9RlI0OS0b+k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cQsr+WPilcKCZaTpBTNdN6MSpBXzoNsnyG2G+Ar9BEGFIiMxC9/P+yX+rO/fSv0/+HP4hdtv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n+Jpew/iit84GHbvw9/Gv6Il9N9t70uHkP/ALv6f1bgyjSmONkW55C8JIevPdrMD3VKbhvVq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t+yupsEtax40pvtd7Ie3X7S+w+DhUJ9+iWWQB93CZaSOwI9vsK7APuHHryIAtJ5hejkw63e/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+/aXMxJg60XRkXKgrXiN+F9MKNnfjpUpGAS3hO93Uqxv1cRx5cXDAj9zorw0f8A8WvwP2boT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n+FTftiswChXRwACxAZ2QcGICggMAgX+CPjqRiD4qtTvAmSqEDxrkTxC+mqkKVfgPAI5f36s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Qp928AAFVQsutON68aACsQfdv8Aj53y6uGWAnfKzmDGNFIJT02z8liFQH27JJB/lvd/0/73T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/NTNcWmQjvTA2CNsgUnyx8KvlXUAka8fGh/fl1AEwSboSkgkn1iguN+fB5jwx2p46HlSp8nj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NoMa95CAH3tW1zJ5EoFTZKgbPIe1ND/wAl6bBFwNvq+z4oTVkzLKX0EAPlwSyPMkqNLvz4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XUsiOSsY+IaeFRPuE+SEJ4Vmb5OmKgEhh4/qI0fPx1BMAz0VlNwdLf5lWndNKzgJpSX15DH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A+WUr/ox6SwHMyCr8A+Lv0VcZvHkwPg758W94bRYOCyjknIH587G/8AL1MTqeUKACNCWprlx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zPxUn9DcSw9TgNPQL8aJ/pbpA60uxhMpTgTVyqueYdhs7LkEFvJbxy1r+DvpnGWT51VRdGQ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FV/4ia5KyswXcwp8lFKsAmlVi37gdAD8Oi71Wqlwvgahx+LVMO346l0CLN3K8U5bA0WB5Agb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l4/PTsL4gi2xD4Itc61vrf2qbduweIHs0WUcuXJwxOg7IoGiNBRr/AKL56FQ7Ulu61TnFxAT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e9tr447BB3y+ehAEN0ypFi4ChhsEEL4fRPJt6OwD7ho6Pz5/p6drZ10UXRqN5SnGwQoUtsE7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BlI/k6B143/y9WN0HuUPGjgpDi4S6ViDxG14lDoFSdBNnyDvZOtjj1KgkzB3QnCeIWV1Xzr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QR4Ck/6nqWgExNoVD6xDoaA4d36k4J28gkkLxA8rtteDtWXR+N9OWACBqFSarqjgBDQ32U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knZOvI5H2kgDQbR1/c9Oxj4Axapl2h5c+79lHJhIdkgkkKNnZLL4I/wC8Cp1v9+rBSZrxHq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ia/pUggDZ8788fHn5H/AKHqRTaGxCbURyQ1wx42myF2BonzsbJJPuH/AM3pfRNmeXn4JQ1oM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9p0CNBR49rEg+PGvH/wA8dQaQuDmlTAkHmEaMRSdlASpGmUeUDDZHEHemP/l05ZTHdCla+1X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wq8QD4X2g+FP89WIW/tEIA1z47PgBf4BA0PJA+T0no2eqEILYqg/wDD8b9u19xO9B2Yf8Mfx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yGiULRxFO9qCfAIJJ0VOvP/Vvje/b0pYcTDrtcIWLigknQPEr/AO9E/8Ai0R4/gdQadxEwB7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slYMRdnY0eQIPknz7dEka8bXobSAm7eKnnPMrYw0P6lLb8qPPu929Nv+OPjp/Rs9UIW/tVbZ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eWGzrwP20v/0P9+j0bPVCFpcNVA0o/kjRHHwFJ3+3k/HTFoOqFgw00o4huA8DfhT4Hkn/AE/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tnDAIGtkhS2wG9yksFJ/Ycj0vo2eqELRxEOjxHHfwQQvx+2xobP7geeg02Hkg5EHRb+0BB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8AnfEePPg/HUejYY3YQc65Qhi61xGvP6SPI1ry2v1H3HR+OoFJgIdblQABoFv7MBf0edghf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/YkBtD/AE/y9MWNOS0EqUIYaf5SCNnWj7eOjsgD3AeNa6ktBEEYQtpik7Y7OydEEDx50da8+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0FrTMjVC0cTQB15YHXIfOtbHzrx+37dFjeiEL7XiV14II2WBKqTrQBPkAk6+NdR6NnqhQABo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eGiCpUE+Rs+dn+BoeOgtGByJ/RSvlLiH+6uzFDQXsZ7G0VhtDNGVQW+PO/kt18mqAazlfSSQ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X0BVHazKCRshB6RaaD8w7PhV03nXuZm4+eq1CYrUfkoDngocI/JWV2KkrsuRwUN6fknQ3oe7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aIWbiiabQD1/M0C9Ao358aYjWlp7ehCdO26YzIV90YtsFVRWUbVfAOl5cj4IPu+f6erGRB6o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e8rW+nyXCCYUv+WQyHkNK3uJagIUjemY7YFet1Ez6KBACy1s0nfRVy9ncDgwedCeXFt6Uq/y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50SfI66A7vv/osNR0t0y0/UrK7UCVkq75K9KIFoeZo/wCsgnwDo68/I8/5utLNT7lhrzcPd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qkgIxVCwLt/SdMCFchfjZ8HWt6/8ADasVUkkSpri8gRvSlTx8EETPFCVIGgC2vJHk/PWhoFk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8FW5pLAO64qQryZVBCgrwYgeGIU/u4I5jZ0TrqOfPT4f9rMR4ZCcY+7Q9NUUbUFAW4lG5kkH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OupGCD0QlSqAWZeJ5kLPhoMCztzY617vOv3PQjpi1Hqi7HH3ed7PtAKcVG9KPLb3r52G6kGA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oBuJXl7WUDkND2FiPBQN8Fvg/z1Bg6DH1oWM2weSg7CqiP5PIEJsEj2MB8Hfkt7emgFpHN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kA+XJ46OkYEefB0P5/q/q6VziWwc2hCDteIJRlCgn+n2EeAWQaIcDj5/f1fHTRM7/wBq79U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yORGh44u7+ARvR4jl8k/v0obJhp8+CFX3eUAWgLt7WJ5nyGRmC8ip8OSvjx/l60mRiUKj/qY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9lk8ICXGuAJtyIAC+P7Fl1vq5kcwd0JmcQXIv1+pdbfCpWTFjDRb0puwT0wBpdv55fLMuvd0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2hxFrQFwZ+IoAXI/b0qHQYE8kYjlNgSpVwnL9wST+n9PV+ipXnP+K80ouX6cqbcUX2khGAoy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5PFAN7DLy5N7eqanD9pC87PrCTr3W0gjcQz8htSVE9D0yR5IOzxG9/q5dLTdLgLbj9yFB7K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rBV0W9jKr7Wvkj1eIO/jj493WhCjmfoq4QuoaVFYsEqEYj1OWkGyh0NBv8ANpehChkKUbK2q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jSarxDnkPaGZf2+R07hDS46rOyb2gutKuX6VonqI0k1wPzsB1WijlOrMBo8W8a8ge3l1hq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oXW30ITRZOG/4cwmjP1JzTkV4VTiNNpm0w22m/frG8QWDMR/lbmkFzCMZXYf0W5MpgAzKmI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c1Ez4NHICjf7cuPu6hbGan3Lpn6YI5q6xClyONDThOlPCvN5646DFgSQB7m5fz1TVGS0lbaB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eohpIPwVw0z6kwK/nSBafLidMv868e3rJUI1HSFoVvdnR3izMUE2KCh9q792qhgo9myu1X52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bqdFbkd77lOMMlPSRg6pQvw9QkMD42vD53o7Ozocukc5wu3rQ0bqdWD2LRClSzeVdwpH6QTx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PA0SGGupBkArHUi53WVcPYVKIo2/61C0P6WpRGNDUA7VCu9eD7v1eetDSYBOqrqDcukyrt7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FpsDyUkIyhQGB5AA70vwP360rLcGwFb3ZwRriT40qhVDbK6IXQ1puJ158/t0CDzws9a4m7X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gbbRBYc+KaBBYBmOxPQ0T8r/161gwfFt2qi2Ws3uEKaYXkIxDHXtKqo5MKOVUFdDmuvj9iP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dG6Y+j4rGYnAwn6akjifOuK/lgDiAB5Ibehv/AKn+rqwvBwW6qEYqsACUZtAnQOkABKknj8E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eqhYya88ydAFiSAQpPHTHx5L8fHyOh/dcEIugU62QQo0FO9sw0u+P8AYf8A1ep7sTmEKN9xl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kAk8137tlT5JGt6/b449QGmWxvBSBJA6qtO9y3zDMfapAUFwE+ARQKNlwPHz55dVvxaA5a2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9F8Bn/b1fX+b9bf4+O5fSlZY0+3/hp9IfT3YsZ5VNKUv3hn7/n+pTlxmJwrjzVR5QTZiW2v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CHAYqFy872o+7aXN5NELxD7tRu4Mhc+ngYX3PcXo++M5lqAFgB5D048VPuZuK/wBXXavIgcw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s8+4jtwlSE8NMINCmt+u2JjlnqE/VkcGUHfxy0vHj07JtVdTlGibfW59wm7NyWHpqrBjo6B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HWvn29VxuH2sKS7eb0KsvGz8X0u2YuSpy8vPrS9ygZL48Jq4amPw2L3THZwqOrcHsXH6V6i0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IypzgpwyK5+MvPF7N2YWxa1gDXBV29GknpNmmMg81Y+dMFXh89UvJ0jRXNDfmiFVPe+d8u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TlZgCKZLC9XdxtRZ6UZmA/bpmRB6qp/EfBST6Rq7YGdhzd0TK772445UBlYcaUuzo7cg7G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avWTa27wd7JXQ2BwDXtg7zhavUv8EBjjt+LtXa2Kt/UySVfIQLiCTz9Az4OsymuGy+vOv1d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1V0y2V9R2I/uqTY0Dl6K/TeKr4mMisPVEHZchh6WPjqipV6ilCoyVoHVeI8v6eh7V6ofxFbK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k5Sump6RTVJ4RI0HnEuHtWRZQH26cuSjcl4qvzvqogu00IWgOB0Kiv1M+LSFO20vg/YYEk7r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riDFx1a/b45mGaKuYjeg9kiWKUaMlbav1dQa4PaQ0uLuFYdtfdTtuDQ3L5+5Ut3u+X9QC/ap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7ozZ/c07oczL7h3DJyWm/8AtHuvbY4FiO7Mi0aZpyTFg04Y8gqMOt20VBQpgQHP093uXO2Wn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HzXff53Ud2jFyPp2TY+F2CKdsbaN3zuDJ2nFvPwWTH+/gMjKuJtybZSIEwFVG89eS2x7ahJN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wCK9fsVJzGx6MR63neUyl3Sv2Ja2Fh4PadxEPTzMTll5c3Cxx4YWBBWuzym2mpbggZmZV4h+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126QcYa0WhI7fVH1DVhPsWN2zsuGk2RchMV+9ZE1axZ17euVOE7iblmFfzJlTxmX8HrMaVN4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0G+kkWw1v1/UnbCynfKlbutO7d2yCicB3TLnhYGVkz4GlZ9olBZFix/Q67UMBzdeo9BxFoD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DYm5x8Tun4KWYfesTHfllz7fr1S7SwsKGM/JFYReeTKRaEUSimntPAAtx4+epZshcd4pztD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WfZ8fFbIzcnFwsaOJRbD1JLZ7+rOS1xbKXVnVW1VQNOzI3NFY9bGdnuJDWgv8A4Viq9pNa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KKd0/EztWJH7rNzu2462Sj1vm0jNF9KQJrEZGRHGxch5sjMQ1t+nyUDmF661PscvENB+i3K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yXtj53kKq+6/wCIH6SOYk8buUs05LtjKOy4/cO8c7PMojHKhhGUshyiBQGYLybkvheursvYb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OhcHau2aZe4luHervf8AFVH3H/ELjypldtzu2dz126i2du+dt7xB2hvkjUscE8jInfJkZXD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yX8TXh12q5bu1mkkOaY5qHR/G/8PfqMX+3vFGo8+ap91rFotCi4gjRwwmnqN7VQzK6PItx6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4S0FIztWg/DXHz4p+bF7F3yP3mD3AZE09KF7Ir4p+4tNQipjkbXw1ApK6U/qO1HWOrsvo37w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7Xb1N1wUd7l9I5vb3RpJ3WtEY+koGRY3sUKn/eGTi2MQjc/coZpszfHWSpSBJLVeyqRkjKKx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ZcgpebGEogIkbCAV64eRptGrF2UMuiqUBDMzdYn7PTjeYJ/hW2lXfI38KQ4mR3T/aa5OTHG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za/MsdWEwZlaI/L1k239FNNx5Keue+mwMcGDeK6lN8uDo5Lpb6c7b2+0jIhqL6M59zux4oc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XkTZkAiNzFN/0764lQVC4utz3V36L22NaAAO9/aunfoO/bMpJQwMSeHgYCGGEIUWCZlSjQfI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oDZwWdmZkLcU65W2MfTa691znZcu72fVY9zWNbaG8Ptf0966c+lO7ZWNmixeOUbLJs8pScE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ks2zWrcCVCaCY/FU5sOXnarg2dQZ3cL1ez5Ije9bz6y6X+j7QyGlj4dOOc2ZSlcHAwcusL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0mEwsyzqrnIGqSE1BVV8dJQfMh28fPCrtpY0RB+d6v3rur6W+n8TMycbIqMjCx8qOFfIXKd8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0fbYeJmYMKDM7lIY6+rSj6n6zP54cD6PYmUK3pKlCaojS62X24Y138XReV2yo6na3Di26Pr1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HngdvzLyykrGeDRDwMvu5Je5jjQzZ49Jcal1Z3dE9Sis6FlR+Lc/tB7qDajarmva0Zh3Dd3X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t/ZjPSPZLLXO3vZPtNXmh+IOb2zIj3C+ZZ1qtZkaUBdWkTke5X/3d3RaOuhp0blx5dcfZLn1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Ls7YAyi4l2eiqDGy71xe35EoJTDhK0HpmNgypBsluTUxFCqFy64fpoDQK6WVp+88iPbdnUm1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r7l4ztGt6OS5mNdeFM/ecIYZfNzLQjg5VvtjCjY3bMOuQ9kvVYxoZntkKT8rMtNjxZnfgy9e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G/50Xjtq2mq4kB1zFTt+5Q7f3bLycZe3elm5M2xfs7Wd3mGrKcBkXxkk+RkMjbpjaBVeTMy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Z3vYAdW/wrnmqxkuy2fP3qpPrWte7/e5MczC7V2zt+J95XJQUl2rt+J2yJ9Vu6d57qxqWjKj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biv3Cq3Xd2TZxTboS5277P1Li7TWc99rRjwVTQ7B2Y3w8q2Hmdx7336cMz6dj35shTldry8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7y+S7N2OVALXwe3yCu+NPnX81/wAroRYwNm21cx0OqXlgmZuOf/KluHlfdY+ViTz8riYfTub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deEla3aMHAi6UXs6UyLRpHGaVGkz+q/5skVc1SpaC2AfWVjY4iUt+r/AMVfoH6D7n2vsvde6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vncseMK97zrfZ/S/Y+09u/wDtr3jvRyfUyPt17vTIeEccPW97Jxfl6nCNn2d9cucGGxv4j0C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2cljajXPne9hvelB+uv8X34A5H132b6P+lvrf6Ft9Jz7al/rn6i72/d8z6WNI1wsd+y/TWX2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suONZ0EE9DHjSvOgrWrjcOxqtpfU33t0h3D/KsD/lNs42htKi9treO7R293XJ7z/8Un4M987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lD6H+r+19r7zldm7B9O/T/1I3b/AKr+rc+hOZ/7bY2FSWG/b/ojt8ft5SybifqXV7NF4wAZ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TWfLiMuAw7o31verX/KfZ3uubQp1A0O3Wuhzva3vV9VR7L/xBfQnPuP073/vNbP3KeVLv2C/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c68jlHMyu/Fkw8Z6u65Pccoh8tmP20Xk80q7tg2ilLw1hbPF3klPtfY6vo2vupl31T6v+T9l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vM++/iP9B9zX8LLf7Rpk4na/UysXC7h2w4wnPueRi9wpEYl8u7WeceMuSeilYxpZETGagv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fnd+bot9LZpY6ux7tnE8Ic7e992En+m/wAU/wASvw0rjL9cduvbtbNivP6k9DKyux5UWkExv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3XKo3KGTMS9Xlws3z1yNu7L2fag57AGujvfy+0vRbB25tGxlo2neayGyP5v8r0e/BD8Uu2f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7SpL7edK497T9J8T3rClRADUQ1aa5F1q8m5HYkD4btTsB9IE023N8d1096PWcvfdn9u06jGe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y/zLvHtdcN8fFhizw2dYwPb0yz3BQfthRimc2TFhisUNghQ+EPPSlVVvKbRsllN5Att9pe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2eIY86qwvpP6jzu9fT+NXuf0hmfS3dJ2tHLxM7Kx8m3bcnt1i1cN74UpJN7Q9MyWXMUhRH8P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Oylukh9XBub3mnz1XS2baS9rXQWt1td3XDCB3kjKw/ThLBBx8Xi18OmXQrWb1eWNOGUtQFDB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ZmXkvWWk2xw7oVtVzXM8VXwd6wqLzxlJmzCB4uxq8wvEtX2SLIjbmBxGv561OADSAdFQw8M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JKjMkllCTXUFDJg1JI0djdNHS6I8Hmn78qltawTvGZXJ/wCMWG7dpynRjPI52kJWULhUw8d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dCVadb8QWGizt+nj17H5OFrdppt1H8zl4P5WMcdlq905t+a3vO+avms/HM1xvrvvUbMFH+0H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hHIeuD42xjZZsOc/IHhdt1+guz4/ZqUHhaF+Xu1GxtVaTxOK5oD/m3xzMMIXzmlRtqdbDga8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5Pu+Ouu12QSvPEQTGMp6we25/dFxcHtuG+X3AZExjyhRKZFy6bI48tKfHuJIG293uZeqatSn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Tbq5a9m2evtLqdKgz0lZx3W3L1b/AAO/7N+/1f8AQtsn62+pO+9tzPrT/YLjtf03GC5WPP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tlRdsuP3L8KWBC+pPhJdcevnHa3y6dszqjtjpU306brZe7J+Dbd71l9Z7F/0xp7dTpHtHaKl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OBDh4nUfmuc/8VX+BD6y/Azty/V/01md0+uvort+Ix73m5UMXH792ALmtiRrn9uwU1XtnEx5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xqgTi3XY+Tny42TtaszZdua3ZdorGGEXWOxpnhd+FcL5Xf6cbV2BQO27DVdt2x0xc+7/cY3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C+MqtHHbfFwHx6Fl0WpJVaYbXyPRdR/rLr3zjEAaL5k0kkZXsj/2SB7d9UfV345/hnTt1p92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L9XYfepXfKxav8AR+X2buM+05nYHITLdchfVjSYWqetYFuJReuH2tc1lCoCGhr2t+ucyuns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GfcvtE/DP6kv9X/Q30936vptfO7fh1qZqSj2OPF60x1oAUnTnzUPsotOK/HXjarBSqFvJq9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PrKeO44/wDKEGvfxCKdlGryG/OlGh5bWvjqrVI0ukQOfn6KX4R9wcKd6XQIYB3bzqak+T/m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lwcydAVNu1IyvPZBYMNbOmow9yFi3t48vgj9PHqRoJm1QrI7aDtN7Kj4Rh50dkOVP6m5DyT8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DTA5eshTrtw5IE0ngqCy72o5gHY8BgB8/t7uryYF3q/xKlrZJE6KRLHe9MvFnYK4ALEjQUj9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p49Q4ndPUKAJMSjynyADpCp2QSdafwu12W2GJ31IzdLsIIgkItkUDXHYPEaDe7ZBCso14H6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4B0fa/VQm6isH0WAUDyz7AYeeQQAed+7Z6kAFsThHSNeXn+iSZDclOiDosQCpBWiHlzCj9TB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56ALQQ1SQJy7e+bu/BRbuCs86tz5EgFnY+4En3K2h4I2N+PH/AHeoaLg104aETEBpKrXu5R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zeCN/JbgNKdf23+npGODcEYV1wbAOQq07kBzoAx9Mj2tMFX0x3o8QdsW+N+f8AmXoeQSB6q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1M0OBY+GAPuIUEsvwo5Kvgtz+W+F4/wDN0wEtun2VDnukRkqY4FlCKwnptcRohFjttan8EAE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tFrjjDlOZwN3qp12ybMNEniweaoRscSmzTR2pJAbRPnXjpgIcDG8FW17S4kNN/3KwO1xR/T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54vxTwF/p9w34Otf/AEPUwG41E3JKhdL2xuy09781YvbcYElCg9xT0x7iOI2xoSTve+Xn+Oo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xg43t+CPJJXwQuxx2NHYY7+PPn+rp2gOJkqkuO91nz+SkmLhqOHJSvkMq60mt6YP8ABDcvO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xGNIUD13fBSvFxR8ksxLeVA46JIYIrAn2kjf9uhKXDSbWp9hi+qQxXYLfv48bBIbf/DO/0t1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arLiDwujeHq/8ArVOc8TgAgIGwxAOmJ0xIUsv/AJ/36s9CHC4i1yrDB193glk4aJDLxBHgg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/AF66cUy3QBNGhOqUzhsgAE/s2z/biT8+CPB/jq1SlIxgWOvAYEeNDbDW9f6/2Pgr7ehC19t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QG9a/UWA38D/m1+roQhDF2SxUEjeidKG46J2qnSnXj3H46ELYxidkqCNb/AMwOyGIAHnwB5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sFGiNb3oKAAwGgT4/SfnWz/8Ac9CFv7U+N/q1vyNk78EMde3YHg9CFtcbyQQvwV8AnxvWiPG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6ELYxQg+BzB/V52T4IG9/BH79CFo4pABKgeORKgb3/Pj+oEk9CFhxRrRB8Fh/JZnOuWtfrPx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VB5JAAXiylSRr9TH/v6HQhZ9roMxG9kkEAEbI8BAW8Lo/wD1r0IWHGXiOSgaP8A+BvXgeQ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sbGPLyODHRO9ftrZ8fA1/5joQsOKNAsNfqP5Y871ryOWtkfAHz0IQftC2hw8bOlJ93Ejjz/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9CEL7X4Pt8keRxAAXkePnQ5fv46EIS450SDsD+FAKAnTElfkctefgb10IQhjefjRYNybQ5b0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v8Az6ELYxt+fHu5EsPAJ8App/gHXjfQhZ9up2F2dkNyYAHwv+mtA68b2T0IW/QRR4AI0CRv+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puhCEcddhdDyw0g2d+d7K/BOv/puhC0cdeYJ2AQNj45AgjSt8L48a/joQtrjgvxQAfpCrry2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PjXQhfJNMk2yB+sLkPj8W0pZkbkpJmPgldE+N8Pd18lqT8ZX0p0kA27vFd85OT+oIsdlAo0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Og2tFG3oD5B6pSpkui7YCYAPMKCCpQNxm7AEEBQ1N78IR+nyN9CE0uh5UM/8AiKgV0lrgApd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xIAKn/w8hy6EJ5wv+Mu3RgjNQf0zRii6OwPDM50R5ADN5+enad1wUFxDHCFanYtBJozMwdlo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zmUC+2Yodk/DFVbro7OLbehWKvADfP/auXtJOpFxxChWNB5b9AVvTULp1ACg/x6ntXrYsb+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P5LULcRriFXTGf9Hn4Vtn58H/5XWprZOdFk2hpDmT3h/Mp723g2iW1ym9GIccVJcBFIJ9w3+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q5c+rxERwlTXBUGaqF9obQTXLlTwAzH99HYBJJ11czhCpqCRMZ/RSFBxcEK21HEox5lAw0B4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+Snj+rplTrz0S2YCj1FYz9rHivFULHRLe0nSkHQ87PHWugyOWVKXgFQBr3MF2AQdq5On4/G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7eiN27khCQBQSDrRVDzPnTe59gH+39yPnft6IwDychHDkG/Qh2o2ORK0XZJ5k/08vj+Qnt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S8faeRHE7PtGtbZRRTTwqBuWjr5Xo/RCFwBG1G13oFtB2JbRB9vtXz4343+noiY6OQtemOX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QkMARsBQg8ltD9v8Ap0xEugAyhIMse0ETA9NdaD7VuO9CY/Zf6iW876sa2SSQdOaFXvfFYzf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YbFCdoznjpdcVKn9tnqwQCDKFRv1RsxqrBFf9NOJ2xUAFHKkj0/PyfO193Hj01MGZCdmp9y5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gZvMV47RWJ1MALYsdLwOyugPkKOrYyAeaSvAAPUrg/8AEfi65LPyYNz47VltyUkyBY7DEAj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V6zgAYAXnP+KSMkslaVdjuhkAOZo4c+9wP+GCCwIA2xVeOm6rqckLzu+tFgM13BALPQroNu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aWQfwD8/69VtuukRlSAeQVc2VWGlbhRCzKyswZQH4c96IVjtgP3O//K4mG72VCi3deZDDjJV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0mwGmYgkcEXXJj5Bb+roAwABfCHRnoonEBc5W9I6lz4aPprwI21gRsfDb8//M6tcdyCeLzb4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lpVu/SpDejphxlxopKljyK+5UO9OnluPxr9x+nrDV5gDy1WsJMkC21de/Qg2uLVlRpkI0i7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VFhMjkF+dkaY/t/ly1ZDmSN1dCkDLRwz5tXYf0YS6QCFk4AHkdhKLxIYqF1xpxfQ3rTU5eOk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/0qp4RQB3KUYaox4BG0tF5gE+v7vcASCqq3jrO/iJJtAWinxGRIV79kYg8nUqVbG5K2mVRNS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29vjXj3A+Os1RuQWrYrj7aeTIB6ZnUJZ9UVnEl5bIUkgpzCjfkg/wDd6oV+gwFM8UzJmTNmY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Em77VqKR7mE18t4IFAvUBhttIw1Sp/wBiHIxZRN+Lhg3HijaUejoeRRiTok6A1x5b6nTwWSp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dP06w/K1xqfW2z6PFGZNOHOwAykeR58qrDrU3lnDlVWLrHaR6vNXb2JgSg8rxTkH4FSmtKVB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APt6uWV2Wujkrg7OoQTBPtCmhpM8xrfKnNfBVPPjejv8A5upaJcFU4wbJVo9vBE5o6DZZdA/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qNcBv5+f1L1pkmJ0aoUzxAEIKEkBeK6I/sWIJ87P6dH4HVtM6ExjurG+AIAM8PzbdPuT3MAD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6fyP2UEj99f9OPVgLRpKrRvpKdryLefO28nW9e7Wg2/3+OnfMacSEYNNrYIGjptkfOtqd/G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yOpu1EZPmUIqqlV2wDFthfP6gNn/p/TvYA6Ocg7qFHO4q3FlIOm5FR5KqNeVLeDoD4/16qkz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vqe9V33gqppUFlWS+ozfpZTNeRBAI9UbX+f6v9eq6oMhszG8tVMQ3Rfmv/wDbBd9v3D/H/wD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WX6q7dgFZsDj4pl9O9mpaGMg1xID482Oyfy35fq69/2Q0t7P2cRG7/ADFeX7QM7ZUIOp/Re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Fm3Ij8lypY+cfE9uPAgeH9ws7bBPKit101ig7wiEx5GXW2XXNoFa73fJpy8gu78gOSnZUe3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Lj4oesbICVjlelm0QpaGTLjM18qHxsmIbkX/h1VgzfqbqM5mIVotEQeBWbiZ2J2f6euMifb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2zNj24JfOI7kjUxLd17pRirRnZcibSx+KKeCU5ueqyGh0clIIIkFOn0v3E2bLVmQSzMi1MiH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4b7doBQCWROKBQSJz4D2/qoqajGFbTnPRRv6hExmZjhjRbLj5kXPgGBm3p8uGwr8yykD49Pq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8Ekpy+lpvjYWA1UYNk/UM2U82QpJMRfQ47G1oxdgmx+hW/nqiuLw+31Vr2UlrmZgOc1eu/4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2+dZsLzM5rJokgmoakmagJ9XgysRRSeDTbltvb18/2prfTPX0/ZCfRMgcI/PC9Ivpjt/wDu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ZKGWUTkKhaUTGVAxPMGpmd8QR6fIlOR6wEkAnmF1mNBaA7VP2RgrM0oJs2OlDVzVlqGnQH0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3lwNnj50OiJEO5qIgkSoRndlysrKj9tm4OL27Iol8mFhhRxbLhejHCS/wBwuz24O+nmF9SaT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fQwQ6CbVi2oFxLbgA7uu/mVffUdcvHy6ZtO5dzy3vZnw5/SmTPD7dbDB5N9xfEwmMlFlZvUt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6w7XUa4nAhbNhouEC50u+DfJVedxz+5QZcnuOa2S9a0Mkti42XKcp+6c2tf2ZdgeXqN6cef6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UhxmBK9RQYGtEHATQO5G5etcjuFl9Fm+2ZUw8AmZUPCscNIpkaB5LLyjBfc/VBplxJC203M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aTFceEIF0d7mL0pRxMqnp7hyJ2pUTSZWfu9xZUXoNB5ON4q4VWgmMJg7z+IOL23Gyk+6x0x+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7tKVU1f1Ga6KeQIDaRorzU/tqpbDULmktNs8lTU21rGOcagaPaVEd6/HjvV+5fZ/T8c7vXcg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K5tFSe5CrcHlHChQllZak8vU0qPrfXpti7JpBrRVbb9Hy5eU2rt6sahGz3Oe3z81J8D/wBuP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4+qsbtCuMrIxcf6SxcfOyJP6fM4lfqHuKUEyIuzN9vjoESbrr+pe4dh2am0WNE97/AMrl1Ns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tW0crW/huP9Fc30r+Gf0x25MPuHdcfteXdr482ye/Nl99zcTOySVj9yncMo8lpVGfXJA496c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3PsYDDvV/NqhtOnTb6SoWy04n1vpLpH6d7R2W2P2p4wxe4Rr2pMvt3OuLjdqv28ZbwHtwe3c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CH5Kjmg9Rl61NpCkIeDf/Chr21Cw06gh+R0cjcv6ejfFEHjixB+/tPIi1XzMLt6+jk4LDuA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K41SdnqjgLx60AscwsaLWn67lU/LgZDz4qn/AK3/AAJ+iPqXt18zP+nO1z7vX/ZuBg9w7Z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MqJvVM1IVC5kpYlGZ8nklk5ORtB0Mp2jDrWn61mqUQ5xc5o18/ZXHndPpD6j/CbvJjkd3zsb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+ZMc3ufa8B6OI4ku/Y+O3MdmojT9LucZcFNP98RDxZ6KoZWDi+m25u77X0UrWv2Z268+j8eH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9+n/qLNxMDFw/q7tvodu7oI17b9Udqy7dy+ns2gpwRu2d0TJ9Mnl5p6xVQVZD1xK+ykvaaZx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Lr0q4saHji7zU5d/7DjWVsjtGVMWDGLVx7rj6iqFPuKYWSpn9hSiqFopBV29q8zy6y1Nnund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70hRHBze441GiqJcoNPMqZUzQqliwZxt8tCGY8CuxPjpl6520bIyoCSbXLdQ2x7CIAqNd+L/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sDRF552NEPSeZDDYoJzC0cRoLMxrJiFGgE48Ty+F3w61MMlp3vFeg2WsXAGS0c2rof6O+q2V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rWILqXW0g6rKHpuT+VL0+QQ/KNyPuGm64u2UZM91eg2Gs2Yu33FdQdh+p5CRlKZy7BsfhCA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WOCmzRq0mBQlQeLN5K7bzu07I6bpDR6y9bse1iLQ644hv6/H1l15+H/erC0VzszNxeSIYY8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PtA5qbYUw/rJxQ2ZVdm2iMqr1zGk03NDSbZ0XbfL2S8b0erld/fS31AmR2Ice696Q5iZYx8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GRJRjP0Vx4LPMV3x5jGTIVaieK9Cw/wCE/eZtDxs1ZlOp6Ok50sfbDjbuu4e67S026SuHWoh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5tluPhr+i54/G36gaGTmJj0omR/s3Hm3DJm+NnxxcSGTW+3RRazp7BZGXaLPgvj3eb7R2g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DnNLQXNy0+1d3vnLv9nbOG0Q8N9Z2m83wXAv1HSWULwf0Gw8u9c/IF4HJzI5QVl7RipFdEW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5eLe7S3bEwtcDFztPCO8q9uJLC0xbr7U91JfoL6XzcpMPIvMZ1p17rjduwKCWFgdu9Zcivd8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6y5Y0s2rzyCxrwhhwejfR+yNnNZjHMAbfgW7rd3mSvmfbdY03upF2eJ06/Nb+rlCPq3K7aWO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dMV7Z+d2vEXu2PiTyG+1ysq3dGj9viKfRaMHgEn9zP5qwUt6ahs9Sd9pHoz72+fFeVfWp4J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rPvNh3q79rxBnRx8rNfDyB3PuuNxREx8WdGas8VU4s7iUYu3Hh6iPtvTUabQbQfPguJWrudM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fmYv1L3OfZUnf8A9me0x+6zcKztMd++oeIzvp3sXc8Vx/8Aa2dV/wB4yJMPTQeglTzuyLvZ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c59R0gAwFSX13+I3aPpvGzM36r7pjJ3VstO55NMVmcd2yMYO9+GOw5Y3Z8bEdsXCxxwKzZv1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Wqsp0277vLVjrbVQ2drn1X+fZXDH15/iO/EX63SmF9CZj9i7fGzyys2VBid7pGOS+VirmvB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+X6LBQNe5/wBXXRodlBua5FZzunD/AMl5fa+39orks2ZvoabO93vpLlDuV845a37/ANxz+59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172tes2djMtlZTl50Wr10NsDpv569Hs/Z7rGYFKn0b0XkNp2yqK1UOcX1Jm7u5Xtf8A9l5/2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V/gl+LGL+H34k/SHbP8VH4W53c8nL/DD6y+v8z6A7l3L6U7li2zPor6w+mC0sjD+qfp7/a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3OeL/st+4DMzsmUWxzTs7PsGxHs/b3fs1bbO0KbS1jWGG0XXB7Krt03scxr2EGGtdwuLt081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1211S3Zi02tAEF+lt2LXB29He+aF5n/4nvwJl+Av+Jr8U/wADvon65j+JvbPw6+s0/Dtvr7t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f3f6s7d2vtuL9bjs/eex88Pu3YMf6xr3zDxMvFcJfH7elCA7OvXE2ig2jtTtla9znttEFtjp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7zS1xi3XraukJdTp1LS1rtLuXxGD7wjkb8Vf8N3eu1n69+isjO+4xWyewn6qw69x7T2ulX+6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cMtqRj3n7gzejuj0KDhJpOoquAVtnrvdSa62tTO8139vNdIN2jZGsqupmtS6gy1v+feuxPw6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LMq3fe4YaW7NTt3cvX73g927hBWxZNd7p9M9o4gu2Qv5mTlXc29FfVtIAo/K2/ZaIFzaW+7u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y+1tpqw2q4WUy10uuda3i4RxLsjGzc7vePl5E+/Sd+3+nkd/xvqPu0sH6etg58aWy8Lvvas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Nw1GylreoPKU0V3fxyWh7G2gYcfyXtTUpuNxdb4m37+nxVY9k+lMHE+pR3H8KPxP+ivobt3Z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ozP71NvpXssq1eeD3j6Kt6ws2JknI4R7e1aJIsMmfo+5Fy7WwOYGuplzW73DNv2lbstZzXv9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S3l85vzl6of4XfrbPgzdk7z9Q/XH4kdxulczJ7zD6fvkdl7ZHNdFj2vCy/sI0tWBlzNle0J3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fPPlLs9N4Y6mWU3Hl+TnD8K9/8AJ3bnf7TnOqGeLu+6538v0l3amJ2PMylzvq04X07jsMZcL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HJx4sVxll3LuuKrNZvRx2pT7MMBVitXSQB68X6AlhI3h9G32vFeybXeCGt3S7z81RjuHeW7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9XtmLjhK9yi18THbH56aqoU1jnaKPSbVuCryX3e7jOpim83S10rrMLn01X/AHOi4D0+5yeM8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UV3DR5K3gQXgp465EWO22vV2Hjd5JQLYzg9Emp6tu31lkwuqVRsNaoY+kTzRpibkBpGTpv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huquc81saQZgQucfxU7TaXZe5XeMrqZUlkPa5UgZAbGkzMU5KWnyG0+Cvq8Tz8em7Cf/wDkU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n8pqP/wCJtBe24Na67z56r5uv8Vv0iOw/X/fIoxyc2mVV1a95ZiWxppyge356KAchKepC06I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3X6F7HqekoN9WG/iC/LPblIDaKtm86XLjJ/Tx+5NTJ0sMiaTr6g9P0i66nQknaT5+P2/8Ak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ryj8E3Ky/wAK++0+lfxS+hsrKwlbtvavqz6aye44wihnXA7d3jBzc8WrxK1a8Yed7Twu1Ze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2vsNdjXW1HNP5Lp9i7U7ZO0NkdZcy9rXD2ZX2Q4fbPpD8Pku/c9fTMfpj6F+nfv8nu/Ne2r3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tx5YORUauq9qvieOUV9TK4zRQydfnLbdnr7Q5zaQFY1Khta3i3d381+suztpoUA30tT0P7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/d9q1cgd//ABS/DH8T7d57Imd2n6i7bmwftvcexrl4dJRh3Cf2TzzY49wb3tFmUlhQhhx/X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nbTstj7TTe3N3zXXYVG09pbDt7alJ8VGVRwno7dXzQfjj+H5/Cz8V/rz6Dn6n23Y/qYjtdar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Gyu0UDMfdrDqsSdkMcflyJ89foPsXbT2h2Xsm1OFr3NtPzm7p/uX5W+UPZ57M7Z7Q2QiGtfc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ut/8As0vxl7L+Cv8Aiz+gc76pqMH6U/EXtnfvwg+qc716QPbMH69xB27tvdzdWHpxxvqWX0/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PYN+rp+0qDq2yVGsFz6ZD2/D/jKwbHUFKu0nDam674/5tX23f4U87IyfwvPbs3HbHzPpv6k7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g5ePDM7RaWLeWPnnRzYLUMsaDw0vS0x68ZtUCpgcQB9reXqNmIs9UtLm/ZXSfAbPkKvJdlV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wHgH9l2fb1lgzEZV10YAuhLcI8tMhYcm2s24+odnyzEnemA+B5156AJIHVQ/UC25T/ALTv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Y5BUBPMouwX2gYD9weoAk41Vbuev6/8Aasft6iwT9yAuwpBVGmd+SSC6knyD593VgN72CO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g9um58HfjiCToByT5Kof4Phh58J1e7AAGnnPn6lWwy53non6SKeQAQHypZT5Lb4qf7KRz8fG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IuHtJXmSRAGUoC+RryfA4sdEAgEAE/vpfH/c6sONcKEUygDyHB0dgglgT4behpfATWvnpS4O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66E6IO9aXhvkTsDYCn9Ox/5Eb6XvBvDcEapkyQyllV2ZiD7VXYn4BC0YHTjQ8sP9OmfgjkG2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5lMi3JgdezXBtuBpiB41pR5/YD/m6VxBLTPCUgqRiICqzvRXVHLEJshVVtqrDYPkrtl5O2t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dIBh0K1r2tmZ+pVd3SzJYgMj6cqwWg4q4AJNCTv5+QPI49S4G0d1rfvQKjQTMtHdTNC02PEu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BxMyH0zK2gXky/PkHn1AaXGbpMprmvt3T9bVMu1uzlQCG48OQ3sMCSimY1+kELoHX+VupJg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udgB3B7P6qxOzIWIPplTw/MAPwxJ0zDetj9lX589WEAaGVcxoY0Q42u9ZWp2eZKppUViPII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OwD/AD+3Llx31CgPdLsbje97Psqyu2QUFdc/BClOQY60QdMB7hyGt/8Ad6Ej3E7shs2/4U8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H2hHXRO5sdAbXXk75Aj9+XV4Gkd770hE4KlGHD4bXj+nQIB1vYfez+n99/K8epVZG6DMqSYu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5UKeIVjs/Oh+k7+BrqWtDjB0SVHEM3dXFSKUFOyVAYgDW+Xnydnz4I+T/AHHW1rQ0kjmqCBx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8WC8uWmHH4J8kk62QNj9/8Aw9MoSueOSf0gD4LKNj5H8/uPPQhKVgPIUEHZ2T4CsP8ANr5cj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j9PkkAkjfFCCNeNfAPwOhCEsCeWgda8/BLcdEgefnx4Hx0IQvQAUE+G3vSAe3/T+da/0B6E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Ny92v4UDQY7Hzr9x0IQvRbz7SSf2+AfGvO9hhx/f5GuhCGI+droFiQdEHZAH+Yk76ELQiNb4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8kHW9kgkjX8dCEL7dvA0AQN6AABIOwpGtsNH+ddCicwgiII5b1vfHSkn/pvXEb0CR+/QpQv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px1okEgNph/zefOuhCB6A0fA0Na/YN8b4gDzocQR/boUSImcLPQJDDShidE734KtoBfjiT0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BB2WIPlQQdEN5U+D/wBB0IWvQZzo+dLtQQQV/q2Dryf7f26ELZiPPzrY154lH3rl8fsP+u1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CvElSdEOfBHnTeB5Ov7eB0KAQRIMhCMF8sdkEj2/AII8/xvy37/AP03QpW1h7izg8uI18DZ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/nxvoQtmHzriR4YAk+Q3j9yCf7n9uhCwQJYs3tAA5HW/Hnwd+AeI+OhC0IH+EA9nH42zbJA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wC/0IWzHXLWuRBbWtgkgbYb+B5+ehC2Jb3rZAK618gAAsHO/wC3z/A6ELPQOh+5ADELs7/Yg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v0IQhIePbvyrNs+0sD7yda0P/AE6EL5Cos4yakadPuKGvngrmTur+P24jlsfzsr46+SubM9W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nhH2k52H5ZnObszBipB1Mq+nUkEeNnXlQQw49IRgG6UpJOvJNOTzPrKFdU5TUcy5Zz7djRO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wUs36ekUJAxbltNiU3d6HiCsxyZzxAOmb9RHzr3L0IThgKoeYWex+tkNmAAcngKFh7uSKq6J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WxvN5BEbrwByVr9iZlEiKGiKqn06sriak6Kl1Ue7WgBsaKrse7rfSENhYqoJDYwrl7V44cT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7A2uPLbkcaDmdf262iS8QbcrKTJJ6qzu1oQvv4tRhxBRgZ63sKrBvChuQ/wBf0/x1rp81iru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PcGeuCkxDsqE7G+WguiAq7rMEf21/fqxc+o2CD1Cm2D/Y6Un8xioHhtHRH+b/1HWhjv3ZnFv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iOcuUjgvJeO9HZ2NsxIUkrQNre/3/g/1dGiz+9LlBDbDDmCWJYj9OxpSqbPjTfI3tl6EJVP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ct8fDbBVSo9xB4/wAkH46EI0clb272PLKdHTf1GjaIIPLQ15HRGI5KCQNUa6HkeGvejcQfb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0E8e34O+gYIPMKUIoTNmHHfJET+pQdceLBj51vyPO/U/zdB8Aha47cFQAaaJC7Gv1BgCoPg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9TJtImAgkxErCoHLgux6mx6Y05IAbb8vkgsp8eT+n+rpwwlodnRCQ5vp65DYLAk72yl22FIB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Hw3TUpBtiCcoVed6CurqCBoNybZUsGc8UqA2mBYa/v/AN3pxMiNUKkfqUeH2QNlHBA4kqN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fPgkHXVzJM7+EzZOAYXKX10jM1ufJpzWjciFCNpWBUEkDWgujvwenGSHdSiqCW+4rgn8SVmn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XYYNFSD6hqNgrwoNjQ+V4/B6uWYe0LZXnT+KqcZZVFkHRSzHl7Zc+TcWFQwLsAFY8QRpv53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C84/rcTXuNiwUe9tIw1Ti588Em2jEEcjvx/l93LqocQ9xQq8oVYa4ltMQSq8hZVOgYqpAA5H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XdXNyShRXuhKKygutqIHmU9N2RXYjjXZ4zmda5jZU+0/q6lh3pAm3X/CYc92NfPnqolH1Dly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RgWYDaghF+dtyCeQB5HVxktIc3EKkEglwHKP8q4fpWhZplfy3VgHIVVE/UHtTdF80J/SfOgv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k+CsYQSI6rrn6F4skljRfzKIxZZEtIgqGmeKBi4I2P293hestQzYfOi6DP90e5di/Q7ahBx6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LkpzDeqACeT15CgZV0Sqg/q6Ra2an3Lpf6WIKqm2VHYKqJoKqqAAxao0aEBdEkE8Os/feecr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q7iV8dgDqZa16Wl4iexwRjvnTip5A0+S37nirces7xIk7oK1yAR1Vw9pdUVHYIqk648SWRj7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XK7XyR+rXVBhwg94WrQppiBgyqwXiwZ2dGHF2bXKc2qxUzeg2V3s8t9Q4gCWm5CsLsikqrMo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HHWrSeit5PMjQ+Af+boxOuFkcRcT+Lz9Sur6fG5ycMDvis1A2G2DxBQ/p0PDHyNL1pGCCdFn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JXP2PavIkkacaQnntygVyVX9I/UGGivt/zdXrNDom5XP2QjigG+Tk8yNHRUBgAw8cABtQR4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XBU1N6o0DRis/tw4rLemOwU23htlgC2jth42AAf83WgCWj3plNsIKDsbDEAjwu+Wtn9W9En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5LG/BPiXJ5mNp7SeR9oCAededsp/YbXz89XBwaACCFWjyN68DfIOrchpWJVdA8dc9a8EeOXS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MABCjz5LgFtFjogts78t58E6/q6ebwQNUIu2wCW2C+1KsNLxAAZR/lJA+f5Pu6YmMnh/iQo3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sDrQ5D3Nsp4358bPj9uqajhBcw+MJg4t9wVa/UqrLDzKfH+6uzuCx2VXRb2+AdFx58gL1W4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iWxhloK/Ln/7RX6ir9Vf40f8AEX3Bsg2NvxW+rZ8gdkCXcXxVCnZ2TDFxlA34C8evo+wNDdi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/iXkNrddtFUjk5cU5pZ6AqwKyE5gj9IElCFSP6QXDFifg8etiylxzGg5pqsnp1AHncwwGve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3j41voVS3Jmkz0VR6iIRFiCBNmXjN/IBFAGYr/B6gkDUq7ljeSjGyTivQS04vEY14snqLRGG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4txPklfHVVzs51TKY9mysLt9cfM++TGeGQtEQepkvQqnphE/KIRQOWw7HxTiT430hAII0Clp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3WvcR9vJROkY5WMwPqzOBWZeJnNVAI9Tx5BKliOkYOcp36jqpF2FJwrh4mSjZNpYP/tAcdP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ZMYhWHqZFMU05N+maoqtvqt5ua63ThV9AFtRlwktF31L1z/AMM8Xze09vz5maZVwmUqlSBh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4LQJjpQDiGAZv0bbrwPaLG0q9QTmbV9M7Lf6XZg87tzf+l6nfTfbCuPAOrkDG06IhhkmGRI1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k+1PE61rmv9I65xBBkiC5dhmRk5R3ccWXCF8Owx29OqwDLU49cipRcZ5G4C/czl5PsXdF5EF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LrspsjidvhDuuV/szDyzbJEKdx7rgtmT3iIq43oejQetiUoLP4YIT7WVW48XDoY4BxA+cqj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1VTX1BnZMqXEp9ohFm+5tfAS0PR5TpSQmpHATLHiqsxUeVVfdy64NUXSSTldiiwQDAXO/dM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IvdObepk5eOXUu7LPiAm4Nt1CMiqwPJVX28uqPRkyXCV1WkWjvlM+dlx7atldRK4Cji8N0x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Mzsz05sAf1A8grceR43Nok4jDVD6rWyb8Kpe+/VTj7mxxss4yzMxb0jivLYMvaS/CElC7KjY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bNsl5awcfnxXO2ntFlNj3NBcOq57ycvvP1f3B3XPysb6fd2m/coAtnd5QtKdI9txG4p2iH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ea/8/Hr0uz7M2gIIuqT8G/1Xk9q2+ptBP7wtZHF3nfN6N9ZWd2vsvZ+wYF8yix7N2PCV55a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pq2c7qvMswYI70Zd/uzA7rHueadNhdVd6vnksH7SzZ2GrVcKdFmvny5Rzv8A+Ov0/wBiws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b8aShe3d3m8/wDb+G/KdG7lg4boEUq3pqgoSxLbJZBwPQodkVQRWqO3m93u+7x+iuVtXyma5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Om4btQ8fvaPyVBd1/xafWmP3BnSsp9xRu2kZ+YvqF6doub4VxCfsm152yEyVKFGFuUXiyjro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kY9W0fFcCv2vtNUS5+d3i8OF3zvWTdif4w/xiiPtsHvE8bBw9Swu34PbZ42DhYbWW/2nb/TI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vMs3qzbi7fuNg2ai5hs2b0mOk3e0sje1NqDrTtBpj2Tb9XRdf/g7+N/8AjY+tfpn6h+tvpD8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Z/oD6eeWd9U5n0V+Gvce5w7PHtWPlbl3DP8Ap3BvbtlkwJZVqGcjT7PHtk33jI9kyVez2MY2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HO/8ANru8upQ7e2mnvOrjaC+1u84bvg3xcrd/B7/F3+E/1nlLH6x7h9R/SNYVykxr52I2dDD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AoSczk90MBTbWIZZtNoszBl64m1sfs7Q5rzUM6Rwt6yvUbB2rsm0G3aCaJb3jw3dFfnfMD6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fpOsM+Od9zNO6mpyKaypVV5GeSC2ROkixviVQ8sT1fVR1IsmdoLqbX3XHmu0YLd03U3DHPdX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/w6Xuub9Kdyj2P6c5qPqf8ADjLxe4/Uv0x9OLm8Wn3LBhcG3/s9k2XnLLxiL4zU9Cz24yd6C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qqa30RnhbG8O61Ap3s41u20vgX+l2vYtav3Dd0+nO74noI9c/snecXH9RxSooqoylIrbT8a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B96tDiSS52iVZ+IO4StXtzQdse05ZjgUeDu8+crMaSmYjXprVXXaurfPXI2mmGnxf+i20S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YXy55H2+XNMmlA2TP1K1WVAoEvSrxbwE5T1+xDf1b685tbR6S5uhXpezi60sdvOGVM+ydxy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KmOrPRIspdXZCYPOunUjmaK3g+F/p9o651ZrXttc2Quqyq9mWmz5q7E/DPuzWTFnWj0y5yx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ySqgEvoMyFRM81155aXl157tCmLDaMSvV9mPdLLjJjPvXdP0Rl5mLj4ixyMiS+qPQv8AdJe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h1QuMhxRRVVYsyrrlr3deWLC17iDa/wXtKBlgaeBdhfTvcqYuGs8eY7j2+5SLJm+vfLzM+m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h23FYihmMd6KfRVU4159axWqU9nl1MuEauu3llfTYa2861zfV9+FTf4k+nTuGUipKa1xEec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Y7bDifivu4v5aYBX+lfO1SXV3R3j9nwXoKIP7O0n7XrLmTP7cvde5UuE9Vsfw05kxnWswVI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cFaY3yX+f1ddnZXNptDJXH2wOe4ujAROHkx7Na2Ln5d6dsympGaQxKNnP9+hxMiPb8h3WaOk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0RGeUlo3X0XsLaIotY8bjRw97/AIr5p8oNnLq5eDvHR3dI6e185Rz68xu7Xwrd97B3bveD2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6R7x3eK4UOy9j7qwzVw2n3L7EvlplLGU44c5TZcr7m+L9wjDn77Y6ZdRuY1zqRw92vzW3e0v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z6Zhpbo7Sfh6q4M+rO4ZHba1xMI5Xc+44w5Q7h3OSZua8X5vPueZjUE7YHbS1NGfJaP9un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U2tECcxu81zwS5szkrm/8RvqzA+kMRsXANe5/V3c5Wr/szHvlL3b/AGlYo1sj6i7cx9aMa5T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o+k3pRmrPIIaS61vrf2rPXc5trWTUr90f3eqrJ/A7/ALO369/HXtX1V+I/4xtbHyhhYUu0d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Rk7oDCMyUcSx6L50VVm/4b+VFdPtJlGsyhQb6RvW7n7f9Fxdo2apUudWBqVXDu93wb7S82fq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v4lfVf0bn4kMK/Zu79wwY4+TJiwmxpXEykA1zkVKgtpgVZgvnr0larNrmvua4S1w/h+iuPs7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puc1zfH/AC1c3/XHZaZHclysIUyr05CvpyPp1TkxV4cR/wANW8DfkrxZuPx12uz+0KJoinW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2jl57tLszaGbS6pRaazK3Icv+KK+iuz5/b+7HOvXM7dvDycRLduzr4GbaOZIxzsX7rEqrSxq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Pp1Vmm6Op49Rt/afo6Zbsdctq1N1zmEt3Lm7t3eDnNbup+zezKjqt+1UvR06Yw083Hd4fmrq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A+ovrz6M7H3TLxcLtlfqDCyu5dwzXjj9u7LhY2TO75WTZZrPF1iz4rvigZfK+VXrl7HWH7Q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8udFx+d1XW2zZqj6B2bZhdUda1rWt0DvV9XC9t/8AFV/iD/wh4/4fN9D9oy8D8b89+3R7LTt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r2vtGZLFnOGR2j6ttFZ27kr1slg6+nT1OUaSZQvXnNpdS/ai523Mucbnw/gB3ob/NvL0+w7O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z3t9GA1paLptEZ9ly+fOn0D9Wjv8Afuv0N9IfUnb/AKWObS+P2/uTZb/7MHMG+PPPwnLeiW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j8v6unT7Z2CnSsr7a2p7W7+L2lxto7A2+ptBfsWzOo0+TbnNt+b7KujtH01+N3dPte2dxwfr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e34Tvn4V8I87gWlCM3zYo45VFGLTC8WVR1n/APl+xy4to7SxtV3dduq1vYvyhIa2pRqVKI7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e/w/wD01+MGTi4PZ/qjGn9Kdo+lstsk9xr9Lj/aGd2K3bjPL7THA+m/pnuebXLHbzNxZ878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d+uB2jtfZ7rn067KlWpxS7DfG0xcPAL1nZOydrhjPT7O+nSp2iGjLm26XNDo+c5ek34d9zz5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73DvfbsueGuBm/TP42DsHeu1rF7YnH6n+lvqaWEYrS7zx6OptaSsGIfmvHwfafo6tR4ewPDb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0G/N4QvfdlVHU2U7brnbtrXcPzruH5yvj6UAn91kw+k0tl8nS/du8fVvY+55EuOSKSatKdxy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h6RAYsFVVXz15vahTaKga8+jjdllrvsr2GyPqOcy5hnvOm76SsnuGVm3ATJy+3TniFYX7JiP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xcSpUhIo+KZ1LOpNJt7XZuPHytYBriIMeK9dQN7Gu4jG6q6zYwyr2aOPNbJSkXkqmcbY1iA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5rtg68tN5Ps2FugHOCnLGk3Rb/AFROJCcVyY4/HGFZ0yJv6pZKvNFjbGqtm5UadFbRDKXVQ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MlO0FuS62VW/112p8nt3ckrKfqzTLLUA9bKey4omlHxnJR4gtMoqMdzZix112uyajRXpCeK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t07tmqHwP8ACvni/wAbfYSveKd4xe05ORipiy7nmuFaItWSTwO4Z0QZuUxzCc3srFuD4KPx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k/J2IO5R/185flT5RsZT2qsOItP8A6XnF3jtOTfHOT2+Td3w/RF/VaKLl4sX0rJkS5k+kH4g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b3cevQsdjItP8S8XVYXO3DcPa7qnf012m2f2WFcSGQvcjkqmXiXxr3+xbFvNIjtSxPPMe4C7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/5uleeMOi1q1ULgxopk+lcfnW+71l6v8A1b+I34q/jf8Ahd2DtOX37vEcXMxsBvq2mZkhs36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uyyzM4zVVhBIdrxcfGiFRIRxkl4KuW+R9pClsG3bQ6js7d1ziHQ2AHN7vtesvvHY4q9o9nbL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M32nVzm83fZXP/wBDfQOT9H/X/ZcfsM61UZITuTr6skzbm6q5ZEfS0kT+Ww2rGjuv6uufW7T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tTutXoNl7PFN7S6bHDe/l+yuVf8bndcPP8A8R31O3b3pkccHsAz8igZVyc2PbIxqMV2AFcW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OVYqzfq6+pfI8EdhUC/Vznx9pfBfl9UZU+Um0hhubTYxs/NCpT6V74/059QfS/wBTxlPIp2P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WCUSte150Myc6K4Kvz9HXuHE/1ePb16RzQ5rhzcF5NpgtdzX35f4NPqHD/ANn/AG2PnXyo/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v439rm+ZDJwezQ+tlGTk/TvbMdfOBHAzPucd1og08eKeAvXgttaQ67nTLqTvo95ep2aNCC4V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5Lu5tH5OuHIEtyALjeidD3INqNL48e5vd1hbvEAnAW0AMBA7qW4HJDyB8O4CFk4qXUemo9T9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fTHL2r0uSfEqokmCW2uU77WAwD8QxBXwX3RqJtTxYgcSeTbAOj+3TBpdzRkTI+rorN7YqsE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6/Y0RgPa+xrzsA/p/noaTgcpUKwu38FJGgNKeTeWILcVNC4Ogv7EA/PV9SYZdrKqZxOzIUh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q2m0w4gE/Dcl+d/6a6ik+LzEFvinc2RiJRwXf6m2Suio8nYJALLrwAPIP7f5urA4lgJneHnz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0QGmx/obhx8kkBd+SACx2T/AD1NoIk6Q5qhIbjkCSoIXwTxAGx42h8EaJ1/8/pokA3Yb5/7U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PgELrm3xpSQQStOW/wBYI/16Ad0zq78SHE2uAUV7i4CkEDQUurL+skL7p8RrkDy+f46qFzd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3ylPc6A+XOyrqW0VKluR8aPkD99L/PUEnQnRMXEiCVUXd6cacuCcubNzUDkqKNMoRx4oRy/b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4z4EpfemjFqwb+keoyiigqeMwPywPOlJPE6Hht8m6A/IkYQrD7OAqoWo1CdhiVAdnOvZx1rR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TUGJ5qxw4WBWl2RNqu96KuvkHYdyA6uAdNpguj8nXz46dogCNQrA/Fjmjd8+7mrR7MgmqkkM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F9hW8H5BI2p866kcom5WlzyA1rct+i2O6rR7Yi6De0HZA8aK89DWj43oefP79QqDqSWifwq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ke3exxIO9a2D58ef7dXM4QlLXOOcKYYsBviG8aXiAfH9vGtMo38/t0yILsnRSXFiBpiP4O9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9v2HV9IAFpjj5qmoJ3pkt/mT7GXkAEHyCPaAxbROtnWz/wCnWiREzhUpwlPftIB2nnwVTny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+o2Pb1KEqSXlda+OWgT4A8eSR42G1/PQhHpP9/B2NgcSASfA8f1Ej4P7fPQhGqoKH4HHQUk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f7ePHQlLgDEwULWh4U/JIbxvx5LAb/jwd66FBJlwjGnxWEeN+1RtfayEhN8WX/UAefHz0KJj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pg6JGtFgNa+DtQSD8Jr/06EzZI3tUPhonYG/JA/c/uNj9id9CjIPGgqg2BvQ8jzrXx50f2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dgQJ+9D0NE+Af0gK/gAfJ8nz8fyOhRJdcTDSPO6gqmhrQ1yCAttQB+7fq3s76EElxDrTLf4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5PxrZAIBGtgL+36h/4OjRWyNJyglCpI15X+7D5K6UH9h486+OjTlr5/RVFo0mW8X/X0ljIp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y037e4jS/PQnPP1YQimt60dAAqo8k/t5/cdQd7nwj7lMZJnVaKjXnj8fGgfHjQ8fB3/PQA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Z58Ftl18DiQDrQ0WXWyNhfHt6BMCdVJnlEoJRQB4+QP2J2WHjlvfnYJ/wDoupUOJFsd5bKAE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+Ad68g/A2PJ6FEweo93eWzPfgjyf3K6bflfBJ8A/+fQnWimiBo+Nka8qFHyPPyd+ehRI6hC4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NEaJH8fvo/x/r0aKA4OJA1CzgAfAJJPJgPgfH6QfkkD/wCv9hSABoFnE7BJBZlK8vBB8+CW+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IMadVhB1sEk6XZ1rix0fk62Nf+nQp96wKGJI8ka0Do6bweXgfOjroQt6CkD+/tAbXgb93/eJ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+8a/VsMzE7KgnW/wC52ehC+QSShcqgHHxarMNhzfVabE9+AvIbOwSB88V6+TOa2SvpjhDR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xyVZRMMCXChGm+jxXbe5nn87b4A8jj+rXSF2G3Nm5VpkygoVqEFSWP6Xo6EBVWjEqfyxzUD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zHpNDkISKwLPuiKxkhD7PBn26svHiSo5D5A2d/uzeOoQl2ArbUaeasoPpuvKoV2DBOKnTBAO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6sZEOlTG4/GVa/wBPsBwUH2Bec0YFlKtQLvejuz7bTHxw9xXrdTwQOcLHUix3VXJ2hkKlT/w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xSKkhU02jyVtjl/p1uiPisNRsCSMqzu1gUEyoBHEhSdfsORTj44qSqnXz7ietlPmse0A3gHm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VAVB7AVQKVDcmJ8cgToBUDldfwPPViw1rpbKnOEG2p23wp8AArpgAGZvaSR8n9uX79aGncga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NPOeFSKfqMQAw9QlmABCgp5VE2P4/6dA3QTGDhUEQUqRAvHkCWDKVIBVzphybQ1ob8D9+hR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6UNxIoSRrwNleJB/ST/I/wDpuhCOVvAZBs7+daKlfaFpybQHuHnyR1OC6MT5chGLv9Te4f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F0q+N8SxI/Y9BcXAFxtBQjfAVxLiGDsRy1xfj4PwRryfJHk9LB5AuQiyNamPBbi3k+nPl8g8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tsfPx1IEucDMlCzwpZ+XhXGy5CFhvZccf6NcQSPP6urGvLRaW3Ac0JvzNaoqJx2vIbBfgpJ4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8jfTMJLmvA3odqjVV/3jgpIICv7n2U8BS2wy6b3AkMN/wDN44r05EgCbS0oVJfUyBEu/Ft78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sy7GuPx4Hj56sa7Ixxef0UiZxquVfrtAgqp9NpuX0CrlJ7BLPTl4aZJTZ0fC/t1a3iGU7hI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gv8Sl5fdszTI2xVzsgcG9xfiPcil1C78/HVyyATPgvOP8AFUADJV1L21TlQ0akw0zydWY6a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L9Lf09VvO7B7yjlovN/64VRm04jkTQhgyn38jydgdcV+FUgD5Xl1UID9OIoVbZTKo5EsJr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TYAMFPhxo6AH+bl/wAvWlCifcmZpkA0bQKflzBo82LO/Mb4oAvHkv6iV8N01Hv+9NJkt5wVF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vHnYAEOwVuQALEEbRSfHg/wBPu/q6sdlpws0ySZzI/hVxfSzBaTKbNJOoIctVW4clUTBO2La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1UbzjMq4RAjRdcfQuQSMcnTe1S6Ba/kkf8ADiFXX3DMx9reGA93leslSZptItXTpneaRldj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p0zIoqikH1GNtlmYFjtg5Ua/yr46VaWmDAGXfhXS/02Pbj7V58Shbnqs2KAqzcF8D3nbKfb7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sribna4P/laqJF5A3Z/l7v4le/0+V5TcKyoiKpcswVo8gzhkQb2SVJUk6Vv6R1TVOgaPaWtX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5ZRVQcABzCgE6JC63x92teddZ1oU3x0RqISybAmTGiHUy6frkpPFiD/HgBmAZm6X2LS1vJy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8AsuptOjjkGLLNaBpqT+ll9p0QPcPPj/6bqWiIAWOoSXmdVdHYubKKsPT4makM+iysq6Ys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kjz45daVXWdADS3dd5ars7Aq7n7WAARfWYEsPhfeh17PPkD+etCzQ6RvYCunsoZQukT/4YY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X/AOFsfP79PTEuAVD917Jz5hWd2wECa+W/b8oN5bQYt58MQpYePgdaYIBaSFKm+FrgdA8f0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kMD8gf/MC9XUOFxPX7KwOJJLupT2gGl2OJBC8vePAHLmRy8gBfJ/hv56mcO/CoShVUKxVSN+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4lgflNn/UcugNuJDdELAiqxDgD9K8NAhSBtWZm/+b+3TtgSBvO8PP8ARCJoAVJ3yJGtjeh4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/bqHBzi6ZhCZM6aBTQsSdAlSuyzAkFl0QFAU/P8AzcelM2XcvPChVJ9c2OJ2HvOS4K/bduy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JUsWQk6Kn012W8aU/09KRw5y7T5y1tkU2xw9F+Tj+Pv1Fb6r/Gr8V/qm2QmQ/fvxC+s+8jI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1J3K+OUZT5X0DPj/AG6+kbOAyg1nRrf4V46obqlQjVxcVTli68yHKsGM2Y+D8szL5HuB5a/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mDGqDQ+px8EVPFEM1CKyMAs1P7qxb9xrX8dGmDqlDY+chICBSTcrZCDc0XRaLI45I+ifU0D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N8dZyZk8k6dMfAx8fHN7FnyskUEMdDZmljp+u1VSYb1X5cF/TxVXbfUSPWTWu6J+x0j2OmHd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8NMnByjjFsLKOil1xBVHN7SPsoG4cG/UmuLdS4AQJ4glMjlKdvtcju98LCyJ4uDlZDiM8XHm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i9GRB7BNGtRidb93D29VkASRgQrATzAn+VOmVv/bU7dvqV52x6Y1v607fhP6WJJwAPTx2SHv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N1XqI5IBN112Wlewf8AhHzJU7ZgSmtnw8sP6YWvpNg4w5II80blO+myHoyjXpTT3Dnz68N2t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O6JX0nsZ07OAMr1U7KVrjYPJHBiZThGgdxlY+PMTx6XdGDPBWpMFd7DTPu9jL1zHgGTOOa7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HRO+VF7v6TaJNI1cswKMOBIIkU58W1tVU//ABOZ/UOgNacicJvSOAicKrfrjMt2ft0cJifUW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jtNyxONENudeBpyqzAkl2/q11nrvawOErVs1M1bXDurmTulvSFL3ThT3JH0gWVbUcHwSeKFQ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9ny3XEuc97g8812IDAIbKrfueReR9CBnZXNaHIUuhlks3BC9k9qZRNG9MD3sW61sp3ZhV1K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e6LkYSW3hZncOML2IllRSdHXxkNbPybK8G03F1B2SvuZ2HFttGlc4ZDR57qw1K5Eky6Vzn3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hgLlStjYl4is+1d0bKwMJ+dGXtxy/8A8O7uWM+AQLjY6zNLVduC9eh2fZjQBtBud63F/wBL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5c8Wt9U7v/JyNyKx7RO9e64uRL0ILSOJitFGw1ZXTFbCriyomeodVcow46Z+XJ/d1votc5wt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Y0uceEOd/aubu995+s/qfukuy4s+4dzzcrLjgpgpi2pjzyqEOJyaYmcmrOy+JlvD74ovXp3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1XW7PRaJc7zvLxpdtm2VBTAdWqO4W8XCrX/FH/CX+If4W/hl2v61+q8c4vfe552Mh7fGVcy+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y0dVyfSbySpSfJW4/1dGx7Y7apLAG0rZbPE7z6qNo2YUAGuddVcfhhU6fwpxe2fTw7jnCi9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qPCl5syzYkk2dCvPQP8AZVChemLy14ui25qljG2OAF1RrSVzxkLWV7RoGRpOyBSDPS7JXi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/zdejZAa20bsLgkkkkneXud/wBmr/2yX+IH/Bn+DmV/hv8Ap38Nvwt/Ff6Ln9Td2+pvo6n1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3f6Rt9T1jk/WGD3nuP0deNfrf6Q7gcPHXJw82ksp8X1u1J3FO1ZdsN9tHtej2dTsr9mjbTvO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j3c3tF3pGtbda3d8UtLsUdo1n1P21+zhpYXMZ3gPVPcLvW/uUj/AOz0/wAKWZ/j3/xAfihj/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93yO8/iD9VGeJLsXbcy31H3vKyO8phJgYxl9LOkbtXtPpyfExZ4aYBVsbiyeQ7SoNrbHW20s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Z0u3fAcML0lG7ZNr2Wgxxsc2D83hHFzPrJt/wAW3+Ff8cP8AH193Bu1fUHc+6/Ta9xyO5dhy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99l7ZkPHt1r9vdKRX6hxP/iTbQVm9jFKqnXhdn2oPAbWp+hrT3v4ivb0mPa0v2atw9zP3a6K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CfTX4njLr3Luefg937fNL2nj46zE20q5V5Yea5u1MjdJPgstIMlOaOvBUXXUcWW6N/mt6Ld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bS3V3d/8AR6KU5fa17dDuU8WOdHtmbkjNZMd8XM+nZ0Sn3OXn27PWzGICLGWPXEpj05PVGV+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aTEFy0NY/SmIHmFG+10hTPyc5HyMrITG+3XCZrrJJroJxxfU2ZMKs60om/zDzHsHXI210st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tIJkZb3VMe348ExrXst5ThepiHAfaMFaiAl/EygVVIJH8Ly+PMbVxAg/OXpNjm23h86rdqV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1WCDcVCNooCWHp+xZptxs8SeJ650GCeQXXaGmJGV1V+CJdskSglMg5Vwk2FQs5gozAFHGg4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Vdcf1dcbtFzWskuw0ecL0vZLHOfDBcXHd+z53l6CfTL5Ax8B7cCMdUg0z/u83Kl3e9a8VNW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dTb38/0+Uc5jahLDPRe4osJptuFtvEute35Qp2nGy1Q0pM0c5WDW2UKYPrri/cYiXskJ6sd0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KK1OXLnv2p7qbm95veuPD/DhaRs8VbgeLkq2/Egff45bEQCvJAGbTHKowx2yGsk2UJOlF9q7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tGFjia4qO/X7S3FrxQLOcqrux4xp9zL0zjp71EaRtR6W40mZWmAOcjYsjgFeApyb4Xrq04k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Xz96in1F2J86Vsbtqfb9zDrk9tgZjus5Z8mV5yxeZVcSRErLtyvoDm6f5+vZ9j1iz0d+8x2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6zm/iXgu3qRcalvGwXNHEA72fVlNX0ng/VHcczC+k8T7Kwzu5ZXam7XdK5GPjZ/1AIImdhRJ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Ys3yltN54cWGRaKMyV95s/a4o+jpAubRaZj/AB6y+cbT2Sa76lV8ekAz7vnefFcz/jh+E3d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fSnZH7v9UJWmN3n627bfuH1Pi9ryfushc2/bcTAxp4/c1DyZ53spKJkIGjEqvHv09upVaHp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tq3Nx9G5cOvsz6dZlGkHVGOaLi1t0ey3zhcfdg/AD6g+n+8N9QR+kvq76n+psquM+R3D6hw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gwOAKUymvdnfWxIoLht8/yURusFba9mDx6XtBru7YwH+bzctuzbHUpj93sLmn16jmzlded87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MTtn0fgfVX0L+F/03jybN7R9H9ir2nL78GlzLS7vk9ws98inP85pMvpccrTAppTbs/aOz0pN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+63vC7h0/VYqvY7vS3vqmag0C5r+q/8GuX+LX1C/wBR/Xue/wBYfVv1HNMg9zVJ/murJO7i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nV2iTQx4coovrL7X/wDltsEim8U2zpakHYOwNLi+kXO7xn+L2vPvdvp3/s+vwdun+xaZEp9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V8LM/2Xhh4s/cszJys7uC3k0stPs5Qbgq0Vi/Laclb2r2gCXvr4nS0Kz/4Ts8i1tA7w9ZyT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fp76i7kv1h9cjteB2lGo+B2/6U7lmd37y6FL5OJ2y3dLRx+1PWBoMbIyY1itcV5Ohdk21Pt3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Y23ha5tx+du43faTVPk3sotNLZ3Ozl1/wCXrSut/of/AAMf4aM7s/cJJmfUH1ZmpDPb6W7jj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qgR8A9m+je3NO3+y0yjSebndwyWKrj1ZIsliiU1+02vpVH7XXf6Vo3WtItJOloHLxW6h2Ka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YdruuJEePNys/6d/wAGn4VdpwsrL+k+xun1D22WVnXj3e2L9SfTOZjwlNZ/TfecKMJTGVnd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UsdVmaRHN+HV7RaW/vKAq06Zy22IbHrd512i7TOyAZLK7qVV5xvcXh7k8V/w49tbNrlZP0z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IrmHH7DbH+0xlrLm+P29F2mCIu2V6iNwmk2QKTwTri1q72Phri1lQXN3l3Kex0nsHpKYc5ve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Owv63a/tsRjn+rjf7SsmPLDU0pSpVrcAD5BdUOyeSkty4dZa1d5YHFx3vaWilslKkRDQnOP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Rbsn06/3fc+65sO597+oFbH7XXORX3afafUoRLIeLsqZDH0kSXCSs2h1RbUrWvqO3Wjd9zVo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2WvqcUKz/AKR7B2nGad+19qftrviPj2fBznfKyMW7n1k9HuQmYWZvLOzNurc9+OPVNV73SXH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DZaTdBa7va/iVnY3asK8u8Zfa+5ZOJjRljtBM5o1fIjwSKRlR5u33kiybY7Q8W1zXTdc/aXF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uu9X+vzV2djpMDqbYLrjbxcPio/ndtx5IHj9q9mRZMzTIqGtY8HTL4c6kFUVSWokR+lVVx15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pMr0LWhotChWXlGSGLQEs85GMwVJTxVCGurZCPSjHNf0GsRP2c2+AV5npmNa6SSYh32vFI8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83HgtQIrk3PcIuWhfGecxX01FE16DBmXifUXkKAqSA/FPK8ekeHQ30ZyrKdsunqmT6qxcfKx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XHIRqqkCpoqxYkeeKs0wh14p/HtGvs2o+lWyA4qnb6Da9AguLQ3ovDv/GT9H4fcqU7Fxli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TfKyawmndYTYdwwMiiLxTtWXiqwYOSs6q7f8ACZuv0N8ltqcdgaLrsN+z3fpBfln5Y7AGdpV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bvjzn2XfmvH3O7Xl/TfdKY/bEtlzLsiY5x6Y+SEmAa/bSpRDbGDJrkpAafF+HuDN7akQWNJ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Scx5aJcPvVkfQUs/u31f9O5mQEtCTzzM/ExMbN7XbGlg3TKz6LYVV8PEXtM8it6ptjKb+xmZ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2PaC02utLWnxOG/Su4V0ex6Dn7fsuPSU2uaXBu6QA7ePzbZXtv9G/hj2yXZ+7X7JB2+k8nF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tnrk5Gf8Am5mfk98x7qSRisMrHWADEvwdSykN18P2/tGrUp1dlrB1bbGnNrdPA+1jeX6U7M7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TSIp7BDWt3uMeu32blXv4efhp3D6o/EnLw8F4SxxkVn3bPPq44lhY4aZxu3xZl53ZuSvxYB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uZs9Blaof3pF1nq/OXV9E/aKjqVIfufXG7PsheNH+Me+Nb/Ev+LS9vg+Ngdn+pV+ncHGLTcY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JgJNSnhZmkaMFB+W6+7fJVhZ2B2YSbjUa5/23L8xfLgtPyn7Ua0blFzWD6DYVIYL+pMggOiz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IWi715/pP+vXol5lhkR0X2g/9kj+KnbfxT/Av8EvqXBhLG7v+F/0/wDU/wCCP1x2t82+be2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O7fTf1RkPkKHPqds7tKbIvJEVXQt7Q3XjO1qRp16reVYh7XW+txNXouz6jHUqc6tBYfhwuXu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LMRooWBZhpVI5fo2OOwf264kEAOGi6ujoxGE4YRZaflnbAsSCQSSPDEsPHlQ3xr510qioMt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Oa/G/agYLy0jew6UEj3E6/szdM04Jk6qsgHXkrL7SXKor7BSY8b34VlXRVRsaB0B8t/T/l6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lQdDGqsXtyj0wNAaPtHHwpJ3w342N68Dx/PVlR0FpG93kQBoIT5NVb9ftbwGIBQMD4O9/DA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Yy4hp7qi6TFp/L8SWb8sBsAAcfglin6ttvTD3fJ11cyDi8ux0tCqcTJEefnIFFJBLkMn7Fd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8uF4kjQ/V+rpCHiC/Rvn4KxrZAIAaJSKuthSORABKsBxHLfnZ/wBPj9+PTNvAd+8uCCWAwW6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WLUUA8l46BOgnLfAhf6SRvfyOnAIAzdhJguFmih/cyqScsW4MR5DKp5KG1oa+PaAdeD0huYL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hwwqc786q2xyUMCwFPYQPDcdKfe3nyD5156HRiNEEySeqp3vABtQt4/NCIjj2gLsmqug3rR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9PTlzTghSXF0TyTRjUV6Hhx4M36gvFSoYqoAG/BC6IP6jx6ry0+IUEQYPJWZ2Oh0rDkATyI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T5GuTft4/wDourqguODlM/Ue5Wx2NwoUKdqVKe4EqfdyUL7vjYZQT/V+nqfepyQATw4/5FW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MSsyDyO+QLfr3/APjAuvHn9v6epJzIELVfFMOcM7sfO7qsvtRZdFS7KePgDYAHkMSdcVHu2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FnO8XE6z5/4qwe2uSoBCldqF5BhyB2GHIHZ0fgEb307CQQOSCRgespthlfaAeQOigU+Sw8t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dWKubeEyFJ8Q7GlBOh7v5Ck735PuOh/6dWsdfcObVnqNN5ceHknuWhrl8EDyNgb/p9qgHn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LgR0KVL5nkPAJIVdjR1rx4IJB2f8Ay9vt6dCUAhSNkcQdKGJHu1+kgfI0fA6EJQGAK70rMR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nzv4/8AX29CBMCdUZsE7+T8nyqqFOvcAx0G1/8AM6ErmgzjKGNDf+uzt/1a9wPxvex0KGcIw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JAOhsbZRvmT88f/P/AE6FJJBAAWElgQRrWvOtHZGuPj9XkdCW4kGB81aBH+Y7AB9uz4HH58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lFwBnecIW+Sn+d6J8bBOj5BGvHkNsdGVBgG4HiK2D7tk/ILEH5+f6h/V4+NdCi2Q17N4Dz5+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e7eyS+w2/HgHxvX/UHoTh7nAm3dQTpT8lid/2H+v8n/8Ae6EuSXk+/wA+d5C3xIBJ0dHRH6v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/k+3oThwaXAnela5gAa+fnR+B8gqPg7P8A5dCkyw44fwhYNID5H7Dzrl5+Co18b2PB6NVF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sjX88t+Br9fL/N4+P56EwAbknKADsA6A5aA3sbJJ2fB8+D5/16FM5hYQfA5AaP6l9utMQwA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0KHgOgl2PesBG1IHMHZVuQ1vwAdHeiN/v0KBdaAdOSz/r4beh7mI8gMxPyR0JwdCEIkMwCt8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5Gz+3FvH89CNFocQeXLY0eSnSkf0gEftpehJaAXPGnNYWQaAYjWw7EE+f7N5JU68dCeZgjRb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gTrjoAA+0D9ySf9ehCzZP8AGtaKjiQWHuKtv5O16ELWyN70Nhvjyw35bWx8D+ehQZ3Y6rftG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8EfOgR8+DrXz/APJ6EAACAhrrkPOgCBvWvgeCf7n+3+XoRA6BfIDisRk5CFOI+6aNeR1M8mb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dN50eXgcuvkzzDjHivpR0YQ64QnS3NpgyZXJUzQ8PTKhAW16R2SqhF9x8Ny6UPxw6IuMRAnr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C8lmqsC7caTHNVbiYb9yqOWgD+pl4r0k3Ez3j5/NQmo+4CiF3UcQvq10ZOW040QCFIO9HY3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v7bNJsvLQ1QM7HkKzFOSsC37kl2B2D49x6sZzQYLXesrZ7ErHSNyCsJp5chAEYoFKAgcePk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IbOqyVifRu+CubspUBEU8EZAF4nyyryVipG9oR4G9f5uui0EFo9yx1ZIENw0q0+0rQng4mV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uDK7IPaaaA/kg/289a6fNY682s67ynuBpW4gFgy+WA/MOgHVWbfgkj4/cq36vHViw1zkDz5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uwodgg5Aj+pdFuLEjZU6X58/83WgxmMBUVidw8Qb6qkagAFghfgui2taUaADoF8nXhT4OujB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O2iQ/gBkAK8iCGbyf8Ahv5bQ/cdGhHdQlCgKGbjr3qQWB5kFgFG0YEOSfnx5/5epOfa+b54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bkQEd1TRVv6l23wNnz48nqAQA2DlCNCg8lB8DwQPAUcQeRfQBXQ0R8g/q93QhDAAB4gqSV4p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Qgg8F4/Ox/193UwZiMoRbMVOy/Ic29hQhw5/LDcj4ZePy37ch+3TtudaQ24NQhn26Bf2/uo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JI8u2io8E/wBPUtqENAsuhCbcvQQDaBeR5Mq+5Cg5JrkCeQCjx/fp2m/eItt3UKCd5HJaNtl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ALHkvJtAjxsD4Bbivu6Y3D3R9yFSv1ONStvTsA0y50QqOWDbRgSdAa5eNFf1dAkEA9VLdR7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YrVitFQbQglRoOjHjbflkI5e0fJH/AIurkz8gtxouDfxOUouWVHMqhFFCko8Wcu7tIKfTATy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1e3Qe5ZF5v/irsfeDkdtNquVKuyS95HPZ9rhfTYA+4b4/1dK/Qe9C84Prk8c6iihpX1WT0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oqrT8vEq29eNe5j1UBJGYQqxyE5BlkZNs8D6zMG0V8kD+pyAuteNf/RaEKI90dAq0f1dlqF2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0NLw0jkheXggj+Oppu3nNIUlwaZi4KLSP8Avc6FEaB8Pr9ypDKyqT+sEjQ8aDdWuFzCOoVDC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3vpluTq1G04pM+gZ+m/ptuilhrQffnSkaJ4/1ceufV43e5WjTSF139CUugx1VxBmedADLwsu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1dqclGz8/5esTyQ5guldCkRc3r/AIXYX0UFnFGX1Jzi/PQQ8VL8ynpBvNDzb58EBvHULaziM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kkfdyVCQwHETaLcXIZCfeQPB/cces9Qy4jlCupgmoAMfnar77C+6T4mnpqhUz1z5LsKFLsGJ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C8m6zPMXCIMefetyt/sr04B3PLTGLOvM8OXu9s/2Qb8n+W6oEzjVaFOsZWZ0iWXVCDEUGp8F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ewsU5b4tTx/T1W15JDCN5JPgY889fvU97Mw5S88duwkCGoQ3AqQpc7868bGgV/T1ZM5mVmq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R2IOPbve3WIoAShdOLMEHxxPLiR87Xfx7etAkiYwqK5zTMwVeX06efottt73+6nhwPD1Aw9n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e3Qe5U6DA0VxdjHjSzXYTiSBtVYja+Sdnzx/jW+nZIc0gZas1S69sO4tFaXbgCszQeCgOlJ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vkH53onl1plwiH8XmEr4bYQN7+imuFsAAbGgGTjss40fDEgnegD+36Ty6tpOLWyG4lY0/ICZ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/P7BdqutePH7dM5sZGiEao8ceWm2CGOl56G9cQfj9Y1ryerMDDBvIRioOLltD2hG5DTb3scH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ulBAcS7VCDcDSkkEaXiqjZ1oAElQN8m37f2H+Xp4BAHJCYMwHiwQBWAbftJ0rEDihB+Rr/rz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Ugw4LlD/ABYfU3cPpL8AvxW772pu1DuWL9Ed9h25+9U9HtMs/PwK4Mb5zqQfRm+TzI5AMF0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TWoNkua5/xWh8tpVYMhrV+Tv8AUDUbvHc0rfHynTueatr44Ax6tLIoDWAGuEWYbQePaw6+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HZkymGp5nbDkx2xPj5OyRoePB5f8A1jqQNAFAmMiClstPipwSUBNaLeoDtmZas3JYye2wDxP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bpXAki4lwd+FTGZUv+kcOGZrKyEii4r+njTbQTKUDjR8t3INmRXAAJA1+ni3u65u21XMDW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dLs6g2pdVeP8AbMN9X2vfCsiH0LPus8u2NH1snEQN+SzyV8eZeb0KFx+Qrmfn9Wm5a49c79u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PZbNoBc0SfZNqr+le/9ixnxsbHjiYtaMuYmROmTCWXJtNwGRtcPMKhRzQBnXXnQ66lKtRqiG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9tFCvQILm49b2uikH0vNMeeb3l7TfOli5fJshLPOT5JbDnaHqaGQ4Byi2yQnpowVurDaT8Pv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bkXhsctsvLWRnjK8YKJbUzlEIssdjoFjRmYa2AC3j9TdIlAyJGF6s/4Pr3h29DjEhcKjwyc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0mzsl7+GhScvRM1BHMTYFWVuXXju2QDVAOq+idiOjZ8HDQvYH6fIUY9DZvQivqeqlpjk1Ymm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M2TSMRovt/08TwCTpw5XpabCYIPD/Faphl4RzIxrTErMzx6O1XJImtA6zF8nyvDiGC+GE24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DiNEVG3AOc0+fP8y5g/Fa0k7m0KXqhSKn1sl6JZqMC63VakCasHDBZkqf1cfPt5e2ulw6fk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EYXN3cMzMGEbAJmKRqIfKlBoMrFQfWRVW2OSq6OmIDNzbieXVDWNu3dVpc4kGdFVvdY9zQPn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GQ1EnnDEGd25ZijMJNl9qagXSJpaegwIT/r11Nnhwawi61cvai5odUDrVRH1nm4fc/wAn6g+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Ne2xhm5Vjj814Ug2HCf2dWJZQtlCty9zq3Xc2OlUYXWULjOu7/MuFtu0hzQ19eVUffPr/t2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LD7f2fHgLrzzJvDuOQC7LM4uKF4zpSo5M7MVd0939S9d7Z9iBffUfcRyC8ztXaJYYpstn1l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ubVExfqjuSh6PGuD26KZDZIZl9dJZDIFKcvNfcFC+favXepmlT3nhrQ31l5yoatapEvdPJt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DD9dQ/CD8R8b63+sfpc/VM+2mkcHH7h3FjTty5T8X7gEabhqu6ogc81VG9qBRvrkdq1f2p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2/R7y6/Z1BrGvvqO2et1tdp09mfZXpX+Nf+LP8Kfx4/DnP7H276V7h2TOyFrPtt72w8rEpk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zz5NYNFeNJoF4/qXwqrGwEbKabi+5s+HLiT1tjD2vFNwD5Dpd19novKi30R+I2UnAYtaym7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Enfi04I4CET/rA2FoW/p6nbdqovdLKsN+l+S1bDsdVrCP2fP0XfemRv8P/ANW/Udhlti9nl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dGY1x1Jat3XHixyKbSwAQs7Ffd0tPt12x0gz9pNjfZn7Kip8nX7bUNYbJxeNod85X9+Dn+DT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bTteJjdvxofl5jJ2zudsuBpF7Y+Lk09Kf2nqzhSiodNr9Q4leof8o6bGemripWbTOrRLfs8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9obUNKjTp0S7q7e/o5e+X+B78F/8AGt/gn7b9afUn4Qdt+jO297+uT9N4eX3T60+mcHu/eod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Ljdu+n7ZgtMs06XSJ9RyLc78FCdcLbvl1thjZtk7LNTZ97J5udlv1/xLr0PkVsdR7q+19o+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4bbt7e/iUP/xJ/hH/AIwP8Tv1D3L61/FX6xxe75R7OeyY+Av0/hdi7dgdvxu8fYZeamBDP+0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6lcpScnJWk2ZPZ15t3bRrb1bYfR1I7rnW/1v5O5L02z9hUNlY2nR2m5k82y77XqBvCvND6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HtXcMjG/2xldjzcG+X3CPesLAimdgY/b8mSXvk4jUQUjSPuSd3E9bFFbiOraXaLSWVn0yym3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3fe3Kar2TFzGPDrptdblvjbzjiaDhTkfQf1T9L9uTsGV9Qr3vHM54m7/wCzoZYR7nGp66mjL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t6YXkhX+pr3beypaA10ed27zlQzYzSZaX3ckn+hPoNlx+5927rC9cz7y8MA6mlW4B9vV8U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x5FuU1C/pw9o7WDFNh3WiXfO9VaNj2R1weW5lOne+2f7OGHiu0/QpI5i43OhrS/FZpRqJs/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/pZdHl1x31LxkZXYoUiw41Kh3b8d8ruJv6aQA1TkeRalZkL9siMCpmpDe6gCnk2uR6x13Wg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4zybldqf4esVH7pKDzM3pWRfIKicSlhoRozDXrEcSFQ8vy2bx+lfLdsvJpT3SF7bsBjbuG1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wixxEVbukctMKRJIkas7ZGVSaVHpsZo3EsxYolFb2N468m6qGkuJzC9wylfa0fNXRvaPub9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FMJVxEvRfQ5vQECdKxlT3WRiCWmu25tzYsvXFrbU7IMxK6TNmZAMBshQ7vGGZak0jS07OjYT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TMKMwAhQuQUKBmYtyTY5HqaFZxJu0/EmfRaA3vKCYONAd0+1aj447nS7Uy3AoeSofuKq+gH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c69pPx2aVYhheAHFo4fyC49eiPSEAFocdfzcnTJ7LjLYYGe2RiWxJrnwLAO2SZOUxslwtCC9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F4t7evQdnbYGjiy4cXj6q8v2nsb35tua0+SpRh/TeD2yHbc3G7bPFfL/ANopa3bcmz44lO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caOT6zmvENStGt6r+1B6Fm2NLqb7rifuP9V5OrsJ36YFv8TkZ3HtOP9j3auFgL3dM1+3x7l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2NnxyIstI07z3BA+PgwSbNcDHka8W9PwW31Tt1aq0fvzafCVxKmw06WlHeUH+oO+/+z2Dh9p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PsuTJsiWD2nvn113pcg2vkyHcu5ZMkEu25GMtLjtuEZTjLKRcu0uaRW2m6i2HMpt9K7ec93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CyVBVcGte5zmUxDWeqDlVN9VPf6hSeVg4XdK91w5Qx8fu7dh7FhdzyLTL5+TCcq93qUwqZJ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jgyjKiSVV63UqlFhtLA1ru6263e86rI+g8xB15u1VLfUX0/PC/2pl4vZO89pyR9iq957FnZH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MpkZXam7fl1eK5PPM7nrIgH9SeZwagdEYaBVIstfa4HvdFV+zA3S3GOH+iF9PhMSmJ2yn1vm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U9v7R9UdrplQspgF9Pu9+z1XL7p3A4xYUGSK+nXDjZT7izWu2gWlriHBx3g7ChuxvkFstLVd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V7a+N3/D799FU7rjh6Yub3PtfeMbO7RTK/wB37rhdnzK4WVjRlLjOXrZEGtZGZpKOKp1XUrb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90fW0+s08X0lpo7NW3mua5rXfH7PRWPH67+mZzzKZPYfpfute7mJ7t3D6f+uJStnZUnrSV83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K4PqPcrIngaMzcVXig5m17TSaXNaLneDhHwXf2bZHuYwipaxo4SI+Hw9ZLV/EWOGtlwu0dtj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HeId4xsqsMacZcpyyV5MmOZrOjKJpObSTiU651TaACbRnpxf+vZXQpbJaJdVx9lMmf9e5FJv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itbEaEbDC7ccMlBJWRsVuWVjiieof6rck/oXXWJzqtV4sZ93D4rRbSpgk1MfOTZg/WPde65G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c3u9cgXTN+pft5tgYQlKlQ+I/cFaVocxPdizeZ8GXn7emqUmNa30lW131h3VUh7nn91TkHm7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9LZXas187uWDaGZ3JpvXJtlLmUo3ph0nGSw9Pt8HrWfpznyahoUUovIih+0U3M9HTdhq10tm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zvP/lW92f6L7pmI1co5awok3zL42XLLmiY9WRMCOBApR7KSwDK54CfEJy4svPftHo7m2GdP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mLfvlSSfaMtYXthRkRd//dIF7YlKoRykrZJnkTDYyEHbLriqci2+XNr7S55cHHl6q6NGja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nY9JUcYzVoGxXUTZH8R9Rg7Jz/WOTKqAEqW5e7h7euLUqtDsQu3TpuIg6KI9zx4F1nbHnRmo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QBhPgLu4HreqKKvqe31A3Bl5Db065BIBwofS9n7KYsZ1HrxLILzVA1LF3RoowCMiEsJOgXZ2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uri5riBakDS0E6lNfesuv21KpjqLJT0smTorj1KMLSJoyHlVuSlWAYlWZi3LrXsjZrBp3QBh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zgMryz/xq9tqMmeThrjwyMbHyO42rkTnTGyO2sVxs7EJ4tSWNKeRNa2mOchZKqre8N9p+Rm0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ea026ez+q/Pv+odAjtJrgP9xv8A2Porhn8Df8OSfjN+MkPovuGR2XtvbfrXsNh2nuH1HJ5j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uZDJRMP6ilPCX0WpynJaUfg7PKZ9Z2ht200dle/ZGekds+9b1HO5vm5eA7J7Lp7b2lS2bao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vV3f4t1dt/QX/Zrv27v31f37vf4l9wj9IfTP059N94+ofp3L7Jj9v8Aqjv/ANEdzyjlfTOPH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JnZnbBHKymdUeGJ3BYVVqu6dfPe1Pl9X/AGdlEdmN/aqjnMpuvub6QYcSzita7hb6y+ndkf6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Fase1Xt2Km1jqjbGseaT3XWtqcIcW6u7rXes5dvfT/YewY9O59v7b2nB+nfoL6f7PHC7F2+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sL2nOfZxctXE+n0MlC5LH1c80b0Sk3ap8Tse1VidorbTWNbbahc959Qnej1b/Z5L6TW2PZn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2b0PZlENZTHrhht3edmOLv/ADVGPw87Lj9lw/xG/E3uqS7f2ztOLmZONLuONPIX/Z6Y9c61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HjKvDfsFF/X+nrDU2k7XVoUWkudUqMadc3OtXTr0f2WlVc8BtOjTc7wa1rbvuC+RT8QPqSv1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1UXe7/Vf1T9Qd/WtVKUpHP7lkXx2ZWb8s/bNMcd6HHx1+rdg2f9l2LZdm//ANemxv4V+Iu1t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dtgNx2iq9/wALkz4NnSjgggFSdk+QpQ7JXl5Ovj/TrZqsLXWnwK+j/wD7BT8X8PtPfvxI/C/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+7uncex4xXBTFjldx7Jmp3CqWZRk1y6f7DwNSDeiPteRHN99ee7coXNpVQMt19bd/7Xc7Jqw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avrRwKrfDxbgFy8oF35trlSIK1DeCvJD/ANd/6deS7/x/Vd7hAHJ3Lvf+U8YO/wBlUgsxVQN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cC4Oh43vTfq6VIQG4gn3qd9pJLyCoxIKn0xpWHyAV1rhr58/I/q6FCtTtK6CMPSOlSaj3ciW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8E7B+CPbvpxacEZlCsTt68Rtm0GbjpuJABIDOhCkAMR/PjqQQDAHNCf58QBsgEkFTsqQR4Ow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8/5unptuJJ3S0pHOjAOUeOOiCWG2KqgQcy29e8sAAuvka+D7uriC6OQVUk5OpW3XyRscgBpt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nxvlxGx5Ov46lrWi5ziXOd3j3lIcRgFILD9RbRPj3B9Bm8Kzn+Cd68D+r46R8Y9GmYZMu4kz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wVJUhOPE+ApVPFDs6A31LCCCTF0lFXElo4f5lAe8tTi492wqsCPf4T+kjj7CV/jzvpQSCC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LMaKVKbBPEqo5D9KkFt+eRbz40VUf1dQJAGMMQqa71ZWtT59WhUIhVixVQCNt/wDDUfGvjY1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MeJRhxWaa1UamT6c2dS2ym96Oj4/wC77epBggxhCs/sBDBXdyUDDkzL+mv6ArHW1PIMNga3/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aj8kznTyghXB2OhATnwZuJBCEcByO0QrrTnXLwAfj9Q6lWHMGMkfatVodnojaBUFdkEKQBy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A+Pg/PQrHR6KAZa2N5Wd21ifht7KkPshkbwhY/Pt1/YdCrukG3JCn+A2iRvZYgjkfLfuGX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ccDvf/RTy3oUxwT5TTBeTsR8lv8Am1s+FJP/AF6tSboc6VK8MsG+SuwDxHhSBrzsfBH7a10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ajZAcDaWefop9m2xvRIJYb8EhgBx+fjX8/B60hwtABy5UicXG5LEqRoEkqAAWYg+AAfcfA5H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wHXEeyhKkfZ8jYBIUjwBsfsw8ED+48a6m4tJEZlQRIg80eCRttjx55MoJPgH9JOzst4/uerE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H+d7YkjYA0PDE71/TojzroUoSsdciRo+WB8nifIZW2BxK/x+3QoBkAwhciNBteNFV8sdKR4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z0KJkkcoRhOh4YeOWiSdBm86B3tgP/XoUk4JlZsDYBA0dePADMD5K+CQT/Gx0KY1jmtgjx7T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0TrXj4Pj5/joSNAAju+fwrFI2CfBHkN/STtl4nfx8fv/HQpa1oy0QhH3hWHgAeCW/6Aj9tBj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OySVouBvSkke3z5Y+VJ8t+rXQmGNMLC2/PkADWt+ND9gPHL+3QhCJBC+SPb8EAaIO+R2fKg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vz50QNaB8+CP18taG9/wDn0KCAdQghl3st4BHzvkB/YEAHZ/8APoRAOolb5HwWOtjZA8A7/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OhSs/bkQR7SSf30p1o68E6+P4/v0IWBgSfknetfuCP51/J/cdCEIEeQwPEBdglh4H7ez9zr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OQHnQUjewPhdDwAPnf+nQhaDHw2tLsMGI8roADWzvRPjyPHQhYWXY2Cd7XXk8iPBIH7j9Ot/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ewkfuPITiBrZHk7K/HQhbLDxsjZdvAXQJ8DR464tsL46ELewB8fPkjYJ929kg75a1r9vnoQ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7Hg7ABJ3ojXndB/8zoQsB2QNeefLkWOnIbWzrx/l2P2I9v9XQhfIRAr9xYUKANlVI5MVIKn3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pnyx+R/zdfJHnNsar6S6Zg5TrTmql9KjcGXmWZTxYB0VWJLMvE+df5uPu6S7AEYUJnuGNCQP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fZR1T3EFhtPaW3sEry3/UOlQmyhZEYNeQFFmzqg0WOiRysoJJK/q0RxPHoQlmFxDmSuyMxR2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JgppvmhAXwdH9/8Am6dmsHAciYDj4K2uwc2npgy6Xg5XVPCqVWZtvQ2p5MR4J4g9baMgM8Q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Q3eVzdlJUxARg4Ch3XbMSvLk+m8KCnH9iAy8f09dIAAtBPCsjyHMMHgVpdpARV1pm5OzsV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Y+Cp/sSV9vt60M4gsW0x8VYHbg6+m3njwHplgeRKryOiARsHidHyf/D1cufWO9phTjBUFV5q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HBPkAjl79ldrrwPd/HWm4CRHRUvmN2Y9/6KSSUGfLgSje1ASFcqVBCuxUAMSAdH2/t0YjnK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m46Vl2o0OOgxdgfnZbWj56CTJkC760GTJiUoQAabkoGv0pzOj8qAd7X+NeT1CEeNf/EU6XZ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7vOtEADyR56BjkhG68qVZdAL4RSE5chw2F/UdtsE62Pn3dRjw1+/wDqhZsFeXA+NAN6jDiw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20SOrLbibXZP0UDGmFssC3uBHt58iQB5JIVuX6dFfkaH/i6URknikfZQhqw042deCpAPLf6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5+D449WNcBDSd4ITflouifJY74u21KAfDgoPY2v7fPVpO8GACOL/tCgHewTyOiyjlxDciWC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WPn9yf+nUTJk5QqX+pU0KjQNCWUALptabwSQTonidnx7erGRB6pmaz0XKH17xJqwJUojh1Uk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XW2Uuvgb8/6dWXGbuaZ7W2uJ0iFwV+JwI+7XYm7PQsHZkUym5b2uFOqkBgngqePH2g9XN0Hu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zf8AxW4pHNdAGUUq7TPprsN4BOiSWDBRryAV4t1XUBgEIXnD9c8l7pRKB2PqHbaUSo0/3J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rWiuvj3dKNZ5BCq7LDJotvjyd/bty6Mh/r0By9pHHwPb8/p6sbJyUKId0ISbg0XgVPpb0WU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XEPyG96/5urGHlFrPWUVHQ0i2A7CiqujZUlL+0BpAaAVzxHKiUJ0igKNIQS389WGA0nlHn8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Vt/S1FXgldBfcFQc6gL4KNQsPjkFOx8FOP9O+sFZrQfgr2GQfeuwvoLQXHcBUNZcneZUNvm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lgv7ABeslXQQIFy6FCQ5nRwj8K7F+iqMUR3qyGbRpTlMgoEUrtEB3QEuoY+NFv6ekW6mSCQ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yFY7NCyMGZXclyXAChByGmafkA/H9TdUVQQSSOIK5gN4IGQr/7A1dRZg8yUVVbR1XIVFCy4H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Oz7fb1kfvOJ5RhblcHaCCZkhQ6l6CjzoNG+gUl7jyHLx5A8dVEEGCryLsKbYqq3pr6aqutBF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5KpABIctvifA/T/AJes5wSOilWB2QqlEHLVGfhtwpCLwU/lvre22xA3+2t9OzhMdf8AtY6v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orrkUWgmKEEP6fJdj/KHO961/Udfp61sdLAFmqDLZOXD+FXr2ANtDx1yYptQSNgqNcm8mfA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fHWlV4cPAq5O0A7GiAxZdaCkrvTHZ2AQR8fwV92umZxBZnthwcTlys3t4BVffyC7Ysp2XIZR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Y8bPzy60tDdDqlqxxHujhU3xBpV/MI040B8DifIDE/pPzv5J6uptaBmYnvLGn6GyOSqgDFw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62P+Q63oH+nqxwmAXWoRg4hlGvhQEKgvonyWdtbK7+QNEdLIGWG0oRoBB+D40FBA0P6tgH2/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DbQXIRdCyoWBOtEEgflgF9EgN+x+PHUy0YBwhMmb5UgOSFXlpZnyNhV2T5Gh8/wA9I55Blv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3/ALZTvOZ2z/s+P8TGLjZEsE9w/DDvkcvPq2QDGDXwMSUsKOKede5XysuM5JsITsv7Fbrb2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yOFr2/a3lG2kt2WsQ2A5vEvzJ8kTW1JxBdGZlnVkIdpgj3cQx47Vd/J48v1de/XlC8Z6hJFT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1HPl2YifEb5MW+EQT/Uf+XqQSDIQHg64W8hpGpnjs9IzYSnVwUN23ypdVPlOR+B8hVHUE6kp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9NUJ7KrxAeq5DBCs0Z3ZaqpUzY8RMqG+PIC/1dcTbBO0uB6Bd7YI/ZRHFcVfH0j9ULjzxe2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sl83Bp2/FU2XIcIhvkOTy9F+ITwTM+p7lX565NWmHucaNQelbj/iu7QqOpUx6ambXZba1PX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RkJmdhmmVidzprF7f3GBGXZiCnCGOKl8isydENrXpKxKqvuig97TFY2lnNvCq9qp0ahDqIDm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Bc0Xh3SWfbsy4z3bGWjXErDJiypxDUPoj3yVBzZteS3FfOl69KyoxzGvHMLxtRtRj3UyMtJ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giD1Bj4yY/rlqbXNzLMCjMGUF5oVXx+oFRw23JulJJJPMqGanOAvU7/B6Y1wZLRSk5qXvGbP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ZCKd+6B4TJ8tzKMDxHXje2Y9K0gwZX0HsF00QD586r19+l8asu3Y8AojCNJwtkVUNFo/dn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DHiCfcFCcF0GZuvP1DDjByvWUQYxopv3NTPtFhVmakn/JViYGe5rys7gsDf7YsAAGKouvPLq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DkLQGNeQHNuErlL6vCd3zqUzMZtc6q8b0WBebEzlZsZ0KzYuX4AEgD9W+QXribQ9z7C7LpXf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IVKd37J9P3OQv+zVllXeUzQUXFJYgKsozxzNBFgSHAKbFB8quupovc3V26itSpuaQGi5Vp3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rN65+JJF9JcVeNqJZEOn4rj05Fqsq8F5uOLMPJXrq7PXDQTNp9ZcXadmFSWOaWt6KoO9/hBP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Nd+tTzkUze8pSmPkswUHFnjZ9ZcXdww36AAKhyu/HXY2btZlNzvS1brtA3+q421divqj92yw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p/AjDzK4+RmfT/eGoPyskXM4rO6r+VITx1VTyDJy8mZEf6v32f/ADLdG1y32Vzz2EcF9G881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jsl8fA7VhvZGUzFa2hQbm1Skkhwh6hRTRQvF25c/HjrJtHbTnEse91QeHnuro7L2DSp77a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8JsENAf+zmHk3gnKS+jjgTqCz+mt2QBMY+owCjk4VTvY0Osg7R1JqEe+5dM9lMMhtJou9UN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0NlUrftOLlERKkTSWLyVaqK42PEcA0w3JUKKFnxZqK7HkGf2jUfH74tH3JW9k0WY9CHH5qff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8jDhDD9SWRiZc7Tp27Nx7dvgZt6rvfH5gSaFOMqLOvqWPE8V5N0tTbCWCauPfxK2h2cwPn0V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/RfZKfTWF999t25J5iU7djP2ntf09HL7bjO2Jk5P3UcxK07aPXxVZFio/P3Fm41brPRrsbV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/ZXtAxj2V1N+H/1cfpqeaPpH6Lye9Z1shZQzvq3Gp2/t3aUhDGzsruOJ2jtuUuV3zu1sgT9G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M9tOV6l22EfumFzj7PD+JVfs5JBIw3vHHn6K6I7X+Nf4l/ULN/7Ud1WWcncsytIfSHaRh9+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43eMzFxsgCEhP2WhLLHp4k1rKYd+kbUdUe19SGvaNG8M8O6pfTY1pZSaagd63n1kzZf4j9x7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BenbuzYmUIwXByTfueX3jDC5+R3zuWT2xYd07jBoY/2yQWccb7VGSD2361LqbS9o9IWsku7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w7EucPu8+qqJ+tPxEn9U4jYXZvqLs0+65yTyb9q7xKWFh977o+QtvvO417m8K4+ZTI2yRm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7BFWpTayk8OFwKZjiajHA+jLZ+kuQvqeEmychsztGCM9aZWPPJ7bdnEsqVBkXxq4VsJKSmrV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KZkoydc59YsaQKhaVvbQDjcWhwRFcKXbcP1aSm0RxVYKvorlZFo6eO0blG5ovtPt4K3hdb5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aklam0S0SWw1UV9R88vPyLURmI9LHaooxmLSDL+ze903wdQAC0V95TqC8QLThWspEZha7X23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XPqIknq6Ae5grVKhimkUu44qpb3dYKtYhwxhdKhTc1g9pdkfgfjMcmNURBTHCUoqkWHhlKWh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2H6OWzpm68/2q4jd1Dl6vsGS4eyYhd6dvxchftrflzkaNZa0yGaUHZUrY8QPeysNiiqFYqAn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Gm9ubtNF9CpU3bjsAO9ZXh2VLNiT+5FbQvKcY4OTT0jLHmFb1Bc80ndqmhApzoN/0D9XD2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XYYwBuRYUyd6gzBkmtKyLissoSCZFscIBP1A5Y+go5baJUMJ+FB5DpKT7XScEDz5KWqDDYaI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7HWtSyMNa5G3tW1KSAMxScxRC1SpVlAdSpbem2VPSoV4M912Fj2mgXtgHfalVfWysaLOFnk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2QxaZVUtOhTgwRFK+eOvP9Hu6+z1gCHD/AAuFtGzzLbcK0fpruuO/bMjtVef3fc8hcDMD1rk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UyZLJq/l+jQrjzAV/U9TiXZU69Bs20As4rS45Xl9r2I+luA3W8Kjl+3thVOF3YNkdtyKY6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VmasTf0KCyB4ym4DD1B7P0eet1HtB1N1jjax34fa/wsW09nU6rC5v+5H2vBJvqjGxcmRwmw8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nUwW59rjJYF8g4bZUlL+nl2jO2SYuq0jjif/FpvrvUtopuLXEmoHZ6fa+j9S8/U2N4Nltpau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d1tlHH7dj498rIeOPTtrxSiWx+Qz+4SgqiONhrls2JFqSYoilAx4+o+hm2kOgVLh4uWZ+wB4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+FBe5/h/wDUvZRKGF3XA7hi9vd/tu2987Z2DK4VaUvu3llQEkPGk+ZFG40mq+kFO9v+20nE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/AIyqAbA2Paj8k2W+kvqq4OFk43bM/LnY3fJ7dhZOBmSzOPjFZu2JIogo6qA1lAnxDKwAbq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N15KobHWa4h1PI9WUKP4f/AFMkJWyvo3vHcWylIrm4FcfAwQ1AWTII7rMsJyLMyaCGlbM/J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zuAdcI3lop7NtAJik4H2bf1ypLH8Ovr/ACZQQdmwcCdVwsZszP7tDty8IoxQR7b2+HnJ+2X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/6m45HbRs12XF0eqF0aNDbHCAwNPtOz9QUn7b+EXd7Zqjv31D2Dt8GRfQng2te0HmHhLCVJ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rs0KqKBtclVVq/bGAltOkZdz7q0//ABu1VQDWfayO63/rdV6fRn4PfRHag2ZkYSd57lL3xTu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3HHfJn2p3KgI59OtmLMiMtGM9t1l2nb6pa1l5ps6N5+/wBlbtl7KpteC1vpnxq7u/N9VdDdo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DteFPGTHDShiU+0nir24SvEYbyx/SzcUVLIVVQsn/ADHLbDdcl/aFMtFNpLT7M+Qus3YSyXO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qnOJ+HeJkZeDeHbUhSTUymhNscevkWDNe2PT1hXIkvNgpARjReSHjpWyu2gF4dTZc7VzvFM5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u0fTMsJ1w8nEbHqeYZ8jYrU0CzE/twGdmOErMLIRw48apz6pqve57nG7S3NymC8CAIUW+r+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6QE8g4iMk6EowCUMMmDg/a2Rm9TY5IJq3ojn1jr7S6m1rTqFv2KkC91wE+fxKgu7RZa3D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Z/TejpUGgaXgsXL8kZNHeua665VR97iV22MhsAwFC8mEbYtkoWKDmoyLqTkbLhtPQLMZKKpU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vnqWvIdPJVvY2HQoPl46xyS7uIktKSDgFVQ6sJsQxApAo7AHfIL11KD7mCBcSufWaWuP1Jj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v6U/Xnjy16nqRVUoLEqAxAVvG/A4cvf1uouc14I72FkrNa4OB8/OXn1/ipIq3aEykw/SvHNi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CmcFIGQ7Ev6HGc2RZnl60Qfd19a+RxAo7T1JH5r4p8v6c7Rs1wxvH6+781VV+EX4YR+qO7/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P3H6S+m8rt/eZ4vcezYHbe4fUvafxGaGB236ZwaPmwmrfTvdZ5Xp5D5fqY7TpJU52iGTd2x2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yndXpnvOc1jmHXTm1cTsbsL9udsrqla3ZK2HOY1rnsfy17p9pel30r2zvv1X3H6o7N9V/WOb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6Y/bsrFj2nF7L27uvbe2d2nkvk/U31Bzo/fu2YfZOy0Ror6WO05TlVLq/B/lfa/aorCi/ZNi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yXOGHcDNGEudrxe5fY+yOzalI16W2bc7bNmlsUrA0ETu3v1qANbpuj5yj341Xv2/tffu8dx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+Lj4S0RNZvb8XE7j9/OmWk1AxbmFWWUgirH8lOHD2rzuxXtJfszRcWiT7/ZPPxXc7RbmjtTz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z06Lnr/ABu/XcPw4/wM9yt2q5xu+99+k8vtqqnFc2dfqessTRceVaXbKKCjEnnzAA4+723yV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oOyW1BdSa9z3/AEMj8S8L8uO1anZ3yc7aqDjqUvRMt6v8+cr5FmTzBEAZZSCcSoOgoQ7B8/8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vx8ek3BLpMQ7AaDaXzsef2UDfj9/wD16FC9Gf8As2vxA7v9F/4ge1dl7LdsfL/EP6Z+pPp/s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1p2jtOV9TfR3cUoTutD3XtK4lJrs0l3h58H9Rdc3tBgfRl2GNLT9HR34d5dHYX2VgAc1B+L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DT6nxPrT6B+kPqXt7hsXvv0x2HuMpOP0/c9txzlYZPlaVS3sBHjU/aevDVmGnUfTOrSV6pm+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svBPuVRNvayksuiJoATr3N+xGvk74t1VJ66IeCDl1ynfaSSAADve2ZmCgEOGB8/qmzeB+2l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GkDAgngCHDctkbLqNfoIOxvweXL2qvTggZDp+CFYfbVKTKn5IIIJ2ECnbaY/qY/+n/0QYwTa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GASFIYodKCDvZKgLsEaQjYb9RJOtft1YwWDBuu+G6qiHHLhg6JcEYp5DDwSoA2BxHHRBPhT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82hsnkf4kqIqhARWHtIHDRKsGHJiCDviq+dfzx/t0paLmyct+9CQVOgHJLOOR38sSCSG141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3VIJGQmXNX1EYFp8fKg+OI2eYHInw4Pj/r7ukGDmZTAm17jvef0Ved5BAoshvw2yWIfyfYC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rz+/nqTLYDhosipL6joXNRyG19pLHQZtBSxP7g6/wBPby/5ulEwPpIVM92dmuQaFQu10uiwH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N+B5Hu/t0FpGoQmrD5rRU5pwBKOpbjxYqNKGP6V0Na/n/m6BMiNUK0Pp/iPToQGJTXjcwo0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2VAIHnS+ernSGYi2U7sYgfBW92TYaTPo8U0DNQxZgduW/ZNg7B/fj/y9S3EQIDvuUgWgERvW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4VZ/Z1AIdQrtoUIB8jTcl0CNMR88h5HLz1JlwJOitmWWE7zxr3f8A0rP7UeLIdb565bP7aDc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GiSF6BGZMKsiS6HY9lTzBLe1t75AH3BeQ8gaBI/dv8Ar4/q6hMIIxkKaYCgAMRocizHRDBQw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7fx1ZT5pX6D3qV4xPLyAoIHnRPjYJUL8He+rMc9FU9xaxxAgwn6Y8Ar+7b8/Oj53yA/fXWn/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kDuhLApPt8Dzo7YqQQPPIkefPVIaMTq5K0OLxOWyj5I3jR2w187A02vjfjY4+PHV7Gn0bY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pQx+fJGt+BscNkANvyD8/PVylGe3ZOxsD9h43sfH+X5IHQoIBMkZCFpRtRsDkp1oaGvgBj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lDBI1ryRsa1v2a8tveyP28+T0ExkpcgAA4aPrWKVOt7B2vE/Ct8Ff7eP3/73QpGpEcKEGP6/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YP9vP7/38f8vQpQt+0HZ8b0gY6Hx+5Hga8dCFsaAH/T9v38fufJbz46ELZ8ePcASSDvzx2B4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0IWDyB+rXHagk7C7B2p+Qu9f69CFhI1rXIKFI2D43vidb9x2df/AJ3QhbJ141+41yGwwUEFR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8gNr4PuOySN/q38jyBy+T0IWy29jzsKDvXtABOgNnwSf3876ELRYMRshd+DvWgR/pvxoje/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KBr4PtPzoaDHX+h/wBOhC0pHkHY+B4HkcdD+PAHkf8AzuhCzZAOtMQxCkeDsfJ9p/kbI6EL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/SCNa8ch/r/110IQBvj5BBLe4nwD59gDH+R89CEMuPC+QfKbJ+Qf06/f4Ov7dCFsHWxvR8E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A8AKz/68OhC1tB7fDDxscgdg/IDA+f23rx0IWgf386AYMATvY0eIJO21+++hCGzb387PuBOj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xv926ELYY8lA4kAglh4AYn5A/cHfg9CF8g2Om82vkHT1BZwpWRnVgETi35pYKAdfvvj18je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LW3Df8APx9yei4ecAvDRVeSemdWDOzKW2wafkMQB89VpUy5SHkVVlduTq1Tx4uSxYgne5lfa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uXQhNVE+fH5YtMPxeYZ6jkirSbMRRWZfa6gA+lxbz0ITjg8jR1IpY85JRiTupnth66+NsS2x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pmne01RNocfBWv9PzKJsgAFgwVBscaaaXKevcOPIH53+3XQpAANEZAWWt/tO+irp7SacZUD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W4nwJhSfaOJ1/wCHreIkTosDuEjz6ytTtBYIhLNNSrrsA7HALy/V+ocR+r55eFXrS3iCy1i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Ke9rBXi+9jSsfHKZOwS6L8Hwfn4I31cudVMug7tv4vFT3DJJVAWWegeLEGYV19MNybTEnXgD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DyKWqweju7zQpIkuZbkpHPiiJyB4ie/AM/n9K/PnTdAIEyJWa7Jgj4+eJHz8OqAluYGkLEgO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hW+T+zf1dQTOSoSmaH5NAqjRCBV0WYlSGA3sn+PG9dAMYgOKG47oRoTWwobWygABbjs8iNb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/7vUgNJ9bH2nIQte5tkHyS3L4ryGiSFOydD4OgvD/ADN1BEGDqhDA1z2Sx0ApClWQHXJgrfq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C/1dEW5j9UIwjQ4Eop2GPlfe3EuoI3pHKfJ2AN/5umZaTkXH7kIvyTxUbPuPE+QAwOgin5Pj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0Q0cvOfyQkOWWYFmIAYAq547QhiqnYPnky78ft1AmS4EOc37LfBCgvevUCP8At6YIc6cN4B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8ePPu/V0+JM7wQqU+pGASuuLn8wEs3tDKQwcgDS61skji3EdWU+pJ89E7AZnkFyj9c8V9QB0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G0fTKXpo+xAOGh+5b2+B1Z4XY+P5K3E+K4J/E/wB880+RMvT0xJ1NOak83Z6fEufggjzvl/T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c8TgnVebn4q+UyzQ6KKfT1J96LcqLNPk0YNs/5hxcfp6CYEqSeXILzf+veKZtpqLHTOaKSxf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WRjNtod/1e7qlsXCVCqzIdeIUzYpJS7BWahALAKVdzoTCfOxvalv36ukRPJCh3dXmsuH+UFV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FlAO2ZQPnWgG1/l6dgOQOLi8+CR+g96iICnKQa9rJx4jk21UcyuuXsVgRrWiOP9+rSJEKmAN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/TZpcgeCvMFj59/E8dE+UPI/HwePjrn1sOEcwrWaEcl2D9BsQuOkWk/kHmir58MKFA3yzEe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rdz3rpUhFp7zR/FhdmfRBPo4qRTe9+m3D1QHZfzp8gg5MfjyCp4/p5eelW5hyWrpb6WWirAe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LsOJJUFCd72WB3r9Q4+OqqoEkxhXNE1GgHEq+uw8DwV0dlT0ECghnDArtKFjrlv+oEErPjr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iIMLcrk7OQSgJdqe5uTIVZG2FBCuRwQEr50f19Z3AEFvegrQpvj09RSGWI9V00iso17m5/G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W9y9LV3WQNcKIPU/d/RT3sQ/OB90lVkVUYzDIrMX9w4t+qnHfz+njvqWcIWSpNwnoFdn08d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Uq78mmCSVXegwPLW/geetTScFV1QQySRa3k0fUrv7AlFKBzp6KqhSEIFPlS5X9I0dgb8/1d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jB0VzdnUsAPI2qglhoKWIXYO/AJHgfHv89WM1IjVJVINh5SrS7aVYJ4K/lqxbwD6gPp65KP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P0+er3CCN20qp7ZMzFocPrU1xN+wE6IALDehMqul24+QNAj+Trl1oa2WsjosjhaSJlPibCD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beAPK/xrev3305yBdupUfwOjsFSyuBxIUka4kKvwD52d/wDr0WjegckIZUBT/SCE4g/KgeC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T/bqeVrhjdQtVJ4/sylTyHIAAHWiP8AOD+5/vvpS0cjwnVCYMsHXuOk0w47YEBhvkjjegHOv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xvHnHzVIMGRyXhn/26X1z236M/wAD/wCOr9yzbdvzsv8ADzGwvpLJgjqZ/Uve/rn6V+n5BMj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7Onryyyo7oQfcu7shodtdIDe35d820u0S7e/wD/ABahJtuH80L84S6heKTAPJAj1B0uyAXUb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7uvdAu4tQvLEC2bZCRVpxV5yDBC2qE73biq65HWvR5eQB/15dO26N5QbWnTKK2JujkK4VfC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Nrf7HyP3HTJgZAXQn4Xdpnl/T5yi8bHtuc9AaAPNAp9qemQRRWdtEaJ2v+Xry3bVV1LamsB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YdgbM2rsjnkiabneY8Va3duy2GBhpj0C1zGJ7falCrCQU+qTo84tIKRYDj6ft9vleuHRfb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ek2ZrGR6Th+H9qa+x9m7n3Sjwi0himV+5Tucm8M8XQls+fa8lfzPUZDpURFQDK5Mytrroi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bW/8Aa4NSj6WWUxLuL+61Q3v2JlU76ZdnbteB256Y/a8ft/bMjLfuUcoRZu4YebmWQWyHlB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FqhVUN16DZnA0QXDed+S8xtbLNocAcN/Pp9FBkF7fZWyr464/bGGVlV160b5hx2njYsZzH5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btf1r07gYI5rM1rWvBOq9Pv8ABYgoa1f1eeE+PkPc8FalcygOFOK8+NGYeoeIG0EWbkW93Xk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8V7v5P7zJPdh35L2z/Dnt4yPp3ts/bQZSXyclkPHjkZnq2Z75NCC68FO/HEN7V/To+YqTcZ1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gjWUX9U0pjYCY/HG8o4nD02dLUahb1Oa7FEEkVnBHJeSIPJ11W4AtcJnCvad4COfkLmnu4e+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G36pY+CCNgbjMsWJ029/8AMeuFtOHGNF6Og0FmfBNjdr5mj0nIllUh2lNKtl+mAzuFdtBi2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FZusq2NpA5IyVGe7/AE9NlyFhjlatplIoECqX8HHeSj0uJbav6g0fb+punY8tc3etCrrULgS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Vn3f6Z+osajPgd17niRpMzrTPyPUhXio2MZ8sF10q+fAA258/1bqe1sxewO+aufV2N4MiWj2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dx7dRcfuTJlyZjMsZXsC6Dy6skwLSbagk+1SfP6ete64XN3Vma0tNrhcFKcT6pwaQs325LkO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ueIq3rEgqdBQAdqPU5J5bqgkS3ewtDKQ1jKleH3nDmMZ35htKylVXwjrxMVNHIRATsNrkQ2v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EytdOlHuT7HuPYqVDZc+2zTi3H17UrP1jMBXEym62XS7QMvJW/zdZzXeMNnPnVbGUqUy8CH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9M46es2fIWCCnrYpljhTQzDTS3qNSD+3YA0q/p/zHpP2ms4QQVe2nswzcCnHL+tforDAUYu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o6+rlelwAtiWyZnjmK602zv5JYc22vLqxjq7ocQYhVVW0GyGnPsp3x/xH75Rov2loSQqiyVb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E1XKjbFONL0w7D1XVgs+Q4HkH6103OIJJx+S5lSAcNgN+9S/A+rvqi6vj5ONgZRmjJSWD33u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J4dTHFCRsk7XRR6dEDesqsiqNC707gQJubHxWYhpJDaZj2U4Q/wBu0x+4/e5jyiuNRu3s+HS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lGeRjjLXvFLZsSA3qPEkydnHJSoXqz9qEGX8PdneU/s5ODTP2VEvqXO7bhfdwhgpm5OVH08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MQ5NsXHFUqcytEy3xWS06cJEmWU6O7VQccG0bQ6+174YtlHZSd4DLlB8PtjVyDk55GTUqnD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PCEkZjymoo3FAdsmvKceufVrtMhoK6tHZS3LsHoop9T2vfIbHhZ640qxm1PVZAxCMfSPNSS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iHnVfavt6pdUIDYGYV3oZkAYVcN2dzkB6rcXm5qGYBPTSXDbAb/4ZkhPIgkH49vSGsdC4XQ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+frQkgrZQVF9R5BYiLBPVpMuVCwUEKHZT7tfsvI9VuFxExbHn61oXXn4K4NZ2lbGRUVCtXe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FpBwTZyCqS5Erybkv6m4+f7SLZtMyvUdiAuDSGyJ83LvjtE8iy49b41H9dMOwxoI4kaHZpLJ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4hTwDMu0Vg44+K2j0YLmh1pb5wvfUfSEMJGPPneV49vXKHbrIcaYmuNwLKpFvuKO9PQgPU4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sWX9Tkr+riVy1gmV02Bz6jWk70+fmqKLC7qux6K0oXqGSQ+2V2V4ma8tY8/T5MwYMCy/+LrK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/ctdRgZMDKh3eJSx8lg6mU2o7ylTnTirqkh+rjurksQdkjkDrx7ehQfukRqP8LE9oJuuSjG7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ArKvg0WvBwyAoWCOT719MMNtzJPL+jQ61UtqFNwNptWOvR9IC3DXpJk4OZiypWDHEj6laDT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larZSrOG8P5J4j+NL2tn2xtS1t2fvXC2nYyy5xZhO/bPqLGxhXD7xJMiLyqJWx4wazVtOU/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mdUWgZAaBGWUzw5a6DXOcAZyVgcwBwAiVG+8dv7mMOids7nKuIjwOViXqylo0pLJxhadFHr2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QPt/zdbaW2VaTLXEua3yVjr7BSqm8MDXu5qGPk1hXKZ8BMX1i91ph8b4dHpR5LazN5qJRbY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XnyPWxm2CoJ/CsR2C1wnKRU7h3AmMojBtE4snxVycOVCoo3F3JcbjnG0lcoB6kxPj4ROrBt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wMIxe995k1nZcDI9ZGijGWKnrVZloJrkXmKzHpmjcy4YqvDkrEdWO2/Fw8hIOzdJkW+KQ5f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emQ1GtlZHDKZ0bEqB6+UxtViUBM5kBefu0isvv6zVNsLYAOOnJaafZrSZLcx8f7lIMHGzs9I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9gtlWxrSngnW+eBRV40mGEUQOPLW/WqDrDU7ReA4EiWndXT2fs1kiG2h2qnvbez0DGiSwQ9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wg7xYCqhdfa5Tks/GYbZ9/Pbe3k1O1dppklj7T3Y1XYb2VRqMtNPwcrd+k/pNsNcekceCc8S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WVXx/zUTBwmpkM+RigUo5msz6xZC3tHt59XtR9Zx9NVIt/D7S0Ds+jQbFIZ9VdI/Tf0mjti2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CFanE5idKyVxLIx5OayVEDBigMwf25Buq9k2gVHlralsH5132VzdsYQJAwrNxfpzHxsVZOrZ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ModohnMaY+JSqlW9Qt70f0046+eu8wOMGcVD3f06ri1DlxO7aPLSmHuFJ4+SoqiXx/Xi+Nl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NWTjGlwpxguXTmiu5bUzzdVf2rWrim4BxuYeFxuV1GnezdH7z1ennmq2+oIetnUyHy6Y+K0j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VGd3FX1TIfuOURwxn5KqiYNOHLTP7OuJtO2hxLAwNHn7l2Nm2UwHElx/l/wqV7t2sIbEQNI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6foglDWbD3KWfiODmoC8mVgfGFtYE+K6QpkABVp3TtlcIMViPUUFNZHqOjBiAWdxsDcCAGV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1pZVFQ4SPaGgjEqr+84rmxfKmrR9QcvuPzIIrL6ZCtPRnwVppZDxPJlq3t4r109me0COfni/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D4qK9yg2OhQzozkkBFZVlkI8mRBM6YUiumKjey21f+nfW2UioZWCs2yR1Xnv/i4cjsPb54s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Bx5VCHhN8uf26+qt9o012zeWBnSS6b9W/qXyQquaKrQ3i1C+Qf6g06Zds73ZjhP0VXX0fm9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MxSHZK/R+Hg9z71mSev03fvOZiywex5v1E2L+Z2/Hp3uL4mLbzJclZUrwsg5J8r2U/wBoqCg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rcPbu3PaPWc0cQ1hYPkhTr0m021AadGsx+/bLN7/ac7mGzuh2kr03/AAnTu/1R3kZGHm1r9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rE7hjYd1Tt/1f9Wdr7fDM7gkKxUHt2FDOef3lFlwujKlldqIo+U7YWUqbqZYfT1i4jqykXbv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Yg+rUvL/wBxRaxrvVe9o3j7NrtUzf4rMLPzey5HbXC17nfO7Znd5zo2x3TFvXuEsieM/pBV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wDvxDuCh5dXdgM9FWqVCYuaWsb+ZSduPa+gymwZba4uu4d7hjqvHP/tf/AMY+39x+kfw4/C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t+FbEmMcw+77X2AtN8ruCIAYnI7zlWqCSaUEWctxZQv3D5AbA2rtdfbwL/ANnZZ7nO/wAL4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5nZ9DswOtG1u9I72ms0+bvLwAcBAvHXga5Ach5IV+XnTH9X/Tr64vgPvSiaim9fJAPyeXhiD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9taHQmaJPgFeX4ffW3bvpL6dwe49r7XnYX4ifSP4h/S/wBf/Tn1l23Prj3xe1dqll43deytj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+xMiVgjODGqN7G6qfSvJuI9G5pa5vj636K9r7ADG+0tN38v5Bfej/gM+tO1fU34Fdg7Jhd+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Z9vMVxEKvj/AE99VYGN9X/Ts6uWJtKXbu+LHmuzvF8+79XhdvYWV3FzbWuP8JtcvWbG+6nbx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5dvHnkqjW9KqzJHJdMT4Gi4HnR+By65+A7wBV1UgAEqd9sCbVkOxz9ReJ4seZBchm9v6vHgD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nQszxebVVLgSIu881aXaQQg9xKgKJKAz7ddIWO9n4OiSR46sALZMSEysPt6l0DaGtb4qwKcu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Y/noIAnq4XKDvACcKQT2Af8qvrioIJI2rKzcjo/8AMwI60W5BJ9ypuNtvJKgSdgnSjyzMfaF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/ySf3/UOnuIAnz4KEXQ69xDsVUlvgsFIXiQu/cN7/6dKC4Ot4pQTOSm65O/keSSdb+QACnj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6DgaY/L6SEz5SIq7VSFDMzfGiSAQv/L+n5PjXUAOIBDlIA8TJVb99B4MWYoWDPrxxBIB92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uJLrTq0cSpc6cRoVSHfS5FDwLKQ3HiRsBNMwYHfL2tvXjwOq4JBckVPd4DzudKQUHlwDxs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J1/n2P/oepyciSUJpxCJuzUIdVdmoqr62yWDB+XMlh+nY8nf6uojeg4QrU7C2xMEK/FQ/FwB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SfJA+Dv5PVrhugDi/F5/wAqTHLRW52dOSTCUOmIG1KlX8GhKjXtIC/6HpWkNEHBUh0EmMFWb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zr4GwwTZBPL5cEHTfyOrhgOJGIWktc6i0DSGqzu2BgwKkhhxBIUeRrXtJP77AG/8jdK0yI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oEDmp3gDxyOm48d8d+dnTIQfHEfwP3/T0KtuhdGqnGA+hI68n4JOz/AAT8eSdfHwerGzJBH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YUrxjrgQQQPOyR/PtJA/9OrPcltxc12An2LDjrj7iOLBW8nX7KCx2QPnfTNdJIec91Y2icBx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k8gjf6vPnxrZ3snejsD4/v05BBGTMpA3ew3di7/AMo9X0uxvwGB143+wKn9/P8A9L1LXPBzv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G4R6vsL5GvkkDZJPkJ+r53/8z56tD9NIVgOJ0RgquuOwRv3KFJ3o7Hg/3Px8dAeDEaesoB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vjY0v62JYfqPIFeP6hsa6a7MzuqVsuNn52Co8DwOR5BvB3y38f69QXA6T8ELfqt+ok75bOwA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octft58dSSW8w0IQ+eiQeQGwvJiNjkdnQ+C3x/bR6YEESDhRIznRaFlHn9wCo38k78EKPA8e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6w+sKVhp53sHnrjrXkct/Oxog//W3QHNMQVEjrzhbagO9E+BoMSeIIA+Quzr/p+3UlwGphS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5O/BHu/kk71rw2v4/foBMAlCz1F46J0AQTy/pA0R8HZA38/H6uovb1QsNVDeHA9v7A/LOOT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bovZ6w+sKCQNSgtT9XLwrfJJOuI2o2QRr+/wD3upBB0KlYaoCdefBPEDf6f4O98djQ6T0rO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EyeFZ6qeFA0G8+CQOGidb0dnY89OHA6FSteuG1oE6IXiAdD4BBB+Dr430SOoQs9UFvgqi78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/3f+nSio1xgHKCYEnRY1t6J/fQJOh4b9gB8bHnoFRpMAoW/X2ByH6SPDePB/Uo14II+Nft1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MTlBFvHHfgk8j/QADyAO1/Tsf289HpGdXfZClYak62Sdk/HHi3xs8t+0gkH/AEHR6VtoJUE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5KtsAhVI1sA8SRsjR2fjfTXtABnDkEgZKwV1y8+0LsDXwy/qZtjySeYA/v0oeXHd4OqlYtQ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DyPwGAPyR/wCfTOcGiShbahAPz4GzvWyn9tf6/wBvHt6gVAYgaqJBMc1oUTY8jWwoIBACn9/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1AeAXScAoBm72V8i2LpcqwYaCvcsgmV4q7swCKCRrfgfBHXyl+RJK+mOHeOsBPdEHoq6TZmV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C8n3ryPOyq6Kn/m6pSJmyBoEj06Kx2Zz0vuBVkAP9fj9TMAo4t0ITPRCGT0wy+CIcVHNCGJ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ZlU/PLl7f1dCE4YYYtzGlR0UOSpmGpyHHmBvmR+2h55cd8umYJPgEK3+wUYzQzZZpM7VA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SjhD+nzocf363UDAZGqy1mmxwPdVy9lm+lUIyK4BnzHEspJZfk/Hhjs6PW8GQD1XPqaSNC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3JtoDr1FcBhoF3LeNkj+nwTx89bafNZdpHAAp/25CfLchtfKJ7Vb9xwIPgcjvWvHHfViwVR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b9+mhADMwHFi2ypQsH8je3Zf0k+NL/m61FxttI6KKmaTu6eiks+GjpmIbz5BOy5GkPH9Xwv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srGlJBJQ/pIBGz5J5bDIikDQI5a8eB1MznWUJQEUFSCdabSgo7AKh2NnXIjfgnW/hf56ESIm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C89vpgOJTjrm6nz53/0JHH+npmsw1zjb3kI5VHJjpXOl2GGnpyXXLlr55bDfHld9RAcN4lr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SV+SnFmLuDvlsb5IvgA7B3+nq9gLGwYKFpdFhpVI1x5EE6b9S+T+oEjwvk/wB+kDbZBhw6o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eZJ+NMwbwQT4IbX+oPx1cDYGgc/IQkWXPY1II4I1yXX9Kja6AHjQ0N68dLENAxjohQHvBX0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RYgBGfQBUnYUsfg+P3HUIVK/Uilpv4+F0pYcXkVBHI6HuVZ+OPgnlrq6nguF0JmnPFn+Jcq/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G/V6gEkJoQCxGyxKKOXjeyeXVrd3eIwnLnASQuB/xQb045DKm2dldnQslQKVJVQjAqzH27V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YIaBOFhGgxC83vxXFP99aeqA7SZHMtMpyXShiCjAH518s2uhwkEKCRcAeY/8rzS+v7yPdKgB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NRC8zs+lokMAPLMSdcdL1nEXNdKmRJHMKpshwGq7u4YzagOxr0mGh6h2RR3Ufp/Yry/V1cW4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qQV5NIGjr5XkNKn/wCMHMcpqCFB2fd7uX9PWhrQACNYS1TjTn+ajM+JygAzAszM3MKOCpoDi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8Dz06pVufSbcnCrQqjMSeXtaZ470SgJ+VUKSAOX+vXOrDQjSFYyc6x93nz1XYn0Grf7upTg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IoUDa2B+eSV0f2LH9SnrFVbwGeE/wAS6dLWn839AuyfopGMZTGSrCbI9CoHGRTyEKqAQ4b40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6VbWYJC6X+lWLeldqFnOjWp5AOeDBUKkAG3t/UPn4Hu93VVWRqYD/AOVWjLm55/wq/Pp9Rxm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HKoZHClnUcfLJ+4/YMNfDdY6oaLSNFuGYIFpcrj7QUIBYqAQs0PAMjKGYDi/LaU0p+fj3cvH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K4k9LgVNMZWfjvRPsBAHydiaIG8HYB3vX9uqHxIjSFLSSJOSp99PgpRNLzZmmnLW2ZdkNRyR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/i/T1YzhE6rLVMvPgrs7AGJU8+akhESRVTsaKM210y6XWv1e/8AT1rZofmqitj0Q57yvHsKs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gyYKV0/Eg7Ukk70x5EjQb+OrhoIWXhcYCufsgbiADyUMgYHl7yR8ug8cDtvA+B1ZT4weiqeD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beP5bHZCqH4nhQIrH9RP9YJUg+PG/8Al60XOcCYk+fvSVv9t30f/SmGEXK8djh++0JBBAJA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I1+nrRQIsI5ysikMQyrMcmAI4hiDyJA8AFifkD51v2610x38nh+9CP8AK/IBDADQYEnztfn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/TAAaDVCEPIDDfIn9Q2u/5A0T4DD/zboMwY1Qi6aYaZR/3SdDw3u8n4IOj/AH6rkk28IQmbK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P/GuO/Db348lR/HxrqIcYBwFIgkA818sX/wBkyfiL376V/wAMH0z9E9txe35PavxX/EHtv0t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bN7TD6PnD8RO1v2z+mFsjJxmnV2HMxnwGuTddrsJjX7XVeZmg2R7V2Fl7Udbs4aMybT9HeX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cH2KQTrR4jieDEnXgn/169n0z/lcCMRyTS2/aT/JPjetAa2fP88vH/d6YknVK8OdGVhnvGN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6B41QshOh58q+uoODHNQWTqcrqD8BYJnY3e+3n02dGxaUkD5l+RQToaa8l6cAfB9zL15H5S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QW/zL23yRILdqp96W7v3LoDKw6f7O9DisicZrPiCa2lkXkjKFyUKhvVdWX8xPc3p+7kq6Xz1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4XCe9yXsNp2IVKRtNr2ju95N/0N2TJzu1Z2Zgifbu4dtvlZtmyi2djJimTZGbbgUP21/Qx+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OPavXWqbVswLKdZp3ja3K4FPYdqAdVoPENy67X1nKq+5VGBjW7ii4me2a9EBOd6UmXuWUtMh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zybNFr8l5VZQnF1Cr16OkWgBghoaF4uvTc5znk3Fzj+JMORCl8jt8rrJnhJAmLEzocDmzWR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cmC0BdWp7+XDS2EgkZ0VIaRq25elP+EO3/wDEWf28Y7OVng4yTFi2POeVjASkzhgPVXGnZS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uXXme3Gy1jgMgr2XYTi0ls8v5V7w/T2A0vpub4qValJQWhkVsx5pKPqLiSPMSFKxRlABUT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hDiF7ynLWMI5hQP64OZh1tB4up9ZU5Bmn6ExEvYvjOSDjhiqrMtsO3L/ALtdQuawkK6laXt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n20fRerrM+mpZ3IsnqlzRvaQy8qcVCjbhQOuRWaAGkLv0XkOJIt4UGWIvtn6Qd3ZHCjToH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yFkqsxXwp93jrA8gEkBdik24DdR8+z/durSSoyKK5q4cPNZI4UrfUtcgjewEjgG87PxldUD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AvgMBJT8/0TPJ0KwSwuP+IWFpoIk82ejMq+ACE0PNF9za6o/awJAPCtDthnVl1yY3/DDFzp1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ojEk1pQnacl211AY7djYxbbeAF2T7tdP+3OaWwc8Sp/8AjGPGWlqieb+AHbLA3S4RmVQlKgW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ck9AqQfLeSDw4+79Nn/AMldlzcpHdimQWu+tRpvwE7tBmzMG8LrxYVrlZudiuIYxE4xnH06I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SF/nqD2lTGHi2VX/APD7RLnM3kqxfwQ+ohTlmYMHoGLT9HJy8rVUmgU7rhgUkU5bQadBPyd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7e9n9FS/snbMQzClWH+EPcUrHWJCTP69BU5Xp488qE0NYC74w2DzUcG87U8S3t6cbdQI3ZdY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uAbd6ylGN+Fcu3rO1s7t2LKSxRpdv7TjZF8pJuHdBTLoFcl6cSP0FV5v4UL1P7UXDWQrj2c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KST+l+2YrVhnVyrzCzy8ftr1bKxiqkhRmLFZziHbiBMK6hOXJ19vJztLrQ24ad1U/sEEGy7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1icDtMhRftFTuVZSQYLmlSi4WNCZEboVZkq4CzSe0Xfv6qG0sYSS43NVo2FzxhosUU7rnZ9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jH0UaqgpIeu17YfbMaOphQgVGYqGYfDeqzN1L9qa4g3Zcrf2LwCacLsZOTkZN0nY1h6IzKVe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xftlY4hRDag9TYAb9XJvOepXuIDZ/qVfS2ZtPLuIJj7oyZGDbH7cDPDey3SiwEs19BCCslJ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Vm4+mU2Gfj0tu8XRmE7gCIBwoHl449WtHQm6usDUKwWZj78ljiDYE2JVWbZJ4srL8r0tQi0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gzYB5oFNVhVG4kNtpr6jOFarN7mCqCuyOQXh/T1UDODghWxDCCmbs/b3vmFgWqporvvbfeG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WaduQUuyjaB/wC/Th8jeOoStFzgDlds/hp2meLjLGAYqawyCzMhoqzUD0EyCoGVoer86BZg7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7dVuc5xEar2fY1JtNrWtPEQfPrLvP6T7ap7cHnWMJIv3F29G+QUaXHzNRQFrDiZjy7AJz5ef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VXXAyvdUWO9HDYNpu8+sr67P2o5HZcnIyD+WuKUxMRrRf0ZYiILVj7wVotRydE5bajKzOeKt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yO79o/wDFW03W1WCMuP8A5VfZXblCPwxfUR6klHkzFAh0uRHY5ijVFAeSqg48vdxVesTarW5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0nDjkKE/UXasqclCGTmj2EHU/cS4My7gSfdOynTEr50FC+P079lqtLzdpCxV2w244Ca+2V9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JmDkpVMieWJkzaMkK+LL8mvwFZjw31qOO8HeCyqVdwwwYTIgmTTH36XrKZzJ4MXazUUrNuP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x5M3WvZmumGnCxbQ4OnvW/h895QlMJznUrm4kbH1ZXZSazn+W+6TrYVXhFU/wCFxUkJYOrLo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tAdo0LkV25MauUjxe2RyS2K4SGH6wLiNlLVybFvTM1vlcfhlmx9qN6L+Pe/LcC1xknCx1DA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STUhk0+1488mLVa6Qlk0U09PIpntdEGN2yMacYrAcHqi8VdVZzIDQSWuw1K2DAOrh84KIZv0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OazIlMQY01LZgvd5kwo1A+Jhzks0NmHq2tkBv0a5BqAaHKtFICeibqfS+Jjv9wbpeM6mGTLE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cFyciYel6sYjioXlOfyoPux1tqewuEZXQobJTfB5+0nrB7CbZD0quJjUriwVqJjH1ksppwh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KGaPyWaPKacOQDbxVdse2mXOOf5fOi309lph4tGVYXaPpRrrVs+iZA9TXpNasligCDlk2nMM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AbfJVTjx64W0dpua8tpANEfOXTGytc2CdVPIfT3csPun09CPZcXuPa8x809yzsjJPbD2WKxn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k5lWeiSRgDyXiXQPy6yDbG1GVRUrmm6N0W8R6eCmpSqASxt2eX5/8VdXae1/aNbhh4kURYT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t2XiuRO7fbOoYOYoJhgrMysXQjqgVLhguhU1NJO8Pcrx7fh5c5yqsF7h6aOj2R6vmyneIm6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14aobqwUeE/SW66OxPcyo2aXpDO8W7xa13SN273rg7UWOBBf6P2e67512fqU5iWykPbxIp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9PHnGnlI6U4lnVmO0ZNtP1URk8de5Y9tNrbLaj28I9kfkvN1aUkVC4tY7i+dd+JVh3ns+R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3SSMJ0SYeqM5SeRhNVglNj0xWZ/NLfmf0lW4W07UHFzC0NMW4H3rq7NSALJlwnzcqcz3/IZ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qPk04iHcztK42QlQWhQBD7/KsKqUUceuG+ARBu/lXfpgzJ3f6KB92DUmaI0w005vjUsBfD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xqje4q4I4+Cp4trqk4nwWtrNCTcVCu4YE2XMgtVSRJpks02eiweZeQ4IgGUyu6nSaVQxbbHj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JGeSksaRpCq/u2HGlkhdNcGtFPU5PjqbyIJFOAGRIx4gBuR5MoPubfXUoVC/IKxV2QNIVX9/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UKzhkaSwIKkhUYMwPKTEpridsx4aYkefRdnmHC8cRXB23DXAZLQvOL/FjkZHasTsfc8eS0M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WW5hCs8Zp1zfUdj+XkAS3AcSpv4/q031f5Gloq1Q7u+qvjn+oRd6DZyO9/Mn/8ADX6H+oD2n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BXK7jndtxex5gP2lezd27J3vH/wBpy7Z3HHy6J94FyXyOXqKoa2TrnPS68f2zXdX27baL3n9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hzTq093d+5ep7G2V1Ds/s6rTpB3o6LKZ4Yc21toLXcWfvK7z/Br6a+ou2PlYvYMzsxx8zMje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x7ArYjQzu7Zn1Ng4pOJj1rQel26qtmkL6PrB2ao8hXqUnVQ1zHurM788Xs2n+LRewoUq9Om4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Ws6es6R+Wqk3+Ir6PzuwfRSSzMZsbChkYWT3jG+4dXzsnLtJzDJ7h9uxqrY4atcdCdCk5c+M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07dRhhBcbd7u+4LN2ifSbBtDg4WUxcbe9b639F8bH+Mv8Ssn8Tfx9+qsw2pTsPZe40+nOyI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OaYfpCRfbO2QcijHwX9rFfb1+pPkj2azs7sijTLbalYl7z60r8d/LftV/afbu0G8uo7PuM9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1yJZPS9eZXypRmJA1oOBtR48EFd6116YjUFeQDZDs8SOx58yOBYn2kcT8p6m215PFv5/7vQp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QY/FJE8QqBKzdgp8o6gqpA88inInXgcOXTaAE5aho3YK+t//sEfrDI7r+FH1n9Nd2y0yM3s3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K0n2ft2BhZ+HHLqG/wB4LTzqTlobSeOg/Sg5eS+UDAKrHtGHje+cvRdkkmm8E819F+AHV+S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WJb+nmNHWv22fJLeePXm+Rxg/cuq4hpi3DlO+2+OJ0Oa8GSi7UbDB2nr+kFWbW/Oj/lbpQ4k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NdpY07ys7tR5e8LtDxVhw8AKQpIc72pPjx5Vv8q9WtJc5rTjKckgEjUKxu3IFXbeWfySBpzo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+Afgcv83QQb4GjUAACApBMfCADlrRJC+U4kciU/y/AG/P8Ar1ewMl7YlVuaRJjEpZMEaO14o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ogbA/66/8untcCYF9wScp5IBB4MV5AAEKANqN6cgH9j4+D8cv+XqA0yC4zCE21GixOzsnR3p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yBvevG/36bWRKEz5e/fouo1xbWuBVRsbOxrfzv46R4Et8USYiVXXe12pVwnuBZkB3snkN7c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9v+bpASMhZ1SPfUPNwr8pDk77R9NrY0GPhkJ0dkeNfp6lpAMkxCFT3dNLfiUKAMeQ2QQpBJD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R46VCaMcLPKUDfHn+WVRUAC72CT5eOvnx5LfHQhWn2JWZcdizooAE/0/wDEQEk8E+ccE/P7D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VM4t5K2e06IWh0eKgAllcMw3pUKt8bPz5Gv8Am6g64M3KxhycR/C1Wf2hmD6Ck68kB0DKX8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7R8dWzIMjkrnQ5gAJ3VZPa+QZBv2tsKOO+QAUhtDwNkN56hsQ4Dr/VUua08hk8SsDABAUHew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3Ej92P87/AM3jqUxEPc3qFL8EhVmPgg6VTsBCTtCT515Pj5HTs1OFKl2NrSg62/sIXwCyqBz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531aqAJI8U8w35/UND+oDkCQBrZP7nW9+OjnMIqf7b587xS1Sx470V35AG+Oz/OvK/z+w6t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lDWgyBlHjej4A0eIO/n5+R8j58eemAAAA0SgE1Jy4SUMHkTv3a+Qdb8edk78eBvpS0EnOVI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PgDZ1ttD9yCAdkeS3g73+/TDAgHCVzrC0NGFnLRDEksASoPkqD42Sdj9XS2ieLKAQ7ecLfPq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jyCzA7YbOx5Oj7m0R1MZJuzyTGRwu3O9/athySdtv9xtvJJBPwfhTs9HDm4j4o0h0nelaFV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fI/pBO2DfyD/wBepG6MOwhoGGsdn8/tLBQcioIBY+CCvHz54s2tA+f3/fpGucAQXSfaRUuY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34Gjrfn4HuIP6ida8/HUuN2C/Tz5yoJNoIOVvnv3ciCdeN/wNDXL4PQ1gEHmq3CRcCYaO91Q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I/UxHwPgEAeP9dDqYLchxTlzgRj1Qs57P6gCDsKfG9/P7DTa/8AXqJJBd4ynaXOugXybWrZ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54gg78f078D5/6dD3XlptMJHFpgOaZBW9+QwPn/lPniRrWx4AP8f/AHupAjIcUS1p4SCg8/O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2fGtE/vvf8AbpWYDjMIO/cGODi4rPUHv+V/fx7l3vwN68E6/wBN9M751qc9LrZWcxrZY+fg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7/fYHUYkzGv3JTBLgeR/lWuYH6jx2So2NMG1shQvk7I8/93pSYAa3Um36KZzXta0ObaI3f7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YPyP2G/kHbbO9H/AM+pBcYAHCle0MMAmYuu9/Ja9T5BPx+2zoPx/c8fb4348/O+ovAAgJi1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3TvY4ljP53vz4AAH6/wBio/keR1F7jzVwpB0EPtu8FssA+ydjyfcB52QpU+POv/PqS4tgRdh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6bTb/5Qeevj5A8/934A2PnY89Q6RzMyrXC91mvu03VhtsADyTofBHIEA7C/x5H9vHUXaxo5K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Zf51xOv8oPkjQ1pz48bBH9ugknUpmsDMhsu6rYp4GyR+xAB1onakj5Ov36hTbDrzvHl4N7w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8Dknkn2knwNj99EdSSSc5KgsBOdP4fm/wAy+SWXJMyqvtUnV19TYKl2dp7muydFTMaPnTdfN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n9F9CJ3W9HZ+KeaD8lUU82dZtwVmZxMeB8/oLfHEnWl5fq6pMznVKmbIcKoK7Vn0vEL7mqrs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tAeFIX3HfQhNVGlPmopxVmn6lGYslJoNOFcNtAlE2SSH8cV6EJZ29mWing1PcUZ2A0QhHq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BvY/rHTti7S4KRqIVvdgLKoBZgArKWUgq6uCyJbangeXLwvyG35HHrbSJNoWZ+614nkrt7P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LP2KSkt0UEiRH6V0Bpj88uuh7lznkkD3hWj2lCF4sqpvbaHyUIKaYcjwAB0B+39K9bKfNZtp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7ZyHLxvmSBMgpUOoK8FCnkSBy0To6/Vy6uabXA9Fzaph7cZaFOsJAQg5IFIQemuwNb/dvBB5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i6u0BhnCVVWOJa0a/SUmkSCB7fdxU+PefB5Ojf5tAq2wSeoERI0VCUoF3sDfJk4gM2wp+AWB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f36bhbOsyhKEXShQAdh1VVBKttiaAuT+WwQr5866OLekShH60wIIG1BQjRJAHE7PLScd/6nj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Em0mUIwaBXRC8fE9DQoQPewGz5PHY8+SCvS3loafFCEFC8kA0TryVHMjXLzttbBP6Rs+7qW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FpRub6GtTA0yDlyJ8Mp1rXLlo/qA9vVzTcLwLRw/8kIY92gVD8zsMgAQmQ2A4bykxseCPn9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vYd58lCRZgLKeJdeYTQJ5ElFL1Usp1403k60P7DoIkwCMoUB7uCA4Gj+4YAFXQgglX17iOPg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6rQqU+pQ/5h0zMwbbKCQjkgkMpPk6G20R5Ycf08erGakphE7y5W+t1uoyFUKGcE25+PKnTUR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dMf1fp9vVimpAY7d/4rgj8TVUHLMwW4l34K22oVruuw+w+jx4n9grfv460DAA6LKPfH1rzc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rVA/MIrBmacwVZ/V4NsPzUquiTpuTDivUO0PuVT8WxyXmb+IgovcbzZiqh2AYcZqClCvhQ3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P8APVDP90e5WKoa8CTNloVRD+tSAGfe/VBJOiOPEDZAbfVu8WjkUKK9xQWpSbAuoQ7ZW8qyq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jXzr9Xx1oblokKuqTudNFHo6XImePI8mmqjXEgLvVD59OfI+7e+nVatv6TanObspFA+3Cg8y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BtuI0P6d+754nrBWaAQR7Supcvf/RdhfQnErCroERGVL6LOpB9Mqp2pM7MzMx8E+3l1z60y1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NMGWCSfo+bV2N9FzdVBZQUZ5jktduWVRy4Mp3yaY/c7A/Vo9QttPUnwK6e+mQppFg7uwaTtV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1e0OrcfIGgvt48l6qqkgARIKvp8bZHPp5+0r37DzWsEqXNC3Cze0PNgvqBeU/hOI0pX924t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/VbVcnaiW4cjpVo3pzdEKK5jqdPTXzWvo8t+DoceqVbwk8y5TSDECB5KzcP1Dz6jFBppvrbH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/5l6qe6TZCDHPuqxuwCZ/8AhkFNF3Kglz8qQf66Bj4BAHFuTdO3hCzVAQ4zi5XV9OIOIdWZW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mcBS0yG07BzonQ/060sFrWlU1WgsDgf9oK8Pp/fDGR3QIA7uQNujSCk7cKNkt5I+NdaVnmO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U0gVwS+lVAp4Ump02ufwXO1IPnQ9vtbp6cyc2mP/SoqYfM8v5laXbXClWKihZApHEbOgCAq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NHl1pYLgGZbeq6m9TcYkKZYJ4lQCTpRtGBADb0u1J8+C3VzWFrYBELIpHMaC8i2vK/Oj5Gyq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nqy1pJIJlCFrR8a8/KkHjv2/s2+Q/6/PnpTnim4+ryQjCRp/wBRPyS2ho6OgdAb2BrXTgAD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AaAXZPkqfjS7B2D58fuOlMBxDhh0ITVkgANx8OpVT7TyPgry5HY1vx/+t0wMgHqhfFD/APZ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rn/DJ+EsO44vpr9N/V/wCI31B2eNFNk7g/ck+kPp/umTEktKdO2w71KRPk+i38deg7Apgt2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81g7VcWvpsLuLP6L5G2HLttvB0Q0iSDoFKzYEMfjSnWuvTuMFvvXGTASSuyfn1UYL4Y/5gQQ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9MhbVAca/jls4/P5DEk0B+Drl+3x+3QlBdkuXT3+GbIL/Xncezs8A/du1UljeolWVjBWNXT0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88uPj+pfOfKWmXbKx8Ra7+Jeu+SFa3tCrR51miPgu2e6fS883t9MUNQXOGDqLKyrZSK4sUC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AsxYEqvu5dfPH1XUnsLYub6y+ptoirTLDOR/wBWqm/py+blYncuwwlSUMrNGF3vPxcHIzPs8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ePkSrCuTkxx5cgTOVMrm6cWYdd69ksqlrahaLg0+tycvKVWPa2pSbULWudaY/EPnOTz9SfR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jtIwoNb1FzcdFyMewvk5D0XIw8nOpbJzMeYmoYMqIDp14EddPYtvfUqGnXbkcJ7vzXLi7b2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UHCHcTefvCpnE7TP722XAOGwovjnJOO04Ylq+WqqT4rW1a04Or835UL81+Ouo/aRA3hK4Td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zheh3+GD/cfrXMxIcMauQr3ichBbI54+YIpEzKApk6NGdfa+l/ydcbtF19JpJwvQdlGKpA0K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8XH7DAUl6uTJ5MsJ0YDME5TMzO2w6Ggqx5Fj+j2qzcevMEC8uXuKRJpMxaq1+sgKNZBM+l9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35KV5ZHGbEmaKrIWWjMzWnz9v6TVXIDJOq07ON6fsqnqSeCXTLxmlZMvInhTa6UrkQuwWF68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4+SGZeXuXXXErmIgiCF6HZmOcciD9yX4Mn9NYoz0tvncuB9t6aSPpyno+0AinL4DH/l5ceN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L1l6HZqZbTDTLnd71fZb5/7mfYvtVaTx17jBWCSYGrzYkNST7Hp8TpQB8e59seuZXcTdOq6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rJcScTf8i4lL0lnZUVAlXBKPk7CqZzDNpVZgPDH5658xIaCupAcNGhL8ftiZcJ6lNOcldcl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5UgVpsR2ytyb2sGGh1X6YNd7/OFc2iHAJ6j2vUkCJH0j6aM9JCLVsQJq2NNhsMQFb2E8g3t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cAYK1U6Dcbv2t1Py/TvoriwyUowj6tFA9OEnsX1ZHo6H1W5eAzDhpvd/TrE/aSZh/8y6A2UQ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yu1YgFUSDYrZCkUpjPUZcscl2nfHeaMJuHNA9OPtFOScfdop7QWkEGbT8HKirsbHXAbtw7uv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7Hk5LYzR3CM7tHDhjf+9ZRaKytLJw6z9pLaI5O9aei1V9x92obbaSQLT+Ee5Zv/jxA37g37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yGcSziVMij5LJV2pI0t/8AikZnH5SsjIXWar7F5v8A09XjbwSZMKs9nDMnP3IvK+jxKcy8s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FcVa0YrQOQjT4vggmYJ5cxy9wf29XM2i+YMKqpsLGx18B/2kg+k8nFx3pfGSlKO+U0fylxo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VYswspWbkqdeisyzL7tdXMqF5G9cs7tkFIy5k3LeZ9OyxgLNDKMpDGjj59TCDmDDIac8Z4gB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qUZNvVlVW61NZIuOixODAdFW31CsIxMUPbcXIyacrzDm60D0XjkHJx1K0Z8X0gCWE7LxWW5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E9GrBVIEgwwuVbdwpQJ6lUWNhTJxpk8Z0EmxZ04CUabhhoi8VJAZiy8l8MOrZA1MLNMxIxK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WDOomA3qyVZRAR51WiiY1LnsElvIK+7xkdc42nRXsjPVQzvuV91UQl+dOoJ1sTx0VXU0oqo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okH9Pj3dDBAnqme7QRyUq+ju3tj2x3KMixqEYw4sVThVeLTppUZt7YBuTL5f46qq1JaWjBK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rj3Sut/w7g0oYb3Ywx3QulGRaV1Ut6UnLp7QaFaqNBm4+1v078xtzpNQgb073q7q9t2VTLW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Xe34fwe8MKWPNgq473gz0PCqY6aoqkuQyeOQIDtyZ2PFvavjNsqgVHA/FexpNlgzaulPpPt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kfIf8+iNJxLGYMtZlsYc1cofImB6u6IzkIx443Uw9jAXBocXO4roDY4v0HEs9RxZUc4NIEQ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/FQH6l7davcO5umMcLVXnkRsZY1w9MionTCUVHp7HqMRrhrTKq9cZ5a2o9uXEErsUbvQsDn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/teKMdwlRMQyJiqQZzLt7MVFCWVz9zjEiYcMSy+p4Kty617PVN/tFJXbIPio1hYyR7i8MuiS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GYjF+DWjKbBQVpTg89hyNEMV89dBsFzZdb4rnukNdDLinz6pSeN2+eVh0llcpTaiyqVzKYG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iA/c6y4V9xM+Xhf6lLem7PpsfdcMN09VcKvWcyQQRlQXtP1D23uVBG2NPED1rV4sch8stOYk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VSjTHLjFKBG/4fns/srZI4rj3VzKtdzQXQf7VbWLgm1VpFoCdJrNIPLLyMjFwXlQZGaawDT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7IA7L4ZgetA2SoDd6PHDbz/5LAdpbFhcZ/mUjp9LdnpgHJliiIe+ReVatjXzeFAkMOtnyV9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eU6CrRajogUFB1Ltn3Ja3APrCYTUtqeKgBdddb3d3z6ygGf9NY91xi2J3NUvixbApk4jXyT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lXnSIotDO0OHp+mfUE2VB1iqsqNLSWOayNXYXTplrpio1xnuu5qOHs5TK3P1revj4b+lfO0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jenjSbFwVd568qvu9y8OsG0lrSANF1aIcW6ZUj7f2HA7mcdmjPJtRlniRhxflvi9RbbEmIm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bL+xkHXIrk2vkboXSpOsAAOVb/beyp2+L4ePJoIiIscpMiHqYwn7Z8UYf73LkaKzKCyqfV48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0mG5W4PEgzxKedr7X35VstZ9v+wokpTo2JO4d5yYLXOalS+WpDKwaZn5Ua5MvVdu+AQHfw/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uN/Fr/D/yUqxew585M9IrN4OTCuEse347t6SvWlCaFsnOpRVdG5KqDinn3Hq9lJwmN10cvP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o4mu9bed/5VgSXuUe0DI7RiZffZHIlJ+35aY3acnNsSTSuBm2KT/Kccufqro/1M7MrdXZadV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7RTc4Sw7hc7wPh60ribSaRqvbXcNne1pde257Q32m+16tqmxotZznft3c8DLWWHRvWriPmYN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f+LQLySjTasqJP3pz057jnEPF1J1OoA3dc5phzevX4XLhhpaTbVbUpy7SWgtc3u+/xtMqKf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Wvhu9YfciSwUomUXvxnmLbiShE14IeCsEoU/T7usG3P8ASBgH7t+d7u+9dDYmFhMPuY6Lp93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94uOmQzCdCIIJCTAhjjbLCdZ8eN+CMwIbynH2sv6euPtLoIF1xbuy1d+kDBjvKtO4xR6Cc3L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zmpgj15Snkl/f6TK3CdVBUtx8+Os9/jvfqtTcnIlRbKx6yp+RNKy9JmOIy0YzQXK1nWpckWb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TimvHU+kBAlyvAAwFBfqHAxmn7krkeGmIsGUKttzCtxZQYBjo/De7hr2rx3bHXIdGGhZa9H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YlsOuSGyF1+a1KyUeohVVSYeSgLTi6/uD7V93Pl167s6syrYGtkyvMdpU3UmvcTLY+pecP+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fWn4SfQWBNX/wDbf65+i+zT1p8tIYffbd5z3FN8ftThYNJsjID+Wzc/09fVvk7XZsWx9o7ZU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SEN+lK+MfKxtTa9u7K2IHFaqz2otfcfo291dvfhF9OR7ylByl276Yp37uMu3Wef2mLlfVPb6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7kkfTtsPGpbCJHLJyvXjLjFU34btG251RrnO2i3M91jufi7r6oXvuzI9C1oI/ZmudZ7RDtPm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Xdfbu3du7A3b+39uGNk1vft+R9rgQw8dMXt9yn3VMnIrNki5jWbXLK/o+j7Nvor5qlSLHkl3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/kvQ+kNVjhHo2tG63/CqD/GZg5UPwU753btFYZSS7B9Q50u5UzLMLv22T1q/bu1ElzhrVcWP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mFfzx9F2VRaO0ezQHXemqsb+K0/Nb/EuF2tXezsrtZw/duo0SdNN276zzXwafiDfJz/qXufc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cnPzbqy0Rs187KNBpFA5h24s3wQnHft6/WmzU20qLKbRu0w236l+ItuqO2na9orVDDnuc4/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KcsFCPAemCFYqWIY6I3yP878gL1oJzIKzNiCQMhCwYvEFFCe6RppDxC8wWX1CWJDBB+3yT1L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o5x5/NSKcFXAbMTYGFSD5KOCCpagKUmRvkhiWUj56l0gQOHqmGgxC92v8AsL/xRyfpj/Etl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/079e/Tnel4u9Frj997HXHfsWTiHep+rDOzMaoA2y0TZX0x1wu3KN+yNqAb1M/c7iuXV7Kq2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C+yTt45EfCg7GiXKe6YPB1U7CsAD58sR/brxemQQ5ehNtNuBgKwO1z/AEgKhVzOYCAB/LDmT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P449KCZAI4fNqzkb0RmeX8ys3szhZooWZP7U5MwD+7WuW9lV/8z/Vy6ZolwHVOrI7dxCLrhx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G3v2k7pvxv46cNkv6t3vZ+ilDQCSNSn6XMgK2yqp5AQkvs6HFteQv8A5daAwANGnuVbnTiO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UEMfAYE7VQOJYk+Wb+xHTS6IBw3vJUB+S7PEHWzpQSxIUbHEn2D/ANff1EwQRMdBwoSC4YB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PjYUKD7j58jidDXUl4MOJ1QmPL3wDHip4vsnZGtHQHz4I/Y78HpZALBPJCgPeEV1A1y0Ty4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h/wBf5I/v0jp58X6Kl3UkfBU535F+VmUKvw4jyxbyWDD9O/3/AJ6jkPef0S6KmO9xT1tsQDx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GJY8yNr/cj2/8AebqEJjxBRKoq0P60YGhCgCnklCU0V4g+Sdb/AObpm5BEwhWT2NBI6JNN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7EzU+AdL435LeV6D4NgIVsdmLALw47ZAvJANmJ8EpEkCY4DXgeB0zcPgHCdkFzZOG5Vodm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hApClCw0WNNg6cqx0Afkt0Ekv4foqxzgHAmXa/erP7WvlB7lYKuyB50f1FvnW9fHx46dpGMW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bjeI3lYPb10o+dDTbPyEI0Co1vWv4388upVcGSOc/aUwwUGlKjZOvA8/G9DZ+U0Rr/ToQC43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8IdjlognWvbsggA/wBIJ/8AoetCrMatFzvVTxHkANN4bYKsBonehxA/qG/g/sepBIMhLUF7Q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paqbGhrwDvehobP6uWvH/AJE66tF0mRhZ25Mg4jvcSGPdpdHwNcWPvA0ATr9tcfH7nfQ51o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2t/F9G3uoR8jyd/3+CAo8MzeNMCN66UazP4UpAgDLWt4v5ff+iCaBQP6Rrx5+d+Dv51/Yf8v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lrCDdMFElzst7gdjS7XR2D5BHknqCLhJ0j+qlzhLT6PPtIprEFzzIUeS38b+AgXzvx418/wB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jhChrd2IzUd5+0ivXAOxy8LoDf/AF3v/TX+vSuh0QMNVjKLgC5xtDfN3n6lo3+CCwDE6YnYB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Pnf8APQC4EjmVZ6LIBOGjw73XxWzfY0B++9nwP76P9b74sB8dQ50jOiBTewiKkwjPWB8n9JG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DN+587PRkTmE1khzg627d9ltrkcKj2kEeT/HMcSNFgxA1r/wDW6ZrpNoFoWepTsDWl+HBCL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UqugABvfk/wA+OmIAIfyTU3+jBAYXe9C9QsQTrx4JA34A0dg+RvTf303Q3LnH4KkOi2QQziW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lHjfkk74+AT+37717ehzi0xC1MYXO4jDOo/JYX9wUld+Rvj8fv/ANSPHnpWuiRFqY0TIJeWz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4nT/IA8sB/p/H8jyerVnDQ75vq90u6rQcb/US38/O/GioH7nX79Vv1E6Kyk0MuANznaN9b6S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BPt38nh5HL+GO//AC6rIIMFWMqXzDbbVhpoA6DEjl8kEMRogAk+3z8fHjqQYIPRMsD+35AHj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+kn5IOh0AkaFLcKjwI/2zPzlrns6B0o937kbIGgB8fHLX/d6g+6E7Q0EmbgO93tf4VsMdNti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I34AP8AS2vn46FO9d7SDs/5jyGyfHtHg8lJHw2gv9/PQlQh5I8KB4PnQH7/AD/lJ/8AXoTEX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8j5PgqxBCEEAfwef7fH/AO70SZnmoDQQASZ9bxQyxGwPPuOvA2WGtnjsgtvx/GupJkk9VMG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5a+dnfwRs60QRvwPJIA/jqFEHoUJaAP4AI8HmfJUE+QP5/6dCDrpC+S+ADZDlEXXrX2SWLM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Sdb344+OvmzxJu5ZX0JwwI3Q0R/5T2w4pzLeoWjPaV4JP5IKllf2srDhoeQp59UJEyWVJAU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9hXUMrBRItyLgsWUEfI/b+noQm6ynSB05GQKKxkAoRlC8nZiPcANHev7L+/QhKO3clYAKCEZ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5KvHak8uBDbUHew2/d0zeLGikGCCre7AoSaqvsCCasD5R/IVazmn7jTDfwOt9ExafW3lkrG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dVdfZFCiYUjgxQAglOI/pnw0SeU/knz1vaIa1yyVuA+8K1uzxQgNrkpHgEOPYo0CAdkcdfB6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+4Opcp729AXUsWI8/mnwWflpGJ8sBxH8f0qOrFz6sXZ1j+ZTzCLEroeoQ3AEk8EA8BSFHJW8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S3cERmJyFTUENJbgR9pP8R8n5IJUKS76Da2jNrwBryP2H78ugyclZ0rUcW5FSOIHkKSFJOuI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QR/m6hoODy3kJUoOzrQ1oaDFZg7Plda5Mdt5/hujdlsa+fuQjgAF8luT8fII4sN7Kk6/Vo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mbAkRh3l2faQhglm5EE7J5MgZp8VBCgr/SwH8H+npw3LAB/bafaQjRMFWB871sbUlA3wrED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sDq3TQCPooWtnjqnlXbiQAwCszABSqgc0Gv3/AGTl/V0C4giy2UIWy29+7euRAVuCgspRB+5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/V0AWg54cISHNUkM29bmTpArswPtl58bUj587/AKfPUtk47qFBO8pqdFQEKPcT4VubrtQqj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PUPEEDoEKkvqREaNdzKmfJtnk2wSmxJC3vI229Hp6ZImMJg4iOi5Y+vwTKoVVbkhZUO2XYo4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rrySCfg9Ooq/wC0/wCaPzXA34nqi/ciicuRoRSQK7T96ChA4qPGx8D46vBBEhZ5OfFecH4sT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7MrJMaJKBjzCkaJ2V2fDf08eJHSvAieYVbWAEnx3fcvMn8R0A7nYJ6S0LsKU0ACGUclQaIEV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+fd1UAHPHTKdVBYBCByJdFoUmp4sEJ8FbNss/AeOY1rX/L1dpEi9CiGZNH5Cm58p0FERKKVe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RsIV5EAgsvWpLUbuh0cH8yYVKDJICFU2WDKpYkjRVEYN7nIP9thm5e4dCpVs/SjlRMOEVKM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6msdm2VKsNfO+Tf26xVjqRqrqZge4rsD6BYM+Ps1Z1ZAxFAopx8SPgcnIk52NDZT3FuudU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5XRojeAn79J9Vdk/RVOSQ4OG4hrJ7hrkuplHU79IHaa2SSV9v6elW1nEMz55rp36UABCglh5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vq8dbERpjsj3P+3HqqoW4GMLTRj0mOnn9VfXYWkVm3qb8SEnYMJI5cL6hGtDXg63rTa49Y6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jl3Vcfadequg6u2mYlUoQxpwmugdFfadFfkeOPVLj0bBHitCmMC5KIo5U2qifhYcmZ0LLx2W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99Z9Tg3IVidg4FvTUP6pCkM7ANMLpVR9j9AX4I159vu6tbwhY6s3mQru+nXHqAhiik+16JzB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1Ouxr+PPL/L1pYJAA5qqoP3UDA86/8Vev06J8ohgfU9qhiOSHgedA3zyJUqQBsf6daVm5N9b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VlVRyBHjfFyFdyHCsf3Uga/gH29PTkugOtWQtN+esqz+3qG/wDxjcWQclY7V107AltHX8HXV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WdDT1cprhaIB8gHirk6bk29L4+EY+3z/AElutlKYM75WNP8AMaCqBxUaZw37qSVZhonRBGj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BOHIM8tUd45HXIbc7UkEga4hQR5Hj/06gboA4Xd5CHxOiAV4uW/cgBf61240QNfPTEG9oKkA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QHCheKceGwwBJ0Rvx8gjyx8/tvqXGIuHkIgxPJNNxubB18FXbgCQdknfEDwQD/fqoBxNwGJU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zH/ANkTficPxG/7Sf6z7XjZ883A/C78P/w+/DvHjCiue2ZEcDL+qe64d2QeMod1+qcouG9yh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sew2ej2OdfSOJ/Rv8K43aLp2gx3Q37Vq8M5Q327JRWKk+oCSQ4AYcQrKfALa1v5PXWe6SwaC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+CiTTIEy3kEkAhvlgToAA7A2Pn9xvq7TwS845oRHHFUsF22QAQp0dTU8zyA+edD4/5ehVkQ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Pwi75k9j+vOw9zWrAL3ASyGxwvr3wsgNGioHYByGZf1Ea/qbrl9sUhW2KuyMxPxXY7C2kbP2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50H5rl6v52DkXlOFICWXlBxTLpeOQsceEJ3ndRA7bKlFlSHAGZfITS8YsT81fs78ksutX2e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P/D/lVR+HnacOVfqKOI1Z46dxYY0mo+TnRq1Hrk+rWjKe4PTN4mhClqD+lOHtvfeW0nA2m3e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Sowg23Y5u/z71Y/ffpefce15mX3SP20Ux39LEqk8TKyLjU+d8vmfUxw3F1SQ5OV3V+ft6yv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0iX+PJaz2dRrU3Pq7tvd5rnX69LpjtiduwPt8TEInN0g0Wa7WRa5CvsF6Bgze8HZPt2W66nZ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9JVdnraFxu0tjaRZTo+j2enu43bnesr3/w390y4/VPZqUsr5lGz42VKcxkhaRswD2Jb7srk6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4Zeurtg9JQJdvBq4+xhtLb3NAtuC93/pDKfu3YeynleDELyT0jnhZY7MKIkYFXVhLHhxI2P1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lxlxhe0pYpsHOEk73LFMr2FKNBcrIei3Yq8wswrzM/V/Iq+sdNAkcKMxbxvrHtTvR0nHWV0d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VXAk1XbLtNnnjq7LHiVKgLRUihbZZA5Y6HuJbhpV89ecrVJJler2eiAGxko3BQswr7U5rDf2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lOUCCBlr7WB8gHl/wAvLj1X5jqfzXeoNEZ5ef1Us7fi0EZ0dni0xShUML1Q8jz5LrStqin3H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9YHvyQW3Dz1W+mzAcDapphccRopZUFAbWpFpK04SpLxIlzp3Ol9p92393s4g5aolriD/6W2j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niq8ePLEjYI9WAA9MuisbGZ27VLDjNyPTmoPBOuc97odm8tXSYzIzaFan0/wBufNnev208X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2rbGdlYvmK5J9ZAp0GPFiHK8RvfWCvULhAfvLrUWEEkiQn6vaZ3mMOEpNP01sHyBQ7RgEWU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9Niactoacm5v+nE+qG5Jla2MuGklO+H9IepQnLQoqRoa4vrRmZ0dZ2VeKoGtRq+go4Mw9Piu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UQ7wctAYOeUlt9K49WDZGM8zb7fAV6Sc1Ekn6tvtDEkhGfw7DW+IQcVUdW067zqZCmrSpAS1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HLaKX+w+4jDjD86qQq13NCRO0wQ8gwXagMy/p5dam1iDAdn7lz6wAkCJKZb/RONO83Y4YLa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blUemtHJ9EgL5kNe7j7T+o9BlY2gaiFjeA1pcRaUwZnY7xaYdMaANkji4axSle5UejSehlag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bEHGgky9W2i9dbZIG8e95hcrbHS2JuE+fpKpPqgz+zTHeryDSyczHJnmu+Q08rFx8/K47BTC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KZZDUdvS4yfrNuLIb1+iuHW1GbR+L/pc9d/7jjhpej6rzzg9rl4/b0Xi1J0wliTpRGaqJoo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4cutVIbpBXMqvy13Ief1VV95zcbHBvTJqMYUvkTjyRGWj+m4XLdEcUpyClkRlIbas3jyGmIw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bLnHCrfM+oaGloP8AbAT5iWMH9RZio2rXCqouFmNADyxZmC66rNNo3efnzomFQkSBhEYDDM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TFVaYPCp8Y4WKuAkSVoqnyuuXlvb1VUFrZCupkve0EGV0F9MdoiTKm0V29GtWcEN6EK6ejw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imgZoaszcg3XI2l9gm7/ANLvbDTuJJ1/lauv/orsU7zwzkYkreufuJXvwQzvMghchQV9MJJ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sjfP6fH7btL6ZqC4tDcbveXudipXNpw24uyuufoWBgyYrGZkKqiZFIvJaUenIoFmF9D005Od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8+3yVesXvum38X/pejFMBoE6fRXWH0njrTHs2ZfFj29VycxcMTaOTknJt6a9wMURlw75DL6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kHBFcW0nnag2nUc1lOjc6GiCbsyfado0/kuVtT/AETppU3OqOgXXYb7PUxxFRj6s7HlvnZlX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yYRumRiRpdExpPagUuWdfKEEHlzG1brm12tp1X7uXH/z8F1NiqBzKYDsOHVVflYv+68xB8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XHOPaHqtk1/wB3pJQ8QlGZeXqO3NtaC9ZfSuBDo1W4MBBaqZ+pjl9pyv8AamOvjHysuzov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YJi6PKjI66B86/TxPXR2CsKlVoHFHPr55LLtFIBhxhRDvObXuXb1XF3LK5GOI0aKHTEpOZtF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G5Sf3qnJNrzXr12x7SKRLXtwMrze1bM6q2dXNR/wD7Nf8AtBjZH+xu6Sye/wCBhDP7dcer2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2AyzKgKKcgQ0nGMuQjqGRnZem3tFlKox8F1Od4Dqua/ZX+jc0m10aymj6I/F5u3Z6fT3fZp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eOP93cjUbH7eeTFtc+z5CmZTIDAlm5KnBl69dstRtcC5tzKolp9Xvbv8K85Wpw8tA3mm3Pn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/AFr9M9zkMpkf20qtCj4MYYsnpjeni+nNjPuT+ryq71PrKjaKcP0w00i+HNFNru87hc1x4oW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MF3v8AuT53DtzTxnw8OWDmQktJZcspyE9KqSocuy6CyyrJFUyQhRFWcnVE8s2ftNrRayk0O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3vW9lbez6l5c6q9zS/wA2/RURTsHaszJqGrhyn6WI7zWLSOLW6n04KmRo4RbTEh9oQu0YDe/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AgtaGjRenpVHtYAA7z+akmN9PCmpSri41ufFr4xOnfjx33DGEOLoTxWdEbY4srADi3XMqURv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RkB2sbsqwu0dhvgPitm1x6O/vibLC92AlzEJykCrVTVCwZC7LRQvNfd1xamzAPBacj2eL4L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d17sfSVj/TvZ8q2RCNcYOTVkkmd24ClKrye7ZOPOYWrcxEErwmp/oZlbq3ZNiqVXhpon1Wy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e2UqVMu9Jwjuv7vslT/AA/pm2TU9vysbGsW9SCJkYzyle4DPRmjjMwCh/R4ej+VM+4f1dd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8ARupeGjuL4fxcK5VbtOmymKzKh3fVc24N86zvKZr9EOMqbLgXjm48vRnZai4tKKD7aNMS8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4emSWDIyMGV167NLskh7SaTm1GiGuyeHQWnC41TtkFj/3rXU54dId3t4Z+d+JH4eJpsnIvj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oTjBkfWRN4ovJMq0D5KBtldLwHJerPRFl7qjTFM73h633eqk9ICKbWvDXO4fa9X6LVXvch2/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I8wauoVXKCNfUaZbTA1CFFkNFQh93LZ49cSuGVQ5rnCycHw/4rtUBUplrgw3Otub54blRPfM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wOdBNLkQkKWjy2q42T6Kk1QFVBc7ZywLfq8eXqvh5BXoaUANI0KqzvWKMbHkwgz5uOl5CLBf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Cl9ELHfFjy2yHiUXfLrM1wc4ju+9bWt0Ljuqvc5qY9TxRshDOzKqxICq/BZcqUrq3pvRvDaD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r2kOEmJ89FYodnXrkqMlaTpeYaPrgo5NDtkqOO+WPQhlKEHZZW1y600jaQI3UrhukwqN+saz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gp9wtmmUxZWmq+mKlVJ+3ogZSxPtKty4v17LsbcLah00j2f7l5vtUSxzRrEfeuWO7fSD/AF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TMrcYuB9H/SX199b90zsSE2yMnNj2XH7B9P9hOVkzaODHJzu9fl1iVuVm6zKnmV+k/tJ2fsF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ZVZSz01Jb7o3l8i2nZzX+UtEklrdhp1ap+cW2MHxum7X1VcLd9x+3a+lOWLDtuAmLERxyPUl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EXVmE6zM6X+4HIoZq3zpT5XaCwPe8vMz5avbbEwijSYG5cOFXT9CfVlO3ejid/WnesesceU+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jWa85d2XI4mXcjvRCFMV1b8leWpDj1drol49FkTlvq+7w+9dujQe1n7x+Y3Xf3a73uwo7/j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H/ABEysWNGxcb6Zy5YoFVjkZ9K4yYmPhsj6eSpStQgnwIVmD+7j13Pk8120du9isAMur0/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3ypt2T5N9s1nOgtov+0Wr4yPqz6fXH+sPqJr4ViiHus1n6XqBFssL0bKE+X20lg9wP2B4/u3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HW5xlfiBxJqunq5Ud9Sdivg1FfQAxKZCYWO6OCqm02sqfHheB+SPI/7vVkNLQYyq3TOUm7T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srJngQcETeQjYBbLMHRbc+JP8f8Ah6mBEQoGusJf2vEpky+ocXizImNk0OzwBpg0nVQFO9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A3HqsAkPA0b/VWN1f7/AOq7G/wWfixl/g3+Of4FfiPj3ZsIfUGT9Md8j22S/cJhZuTi9jv9w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Yt1O1ajRCrxbz1k2qi3admq0Tq4Y/iWnZqopV6T+Ur9B76Xzl7h27AyUbYvjY17UGgvq1kl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E/uPbvr53UYWOcIudvL1xIcJsuEK0u1KxI8vrTAr7WHMsGJRvACFPj+D1U0CDACqbGS3Rys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29yoWAcFyoceSSuiABoa/fpm7pB4vPwUqx8EgKjFmfgOIY7VhyPLZYDQAJb46taIc0TxeZSu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ftLHkrEj5LAKSAOR1se7z1cBYMdPP8AyVRMknqljDieWwfT8cg3yd+39Xz7fkf+XTaNyOXn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UFiqFV0dM386APj52f56WJtE8vPnwQm6oAH6QNDSuP292uAP7j9ted9SWkRm4t/JNu2+0mPM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D+7Ly1+kIB5bj8/t7uoaRBBHClIxnQqD91UFKAoSVRtspVgdjRAOttoeAPnfSEm6Rgqlwx1+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cwU8TsE78AePMyfG6EDex8fv0C52JSqoO6QV668hQW4qEZ/avIhH/AGVQ3liP+bl+nqDrpC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3yIUHj6bqCSeRLKCQ0fAAAPgf8Ae6hCsftIfSMW5OfSJQAIgQEj2n/lBbYHn2+7p5mcclayG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Vo9miQFXbEH9DMeLBQx4/I0AVY6Pn46ZgyNQnPeMWq0OzIpogGgda48WCkBizeOXk74+468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lpAZbGVaXaJvoBtFAFOt6HMfo2p/Vr2+R0YD5Bz+aV0m0Cd53nz7lYWEhVZrrR17Ts7JLe7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+Pb0IERjRTLCmdr88g/uAXY267Lb1rX8gfHTCZEC6FDnFpGMKSQU8lDfto71sDRHgEfK/yT+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OglV8xvZTzJCBoAa0dAn3DR0Ty14X+D/wA3VjNSs1UkvDQOXuylCa4HY0fkb/fY9pHk8gf/A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kuO6Ps7v2kZ/Ozr/ADKdj3a/byPb/H9+rErSQ8w2D5/JBYH09kbIA18a0DrgGP7fx+/QrC9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X3IhzveyWJKgj9yf3Hn4AH7/t0Ia0lweZa7mkdaHRDMANjzrTDXkaA/p18E9Vl4g+5M3ecDG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u6kLMF5E+PJ2ATvlo8gD/AH/+d1WNBOq0g2uayd511vh4e5FNQAnfxoMf2IB0OQOvJB4/I8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nmtG3kedg+PO9Hj4LBf2+B0KZb6v3oa02R8gnWuXlx41/5bHQcTBwpDQACGyEMVB17d8iCPg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gaOv+nQoc5rY13SjEo5IA/SwGxvQ3v4B1/wDN+epBIMhDhM4uPRHizMf0hyR8DeiR4IHzp9/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mMqn0JOWn0Z+v4o8OSB5Ub4qT/UePIknZGyD4/69XATJnDlU4wTTb3fN3+EYH1ofGwQo1vex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J6hpmQ1vCluLjl1whYST4B0F4n5HELrwzKPjz/H8dDsuaDoka4AcwXLNhdnyOWtabYBPzoH4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l1hulMX2DEuDltn3o7IKqAp8+Cdr40B4OvPSB1skiVdUc15Y1oLT7oWtltKQAD5Pu5AEj9Pj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cbgOpSteaZdi67p7K0zEN5IYtoHXn/UEH5P/AM7pBrpK1EOiWmC5YB5ADMAPjyo+T5G/PME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QoxGmVnJdbUHXLRGjvwCdDz8+OiDExhFwaCXPtC3z2DpQxA22yePz5YMvxo/z89AEkDqo9K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evCPaQQdn44jXkqDs+/YLKP7H/Xz1ChrXh3pC7i5LfjZAJ/c/IbTeDyJHyNf+XQpWAjfjX6m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6PgNsed/wD3uhCwHZBA2R++joA+SBv4Bcef+70Kws6FCX5+eXjXj5A0SRv+g/zv9+hQ12cl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sG1v+nfhuQ+TodCgzmRlfJfFuL2JIU+rQuBs+0uSvOiDXqcwx8bHFf7Hr5o/QTovoLxAZPdF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gjTb222LoVYAhpcRr1dsu/O2Hj3dV3GZnKTr4apkyODFm5+Q5OwAG3qisrMfKhmHkEAfsG6h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bXBEsXRj7uFKMwoZ8P0zGi2m/Upbz7ehCP7egc/ls05gqF05KnSmZNBTYbbcUX+59vt6enIc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YAk0X1SOYAAoQ2kUMvGWh4dB7Tofu3Jet1MEBki6VmrAFjt7H/JXf2dGkEemyyiQIcoqjS8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bDkPP6uXW9ggtCwEiHEq2e1bKogX3OhIVQq+kvlQFAOiv7gHyfn562M1OVk2jRnvcp72lfe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qy+R7ufhZ8vj9yerBEgkXQsNbkLYCnfbh8aYft8DQ2+idEDZ0n/UH9X6utJIiDMqiuRutJ5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FUrzI37lI0SSvFg3zs8tk+Oo9yzpQm1ZQzHemBYkeQdIZtoDkPOwo/wA3QhKk87YHijFeTN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eS2xob+P8AXqwMJAJOHd1CO4+4MPTZjpGIYgFfdQbBOhoD9t66HNlzBOgt8/3IRiDanyyqU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BLkqBzO/Hk/Otcl6cAi0eqfP/AKQtMF8aQHi4BYkgIRvSt/mXZY6H7/q6kzJnVCNQE7bif0i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2CjedcQv6Qv7dOMGSM+e9woQl+fhSPb4TelQc1YAa/Sdg6+T1BDo8HISHL2ASgDeSVn4BOt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La/ylf83u6b3ef+SFA+6rtSebprYVgFZtn3ABDvkN+AG8dJB6FCpP6lDMXLwIPv4S3pQG/V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s68dOwiQAN4qRMxPEuWfrqbayj6bCQRnctrjxIZeSsm2SWhsqPH6m11Yme0utgiWnK4N/Em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vSzqyg8woD8jM6IA/p8AH49zdXjQYhZDIuI0b3V5tfivvhmoVFZ1arbjuXCqULvRGYkspoig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/bpS6ACEEEGZELzN/EXk3ca+wzRTWa+0kKORdhQsPPk757J37G8DqrF4PqlCpzLTU3NBpW5T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OyxZVOwDxPIb0PG9dWycWuyp3dJz9yiudLbMRvZPEueQcKq+5Y62OJIPn5PPl1fT4dZS1AX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/JRWgcX2NHRAKg/LsVIVZ62CDx93z7fPVioVrfSGvuN8n5nyvlX0oGmO22DQEqdnWvcy9Ydo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zXYn0GjokG4L6fpzqXReHIqwDotQedWYDwCfn9PWF5kCNCf4Wros1p+8rsr6Pbgk9BKARWyo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FeXjl7TTYOwOqwdCFt7/x/VdO/SvEtOzM6lk9i+1i6q0ysqOpGgUAK70FHFf1dZ35cSN1aa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fvYixCElGn6kx73bioLHi9PHlyGXfggFfdx6zVJMcyR+q2q3O0Dc4p4CtU0CrvdC5DMRViD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tuQXqjABJWhTeJBWmwVZVWj8AVKT5cPZTWuak68fIY793WfVCsLspVnCGaAPqSOOK+pwIZg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fOv0/+Hq8aN9yyVuImZV3/T+qKPSAVSHU74rwJAJESD7Af3BG9jnx93HrSwRaq6jT6OY4VeH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BRV4sUPpqFI8gsfD035bWtlv0/09aFkvb1V1dhL8QhPE7X3Nx5EeUUsAv6R8D+S3VlMEk5m0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3BCs3tvAlSyoPaAV1tdqAoGiB7QDrz4/73V2Wz4hVVmlrCD1H5qaYKn2a8rsEKNt+jwzgfto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g/245rOpCihirJoj4LMdsQxJVgflvb/ACQOrWyBa7GUwLYIcJRjDXlgNhRvkWCaB2wY/JJ0D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gKLQ8EDdQ1VQNaFASSGC7BGh44+C5/v8ABJ6NCAXCYRba5xu4jcs0dfw2yuwd+Ttl+f0HX8D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tUuG87HlyZu5IGjb3IqMpYijn0wOQFS/EgiZ03tOthtfv1HCCOJQBJA6r8sP8A7TL61xfxK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6vwyzY/c/xz+ucePOssioTs3dH+n4M9pBUoCnatrNABMfle7jvr2exUjT2Sg32W/i/9Lz+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1nLhycVGLRCoCsKb5Bv6KqOYoPAYgsPOhr/AJutTiZHOzXz9aqbBDgdFCsqXDagaE2oPO2X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VAPx+3Whr85OI+9VADkEmogUTnorxmHI2NFn21Pb+58r5/fj0B8AkneUpyxWsq0OPV5VSvNR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sKAgKBr9tDpXD0oMtuHqqG3Agg2lvRepH+HH8dh3TsiYPcsr7f6kwMBRmK0MStO8YuHAYeJf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1VAiKzboxf3e7rxXaWwuobQ4sB9E7Qu03t6P/S+n9idr0tv2SnSqn/8AJojeDedvCR0arI+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P8AVff87Fljv3A9zemB6yyXGSWRBTft14RTiIWZ2UuCrx5CqHly68rt9epQpsY47gG9Hv1+C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6j6jWS9pxd07wd877lYXcfp/BzsbMw8PCp9M911KfcMJc+y1mbEMmZir+YmZhu+NQzrJPdd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52jaGGbxWp+LV1v2ejVBYaZ2epPL+L2mqjvq36d7i2PWQn9/ZrQMMzJr9rVB6nqL/tCFAUg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5BefsZtddPs/aabqgqEejDQ65v9q5naGx1BSdTDvSBxw7+5qhv4f5j/TP1T2/D7lkJOeP3m2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rPagt93Oq6FE9ULMa/oVuWn69iHCrsoczSLl4Os00NsM6t3SV9Cf4b5j9x+k/p8RzFVB29X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V4vXag+qk2HKbNyW6+5CTvzlZtrnEnMr2OzvL2MA5BA79kVdr4ytR2LABWKVbEgqHfEIhCl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ZHFvLM3XE219xcwaQvQ7BTDQ1w3SmBZNZhjq+TWhHtabcHxwk0AF60AFatQe1Tx4K3Dzvrz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dnbcQLuJLYYnpAVe6Glr+pIzRWvdmDcniHGiFZ1CKuwvBvH9XXJqOuInRq7NJgDQJhPOJjO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qZFZAi7+psBmsh8MdMrBXPHkxP6xrrK51r4IuWwSWzOFN+049ZXhFU5ZTm2RTHE1KQm6BuD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4t55N/Gh1j2gAsc7hDVr2ckODefRW39P9vo+WrsIVdh6bO1SoQsFsAKUA9W49gUroHioPFFV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IEwuzRbc8DqrEph4uUEgisZzzcbuf2GPS+OO4Z8KASfLI85eMHPOkWKzJXk3NPb1znVHDM3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7ouo0NLQGgkTPv8VP8aPMqAKS9L8oR9dKxzTSQ+4dKSIKswX8tNIgCuHbyu+eXOPNbGgiS5W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/soNkY78ENn5qiNlMQAg9xYnEjvwje7z+/VUl1xeSEEukgDRZl9tD0CidDkZEkm8KEWhTHgz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A058VT2tRfVZ9L7tNPGZgFS4mMHhTlLGOFg8Z3FyLCQzJB7orFXVIrPiBkM5T3NMKwHKre1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PtLBVbvHpCa7Qw8fCNcjGC+tlzBT2Nk5Fir8EizR4sNqygJ5YLzbiqHj06FP0jxdvF3d/5L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6FRP1lkzzGxcaDGi5ePKeRWGM7f7S7bc0yWw8zMKiuJ2uEMXHkkmCiksilq8/WRW7tGkHMBg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X8S5lV1pOZM8K5r+r85rS7kqrXuGSuXnrmvjq2N26X2fcqxo3cs73Wrjrk5C2lLHDxu+NSxd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RSEw3GPFcDarnPcW73rfaXOH1F3TGTHyMv7qPc0v+c4E7MJMjD7PHxnCumJAKbfkkuHaY50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uOI8+e8uVWeBcZu84j+1c+/UH1C2TbIo9EIdFfEU1VESM5mdGJhJllkSoZtIsoNGVVBOutX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nuqueQ10WqK40cm87VyXo9XDuzqJzNJVVAchg4JX8s+7ieQ9Tj5Xj1jqW3G1bmXWCVav0R9P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RNjODGhY+qfUMlAM1KkHbNx2f0gr+lOsG1F0Q0ro7KwPdc8ZafP9F1b9O9rVHlRJDkoryV9i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Kj/8Aw1RZsHXyd/08G49eY22sWsc2V7DYaAuY6JH8y6p+gMMaxMfHEvRxUxMp2pZPWL1Sjv6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qP4BUH9K9eO2yqXXF2rjGF7DZ2Cm1gacLqP6a7V6dcKwOp7dKSq9Y1PqksBOj7Emvy4+4c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cd7SWmdJXQ9I6C3oF1L9GGuFlU7r91Gpn2+cPXOQ5nWdmuq4b9pxp88vEjlI03qXT7eeVykj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VBpLn3ltQC1xa/uu5RG8J73db4uXm+0H3htKzF0xHPG9f3XO1A5niU4+svpCGSuRkwwu7VTF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95lZSGcLVyL4Tq9MhWtWbxPk48FEiqu7seh2t2AaTbtnZVcxxumq5klrmgh1nEG9HHurN2X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m0uuwzdaLTbaHaXNiHes7eC52792SuJlmxrSWJlPWLzTgGvFcmnCZAL+kAwXZAJ93tXigXrx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Hax+q9psu0iqN3VvX3KkfqntC5GLdDXk60q8jPi6OsWtG/BDJXyAGko3pSwnU0VHVAc2yl1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64c3zotj4qMDSLbh9KfVVBDs+V27uV8erK+FcJl3RFmtA6kTySxfRSpLTpOiE6AZDxbr1dLa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5u7auLV2cMqWl1zXbyeM+Z7MuDnYccQ2wc6WbK7uKi0g0T3Dt2REMAHvjqx5eAXVW5b9o0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93dWerRbyhVB/iO7g/cO+4X1IXxshe74OB3X6V7vhQ7fj5ckKpi5HYu9GEFDJRuVjKk+Ktjl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2XYVao7ZhTe4ONMuFvs8l43tXZ2UdqFgLfSBrvWy3VQj8PfxqphZhwqX/ANnGitj0xqozYzv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ZTkC6cQyMPNOaM6g8uu8WMIa3TvcWFmpNbUgPed04H9F2x9CfitgdygMhO7ZGNh+k8o5cwD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WOLeeRz+3x0cmIaiW5PbwGi7EZXgV3j0tQU3xun+5q0+idMU6Nxbq3/PrK9MLN7f3XKTLplZ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jqYZcES3onJgs8ZZNeLKfWlUHaP7URUDcuVtbWgtLXE91367q37PUexlgaCId183KyO2ffx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HJquM971xe3ZbelslMOk2P3Eyom7V4r6y2P6+O+sTmFjy2oDDvmq4FlRjYi+nvbslvn8lb/0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tFygZ1ysU5WPKRssKMyTL8R9onMBJmYU8uXtK+emp9nF7rmEOc3Lfh3fD6Kx7VtjaYhzTHC6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V0qze3dr7lgXs94Jj83fJfIxr3zMYu7o4xrXyKM2LaVqIuwGDhuTcVYdb9j2PaqL6npGhpc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7pnht+9cvadr2euxno3lxaLbXNh3v8Aau/CrPnLKiI3TH5KF4tQOtS5VzQZU8ouJJLkGHFjo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Qhvoy6BaYidbivOPqhxLS6MzHD9FTBcFZpfPpN8aoxueVkUTJft+ZjPQyQwqi7x6ewMyMn5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1sGzhzXuLTTLm5O9Dh7PQrnHaCXsYwioGO3W4kO4t71m/mob9U9lXGnl0jjZWOY/wC9VZE28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SCwbcSr+72N7yF49ec23s2pQdWDXOcOK2N7P/Fd7s/bxV9GDbvG3X1Vy/wBxzbYeO+HmTrC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NAmTj2szPadHZirOxIZFK8Dvky8m/T8/wBpdVpMqUKrPRiXWniDu9d4+qvoNCnTqPZUpm5z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97+qp3u/KeaTIVlQIszebWtNqUIEg9SSqhgfdv28vd8Hl1wL6lMFrz/2u40FzZGQ5Q7vTSS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5skBGM1ypgkBMWptpLCnIaOgQG9rMA3VbXXS5sKwNAII5KAd8pxyZY1aDkSzPNYsRWEISes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8d8Cxb9Xs6tpNcZdGYVhLSN1Vz3TFRKZDS4q7UsqMyzBkmQnMY6rOoNZMT+XQ+Uf/ALpVddN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TAJiYVGfU1brnJjyXLpitCyUsn29Z+uiFsd6ow1THrIsrhdMrr5/nr2XZpHowXRd3fcuDt7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f1Jg/UfYu7/Vv1h2fJ/2f2LG+luydl7jnXbFyMBu+dxzL5GDK3bauH+49Gf5F5MJIrF7I6r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tFN3Zmz7PVN1Zpe9jfZaLbrl8o23Z3t7a2mvTNtGo2kH/Om62P4VVU5fVHbcN+8fSkcXu7Y6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6ZXeSjKz2y8kZg3m0VCqrKSrMIvsQcV68ztbG1Kha4ODp07q9Vs1d1BgewBwcLp5rqL8LB3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z8N6Yt5QZyYikhy98I2FCV5UY6Kv7FHnQ+evP1qBp1nNaC20rst2plXZw65suC5W/x9/iB2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/AGCMajZ31J9Rdv7f/sy3c8gdrp2/Ey59x7vl4tIIa4RmuPPidhN0VUT3e76r/pd2a/a+3Gb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Y582708Nt3tL5H/AKtdqt2P5PVNmZLa+3PYxu9ulurnAeyvDj69wsD/ANu+4PgSyjT6k7Z3W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0z2pewVbEjGyJOn3cs+c19yhm9Tg3uHX6VpNFpBkicL8qVTLyQ666Vz39ffT7V+pu22nXHXD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hlsdlxJyHYJZVzWBmVeotChbkeJ5eWb29M51ro5QlaLmkkYJVL4fZe5ZjYlRjq1HyMujZYqj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o9SkjxCmYX4OgWC/qXXTNAJjmoBDoaW6J+wMBh9VZvbEcXhmjPeLIjyRlycE2xqTT9SUBrxP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Pf0CbvZ6Y/X4qQ/hphdyyZ5XaezCpzs3K7u2NjqWTKTP+nmxfqGC46THJ7Nj9vyArDR3xDa6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GlMxp5dP4d5ffZ/gV/FDB/Fz/Dv+E31l23Iyb9t7x9EfT8qVz8j18zD7/wBo7fHtH1N27Pq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dcSr8idFbD9Xnr592lSfS2qtTdq1x+p28HL1WzVBUo03t9UDr85sfr3V3z2sNzVlDMuz6mn2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/CkNvQ8EN1zwXCQd20fXb58wnaS1sFqsztKkCfhfI46A0Cp9vxx1NTv8Abz/fp2Ze33pnENB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2qPcwZwrBSoDD+NqCeexsDej7eR6HCHHqTqg5a4+CkU1fQ5eCUYs3AaXYP9PzrQ8fueXWuw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aBOnIOkBYKWUEDkUYfOx/16cndDYwhF0UswDEBmDewn2sDrgOQ/Q/lfI6rAPLR0+H0UJuuo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N7BOyDrQ9rHWgfnqbYJBOXKWkyM4lMmWpbn6njyGIYjSldjfqL+/lV8fB6rNzTIOHHzb81R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Z3VSyUdQoVVcOW2um5fq/T7l1+kDf/r1JdMOaSJVAEkDqqo71JxzBVSVY8mJXx4PL9j5B/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whwkGxh5e157qC3AzdKqXvEhzYlaKomfAO/khHX9uMwT4J/739PTk4wZDlCYsaBDpRUHmhK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cHmx5eP3+Cvu5dIhWD2WS7UuHP7Blc7JZix4lT+kgLv8A8PTNaXOLZytlOnaQQbjH0fsq0+0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ORbYYgDW9hgP6uJ8N8bTWuruBjZ3rVBb+8c2dFaHY5ct8FA0V0ijyNEDydbO9+PjqHOBlv4k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LtOOFWYKMd75ArpgwPlSA2xsDz50ePTDURqjdhpDoMqxu3QGthQoPAKV37V2AypvZT+xHRz3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ecKVYq/I/cnYA/WNHyul/bj/wCYPVjG8R9VVl1uTBa333XKRY0WJ92/OiQATy+eIOv2+erm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ZzUc6RTdj1rc+Wp0mvgeCG3rxsht/OwB+ob/f+enDugKqIcQLpJb+JKQj78j278gggnfx587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ptVLBabpQ/Tc/q/bl+ryT8aGwDo/wD1OhtN1xwGppxJwinkx0dD5+Qd+RoAg+fdvx0WPd7K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JIqIyn4bz8eC2xttaBPjx/Pz1AZZDS64z6qQMLRBOP5u7/lN9kPgrshdjZ3sDfLz49xHnx8f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1QQ5pB5+t3R627/CkFOSg78kbG2LeNbJGh+kjz/r1RBZAnKvpOLQRxW73nmkLM2z+sBmJH7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lQdef46qJIce6tNwsujC16uyGHjjrR8bb+Bx/fe/kdMHOdoIUObw+qFgd2+B4IU7B872D4+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yJiEnUzlLFLDwT8Pr/AEI/qOt+D7v/AC6lMTIDWjRHpy8gEuf0ke4nx863/bzv+/QgsN02h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8uOgDonXxvwfH/wA/qZMROFX6Sm7vBqPTf7nQIC/A5HR1+o+fGho/J6djC/IdAaqiylO4ST4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RseAGBBLHYIcH4XZ6M68OeLvf27yQboJi7EIRQ/Ot68EgAH51y+PjXzv46hxMgEZ1StDy0mS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nRHg7/vslv38fxr/z6ZpJnIRa0gFm6WnvHRYV3ooGB0R8/wB/6Tvx/ofPu6CZ1ltqlgDDg3F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thNDiV0daHHevn5/uR5/wDPpeLdacBM14pucSy7H2VogqNrphy/cEEgkAz/ALaP/wBN1ABE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Sbqo3vW9/3rRQhfBPJT/J2fnSfPjfUESXRvIbUtc4+jx87+qGEYsCd6BBHhdsATsAfv0xaX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awD3btw7vn9FrgxHj+dDivL3Lsjz+7dKGkiQMK1z21Gw3B712N31Vv0xoEeR8k7PySPABPx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RaEMqNpsDTLjvcOn1rPT/AOUHWtEAqCSP0gD5X9/PzxPTBoOjpTelaYcXLZk3jyPOhriQC39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qLHdEempu7xP0Ss4nwfjwCPOyACfauv0gabqId0Kn0gIuIEe+0rXpsNlSSW9oOhphs8vJOh4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XSl9I3IIPtY/VGcH5q2t+79P8BT5I8+P0+OoEyAQd5WFzbb2u3XL5MsZD91UgIwXJuTX4H63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HX6SAf1e7XXzN5zHdK+gk4AttT2dLMsrsQOIH6grA8gQJjzxVjvYB0fG+qkqZsgoEIO2udA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LHR1VOazA87G22vL29CE0uKBGr6aK7vxcoQUBc7eyHZ0GE1DH54/q6EJdgqzBuXpjkQtJoE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joTCDlvzy4+33N1LYkTopaAbvcrb+nUbgoL8jw3tYEH01AId25EHY+P6dddBk7o6LK6LXXaQ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JtM3lF9RkG6DhtJaQ+QT4JHHX8fq66DIJHRYXNtEneCtntDaAGiHEgm/BLOCOAVd+d6PkEnr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/8Ar97lYHbB7FVhMM4XegzghtAKWfyGCkHz4/8ATq1pggrn1+Lz4KfYIblxHEprTOGA3rXk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503V8FsB2qprQGBsbzfM/8VIFPIKQGG9NpiSzpshQpO+R/fz4AX9uhZ0oXQIA4nidBdN5B1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/HT0iL2w3z1QlCr/Vpm2WXzocgT5AVf1Dlx3r/AF60PcJx3UI3XLbEFdELpf0BJnyAGA1sl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LYCEaAGUMFCAlQyg8uAX3IE5a25J/0Ab/AMPUANIcBxd3+iEaobXsKMeRI0CSCQAzsujyADe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EAWhCwhiSBppAgEk+A4LAaIPg6+f4H79Ed50bp5f0UZk4whMpB2vt0Rpdk68kNvXkrrwdbG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4E95SkeSAZKASqqPTYDXDfqMynwNlXYr8fHQ4yTAtQoJ3ZDxsCDsFmB0CFYA7VwfJYAfB/wA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USVqdDkwLH+UPuBGm9pbXID9iF+OpBggo0XM/1rhl1qAdRK81YLsKAvIgqWAZ215+NdaJBI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wSuGvxM7alkygwTlzLAE+905kleBQFdE/q0GU/H9XUtMEScLM5jg444ivO78VuyNVc52iOQ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ptptI//ABKglTojQ9vUvIjHd/JFjyJDTC8xfxP7HWXcKHkwbTFvawZPcWAZzsWts8CpIOm5N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LfPwRY6YjKo3O7WwLD0aOxRW0S4TbrsVbfkaJYaH/AJf09M2rMCRCs9EYwYd53fnKE92xfT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qzJUMGHF972AP06A8661U3NDpO6s9QS3nLVB6BlyFVg7AB9cFAKK2grIWJ4nfyp87TXw3Wgn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cKsn6XADh3QFvjRLBvUVdksUPsXSjY0dlusNaS4e4p6WpjB0XY30A6mePPjHkUADvQgaowY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bkGKkeCp/brKWEl2OX/AJ+yupSiWCfNq7N+jqIkZ1aj+5QxQhdNsemSUmvIqgHzrT+n1SQRg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+9dL/AEpoLF1VWc0CvT3tFuZV1QBgCr6C8fBA/wA3t6z1QS4tGrVopECpBPzfPJX92Hip9M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9o4X9VGrrZB3zCjf/xPnrM6S4xr5uW1XB2mfsQLo2AI17jtj8EBvK7HIb3/AE/1e3rOZAJHJ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xgrJJtrMGiF1K7nyX/h1YAjTKeQ2dcuXx7es5ETm5SrF7CGLzDTUEHgzKvhg6jk1FYEgF9MP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xaYWOpF5V3/TykronyrTbQQDnMgcQnEnTlxvTaIH79amaN3Z8+T5KqqgWDPDaru+ngXKMS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tVKoAFUaA58h/1LdXrJdDnXK6uyDmigggn3kE/r4niWHnVFLJ/byeraTrS4wqjN8nFwVoduP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AGgVPEDkT5HHl8D+fPVzrc583KuvhsHUlTjBDkI7fBGx4YlGOlJAHjif3/APldaGuAGmVkT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AA95XQIBU8VXf7eW6tBBOBdap1LB6pRgBIPLTb2vjkW8AAkj9iR0INoc1uZd4LRUjTK5I2AB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/b2jXxroTnIMtEO85t6oRGgvwdPtfAABGjosf1eRrqSZlxSAENMm4/w+fFVT+Mn1rh/hl+GH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IO+D9BfRn1P8AWeciR9ar4/0z2LO7uxWII5kLibC75Ez9vS0ml76bJxUMJXOtDnTwi5fk7fV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/W/4od67iT9U98/EfU+3LWR9RfqNvqP6p753G4YetYpnUxUSh8bzGUlvCr79uLaYG61v5Wrz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8qrPVtPGrwbRPqaXY0VIU2U+DtWVd/wAgr1Y0SYReZ0wojkz9UsoK6oT71GgAD8EfumwvSq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5JHJdKx8nivgqQT40PHj9un9GfBCee1zer5oEZU5YNsl0o4BaUeLt6OtasNBgv7jly6YttBh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cqZdi7pl9rzMPvPba17ZfBzI5uFSVnH2+GwWdpSce6mKbS3TW9e79j1Q+lTr0306gEOFv/Jq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zVqVak619M/h7w9zl6e/wCGvucu+Y3dO6uPRlmZUsuqgkKuWyTWcQA/5ktsxJGnYNy9vHXXy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hW9FHCIu9Zsr7Z8ltoZtWzOrt0qG53sn1V2L3D6bNxj5K42TkzYWXGo0q4d+19wcr6mV26ll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KnXvX2Kx68zSwcut895erqNBxGfqc33eSqA+tu3d+i+RPu0cQ4K0f7avbp6Ri7ETtmLdlaw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vM8vnx11tjbRJ/dgh7+K7h+j5hcjavTNBFWHMb0/VUZmdvxB2rB7us8hzPv2Qch2hRpUwiu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+lcZONNSXAVRTfLZ116rZnloc0n92W2/SXh+0WXOL2tzP8A6Xst/hc+qE7j9CdlyKqL2wmfs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GHXBjCDbWPFZzRnce1Zn3fmdc/a2gG4auz7l1+zXn0YadNP/ACrr7/hubyWEWndKM5aavV2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k8h73409v6mT/vL15jaiQ+MaL2uxQWtPn6KhBydPh6gKx+5LzQO/LJsw9kmoCqpymWLFvHt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HCdV6XZhDhjCfcWrNJaepRWrklaVsFvYlVdJJjrMHaKzMiqCoCzYNybj1zHAiQNQuuCLQTg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EY7FRVrox5NjvZthlqqecpwVZhIf5t+G48qXNAMkq5rnHAyrH7N6ONpq0HpZFVaaTWiBVN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42o2FVuI4+3rnbQCbrRwroUJYNeI+fnK4uzfbf7tTFt6wujTktEX1aF+XNcdBsIzSjTmzn8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Dr3AkFu8uxQtxnz/2rT7MZ4RLWbHRaAVvXFrI1WclBnhY9Wbd4fuzIihiv6mb45VRznEiD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MB6uCsTtsKq0lp2utaUL3aSY4x44jNL1DDNarqMuzpQDyfe3uA0jdYahMkt3FsbDRBdapgu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a4ufftpwTkzyIrlYUr1iqxhakHWQDcOKKrWJnyb2cenpFsDey7i8/2qHZdpIlLVj6FJQpkr9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myCbrOCzGRbuLEscnmW0VJUGj8lky8QukcwBafP1qszBMbrkpvjsxjS8L0qIMlYER9RsnJt6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+9yGoyowmFmAvEtxGuupRpu3SRv/eufVeBMHCYe8YdK+qLXZIvbLjldwsDk5WLjq6Y97doOO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aQerqg9BWSO+RK9WiHUnAubc1x729kLm1KgcInPniVDfUoXFwXxMa/p2bJE2NpQdny8YTaf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/Yq0wnsaDOzr6bqkuXZ2chziXEQ7p+Vq5dcuPd8+K5j+sM7Fzh3C/cBTIxzNFZGxLwx8ZMfY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TGUPTxmyOJhSj8ZbD9dzZ6U28w3z9JcHaTxY4lw9+JH1BhJl5tu35Qy/XGXWuPNisueU/Ki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gpDaBZm0ie0P10KVAyXTauHtdW0EA3OVA42Qvfe4wZbetiu33XcD71nXKWiqrenVVdSNNx0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mK9G1h1NjnO1dwrDssV6oAN4bqrcx+3FVTHUFJevN0bkBN0I5GdaLvgWVXDq39TBfHHrlWFx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ibcBXn9IJjjElCE116wdpoeKIgGiiMSRr9RGvO16xbUGtLxwhdrs83Ma3iz58/FX59M40HtM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VYirzYoxoW8FtFeLEb9w5ty68lt4c66eJey2ANbBdp0/qupfw/wRC2LOkWK5UlnPIxWV54k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Dvgs0uAC8hVjxRl68ntNxqEju931nL0jHg0wBF38K7A7D2QlYVf14P6qVmUWQraBHpOhWul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bWl475DzXQ2d9QHdmxZqu0BpBuEFXt9F/TuMuTauY68WnR8jt4SnPNjhZUcyGGvcTkA4aXNM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VCrF+Sd/snYwHVRUA03g4ahrrrbrm2h33rznam3vtY2no04M8Jc1zbreccp966/wDpb6U+n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HteVHudu1ZL5n1FLIyO3w7l3V2PbcjFpPDYomZi9uXghsTHElrLjzsx6+j9n9l9nVNn2Mv2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cx1jajzuucW5texsBsmGNyLl872/tbtBtfbA7aAaHpA0UoD3MY3fls2yx7sm3ee7cMBUn9a/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cP9tdqIxuyL25sv0bRzMjHAljwzq9p7tjYy07rDFzMrD9TKvNUauOTGjq+uvF9r9l7JTbUo7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cGBpLWvDWkXiHPscW77t24bvEvadjdsVajqLtnrm7bJay7DcO3LmFxsc9rXWsa67e3tFwd9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KWF4PhlKViQzF8fd6ZLQYFudkoS7/HFaV48/Pzh3ZzdnrSyt6SmW+XXC7vL6hR291Rtpp2l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LuuEuXRcoCzJOHN2jOYrYUcLUxWpDNFVOiGb3CXltMvHbSpElu9N4+ks+0VZLnSJaVi4WKc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5aYfcsddIiuKMuNOqOjOWmp5U8Elhx2OOuu9S2ceha62wbt3Vcd20n0rm3ZiW+quZ/qXDx5d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hj5HbRDKycKFiETHhkZRpSkq0j600Vn9X048VFVRjzTmnXe7LcGMq2gxNp4eL9Vw+1afpKtM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/as36Y7vXMnZxj3qHbME5zWbzUT/APd0QSgrhk2yAD9R8N13mVPS0nCMtXIILKrQTaEo+h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WLOeZ3KT3YzqiLK1jBPdYwxcignk5MH40BRiCG9VF5bHXM2rZajyHghrG+fvXa2XaWGxhFzp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7/wDww/GRMz0Ft3Ph9uAVzmaNcVDkFHxBly2tMcsGYNsAIrK4Zf09c9za1OXl4cdfPiug6j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lhy7V+kvq/tedjVt22mRC0ceuRmDEwX7phM0x6LEEECmR5o7SEw1F/QycWHVFKqKrpLLaje7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d1KoyLosdiZtV8/TH1dkjDomW98KmFhyCFcdbZuOky4jUBCxTDsrMU9tFRuSUI4M3W+jtLmy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v8AyWrDtOyUy4QwPuPrbv8A6ar97R3nJ7hhpKea1RlThbOzsOApOAARLlZRoXkEBXbKrsKMr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Rm0uewMLw0VO81vmF52vsop1C/wBHvMBta4+blbHae4Y2NSONkehgXFfs8SGVk+vhvskY01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dsFYUbgvL3jrq7O8Mc0GGkYbJuHh9r+JcHaaT3h7mA1AN5zg2HeP1KVZP1MmPjHjSdVUxyC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UjwRlVxTIbTIUZWBE/8Aut10H7ewNh28XGfCFz2bC6o64NLdW+1d/KGqD96+oMfuOPYwrku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0SwjLmGhZQxbHtjtxmSSo9PgD+pU8/2jtbqrHhtRzhvbrfD1Xe038l3ez9jfRey9je7aeLi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vfVNcHIoF8YgqjylxCg+ozFmxTOZKuhKt5Qb2ra93Xy/tNph4uO9dHzfV+avpfZ0gAxce9/c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PNJ4wNsc46F8dcjWROZ5IpmXYHKRGG1B8hW115cOc6W1dZXo24JIElV73bIxrSfJNKNbHnKF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wNG39toL9sX9zbJYBm4v4VW6vpMLYEY+9WvaSAVAO8fpjkxrZrysyY6KtlllvQgRFAR4uil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Lz1rougluIVRIBg6OVe9xm0pJjehWbZSuWVUlfIC1DvkPx2SuNShYMoIdArHQ49aqTQTI1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hpy5UX9TPU5ncYotaRjDFNMWtCgo8+VTUOQWNL4xVE9nzJjyVW49es2AAU6Toy4u/8/RXA2x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vsP0t2/wDEL6V+vPpPu5vj9s72/Y7Nx5xnjdy7bjWaSNZA9TFkeev074lOQQ769FtW1u2Sj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71ufVMXLxH7INs2rbaTgSG2H+isH8PPwW7R9O9kXtYXHysVtLJLYyhQUX2zV1AfiAzA+qW0f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3Pq1hUa8tf4OXX2egyjT9E+ncGjCrb6g7x/+xftn1N23IbLw8Zs807TjrauRTKW0lyPtIpPS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f0NtW/p69hQ2F3aWzUdqY0OdUaGnu7y8y/bm7HtVXZ6lS1tM3b3T/ACvDb/Gl9X97793Ds2T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RM4U8WVap23GvmLmMjpZx93mCkZhgAWUK3gp19w/087Op7BsdY0zcScn1nez4BfBP9Tu1q2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pu02jcb3WD+ZxXK3f4XP1H9O5NbStZ+2NkPGEyFC5s+30rehAGuH3FJ1j8p6gZdj3dfS5MRw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EEN8FXv1Z2zEw+xUeoyxbH+m8ftkC2jj505Z2V2n18ZOXNDOfIfPgsf46l4Ft3e/wAqNBHJc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X2+was5zwV77XFIJRLrDSPlS4fqZWT2+dE8v36ZwIAIPMefPJIIyC7EefPij/AKgwTh95+me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w+lrdwlmz1quZ23EM8lnCL7yjqp86bX89Vu4jOnCmIBieSU9i7wn0l+Iv0t3qefkYPb2+o4d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M0+19zj2+PdPtz525wsrM8HyR7SOXSPaLCG794UMNpYbua+tr/sYvqwdh+g/xp/AfO7yuXmf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x7P26lQ+Yfov64hS2N3McTwtiXy8PIojKPy6ZBGhsb8h28yamz1w20bQy13vau/2c6GVaM5p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0C9sHqvN0KsX0WY+Ayr4OwSBogfv152Q3i0cui51olWj2cueHIg+QSPhQQx0FU+eJXp6YLnA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CDR0W8gn4ZmUjy3Ek70fn/5XQJm4u1PdVbgQ2NS4p/ihO2YkEksdE6ZQNcOJPzv9/260uuBk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0qU8S22Ztabag6HI6BGvBJ/c9GTug4hSQRqgvpWQELtR8KAfHwxHzoKR5/Ye7qR4xdzUJBca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7barvWxoaC+f230EQD6v17yEw3Ur+nlvmRsjmHBBIQBvI8/v8AsT0paHDI5eXKHTaTy0UU7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5EliTx9oUDZ4+fYuxo/zx6i7RxG61Ut1HvVYd2iiLQqHDAsFK8U2lBv8ASP31sbPj9XLpWw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L3Nxqqk7tjoX5p7j8EMxA+Cdsx/So039/GugAnQKCCNQmiU2oygD2tpJtplR0DceO/Oip8Ho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QHZHEp92jH36fjyDsqikswA474/CgjyPOjx6sbggkZb086rU/h8f1Vo9ox2UheJJQLr4ZKB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878BumAIddqAqla3ZoMfT2dDkoHkqxIIUkp8qOP79SRktGqIMT5lWt2uDB0VB/A/UW5Bdc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76PQlBNslysXt+OoCj3b4r50fk/pPz4+fjzrj1YwA8UwqalSwtzh0/hUoxobb9OieJEx8A7I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nfj+nq4CHERAaVlL3PI3rs3f9J/x4MSHAU6Hkb/ALjww/Yb+OrbS7eaf6IIwS0cSdZY/jZ3r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I0zf5dn5/hunpsImTNwVZdAi6HT5hLZ4mwPBOxonRJOvPHyfGwN760WHpp7khMNEzPijPsyo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b873oFRvY+CP46LHdFN0mJx6qLbCb+kU2QWA8b0f06P+vRHMC4KC6eI5B6pJTD3tdaPyVO+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S3/T9ulQHOBGS9vzkz3xCvL28VBBXfhQBx3v+GJ6z1WOm4C5oVt8kCEz3x/cdKTpifJLfHjZ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WWkCSb/AOX1fmp2ukFw4vDuptpAk/1DXgOp/bZ0G8E6H/n/AE9VFocNcp/T5ZdvDvDvfaRQi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/G9rrZ4/wu33r9+mbRiCSrDXbIaQZd81GrIppCOQPgA+eJ0eI2d/v538eOpLYA6lQK7STHS7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I0W8e0bOx5KjfyP31/PQG9esKupVcCBT0j4JzljAlF4aI2eW9AAeSQf5B/6f09XWDeDhw+q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KhHez8MeKgeSTo6/YefG+i1kC4GHecqIEzGUP7ZgdnX7D+NaPknx4PjyP79MGQ4EC0N+9E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3negCSASCOCnewTsfO/g/v1ba3opR4jokAAaHnkDvS6A2B87Hz0optHJCwYw2wB2NkrxJ34G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+/jo9G3mJQt+h55D2+QPJ8Bta9m/BO9fsddR6MHJmfejRaGOuwTsFVJ0W8KdnhvXkj/8AO6g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h0ZWlxCdgjyqsDwJHyN+B8k/z0xptIA5BTgyEb9sSNksvgorHXldHZIGzy3/fx0vo2lsDd9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+2LFuQ5EjZ1sKNEAE+fHkeP4/q6mwQJAx+SIHQLGxgNcQdgjTAFVI/YED9I/fqbACbQGj4q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xo+DrfwNHf6vB2eOv389KWC0C609VAaBEDRCGN4Oxy+DryDxHwC3nQ35146eMQd5St/bryYh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EH2gDx/Gz/wBeoaymMtaAlgTwrQxgACAQQfJI9xPhT5Pgrr4H/L1IY0GQMqYGcarRx9kNrXH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9aP9Xj5+eo9G3ONURmVv7byAF8hh7U2vEE63sj3+T++t9DWAEEogxMYj6K+R7FYHLyGBY8K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NaNNTvwHZQQAx2Nrx/bl18ofOPWlfTXkFgjWWp8I1Ena7codnQAnptT2X8Av7mXQ1/r1SkI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r6c5jnMDXu8qx04WjkAp6hQ+VHjl/l6FCbcjSEIW0aFQ4ACSRXDH0fzD7gWGt/z+roQl2CoD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+ZqF9Ntc1RgQA4J0D4DdM3iGZRjnorY7CHaaoyFeROmPlSAvFCs1YLOaqfdoEkt1vpQYjkFl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q8+0JwEufpsysisWLOCxQEcOLaZNn99/wD3XXQaJIAwsL8ggG5Wp2sKrTTQJD7I36bHY5khy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0T1pZxBZa+rQeVxVg9rHJkUlQvtZeQKsVb3Fl5bBgF4/3I6uEnDdXLBWmWzrCnuBMchtSOC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Q+4hT+WeLaG/wBmVutLpAxwys9bQCQ0H7Sf10NjYHnSsVCoFJ3y5fuePj+Cf79BaRzEqhLV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eWztfKL8He96/wBB09IGTaeSEMT4j3a8lGI9TTe4g/k8fgeCSp/p9vVtoMCL7eG5CUpP1Nk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H6Z75Mgb2o+yp/gj3N027neP8AVCM4EB9rohAo3smQIIajHl7OXt2f+boa3mdAhD88iaKF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n2aXym/kb/y9S0AktIuQsdRvRBHFlB/pYDX6WCt+/wAHRH6eg3Eghuvnd8lCMHht+4Lo/A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GzvQ3/p1BbaJneQkmQgXSsye6Rbku2XeyQnj48lQd/B6IbGu9PwQoN3WYdWJ8M7HyWZGUnwr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T449Lz0+CFUn1BEMHOnJPJWV+RQabXN6J4biB4A/dupnk2PooXP31XDkl+ABDPNy/phjNQC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/9z1IugNGApDSdFxl+IfbkY5bvP8wkuig7DeQpDDiSux+6nev36BUIbCs3oDsOH8K4I/Evs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YqzhtgaVXZaCm/wBU9HYB1/P6ukc4auOE/oy4gBxcF5vfiX9P0amQ4mzACr1m0SxMmYIxsLc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6KjR8dYnvDnRNoKcUREXYK537x2Kc1KaVwh5SDBizBkLJRLAsGJYaGiQf06/fqQ5zBgwZUml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89slJGUCQLKFMlAX02v7W4qP9NnZ/t7d9bKNYnJOP4llqNlpAbDmqpO4YLDLEqFUIq+6OpVW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+Cnxr4OutXpAACRb9JYSzewN1TT6ZQ+rICjVJogVRTRl4O6P8Cg92uJ0SP1dUuffB4cKWwDD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PoGvpTxkdkWtKTY+oGAkqHmDzUACZTjyHlj/VvqhzrcnRdGnFzJ0/yuyvo50jIszIBV5B2Uj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IxAY7meI14H6G9/jqrnPMrfTMPk6Qum/pUABNMhjRgyLXeuaoDpvTBZAyjwfB/M/q6zulpJ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9nKvzsB0JDyCzSAix4ledAVQg+PVLDySfj+nrKcF0Hk5bFcfa/UYLP8xXFXf1ihChgGLhixI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sfIX9PVR0JtwAriMknSFM8YihmKOCzsWRyH9Ntq1FEmPuZ/1Ntteoy8RrrMTkkiAmVi9k8lW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xJRCwB2q64vy+Rvz7etA0bmcLJWAD/FXf9OhfHrAhttpSQECMRxAGx586354/wBPVzOELPW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wAVeP08WPpluPLRNCW5Hk+gPAXQso4gaAG/1dalmLeIlqu3si+0ENyUPNae0MOIBCsfTO1/q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9PT0xJPuVGBUgH6Pn+FWd24LojkV/SD535AGlJA/SFK/9W/jrQCSIutSVCACTNvzlN8IE8D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eDcgODlNfJOt+R/frSAMYt96yp+H7bHL99kezfv5DQ8Mw8n511Z+amJBE2nl7KMVVCABHAb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1rej5PFfkf5uhMN0G7dHLi+0hBRskk7bQXZPH3AkaG/aP/wBboVZzL2u3Ofn+JaZSw2HBJY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JUDXw5H7/uepN2h5KADcGul1u7xfevKH/tmfxR7t+HH+BH8Yu2fTq9zp9RfiR2PM+ge1T7U5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CPdHrmcT6GCnaTmNXwC6r6PIep1u7OpiptVMuALWmVTtTi2k4c3YX5svdOwJgZ9cWVhlLDLt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UyDjkBKhKaP6S2x8jr2K4du94aqM907ekKZE0OsdCtgmj/w6T/OkGAOiNeB8aPUgkZCVwAiC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OE8lARLIdoqDoGdUmQodV+FZRyG/k9AJGQlLbgRCi9sdkryb8wcFPELxYL7iyspHtJI+D46f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Epd2iv22dDJMxWcKNOkz5Zsa4M66Y+VVlpw3vQ5b6a6QSRAVWWnxU4wO24WRiZqTeq07bQn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27N20UnQMFWqXS0yx8Py6RzYyNFe0Ticrun/Bp3nGgfqHtj8CMHIjkwaxajQSyAOChPKdiZ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3XgPlpRMbPVb3muDvouX1X/AE92gNp7Vs5NzmPDm/SXovl/VjywjCeYqK8548ksUtlYtJ2b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qUG6EFzyHEHXXzxpAOW3BfT30w9hINrlWP1B9QC2NWWbhesxlk4htNEcSL11OPolFDyBWTF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jl11qFVgADZhcnaWPsN/n6Kjf0Rj4H1Pbvf0v3COFkZPc+xdwp2zAy3ZGs2S/ClcN4MC2RLJ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ZvlW9vQNX0dOm5s/u6gc6On9q85Xph9V9N8TWpkBp9Yer7S6L/wifWYv2HvXZsgE1w+7p62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xuMJ8gFDuZNMegZAV4iJDjbcm6df0bgDJJXN2Ko4GwRLTw/H8l6J97SAxcMATWC4T5OVfH5H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lDeQztMOD+66/t15Xbg0TGve/p8F7vs8khoOnL+5VuccMrckmJSVWeiI9uQq7cqcDxUVZQqz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L3dea2oEE9V63ZpdTBGWovL++gmGuLRWpTMjGszf7bHWNJ+o9Z6mBSaIvELtG9Rublvd1gIB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OxBwpTi1GG6B8jJ1L87JKhRlRo7B4zvmJ4xsRtKhpr1uA+UHnrO9ocJiStDXWmJPtf9qfdkg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KwYNLHSsSQrNSJVn2TWZZtFV3Q0C8t9c7aTMgBdPZ2HjcVafa2yqt62P6S80jB24qr3xRqj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1UEmU/ke1m5FmXjVy0TIXY2dr3Hd5fkrX7SlHviZAfDGPJapl+nIPk+9JIrC4Pp4ivyAZCa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dcSu4EOEOudw9Psrs0mFpBjDVbHY0mtaVtTJnZm4Y3CkxmKvpv5Ei7LS44Lwmy7Ce5gvWBbF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BdRkSBLRqlKswHvL8FfaUYT97hgGLFhz49XU6d0E6JXOt5TKnPb8SWNBQZtFnxMZZ0paVWJ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FAWRNNhj7ifDcWC9dylQZTbTI4oXLfXfVLtIlGth4ySx7FmrSUBOTacSIVhRofdyTlc+q86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/08etzWsYKbid5vuWKpUc69mGh5UF+pHEJGtZRhpt2Uh0SWPRKL6jTRwGqhbQmxJdJk/pDd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MFxWFxcbo3rQuWvq7umFg3scW/I3rk5xvl+5oVrxkrI5QWwpuDNk8a5NJVSSo/XY2VgAMAN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OAJGW7v8A6XDX4r/WFsGuSkbTx6l9PjuZVpmsEVRKT0csVWSJNms4LGnJF/Ux72zxUIZH7p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4k5H3rz5+tO7X7le1S6r6bUsln2YyPISXIEzoYpfkoVVKAv/SQnLrssIa1rZGkNXk9oddc+c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5FMnN7l6x/MnZZNz4Uuxm4yH58z/vAXlyUe0/5Q3u6zdpCGUARhybsrLqx5zarlybmeSrVfS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+pPwmzf0loAqKX4aP6fcPd1zF2BxazlS7s/1YnbayD5QjOciWslOYVVdVRaKoO48l2GGnAUb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DVnGH91dPZNoFAtBOGjiXRX0L+IuBRscvkoSoRGxebDzkppaCjkEPQjkqkbZf1KPZy89t+x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r2HZm2XlguFg4v6ru/8M/qLt+S3bpwfBSqBZUeoM4LhzT1osVR9oObswCgoDpfcpYDxW1U4q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h9JeoaQaRcDcOHd4v/K7b+mu79ttgYw+5q/HEVcSdLtJqRWlrDAMLofAvcmgkoJpTkXZV6s2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sLg2O953Vza9OqXm2Gh3h+L53SVbf0/3/6e7dZ49zbOj93GjduMx90cyOQuM2RHGwIv/uq6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jy1yZD16DYtq2Om2oNtDm3guZ4uNvTh+lu/SXG2zY9uq+j/ZA2oGlt927Gtu87i1b4q7+2/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nsTlTDq/b8nJpj9xWD5a9kGXXIjiW7v29QX/wBqvLL9O8FOnPJ3VXXj12m/KelsewUifR+l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nvVudzpiwa8W6uM75K1tq22oX3tp1AL2aeliLhTPqNdvNLuHhXO34ifid3ILnW7hnLljJE0p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dhmpftuNKjnt855GQtyC1F/wB3MeSFXVfCdq/KDb9vDm1qja1KoXWgNa3PELe9b3rS5y9p2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ZQpnZ3i3eLbptw6/q5zWxIa31lwT9QfiImX3DIx8Wqs75eZGF4m9HMLUD2xsdnahhMn5avJ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XnqDH1SGM3Xu3XN7uV7OqG0aYe4XNA/LvJDh9ywjWotZnq+QsJNfKkgnR4Ca2xzIBqRDNkDf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fHqez+y75tG83yf+K812h2kGNaJDQ4Jyt9TYkMO5Z0WCtV50kcWeVj0x+Qz7tObq9sz86b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5/b12xsbqbCAMuK4Y2ljnNdPLKqn8Ou14v4gfU/1Pn3pnfYdo7J6aZ0klNx3buObOePO+fXi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KDHPqZC29Nk4+ryt2PZzSZVqOFonq3V3OOn5cSjatpZV9G2mQ4/Hzcot+Mv4GZc+39xTGxn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4ZS0VvLVvW3Bj3I1ajLMkUVG4fmIy8ejszi11zQ5wad7Tnp87qsFYCrDTF2o+ivK/6z7P3L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+vhql8ZEgqPJcei0dU9ElgVqUqxE1fbFtpSs15L0n0AN072PW/NZBV9HbUL7XtPCrF+hfxH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cnx7rMyX15cEZ5UY6V0R6T2GPEmfHfHlrh7ZsJY4Ppy0LvbJ2gHCHVA50Lvz8OPxVjlY8Xo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c28cwJOyAh0w7ndUqimT+eXJ1/T8+fqmqxznNplnFdbPF1Xo6RZXZvPDvs/wrtX6L/Eqtc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SJAv377C2PDErymslovIU02uKf8SbVTYoFbpKFe1zw43Xd27z/aqdo2VpsI3XOzwXNXTP0p9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YRhIKpeiNX0kx0Ti0MumJks78KyUPRQSiqH89OK9SRgta23z7lz6uyscA15uc4efj4K8u3/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7a2ZkpLIxqYGS3P1YhGfGtPuaGZVoy06MFmHn6i8aupXo0+0nbpYMN9X/Prd761xKvZgMwTH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5qmr/AFRjYuOhyM9p2Wb5Mcg5Mu4dvP3BZ0XDyKuUpM05KAp3MqqLyV/dsf2sz0e/NxDrXXX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HZVR1SWt/duIuEWux60c/4kx53d07iz5LjG0FNlwOGZA1z8ZTDIpjmoaPbchkKsCWU2azb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3aD2u3nNdeZA+73NP5rr0dgtAAmHbt36H1m/w81THdqyR8ivN0+6uyHDlDmqrNeUrxx39wsP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/TrzO27Q2rILbQ0L0ex0SwATdaFR/eMvKQnOwHTKyV+4Wu8R2BlO4SylT4Zj5aijxyVSDvr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scvQUc0w046KvLySxbIxJ5I5esI2lRVkRSitft140bkjke5FoOXHar5Xy97g6NfgmUU79XK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q4hNvWsydvyFZn9D7fJNRwuJ+Cw4abkA3M9a9nkk3ATPxVD4b8FCe75dQlJV9OYeTLhXx4qG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rf1jT2lmWb+40Wj73/VvotGDadftLO4l0mclc/wD1K6Tw/Un6lB3N/Qpzo9oJj4z+qgldSW9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tFFfI4+OvUbHJdkR6P+ZcHaTEE6PPmFLfwxoydz702EI6jh4EAkBVZWNHYo8wfDoFVvLAtw9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2xnYtiJ3t4/kuP2ZDdt24HS1v5roaXfjiY62SVUs5aTTi6XXRQzW0vdtlZipIHjifdr9XXn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HBoWyuWtvPEGrkf8eMGuX3Xt7d5bFvJq/dK1C8o6ExKW8aI07Ttx0BteXHiN9fUexKjR2WKd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vm/a9Ke1HGtvNrMkO89F8/n+JLv7fW34id8wcUypXt/1Dh9p7L3IOPtw2J6OKoVVb8pcnu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ZebBT1+gvkxsbtm7C2G9ttWsL/m3OkNX5q+WO1/tnbu2kG5mzubSZ6u5qVTPd+22n9Q/SOV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lu09wuND7zuM8+mOxEt+KBIqrH9W4jy3XphcTBGF5YnMjdTr9TdlTv0ZYO5Xwodh+qqSCWGR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7Y+NRuOwq50shfUXlxLKenJc4N0/dhyUZMDvbq5V+lu3etTMTEhUdvr2/vGAMVQaZIMqtC6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RvTJ1t21/qrycCM8SWm0OJ9USk+fJP/ZWitjimV9K9yzn08aTMezd77amNNuXgTVM+DK6HTC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Q4SBnz5/JRpcHGbeFV/3kE9s7Vb0gFxFaEWUEQnvuD05I/gMrxtNR8kej89Q4EgHmFBc8GCV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+MvdPoX/ER+Ffeu/3SP01+Pv0h3L8E8/viXpetfrr6Tvjdx+lKd+3oY+Z9mvbseW/FZd0Sqn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9EVtlqNA39ldfHsni8+yunsNSytTJ4aws+l3f0X2cfSOQmV27EqvH1OPCgbTL6sCUqNb9wF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8PvkxzXcFziCdWnh4VcvaDyCKyh+PGLbGlWnyVJK/vy3v4346lri0ghXNcfEKxsEKycQSP4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2J8kDWhvyeHUgGSCbVBIGphSKIHEsOQ47UbJ8DfE7+NoSPj/wCT1sa0ta3OVS6JMaJZMgAgl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PIAEaQD4APx48jpxDhAyWqECkhohNkHQ38ty4nxoHyn7b/wDP46ggluYlCbcmZ4uPOtcdBS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jfyW+NfP9PSkBmYgokYk4TPk6BZiDoAAMG4/G1ZQP6mB8AHqDqQDjh/EggkQNSor3H4ZfATj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AhmGvKn+fjY/v1XB6c/IVJG+QeqrPu6ENRSxVuNSWblxQfHI6X44llbZ+P+XpjkE8pUuE3H1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BPIMBpmZlQgopMwd0kB4oANbG/PRJmIhs2+ffxKXAuIjomXHjt1b9YqxEgE4sTIhmMx+lFH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Olgg9CoaDeBOZ1VhdlhMtLgiMUALDyBR/GgW3r0y3j+x6dvEMG5aXOaWwFavaMZysm4ttRo8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7Gm5D49w6a6edo86eqq5AEEHz96tfssCCAVAXlo7BAXbacg+SpJ5Eb6BIcTB0VO80ht2Y3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H9ybI4rz0qk8fjS/toEg/H+vVrQCSCMqS5rRvQ0qxsDEKqg/qKgeQoAHI62P6wB/189aN2bZ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e8hzodd9zVJsfG3QBgAOS7IX+D5/nR3+5/jq9kl0R+7KVz9bdB9akONjsfYQN6+APaB+2yf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+F6va0ExbISkk6lPUMTYA4ryYb0fdsHR/Zf51/b+rq0MAmcqguiRIYU4ph8jofOuXj9K8dje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/m6ZRLhcLsyjnxFVz+x1sKfCjQ+QR+/8jf7dCQv3scXT/ki2xwVICL+7ciHYjyfc3gAz/t8+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zr8f/ACkdsMMAWHnyVIJIXWh5KnRJ346VzQ5Wsc4iQMJmyMTQ0CT58gkjyPIIOzof/o6V1Pk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7BGUw3xBrQLAjegds+idsDr99lv9B1SWA8ItLT81PmCBzTXTBYLsjz+rfJiuyePEa+R4/udd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tKAQ1sFuXH6SCcMb9ytsABRsfI8gAg/uf/PpfRtiCSVaC1xAdJLc5QWxiG/SQCw46342d6D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fQWDET5+pOQDqEdKBD/B0AWOz8kaJ1+7aH7j9z0wptHJEDGNE5wx14ga0RtQWJb+58bB+d/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EeQWA4+dAD9zsAHw3nwema1zpI5JXFwG624ofofunFdqTs70QD8gEnb/ALAn46mw9Qqry0g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Vo44GwATpgCSNn+3g+NH5/v0eidmOXnuqA94G8cBCWAVvjTKND58jx/f9ev56LD1Cn0jt4iH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HZXegGbWvP7fH7N5+Pjz1FjptjKL4gSGhb9Bl1tQB+x4jQBAX58gHfDz+3PoLHDxUGpM5EN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EipBZNeSB5Gxv3aAP7+Pn46kUzO8LSm9KRJkNB08tRiwPtHE60dfzx35Gx/rvz+3R6PqcJD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zjEED4OtLrjsbHlSB/Pu3/p1IpjOZ6KfSvLQRCF6DeABvTN7dEr4A2dn5G/3/AIHQWdCmdV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tHejoAHkCwJPE72PDL1Ho3HmFDaobgy4yhDHKksoGjs+TtmbxsgD+ofsf56Y0xB1lAMEk7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Mded7IG96Gtfzv46VtMRklMKrShfbjfHjoA7PH5Q62PB8H5UdWWgwISF7pLgC09P+Sz7Y6X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O/B0vj9zodJ6PWThHpQcgFvVa9DY8H+CVAA2d6GwR5Pj56PR+Kc1mgAtPPyVnoNyHjyOIGt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3ok/+fUejM64Q2qDxQ1fINHfqsCWbeTRSVJINAeWmp+1dnZXz+nXPr5BU1O9K+puANMQM7q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6GgI9Mcm3xUOp+G2QCF/5Ty6rVcCIg3JqyFDM4Y+oWAQX0BzPHgSVJPgqPPE60Pd0JU2FdO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2k9Ms3tQhSxAb02GiPOv6uhCOwFVXKNsHQmVJ07gkhEb1R7PcFLfuP5J8dSIkTohW59NjiI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XQYxClSEQkeTTl5UeP6S3+XrfSMgHUcKyVOE4lXh2NGAkpfiRoGmiSSoZfU1ryVbWhrieR/j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JIGSrX7SjckVgvHQUbJ2fUA8DZ8MG2dfJDdXt4gslc5b7t5WJ2sMVAATbBCGcBBpQdFfkBeQ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ier2zInr+qw1tW70qc4M0BBZlK8FYOGYAqy+9QjeQN+NeD1pdILhplU1jFud5SKf6RsB08e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qSSf1HWv26GiSBGFnSkIxJCj01Zy5/UNBde99fOgda3rq1rS2C5pkW91CUTBYg8EMnY62fJC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4/Pn/wr1YCSJ4nO4nIR8p7B0/EsyMFfRTmAQdED40G3v5HTNbrcEI0Hk2+I0FHtPFmPprry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8ft7ukzB6IWBQD5bZOgW0SfBI8jWgoJ1on46eYyDmEIzzzACqoSgLsAWcofLTXZ0Rrwf/md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1IWcRrSqV0AyIOTFtHakaH6idjXx7ujHM2n+FGSRmMpPddoDttFd70vj3+8EfBVfhh/y/DdS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UR7nNTKrBSSVcsGOxvYCHbHwSR4Uf5W6UnF03qRqBPNVN32AM3bkdPQlgqtyfe9lZhtBh+2t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SXGQQB7K1tZNMw0XRu/oqM+q8Xj5dixKqQULJyX1DxJZz5vvZ4+RrphUjA0/h/9JRRbAnVcm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9KY0Q4pRCzAqxIbiRp1BKr4/f/u9KKjgZO971ZY0iYLf1XC34kdsdkuwVmAak7EqBo+oGN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N8+V8b6R7zBcQN1MAJJAyvPb8Quyy9azNNkZWfTgGjrqjF0UEkPDa+SeOi3lde7rESJ3hkdE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y5c4967QrBmPNoTmXHAhQs0ZvZxKjhUU8Eb0fPHqWvdABFzQmLSTIKpHvfa2K5DqDxYlQ9UZ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Kkh5FRx0dcT5XrQ1xBEcKy1aYILwc/xKku69uKZPCIWSoav7wSQ8tMVCcdlTvSjx+nrYuc9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kZ0k9EdfSZKUAXjSalAObqPPksp8fI9v6V6k9IiEq6j+gasJzQswRCG1yCsokd1GyNLUgnS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9UPBBbcQ3Lua30hlvdx9JdqfRB0sfdHelo8wBQgOytqqAcV2Su9bCFielW2nrjiXSf0oePgH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jMjmX1rjX+k6JGzpf6es9Qkkxwwr6cekBmI+H/av3sPFXmFJoKMPL81B/UfUoiqQzDk2gCA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keREcytquPsbv7Agmea+4LyCCiFtGdGJ4eFUefj/wCi6qMHMzKvInvWhTvFLhZkEb1yNCzbD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Tlj5I/bjxVus5EG0qORzf9SsXsPqNrg55IyDSfmlQ494K62U0PH9QPuHV4ILW+5Zq3GfcFdf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kAQtpgz0U7KiZOtTBC735PWino33/qs1VwcYu3m91Xn9NhSAW5a4hmKoVYNvZCqdcFHzv9R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FnzGlgV09j46QgFta1oCYoQAAaED8whioUHyD/bl1fR7/ALlni57jz8yrUwFZQTsN8H2/q5K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DR/uD/3ermAi3F2VW8Q5sx3v4VOMRRtG2NhQSuhvfjzyXwdAIAf3HWmTfE4WdPSAlQuvc3gF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oFvBH86+S3TiTAjKm61wbZBm3iRyrrWgQW8hgTzO9b2ATx/p2Pg9GJ8FD6b3G4EFvvWwF8E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geSAjH5TZXyfA/q6kkk9SVWylUBEuFrdW3O/hWnUoBy/Vx5MoAYBvI8cT5Gl2f3/fonBEaq0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1rwW/7c/P7dn/AIUfh79BZmSuJPvvf8b6j75kHuY7f6P0f9G957X3X6jlF2purZKLhxsiKz1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r2Vd6R9RreEWj6XCse2GWtHL9F8Hv1JXtfdc7uOb2m1DWnfO+5z44hSGPjYd85aYJxpOvsB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ukOtdetDSBkZhq45gm6eaiPcO2XvgYWQs5idXtJSqAqQhd645A1yYA7BJ9w9q9QGkjXCipy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dnzEK03hyTmyIwVLyJCt6RH6KRCnZ8KdjqcTEZ4dOarUBvGKwR+A/LdzVAPdbFqnCzM2/cyW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/jqWtlutuUJDLt9I5CTQ8ZUDIlW3xZivJEoCfaWTfjx1NhGLsJXiWnwUuwRTGx8Luf3q4+NW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n/Z+YAtcUZOMoPq4NRz9HkNc1/lfc2A20jOEwOhC6p/w2d2mn4l5PbcgYar3btjsZpJUeudj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+V2r0J0ApNOOuvJ/K3ZgezRVGtEuu9xXt/kNtXo+1nUCQ39obu/Oa7+1egndV4q1OLKAH4UK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BfmblvCf93g3H9PXyV0NJzgL7a18DOSqT+qPqPL7bQFXRUfkYUNfy/Wm3KlEKtzlyQMCuxxZ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r2VpeCPVK5+2vDA2oCoTh/XL4H1N9Od7x45S5uH3bGajI3ovXEeyPlTg4A1uQ/LI8EKraVz4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Pa59weIXmtve021QLTTNx8V2/8ARWSn0v8Aj13SPbY4x7L9f9kl9Wdmy8dOONldxI5d7x7Q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rTZRSdaV8KrL1fstQv2ZzDvOoOcx3s+0P4Vhq0xS2xtQC1m0MvHzv/W8vS+n1GO79g7WII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2HycSeS0g9aNQAzqP6CJMxVtk6643aAwQRvT5K9X2aeE3YiPpeeJQ4G8wwVxNVZKYuS2jK4e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ung0mgbYGvyx7l683tDRJJbly9hs7iaTbRbzThhj1rS4u7NMgQRqcxIOwczGMUUHK5jZDjg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HrnVgBELo0ySADxKVYmEqTd0mwlNthsoeoolR221PS2tkFi3N2DE+n7NfPWCq4zBIk+fPJb6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SzswqlVZ+TZCFMeN1Z5TpP1OWO+KrljUe7iCRwUsWb2heubXdi0EQV1NnaZMgz3VZ+KoCLB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ElRg0yw9fjYkLOa1RgGb9RU+P6euRVDjJA3Wrt0QIAmXOU57D3fHnNo1xxNgSkopf1RZ0aj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Ay8qF9K3L3Hz1yq9AkzPxXWouBhsbysjsnd2KbdpDgwWbrFjQKSNNVh5XlMDaowA58WZ1U9Y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C0WmLuSsrsOZLI+4dzSVkVgyq6pjluRRElmVHGjD4CgbH9C9aaYILd7CqqAEH1irCxcw49p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6QZOWYzMqsSKV/LVVBcvzP9O1UddMEkBxwef8q5hI3gBzRGZngYfHHu1STzWo9WatWJLuuOC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8AAK+ETl561UqjXODYWNzZe7kFRP1h9S8oMqWw8ZrBmkffevpZLic8iKUQu+VpfyrexGXl7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NDHAvhtxG6sr2WmG5K4c/Fvv5gl3nkn7WeRZYRtjtj1yLSLyGPRmDPlzLigejUUP63PkvEOe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d09GrmVnBoe4rz4+r+6dxyL3Wc8j1bhjZlBorcwPTfbFqD04IoVg59NF0rPy2O7szC0GNJ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rqqkzIUgxksaH1wkhY5Ck0NORGIsUQIwohoysrEEqvIs/ProNJIJ5rg1LWkg6FRjt7w+k/q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94hHuOLb7eU+eWg4NiWVgDR5I6uShI5H3fp6fapqUqbhxtSbCfQ1ajQCRU/RO/dPxCXAGRLK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rL8ymOm/UDSqyK9bFypC6IP6k0B1gsLgMSCt5rBji2cqrO//AI3dl7YuRfuHfJdtgnqG+Rk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FQZkrUr44jy2+Q600uzq21QylSLnO8+XKiv2rQ2RpfVqtptb1Px+0l/wCHn+IX6L753TGw+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jOasyMNb2xns1JrQ5OLC4ByKpNmRPLEN+kKVHHLt/yc2/Z6TqtfZS6k36Vv2Vf2X8qezdpq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i3d4Z9pq9Sfwc/G30rxn3IMeIlPEQ05lxeCpRYBGU4cxBee6ne29g93Pr592p2Za70jd5vO3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+yO1adS2mXWiPnfUvS76Q/EO3d+09vfDy6yviTkmO3rNSRk1qFg/jjCpilFD7O+Tn2r7uvHV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Y1xhhj2V6inV2epvABwcOH9ferM7X9ctOtFWv2T9wmcitYPcut1JBtfKoWOPAYwZdLxFDkO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pGsdDjc7uqPRscGtDQ4N0UgwfxAfEK5zdyE7Tnrt1FYKOV/VVUvjJ+W2SHRVCnkUmzOvGzM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cLDaOfj+i2gMe21zLh54XLm/wDFn8UsPtfbszKe4x8XGRKXzfXEVkqM+p1+4PLitAxCDmFC8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p2R2Btfae0UqVGmX1ah4f5p9VZO0O2ti7IoVa+1VRTp0xxO9b9XLxa/GX/tIvpr6W75TtH0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eZSuR/7PYtJ4OH6daRy6HvDATllAibMJBhRKN75FdH6z2P/pvsuzNdV7U2xlKq022NyfnOP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v/qVtVZ7qPZuwurUHbzXukY9kd34qBfRX/aRfUGZmvj97+jvqXsVmIn95Dt/LnQvyxcbFWze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FtGft1z59dev8AJvZtjYamy1m1geJvDjz3VxKPytr7S8M2rZH0Q7mBdld7/hJ+JH4qfj2yD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9r+nrK/bs/wCoe9QpI3cYtMhayx2LNkgaZvVoomx9hdevN7TsdHZiPSbSLnZgdO9cvV9n7ZX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1scb92F6U/hZ9LY/0J9Ly7GczPs+Xl4Hc8+2ZLHaFGzMJ0pasBMGt55TalyDIBMKr8vHXnN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hjT6OkbW8O8Ov9vsr01Lsw0qTSX+kqOGfndPm+Wq9c+uH3fGPa83EpkYeU8psafqoOHLMyC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oBzm0/yn+dWj0b3Ma6Wup8Lm7uvs+qshoupTUEeeFeeX+I78AcTvOBkfaYqPWEqYuHi05Y5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51JGuyrM1Qy1iqkc2n6vLru7NWl7GkZ3ZF28fr8NFxtpptfTLncZDret0/w+C8dvqHtnefw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OWbjqrMiVtOweahyJGqFeGQ5Dq4rJnkD7HYL466W0bIajAQ65jtFyaHaJoPF4LXcLv7o9ZXR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jQlmrj2K+tSklal4NSgblZfT1YOyU9oICLTw3Xmds2A06brGlxb15/8Alew7P7VFUh143h5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/8AiDkFsRaZUnsVaTPILaGXBeQnWSe5aZA5bB4rT8vbeevI16RpPe4Nw38N3E1expPbUa2/e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xCVFxs+V2pIMwMl7dCuMuwDkmeXi2J5kDTqeAYQVmT56odUqVeElrx6yHUmvEW254rtV0V2L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gHTIplJIpitEVmU5jFfDpReb47SOpryZptT0mZxvql1SowkTvc1S7ZQDGB7TvP3K0cP60pXG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blT8oYuTNXBMnZxAlgbJppshDooce9U1mq1zAh5lx4e6PikGxNnLUpbv9la+UzlbM3BgLtW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xqlfWcyazcdeFpy5Lx6xPrjObg9XjZhDY1TD3HuS5pDUSfIEZmNkzpOdCsTtW9ZPMobb9L6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651eteSLvetlGjacan61Be6ZWBmYdMaWZFr2rQRxN+hf7pWFlEF5BkUIFanuLvNeY3r3c5wc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1pZgjKq7vlFx5XxY4c1r9iKLOhtCmS0XXnTDuFAyaerxPqvpuPlfbtVvovJMvPPz9FDstc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xjNZ42Q80nlJugGVCoxKu/Kwurj8xizAUUbG/8h66dJpORrKoedREQFDe4S5YtoTly95ne3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GiNylBsaa0RvPCkVRfDbXoscWuELORIIKqH6lZGqtXYUIyprApPjP0648ychGUBWow8gEb96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F2fNunLP1rh7Y4Xkjr9GE+fhE9MXufd8VlE2VlF4u/OjJIqqtNlPqAqzs3FTtzpOXHrq9qQ7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/8AlXB2SG7btLZ3rf4XK5u4JJROzNSSXyG9NpBacw1OOTGsT/7sfTmx9M+fzDxHJeuLswl8R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N3Vc1/wCJV8q/ZczMx6Y+Oew9l7l3FK4stMkZQHC0Hy+Otp5KH3k0bivt0fo3yUbTe/0D9K1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Wmps1I7TSJLtnpFy+avv2S65Pde6ZdGpm907xkzhhTkDWk87t986L1bHTSVOVjKxB4sHXetL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bNQZOGtDWr8pbY9z61eoeKo8u+ktfihhLh/SfYe44bpfMxsjuFsmpdquMrtP1VXDx8b1Ad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0W9NuXlh1qm24grG6XRJ4VN/pTM7fX64TDx8KWJl5nYe44az4rmYar3bt7BaHlUak9YFXf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dptmeijBJjVcy/hvBsP6nj2a1Gw+69yh+JXaTjWU0e1MLJXueNWcSD9qdYjIAT58cfG2ZGut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DRoXFyYfq3tvc83D79iRYkZP0xDjjFYots6lsPv8ycnf59Mi2JmO6jl7n0CvJl6Ld0nhChw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usO5dtXALpRbomNJajbpdZWUqv8AlTTSIYD5TXVYLnAj71Dchzeq6N/w9/WXfuyfTXeMft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wAMvrr6S/GvtppmtiZGJ/7H5CYfdG7VrYyMp5XxVpJgFaOPzPLgvWatTplwuG7Wa6l9a0UiQ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/1eqvvu/wqfiz9MfjX+Gfa/rv6Q7j27uPbe55K3dcG3rLj2zMHC7hwcP7pOwzHYqR4/Tsr18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Bo1ATb9r7S9HQqNrAEm4LtHs44Bdg81Dc1RlICDaglx+gfuSPneulYSXBs4WoADRWR29XIX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Gv1FSCTyXZJHg7/Zvb1LJkQdeJBt0dopDIEk65gka8eAJodqvu+WHxs+B7utcEtAdvKgxJjR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G8Aq3hWUEjQUfx56luCQ0fO9lQguo0vIaIViPOjxUronwDrz/qN/HU3cTBxFCbcgEsHPt2z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KRob2Adf9elggkuGp+oITFkE//i1Yk+SWHhgR5fYIU+eoLQ4Cwbp84UOBggHhUbzp8ZHe1q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SAra/QOIAI8ja9I1sweRVJMkm67xVbd4DIxIHIEuVLfpLkcW/76geOP/TqCJEcPn+JSN52S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bky8No+9oQCoJBbQJMpht/B30hcbiIE932vne16qZzjw3afR7qQY2NyqqONeFYn0+KEBiugN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Le7ppadP4vzTB4wGCHlWJ2PHQ8F/NAPpt7vLMSG0zchtXP7D/lbp5dlw8+MK4+jOvNWv2f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qykczxYL4R9Ee7lx+Njqb9c+5V8h0Vs9jxyOPMBfUIBGyPI/pP8AnT+//N0wIIwqpBJLRaf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gSntHyOSnSKdnRHx+3z8dXUwNToVkqPDmBl2+3q1WJgY4YL42P5HwNkHag/vsn9/j462U2Y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2BIvPEpXiYp8cVAH7kAkkfwqn9S6Gt/v1qa2YBGPOirJlxOf0UjxsQ6CqqMCAfjWgTo8gfH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FWC4azCd5yAGgBv4Dcdb0N70vxr40P26kAnRVGoA+bYhLEgx0T45DwoI2PGhoAbHg66drQ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o0Yy/PnlvRH7k+Avk+CRvprG9EmeZkrTY5GyWPEnQ8AbGjoa2eXk7/b56LG9FNxiJwkFMfj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Wt/yvz58n/p0rmxlqA4jM4TRfH2TxBX2EqNcv30CSNedf8Al1Wrmvc5xAMn1f8Akmi2EC2wu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87OyW/sG/8vb1BaDqFZc3hccpK+ER7VVuIA0PJ8bBHj4H9/26g0xENB96skdQkVMVtkEA+PG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/5ef9ekNM8ip8Yyift2+NfvoEnfz8aHx/8Ap6gtIdbzTekcASQBC2MY8V/T4A8jxsgnkAB+2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R6UyQdU4ylocRrW9gHwFPjYLH9t/H+vUtYBJJuTXtI3tR3f6pbOG/20SF8Ab46/Yka15/bq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73ONs9PtJSsSBoDYIHu46UH3AMdnZ/jX7dAE6ZlQBcSeEo0Yp4/pbQXY0CRr/KAfgnXwemsd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QijAA6KsSoPlT5G/J3/IJP7+f46XMxCUzc61BGOfACgcf7aBC6OlJ+f5H8dBE4KA4ZvKNMvb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CN+eQBGxsD9/Pt6AZyEsmZnKEkRvZRdeSCDvQ2eQ0Qdv/8AU6E7iSBaclbET43s+d+B/HgA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5HQoDfX4Qt/bgfKMf5/g7GuQBOta47/foAnATYcC1pQvtzv4IIA8A6J/bY3+ltf8AQjprHd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fb7B2Toe5SfAA0N6P7E/wDzuoLSNVAaRkEQEIRPLYABABB8gAjWt78hyP8A16ksIBMpi3HE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NEDyNN5YedjbKNHx4I6VKGEaGIW/tyBrhpSN65eWHzsAeANfx1IBnBlMQ896VjRGuJBB+SQN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wNAdTY7ogMIyHLDDZ1x1sKDpteNDxyDewaHx/bqIIAOiggjJA+9BETy0V/yg8R5+RyBOtjx/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C+PCIDZFTy8NW9EPHj6vBmZXP8WPzsAaPXxt43iRwr6u6QGkHLU9FSswzyYcgGPMh2prXq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qSB88m31WkI1IG6mTI48zydt+pyUy0IqKGnIJ7AQd/OvlfH/N0JUhqJBi3vFGUlkUKynfhGR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xXXjj/wAvQhKcDQea6Z2IIYseTFlfwKPVjyGvHzvku/36ZgN4HNSJkRqrZ+nWHtCbIcNQyc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qaO+K7CjwvA7bZ620IxJ5yVkqf7bo89VeHYADOTzW66UAj5Y1UcaBuJBJDHXjRHL3ddMEAj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cDLlavbF2EbidqCRMMwPt0F0yt+rXLZ+SP3brSzU+5Ya43rowQrJ7aw5Fj4GxpDobcaOlB/S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7N1cBJA6rBUGWga/qp5gzIOxyNDRw2yDybQCJx8EBW8k/HV8GYmVmrXB0OdGPP1J9lslW5I/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R5A8nQJ2Br4LdW05a4CdRyVaVzDeRxod0m5H8ArtGJY/u36v2PVpMOMISmaLuihTTi5ICjiN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0B8Dzrj0BxOptHnohKANrv9yNEsm037WDnyeJCn9/k+7R93Ut0f7v6oQ+IV9eCoLNonbeBs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73puogy5oEoWDZLc20jaI+HP6tKPI8+3Z8jzy6ORIAQjQp16mmH6wwGz4+AWLbMl4/tre/wB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QtgcgRpgToL4JVj+ghz4JB3vRPjl0waSTAuQk+QvtPJAvsTgHUgTBbyC2v0kD9/PUjW4i0IU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DyDe5WDALrftJbzvXwdj5+Oke4AuEbpjearKZFwHeVb95gUV2JACMCSAPc+z5VV/4f8AUdn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1gACAqR+pscsrA/p05VViH0w2Ven7lNFR/9L1JIBE7qcNnJNrW6rmD647eONgyAgq45pQO6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Pif6jv2/5uk9IwOcIMd1MA2NHR7S4p/Erte52KTLBiyqZMWLSLB57cOFCABix/bh8r+1Dy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ZXAH192h2yMn1V9REm3EsoQhAyooYhhycuE3rfJVZesb38Mx6vn9FfSpyZc02tXNP1D2t5L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uGQfk0ZGX0572GLKd+46HH/N0McQQOSiqy06bpVE/UXbmIsBOcm1XyhKqlJDgopL5DfqI/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Ik4cshBDiOS5/73iEZLMqJUo5Oyy6BE5saDfEg825MTvYUddFjhbkwsFWmQSwC4lC7PjutY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p6h3+WW0WcD/3gsSoXe1X9PHfVmokZCRrN7C6O+i+NazDOAmpOjElw+QhZV9V10asEDKd+0B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BTEb8rUwEuaCIK7I+h2T002xKs/5iDUfcFXSx5KC7hW0wJ/pPHoWunqZ1hdN/Sb/OhVHNIBF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YA8XGgPTLAA6+OQ9w6pfkiRyV9MA1WT5cuhPpsD8tX2HJK1VKM3Ea1SqVJ/LmWOjsHz/y9Z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rari7SialzIOqM2wFCj+qrqGA9MGY1+675e1Rrqhxhrjda4K6LgJU6xmUemVLAMyEM0w7AF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5PJS2vGlCtx6zplP+xeXQ81ZgEUnXkPI83ViNEKd//U/zdXNIc0GNVmra+eiu36eI5KgTyrS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czybfqNr4+f1cv260s4G+r58hZahcA2TDP5v6K+/p39a756UcgTTipCt+WSxJNKFv3+SW5f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yqV19iUsyAEjQ9RwGG1IJ48mIG6D3fHzy6upSboKxCfSEczrarR7evL5G9OugG95Sa8W5E69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J60BwwAA1oRVEgAalTbEGlV9FRpDx15CN7Q3FvJJP7fz7urxLjcHbyyDMdE9TX9A/UeJPFW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P9L68n+D1YrAGl0ACf5kqACqxJ8aoQToeB44Af0J5+R510KKhFj8cAWKvLj5VR4I4+4r8ElS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9M5tvOUlEktJO9lAcAglSvks2yPzPIC6Zi38HZA8npVY4gB0zur5GP/si7u+b9T/XP0t2DB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1+Df4a43119dvhYNfscXJ+ufqDL+lvpxO7d9hkL9nifdSwaDG4btW0eTcT16PsUWsc4neqOt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2hN46NF31r5CcWz4d1mt5Va2HI0fHoLTMslFqi0fX/vCo/p1Ua4sjDl/V16JwMAzkLkJxzKU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YvNJsw9Eo35k6KQV5qHZ0IBUhtMx48elDrQRzVjuJsapNhZK4/cck8Qvb+5rTtvc1zAjSS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gfyjSvhXGireOPUtLWvIPCh3f8AgoTLBjTJmtjj0HrV09gKnIaTUi3qYyjcaMVUONFRpW/fq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TjkfTaDt1GdFesiLZThi1Ix4tXGysZW91MYQG3JAMzFy3ke6EY5iQis3tuNHGKZeoteAxnS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k9tzcYqv+89vfjqhA9qsvHiw6HQQ7KFv8M++2+nfrbsvfAG54GbGWVCDcxKVKCV4CwJDh4Vp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93XJ7Q2cbZsW0bOf/ALG/i1XR7K2o7Dt2zbUP/rd9x4l7KYscH6v+nMbuHaKJllphgWEgZV4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qOPaSQd7X3L+4+NbRslShVdSqC1zfyX6B2fbaW0UG1qTrm1AoZ9L/hNX6h+osvH7wLZVMaAq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GIWrwUf7xVPapUcgf78d9XveaFG9jdfxLC0ivXdTL7i3qnHO/w/Nmdzx7yJikcmox2JeivOd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yFJc8XICH9K+3j1NHtFrAS4mI0SbV2e6vDQbf7VO/qxb9p+svpLPQRya9osqWY3Rbr28jFW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PYTaVmXTN6P5yN1b2ftLXPIBLfSH8Sy7fslQMabQ80xHzW+t716J/Rvq530gyxBjwujtf1Z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4QiG5FWSjfpB9rrr5HUbaS5rsZIz8Fs7NIbY2ef8qdMlzyExi8K2ZikDQCONDmVxg4J9lagT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3Efq8ttGonVez2apDGkaJRMHF9OjqjWA3WlWSk4wX8p3nRCFsxr+hhoUPtHLj1z3N1bK6NN8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fUkrk+jKfBIY0phmMps9Fgkt+nW3qlG8fpCty9zdc2u0CbRly6lFxIGcdFI8V51Z40llO9Q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ErlTmpNLvNCpjMcmBJbk3ub9AHXKqHMghdiiQYmc8LVKseq2QQqPt5qTSsomUeYSfsZeJLPh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Zm4oG5Hliq4BI3iutQh8A7o6KSJUq9rwg6SsusnSJjZORxMZFuM25fZBio5/LGfH2hW657z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XXYBMjdU87D9SA4gjV8mizrOaN6ZnVnkVWUcWCneWpdWJapCqrb1/OKrTaDIiHLawkgyrL7H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N6NTIUnj6weOLVOUnTGmSVjQ8FRSdNy5ux4r1bRMtDeEKuq1ozGfW8+fBWGO/csf0naswke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Nwa2zFZzycsup8AvD01bfu62U3RuGHHkua5kXODeL3Jj7r3U1Hpz+xNmpFyMt75qwAmFbeN6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STYPzozMTwbrSwQQbsxwrMWS0AzAVG/Xf1BivHLazzyBFJzmBDHONPJlIKypmQaRyiaemWV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bU826ReHuoBoP2Vkqi3J0hef/AOJXdBmZtDOzyxitHlPKyqEmTVEw18OdCrj1DyChVR/T5tt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mXG6S604/4/3Lg9o1GgHeDYHn5y5jzZ5uXfKsWpVrBccK061LEFQkzZ3CpBim/aTviyj2p59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4+oS95ICj/cuzYVsVJZ0vum+6ndj69azOTiuXGQrGg9Jhx3sbVfevuVtdWtrVGu3HWlyofs1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w03b3s8JaoB9W/T8vqHDGJRL4uTj1f/AGdkwqFycVwzMnqngecnNF2D4CkBf73MeRuuNzZyq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rvvVA/U301+IvN8HG9HuGLBmZaqkfVXaaRa8GJKDTOrKWG9N+3i5jdmuyOfNYKzNpEi65UL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6hs+V9QNLLVS88fEo7xli3pN6PQzCn1FVkT+oBfWbj13Nn7Uo7KD6Nlsbq83tfZG0be+6tU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RSZf8M87YkcnCBwO6YTrmWUrTGWJRKuWRweVgWG118CnH/W//APUQl7HNupux61ypb8mIa17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p9krpn8GvxN+pPw9zMP6X+s8vIaDNEYvdbgmgQ+oiC60Ie49FVYF35pFOMuTNpeP2n2Xs3aN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1HDh6j+v8y73Zfbm2dk1m7PXqH0beF3MfHpb3ei9bvw5/GIQx4fcZyXeqYIWyWcTsxoZNUln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dT46Tx7uvnG09hCm+o2x39vn7S+s9n9velp03uqN3vv8/UuiMT8Z4Ux4c8miGmQqpO5a4d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OLUAY8gQSUDfpZPPXLr9ii0wwz1au7S7XF9xqAt9VSa34lomHm1zLc8eC1yaULya5lGQeqz9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PkrfDBTxZmHWal2HVrPZTYBc7riPneyrK/b9KhSfUc4wwFx6rg78cX71+MuR2/AHdrT+mBkG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z6XWlYwlKkm08azejurn2Ge+PBV6+qdk7BsvYWwlmykOrRJf428Pzei+U9qbbtPyi2pp2lpb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dc7zuqC/R3+En6N7WJJjYEZlopXGzH4pcWZKPlvkzA3WbUOz8n09nW2Vl5m1dpVw8kOJLl6X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aCBc0AXK4ey/4cPoyWYlj2fCrRaZGWxy8eWQn3Kelj+phwpo8WWXsorsvJieOwx65VXtPag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qs7D2V+LA4Bd2fh9G30xjQPaTTAS2M6ZisSj5sorH1MKAlL8zGm0sZFUjiQ5kv6m1wtp22u8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1zus+f+13tk2CnSI/dhwbHlyu7s3d7ZeSuRnWo+Sxr9wz00tWoC6wX0lPpvRirMqkhB7UX9+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928fWXYe9raNjW24V19iXOtbGy24aMmxmi13g7Y4mXEmtbaRkS0y4VeTBuPk8uurRaWuY4je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S1zBoT70q752vAz+20k7yv6mkyUuHyoh8hU9Y40+bnEk1FjJGdQaNLagJ7l6THUmAPLxPs6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DiXEjHn815pf4l/wAB+0d17dWa9uw2q2LYZOH6McfTC1eX+zc37gvgygHmaegwFh7F5H2jr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gfu2U/P3rhbdsPpGywW+fwwvG3On3n8Mfqa+JkHuA7f6c2WjGaZgxhUzcTQnhRVY8Rvyqq3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stGsG2tDnObcD/AHLlbLtu0bFULXtLR/y4l1l9AfX08qGPkysLk0lOYhcqpQ0nk+lBQQcew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59q/pbrwfaHZvonVB3d7iX0rs7tQ1mNcDdw8PD/x9pdn/RX15CdUvN6suRZN8zROEqIk8dq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50PKRUpx2n+XrydfZ30S0Rn4/S+K9ZR2ptQEMxldT/Sf1jFoCMaYwBX1kXWU0Obu0/AsrMYs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Wb2a4nrmbQ08zucXuW0c3cZPd/wAK3MH64fFjKmQy1o91+1yIPXKeSWIkj5MuI+7Ua4sQAy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3OqgkWN3mHvJ207uQa7z+JWH2v6wXIxlT7pLSZKyaIf1pSFQvrZFWFOMskkqoDsoWbFfnrFW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knFNoxKT5Xe7ThiLV3hNuIWQLzgEo5ljKEcfnTLcvaG2FHJG48W6zO5m0yrhTgdCgffJzNO4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khSikIzNaTXQu+QqDRfYGlPCn6h1lLi6CVAaTplRfu9pupMGo2PNSWixDWEbFk4VuwLqjBuW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+7p6Q1JiQqjid3B5qne9Rhyx3oRamIciKNeIhe+PYM0hA8StvcyyY02W4r8a662yA/az7lU8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2/uMYY64q5BD3S7mtXaZKzlNrZKxoSKBZvNnXeuK+zj7uulvEkxOVngYJ1VXfUFXSVImHoe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gtN1LcUkV8zdvU4+fUnx/wCbr0GxHeBJxauHtjSAQfWd/VJ/onuUMPvuVPIrGGPlYMqRyK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L94ByNAFCryGyLf1HrubbTqVOy6NguLX7y87QeGdp7Red2xtv9qvinfMR7TyOW9iNlbkla+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St6d2Q+3moDE/pZddcCjTc14JGVtqvDqThdlc2f4i/qjG7H9B/U/cs+gqJdpyS8oc6kvlsc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Opd1Dsu1TkS3nlx+k/JCg/aNv2OnSZ/9jXS71Rxf8V81+WtdmzdmbZUquAuZDW9S7Rv9y+bD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vuM54b9v9P6oxcfKnVQaQcZ3ccfGFiNeiKQuvFtgUfkB5Xr9QUWWBlOboFq/KNY3+kdzcZ/w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m97/D3LwO4ASj2/P+sMeWU9BBe15mb9Zdn7ilvhPugtParuWKpTkv8AzXhsGQLvPnwWdxBD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2jid7/D/6jQ/cehg9kGfGdlljRjLu/wBvlyOTQarSpyFqVfmfzFVWXy3VjcvYeTuLwU8x7j+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o/FjtzGWOtu1/V31X6trNLIrXC7ji51GjllX/M1gt6bOSADNV3+/SsYC+0dXNUuLQBGrQof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9l1w3rWeP3r0UKOWTAwuxd1y8vDwM91809bCz6RV9AKvHk3nqDcCWzzSutEHl51VBZeNHsf1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dvbKXMwkc6de19xYiId9KVtGx4keD+T+n/NWf3YAIylO8RbqOat38Hs/A+m/wAe/pCOXbLh2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mbXDnPk/bvrTt2T2G9smVfbTDlXuePWqeCUx39wfj1l2mX0nmBc3e+re/RWUyA8CcHd+0v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+vGyPwa/Ev8I+5RdvqP8K/xM7n2m16MeGd2s40owmzADkuLfHzoIDo+lOR93FuvI9vUf/y6d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81dns137tzHC40y5fRJ2ZJss1J2WA9vJlUKBykXOhsbDfHjritgEEafxLrOmMaqx8ML42Ty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pdEkHSp/p/y9NSbJMxzwqnOuGQpHFFBPt2T/G+LlAAPJPlNN5Hz1qZMEHhgJTEmEsAJJHh1Y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djl+x8eP293U6fS/r/hCAysNch4A2CACSFHtcE/pYDkNHfjqMF0jTvITfdD4BbidlTr9X+bi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t+AP46lxjHzUJgyQw2/Aqvu+dbZvAD/APMOJ+R8dJv6luEr4swo7nqfTIBQ8GZdlveAm+J4n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bHHqq4AuDeapVb939xd9ldKG2pZgw48eJTj+ongN+N/z1OYgGM/8ApMJIA5Sq17gnB3IVX5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9MTpW8nRbR+EH/N1W4u9JjvdVJMCPo/5SfGQiqqpJ5NwDu40Kefb6h0GAGhr9+lJc70ZxMz7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aNO75+pWJ2KZDaopLeUVl0xDO2kdgdkEtyOwRx5daQCREYhXEOBwMtVvdpiOCFE4hChZn2QB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T4PnoEBojid5+5QA5tzjFsclbPY4bEgxJDD9wSACSP3Hxr+embMCeJVE2U3FwO9hXD2jG0E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ryI1rYVifCkeT/J63U2yWycN88Pe9pYJIMxnz9/mFY3b8XSAa145HQHnX9l1x3rfWym0/Ot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6qT4mMF0w8ADwpBG2/csf2ABHj/AJur0heRJkbuqf5R2AiKPABLHfEhj59x/jfz0zW3c9FS5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JznAAeVHwvNzskqfHwR4Hn/r1aABoEhMmTzSycWY/HljpN8vkD4+Na1v/TXUgSQFCPGOD8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vA8jY+d/v0zmxmUIoxOz7dn/TQIU7I+PgMd/z1Ba4ZIwhI6wBX4I9pB8/Ot+8Nrx5P9j1CE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hidKdk/H7gA+Af4/fpSDcCPimBIacltyb3x9gKVB252GHEeNcT8Hxo+OqyQXdArG1BbDjvf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bKhlPyBo/BI/v5Gv38b6ZzNLQpaBaXAXNb7X8vrJO+GGB8KW0PHHkdA/J/5dt46QtI1VoM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IjjDySpBAAI+fIOgDr5J14P7dQnBB0MoP2ysCQE/oGm2CP7gb+ASdfz0Ktp3gDo3hSmEDxI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kAa8D+w+P530AaAKcEyDD05Thv5HEDev0k65EbJIHgn4+epA0zcVIBbMkuSxcdfJ9pBIYfvy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5/wDPj0xLnAYU3T3SjhDR8H2+AQN62RsPvxw/06AwkdAl9IIJJx1HJEVx/HIKuj5XiR5bf78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210WuJMqWlrjIOUX6AU/DD2H9RY6Hx8j40f/Mp1DYM3JgBo1GLjkksPBJUbDb/6ka0PAbfQ5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90oxIjZJUaIPlRsMTvQ8+Sd//ADOpyTgWpQbjDTB+ch+go2NDWjrY0wOtnXyA29dLBGohBuI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/AAbyCSP415ZhoedbHUw6PBDsAXPtKGIqeXj4IYqRoaA0S7L5B/wDzeog9CoaTgXXLYhrQG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dkDwV38D+T/PUEEaiEGXECN5YYlQBoH+gb1vXE62B8tv9/wBumsd0SzBDb7nStiC8fB8AnQ8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9nyRvqA1x5KTvGLgSFjRA2ePgqxY/OvcST4+B01h6hPafXPn4oIgDpSp35IAA0PG/28/wD3+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kSRfcVgxhvegT8H+wI8/Hz58ef46glx1Uv4Ss9AFxrz+kD4I/8Pxsk/t1CRpddBG7C+NWZV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VQPHH06OvNRobmwO9+SSvXxx90+E/evrbuDe0jz96fPLTZNoH5BxcHiAQeVJ8uOtknxrX6eP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k+X03KhDjflUdnJKh12B6aBl1xOyOPz7vIhNdFAAM9MKvZAQCk7M++bspKnkqeNEgsV8N+r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nTmqshLD1aN8g8AoMwh0CpVQw1sD/z6ZnEFIEkDqrW+nCGAVjpgCx5AFnNCFDBQOakN58fqP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JWV+WOb1V49jY85bIcgMq0VSFo58swOtrtW8to/1ddOnvFk6rE8i1qtntYIEgAqnix+S3uK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g2jvY/y/t1oZNy51WPSHWYVj9sXa8fcgLTUsvE8QPdsuSBsD9/j9PWinhwjurJUMvbHE0XK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FyRwDBgF472BwPyDof2BbY60YkAC5sKisMid3VSBR54kEniiMVI0WUfFDo6K78fx1pa0OAIH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M5+dEhW4+mfjYmdelyGjrwTvfj3b6XMCQUJWi6DBvhgWXYYOAD8kAHaFwfP/N/lPHqEI8qpA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kQVYAFSvLz8fO9jbcunc7e5bqEZogEFtk8dgj9gCWnptD9XyR/wB7qOR91sIWcQ21ZORHj3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D2gBv776ADEBu8fyQjFCFk+ASVJYn5HwFLHQZN68fx/foA1kGULaoCrBX8EEMAPao35HFvg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rQDu2/qhBt+hthyCAQx2AdAggnZ5gg7A0AB0CBEC0O8/WhRrLUBHDaHHkVCKFBIXQ3rRP8D/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N0d5lSJkRqq07vF/ToNAc/JmykFV5bDoB8KGHkfJ/VrXVZBEibfFbGhrGEA6c1T/1BDw4Vu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lT4bkrE/m8peAfhS39us7nTGpPnuqaM7zgVz39WYfIOzqg5B9uyt7gQfTXZ2EZT45DXHl+3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AWtrS44FwbxdYXHP152kXGVEx5+HNQFb9RJLATA0ylxx1ryq/5m6pqOJaZ0V7KQbv8Ahj1g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K9iVkrCnpsWRq6dmJK8Qml2SwCgkfty9vWNxjicLfyV4D4w20rlz6q7SQnlS7t6hI4l5hd8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878cm2vUseDiZKWpTuwRvNXOP1LjJytVQpJq6I4ARmKrtkAUaqyoOKKAGIY/p60sMw3msF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XfMdJZhLurVQnTWQqjLskeE2SQC36Sd8QvuX9OtjoG7oVjfxFIcFCpU6I5TDozFN+SGZPI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869Xse4nd1891VmBEnIV5/RpaSY/AKZclXzsFOAHFSltnZ9wYDwwXjvl1bVAwTg+t7KlpksJ6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DtueMvIAKuzPZDUQLxEpnZVaedqwOuq1tZEnqunvpRVb3sLcpUIZOQJi6KrKhP6qsQ2z/AJf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LrvBXs/3qfuP8K6D+njycV0SRw23JlU1vv9ak7BB5AroA/8vWOp3vc1bW93qrf7R6gKFw7J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MsttMeOXLkV3vXj9LNx6pcSWFo1WhTnDZfZyNA3McAUGxNlYAK5GkJofn5/yr1S8Ol0HPnC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AHBkYOarvyAylvB0N7rpv7fDf5erGkFojCz1dBmfJV0fT6h21x2qUE/VUBUDEb2AOP7hdg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siB0WWs4SxvOF0D9NjYmAh5JwU/IHIDmrj9/3OmP7/q93WlUAknTdV0dhXbS5cwQdFShI/c6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rY/V/PV9HLnA95ZWgB75Of8q1e2ICEPFm2SfZoDak+wOdAoCVPn5Px1Y1pFRoOirqucLcWqa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liCoXXLSnTH4BXieX7dawCHE8lnB6FPsJsB4KkOPhfgnRJLb16h0vx46frOqcvh1pBn7vtI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OmZQVYKABogj2IS3keeoTGCDJFqMAJ8n28T4Cg8QfgDlr3AqP7fp6FXexpDG6u9VAdAQx2C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SwO3VjoqFI8n9uXQgNIplrhcPnesvjH/7aX6qzEf/AB7Pn9yw+39tzMr/AA5fQn01HEyftu7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zPqfvXb+4YLcv8AamBCHaWyjUlTBhGKDr0/Zbf/ANoAM77v5f5lytsdit9EL5L+2Ov3FA7Ku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t7iqbOvA4Deh16FczIkdUt7l3nJs0ZSE5um8Yn9JqqMom7k7FlGvn9/3XoI5EKDOYNqIzO44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fW1ziiAFLxY6rN9+QpPuVgDxC8eS9JYMACAmugHduKba5wycSudjRlFmyxenpBRaBimzabcT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pYnasyq36umDbSMkQqXEu3Yt73irBT6ph3HtCHC7Iy9ywJCeRm9tDZMPtuWxmCt3UhHBX1ol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9dSSLbQQ14VsnEqria5l3/ANqWbHj256LhnD4+rnNRhYY9rx5cMeIdWUKRxDMOXs6UguIJi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Oy2xPs0M2YJVcnZD8HozNNXLcLFaFloU2Cp/z9VOEEtIUgkaL1G/B36hzu4fSfbO/dqsyzb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0a3DJmgnTlMD3OWFNkeWVv+Xr5r2tswbtTqb22lpw72V9d7C2r02wbPUacOFsePOV1p+GPf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jNvscjALRR8f3llMqmlCOdGp6itvWx7T89cTb6MbKWt3uErr7DVjb98wHByuDvXc6yyRCI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k2gzAFxOKupbkeJHwpKr155rTmSQvSYjxXN/wCIWTeSjud3m2Qk64+KjOCz4bEtk+sG1yYn0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CrMetWyvNF4LRdKXaaIqUXE7rtF3b+Bv1Jfu34fzaZhWUe3wyCk6Oj0us1hDlBkClTMMzF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jvsbS1gYCwXh3rfWuJsBcHupv3nU7ZVmDt2E15u3rUdMrGlESY+nN1ZWQMa7FbuldbBKqjD9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pxd1XrKNUktAiOqOzbHKtkNOa0yQ1DFYU28Gx6mLCfJQokZT/ACz5O9qi8/1ciqLXGV3KJc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UaTtNN1tKDTMl8POfrJgNTS+mOTK9CPzH4lalfPXPrNDm5XQoOICce19yinrfeGrzpwAYLy4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S67unIbVfC7XTr+rrlPpOdFphdqk8dMx/0pTidwRbWdrTnRKSrj83ojI02RGowBCkBfTA37f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6x12uDY7q6WzuEjezOFJJ9zpiz+0iGcNQ8sl5VYKtbVZkozUDvZyfarEKje1V/Uy8t7GuJeQ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AypJjd1ycnKSaQLtZbNlrkVDJjlWC+Ky21btpSGQa4LxDcOsrmgAuldCnUmGmblZHZu7Xw8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K2UcjQtckBVExJWM5jfHmAH02l5f0w10mBAKHyZJGGqXx7oiTgWzTjo+1+2qlEFoHmYYx2p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DlyZUdyPg66MSCSJKyVBIJAwhd1zarLYuQnNRXuSgvWWJxMwYv7BRmQrr3A/1c/6juZJJdrd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S1c1/X/cVnjSm+YzFZPjnIjixo8C1G+3y/TM3BlQIvie9N55ldk9WgDpycuRtVSNDu979Vx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ci9aS/wB6yaKiZDz+6paCO+S1FXShWg0zP5nNaLNUXj16jY2ejDQ3uj6Nq8b2g+9zp0ce9xS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XSpTyaOU4xMg1HLenuTk1LsdqirwPFRyHJdFVPHrW95BAlc0MnXCYcuYZK0CiblEnSNSCQl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GjFWKSXx8N+ke5Q4gzqUxYcid1yi2bOcaT5simcZtEurNb1KAqZWQ/rO+JPH2z3x5eG1pa+Z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BpcURj3Ax6cwD7GVACT6Ibalr+sunxh6bAKpIBJflptdOHSN3XxVT4mAIKLzX7XYNyjGfJm9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GQmlmkDrIl7VDAglf1N7eXU5kQcJDYCRATLk07fP2R4NXJT1PSui6rj+hQRRBHX5SCdCo2f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k6Kp9RkayVV/1f9M4HfcNr4rKL0E7Tm/OlszljOVurUHKaeiremGO1ReXL3eOls211qJAe2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2yUa7S5ptf+aYfw//ABI71+HveYfSf1L3Jp9m9ZHxu4mqVSBrVryi2W+xSRipCu4Ak6+wH3N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2UhVDGte3z/ABLnbFtO19n1HUX1C6m63y1diYf4s9pbE1hfUXaclL4smmz5sVoiipKpRQ/I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8i3L9LN1wXdnvLg40Xa9F62n2wz0LWioLo8/SU4yvxvxafTndu1Jkyp3rOnHAhg4uTPfbsS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8NJPFGMWImHozMtf08+rNm2CjTcX1B6Mzu3LLtnaFeqA1j7m82tVvfhv2K2MIZlRRZ2xxyxo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lPtBIgzM09m9H05uuvb1VtL7rmB1zWn4OW/YWmk1r3DecPIXR/Y8BKzxsmsQ98kGGEihqZXp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+0YZHpfvtxpgTxI64W00XB0jVoXrNi2qmWgHKsDtv096OTJMhaj0g+SjBDWs/UQymuNzKCUT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p+eO2641ak4ggleg2baGKQYMsrGoksqxyeM2qqWrQ1fHcoyPK9DsUWnKb6QlBj8V9rFuubVo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0a4dLbrQrD+nvTYpfGtRLQtWD0RTU2wmx1ZuNyxMw2mUUUBgilE8e7rPUMRKsdcQ6DhW/2ju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OV4ouNYNdaTRcQCuMFX2BcRgw8jR8MjL876dlUYBPB+FYqtI2G9puS7J+p7TexrGIUm8xaUW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UgJY4evqCLzAYEndDwPnrYx4qFum8sFWkA2Z+cucvxU7jlZEslYJBS8uUcgsPSQwt+e1p46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1V3Ur7t023XR2drqRqN7vJcys1pYwhxceFeXX4y/S3afqaVe4RlCuVSVqYU6TnaeXIElhMc9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vIUb1iw58ivXZ2PaXUiymcZ/wDS4e37K2rdVYd5q4k7f3LN+h+9Vxr5lz21af7s8r6rhBmD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Blp6TEAcf6thgd20bGzaGyWBz3LmbD2hV2R4Dqhawn6l2d+HX1k93kYXlkoWgBG11eTxMxb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fme7kRwf2+HC9eJ7T2KHSWWhv5+r/avonZPaU9+5zvs290rs/6d+vNX/M7hywjODCjPSXoR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4p6zb2EV4vHk2/cW8jtWxxNstHq6hezo7SHiXcTRh2lqvfsnf1l60q587FnnR19KZhYTV1a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GTix03lxz145dcmrRDSbBgcX9q30qheSHb71Y3a+9/bxONGssfEs6UfVOYrd6GlVrMJzWOvI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Nx65tWmXGbbntWp0EgjWE/L9SCsbRlYgVfa5DCNY1sif+8FOG1kcdVmk9AMy+08j7slSjU4i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Q37xiJRy7GjvjpGj2hRk42CekPTu+1u1ipfmrIqNxXj56o9E5wgtwU5NoLeajvce+NCWGTkr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Fq1JQfmU36bINYqe4MDyJb+rQ6sp04JBZhU1Ack6hRTunc49xeaKgak19A8zQJe0+a01Jt/b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6BR+oN56NJtgyIPn7SyvdM4gSmr711SMxHHfKxt3yspZqxxKBWb0UKjkArr44e2isOWtcetz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OO77Spc86kZKrvveVjZWZKaq9Y/aUvVby/PSk6+veMWUj0XJIoQrbHI8G/Seu3swc1udZx/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AubG9r+FcEf4mvx37d+B/1V+Hg73mJhy+r49+TCFq5MZF+1tjWs966K0nQ3jyDEeiX/wAvE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xNo7X7Jd+yUnVKlE5s4tF8v7V7e2TsftiNtrtpt2hu5e7G671k39v/wAdP4ev2KFMjvUqTx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pVxCDDIOIR/x58z+vly0u2TqjZfkL2zUc2zY3tLnRmRH2km2fLvsChTc5+2srBou3Dc77lxL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v4ndxb6S7DkrPsa2nTOxvz7he3ZXITyhkRqpg4uZxZfIPrOWdT46+2fJX5KUewaN1T99tlQ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1Qvz/8ALH5abT8oqrqFNho7HTJtHegrlbvlc3G7L9StftCL3PtnfuwZKoL6/wBodvj3zFo+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WVpKWZqFVq+3X3e+olrXTU3cL588uawzTwh/Vs1x/oD6nRIyzMrtuT3zOx1azNVLGeBQX9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VRm0VJx+Sr+62NeIjhyqSIOlwj60i+kq+p9M/TYisUbLaOcwcs2JMDL7Vk/afbs5DynkJTbA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roJkk9VZYbGkHlwor66pHM/EDtncZyxUy+65+Z3HuMpyH274s+3ZOKBOhbZhdyyJy8Dlz48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1qlwDbe8XflCaPxF7VHE7TkYifasL9v77i503ZrZSd2wJ4HdKrXIXyMmeJfQYbQLTiXZtKp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IbSXADCpH6yrf6i+h/pf6yx1j9z2/Fb6d+o2hosc3t9ThwzLqAD6WQvb8U7/drO/6j1USTk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TYuVbufZ+1Z2OjL3n6aK91xlkeGRXtS2nkiWKVG6vNLswJ2y+nv4HTljXNxzUOIGea+kj/sc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Hn+Mr8Tfwfwe+9y7r2H8Z/wAPPpT8Qvpu/drJTIH1L2zBxPqHumP3C/If703bu/d0nt1Bou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me2KRqbDRrWhrqDnMdHR27+i6vZ7g3aHUwZFVvEvr47MAZxp7iS09+UbQJZdA+Qg0F2N6Hz7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+Au6rKwlJUHQbyBokfsR7V/dQBx/Y7K9WUgZcQ24BUvBaSRhrv4lIZKU8ke1QVVV07od+RyA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WkAFtpyPspUsVOWwNlQPCgsfG/OydEft5/jqIERyQItknMoNByA0Aw8sQAfHEkL48newdE/5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VTGAQCkNplif1Ee9vB0u/BChvG114G/jl1Bda4CMqEx3loD9P6GJHFiB5IcI3leXL5Hj9PU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r8N5qNdwX2tQkqdFixYcj7QAQzDQJA8j4/+6qLSBBGFSqz7xyAYAE6VuQPP8xz7hNPPuA/kj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olwVrYuAdul31KtO4x40K8AzEDc3CgMoK+oCV/WeP7fz4+eqTaajydFFRjgJIzlDwp8iq/mE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yQeEB18DjxAPz/PUNJuc4Aae5DXQ+Rq0fNVm/T01Lp7G+Cutgort5C62DrY/b/L460lzoDf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48/+lbXaoEKjDk7ELtpnyOPsICn4AP7neunbBOm84JLrsTjeVu/TsWYz0mmJGwh5BgNH52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6saJcLtGqmu4CGg58tVz9ngG0Bv26BbRGm8/qAHkefn466LGtAbMXLIXHAnh/NWHg4+kTY4O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DoOSPHx+3+nWpg3QAs1UhmO65SSEwwC615PjjsnkdHT/IOv8ATp2xInRVOdIwYKeoTBACryH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BV8/wAHq/TwVadYxOgNeR8a3tjo/t/H7ef8vTNEnwQlyTC6HyAfJ8a8jxof6hurQANAo+q2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fPz+5BC+NeT871x6lRI9f8lpp65bJOuJGlA8nY868f1f+nQlhru9lIrSGtD9j44/Gtg8SPGx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Svbdnmma673hNV4hR8EjeyAPC8dj5Py38a6pI0kJkjaPLWtgD534Yg/p8nQ3+oaGuoDQNEIh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oqAdrs6GwTsgdSpDnAFocYKStAEEqQf3B14+AAuvJB/noTNqFu67ea7EJOcbf8L50WB2QSQ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H+B1UcG0zatQIiCdfpIn7Xx+oAA7XyeRB8Ebb58j5/j/m6iW+r96LhvY0R88YqwGlPxrltR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Cdfz0S31fvU3t6pwSKtr4HEchvZ0P6gW87HTZm6LAFMnGNfuSrgp0CFHyuifPt8ePka8/PTa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zqejyJRno7/AHO2LD41o6C6AH7nXg/t02eQkrITD7mnI9m1F0l4Bbf9Oi2j4HLR8DQYk/8A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pa4tII8+t5+tFCanyGO2142d6PwN/Gif26jh0bKswS1rat1x7y2s1J478kch40eW9HZ+Na6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+QjCij9js+CrAgaHwV4/O/PnoQ5zSAWxLtcdP5lvgjaI92jx+AqhgNaPnXk/6dQARqZTvNM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CIBbabBHkH40TskDx5/+b1KVrqQO827Hv3v5VnE6bSp88SrD9I/zHz8a/wDmdCn0haXBjR8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4Mz7f6idDTeAdD/ANf46jUZGqPSxvWcXtbqGE18ro/BOv33v5HgDev9egzGDBUNqAOlwEHo1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7LMBtB40Pkfx8dECZjKk1ZORczp59XutWjMsu9AKNHQGtb1tfH+n9+pS+kJm7eHdbbu/S9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idH43+na6/1H/p0JjWMRYHBYV8klPH78TocuW1/1HQpFVki5gj5qFoBk9vhjyHgA6bz8f6/+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uU+ko6htp+avjIkrTyH9MqQHqTQkEHTuX1yY8l0Pgb8+3r4q9286Osr688iAOaegBOPhn3x/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Mp+f2BPHlr/AC7+eq1UmfI4+5gCTaZPuJPpj9geI9m1VgvjZP6uhCbnO2RBkBjoPyPA8lCc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PA8FuhCN7cVZmdQfU5M81UbBRvYarskWbRbyPAP6m9vTNw5s80K2fp5HQJ8ldJMs3FPj2ko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35DfH7dbqAxp85ZKoFkHBlXt2PW0UsQDwZ1pxX0/lUb9zEEeNfJ+R10QYMjksLiQD1VtdpV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AhLe08PaGZvBHv/keetTNT7lgr23u9ZWN2sNwVmaYJ0So/RplKhgv9R2PgeD/AEjq+nJcRz8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Tuhpte78u79FT3BX2FhoniCByPMgcSvk+JLoaC6HhetEC4Q6C/8KzVjJbE7gUghwKj2F2CF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2+kNeox937gf/ACetEO+DVUlc1J/dyDscRwAKa9oZtn2rsjY+eXHprnNABGiEYvvbT8lACbC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JU7JQga4r423npSCZdGEI0KCW0pZuITkND0yd8eO1JDEF9MPkr1OTY4+coSgByw4knhocmB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KqF8/A35b56gRAvGfOUIxUOzw2F2p8lSQdnZJA0QfkaAPQ9u68DXCg/NuW1CF1+BwBUhRyUb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/UeQR0xOd7In+JShhd8T5VSzE8jr+FHkHyP82/Ht6iYJHEP5kIFeJ34LK/jS/L70SGb9lJ34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O9dwoUdzpj0zpQVG3YNs7fl4DjYIKg/Hxpeq6kwLYifPkJmkyIOVX/d5gCnjaeF4htMOWnIU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Rse33dY3kbwOs3efZV7iZIJMSqi72qnTcUVd0KsR7gFAChlC617jrf+b29UkSIOivpscwPD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SPGnIKoDMAlVHFi50EkN/qo4+f3A93t6oXSpNAY096FyT9dzBGSNsQx4bmWHFFd2p6yjRKhm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aCMgq0STELh769lAvco+ooGR3UkAuFLSK70zcSGKjW0biw3y65zwBEBaVyj9V4wolOajVCw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8ozKApdU5E6HnltfcOpp81TV0xr5/yuXvq+btT1SV2HZHCspZZzDgsw2o4qAvDwCS3v5db6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apdc5o1gLm76kgDkgzXSCa8KMgINS5QzDEe3iqqxA+eX6te3rUzQ+9c5+pPJR/Ecxqo5BW5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7edsPaxQ+VJGj7v6erGuLSCFQDvQ43ctPZ6q6/owKrz8KQDj8EnU0ZVJKiKq/lfCt6jfB47/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rJdh3hH1qWQCATwn8K7K+jGScioYjVJKqTdthvTJVw9PHpqrM5IPleLe7oW5veAG84bq6e+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hzZmZiCqMqurJokqzDzsk/t+/jql+HuHRaKYBqjp/wAV0H9PcUBZwpdlgByd1mqf0zqyH80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6UnrHVkGP0W1XD2pfV0p8Hyo22p0VPeeLsANlT7STv+/VM5PVquBPPpKm+KAeNiF5minwBxE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4LbHh9EaY/p6qcAGtEZTKw+w/rVuClEqutBiVL7+SSGov7HW9cuQ+Ompzaff/ANLJUJwDyV5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30jzAJb0gZuOLJTly2gM/a36iPGh1sZoz3/wBFkqEgjId/L71fX02CQjKCWOjQimgQAFPj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5ur1Xwt6wrt+nwCZykVIA8gKFAKleLeflv760R+rq2mYDp0KytkVHO86/wCVavagSsyR7vd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ceQCOJ0D5/f561MLbt1V1yN0c1NsIB1JX54ct70dDwVDH9Mzv46ua5znALOn6C7XQUEK36j5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JH/Tp0wu3jBhpSgKP/T2K2ifn44ufgb+d710Kqo794JcbN2WoJ5Ek688fnRIDb8g60P2/wD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bqbcLHOptttHqojJtLGw75LNxnjRrkWKgE+jjo1GUrxO/I1roIN0HdVAqjvPMr89f8A7bb64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iB+FuJLueWPrH8Qu2/iz3nv3dKUe3cmj9MtgYXa8RSoUdnxq9zoUUED1VY8W47HsOy2h1Jt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baReW65leDCa++pNQjJREclS6kmi+6cyNFkVuet/v7uussSJzUnLIpMBtxRqb5CisGGkkW+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o8uhQSAbZykOfJ2STUeQYSPpEhpGbsxVF5H/4ZZfIGz7l/wBOp1wOalNGNiUyxQ/nqJou+CO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ADrIZATqYHM/t1BgHJS3SN3KlPa+5L2bnjdw7a+d6vpqrUpVp0mU4BRLYTMwLTkrELpkaJX9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5Q4OOGutR+UuNGpOL9sJRtbJxpYi0yPVk7+qsUiAs+MwWFFG9Kzb5AdTJiOSN4DBuUT7jQd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8bG9SUME2FXwLZNAP92UgBMNqFmEl/SE+fHVdRrnScJhECNF05/hX+vpfT/cO5fRfcnrU5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QfcpLWVOfqPxR2U8lGtHbfz15Tt/YXVfR7Q0QW7r/wCVex+S3abdnNTYqkw6Xs9X2gvT78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5yUDYyS9JDmpNU+4hUb5NFizIvPQKg7Zv1Hj14vbsfupz/Kve7A1zqhrxjTe6q8Wxvu8a2QK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NDkSVZjkW9QcubgsoCFhvrh1GWExyC9VRNzRjMqlfr/Gv/se+TKeOaUDNbmk54dkYEmPFx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T6Pq+PHWOjU/eAxzWupSIpROHfyq6f8JneU7/8Ah3ZJHGWnbO42xlWkah0xpXrIFT4OZPYUp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7db9DUtfSYWzDd1y8u2ae11zydvNu8/ShdhXDKiM1ZGvLErbG9W7DGkYGuVkyyIna3ohUyG/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C2ltrnAL0myPuawk5jz/lRJ8uSKPTyVgFqtZzANQzu7yWuS0wHoySKlVXS86cyzP7uuJWB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0QJTXbuZfnAULmozlgVpzWYrNWegUFgbFAyu/LQDFgvNuudUaHNEDK30naAjEpbg95/MlP9d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qIrqiokWbE2Ca2IRlH6WDbdfardZHU2wScldGlV3obvlSHt/d8XXPFZJ5QpQwsTVKOUZ4TVv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bR+KMF5AHgvWKqx8m7IXUoPaTIOVKO199rZExU1k5p21GoleHNHDyyWLj80DTFQq+9lZv0/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d0Lq0K+6GDeepv2/u8zqPOaZBWtm5zbHXGNBpgahV9V9D3BNTU6HFV5HrnPomZncXXo1pEE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MDu0KRahyqzVZCb5fpMWtZuSztpt+o68qB+XtUUDIp6rawB2TaFbcSItU+7f3LeKl8Shqgi7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U5hr3TJK+lziaHySA0zx1putbIJbCoeCA6Qk/ce8TWFa2vhybIK45guR9xmlnmlJVrHn7iQ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vuVl48ut1NhuDSD+ixVqjdMLnD667k+VX7vJImbGaUyhzdsWFVaVKFJNwmdJyVkKhuXHirvv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G8m/e5cDbatoLptH5NXKPdapezTgxCNUvd8ibmqrSv5U5zY6RXSatxA0o80Zm116WmPRsb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4Pe5zdHHvJlf0Vm8XVmZyh5qEcTotHfkLO3EQC/qCnwzFW9vVD3G4kahOGiIOUkacAY8VBbl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b1eRpN22juhZlPjwrabpbjnOqLG9Ewdx7YGRleLQjIcnI1GiE19RJvUEKY0PqcjsCiq3Lj4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wVQ9rIMDCjtMSJoKPR5xRbCScaNJS4Yo+6jSI0wxRd+Vt54+NaA7d1Enz5+5Y38jyUdzsFG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yfbiYSaFmZ1G+J2rO2jsjx+r3daGkwDzWV77T4OTKe3cK3o9bTIWSn01ORf0U+BAIybiDyUs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XXWtjm2gELFULzcQko7DWuTYEsGJk6nItJscxij5AVaPLhlUPA+E0GWPJfcX5M6o0Dqs1riT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34T4Pf64X+2u3JeNHEbYbYoZszHzD6jbQCZiqzFK0dmVplkQceXnIdpLCZrejptKuZspqFpL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P8FX4cZKX9H6SZvOHuLYz0p6WXMvhjulUyHXDmy+sxQBuH2/N+Bfh1nr9o7S4/8A47nObny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swt9KzPR38yvXsP+HP6Q7FTH/2N2aeHiyvhpVsrHx6vDB0Yz9r1DWxWyFjZXJ9SgWQKKv6s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r1C4e1w/8VqqbHSpAehphvnmumvpn8NsObWKVzhLIysKdFrPhg5CMjzliMBUnt+UclmLK7BR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FtINKDbFrR63EqA94JhphT1/oGvYbu7Y0b48EnlI+KmGZQwcmjCq5q65Q3YeGTwkZo3BEfk2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deJdLZKl3I6/a6odu1mDYdSMX1RlXpJ6LuVVbHdhA0RWR5Ms2QF9bPIhdjrhbTV3gF6TZZg3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gs6fdYYFJZuRk4djj84haxQTCWVeWlLLMGihh6qttlbk2GpLiLXYXWoOieqecXIphsKLh0jR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z9MigW7YuU/qk47NzTiCpDTQ80HWJ7WgkXYXTZW3eAJ97f3TIlK5m1nhlmsXxahwMxbPDJll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z0odeO48fH7VOIAzom3apbm0t0wpHXPQqkhlGEKetUZIA5nJxpTlLFbLR9+qzTXY1xU/oZu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W7pafWWatQe4GWl/h+qhH1B2tu74GWjfcikMaGbfGLNWgxs25V8+lGlpsdYiapBXApxdX8c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26wRbaVxNro23QYu0XA34odhbFvlRt3CJx8hzeNTNNs6UVVX0pgtOaOJ+qQTObKqcpFU67lN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8S420AbzX7ocuG/xB+ncfuXqs4LelpbL7qVyw6MYsGZS/26maoWGivpjk3uYdd7Zq9oLQbS4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wXgGR9blVX0z9T5n0j3SODmij4y5CnCtxVpK7M6TRmJHqTO6ap4U14yroMGM7bsTNpoudTcG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Z3alTYagZWBdRn7K7b+gPxGg6RVqTelqkUQlGebOdUQSNCUxqUfHUgAsG93DiWLeG7Q7Nex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l9P7M7VFVsl1wqfa+z4rrn6f+rZZVI8sYvDMomK2Lj+mzYeRGKpCijxyRmnMvw8n/iJ+lh15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O6HFy9NR2gPbk8R7qs3C+poPjKK8knN5PjrKjz9ZVf2+nRR7ZpkMeQf4ZuLP1y6mzvc66Lb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3M6p97f9WnInCwF5zN7UrJrxxnNcX4nPHdmSsGflzVnDF/zF0fnFW2UhxHEI83K4VQ4wcnz0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zXyvSvlHINEhd1SXs9U+aFspuNqFFUNNCBRP3J4nqh+zlkTlr099zYmUjz/qC3cciOKtfQCY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hQgssqflEAwQzDEnkTpuX9PUtpNbvR70jnyS0u5JJTuRMKwkmS9CWtTIDhkV5oiDjUuGLH05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+pur2U5e1xd4Wqhzt1wASc1qcetCyNerB4wWmm4sA1JAOPEzlcn4+Aq3Ufx1pEXsjhbxKkyA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8QjWDCeXR7SqynInCVULpLfqaZZZXqKEUgqzj9l8dek+8iBwR5+PVct7S1pnvFeEv8A2vWcm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ataZOTh5v1j3XKCU//wBcUxIdy549E16opJeFF9r+o6OvJF6/Rn+mjC3Y9qqN3Wksavyt/r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3bzbyvNH6cwjXtLdurkVW575Xt/bch6ej97i3nXIxBk86jVAv2q0cLv8xGYe33fUV8XDjgE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yG7phEWbH7mnYvVZ3ugHce2dwyhi5kM4VmRKeJn8ixQMkuS8/JXqQYMjkmkXa7ykmd3fur4/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1aR7bkYi9tWhneV+15sp9vybEt/vfb44AsiUX8xlAD/ABI9XtJw6FDrnNI4QpPO0c36U773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9P/Ufb8LJlkFlOMcWdZ+j597SyRRD8uyWTl+rpxcBdySm11SObhajO0drdfpP6XlhY+S/+zu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ZccxvjQwczIxZcRqsa4mUxLt+mkl5fq6a4kA/OKkva029FEPq30u29+7G62SvLtrrTKCH1E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p8lvUE8jyB45t4LL1IAImN53n70j3GAeSnn4j42EZ4pSWLGPc6fTPcl1wyGWP1J9I5GD6dnK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nJGgyvkIrN46mwj5sfmqi7eBaJLVxv9Pd7xe0JnfTPff/8AHjmvjd2nKh3h4H1NIdst3nHi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g9uzdHxx9VfHPyrYALCN2UOuBg+WuSSOL3X6eyhK+VjvldnyHx42xqF4Ux8dnxg3LR9QXkZ1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r56ckDJUH12/FenX+ET8SE+gvxv/wAJv+IDPbm3bPxg7d+GHdGnQrCv08vYuz9m7bjd1QMP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JMNo8sVPW90wvXJ22l6SltdBow5l499x4fsrZQeG1aFTm11q/Qc+k7CuHJw4pFlm4fSijq6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POvIPn3cevAZaYxLl6hWrgoh5Lre0HucgDgfgsVXZXy3x/PWjZ9X+5qrq8I94UjQAAfvsa8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GH7b+f411eTGgvKSDMc0sCggNtwxGnHHQIKchog7K/p1/fqNRl2QojnCC43pj7VoQSd+QNaK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Pjz1BIbryKjOPD1cJDSSuvBxvR8cm9gbft2R5J/g/t0tzrgDokJEyHbvnzKZstNc1UjkPgAH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4U+V/+m6HuMwNISl1xycKLdwmGkWcEMOWwPBB5BNNr9JIHk+PB6pAJfY7IhL7lWvd0oAyEEM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C7/AEqT5ZhsBfPk/wDN1FSbRmJ/RXUmmZI3XKtM5QtGIQmhfjohdMSeHLRPggldk/PHj1SR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waz/AI/VGYAbmnIlaty8sV5PsAUI/YD9P9+npjJJ0VYEzaIjw8/aVq/T0zpGKtxahAK//i1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MgaHuHHrVaCSAbjCd5k2gXBohW72qe9vxCr4Qt+nXn3BT+2zxG/wB+mEjXUKo6jrP3f1Vuf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N7CooGjy0GIIUr8+PgdXUmi48hDfP3rNWIudGsW/SV29nhsyRR88SASdNvwV8aPg9dGm2PC4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dFYOJj6UbUAE6VD58Dez43yP7fxrrSszzjOrk/Y8gFBAUnzogb46JHu2Nt7fHVwxDSd5UxpB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DzoaB+DxHx4GvgDpg2bi7hQnSasAWCgtvet7DefOhrzoL/160AAQOQSC613rSlAXxoAa3+2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hv+f56EpdggjeQ1AIA8jf7BQPHwRr9vH7/z0JbjFvJBMwTsL8bA2dg6/wBT4B/+66ECM9fMo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0BokDjvzv4+VH7jXQgEgyE22kCx2Nb8E/Hj9vG+lc26OSta6fek3oKVHk6DcQ2z45efcvgBT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6hMi3nsMB50Bvx8/ALHWt649KWOEnUISOkfltICCB+414Gx517v7jqETGmqTNI68qBonSH5L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t7H89ClgMy19ufjb3kAy2fAGmXiwJIOjsD5+F/v8Ay36eksHUq0Pc6CAHXHvef4uaMSf6uSt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H/r8D9P+vUFpGWq8HMRafrSlJtsAKd793Ea4gEliSAfAP8A5dMATxNCprPIIaCNN5KUly1rQ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/YMf3/8Am9WBpIkLPOgOCUrSIAPhQyggkb8aJ8k+QfP/ANN1aAAABopRdojXHQ3ok6OvGx8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q3tAEjVCSmQ2Nuo38FQG1oeCq/1j/08/wA9IiBEckITGiF86J9uuTb5aBY/uR/H7DoQjBL27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SFGgVB34O9n/AK9AaTztAQs9E646AGt8gPA0NgAeAfPjz0AE5tKEL0BvwpIG978gbAABH9T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IIbKBgyNUL0QWO9fJAHHXgg+T/f+OgMnUQ1C16Kjyf2YnZPwQde0H9Q/wBemszrhCEI+f3Hj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58efAHSNa46i1Cz0Qd6B2PdyHjXkAaXyP2/bp7Ma5QsMfBA+AFO9DR0NE6HjyD0jW3TlCB6P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PuBH/L+xGvG+mDM5hwQsKALo6+dnWxy3vzofp31LmDVoyhBMtBdKvj3Eb2R50OO9+f/AM3pS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fBfGEk+WVUqgUfdXoPJJI9Qsee1HFFVttsHZ46/p6+IVILjAhfYiQYI0hOwCmc9FlaZb3KG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TxPl2HDRYEf+LpFCZ8lArUFCNgP7woCNPx4ogO+ZUEjewPK8ehCbCBzHBW5BqgTCF2K0XiGJ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8H9PQhH4QU0TXp7DlZvLaLwRUPlQ3tmTv3KNEtyPTM4gpAkgdVbv04QiLyZS/sUzHNqKOXF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3uI2f6R7ut1AyB4/wDax1Y9ESDhp/or17HyYSDFjTkk1RgqjiFcgu2/cRpN73oe3XLrpMi4S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zlW32gFuO1BBdeRovI7T2gnj4KAtsePj3N1pZqfcslYxVONPO8rH7ZMAAkL+WyAkAKQT4PEM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s+N/wCbq9nEMSsTxvtJGSp5hIoXj7dgpsjbHwPao2ASCBrZ31oiHD3rNVNxBAxopDjIpGwG9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dDiH/AKN/vv8A7uvPWkgEfZVSUgbVUI9MFdsDpDtvczHz4YbHjyAf1dQ7DnRzQjk0gVdgjj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AnqN5Fz8kg7PRaZbjBQj0UBlB0QePlW9qE72H3/AH0d+dH45b6BkEDi5IRirsUA9pG/DE757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hdn/6XotMnGHY+HVvtIQtAFdhQmmc+GOpseWlBAHwQd/z46kk2u6+soNoiSJQuJBI0Toqfe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hoEFfj+f+XoIcJEYKnXxQ+A8AkhB7SSN8ywIAAYjl/5AdSCSSABLVBIAk6ILg6UoOQJ1Tkv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PtbQ+D4/fl0hOSScfV5uU729OmLf5lHs4HRIHjbFiPPObfIf+D5/6dLVAAI8UzTDgeir/ALw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mYAqnCZHumwIAA0mgw89Zqrd1pgzK0ECKZ5uCqfvPuRmpvk7M5A0woGVhML50x/wDLXVKv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lQX1fx87cnQVX4KrNtgWAVn8k6DeQNqqrx6zOw13UeSujTk0weUf9rkn65fZzN8V0zlHIKk1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PIXyfBJ/bpHgCABlWtABbOC74rg36/ovqZDI6sCtHCBdqX5AMy8dbrzLed7/q17t9c5+C5v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9XPNVtzLKhZjRyecgjBhs8QpkQV0fHJS38fqangSORVL9RjBC5k+qs1kZgEbUuYafxzIOpJr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B48j7etdLu/H9VhrEl7pFpXOP1RWbXRfUp6Zc+mug1iCSKEtNuL+eQJP8A3l9vW5mWk+K5t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xEDt6m1UeoqOG3sCZKglXHl9/v8AGuna0uMDoqGlrnF0Q6bbvP5q7fowB64xTiQoEm0E9ZE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2gp2/HR31pe3Lci6NVY0yQdACuyPopQio4WlAoRENeJCWUKyswI20+I0Fbimm3+rpfu8/ze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7v5rqL6R48koJvNSUflRCpZEKuiAseLK1V+Pn8v8A5us5mTctdGA4yMmF0H9PqzOT+onhSq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1RsGv6eR0B7dcus1R3DGsLWrl7WCZmpE+NA00WreQiH/iMgHFULnQf3Aj9PHj1Qrg0D3qb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RmpPLi9G0Ef1eJPIeVAKg8faePSmHOAe3eQQSBm1WD2H1FrtipIKcwA3uGgyKgYHiigMv88u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hvdKorYLesK9fpvYWXhpp6qMGUKV0W2p3rR0Auyf8AN7TtetTYkY1Ky153ep4fa9b5v6q+v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0cs0n4kAhgVGz44up+PPu5L1cs1zRgaK7+wNoqjgM5UE8v3YDXMAjZUqdfxr9h1fR+sfmqGj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KtXtakhDwUl9K68tOoOz52Bshfg6+P560taAcDkVRVJvPun7SmWEoAmSd7YArvSuu2UaBB88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6sY2SDOfV8/1VbRJhSKYCqDoDwTxU7P8AHk68/wBOh1c3JAOQqTUdBAiHE2u5hrf7UeVXzo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OuZOjpfaP3+ddKqyby7ePnRaA1+ofsNhtEDfgKAdEjRXqQSJ6lTLhdDpbzTB9XZsu0fS31N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27sHeO4X4g8vRxe35ORXgB+puCP7fPVnFaJzIQCyRiWdPyX5uX/a3/UnZl/xNfW30vj97fvm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7vWUKAunYsvO7J3PvXde34+Xctb7lad7w4NIFYqkTxReK9ez7OYfQMJFoyuRtTv3jmk5hq8j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rRFejMOFfCvMkcApP9QHnXz+/6eugsqSdyV+PqCWi1nk/D2mh2R6SkjZZdHWvnX6ehKRMwYK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xwPVCxxUukaeAahdEsSNgEIx3/y+eJ6EOBIACZEzWByOYUouRKy+/0yzhFfmeAHuDqw5eCPU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lpT2O6IJYeDlNaeMtY5nassWZVU5TlMlss8WaWKaDTVQjT+eHudujGnVWiRgmUvz09RMqVD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MuZE5lZJt8fDvoczX9PpDy48k+0DqA4EkA5amgwDyKgz51FvtTzSYQhKzmtVqECzk9EA2s/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6R1Q4AFpUJz+ku9X7T9W9p7zF19bH7hB0szFXoQQHUwHh5HkwPxoM3u6z7RT9JRqNdpUBVtC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dcD9699voLuGPP6a7D3KDocfuGBiWdXC4+Vi0eKepNJNPcwteJVX8sPOuTK3Xyfby6ntFa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X2/s1wfsuz1AdyoLlYz93X7Yo0ilHdnn6Ea49WnMqxd1ReL4zb340wbf6l9vXB2p7XCG8l6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oP8T/qWMMLuE0rkMGhYxFlUpGFFJ/4Vv+E4QswfXKlD7ta11gpAkgtHEcLo1GOIBbpCcv8As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R/EDtBuuR/sn6oKzxzcLSr92AyEtRHBWpSsKNplYOaCSL/T17WrRdT2akXC0VBd+FeDO1Mrb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m0/OXo53A5KYmOXpO2TvM3bJl6sy2NVy5KOQ/NZjjLGbieLcBx49ef21hHCMr0mwPlha4ndU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cacLwUqJGgC+t6FWClvUJAk7/AAJqC3G39LeV4VYAL0VF+PFMC2q2UtAUntuPqaX7RZzoA0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J9vFeLcWJ9y765r2yZaMLpseYA9VHv3aQIQzXjRmV/UVPuGYgT5icyFeYA+aFdFvbybmes5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tqAAQE79uysi08oY+SLkpM3DLVnlWaOslvI+4L6XnQbk53xUL1kqRLZC6FGoXXWH/AB0881K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lnVsmVJO2NTFmnCdqKTWmQLM3GmOGTl6ZYKBPiN+7rBXbLnYub/AA+yurs9QAc2nzvf8VLsH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hWlPUVR6eLNY3KN6jUJDcZxCTYBeQHt2ysvzzKlMDFu7+S7FGswgEHKleF3lcqrVxZxZ6l4V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ua2rdvbj43McSACzBeOgum6yupkQHEhbWVGu0yp323vCsI0rlYOIsJ2HKzu2Ve6ICyzYja0M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9f5etDKdpBg6palQEZcon3Pv/AKKFRTN9BlaFYL6apdfVc4S3QY4od8mZvcw22ufuCr0qDZ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/GmJXPf4ifUqymUlk1GJiIr/eBXrrK9SiXbDhTjM8alQtGRuR92+XEL6fYaTrQ7vOXk+064i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8fD+5ULDPvWpyC1LNt3tR0BRldvTLhQd00VUKApbmrc/De7qOBaACfgvPMrXOuG+lrmtqOx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1VONTxT1UQcPU9ign+GKhR7eqXWnB5rRe7qka5Hs5FQ89eVVTOYalNotCX0rJJ2JZQFJ0pb9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oLzBkyi65h9yDH5w07ZNQjOw9q+mxU+E2qqxH9PJgNnq0YAzKpc+cAYTWuGcpiWX1YirM1d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ZPPRZSUoqllKoyrxXjrqwODRplVOBIwi1+nnu2+L5OMoVklJX5CnMekzMrAUD08EaAB5bPuI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krK6i8nDS4KQR+jMpzKU5o7VPCc441PRcLPm05hlXdCSx02gpjwb9XVTtrpAk3cKluxVXEAN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P4U5edfHo2LljheVJsxmtSIqTzs1iyKae4ABeIK69ytx659Xtiky4XcK6dHsStUImmY86wu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Tt3asfGybYmSmTx52pO0g5rB5iGRcJcpd/TZmVQq83XfL2AdZ29p7O+TUqNez5uW/aXUp9iV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HRxXK8cTsGK8cZk7Z3OtMIPk1Ne4HAQNkH08tpYxRaV4ypyCKTt25J4Vm6yVe2dnoubFRtRl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Wxvye2utJNMt9rzCXQ7XVYOcftM5n1kvjUt90SmHXaQAXIKcn4VoVPFjQUY7Vusju3KVIlwI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t+Tm01ABlrfaCsL6X+nfrKFJvg9ljTJa5kmVfIsrZEiWpZQiUQNchtFAwb04yX5HLqr/wDUp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n53U//wCmQ1hFevuK7T9Bfi73CONkZOJ267SomPLHycMxjhzcuEnhjJmxX10VlC8nDLL2Jy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VtB9I7ZajqjhxOb+XCqqfZHZlB0DaQee662Y/p9yYM38OfrqFSlcDFhlJl3TIvSZL2ukeZl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0XRY8WVlZgrueudU299Nxp1KLqbxxXC2J966lPZqDmtLawc2N1RTM+h/qEKVzMGjxmd0fGx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4erSac8tzkeKNrinpCP+ULnPaVKXNJN7u6tlPY3NJeXiPnKOX+i+849CGwnv95NqeozeimXj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xwUBZ8NLwVmCgttuo/bmOBIlv6LQ3ZozcHJIfprMhkz7o2FeayHGZkA6oS7SUzEa8mScvRZ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UIRxXHV28OBYHiX+d5aaezC+6MtHClJwsrHuJCbblXHSuNkTWmHZN0TMEeLAswL7UybiOPq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3aAZly0OoOjxcpEs+eBSqwT7yWRmLWmPUZCfZqpxlRFR9XgYtv022Jsr+5iOLbtl2pznhr37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y9p2YBpI7v4f8rm78SvpRu+LYY0VysXIhRoCPopkqq3Z4TnlvNvcQrKBtQRNw6u36fVbFtD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Sm7R38Xzf4V53bKBINrcOHd4l5v8A4j/TmR2V7jLnsJ94+TM4tkNtM60bGoUJtFeH5sT70Zg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0ezVBUm4ZabdfP2l5Law5sgjh18/wAq5e772rB7pHJRxIZEDWYdKKiB5KkkiATyarIyui8Qp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XUYXiAJcGrhVWtc4wBcm36U713H6czFx8kWx5yqlZ3eU3b0kiMd2ViA3qjWxRl5OV4n9K9J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2RfC1dnbfU2as2m9xsndcu2vov6vo8cZ8XuJJygDYRmrJiXlxZ8hsMuzwmZFfI0EoqunFWZ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N7dhzfv8ApL6JsPaUBpp1cOGfZ+irw7d9VVOHPJdJ5F1WUa1R1jZZ3qdkczw3RRTXKfLfDly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NjhxDhA9VehpbdLWmcp+xPqArYzhetywm8sdp88hvSDMk6OrNwRvVVw7lXK0/t4y1NmlsOC2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7KkeN3ZqBKSrNo5KsWTKkySnWqLwmyxbjkFQjIgViUZT593tw1KTZLSFsbXLoIIcB6yeX7w6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FhFLSkxQSZWAxZ2c0YyG2bmByHuRX/SesnoRwgZVrnjJBT5i5EJdryQ9A/3VA0uau0Xpbj7b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+CNlWTS+1x1WWkOE4LVLXADxTiBJqJUckyVKBasaL9x40Z+syn1AaKy8zsl5q6np75w4YKV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mTk1+znGTBFv3MHlVJpj44yGvQEUO1YTCKOJ3s0PFg3Xb2Rt+0NjSFx9skUXx1/iXhT/2r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4fvp9fSi+X9KfVWZMlHq4yMt/tDISI42xnyJcW2NCrDf6eXX6T/01px2btg6PaF+Tf9X3l3a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ivNXsmOmMuT2yuGL5MI9k+oMfJoai8scZEe29xxVsqqXzAV0EUFT6f6lbr6QQZAjK+QEE6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emB3NsTKqncKdvzO+Ht2QKVD4a5Cv9xYlBoCuFVNzIX3I/JORV1tLXUxnulW8LTIukqZfUN3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PEfuAqXNlStucsW+LhVh3E3Ew2GJ5Emk1lcpUMjPr3dQ4lwkDmlc4luBhEdi7p9v9Id8wFwq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8MntIakcgSyMNf97w8qc/ZEUkvOIPIMpbfHp2OIpaXXFI0AtDjMtUjxe5Z3fvw57suAGgcD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XFhj4L4s35toR3jUVvP9n5cur2ASCRaUPa0ZB5KMfiTi8876d+3w4UHeuzdo9SNbRe+Hkvn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UVozoikLtQtP+Q9MQIg6gpZzIdghTT662+J24PMouf2T1Jfan16wyfpbOGfiCXEkxs2MmUv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rfMeHNQ2MHmxcbfVOImZ9ffVOPSUdZ+FlNOUtSRsfKxcXI7YW4KAWkZ0nViBtl5H9z0jSBM6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gTci8Nrv2uhzEs3c+xZSdr7hCrLxNJNvFXhrZamPjWmTvxTFVtnn00hzRLkomCJ3gu7f8Os8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wAT/wAIuyYjt9T5vc8D8Vfwvphtjrk9v+sPoP6fzO+rU0vNl9DJ7NhZyFEH5l2l/A6x7UBSq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d7jA/itV9IF7XsA3tR85q+9H/Aj+LcPxx/wyfgz+J8qerT6q+iez5PdGeiUK96hFcLukBxb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TOiOPA9eG2yl+z7VtFPG64/ZXpdnqelo03+sF3r24a0QHUsFCsQORZeQT5/4bFA2hr+rj1XS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c1w+aVIoDXI6LcAC+m4gb4gAA+AOX6uP7L1cAYBA8uSyC2RpPn/kl6jQBC/Ca2eJZ0Yk8hsf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tdEZ5EeeL61JBIk5CCNfPL3EgCjFtEbJBcFdltD9vA/5uogaclG84gg2uSOq7Ut+klirM52G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J/vvoc2DIOpuVbw4jI5+7zvJiy1QqwJBADqu+QPL2+WTx7v06O/hl6Ub4u4Q1VmNALVF85Sy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OdMQFI5kgcdAltf/RdUmfSA8TYhCrbu0xy4ldsxYeNuD4LDfIEfI2fGunAIukRhWU7pNrb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0+iSFIP69hfIBOgAdhR8dU1gCRni8/em4Yu72XezlG9vnuqrrkA2w4DDmdeOLMSdkHYI/wD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w/wpSSRd3nTP2lbf07J2mochtFwFPHgUc63/pv9/na/wA9aQS0loGHKHTcYVt9pRdopPELo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X3Dwuh5/c9MmaOvM95XH9LxJ9PYB26FSPdoL447/AGbfWikZLvG1c6tBJcBlznK7+zy1xPF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D26JPlV8sR/brpsydOSzvdDrOZEqcYaEqpHAH+k7IAHgH9vdo/+nWhmHELISTBOqkEVBYLo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j+3kDx4P/AND1aoT1BB43v5UNpdaHnegfn/5/VzRDRKEsC/BJDFQTrfwAdBv2B/8AndMkc6M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w/cFd6Hg72B/wBG6kCTA5qskkzzSn0VJ8AEA/8AT+wOvO/7fHTWHqFC0UK74kD+SNHQ/wDLy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LSPchI3RdaK+DsqDvSnwCGI/bwOlQkdUJG/nQ0So+NE7OmPx/6+OhCLEiVXyCNaCcTvjoaII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FZvO+aiXmx2dEEnQ/YfG/PE+QP26EwNzc5SWigeCu9L52Bx87HHQ/f/AOby6RzQcxkJkiqhJ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vegB42fgHlyHk9VIRPjXFj5I+QeI1vkWYnXnf7dQQeRhWhzbocy0utw0/xetdqtlRy+OJ2CD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EHx5/t/9D1KtqHo4Ne76KVRA8nXj9ifA0NMRr+gjzvpmQbg4aLI4OBGQ4uTpJAB44/GyCF8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/HgeerQABjRSlCz1ttKykfpG9A/B2dnz/AD/A6lCJqoPHY0d6HkMoA/SC2/j/AOp1BAIgoS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vYCgA+fnQ14UefH9+i1vRCEApBJ929HY+Nj4UgAHRPnoAgQhDE/3APHjybiB5ILDQJ8g7+f7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DCePj9PtOj/8AJAO/jfTIWBP3+GAGtDZ5DQOiN+f9ehC3wPlT8A/Gt7+fIAPhvHz/AD0IQhN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XxtuOvj9xoHl89CFnHz5BJ3sEHiPJ8cfB/jzvoQt8FbiACN+QD/AHGgWH+XX/zeXQhZw2daJ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vyfHjY2PO+hC16RGyV14A343sfsSfg7/f+G6EIPAnZA1oDZAHjfkjRXZ+f+vQhAaYBHgDW9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/YH9+hC+Mak1lk5BCqaC1AAqmabS3FWUAeV0N6875f36+EO1PvX2axsARmPchsfy9cqLM6Y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ET4BiQ5/UDrWjroAkwqnCCQmrIHNwpmV2fTIZHK+5Tx2SwLFQvg73vY/u0KE1moZShdmM2KB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KifJUhhz2v+X3dCEf281ayuduAfLFdcQaAqaqV5AlxskDX7r0zQSRCFbv058hwh+VZ+TEVL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I6QE7PgkcuP8AVx620YhsaLLX4Hee8r2+n1/MixOmBLjZ5FnI4hQ37gAsfgbLabrps4gsJM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vNQBw0UDkkMGUjYIG9en7h4B37uX6utbAYPIrHUEVI5uVj9tV9qxOi/pvQhA3AswYBlAPyP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6nxt96xOF1RpBw3+5T7DGzvQA8eRoDWtq3ztgVUHkda3+nrS0S8HUe19lZ6pEubzcbvuT/IE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5gaJRVUEqh1p12dsfHg8ur8AQQVQlYHLXlfLKPjZ0zeXLAg62NE/H8+OkQjgOQB0R88lIJ1o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D99npgTGO55+5CMQEgHgrE+dEclYr5Kgg/qCnz+++g4LomPZUGYMaowcj5A2q+UPInxsts+A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nt5a6ASCN4uClGgBuIIJ8HidnTb88/aNj51oDWupJ5uZlC2F2y6LAHXlSVdj52QPhWH8fGun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wTu6uCGF9oB9vhjr5UKfknR9xDn/Xz1XlpdmD+akTEEotwfT1onku/I8MnMBeRXRVg51/o3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R/P0VH8hXHgsKcC3hgSPdx9wB+T/69JUaILefnkpGo5quu8lkD8RwKjRXidv52TxAIEP3I8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PbO7xO/XzurUxssaZ3uqp7v8AYzR32UKBlQqu0B2SeQ5Hj52Nfses5EYKei6DC5z+r8xgtQr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JHqD3N/n5L/Uw/7q+3qos1nAWulULcHeb6q49/EDPBS4LGlE9QEcSSilmIPuOqcWC6B2Tv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7wWhtam60AlrnedVwJ+I/d29egerU5mpa2yF9UlONVaWhIhlUMm/j3cuJ49c57Jdg+faVzZ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3vbeo0RkTA40pTlQMELT/4gVQebKDx17h+r/L1axkRORCR7rd7u/in1VzV9S52ywYBSPaYij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tMCDxUk+4tx5L+nrTTGCVhe46hc/fU2URlkueOgZBFOn0CwLWAPtbl+2vIXrdRY51sad65c+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RTLg3dW4EeKgInIAqpR2Ikx2ONOR5Ek+dgdaQxrCXAZWS4gmCW5V+fQ2xeMSSQJyKtr0mqP1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PtXQbiV+F31W8C1sHLv6rSyDAiGT/ADLs76JqoaSNtWnvwwLetNgd7O9VoCN68DfQugwbxHg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TzJEyq7L0f2vG1gCJhBpV0i7+Cqn4Y9VVYwJy371exwa4TEFdC/T3FmmBvmvGO6TafqnidlC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YqjbDv1jeLQDHzVtVw9r4aUEcQwRU8k+1VJDky2JzDnRXQUe756oV85IjhU8x2AJZ34jmA3L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10C0mdvHEb8KR1UXgPB5R5tUe1bnz56qwuxISSQUCEoAnkAn9RJ2QB4+Rve/b7erBJBd6xV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t9Lj3QKhRJQnksVZGZW5TYD9QYctDWx/3etbOILNXkwR3eLwV8/TzH1JqpAbwmid+0g+md/1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dXLOG8Q7pV49gAARlHIrpS/tYqSmmBRhsA788gddaKY3WnnKpDg4Egaq1u1JoqQVYlSf63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cNfG/j29aKbSJ3ZWOoIInVTXEQMgLqGYkb4nyFB2Na/f41/PV1MEExw9UjZkRqn6Q0vnzrS6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kE+GB/bpsExKpqYfA4YRwPH3cT4KgaOm0p9zFWOh++x56ssHrapObQGxhb0GAXYLKX37deX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heQ2PHSltoklEaZVZ/jThZWf+FP4g9vwS6ZXdPpju3a8czqsarTueK3blPrMeMyWyFHL+kHz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ZJw0hIRI3RnRfmL/wDaRZ3Ze5f41PxhXtWffKPafqfO+j7Yl0f1MDM+mIy7SqtmMpXuC0eD0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/wBI9xsQJ2akSOU/aXHr5qubqdCuBshjG0qEKWXe3YbO3biQdfFRv5Hx1rVXvWd4d3habUJ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xVfK+d7FfHgjXjz0TqJ96NEFMqVcfHpaRM+P2jUqC51XYC0PwdMfGvJ59TqclRAkHoosiz9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ecApImA8XKS5sASSynwf46hBJGRqlFslKr27H+1mowkyMQzirl7KQzZDMzsTkO36wDoArpR1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54E4J3HKjizx39C2POMc2VbB6LVdNPHrvf5dJsPDDyreH9njqIGsAWqbnxEKKZdWut8piX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zHdK8daf3n4GiB/y9UzkubomTctHjeDuXNJsFABYMTyUqNg/luNMTr/u9DnXCCEL0R/w3/4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XT6K+sckwOOrp2vveVkqcFZvYCeH3DZJCc+JRyNBhxb29eI7d7Dq1Kn7VsoNS7UN4rvWavof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nTGxbY60tO68ndtPrLrnN/GnBXEYwycdseeO6fdY10WKTaXzj1YknHITZ4AuzeG9vXgto7P2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xOQ5pu8/WvplDb6AYHCoDT6tLbVxB+NP479tbGysXCzRl3ZSBGZPJ78Qz2svLxNfaFHgk/0+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JitUq06ldhbRbkuP8LfaXnvlB8r9m2Og+ns9YVtpdhrWu73V3zfxKyv8AswvrfOv+LH1n9Pm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b+5w88aTdMw41GTkwAjq6q7Dyiszfx16nt/ZKdPZtne1v8Atm38P80Lwvyd26rtO2Vr3RVq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g7jUQaboTlUelObqMiiRqyeizUYTUS4uGEivLywbfltfPtsloBIX1TYTkidfxKr8yl8Wf+8I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BWX0xVmEmbi3FnKvynyPs/Wf0qOvMVoEyIyvV0SXNbGijyZr46t6YnVoCkEDl2VJUtze+pke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S3+Tl1hXSYTAEYTWmVY1RfVbIFKZC0loJTIJdV4+oDs4682/V4Yqqq3y3VRZHNWBx0lTPH7g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V9WSY/2jK9kfKB0pRWKULyVllsHiqswZvHWd9NpBwtVOsYaJEJ1xs+YM2yclZeolIJjzFD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vKisqKRFTTYYqw8tyKr1hq0pkDmujSrgETqpJg5+OBClcgR9aTSGKFsJ23jnK+1f1lIkh9Lb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CwXrC+gRiF1KO0Na4cgnvF7zu+MkHnN6MrKC2RD7XIEgwDRehWtSq6BdVVVny1+lWymkWmCV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mprPvRc88W+eWZMflmStaLjNQ80Ez6XtCq1Dp/bujLM+emawnHEU76msjEfqmL6i7pktjv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cZjrbUixpS3ojTlmbboSpLNx5M3XQoU3AQJu+5cvbKttNxmWHVcj/V3fnz+6L2jDpkHQXI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LHjjY2Rdz6UVKmtNHS8P6Rx93sez9nso+mqnPC3x9pfOu0dsNWt6GlvN5/wBvqpX27tNFolB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nEDmjaVQy+vI8pkeVXW/wAzl7upqvLd0BNRokw6bUupFZZFD+hnd62UsVWcAQoWqTXRYgsy6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efVBcSIK0llrjMwkeBhtbLUKiUmzPkBhWcApZWZxWtSWojMFHjR0+9Dl1W51olQ1pJgDCX4v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8spXtQChdlKBWLzqz6KlA4AA3o+n+v2+UNcCLZhO2g98YuU07Z9FZOXS2S9bDI5ibpPkjKs5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TaLs1GYK4bXkL+leodtLjIAEK+nsfec9TSX0Z2fGoydzzMfHoyir7dVnu49EoftwTKY9TZb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HWf0u0mSymXD3K/wDZ9nBAe8NcfaVk9vxPoHtjxTJ77JZCeRStmosahMXjzATZOxZ9lOPLi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c+lt7yXjZ3Nz+a7mzjYWWtFVsRxe5W/g/V/4R9l7bg9wze/dmkGzcTDbHarSrJs1HvHIhk1X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sq+my+6gRuI+MDtg7QqF1mz1HSuuyrsjWsJe0Rb5+KuXtf+IL/D32l+1jJ+qMDNxGvgU54mM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pzs7GtRdRlmeoKpP1LFmRVR4rz6lnYPaFYhznBreEhwd+K3EetlaHbZRaLWNz3TyCtLH/ABx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a4fa/rX6d7zjw7Bldx7X3TsuG2fj37se327lHsDwrNMpcm2Kk5VWpmmHZrJR6enrpavyZc2r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qZaXwCZbPC5zcwmobfttanLNie5znw24tbu+v3sd4dVIu5/jN+DX0b26fcPqN8b6lzcntrZ/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7Zv0P3JMvA7f3Ls9cT6hkcW2RKgyM7Fr6c4nFv21Iugib26t2b5J06bqv7VVNYte9rbHH0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rbpLmtdIuZblVbVtna1cmnsOznZ2NDJc8j0jXXua8uZLmutFr2NDoeDxXbqZvoH/AB3f4Yv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Ud87H+I3eq3+n27Z2D6Zwe1HI7P3H6jyIZbZvdO55WR3jGTs2Jj5VMHDnHHS8rzwGzEdn0j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YWxVa9TbxV7Q9JSawUG3MbL2b73PMbzH2sDeGJf4Lidq7P8pdtpUdl2XaKGz0fS3Pr3Q/0T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9tzpO812HS1W3nf9qP2Pt+N9Ndq7T2L6WzJYeIo+qsy/0O9h9QYyBc/BwL9qr3DhisO8Nx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j+fYQqeoa3YGbLsbGdl7O6s4WbQ795FWldhrW60qrButqU146r8nXN2van1ds2hryXGiP2hu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Yuy5zDLfiuSPr3/ALTT6r7p9Tw+oPontHZfon/2cri07fOHa8jucO4t2jBz8LCv3Dt3eMq4z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KSymeTWMWqvo46IefttDZa3aFDbNh2Gnso2UNYym796yG3Nuc59xquLXZc+V19m7I2elslf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Wp7QXFxc/f3ocQ1wthoI3LeEXLkev8Ajq+vsbM7Vj4v1LnYGN2Kc+44fFl7fa/czV7WyszK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K0s72Dc1oF4hV49Z6XYeztqCs3ZKfpG87Rd19XdW+rt1Fl9JtV9zg0OcXergD1dE04H+LT6o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6mWWT3S+S5xse9ZQfJZVW2Qq5JYvBpo1G5sQXbkioyADLtPye2OqHM/YLQ4t56J9n7WqUrH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08KleN/jF73b7zByu6f7NQPELadU45uGiCVvtFcH0oMrFUVmG3Vno22649T5IbEAKn7PcW+9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lwc8NDeHHEpd2v/ABMr3SUEtk9soJxiXP3CyGWGZ1AZ0IbnFWlOa8lUop3y9vXJq/JWhfUN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3Lo0+3qsAve2B0bxLoDsn4y9u7ji4gmMKqpjxxsoSrjYtVM6G0sx5fcsG9QrxHAcXeijXLr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nANMNMd7e9y6rNr2as0G7fPPd/h9pOVe/9g7/gBsLKfE7rn/d1btVMdTlYiYaMWrNbU02O6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Qq7NoHj1v2RtWg5oe30gac57vre0sG0UWvLix9rcx1+z3VyT+K3Ye2/U6fUOBdvt7ScUxrd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pLH7ky/nZH3R4t6u2Uq0vfJx167Zq4aaJpnH3LxfaOzAiuHNyzh3v5l5UfihiZf0f3rs3dB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YpTE7c9HoftnnFyRjZIZbNXHdnM6NzRuPJR63ZbatN+DDDu/Z/JeGrPNBwL23fNw1O+X2gd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wjF73MjN5yD3tRfLdtHyCdKw9/sZGB+d9S792Sx3zU7Kd8OYbiri/DNBVLzKAcRIzoVQ2WV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40yMeNF4WEttPasTyVd+f7UZNhbpvf8f8L1XZLyA8Gd21dAzTIx4RtGIvjZcQUyMNRVsOboi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SSlI6Uk8psyFUP6fK7Q1lzgd0tXraL3ODS0S134faTj2VGare6uzkCykvNJtwZPt6SrGqco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yZPa2t86uBb8PP/pdTZyTOcz58uVjdv7XmQyAXuw9ejHJ36dDGbVVvtzHHUhYetXjkHe0Wgt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cCCOZC61FsESeLz/wClJiiRpXDX1ESCyvkc6ySnqLQhMnn+qlF4cTrw6t7v0txxEk5Oq2jq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R632GVZMWVghhBliIQditlYKqblRkCkJrfOXP9PgUlwmQMphz3bvH/tSbItG50rWSKpeEqGz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7JjzA48eQ8k/q4N5G+oZh7gBcP5lLog5tEKN/dG+Nlegch5jBq4EYJ7Qi2oKhCeMABTk37un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HYqQe+mebHBef27aA2lUPsu/m4V4Af9pN3KN/8Sn03mNkI8PpL8LBidtlJm1/tHvHfmlIG4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o4C6XgmlVuv0/8AIGl6LsV1RvFUqXO+DV+P/wDVLaBX+ULKYn9zStafV3vW/mXFH0Vhpj9y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xj9SfTv2KipvjvB8nuMMWbAAtN2RmQTP5bto/wBPXumElwBOF82Zq2SVZ1cWb/U3cpc2ph5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OiwnmWTKxsanbiiR9oe3b8ukqofDPPm7ezRtJJ1Mq1O30dnRy3x+y9wyYy/23lZHZu0gC5xK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3acwIQMZcrFRYCgImSwPp8uPFSYE3WqCYBJKUd0xszCwvqTNwUzJ8+9tn/a1SZycFdnD7rB8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XiHZSo/UXXfnqA4OweqWQ6WeOEy/SYnbsP1Rgdrx8hxnv3NcWEq0NVxcRYi6M6aZIGNuTzY8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0WgzIVLwJeBpr5+pF/WVryb6QzGTKlkdkwxhTx3EqepBbkrRZ1UNk2TKaZmzEBEyOH9PTF0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kDhU1xDDN7j9E/UKFKYXcsvtcO6xy3pSoXvPb8rteZf7UANOJzfTUsRxUr6qsysD0YxlQWl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hhYH1R9F90jjZeBj94Tuv033RWIamanYe50+mO405HQVqdm7hh1n597qr/vvpDkEt1KDALZ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dmjk9zxGye543ce0Sp9T58ZrlVU9pzP9hPnMAg9ItS2CxKgMGyFVvd+qYibQpGcgrqL/BV9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eNSirk90+ou2fS12+5OFyuclUXGaiITPB7jh1pAkDaOyr+kHrNtYDtmqgjMfVarqJIqsPi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8bu3d6/Dr8SfwAp2mv01mfhR9cd4/8AZ3tGddxfJ7Hkd2zcbKqMep5495ZUgmQBtFqpI/Xrr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vKe0A3Go3K7PZtTdfSiDTK+i3tmiFZ+W9AtosBxHtUHkNghvgdcym0bpnPVanGA4ABpUkRCF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g6LH901s+T/Ov+71aQWgEnVAmBOqWqg0R6h0GLBSdpyUgsygAEEn/p/wBOgkxPCf5kpe0G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AJ/TonRLgEjlyOlLEeD0uRAHCptfETvT15dE30meKniVKhwGPlgfO/cTrx/1Ov8Am6hwmA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5xDQOFMeWgUH9Kq3t8g7LfKqOWyQTv5+dfv1BNjSw6uVMGJjCjecpVX5AllJO+Q5MQACp14H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YjxUKuO7KQ1QSNElQuvIU7Ht5eBoHf9jy11a11s2gp2HJB7yrTNVlqAvGjK5E9eRv3F9M/w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e7rNUMPdG6FYWue5zZ3nAefmo3t8QKr4dtkUXR2zPv3py/o4rxI146lmQZ0Fvn7ShxZbbbl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YrLmvxyAVvA0CeR/lfI/0/jq4OMknvKqcyra7SgKqd+GXgTvXtDaO9glW4nX9uPWhmp9ytN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pWfET38A+7ZJ8fuo15I/wDnb/q6to4JiGmVy3ibSRxBXf2hCoTQ0fB/nxokAfyfOx11KfNZ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4Kb4k1BXWwABwGxv9x+r/AFHWlo3YI1WcxONE+46bVRr9ydAn4/zBv39389WMFxn1SoTvID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gaOuOuXL5/+r1eq7pz6v3ylignWh8+SCPGt+7/AF6IOsYSi20zxJWi8fJBJBJXf7HxsEnW/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MZSoeifjfnzv5142Sf4Xps5yhZrwRxIBB2PGvH9vj56lCIovtPzsHQAB8+fj+56VwFpxhCbn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/sQxH9jyH8/+vVKEAaUNvevcDryQ37gEEkBf/XoTggN9pAI14J0f2I/896H8E/+XQpa7RsJN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CfII3vXgtv53r/Xz0KxIKJ5Pg/wCh8EnxrfnQ1++/nqlzSCTyQk7qwOwAV143+3nTb2PB34/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EjQwgeWYFiNE60QT+nZ8EDyN/sehDnOfBebil0UO/PwqgkH3c9EAb0fjz+3xy6sYIDiNUjj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KcZroAnWhvwPHu8bBGvjqxMlgHHZ8b3vz+37aAP8AV5O+hCTWUnyv/Qka9wOj7f7f9ddCj6r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Sdt8/DH3DWj7db4+dAf9ehSt8N6Tx+210PHn9J/fev36EIwKCNEeNjXI+fHgEgfCkD/AOi6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g78oRy8e4MuvgD3b1voQha1y0ADvQBB1r9lH7nyOhCzXhf2Otb+Cd/sCo8Ej5/wC70IWwv9i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R1rwfHnoQsC+Rx1o60QV2SfP7/JP/zOhC3xPgaJ2GOho/Oz7fP6R/H8noQsCBtDyNjzonQHn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06EIOtnyDvxvZJ2NaAb58f210IW9AaHj+kAfPHzthojW9noQghdbBAPn486Hj5H8A/v0IXxn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iFaAEcXCOlGOi48IvIKdjZ4svL9PXwh2p96+ytILQ0EtMJPRCujyO98dOAGHxQen/YnTfP6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tcTlMGSU5A/8AEdGsnBnJUsfKCTEAjSq7Ej3EqVHt6Eib2VQEZlTiPllUFP3LBS2yJjW9nyd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OdVJ1GnFfWYuRQgEqqLQeGO034Hjlx8dMyLhKFav08ooObKyolY8FX5U6BaYPL3+0L+nZB8+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DAImVlrAlrhMCVff06QzS1ttuVIYKDwCEIDM+Gnvid/O+uiziC554m/FW12nfBW0GZlkFI2V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dqB+/yw/V7f09a2DnzKyVxLz7lZXaSnFN78MSAh045EKpV/AOtMPJ8Bv1dXU4kjBJ4VidIq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VAAmCWKhQH2ruf1AsCSu14jX/AC9aqd1zjy/EstRxe4uHC79FIEUBVKAnRf2r5UNrjQ+poH4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28eXF+irSgL7EQ7AUEklvcwK7BcBdqNHf89RvZaEI9V9p8vxCKQOR8IPI9wOuWxr+R1BM2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Et+n9KkkeDoHftKnYBU6P79S64gjm79EY5aI7TMASVUbBJ0FIIB9ra+V4nX/3+mYCTcSjVC4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E+FI3vQUE70Qdb8DZ6m2TJdclGHa2jn/KhAHRC68EaVgRoqvHxs74bHwPnXjpCLQDPEmQt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RyR/ngPI3/r/Defd0z2kn4KSYweqBUeHI+deRyAGgfIHzrY+P2Pz1DnTgaJQLRCjvclUBgHU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w0uwugSx388tAceoDuGe6pVb98OhT3Ffy9cgSlRx/qXl/WQG0CfnrM4QSCMK+lNrw7hcJ8+q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nr8XLNRBxG2QMhIDsWA9p1r+xb9+lLWEAAWwrwABui0rl364uFFkUHQ94JFFcc1ZZoxQbmAw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vSej8UAPGA9cP8A4jdxrNLtNlFAXVSGKDSuA1mNCQakFR/H+UdDmABys9IWgF0Lzv8AxN75d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dgIU5qCKMFZ2U656LciBpfjj1gqNggalXseWm5pXJ/wBQ95NLZCcyqISs5OVPB2dncmvAhR7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1O6cNGfBQ9/N7lSH1D3ihRmXkUo/gpxLsV48GVCoLsWDbBbQZWbqxjQccgs+TNxuJXP3e81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pyJV2DAiZDk65kKWBOyV/jj566dNsNGMwubVILoBwje0Xb1pKyh1YBZogC6XQYRZuPyCrNy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K6N+h0UtItum1i8wymftGjzmKbO+QoPGt/1dUVBBZJkrc20tECA5dp/RLJ6aMr8RcR9OzIB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tNyKtxc+Nfq/5eoW5gOTyXTv0kpFJlZP6vwvqE/tw2pZgeG6sAP+T9X+Xql5uc7oVa0w9pO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OwhWcBgQCJsdoVQaVm5xQHbUDch8a9o46/T1kqCJB5LdnmLSrf7Qg9ieGmQpbj7mGt+n5Ugb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Pcrm5zy6Kc4qPyQkKdHYqSyO5G+LPs7ddN+xBPn9l6zAg6FOrF+nwfXCDSqp8kbfaqAoEio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JK76uZofeslWTbu+yr3+mUdvQ0536iKjNxVKHiSHYEefb+ka1pB+/W1kyFmribcG71f5lfv0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cgyeSPPEFlI3/AFHevH/Ny+OrlmPC+4K8fp6aqgccUQ8fafbyA2WSjgewl18g7+P9OtDAbW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2eatjtp0AV5bB/pOjorrTA/vst4HjX9+tFJhIcbljeTeek7qmOIDwmrcW1wYiZ0NsfFHYjZ8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erm8ITM1JjCfl8aP6xrwSDxG/wDLy8vv/wA99OATosRLi51x93spQF5k+SGA4u5IAB8Dkfg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ZwIAk4QQYOeJbUFm+Nkb3vQBHHzvX6VA/b46gtIAKHA7pJ5rmb/F59Sz+mvwR+pEfusOy/+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u6ZJp6eI3cZ3otlpj7YNvFVAUHL872+ddaNml1RrS263e+pI90Mkm0r8yj/Fz9Q9u7r+Pf4r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PxO+oa/7XphmGZ3DNxXxfp/13oaO/2Tp2ylURyKrTIrz9zde22dpFKn3XWhceoQXvkan7lyN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hx81oAodvLTdiNaHjyOtCqMc9Eky+NZwZOQSWPtNsho/kBSQq/wBOvB/bo10Q3468/OibgCv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KeM5gua+p6mj6ifJHuYg7+W5DXUGYOJUTJyRr5+KZLkpYkhabXyVOzyVAeRYfqYens6A89A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SXV6kiZFpe2OkVAyEeuCR7dMNn+fjqUhtkk6hF5OXYlcA8xCNSRjgcZxFxzykRm9xi10WgGz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nES5vWEwMgQMJNl0nd4pKieliAQjIzM3Kb5PkVIAD0ND+53+n9ulJB0EKU30fgSxXlyIIps7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ZmK/B8DXUISLL9OJuqBEYh6ov69BfKshJBFBy+Tr9Px0IRh793yIEv8AaOarPJSR93ZpgBA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JX3EHx+npDTpk3Gm2R4BXja9qYCBtD7R7RUeYtZq0oxZivPmdlmdjxXy2y3y5I/fp1nOS4k5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31RL6R/xL/Q9Xq8I98xu4fTxorgAXzMb1cfyx0W9XD8D9QLe33ceuV27Qc/s6qMXNtK7nydr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ipLca6Xfyr6kO748snDw8/Fa0x3fDkpVaBGWc4ZFE4N45vXjP1gdcCodjvjy+W7Ux1hb3tC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x7cshrlSP1CKwKLWtyiGeKVJZDSruRwJ1sy0jaLAEp7uXH58xtLbQTzavV7K8ODtOqi2mT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Wk+YlyQhVfRJKzVxPeiNlfK/5sFglx7y6LHEjI088kwzyPUtzjSdWYfbNZnEDN0FXVagMr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1V9Tl7ukV4dpBm7VPpzUbl7Z8LyTllzAnZrK6I2LNUYLeAjsBhv00birfmnjnI1BCtBIMhBX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ykK+sHdaidIwxbvKlcOuKo/4hm0SugSW1yYKnmt9MZMZWqm+d04Kecfv2VBJfb+my2Znitn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so5KuAJz5OvFz5Z575KF85H0hqt9GqdJzKkfb+9Sf2ECalDkM6XTIq7/cnn+eiB/Tol/cNBZ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dQJzH6LrUdpY0WziPnZUth3jGedMl7MFmrmqnmFbCQMVWK8yWU75IrDlxUv/Vx6dmzP7ogp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d1qg31j9SSkFxxRkfIjPg9FdUmJqzg3YadIh6KQhQEFeQ5b5deg7NoPqtgtw05Xme2e0BTB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wDL/Kobt9ja93kLKg51ZqGwTMycjMQZiX5OgXjxWm9EKoVF9nz6Go20Bsf8ei8fSeXOcXHP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e71M6SxaM7LSc0eQHqPVckoFaVKagzsKMdN5RVVddZHUwcu0K6LaxGGH71JMTGye5sC9X20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pU9Qc0dDx4kMx/gMVX/mxVSGCGtErYy98uc7VSXt3bcA1z8jLhjCGO7k0s85TgvpnVcl3fi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SCy8PafjPD32tAO/6qvbYJLolqa/qH8W/w6+jBbBTPjk9w9NW9KbTu4EVkWeLA6xcVJMoU6I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7Gy9hV64DnC1nenVc/aO16VEvZT3nttb0+yqY71/ityZsmL2S3bsScFu+TNFGbhqwmscI1yu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4CXLVeJ+V66tLsDY2zc41i74Qsh7Y2pwEMbTDfxefBUz3j8dO6d97h9w/eu5PIep956ksqf5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+hMCdV9CYVZFHYrybi3XWodnUaTLWUw4N86rM/ba1R15PvSKn4u1yWSGH3Vg8Zpkul+2ZGJ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e4ZuZWq09EN6j+jocuPnlvpv2ZoMejELo7Htjam6/DmhKsb8QjbGTLpmxx7Y9SaV9dwJws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wdNMFS3ItTl7d76R2yAkw3C7lPbaDGgQC9qmmF9UY3eZS+7+0eJSb3L5AxtBS+3GXHKe33T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Khwq9Uu2YjHPwWwbbTNEFrR6T3o1fqfOx+5WfsneIPgzWDCCmwdlHH3NsugqOKk8KOiuDw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yUnEEstK27P2pVoUhB4uLNylz/XP1RmRXI7t3eF0uLSS9O41xxHHHD/AHY3AJE3QorymgQty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7DRgWg66cvsqyv27XIFzAGtHFdl3n1UOX1bgTxIR9HGRJ5TZIe3ccjPYtZVWGOj/dAUXiV4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ONe20bG1xJne0XOf2w9rnHib09VSBPrPv2V3Bnnl5cvUKSrg9hxVxsLFFEWDO5hxmGHL2JFW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1pGxsDQLYHn8K4lbb6j3SH6DvOu/oprHtcsvtSZOVmfWXc1rRt4kq4sbTZpOlH7i0Mmizx58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PqBm9L3Dqt7dmouLqlRtOR3v5VFI9pbWy2hQdWa02i1pd/x3e9lQ+H4U/VXdcmOJ2L6e7hWL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z+5TkMmnMQx7YObVL036ja0FQ+79Xt6yu7R7OaQ0bY2fj/FC6+zfJzt/aMjsx7WRxPhg+9y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+Imd2bIGX2bv8Aj4WHilqifbM6mNG8143mPvTjJjNKZnRaB2V2bg6b6x1e1dnpvgNdWHrNb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5H9ruaBUfQon2qrXH6mqQ4v8Ag8+rsvCn9Rdr+iPrrv8A29+zLjYrZneOz9l+0zwpIyJokLn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Cyoj+GcqURuqD2sx7Q5mx1XC627hHvu89Fpd8jKrmkVO1qVF7dLGz+E8RXPP17+Fn4jfTXb8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TMtg5eTPHbDzfrLvONm9vyEyTOkb27XjcO6qaSZKGh5zShRH2ofrVT2neAdshN3i39Fzn/Jn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l1ToyjqfpFcw/U34mfiz+Gt8r/aeFkdvlhVD42Nj92PcJpfHsMiONL7vHk2TjSK0Acv6mtM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4/Z9uc1tfZw01MXe9ec2vbNs7LLvR7X6Q082lscP/ACWfhx/j5+vO4d0z6W7V3lcuc55GdRK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kIjrGYcvk4buvKkUKOp1+pem2v5DdnNpC073LovOUP9Q6+0VHirRdTew5jeubd6y6g7d/jH7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/AL7HxKVzKZDzaKKZA5aomPAZ7g1CMac1syNNrMip7VI4f/6V2jZXCpT/AHjWje+b59X4Lov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TdTniPnyUr/ABg7z9O/XX0uRj3kxOFVsbGVy1sfKrFVynqkyyNjzZGVa82QWZU5M45Nr2Og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P0u7/AOVxtv2mhtLGhjs+fu8VBPwRy8nN7PDtWQXWkcauHVaJVePcMJSuG+0AdJheShk5DZ9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gx4cWzctvZDi6mGO7v591dD/SXbk7d3mqVjiTXKUZcUufyvuUnJM145K0DdsrTICtVwfJZ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bCKlIZy3z9LzK9JsZLKufP9F07g9slTAZ44TayVy5s+MzK2RDIqyVVfTkVx3UD03RxH1OId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gC8g6fwr2WzH92HFuU99n+j6zXJrXFpTGm+MzUoTSuTO8dQysnCopnC3NZgNItyei1+GYLy9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cPo+faXY2WlJJcMDzwqZYmF6E81DRSHtK1qI/p1anoidaVIQibgKxoqHj6i/8MN7uuFWdEA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AmMlMecwFIvMFWxWr9x6M5sZsXK4+QDo8ruxbkp2D88Pd1UMamR+i1OIbGc8059tuoTbCixM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dMkNx4E6OoGp9NTvx/yrybqpzCXCOv3f1TtcADGjk6ZXcVXGmLryvFMeWRGaq0nR3sihWnr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ICleW+raLAagEfFZq5ayk4alRSuYz4SVewSfoKdyZhxl6Y9NaMp04YemvpsCAds2+vTbAyK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l9vf+5qXGWtavnb/7QjvOP3j8cPxWzlx/Tf6fxPw5+mcX00ASGVbK7f3a0VK6EVbEm2/2dlb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R8jaPouwdjaRxF7rvPJfjP5e7Q3aPlLt7hLQ20WuXM/asvI7R9Vdg7lI2V5d7nmZMKu3p3x+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/aecnRi7eCEsB/wA3Xp4a0gAZXkXAB7YGZVwd/wC1wj23t/dsK7YtOx/UWP8ARr2glnke0dy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kORtXlDPpkYlZrvkFi3L3dSTAkbo9pSTDQQM+Kj3bMZ8fEhNpmubPMn3Lm9TIRvhZndFyci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mNNOQ6lOKMfPVjSIE70JhoJU1xc62fg5Ldxzi/c8jt2HTH7kKXWXcclsrhemYHO3bJldot45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/BDZkNujz0RHhlHfSCW7T9URxcike0pl51+3E0MzLj3fsvcTPuSHWq47HCkj+ORdW5cX6va5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JabeJRT8QV+wxey5GUJ3w8rsuTeuJlVb1FtIQNoQsq81V1rFhOgDe3ltV5dVOkuDZUNDmN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3LFyfoH6czpxvbO7X2XE7zgsknFlHZPqPt7ZGFmV4gvjJgZLsoHIPx4r89WfBVyc53eiqz8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m6fcz7b+KEu59qy6lvXyOw/WOIXw4TkdiPGhx14j4aKfLdHNQYvbnCr78PfrLOw0+qvpIJV/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pcC0riGWmMayj9SdmESQMqVoRwclJ/C17azheXjqGPtuaDb+qMEunmSnr6O7zb6L+tq5WFdy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+9q7ih9OnPB7hHumBmYjuNo6ZSKw/Yhip6QgG9vECmbLYI7q+nn/AAT/AIjdy+hf+0X+hPr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z8evo3sfc27fH0LrS31lg3HffXGPALB1+p+1xcl2PEd0Thy5MOvNbbQFTs99MN3qLnfh0/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amvndqD+JfYd2Yikyw5MpAKaJbw48nl52Nfz45f09eap3ejtEyutVcZcGjMNUtiG0uvLBQoU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z41tQTrfk9XNaQbyqrsZFo7qWz3o6YBATrfkqWHkhmHgMD/AKAe7odJBtFp+tQ5oJABDjwrT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+CFXkNlvABY68a/Y/JXqBGQRdaouyRkfZTfdNkFV9i72EIARv1nWx40w2P56OIT6ycObgk/O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0qNgnwQwXY2o/YAk7/8X+XoAxDd5VPEOIUay5pxJVdAh/g7B/cKQ3x/Pz4PVRY4ahKq37vs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1AeTctgqs1/fYY7PnwP8AN0AEESbVYyJPrNVZ5wYuOZC6PFQd8V5bAVWXQ2N68fPx1nfvFzg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8/wpV29NtLR5FBxDe7lxPII/t8ByT/APObp6WXSct/VI0tkl5wra7AGVZAeAq8TVh7vGvYU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rRgCMS4/ZQ4gmRzVv9rRSykgCgUA6C+Sfadj5XkPnfnfVrIvHRO/FN3uVxfSiKAmkUHevnY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ovr+/ubrVQkOk7wJXLfrLtWq7e1AAAeNEcuRB2eB8fPwo9uuukwACQVkrGXAHy5TrGTYX42Q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GztfAOvPWlug9ypT5jr4H8jQ8/pJHnfgeBs/HVrACAObFDtD7k4oo1xH6l9wOuXkj3MQDrey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YLpIS2K73vQ15+Tx/n4PnXjf+vTN4gkSryWGt68DR+AfA3s/HnXn+ddWAQcHA5IQwNbGvgg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18HXTIWiNb/cjzskaI8jxo+T+3+nQhBYbUbBYE+NH42CT5HhfB8dQY56ISK0yG2dAtsbPyDv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66qeACAAhJihA2AeI4gnkOR8aJB8fsT/c9KhFaOyP2Hgb/YfJ0NeSAfj9+hCLYArojz8Enbb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A9CsBbN2hSN1OidHx5B3sHXyPGvA3++uoIkQrEksikDwdeCWJ1rW9Bh+ykj/TXVThB0wobo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35O+Wt+APJJPj2//P6UAkgDmpJkXDx9ydIqPH7DjyB0S2vggb3ret9aEJYg+QAdeOOh7V0S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38dCEYTxJLH53rY2QPHnW/B2f/XoVc2ucSg05AfsPI/f9m/ca/Ya1v9+hM/hKJVRtToDRY61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wCp6EyHoD+wUg68chvW/P8AG9fz0IW9EEDXz5OwSQG3+n9m8f8Ar0IWgAOIUAga/cggaHnQY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0PbscjsBSN/J/vs76EIQC70oI2Nhv492w3xrYPx/p0IWFT8/A+SG0Ty/fx+4//O6EIXwDvY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+4Oh4B+P50OhCziD4AB1538EE+T7QR5IGx0IWiAWbY1r+fJ14Hk/v8A/M6ELYUcvI5a8kkHW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/tvx0IQCNfPHZ35AHnyfaP5Xf+nQhaI3sAaIB4nxsAbA2SBvZ/wDToQvjMyi3OwtREb7i7M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QkQfyxMrrQIJb3dfCHan3r7NeLWwfPnmklYl9uqBYn0gebrM2AUni4J5LwQeOPtPuVvb1CQm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gpMcyrMHCswptmYAhQ3qJ5QkcQT42P8Al6Eia6uyh4IXRvZwZZoyKvyJuA3Jvd8a2CPa3t6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qvBufpKjKV9ItvS8h5BYHfHewG9vTM4ghW19NhQ09qeJZGZVRNQYMFKLybYXQXZ0GYN8+O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otfm20q+vp5efpcQQ7eTyHqMp9rEUJ+NT3r9//lL11KYIidYWF3FkY7quLtLIU2NgM6uilWT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8Mf4XfjrUwAAHmse0HfI6hWT2zfFHXyiAKJhfcF8f8ACA8MQ/yf+nWikDqGrC7eqOJbwhTrE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FA5Pud2/fkxb2jZb5Hz1rZNr3dVmqG4gzJUoWZE2DafiPH7KpU+3ej7tKdAa+V6tEWY6KtG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9+98POgCW3oPs71/HSgcjJa76u6oMwY1RpACgfAU/JBB5NsAHz7wN7O/jozJcD9FSjQpG35M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fH1OO/Pv/j5DcW6JBLRBhB4j7gjAPIIIVuXJjogE6B2pcAMOX8fB2vQS6Q2d31kIZDMW8Hk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jtgAPJ8fv8A83UkjMH+74oRhGyQVBIIOif3+F8E78efO9nqBcDMBw+ahb0OOqDbaUBgx87Yg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/wCf1FzZm1CDRQQNkAgFV4gcl0nkKnk0ca8/25dOC3w6oUb7iup04Kp2qlB+oFifZo6G1Hu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qvTnkIVY97DAMFB2V0ByBI022IBJ/VpgdbHHpHOt96vpEAGdFSn1XMtNiOZ2WKk7DTdzx0fG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2t89VmXEkBXtkA3bslcn/AFzJ2Sq6AVRcggF1Mk5eoqFiQdDwA3gN+n3dKmXDv4lwAWp1pP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0mJJQD9KKhUkNsr46SpwO9yh2h9y85fxLhVsmwce5K2aKFW9A1cMZleRHJgpViCRyP9Pt6xV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bSdcwFcvd57YzgyE3UVkrpqevULN7qAaGr8uQ/wCUf1dQGwcc1FV0BVT3/tBbjTazKAJ4R15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S1CSeWv1FvZ1cwDe6/yqs4Y7mYVJd0+njXKJacwHZ0oOQKcJnkSjLszYuV8/8AL/UPHWxt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rpm0z6rfzUg7H9KUesQfyByZ5O/qA+ki6U+7SluB8a8825dBrgZAuCU03iJHEulPoz6YeVJq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NNF5TU+YhXbYLqy6YDwwoW6rhxdc7ej7lsaJLWDmuu/pHtdEnH0iXQenxPp8fUK6c1elAA0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h+rqGknlh1v0luZr4feuh/pqDlWnxseVVDqo575AryWeh6IJ5AEb8/p6reT6QjlCds+kaBG8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dQrTMlSfBSA0l8g0mzEkDXigYl/wB/36yvBJdndW4AAQFcHbGEpgLz5KUIPAqoVQnumXO/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a1yHVUZiVoAgQpxjqGVQwDKQrLxPsYOpcvyZiZ+BsHw2mP+brMRBI6KVZXYQvjSsVDqFZWQ+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X7IpJ/hf8zdWsi0RosdXiHuCvT6ZGmmQxT0wsjRQraVk48TvzWisOPx448t+3rZTmROqzVyZ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1X79OAMJAeULHZLcFJRdHVG36YGvn4PIr1eqHHcN4V59jSvHfIMKMePqJteLL5VuI0x58QP5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bdxKkE2yThWn2pCoA0wRdeQp8Bh5IPzwLBvnyCNdaad2QTpvO9pZKmXug81NsPXgjQXRdiT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Jo+QR46tbECNFS4kNceEed5PkTriTsbKkngpIG/cU3sbPt8DpyC3nqqiHCc4n/tKgAd60QNr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bJ8E+Qut/HQQ4AElBEFwJwhqjDRYb2vzoe7kd69ugQQNf21+rqSbgGjCMycyF5zf9pff1vwG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ds7fldp+se6ZfdrXfFTt8fp36fr3O7euilsENirkAWQeqrMvo+9utexgh4IG9j+JVVmgtkar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Mj6oZ37Tbtd8uuB3HMxcjKyM5uObB+6rkVrkULta8M3Ho5JUqbMrKp5L17NjiGgTcuS5upVP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KpRVyaMH4nag0ZWRB+yqOJHnq4OBjKq96aq44/wBnByHjbWRNVChdMjrrk3/w1ZC218k9MG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I6qOx2HsrMRuRbjy/WG4qrqoUkOByLDfnqFTBgHkU3XYzul2Tj6LlOPjQ2eIbXyQdf/RdB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AB0SHlBWIUMyXV1fQ58Qo2rEa+d8gPA2P9OldAn1fySejE64Rh26zujMzqKSvy955QQNOoB2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Aj+rqokkyU4AGAkyenUBNFiy+oqAhNH5Io36ifDeOoUouqHIAbiC3JE4oh2VdhtlUMPPFRob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9EORVl07K8lJH6FoX0gcjwzAlSQo1/wBOpAJ0QkU0Fr+0gtzb1Jn2h9N7mQH9RYf6dQhbeX5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5exAbgEOgi8deOI87HkH/l6ZrSQSDBCFPvwr7ov09+JX4f/AFDOrY57X9Z9kyHZSGKzl3GAs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aign9m88eXLrPtTXVtmr0yLi5pV+x1PRbXstSbQ2oP4l9dPZc+XdvpLt/cUcySnb5NIVYkS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fIpVCxJJKP6gT3cevkm0gh1RpMHeX3DYyAylbo3dVe9+eeTkVrRKBrLNwFCCawpHjKrKCyi/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CK39PXmtsEucYkr1+xBvowJwoFmj1ztsksGszvO45s1pKnuYzUL6aRWfIgaUsi/qHu5paY3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6Jhy8O5njNj/bn060r9udMN7fja0ePI46KPLjy5px/T0sjMt5K6JIhJDkVUzbJRVpirQuzs8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dRRdjFJ5BU2qhv+bfWd7RJh0NCubNolNWb3KbNS8g4WORU0JKOD6nFbUrKp5UhzDN7l17U/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6ysDi33JVDJV8b81ayWaoYcfSq1QR7XdWOmT1KMwXiVY8fbocek9HnT4q0VBqDCc4ZrPdGVX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mRMQojKdbqwSqtZnZhsAN7XPgL1AozugYVja2hjKesjvE+2Re8Ba3OEb+q+PxZWqqTbEoz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QgcSV9vu6vo7IajhkNCSvtvoG3CXHH/SincsvIyZsVmpv3GlV5JVnEVUplUiGejeoob7dn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5ddygwUg1rdKYb9y8rtNV1ao9xdioZ93gFGat69vTxkqMS5VwOYHFjQrSoROKtYunniVX3Jy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vQqBECNE6J3LG7Sy5OdeONg4wre+WxmqQaTo/qNw2tUITH57VgzNpSrcusj6ZfLWjfdyW7Z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I/iV/it7P9N4+VDsNMPt9PUGR973IIrSqzFo1xMQ0DeOe0BLmns2uhx66GxfJyvWe01GGo3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bu3Nj2Om70lVrani7T6PNcp94/xG9/+o39X/a3ectMr1ZLSCZMsRXYCdpTmDqM3WnvVlK8p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u7S7Jo7KRTLQ3w4lwn9sHanekpty7hdb5tSntHau/fV3o5PpdyzoZBuHpHDtNlWit6sqXzmW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FgQv8qvVrtopUi5oGW+KuZslatD3ZuVj/h/+D/fvqtDfBx8bLGIKK8e455SXFpeqPXxp/rJ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ybqh22xNlMW+stNLYnGQatpVv1/wu/V/c0xczGn2zttKNyGPjTycXDyFcF2o0OTarrxwbe98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7fUZAYwVPaK6NPsYVQ1z6zm3DFrUwZH+G7627DkVVJ4vcBRZD7XKvnzohr5Po5A06wf1GULy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t6rHage8sfTtLe8HK2n2I6lDqe1On2mwjZfgp9d/dDIn9EYMhjc7ZiLm3cyjJpriQl9xxbHo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nT2c111d+208yN73hWu7O2oObG1Y7u6rP+iP8ADR+I31BnTz49kwO34tYvl5Pb/wDajZGFR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PUMraCoiJJjRvcvFfjPV7WpAua3Zi8/OH4Vopdi7e91OoNpNh9ly6P7d/g9/FPuUK0xfpwZX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39v7rgpLFbJus8Xts8q+J9vLIkOLXVqzVZ0bi5o6q2Ydoh7XllAu9Hrls/BeipdiOIY6vtrK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nG/7OH8dYZuX9L9y+n+1YGb2jufasGmHk9zl3Ja5vc+24nd7pjzTF4LWWFmSnUUdfzFYzdu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7S2WtUou7Nd6VvEHGy0w11p+i4H7lq2Xs/sbaNnZVf2o5rXtvbDJuF1si72mubbxd5dF/g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1j3LOf8A2l2vtuHHJQZmbl07Q2XRTAs0e3zy+3HJ+zjJVHrRRlZ04B3J30bBt3bnaDzT2fs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98n51uLlye1OzvkpsFrtr7U2qsXCWspNt+jfba13zt5ekX0F/2LX4Wdo/2VT62+t/qG3c8W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3Y8cqzBWZsvuVIh0FOdXyFl6n2y2k6kuz8e1R7E7Y2gv/AG3tX9jZPA2m38T5wPZbkN5rzz/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p7K+T7dsNMf720Pe947rnNZwXerdqbl1hj/AODf/Bl+B30f3XumJ9GdptlQxsvu2Fm/U/csj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3jpV+342Fjdy16OFkYyY60x6q6pxOQAvqtxsq9h9jbJs9Tatrd+1Opg2vquO8/ia1reFzXa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lf2vttDZtkf+xUHODS2hSbSpWOtBLnBvEOK5tt2iqz6UnL6++rm7l2z8KvsfpNrrj2yOxdjT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DbHxcWAXuf2apl5ErzoskkS5OQ8gzaL9eZp9obBtfaJFPYg1lR0WsZgOcBxWiB81fRKdKrsG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/ptra2Yq1Lnu4nbrS66LV2L2T/Dv9MfW/1V2/tsu2SpbJlXDyJtjlcHGxTN8bOtnYLAC90xi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CfIVuuztPZ9CpVpMp0Q2rUwBwx6xLfZXmO1PlFW7E7J2jbKztyiLg7m5zuFgd6pdr4J//ABB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Ct2+lE7ateyNgQf6ZNoxd74CkRv28lVHqZSZZUkDyRTfxvqz9mbsoOy1xu0w23k1zFyewflL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trHRtFEuFZgJ3DqHN8HBebH+Pz/Ddjfgz9J/hflP9Mvgdr+tcms8vuOBh3yMbG+skjTvGT27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3PMxctaY0/CZBx7JNWdWHWTaKVTYadJ20URRG0G4eq31mfOtg+18FHyY+VdL5QbV2rs/wC1h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G3WudRutvHuIN3Tdcvns/xcf4NPxKh+NfY/w/+tfp/N+lZfUn0B9O/iK9QpWXbPoPuzZjLP7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wCeLkQvHy2LbI5WI4cevRdntZRa30lMzxBruK08JXgPlL8oKG0v2gbFWFRlMuZI77rjd8PF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oqfXv1H2X6TjbB/2J3PNwr56OZ17Z9vmVl2zHnksoNcmiyUcSo2nJ34q3Xb2ra6dOm30gAe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zYNr7RJdTBs3pcPa4W+0VN/rP8Awpd6fuXZAe5ZXcfqdsLLzfqfuC4z9snnZkilMOHaP9nBU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D5Dr8OzMlnZdc1+3U2EHdcOYbvNauu/5P7QYLi6m5vrbripN+BX079S4NvqPtP1R/tXBz8F6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hkplCUnfBhbJteX2eTynq7NwXePsS58h1w9vds5cKwFrKhud/0tnZ+zVmtfSqbz28N34c+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CzuyZmf2+z41c/H7hSNagjITl675ZEvTIT7Jntzcr+Yra9rfC+c7SHA48EOXqOyCQCI3p+yu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eeHCjJNMitpC7GplbMaeG9JZHpB3gZLMsHUASm1ODMmm4dUE03OjLt36t5el2cn0zGdD+e6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+nj+uXoXri1LLjTx6KzGZlaWRj1YZCAVsgFuaoVBDqOCL5Ta3Cx0mw73n/wAr22xtgNne4f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7J9uvb6/bK0vUWYXH9XGfJhxpEyzp0oBdDIq6UiV91H9gViOvMVqxN2N3zz/uXo6NI4M2qNZ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FjKpLzXjjTxP0ayLRXQce1XT2ggf0n3dYNV0mm0cOFXWWVWjFS1sp8uwtkU9pzFThxnfGZuM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5DkW6tDTbInRUlwLyTonKGLIWd65Dqzs9mx3olJpU8T6JYFS2UirpE93NWU689V3HGdFaO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SU3SFfVCkNyhWKGq+6caPsBnVSSxRQCdbbrXs9KXTqse1VN21uv8KYe7dwriu+M84FMgPV5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18olRuIlGdC7j5PuK89L16vsjZy+qLgW2lu987+5eM7a2kUqThcHXBx/wCX0V8xv4991n9a/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x8i2RPM/EumZj5V0ljpXA7Dif7O9amOGbaCqqyOd+zi7eW6/WXZFH9m7O2Onbbaxu772r8W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aW0B9wdVdDvBu6mLvCJk98ySuPac4wwcGca6Qz7nkduxe6Y4J8gtdOLcv8jfx89AROVgU4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Hulkw+y9/wC89mw8hsh1GdhR+pu3o8bpJjuay7pPFqbyXS/btx9o6CWwQCH3BGi39W9qz+0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TFc7HynyWxq+o1Ht21sxppVwyHaC/JdgM68/A+SkRiYklUvcS0W81lLwt+Hb3yYzbuuDnLg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Kx+7YtcqjZyt6kcc4wm3IjW25Jx6tA/eDof+kAn0RcSQZUywje+b2d+OCz9o7pmtiZncVi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yoZDOK+7g1DR5M59RSz8fc/HpbYBPh96u4gW6hyhP4uUw7dg9aahcrHtlY5ydVRvTXAw8dr5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Mp3oqqswP7swguujKqc2Ga+fenv8LvTx+39k7QtJ0n3b6N7v2jGsz0t9xTPw8lpqgiPONS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Ro/5upLhME5KqDHYHkqE/iHHC7nE4OWYplZHa/pXJwO6yo8Ux+69qyd4uTkhmKuHXHVGBQe+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C12DACewAQ7dd4LkqORkYH1b/ALYSigju9a0qFeUi2TmXg7cPHpzLt5+R7v8AL0lxJmcuSHd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eHk4/aDJR97C+Xi5FFAeYm9QyyLgjmAW5S2d8VKf09OGgwbslNqvWv6A+vMvtP4Df4dfxn7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38EfxMp+F2V3LBdTl4vZcruGB9bdkyO5w5bzsGCdj7xPgfcBmABuHLrnPpzX2ii7/AG6zb/p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1BzhTpvA3qZt/mX32/hb3GvdfpjtGVW8suuT2zteX91BeONmx7l2/Gz8bPxTy9sKxvNlU+VD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bnAtu/u4V3GuNpLsEn8PdVwz/AEgtxB1x0hYcTsIePnZ3v9z489QLpMnCVxtFsbp/Elq7Kr8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8jfg/qH7E+NdPpkclIBEkDMf8AlbooOtHR/S4H6dfqG1JIDcvI8g+3qENwBAkuSK0jtiEbQ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8Ox+Q/wAnwPJ/73Q5w7vFKQkGQ0YlMOUBog6Uj2r5A2G1xPH5fzyI6rNwMONiVRvOT2lVUh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/dskb3okeR/LdEnAEIVa95QEUU+Qwb2q3lOQB/UxPJhryCfHUTOItuVlMkEwqzzlX1ygV2I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4KCoGgeI8fIA+OszwWy0wB6yd7XtBJ1bdn2XJR28KtAOfEEHWhtWPguFI1or/c6BXl1ZSwH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JjPeVx9hmvpyCDQCTHp72G8lgSQvyW87PV4G8I4XqNT1KtvtKHjsj3tx2PgsNnbggeR7R8nz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hxcKVQk4hyuH6XXZns+CQdqQAdt7W/sdD461bPnBbhc94LnN6w39VdfagSVUge0Ly+CAD/AU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66TOD4/1WKoSXZU5xVAUb0eIB34XfggA72GG/n+/WlInqQK6A0D4O/1fsTpdn2grof69XNb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lyb+Na2SdKQSfG/nXzoeemVcnqU5TUBQfIPzsnewD48fH7/+XVjRgEcShHgfP87AIXemP76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hhDslVC+PbsA7/kH+3+n/l0IWEeDoDx8DWwQAQPjXkdCEUf30Cf2O/BHkbP9+hCS31oggA7O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xOtfJ/wDoelc0EE80JG5+fIHjxoft8+Bo8v8A5vjqlCK+fJBAIAIU+d703hvAOvP/AIuhCL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9gHiCfjfH99b1r9/wBuhWYs86+fuSJydkcdeGUgDXwd7Pn50f8Ap0KxJaEjwT/OjolQWB9wB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0yZ1QgzUg8T5PnyrbPHWt8v6gPBH89SziCE5zDfPJgFAH7nx42QvwGOz/AK9XISwDxo+dfx/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/PQhGcd+eI0Njlvxoa2eK9CgtB1QHCqCNgt+w18t58b1+k/+Xx0KUTrRI8617T8k+PB+fOif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yreBoeCdknyRy3yIHx/p0Kv8AeeYQ0BHnQb2kqdfPz87Pjz0J9672VsA8l8fPwAR4UbG9fJb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KwAkKugBx8kjX9zsD/X56ELAf202/PjyP40P7Nvl/59CEZ8DzsDZI2B518aG/nz5/8AldCFs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Gv84JIHIg/wCv/ToQg78gkDfnY8a8eQfH778/69CFpmAI8+djfgkb8/t/P6v/AD6Et08OShM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5Pv8gf6H9+hMgHRHgb8aGidHzseD8+SOhCzXnz7dFfBYe0aAY7/AJOvB/luhC+Lx8hWyrhve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BQuWCaPkPyJ3o+0r7vHu6+EnU4nPkL7Ahk6AQgIWblqk3VQynjOioNh9bVSo0fdxPSo96ZM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BvJWrqnNNlWZ31pduG4/Ov0t7ehCQ1Ur6qcW2gGiJ6o3FQWIoraLcDriPA+f1dCEPE0Hmul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B3AZCEUj1H4kAnZAG/wCrx0IVtfTKB1n4G34KrrxLoyjkGUMdLPy2x4Xf6fPW+gQXOP1rJVy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+/p9aAngyq5PsUBx4AUN8qTz9uxvwV9vXUp656LAeMa6efh/hXD2kM6oeSgc14jxtQ09goF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jrSyM9Vlr8ZxOFZPawu0UcixJ36ZKsvI+QTrQff7ef/PrTTMCQVhI33y3eIU8wyGIDDkAyr5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aZifJX5JXrWyfRzOpWMg4J7ykkgVAUjw7Fg2z4CqVLHlsFyB8ef1eenDuXKEqPC6Kggr+n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Drryn77PkHqAZBAIhCP0q+1jrel/zHkW1snYCtxH+uupBEwNP4f8AtCMUKT4AOgDw2dDz7XL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wfPUgXSZgqMMk8K2PIBPzsMSx8DY5H2nRI38a/fz1BmQI3neftIb9zOnniRi65bLaOlAAHFh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II8f/AHXUkdBvcKLgCBPEjAobifcAV342WQL8Er8jetfv5bojIneDlPXw1RilSB7SPIIUr4P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Pn+P1cujdDt4Z6IQKaA8Khb0/JAI0xYluR8lQAPcR5H9PQ4cTuEIUazx7XHIe3Xl1O+X7FF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2T1EEAxoQhVl3hdq/EDcwactMf0+NqQRz8n9vgv55HpHBpNzm5nz81W07RNxz3VSn1MFAowJ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PM7I40PtYsNnfwZ9QymM3C8/OTsNxYTvOad5cw/Wp2jqVVg5CEe5SdE8maYAABKrvROj7uq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8EEwMlcUfiLBR644O7KGPCjLOemfgWo4UhvI0d7GqD3e3pEwIO8DcAVwH+JXb4UrkKk/eWdi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SyUsu/WVOX7Hf7e3rK6mWOJEFQ0QSGnLv5lzx3Ts4YoH4PNCnBCyryZ/BfevawQr4Da/b9+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rhDSIgez/AJVcd4+n1q1aPNXVJqQZhuLcCUm7FgSw/hv28/5urW043jr4KktaQQdFW9vpTG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rOwdNvxOjP0l5Akgnzy1sfp6cNkjetj2UnondR9amnZ/pWKNI1kxmHC69rz5k6dNnyibBDA7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YDWxFygU8g513len012FYGJVQXnp5y0Um5bf6iRph402wQV466RzzNrdE4YGuloNzu8ui/p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mZNAjhyW5HSNwU6KhDMLxJHEAf5m6ruJADTutV7BaA2N6FdXZsFUabN6rUXmzMq+9CrAnmXG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ojfS3AYtwVpoMHFbd4/orZ7RiVDKaIoZKSL+kFKOwabSsCVJszDjvQ0Cum/V1SSC2Wuw0LUr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8pMX8kM61DHQB8EAEuGI/yFuPLk3VTtT71oUvxwjFgoKh9Mygc0BReDuwLAcwTrz7eXFv0r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qhWN9PzFGVgr8f1EoACnEHj6eteooVuTeNb/AM3VzBugnSVmr6hX79MgfkDw1AswnIont8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E+Af6utrNT7lkrze0A7vF9Lz3Vf/00NLMEbbQVfU2xfydoWcgADX7DwV6tWZxhjpPJyvXsS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3gAn09BVBGiCDo/wf3+R1sEGIPtefmqtug9ytHtqBZ61x5OBo+TxChQzbOyNnwR8dW02utEm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G73qa4wPgbHpkIN+BzXX9KgDY3+3jZ6vbyt+Cred2J4gU+xLaAUgEbBT45bGvJ17W2P+v8A8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3lRBGohK2UAAgMdDxoa2Tx9pO/K+PAPSSepQXRGpRnEFg29Dh+3tQkbOwqnx8jwemyRuiAom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vvXhT/25H4odj+m/wDDd9cfSubmRlbL+iM+s4xzr4/cU7v3HLhh9roqRINYyi1qFfcHZkUpw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1GF3VVbQTYWnovgZ/EA92v8AVOXld9wf9m53c8fD7iO2pUXOLPLxMUYt609Vh61cRFoysRw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69OwiBBuDVzVWHcMdyXD8W4wFCQDxLUKlVLH4+FB/jfLrQAAMaKlxcdUgszUis8yLqXpkRX0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VUq2v1F97AOz89T7kqhrQQ433FVBrG2Rh2kxE3ZbsWxylP8y0FBon+pehQABoFGqTJSh9zAs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7JVR5Pu5DfjXlej3oJgE9E2SBsy/Bf1PenIqTwbWigO1YjyAf2G+leQGmUSJgHKV5KhIhiy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BE6MeE1mV8k8eLaI8cuqDdAjVSiPTEY+oeW+dJ8QyhjzUHm7BfaPI8fuPjqBJG8IQiHZlbI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HXAgaXZOyNEabzvzy6YDkEJooECuyaZfLg+7VHC8eW2145Hx/l6nenxQkDKV4jTciyHWhyO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I+d9QhLFkwQufdRggHv4gPVxyC+fcVkNt8eW10wcQCAhJV9aZdpMyWnXnjsjFapfGPqSYfu7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6YUZwQcL6t/8LH1YPrL8Dvonucrtk42T9I9sbIKvMStTCwTPJhWlFJNkzk5IhBKqvDiynl18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27aqZaWhrz78r7P2HtLa2w7O9puDmjn3hqPrU57th0XglWKcvTgC1Jn1ceWPwl6yEENB3oxQ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rrym1MIO9unzava7FUBa0gXBv4XKuaVebvNSFcpJWmwNfuUVOZZOR0CFTR37gFJ93XIq+qu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PUVm1QhhGc/uXt+Z6k60AZ8e0wOaI0lVGJH/AF8dZ3N1MrU0gwTokedhtkXdpuWpH0Cwoxg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FHIWjcG0B5AeisF6qboPcrwOQChefg5E8i86YlacPWGOiBLZtUSvFh6UAFypIxZg50FTbe4r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E80EQcjISTDxe43sjcFulKu+POai4lJYNMY8U4ryxtrZlLbpZqs/hePVgIJIGoSAne70J6T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j4VVHGh2HYojKJlTxmqimz7uCiTcxtm1AcCQBq5S+QCTMNTJkIbdxEaMtsdSKIvqtOYc1C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4qVQM7lVDPx+VXrq0WgNBItPe/td/0uHtdUuqEB1zfw3eypnkdrbMORLEph5OVhIMfDWiomL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KM7D7ZfQLOjjQo1EmzFDxNpdgAlZmtL3Yif6Ks/qvueP9GYlLgXx7DHd/tjVUpl45NJ8sQks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kigATfmyJxZtOz7PV2pwDBAmJjvKjaK9LZWF9UndE2+s32Vw19WfWn1b9dfdnsbLDtjnIsMq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FwLJDDmRKzCn6vK89cV8Dr2Gw9jUqFtSo0VHu8+9ea2rtyvXcG7P+7ptGrfP2lzx9Q/humL3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d3HJy+ZfKz2a1EyWkxmIKx0kyyzCIAoHErxbr1WzhgZYwWsavH7e142gVTLnu3rn729/ar6/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b6b7tiQ7Peb9s02bb7F7wwc4IFRsjIWOsOboNH1CBrl7t9cfbQGP1Drl6jsTaGVKDmveKdSe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D8Hvw0yO9fhjjfWWBgjI7Qn3naMzI9FvQHdMLIitsNHKgT0GVbINlGsi+7rym11G09odRa3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89V7zs+tT2hgo3j01O7dPE63Mr0e/Aj/BbX8Yvw679+IP072ZvprvnbB/sntmFgJ6OJ3y/a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djBC1MfZQKyhXW9F/zOvVG0t2guv2UXUqbG3hvedxOt8Vh2ntfZOzu0Nm2TaN30hBeejHOta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1J27u/Y/pvt3Yszuv1Nl5q9ow/p3A0ubnd+aggnbYpRBwy1cNtqcVRIuzN4brlMq3ZcS0O4f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r6O8UNn2b9q9IPQU2X3cIjWV0/wDUX+Af/Ez2b6fX6r7h+H/a/qOOPjSy+44P0L3M95+pu1h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tseZ7xCC+aUwzTiy+Jtx30Poba2artjf6FvNrrnR6zg3e+q5ed2b5X/ACb2jaBsh2w0arjDX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Ivk2+EwuLvqOnb8LOzsS8VjkWz5xscmbDKx6KoxXi87JtXWaeUbRRk46X461UIr0/Stdc1oO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aKJbZFtS0g8XF07rl7Kf4Zf+zR/E/68+jvpb647z3jt/wCG/bu8YcsvtfZu49qycv6iyu3X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RKD/YpvJp1mlGNGlbbJPY6pHYvbPaLf2js/0VGjUOH1r3S3vWsE7vRxK8ttf+pPYnYtd2zN2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za9rC1jL+l7vxQ1d2Zv+BP8UPw27DPK+he9fTH4gY3aY0yr/SXf+y/7LrdQyUzL9seVGxjl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gVfUVuCa6NDsXtrsw+nNOh2lSaN5lrgW+s8Nc61zhybd9awUv9Texe16/odt2Sr2S6sWtbU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fa1pDfFq5w7P9W4mf8AU3bfowfTPe8v6/7r3NO2Y/0vCfH6hfumTk/bZHbO6YlUMpYXEzgK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fek4Nj2jtBtZ17G1K1Sq+1rOIl/C1meL1fD4L3noKez7NU2yrtbKOw0ad5f3Ay2b/AJ3s816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XsfeOyJk/X2Xnt3BROlO0fTXeczt3aOwXuvvw+2dzii5Hc0mV4mtOKMV3JETjx9Ls/yXq7U3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i9vdoussnlfxOtXxbtb/VXbKG0Oo9k0KTaLi4NfWpio+q1vNzHbrLuVv0lGvxv/w7fWX4RfT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/vnd/qDt/YsB6/VH0d9Z52X9Sv27sWNgVwLfVP0vmmZyv8AaPbsGmRT7HI9fGtyWzhZRdRbt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9J237LtNTtShTbv0azr7G6elbutc63mx13VveVnyZ+WvZ3yi29vY/b+y0thrbU+2jXosbRa+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7gbUPC9ttrsc1xp/h2/CzO/wAaX193D6g/EPuvdsf6D+gcvD7tkfTvavT7fL6jz+6Y6z7f2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ETt6YWEtcquPxpd2Ix3XH4cvP7Nse1fKXbLK+0f8A42zi97W7obdw0qQ7l0G52XW8K+g/K/5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RRo9m0BT23bpYwnesDeOpnedvOtY07vNzV7c9v+iPpztnYMb6Xwew4Pa+wYOAvbcfsmDjLj4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TOEVBCNxZjzO6Fm5szH3dfQaPZ2y0KLdnpbM2jTpi21v8XzvFfm5/b3aDtsdt9TbKlbanPv8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puyfV9n1VU/wCEf4fH6X/EX60++ml8XAw4Nh5c5+itcful/Xlb0k8Ixgqh2HhnmzKOud2Zs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aR6Q7Ozdd7zxfEL3Xyz+U57X+SvYf7PU9G/aHu9KxzrodTbaR7Tbs/Nclv44fQuJ9c4X03j+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1d2jLR2IXj2+uSId0Rakfl7xvTI8+WmOo7Y2Z20ehFED0vpGj4OOfwrifI3t+p2DX2+o5zvQ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e3ZuXN9l32W3J6/E/tH0p9U9lycbvvbsPuOJ27O7V3zt+BnYeNmYMe5/Tdp5nZ8v0cqbLO+J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kGX/Ly5dPbaWzVmkVWhwplha1wuFzNPq7q8rslXa9ne11N5pvcHh5aXNLg/jbLe6+d4d5eO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V9L/ip+En1H9cdt7tjYH4n/h39L/UPcuxfUfcciPa+yZPacnFn3HuH0j3SuTpZzybJlUxC7h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FyvVG0VKLKVTai8XU297h+b85dPsqjtO1bZQ7Po0i47Q4NaGtJdMxPrcP8AEvk++kfpk9oj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pnZdcvuWVay4z2tmtV8zuueHZrZ12q1EV+QSKhmVG2evDV+0alao91xtnX1l+p+zPk1T7G2X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utLsaNPeddzI07tu9arLH4fX+uO5Jg42M4w74yyxu14E37jftnZ5UlG1pM1ld8H7spP039JU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pHbcGjh3P4Vx9s7MYX1S54Jfz4Zd57quGX4HYnar4yw7ZkZvfI9r7ngZeZk3tBO6yysiOTm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I6wJWP3G61k/bVnZiKc3552sbRNtUuY7RrBMW8lw6uw+jIJA3e8cXef6LinB+jW+nvxC+o/t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WOL6mOIDt12f1Z5NEug9GRxvuET1FnRfZtde9s21VqlZoc6JaVZsNJtGo5jJcC2671e9/hWx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+28fg6s+SmRk0UrVe2tZqLWygFlaYmodBwo68h5475e01DTpE3ez82ea7mysL67ADvHe98Lv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CFBizWX2glP1ERI1lSjUNmSW1DzSszthwIbaeRyHitvrgtNOd+V7/AGCnIDyZaPP4VM++tiL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t7xHPj0LtMO1uIJAjzDuOK8j6nH2q2185WmXAagLv0DgGMeQqT793adVy7iU3C1nN3YBI5MK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dQ1ZepCnIk8kKqORV+q6NJznNuNq0VX2U3GcKCY1nvl4s50Z4s7PkWd5FQIiVKghZ8WYB1SQ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5ceulUDG0nmLncIXNpmo99MA2iclyeMi+I1ichQIrIP6U2LuzGg/MYj/wCKqooK/O2Zv+XrA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c6oJISW5nkVreiKcZnD+oiKJviy4t61J8j6h9zKGHscbZfcvHrbs7AC1oblYdpeCHOccNV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n0r9F/Un1fkWSOJ9M/S/wBQd3ycuSrNViMW2U4QO6l5u6eP6WZ1UMo9vX0f5L7D+09pbFsx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hfKvlh2iKHZ22bQ10tp03NlvKf8L5mewNm95r+IWDnetjT75HJo42rXL/AFAz9xhRjRWIhyt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/Otdfp6m1rWBh0aGt+6F+RnuNSo+oMuc4u993/ABVgfVPbgmHgmYead67T9J90U0yx92mR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+3YDZumXNgPPtmqjkQvtggjD/ACExI0Df6JT3nDPdvpLH7qiyv3Wvau34ufxSTGbfTvd6cq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WqzICluPH9O+qgAHx0SXBphwsKefqvMn3X6a+k/qzHh6oyO3DAyIyZ5+nnwln9q7i+pPodz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Zg3kN1oYwNE+slqABjTEtTniVyF/D7u9Dj49+2w7vg0p3D0Zvl1tnynaOTVmKtkTa70lf4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e2x2hdjXKhsimULtUqUsMv0nyBXvMAqZ5RlTufbGIOM6O2q4GTNmS0ySzfeDgf36qc6e7Ct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/F3tHDs/Zbmdj2vvmHkZK3SoucWP+z60XHrUSBHp5S/bJz/MWcUBL65dOALxb59lVudc1wc3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0ba/bPpb6c+o3vR6dtyu3nHx5I1alIUOQqOUnoB0GQvPwpblJm5ceoLZcCdFAw0OJi3krE+uu2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vtuKvdMXuWN3UduSk0YGtGl3jtF0UkNivKWXRdDyhi3Lip6QtMGQnqZzycFyR37s8axHfsW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3FBxoj5FYrbIdJuremnBseyj5DzqnLl0jTAaTEqtzOF3JSTtlzn9qyZyaiUSmHkzKFAPubLr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QoyD4HLXVg3gc81IaSJC7r/w2Z7fVP0B+Kn4detE93de2fiP9L4uVNjiZn1L9EZS/cSstDp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wpM/qVf1fHVNdpDqdSMTB+a7/KtpkFrmHPMfOC+9f8A7OL8TG/Fr/CL+B/1TlvM97xvoXtX0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P9r9RfQnL6U7nOgJ5T9WWBh2mD7vTykY/PXitsZ6DaqtM8NznN9zt5q7NB7XU6T5gtba63qN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XHI/qDo1OQCsB+kDQZj5BO/AI+S3H9XLrMJcBGpTgOcIBEN9pLVCjXtAIBUa38+AVcH9yfk/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cZlS2WmDiUBlTRA4gHeifc43ryq/Bb2/9OoMznVWpHWYK6AOgp9x8NpPYAfPg7G/3/V0QAZj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wmHJAIJLHkAG2qeNg6GhokAA/t0m86SIgFIo5nhOLEAM4Ulda+PJJJYkk8Ro/36QmQJ1CFWX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kGyxOthiZ8QGBOvH7a+Svn3dTAADi61OwiYPNVrnhloN+QwIClQSV17lGtb8F/G9g9ZnSSX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Rwnz5lK+2oOfIHakbVthlI/SG/5DxOvP/e6emJuM5AVT7S0EcUC5XH2MDUgqgDSurcfkjQB0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78daGiSSTlqrGolW72hdBNjewh8bUMNn5B+R+2h+3WhkwTrKl1sFpGG8St/6WQcV9oXTDR3/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/PwOtVIguBGHLmnn1V09tGxpSf6fDE7I1oN4/p310RhoniWF8Fxg3Kc42uI141ojx/oPcP9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JU+R8gk+NDQ8eAdfB+d/6f9etCrdxY4kqiNld78ka2wUnX7gaHn/6/wDL1IEmBzVaclB8gAH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xoeP/nft1a0QIQjANnxvYP9tnZ8a/YAH9x0yEafn+dj99ltH48j+r/6vQhZo63rZ/fYA8qAf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RTA+SfAJ/kgsfn5I8/H+nQhJqJsfJAJP7eN+Bv48+T8fOvd0sGHCIJlCbzsbU+CfcBv4/8Xx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QRqEIpwRv59w2T/AJWOlJ8EeP1fx56hCKYMx0N+3Y0CAQq+PGiPOx/r0KxsQXHKREeQvz4/U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STsa30pibSMpmcIRD/wAa8jwOXn3aO9E/A3/59VPNxweFMhIoDf3/AGPnWgfJAY+RsH+OpZ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/DEFifkaP9vjkR8f6dXISkKCuidHX7E+R5PltjR8dCFg23wCdE6YEE/HgeQNDx/wDQ9Cp3n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5+AdkkDfwwI38DXnoUglxAJkFBCgH9JHjQO187GtgnfjXQp4/CFsA/GtH9iPCsSN+fPzonoT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0d6P7Hf7DQBG/DE/P9uhRI9f8AJZxJJ+P3U7Ph9Hx/ofPn9vPQl7vsff8A01W/2BJ/nfIeS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HoQ5wLfetgjfHzrfjYI86PEkg+T5/wCh6FN46Fb0gLN4P/Qkkn/MD5Hn414PQlhnU+fggs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O18ef2Pn+/79CkgNhzf8LbDwSygn4Xz4B9xBAHxroRf4by0fBIBA0CuyCN/30PnY6FWtFSA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NAnz8MP7/PQmu3bUMfpX+k+Ng+P7sAQfJH79Cdrp1OSgrrZ0OR2d+dE+NEaP79CUQXaYXxU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TgUyWVpA85siPQEKrEl7eNkBiwK8uvhb5DiJwvs7gRjlyTtJtyIVW0UVlHMlHDu1CCy/Ezt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Oq0qaswAGnJWZHbiiqwE0KLoQTgpDL+kaA8ceW+hCa6Km9PxYnbPI0YK0xyHp6b5B5bGvk7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zCP5ycNOUUoEmwJ97Fz6KlSeAXwVAOv7MvQhW39NkMQAxCgaHrDYpL1A7q+uO+NF8b8e3j7u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WSpwO9yv/AOn9ko3htnbe5VVTRR/UwAcEePH+bXXUZqfcsJi8xpCt/tOws30EPjlQf0sR7U+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YLv4600+aw1zLiNZ/TKs3tCcigoVALlSoPI+rsbXkp0rePnfnl1op95YwIe4Ke4SMx5Mq00V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7Syk+AePjR3v/l62tgMbHEs9UQ6OSkUgTPfvI8Ofg+CPPgjwwZvA3/4uoEzjVUumDGqUqAC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5Djy0N+CDsaP6f26cgz6xnP/rqpPOEYh5FdAaHInj+pfBI229bJKk/v7fb0HAII/X6KUEmw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jdbUKQxA2W5HS8tADlr9+X8fPQ0nJALAQmdx+fM9fijDx8MDrwBy1vfyToqCE0f589Q5skFo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PQ2eWt8QxIBIIbTBm9oIIHgAeDrp50gzaCjmfaKM48uALH3b8q4DBvdxXQHjZPn9x/o3VZJ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Db9v/AAzr2k7cD81Aqj2sR8f9enLnWtM4UQBI5uygWJeYGuIIX5IKqH8gb0P4BOvI/q6Ybz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DKjHcdpzZdhlba696BfAUaZSGJ/nyD/T1BgEgjH/FOq270AQ/Eb5clDFDoIT4UKvweYbf8D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JiJwqQ+qCAXbiBzVg/MBFYLtfU0PlwTpiP2XjrqGmXOg7vmVY1wkgNDblyx9cVSa1q5Vz6J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YHaJ7mCk+BxB8f8vUQCS46q9rs7oLiuJ/xByTqoYB2IoF8hmI5Kvpjg2mmOSjf7EaX9+kcw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0y2N2N7ouHfr5pvazcVJWlNHetqqtxJPLklFKtokkA+N8R1QWtdqJVjdR71RWUk3VwT6gpBh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r7W0oCPxBLfIYKPhm6Gta0ANGFfGQebVHc2aqPPouaeQJqFAA0poquB6TkeOP7q3L29MhwJ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oLY6x5GpsKvpVWQYDijKCASACynzxYf09CrNNw5j61JO3dvxgUoMWbF5KyzR20dlQ1IqDyk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H76bqDMGNVBpu6hW92Hty0IIJr6Gy7DRVkDoDy5qdHfwp1ssP46oILW5jeKlrADcRlX39PY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SQuiCoXQVQilQfaFDNxKtsnl1WTZ81X02hzs58/yq4O1Y6TEAvqAz4KCyzZlVFDHfyWdlKgt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cj1JeIdnktgMiRzVldtxUaY9QM0FYx9UFpk1ZVcRiQ+xyAUn5Ol9vH3dZXkECNUzRJAU2wID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OxTijSCMNEL5JIPFgSfn3dIJnGqvUgmSnMqSNDk9eHuZGbX5qL+sMD+kgBuqCCHm6IahWR9O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VeHpgBCkwBt2fn+k6PjY1ptdWt4Qs1WRYeSv/6ZRh6XKoYFGCEtIUipC8gaE/oJ8/vof69b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6tcr/wDptGAkGGySjqiADbIOJHu+BosToa8dXLHUcRceYV79k4hZAAhiU/UoHJUBMgGO/wA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9awWkjujn8e6lHDEaefvVp9rQ8VO+XJh4KhSSSW8EjQJ31fQtAI5zlY3QSLVMcb41oDiVBGi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jz8/P8e79XV84I6pXhgaQ43Bo+9SGKjQJYDiGTZJPhQPka3y348/93qxrp11VDYE4klKwSBs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/zAHahdE68j+OoeBA9/+UpFskT/AFWfuR/SQ7Kp8bO9gDx5H+vUxIB5wpPKBiOJfH1/9kMfi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u4fTWDi42b276pwu3fSGVm5eT9k3Y8yNvuj/szBUFu8WyIdiohrtZxWjfrdOLd7smnIBccty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XyT9xb1s6lVLerSY4NUvQ0bTsPfXZA5eBy2SFVuu8JkRqsRziYJTVlY/qVBWiMUyMeaggN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JACfp8fuQf26AS0+IUbnh9yZu5Lc4WKsglHGRmZlXJdROmSrmdUT4IDKgBUa9vUtdGIwoc0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xK1i4M71zN12/quRFkWik6eemZiR8Fl/T1cqkzdylXG+3og1LLejzZdcDP1PcqaGgUoGDfv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yJR0STDmPvKPScdSnaq+tMtyIBKzYKo2xqV1sga+fnpHkQQB/hKJzMeeqSs5cBapNZs8LMir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JJJGzsD+W6V1oiCmQSPV5yIcHlO0UVQVVw40WJ/VxmdA/8rf5uoAOAdUJBmsj7mgA+5s3yW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gFRzPk//ACejQnOWoTPZTNTHQOncn3EqSpA4r42B7fHwT0zRdJJ5IW4TJ5su2eM2AJOyK0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t9L48kLWT7KGJOy3llUbKnjoDZ1saHJtfJb3dM1jnCQMIRbDVksGPJ2QgoRr1EAAOt+CRyB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HOVHLC95/wDs1Pr+3evwezPo6ec2Pl/SfesjBRJBXpPFzCuVj5BNvDs072CgBQVXjy5L14P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v0pi2sPqt7rl9H+SW037EaHOg5zf5l3x3zImjuQtqTU48cdGdTUu0lXIpRyQAUHyCAD6bcf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l2nzV9L7OeLQJwoNfJVnWVNAguS0xMVma82VpFvbReCcQo2C36SvE9cJ7HFxyvR03NLRB4k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5eOPSTSryjVQzo4m7hW9VSRs+Rz58VPt49ZnjhGgWxpIAjon3t+Fj52PN2mVFQGabOQrbvWd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ZJZUAY/mUHxrrJVfYYGn1LdRbfygpNmdgalMlTYrlY9C+HkkZF1IEOH2jSgDRUai4/LwSQ3L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qgkSMd5WVKMAy7LUWv0gQ5yu1/eZk2jMIcVY3vjUoUxfQXiSpVmM4qWcen91xY8j1f6QGBy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cnpfpHNq7zkrDGXeNhdxrdsbCtwmWbEyowowgbSAM5klmdX05X9MsIDgeEE+XKXUnljsT3W9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7TvWHDOwXx1GN3AVTJpWDLlzyK+hGdhuX21cjHmJTZiS/sFOftPeaQ4At3yvLOYWuLXNtKmE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9my2yMi2VlPmRzJEOkVlyglF00mWq47RVxwT7gg8SDrUKdzGC0NzrHVUOdZcYLiuWPxl+l+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4Q7n3NUt9rZPU7euLklqFo27dPJnMUaivK86bSS8J80co/qj1mxeg2Kk0Mp2vdBO9u3Lye2e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l1Np3cb3zfoqFfh99G9t7S8fpHNSWRimFJJLESTIDkh1ZoHF2vNnnyDBncxlt1bkG6ertzy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p9n9nULW03Mw72e8kH4ifh/fsmV2Tu+LMZkuy9yVzkrI2e8Me0qby5lW/OmPcw+SOSjx566n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CobQ4TxLmfKLsKp+zCrREikHXWtddb1+ivR//AAm9o7BLsv1h9dTv9Ot27v3bu0V7x9Pt2+B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dubDrBJMlslZZtrWNONKS9zsPCmzaG+mFVxe1otw13E7On3z3Ra3qvBUXlhYx5M0zx+PKO98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+FX0R2b8Mcv6TxfpjtuJ9LolJYvZMWIlixw8/eRRproslPuatQPstzby/Hrz9XZqdUVL2jI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NVlQVnNqU3Tdc7u934+0u6v8Gv0rD6J/C/G+m8X7W0+z94+oFe8wHbJ+77tkZ+JfIckkZT9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Wj5LdXdm0jRaWEh2fyVXb+2ntPbHba5pb6QN3elrWt+zcnnL/wAN3bMP/FF9Ifjx2q/a2+m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Hi5f0+sfT7l2r65XJx8HF7q1OIS0adntlOjKTRXp7uPu1gr9mN2ftFm1U7XbNtBc+zmx+lvz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Hyu2jafku/sSq1za+zuYBVu46Otrvc7Hi1elnasGUJYzzDBozBJAZvTQeDOoH/L58fAbl7WX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IwvBVKpNwBDTPm1cp/4qv8AA/8Ag5+LX1/+AP4q4H0/hdq7vnfXnasT6/8AscLEx8b6t7diZ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EkkEv3MDFmGoffaLOKcuXnmdu9i0KlbszaNgJ2dm2VA2sG6EDMu6H+Jq9Z8l/lpt/ZnZ/bXZ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6E/s5dddRe7dBZ7Ph1Xpp2SWNjGUykJSEpzlJJqJSUos1lNUXSBV4gADwCP469YxzKbQwC1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PdUNR5c6cnvE953tKf4N8aGRFwFYY9p0agUNpU/WpDDRUfJ30zKrWvaQBDSq3tqOa5ocW3e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Nv0f9Gf4qb/AIk9mwIR7V9S9m7h9WzgyrUdo+pSq9qz5Ygdd48aNkevGQLTHrPxVdL15Kv2N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q0gDse0NfXA9R+hHhnLV9Lb8t9r2//T9vYdef27ZajKLn+vs4de33nuu9kLuTst4rD0QfS5B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tXAHwd+CD17XZntIAJ4vMr5XtbXl5cN6Dr/KpEHhSLRqJvM8lpKiBkvF1KWk6U2Hm0mZWU/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Ih3C7X5qxguabmuLXt3mu7wd3fxKhvwV/CL6Q/CDC+qe0fRvaMTs/b8/6q7x3vKljhlapuw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6csR5ymo0k0XigVevM9g9ls7L/bhTJ3qzzvcUTuN+AXsflX8pNr+UtTs2vtz/SPo7PTpeFwb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8+atG+TM/meo4ZiSdV8MCToAaOtA/366dRzdZXnm0nTEYao1LOE+4vWbDlWdJU9gZikR6kG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A37d/5W6ysY8VxWbpUDgfo6Lp1Kd9FtN+jYLfpax85Rv6q7zGeBlXNQVnB1oTtkEghV24EH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28Ty6prvaJccFTRpPLrBp4/3fmuN/8S/+I76G/Br8Nh3f6z+o8TteXlQiuN231Tbu/cCCaVE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IJ/JICktxVm93WbtDb9m2PZadSs6S4cPeK9B2F8ne0e3tuds+xbMakd+Nxv0l8t3+KH/FZ9Z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0p/tbun03+GXau71752D6RujyxO792nKOGe/d99JWPdO7+ljY4krGmPjTkvpTDsz9eD2/ta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j2W6+3x4bnc/om7eX6W+SnyI7I+TVJlcE7R2y5u/We38LOgb7P3rk/t/Z0lWariAZNEJ7hPK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VlNok/aY7rNvT9wD1Ucgm+PXLbULBdOF6qvLw5hbJJXUn4VYcOxQbOmPu+50bJx0aVVXDz8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qgesq9oea1Tks51x0equEQryu0e0zTc2izUce93XcscS421bB6Rgc51reSvPvXabd07j2+v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8RXKx8wPkYyYPpMM5qK49NMYYazCqpZfuYt7itAp1UajgA9r7Q4aN4l5PaKDHEgNuDbuLhXF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pTu31Nh518W9+83Zq9xTJwsh8LDy2bEe59Nk9V8EUijezVfYVVuLCXOwd+5UUaNrbgS1M30B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5tO33gEW3pVdXWa4vFsyK5Hr05KFF8dZFiBQewuOsG2OLqBEnVv1rrdnsH7QwgY0XZ/0xNML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yu5i0p7dJ84KlAoroyylm66m7cgliyAqnM+I21wdUqOIMr3OytcymwDVRLv/fLK1JwWtXTkt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qT+4VtMpmQrbUsP8/t/TxiC47/eK7dLDcOsa0aqgO+dyycy+PP1MkpC+SlcNKlFvjxkrzkp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syr4My3nRC9dbZ9na1sxlwXN2jaHOcBMWn60uhSYghxQs1ZJ4k3V5RXR/MeqCiM1UW78Vmm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+qupRMGTvdPP/AGnZVaCLYSjKYM2WCdTMUlVSZ0bFxZsBaigN7HJ4g+SxPJVbl+lLW4gTH4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NvcM4mSAhnVRP16QRiqxihUxCE626FT6JBBCqdhm49dPY6LnGY10+cuTt+1NsLAd3vfN/z6q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+uH+j/wDDb9b4zNH776q9D6VxUVU4WxO70RDBzPSkiK0MzoL+Sy/08evr/wDp/sbKvaLa7mk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e3+5fCP9Tu0HbL2Q7Z2kek2p0fQcvG76WxT3TuPee34TUGd3P6P7XREvUpwf/ZkMnglyNb9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eteePX29zmugtBmV+fGth2G+r5hWR9dZN8n6K/DXvl1gt0+kK4+VD0qITWV7Y7el6abfiUah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7WOyGQDorRJAnUef1TP2Azr9KdzFKFJY+bjdvun/wAVEfHhnY7q2/C0ScxxXft/qLDl1USB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FSX6cgT9DZTTgte64H11lZmIKhf9nrHMyKY+b21nonGkw9cdpk/DqybY9O10GSNUjhLCOFC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9VYF8T8/Ly+14HbY5KOsMHEGQt8nHSIGpUn9yT7vchUeCD07i2HB2pIVQmHCIuT1dKpl/TuT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afcMOD2F62zIfZGi1u4BpNtraRJBcNybj46awYM8ScVBPDmPPn71MPxT7vg5X4adryYpjSf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koiaJi2y87Ms0fTYlPu2g/rqz7RZ+rJG5px6h29InKZpJDz6y5x7cmdPsPcPp4oI5N6JbD+x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u61vEUBJtCqNGkWHjTcuPQwQMjmkm0Fo4VaGHXK7z9JdppMpXL7h9NLi4LydQ/cLY8eGY4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9qIxPGgWa+1l49K45MDdlM3ha2eL+1c8/T/AHiNe1xzM7H9TCfEGN3iSr+u3a8q3aO6ZUUG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JHxy5fPVcWkkC0qWEERyU4+l+xV+nO1ZmRe3b7zT6wyvp2Egoezinbo967N3CQO+eFbHNF38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9aGMFhdzmEgkSAeFXr+BP1FL6e/EH6H7yuXk4PY+893z+0d+jDgtoYvecavZu7YTMR7pGeQ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5Xqqq26i4DT+1MyQ5p0X2Mf9hN9T5nbvww/G78Hc62W+V+Fv4x9wwKyzchbZSYn1D2jF7h2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Twb4+KyoysTyiPVX3L15HtlodUoVZhtRn8K6myndexujXL6C5KeI5N8qWBK6LfsxPnaMSfj/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vH6rawAkEnAKWr8Aj2lDoEbJ8b9wHydNryfJ30pHUJepLcuWMPHuHt8+dAbLH5UL8A66kGJ6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HXQVuJJ2xPqLvXnx50PACjQ/cdDhMSDDUPaZJ5Jiyl2G5FgDsvsbdhy/dte2hX/AM/8vSl0A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SKNZ45KCuwChKa4lNgAbbkNhCBr+f8vu6XfcN0WiEKt+8hT7SxUcnYfO1OtEHR90wfhvn3d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96kTMjVVhnopdAoYKCzEj8xl5A8mB1pG/v/AB+rrMXGDJTOe4gBxuyl3aZoxR1KaZiBxLroq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Dvyf2Ht+Omp8RB4YSK5Pp5Ayqdu37KD42Vb3Nok/AHj9tL1sZzjWUzXb2sXK3uzqOKbG11vf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/Hnz+2ur2AECBkqqo7cLQeIG1W/wDTKcSNqP1Aa0QyKdjy3yWJPWmkJIBGWrFUEPLjpCuL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I+eXkgFvn9yf+nXTALmhx6LnyDkaFTjEXyPaAwIOx5bydfpPyNft/bq8CSB1Qnme9DXkt58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P5O+r1Q7iKXwG35E8jr58PxO/HyCQoXpmROVCWDQ8nW9/IHnwNk6A151/6dXIR6AAD+dfsTr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88uhCEN/HLx8/+Y1rwP46ELPB34/n48D+T8jz0IRTgfA+W/YfA14B/t4/6dCERTyuv4/uB5P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JAxAYqPA/YeSACdeNa8En/699VP1HuQiGX5O97/AH8bI/k/8v8A6npEIhtDjrh7uTHzsEaKD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9+hPcQGgJO43sk/DHkR+xIBGidczr46X3T596dnCEm4gkADQO/g+AN+Nk+AP5/k9VEEahMj4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g68f6A/wA/6/5OnYCCZEIS+fkk68eB/c7OySD++x1YhKgvx40Pg/uCQNnRb+/xvx0IWhpQo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HQ8E/wBt9CphzThBI0P8p878EDZ/trx/r/foUAkaGFh1tdEAf3/b+CdeehM506HC3pv38b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I/uQP8A87oUBzm4QdFgQ3gL8EaBDb2CT+503Qoy49Sh+46/kKVIHEAa/pOx86/+b0IyYGq0Q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XnfnieWt6P7a8efHQpN2h5LTctjYGv2ZdbHLR8bPnzx/boSrfEgDQA8HQJ/VoaPn54/wOhCH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PGx/Yef6iCf+nQrZZFs4Wm8ctnR9rBRo+3z8sD4/8AvdCrdqfetMpA+GA0OOiutN86/n+df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YAP33rZ34+A38a3s+OhQt8QfK74nwBrx8fPz5BP8dCta1uoMwsEwD5UkgH40Ap1oMCf+7+/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18SkGByal+IouQ6j3lGA5lfcpYl24j9vcR18MfPLhX2UzFp0Ck09BNIOPhW0hLGqgcONGJB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46qRBMkDATTkyCGqcNmLMDraJon3On5m3jrwPAOzvl0KPcmq3LTAepduChPaSqsdlgxLg8V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7T0IQsZmWryVKWD0EkVUISrEAcEYEl1DeQN7A5b93QhW79Neq4XeuTNBQSVRm4BWY89aK+N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4MZ1H+FkqwGGHQJV+9h2zorKwAIUsUL+opTYmvkBXIbj8gf0g766bOILA4EPb0hXJ2kFBNT/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A/pcufJHwAP2XX9XWprYgnVYq1t7rdWqzO0oQ66/XsOANBdH2svzxLcG8fv89aWcJ96yNi58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tfCqWYgefC8uRbl8MCD4+W3/brY3Ice7y8fWWeqQXAg4jz9akSk615/SAQSULNogDkP0DR8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YgHz0VMjOdEoUEcdlTxUKTvYUb5ewDex7iB/PnoIIxmPM3KCQWiHWzzRoGgdjQ9xZQAfg+D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+f7dOIIJcc8SAANAhhF1xcOdlgPI2NgbJbweI1rf9X7dAtAiYGilDUHii6Kk6Gl1xIJ1vZG1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daItAwhHAmbM4YBlBA0WbTEADwD5BH76/p8dKbnTjHeRzjmUbNNFiCSAWLBU2pJ4gggj2rvX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6lQXAYJgozR4gBT7SVRVHyOSkUm2xr+r9XUlu7ASgiZcd5boQATsD26RiA/Hl4LP/AApI8a1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1lBIL2weSjGcAAf1FVIIIY8FPkEHWuOgCRv46nBeJ1dqnVa97BHNwV4hdEDwX5k6ck6Cn++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sAYCFR31UgcVbWgQ00O9MysdngWHgBh4/Zvd0st9X70wMQYu/RcmfXaFRXxxISupp/wATyrc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xDbGwdf93pVoBJgsMD2VxF+IInyuktBXnQD9DFVk2htQADM+7z87/luhTSA1mPyXCX1yeWQ7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3JlWrHn+kMeQVSwVD5239XVBEEjor2glwhVPUFiiqKnyxMzy5I3DROqD270oX4Ht6hXJqd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VpTXqeoGDIWcsNqygGZGz4bkv7dCE21mCy8Oc2CMzFgqcpBipTTDawcj2k/Pp+OhCkfb0nv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kRymWRVJSjNoFtaGjs8/+Xj0IVndjTZmw48VAV0csHcv7hyDr7dLxP8AB5cukqNxI7v8SFf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xv0+FPUBUGla0IUr4RtcRrQHghF6zPNtsm3K00QTTyMTu+5W12WYmEaRmjMxo3Ndptm1wc+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2fC/5ekeNQNZ/or1Y/boErJVl6ZBIlTgvEEkqQAD8svy51+n2/LdU7oxJCdsTJOVOMWTN6Ss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/TT1N6pNVK62dmnyCNL7vGukJdJPCCFanZCIvGuhuug7oWLqi7TR87ZQFUAEge39XnrOZc4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0+SrEtITmzoCqAcnMwSVd2YnmB5PyPaVHVrND71kqiHz56/qr8+l+fNWUMUKl/eoXQ0COel0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I11tpcvd/RZazpeGgwGhdB/Tq79Aj1FJBK+PjZT3tv5Gh+kDq4ZIHVZK+KcDRXx2AF1TfE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mACoO2PlOGjxHn3+7rU3MA6u/iSNmwTrCtPtgJC+475AkgkPwHgE78hV+D461UYgDALVjMXb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WphiqSAQFYbCk7OgQQdqATtSB/59WKakehfGsKRyUOg8H5JAAUKNgedH52R531IJEkLMCRoj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g7JHzyIOvHz45dO/MNGSlk3NA8UCjLONq8iTKbPrxr2qXJJ1vWl/6jqGvMiThSJgAlfCH/wB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v8cO4/SRt/tTudMrsWLkYQAUSzvpXC7gc/vtchC02lbP8AqLHx4yloovabG3J34deo7Mb+7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7aHb9pOV88eWrVV5qkyzyelCzAtCacAifJ22m8a+OXHrrtkyB0WeMYwkFpzpiSZ+JM6Xr6S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6Bhx8hQAf1Ff8AL0qDq33/AKFETxqZcLNVk2nbMkb2VlMKJY6s+m2X4tpdAceXTYAcCN5RY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XYtaas7xwhKw0QDKhaX/COyHZZaJHyEXq8uEGdXFUpHn0GSnb52c+mgskaAMEItYPxAPhCSN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jmySJw78KEjVRPt+W7geuaxQl28pE3DlmX+vZlx4jxpeqUwG6T0TPUilki5CrWp9xGkm7BW5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j+3+UN0YnxCXpKGiO1sgLvnBRNdrsjkwRSdDwBy8HeiP/AFEJDmemrxVQWOPjGZpyOz+Yw5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+ddM1twKE3ZS8rqXB0eJ14UDYUFyN+dn9x+3TkWxbu9eaFqQZC+grGtk8kngODFloP4UHj4+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adDn3ISJQch6IwBdXcO2zoK+uQp/J5fv/AD8e3oa4Na08SUOl0RCGEGvRfwrMBNhtfc/6WLf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bpXPnQW/mmXfX/Z4fiXP6L/ABfy/pLPzftsD667YmFipQOyN3zttzk48l0TxvXFeyo/7el7e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1diFem247Od75jl6b5K7W3Z9vNKo7G0Dd97f+K9yu7sa1RH5mt2qjzjHbOkiqGFT+rmlOWm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8y2tl4MHLl9f2GqGgTyUKykARDBAR5haSTYlTLIYn0X2SdKWP7rregOuFVaG6CF6WhUOByR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vqOlZwZ42K0pSa19SRFF92OCAy8QCCF4N8qy4KoDsA5ldOi45J+yrI7BZKCSpKV0Z8po0uT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0VuapSiCWw1PTX1VZl8cj1zK7bczaf0XX2XQdJd9rz+JSRe23GWUxb3zcuOQt4u7tSWW+Kft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o1ZrNyFOiKN58K3VbHDDuSvc0lxaDcR5cnzD7HXueDCPbovEuM6yBriGVUi2Pnth0uVRLwaN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ejMqMzHqz0ngnbQFga0et85W12H6ex83BUQyMLI+4g2TF64+Pzzc++QYMMWNUT0PqLHe1B9r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XaI+5bVbcbyGnRWPpwzB3fm8+q54/FT6HT6d74e7hs6uNl3ze3ZmTA5RWOPkYiJ69JnHP5j5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RaW4otVPXb2R73U2tBw0XLyvaFBtOpUqjfDvw+fVUHthp37llitUlkCAxws5r69KqsbZme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KUkIFVktmdGLAdZrnCfWC4T2iocu3fPm1V53DsUoZeVDGRxOmRbESFbNREFEnLMq1RyNL0W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k3mjtvrps2gm0XXCFgds9jiQLSCmhuwjHL53akEaZOOxx6w9NsbFgFpA1FXQHHL0TUEkhbdG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oHEADdW6hLLXAiVHZdvwu2YzY2VDN7j3WjiTrOoGMFsORPc63YLZ1ZOWl8Iv6vPjpjobdeS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Ubc127b6w8fBOX0R9J/X/0d9V5fe/p76kxT9H/AFSGb6s+gB2svl4haAx8fvvYu6KWol2Cq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lRV9TQU9a9n7aO7S2plobu3t4viP6LzXaXyCG0GptvZlcOFQl/oH8LXH1H+q7o7Rezn+GH/F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d3/AA57hhd87F9cfSfaML7vtvfO25WDPv3bkjHFh9RfTOXdF/2n21nnNMkKXpCrKHVkKOen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4e1w7v8ACV4Xa+zNr2Co9m1UXUajpw5rh8Q5zYc1y9Cv8K/4ozxfqj6r+gO4VSXesfIH1Kv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dm7heuLj5VMNX5xx2ypMqs4UN716mjTdSrFpbmTPT2VTttNtSm17Twgfln8X9V2TT6sPbu/4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/7lU48gmKawfJ5TPwk31tvheWjx6q2wOY9htttKjZqZrUnAuutb/Xh+j5K6o7J+KnZ8WCZNK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9GcXu1GiZ+mNHzzYqCSSqj3dX0tsBBJbvD1VzauyOxBO917qcY/Xfa+7do+m8TIqi5Xb/qZe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9cPJREbQ4zl6jbVvAIK8uPjrR6QP2XZ7xa+nUu+0OJR+zkVKhYbmuZH2XLo7t2dgL2nGy/u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UZDPWynuAK+CxB8aK9dC0+ibUnULn2kvcxreFOHb++TIJWknnXkW0+iN6BUeNFf4I6qBkbg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6xKz6s7hOndvo60nTeV2rveOmR6g9VkxcjAvRV/stBobGzyb/AC9Rt7JrdnzrUY/PzXDdT7G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d1zN3lvTCmGB3aGNNKPmTq9E86KgqfC8Su/IOj/ANF610muZmboVNVlxLCC0NSm/wBVy9C4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WX9QQmRBY+BzC731NTaHND23FpKVmxiQ5wuCi/0p9ef7Ux+8BL4ebndpy4ds+osXt90zsjt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3BO3d1SJLYGccHIx6KlArUlYOgKFT1R2dtTqnp7yL27r7e6fH6Kv23YfRDZy9potqAuZdutI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6Ji+r/wASPp36UmM/6l792f6awf3ye9Z+N28kfvwxr0Wj78/omx18KerK/oWw6pXFAe04N/i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213otk2WptlT1WNJ+8bv1uXnz+MH/aOfht9EfXn0thfR3dfoj6w+jpYXdR+JPfsr6rt9Pdx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Yey/Q+Bbt9B9SZ9FXKplNcQjMcUR/UBPXK2rtzZ9jr7Mxltag670jpiPVDfWd55r6N2N/pn2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Vdso1Nh2xzmN2Zlkhze8+o6dxreFveXnj/id/7UCv4mfTmf9O/QPZ876f7PmV7dWTdqfu7dy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zMNu6d5xmh/s/HXLx8etZYoYXSCivJOSHyPbvyibtRFLYiaLZHi7d9r9F9W+RX+j2zdn7Uz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Hia3dY2fVb3/pLyn+t/rXun4h5MPqD6t793P6g7pkIGbO7rm5ecI5V8k1yFCe5jRmptKgro0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y1TaNq2kj0tY1g31v+S+tO7E7M7E/cdm7Oyhs7uEsHL1XAaOVYkwbKquZbGybTdXxLJVVVx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FUMParIwPJeLL+lmtggANFzQFwK+0C5wuF04Tv2ft7d57hjwxQkplgaMYvQ5LxuHxm5S/8A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nWXu9/XP23aP2Ok6o7ePdHDxK6gBW4uBo19Zdlfh59JShPEy8qFCmNCku0pSONSTr6oxmvfJ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nMKS36Nt559eWYX1qzqrwf3hu9lxXO7QqtA9HTOW7rvBXJn/TLVjj4ONLNquURHNiPRwkwy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eYdcKj+mjom+HvaPu+e9TqGWhz7R/wAV519NhDt0f8Vz9+KvabYvZ7Qxe2P9xnSXDxxjKGm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vmSQijYmTFbLS7BubUb3LVeXWsQGNqHdMrG+csjkqz+neyLhZUTfCpx+zRY5eRjWvdMTGaGJ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U5OkRtVAUKrMvjl1y9tr3MqtLl1dholhp2s5bqtPKz53hlNi44xZMHeorkzKn15ep6tVDhXY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HJ0c74jrx9R2HAAudwr2NIE2mbQqD+pu+tkXylepx52l6d5B15KAPTdbmZLe+b64txI9rMf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PYS24sKuqVwKZYHWiPP1qpMnNrl5Oav8AxMnGVIqganGUhOaYEdq6qSUMVLbLlubeOu4z0bA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e8uHPhb+ilc9yhjAj1PsYhDQSbVcyz8Wtp9BFmDQS+Bv3ttvd1hcDUfUMcR/CtjS2mymA67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UWy4WQRLc5u6BVRk4lVC8hRgAC00PuO9c11y4r1DNnLSCdUz9oa6WjRQvueY+H9yJuUCkMi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PFjShX8tVI36h8cf1tx49dzY6AfZjT+Jea22u5vpc44vo8v/S8W/8AtKvr3K7r3X6G+iWEq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wpH1Xf7fMtKEpyyASPu0SBmUIHBTb29fe/kJsLdl7Oq7RBcdodHvX5q/1K7SdtXaWz7MQLdn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PrdVyh9Bsqdz7ZnNFWi3a+39oalAz2NsztPcMDGx19qhsZmOl472Z/q119DLQQ2DlfOaeZ6w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vPo76awjBWnh9tP32Tcu5llLR4ZU8MBiVRa4dNvrjyo4PSQAQW7yduWickqT9pwMnDx/rPCu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ZWLJoIiCSJniDtYA86JGXEkeA2lY/xFpM+ypRP0KncMrtf1J2rKej4Sd5y1ft5CxQUyIpl4s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K4V3V/g25b8dRBgkkJcuBaTBn7Kdx6vccXueVnZLYtm7k9MqhsDTJT7WeJZsr7gMs7UbFixY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F49M1oIklI/ccDl0JtwoxKLQtmTXt3ZO3faSF+RhlY5y8TJae2IohlKaSbjti3E/pHVsSDjC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/Sxp/SlJZN7z7dbA73PHzq4vDHrk4uLDuXY8zLmn/vOFHMPcFoX0VVtp8szVFol4By1Sx8A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KZL3ze39rVLlqYRyAInmft55dbVGMtJh3SX3WQ0zrk0mX2+1ehhdPjCZ4ABMwSpx+DtcHu/Y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vL/2V+oc/tcS/A5bJ9R9qvWN0xlba475uHkTLa4JSiFnXouLhLThuCEgy60N8Vz12aaT7n9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uF9RXznZQnp07X9TJ6P3U1kSF5XfH9Tzw9Qto8m6nijr+SAILmxlitb6IVs76P/ELtmQkz3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+t5YuXkpPOyMXsfcJdm+pcPFZmIyFn2/Pw8pAPd6be0EA9M0uscAMtIP6JmkA55o7tN8iVc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1l3bt+YqiSyrVT3DFvJV2syypRfb8MvFv09QzQ+9KvrD/7Fv8AEDO7N/iUp2Hub5KYv+IX/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LEOdjZcP/AG2/Db6rx+1fUtMcqVYtmdnpHK4HkRydEVUTl15ztinOyteBnZ6lvweN37Ll0Nl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/SC+sTEb1JpQKF5zm+wDyAA8DzretaHjfXnmDcA8YXUYJafFOkxr9IPIjeyfbrxrku9gb/A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Y8+7/AClhxGe6tuvt4hOAJHkAaTiNIBv58g66cYJLtftIDszdn+JJKKfIHAjWl5FePjZPj9t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+spBwJJTHlIQrkhSx8gcvlR7g4/fQA+P3PSPwGnxSmMQZUXztFHYaPLywbY8nySRr2nkRr4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vgADChVz3lGZiR4PJlbkPPpKpBYnY4k7+B8/q1+/S3EiSfy/hUgEmAqxzkCV8IHDAKqqx2h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vnzocfdy6ykzJKk6kONrk4dsmPUmD5Kkq2te0811tiPbphrf78uraQMT/5Sq4+xAHgyhVIQ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3v4PqEn+PB/UetbDJI7xCkGCDrCuHtCamhB8HQO/gAtv3HzrZ6vp6ZNpaqKgcGNcNWbvrXN9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r0yfaQU35/SfG1J35+PnxrrZTjehZHG669W72tOXEnwGI4kb8jegT/nPld/263Aw1vu/qsAE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4I1vR0OJCjxrySf7+P9etNLl7v6ITrMcv76JPn4B0Njx+2/8A5vVyzpwgvHRA/bYYePGgORX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JIPJCWKo38/I34Hyp+PJ/bY/16uQjhoDRB2B+/wo+P5+fPQhb4kj+PgePnz+/n9/I6ELCPP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wR/PgdCEB9FfnwN/H7g7Gt8dEb6EJO/7Dz4+fHj+D5+fjX9vb0ISSnk/2Ol8H4YDy3x8f6e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IQklPPFR86HxrbLvlo6PyNjqlCKOtNoqBr4J2QUJA1vwDroTzuROfPn7klYH9Wj415B8bI+f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UsOoRXAa35Pkquj8aB2AF+QP7/HSuaDnmrEfJR8kge08tklv7AAfI18/z0rQQGdAhLkUEEb8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z4H9/3P926sUct2EeoJ2fBAI1s6GteSNfJ/+d0KPWu0RoRdDwT52fnRPySdnex58fHQqyG5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dg+CNAAHYPkkE/J0PnoSoBTWjtePnR+SD8r4J93j9uhSQRqtlGIJOiNedHyoI9u9D9/36FC2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/Y7G/Phh/T58eOhM27NqxUYMNeNeN8d7+PaD+6+d/8Ai/V0KBM41QmUfAOz7jy1yHJdHz5J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6FJ4W/FaUb5b/AFHwdjx8eP8AQcfHQhtublsADl7vAGtDR+BoAn/r8joUi2XerC0FG/PL42q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AH7n56EQA4g6BCKgbA93ksfadjY4qP7/P8Af46FDre6hBQw0SPkbA3rx4/017v7dSAToE1zX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5AAgePBI0d7VjtfgdQkPONENV1oA/GwRsef2/c+NH/r0KwOECTJWyvLwPkM37b+f7D+/jX/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DlfEPjaOTRdqzUvQMObN7g7BQgquzr3AD/vfqPXwx8wei+zPkFvSG/epZNa+kHBkiRVZh0Zj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jsIByYk6/q/tx6qUQYmMJoyFXxRaaOypSvjQUcxWg3sxIb9tsQq+1V6FCaH5F+T8GUqQVIBd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EdNrZPg8ePt/SIRuIQXkzBldg/BRyJZBQhGbiukJUL5I2AG6EK3fpv/iz47QjitQDpEZjxn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tLHWwv6eujs4wRPNY6vCPeF0D9PcvZoBvdxKtymhc6KAfsyj3Hj4+P+brpM1PuWF8Xb2sf9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pqGUcQ+nCn/ACjanyPnw2tHyV11rZwhY6x/eeLhn7Ss3tJYBG8cZgMvkj4XYU8T7yqlR5/f+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5LEP9xxjz/wAvwqc4Og6sCAugJtwAAbXJlUf1uT5B+QF610wbY5D2t7/CzVAWwOWeakUlbh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wJ8HQQ8j7vGta/bqxpIOuGqtKf3JIYA6AALKAAD4UjY3yLf3PHocZgT85RA6c5RiqzAJoeAO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dMpHjR3s68dLDfW+5ShogPEeFLLx/Ynh5bfEE6XQ+fkbb/N1GYiOFCNHJWJVVA8MoZSuxrwF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n4X/m6kNPqyhHIDr0wxLFuTeAvLkCQ4Yg6+G18a10zJIII3UrrQSSbXQlCryKlQA6g+eSqnI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e0Dydj3b/AH6fIHUhJIcXZxhGekQgBUMAVPk+5try+d+d/H9l6iXZiEBrBgyfetUAKsFIG5k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o8Dr3Nv9gPH6fHUiYyZKN3uMu9yjHcQeLb0PHI71yO/AO+OpjfPwfJLt0oi6Yz4aK1Vv3zWi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XTAnQ3IIfHHzsn531JIIIugoVG/VCsgyU5cJ7ZNOeSl25Mdr51IfB0Ne7+3VWZ0z0QuQfxAy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0nS4Xg5Z3f3l1P/DHH9Pjf9Q6tawb0D2Vc0kAibJK4a/EO4LZKCis/Flchm0v7IzVICsBrR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eycgYarmwG/uxf553LhH68uv3dqNY8SFm5VQwryLIRRULMeWvYPH+Zes7xkHkrGGbSqqfMVl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AFjxba82IAV2PqHQ3x/t1WtCQNdnrNlT2+iVRh73G9zSjklQQfd+keD+pv1dCmD05SkLN6j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BtxaatrkXbY14UedBPcy/PQoT92ujhkQTpxFFDNX0yipyYFFDORSQf02D/O25dE5A5uQrY7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WdFCvo0s02ZuR9hHPR+dk6Vf8AL0jpIDTu3IV+fT7vSM+c1KCYo4PIPvlyIAHgKJspGydf8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fgtdCfRidVb/a6kCIV2Zl4rTbInpjiiyVZKhC0fzo/J/q9vUPMOIccq1WN28ALyarkUKJxJ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wD+LZiFIbfj9uO+qSATwlSJnGqmuIVDq29NErMIwO5uVLoG3sKx9oB/Zeq38Gto+l+ivTuAf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Ng+gEflpSo2Ds6GzrXgD+rqktI1GqFYX06PTo3u23sRoAllRX3q7IDvlotxI8ANv9XVrDLQV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BfTCqPS/SVA5xHLfpoF8Oy+Crlm/0P+b29bKcwI4VhqkB4gFuPrV//AE4FIltFcMSCytoA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4460ddXLNWO7EyZ/qr37GAEiAC45oUUr6eiNeHHHzxX5/t+rrTEyYzG8q2GG+LVavbl0iN5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zJ5aB0PPE+RrfgdamgFtoG8sbgA5wbpKl+J7iB8HwCR8b8kLvwNkeP4B6tUVbRTibZ0UkmAA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b8ADiAreDsAeenLSItlZyAZGoSjTeCQQGXmPKleJ8An5Ckf8Ar1EAxaFBOAQJTX3trf7H7ku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eWO1KCUfuKzZJPaiEGeOK0mXO9hFPTMabmyMFSvzTv+01/FSf4s/wCLj8bfqL0Uz+wfRn1j2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Y5M8Bk+nZdyzO+ZcLkqUtm91TKcbV6PJVdnXXn2GyNbT2dgBy4SuTWINQn6K84sjJlkd3yd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tOK69OSEnhjcPLCQRPYHJJHuby3W0RAcctSEgEDmUke817ZlhJNIrKMmUNsuzEIJzBBIduTc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dMXNdqIUST3cFJmR1hbFCUhbIf7bIirkiGPJa3tk0qPcQ0pezz7Su+PTEkmBxdEvo/FRH3vj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vHDliugWm5tS1JY8muAQrsRQICfPFuJ8dFsFghJPF4/1UWycRZPjUi5GNk5TYuO8yjI/GIpO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qS4/09zcuoqSXSeaAJITW7svas+jh9NZlRF4ugOMUQUd2XYYvSmteFC+B1WAC4SE0Q10+CZ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TpuARvJK2noqNk7HJCw89Dm2xcQkS1vyDksQCbY+RVCo0WIYY8S4PyQxbz5/ZuhPhpf1cmfI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0WeQY+qdemNsJ/G9h9qV2NgdSCRoUpBGqQZizSs1ntxNJl30VbmqNyHp72V2dEn9urmmRPNQ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MrHl6dF/sdsFXQ/cnQO/wB+q3jvThCbMmP2rTdEZKE+5vcTX3bKHXywX4+QOP8APStycnDl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Te9bXe+UyPbNwQSp38tobHnW+rGsA1yVKdfp/v2b9Kd++n/qXBpSOX9P947d3fHpLauiYuQr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A2Uj9hRukqUi9tRhAcyoC1W0qrqFalWbrRcHfUV9OH039TY/wBW/SX079U4TvbG7jg4mYhw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PMGBDP+dRaupbyG3L59vLr5Nt1EU6r6ZZaW+d1fauz65qUKNYOuFQNQczLVr0cUSdT+YYDa4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JvkoRWRyNAmi/x15baWEPMjiXq9mq4Zm4NUeXKmlx5oZO5SmSoHD07ueQ4t740Vk0dciFb4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jAuXZY+RBFqmvau4Rpkj1QeIrJRkO7PwlEsIms6ELSQfYU6A0pLcl5DrnVaRBnRdOhU3gTPn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3nDfDilcPX+8jMtKdXZ6Y1AMT7dWCeogAWQL6Gxo8CmushotL10nVbRDWwVZ/ZjDNxBDGrOx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S91wClAyYeiqosWZQzDQMWk6e+Q40EPaJOM+ftfxLUwtIBDuLunXz/Kry+hxONkSuPi0FqpL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PIONj4bMHbHIGYnNeNAgrWS+GaiswjfkjE+tbwq1wJpiOLzxJX+KH4e/7e+mcnuEsKmXb0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S2Mhrj5i8Mkj7hGbIaIY+xYlnZkbrtbFUDbZcXMlcHtKjLHwA10Lz7+oexd0+hO9nEy1rKeS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OhxMZp+tlUoXEhKmQJupYgTlRouN1TrutJqNkAtXmPRmk6S+8Jq7x29O7N/tDA9PkkpPmyw7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24zIKjIs5RgGBCkexQWXzW2q+mbXHKudQFQXN3v5vmpmpUpTFurLVMtXespMgAWA4ycBJq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8abjz4jrXs9d0xGEjqQaAZy5IsjtuNa2PkCCLj4yCloZSmkEmrBWnX09B6lUVdAkJ6i+08W6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VLWneHNK+3dyy8XIY1p6VsgPkRd+Mseaszkxxpx03iIU8t+FZQoVus79mDg5wOQu1svaRpu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RT72T6t7j2nuL9xbvHesa2A937Tl4WYMTPwV5hqJgG0/Uj5X3j1ONAq8gR1mAq7O++nNN8a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2zuo7UKdan6rmh32f/Stj8Gvxg7h+GH1tmfXvYbdx/wDabPYp3PMz8ePde4fUGIr/AHgxMj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ncNT0mLNzb2sieOtjO19opii2qbjTPEBn4+suDV+QHZ22em/YR+ymoOenzv+K60+vv8Yv4jf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n112H8QMP6MwPw++osX6s7v8AR32LpH64yEwszAp2D6xfKKP3P6erLMyg2BEiYdVyWd7zi6d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F+RUEeblyx/pxV2SnUpUqgcXez/Rdo/SX/AGif0J3LCamJ+HWPHu9MYShV/qzPzvpJc6qcW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NyYhjwkqtzm1Fo7OJndjNv2FrXkB7bfpD8K47/wDTztyo601mVmz6lr/rTX9Tf46Pxpr2vGh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H3033LHzO33Pcsr6szvq7Ll9vnpktir2iuNhLlnLxJ+i7s/PGTILIhdF6x7R2vTdTDQTRbLX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3+mXabHudtFEbQ5+jZsDfrbyXoT+Hn/aFfRP1Z2/teL9a9g+vfwp7n9kH7mnd+yj6k+lMTM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6l+ncm10jQhvQOVgypxZJW4vyPW+h25s9QBr6pp47wP6Lz+3/6ZfKHYxUqM7O/amzuim5t9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5qvDG/wAZn4GK8k/9te5mcZsVSX0V9WNQjRClf/tWn3Cn+R+562s7W2UANbtDfxLiD5D/AC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aq2PWj+5V59d/48fonC+q/oNvprtP1p9Y/SWAn1WfqnNwexy7X3qWZ3TE7didkX6c7T3bLR8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yK5jWaAKZWo+9H5JtnauztfRc7amFlOdM8Xqt8F0Ng/097d2obTT/APia1OrUstNrrDa6XOL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7OU+ZX/AGin4b4NeGX9BfXcoLJWWud9Q/Q3aa5ARBrWLTvFaJcgN+Xx5Nx6yv8AlJsjZtD6m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dOl/pH8qHus9HRpgnvOf/AEVb/WX/AGnvYMJXX6L/AA6+5yY1OP8AcfV3fX7qPWWQyFaXaPp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E8WFchF8MrN+rrBtHyu2drQaWzl7477uF3ubxL2XZX+gXatdzT2j2j+z0XRiky130nv/QXLz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FlPxD+ufxM7J37vP0n338RM2ud9X957Z3XuGIe/vl783wMLJnCyTn9vOUyd48JSSPBAQ3Bp/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rtdOp6OpW17rfj8F9YZ/pR2LR2bZti2qgNq2fY2wyWtJ3eJ28HcTlA/qHuf4g/VFb9x7l9T/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Syu5znfEGaqyelKNn39a+Us1vEMY3BmtF3rrlbb2jtG2PdVqPLi7eu3rbfWB9X7l6/sv5Ndi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tmpU/RgCNz6i1vmVXn/AOyLD7xjd1v2v6cze9y7VDCzu8dzljZWZiQn3PKGGveu+dyljvPE7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rs68Xb03/AFa6ppv2raGVKlC6syiLi5u80NcbWu+bduytfaA7M2Q0m1K9KjW2o2spue1pe9r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vQoR3HFXCx8nBysBoUwptiTcuqyxFx6mbnJWqg2GxUIoAJKrv29U2vc7JyTvDmsb6ltO4DBG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VV3cu8HBy0eApj+pkzRcyxRQ2aqCsco+0IhV3HFPG+Xt9vWtlAFtru95LVxNr2w3CZ14va6q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3zZOMaNHpUem84mTJk1urLbJUOVfbChbj7gZqP6t9PVrs2em57zLW+bVwzsjtoeXhuWmfm+K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2ci+PXGQTLiK0u/oL3DJDK2XdpUTVMYgzCEsEQ+9UUb68XtG0jaqxr1iXN7rengk2mo6kxtK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199Ldh9HBleJliorIjYmjSRpGVMT0GSi+lSox/dJiBOiTNdhgjdM2p6ZrWthop7rfaXMqQ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5/CpnbIjg9vzJZI09icZbrkm9cmWPGf28kU/lzoMmepEgkVYljx1rbScAHhw0+lurBVZLmFp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1VnZHfu83SEYFZxyZO1WyGjXOvOcwLYqubQ970HtCaqvMMVLO3VbDqIdVNob48lzbCaha03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btOIk0ljY+ou33OnnZJ0lEuqCzt9oGMlXlMtTIDMzMCePXn9vqgyGC0O73rL0OxUbYuN39VW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1aeQWSKGrESWcGThzxrtjSU+m4QzlpVD+oWegDkdcksBBEBdcVC2DNtq577kzWnTlxmLjJY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oCci1JGezknmwV9hWDa/UrcWY1uDMKqrUMEalN8YzxJLBt+qZ/fO9leG/VV/t4reS8itKVUE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H9xoA9JU13Yyqb7GAEb3zUkpV2li8EZmNSQ02oq+vkHgRjRqxY6k35Y2Tw58j7uJvYwZuKp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WeOBPNy6OULiXuFHdnU85ciAI6i2hvaFl/nfTMplxhrbiqHVRbL3EqA/U/esf7BNUjhY+RS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WoAarvah/QkZ4yM1BT2ssz7gnHr0nZGxF9UFwufOg0+b1uXlu29ubT2Zxmxsc913zuloGq+c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M/ED65+rO6WyoWTG+q+6PJ/ufWhBFzz2vteF21NkpgUwMZWJ2wV/6v09fpHs/Z2bLsGy7OAN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flHtfbDt+3bTtD33b7o+bNrbU5fTHc8HF7BgO/Nj2p/pHHrQEblaffcoUXTAaoMfJ863x9P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Ggcx/Kucw2tJHIj+JWn9NYQyOx52DXjkPk5n1Vj9uyW4Dl9t396Q9m+T7hk8mYe0luLeG6J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PnKtYd0gnhLlNfpHJFXETgNl27h9HZPbsoZV/t8bFyO2sc+lBeasWPpq2gBsBv8vt6ghsOM4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OtczG+qs4ZBJORg93wc1EYNQw7Mxk7RAC0T0hleDssY8V8dBiAHHKWDvmbQn/ABjOHYO1+v6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UuMis7jIlZET0/t0O6u2KfVYOR6Rx+BbZ6GkgPaNVUTJE71qrn6X7hnTt3TJM2P+zcnveJN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+pKnlFm5HU8W7MwBfQbj0xEiJhFOS47ojPn7lIu+0pkY9PpqbxzZd47h3u55sz+h2nO7K08F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Q08lAR5UHPfLfShpB3jxBXFrcyBC5j+kO72fF7bSxq/c+xpnYydyll/lNPDrMdurl56sXT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VTbdBIDpg3JKZmnDhdbuq3Pwgtjr9T987N6WMh+su1d1ft/cDKiE5XbMu/eJdqSlF/Kz042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ryHHXVcANkbxd5n6KGkBxad7B8lVl+Ifb6fTH4oZPdshKNi93bJ7bmsu0xMle54se69sadp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XR4Tpv+rqGnABO+0NUO3agxxDeTnnVh27vXbPq+uM2ThdwnjnOliii/7VTGwUxO4Yt3ICnKp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3jFct7uPVrQBDi7DkPGRGpQ4AwxpJCnDErLI+zLHkVx51+8wuOwSyxL2mdaI9TTfp6DhsAS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9x/8AsyfxWxOw/iH/AIY/xEyu5Yv0xX8DfxVH0x9WfUdMiJnm/g/+OtZ/SWWe5LdgcTD7X9V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ewSyKhSpHXM7Qpl9OvTi4VmXN+ezP4loovhzDP+2fwuX3udhyVysNKKyCkn+2sJk0kuRjOZ2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zQjwUoG/frxgAHJdhkEm/p96kyqCNfpUkFSdbopGvg/pX9t9AyAeaYSclt1q06ggsAQQp2N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/1jz8dRAm7mo0IndSOqjXuTYbwSRpkQAnzx+BvwT++umbAEYFoUyd4DxTLlhipIHFSdjTBWG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1/H7dRkjeGSlzPio1lglW2xAU7G+AA+QdkeaKd/H8N1DQIxlQq176G5UBK0Xj52rbCE/0qP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3qgT6MnidFzkzA6Q5oyqu7iFXIUa46dgXCt7lI8UY78nz/AOfVAg66FB3i4v1/VLe1b9VeJ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6Cq7bkynfyR+5G/6urKUgkN6JVdnYFBZSvgqg2rcfGztiT8AH2jx4OutTBJc6URO7MXK5e0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2qE/SFbyVHknf8AP9utLYDSSL5VD3EgMxZ9rd5K2fptT7NqQOftA8ciDpgAfnz/AD1spzjq0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GkOVu9qUcVBI3xH8638+BvXW9nEFiUyxl/YjXEfDE/uQSuteRo760s1PuSOOGnmnZF87Rf4O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7+Pj/w9WqpOU1OgPnxsa14+dn/Q8fP/AO71aw4I6ISlAdnQJPj99nR+fged9OhGAfAA3re9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Xx4boQjNDetFQf21tj5HkeP449CFrj5I8a+P77A3v+/z0IRfnXgfuNBQQo2NeQT/PQhEMP4P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8fvs+f9PHQhJagE7AJ2PBUbC7HleKnySR1BmDGqEjYAqN6A9uyANH5A188V1+/VJBGChEsB5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2iARoniSByI/bqEJOdEHjvxoa3535IBB/wDr8dCdmusfqga+B487A+fG/Om/nz/5/wDyuh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QBPzsfB9pG/OtH/AOb0IStdgefaNr8+dDej5Pn46Er+Eo9RxI86I8/IPhteNa8nj0JXO0tKU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aI+Rs+fke4nyTrZ/fqQCdAq1tlJ+NqAFJ340f/ufHTObHCC4oQOLNrxoj5+NN+4DAa1vXShp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lB9ME+758HwSFJHH+NbTx/p1ChCC8fgef32NnYPwdfB1/8AN6FIJGi2EIbySDveyBpv30P4G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JaRqNVCwqdb1oAa2Bo6H7nXn9/wDp0QehQtCZ2fG/7cjsfuQQNcv20P79ABMwMoW+Oj8a+PI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vwNnoII1CFtk37vA1ryoCnX8g/z0QRBIwpcZMoXDQ9vzsEADW96B8D9v0/+fTWy0EDKhZwXX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yRsfGh40P/Tp2tAjGULFQ+R41snwdnz51vXxpdf8ATpbZeZGELYmAPA3seTofuNkn+D/69NY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vgn92G/nxob3rXx/wCfRY3ohfDxjs7ZNSoJf1SAwE0FEVSC06b9hLDQB8ke5j18HfkEkr7X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UtjVzJXXgh9Pw4A351REooH6gx8+dgfq5A9UpeWQMfaTZchiooAreX4upcCgfy4JYH1Dptkg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BiYBlNh8l2UigUv6asqgH1GYCW2B8D3bUkj/L0KEPCBQhzrewyhqFW35KM3Dxy0dlwfnS9CF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OLewirKPfyQFk5gFiiHY92iW8k+V66GzGS0DRzlkrG1nuK6F7As/BMj7CslM1LogOho8m9tG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2eupT5rEZJJJyVcnZS7InAqrcm4kK/AgclYjZ9qg8idf8Ae6vYNXHQLBWxUc2cT/ErP7SB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4+Cdb+CdhdgHz+461si0wOaxTF0DMqcdvGyoIVWcDiWH6lUEFgRvR8n/APV610mgtBKz1TJ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1qQoP2A92ivIHTcdDlxI3ob86A+f+U9O4AC2T+irShW0GIYjZUNvYJ23yn+Zt8vGvH79QN1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4IU6A2uieTL49y68bD/P89Q4AE5QhKpG9qfe3EaXXHR3418tsMdbH6umAuklQXAao4T2UCM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gEEDXgD5Pg/wCXpiZnIhKCXZILUeVGySeILL/w9uoGmABfxyZtH48DobFohLUyc9EYoHFQ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/m46ZeXw3t+CfAPTJEYORBZSvFfn/AJ23rasPJAX4HjfQgkuJLoyguxUcuLUIJHtUDgvjTDx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HQmYXGYGJUaz9Hahwh2SSF8MTs75H99fA2d+f56gHdI/wDKtzIMQIVa9/PkN7SSNDWjvjsnh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8cSeqnN3oClUP9UcWWnIMoZH2zceXphxy0d65aK+P+X3dM1pBk4hSDBBXIP1+yha8AVFEoF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BovyAvxvfj+ra9W5+z/AFVmpyMtK4L/ABLuyzyQKgb5uFK851WR071Ml2ihiuzrf+vQcAt8U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IMqUclVbkKNppTQu6MNhlG/KBgg18+4HrG8EwAnpEluTKqCuSQqqm3cc2YJ7VCJtUbbN48/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a6Ww9QtAeRrlImy/UlUq/AEK0/cfcVYh3AOmXWtAa9/qf5eg0yQd7KZtVnNpWmyS+1W/p1ZF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SicmmeIXYUry2CAD+7dNY0iFBe31CfpKQ4FFd+CooNdU9N3YhdKRx0DtZKB7vlfd/l6pI5Ta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qt36dYsY8qs4NRooQ6qGmrEemPPuUN40A3Fvd1B4NLcKQQZ5roP6cq3GDB9AKjJWhKqNcV2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dHWmHH548usj5FojdBC10CSwjk0q3+z05fmtQhSvpAcVNA+ipYaGqNyDaBJO19vVbmzBaR59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7dYtNXLUZSSJO52QiDg5SZPkDbbU/0/p/y9VvIMD1U7BmeimeJksVAdCN8FTU9tPhsBlZn0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b56UiRFytUgxio/SGd5iZZio9HUlJM+LeP1ftvbFvPu6zk93utOiFYf095KsNzcojBRzoQv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sA1sk/+Hq1kWiFlrHehdBfTK8nTXtcVZCFRuIHFSJb+SnwAv7t7j1qocLfcslWHDPEfy7q6G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CiliCpIfZcADQA3NQPDHwB1oWKo2WnPD5+kr07ANCQbmdcggVWbjyXgSxIBY6/q/bX/N1q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YIbHOFavbdH0gCSGbyPAO+PhCdeF2Pn5/jrWQAc6ysJBBzqpjhheK+3zsKToFdg8T/AK+T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bFo7r1I4EEKOPn5+ChDDRYjZ/08H9urA0aElxCrzydaUp4KFYISoHE6O/h2LFuG9j56YsiQ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f4mfrO/0B+DP139SLbFxP8AZn093juGTmZt0x8bF7b2ntGd3TPvVgCzu8cMwQTVnNMxOA3rp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GZSvwwmdV+Wp+Ln4g5v1n9RMZ9vfAev1J9U/UnfMO71QD6m+ru817hmNd8luVqY2CMfGVqj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Sd+zpstEc4/CuQ4yfCfP6KmYV9XKtVQSz5BDaYAMiZLUqrP8EemvEHydL+3V04DTpKpcZMp6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1kZ8vSkfLJSjqkaipIGt8l153xUn29Al27yVnL4/qj3+2jmwer80aQXKqakpkflslotVNh3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huOuSjqy1p5JSS07xlpUH7xOKVxoogpW1O5B8OQabY49V8pWu6vwuJE8uTEFPP9R49Mq0jzV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UcatMfFzAy+mgePKkysyOABRvZwH6dhi3VL4kkHCsZdj1VFciQeOVgKg5mMXH6lApimlWDI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/wvSjBDhqFLhcC0ck1Y+J6NIeny5VXHzpuw3w4VCcVUk815efPyF/8AD0xeTyCrg3CNXZRnd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6/cnNyJZJCkP6IobRKNrSq72YsB41NV49PIczGXIMznVNOXh3XJILGnAerz2/u9IESmnI7/Q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ShNuQgpxdkfQ2ul92zRdsWIHuYHz1Ic5slpgoRkIn0ySjBLjRprSqQDRCW1skUVT4G+nab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9XGxsk2WJnV1CuA5dkIFHVWPyGbRB+OS9NaDb7KQkE2g4SfIlwepgXulgCV462AdvxG9AAja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ISUkkePIcMtEYj3MBplGwBs/sf2356DEGdFK9iP8Bf4ut376D7n+HPcsyc876WyIv2/YVsh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+NPR4zkTSTb0efHl89eB+UmxinXp7TTFrKg3vadzX0L5J9pGrs79iqnfpnHu7v0V3nSYqkf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OW9K050Vi8m2eQ4uza8runnbLvrwu1UQ+SDklfR9krua0NIx5/VNeaDpeTNC03vj+SC9PuC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O5BtDQHx7vLdcgtI1ELuUaoESS4OQIZs5sFAkYxokPUdT6YLOnqUbHRj5ZV0AfaD7Qvt92Wo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wAGhWJ2vvVJsxagcyYXXTrTIOMZpOknHLlZEgsDy+VNNcR8Lk9CBMjiW9lYuGCrR+nvqwR+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/ADbl1LoaqwY5SMtAQxAbHLJ4Jkv9XIsuepRmYG6cf2rZTr3Wb37zWfP4l019I9zkpw8tqrj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vfHg/OVK5J0OZksvSbyS02b2PxZ1PPqNLXDTdXWY+5pPDjyV052LLf6r7VTDxYYMck0ze2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4/HHuO1gKcWk80zFF5+m8aOqMFfz0th2tvpaV1G5tMtc6eGFztt2dzWOM71QW/S9/wDEuWv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+0PhWw45IzXzc8SSXCB7nOeQtsGVhTUu3LnY2QcMEmkprKRVy3t9IyqXkuYbRy/i7y8ntlA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1tXBOKvc/pfPzMHNNKLPIxkm9Xx1pKBkKtSkMdURqeoYnkWIWk+KqoZd11xc5txyfv/mU0K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KjM5lrdKymsuQkGoVNC6DkC4x1KmORybyiKFbkSHbpabrSASiuLpICb5sXWqwNZMUC3kzqVa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aAqOX2/EAfPje+Q66lGvbB4pWJwkEc0lpRmT7uqKM2vb6BRbiVexyVLiRnsqFKLojf6fHheu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VJJYJmJRzUReGMr0aWUzSm6Kgo5nNjdQ7Ej0FZW58QqsdKuyer30W1Ya7RPS2x9A7jhL93e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Aw6UkjGN1ULSir6aFXBaWM9VD8N8t+fzP6vanWV+w03OMjEr0exduV2saS+5zeH1d1Sjt2c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ktjs/oPlTRpwUoBwmSGIm7ODvR2W0PaePWStsbmkRoV7Hsfttu1ekDwJbr9n+ZWV2vD+nclO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5EYj1Md6RP3BrJVSdZ3BHlWVjrieT/wDi651W9oLbbS1fQOzzslU0XtY1zPW57vtKz+39s7Z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HjTKj6eVj2UU5SYTp6porCgbno8tMpb3DXWCoHQZFpbvL3GyOpG0Mayo36JVi1jWc0w8Luf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xJNdhMsKMr2SCueSigXYJ4n/vb45HV3y0aLp09i2SvcamzU3H5qs/tg7l/s2fcH71nvktEzu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OaV9ik6DWCt7fTXVDr+Oj09SyJP6+f0T0exezjWpg7Iwh3sBPWRnZkMGbZGfY5GZ2PCqxGT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haqmgCRR04qpBQ+0Mz+7pCXO3jqmqUtn2YVKdCiGsp1XQ1oxw8XmFDl7V2/ueVLPzgcu6tka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dvSdJzgT+cKtRVYjYPS3Ntkm1juHeWV1SiH3+jaHNFvCAFc1vwf+qvp3BxvqL6p7S30z29s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5X7XvtMP6gsR2/uGH2ipORkmsoWbnZZTcqimjep41O7P2mmGuewNa7dy60j1bm8TRvbvVcb/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XqbHse0DbNpaKp3N+k11Ju+xz+EO8G3O16LoH8HMj8F/or8Rx3L8QPuPrbD7Fk93xT27EwJ9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/db1xO7503o8+5AdmlitWMg0IZNmQu6+jVu12NR2DZ+0dm/8Ak6Ldua4OFg/2w5t2H3br7hB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+WtX5R9q9iNp9h1P8A4urtDQ4F5g1bmtuZd/8AVBm1xyWxpleuzfjF/hmh9OS+qPrnM+ku2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75jSl2rt2V27tte8duhasgcadHPdszE7lHEXt6IYqvtdkVufX019XsUg16tGhS2ajzLWNsNt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bbGPVX5iHYny5btP7L2f8AtFTa6xDHW1X3G0+/hYRdfxHiyvIb/F//AIn/AMNPqV0+hvwS+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Dqcft+4X7Sw7bfNyszDxSWvj9tuTg9rl3ntva7+nzdWr2ryD6zsfEfKjtPs3bAKfZkNqXNca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XRa0NwG2Dd53L7F8ivkx2rsDHdpfKnaH7R2l3Gv32sFxhxLue89p8CvKL6i+o8rNyO5vk5Fc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b1qMk1IqTlZj0b3XdzVmfl8tTkT45deQYyXF5yXZnvHz1+K9ttO1BrSwDdbyHC35v9qhuVi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4rOMugKS9zxx6YqsXe1S3FYlWi4csrALr3N0Vtpo7NTdVqvDWs+072R1cuZVeKoAi1vteyr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4mNOaxotasL5GZUD22Rga1kikOZerxVN6H9Se7fXi9t22tttYvO6xuA32fa9pS7aGUqRDTn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js8pphQrBbtZSKq3rJy+240RQ/HUshguhx8ceJPFlIagMaWtumVyi4uJLolyvvtvc54mAGe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pyWjKqI+NJOJVrGs+DAMw0x0FVurqUABoGJWaqCZB0VO/VXfT3DJy8FxRGzHyIY6erSRmbF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fI1LZKjk7Nx9n6utNMOfVgDLdVTUAps1uOiZ/pX6TnMr3rHSvo0ORdM2zMKZbYwfEhiVyPTA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2vT9Pyy9XbTXe2G2mzryd81VbPQbJqACZ+LUH6jus8JUjftsMnGb22fHV1zF9AJqhooFKin6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8nCA8utVv3QF1aTPRm7MRwrnTvqzjKXK6epko2N6dQRkNNa8bZXI7JpWyT5VYBxyRQoLnjW2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+uS6Roq8yOzyjPKSwhPLzKTFcHMqzZeIiV9T0xNSOSyd1BXkVR/ZyJZ+obSc2BycoL2EOK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PSlNJWZx8lRypaPNhxUFldijKePjiktKyDl1qo0zlp7yzVas5BTQlpKtGqmVq9aM6TZVaR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1YusyQAQnkeV61BrQ21Y3VHF2uXJl77nRhjGKHVSMiTVDJfHRKFPuVJI/MokWXQLBlKr7tt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fVc9w3e763/AJVG3bQynRFMcRHw8V5/f4vPxiX8P/oTvMcKXrdy71iX7L2DCqBxtOgnLulaN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1Chj7WZW8/P1P5F9knaNs9K4wzZ98/O5BfG/l927+xbDU2emZq7QLGN9l3GT9FeNHf8K690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7Pa9YIUivq52VwnGbLti5DFeBOv1Hr7ECbGgiIXweCAZFin3YsL0u2fUPOdAuFh9m7hODoV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YPw3o1ZpFlbflOXL46aSGgTYd5WMAbhwy5W/2TLxcLuCVGTaEPqD/ANvMS0qwFBDNp3HHvgA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ij8CNoy8umbguJOItTki5obO8fyTt2fIv8ATmfjYCZ7zzMXt74uW2UGVZ1z8GtL3xpjzMkT4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Pt6WSJA0KZK/pDNWOD9R4PckGT3XtnZ540BNwMc4XcMbucO04OOsnXnkSlmTZaHbD3/q5dO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H2kG30T9OIXnXMCYI+3X/3XPnfLmw+5NC7Rc+hkIPKmtG/Sqt05i1suzKpcHF7hziVXeNfB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K465csbEyvq0yonpPkSfvMu3ZCxOPYmbgVfIK08lRP3cT0ryIA5ShjSTIHzk+PkTw+z5PdLS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9vy8uHOeDHIbsGO6TkPT54q0lKasyKDybj8eelLbiQYhqtLgDlcb3Sfbe494hjuJ4q5zY9q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ouWB4uWaJBHklfb0jiTkulUA2klotU47T9W5f019cfT7dxy1ya9sp2zvitOVFmuX2h1w8/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b9oVqFV36nLXtbpmuJLQ44lM4m8ybXFWF+MXbbOMLv/AGjNzI9szo90pKKnnjL22WUx7H3Fp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puSAUl3BeX7dQ9oBDSMtTuaCSQ7/AAqnfLyu7dphj5ObQ5LVFuz3vy4DKhBpWwK6bzPIw3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U/U3SgAQOSSLQNZSvDzbr27seXkY1pqmWy0UiqrjqLnGysceoNaKry+fHLR6suuaCOqVdmf4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g/iX9GntdO7ZH1b9G957BgY08xO3ZMO84SP336cy8XMpyTHY5+LAlKqZV8AsDwYVV24pvB/2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N5uC/Rs/wU/ilP8av8NH4HfiimPPFt9d/hV9B/U+dCJUY3+1MvsGFjd1ycYhBrHbuGLkbUD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U3hdqpmjtG0NB4XEefcu1TN9Np9YLrhNPsnkdA75bBGz8gHyV4j48fHVI/wBsSMK2N2Qczv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tb929eSNAgEFf3Ov3+OlnMjewo1hIrLyXyp2NbKktpuPtHk+7x8/wAe3qWOcTyhS0wZTLm7G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Sd8l15JYt+zf2/wDpupeAAHDiUkCGkc1HMvYmdKVLK2yPdv5P7fCaI8fI6qyGkifySqsO/K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12oBCkbK7J5KD58/t1XEU6hADdNOatomHEE7rh/yVS90cC4JZi/v2drp1BJ5MNnXtDEDWjzX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LnOnDi5OvaR7wynwOK0UcXZl/UOXLZ5+f231ZSkvPWEK8fpwEqCSFBKAgkM/gl+JA8EL/AAD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Jm2ZKAYOehVx9q5Ks/PkEb8+S2+Le4+F8eSer2iZHPdWV+LXc22/p+qtv6bU8QNe33e8t5A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18ftx620jlwiIWWoAWODtFbfawNL488AOTFRtiykaK7A0P/q9dFmp9yx556qaY3IKdA/vrRO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Jb/APO60sGpVb9RA3k6TUl18EHzsj4bR8n+7b+B/wAvVgyYGqrTio1rY/Yb8n9t6HuPgbPjz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NMoR6/H92Y7/kkeNn+OmQjh/lIP7g/wAf9T/I1roQh9CFmgT/AB8+RoH4/k/HQhFkefg//cj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0ISd1HyT+5P87H+o/f+x6EJMy72To7Y8QfC70AfIHzof+nUYB6EoSSoA2CpIAIOiSNMBob35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BhCSN/BGtDx++vI8fvpt/x8dVoQNbLArxPj9yB4BOgSAOWi3QnYBk8wgjwdk+D48HwdsD+3w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rUag8+f1AnTDwP1b38+D5I/06EJYv7aPIAbYHkW1+2hr+/x0Je/8P1SnSkHR3rxsHfne9H/A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+LoSOtzGqP8ge3Y3487Oz8nZb437v9OrwANAkWEEaII/Yka0CwO/Hj+N/v0GeRhC1wGj43s6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fz4bz0BoGgQsKjTHwAvkMSdbPwf+pDf6dLYOpQs0vwT+re9nfjz44/t0WtGTohYRrQGl8n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9+PQ4AwJgoWE7ADfsNsQvz518aI/v/wCLpsNA6IWgnE7J+fOtfsTvl/0J/wDMnqGjJdddchC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+38fGgf+74A6LSeI3BC0V8jf/lrz+2jr+ddTaIjkhbA/SBtidcfnRUeBvfkgfHUoW/kDxo+D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+Qf7f26ELNePBPkjQHjxvRI8eP/nDoQt8QT+n3b9p3vyfgKN/uV/130IWtMNeRoEfI38Efuf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GjGZvWuHJP577lscFoaNqQ4+0jQTWx4K+Ttuvg7+98V9rItYG8RcJ+ypfB3KTQsgZUPMkhF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tHfH+F6zpERYNtW5hmKp+3pUqlQVOl1t5Di2m8g8dKfd0KYMTyTLYq6lJzYJs+UVPTVgQE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kb/pZj+n3G8AS0aKEdiWb1qH9TJzoVTgwViVVmoTsed714Gh/m89GeeqFcP00EnwZmPikR7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LMCutHfLZ+W/brpbNkwDifsrFW4bh10XQf0436CCAjCbg8WIJfYLqCfP6f7fq/T10WHeGYWN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lXL2j2ojciOLePA4kAAtLgDtWI4+fgHrTT5rFXDRUHRwVn9qQltnkNIpIJCMQwLcKN55AKfk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TbA7ywRFzvaU57cH0SGE2PA74s6rtfCFR+nQ8n9v3/wA3WuCGj2cLO8AOMKRSHJfOxtQeYLb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k6G99AzPu/KEiOVGYchokcV3vydtsEaPhtBvjpUIYDEPx3xI4Oike3Y5bLEfPkf2Om6cO5W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jRf2mT7iNqPYANbO9eD+/TNaW9Ej34Frsn+FGeRoFTyPlkAAZWXQQBf6GCjX9+pcBfM6lAcC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E7BGl8M2216jbLEU8eP3/6f8vTKpGAcVZWDb2Np7Aqhtkhd/v48joQhqAyAgPsFgqk8QikeQ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DrlxHQoJiPEwtVYCZE+KzKgsxJ860o/qPEhvkeOlhxImN1WbrZDHZd8frUX7nyMmCfmHaluW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Am9aAA30BouJOh8lXADAIxCrPvTofVHHkODexT7XQNx92wB+2/B8DqpwgkKFQn1VVnnRpsD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hyWI8AaRSP5Hj9l6tZLi5yZphw8Vx7+INJtHK9OiefXa2wE3oqFLLoj1Bw9utEH55L0ytAiB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l0ktT7VQtVyC7t+cgBYMyuOIYcfaP2/ht9SWlsTzSXtBILsrz0/Enus41qWdyOT+U2onOnL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MrIw8qOQX46zlpGqsZUbMt3lQz96QipfJnOgZES2jzYqCXclm0A2tgEeP6f1dQcCTorr2es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NNF7qwVZIjcmO1DFZXCoDxYFd62BvW+hR6RnrBFz79NiSaqwBNHqvEMREMWXY8qVB2vjbFvb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h7To4Kb9h7rjPZCwRQqI3J7AVm3sfi4dtUYs3xvS8m8dZ3kXOF2UwLYBBBCvD6bysbIpIzdd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r+FIW7fFI6HIMhBHpnj+/VTiWAy64v86fqrAe7p5/NX99O5SNOfMkhFVVAYuaenxUAKfamk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d/wBXWZ7SY6NhX0yLnAvtEK5uzZfBl4KCVoAzGgWc/UOlRX14Cg8uXjif+vUQSDaMRu/N9Vb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3a80hgvJH17aBPeRYAjaFvbRuHucjz7fHVbhIMDhUqdYdHWaPNFag3yA8AuyaHDflvYSf4HL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jpHnnqtClOGp0XAcIrTLWHjgzb4sdj22DBd7B2G/qPVNQNguBF7ioOmsKyuxFTddkKXESOQK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wI41DHQPyxb3Dp2RBg3ZWauBcDzXQ/0r8kB+XudnB0rhNA8UXzt1U6PyQOtlG60SsdbDmd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nkO1dXRioUB08CiEDi5Utqr6XRHwB+r3dXLLVMtPn4fOV89gUjgynyFbzy5ewKNBXJB0F4+D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hSPcAIadB/KrW7fs8QFHFEAHJQNsdfto74+PcOtMbwnNvneWJS/D8cfCgMynj8/Giy6+Ngf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m0EbjeQKkcTsAgA70RvZJB8AEHZ0NAH9/d5/zdOxpLhhZ3CA4Cd5K1VSdfI2FbQ3ojbFfJ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8er72vwDCVzQwAnea5fPX/9kHfj33P8L/8ADXifTfYcz0sn6h+/7X3aqZDwXt0u+fbYuGMh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GCMGBbbcfb10OzKN9QuIw1VV6gLA2cr8/ruv1Fk98793TufcmeuTlNmdwZWdiQ6MGb1S/lne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eTH569I0QAAsEyC7VJsisVk9sbGaUGoghBqmlGDQm2TZnCqfDrTzr5px/bqwOgWkJJvxpCU5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aTetjiGNPNcFfdwL3qbCXw59FJ7+Tpvb1NMwXADiQ4YEHhTrfLyJ43azJpVBnUZU2Waw/PeV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LiupHx/wAT28ures6pJJjwRubg41A962jh4scPIzu51VxNqxDCBmSU9t6XaImF/UnI/t0jw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mZAknkm3Ly2f6VTt8F+2SHp0bkeJycln0fUfwXZJcQASdFuSf1dIR+6mMNKYcbvd/RQtsV6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SHblntQVZsmktSDM++XJv1eNtw/q6pD9J1lEGZccBMLYxx7Y0bhxWc8iFVQFw6IUERIEjiSa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PrkaJQIsxqm7Ld3zzKgm4jkZNm2pMo8VBNVHH31DKvEtsLy6AZMDVBBEdZSEirXvmVLMUjX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ATWYJ88iWTx/wAu+mi4NPPTwSEzkppd1Hqkk8VCBWJOz6nhSPPlh/f449QKZcSAN6EJZP7j7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ozMX5MHpI6JQn2bCt8fv1aeKQYLQj3IMItfDzIFU/Led5eo2jP1HT1H2V8lvjXx7uXTKmWzw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VYMycrzWTeOHOYX4OuJG/HnX9WuhMwQHQMck1ZOOcbMK0YrHfOoDKTMuPcAp3pyOI/jkPd0J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cn4E/iJX8NPxO+nvqVbPPteRRu390KOVCYeayyFKDQ5pOgmz73rjz65Xauwja9irU4uc3LP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nYNuoVg61jjafm/+l749v77HvnbO2dzx2hU5E5ZU5olfQOQQVx21PykaTcHmp0A3uHt6+Wb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m5q+ybNX9JTZUw+4eYRWX3JPuVs6F6uH9LI1yoTyeDwPqEBDsD0xvkQpZeO264G0UyKgnm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jTdSaJmz8aenylzVosH2yU8yrXiQLBa8vn9I9vyvWV1ME7wyulRf3SsRigrRTSJkLUksiaXS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wPFlPpn9PBm5cwo49KKbRHQLQ2oRb4qY9l7rVL4tnLD7jjLnSxYtFWBK5PosQjtSbMvEnR9v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44Ve2oQWuOi6Y+hvrh/UX/fFxSuTOMKBaXJUsaU2nEs81DW8q35gpx4o4U9cyts5BwNF29l2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2b+Hf1RG+SMgdyp9rKSYWXbnWWZmYd8hLdsfHtOYDZ2PPHVJHfOhZPVLcH2UabboLBT9Y9fZ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9kSXNbn5v8A2rC+sey/7f7JljIS8zkpEY/o+gGxaYzxbBycY0oq4OSe41tSlSOFEZ5UXY66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dplcmvszKwIJlzl5bfjX9LZXYc6JvP1x6mTh5WRGarjiwL5OdhYsZpt8pxJnlVWIpLkrA8O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rd2FxqrX0qhpvNzW6FVNK7Vji1rVqQ4FcRzU1URE1kPSVzxqAtKJsspny5qnHqlXYMd5JMg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KtWnRD6q7WaO84U5cAKnj5XQ0R/V1qouloHKFjqNIcSdSlCZUrrWNeEK1Zak8Cq8ZuJB1mv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xoP8nt630a9kAjAVDyCC1bzMajRUuHyHhKoiVmS9AzsV2qeFVlHuX/AJePIe7rrUa4MNJtz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xJEcq6YjuQ9ZRUES1xaDRlRFDBNDR5UTkm1PFuK/qPWzckyc/mnpufbAG7yW+y9wYc5mj4C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q1PqMxHD2MSOB5MvJdDS/tx31VVhwbj611+zqpY54c4sa4cuZVm9n+r0x8ZIh41q/JPSdlN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jGVaTILDiCf/AKHm16DHOLnc19E7G7UdRotbfvAxb63Rw9Vda/gl33sCdxh3nvwcr2OtO5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3Mvi43GeHiYXdMemKzGzRZmdXLzm+lVuLjk1GNeDZlzTu3b32uvly93sO3bVUpuFB4a92HG1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vDd9pdP8A4VfVP0sPqOGXk9o7HmRGTnXyuz95wMHJlk47YlEm/aEz0yMWmHDNSfqSyQ60xo2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q/Q0atGsypT/c1g4Ot497o7ib85qv7c7R2+m1tLZK7jtDQLbSW8PE0ua5pbcLst5+C9Rsdf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R/wCE6U+nG/CT8Qbnu+B9OX7p9CfTGFh/idftn08mX3vM7ti/RHcr27l9KZ3cWypdm7lmYmH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B6LuzRTvbT2b2ZW7GftVEUNh7UqVKTNno06Tq79otp2uDzRe+q174wz0TXXr5FS7d+Xnye23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nb3Y0MfW//JrOfsnpapFFtBtYNDTSx6ZrHuDmB5xuzn1/+Ef+G/6AfuP1d3j6M+ua90r3T/Y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fST4i9v7VTCzcn6b+ou3/RXdJYdO+4B7h27uCdwya1x6U+5tbBw6JiOi9naPkh2bU/YP2io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SL6X7M9u8b2EUjVvjeILfzVuyfLX5b9o7HS2SltlJ2z0wX1drbUaXvqB37xpq3EgWua2ixg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NlUh9Q/jL+En0BhZ0vpX8JOzfVP1d2qvf7n6dxe84H1FHvEsDtkE7b37MzOw4rT7F+GWP2n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4ZXdJ4/rXljJbrlVa/Z+xbVedibtjNj2iX7O4FvpqNIWuN9IW0WF28XZdc3e3Vt2PYPlB2vV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psew7UOMtewsde69jWPMnaHu3XOLLGUt5u85qrj8VfxvyPxB+nrdmz/AMS+/wD1F9bfUuNT6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hp2Lsn1P9Nd7/ACBClPxZ/EOGL939QfV0O1tFMb/ZmBhdk7X6b2zrpmH7hce3dp0a2zV6hr0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iosvq/7hvo7U8tbY9zIdSfT3XtBa+1dHsHsdvY3aJq7J2bTo9lbKDQZWr1XsrUXCIbslF2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VXPrP3bDZc1coYv1Pmdnzr1rXJ+maJP1sPtXb82WVlUMoxZuwPlyyKLk4dGu3o+q1Mh98rcR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vAI/wBlreG0Nn5pPqr6g6zadlpkxWud3p3faHtJhyPqruV8PHlkZmU+HAbxZHIOV9uuSjTt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NCceZAZViBrjw456leq8xUqOc32nYVgbQpOD6VJtN0bxDYVY/UKdwtRDj5bLhqcdxOQmMnJ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ZkCVVibMC4LpyRE9nWeptJZpDQ0Llba9jzDiA3mmaf0XHINK0v6z5mRGcktJoUbE4xvFrJr8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F0zx2PYNdYKvbPo4AFz45et0/NeZr1mXvDZdTb3u6rq+lvont/YsedaK06FPUumRjcnk9qz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0HFYcpvxV1tyX/hs3XE2mtW2moalVxd7HdasD61xtZhvXr5/VWJ9P8Aa0aoyKM9sfGsk3+4o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QmjsGRTURopG+PFUDqvLrO4wJSBrSZcrn7FiLIXrCuRkzn6P2+RkUOTetauBR748wn5JAE3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PIsxtZc8B7e6qagEwdHJ07n3F6Qjhxm18QgKtJTJO1YUVpMfzJFA1PPHyG88k6sPSLgqwyA5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vojI7tkTQLealsDuCZtMin3GQWo32csdvTb08MwDOzjTv+nX9fWuo0UKYLpucJ3PVWNrnV3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39VN8ufb+0wOBj1fFlXDycZwy1yNhwgS5504rkK4UE8moR7QNnkOe+tu2tJc7em6St7KU70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qE+oo5FMjJXmch8gCUKZShqZqxi81kFWfJwiKrkhUXev6xyalgkguOFoe42kNblU334U9TH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0ihxjna9XZriqedNGgQK5Tc2CB2Idd9htnmsTnQ6Z0UK7vGLUZqRaaTTHw8vIxsdzRXyW5J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DAp+pnXlvls9RTYWkkqHvHCOarvu7Sxwx5ZCus0iWV6I6CbkNOQ46d2mnEjjsluXLiNNfSb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PeSDGIUJ7t3CGMsaWIgLmbnfr3gk3Z9ek6ITT0xyYnyXamh+rp203OcQBIaqalVjGAuGXezy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LLs88pq21L0sr7i1mRahIolFLujEYZRF0ZjbPyX/r3dj2U1rC1suJbb7/AOZeY7Q25uzelL3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P09y8Jf8TH4m2/EP8VbY8Mgt2b6Y+nO69rxsYO94YvcrF8l6Ti7kyzQs5pShYtz5exRxXr71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9nU2tH72tvvd6zv8L83/ACm7Xqdr9qVHg/uNnBYxv83zlW/dMtl7r2vEzYOjf+z30xmJyB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dUoCVNfVyKNy8b5eePHr0DW3EjmV5yqYtno1S/t1C+J9Rf7Sx1lXP8ApfNYc7FxTIn3COVKn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dhv83Hz0pDpAHdKchxhxGYSzsvd5HvXa8LTcS5V61pRxjWzYtisJ6BJp6yKPHuB9zFtb6d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zyXi0xapd9bBsfvjFcil594xe3Rxmrf8y4o1sDHPJFBPEK3n2/q5fq6qeSGyR5KvbJaDy0T9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uYgqduGZ9F9j79CYlwXH/wBhWjhd02V0fUggdm2CSabUfv0WhvKEDdhpOVKe2919H6catij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FYiVUWzUqkijEK+PxyJzYqdAcva3F+rBAZaOGVWc1RByoPMSTM+x5Pm3fEzc264wDHIzSzxC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dwgdW1/xBy5L1IEbxIhWpy+p8k4n05j5939Ocfqy/bc7CNWD4uQvafRnDKx9j1lcUWgquwh5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R0Nx5HdVNSAdOELjD6jzriXdlyuBzO45BD8QyMtkZKyu1UIFFT09AkA+0E9QB6QE8OFW4gN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3W3+0bdqyKmtcvDu1QhyeX+6dw7emTh5MCfHsyDaY0flePz0EAaPz596eLnAEbsLprsfc4fW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+8GKp3KjfT/AHCg4meAO8wXtJyNJr0El3vExbU3scl5IOmLmuM890f5crQWlvsrnLAh3KGF9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719JZMcmKtP8ANpPByHejsynVklZbKp8/k2Hu/p6TEeKrbdaYGW8KlbFMzFzcJ8/lj91w5f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558zPNw/SPkGeRKbAjz/Vx104NwIcdUvNTD8LvqXK7X9UfTPeBmHGXuBj2jud14hIWFf9l2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fez/mZv26DvNI5QpBIMhfej/2BH4zp9ef4J+yfhv3Luf3/wBVf4aPxF+sPwZ7riyUrZPpLu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XmZQc7OOJZ2TixbyB/s90U/svke2KNu1OeOGsGv+Ld1y6uyvmmG62m1e9fEDWzonY0WG9Hzs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HIDSDOZ87q1LYQaJUe7jvY8EAbBG/6f8Ap48dSJGCBCkknUpLUe19gkEAqP0HWtMOQ8DyAe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WhP7qfPgDySfksPHtYjez8HqCS3VuJQozmga0xPEo2lBGgugpJT5LeP9d9K4y0GIQqr77x9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yAqqrb1/yMwPn4/+d1nktYQN7MfcpaSCI1VQ9ypuxUszKV27aTk4J1MM5UbYA6Gvn29V85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3ZVDMuidngNBfzfkctDzrevI8ed9PT428ihX39Ng8UJZSzGftHsIP9XEb8DXx1ra64kaIIB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pQVkDo74gsB+pSdjyQfkb3r4PV7M3CFjOSy8Yhytr6dDcACPGwynkR/Vv9v2630YxbphZqw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5W12pCoU61r+3ggt/m8bHz/AK763s1PuWRTTGDBATxBYbAHLkSdePJAHjj/AGHWqmIalc6C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6I8a0POhrX6fOif79WNwSQJKpJnXMpw03x87Ott4APg+fP+vx/m6vQjlXQA86A0f2+BvX/p0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jwND/5m9/26ELOhCzx+x2P2P89CFojwx8/q2wGgTr3b937jX/n0ISdwNePJGteQfG970de4D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l/cD8edsG8fvoD9tHXt/noQktFHyTyUAg+Sf6fAAJ96+f+m+oMwY1QkFAFKkEkfG/ggkkbJ/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CEIogb17QdeTtv3/Y7/AKv79QmZxBYACSQNAnZOvjzo+R8/P8b30K5HzC7+BoA68/t+4PwV8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qaNsk/LAj9x4XyF+d/wCn89CXv/D9UpUfsSRvROj51vfwR48/+vTNFxA5KlH/AObZ8/AB/Yb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7/8x1chaPyf58/OyPBJPyfk9CEI/O9EHif20SPIUfI+P/uehC0BsDxoEEDfzsDzv+SP/uuhC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86GxoEqPGyT+5/foQtfxoa8b871v9ypP/ANft6ELevkKWG/ALDQ+fH+n7/wDn0IAnAWEfHn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BJ35C+f9P6uhCzQ+dEb+f5BI+N6+PP8dCmTBHIrOPgDfyTvwSD4PEH/AOqPHQoWtaJJ0SQf7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O/wD556FIJGhWEHwNcgwBO9+fI+D/APX+nz0KFvXnxrW9UPyCR8EAf+vQha0DoED58HewdKB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3HQhCG9+RonwDoHevOidgfB6EL4XcKjtXJ2X2z0moaPFkC1YhOJcc04HwSQdf69fB3cTp6/r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mMFuJi7z50UwxAVXQKMyhmfQPiZC6YsAfGhxJGz+zL1nSIN+DBkDCihU1r3D0k4j0lbwApI1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QhNzqShQhNUXYQLwQhRoq48e47O9eD+/t6ELWHyekyTwYMBVNLRl1+nlpfOwV8Hx/P89CFcX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0KpTkfcF9qIAKFh7ourED3DRVvHXS2f8AULHX4Xe9dC/TnEFONCRwLsEUa8aBZvT0CVJC8QD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ddBnEFhdAc0hXL2dH4z0VBDAM7FgAQoACsBveiSfjZ/060NEuHgslc/vOLEfZtVnds5AD9l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3IF9qf1oSE/j9XW6mdwg6SsTZlwHnqp7gzUcdAqV5qy61xZgC/ktrXka0fjrYGl39yxv4ipB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CSNEEAgf1bGyTrz/GulIAdBOEqNCaUe0+ANgHRBJ0vEb/fXyfjprQDEEoRoC7Ynbe4qdaMt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+P23s9MHHdHEXKCBBGgQuO148iG0o27EcBs8WUkbTx4A/fqROJ1Vb2tyRwx9H6KPOw+yCqc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I2bf22OQPxtupSIagEq2yw9wZm5cUKkshKnZ/8AMf1f1dCMcjIR6e7gVD6J+AQeLEkqrAnyP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RoDeNcWHgD3LsbZj7/U/S2j7f7dCMz4IqygI3gMAGdGVgw8bPMvv26cgf83/d6FIiRf59VR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zBtgAqoIp4GkJBKjX7H56gRkDRq0CMz0+9VR392Sdgze/W2IchVCE6DFdke3yNf+vSuG/jS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57+sKKkat7kB5e5dghiQS1eP7n+Br/y6sAAa4wg1Wtghph30VxV+Jee0ktVWbSF5vzCcvUA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UAL8DZ93ubqwNkiQqnve5wLGlpb7S84Pxa74ZnL4OAVL7dn0xovmbsgQEbY7JKkDlrp3s0kq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nvLyv/GD6xbGyslfuTzdqvtPzBQ82YKEP6UILe3zv9S66yVBDgDogVrSIBXMd/r4rSpOVM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0Tt5svEclQOPOt/8x8dRZmLSrjWcNSHD6KSv9dcHVltRdj1FpvhNC6lioZWG4aPg/z+3TGi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oJj5ySD69Y1nq8duwHuUaoAQCjUdxyGwNb8MW8e5uq/QuDiQCUvpTAdiFaX0x9btbkhsDEsj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SpmdkRCpx0NnX/AMrrLVmbWsOT9adtVxcA6LF0/wDSP1RznF1o7ARiJceKq0ARsKB4ORzZ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RrHgt1N+gLt/kV099Md5DiPp8g7oCPTsBOYHF25czpQrEAg/p0P8vVbmACRu/qtTXSPEK+O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mND5BZHAFuTtwLnR8+3+Nr1nIB3pwrKNwdgYne9ytvsmUW9MFXm3FS3EqzTXgNgDjp9+AQG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c2A4jhctytTtlnqsy3JVUM3p8SwXn4mBRfJ1x4+T/AN0a6zkTIKtaSQSTgKbY7BPTVeY5GT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Yljv2eQQ2tA/wCX9PVGJNwuTqxPptS9EYbXgZkrs+4V5KGbl7SVKsW/cH9vd07Jz0WasJDR8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4EqrBHf3KxQ6cEsWVl/KBA0f33/T1tZgtlYa8XRoXBq6I+nToBmUoqIGCcRvQB+CB5A2Na8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qPeslQbog5KvfsM6KJBhpUXb8qFuJKK4+R7t/t4GutAJBkKHxY4Duj9FavbSd8OHFhw8tMr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k/LedAgkdbGmcAQAsYmcaqZ4Z2BtRs+PcVJXj87A8N48fz/5dOqqjr3YOGjHx/wCSkMuR94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ut+QPgftryd9XNb+7kjCpqcmhtxIuSsqeH7bOiGA4gBd6OwfJ/V+3nqxzYBc3SFLXBwkL4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+rK5X1J+DP0jiU7lm5ncp/Xf1Z3bteI5jg9n7N9H5vbezYfdvqGUyfu8tv9pMsVoFSE7D0y1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kQ17uWPPzVh2oyQ2LSvkCvkqlaUTc1tSU+btp/SntuK6HgNRl0R+y+7rtLHeOhTjm5ck+2A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BJYh8huVCPPOrflKNfs3UtmRGqh1p3rsoebkrPuGYiUtdsWS4SU4txTaOGVj8ooCN8+Nt7fd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IcEiUtxM5B27uSlWbUpByrcrK5xka0zkaPhgk11865Kp93TgkkCUtozjVSfOlZ44np8JYef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b0BPpsFksyX2Br8urq3/4v3cl11EknXH8Sex0Axqg3KL9PZmROlKNLJxcCWKZTMqrGzrSqkD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j9JX4bpHuJYQPmqxrQAc7yjVkljGlWI44bIc7G58XtOYaiJRgNuVVmCn5HWMa6SmUSznWt0p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oKVQClFGhWxO/B9RkGv8Al5a6sbdvTqhMd4+plO6JRUzijIFHFeCqwKkHygNF2RsDfTwJJ6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Epm2KS03fnkpj2b28RExYoU5N4yBdd6PnXQkxBkc0x2XUblp6SoYq58a9DihOwDp9nyP36t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V4cGfHBQOJmVt6I27Y5V7Krg6Olqp0fj+nqxhnI7w/yhBZBE+jx/MWPFiWJd1RS4FRoh9Ft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k28OpTXO9Cfb7jFwzHwSAAytz34JHFfjx0JL3GZ5pD3K/q08cjybHVyunAYgguxUaB23x58d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oPcgzfZM2B4FDMhTt24ko1F8aB8fsfgdCIERGF6t/4PfxiHdvpO30H3vuLHuf04gGCHqpysv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MQWlOvsZC2wze32t14P5R9nuZWbtlNu5UFp8HeK+h/JbtU1aR2Os+DRG6Xequ1XzLOhg7F0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o1yOARhBeZBD8FZTvW/1A/PXi69Brmkxly9/RrvYQJwka5XD06eo7VFGTI9JiCZ0FTXCVQ5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7ITvQbrlPpRLRouxRqzBMpbi5CVl6kfUjdIMs3d/e060BCLdhqhYrw5MOIDLz5f057S1w966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lmPnidBHJa1Ga/CVKxE/Vs4pTSRgfy0QeGAYAcVZflR0GnMEcSX0sQ1295/lVtfS31DVbQm2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hY8lkKUMqBADKnNVJIBDBfb7uqamztIJiStVDaC1wBIhdX/Rn1NjJbA7niPNKNCeNlUyLM2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9y3bQeFO3i1Mp2q3/AAJ0TivJj1h9CWOdIMDhhdqltDHska85XY/ae6g4GPh5CztoYy9tLKa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lazVsoq6wBp6nBtED1WmhRAepEiBl0Jpkyd0tXN341fSeP3rs2diylMpjJT0hj8UvLuGKHGL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FqnpMQo5J76tx/VbQ2g0CWFlzakeWrPtWyjamCDa6nn/0vPWOBbsdcmTyssXd7Vx3gpTGNCp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4n00cEcR/TyTrfLXWkG4ecrhm6mSHAtd6qV0RqEoUGQ6yEkf1OVDOSl0B4sFXUz+kn5ZuWuS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nRI4SJOoCZBWVmkt2YepyduEywLzBHuIO5z0q7J0p8N+rx1pWMm6MbydMXN4TVCrX29Xnm0Q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L6mynooiM1Cd7Vv0huXVzHmAJylg6xhPf2/bM6D47ZOPGrpJEy/VWuNSaS9U4dDNAYktRXXn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9tzNqNNwk3CVopNpOEE2PP2VE+6/T9e3Xg6YkM7GzKZGRZwzKbY68UxpwedSEKMykhR4Dfp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zlpL4DvnLo0qRcWgE2t9lIJMZUpkZMHjT1fRKQkO2xIFSWq1vV5UAHFGV9t++uqnbRTcN0hx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OsDVZf0X9WSxcqmPkYq5P26l3Ee6UkZmoac8iS2DirSotC0ipVwz7I9hHJ2iAItwvovY+0s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3vVu8+qr7+lvxG+ncTMx4ZfbadxwYNgdwy+15Xd+9T7f3COLklo48pYCI2I1SlC5ApOTKtG0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s7mGo301Npuc31vD2V1dqYK8ua8NuNvCugG/GG/cO49gv+HP0h9U/hfh9h7LlNM9i/Ef6t7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nSycS+W/wBTd7wce/YxbtGQsq4+EhioDWxmV3WoupbZ+z1aNXszZ6mx1KJdVc+m/wDeuqnB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a2AYaOFYqfZZd2ftOzdo7QzbhtVSWkUGUmsY1zXMaQzjeHNm9+SeJXKP8QX1f3Pvf0JSf1B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P/AE1izyfrK3099Q94yI/UPasGfaeyW7v3L6pj3f8A9tsnB7dg4InliNccmhj9zN3rXp6n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95ZTeGgiq39op+q97WPbblurRIbm3iXNp/J3Ydj2PtGjUH7U3bKjy5m4x1lV1zwGsaz0bZu0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6i/Gvvmf3LueV3nuPa/qfB779Mx+mvqAdx+k+1ds+lazxO5Z9+y5GF9DYa4uD2/JT/a+bmY7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5DPjSaoFUxjaHte5wFOd4Dddba4ul1gtEOudaw4a35qXZ+ztj2ehT2ekH7KNnfLHB7vSBtr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11jWn12YcXKtMn61GHE4HYe553bZT7OOy5eL2u0uz5V8CKzv6dcvHwfX+1yaBjlJQ0GSrcLM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tuNrvm/xLtGrQ2mastqG6+113F4D8vVUNxvqHIxYMmMZ2fBxWyEpPIqZLPI3MYkzXyGClS2w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9ZwAAr6naopNDSLj7RSqPf+04fbbZ/fe5rhlUi2F2uFJ0yny2qs6B8MMQDSI5jQO1/k+Fx1q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uTtfbLpkPtPq4+5qMx/qjP8Aqq+fifS/099via+xy+5/UNC74sjIYzXxisyRLb+oJ0IbSqU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dUua0AkO+z9Id1cOtt1SqSXVXOHtK//AKM+msTs/aZ9xvlZ3c8p0hFO9WE7QeNvUOPiYaly2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pZ/nbLzXqg0mM3jxLF6epV3SLWj2lM5ybuGYK5Lp/vFAHmLXx8RnyCaK0yJs4mLi5cV2V9oV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AJLjo5XsbaA2cKeYOD6Fe3HIxQ/ozpIVoqtjLV0PqJlUDeArNyVgxVy3gfpbrPa0kTLj58Ve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5SvtYrKOH6TZD1QUyXyHqpuMSGSXCJNaglTJeRFArS9vLlx6YNawMkGZ8wq3OvLvs/SSFcK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Xt2BK/LJ7hjD1qVpUNVsYEIEWjycKeCNoM675NrqQGzcTGVDpgjw/PKs/t+Hj5dMjIyV44m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EQ+RBsdgTEq2Wu54cx7gJpNwmmbfVm0VDVI3jTtHdSU2GlIEOuN2Uwd7az5KzybtOqYrNkB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pf1p2lMUQKhAnNttw9jE9ZIcAJxPrLRc3MC0KmPqSwx8h00mThujM1WpkyvVc2AXKz05s64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Ahkafu92h1cymXNBcLTKofUtJBwPeqtyZLCeLaeXjTuBkVxV9NmquOWH3lITmpSmQaoyrRw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1rDYYDycs18mIyqn7z3BfXpCVxCTIK1CY5cULhlah5baVp8WXny9rU3rly6uYwASqic5OSq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vt5rj40y8DenunNWNKvXIckugC0250T8A+7qWnesPeKR8CX8mj6KqH6g+o8PFkam1ZM0vUoG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Z8coLKOOSw48V8Hj5bft63Udnc4+jaRLj/2uRtW2MAuG6Y+jb/d0XmN/jD/ABft9JfT2R9O9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F9Z5vb45d8P00tidszbtTIpT1iSlMuDTXkAOE+PFePX1P5IdiirVZtldgdR2e4Mu9Zve+ivj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BSqbFQeae07QQ58dHf3N1XlWmWE75gXo326zqsUTRRc2jZM4vbI+TXKdnY1oSS7KWPjx19Rb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OaRrlWT3bKxR3XFzsNCExMC3aMas3LSu3bMzKx+41SjrxJ3ePySR7V6cWwZ1TOcQQ6NAUfg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8AvS707R3Ojfcw5kZBxpVC8lIV2IHA63sz2g89WtLYMHDhCM3WukyFv6VyGbvva2tWT0wH7X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8fJhlmaM41O55Mrb+E5f1dTAGghIwkuz59lT76l7xiZ+KvcMef2v2+NZED253WmN3xc6HD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gKa2F5N1S5hFsaytInMwny2bGvecPNcpWt+y95wYu2T6YU5Xa0rljKyNaWShP0j3EPxUcm6l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re8pv9FvDJ+gM5FVFpf6gzNXo1kDOuN2/N7OuNHIiQlaGFJlCSrBkbj7uXUtgtcHIcHHAGI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WORZYa+7+oO7ZLmEw+TOOXSeZwxlIX7YUOW0yoAARP310fu7ecpQXXZdimT9n1kz/V2XjL+H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PTB7z27vdzkOKPhZv3b9py5UM1BESq4/DkdH02XXLz1B3rvVhM6DJ5esuXPrBY17yXnksUz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IDVx4GGSsRsIr8138g8v26WM5ws9RokWnEfkg9kX1u0vBKc727X3LExg/Pkncu21hm4cpHZ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Txsy8ep3YGcoaSBB6ef0V3/gnSf1Z2n6h+kI42Wc/v+NljEM7Mnb59xlKnc8GHDSjGR8mFm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6a0BzgO8FYHS24DJP1qOdx7jiWy+zd6nh0hkLBu299xX/MM8LKZ8UUzGQHnk4vfI5WHV/P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1WgvmCN3z/KgJ2zh2oXxV1kfT2W8/TV11Xs/dwWlp18kC548h8e0e3j0AYGeFLMjwRn0Xk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y+KSzhzxy5A9O+TIvFuR8J+ckSf9G6sblpaUL6Yf/sfr/EN9O/hx/i7+v8A6B+pM3uHauy/j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TgYzzJ7Kn1r2fJbDzc3LZfKE93Rozdtqh7gzMVVWPXF7Yol9Bjwc0XfhWzZKgD3Nd319zSe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hfJ9q+dk7LaHXk2gSZGjl1QCSsZWb27Ue4gsPKsPCqBs+ANfv1MCI5Kz0YnXCTU+PnZ2uj8K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2P8A5/SboJkmW9VUmTKCFXJGlGxxblrQbRHEnbeAdfsP9erDLTmLf6IGgHJRTuHEBtDY+S3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yP7H5HLqlxua8oVTd5blyBU65BgD8+aE8hx2G0B/59VmDTAbu6p2QCegCpzuoP3RCb0tKF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RAdDyWH8fq/06p5wkT92QlaQBGmFN6U/PgaY8jy3osD+x89NSaPSQdG3IV/fTitqYPHWwx5a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PtB/b5/SOtoEAeCRzjvgDMNj9VdXaACsyNjxsD54/HtJ2fJO99aGAlp9lUE4AG9Yd5ytv6cA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JLHalvHgD4Gv2/v1soADA0wsldxLXz3jarY7WD7QN+Anjzogj58/vs/O+ukBl0OWRTCA0qg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fGyQ3z5B8f260tAAACpPeu4k74y65fO1AGz8kE/uermDUkJUrnr99H5+dkAL8N4Hht76sQlS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vfgeSBvxrf+vQhGfB/Y6P/Q//AHuhCzz8f6DyQdb868/H/wA7oQs/1P8A9fj/AOv/AKdCFmt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2f/AD8dCEQ+gR8A/O9Akk/zrWj/AH6EIllPn/XR2PDeCQQCPnx0ISd/7H40fBJB348nWj4/9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QkVE0fG9EDif3GwT/AB8ef/P3dVOAaYCElHzsn3eSfB158nf86B34/jpULaqCRsaK7IA3sg/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6Fa104KPXQPggfHzoeT++x0KX8JSxF0N8f45eRvj486J86P/TqW6j3qHkgiNEoH+vHx/wDSk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xvq0NAMhVyZmco0De/gDwQP5XeyfH+vx+3TKFsI3nfnxvfnft1o/3Gh/69CFrQA8bIbydfzr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/qOhC18+NEgeSuvcAPg+f6dD+/noQtkfudcSPjewRs+ST8eQvjoQtaPyPd50BvXkLrRGvHx4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I/cEgHz8eTr+N/wDn0IW+I4jYAO/B2SoB0Na/Y/8A1r0IW9bJJ2CdeR8nWyf50pHQhZ5PjbE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DeQN7J3y+ehC1r3ePj+B48ed+P5/b+d9CFmvPwPB8nX/lpv3Owd9CFhAA2f2Ot/2+SSPk+SP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z+2j40PAAbTaB/sD0IWD9/AILeNDj/T+x+B5A/06EL4U8XbZFlO+VHbIYrUvymaMHVVY/my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n+evhLwGuI5L7UHfuwT3m/iCmmKQUDcjwATjraoSSSGp5PoEr42Pnl8b6ypVlzv2ODuXs/L+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wTwxUqWHnfz8joQmtzotvgyIdKKx8CjcTp3A5S3Qe0aAJn5HQhHYZ1b2bBdhtCfzC3Pm0vG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+lePLoEzjVCuD6YYKYkFAxoqs5BZg8Sabcf1Not4Oxpv6uuhQMvHWVkrTa6BOV0P8ATYXgG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sSxAZdEhQBsnkVIBHn9/6eunT42+9Yn//AFx7SuXsx9ihdcQRsjkSXUbbw/ne/IO/7FetNPm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m4Kzu0Fm8koS4KAPoMCWDfJ2TtB5/fX6etdOQ3TmsLJBdDsqfYP6SSWIKohLbJBYEcj8ctDx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tm6Gzvfw+5ZCZJPVP8uJUqSHA9o8gciQo8nX6eQYnwPPTEjILeEefP9FCPEt+CQFKjbcgaOB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/t/3eoBceQgpYaDBPOUeoCqP0ksSoPzyHHzpQNfv+/joOAN25GGwAbVvRVgG/MD60AQp9UbB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9Nft004k4VTmi4FrQ4o1AfktvQIOgOPwA29n4bbb8+OpUEzko5D+5A0SQFPtJ0Pbtv6goOh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QhGq5AVEVdlyCg2dgJqg2vwCP/ADK9CggEQUNdAtvjon3gLriD7VXetBiD/wDTcf1dClau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3KhVCDiyrtB/J/wCv6ehCifdfKPs821z87BUfuikedlf7eD7egYiBhXtcTDjq4KovqJ1mb62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mwvtX2DR1v41v8A5uiIcDbIhO4G7TELm/6vLTjdWdyQxYT8EsuwB6aE/B2NjZA156Zok+Cxt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XCH4rUKHJ2ymiLTy1NVVXbZcMPjjpTryNf5utVIAvCKgwcn6K8u/xg7hQJcLYuSlfWUj3+oj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lHDT+PAH/e9tzrnG4DDlSvHn8cu60GXZFyFKUegHkiieSSZP8khwwJ88uQUeOspptdVmeHz9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7yGZr0vohSFddKZHYBcAAAqRxBVvH6utQp7sDdKM89U1nvzcbf7zVQqoz+qGmw9WhG+LsSE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49vT/s+B4Jb29UlTvhGR7qHgX9IFpjg+m9zgIP1DYHn46DQbALR58VFwzn+nqq3/o3vdEqJ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5bIZSqxHIfodV5eT417W31zK9INlwV1J0Egd79F2V+H3eMhuApTio/KmC59SrFQ3KaAFas22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DL7usFRsuDhgtG8ulSOGuIy0frauxfojM5jHDUi6ISoIdCqs67orrsl0FPG/cD7VPVYBDoLt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dNfTF9EAkBRWdvUp+W6FxpQp0eU+A2PBHIf8AL1Q6LnRvK5jyx26JDoH4le/YztWLI2hwdtI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B21h7WJGmPLxvqh0xadFu96trtJQFSNg6V3VnHqNPiN+kV+HK+TscT7uXWciCRqrgIjMlyn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xLBeSLJwKhXZqOLh9DkUTTa+B1nNs7otCkNA0VjfTzAvybmCWVvIAU89CgeWgeZX40Pj/AOV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fVvuXQn0qByB5GhDnkAnJVQHaTdyTyYpwI/k/8Al1vp6N+b+qxVsOu8G/5XRP04TymoPILM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gciCPnyP311aslbRvvd+avjsTFhEAkr4ADAM2p7DFqA+/wA8dn/5PWwuAaQ4RhQ4EtdHd/E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JixChlHkt5XQJ38EaA8eT1pZguzlYhIPiFMMQDcyR5HE/Gjsj586IHn/699aWgEDCrdxvj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aqrHR8HyC+9ceW9EED/z6mDumcO5KsGHEHWET3jueF2PtPdO8Z9Gngdqw8ruGbTRdp4uNGlq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rEa8+3q2mJcRzSVDAbur8wX/tKP8THff8VP+JX/ABIfi93rvfdu1/TOH3fF/Cj8N+w4GQMjB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1FXKOP3J67GPAf7Oys/IWYSlMmmMrckG+vW7NRFGlTphtxdvO+yuTUcXucXE62rytyXIIc6Z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xYBVA+AARvrQQQYKpc66MRCNyHQf7PZ1LiIGTRAQNmINACSB4Zwuh4I+eoTbu7u6+filOLdE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du25WQZMimXpZWQ9lII/NcgaBJOg2+rQ5xxzaHKC3DiUjxcutcPulU0ss+fqiPLfFDfUJNQe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y4r0xMR4pFYf1b3AY57Pimk6mbzOXNlLbMseeVbj/U0Ss1FN/J4r+lW6Yh2RxGEGABlA+/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+r92tV6hZH1Bk6oJGUwDFwxU6HgDz449Z33EEcOVa3RvvP6pJ3DFovZ8S/o+lXL7jWNHsfzF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Xktjeg7EsfAZVGuXVYaWmZwnIhof3Soz3GaRnjrWRZoznsni3GlquJ3IGty8rv9g3/d6Zxt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SM2srevGd5upZBxmrNTYUv8A8XkyDet+7qWg4GpSuNuYlNNZhcJWui1rlzDFUAHAKecqMU/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PPu93VwuaOHi8VTznmVF7KjFkX1WChOJNPcSzFmZl1oKG8cR8jqCDkW3FvihPGByhUF2Axy1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k10HIADe3PtOl8k/PTx4YQkuWQtXtMqZP6ohv3GTF+NU5D4qoXafsQ3UxBg4UWgkmJUfCK17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1VfggOvL1FG+IKnf8b6hI5oAJA0SO9V9V9aIV6FgBotUKvpq2/BJPnf/L46Et7uqJccRN5B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v5rbDcQN/B/j/AE6FaCCJCnH0F9W9w+i/qPtX1J2pi2X22wtWLOyJmYux99g01+oUh6gXkPB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tek+lVAtcN3+Vadl2mpsm0Utop//WeH1m+q5ezP0J+JfbPrb6c7X3ntORGsMzDlRbKQtoZky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zyF2qqp2XHIMfO+vmG37HU2StUpVGmST/wCl9f7M7QpbbQo1Kbrrh+L1XKZYtVs6S/J5Fj6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/B2aXL4x7APRSyklVbj+nrg1mgSYyvRUKkgAGbU4wy1PrRYuxxl/JRiJBvTlT0RzUfl0rNio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V6wup71w5LqU6kgkaNSyd3yF0iMXvONb0Svpoqu3JDMl/wAu5bjN0AOuJ4Hjx6gAjlwpy4u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+6PNyqpwd7ztBcihaYKrtZyFfFGNZsq/sCyt+67tLWkDEKsVCDpELpj6G+oY80t7OWQDCar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eFcanH8x/zNgkf8FeLO3WCtTnAK62zbQCJO6dF2X9L/Ur2x5sncMjMmn2lxnhTVGRUKUz5z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Nh+WUXHdpqOLK+OqIInJHn/wArqseCA5pwhfUmSa5i1ekLLB6Ygb06uftWBmuU3M6vmB2kW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rNpuqKjevuV7HXCVy7+If0jDLpXMisXyqSs+T6RJIlj2KzetSOG2mlCyb5sGKcefDlfs9Z7Y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2c1Rc2C777fnKhMzAaUbwslKTZispH8lmQcCp8J7SJFWXfke0HfL29Fjw7AELhODg1wcmJs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TBQ4lMrXizbQvIqGBNV8qBrbHXt93V7Sd0ERjz+Szub3u6kRpZSyuAZUImyEj2gD34yrNP+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ctniN9WjBkaqoiTBGEOHcFx/WenBsaswS9KeoJoHVHNAkt1Gl0QwP6SUVOXSuEjGsp2S1xuO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Tji5PCVmpav3UxbGVaE6EMckepT0SpUH9XL9XIr1hcNQV1tnqlogYCBkZGc0wc/GnYY6vkfc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+2a0IKuGcJoFuVGXfLmOqD6VgNptC6tHaBMXWly23dOzB65GV2nKQymmPW2JF8US8JVvyRM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h2JCa9vUjaawAC69HtSpSgNcYaU4r9Sdj7ViDJ7YrrFJKs5UpkTzno7IzvQzgdo2O4HEsQv7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4YW75XaZ8oarGiCHDo7dUpX8Ye0COLjWhPKwqYtYUPcMiuTYPitwdYeuWGEJyZArKqsnuVT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QS0pXfKmtoGgQt4/4xdrK4thPuTHDq2HKZyO5HDTjyebyT4fJ3ZGJTj6i60rn3dSXPeMtLg3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5RVXkg6BPjfi9kZ+My4fa+52yXy0rjieHlidsMAmEG+6qgchvcv/wAQ8+B/S3VLqhBiwT86f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cc5pk2oON9V/iJ3RM2eN29Epkj7d2yWUXpK7VstsmeKr/AGYCoqlixK8uJT3A9VOfV0kR838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cJpvDe7qn7t30z9dd5yl++75hdtk6NiAYU65GUTaTPLHj9wdWowRuW5+C2uPLqioXlhudnRV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vEu88StL6N/D7skXx8zNr3DvGSNNXJysoRbJIQIaxyYSdMVJ5gjMynIOBycP+odZKgAIgpq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d5dIdp7ZmOcbJj21sLH/QMelIpJkblwdKSHFw6FZ0S3+8KW5hWX9NPo3OJIOVpa4OgBuFdP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FsfJfuNnhGuTKFRPEGwyUYRZJ49OSquuC05UZ1dSzDrJUa8loaC4u8NVoaRl0iFL4YWKb8cT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kIXi/p5SsvCs1Zh6Z1FmJJZtj3Ly9rYNo9I2bRhbKcNBn7SlE8Vs/KDNKuJjHJSB4meVwY47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zcjKQKnHSK9v1hp8eqBUh4LRafxIMBpnewnx+35N8fFeWLWeKdpmzNFSlAyIXFFghWyJkemv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4uxPWgvJay4bpNvnz+qqkAujeKfcHt8e1ZMiGvQM4VL2o23wskhgs3x6cVmT/AQs8/5Xj0Yn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OBJGVJMf7yIr/ALStLHzbY9v9mWyNtDL7e6Ik8rGwf00lREn67JtwPHt11YJaCT3hu47vu/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O9b3XKC/UWcUw2pj2jXJlSVfSxjZmn6rqlEtlmBbdSC7bQaRlmi+eQQO3ZKh0g6m4qjvqe7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xMjMk9IFxkpRM96QSzUeRHvx0dtEKoBo3Ao3B2a6L2gEqkkASTAVR5z865k2oiRUmlqVmFya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keCJwLBhpXOvav6etG6AJG81VZLjD8Kl+/5yyal5kxT0w6ybyrz5ol1ckBeIZlKqNbO2/fp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lccEnRoVM/U/fcYYbSjZDOivi1yZ0fmiF2diyhCEivD0uA2uqMWf2jrRSoi4PdJcsO1V2hlr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x9+Lf4p9p+mcHNp3HuuPwQvkxxxw92UWW+LZ02dwmVYCRK7X2+V49ex7E7Hr7dVBpUy4Ni/+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wfyj7Xpdm0nue8NEXD38nf4XhF+I34h5H4kfW3f8AveVlZmRi5ndo5XbnvZnaYVTLH+2NAT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PC8vjjrr7nsWys2PZ6VBjQ0taG4X532/b39o7XVq1qheHOuDne1/CmLsyT7v3uuPWqyok63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ZFhjaZtJW45BNsB6i8fPWvIkLBxuuu0U27bnvndpitgFTBzO8I9Nukhkd6xp3z2ai+50fu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v8Aq6a1uN5Rc4tyMT/Eg5WbvLxch3nJTG5Ks9VSBbHjRfyyQbRYFiATyU+P6ei6CBdj5qbU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Pv2H3CCjG7fm9pWnKi8xi1bGOJXnM+aBc7H37iOK0Vm30B5nOiA0BwLT/RO2b3KIwMxchFN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RQcY4uQBQb9qgeoDvz6e9dM6COKIVxJAJcMfonbD7jP/aPaj90+PBuz0M4geq1BmY74tajZI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b0/ZvfSYLQBxJpECMABWd9C99/K7lK+TY4f3Xa83uMHXjLBzMO69somOKHj9/tPaVJYSn/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YSkxuz85I/9pr/ALaycJ7xjbI7k2Zj0eKZIbDklprFVVgUquTFgT5UBWX9l6LHDEZISB4Dn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WH999IfiN2u1yMu/acrJik0WQyZ9v7ge4xybow/No13YcN7VWD7Ye3pQ4gOHrIfhotGN6Vy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jFWQZssPGxcarqSLRxi0kxSW0NiYUKT8lfc3U7+M5KqdmJGgTpg5Ty7f3BcabLlpfA7lKvh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3BJTPyj1nikkD4Yj3DocZa6WiZUiOXJS38LPqXK+lPr+EUquPDOyixZWAX3H1Y1mdHd5i/J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PSDDg5DW5tPCpF9aZCJ3Xv2R9txePe6ZuRKIJl3nsH1ND0e62UgDhUd1w3sUADSyOH+bp5b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5CbcfJycbGSgslhXDbs2XkDi8s2b1XLwLAAgBXHpsreCpoePnl0oMF/RynOvJq12gyX6gyK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mzSraDfYUS9sWgAPN+FGC/2U9MwwdJlQvSX/Af+Nh/CX/Et+FX1h2nJ7ZhZuP8AXGT9MZGJ3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9H/XuKrZ2DESO/Xl3TD5woGVlew17m6o22kK9GoIwRP0mqyk806jXDUL9MD6B77i/U/0X9L/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7t2XAzIZOmVrTrjpxq60O0Y62eXu3+r3deFc217geq7rDIB4sKWsGCb8AHftOyW18sBrev7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WibuaTUGhy/VtfhfHL4Jbf86/n+ePSQZdBhUyYicJoyhoD2jkg9jBfAOt6YHeyAv8fPTaNI1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bUV0SrcWfW/YvL+slh7l/trqqQGukoVS96YnahdqzMQzNpidD9I+T5XZ/jrO4CGu5uygCTgZ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vRDKoDOXZ+SjigO2XR17dfp/bfSoT79Okq0z7juoLAnwyONgMSPL+EOjsdPTda8IXQX0v5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Hy3IkEnex43587PW0RInASPIkg71w3m6R80+0rw7QoKq2iNIN75eQTrTDxyO/8ATq9hi+dc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lWz9OA8UBQhSo93jlskAbI+Pn/XrZS4nQMiFz65MNZymVbfbfKqutjxpiSFDaP6RvxrWuuk2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S/HXwoHwFG/I0NaG/Hlv6etTdB7lQ4ySU6xBZQN/Da345fHnl+ynR/vr/5lzDIjooS0D2jf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v43/AOnToShNgeF0CST/AAST+oefg+7oQt//ADP/AK//AL3QhCJPnyQfPx8/O9efjoQt8v8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8/6ePJ8n+ehCD+58H++z/Y68ftodCEBjvWz52dePJ8a0d9CEQy78nQ1vyT52Treh+rz/PQh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eD4biQQdEeP6fHkfPQhI7A/sPPLWgNbP6tHY+COq3jmhJiDrQ+PJ5fJ8kbP8AqB/06rUyep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YXeiAf8oBA8L0KSCMRlKVAA0fjwD534+df3/p6Fcla79rD51r9ivubWhr9Q10Kp5GANAlABO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43s+Pb1oB0ISIYX5878fHyf8AUf8A3v56EIf7gef+Yef2P8f6dCEE/wBxv9tf6+B4/wBT0IW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3XyPgDyP9PG/wDw9CFmv/Pf/Uf2/wBPH/p0IWzr58kkAEn/AK7H+nQhYfk/H/T48eP/AJ3Qh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x4Otk/v+/noQt/I87B4nY/fz5IJ/wCvn/u9CFm9/J2SPHyR58fA35/joQtaH+uv+v8Aod/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1/rsEaBOh+39vJ6ELR1r58Ns6/fR0dn/Xx0IWh/b4+PnzsbGtf+fQhb+N/IAPn5OtnyfHQh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WvKYoa2E2QqjxHquHnFT8MFGt702vH89fCqg3iRoV9ppSKYmHefzU2wjtDrmVdwo4MNsvgl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7iCAGb/AL3WZ/EUEAEgaBHU1xM+LAab3I7/ALP5ab/q350oOwf6m6VQm52dA4HFVlTWw7lye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bgtogjYHIf1cuhC1jTTkQwTktGcDg/EVYbV9jyoAZgvzsN/l6EK3/AKUce06DKoQDZ9q7CB6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72dEnrfQOrQbllqjdMnDSuivp/W1Dc3m2qzKuOVk+FIcEcpDW9nwAvFv6eumziCwPEkRvWq5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A9/FjvmFZ98CTo78Nv8AcDrSwZPgsVUg1JgH3Kze0ozrxZVoeAAGn1th8jz7SdfI62s4QQB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ibbnf8AFWB2/QUgezzMMH93AAceW/61Otfz/m60tIBBKyEQSOifcdNqNg/KISdnfydMo/YAf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gSRzCV07vvShQu9H28GbZ8Lrfj9QJ93j/AEPUQWiAMpTFwJmfuQvA1t2G97YHanjv3Kv9TH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BJkpKmTg8kcoUL45DkOSHwRzKkNv8AfiSN7+Dy6lQIyZttF30kJfkgqoc7Y8geCgD3At8F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GAmMOBc7ii0efOUo/UTssnI+8khiU17S3z7uXH9tjh0JEcVBDgGYGiqBfPt9p5DkQVIPwOh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6AUF+BCgnifcRskhT7uQ0SP25cehCBY+xx5UtrfM6HgggBAPDfp18j3dCFEO5LpGdfLadiDo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9bIDKCPBPQrKRJJDnBtoj8Sqb6hRQhJ2f+Jw5EggEchpgBoBz8knx7ehaHB2bc+crnD6wm9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TSl1XhoggaAAI0CpYE6PTs1PuWJpbg8pXBP4tTKzy19Hh4qoZSvDU2CsqMAGZCAxA0d6+dL1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/wClFQi0kHMWryv/ABqmRLKVxLbyuZ+9hUL/APFRKFTzsx4lE2AgIHL9+rqnJUGBkrxr/Ha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RZliKSKgOXLjlNHmdiv/EPyvhSvz56oDR6YA6ApCagAI3jI+z3lxpkSYM4WoZVq5A5ELQke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w0TvYXrWrIkjqE3WR1eXIeeLqV2qkE6Uh2b5bbAje/Dcm6tglpaBlp/8ASpg3B9pGN77W79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etAhgUAJFCG/Srb8knz+2z0xAAcWgwqwDcGu15e1b+fh7St36Ob0bQo/LZEVmnqrzooDKR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0QV0OuXtIbc8xiFrpwSO95/Ndo/h4tWGNVS7cBwFl4lzL2l5cmIEwWYEDW9Lx65bw3IJsyO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aLtX6CCqs+ICHno5CenQMmuXpEp4R2I2ab4gcV+eqYNxAOJ8tXRZoQupfpIGqKWZCWcMpY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1ZnJqNHTeQB1RVidOX/avY250RcW2u6efmq/Oxgq02LszJxcW2xJkFEy6neprpSV2D5nyDdZ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rd7ODMz02OUq/P1NA/5TxVio5lvcx1pjy6oyT1JV8GWkHIU/xh7FVwCQGcK/taxT9PFj/x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c+P8AbrM4i4jmpiSXcyrD+meTMoRvgKxYbowoFUDl42j+5gdEH266dmLj0WWqIgc10P8ASjk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QwVSjOFYN5C+AdNsbJJLcutzM2Doslb/caB3R5+9dFfTbf8JHNCRsgKoXkD+pTvyw4+eWt/5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/Wr57Eup44mx5KhGxxHtUAEgk+4lRMD/u9aweQ3rgAlvNrSJmVa3blM1XRYLwmRrwSR50EPl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PWtjYOThZmneBPNTHCBYzB2OR5EaAYqSX4nZ8bIG/nq5pi71QqHYdUB7p+u5SSChho8QwHnQ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PjmF8f26ta2WiOLolA3iS7C4X/wC0r/xI9l/ww/4S/wASPrruOZjR7t3Xttfpf6Yw75X2n+0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fbLQzcknEnYcUHI+ooVl5bXTslA1a7Wjhm5Zaz2hkg7zbl+WD9Wd8y+9d++oa1euPidx+qu6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kNiyyc/OrR7pLIOxZlfjzcepxfi3Xs2gAAc4+5ckmcnVRXP2belMAhfBIBYe0Dbcfk+AxH89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CSPRmkAPBcsGJPIuGKqFHLxx4Bh4/z9V28Xspm/OtTZO7Sxc51mWX7ic9eAhRZ1Z25lvavqO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V/memBa6RxKCZJPVKPp+snrCeax9I0x4T0GPN3DVeYI1ua85k78AqOnAhts4SFzRzU9+p86D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0cTt2HjY41y3fuDDCTIymC7a5QNv/P7de3oTOeBqPLk8ysmM0sFoymBgZIJUABsskTlN5k6g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OmDK3u6oNxBPKVaIGD0/rKdO5yfJ7fGfqTnSApmZMVUvVZ4qxeDlCeKxVRoqD7uQIX56rcX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XOwGtnhChOdJcusbuHnNsvDWs7E03DlsAaJ4zWQ0FOgTT29NALRJuSLRNvtu49yf0a+s+WwK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lB6aqw/L0xAbejtvC9WsdloOgKrLSJcTlRzJLGa5EiyzpiSqGuQwL0UzuqsB7V8Nr+36enc4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dQ4efyUZGOwaIZWc5VZV4jy68nGors+78teY3492ukaeECXSFCkSY8FTuDUdJE2pTDDe1nM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fh7gT4PWj+5CZZO6QtzkAlQ7KtF51hRGKi4bYAJYhT+2qeR1WdDOiFHclaRo2pnaPFKcd7k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AWPknwR0GdIUECDiUTlnlfbQCjMFKsFHsVBoJP+zEqhBHgDXQq3NcSTbhI+QfJ0zEF04EqPT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8MVY/22OhDXOLhmZRzMceqP5BZgfD+CUASjcgw47Tj7TvpXxaZ0Vq6H/Af8Xsn8Mu/wAsLNZ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mil1JVz27JiTjjJSLeCWVvIPgenz64Xa/Zre0KBLW//AJFMY9rOi7fYfah7N2kXk+gqHe6N9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94+WUzMOwlLJxoOMrHtxx6VcK0rBOZZpsBMVcfC+CG6+cV6BDzTqt3m8QX1rZ67ajW1absOz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uhvDTQoho9VDoKUpeylFuXTRIjOwmSnlGXifjfXNqUQ07rpC6+z1pEEZU0wa+pjibY1fXRXn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8gRzCGYA5inrMF3scOK/HWWACfaW67dthOUDCUdX4RlP03lWoDoRVHrYmnE+g6zlPyoJDKA3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pKkCJbhWH9NZ/p3xUagHpVR4+wMt/+G8mv6g2zpy5cCCQwDjqqo24QBvFW0nw4Z3SuqPoL6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l2yMhhCuUwaS4rCzZYaCDg1HSTPNWBBCsAwVuubWbDoiJ1Xf2eoXNABuHdVo927sUwKEasa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kgUPH1c1ZqNhyFU8FOy6svw68crt8umcFbGm23MFMGRBXxDFzW+LnOtOLgRYzRN5QvlE8gzZ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fJ3y6znEkG09VoIDmkRulU39T9gnZOSS+3FYuwQSmkcaIsBBIQBLGLKKleTMx/qPEa66VCt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maW3Nbb/L7lUduzs8nPHZ/MeNHYJX03qFcV9PTYlgvwp9p/wCX9XXQBi2dGrhlgOmCmPK7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1NiHhdkb1ZVYgeRj8l/SCQD41+sBurA9sYMBLa66VHr9v21F3ciew0Uis1KKqqjXorH08UE/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/V0rqgxBhMGgGQmqgyMMkY1TyLKed60Z8ugfdZo1jxSYQsoY6K8Qyb/AKayAdQtNMOjClmF3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NIrOdkSr0C19nKmRkNMg4UpDgWYMxLe1/HVC3NDeWqnPbxLNnOdUJ+6gCaSxafb0ir+heKuu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QzcQ+lYcR6g453QS4FaWggAgqWR7Riy1XJwpyxpQyDlN2yTZy2LPKiDHEp8YD0TzA2tlM+D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YO8mHpHEy4x4IrH+lO2Xrh+o2LV71TFe08P1clb3SuTZOKzB7lZsPkVtwKl2HufjvqHOd7w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z08+snjH+jMaWUZthVxcXEbE9OF3x8XEvLIyUhjZsZs1Tal5Ip0i0UUV0P26nn1W18lwDjuJ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nzop4n0jJs6Pr4Mwx+8ri9wy3xe2Y+T6LSecsjHx/UbFycfIeivOO8gpb1Zq7BuU+kAeR6u9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Z5Kz+zfS+DnuuO0kxueQwxTWsMfKWvb1yMbK7Fl0iR9l6hM8nFa82yKz4bRvW2tNSuHDLj9l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fPlql3Zvw/jIk1FfVWhzQJ0nJ122ODShpQZM8RrTbhtcgSLM42HZUzmq9ziI3I4lrGyWAEH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X0DKeXM40TcNxyTauM5WlFdhjRphDOm2SGrXgdcqia7krPpRLS0uDxMKXMkRFpV/dj+mcLH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Zj2rWkV9fFhgUm83fBfCWqVkrqeLP/wASiKG4NTn0zgAS0at+zvd1AugYhseXKxV7H3Q+njy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4xUNaytVHnRMiOVIeog9d+AanqFgrszL4Vc1cPqQZLS3lw/8k1OoxuCEfhfT1P9ou2VHHcKc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GzJojvZ6qhKMqLEow27rMIVJ5dcchlWpYJlt26ui1wbTvjG7n2UfjdktaqaeQ9N3dpyYvj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DTTSvIU5ACjZDb+D1WabQJuLQ1OHkiAIu8/iU8wMWiY6lnWsEtRqWxrMrY05k3Xt5UoaY1x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G9yL5XqC46udj5yiG5AFjvmpRkSji5iY2XGmVN8WGflAvjJ6U88XMcpEZfTSbMsxSaMyqZ80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GENdTO8LtRz7wSglwJY/nb9XE1IczuJw+2nBupl9q+RkJTt7glFoKLPHx7ekRTIWM2DrssP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wp37PQuGWuubvd13C3/PdVxDLy8HiFtvtKnPqzu5wsfIFaFq5M7jRuWoz0krYxpP0/UlgOyN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wBbfJmDRaCQUsXuEZAXOnee4qfUxpG657QdZt6xc40AObJhANyiUo9OQ5uWLdaGFuOqqe2C7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d0GPKrZV0Mk9Wju1UalayZBK1LqPy6+dKjAh+P6eS+6ZN4BMl3JVloaHdMLnr64+oFo3p45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zvXN4BFdKY9Qox4o5UY5f3Ub3sqL562UabSXTvePRcva65gMG5/MuQvxT/Ezt30t27N733L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Fi2mcjKcDAwGir6x7ODquU05bPFSfb55bXr0nZXZVfb6jKNOnc+odPD1l5HtXtejsFGpWfVF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9zl4Ufit+Mvcvxj/ECOXh3zk+luGfi9m7bxMsnIjjwr/8AbHNnJtJSjmjhdkhGH6T46+69i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HoiB6Vw33eNvrL87dudubT2vtr6t59BLrGu9XkXN/hVHdrSmRVbiS1WWVbKoAVkFhiQorOQ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593XWbIjnauAASZjEqTSy1xK5GaVaP2WswCaKW+9x5+phhWqoLoKszEa3xn/UrdO5wdiJVh5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DyVO+ZPc+zoyChxq/UuLJUJfITBSmTnSUEhR7LUdR50qtrl1cz0ZkTaGqtouJlNWVn+yFK8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sgVsakmkp2ffzku/HtIbx7uqXTN0QrQYDQcFIcnuScOSgaxseM1Tl5d6XV8k6b9YInTaEeCe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xHRS7My55XacPuGJZUKzr2nuGPVUqqHJD5fasrHXwzK02pChPw8eO/d1Y4XWuaMqWuMAXZh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Pce54WkyO2/TampuWZvvXzsJ5wkV8BF+0txIOynJf56hoO8fVCmo4kNIEDzhSnsWbS2T3nG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yMvHxsWoGNid6v6XcsfLyUbbfaUQ+4j3q7Jx4+eppOqXOnRyVxIBOpT9PuuGO8GxH3GT9Td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jgWzO4K6h1Zj66tYWK8CpcUKt+rj05BlzzlICAfnKajIy17P9TZZwpL3LAH1F69sPhe2TLth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JDOePpSpA5FTrjx6oMwStBJzLbsfZXK31h2hO25OU+Py+xHcFzMFHdDSOL3JFyEx68fE6p6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/p49MG4k7qqqggRySJvTlws/Jj6+Oj6H6UtPmC52PHJJ6H9Rbp7BbHNRva/d55pvpQ4udjU5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J8hRZgn0GU/u4SklI/8Ayf8APSw3EuSuuuEfBXL3y2R33tWL3HGQXzMmOai3ROaZBissum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6f5l4FvcOXSTZvRombM4n4+ZUO7NW/2mV25mpJMiEsrtgoNnjPJNBjMT+ikqGqhSdgMuvG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BOHJ17ffAh9YRHcsnIj27/aGPfLysVfVvHt2T+RnPKdAPXCxrRuB1v0yOmZBzKCZkkqeYnc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/McVw7gRzJMq0H+xM777t/dsWgOwVfFnvyHK04+4nq0iQQoub10X6eH/Zefiuv4y/4HPwE+r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j6M7f23vJORG1ZZmNJQORkT6YMGgVDgNpt8eXu68Lt9M09qrNjErvbKb6TXA8l6BHx4H7kEe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nXx/wCQ6xK++MWwkdhrfn48qCPIB2Rtfj5G99RvanRVppytibDStobBPwG2R5150CP+vLoM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148HK6Ogzfq2ig7+SfKnx8D9+qagc0QW4d9yFUXfXJ5llOyNqoUA6B0x+AePL9/34+729UuJ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CSB1VL92qGyv0kq5YcmXiHChmO972SfgjY2v/L0iiZzrKfuxUY3jsklyPniw5gaDlwQOIJYa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Mi5C6I+mGTjM7L7Ckka5E73sAEcfHje/nraxpgDmqXgXT1CvHtBBmjFQq+BofHH5JPj534/1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OspMhwHPl/lW99PbKTUs2yoJKjwRsBTxI2fPWyh/uWgequfXMW5y6771bXbAOAHL+2mIJLa2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466Ld66eaoORClcdeCCAD8Hfjx40P4AXrYs6eJABQwXeyP+oI38fP/Tx+nq1mhQla+PkNsfx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58+f56dCUDkB4J0Pjz8b/jf76PQhZ43871+2ta186/0P/r0IWaBI3/JB+N/0kfPx56ELe/3J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8fB/12OhC17SPgjXx/wDvDfz0IWuhCJYE+NeDrQOvIPk+P7Hl/wCXQhEuD++vIHyNL4I8+fk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EkcfI2NkkA+Rof1a/f5PUARd7SEiHzoqB8g7465eR40Pd5C9UKW6j3raqBrfkgkksQST42pA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VsSWu5o1F5MPJ8AjQBABP9J2fA10Isb0SxFHtHnXz4GwB8DRB0Bo9MBcGgjGQqiIJA5I4Lr2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78/IUeW0OP/AJ9XKEb58/22T/b+ehCz+4+f51ryNnwAfA89CFvwfj+NqCd7H7nZPz0IWv54/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5H6f3Pk9CFva/+v8APxvyF/v5/cf5uhC1/Hj51/Px5/b+56ELX9iBvQ8fGta/b/p0IW/H7b/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/8Amf8Ap0IWfH87/wDIg+ehCw+P3J92v9PPg/P9+hCz58fI/j/X9uhC0fg/v/b+ehCz5+Pj5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58DoQsP7nx8AjY/fX8a8DoQt6+P8AzP8AcHWuPj530IXwlduCplGhA0Mh3RlK7jRfV4lxspx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/l5dfDK0ZJ6r7RRO6C50mPy4VNsLkJrxbizLtW0URUKkOxZv1bI0APG26yP4ipMyZ1R9S85n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C4Q1Zd6rv3a0V+F8na76VQmz015flhXUH2sOZBVgdsV870+vkciV1+noQt4bB6so0OWt0Ul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8zYnjyPwN+ehCtv6X4iMhznQMVJbbEAFQqhSgHkHyAfDc+uhQiDELHWmLgcAldJ/Tiu4TygW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Ald+mgPlN+7Q/STvbL+nrpN4hIWF83MlXF2dC6yYAfp0BoIGA4BSFJAK+W8nZP9K9aWxJ6R/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B5d5uVpdpZRIqjPvQ2oDBQ2iFKsw2yefn9/wBPW1vALo0WJurxyU57eQUTyrNxUjmPAILK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n462AQW9VkeSXGU/x2V4hNh+Www1x4eQQd7563/fWuo4XGd0JUo2nAE61xIYHXJN0J5ga8H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3T97iM+fBVuLt5sYCEAFfyeOxoj5O2B9xVfliR52NDlrplWj0872PA0RwI2oDEjkwHt8jx+2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M2l5HYb3uxUcCNluYHyDobH7HoUaAT3Qhqd72XDMeIZ24bLEaDkbBBHn9hvfQgCQY3Sj56J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SFUJr9QVQNK4HnXnwN8uhSlKgqo8qSPhlX2kqdGjBf2IOm15H/AHehCDc6m5/qCMOOgV3sN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9/wBumMxPECEKJ9zG+ZQAA80KsQF5t4DEk7bRKjfwP1dRiPFMxu9xBwj7Lv6qp/qFSEZQF8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IJ3/wy4J5DyPnqFpJIpuIEGPrXOf1UocZGuQIND52SwHIqEGt+wEaGtD28uXVjMknmsjnOL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hcG/iygeeWxkDQcFQhzyA5FlqjDYdgo2T8DlrrVSG9AyY8tVFS2AGNDQ7e8+ea8tvxlhuXc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hUVmRiXeqs3yzrxUsfk8fa3V7hhs6z+FI4AtdccQvGv8dpA5OQqTROBpwUllcTUnkKkkhyVf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+rrOcVYAUgACAuMcpWYkheO5shAAHKYoEQ0c/rYt5B+Rw/TrrYTvEhQ0kgF30kzUkSzbVTo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HhjVCANkj5Pz04NgEaqWucH4G6P4kgEmNVNNrphvTD3FmJRXH/w0BA8jyde7p3GAYVTZeQak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9qVbH0kvPIg6kgj9BCqOJb5XQPJVZVf3NviU65W0xv+7z96vbNwk6ldkfh68+MQ4cFkUBQZ0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jU6swDqGAPwq8fO+uY+LYcPPFaunSItYXaNK7d+hDtJUcTNGCssSpVUbQX00ieJBCBiFcMp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TJk810GcUjPni8/8AfUf0o4IBdnLosp7QTRuPkgNNflPSX5Hga4j+OqKwALCfPnmtNLDiQL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dg5FNrJgiN6a8CE1IkHHdXJ2U1RgCQFUN1kqabww5a1cHbK74KWLlP1AFQq8G1otQbLED5A8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aFO8djx0R8emEalApaTDQVLeSjMp9p/f9+qC1wMv1conlGeqsn6Z2PSVkpNSyHXIBzv2pyK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3y/p/pdgEO8VmrZLT1C6F+lCCsnAUr5V6KdJ6aexQzD/ibUr5/cdbWZtnVY6sB7nFdFfTQJ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wQztOf6UDltlB/Pz+39Our1iqOJtb0V+diI9KShdbCswIIqzrvioGtEBD+xG+tlOZbIy234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I8/WrW7XybTB22002utAbG+BI3shf7b61iJwN1Y3N5EKXYLbC+S3Ea/f5Pj3aG9fxo+P36d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y223zhSjH872BoLrzvfk/qPgDQ1vxv9PWlhAGTlICDoV8uP8A9kd/it23P7f+En+H9u+ywHr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Lu0loVj2vtv0rjff5Od31zJjj4eRhYlcfG1s0vTXtHnrs9msA9JUi7u/Wse1GIB3T5yvg+y+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IzLowvk5Vs63uanp2uWqJBm/UVV1Gz50q9ehaMAg6rmJEtmpdk5a9gYnz7mQlyOR0TscgD0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RJrj+o4DekrMpPzsghdb88l/t52eoIB1UJroz+laAbXqQsNKOZ5XKqFLAaPtT/oehsgEFCD2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Vwsx93lkMpZVjMFGcKo883TWtbPHqQZAAOEr+Ep8v3NO59+giTCyzO49skVKqXEsKwqqqHH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/V1JJAIAyoDbnNJIU/guFe1LvZFlNGvkEupo8hkyiyhq6U0D1ooH6ifHjrKTAJ6LSJJmZBTn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aGD5DDJ5emWLOi2EvanKapziOGydrteqXROBCZR6mO+R3P7Se3EWgwI4Kt2xWnOikHQYG9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wCnThwDfFCZcPJxodr+pEyec1smd3L0mcTlItWmNi8F/c8pUJQ7JLcuXt6vgmwjQKsHD+n9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TRxSWJ2q+ZdKHTwYt6eLPfkqvpux1sgBhx/s51DY4kggiJ4QmXDfeRLIQ6tFcafqbfgzIG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o2v7cd9MN0QCqy71clLLZTShADQb1sguQNEtccSoUjSgcP1EbJbl0EnmUAXcR4VqVorg1Sn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UDaq3FfdQg6RmDf8AXpSTcByKnMOu0/RR7IZW42csVBSdFRGHJDxm5bR/UV8k/sfd8dMpLgD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ojuiHYrJkK+QsxUBEDD+Ekux/zb6FVeZmcJJYcbyXiSrMAabG2qxZ5sGHglf6v5EuhMXdW6J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TpiAShGydCnj9tsdj+zdQ4SCFYDOQsCtWYaZ8qh229nmq6J2RpiUVR/O16o0IHeQunfwF/G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+kPqDKo/azN49ky8l3Y4iXsS/bnUeAjOSULE8T7d9ee7b7JFdj9qot/eNG+G8Trefzu6vU/J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pbFWcRScYY7pPdXoDg/UtJlWnweTTD4zyBZeWRAjhVl1oJJVJb3b9LXXgatAOua4754l9Qo7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byj2lZnYe8+onqJdnaXAmOOV4TfI3WQo4805a8lToNx8b+cFSkGgNPnz4rp060gEHPRWHhZ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4Xm5ZGrJeXDgoGw5VvDb2rimn936cxBByIWy6Q0QnvAFpvEUNmT1KQE2kKXldXWqsbhxxkq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p/UvUO09w/yoDS0mTKur6W7xl49pBvUFYSDRdCEad12yVIn5+9KfGtjy6rsMdYKjLpcDouls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dAds7pAGJVGvjLNUsLK1I1wchG0V4NxS5qG4aPIeiF8BesLwczukfxLtNcCZB3fWalUGWN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0s8U51GRZ5OAk55DpyLeoVbkFXaM3u6oc2QLRlaWukw4yCisyMMzHS/p7bIfWUoiiL91IiF0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JRdAr/m03TU5ac6KHw5uigHe/pWZx0Mi6F6vZ4n82rKzt9vHJdSAooisFBJck9av2gjdEZ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FoKrnuXYMqTWj6SboJ1dWru4X+mS1LcKKFnyaikcAw2f1N1oZUa4AudoubU2d7XEAYUdr2hU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VPV97ktBQ7DJSgHpvxKkT8luI47B6sNTkNVNNh56NKSW7Tr8omdFaXGOSiFmZQpsqO02AWo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a3vXfSOcTxFa2NxdCLh9Ogu3C32cZoq2pucIzuiL62PSRJ9NSeJKr7Of6vHLrO+oY0y5aGUS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WD9O/T+bTKQwGLN0tRWvlgtyg0F1QYtqsZ0UKWHAFXeiH9K8esz67BAzPnmt7KFQiQBPgrk7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qjJyMM+jcY2T6WJVc1I3ecMMnJcZJdFjVTfjkB2LIjyXXVLtoLgABaVrp7KcnL4+irCwPo3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pRzMYY5xEou498jSa27W1c+alZXnWNpQRBGb+iYqqvx5Ka4ZDpLvjorvQOdOMqY4/0J2fOe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DEsXGeeML4eTDPici2JatE542G1x6zOz/lMyyqg9ZuoFckk4h3nz0THZg0Sppj/AIcDK5Yt4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DJWJGJkX4t9x3F7hKcsekF9JpqwrL0eGRrnJlUbUTc8DLT9fzVY3ZoIJHEJ9oKwu2/Q2Th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UR/+1/J1encYECsaYDrKNqvLnPj6Ls0+TLVfScapq1C5tzTaWneatbGtYOc+fqU67P9Iqg/2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wxu54lFhO9JZucwwcf1Ox5uKLO0KM+PdDVacMn1Yqq6ZpplxtLt31uYS1KjcNw0k/N+NytPs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PWlgFLxXudMJsXuOSp7zjzaeQvYmTDFsVqxOXVpVyEa0pp9sAyFn07PTpv9JebWt73rezjRc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0Uxifw+s5XZ2L8PBSvbs3uinH9TtuOcfJOdiZ2TB4KESKZMIUpDk/vx5bdllY/qdDrpt2cPe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Wu6eqeixVdrNMu9H+8E726fr4vtJ6P0v2fsK5OOp7rahllJeUcoFO3iIFlzMvKrRJ4s7u7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jhusm0U9lpVHseXVHuLm5dwW953snhb/AAq2jVq1gHgNaMO988gPZ1+pMV+1L6tpPKAymy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XDsBjU+19A7fuMYryJPFpn0nY+/j1zTRoiXuYG1AeLnH9VtFeoAGiTTi34+14JPjdpGPm2x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xoczinIx5hVV4VR1YE+qxxzZn5Ptv0q/uHOqsYXOptin7XF3VtY4lodl3s+eiUZPaFwGKtT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qkhZ43Pc8e/p8IZMzznjsVnSVAAAzOmj56zVaNSk6mC64VBPDbz08fnK9lQVQSW2uafhb7Si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WoRbTx6WLZhWmRSswMb7ixTxBTWbT021/M5ovMt04aHEF9STHEg7vC3EqJ5vdaTXvD4NiySp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TiMjTZk7IoM8hEf8mfpqKY8Wd+Da6SoCLrTcFY0SGyMrnf6s7vFnzLwsWrfm62WJBBKP6js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BACcfb4XqpsmATlXzh8KiM3uaTqbzCtkyNMgNX1DAsjBKsvI8JckbkhLHlWn6uPLrW0Eme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qqL+tvqeWPGyiknNo1VV9flQpau4Z+RFAVRDUKs28Auje5l600aF7g7htXM2nahTa7dG/5uX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Pgdqh3bufdO4zhLHGS1MquRObpCOPzutq1VZVuUk3Ig+mDx8t7Ub0/ZnZ52h9KjSp3F3s+f8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9pNoU61WvV9HTp8Tv5fFeCP+JP/ABCdy/F/ubYXaMjKxPoPs2b6eB212ZG7rdE894zNAErQ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Rm/VxX7f8n+w6XZVEOeA7bKg3ner7LV+fvlP8o6nbO0vZQcW9n0zuj1z6zlSf0a+PD6j7F6q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2YI3pknMxsqU0LAbYijqR4Px13y0tEnReYYd5s6BL8TGfA+n5ZdU5juORbDhVgonUcyllip8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P6v1dR8E7RaMlJM3uPqYuVA0ahaq3FRx4ufTEQvHQJAYt53/TodE8uqRzt0+snn6D+oc76W+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wvRvbsPcJZFsXL9+LnYI5xy8HIBX/3amHkWkVAPi38jpwbXOIifHRDCbgQctTn9WYmHjd1z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cXv3HtJnRX3jZGXd/Qq6HS2hR+DKPICr/AJulghrJHJWcz7h+qi9aB1zpoqhvs0yVZQF00XD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GGz+/QNRCU6RoYTj2/LOOIbM6yaRnRifkzZcmBZT+tgrMgDD5f29XYuJneKGkhskYCdsbPfD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aZHcL5emdmo8MTFpjyW8T7VkHvTRbWz7lHShjSbblMgNhp4ynjs3cspsfGy6yfIevZj2xXk4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YmYHqeneMSpPu4r7uXTBoGgUzdAJzCfu1dwpDuGBwsHxZYc7o5TbZC4GWt5tVN6Ss2s/p8f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h2hSjjd7v6K3/AKfyVzV7/wCl3FcrFfvmdjpWcG9S47p2PKjkZGQ/t3K4m3Ma0jR/v1Vccey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Gjlz79UImZ9OTyCW9dX/wBn5BAYcb9vd8ZzXY28/STGZW8D3dNdc4Kl8lpcccvsqI0yC3bhT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QquySMSvBXp+++FDrfTWguulLljfEop7ClMah2FpGaHkQqjIxGBUBfgsVVdEne+lIZOsJDI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7xbt3asTN/KJwO8XdoNvlTK7cWs8LDYDrldjzciYIHLlFf46gtLQY0KtBxMQmPu8m7H33P7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kZ3aspXDCuFZRl4YH7Ggg3Dfgfk6PSIEA2hJ+61r6+J3OQCG88a4afuMzdQ7yop8n8xG9p+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pMlUOBkiSqmQZ0UI44hgEGVDip3wIKvo6PHqxwLrY4VECZjK+6X/7GU/GVvqr8A/xZ/CzK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6r7damGHofS7T3PFYdqzYhmIEttSR4gApBHPx15ntunFWnUjDgux2e4Frm82r6giN+d+QvEt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5Hz5Pnrh9/4/qt+mA2QktdH+VbQOuSn4/72/wCQdk/v0kCIjCqg9E0ZRCglQQR+xGmK60fBH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6kAA6IEEicBQHvXhbkABR6nBtaCsgUEAAgg7P/n1S8gtLh18/UoVNd9qQzurNoh2I2Btf3/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8Dl8dUubuMdGY3vehUv3HIDZA/ShQ+xS6lSldM1D8kaIb48A+3qtEgamE8/T1x6seTBiCPM/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v/D3/A03z1a0C4EAWzve9H5FdJfS7ALIt7uAmCCeJAUhiSo1o/G9bHnrY0k6DiCpfxQDhu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v4ULvloMWB8EA+VC8jo+ST1dTHrad5I8gCe83zb8Vb/wBNkcR8kDjvYILHZUME341/8/rdQ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19WCYPErd7ZoKBx/g+QCT/Lf9T10GaH3qpSuROhvQ3ohgPIJ/uPjydda1nT1LyFIPzokDyD4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/8AN6uaIAQlieG8eN+Pk+APkA/v5C9MhG/v+3z/ANPn/wCZ0IWx4Pxr+w+d/sdE+Rs//RdCF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77+SP2Pz8+AehC2defC7+CP5OuPkn+NDoQtfx/of48gEn/wAvPQha/t/Pj/XoQgMBr92II+f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XwOhCJdTpuXz5OiAQfG9ePgaPz0ISRxvWwWDb4qo0Cd7PuH8k9K7lPI/khJHDq39PyD4AA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j/wDP6p96luo96K8b0PA+dkAg6+Ntr2kj9v26FelCEa3r48lTxOx4UAj+eX/zehRji8EqmSw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5PwdL/cD+erGHUKkknVKCN/BJ8g6GwANHRXf8dWKEMHyD5Gt+APnW1/8teehCw/uf2Hk+fj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QhZ48b+TsDx4PzoD++z0IWjsa3/8Ae/ca+djz0IWz8gnQ2PnQ+PJ/Yf26ELPj9h+w/wDLj8n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CFvZ8Hx5/f+d+NH+fjoQtD+5ADcdbB8D+Rr530IWb+T/wBDv53vRHkfO+hCw/2OifH6tj+PP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bP/qD/YH9vn4/+90IWb/f/QfJ3v8A+sdCFhIPzvyT+2iTvz/odD/06ELY8b1pvjW/2J0SAD/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0Bv+STrwdgjW9Af2/8Am76EL4SMGzPZXQoqm9yFI9NT+cx1vWp7KzH/AOa3XwurxnzzK+00r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F0ebDSBiH5HaB9guAP52d6A0w31neDMgIIIJB1SujNrlw5LxJZix50RvCIjN4Fh+xU+Pj9P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5Ky0LitPTO6UX1NqSZktPWt7JK7+OhCOxSTZDtwvyxepWrkbCTC8PAJHxvWv9ehCt/6ZQn0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bzMDTDi6mRAI0PPneuPx10KHPz0WSuJaRzldE/Tm19FRsH0hP1GOgzBNqgQDZkvwW8jb/AB1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wOhzh0Mq6ezzLIrAMCwRgEddKRoE74jZG/O/wBJ600+ayV4ubGkfzKze1LxBbzoAseLBT6hU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2B8/z/r1rpiQ0LHFoMcj5hTrAYaPJQrEFuLkLvloEnRIbZ+N60etYMNbBy1YSACQFIpjSFt+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Cga87UeVBHgDWz1YORLs8vOFW5xBgDEIY93JQfBb3kgBnKgMnnWlIXzs+P6ugNAMhVmo4giB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tPttbIZeW+RYEftosP/G3TKFtCNH2qPSYKwJP5h5DXEDydKy//J/joQjhxL7HlR44n9v+h8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0pJEZCcNB72UavnWifcq8qOQCV0T6Xjx41+/j/N0yQmclHJoKZ8mVWQ8TPyWKk/0n+QvjXQh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sgQsqt+llJ+QhHgtrwdg75fz0IQaKAjMDp9MpJ0obSk8WH7nzsAb3wbqZMFvIo5RyCincWAD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PJRoaUkBt6Adfj9x/m6hX0wA0kG4uE+faVU/UewlSQQzk8iDtTptlRsjh+X8Dxs/t0Jn4Z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c/q5QDVDUK3Fgh46KoTxYliwABZv+v/d6sbz/AF6+fis+Jw0uC4Y/FgJ6eQhmtNqUoVdpks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7I+CAqjXWylo43WZ/NUPBgE4tH6ry0/GeW0zQsUBKcjNyX9Mc2cNUg/m05AcOPt9vnq+Ad4j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+3Ukcj+q8bfx4D+rRx4pyJosuDAIzssn0V0oC8hxc7PJm5dZns/eshyWlULmm4hpb58wuJsi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VKsfng86AHiSdHYJ0So9w1/HWtwAODIVjHFwkiCmazCQDszOWAPLltrb9yMh+UC+fnZ9vTN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BjbjoE1HRqxQkKac2WnNDtydN7R7qa8LvXj9+rVi1JjvFWX9KPzdFWtpKPTIfl7mmFRaCaDy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J65u1ACo6TcHLZRJcBPXy5do/h4QnoA09PhpgT7UjzmeJE1+QxC7Y7IC64+7rj1cMI670fFd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3n81259CuKrNSgYcPcHBRFKhgKM6FnSbkqqg/qDeOqec8yugyLx0XU30f8qGUtQiJJTiApQ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kOIXWvPk/HVNVu8Pd+avZHpGE6z+avztADTTgW4aRJqSQWVyNowGvywAfnwvL46zPBJAOkf0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mVlCg2LzVn24A9IKFHAld8VDsSBx3/V1QRJceiugnjMqdYnCk5gjZI9J4EEKOG+NVo2lixI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8ePVdQNguPHKkRyVlfTwZaJxXgG4KFDEMVUAqtVHtPHR468MGO/09RT4Trr5/wstXVvu/QLo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Gc819illKI3Dmqs6oAB7dDyf1f5utzNSsu0C6oB0C6F+nGKtJvBXmrbDBQCNMu2+dEepvf6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A5rHWzGIV69iqgCBWBIDOnyOIPElQeXgkF/Pnz7utrQGtJ7vPz/ABfaSWYxvFqtftWQjhAjg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0p/SPBDEfI/fTN1qA0E/WsriS4kiCppgueEw44eSikHloDelO/6dH/06ZvzblVUa0hzy4y3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mXYheCnZbXFAN8iD+y6Gz+x60tIthyyvAaZI3W8Pj7K+DX/ALdz8U+2/Wve/wAevxC+oMqPb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j6c/BX8Bu3Y+FTLzvqT6E/C+MO4fif9YQ7764TB7CO+07f2y8ZrQ3vkNIlUD9el7PZa2mxu9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whYdodNziTraF8ssKsrc1HE1Z2I37V5kEgEnegG8EknR67CxLU6cTSjHbg1C7BB+NADfwv77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qEa444cpKRtmShYni4Refqs4Pkj9Pjfx1MCZ5oTdkNbCu7VIFMd1VRyJRzSYhjKApGl42o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nscIxylrVCpnX7fFY6QhcDGfJuSWI9rO8R8fCt/V0JS5uQTokXb7H/b/bKbXc8gXflsq5YsV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2P9+PLqHZBEclAdvghW72nDS/aLUTlJcrOiDN5+qZJXuDvzlPiC3iJbx/+MDft1lc03wtTAS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FSC0sVLZMq86QXL9QmU6cIywLLd7NyB/wCIFiCx9wLfwOj0Y5lMWQXXHhUWF8le9ZeRjyL5F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GoJijv3JGlv8ArbbMSQR+WjL88emtERCXAc4A739FEuUV+nfrW9lVrp3HD7PCkByT7TZbLM1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X/flT5HV+7uycNVYwHzqgZEfS7Pm46SSz3liYPqTI16GPMO0EZTtilGbmSPHHy3UugES7+ir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04NHtCc+D2zLTEw7II8G9y8uR2XE0qx/7uuXRcInkhrcho1ckmYi2yIekxQUpRlQHfGUwwW7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N7P6eh0uAE4UOdbGMJZYf/AGmTKYzU5N7yx4zLLwhjpKSXo2tcHYMv77pyb29Q0AE4nCgm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UVM6oYtxbHFA22Uyofg/y3LiN/wBXTKpaB9Cl5Mw+2kkaQdU0S9eROiSOQXlv+Rx6EJPw0w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SSCLlQUpxOxvXkfGuXQp64/wlmEof05UFT7eFSX0dtPlw3vSAFlBP7noVrBA8SlEZCS00OJM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1nQk+wfLlWbwPnpLRBPEmSF0aL8lchVqFUoxQsjkaYOp3sON/IH/l1WRBI5hC6U/CT8cX7BU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rh1qo7b3x9u+JWY2kspt7EgBqbAewt89ec7X7HbtIFfZWD0reJnrf8AJen7C7edsZ/ZtqqH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+d4equ7vpr6jlSqWnkq60Ox6DMFzUfVZXmJjXEgrpgQXHNlb+nrw1bZywubUZafHkvpWy7W1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+9XX2X6gUzMrVV1qU9RIOqsFf1eb/oVTHj/AMRW/S3vHIrx659RhDjAXZZVBAucArR7b3TGo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LBSCaaJFueOxqx5E8dbGtkrpW49ZXUyLpK2NcHCQVYfau4GSolcxhVqTIYKyb9GumyYqrcpo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SGYc289ZnNDTjvlXMqEHBOqtftnfjNJBiXVGpj1XHYqYTc7x8gSUg0Bo9CzcT+3H28uqH0m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AHLzxKwcHMrXIi/3dudzxV5UNB9tSTSi7VI5KVUkluJI48QOXs6xvp2zuLbTrFxEuMOT727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ejQkocAjjM0VVHDGRRoKMgbBbRf1FVus7gQB1d9y1U6gJIaYCfBgpWK2XmtLwWzs6uoAdKxV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3jY3xqrIjBfb1ne7MF3xWplK4Sm3I+mmyWMMdArqRUtIKrWPrTnVkVwyzszOKaU+9Pdy2hX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R+yFxMaqC5v0pKVlgsLrWOQ0mREZsebUZ2Wq0sFSrqW9g03GZ0XT29a2V3EB5IiFkdsga60N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npu4MFnQzS9byCflvJVpGeQMaoU2mylhtT+vz/HVVSo48RWmhQGobnvf3Wp0h9LxmsEP5ru0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kQE2QGa2myHKlz+L65Mvsfa9Z3Vsmea2t2XAMcSmHa/pF1CLDFr6dERsPN9HGugd19Kk6pU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sFbgE9qcuRVmqdWYMmHFq1U9mfOGmFd/039OYbtgXiPXuuFhY8cPuWFlzxe4Tyu4UkiNhzQm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UabzqzKMjiE1S+tAabmtDvr+itjaVpiD+StDtP0pTFbHxMdMG4s+Vg579vemMuS19nA7j2bB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y+Mk7TxqUfIe3b8lTRq44cQK76rRYwO9J8N1vvzveeiBTA0NtvnXwUjT6ZnTArXEGR3mGVg0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zGx8anY8B8Zs5FOWz173hzOPamLj0j90TP0Z19QsOp9K+k4vLA0W53m5+b4qSwOAb4+cp2P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x8mx7nmUqj27ouThwHbZ4Pq9m7l2sYVryaHc8CkzPCqnv+32axsrDqs1Q0iJvdmI3W+PR38q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Yxz9b6lPp9lZ54OQvrXjhmuXGGDhOAO64D4+Q1BKriccpMPLKyYOFM7cGUcEVnNZz7hbvR6v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B9QEcStftP05l17djWRWhamTSmL9rET7jk9wzFla2JXuVsmt8gRjDnKzHHpCcWi8uPAJoaT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afp+5zlgdSF7pMhv8PVWP8AS/b3w8hjjuWyMvOPBTlQycvNzLGlo5bY98ku/HGSnprsFbY7c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7M5wqNazD53e9P16+7qqNppstN3C3vcI8yrNxcUpbG54eT3jHhbIS74lZTS0KYtValhiBJ9x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zmmpsrEMX5Feg5j2FvpLq1t2mNRzjDiucbSx9jm0XENtu7v16NUdyY4TYKUxHw8OmL2yzZr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iZ6fZepuhTJZaZLc5+kRODV0pbm/XMcWVHOqWtaKDLnODnRg2rYym9rs3OuOOvDvJpjgDG7h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seRSRaTV+4DnHWkaIA6zs+pseM9R58l8dZalQOcQ5xc3d4VrY3dB4SjUisLPaRhWWOjkBct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vXFZMYKiVOwyqEp6ilVO39q9YKjXQS048OJXtcDDDLT83d+0op3XIXExWdbHuL5qhZSK3bLV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ccDj+otIHkzOGLHlx49Q4tABkuuHvjzyV7Gl509Hb9//feVU93yo9pwxjHN/Jvyx7ZaBmeeE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aiyj2ldHTVG2J+Mj3Q21p3pWtrQXSe6qJ+ru+LfGfCxqqhabtPGvms0M5osXZM9ZFQ0Zv6Ku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7m5aoLqjouBaGrUxrc6Suc+/fUJezvO7PVnClKWmritX+3eSP6i+ri+qrcEGwyzQt1dSY7D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gNVUv1b9Vwxl7jGWWUxJKyUvF+dcjLAK4tHjWZCY03dtGexwX3+7rp06bjYZ0XI2muBeeTf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4g/XjQSopbJFbUGVlVCyvacuMzDyGHqBdewaCL71A49eh2PYzVc04K8pt+22B08bsn5q8PP8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4h98t9M9kv6f0h2jOzI51ca9ePf8j7gJR6yfS4+IEmy8Rs1fy/wOX2n5Ldi0ez9lG01G3bR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vzl8C+V/ylq9o7U7Y6Is2SgS12eN3euauPsrCoMLIoVM0kwiwPyTN/WxaDxtpPCiFWHjc+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zzXhUo+k7Sh33Dpkp68gj46Y5bhzYwt6LGg17RcqdH5HS1sNkDenPnzqmZxBOXdq3gn0/hvV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bGSECaZORQzqfTX9NQBtuWzvjy4/p6qa4kKXmLQmZiiYlldWA5emdbO/cKEk6PHbHROupBIM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exFq5WPjhjH1GM29MchNdKxKj+sAmZP/AHm6e2SZNhjvJ28QT/lZN8js+HRgq49v9pK/GS8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UzDAfll4lfU0dnwzfp6Z0lg6JrjE2i1MYd+SqRxBi0yuuZ2ZE8dt5YePJ/5uqlAEgucdEXKp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zK+kBskIuyAF3oD40T0EEgoYSWuhOZd6l8mRaYOJMeqpDBWiUNXoF8mfI/PwT1OfgUxhzZTx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cLZ6LHuNsaSTVytY5RFwzAfpBPqcT87DdWMcTuqG4a46FPPaO45GEewZrGWSmfh/UHbDjTe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kQcqbsPSururIx1yVeQ3+lmIMCCN7+JRIhkhXv9L37ZV/q2ePUY0H7h9IZYnjelPHyE7vjwx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KTNm9oXW+XMeVPSOFoI6FXBxAMHiVK98F8Xt/fu01djkdk+oMrGhwR3tXHxRSVHySy+xOWO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rj0olrgScQldJBA1VZzt+VRP17f1phTpeLIHZT88yVLeP/qdO5wyIVWd6fOUqiPUxjL2n3er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7FZgEn3lT4/v1UpaJa5WB2G8a9m7r6oRllTtXe7kqPUGPEDt2bok7SvpUYtr9v9OpkwRyKs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1Ti1ZcX1mRszsWLTFpRGBpXCxwZxDMoAY/aWxafyVoT56Uc8z+iiLm3eqmTDvErjJUO8cjH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4L0xqKf6byp+kfBFOPTCJyJCbVO2LeRmmKzv7SKr7Ty5BioaRHgNo6YfI4jqb3dUL6Lf/sc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/8efb/obvH1Hids+mP8QH0Jn/AEFTAzCzN3v6u7Hvuv0ecU/ohlf7plRIOjQZg48iuuuX2vR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d6iZ+HeW7YX21WgnDhH0l+hAwBHtGwTvbeV0fg+fnR+f+715HXxXVBmbuL8SQ0Ug+3j7RyBU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Lb2R+39uoecMPOd1DiXQQCmnL8L+6735XemBJJ2QSQ5I3418dR39/pnyUir/vYXTh/OlJYqV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e34Xj8+eXLqurwG04nKFSHfWBFyVJ4eV1sDivLWydjZc+VP/e/y9U1A6RBw1AE4Co7umQP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kVIAU+T7QflduT5PwvVZIyRohPvYKf7wihjx0qFtqBPTfx4G2bwf7L8/t1ZSBLiB0KAdNCV0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hUNpVm5cAEEq2yqqw/Ylx/P9Pnra2ARyCpdAeYKvjsrexf2APjlxYlgAwJA+D/69Xtk4nDi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NVyfTBGtk+SFPv8APyx2GB8DyNa/8XW6h/utXPrN3muBxCuHtewBsKBtSQg8jZ2PJ+NbIB/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9UHib8VLI7J8DwSNAgn3H+W8/8AN1rVTtT708TGyD8H4AB0p8Hf7eDojz+/V7dB7lCWIBrY8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1/v8AP/RupQjd8d+dkbA/n+w8+ANgdCFg/voaII1vwD5AY/zo/t0IWv4JAA87GyRvX/6vQhZ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Trz8fJA/uOhC3vQAH8keDyJ/nz8j46ELXg/286Pg/8An56ELRB/YkfI2P3/ANf/AD6EIltDx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v4+dgj9uhCSsDs78DevBHk7+AG8D/AF/joQkV/B8t5O238ciTrj++iAfJ6qec+5CL5EBSQB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I8a8aJ93n9+kVrND70NNA+D5U/p/Vy9p2ux4B+PPwOhOly7HnXkqG+QTs+PBB8/I/t07BJno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eAd+F0APGxoj+dEeerUIf8n+w2Sfnwd/PwfH7a+OhCzft/b51ogfHwTs/HgdCFgP+pA87871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jej/Hwf/IsOhC2fk+DofyP+nt/zDoQs87937kDyNHX8gef46ELOWuWv6v3/nx+rZOgf/ToQ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Xzs+SBo6H8HoQgj/X9v7b/g/6/PQhb8+CSf7Hx8+AN+PP6ddCFmvHkeR8j5Hzoqf4+OhCzf8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/bXka/boQsI153v9vHn/wA/7e066ELZ9vxvkP3J+fJB1r9v/nDoQtAjf7/uSdlfP8eP6f8A6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gFFynZ1cqGfkKhjFsoVIRDJRvkzHY2PaV318LqYdHRfaaLGuaJHFu/Up9gK2kBVCdkOx2eOg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o8Bhoa/srdZXcR6KXiHETKPdSNchWoVBy0Ax5unGcmDMFep9uiPAA+d8h0qVNdF9NgKcuSN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7902U+CQAo0QdfqUb6ELIHVpqOJLOxI46n6ShuQVn2TQHidg+eX+vQhW79KAMiHyye3mJuxA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T82YDWx8fxr9XQomAR1KzVQCHXa58tXRX01siDcjxG3Gyys/HyPf48D43ob/8AoeumzU+5c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PZnUSmR4BYEBDoh238hv0huW/79aW8XwH6LDVaGvIbEx5lWT2uiAk7XioKEHZRtLy4klgdb+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dbKYlgzzhZSA1zva3lO8Ci+mBx8lQSw48wxOgRsa1vWz8ry62TG6TAn+H/KxO4ipIrDzyABI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AFv5JBHjXTDQRNs+fgqXwTB0hCBbYA0SFJDa86OmXmSfkAHz8dMkII1EIwPwVVCqAAWJJBND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gd+P/ldCU++EYtN8QnMgDiCNIQ6g6J2DyJ92v7dCYiCd65GNUDa6RGUaJDHQbXwPd8aZj/oe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b9ZdjXAciVALbClADttr5QH3DW98uhCUJfY8+SeO15ADipLEAsCeZYb3sbHQjlPJHLcOEIB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DlvXqMpO9/sOXQlMmIFqOqylP1ctgmutkAjQDaABZgQo1rR31JnTk1SZjAkqLdyYlXOwQdqx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RePknZ8+T7/HQ3Ue9X0jYwhxDD3f6KqPqBmAdV/XohGBBJQDQIG9lvDefkceoVpaXBrj875q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kqV4bm54uAFIbRfieJIBHyRojXjp2alYhiRyauJPxUxy8MlihCvKg9QM0jpmJFOH9Wpldg6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kguAHJRU0E6ryy/GxXlLJeS6R1fHYo2qFxzEnDFeQJUt5KkD460nD2tHDCzVsUn+5eM34849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Dl7RxXkWIDHj4Lb8EfuDy6pNxqMJ1kBYpwCG22/i8VxTlou6EB9qwUKHHAKCOY3xBOnPgeN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t7LQt5eBBdkO/t3foqNZxIUfCqrBmPMhaEgqAVI9k2BUhgdqf09WtZAJWes4khsYTO4VqL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qwRTs7DgkEqZhtE/uv/ADdSqVZn0sSaSce2qtNWbQJWa+1k462jcFXyAD7euftZF5M4j+ULZ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C7R/DtfKAOaNrkZtXizgqFZmfW5L6X6D7R8n9XXEq8ORIj9V06JERGZXbn0IUWUaX9ZXdNj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qnsPj2ldBgQf55fprIAMA3LpN1HvXU30mzEzHuH3TKhC6pVpLM8IVtoeDTidD4Pt31nqHenU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23Hcnz9FdA9lCgqTtCiMVm4Dl5jwfTCH8tua+P4Ycfd1nqxDRyldAQSAeat7tJ5TAYMeJTkp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PpDWi6kcSD8eeqOZF2FdmRBwp9iyQSRaq7aVfT0SvqaPE80UeH48hsjiP9Oshzk7qlWV9O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EKpP0z4oAQqA+0n3FR+3t9vH+nq9puAk8Ky1ouB1V/8A0xVymKCAoZhx5IROU1DEkAKdnbN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7ePWxk3LJWEunk0fa3l0B9N2HCbe3ifT1yZH937pwXzxCn589XN5Dm48SqFrswrn7LmAGTaB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eTsR6QUA7EmUfB15/frW0AkN70qlW52vJYLMH53wAYqrfGw2/4H7H53460lxJbGCFgcbjKnX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nbAluW3GuYcD50p2N+fHV7OIwMJazW2TmWqK/jB9a/+w34UfiF9WSJfK7L9K92yMKIHJr9w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+XZ8lpKiD9Tcer6G89rT18/ZWdzoBMCIX5qf/aUfiv3D8ZPxE773HtmHh534Xfg927tn4P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2vtf4m/Uudl/XX17ldmwiVL/Ub5EO5T7sK+pNK4P9P5XXsNlZ6Nkd+pvfDRv0VyKzmvd7LcL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78cjxUb+JqeKnf8FvPW5Z0S1eFmAOwC8lJXenPir6/f8Ap6IEzGUI7LpQkAEBzgso8jZckKq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XQhJe7sGycOasvqUGKz6GtUWSYi2237eGIIAHt+P36MAeAQsvQm3crAik4howpsbraxG6TOy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fPTXZJPRVvgz1al/Z8NsnLWr8RKUPy+JLbeclmaBvllRn5N8aPVVRxa0kapqTZdnViuYtLE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endsWSUZliuPg9twA9PUJ/SDRlY78n1f1cj1kLi4gnULSJBEDASfuOdXE7L3Nsuj2mkJ4Emd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XbJtJHLexFl6KufkcuPLqxpE4JlPc0Nc2TomnBpbD7nm5t4TnT7bHrQUQtNCnboY0a/l69v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7n29NI6qsbpc7EqG5jvifS308mQolTuPdu5/UWfZdCmVJbk4ytLe0icj09Ajz+r46saN4GN1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43XJDZr4fa8LGQpXL7n62RUORQepm0ULOZKghypLN+y8v79GriSMNRFrWg6/9JJlSOOhYIQ8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lJtoGdNDX5CgnXnTeOgOOTBcoIjBTNkU9GMNNS1bRs52B7JGgRfTT9iV8keSOpc+APaUcoT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nasZFAJ7ffIUM6BuL0oylVT/NybYPn/5PUh3diA4JX6DGAoawR8PI8lqW+3OgeCEodgMB+wU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JbDGmVmVVRNlJYekUkFAB5GjfnPpvheB8H593Qh2sEWotwWpxQlSKfA3pQjBDsE7KsgU/36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r6MVVKM9XWnhgziZ1NgQQOUpbX9wV6UB05MhXCSNLVtRyVMiYYLVBZvI/KYrp14j9KeqrDz5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x9SZBtjLxsygHHFFOnPAGzcSUYqCVIA/wDLqsjJ1QmjuC7aL+mVKlUckbZ6IOB0TsODP9+g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EcleP4W/i33T6Xpj9k7pfIzOzSKV7ewc+v250pzMkcea44I/QTxUDXweuB2t2VT2ljq9IW1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6jsXtqvswbs1aalJu8w82+HtD1V359IfWPbu5YQyZXnaBTa5WPSRnkPlOr+/FUMQwbkW0u0/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NkqUHWuba71fcvpWy7XTqU2OJua4cXtO8FfX019RUIiaPQTKJjTyAiJWpVuYGp+XYInltEEM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qscCZFy7dGsCBAwVa2F9Qo1Mf01k9CXejU40tQ1ozNO1CfOOaorDQ4jlvx7h1jtJl1vCr2v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TsY/rzS17ejQrSep04hrxIA2yCJHIjSg0Vk/T1W6mCDGVoD4No75Vhdj70lTPHdl5FPDO7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9deIbY4kMxAbjxXXlTRUadThaGVCME5VtYXciRw48nlhPiVLA874g4TlkenADlk+jWXhwTN5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pmQeWrV1KFUGJFzmje9r/KnHaskdwypGFZCYJvEO78YxVKzp9y9CfVp6y8X/AE6ddlV5N1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ZXWoOFRzLThTSP2zJSuOIFMJ5ptPWecrOGur8GIeh4QbT/pCezgm+PWI3aE5XUpxlw0anXK7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tSlXSeTOIlpI2zFb8vIAZhm6KzKNoE+rwfhrpBUNME3ho7yvNEPDZCj32v2dvUaUrU/MncLJ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6ZUULMrswRWWDkTJbny5dQ6pIaS4w5OynaZiE99s7XLJqnqzhI3m4xp4rNN7yrvEq8XHtG5t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gFW6x16zmAR3Vv2emxxhzQPZ5qf9r7OOGMszFZ2nmP8AcNFqmGRjDHmi5wCjnMZAC8uJBFS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G6u4umcldBlAG0AK0u3dtw4RhjriigpTIjPC7kWK3NMxWMqZMz6npz9Zq+4KvoS9EIm+gV3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aA7uFveVldt7HG8onOo1UYYeHhWFEjOiYXvh3OQ5sMTGjDG/3THvRKKJlHLxqeWkVnElzjcG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gdTY0kBuR/N53k504Jk9t7pGXpVbPXLybtj77ZnUTLbuNsHunbMVQ9GvTHnZsNBNS+Ujy/K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nuPtl9wJuEstb7PdVZpkio2bcfS+ctHtEhlp2xe0zVXOX3vE7a+QWpKN0egehhp8VVr61JB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+VwK9k8Jptqb3rcXCpYDZddNu75/mU+w+2JhY8g0lNM3Ok+U0AN5MsiL2niQSJWl6erFaH0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tZndOnZW9G206Ezd+SjjJ6gKycbthnHF7raafdU7o+PPGd1y64z3kl83IuvNj3TLfKmqpJC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2tW862qdKji3+52u85YHVIfUogcLJn1m+r7LVbcsvCxcvBd3m9MqmeprJ/RGM3aEucei/e45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JyjcLRDF5LZPYrI3VpOpteyoADaC671bBxZ4ru9auO5lRzXsyQ2N31rv0Hd9ZTFI5Of2uOd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PGx73GRGVpCUljnrxRRya3qhxOtl9zvriG11axqUgTILjy9rzlY2tFGsWTcIuLjp9n+Hkoh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JZvssvGzJI9Yv6865bs9oouIJBWwKIZzUlyZmm2UIeuHtGTAdbaW73terHRdegTjFwqD5uPW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sxs9cPNX1E9TByqUYxWUDZvXTGkzzHqYqLlKUaqu6sFHL2Nx6pax1Wkx0cWqYwxzmzdn6Vqj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2DIyu80yMkWsTiwVAPVzGE5q1OaGwd9lUePKfnfGmqIaCxsu73dz1b/atLGl2Hvuby/p51V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jGoqWhiyWI7YA4pWT85ASzGo5JWDTY8rhmoOPuU+3jyxWcDvODV0G0h0LjxLnD6o+pe3O9o4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MvPu3oqPtw9v92yWDFcd1eO38qBxn5r8JeHQQDEq9rCGZ3VzT9UfVJWKrfMb0CHZMu4Wcp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qBRtzsu6mkxRuBLP1LQS+ILilq1hTZum0OXPndvqXFpehVkXHIUOuRzU0ZTsUm9G5WDIFKk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61GiS3LbiuFWrMLi6cLm78QfrzHEW7bh5lfVORfHEU+45v93VUEYyQtxzg6tzRdmYbweTDrs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qjHF58Fwdu2skFjDkGFy59YpltPN7hnq8fTFSJlSHZ/S9NMKM2b/eLFio9w8Bff798e9s5aH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BtDHgPqVRaIXgp3+jLmd1ag4u/e+4V2R6bMnr2QkqvhQbcuQ+Af0+3r71swnZ6IZvWsb+S/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W1Fzc+kf/E5awcw5ePVP/i486euNHlk4FOAZKBv1rOqKfH6A3P2jrYS5rRc7TzasuqQYqBc5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Ad69MghiwYL7xssfH7dK8fu4JyUe9STvt6Z2bPuJCLCs7Ux1RDwSl7KuVJNDwyZA23x/xF/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/WZymKxZcRhr3c8jkG2X16vJSADsnfUpE59mJxqrkTdZriilaNyCMZ1xjjMpY75j1LKSo+S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w0KQYMjkpNJWTsXdsCtB6adw7b3rDC69Kdc7Hv2/OIBJb1Pypqyef0jfV3/1lhOJlONHmVHI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eQPBnDF0qrfLL8sCh/0/wCbqpwaNNUrXW+4pPFSGovMLp3bW1blwYtx5Dx4Xl4/Y/HSJwInE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EKKiuNxVtM86K2hvflNFSwP7+3oTct2E44l6wxM8IaTYfbWRWXSVWHMVVVG9eHUj+OHUtk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/BG4+TOKMJRUZT5srE1UFklRGYGbfKI3LeiR5Xl+np2akhvNAiWjnKtD6cpjYXfJJmur43d+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qTZa1x7xk5AbVTPIxJ7AYa9Qf1dNhxz3VYRFzpym/6myb2+r8zLebtTvWELZM3o3O/ce3KVH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TxN6GvFvd0jm5F29Ki7eicKqshEjl5AxtWjaXKbKSeEf1JRQR5AmwB0PaeS9IluAJgJLj2M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94LcgAzcSP2JG/78ddCRWZ9NiVGuAeEe6du7hiuJnguLk0nzJoCCBFkZiFPg8v5HQCeRV8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b/AGVhZ2SiBGOL28Mo2c2cIpg5sqPvQs+NGJUsOW9ft0QToJUtJAIgKMBB2/MyIMz0h+TXF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KDf9Yxm/f5b/AJugHQpQLZzup8No1fGtOPrmRapRHCcxQ8HCsv6Dtlb/AFbpm25uTLoL/Dz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C34t/hr+KXZco4eV+Hn119IfXmJWKs7xh2ruc8jKJcIzy1OdFfgCHSmj/T0lamypTqUzpUFv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wd6pX6xP4T/iB238V/wAMfoH8TO0ose2/XX0n2P6oxYiq3EU7v26Gb6S1m2rzRrsocfrC78c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m97HcTT/VeiBD2tfBhTm+hyKkH27IPg8mHkFh+n+R1Q4E6xCV0zvapqyFBXQXz4bwAuiBpfn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79SQDMhKq873orYlQSPUHu0QrADmf+QADR18f0r1U9sNcDwoVHfUY81/QAs3IZgCGQ6Jfjt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/PHXSgD0bb2/ZUiAIjK587tZfu+QLUWYYciB6YYhipLldqFbz8ceXj3dZ3AgmRmVCefpmzPV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bZZDZfcNhwoPqcj52PcD1ooDLjyVLy0lwHEwN+K6g+knYzkOQTegygkTCBiQyp8IPBJ87J/y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oXQHZ2PppreiwVf6Tx0PDD9yCPj99/PWhm8PVOiqc7LSXc//X5fRVx/TL+R437UXYA0vE65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/AE620Mugdf8AtYK7d5rucferl7YRwUaB0AePkb152DrYBH7ddFomJ1n71meTjopXAHY+F2A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462dEt+/wAnl1qVaeZ+4r8g68jXj5OtE/uD/wDTdXt0HuQlqDx5GtDYHE618/O+pQhj9t+Bo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+T/59CFog+Rvfga0dD9yfjyPH/n0IW/5+Nf3O9b/gfyPPQhb2Cd6XwD/B/fz+/nyG6ELXjzv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onQUkfO+PQha/vvYPj5/g/Gt+PjoQsIH7b8fz4J3rfkDx0IRTAf3/fl/wCQGvJ/t8dCEkYfq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+DsjiB8+SdDoQkdR8D4XZZgPLHk3u3vydgbP/AHvd1S6ZM80JMugoIPxot5Otb8bAGj/8zz0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M12V87OtjXj9v48D9I3/PQmw4eCVoNOAPPxo/BJ2PGv7A/PVlPmqSCDBRw0FAGx58738A/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z1YoQ/O/A8/xr+/8AB3510IWedD/lHnf8k61x+OhCD53vwfA/zfuRskft0IQid/2H7DZOv/P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N6JBIP78jsnYHxr+f79CFvXjyf20NefP+v/AM39h0IWv9APHgbAA+f3H+mv9OhCzXkkef20w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0PQha8HW+W9jQGjvyBo7/AJ/b/ToQtkAHfx53vkV+CNcR52dDoQsOta8/2J8b2B+3yPPx/r0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NnfnYH7eP330IWfz4H7+79vPx/Hx/6cuhCz/Ua8eCfO/7j+PjXQhZrQGiSR53vYA+P/Pe/7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IW+48bZDkUCqzE7VqMGLqwHGw3y1vwBw/yt18LqukwTNq+00ARA5R9r/ypzhlQoWjemhLghR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1RuXqsTsABgR5VuW+sz9R7k1Tjd70dbgApG6tUMjsqqV5jbKUDH2p7KfwRvkPnpEibXapKM6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wEOlKedgK3LwQfHFt9CFvC21XUckmrDl6YDhSAW9yL5Ktz/p1/PQhWx9OMNBgf3TYV9L6l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Da+D4Rgf09dCgT8R/hZ67RYTH/AGugvp2qCcjogsicBsufLL7nbfGaqV8eDotx49dNm68SM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t7tWXxUKHBKqGYtsETZfLAb02iyjW/H6etTND71irmoHDG7yVgdsygfTAdtAlA2lPLivEMT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8DrTTIDQbxErI6C8wcwp92zMAVFbgylWIIYeo0xxCuRrxrjsj9/0nrYLsuCx1RDozhS7GyNq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tQ+Ng6UefBff7eNDivVlvtH61m9JE3CITglVoSugVGyeLD/QH+GbXgEa2B7upDQCTlKXOO6W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pGta5Ehx8b38HWlO1/06lLEEdWoY0GUcCNAaIVfadb4AhiS+/nfjQ5HoUGYgIBZk0G4cvPt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nl50CVP8AHnoUpOLKXAPEAneuQ0utL51+pgAo/YEf93oQsGTsFgQH9Q8iRsMNa5cBvY18fsB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IMJal/0+dqV0w2ASeI1x8+3xsf3/T89CEpNn/4ZYcQp2QQWAYniG1ok68+PI49TAtmcoTHnk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2wRiW0p4gqT+pidg/sQ3UJoFFwDN873wVW99VvTrrnr3BmCkMnPyFJ87XiNePj3f09EGY5q3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X1VyKUdVZlKgBVLicz6nF1Yk7YCm/aNbGumYJI6BZ4wQSuNvxQxbmViVHM+pymybWh0FVio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t9bKbXAzGHBV1CXZJC8uvxuwVdM0P5cpQH9mQeoRpCSQD4HuJ2x6tDi4SW8JWatmmQTaV4vf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XTlw4+sWgRRXX0/ayuAmtbO18eR/wA3u6h2Hsd59yyYMhcGZrL69HKkO1H2xoSDNCfLGQ23y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tVu8cbq1emLGtdbmYUbzfB4l2I3sU2uiGHLSq2y0z/lP9TL1ZMiTqVQ8BrnN85TI70NENNu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p8elyHucaXTA6Hu10JVaH0kgbKlV+Pv9NGYAguHOytST7NED9zy49c7a5D3CNf7Vr2dptL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1mX0UFDNggAIQaCMQVQhDpiWU6Gzr/N565FQBxtB411aeGx0Pm1du/Q1GDyCrwDaLsxD3cT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cjrzsLyDeV6qeSHe5dKmctz56rqj6SK0aLy9MFU9J6M5n5XbukpL5pr5DEAn/Xx1nqQYBVw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roDsDM050qvudXOwF9Nfh3qrf0uul9hH9Rb/L1nqjdkarecgO+arg7PRATUaRaoQQxUuDoHZ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f4/wDk9ZPcrgHCSDcFYGE/pRd3dpsioCVcPRFT2lGce4n3L/ovLl1ndvT4oMtNs3qwuw5C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PUlyoqTYlQsgqgeqSuxvq1sFojvKiqDLQcq8ew5jFJ8rHjMAlwSrEK3ka0Q6FR44/H6SP362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V3utY2Ja/VXh2HLACKSF25UsdKZkqOSeprZILEeQN8v7daIwT0WbiAMwro+ncl6aBdyTxYP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j9IIX+3jx1fTy1pJjhVEmHGOZV09ortJu5QI9PYUU+FYkB+GydGg8/262aETw/zLAp1hXJ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tUAKp+U3vSj3ePnrQ2ZEZvS13Nghxy4/Z+cvPz/ALVT8eML/D1/gy/FP8SMrLwp5fZcTDft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2z3XJsMXtXboY6e7JP31I0dV0RPHb3J89dLYqIq1wyOawVy5rXF2vL/ivzSPxmye9Q7ri9v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c+3431130Y63gmd3/66x0+oM3Ptj0qR6hx8zFmh4gqk1Ue3r1rAIJ5N3fsrlP4iqRhQCwY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/V50v7BR1alM8tUHmaUcAaUUNCN6UeQNcv29w8/zvoQhpybIRrHlKBD1YbVElMjkDs/PLy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BibUJLl0WuUL8SHcZCzWg0QyEznPe/hQ+2/uvjoGAB0RmPZC1kMiYxAcFLZHqBUCqQkJrNSy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+ZuXUpXzGFMPpwPj4qZHBOWfk4nbsVXmzLIVr6t23ohSzLMkjzqfLrPXdws9VW0mw0HqrUTL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95kDLI7Xg927p3OsvbQ5Pce4kYGK9GYeuROWHJtgMVbioXbHqkAk2hWEgCSoT9V5rSwO19sX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LypMEKzpYi3pPpdiy0yAdHxxUDzx6tosBJd3Wquod0AaOSVcjn2jKtkVtkerGjv6gUTJigx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8qtwq+PC76fduAA3VOS0knEKM9+zK9wz8TEoC9MLFw8EzinMTnPdL8FUeCdsFA/aa9XDIB6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Utm9/TFVDBceOLh40UIFsZLLO1NhSQOEjPezscl6VnDHrFBNxGEi+oM2FatDFn9vjRSc4B+R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U8jtz88vgDx0NFoIOpN3+UtQjpy8/mmSWPfuGaqA8qxk1KroKPt1T1c20OWgpWZ2R+/wAj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JJ0gLXfcpBkWVEMZYuPj4+Mi6LIq8WVdEbNfGifO/+63UqC4gwAmbHY8IOVImrvS58APEBm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P7f5ehLeZ8EgDN69xZyfS9zUBGtCgfaqf0k6XwehQIdNxgp1S3IQcKUoLaonDkxmycw9ANe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1ojGiF2jJE85H4Gq8MtSjaMwxXSOuh+tS2xv9/jqCJEAwErOI489E/YuHSmuLK6WxMp3Pj2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4qXC8R8r56reREDiVoEmBqnTIx437Z3K6TM/SXAmu3YvRpUEb1CP5LgEEgfsv/AE6j0gMy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mZTV3PCLSagnwmGQKqruc29Gbuo/dFPBj+3np3FpbqkHKcptxI86px3yKEz0BpnRhtEb+8x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AwyVu2ZpNUdYXQ/4f8Ae8ztKwfEuUO+XAp+TPYJbghH5sf1BgPIPn+rryHaNKnUqkOGI+K9z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LTlde/S/1zj5fpSrScLpNq+KMX+4IE3KEjbSaZbiNfC6/wCbrzG0bNaXEby9Vsu1uJDH7p9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mE0iMWc3ZhdWOQzVSQyF4af0yGnbkzN8+7ivH3HrnPpOYJcIC67K7XQAMhTntXfHpVXZQipN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jFG0wAO2o4Kg8NkH+OqHgWq1riXeAVp/T31TiSrCdjN8a0g8EV1qzKVJBqHBByFofcw93FvC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suGOJq0srDQjdcrv7Z9RnIGKLWkbhQqmjKlfQchVzC8hqmNNGZSjH1G5Dn+jrKWYdzW9rwAM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2B90ZBWZJpLIixjGyIpHq5aE8hk2crN2rLftb27VesG0UoNzhjquvsm0SXTxer+virM7f3d/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Wgs7VFRQLGfoi1NDTfczoqtoDyyt7fIJ5dWlmaYld3Z6sAio4Nuz59pWH2ruK8LUm042SE6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RtRx6a0YBlwpbYFl2D6gao4r55tdhneGF1qNQBuDJSnuEg1aKwB+0nPHtGynH9PCyqUjCji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aJvk6LyTl56GSGx6ysME44hhNXbZns2XaDNWuKq3Wcn9OlFoKkelBmcNjuI8id8Cwt+vmrd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rVQcWvJPCrI7J3PHWuI2FklsiMQciAq+74lRwrKkyp5+nd1cUOwgnz/XvrC6mQCCMLp06o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Hnqv27MVdMcFnoi84vRl9NlzHuS0vmb/Hj7hx5YIFQ2gk81c4XggHP9FaX0/CF+30rQ5eL28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+HkDJlgd0zstDV+2VpxNpeoso+3hT0fHtRHoer6IcWl/cn6Jd8FirEtdbAvgubHdT1bFu33J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+0O2ArTCrk4XcZufWhzYd07hwGGJY4ZGVMdoL6XqOw0i4tc220N13ljubcN6blM+04nc+4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hn5Ls83GqUTuV5tXOtlMgTtVvSx50sKPQOvGI4o3urptLnOptm5wa38XFPC35yVz2tDejfMe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FKZSQdcfIxr9qtmZSpmRGHddvky2pAxVhHTPJWqQpVAIk8LmtLGPdbh1zd7x9X+o3lBe1z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p3jY/dIZscz7f/fD6UcIiOJ63KeNjtkdzMs2bTlP0TjqiOvnw/MKjzaxjqoqMdYXOiG8P2s+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/0Za5twjU/0XQPYPpbCjHH+27j2+2BB+3d17ylsiuPHHrkUel1gcxfXzcKrwklgihpempbSe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aTabr6LbXlp4Q53d9Z3w0Xmdq2xzi9z6bm1HSxlubrW7um6HN9riU3z74sZ3TE9GkGobyvk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FsjLi1hTLnwljqsvUHNI+pMSgm337QHW7sWzra7d+d3lzqNzntL7i5oDbQ7XwHL48uF2VU3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sKMmQd3n6nc8qTYrPXKzctjN8SMGc5V/RRmPpEzibLVk5S5niVR6MuY83OqanFvs2rt7MC5r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M4t4p85Vd5+VDs0jhqbNiW9OOHmK640cZmk3BWZAyT58uNa+nyos1CFX3RsxrCk0NBNpkNz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xFzd527vefVVc/Un1Hj4k2yfXSqYjHHRJValMh5lmpixjOQQYvoq4k3qOpebh9u3WLaHgm4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vq+0tlGk6LbeLe8u6rnr6o+sZSwc2c6UbJVWFwsWJFK1pOTvimhClZMrBdnbLy4cV49cl9j3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106YtAJNzVyV9X/Xa+sFs0kSaDTTmHvbEk1XAW7njwnaiuysAvu4heXW7ZacgkNLvH1Vj2us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N/495cq/WP4gUzs77T7mpQn1UegD4p2wK5WQnLnCbIKTQqCGLLyVR11tm2aGlz2i5y85te3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7K5++qfr/AO5OV2jt75OZTMemP2/GDzyJtFnm7OLBdqFK+zidkDgF9u+utR2ewioRauPtG13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0Ucn2aOHU5ebkrXNBsudZpPk/YKYlhHEaYPpsbBV5T/M5t7jx59XPrF24BaCop0LDc83P5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1MqukhWBMmedHdUdAIT9UsTj5Lq3N21tCo5KOtfZ5Ae5wMW2rn9ptcaNpXgJ+I/b27Z9a/U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ueQzaPFUatGoVXz5Xbt5Hg8uXX6D7KqOqbBsrho5rV+Y+26Ro9q7bTOt9315Ub7ba+JQ582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T1KaTgwYEUmyMysD+zdbzkgc/wA1zNEqmZLl0yJzaUuFLTnslosw1wnQ62qsfaP46pcACQ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LGmG2NRj6G1eZJ9uPk8h+YWPwjkap5/wArft0qeZadN5NeSrqYIysrJy5g+drVgA2wCOLfI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WgOMTCrR8rlvuMdU02VKg3y3xWTTopVPjz6ej/bpmgG4ShP8AjZD2wFZW4pOPq1UOaOwR5j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EjUD+WP/N1Y6YMaphmG8kHuEX7Z3DIjTRMxO8iob0cnFy0nkJRCx2UaNfB+Np46rc1zXnl/y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iv28cpnRPWxyI5DRRygEuIFZrUJ7aI4ZQ4B/4itory6HAA+PRWQPU/JOGZi4jQpkdqyKZOHH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90w5sAGTJjM8XQFtCs/bQLyKp+npBwhx0SuEjB+ihSnZIo1ODJkIvoszkFgUIXgFOmVkC7Pg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GQThQAWlsjVG9nJq940mDUYeRNGPkEpNwqKredAK2t9S1xJMqG2zvJylk+ie2ZEFaz4mVET5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AHz5sxUg+OPFvb7uoeQR1VggEEmbE+/WGcpzcDukGovo9zybYhdVUmeTHF7hJiw+XZPWT4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UXESBvBTU1a6M+YUG7oqzq9Md2ZMaxrJgAjHBzA1J8F2SArUZda1/HSgugNVThBOZTPyG50A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QvgkqPK7U+f79MGYl2EqmP009nrbD3yRcZ6oJDkzTVaURiD8shPwfj3b8dKRB1lWMPdOqlvc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INOeD3ntmbIKeSek2KuPlMxTwAzCbKfJ/bpZzCfQawmTAyMPKxYy7itqWw0yo41Md1GQ0QW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mlW2CTv06Mo8r07be8USHNE6tSukmxTeCgSebikwHRy6BFrB0ffmpVlBUfPHosd0Q03CYhT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xX7F3kz+6ljZp+7xVCxYRrYSz8JGABEMjGay6JIR6K66ZeocJJAUg6EL9FL/sBf8AEXi/iz/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pfGfJ/BfvOf9J9kS2UW76/0gbHL7HLvuGaMJ9yxsbJnB6SYysk5uqqXbryna1A0tpvJuFYT8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IOjd33L3NupPLWtaJ15TZ8+0/wAftv565kmLpzMLY5wiRqmzJPsbYH7r4IX5ABby3ld+B+5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OOLyFXBM+Cr7vvhSPbpR4LD26A+B+wBP8AO98fPSVCC13shyhUN9SK35o1rySnEq7c1OyFA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HpLwGtuFmLfihc896oTl+xWKjnrl49WiHiE2W0yE8vP8APVDiJeJLrUHQ809fTpUWHMsWBV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4qAD+okftsnWvnz1dR1cPD/AM/UqqgxcDoF1B9IkCUTvZQnew3EHXL9yN7bx/J/q60KsmBJ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3sKeLjejslRpio/SP431rYSSD0JSvBsOcq6Ppj4AJP8A8InwACBy4qfBB8Hx1qoGXBwXOr5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btJJn4+fcvgMnje9BT8b8b8/wCnXQp6t+d+ioeCILfPn81LofKnXJvgn/XQGhsePOv9T1rVS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9iCPB4nZ8kn9v7fv1oQla7AA2T+5H7EHZ2f36EIX/AOn+Dr48f67b/wCT0IW9/wAH+4Oif7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0OhC18/2/YeRsbJI34+BvoQt78n3eBv+5I871/ffQha8j50x+Pg/838jzrez0IW/B/t4P9Q/6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BP8n4+f3+B/8AO8dCEW4Hk6HyD52f0j+/j/L/ANT0ISZx52d7I/bf8H5Y+SdeehCR3AC8hvw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E7PkjzvqupyQkwPtA35JIUDTFwSdjetD5X+eq1a220z8UdIfPn9h40da0SDryd66EFrRqUs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ROzpj48bHyfPx1ZT5qpHL4Hknl/I0da3rwf32Pj58/wB+rEe5D+fgbJPySQBryd6Oz8eP5PQ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6PyNq37ed/wPPQhYPBHj5/byN7/noQt+Pdvx+/gfwfPz8DXQhaB8ePI/c/238b/g9CFnn9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/sf8Ap0IWefGtAHZUDeh+3g+PO9H/AK9CFreyN7OwdDevJ1+37noQs/b9/J2SCeWlHyB/Hh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Yfzr9/k7JJ4+ND/ANW6EIX87II/gnyQfgf6/B/06ELXx52dgaIAII+Rsked9CFn99k+Nne9k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/+nQhYp0T48aO9nyd/PHZ8HoQt/vsfB2oI+Sf/nf+Wt9CF8I/b3HrUU7LGlpup2jLUs+/t2L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52v6fb18KrcR94/Nfa6BkD3FTnCBAmxUnhwDcnQbIU+qFsDtqcRsBf3b29Z36j3Iqcbvel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UfiE5Iv5gChgVXXgFDrkN6AbfLx0iRNbgFj6fGU1BIKIoTzt/b6pPy3jyQFP/AHuhCHjJxo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NO4LyXY37V5hgTrWvK/p6EKzuxWCTmZ8Rx2wJUrxWmh6Ypx2iEI3JvJLa/y9bqThHOAVVUBL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tIrNCVBOkH5gYyGwVq679qH9Ovg8d8eunSJNpOq578wNS1Wb2vuIeY8lRzCaCAor8iSQND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P6etdPmsdcbgdPMKwu25+iqTdShOl2WYmaj3cgfGyePnyCV/q61MEAmYK55JueQMx3uFWP2z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qEL6Tc+eh8tthoaJ4+0ADfH562iSGjUT5/VY6ry7IPJWH25aVXkhZFYIBobd2Yf07/wCGB7g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hMZJU7xOyUqswOKjQDLolU22ydaHnkfnXx8L07abnCWjAVDqwETo5Pq/Tz+WZgoXY2FfS8SQ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O/gN0wpPwQNEn7QJBa5qRZHZrooAUOAOL8d+eOivHgvh/kNv5HSEFpNwymFaY0tnyVGsmFJ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s/nm3nYUfJQAeSfG99QRBgGVeHNdlpkJjtR1BLgPrlxUHj8+Fcg+EIb5H7jj/m6hSijl+mSG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uvax4hl9vlFLfJB/05dCEauXwCuWBYewAHato7PLkPaBvzsfDe3oQnBctWUjkSgXlyZCd+3y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8A3ePQjM+CbMqy1DR4sdpvRJJDsACCVA8EcdAeQD1IniGgRAiOSi/cMA1i5oSToTJBJI2T5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t+Dvj+rq5gacBtxSYulxtb/RVj3n6anVSBJWFFPFqNVlZgQxDj4VSeOz+3x1a2m7LgItCrc6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z8Q/oVczFy0WTSbT6AXnYPscQFH65iYYgHyB89OKYdIuICy1KpZbEZ4u8vJ78f/AKKy8Jcwr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e9yWPGJLA8FG9t50OX9PjrS0BrHZ3u75/uVPpzaJh3wXh5/iK7NbFplrSVAjN7CzjexTdSpr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4468sOs9Uw4OIMqF5q96g6ZVFbj7quXCTdfJXizL/UvEDyT/Vy63U8ta6cx/CpnEeKi2Xs8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BryQhQKR52vwpJX+dN0ylxuLjHEmKwPqhtqjFyDpy7LphyuSD7dE+ANDX/dboSqz/AKR4td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CFYkEqtFJI2C38DZ/frBtcXgDWFq2aBdJG8R712V+HisiLxKjQVT7UnAuVCvbkQfSZdtpR4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x3EazAcD/ABWrs0zLGi3Jwu2/oapX7dnoOMlSdKmbF0UnfKahfbTTLvY4sG1y+OqHkB8c1t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SZHIEIXXSluLUSzzk78G9Pif6mUKPG/wDu9U1MBrvetNxD2u5ktXRHYAZpjSDLuk0pTkX17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Rf69aOuP9K9ZXkW36FbGsDGloNwVt9r9ugUd6ApzmPbyZRxX5UkedgfyfIBDdZTwv939FpI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h8uMyVdWJKshktAXEwKBNn3DiVUb0Nptf09ZhAkBTrDna6fZU57TSgZaRLTBROA5Iw9Q6XQc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OvC9XM0PvWev3cq4OxZC+rNE/rb2kOyoKgEKv/N/UQo1r59y9aWmQCqXNupuaNVbvYs7mszN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SwI37gWbwVB/Yjf9XL3da2kSZOHiFhcSxjnBu8ugvpmisisq0YEKTxTYQ8vD68eD8AbA4nq6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dVTJje1V39nsvCWj4XZ2mmLMR/WD+ocvA18cet41bry188SwqddvcuAxoVD6muhxY7A3y0N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93V7RBi21ZqsXPcN4ePe7v3L5j/AP7JQ/FWOR+A3Z/we7ZhW7z3zuPfcHvuRi+jMY3ZPp/6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U6XvZGzKjJth4gWK0Sa2o7cX48e/2TTioXu3RHXvOWLbHyAwCZXxJfiL9e/Uf4j/VPefrD6t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ZcHHvmZJ90sXtODidr7dhxCKqpGHbMDBx0XiNTx1/fbdehY0Ma1rBIXOJJM81A5jhMlvBdS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4mBvyAnz+3T6qEDXFyh46QTL8T5pSjBhIEDwQPH/yuojJPVC3lcTOMxyRs3I51I8IMTFIcJp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5K/wCXogzPJCRzLZKMTsAZZdy4b2rRSihnUH2bKj9tlv36lCUZs0yM3EwlYLGCCDsRyXQ82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Wz+5XqTE4OFBAIgq0eyKpxOwdujMwK/e9/wA/IuPy1Wtv9n9onog6RVnZh/yqW/Ty6yVZBc7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A5p57/9rc9m7SlWyl7rnYeXcTYpauBgW4pEzb2+rbJPqDZ2UbbqPHSsnecDloQYMNKgv1Dl4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5hmxcbObHRWUf8WBcsHZDtd0XiD/lh7QvTsua05i5VOiTGiIvRsXtqY4cSrcY3ro81QyjFDb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7MQw/8An9AIJPQKwkhkE5cm/wCn8oPnd07vShmMCBtAsAyHLt7UXVBt0aYoB59vqDqwOdJDe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6J47KcTHx836o7hLm1Ezf9mjIcUnl5OOOWdWsUYMs27hWKSY6VhHj+3Tm47sXIYSJc4Kt8u1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XXqM7BFBTmzEa9Nd/oUfJHydf5umSkB2u8nTErMUlCjr6rBszIqDzXHVWJx8R2HwOSguP6fH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zd3Jp6mQzBqZtgaoWLmdF2AUof1yMx7T48fPx1AxAOsJSHAZdj4pIADgSTbepe6S9Q8f0Uc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hQv9tN0ZunlCRN2zQ3VTth6mOSRoVgH2ref6giED/TqUJ5gDjHIZyjeliWtQnbqFeSJNKKw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9Cs5Mxnz/ANo3tcWqmVdF3KGPS1V8gwm9oz2N+TvegR88hvqHEQQNYTAgjA+Cn2JUCHaMMy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qUm03OYncHrkFLp+9ESsxPZBHFt631U1hILgnBMiCpN3LsjdtwM7GtQZFTi3tfIVd4xNEhm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5u/gH58+OkabtNU2jXA6ymKGMuVh1ZVYhu3WsEU8rKPtRjlnUfrpz9Q6Ov/lDzcKe7k5hJoo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Ci6YYSWDr55aU+paSv80Bnth48dc2u8WuzzhdfZKeaZi023XK5fo6b0njcdh3YgOPG/JVk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P6vd15jbjFV56f0XrezwXU2iOaunDHHHVibF1mNsv5dFebFFVKcPZWQP6h+ofHXHq8Z88yu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32f6kbDrGVKXVjwLXmxmjiYbiArggtpvLeBttL+rrNUohwIjKvpVnU3STh58+YVvds+o8bI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p8wVJBUlfIxyrHU6LxXiSS3n+nrj1aJa8hwuXbp1m1Gid2FMO2d7dGktKURkXySy8KGnJuG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YMq+7Xu/Ueq30iBICcPAMB2Va/039anGdMPJeZgCixNfUrVMfgSk4Mrj8o72wYNQ/p/V7ust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lOuQQyd1dG/S/wBRYmRjyi1XWagNJuLK8DtVxzKJIYMlF8oPfrijeF6yPBk9Suhs9Zsx3e6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TrkxemWZWxGazl8iZeSM+hes2DPkSea1JnrkycW8Og65+0UyJtbdcu5sla59zqmG+1vf8mq5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hFFG2wAa4lW090ciivJptNPSUSfkjEAE5HHTNrjyNooOukbpdxL0Gz1hBExbw+fyU/wAXKxO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uXgnHaZZ/VORi+m+GtGdeTxBV1M9cZ8VVf1FushbEg81tL2mdYcm7MvTCtjvcDhZ0+8RSil/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WZnbiqpaKlHh6egrL0rmy04z3VY2pBaYuDk49ryV7fmVTDpHLhxMjhq6LlJDJ9bljR9ccW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ysnke1eWWsyIbw28/PmV0aD8yCIVs9qzo42DDPxrhk7en3v5z5U8jH7a91Ivaoxm4ZUKtSLT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6UtrrG4aghdBrgYE/N9n5y6i+jO54+V3SFK2xw+HVbY9TXA+3j22OJIXxvsq5fp0y5yzmo6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jK7K7Lv2WmKtT0dMNFouFzmxb3vV+9czaTbScCTDj6u9+FPlsv0O8ZlcHMla+DfIt3Mtiy7l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LPDvj9tev32NgsVyHikvVjhM7y9QoW6eqGNda14b6zu7xd35qz7pYA7R43d7n/LclOF9Q4/c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4FRbAyrVyOFb5PdZPk4d+8Tzpm8sLNFXr2l5oWvxj6oLHiktpsLnWndAdp3rut29B5Qq3Ata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enSPV5ypb9Ld/7V3THxM3u88hTay9txMdrqtMTIhay49Ql0VKRE/R5U8mdXVLe00VNLXtFM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fVVFZjw4hnLPzlJcf6g7XHEaFFoY497KarkTE+45PBfvcTDoMf1AuMKUbKqZ+hkMvoo1S6q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Y4sc/D2faS+jeSCBlw4fV9/zu6pv23697ecRsrFzMPueejpj/AHn+1Mrt2c2PjU9Nnh26MyL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ZNMTGkfynxOaq/WlvaVBrRFS6o4Y3jy88LrWrPU7Nq1HAWFtLVwsFtzm9XcP0Q53tKNZ34lv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YKuVRWrndnURy8lC2MczJw4SJ7IZufZRm4sk/Sx4aPPqh/abi9rRVzOh6/4+K0Uuygynlh0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fqVM6uaMvujY5SmLL08j1snM9TPsXpKeTZ1fFxvyleiRUCU7JPlU8eMOrtILqlbLD3t45/T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cGtpkjw4d3+b5wVVfVH1ziYZucS4tiNBjHt2NC8OOGLCK9wqakgEkeYkqyheXtoFU8radrp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65ohdPZtle8F7t23edJXPf1J9ZtH1cyKr2/tWNuSLmmaO+W5c/aqNlnrNW5Aj3IrceSjkesb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ta347vnz13ejpgQ4wFyz9afXce3miUq+Ih3Zq1yOWe+Mw4vaTcm8sG0oPJ/d7WXj7raOy1d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8SwbTt1OgHNJtEfSXCn4j/AIqC5y8LGZXPqvKMvX9Swcsj6pWb8WspXk2/BPuVtLx69d2f2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LxPaPagqmxrrvpfxeQqDzPqHuedZ+34ORV75XvvWj2KYazoqKv3LEenNTRWkp8Asy8eXXTO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NXINWrUFlN287qpR2DtidrD5PqY+TnK5x3zUgztH13PpJNXXm6tUflOq7IX3Lx6y1qt8AcK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bcTc881Jb24S5B8fHTHc/lKSXyKzpy+5oxACxFD70BAPH3H3ces61YgmdFSX1/SeQnpNVVGF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Apa/JCJEBXrSjsWBPAf0n9I66+wzPz1xttIdEHhXhx+P+FTF/E/vlXQKMwxyDWemlWboR6gK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B4Xjx/V19y+Tla/sugy680935q/Onyspup9t7SS2z0gB+d4qo2KnHmivxajmlw/EhFY8IT8H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i3XeEh5cQvNJUlmWHuDLRZziQQP1q2zVS2x5U/3Hu6pJkkonWCjl986gEsCVIViFJJbRB18r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oQgtkajEVQ1VXbY3xvHjy9MTr/VPY/SdgD9l6YEuFkDwQMADoi1bHn6Fp0O0qGZTLT+mzHn+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Hjevd1Y0FsgiEJ7wC8b5WEjFwTSuONqyWSk/UmmiBrnEsPH9SqvUP5ZwnYcx1T93vIn3DsX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w7Ycr6cym2wN8FT/tTsNSfjkuLkZEQfljj8W+OlY7MuOI/wClJIAFuv3qPzR74jVl4r21Wek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02ow8+1LNpx59tOR6hzpi3n53kXbnFlGYD2UpTErRMiiNGZJQKKhSVm5Pgj0zx0dii+1ulB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oUgTDln9o7hkQu+P3HsDxzaduMxKeT2+9Ex+5ZeJNm9tYWebNMA7nTmntDabMYOGov13TuqP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kkrRjzIYgksSKJz2NbA8Ej4bl1DdR70mWnxCcMalRj2SdGSuNZDPXFWQT/Okff+piqcTrwd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qwGARPCnf6hz2z8ftz7VUXFxROcQJon2Ujjp6k97Fnm+yf3M/46YkC0gZhD6hIF0JoXg6Qdy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vQJotPhoa5qx3r+OlDnYJ1CVpbAJ3e6me0qSDKwOkcqGQEe4AE8d+fAG/7jqSZjGUpBBzqn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lKnqGbibRUaYpZMkDHZfnzX8z9J8Hl7epOnDHnzqmYd7XJU7wmrnds7p2kIquuD23PxPUISl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gu9K/5xVkBJ93Jf6ukgSD0VhaXFsclEse1cSq1UKhk95ZmP6ZUo6v6bOynyyeoWBHyA3TwDL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JnIUjeeJTGx2vFqMgpTFpjMwrZGRmnj2BPtummKMfkclb9XQHZJDZlOi4zbJq/a1tNMrMQNh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CqQdify6vNWXkQCKKFbz1BBEEhAM6ZlfUh/wDY5H409v8Awq/xPds/Cj6i7riMfxy+m6y7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9m+sPp2mUuX2XNxmAXKz836cbHyYsPFBNOO3VeuN2tTvoGqB/tHz58F0NieGutHe/NfeNY8f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IO/gj49yt/Pz15cCTA5rqFtwA8P6Jmuqqje7wNeQNqB+7EkfpB/wDI9QDoQo9Ieigff1IFt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Q4nQI0rfPzo/36qIBnnqkVBfUuwbFW/Uj65LoKvjkv/IS3/0vVTnOspuLBDd7xQude+145T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AzrokD1PA4h/afHwB/l6R4m85GVBkAm3MSnn6Zf83eiHBRjzZdIillWbKAS40GIIA8n9XLq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CI8+fqVbiSG4xz/wuo/o8r6ECR41ti/tK73o7J8jY8fO+Xu/T1pE8ki6D7IfypjiOH8cuJU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SPgfv1oHcEZ/NJU4Q2NQro+mCOITYGmTkTok/OiCP5Ot/8An1t2cAO1K5+0cbByIKunthHFA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T4I1pf8vz+3z89b6erfnfos79B71LsfwRo+Trf9JXQUEePJHg9a1UndD5IHyR5A/fz40P289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fGtDXnZ3++/wDr0IQ9+fnz5JOuWxsfA1+w6ELP51vfzrXgADxv2/HgHf8APQhb3rwD5/1+d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14/06ELWho/0gHfgA6/6/x/8AV6ELPn/KR5+fgjz4Hn+/Qha/1/8Aq+ehC3+//wAz9v8AQ/2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9+Qd7+P1fI8dCEmb5+PAOzvZH7gaPx+/wDp0ISKikghdEL5bzoqH+dEeSdHqt40KEmB0ATx4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340F+P9f36rTN+dajZnbFSCpDfI+DvQ18a3osehNdbuxMJYuyfI0D43+wA3ohR+xA6ZnEFWl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fu+NHTbJAPyR1chCPgePkE/z5H9j/PQhaPkEH/r8jx+5Pn43/8ATdCEL+rfwBoeN/B/c+P4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8D5/SRrQG9A+SVBPzsKD/AG6ELPnwACTo7BOhvx58bH9h+/QhZ8fIPjf9vHknZ/0I/wCnQh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OtjxrwDrf7+P26ELAvgefj5K/I8EEED9iOhC18ef2/fTfGx4+f5/foQt7BH+p3/AG/+9/0H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yAD/qfI3r9h/84dCFoDW+Pyf28j/Uk/x0IW/OxoH+nQ8kn+NE/vsdCFhHgnR8aPzo/wCoP7e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snYLbGgDvRYjyR8fuPOv/k9CF8IuAzHKYDly9ezhUVWRXUuS7MBoAo7FSDo8uOuvhdXWSV9o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pxhNNoLxR2AAQhUaicjo81B/WGfip+CP29vWZ03C7RS7U+9LKoCKj2EtwO+XpzNU8zCUGw8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hOkUJvdmcsWIZl0xJIKhy3FX9PxyTx8f323u6EIialWBLBmTTGyqyU5eSNzU79d2Pz8AMqr0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GbKNN6kvI5FQzI6By9jshTriCR/m/zb610nCLXSClfLiXAZbCs3tWb6a+nMkcgpmyhQEd15O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r8g8j+oN10qLt0R3VzqwDTE3TvKwe09z2UZnA4lfUZ9hBwGhugPtBoVKEjTe7+rrbTM+5yx1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3VZ/Z+5IQrKyoQm6FXLNN6Kfa+yByJ1yA93u62sJfHUrmVSGhxPM+fyVs/TbNk0DHeg43MM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42QoXRXxsN7eug2Y0zC5tUgjJMsK6X+l+08kkAORZfBb3BPB4geBvZPj+OPWilSLpdGGrmV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9j7EnBAZgja+5uZ4t8lvI9wI8A/z10W7PgZxCykvdlxgqWjsaFTua7O9LoeQW+WZV8Ea3/bl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B9SiHet9yaMz6eRkp+XolNcl5bCj4LqD5p53rpKlFobBOHefsp2PdTmN5vRVL33s3pM40FY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fjj/AJiTxPnR/wDm9c2pTtbujXiWljw4Bzd0+fPiqs7njvjsUc8tqCwIUnkQToD58a/9eP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rY69rjG81RW9ijaDDZB5EHinsGlJPkHRXwP26hNPQiUkGYRobHj3DfySduCfPvUsf3/AH+Pb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7k4yz+Qb3edhS3Pid/IVl3sr7NHX7nqRBPqhyPenDE5OyP7iU/SfBK73y5g/rffEfzrq4U8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3mMtTwuC1AF0oQ15a8jetEnkE8MT/83q0U2gRCpLi7nKZM/sxoKJ6beBvewB8tyTyfaAP4/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lwAEEj1WoVW/Uv0uKLRPSD8plRx8sRxLbB8b8jWzrq6m0iI4vaWKsXueAW47q4U/Gz8K4d27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zZCKR5e/XEsXB3olvA1o8erxTIBDtVkqAsEjK+e/8AxYfhKMCXcmTEBCeupZ5FpFJOWV2kF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PIj/NrpH0L9TvKGHQleFn1x2x8XvGZNiqtPJoEbiygJMsGdC3kKycfDeDw5fvx6spOFoZIk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dYKUL8laZLqOSuKMxcFOQHj0g/yP9P83Vk6dQhR8TYUJLAMKKG5qU2SfzOZHwF+Co/b+eoQ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+Qm29xrJieDhiwPJUBG+KbC/Hz1i20m9zvVC0bM3JJHFC7T/DlXb7dnYD8xHCszInEqxvUqq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HHrhl0OEH+u9+QXapndGMy5dp/QRYemwJZT7RJWZVQfoadrMnioA14+W8fp93VLjLitzQAWm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rfpOgUhzzn6U5s21Z2uDuZ8ctuFUnXHrPWMW+BWtgg3ern9Ff/ZEoi48gsx6pGgEak2U7eZk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Hbfvx31Q8ksnllbVb/aRRVkaqPRYJ6i8nUnxpVBPliB52D/AFf26yq8F3MQp7h+5UVVofyo6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ENMEHXIe75/7zDql8XGNFA4nfBTPtzSQo55KomQg97UJoAodgAu0KjiyDTbb/AC9NTMAthVV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WD2/Jfghcrz9mgNeOLg+nyPmWhyJJ+B1oZzVTOatb6Y7gK5K6ZVVaKeb7PN+NPbpfLeeWgv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aWcxzC5tdzjPtH/K6i+mXM4xYaYMIhCh0zBuRZ2Db0QvhR562UQcEG0qkH92RGiubtV1Am2v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T1xOgFPgHWtfOm/y9bKeRAyVjOATzCsvCqkcalC3BIzrkszFFXhKRoSu/BUIrHR1sL1spYuA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642r4BP+3A/HzK/FT8cc22J371G7/b/2Y7FgWy0x5/S30N9M9x7h2/Pghqyvj4vd/qI/c5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X1GIVF69T2dS9HSADcNz853/Fcmu+92D7P2f6rwG7hgRUXycWj2wo5UpfcOGDVFRVpWIC6l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MPaW5ddZZkwOyhWZiPc6Tio2AVXzSg/hQ/EdCEUGK0a4A2qlgpb5pXksP28BZ+7f7dCEmvd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H+3mw14Zz6jlV0fP6R4+OhQTAJ6IzAUxF25M2PETeig/ruoVIY/Ej8wpQs538v8fHQpRssS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ZGXeWHjtx4l6XI2Rse1F+d/sR7v09Dt1pcdAogDPrK1ci80UygqypkpgojI7MZdvSS9s7fi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DuF2U/015/1dYCSTJWgQDaMIfcO6Y08/N7rfGUzwezxh2eA3MtkZKvCDJwHtBPrVZj5JntuP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aQoMAFxHJVv20v/u3P8wPl5WbYcT44wKhid/8MM7E73vl1dIdbhVtEwZ5oPec2uROluK8UlV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X0zzb3aLAfv4/T1AwRCmoYAKKxVOH22M24GtYNklGI4KaP+WuSdnUUmvJh4J8L1a2S4vbEJE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yeDg4ZacEx52MiQFlhQ0cdagL7rVt613U/HNE/bqWy0a5SuJloCaWqjW+6shOPiwM8RHJIJ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Q1dFiP6vb1KgBwJcRySVDSMTas3GRctaqsQoEmDNMKoPtBcsdHweP8A4ehQd1kc1qBOXjjEc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ye/lEAkz4fIKgMyEeeLMvHqYkwMqtJyxAZmUKMbE9Sc12xWlaMkEp8DkPn+fb1CmDExhIMZ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WsnTQ22mJHn2nyf/UdChSHurLHGydMGNr4eL6nwoEYi+QwXfuQ/lqd/x/PQrjDm4HCET2/lL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MlkY6AhwhV7IkjsH5NfgeQB0Kvwtz8fyVndlm+b9S3yPyK4/Z59txhKhVVscftxgMZ0AA9R6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2x5dK3LTJ4lbkPJnhwp7kpSP0n91GM6z+qDktCLTSmecPEy6RnRtHcnDqyezYdPcy9VtYA4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EN4kxdsw2xfp3u3eLxeWPdMjs/b/Vk7ypVFRwIVmNHMFyxodniODN7m6sL3Rj/ila0RnIOF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6z9hx8cIdueRafinBlBJYgt++vnri7Q8NqPB0cV6DYm30KUDhH8Kt/6LxJ1RuSKjQ5OFAK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CTz4VVSQPOl/v15rbnuD7puu3V6zs2m0s0tt/mV3YWAMjHOzQv7A7QkSlBvnLIjVyA7aB9h0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K+rkaLutoy0F0kpTndtScFfjS6q3kKpREY0Cq7OSCvlmU6/f/y6GvJMEaqH0gGyLnIOFlZPb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143izuJuqHYpGxcANtV0Rrz4/y9D2B4g6qKbzSJAOOanHbPqQVBjtEyZOtRHIdFmJ+sE9A0p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2iTtV5dYqtF7TIwPZW2nWa8FrjlTjt/fGH6Gq8bZL/qBFMdg7Oom7jiX5Akf516xuptd4LYx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Wh9NfWGRjIIJlUX7Pm65XJnbYJbjWb68ijfpIB03Nv+bO+kSZMT05LXSrjhBsV9fTn145SX3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qKyrRqVINKzrrwfd4R9/qb5HEdYKtEnhdaF19nrloBO8PPnKvbsX1kaBMhshme1cgB6KyOA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hxPivLwp/o0T1y6tCcE8K7Wz7c9wumHyri7H9Wtxklqc5yLoo9NJ5GQn5bJCrLQ7E/hWYHmf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DecG5XZo7RAAJuMfWpx94O5JmXxe4KMhCruUUPV8moV8egmoKlwZemJkFaJzBPt6yFhOXAg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4bq2ndsnHt2yUSFzNidljj0ysW8YzdnrDHyZmmOXC0JmasgXk4UNFOqKlJpvJ4O763/JbaN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8qnXZvqzClTdVr2x8OeLTMaVsq00n6/pUyccTT064awfk/JTOylQFZ0OufUoukgb0fR8/yr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uVr9i+sJ4y53GuL6Yz8bN7dmHs2I8MPGx8iAwsuVGRuXp1H/AAXDYjheaIvq8QtGWOMje/m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STb/L/cp9X6kkco1yclfpvv4fMg18yONU5NYWeq07agukW7ezZKhPRappi5HB1RG4DU2oQ5z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731N+5Z/RYEC5juH1kxj67y2v2i1I1lX7DEwji88S+Bm9sxLGrYWDDInYdjpJaUaDOOZpP2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uLjlw+ygbPiNBr7+sp67Z9cZWYVMEwoiuVl0+5XtuL30Zyygt74Nb/AG6ZkLvIY9TrjmF1o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VGq5g3bd4Rw7y0DZ2QC4GfnOT/nfWebjqkMbPaRz+DnHjf1490yMc88rC7bnTvWmLlfcvGv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i/JGfrHU2gtLreKJWins7JaXDDU69r+rETCW3cVm87rdmd2wscyxZwEaJFcGjs0GyeKltatd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9Z2vdVpwSGucfcrjTAMjTolU/qHAleeY3dMPLrCMJxfKWmNldwd24QgI4jznyx5epwUBmyqF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Dw4PLt4qBSMwWYTN3P6oniY3HDtF5Uu1TJMZX9TKGOnA0QVOnSW1sSGoxj7X8cOp9K6o4ti6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2QWqm/qT8QMy+4SzsmANbvHGxpY9sQ5jE3fMhkZSbzIB2bRqGmiKBLi+z0ejvLSRhvnPiqw8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FzX9c/iMmO2RkXznOHhFo48ZO9Z/c0kI3zsjEqiteNKzZWps+zSIPJbrsbHsz60MfT4u9/Tx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VAPqEzb9L6UfzLhP8UPxYrmOuLDJS72Mlycib2V6CSPkTfEyH0MVWoJyEyvH8tQWAXk3rdi7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PV88S8J2h2m7anFjXc9539vRv3Ki8CV+9XtV8lZ8rsrngaXabsbCePNFLUQg7Z98aH+3zu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HZ31N7haPrVr9r7XOLpAY4MIFzJAZevHIcMxXIPLRLqKOSQwBZEHH9PWCrUJBd6y6lCm3A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i7RFljhmQp7fuJIJKZtjldLFHLe4kl+PjrCSC7PEVva2cnRM/dfSdG9Wbp6iUolcbTylFC5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Sjb8nx/fz1YwCfcqakQOqov6nxlad7sozTQhPTZlj6qUcmSKeQIyFiVI5e0cv349drZbZaF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Kn/FX9IXn3N+9RTkmEyyyH2CZ4tgupbTxtKLok/wDyevqXyV2oAO2eMVN5rvaXx35b7AXA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hx9n/AAuLXDMzkA+QGbiPA0oHBda5IQf9R17kPDnEN1K+bpfiUCyYUktFV5lEqaKADsN5Vgf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p+SPEKRE5MBK5jRqoCoDxYeGBBBPHTfJU68dIrg0DQImv/AAtkAEUB1rfig02wPjRC/wB/H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TmxnUJK/LgTyZWJnsfGiuxsf3+ND/wCV1cTGplKpJ2an5mDZVHPt2bhvXYXh9rTJVU9Vj4K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qdUnBnDhKsp8TPef0S3KYT/ANoQYKMatnDxU7WazyLHHef7KZlqBSD+mn+Xx0pJJkocZGdAU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cViqK0i6Ore9bI6mdEYa8zpLkCPOy3LoBIM80gMGRyQE9OORVQ3+71PsXkS8Gptpz3rbBNrr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DgnwTt2Xuo7V3mGVmSGTFciX3iXZ7TrhUUJdaBSDabY3JdAg6b29MwguBO8pBgglKvqLASWU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Zfhl9voUptMG7N6cHBG0tEcUYMPPH9TdXJnMIIPJwlNOHUOztvkTHi1F0S7IwIZlcaQ65KSP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ckM1PuTjZfXwVueJbFo8FGwCFtTx6Y8+8b0Nk+Oq1LgCwObi0pHjO15CB4hnLEMRxdnkGBcE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z0JWgEwSj6cnxbUqrO8jNGckex0bjP1ATtg0/HIeQV93USAQJgqX2k4Myi8BjOyOx4ccrHQv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0b3D5CL1aDDXO8UoMGVM1E6HLWrUD43ZhjxfkVL0OYjK+xonSurL/Bny+eqyczorgW6A6Ixx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yyEvDuEcOpuMV+Qzu74zpH75EddSZ5j/eEB9xb1R+or04cC0nmVKD2bJpkgTx1jXJghzFxq7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czmSdchzYkD5Wjcf09KSSZ5pQZuB5J6nh/d4dm9MT7lhZcGi53McHJdsa5I2mQrKvFz4PH3f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5cmxHiurP8Nf+ILuX4N/X/wBC/XqvKdPoP8RPpj6znlLND3vH7h2WhxMiuH3BHW2Fh27PkZE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HM6H9VNWjcyozk4KynUDSF+qN+Cn4n9q/GX8I/w/wDxM7LlY+ZifV/0v2juzVw6pSE8vIwpP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1nlmykHR1o/v14iqw0qjmEZaV6AOa5rc8Sn+Qx8AfJB87AH6da8+PkeB+/WYAB0Dz71Wq67+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e0g+6ZXQZfnZ+f76Hz0pgh5G7hCoL6p0gsASyqzlvIVRyBZwujvWhvRI31W87rbdXfWhc4d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8r3qpVQV4nZ0pBJBDceRH+bqsAOkWmXG5Z6s3NtJa2OJPP0x/wC8Ix5e3hzb+vZcEcVXWl5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39XVtMm4AttIQC5wNzuHurqn6TZ3EmJA9yswprZYe1qJs6Ln3bH/L1oUHeB0iF0H2MlpaJJA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1AIAIB2fP/n1oZORdwpahkNgXNHeV1fTWwoUa8ADa6OtN8AfIIYf9R1voix/1fkudXw6mPBX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U6BXQH7nkQH5uQANaPwN/PW2nEt6z+izviRmCpdjjbKNFgCwIbX+pPLyR5/8+tirTzMHZBG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uD+560ISoa1reyB5O9g+T5HQhCA/67/p/byPOj/m1/PQhZ/qSDs7YDzrfj+39uhC0PPz4+f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9x0IWEH9xvY349386H+p6ELfjWv3Gv38eQN6J+fPQha038H/wCsfH/l0IWv3+Nb1/P8Dz5+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Pnyf2/f5P8/z0ISZzrWhv+W1sHe/BB17d/P8Ar0ISK29Ftfux8a3xP7n42ut6/fqupyQky60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+fjfwNb3+/9+q1azQ+9HTGiNka3ogg6U7BBC/6a0OhSzhCWSJ8+NDyAdt48n9tfp3x3/wB7q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UAEg6PEa8j4H8Bd+AT+3ViEI+f5/cn/qdgf8Ad30IWEKASPAHhdeNnydaIOz/AOXQhYPnf7k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SD/qP46ELB48HyfHu/jX7/APX+3QhZ87H9/wCf8u9EEH/y/wBehCwDlrf7nyDvetDQ8HwD0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8+fHnW//AE6ELPG960ToE7PwNeP7fH79CFg+OPu8nXkk+PjWj89CFrXk6/ts/t5+NnXyOhC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8gD+P7/JGv/LfQhYP9R86478k+drr+dD/16ELW9j58DwfP8b+R+wAPQhbGtFifA+ePzrX8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hbOvkjyw341/0B/nWuhC+Ebt76ycheI4itbBpnU0c1A06sPauydBf+h93XwuqIcc8S+1UNAJ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KcYSOj8TQDjrX5nFWYkARUE6dPLEg/t/wB3rK/iKmpxu96UtsgzXRPIhGUEqzAk/mqSQFBC6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kTYSrMSzz9RQoiDtdKoHJAyAD9118kj+njx6EIhfa/FqK7IVWjbM5Ox4uB+WWLIN786JP+v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PYf9RAeZAUow4lCxHu2WB4D4/q/nq+mIsaXcKl3APipli9yrPiKLpySFk3GfPh+pt/0EbH+r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Cd483LDXG6082FTnsvc1LDTlmUkM3qBiGQKTMO2lUAjW/Pn9PW6i7l586rm1xLCQeFWn2Hu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dtwGhyLe9vZvQY72dHe/wDl66Oz5gZ3lya53Xzo07v6rqr8PscWpJyC7MQEfiBzb0xx5j4I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5PXQYLiIyFxK9QhsTnz5cu1Po3tKNKR47ZtcydeSPnj41rmP9Dx5ddjZ2Bo04Vy3PmTHEr2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N+sED+pQ2h+wH/i/t1ra1pHihpgAEGVJ17bMqqmeuPgfBHkkMCP4A/8+ngdArE253bV400nI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D868b8j4+elLAdMIVU/Ufa3/NcKQwDMCFHID3aOh+2m8fv/4usW0U2gXDXz+FSHFuQYXPP1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DZABABLnQLHXlU4eBr99Drl1G2mIwtLH3bzdOGFS+fQKHK7RS5DBlIBCnizeDoINaI/ll/q6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TE2cST4KsW3yABQHYPHTEe0qN+Njk3T8t65Wh43r95vJqWYuca1AVySS+wuiQfmnLxplAXy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YiQ4TYpBLgSD7/5VZXZZczLj7xxDKAfIY/5gwOt/HzsdW097JCqL7iXcOVY+F27akemvjSsR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tH9xv99eT1tDGgARlqlHZHauYJZd8eJ952DxbYBPHx5/Y9SAG6BK9oc0giVE+89oARjxYKF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0rezwvn9vOh460ql77QDBb4Lmf69+lEyYZQ9JVm6BnIB2dcwE0vkkedAfB9389EnqslXJuAX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Cwej3HITHYFkvSLBnKh3DAOwCgp45LoAkFvnqIJJHKFie6yDNhGPrXyqf4hOw37F9V58n2EL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k7FPcPllFOS8m8Nrl1npttc4c+L3ro7LUIklpmP4crlzKBJOkZZgk7NRQoWJJDIoG00zf68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utNw8lMFlKVkJ0AJYOGJYFiOSupT/ADaOtHf6tcehKrK+lTRarYhOK0HEcjJWYhduvM7DhVb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29YtrEufB5LTs3exzb/ADLsz8PVKhOTK0VKknk/qAEfuVJZQoLe75I5L8e3rjGCdMuDl2Kce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+gVHpY7uhsgnycc+SU0SyPJ/I/Vx8Echx/p6yRp4LoNN1rh4Lqn6W01YK4mxVG9ZreFWqDiH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VCDz/fqqrGJMLU0AvaD589O8r+7CJI0lDqro4QEB1IcJorVaHSodg6HLZZWVus1ThMad7z5C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4u0KqIWc0+WVgSBWQYkLSW/jW11v27Y/1dZ8uPitAMiRzViY9kZDMgt6ZmqFgzAlQH9TkB7W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08vPWd+S9ukHiUqTYSunkG4HqBpOrEBRrxTlUnW2Zv0+dBvI6tY6REcKW7duUuxn9NuIQjj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Jg1VuOvUkB52Pj+rfV7ND71kZ3j0Vj/RWXavcEWbCoDJP2aVao9Cd8tAA6HwPJb3N1fT5rBt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uXXv08XMMYBSEYhn5e1vTO+Qff6QOJB/nro0RAJnBCzGSxuck/1V09pr6lMfQG+Jn58AsnH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8j9y3WmnoTzCyONrXcrT5amD/ABI/iJD8J/8ADt+Kn14+SMe3aPpDuwwlLIKU7nmwOHgYsFL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eaIgIPKnt66GyNBcG+s7z8FhrENZMwY83L8wv8AGn6hb63/AB5+vsj69yO4ZUMTuHf4rh076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elmZMca/csPFoowsLuDt62PABUr+Tz21X69pTbZSaGDVcdxknoFzRl5dqIqNatUbhP0ix4MY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is5kBR/SN8ePVyXXxTRkgik5H4miqw379HRCgEe0kn4Pk9CEXkcgGQleYPv0fHKilSvn+gB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KTTx+bY/JxNFDO9GCkTmobnQKTpnCBiB+5K/svQjEeCcqr6GNOCqYY9Jzy2I9uQJcdYc25e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/08t8upPDnTVBdkTqU5drU5eQ3c8riuH2pE9KMgFgMjKXgYzIPv4y9zH9TFv4ZuqqpIbhWUw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btqVqmb3bK5q71q0t8yuRfXo4+PjKPgyxFYbHt/M4r1niXANFx+uVZmCXFNff83eHLH9RHp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S6KVjiy/cwRyNEfP/d6uiQ50YSPOgTTjUpLDyXVUNMho4qN4JVGopCy8+0elJmJ8+XHQ0AtE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p6uTHQnIzWizBMXHZsjIfQHAqC3HT+F94VAD4J+PPTBnM8Sg5JzKK7hUeks3oCcgnLzGA0I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/Vd+CrofC/q/fq0Tgnz/wCUrjAlN0Jr6D5eQDq7eqAH1Wk56b0kXe1jyKqXI17eI89Qka6XZ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pLfc14IoBKxxZMWcqG0PT5sAANFj1JOYBmE+piJRHcMkUfl4VG4rMcWXki6VeYHkJ7PH8nq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Clu3viUnX0snEIzuU+IpLILAzAbztgq/HwN+R0KpZ3IVVj6h4rlCWUUCrycsPVKU8DiRSjA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l7OUbuEi/JgoajKSQfTTZbZG/IG/I/foTRmbTaluaWzs8YqBrBiYrsEhXs5b1W0B5X8vZ/hf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uOqe7uuPbHaS8JY3208LH+HAxV9GVLADzWlzR9DfjXUZggn6lIiN1TDsgOL236oPrNSkHS2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lkwZbt6nyRJKqg8/PNuPVdzw3WGp2jigefIUn7WKrh4fbMhqjIw+3CkSGo9IA0fIaqq9OMnY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rP3L1BcQAHdFa0boynTuua2J9C9n7RB/Wi3eMnMhXIYzcPwSY4oTqUq4ybop2XOmLDqbyW28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pyLHteMjsJu+VkTQ7P5Zy6EID8nZ18kEa68/tpioY7rV6Ls0D0DWnvO/NW19JTad5SKAoP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KFk2xG9uWXyN+Qw64G2G8Fw0C9ZsALd0nH8K6E7KGeXGJnyIJailfB0HYlV0FYPrYA0OuBU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NIFwjkpBXBakWMmSjMoRyJ0fGPP2vJ1HjmGHJfnfH+Oqw4jRWmnjqVGMnsk1f0cYi3Oc5+jv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o0BRTyTQJ/YD/L8daRVzaVlqUBo3J+pRvJwrSZfyQEUKd100pCp/NCGgClyqMwI9w5fxy6sF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qzupuBJ5fORUfqnuHbAIXFrYoUpGX3DNk0FHAaZr54AKf4HsOhr9XSP2dj3AhtrkM2mpTO9L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P1ljZl7Ni5bu4REpjs2qyaYTSyVyBksyr4PuY/1abrFV2Z7RB05Lo0NppuJh30VbXbPquK0o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MulYuirxmDM8QPFCy8QRt/b8dZKmzmN5tzVvZXDcNdlWx9PfXvoRxZmr5CcGAR3qE2FVhKqF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Y47PL3dYamz3aALfQrkQSbir37F9ep6UVaiAcUaRV0FHDIxaDSQlnX1GYb+UVv1dc9+zmT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rRAcri+m/r1kyzamTGAxcd5y5WDY1cUMHIfj4QwJXjQtzXkeQ4ctcyrRaMQZPrLtbNtG9l2I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9wYzzoXFb4ksVc6uVyZI4zIUXHzuTAjAZGZUCzLxVWZHdHZesppgkgi0LotrhpDmvu/onfu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Iye3wylg6YmPwye2Iq2Ro1h3CIWmLRUTHIiy7V1b5Y66x1WCm4gEOELoUq5e2Tug+RCk3Ze9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8mOUUKWfIuy5eeELBtEybGuwpQkuoRGjpkfwesrmMguktK3MqF7Wz9bVNcPuhxjiz/ANoZJ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R1xiyfdEzviUx7cmwponJeKU93qBkdk6zFrTJiTKuD3RJHD8U+ZX1Dg3orZXo3oVjiyz7JQZ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j/tFMHMH+/qgnNsgK0nChONFUdBadBqQpaQHBxedZSbH+o+2C9LF8Y1ekA5FqwMzJR+emKuI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XYSureeYVekNMkOBb589FsD7m+AKXj61vixYx+1bAy4ceGMcqc6ZDF6n7c5FGaNW3NA59Nn5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ptL8tDnBPwt1KV2+vsdJjnfGwptTGQYeJjtgTyPSx0nGeTKyzZnmU98UAghnyfkzculFIhx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iZKbr/iHLteTUUpkIjDHmzrSGTOJqylFyZzCvYrSvNXmxJT28uPxI2cvaYAceSrO0tZ7Ki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wz8SrU9ayEJrIM1yG5eoaPcuAzo6Tbig5qWXn7Qer6eyEFpaMrJtG3Maxwe7iH1rn3v34jqu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8ldb/cPKkA+Swpi1NPa8vUhQtJRwJZnRvd7uvs3Z7Xvg7s923iXndr7TLWAtNw/hXHn4g/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s302zd02Yz7jnjcsHGmZA/a2z6aV82Tz4zCBnYEqZsw5N6nZthZs7WvqAMPT/ivF7bt9ba3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1uX0neyq1xPpQ2rj5eTkpmTxlL5Pdsiv3mNSlXSjLHHm7PmRmvH305MOXEJterqu0RLAA31W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1r3Okt5/wCFbfaPp7KifuJxtk4jVXGBeXoVoCxaE8Gan1J47KF5PpiiMobXtXrnVKrSYJyu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ztvZ5LGzrPGCxYpkvMgjHxjVKJDHoD7qsy6ozDkAOPu/pxPqOJ1WqnSESdf08/5T0nbWVsp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Sq7Cem9A6oiLsIR7RsFmbiOXHz1WSTqVd6PXKi+fgFqi2LB0nWoeFasYUw4r6iMyg8t148Ay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N0Dewsz2TkKovrHD5JSTzHKTLar8Z8XPMD7chSSo1xOtfqbxxGuunshJgzquRtlPdIXFf+J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N+p2hBXpk4c5Iwm61Zl4unDkSV460WIPz5+Vbr1/YVdzNt2Wo55ta/eavEfKbYvSdl7c1rZc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h5vyIC8Fabggj81WAYH+Sda/nfX2QDAAyvgSPgsTN0SnpuVSh9T9IKsCfJ8qw3r410jwImMo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2p3shTMb+efg62Ty8r+/n+rqpaFtxyA8DZ8kk7HNdgr/OiQOhCQRYURyNH3DwwIIAc7+B8Bv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gFvMFZ0txaNJw7E8H5Rqh0FMmADKU8ch4Q7/bivVRIJdaUAw4J6pU5Nqq3k2JLEKo/O0q+o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4jxtW9vUEzkq/DiJ1emeR4XZD8nmtR5PHe12CR8g/wOpg23cu6qEJQGsZnwdAr6hAZnnvYDa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+P6upt3bpUgAmDoUqyVm3qaXQmWnLmSQG48itVDb4FuWifg/8vSqFPn7svfPpvtn3AnPvXY6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LJ9z2jKgy9uplujaojVVsZqNo81i7fv0wg3Anl9lW3B7G7v+3uqCpSksicracLT02WslDsVf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CDv/AC66N23TeSiRIiU4cEZM3fGahDZEUqqsy0RAhTfwN78H/u9M1pBBITP0HvTNzeVXA0u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P+oa/uf/mL5/bqHNMmAqgYyFIYlSWrAB0yU4XkyjSFxt2AP7hvI4g65dVmLs8SsHUOi5I6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5+peoGtM4SJQOVI8jz5H8lupadDCSMweqesy7vH15VYLfD7ZslgCwn7Hm/k6HEIRr/L1MiC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76d7osLZNaY4yMV8fIZoCgnQF4mLUlRh4oGE6ePJOP+6nXUhxbhWAhwPRGxxKMuB3fDScu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cWcwssoekarkYf7LYoWNJfB5c08e3pw3dgqMESNVJU7pJq27xN3pcDGHckcezfsmKHiNULz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ulEtEW4VgAcMHKQd2vDFyofbyY42diM4OyoWs3ojpzIJYTsPHL5D8TyXoDQ072iQm0S7X9V+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6P+It/wAY/wDBRifRveO45md9S/hr33L+n8/7y8qBMLFlKfarSQadS3b5R9QN5LzDLy5N15P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bwN2ouzsdUehaILl7/5I2HUgfDMPJJLePJ3/UTy18dcZ0XEEZctCrn6gPH1N6QhWB8c/geFK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vHUVGwHANxDkKgPqduIuv6ACGbiORcMQBxBOmcn9v4brPUECmPBC50+oRrPKaaLcg5U7VGX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8fP+vU05iSd1xVVUzDXbzYT79OBhYbLJxojOTw5sCw4s2/6y2/5Pnp2gekbkuvHVVS2TDj8V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OQZQanjxVgADxOwSGBHMDxs+D/V560AxiYCmOUCF0F2bQVAwJXaD54nloFfAJ2SNnf89aacB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qk8+7yarp+mjsHZXajRJJOwzA/+etdbKJJqgxlYq43qZ6BXR2kkTTewBs7Gjrz5UgbJ0D/1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q3536LK/Ue5S/GDbXx/JIB8MNe7ev0j/Q9bBrPqpE7T8+CW2fBY+Pbsj5/wDF89XoSzyB8gj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n/r0IWz+38H5/Y6/wDLR+P/AD6ELOOvkfq8efH9tnoQs1/B/j/1/wBN9CFgOjsftv8A+p510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+PHxvwd/GvjWh/wDN6ELNeN6/0I/cbPgn9v8Ay6ELR0f7/H/1+f4/+d0IQWOlOyB+2zvQ/v4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4Ov5+B52CN/HnwehCSW9oJ8bJ14BJKgDYOv3IPj/wCV0j9B70JGvnZ8LxOtbP6m2WA/cNvqp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njxAOhrl+3gbKn/ToRdxbvnxStCTsBixAGgT5A2B4/l/K/8An07NT7lWlShjvj4fZ/Y6GvB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3VqFvXj5+d71514+f42QP8A6HoQs+d+dHXHbD48DfknZPhf9OhC1rz58ft+w/kAef7noQt78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7kA6AH/Kd/wBuhCz+/wD660Nj9vHQhZvxv+d7AOxsHWvI8HXLXQhYdjx/G/Hxon5/b+ehC1r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J+f7ed9CFvk39Pn2kE/5R5Gj/bx0IWgAPg6GgDs6+N+Qf8A6z0IWeR4/cHR0wHyP3/tvoQha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8Eedhj0IWmHzrZ2PB1vZ8E7H7n9uhCz+d7/y/uCAN60R8b15HQhYeJI8+G8Ej99/qJ15Hy3Q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RaoB5s9mVJz2V9Tm/HkvkPPY5MR/wDjfavPr4VUEPK+0US1rA4b38vn6lO8AI6M5eXkq2yr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Y9o8D3eAf09Z36j3KXGSSlVFDgO54B1I4BRyDeRNeZABOguv6tDl/m6RQm+1OZC6Xh6iBmA9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bImdMuyDvj86K9CEQGYkEQ2ARpQFLAEl19VToeig/fZJ5a6EJelVVlbkHAHEsSXPAAniCPk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kq9XgAYCnVrjFob5/Folv3noojswAUafz+WqMVKCY+VPIbDDweWutVNxYGuDrlmdkOA3Q5S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MdFmkqOukZf1KByI9vt/tv/AOT11NnMw7quZtLS2m8Horh+ku6zpkqjEsWrFfTRlCBiwUe9t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huulRcWlufnLgbU42Pd6q9EPwoxfVpF095UTZWK+HYqd6V9EaBHg9drZ8ubaMBeb2h5NQby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CKEIpUBSvsHFyRoMv8AGtfv8dddoALQOqynOuVc/bsTSFSoLAcff5HhdgH4KKfH8bPV4mM6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uLtdFdnjsFdEHWj4A+AP28ef8vUqxI8zD/LOgxBGlHxy1/m8+NkL46EKtu/YSMtCVYnyQ3H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zrYb+2us1QXA+ybkLm/61wERakkAMrBW8sSWPhwF+PI/wCnLfXOrtOYFxJlNR4i5vMLlvvg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dmoN+HYDkWD72vkbIH79Yjqc/wCVoBmYx3lA8q6k8jRiig6PFOTEAniOJ0ihvB+SQvLwy9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G7iWYHcA15Ly48yjM7KuiugQw4t/xiPgHf9P79O5hawlx1Q6Q0hpkSujPpaArKSnbqEUzL+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AUL8+etNEAgY5KxXT2zCLKAA21UBuOgCCuwmiPcQQdfx1raJPglDmuw12U6N2/YbkvjwSd/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GYDfz1ZY3oqzcBBdl3Tz/2ot3btQIOwAR5JPwoVde4jyzb/AGHTLO87ziVUv1P2E0xrD02b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DAcFfxvlo/sfg8f6uniWudzKRwMEc15h/4mvoieb2Pu5pGSvPFuJkowIY0IRPK+NFm0fA3+z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a646OC+Mv8Axxdi/wBjfW95p7K2pk8qIhAcyyWZQVZR4KjkCR/PjjxPWcGdpe3uw5XbI7G64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535jbViG4sCzprkTyGjTVgpB2eW1A+f493WkRInRbXMtAM5+77XresmCk2L8mmiseJJWjD3O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8fx+r3dQkVkfS3OTxYPTkxGyqBgoZdOQpBBr5+N/pHt31i2u246aBaaAEXSf5Suyvw9b0vt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FAIJoSV1NUbwUU/LeSGGuQDDrjVJkYDSbl2KTobHj+a7V+hlG8bkUHpz5vuJd5XYjixkH/SJ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WVb6WBTPIWrqv6Tmdos50cj05uuwXVt+pzCqePp7be20w+OqqsYDlqaC5zQPf5/RdC9lTX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RTzAYKpcaYDYDFlXXt31nrcB94W6RIHVW/2UqUjzpWvpqUPqeGf1GQIGAANGVdgDfuHn46y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WJgLYSCe465ifHTcQyspfkD75DyBv5/p17eq3taAXTcHK1SPCfgIMN+xwje13RXkD+k+C7j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7uppzw8ouSv4SpAm1I56VeBARRoP8sju++QG/Ot/P6ur2akRlZWd7GfOFYf0O++548yQlZNJ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Ngsyn3vsft/r+rrRT5rFt+AwgLtHsBHpRYNvipYjh6fIHbN7fJf/Tfk/PXTpkFp6u/lVB005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25PDiVQtwdi/LmBsNpCCTsEfx8dX0zjORPn81z6hDWuBwJXnT/wBrt9a53b/wP+mPpPF+q+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qn1b9Qd47p3OeFbuXcfp3s/c876W+lcVfRqYHK7hP1XuyEK0YpLi7qV7nZjBcTZcXeXLk133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/wDdozPc/seWD3jN7l3uvfKJm5mZmZo7xlr6nYDm1Zhl4WIuPulnJbKplM3u1y69XblpGgX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eQ2zqo0q+QlXLCcyQNliBs/wF6YmCBzKECc5TD1rcs6FnPEhmNXUsN78FuX7jwo6CTyEoxz0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Kzq7mjov66MRpZqT8A/z/HU5mZSmDLUe8hlFkJSUKMJFyp/KxscA5bIq/wBRAWY89GDlS4S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TfuXcHcKPUvdEWQYKqBAs4xJJ8TSSqXP/1OhztXORBLifWUlwkTIKYOKHbEVaXNzv06RXktM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kBhLfkqE189ZHE7zid5yuaRAE5T7kWRYRktLCQAlIEojCpAPFgjfl8ZcmoT8nqKfFpKm9vV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gEqhAjzAA8aCcSP9Or3PkEAKomST1S66hESETzpD8manYZrVUmjHQHmYDbPLQ/UT0pJOCVY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15JScSs6PV7XXIzasUIq8+bQRNeQux7f28b/fproaANVWcYuujz7kx5VyKLy4My0Z6E7cUo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Oa+Br5Le7q1I88pyxFsWKmtqqrZBXghXlX05n2SWex7CfOzpV4r+o9CXIE3ylGaGUY2PMF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A7FntYOSNDRUDZ0Cp48ePUGNTyQ6cDOibhQJUZPHmsQghF9aew2qEgeBMe1iP/D/AJup0Sc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kjk5CO3H3UYvvbBhJed6uw2QAPGv3Zv7dChb7gWyFR1YECcmYedoKqzFNkjlt0UaH9XQhbw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QKKZY+2kWJDTgNNXIDHyAxCoNdCbEGeJLO0MY5VbXPJIzWtlUcG9GOnI9QjyXdVGvnR/q6C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GZynmIrlZUpTiBm5GXPIhUcjVruP90gvwMfGmjeo50W/wAzdV1HCm1z3u3GhWsY5zgxovLj5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sPseBifT08kZRybW7l3vJT0mak8Zlvk3mhIJNLSx4zB0SKN+rrJRqGu30hbaHclofT9E/0dw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7Rmr6thwi1sbtrZr2Y8aetl+pLHxnceWKTtY70dDXt49aIPQqtrrpxEJm7jkPkzx8RQ9seK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0RDJ2E1I4M3paUeWZffx9o6HRJjRDXT4EKXY2DTEMYwQB8aOHkZB0WUWI4cKTJ+dlj4Oxv9+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l5OjiWr1mz0Cz0YaMtAcrl7BjpJloqF1deNCvHbbU8Koo8Fk4MSPBAfrgVyDDV6nZmzvEK6+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E3MwtjssNTXkGjxLa0dMdeCd8tdcetr0IXdoRGNFYcpPWUjSrJHkPbNA/t4ryUKo3xLhSR5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yl45ZW5o3QCEVldtYELTHpU0CDkAkHVw6qrLQqShZflfDAr7+oa6MySVDqcNyMqK9x7CaK6t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zGMnBbncqDulCRxKBNA+eX6ur2uG84OtWZ1Dwx56Kve7dlXlRZSstaMoM5P6gqXVdJOlf0n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/y6vpVSIJGFjqbO1xOrSFXGZ27LxyiA0S6kpT2KnoHkNPyVfY2hyYA7H9XuI62te1wExCyuo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e3fWPfu2EzpZM6CKk0GWajInxQRFYZStzVRMt7m/VyH6f1dVVqNNwB4T7P8ytZWewAE3H2v7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ninHC1rj5EqsFrSjVdUcAcZ3CAVXnw8t5GtL7TvrA/YySYhwWqltsO3paftK6vpr6/e8jk4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S6jIS42Dd+HIxUcvBKura4P1grbJaYLb7eq6lDbS4SwiT9atXtP17kzMCXBEve1SkXn6fp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yieR5fpOwnx4651bZWWuzJPdXY2bbSHNBIb4+eav/6d/EieThx9bLtV7enMeqk40yiGDCkWi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c1IX2sV48W5Ly6myta7ebb7uS7tDbWua3eId+fzVa3Z/rc9wx8k2vOaZSorwpxAx2Bmz1lI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5MCruPbtVwVKDZwLl1qG0y03utUgHeJ49EOHmUjj2fLZLQtOStkVVg1PVyHEhmt7fVgC06i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nZRUOglaxthpBwDsOPd8/cnTD+srYdPt7ZT4zLNcSgxyZaCAmkncOxu6Oum9jNpePrMvDjj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u8/ctbdtDrbiG4Q3+vX9QQOSucmOKqrPWbGMgiszqmlfSz4bCEFePu5/vBoFzTi0pxtrQ8Qb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hRltarpfGYOzyyWkLUQD7fKm1UV42F3Yt8ep7k0u99Vt2WpqDeFce0WANPCWpjb8Q7JesVsJ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lC9nB546XF6kM/OIbkvLyy/p6f9iaYkXQq3dokkmcuPn6/0SPN/EOv3N3xs2jmbJMO00+6KH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ALKtztqKQCXVhzP6r27FTzu3XLLV7RcTh2FFsr8QrpJjjVnl5IYIEozvUrAv6sypdiyOrqVH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HrSOzmu4m2hYX9qObwuDiq9+pvxDVZ2ItGuRO2McXHmF9Weapc5HJhb3p6Y4FnOi8tPrj1u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wbFzNr7SD+8HOad1vqnvKpe5dz7n3vKOLlHJGFk4vHGjIihz6FF9WVbo5OHjKXt+arFaIu11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oiWtErkvqVK8XkgJf2b6cVZGOFAL2+I9GGTnixn2Spoff6c0AzGsOQWrfB/Tv9PUVqoaRJz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DZ8boFv8P/aujs/0pbGTHz5xlCYTaTzcXGzO7oqey2J9nA8IvzHJC54qWV/dr28atXJJBN0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K5rQ4NsB+19nuqfYP0kR+bTCjh8l5eu2TRLzbkGGOtDT3O0iPV9IqrMeKtrXWE1jpfK2t2fw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VT1MfHYTmgWOLIH3EMs/Ul6myzFfYxJdff1BrAjxTmmBgyt5PbDTcXFpR9GiJKVOH2tSJq1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AMTr1S36upDiAIOFBZJiSQo33TA9SuRJQKLJCLRFiJJ6YMpJEsQCXCsWfyAqefdturg+I9pV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DVSP1XiY5jZA1mmGrWixTm6XZgfUI/RJGQ6Dg/o662yGB7QXD2wA45f5VKfi/9NT7n9P5Jun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SiQqUkpx4aEp6HFKqo1xBPIctlW49d3s/aHU6tOH22lcHtXZ/SbO+RcXDh+C8vf/wCniv4k9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Hyp0/E76VfJz8z8P2VI5H1R9MxJpXu/0x4X7/ALjjo8VpjTD2ZZWyrOmPNj17s/Kh3ZFTZv2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TA9MGkuovPr+x18OFfGts+Tg27052MW9oUf/r3Wio3w9ryVySUpypj5MSmXIUxrhp+nRGku3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F/t7f8p694KrKrW1abg6lUDXBwy0+01eIc1zHPp1GGnUp4LXatLe6typtFdQrkDfHxz9g8hg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7HLl1CsaZAPVHODt+TcRQB/nQDAhySQPBJbXx449CCJEJBMCVKDZK0J9MAj52WcldjwSG8/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B0VCVOF9x2W9gebDaeW1tWGvIAO/7/v1CkCSB1ThOj2ZaKQBRAodVVQtJT4pRgd8TpdfHk9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1Qu746q+HnTGodyxzUD4dcmP5OZMk73xsvz/wDlB1c0gNEnCioAHB40d5cm1+VVSwBD6VXA0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Ab4+1df8Ad6kBoEA3BVIwMnqo4HiqgPLnsF1bXMHfnkwb/q3S27rgTrzQnPsmRwvkYTcft86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BxXKKspDMNK65EosG/p49K/cG73h9oKym6CR6wRl4WyJ2tVddx7a4TuUTv1nmSsRlhR+siq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29p5dVzlvQppeNW5QFAbjyDOtFK70SVfgd+RsKPP/AJp00kwCUriSCC0ykeSoHo3bk/Caja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jxz8jR/jp2OMWCEhmQDyCW4LBA8GXavQVx6TP5fEbLcCPL6P7D9110lXiO9P8SZkTkp2pm5K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FAtB6kkuAHZwxQP5K8m5FeQ8P1APMFOSZi2Qj8qsjjw1h41RXHiHMDeUyAzqrzHM8GLL5Q6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kYKD2vImjKRjKyihYcXflEkqyWn6h0QGGiGGtM3TG2RGiVrvZ+pWY0sRsAtM8Tm5OK6pJgZY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Nmgb2lSNaFNNy49S2ZxpKsDREjqkObXBw8zNxkRymd2vDysdpcQl1f06LyBA5sC1g2tbM1Z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7qiRMRmEz9ztJ+3YYRatTGy8q07PTcmxasimLpw2lBUNs70eXx0u9d7SOeuF9Ef/wBjpf4nM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3f8MVrT/ZX4g/SOb3SXaBlGcM/u30qj5+U6TqCrdxPZzkFQvFnXGZV93jrldrUvSUA+Jc0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teWHVy/QWhmYvcsHH7hh0SuJn40cvHtNuYaWRJao+1Ygko2/H/AMr+PIxaXSMyuqoT35dK4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iy8vhuWvJJ1vx430j4IeQOIOQuf8A6pQkX0NjTnloDYOgwRd6Pk638/8AL1S621gdn2ULnH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ll9RQ3LkVRlBbaeSSx92t+dr/3enpGLgI3T5+pU1dW+tP4U+fTCoaIQh5KZnTB2UqraDA7B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wvTM43d6B+fnhQXXME6NMLqL6QCFMfihKlAA2mbkqnZIDEHQ5f9T1cAScapV0L2Ut6c22Ns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kb2T8760N1M8Tu6kc4W45q6vpkt6ewyrxCchvZO28EH99/v+3W+ibnzz9Vc6vN7Qenn9VdXa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b2sNLsE/qOj5XX7f/J6209W/O/RZn6jpCluNx358AKT8tvY0RofPz+/WwTmOiRO0/PnWxob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f7DY6vQlg3rfz+xJ/cj58b+N9CFnkjz/wCQI3s/sP8Ar0IQjvz438bPz/13/foQg9CEIKfP+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4O9j48joQtb3obA0dn+T+3n+fnoQsBB/qHjz8D9RGv7+OhC1r++/Pxrx+2teN76ELTEaHjY3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+/QhJn/AKf2GwB5AHL9v+g/foQkVdKGGiQPJ0A3nfhvjZ0D0j+EdNEJGo2CVP7aLeNgEnyS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Uma273BHyBH6vPEfuQxGv3Hjx+299Cs5GTd9SVz8t5+VBOhoknX7/AMfPjp2RPiqUoXZK/wD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A/6fv1ahbHjX7//AF/z0IQvn++/jf7Hz8H+fP8A9F0IWvB18L8eSPBO9a8//XvoQsI+T43x3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j99g76ELSjxr9zrZHuIPnz/fwPP8AfoQt+CAR/HzpdKCSRsA/3+OhC15AGx86P7b8j5P8dCF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/sD4/bZPQhYCdDxr4JGtA7462PA0PP/wAroQsP7D+NjX/UEn/6/wCOhC34IJK7A38ePn5J/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6ELB49hPySxB8kjW9Afx46ELRGvB0T8/3+f8A5x6ELR/0+Bv4JB8fvr+d/wDr0IWwRvyd735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Q/foQvhD7aT95Z58UNcm26MhDMOYZZmjAD1mbiV4jyOIXxy6+G1efv/AKr7RQFzXC7opxgk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7rE8/UBG9XBH61FAoA+N/t1kfM+CZwAcQNAl774lzpgABrZD8ywFDPid8efIMda9zD29IlTY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cDZCLxZSW0hWRHhojS60dhlb29CERx0yoWeXIMySVuQNAAKqGHxMe4j/wBB0ISxQA0mfQIDF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cyw0eSbUch8kU0VHWhWAiCZkN8Lfh81EZTlZANoKSnpjiRT0m5ESffh58jv3EFf8AX29XsJ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z6yBh5V1crNmX2ksWI8+dKxNORHgNrXg/qXrpUm2BgEbgXOrEPw8ZcrY+g+5Fu8YqCj8Wq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5LDYbn+nf6l311KPEHcv6rze3gtpO9kO/Neu/wCCGLzjPahnIk3JQ3FleYGvA1yOmbQ2fd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6F5So4ueXEAhwXfH0riASn7f0hSB54hSvFSFP6hv8AnzrrqNGoLrVXI6hW32/GHEfsx4hjr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jwdefjq1oJmGwrWmGu8FIZx+PhQAASRxGlOwux/JI8ePHVjWY3hlWIjKx/b4XRIJA8Hev7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xZJAwq2cxyVf99xG9I/GgCpOm2QdfrB350fHVL9QFM7xHJwwVzV9d4oSNTrS/o9+t7Djfn9t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520h0OLtXBWMNrmmA4+0uMvql+N7rsEqzL7W2BRmIHJm8ctD4/l+uatLSAZKqDuOSASSWQgh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yODkf06HxoH+/VlN2QDomaZLvFZ2l6WypD9jWZVtBmCK3JgHB0xVhsj50D89WNqxizeQ4ghw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XYv0PA/bxJXXJJsCSoVqMNH0vGgp0vFfgBetlPmqKdS2mbjhnD/ar97VBeCAq3j5PHaksuvd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gAKfSN7otT59mqg7IAoukYofkHyqk+Avj/X/L1KYkgy48XndTDn4Qpve9D40COJGwHXiRyOj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zdJ4VS91xBmcKA967Z+VVlRlKz14J5An2s5AGgOJ/f8AfqzdiHGVW7hK88/8QXage291X0w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TynonkBsaUFNgg78N1S8loOMndXO2kENJHdC+IX/tF4rD8Sa4qnkPWzKq7DSIwsVVJJogbT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0yBAhyfs4F1ww24leWWUKguul5CgagRmO1J4grrWkAGyT43+r9ut0SA7kV0nOmQTiZTGzS9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3V0XY23JgvFSuz7x+3t4t56EqsX6WfbryPBmUKXDaKz2DWSKn6m18E+Pd7esW1Rc2ZmFpoHU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jfQHIrIurKv5WwjqUo4IiiooXkGC8QR/PXEqtBcW8t7+Jdijlp3efn6l259CMnKEmdUIaKSo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UMw3tgRy3vegfbvqggtgE3GFvplpDIbA8/kup/pU0Clgrrx0ATtXNTM+IqoBbfJiPnjv3Fv6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/AE0WkAuMDUroD6eZ+UEDkigRVAOuOxyUrw/4oJ8up0x4/wAdZ6uKeOULaQQBP3K3+0rYKi+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NjFlB5ou/Khm95U7IVesrtT71qVh9vI4TLBmbSpQK4UuxAT8sDwhDOmwdb/wDD1USA93s8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lOHtgvBp+0jiyqwJAABKqf6+Srs7G+Tf1dMwuNx5cX+VDnNDZOikM2C+nrTUYBSQCVlrzzs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t+T7h1ewjMuy5Z2nUk8RU5+hmZe7TY+BN5zceE4s7Eamo8lfGwPGjvz1azDifBY9t4Qu4f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DenNm8DwpUeToeNj9v6f09dalBaZ5LDcGsgzMK5Pp3t7RslPSCqN2oeXt9L45Md/o4fz8H9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1YtofcGiMn+i+e3/tjfrT6Ew8D8XPqT6++oO55n/sD+HeV27s/0hh9nOV2+H1d+IHb7YH0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kZP2MI0gjnjNsz1W/Txb0vZrHAUwBu9fcuLVAE5m1fDZ3DMGQ2BNcfFxxidtx8NWxYel65mz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Pyy9mDUP7TA/br0AETnUysSaK8qmaKxCu7Wq37HiAPJ14/+eep1QiqhRyJJjGWyAdh2bQD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D9uhCLWbJjnI8rbMczxVI5OsJAmlQgJEl865E9Rhw8EIFtQikgxD5EiiTbw88cNyLbJ2BSvJ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pUEwM6rO1YNcj7yknI4SKPksABI2DNk2JIA9QYwcIN7LUGuqqjg0tBTM37j0Ut7dQTg748T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LfJM04YqrQD/gqxGkX2kLv9x1mdMmdVeCCMaJq7vkKlRiiys+MqRLT2wrlOOeVUE63rba35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Iw7CqcdBzamzt3q1vV14OxUMUduKLM0VZScgbLu4+P3Ct/T07wGmItChs3COSM7hRYv6AYNR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QB3/7vKiHSoXPub+rl/bpUz8QIx+qj70JYV2GofVsPe2lVFJ/4fnU1TiF/wCn+bp2AEmdFX1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Y8qvy5UcLxkg0RwBIB/nZ+T7erVnSuCu9PWdtVtwQO3u9PHHzQr8p40B/zdCsaJkxlAyrM1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0Z/BEoSVUbmR+kcFUN/LMeiCNRCCIdcchIg/lFRQyKCZgox5P8FxvW13+/Qq0ctaTjVk4q7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/O911Ug+W4eNj/NxHQp6Z/wnDHwK2xpHIV5404yJWa+pW5NCyABj4TbeWJHj9PQptdgwg5Zb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WMgmFG9uyNsykR4ClvLH/AJegcpynLBM8k4rjUd5TDehLItN8qq6B9GIAYTU+Wm7n27+fTXj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mHHKta2SO6HK3PoDsONnS+sfqbuzXx8D6e7Bk5GIyy9Q2zK3hh9pwXdz7JVyrRFm/V6cWUD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Xtq7BslHeq7VVAd4M4ifs6e0uv2dsrS3a9rqAtpbOxzmn1nHAH0uajeTRPXfJoxXFMRFVQN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p5bmHoWfwSQiqP6tddenDQGjuLmOMkuO6Fnb1THk70NEemRSt5JyU+gAwx4Kx8Mx48tHftHT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pBhYwfL7ejurVyrI+VNQRpBYsVRh7UgWVVGvlpsfb1TWqBlKsR3WlaaDL69Fg7zgrHx5pTO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Jb3OqJil7MDx+N0quteNR9rN15eq6JM4he0oGXxblx/hVo/Sq8W+3KuIsfURnBYGdKFztN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gNxbjy6421vA3pyvQ7Gwk+KvDsfb2GnBchwlFKbjZEU8gVA/S60VWH7+79+uVUeHLs0mOEZ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m85ibcyPcGPJ9OZ+D6Jnz5MB4Zvd1kOpzK2tmB1S4ozH1RSuSLIGV1E7CizH+8SYeWlbQY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45dQjXxQWwx6X288maTdfQmAqPJVO6ziQ0+UfDaCuw5n2/urMSBkpmtu9wUZzuwUyKVv6WLk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27ArxNkI5cDy4kL8bUcv56dtcAQZEJKlIkkjvKF90+mErPZjW0XVVa0aggIGLesAoUl+QAP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dWtr5Fpt+cqX0Drb9lQDuP0zT1pvMZDl4emz0grCZ2P0tIgUkqrs72dN+nrS2vgwQsr6Ac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tyDwWNCKzkdajRQg5DROzRwzbGhsLoMvVgqzgR939FSaDRkjKFjHO7XkJk4b3x7ScCHp2aNJ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VZbPJZspUDkTptN0pcHCHQ5qhrLN5u7ap52f8Q87GyIL3b0cnHO53zJSV6GlC/JEiwKmftUc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Vdusz9kpvO670bvwrW3bKoguAcPvVufTn4iYGQVnjdymwqsoUllOJXGMWK2X0bDVkUFWkisH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7eudX7PqTNt3uXV2Xb2zBdj2lbvbvxAvgPGiUQIrrRRTe4pKjsKT5OBTixVpE8ePJeLrw886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yu1R21rYPpBCsNPxOxWxZrRxMiss1Wx8n2u7IHahgyak7/AJe+O3/TsFEDdY3bG4EiCQt42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dUpb8Q6Tf16RxlZuM8T0mZ78ESew11YcUVEnxJIJe3/Lx6qdsbTjITHbTILoNy2frl1/Kq4k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bfhb1aVrOLqdcC3AEluZblv29DdibN3F596HbaQcmwpBf8AEHcJojBpowuoyVDI9JsOUrNfZ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FKr+rq1uxNJdjKqdt/jITXk/iGsGLm/rMKTvOCPzlRck+iqq6uDsEsPB/V7kDMxXq9mwTkN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EXZTBX8RLXeeBPOUJC9EUpmIkwiVWmWaldit5kL5X2sWfQXh7b2bA1huLRlZXdo1KggOMIuH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K/p2tGFgWrxXIWrxfN9I48fUTWQKwGOq18eW9yb03VrqVBsybnNSNrV3jDt0pz7bhY2ZXIT0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1OTSjyhlPGprXFdbJzVg5CM1B6QM+f9fWdxa3TRX06QdM7ysPtHbMrKQkZOXi4UGEGq1YqM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cG9I1eoemuO9+ePxmqVg2NHOW6lRJbLZa0K1+wdhnNoV+9wRWpmiI6zOIJo5bV1FBL1PTH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FXYdcqvUMmSuzs1FoYHY3vOfaVr9t7XmVXIzcSsu24SBRbvGfKc+594rBTGuLZbLqGEq0ZZ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+3XXLq1WggTcf4V12U8TGPW5uUsh2yLRlB3buGZlA+ln5Bk0xOSBvTxsfiGKSQKj337/TCf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cZjCtDWgQO8sSUsb1BFfuWx0SmTckNyo6rJJ78HltVLHyR+kfO+lJkyVU5uoKLpGk4+nZA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BLeRRW1tl5MxKkHyq/wDM3VzXAmZShoGir3vMcV1WFWeZp6vpNNSYejMkUDUTYZmqvuA2OK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0MwstWHCD3lTHfsb13t6WQKoT6eLSJM5Xijh5JVm8D2yodMp5LAb+euzQhrT17y4u0CXSBo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HduwuJo+SiY5JL8EoXZiq04nyYqFYKpOttyOvb1qo1Lal11pKwV6XpKZbbdIXlj9V5X1N+Fv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H6N7l/sz6g+ku6f7R7bmUHqY52XnbAy5645PbsnGe0MiR4i07MntBbr3mxto9pbDW2Lam30a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2XDur5Z21s1XZNpZtdF3o3sdPn2Uu/wAXP4Sdi+ufoD6M/wAX34ZYQxsL6wRsX8VPp3EjOM+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jvFkx4A+h2+9LTfGapQ2lf7fFj6OC9Gq+R3bVXsvtPavkj2g8upte47K8zoeFlzuvhwu14lw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27YaXb2xg+laG/tA9f1nD2h97fcvO5FRIKF9rEvlKy7SdcaoVkZSR+x5An59v+Xr6mvANa4H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skOnPW9nxx2OROvJBOv79CkGYLdEXeQVuOwfcAtNjxyGgQSB5I+f46gGQD1VbwARARk/zNE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+yo0feoA8E7VupUtAIOJKU4op6b8J0JjTTMEZuAYj0w7qNz8ctA/IY/09QSBkpmg8g7Cfhj1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xqPkdozoZ6U9P0+OD3AHDvJnfwCMmeOyHXnl1BIukOwme0wQRlMCy0WiTzWgDI+iqMdbHE/1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6cEjRVWjS7PnmkNU48aAjYZWX+d6IJG98l2g/t/4urWuLpaQlTkkvUoWiQKOi+rGhKhixIak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RsHa9VHS2eE+fPimAkiNU7t6jKmUjtPumA5xcyDoyLeY16OVdz8xpMqj78clXbcWDdKQDgpt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LAM0nZB6SnIJaa8ueNQAO2PRfHpjXlf5X/r0riNDKfHF4IXcYzbBxcqfjjlZGPZQQtQzoMlX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oOiCP7r1cwgHOpSVOSaZ5DwUKp5xD8uHnlJ28Ckif0MQPOtAhfd07m3aaqtPZAqIb3x9NSj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oPOjv511kaSDHJXiHATlEtSiymwGgqFXRuDoeLs6FlI8rvz/ADvq1VOJOuISjt2mdtqHCO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ZlSnpuCOAK0/f4PUmJwIUsmcKedlzcZ+w5OMxoRhd1wWkEC+qJs1waK58twYTfXnfRBiYwr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9SUqidhqlGLJ25pTZAgLwa9MjGvNvIdN/+X6f56lt2YUTmbhasyMvtncMVY42NTCDFTlSOS2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m+IzAMsmZZOZHYUhuJ10xcCWkHKkGQCpT+En11378JvxM+hPxC7Fm5Xa+7/R/1R2fu2Ln4u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sqbXRr4zKRGuMbI+j7p2YH2luke0Pa9r9HhDHWuBG7Yv1U/8AA5+M0vxs/wAPH0Z9RFu1HuG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2vLTIiYZ3b452M1oSqxw8gitA8y2wZ/wBO+PXhdooup139MrvU3XNHVdC98VgHIIC8SSDo6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W1ofx1lIMi4/+U6oX6qnNmuo0CE1puQUPxGhxHwDyHgdUPENAJ5o965y78jtmLphyT1ChGzO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pgCP7kDXQwtaHENx5t+yleN0lpw38k7/TIVaLxDKQwps+7m5I3pTo7J+fOiPd1aHF1VxJg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d4x7P5uC6g+k11KPjZIQsui2yuzwUfLKEK6B0B/OurgSJjmq5ExOV0L2Xws9aHuBUkaHtUEK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4Oj1eycGM+fzSVLYBAxGVdH0qu18Ae3gdlf0nba2Brfx+/xy620OIY4o/h/l/EufXH7xp8F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8EHSgEcf2Crv4PHyR8e7roMiWx63n9FneNCphi62pYqP41ogKRvX8/Pn/wAPWxuoEwq07T2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jYBA2N6/ceN+f26vQlYJA3vzvX9z5+dfxsdCFvR1/oSSAdj+PPnfQhZ4+dfx5I0Pb+3776EL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//XXQhZ8/t4/f9vgHR+Pnx0IWx/cjR+d/v++jv/ToQsAO/wBwf/L/AE89CFh3/b5H7jz4473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h434/0Pjx43okfwR0ISZ9+078a9zb8cd/+Y/fWvjoQkVSOJ14GzofJHnfnwCG8+B+3SP0B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azHZOjoEnZI8H5Pg9VK1mh96MmRyIOtE63y8kgbHIjyRv+ehEy5zeRSuf9x54gHetj/u/yd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HUKr3JQP8p+Aw4n4BJP/wBLoA/69WIQ/wBxor5OjyG/B8D58b6ELPP8k8AW1/pvQ8jyQehCw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8sRojfk/PnX7dCFvXu3rxr4H8kA/9OhCz+CP7+R5Xe/ne/8A73t6ELTDXnZO/wC4HwTs7/n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eyAD8eRv+B5/wBAF6EIPzonQJGv9Nk+SNaXwB0IW/jwf2GxofuP6QdeD0IWH9v4348/K/O/B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IWDyRxPkftrydjYOuhCz5A8H/AF8j+wHQhYfn9v76+P8Ap/PQhb0fIJ/b43ryB7da8789CF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aG9DwPnl8joQvg9wnX1mbm9d0rOgGlfl6tNgqV0rrrXt+Pav8t18LqkTd5wvtNDQ48+fyU/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JzOvVKFda9tOTEnQb58b4+1uPWd3G34fmpeQXEt0S7ZkH1olKBwwIWSlgQH2CSSdtwXRJ/U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7kKUQKnkb4kLzKKZ8NFhs71/PE/BboQk4I5AeRr0iW4EMoWhDT1/A0SF1vTf09CEqRkPPgQ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DMp3pmHHQ+ABrx4XzybrQrmBhbbF3rJPlzZkTfEBn9h8J6mzxBQMfOxxJHjjr/Nvq+nAa0+f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d7z+iQRRWZj7SvNptTYLmY0USYUe2IZmbSggddNjeCRp/T/ALXNqhxJcdZVlfRjgd2wuDMA2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0F4qVYFWBAJY/wCb+/LrpUTkHxC87twd6CpPmF7RfgEyUxcfhsqPRZkVmBTckJ/fy3Hj/PX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5eLfgtML0B+mJgIoP+VDtT+7AnZBJ4b3/fXXWY2Z9pTdvFsaK1MCft3xJJGgf32NHfgeD48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tghWAkAiOJP6zJH9WyoBCj9x+on+N7+OnS6+KJrL26YDQPwu/G/A8/t589I8EtMapmuIidFD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x7ih38EkEgjexsaBPVDjuz1Tl8EiNFzR9fR1j1II8liSWDaYHywBHgjS6P89czaIIcDplMy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hP62Ho5F+QLcfUchQD5Wg3y34DDZ/nx1zTEmNFrIlxhUj3Kunb3gg+q7kKWY8WIUsAPB5ch/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Yy1Hdjfnlx0CwNF0syu1J5hSCQOLePP7Af1eddWtEVG5nKV0C512Ycu4PoKfLFxFP5hEZeS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9o4lh/PyB1vpndLuSyCYE6rortOKPR0AzHS6C/IOvA/udjfH9ut3c+P6KRPMQnr7XYbZ8j3c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8a8r5PSoSC+LtSeOwGZSPJ0dfI/wBR1Y06tKFDO94gSLkqfCltgjiB/UGDfsP330z+EpX8J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wlHb+4qOPqelVeRI8cwdouvDKdn9vG+qH8Dp8P1XL2kghwuxuhfC1/wBpQCfxU7iyswjKuU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kkMHkfcN/tvfjY6ysztLY1DSn7NPHrE/wAK8o8lgxY8SGKk2YlvhlIMxrWwN+QPI11sYHjU3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hhYWlR+vJKzAU8HBBo+is1IYCaKD7RsbGyCSvRlp8UisT6TIZpqHdgOGkKhVNVINWJOg/wA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/D1i2vi4Yx9Wf1WrZ+fvC7D/Duh9llH5hdPc7M/pM40WCggciwVQPHheTdcN+ogcVy61Im0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D8/bLQvphsFShKFjpJw1viSfboHWv09VVBDgAeFbmcIXVX0q/N4MPUJYqkyoJBTTLU04MfT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7eO+s9TumcLW0bzJdaJaugewLIrpwilGZ1VGT3D0wWckePVVSo/b+rXnrNWghomDK3yXQXDK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x2AJdRos7hlUlVNfTJAP6GVvgeP8AxdZnan3q1oLZnRWLhFSqhx6qzTlJCjbYI/AMtATuh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+3qio3JkYKdSft7nSeDQMxBUokHVw2gp5MeROwRv9/P9XTs0PvSm2A0lSNGD+7WzykSAugxd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ouk/cn28h1pZkZbnRZxoMTjyFNfoVQe6RIWZYsvwyMVlv2IGOt1G2Kn4PLkOrWan3LHtuGs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3h9K71iEoHR+PEgnThtDVFPuLgD4OuRX+nrqUhuuET0XOfgO7uFbWdlJ2j6d7n3J2MeOFkKt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o2VZf2x4SFK0P6QsS3W6i2XhYa5ty7SN1fBB/wBt3+Kkvrn8aJx+kc3Ib6Wx54nZfrP0e/0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B2qfrfTHfcrtVuNce+T2z1cjhRacEVOHohk37LYGejpkOOZXEqmXYiF4SPUWdiqLMlEn8kBV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QCfH7nbddHA8As6CVCkORxmpKDYPniCxZj+wP8n/w9HhOVMYJ6JDxe7zZj73Bcg7PCS+AzKv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PtHUEwJPJQnOGLD1GvlVJYKsljsn0oyIZjV1bUgCdlRvZ8N0pLpgBCZ+42k2TeyrVQzPKfP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D9R4j9vaB06qeTeTOU7cXj2/C7Iqrj5GZeuf3Bg5AliUKLOBZPirBZcidn+lVXqmAXF57o3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NawauT+7Rnjo8T+QgMcOen36ShQcrY16dC+0XXkL1VZrJkq2AGzz/lULymLvztxHqeo7Ee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/AOI7+AfHhF60NaG893z58VROZTn6b4OCp9/3Nyt8ngjEyhrhjRBPjZVm+NEDl7vPVZMkkKy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9lUXHR4kI7O3O7hnM1J8+ioA/MKr8geOXt/bpmsJydFS4wD4JoSweeZUnkBKcVUeA9rVVAA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fwR1aBoEskgzureLhmpo7FAkkpepd9aEVDGSaBDudqAPnbcv26EgBMwUogrWyAi8BR1W1mQj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bcXBbwQi8t/G+P79ClhjQbybLVGRVkmPSmdnZ0AF2SCfHzyIY7+S389CLnOwMLRnqRG/J2i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jx7R/80jfQlbqPelEI+qzQBE0gqilnYjjzYB9aX27J148n+noQGl0xyUoUbxLSAdTUIAzsN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/4zqF/so/5uqH1WtIjuq9tIxIaUdi9tWnEAFJzAdqcCG4qDtFXxpQPk72f/ABces76xyDlzl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43CpBPFm9VRJSEH9I0Yj3e3im5aH/DUBda/qb/MesxrdD939V0RQYOFuPxKcYKZEvp3KnF7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zLysf0WjLuWfSyPjwzDE7zhBJzqq12sn5MnFdt1iPojtjXn/eqgNDujW+q3ldzjiTvD/wBme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C3kXePrW+1wquLZ/3d9zBTHxVPpgKON8uzn1LEkatQKzFRrS8v8qr13gwsbJhcRz5M8k6YS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WAU5VVLFzHFkAiNXl8swFD5Pk0X9ukcbQSmbvQ2MaKxeymeVkHOWIVJcXxMahDUliRQri8i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3jXP2765m2VLWWTaHBd7suk1x9JZlv2lL+1wtxnk14/nOaO7E81rUs7ePB0S7MPBCn+nrz+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5avUbNRdDXkcR3vBW19LY8nugozU5uF9WaqKcAAEmHoeMN72PHwp/q64W2OJDujV6HY2iDOv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KtjTGveJ/mcfUor8SVV/P/DfiU38+FPXKL9ASuyxkxjKnM8FXMywXU5zdQhbemH/FRx4Gi3g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Xag7qttJ5IX+zAWnk4TTJd93SjrP1Gn7WVnTRi7BTpzvzvS9AeIychTaRzCJfErKbUTGo4s/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khlcLQBssAaKEeG48QV6RxJ1xCsAA0Cw9vkLtTH+4jJaI6UmlJ+uCvF3pzbWNTbb4nlvXs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VlhjXKT5fbxRrGHGjcUT0EQJRlV1NCgdSQ44+N+f+bjy6Qv6BPYw6jz9aZcrsk78rTx8xKo9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y0GQzctxZ2dgCR51/yt1F56BQaDSdCVCe5fTKFKxdUSj7FkrFXHBk5jwjfBp4cA6HEOrgeO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s9TZWkFzQoLnfToHIRuirwCOvqLVj6hBkyEE834owJbe1TXHroN2ggy4XFY3bLmQdFF8/sr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01CrcWDLMIH9N+Ibm2vaNt/l6up1AYcsz6JEgBR84CozGs3UsAsi669qFWUkcj6S8vIbwfaP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0mVQaecjMJ4w+8d47YQ0O6ZEV/W5er28KONIlmDaDk6Yge7lpSeoFjhBaE4c9hhrzKeZ/W/1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6dVRlUc8aFKk/MsoaC+6aia8m2Sns10jtnoOyWBWN2qu0f7hTxj/Xv1WuPbHu2IKypLlNpH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z8u1TJuS74kfp1xXqh2yUCZtICubt21ARf/cnef1V9W9wRjbKxmSPHIs641eQ9gUHJC02kE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B1V+y7OzuK39q2p53nQE/QzO/dwZWXuEcqVMZckUh6YfjNSzHLXl7+DeGA0wTlyZm6pd6Om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q/N9wUgxcO9Wlm2yV45FPXXHn6mZ6A0ziePCqEyIoV9MtpeTtre9rW6s0aBXtozDyVPO3dn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zqomRSVRJ4qz5yzojylQEY6tTn6omQF9I8lVW5Niq1nvOto9lbKNINwG3FWj2rsjB45GeJZ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C3xcRo5FIAoMuWMjMcQ+r7n0rFOJZuK+MT6kTBXUo05iRcP5lZXZ/p/F5kTaWdk4ZVo4DSZe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WkcqfALioZ65Nt/bxXx1iqbQ4+y166NLZ2hs8RVhdn7Hj2MGpCWblq1kMcfH9LGwYW5UBcUH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Oy41yQdYqlUgmN0LoUqLXR3nH7lYfa8Gqc49q7MtMTLVVwWyFAbLdivrus23vlVVLM4faL/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qvkkufvLpUqYaGhjMefzUy7b2jHgkq5WUnccwegVS9PR7Zg0E2RprOjceSznsMxbkq+G4+3r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QA0ZN5Ts9ceXKk8a3Bscerf9EPTNio0rcXjiGbeAOLM7chyDdIBGCZSnmeSJSIjOiGTBEv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FKBVQpbbekCzN6nnkqrwXowR1BUQJmMrV52yaNxKKkcRlJcgH7fJKh6LyBcXYiaihAAXjr3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J5pHtJk8lW/fEhCu+3izQLk9vfYguLOVTK+UVswCbU0Zp8dHkG3106MkGW5bxLBXhsR8FUvf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mZiW9VAyy9J+U2RAo48/TT2t4I5ceTKet9JxbkHDVyazZENGUTiYIp222JX0W4IVx1Rwnr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7WbM8wBrwZN+r3dX3y67z5lUBjrYhefv48fQ4pl2WUVUtd2YKvIu4OwRwHktR2HxoBRrr1n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Lnbkby8X2xsrKhc1zOIpf/hU7Tg/U30/+OX4HfUeJjVh3n6Wf6s+n8yxT7rC7x9POrZmLiYR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01zMfIlNZuyMi0zMbGXJfrk/K+s+m7sntPZXG6jUtMDec2MOnk5p0d+Fy5PZWyMeNt2KswO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/S3ruvrNXlV+I30NlfQn179TfR7K6z7H3bKx8ItQW9TtuT/vGI6UmgnlwONWfC0AYOfdEvNl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2m3tLsrYtucd/aKYu+c3dd5+0vkfafZtTY9v2rZWguZSe633d3/ANDdVYKzSrRTuaA8GDKSA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nls+PnrsYgdVyg0tcRySjXq7kP1nwpXkdsBsBTo7BHPyPnl1CHCRHNBgKyHum6j3KwZSPAI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jfnZ30JWggjCcS1YVJx6Uma8fUZGIVk0v6tDTuBr5/j29QQDqFZJAEGxPuLmUpXKjkWfKXM7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Ciiqt8d2Tf8AS8JgDzot1W3GLdfyVjnF5h7jUMeKZObUVObsXVecGJCrNTrUwo17Sd/GyG3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4YgWmhm4fU5vp504lvRcNyqjqo8S3yJHyvLY6kEgyMEIc1oBhBaVJBFvtXOijKQ03XkWRot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f/ldQqi2IJCPa7hvXBZ6SnKVeZNPWxaFlSdeX61CjgQfja/p6E7buIap6jXGyk9Aq6M4BWpZ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1BH++RV98WGqzVmVua9JUkiZVuoDYyPtIi0C0rzsqiqR9RBxb1KmBL0nAD4/KPIH5JU76Rhh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lMk9zcoSpFAR4UFCWA8aA2wYFQdfv1oLrgMQVQnaL7omOuwKehNeZ4jnw2rhtkKCTrXwOPz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yVYx04KW5iSnQSDKV4AM+jxam293g+9SwXif46luAMqXNEgjDUkxNyrQAMqNNg6kEaA2SGG/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8dScknqqlI/p11KPEuETJrF9Kg5MTmyVjPe+CFTT+/u6OQzKuZw+5HV4ZXZcPt4DpmdvzO64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yhkYcKedaB5qD8KacWbR6YEAlx1Sg7rj18/qmTGpwYq4rImpLIBoCiKVIYN5R9cg2vnpqfN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nyMe/wBqj6ZIOfUxX4ALkyfY5bB05VzxP7gOOluniyFcvse/+x/v8fkO7ZmL+EXfpQ7KmF2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qovlYyYnc+42+57F9K/V2B29UV45OQcTteP3JtFFspyPatT157tfZiP3jD7Q/mat+yVe7Gi+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58srEN+nTFeW+RA8k65b/AHIXrzDrrXyMwuiqH+o191h5QFQp4LzfIQ+NePj+PPwekcIZTBN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x3yWsssAs/RLuUUMyk8iSf0njva7Ov589UDIcSTOEJx7CCHRgocgKn+UljshkDfr0eQ/bfVt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SVNBldOfSHH05ka02iSmg5O9NtfmYJ0u/jrWqZGPaXQXZtlV5aJ9oY6OgOIKhWB8660NxJZ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grn+lwOO/gAINjwXUE/wDk376+Ot2z8bvPdXOra0/d+iuvte+E/GiNDWyVBPnWwdE/3/6dd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/AJWZ7gMespbi6JCgFfjwQB4AHEn+fIPj/l60qtPMiR8Fj5Px+3nZ0CN/AH/n1oQlfk68fv8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EIXg/I860Pnfz8ed9CEH5BP8a8eP28E/H8/wDzehCzWxob/kgfPneyD+37dCFn+n8ftv8A1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Nab5/18+QR+4/toN/8roQsGgOOj+2tAaP9iB8+f8A5vQhbJJbY+d+Pj/p0IQG2QSCdD5II2d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/X3dCEmbRAI0f8AXQO9jwAfgjXz/foQklz4P7e46AHgbPgEfuf4H/N0j9B70JCCNfwP5Hg72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kzOII2YIfZ8knej4IOxsb3/9fHoTW73F/VLUPwdk/B+Nb8kAbAP7nqxh1CrSgHW9gDx4A/g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8n/AMurEIQ/fWyR5JB+Ntrx4/nx0IWzx8A7A870V8bI1o/ufPQha+def6v21vevll1rZ30IW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P7+db8ltfO9/PnoQtkbJOiATr3Nsf6/6a6ELBvX8kA/IGtk+PH8e7/p0IWD42CPjyN7+TvX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9CFrfz4B0AT/IA/joQsO/338a+QfnWzo+D/AD0IWh53+xJBO/jyNn4/6f8AXoQhfySfj996+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IWiNH4/ufOx5P7H/L8dCFrXkj/Xf/AJH9x+/joQsAHnf6gND58+d62P8A5vQhC8je/ka8/AH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QhfB/gFi9bcFdHyKk8AFKc60QEPQDScuW1/fx/PXw2oBkjEL7PQmQZw5T7DJVFVQgCjYADE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+OJUgAnQ/7vWWpyTO1PvSykwNsUky8xyI57FNc1Bpy26EK2vg+3/p1WoTe4Z28MQqksh2Rx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926f0jxpW/nwISVTQtzUhCVdI1alB6QoxSr+CAWYcyWPnoQlYM1GyRNuXl3Qc+TNpGKz/Wx+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QbQBwe1yRGWqegpZGXgSU0/kMQAlXBH5XNuXkfs3VtMw0Zy5ZXkAkzcMpDibE2TSz1Rpqg0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rsA+QV18/8AKzddWmdCTyXPeYGQdVYP0jo91wS7IPSrECToyexm9PR158f0+DoN5PXRpafUu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nV0/xL2Z/w9UYY2OjEKyvIhf0lR6SjZ15bwW8/uePFevQ7F/T9F4moYPQCV6MfTBDInzxKr4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v8Af48Hx/p12Rhh6kf5SkklpPs/qrYwlBkB+k8dEg7HjxxGvGwB8fyvWpug9ysT8gDDZH7eS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A38gfHz1KETkg+dgfo5aI2QxPjZ+Aut+D5B6Eze97iof3tU9GngADnrYBbetn5Oj/APO6xO0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+vV3j2IBHJdL8AgMf2OvDk/P8dYK/P4q9gIPvK4E/EDmMi+wRNWfiAi62D5XkfLeB7v549c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BcTque+41AeiDigo3Pl8qq8vJbzrYbz5J1x/v09MS6OakZOCYCcPp2wbMgT4JJCgOp0w3sKd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Tl/PTRLxjPO1LU0JPTK7v8Aw9PLExGJA3GRPEDgQFC8wQfaQp/131vpZzy6LKul+zKPSTY0f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Xkeeex7ut2trdP8AKFITNSNlSQfP7jjxPhVY62Nf/TdKhJslEC/ADN7QfgjY3piP2/n9v8v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FAu+aEqKCDwQ+N+CPkgMf3BPxvXjp36D3qt+oK89f8AEQjfZ54Ugl0ZdovFvBJr6e28v5X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D8tObVy9oBDJ5khfCZ/2kz8vxb7y4V/Vm2UoqeLAfnleGt+fhv2/b28W6ysMbS33K7syRTqC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pQvPSFkTiJchoofDsOAYHwW+dkf5vjj1tAxkrpc55pistEbigJZXKcW5OfTB2SGA8jkdAt4B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fSpP5fqbO3V+PEqOICkAcgRz2OO/Ox/T1k2vJt9latn0Mayuwfw9Z+SL4/OKInpMilNTC0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zH9/HXEI8eZXXokQ46CV299BKymIRPSrMyREZUnQEqG4qKDTKpLEso+W/qX29UP1HuW5ug9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h5shc6GmMgTVlLJurP4E25poge7/5XWerECdP+lrgYHN3+MroHsasJwmwAmOLnhOburjbKW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kHX7rpusdQQ0DvOW4CIEq4ezAqJEgsqKnGZJX0moSCOI8Dev0/x7vjXVbiAWjor5ETOFYWH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g0yeS7bQ4HjtnDLoqP8AL5Xqt27DzvBvdUZDnAnDVJsUsNAqUdmXlqhowPFVD25rvyCCGGu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ZuPrH+FqVzS6MKRIXVqACmqnVERhRXQsG5B+I4NtW0BryOPWhrYaD1VQMgFTT6Kbl3ZAqlV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ThdNRF2eQoPDAA69vVjOILFts2NE5XfH0cyvPHcKXcCcyWY7D61vY0QNnexs/t+/XVpyAZ0n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x3v5VVH+Ob8Wl/Cv8Aw3fiZl4eRCXdm/DT61z0xzlti1Hacbs9h3bOm029RfTxafluoLetR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sbDT9JUa06XBc3aXy0uDg8O/tX57P+MX6z+mu/wD1L9P9pjet+852Db8QfxE73TNP1B3t/rD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f6X7j3K9+Rv2v6ZxOy490biY2zMjmnNOK+woAtE8uFcapEmdIXDBbjMuFBZqFZ+feToFnA3+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1oJAElIio0VqxV25JS66XWlOmGmOgdqSePj5/T1KENJ3S1hoSzLM01Le2uPNSTScFX2oSA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5PUEwJ6KQCTjVG5qHHxlxkZUko1WmyVpRiCJPyO2/zaH6v1N1JIGSoSHt0ZC9+6Ui9ZYCKm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JnjzlBjpUNNseRJ4r/l6rL5xBhyI1cRwp97b2u1nyL5bI92ZKZRSgJ0FLLAIu/PluRXwu2P8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hjdwrWt5nVF90zobssKDJCIItSUftpKpVfU4KxJZg40W0FH7fpPUtwQSPxIfUkmNSm7DkwX7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Vtf7w00OpKWPuQPxBAH/AMPjy8dWOdOBolaAN9ww1IMjMqwpalfU9NOPLnx5U9pZCCRy0eO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oBJASlx1JiFFL3bIGz+VMMC/FiSd70gb+SR4/0Y9XAQIVDnXcoSvGxi8tVb0pUsFUBS9Pau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3I/2Ck7JXqUqNy6ozJGEjPHgpQIj7fMyC21R6rvYDjzx8Mzf1dCmTEThJqWnDGycSY/3rIK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NT3GCnzxggXbHfvdv4ToUJEs9TUgBgvHkzfH7gu53stvwv8f1dCEqjg5mSiPGLUJvx5Kp4KG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VQfk9KXtbILoTim93C1TXB7ZhdvUvyXKuaKADMtAsV4kh3I9QgjQOgF48v+brNUql8xuhdCj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+WpzTEfOdWb9Pg1dlE4rViOKgADR9IbA/5usj6obIGoXSZs7XAawnYdtVpQQUcrRC1nOmZVL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YjyADrQb46zOrEknH1rSKAi0G5O8xHHeVkbVn5yx58Q1FSYH3GXdVA3Eg6Xzr3dVtLiSTop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X6i+qye3Y3092vnjYk0xrd4EgohfMx1sPXacdB6ejbi1G3T3MrOeXWvZdja2sdqqC53c8Gr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/ZaLt2d/5ygaUmzSVvy0Ri/ou3sYMNgFv76Xe/O31v2r10i4RbEFcr3J3wnrEZUnBlXNmWq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Q1JI+jtOJ9JdfPn/L1TUMD3ZV9Km5xtG4Xbytr6d7Xl5CY8Fk5x2SGVnGdFDFlHqSwZnelfi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MJ/V15/bKzWyZue6Wt/uXruzdlc61obubpefd3f7lZkY8nKty8nShm17eAANEOivuXbEaB1/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u/Ur0zAd64QFYv03F8czdmYuWmrg8V2reVCqRsAoflgddcvaS1xeJXW2YFpnm5dDfT9XmigH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fzJqSVmbg5HvfiF3sEa/p89csgEkE4K7VKCMeCsDt6tVAhMxY22UCcFQhWrWNJge6I35op8f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+J3dFaneM5K1DKHJmZVYsylDddaT1CABsHyNDY4n2/p6UnqU1rjyQvtE9NFth1rWP6kVizxm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oUsGJY+HVukcSMgwEwpkg4ytrhY9klNpGL3T03N7jFDliPbV2YpocWVWB17guxy6rMyZ1V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Y5WyK4m66TFeV6Own6Tbkj5U/KMGZSrH9Q9nLX6UJBa4jRXAACAm6/b8pz6WThoyHk87SVg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xZ2M9MdE+eQ9y74jqLx0KlrXTaSmXO7PjT5NXHKkBiuRHHrkRWuj7iQ59LxybTbUcd+TxXpg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5jKivcOwiiuwOLddjm+GUjaJQFuTL49RCVVvgcv1fz1obVOAs76Yc0E81DO49klReZhG/pr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yQKy+u6sw50Zz52dry93t93WinUcMTosr6IHIKH5P05YGtFLZE1fjukkZ6magFKSB0zlVXiw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46vbWd0uWY7OeRvCZG7C3FWWW5gsK+m5Pqojcpq0GHm4/sQCfHwu+rBW+BSHZjzH6/ogx7ID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ryTVQyiTFwZ05LoGpX28CSNN0xrYOZCgbMJi3/CdcfsaRKrlYjNFw5eqGtRFZ199MV57Z+K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WB6qdXImDarW7ONS1S3H7JypVZK982VNfdOSUyMZ3QtTLJYMCren40wYLyKq3u6zu2kNPgtj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a4PZIlL0pH0KyYC2O3qij+3kXkxU6xjw2dE+dcvb1hq1ZkAytlGg3OOHz/wBqe9q7awK2S+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KCrkxbIibybZWRjy4uu9A8uO111mLs5OVtZSb81WH2ztC29XG+7fIeczRb4LMqCV1kTjer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Pko39Q866pqPtDSFtZSDpaJ/RWB2rDl2t3rLGmsa+kmXlXhzyaPQcEBYKTk29JlO/HAMOW+s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K10qQZo2FNsCUUeUcnMysiqUx3kMIgQRpQsqt3FQv5OOi+n7jzU8venLrG9ztYW1jMxOqmn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pl0vdFU1VRjRUVYpmLl51l0ZMxYFkG9Px2vHXWao4RvLbSaYAAyrBwMOqNLKfOGE0eUoZOMq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UwDFmduTNxYgnfwvWF7t0gDC6DG6GU74eJjujPEPLETIpiw9dGq9RMEep9vU8qSpwYgceSq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yII3grQRGRJUhwRkJMtBWrkqyUlnZFEtCKAsiwXFeYGVFZ8fJ9g5KuyekJggdUGJMGQjjiUk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ww3pZFOKu7X089KqksmSQWCqB7R/py6rcQcRvIAgtJwEhy0Yy4i1cTF+2pRABG2TO048I2t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CEPw/H+OrKYiPepewkHMhVl9RTyhd4BXcYcCp7e7JuSTmhfLs8/cCXqvLWwze5/dx31NmIAn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gDh7qrDKBopTlHkWnwE3Ja6upkgcliVO1UmS60V8762g2wAcrnP1HuTv27GZMfSqs/UkOT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eZem3CGgYoVG2f50qt0ek8HIa2WkDCo/8Tvo1e5I1/t6Y4iQ00CeoKKeQd+Tn/jN7fcxBX4H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GneELj9o7NcC4NhVt/hX+nJdr/AMWf4RTucZcP6p7xn/SvcxmTx2w8nF+o+3Z+C2P3PHzq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eU8gVi3p++NgGi9fyrrPHye2uoCZ2cNe23wP2lwdl2cDtCkSBvG13iPa/tXHf/aGfg5mfQH4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5/YMN6qJ1nlJTs+dndmd8+GXCeV9w08SLBsmcq0nRH+2xotOKes/wBMu3Wbd2AKY0o1Db6uc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4n5adlvo9oenjDmD7t0e0vOzuvbUoz2x0ZBWKlpuFLK5PvVTolVLDYb502v6evqlGsBAcea+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c9gtlRTJx8mUwObKyUbkV9qIAik7/Yr4X4J+dddBjgSDyXJfTe2QZlpSap9QiqErVFVqoGJ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ZTvz+46dvSLrkkmZ5pXj5IrJZOfzlDspBbjUD9YIYDR/cD/l6R7YcSHQPrVjHEyCnTFqecv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A4nQKEkHwU/wDInqgy3IBhWN4giMiCcSs9oBSry9pbgoPJ0J/dh7vj/l6ZjjO8VDpExkozH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exxCeqp40QnwnqA65Dz5/fi3VkWwAdEMLXA3DVH4DZM8auNqXccebH1cVAaZMWLAiskcBsS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4ZWVunJbOBhKGmCBvZSW0/SrN150xbkqjsNOTs7jVQdLUD+Pn9Q6X3aqACI3t0IETpiCzBVp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cHS6Kt4bY18A9QZgxqi602xgKWjPtRZXyced7SJM8j9GTWZI5zFSvCjgtoFlPjl7uqFeS5w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Icrt/bMkh8PuQxJ2FHWHcIvM9vpFgKTrk4yulJ8/ap0PDDfWjBAkiVnLGzh1qT07XkIu1r26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GO7aKE+qGd1IHwQf43/V01pgZACLTbAglL54j3w5G1sRKSmyn/e4vRwDQ8lSTMd7J4/yPb1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tHrefvSCjL6eLYU5opedgF0q2YFOSggEIy/sdjZ6gSeSribD8PqSvGsMbuKLKnGT46Y7vriV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x71Xif2PUwYnkoMtOEbTIWmLjk0IJtkNZG0XWruCTseAw4b8/q6hNMtuAy9KMlMp/btNHI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lH5gLnaMQGI2fPHppw08x5/VLBujmluFm2fGfGejtjxyGrGfuKz5uRRkB/S25qT037zzCsDi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/AOzR/GbN/BL/ABVfQ31BH7bI7F3PK+2+q+y5qRpi5faJE5GZl1ya8W7WcbBOVlztNiwpgqn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mKuzu69335V1FxZUaRov05uwd2l3/6K+m+94/dMXvmN3T6f7Xmw7zh3SuL3bFyMSV8buePdW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6r58ep7v368DVlpcHAzNue7cu23Qe5Vx9Rj3OQSoUkEqPI5L45+7w2z5156qcQaYcGy2WqcY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NZLBlYD1Szs22RRrQK8tFiWG9Df6fd1Sg640Th2EEVmFDMApJ9RA7IWbjyTQHJeIQ60Njp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hC6U+k00kwVPH26Q+DYEaPgb0uiNAfBXrcs7oJIOhV/dkPtmCQXAmSoGz58aOz5XY/knq5hi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EQSro+lt/sSSFTWxoeDxOt/C+dg/vx66FGA/K5teb2mc/wq6+1E8EHgf38AHxrfg6Hj/XWu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0VLsiOZUuxtkj43vz/GifG9edg/8AzOtrOIKlO8x+/EDfHXk/J87/AGI89XISv5GgAP40PI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36ELNfyPgef2/j9tf8A176ELP8AqNj5/jQHz/p46ELZ18gefGxojWxvY/8ALoQs+fnx43r/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G+hCwHxonRJ15Pkfzof2/noQs38kDz+3jwP7/wB+hC0dA63/ABs/6ga8dCEEjYOvJAOvje/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SZ/P7a/q5D4HL/UfOw3/XoQktdeV8ft5+QdbB+Pnz8dK4SMISEeNk6JGiPHwBsgjf7+Nf6dU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eW8638/8AiIOyN/I0F0PjoViVoNf2BB/SfA348+PGyd6P7dWU+apLS2J5o9d+068r7dDQJHg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+nViVC3+w1pv2Hz8nxvW9joQhDX8eB8/B0D8fuPcTy6EIIIH7ePHjxsa/jXjwehC3s638a8l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/OyP/AD6ELR0fJ2fH7eNHXgED5+OhC1rXwT4IP7n5+BvX/wBeuhC3+514A8jWvjYPx/8AWd9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vILDet/IJ/gab/53QhYfOz8b+deSAV8nz8fpX/ToQs35/ze4bGj48nY/jfn46ELNf8AKT/l+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H/Xj0IWedHYJH7jyBo/p8/sPPQhZ4/YHR8AbJX4/+8vQhCLfuCPjWv5P7jX7Dx0IQdgb145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A0d/sP/AKLoQvg87f7bOrg0Is3DieTo5q2h6IXQcoqgHf8Af/m6+G1CBdM6r7RSBNuc+fxey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KeSIrIoUoq8vUivA+EYFiQd/0n5J6yP1HuTOBDjIjKcCdBWAJn6nDacgQ21Ulhx8KQNnl/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2MGWnL9JG12OJJC/pY8OL/ACD8D3f09CEmadCw8KhJIsKFxM89nfLR5nmPnWx7v83TNbdOY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cOZKc3ZQD7WBDFfkS5Bvfok8fcvjq5aCGNhpOO6O6i8vkWDA7LMvqKybAHEH1w7DQYDRO/Gv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3RG6VieN53RqR4LB5ch5Us6KWIYqit7+W/JBbzyAOvHXSp4DQdwwue/kZwrA+lVX/amCADYJ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UKxDFn/fZ4+Doj3L/AM3XUp81wtsE0awJtw74ZXsX/h5v/umN7l1+SePBtKUmNAsw9wPwuz5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QSB0DV4asTkg6SvSD6YcFZNsN4XS/AA0dL/AMqjfgf8vXZEhjp6f0UMcDIg/FWzg6Ohv5A4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9vP8A87Z60tEAAqxSJPCrse1BpQfGtfsxHyPPUoRFyAjBtnn5AJHn3DRP8Ekf9ehCifetGbH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2h8fGj/wDM6xvEAz1QubPrwbxMgaI5TOtEgrrewR+3nx+/XPrAER4u/RWMuMZwFwL+IZUX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yshYqWBZifCsCD/p1y1sXNfcm41oHUEBRRAQVJPuVjNW+SdbH9ur6fKAC5XN0AITj9OMq50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B4LbPwAvtfwx3r46h3EyAkquAa6dYXf/4eKpwsbhx0ZybQUnW1UAk62p/t8f1dbqIdyNxws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SMwF+CR/BA2D88fAY/J/8PWxCkWx5ZT7tKQxUgedghtjYH+nnoQkOVrWjr+Bv41ob4jydElu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PfNCVOPkHeiwBAI8nwR48b/ALjj1a7Q+5VPIkCcheff+IZtdv7g3EB+LsXLcvbMuxYr/WwA9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X6D3rmbQ+Ghp5n+FfCD/2i7+v+KnfbTcKn3eQFd1UI6/cudshJZN0KnwAAeszM1mHQ+r+qv7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bjcvLHPnwBRve3PgXB97UALAkDwhJH7eAFG/LdaWaucF2a0WsxlR+4BIb8wouiAGZiP6qfo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2vHp1nU/+laFqSDPtUqKBqHScNBZeAQR5bevAH79ZNriB0j/ALWrZza3Jxcuu/w+CVMUXe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HkpKNslTPl7dA+Pf+/XFc5oMRjz5tXVoRcesLt/6HANcRal2fgEmoD0dmSfMBi5HpaC60P1E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nEM8l0GmWgrq76V97KrOrunpUDsv5L6npYsg0wYpyUt+rY89UVRug3QtQ4qZB3pV+djcBI0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60PKTsw9NmQDe1C8VIBJA89Y3tmPNq3q4u0qYrIeQwZD7g0+QIUMrh22tBrXkeAes6vgTMZ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ah4F1Xwduqjk6vIBRzmWXTNv3D3dJUxa46NQIaBOFI8RnmquPY5JBRGU1aWlWm2B2ZaOwxPj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XRhQ4XNxlSSZIYANvSO1XPMFSdfomwAbYYfPjfnz1cwiIHJZ2kHTEKY/SFSvc00EIIATlpm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862vIE722/wDM3VrDve9ZNtE02noV3Z9I5cYY8bXsk4TirVeh0iLCPLIpRz5CAjz8D9x11aE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lxnuJAkZaF4Zf8Aae/4kvpv8Tfo3vPYfpH617OOxfT3czX6t7xjLk4+bj/UGOdfh9+HU7IrX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fuX1T9TpjoyNi9t7dh2beQE69V2dRcxwLmbzuH9Xfo1ceu+7UDHm3+Yr46/8AE1l/TeR+Mn1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uB2DBHapRniZVs5cruB7Tg5He+51z7ote4Z+X3i+dkXrYc/VyHRvai9ejpSKbbjlc90SY0VC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g9AWRPBPAnQ0AfBOv/LqxKlXb8USyUNhvIKGxBBKYqSUnm586K7XXjwf+bXUHIwVLdR705TQ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JnWlQpvUQILtMMeXwQxY+Czb86bpRAMXfBMyS6ZUazi2Rd+fMSQyVGZiGaldAS343Vi3uOv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XaJEvGG5oiEl17e3IqVLIc6wCK3EHizhvZL50J8/6ukJECQM/kpBggnknnLd4I+LF+V4ieG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Ud5RJ1xyFTiGJ2oDef8vVQAdvATCtJmQNUzJhvewx0DcJ+p916WioCjU5QLHb0Khv5/qc/3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LQXkcgiu5VCBMZVVTNFSQUgrjxkvKg5N8KXbyT5Y/36hpJBkIeQIaAohnZDZVknNWEIqJqqh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dHTFm2SdlgOtLRaPFZnOu5QhyxVQC+TxYeDLGQk0p7CQAQPydLolj5I/T1KIbbM5Q7Zaorr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4gmcY0/4kIcvJDb0xHlj45fq6EqbwzIQFKoyoVUg6XCmV2W5A6Wr+7+664/q6EJ17J2HvHf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Oc2pmdxyXXGwcOW9GuXmXKpjwA8bJLMW4j3dV1a1Ok2XO17qvo0KtckU23Wbx9UN9ZzlII9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k+Pfs2Yn61fTrjdllsFackqPWznUN7CRNSVVhtW6zvqueBB9G132loZRAdw+kLfqTkz3pOch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EkkkYDxqcZjTAELsnZ/nqkuAmSug2k6AIx57qc59sZ0FKAt516Scd8SVHGrkamxYf6gfHWd9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bsxAuguKl2H2C2Ss3yfEQvqelLii7ICgBhsnQ4qN/PXMq7VBLaQyTxFdWjsLnBr6p3RyCX5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cgzL3kAV+1gpdBW9weMgAoGjrx8cuooNfUN75tPD7RUbW6nSmnTAvjeb0HtKv+6d9hBXMa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leOOk1PH0YAa/3QbTyQSW5H9Te3sUdncSDVba2OHnd7S87tO2saHNpOuqet3foqIpR6zqalt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ajlvU0xB8tvyoPx/V1tAgQOS5WScnLihTdiwcqEAcVLD3PMJtVCbGiNedDfvbl+lep9ysDN7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dsy8+PqQxhWuQVnJHrtZQmSGbT/rVS/Nwo/p/wCbrDtNdlMkPNoauv2ds76rZYLn1N1vshq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vbu1400WatxYTyKBTkOGJGRcmYI5kBgCQP2H9PXk9oremrPeQbfO6vdbJszqNBjBun1vW9Y/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yilWXglF48WGlBXaA6Gydn9zs9ZnvtEwt4ZnOisfseM/5ZcLtQ4agQMOYIPJd+QmvBPghTyX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jA/7XRoNERyhXT2NFb0kKBdBv1aKE8QyEUYgrQkfyQRxHXOcQCSRC61HhDYVgYFlpMSvIq0w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2n6s5u6jnFgul3oqPaV9vLrOYJxotAHItUrxloUqxVfWVNBpszzf1NKpuy+024HQbYJHt/wA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ArU5xw55DTlKusgaKy5c/XA5URsdgwDx4lgE5bHuLe329QCRkJ2i5pHRHTlaaCNYqoyCZrV1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BVQ6g49hviVX2nkv6m+a3GACCrAIwFqcUonoUQz9Ka4uRjZI9WGWAzBXkFkrrNAV4qzFgw/j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djcFug/wAo9ezuszJjkpCY9MZC050hRWJR+VVb15hPA8gL+ld/p6UERIKtDLZadCkNezsz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PbKdYYlqDW0MqHiHMizlzx58v/D0F8CCcFKWA6YTBldpo8QJo87Kjs18iE8amo+XiEV+OQ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vH/AJh1Z6TwR6N2XRao53Ds1HEycHHZlpN6KqH03Lks/wCcmzFHBAH9OvjXHl0zK0Rn+irdR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yPpxGryGM+LRCwmI4zZMaVXiyzoZvuNQBsFl17W92urhWwYVZoDmMJvr9L8vUnOTi9vVak0y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X81WniNMMtQOWyNAcPb7ul9KbgIR6JuWwmq3YPUU1CXdXUyyfRX1sgLvSHNmSpodhuLD3Eb5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kTlKaM8slFR+n0dUTFnYKp37RSFEI4vacIF/a4PHlxJFA3Nvd7uldUJmOJSKbQpBg9tyBFnX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gutVVYox0wi1GXeNcIP1/1BuLN1Q45yJhXNZPgApf27ttlol5ZquqS0zaSzj+mLAshX00kui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m6odUGuv3LXSpEEEaKd9uwZOrFkw8+KIDkPjzjK+SrhfaZqCJ04cNDfEmbBuO+qXPbJ7q2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9vwNyx0pdcQHlaWPi4TwuUC8PzGl7ZnXLkuwC1N72o6yVKsSf4lsp03AC7cCkuN29pMr9vwM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vkCeSs5y2STLekBI9hXb6XW+XLrI6rI333jwWoMOI0H3qddm7NfKRLE480VzajzFZ2yGGnp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+Pwx5Bm6yVHAGGrVTpHV0NU97f2/uVmjjpP0u3/mLQMCJ8rDj63AsqppeTa2RvjxPWV7x62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hTzD7EeMnysxnlj41ZYGOV48GD8g8YymfTsxHlm3o/pOuszqhMnRamtB8AFLsftUPTfLyITx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AkS6ifpClT8EpokDRdddUl0wGnPnqrA1ojGiMrhfe6gjARac0sPbVJulOfp7k+nmXQuutBT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Bt3jqfMptdCkH22NgegnKU2iAFLFfWaTAgZDhm4CTqd6JLKdHz8dKSXGTqlhuATJSDuOZO8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PVE+5Yg82oHC6aDsFHkkgS/q/SJYN6ZSlzrQYglVB9SSC0Znciaq7zJbi4uac7O3psTUEs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wvLrq7MXYGkefPvXL2oDetOFBcWIya6Deq0QxbLpxDzUgqpaZPEEg8mOtgcfjrcXQY5c1zY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bhLl4wkkqQRqzNGyGpzWQFCZq0f0ivwQxPhv6eXLqsOI0TtabYmQSor9SdmhmIJK3AWaziV3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mM34rBN+1fksum61UKwY6eao2ilc2CFW34S9iPbP8Tn+HzuapfFxMX8ZfojC+4StcetPvO4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Ck0CvyJSqH+gcvnqn5QVb+wO04h37rhXFbs7httF0Foa76/clv/AGuv4Xx7d+Kv0PjzjjyT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1xcZsfBti434iZ9kTHx1wsJPRK5SsaY+CsnZmZu494pzyus3+km3tHZ3ahJIFOswRd7GOv5z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sQrVNlNoBsP1XeeX2l4Q/Uv0TTAyroJus/VVhQIi+nvkw2v9KseQPySf1cevuuy9oGoATof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RpkgCRP1Ks+4dkR9xomn5aDbInTiQwKedOwblsEeCv8ASvXZpbS9uQcBef2jYmuJa5su9bz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MVqTpgi0yx5MfyqoB/xDOyHSEjkQDsH+nre2s5zQRVtcuW/ZxTLgaNzfPeTa3Z8TJHLt2YMb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7gwRpeiOSj7oAJUs3hRoEnq79oe2BUZczqz+1UfslOr/s1RTeLnQ/d08Ul3eVlpSAhkIQrq/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nXgkr5HnRHx1cC14ID7gs8VGOFzbXJ2SkW58pcpuUdRz0wsDtuDDwr7+OWxr56qV8t3rmefv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45euPRnI5KFKMx9y0Ub0ytskfGurg8Oid1UlsOdabgt2RhUZkiEdPJMgyh1PtcoQdg6+Rs6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HNcHXHdLk6Spj52O+Bl7nksvr4GfMoq0CKrLi5cAQGHtoVsv5i/DK46kk7oAAUwTAnmmemP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eiPUnyDIA+mFEK+H2G2HBIZW2vQlILHExITolnUcN8VVecHJ2QjN5UqToAb2dfs3VBAgHv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onpE3gXRgyXFFYDhb9LErrXA+0Hf8A4l6tY6YM5CqOCBFiDVpZQQPwxagNpiuohgp2s9BvR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vu9uh04JBnmocWkTG8g4xbHeJKMppoEnwPexAqh+GnofI3oL0F0kEhK0kEdUpdDoa9pdWKH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z4Yk/HUKS3MDKLymU5LPByok2PrjtTuaidCR+w8N51510wyABrKHRduojGyE5+kVDzuGQj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8d7Gv7N0OaRk5UZyI4k+46NRJU2zzk1BSg/Qi46tRFfY9rglR/4vb1AJGhTw5wbKPhWiTQM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+d+oxUo5HyD7fPT3bvjooPA33/1Vyfgv9a9t/D38SPob617rjU7jhfTn1H2y/fe3T5E5/01d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mwLUbt98pAm/dy/V1XUYTTe0Hi0VzTBBIX6AP/Ytfj/kfiV+Bn1j+Gj9wp3z6b/DD6iysD8J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Zj/AFN+HtAiTGG9j6g/2fSmHjVm/un6wX3L7uvH9rUGsq+k4TUbvD1XLrbK+5hbyaV6ofUKA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iPcQLMNhV/wCVR4PxyI64TjusA0haVQPe03lEK2nLggHkdq3gnkT7Zh/3+QG9yt0kA6iUJ07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umCFV/LA3tSGLAbOwp/uD1MyYPeKF0l9JRKpM7aikIS43wIBHu3/l8eCCetwMiRzVDsOIiFf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GgF8AAsATs/uRotrz460MgyIjEqt2HM1PEPaVzfS6tofq0EBJJ37eYCqAPkfvvz/AB1vo4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LAdVdfaQOCjR8+0b3ojkT4I/kj/wBOt9ObhHDKzOMEDqCpji8tqT+++J0NH/oR+53o/vvrY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89a1sbXyd7XyRoeQT+/7fz1ehKfJH9/2AGx+/wDGv46ELP28fyAD8EkD9hv4HQhZ+3xvXw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t4/9ehCwa2dD493kkn+B5/16ELB/m/YD+N78+fH+hH/AJdCFm9fII2da+NsB+n/ALv77+eh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515ACn9v9R+noQsI3s6/cb1r58b148nevPQhAY7B8DXwfnQB1/wDX/wCLoQkzk+PGx8ANsnx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f8Ap0ISSp0CNgeQQda47J9v9/LfPSP0HvQkS7LH2kEFR4A3sf8AXyND/wCi6qTs1PuR0/Pz/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86/b9Xx0K1Kl+d738ka/fR+Nb1x0ddOzU+5URmNUoVtePJ/cb/8ALx+3j58dWqEYfI/18aP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/lI6ELAPjxr9hr535BU7P8AH7fv0IQQf42p878aGvgN8fOuhC3ve9n40NfyfGz48a3/APV6E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/pyOtb/Ygf2/foQg+3f8AzFfHLe/J+Aw+D58f/J6ELftPgb8DwGXRIJHz/Oz56EIX7eD8+Nf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6ELXnyNbPk6HnRAOwN+Af8A6nQhZrxvfx5HnkTryd6/+s9CFmteNEfB/ga+AAD/ABr/ANehC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wPIHz7vn+SR0IWwST+wGvP7ADxs+NdCFrz5HzsjRI/wDLX/QdCFtgNa0SCNDe/k64/P7aHz0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zkXfiBYZDUDUZ2HLkdlzMAKVQcf4Hq+7yevhlQDUL7NRMQeG0fBWHgLzCvy9M0CBNLphpW+S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j5IJXx1mdM54U7jJJ6pY5Z0UexS/N5BWbkgBZixI9zvrwV+E466rUJuo22YsJMC6jSqqTcnX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wB493QhJ1opcFeXLjoci6lm0NMFYcW2S2mI8cemaYMoSnfEqwJrv1FUq819m14TkxU8x+pt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OrlY0ANa6Lg7X/igZDelFlbkUGjITX9WtaQMPPI8mALD3fPHq9khrSBOVldkjHEm7tyfrik/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eZfkfcJEkamfcfnY9Piv9PXUbNwB5LDUkXDutKsb6eDjuGEpG/94lt1bTu4dS9AyACZClgH+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aUWunix/lcHas0agJ4g5evn+HdycSDnRDPEhiWOvygoJ2fcp/nyd9d/ZMFnKAvD1MOI+cvSX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4PBWZteNqNHW/1b1v8A9eu03uzvBLT5q28Fvb8kliSSG+OP/e+f9OraZm0zwj81YpDNl4eQo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u9fI352f/AF6uQi7Hh7h86A8AggkgeSfIJJ6FIJBkKKd6IEn47Xj8keCaa0Bs/Gz/APN11je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8Vzd9da+0v5/UrbOg3EsSAAR8f/AH+sNfdJnr/L/hXM4QuA/wAQ9CmSzIjEBmUBAxfzoBh4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/3euStjCA5pOgXM3cwDekxpgKDatvmNqKAo+98fIAH/L7utFMQAQ1WM4Qnn6bYvlSYGpYNMN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obiq/93ev488ehwy0nF39yWt/tuzC9BPoBBPBxwyqGCzYuf+Guwuiig+0Ej4/nrds4yADz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dJ9qH5YGyPDfwW0VBKkn+nfk/v1qTJ+Pg6bweJIHjx4GmABHg8f8A06EJDkfB2dAabWgGHy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foQoF3sgzo2gDvyACSwUjev49oPx866ufwlVPw6Rhefn+I8rDtXdaAHa4+Qx3pgvy4DbI9M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/p6yViAwyuZtIADQclxcvhH/7QJTf8QfqLMoSf9+pMISquNXeqiRG19EjkPJ3tv8Au9Z8t2i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3Jnm7/AAvKrO3Qc3bn7uC6ZRsAkpvXgaG9/vr2/q61NBBdOq7FbgZ55KO18WblyTbrxebGb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PgowPx51y6dZ1PPppzziVRVp7VJCrv1OQQDT79X2+D4/uPjrJtOuen/X6LXQJDQfFde/h0FJ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NB11Vm48WXkzEryTkR8lSu/0dcR0kuJ6rp0rSHExau3PoQnnihyQy8Vk4rOjpDj6apMqdswb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xU8ePVNTkujT4WSc4XVv0qUUTQFmUqwfizIvu2qgsTyX8xvaD8/q6zVQC2ei1i2YdMSuhOw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7IT0QPf4KhlAVhwbkF2xPk9UPGAOS3RAHQq3uzUE1m5cbRFD+o3lgwZS/kHkBryflj+nrIRB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/VWJhB/Q/4Y47UKoIDrTz+gtoouipH8ft0hdvsA8+SmcCcDRSjF2eE2HhVCkCYLM5GmDfvoH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7L1FMgl+EOzu8yn9G2oVm2w8Nyo4V1Yg1HMMGYgaG/2/brUzQSszZtEaqWfS1D/ALQkWFAi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Qsyry0OQ3zBDABlH6urGTcZWbbf8AaHvSH/GF/iBxfwV/BrMhGc8jP7528A9rGYMDI7v21s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8neEfTu1L3B3HGxavyX9XXoeyqHpqgM8P9q87tdSxpA1K+XT/FT9f/AE19K/gz2H8WMJO2Z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v6T/AAfphZa37v3dMTOq31r+Mn1Hj49fSl2zuvdMfH7b2d6F707f9OjgOFWovsNmYXPdTMy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DveJXHqO3Q7kvDa9cnuOXXOzLXyMvLZ8vMyMihtajMTS17UfzQl+R87JLddM4BPRZUKO2Ju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4IpIQAa149v+p6CARBQnKT8F8b9W3E2fzz4L4VHbY4ps714H6epE6QhMmVlulDTb6nT02Bc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CfySgbkfKqP8vt6MctEl/ODCcWwa0ye357Gc8SXb8WuEjJ6w5UmyLWuMDyaq058ORJYz5/oX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S12DqIS5+OGmPi4VVpaj2ovtFGIZfSrltZlA2qLvmfANOKfz1WSXGSpy2AHZTfs0ok8WznT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NKvqlWdz+a3nZIP6tf0r1CgZMNKJtlDB9TFx6+rZdqjzYKvIrulLU/ZmC+dH2hP6uI5M3NsN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MlRF62yOZZwFP/EoH/wCNRd+mSSNCfIsQvkn9TLy9vVoaBoFneeXVZsSPCQ/P4MXowacsUa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RvyfB/Vx/T1KiWdD5+KbRelmVELekgZnUkFqAnw78fLsWC+Pn+nokDJ0VkCQYyEqhjVrQgg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Xe1G2aa691tnwPKprx56hzmsBdxBTEmYkhOuPhY8SpEhkW2Aq0Tcmd/A3E/8AFct8F/A/y9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rBTuIHE52imGRXLTDXtDC5ZqG3cI47Evk5XlEj6AmoxsSaCahCOPNWf549YJa6o6uX47vqh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yiNnDTrmObunu/VKsLsmTkqGqk4pz9NIB+bBwArcnBJavlv1E+faNdV1NpawQ3eK1bPsj3gO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+mLKJ+lGsOTkmtkapEmHEhdfvy/gg7X2t1zau1gk5un1V16OwuAEtLfnbylf8AsztXa1Vs2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tcTc0YDYUxRuQX3sQWG9f1cusYNbaHQwFx8P7lvDNm2cN9KRTa3vf4TP3Lv1byTE7LKeNh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AY6jwRT/Z8r6aiKg8voqCvj9+tuzbG1ri7aDc4nDG/rb/Cse2dpOcz0eytspxvVDj7E/mql7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Cw7WaOS6imVTkcjuAj49evLfCI+dk7I/Tx679Og3dLgGn1e6F5Gvtb3F7KbzDuJ3N6i6g1qX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Ap27BWInov8AEMfP9mb9urotMHQLH70sQ+vyZ144eKo2q8kFmPkTUfNLN7uRPkDl/bqFIE5O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Wy6G1lCwnsroH0gwUenMr8sgBIH7n2j9R6or1RTETDnfctmy0PSvc52abfNq6T+gPpz0Uxcy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EGT4izc/Q8gBGIXk37nlrryXaO2FxewHFPvdfPdXvOx9g9GGVXM4hut6N/yrhvh0iylgiM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12xTm40ajan2/HuX+rrhtfPMwvTup6SisXtyMJ0mvD2sKpxJZlJ9zH58ftoEHx+rXQ98YJkJ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nXY4OiFyu/cVII8BTobBb+vQYkjfHrFWdmHBbqTTEDKsztpMEffJtaPMOQr0lxf1aD+kEb5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T1gqSSOZK3U+QIz+SneIaeJU9VaETSWl9YzLn1HZrtrcTy9rEFgP8vWdz+i6DQTkahTDDR/T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WaJJqJOwJ5tNk2VKltun6kBblx6rTtaI3gnQpj5QcZKvJoWDwtJC3py2AsbOfKupLctAbDe3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U6c5BfXUoMuZMXW9JcbT9CvFKSTmT6jGXuQaGz+rRC7rkmIHCna2cnROWLLCNkxxXKCKX3N2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OGSyMIvSZ5/IbkrLy4+3qp5JFwKvawkDon+HarEJdMnOr6tOOO1PRklXkCaobzJb10bxrjy3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zy1sHBCva0kdY5pfOL3x0KYmTnKBQ1i+ZFp3KOCRjbUsgVGQkVI92/HFeq7hMJwy5uBlIL9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cvHpZ2ZRkSW08PKk2uS2ca2wVT40rcePt/V1IeNbsqDTJkckyZPY1n916RyMOhEmEsYI8zV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MrUZkViNN7NfPTCr7SU0ciE0V7I5VBcHLXGSbcsOdcCvoAs1ndqoeebPnPYZgCFUH28um9J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6GJwoxmfTsy0vWnVEdgMfJrkAx0pY+brMrU7dgUDaTk39umFW0TdePuhKaII0SGvY0mEnS2Z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h04c5gelivabEOjsWKFg36PPEty6A8GZwo9E7GPuTZbsWUViKLG1+JONR/UgRUuvFScQj80p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PU3g6mfrUej00R8OzqlStsPBGQrXm3F6zttPzVxsqdG9RaovtVip2vyT0r6gdgBWMpHIOApF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mkIuZ1jDJ1abLz9ObK5Ch1Xl7wF0wf8A73WZzxELYymdIwrC7R23LSs5OuDgXCgLf0+caq6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NFouwygEB/6mXrPUqT4ytlOkdVZ2FjWkkicSQxHYRrkdsY52TG8CUqrhyvqTBVyq+0Kzf19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U6Z0tUvxO39wy4OcVxLFpeFZ3vjP957wVWc2LAhmZVDzKkMf06H6s76jRI5rS2iSprh/Ta04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1rJx9qDUsFoJYza26uVZiTxb+OsjnnJ6LWykIg6KwcDCtt5zvfJfkxyP8AdvVRQFmhqY7C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seHVBe4znVa2MZoMqWYOAsdh2cUnZg86VxxUuql0LSXTCqL5X28Rv3/PWcud7loazW4Jxtg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cktOhxasb0t6n5qXVJD04KkduSSqn1PYvUT1E+fBRaSd4QE35F8TEiJAJSYhZHGKJhUPNUQt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FuR1sk6Xj1GvilIgkKLZNYu+RjYuOVDXpRs6ZpQOY44VZejfiWpzK8iPyws/Y+uQ6kCTChM3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5O4dQqRkVZkd5VcE1pML5YAT2oIHuUJyYserqTSCDof0VdSCIKrPukmcu9F9Ioym0lRQMgy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5pJ2QCD7mYt10KWIg81y9oG6TCjsp0Su6SVFkEchyKjIpQHglWi4ZVDHzvflBy8eOtKwQZiM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48fzUpW7Uravlzj0ViZyipPDk6M55eVmi8f1r0rjA96vptOASsz+3YtfTWaxiHFBKbhXAlJ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1hs/2JY+4dQKkZiEz6eNVGPp7tcJ/jX/h4yBMURPxv+gpzAm9moG7qiIPtJydrNQcgyLO2x7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n5fygr+j+T/AGyWne9F+qzNpAbTRcRhpd+S6m/7aX8PMfF+vfw5zsQJwfuX4zQsJTx3C5s/r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2kBVfviMjVUyMu2anphMuOD7MYeZ/0f28lvyjoVXOqW1qR3912h3Q2Ta1q5vb9L09DYajcy0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0/WP0IcsZSyiql+ZTkgY757mjFmIKMu/Pgjr71sm3wWtkw1eJ2rYHuDgG3XBcy/Uf0Y/a8q1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lWXqqlXnwdfTKja6JUEEEsOvUbJ2gHtte7M/aC8pt3ZZpOLgOSqXP7artWeRimLhQqWWisF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AY6GtfG/wCpm/V3KVYEXMNwXnK2zwSHttUNz+yEj1isQnED1FHtXg2woHyV1yDbG/d+rrdS2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rbFfLnAfOUWy8bKxQFKmuG4VfRYsU4+SAHPL0yPaQAdA9bab2uJI3XLmVqNSmLjvU0HHBmJ6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RK+SGLOm10QKfp3sf8AyerS4kgkXKpo4cXBwz58/UtTku+a6OO+yXViAp0VLkj5Cg7/AJ/p6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HTPdQZc0Jx7gMRwIKnfJd+1gSCApHz+/+bpy9oAt5fcoDd20rNNAztBytsSy1iwXah1IpsKv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hv46UPd1lVObbBPJOWb9vnBVinBbROb20tpfRq3N+69hsx/UqVFHxifgNwHgjq0ADQRKjno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2ydeiXYsZ8036T/B4lQSj/wCZeLdI8c+ilhaddEspjqGMPJlWYkPUIJ5UTyZu+gHYjY8HY5d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xYIInLkwcXmzxqq8pOyA8T5UDTI2xvmOOwdaIfirN1dOhBwspBaSOYSqeZwikrSOVjTK8JMf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6Fl0ZLo/HkDl8dSpDsQRIUkysfEthYuZg0FpGv2+Tjn25GNmJxajpIk7lWfp1BXYVldf3Xpn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IkYymMyLUZiARUMSQAwbhQOQ3+VvB/8+lB6FIW5dGgSAqa3M1ZBT1iYOVWc2KMRxfZAnTx4H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mf1/696VSftdS71Ng3Ksazpjjc1ejOqaZVHtoN8gSBsN1UrGzDm8wjTJ4u8qAUZJPs7BVgKo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cD+3+X/ADdCG7rS7qnXApM7YsAyu6HRJM0D8ldt/rVSNH99dOAXNgcinBGgMr6F/wDsGv8AG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x97d+F31X3nB7d+Gv1FLuPb8nLy4is59w7k+OO3QTIZ94CUq7BaINMVCVXwjdcbtjZfS7O57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7LVtdE4X3H/AFDt+XH0+LKyqysSCoAYFdg7Oxx2Pd14dxHQ3H8K6yo7vMVOV5AILKA6HRXQ2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+G3+npUJ17DHdYuUUqHB0m+IUDS+Nbdv0jZ8HpqZBcMXI0JhdD/SqHjE64n0ymkBUqOXEaUH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wDm63MaThxVLxDj4q9eyJ+Wg8b0uzoeFGzsA/06/nyT1oYcm5uPPn/pUPFsBvnxVy/THwpU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zyG1+N8P41/HW2g0ueM8mrDWBJY7oSFdPaTqcwAdaJ4n2lSSfOh5/t10m6t+cf1WZ+gKl+K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2TyB4715P8AI8ft1raYcCq07TOx587dfB/nRH8+dL1chKehCF8n+37j4/f+58DX/r0IQSf4/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YdCFv4Pjx/r+3+o/fR/8AmdCFr48Df7/HgH++v9PHQhb8A+QT5/6Ag73sfJ3/AOXQhb38+3R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jXj4/foQsP/AOkA+Nfsdf07B6EIDfH/AM79if23/Pk9CEmf42fH768+NnRA150CT0ISSoPn9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ofCkft89I/Qe9CRDbbIGwp2B55DkBoE/5R+/7+OqlZT5o6flhx0da0da8fOhv42OhWJYnyv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fgrreh+++rKZkGNFS8Q4+KOU63rTAEkH4A+eW1/jXViVC/6ftof2Hj/wCcOhC3vyBrwOXz/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/joQs+Pd58n+f9ABv+fHQha0dkf6f6gj5A8fB/wDndCFn86+PGyR5b5868a3r/wCh6ELZ/kE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78j9+hCzfz/f5/89//ADuhCzfz5/bQ4/Gted7/AH5dCFn76Pwf23x0PJ9v8E9CFmwf3A8e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4/pJ6ELfzvejryPBHkA7/AOmj4/06ELWvj9vOvI8Lo615P8dCFmt+D8+N6PjZPwCP7dCFn+o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a8f9PP/AK9CFsnRBHj+N6JG/wCPkgdCF8HmCT61OS6Rr0bkG9SYZnCs1ZkAkhuPn+n28h8d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lfaKTWvGvzlO8A+oV0JojgMCzs02ZKBVE9tr1QPk+NFusz8FpTOaGmBonRvbyoefqDfAins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jAlNN8nY2R+k9VpU1VZdEBZu6g+mwUMZqRpg/JgGVmG9jxvkp6EIllNJlWc8gQCZkMjvTjso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BrxyPQhKFlPkNoFLTA96MCIBnFA7LohfU/b9vc3V7TIBKvYZbHNuUTkFgBWaF1dQjty0HCAe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AF9jXLkG60U9GyVjdlzidUkwm2XX01LM7OFbYSnMAhanZPq8Q2tHR9vXRBOCdVgcBExBKsP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E8uKwVrGbKW5jUleZPg+/wDbxvx11KfNcHan/u6hI9ZeuP8Ah5bWPNPKqHjxAcMin0NMVA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x13dlmWTwwvD7RioWzmSvSr6WOpoSTsqpB35A4gkl1Ox5671PJaOf8ARIwS5W7gMOKe3wQfj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99/t1cwWbp1b+qtUhmx92weQPLQ3+w15I350f9P/ABdOhBclgCAAW1rZ+defIPnY/b/TqC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etGTA6IAB0DxI0p4/6tv5/jrI5nMBC5v+uv/dbqToEEDyDw0CQSQfkfx+/LrDW4tFZT5rgL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dpzZOfLYIIVuZQ6VTs/231yVtaMCN7C5k7sP94dyE8H2q2w2uQ01HC61y2QR4P8AUOr2SAY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0HuT/8ATKcs3EPluFVDkE6DchobUg+CGH8f09Bm8zrCpqkWOB6bq9CPoJA2LikghT6IOvav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ePXQoZLSDqVjZwtnVdHdrB9P+piNFf2+RyJ/fkf7f/K60p0/AAD4A2eQHggldbIJ+PO/Hx0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6jvZPhtkeQQPnRHx0zW3TmIQoF3tQZuAx8cmYke1h8N50CvkeOrDkHCpcSYJwF57/4mFKdh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TI5b8oUdDxOj5dgeQGwR5+OsVd3L5q5e1EtogjrPzfPkL4Uf8eic/qjv2RX38u5ZcTtSvJE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1PJUOCfbw9vVbrhVpGOFatjMtZOsfX7S8n8ogKyM/IuoaIE9IVNOOnZfC+0aP7k/wAdagAN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nCYq0DVXkSFFAQAAxC79zKOPuAbyAP/ldPu26byVTr6b/ACmcqTqdJ8GYOSFP9ZVV2J8W1+x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YdqhxI0AC0UHHe9ktXXX4ezQnHM6KzFm4hg3pY7EN7D+1X9o1o/Hj9PXHeZLiDzXWpTl0f8S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H7NaDThaFW9EKaN4aaMH16ZDAe7eteOs9TkujT3g3o42rqr6VpTcXDF5FTRh4BZSoJE3p+o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v3Kza6z1eEe8LU0yWmLgforoTsTxKRCeSEUanz9QTOjyFiPch1xZD5/y+Os84cHHK3AyASrk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SSSzJxcJNdNx5sQFrx/lf4VesrmwfAq5hwR0Vg4KT4o5YsGm+mKslFXiu2LOx/MPNPGv6m6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nHXhUoxAHCopkirqasPcdlQ6TLnQC8Plx4B8fx0NkFwdh2qHdfVUjC+Yk0WfEADYovIE8S6c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54jn8dXt4QqG8Iyn/s+bLDyK5WWwx8WBrXLyiw4JGRLUd0TYAE5/rHyOrqQJdA1WbawPR50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Kf8Yv1h3/8AxLf4luxfh0/aPqWnbfq7Gy/pvs0O1ZOThx+lPwfxUyB9T/VvcMwsscP6izcX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tBDIbIf2xQH3PZbG0Nl9JcLmw4+0/k33NXkNrcatdwgguG782N7z+i8OP8Xn13jd3+u8f8Nu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+n/AMK6Z3YcbtEpeljROJRcTtkpj1naqR7JDt8+ThHar2ZkQlh16HZWkNvJk1MrmPIJgNtAX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N8TQIrNvTCewSq+fA0P2/y661JEpKAMswpEpz3oaAfh4Pq7+Jr+5/c9BGoKERk5Bd5Y8VZf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g2PJQDfxoLvZJbxx9o6ESCSAjcTtFOeNfPx6E3qZdu7YujeiOwUevvQUvTy4+Si/qUdRIIdB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DDu6pNnV1kXjIrNZUY5lXDMKVWQi0pgr7uKqoOuIVF5L+y9VGd2TqrS8AxEhMFlpcZE8dXP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AmWmG2Z8h4nicRrgo2yt/PJupBBOZcErmyd0gJsy81MdTg4lakNySmQqoompABhhOB/u8NHR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cZBJAlI4hsgFRzKyV4tKCu3BiGYSCzJ4hXbkx3w86/gn3dMq3OndCTRYCeSSVa/pARdmUJPm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P0vU23yeXQq0dDtmVWPGjtH1mBtVx7/AE18yjBPBIbyxP6dKvVbqrW85KtbTc4nuhSHC7VxS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tUZOTsQ3vB0NKfGyfgfp+Osr6zpyPorXSoF5a1ox1T7Lsk1YCtGKhl0GBI0dM3Gi/Ggf9dd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K6A2OmIcHlzVLPpzC7bhfUEsgJVpdk7bn9+dsTCyr1FcDHLYe3iGpKLZbzD2Cskx+v2tvrD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y2RdWe2lvOji4vw8ua07LSotrhxYWtosfVxrhu79G7mohjWfJb73MrtrWte00oEatsinqO7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y2/83+XrY6mQ2xgwzH2VRRrscfS1Hhlxc5zZG84qTT7z2jGsH9EWdS3LX5EJKQvJZHyCugPO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7DWqCLrQFr/8AlNloulrPSO8MBAzfxAzPTfHwd407KVKxYlgqkt6cq62ZcfH9/d7er6HZdKk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v1fUqK/bu0VA5lH9yx3TX7XRQx++5pyDkO+stl4Tyak5NJro+3dC3qOPP7eB+nXW8bM0Ngtt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kl1+87nqkNc7KytKbZNb1AQ1q7swnskKgZtSkf8p1oeW6cUgwQyB8FQ+pUeDc8nu5SLX23Oa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hVvkKT5Z9/l44Pj9tlepwWls7zkgAExiUox8Wtkfm4WS8DkU18K3lMfHmf+I5Hkf293SSMSc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fpn6dyvqv6g7X2LtsVnTNzsfBxy5/Kx7ZD8F9XWxTKodaJ3tvnx1j2/a2bDstfaXm5tFrnW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bHU23aqWzsFoqFrbul38y63+rfwCp+Hz/TffYYHcb/Tve5ZfbQ+bjehfC+pOyiWRmYvdJxWk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C1hjPkUyKz7fkZPpyjoL882D5UDtWptOyuqj9po7+OdN+N3ra7iPDvBe/d8nmbEaNdjP3Lhb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LuKP8ApSn6dw0OKikoGae7FBvISvt9HydiasfJ4A+G5fp6XaagLyeS7+yM/dBsSVKvRnyU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1zVfSAJZj+j3+1vGm5ft1mvb1Ww0yYxKNxcEFphlPMq01XRcUmgHoiZYH1JqC2joEf1fC9K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BAlS7FxkJSa8g54rTZAA0FCk6PnbcRyH6if25dZHOnJxC0saZBCmODIyb1lQoS2pMJ+t6twD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zAO6ldD+kr1SS0iM4WhgMyQpphjgYZDLQ8nRJAPuaGRHOAUsSy8WULs+Arb4+OqHnQLfTAcA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9IrSs0GQzYmSqsXwnmx/IXKDF+Jcsg5DW29vJeqjppKtBnIUnhagktRcWm81egKc1nR9hsXK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7q3tIHnlrqs3cNsDzzTNAOphOuPHLkhm3oP8AcH16rJlbE9p5M8+J4vRoW0+m8luSryBUItF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rt6PkXnCxQWYUlG0A9a5Q5EIkoclU0RpKrpTR0jsnzy6V7oyBEq5oOBMlSWWHFmSwxZRdnpK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53TieAD1bWWreQN81/dmXrO+SDnKuDQOVpSrFhadWyseNBQD08uGikMmLexciZIILkCfuTz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VzWHBlSKeBbIjk5AW84TSF6VZN3xJ3HAZE5OGTIi4XiOQKA/q9vHpSYxB+CsLBmTHqoKqpuK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G5vbGusbUrH3YiGE2RcxWPNEfj5XSjhpelNW0yNAnDJEyg5f0ytFRJRzmpypQTSk3Qwsug8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AyVda93JekFUtIlS6gD3VFB9LfOQoHou7LSZVr+nxAUnJxJqRjSZfbyVQVPx+/TOrtGLstV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IKfTeQnGuE3rwI9akqKTXH4AocZhVUcWnPiDx+Qwf/LphUa7mj0Xs/f8A5TJT6XV141x8V8X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ktOmTYuzYum9sLsxV19ysxmerDUI1cl9DnTz70X/wCznpLuWEGqF2GRi4ZEdlt63y7WAXasG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dUGOcJ20jyGU5w7MWt6tMDHusJbt6VGGxdUaTL6m2nApy3x02/8Au+aXPMHK0CmCZLYU77R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9jHNjVysfXvYZC5LJzlKytr18YrPivne1+OXWR7jOuVsYz6Snna+3SVzPGie35/NV/2ey0XH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lHCykcQAPHtbj5HuyPfrJwttOmANFPcTs/wBQeqzxXA+4RS0Jutq4+IzAIKJDIsDvgNlH9w5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6o0nVa20zh048/cpt2/seS4L5OTm2qBL7iC0x8bFJDhRQz5bdiTtlJJY+7jrrK6qCZAlaWU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DPIxyrJiyksVArkpK3oRB4xdMcqtnLupDkkkME18dUk6krUGjkE5fb4kEE5wlN2BX1KRd71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AKsmw2yR7fGukDtbjopDTEgYSdpJGdxOyTxHoRa+XOi4iuqlVCTXblXVKBQd6+VHTAzywgg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Eks8WH+0c0GTS9VI27XKKs6thdxnCgfKYonIqvuVeJbiD0wMEEjCpeMw3RyYckXtiGzsbIk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KC1mv2s2JY43BqCc9eQqtx2jdWNeDA5qsiQR1Uey6vTlEO05hJ+hJDJ+fohHjjuFPI8bP5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CqnjJbyCjmXjt6oZiHoQHlwrybHUjybK6aKlj4QHkDb+OtVM9NFjqzz1TJhYoN8oiMdaEM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bTalKfmDj6aqz8h5Y8ufubjx0hwHUrDYCXY+pTftUDAtJjKmUEUtkxmu8XG9EUXU/8A4juTx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t2ele4TMq5sgZ1T0vb/URQVnjaAgoCFkaxm9TQVUcSijlvl7t+OqXVAOVwT8sjCZe19lCfj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nNOP44fQPL2TYUlbug9b9KEcQEZ3VgUPHk/FORXi/KN4/8A0/2rO6HUnD7wlYwempSMNn+Er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sM+5fWv4d4ZRaPh92/Fr05UorLHCf6l7dGUJ0yMvJtPF4rucVbEx0Nf8Adu1YYZnv4z/S0G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m2nWZb8Ps7vwasRYa+x7I4wbmD8TW+/wDN/wA9y8EPqf8ADAtk88fGEjMM1DtwvvbY9Fiu2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fnr7bQ2yocPIMri1tiAkBq5p+uvw0eWM6faEohofUaas8qF2q4DAk0Ohv3eR6m1/V12Nl20B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1bC2Dcxcq/U/wCHNX5t6KuyeKPNW9N5ltMzg6CgKyjak+PaPd16vY+0C1oLXYd3XLyu19mtf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VS/dvo7OxSREW9JQ/EoDWRSZIqqFlDFQ2tjyR7d9duh2hSJBeBK83tHZdRpPosBVhnduaLK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G4EOD5T1CFXXHz5DbblrrtUazXZBz/AArz+0UHMMOboo5TAEmkQOPJwhpt1bHJY0Sg8DTkf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FWZ3lznUGC0hnPi6JH9pZWnCwM63UUxkdCRl+s7em7FW0vPXsO9E9XCqwguG8G6+ysxpOlr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DSQNQSb06IUeJZSH2jSY7Uiib8qSdbPjq1ouEtMrLBEgjeYlKFVksm5MpPuK7JT5CvPzukw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nlBbDfeiqzYSAUlXVxkRpNiwNlIG1U+CntVuP78W6drs5OFW5oa3GpRmaqt6OfKaquWWowQ8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YaKD+Wvq8ay38Cg6cc2zJSYAnQJdi5qpWuJQKdK3Cl0WoDMPVmSjb34ZiR+5bqosIAPJWsq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UZ2Audir3CRSd56llR+YuACq0mQSZgkN5Pgfz1LanI6D8KKlNtQXtNruftKOMpnuDKykK/E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rDxQlB/cHzx60B7gIBgLKQBOcpVEsrAqzzDyS35YfxSZ2HVvkAsG3r/N03E246wlSzDyF9Z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3WijbBKFkrrf6zpmI8gnqpxsMHmrmm5uUy5aLO1UPuBq43rjsksCxOvDaGxvx1e10gkqp2p9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VKpVmAKyWdaBiy7qpWhJ/cH/qAPd7eqXxmxMwgXSpzr7ic3cauMZ53IUBHCPpqMy/DKDvkf2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B0KtSfFJwMy+PeBejTyoKhYrs2ltKzdTrYJDfuCOrssb4lQ0QIXTX+Fj657b+H343fhl9S97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qHAwPqbIjJagdtyi2G2Wk38Gsq2mwf5QrzPHj1n2mmatJ7W8QG6rKRFzSV+kn/AIcvxa+nf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PPr/6Y7n/ALVwO5dkj25smjBr1zux77bY5VdMDkl8daHXhvX5fpbr51tlJ1GvUY4c/wA12aT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7x3khWQsooycyCrglgHITe3Uqdhf3PnrOrE7dimxojLthsqCuxRANjSchtlJLe0710zRLgN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4oqkqSVXYn40V8E6JPwPd+wPW1hgl0cSqqEzA+b9pXf2UFUVdaAUAnW9k8i2/wDRQut/HW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fq22NHfore+mPOlJB0mgSNDe/gb+RrrbQ4mtaeQWLaRvgjSeFXP2sexPljrRP77AJUnZ8je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30lleNDKl2KT8aB+PGyQGHnS68sN9awYIKrTtPzohdEE78/B1sL8fwP8AU66vQlX7a/g72PB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dCFnQhbHne/7ef4Hx8fv0IWv/Ib8Hx8f3A+N76ELf8Ap+37nY/gf+Y30IWft8b/AG/b9wf7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CFvQ3v/8ASfPx4+OhCCRy/fz8/wA7+dA/230ISZj4Hgg6JJ8fJ/bZ/wBB0ISOo2pGhvz5+Tr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ft0j9B70JGuzvetBz5Vv23vwD89VK1mh96NTl4JHHfjiD+oeW8bPn+nx/PQnSuZ+NefnXyfJ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sZyjFizpQvLZAJBBB/Uqgefkn+Sfj5HViEPfn/5296/038fHQhZ+3kgfHkeBoE+fPw3ga6E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JI3vxvQT4+djfQhYQBsaGt/wAEH99+PgL0IWb92yPn53s7PEf5vkdCFrz7uR/V4868+Nn4/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IWz/GvJJG/jwdj9I/YdCFofwB4/n5JGv3JP7aY9CFhI2NbH7MRrzx8ed+f26ELNEb5Bd/+g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8ehCwH/APSPHwPj4+fcOhCzevOt614/6aPz/PQha/8A07Hwd/wNfvvfQhb0D48f66/cfG2H+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ePJJB2fBPkbHnXnwOhC+DHtr8LVZv0m1qRSm9340HMpQjzb3AfPn+nbdfDKoz9a+z0CQXR0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QdPRFdECmjOqtxZmUj2PplP7eW11mqck7yCZGidGB9ISZyVn7fYUnPZXkuiy6XRXkfPx/f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6hUolAUaqFFbkpClVLA+4k+BoD4Yfv1MnHghIHYq6TJLUYkOCo4rwmDsKPDfoVSQSoO16hC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3CtI8VIdGUJRitFkf1SC70PH6V/V1eAAICtpkAYhzlrLQ+k7eorMAuyWnuiqPLe4clTgigch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hloWV+HO7xSDEDFqNT0lc8NlTubQOvR37tKv9z7l/5V66NEy1h1lYHi0GZKsb6dPDNxGV3n6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CIKmakMCKICH2R5I/8APrqUu8esfkuHtIIp1MRxL1i/w6N+XjoFbhqJXZ5EL6QBA3+hCP078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yky2DoF4avu1CJ5lemP0kxM4kbKlQo/gqV2OK68AbI/v13WaH3qqn0PUn8/8K4MA64hT/A/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8jz8daKfCcc1cpJPRVSxXQ8kKTy5HY3v5Lb6dSBJgc0Cg0o8He9r8Bgo86863/9UdQ6IM6I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gbi5cAAr8keOIB2p/cnwdj+3WV+g96HRcYFq5x+vB/u1dg+A+iCu962FXxpSAOsFfMjzorWR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N8gHfqEMWOx7lJ8rvyqnmd7/ccuuUZ5rUIgRoubu5or5LqCATydlbbKoKlSiuT7V8e0Hz/A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fd+qtbAbKfvpGY++xZ8tmlkA4gMDsqfb42dH99eOPz1LhLnRlzQq65/dvEYXoX9CqgxcVFBO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kflePz+3zr9ut2z3bv0vP5rGzQ+9dD9rA4KeR0RzGzpSRoNr9iP7dak6etA68A8hyIG/wCQ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1/HnoQkOWPad+F0x+PO9fAP8A3vH89WM7zihQLvPunQAPoBvnidAjwPd/IG/jx+/TP4Sqnz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BPsqfT/AHhixUHEyHVgAfKK3CTA797HYHj5fx+nrFWBMALlbWDZ6o3l8L/+PSRGZ3NyGXfdM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HzX0p4g6dQCpUjbculrg30iVq2SSGEnULyWy3DAsXpRVYAqVVWlp9gT15869w8n29aDPICF0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UdySdgMC7DkzsPYmiPDFlHJlCBvA15bpue7KRT36cbgyKtW9VjMiYZSElpSQ1TtTVhvRJ2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nx0grXTEkY/efp/D/ADLrf6ABL44YqCF0hIYLSLIxap5e1LK/6T8H3fs3XEqbzXN8V1KQBD8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tr6D0RiqXCeoERKE+qGUoZ0KltEezjoDZ5N/l6oeZtxBhbqZ3TBxK6w+kmU3x1mWZFBKpvV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6iqKxB3v3NyHuXqmqYYRHEtgOWjx8/kuhvptvuDJgpDo3BQ7MjFgDypJWbiiMp92t8eX7dZH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VvIgkHQK3u0Hag2ITgR6yTbkJUb3IgQDRPpiZ38kN1mMThWNBByOJWRi8GE1Bac3mH8n2uQ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mXYkgHqt4kgBxud9SYEOBlSTD3yHEqTQ6jzm40/EMV2x/4g873449DRlxUP0meFSUluSn2I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aKFCEcuQCLo/sNsF4jrQwzI5tVORgnhXK3+Ln8f+xfgB+Evde/97tacO5M2GI47KmXmz9L1Z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93cs301x5gE8EsX1/V11ey9kftW0hjBw5/wCTvZauX2nWFGhJNtxXyo/iz+Nn4ofR31/3D6t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+I/1F27v3/tgcPv+R3LB+kl+scN6Yf0Rg9taojHIwOyW7etAvNItRpOWpzRfouzUKTqTWimP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t5/SXjKlRweXE7z9fpf0XE+cy5OX6gyMnKtms2fmWzC1Mz1qsXocizknIs1WZ2ofLtTfXQAg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5NKZD0AMkJX5CgsQQQP8yje9fuepU97e+KR5NwGmi0Znv7JoiF7WfkCp4AjS7/AEjwB+roS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Zl6ePS9qX5luYdnyZ7cI2vFJhgOTn2oN/yNBwJOiGg/OUm22PF8y2RTJ7hcehiugBZEZSmQ2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tQ+CS3Jvao6pBIw0YJVlpgk7xTBlBEdnYb4+2UpsrPJZ6U1yApPFOR8ICSeW2bfVo3t2OI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lVrUAcOEVDkaccnP9TqCPZxfyCf2+OoDQM9FBIAyU3JjBQBzqL1BdILMv8g8bULHR3v28v39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DLXZWPhYqjTg5B4jU1qRFG//LUbQLgf0gMd+3l0Y5nKYNbEnmhwWKTofTUCftVpCY4EgeHN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O9dCeANBCPlkVgXbmKbXbbApz26hVJA3rj+29aXj0hpsOoTSQcFbnbJpySb2cMQ5CT9KJYN8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wOWj/zdQaTDyj3Jrn5grBlVjQ+nSiByVbRNFYLsfoU64keP4B6rNEGJaCoD6jZteWkoJz+4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NFnFmRmg/ikdAj1JMmwVOw3R6KlBDqYNp6d5N6apJPpHTFvF3UjNh4V6gkpvZKgBdn9M/wB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uXV9rRyVaJfKBAVOdSCTosWBfyCHA4gePgft1KFtBdl5ielYjk7H01+PI5Lsu+vgA9CENYq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tNbnzXjvitPJKcR+kDz0IR7HltIkSx96ZZn/eKqQQQ7jzPQCkAft89IXDQy1CUSxms0YovCb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6cR5LNo8mHhif5Ye3qomAXap20y4hscXxUoxuw9wymx8eM3M7OZzqqj1NUb2soP6W4huR/j2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2Euc61wXX2fs6vUsa3hcd1y6U+gvw/v2v0O6Q9FW7ZXGzMRqyFFyczHvK6VrItu2OawVfaQP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vKdqdqN2hlTZ4zWa5rs8LXYXt+zuxv2drHsYP3ZuDvWd6y9P8A6v7Bg/ip9HfV30di5GK+T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/AOIj8FZxPYMVIfWP0di3zPxC+i51Pc44mPd+xT+psXu2XNMzKSnacDsuEjWrUN8Qo7XV7D7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aWz1/2Pa3Ou/wBmrwVfmh0OYHbvE9y9/wDsrds2N9F0ekrM9NT+ezjZ9IbrnfNDVxJ9OnCy4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jB6CTMKY0WZKE2TiujTHPkaHplf0/qXr6btBhxIqYnd8W+yVydmpmIG7+imssad3ozKG4qDO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7t6bBJoAXnNG2fPk8usvpHTg2harNZKecPtk6BDLTIvqg09NmIm3gUBJ2lQQSmxtT7XCr56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2mCY1JTnHEKqWHueTUXSzVgQomjNyHygB937ezlvpbhaCeauDMZ1UinD0jxuzzqlDOk5t6i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48MxBUHyGK8tN1SrADgHVP8I+kW9Zhi05EpP38XQBUSWOXBDkrzJLe4rNtfHVLjJ8FqYCMHc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7vODhvt5u1W9EJyAZWlwb3msV1sjiOSv7W11WWk5DoVyk2OIsIu4MJ20lPUJSUuKuROjTA4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Hl6vLY6qMjE6K5gAAxBTnh4b8WPCsjqNMS2GyvKIiWB44x4h5oWYkfJHt5HfUK9gMTyKkvb8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ZAuzkZNi1pLQvqZagYfbgOOSodFSp5cv6qHkSZ0VzADMiVLcTFKK9JDHjZSA/qCwlkRV9UKg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akU0Fce1NdVOILZhaGiQPf+SdsdbJS/Ne3iFZTlTClOHBZqzK1mq+29RkKmiofeGHhT5NL3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2sOoFwanlMOUKIj/d5uPNtvjxzlyHXFLHjKNSNAKzgoikqBpNKf01Pd6zxKvDTqBhPBxJbm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omVbE5YFvymdS6qzKrtwZSoUMfaWZVPVBcTyEq6y7MSli9ngjfepdDgH01jeFc1Xxq+qDUr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ztkAVkdW1y1yNReZ0ynFMHeOFv7IljFmxplqLHG7jj5ONVckCxcpntWavO7ukylWDKObMzLv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nDBmcoNO34t/SLVj90nDJkJN9q9L8jIYsGmpQ5IbkCmtFW9jN8KB7hzTejYRGhTHbsMTVjPE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ZXWbuGVV1x/KycibtxUMFY8lDDlrphVMmSfP1JDSadBlaXsbIRGXb2ypNEOIo1MPJWSHjkO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rjetMP79R6TPFYE7aRjIkoGJ2CAaGTPtV5VDlLSJac7KzMZzHooVtAEfqYK2tsRpfcrquR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NsFSbtnZu3ZV3rXtOfi1eKumUtFyZY91dwmrKSZQGlKbXXu4nQG+qH1XRkrRTpNk7kFT/ALT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2VnHJoVZW9EL+Sw97HI2fUQHl5AI/ye3rn1ah6kLfTp6YUknJcBQuVHuNcRy843xKAZEM1gy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8WmdqXZlUr8+7j1QXEiQcefOFoaAIxuqU4aLYYiZuSawkvq4l8uWNgiaAbItl2CNW+hyAfxt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5xGAtDWtGR0T3jYuGsxkikZYlKpJsioVYrlWQv61EnypaYgjMvFTzK+F2vurkzM5VwaJmMlB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xMSOPj0SU7BMaj0DerJvSowpU0B5rOg9g8fq8dQp0SHJr2w7u+H+fOz2jjNWlMv01xwtMoCd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0TRP589MC4nBVZbMl+FH6ZFMmKBFSAXDL5jSmwEHs3JpRClSreknLk29g+Afb1cqXsJzGUz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IempWOGs3o68pT2z0cDU/ZxZ9+2atxPubiwIMZ1VKTPGaRe9ChEwpekZado4oFTSnPShPuG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+nTtdoZMpTlsuGQmb7AZQmaTLMxo1UbZSC1Ao49MgB1MuQJ3y0p/dt9Xte5uAVlcwOyMyicbt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9zd/bxQaWZk3Lhx0sz6a6UBSV4ogb9W9AqaEnCoNMNmBlPGF2QLkYgkV1h/f/cqHHrsMnHj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Um5UTiP1OzfqHUuqQCQEraZux3VMu19spkIwcstJlnNAi/bmRfTZDSXl+Z7FElQjgW+NdZ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U8ZEwjfpftAzfx7/AMNXbgAbZv44/RuRhrThM8cPOW1q8q1kPUVfIsbY43+m+N/xV4HynqR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bWjd9ot935j5ySowXtIyWh5+pjvf/CV3X/2p1Ldx/Fj6JwiGg8MH8SM7IIm+LSg7h9f0jisJ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J4Yb1Pt7TZTzx+6d1TlkJ53/Td8//AKg2x28/aKzG8No3Wu4d0fm73u4nY9npAbHsjGHFv8I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2GcK8o8n6aTLuKNxNPzo2xarS0siZBP3nqTHNKrVNEjY2y8uvqDdohsWpH7OCQXclWP1d9FT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izJb05zmQXaSsj8p+R7OXJtHR/wDCOt+zVy0B8Yd965u1bM15LXN3VQP1L+FVLE5NMJVd0Y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VHsC+HM0VT7QOXg+fd11qe3MItuK49TYAJ3blzh9W/hQFns4dY3oHFOJUtL1NhVGiPeeK+39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dLZ+0SACX+kDSuPW7OBa4Oplniud/qb8JbThb/d1ep9HkSCk12Sqnkqk0+FLaAHu/brv7H2w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cHauxWOpOgBznWqiu//AId5UktL7d47JdnIIVGRVfaqP0k7YHegOXgb671DtdtwLn3Erze2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32lWVsG+Cl8DuOF6va71NnpOMWzUeEqzxlhmU8xx/UZWdR4IU/wBfXabUZVLKrKm/H8Xh1Xn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dRq0v3Tj6u9u8NrklPaV7viznlKmL3XDxWODnSxptj52JjQND2/MPqBr5I2onQBtnf9St0zd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NWjUO+Lt5hJ4h6rfWWV+xnamgO/d1qYdY6NQO67qVAGlk4b+jad4vM83x8lGnaNHHIKZ0UM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oqN/wBXXXuD95pDm9W8K4Lm1KbrHMLHeq7dKHC+iFZlmpYKwYbUsAWBb/LMg+4D/vb6kRzMK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XwmczEzMRUH3M/wDfcYgjTHGB+5kVP6ueMV1+/wCUvkjprfRkOnB3UOAIIAkapHSFbQvZI1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D7smOCqC6MAebzdvJGwqUBPjqxrgIBddd9lVvbIloN3NLsDuFJo4dhRlgqAsvFcifLRx7K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+k8fd7ekcyXS3d8+5Oyq4CUYZwsgd1rXDBHphghpjPooZrTZLzB+U+P3T9+nExnVFocyY3f4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R9PIjdUYTAUuCEsW4epGgDTqCfkAgjqxhIwf7lQ5ls7wKDiVBcckaTABACxbiwOjVVb5Knz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uBnOZUsnPRB7hBjQuVIL+eRJI5h2FBy/jkSQP3Df5ehpLRgqHgyDySSZDI6niXIVGI2fAorN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39vUJPcpv2/Lm3aatyY5IXIi89spRAU1Q/s/JF2TrfFehXNMt6uS2/28mNQ/3IaSwVkA3F3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hmGVdjyV49T9ds+fipgaxlAwM77PHyZembAUxrYVzVwkaTqGdlioKu1FKhgdcSvLqyHRx7v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7Rfdn/ANg5+POP+JX+Gd/o/wC57Oo+nyYp2ztyDCv2nuOAqQ7nj3xOW2pkQbFyVsBpwzLy5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zZ3M2i8d71uGF19idczQBzF7PdzmTlMQu15cZojMCW3rmjf8AN7h8gg+3rz61e9PPZJNyRhz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VvPuJcHQTQ/00epYSHAgc/JQr++mNFEJGiTrloe4gefdvevj+N9bm6udEjCR4wD0V19oXiF8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yI1oglv8ALyP/AKdaKbhYRycCqHuMAa3Z+yrc+mvJA8cgoHkDQYNssdn3cgOtmz5eGnTdXO2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9+cK5O2a9NeJ3/AI8E7JAb9x/1+dddNnEPnLM86BS7FIB8aIb3EDXjejvx8+R562s4vcq07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rZ2CAT5B0f3/+fy6tQlPx+4I8/ufC/wAn5+CehC2NjyP9N9CFn7AH5/66Pgnaj9h89CFr+P7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H4/v0IWf/X/APX/AOfQhb1+38eAPG/31/P79CFgHyfLa+ANb/1149vnoQsGx/r+418a/Y+fP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sH+wJ3/Gv3HQhJX8jwf5IOv8A11rz4/boQktB7S4bz4+CPH6h5Xfyf4+R+npH6D3oSEaJ0Cd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+fB1+7f6dVJmk6DmjUIXWwfBAPkELvQ863r/wCcOhPedY3UsTeh5AHk+NA8djR38/8A1emYd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NUeNbPt2Pj4/VryQDrxrXVyhDO/3IHgaBbyf7Dfj/ANehC3okedEt54jwPPyfP/1noQgn+P5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4P9xvoQt6HxrWv2/V5+CFG/3AHQhZ8/yNn9Pz4J2CP22P4/kdCFoePnXxsedHQPz5/gaHQhb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Ts/HgbPI72db/AL9CFo+PP/zNf6nz8dCFsb38f2Da8/x+3x/+90IWD+RoA+Nb3sEEa8j40fn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Hfk7/Y72fBX9j0IWaPnwNb9p8e5R+/jevn9v26ELWxrQB358edk/wCv7D+OhCH+7A/IP768a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x0IWt7Ggd6AJ/uPBAU/H7eehC+C/A29r7BUfc0cMAzLLi7EOGCjbcmbjw/SPHXwyoeIDWV9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sTE5PJZhnYAIquumEXKBg6sSADpWLD+o66zVOSYi0kHVPLvv58w5hAg4VC63ydg2vWpvjtV/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oTc4/4jtWfE6UtsMCJE6mWOjzXX7fPHW/26EJOTYOQWCkBfzAQAVGmQT8DTA8SwIXQ/5uhC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9oY0+BQNy4SVmO5UV+J4qTtW2xXq5sWiFZIBAcbbmou3BJEqA52hqmgdNLlSlGJ2WTTaPn3d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ZniCPckGAwJJX2qN1HpzSwU+RR5+pxBoSsgFI9v/AIet1A3NHif+Sw1iDJHUKwexbF8YryI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mn/AOM9RW/SgDliR4Gm/nrrsyHHuwuHtAJY8E+svUv/AA7X36Q5IHb0Hbi2uSugZSG/SB/p+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WjoF4jaQBVMDz3l6ifSLAxgdlFIUe19P8b4n+Dvrt0tDOlv8AKszBAA5yrjwfPp/tvXx8eFI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6ta+KZaTniV89DhSWRJnsM39Ov3860Nqda8dXq1s2buq0++IIHyApUjRJ14Pn+3/p0rzDXH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0qOd116VOTAqFBHn260eWv7Kf+uusz9B71L9R7lzb9dkDGvoISORmCSByG/DN8DwPH/d6wV8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M0PvXAf4hbOVchfdpvHFV92t+4g+E2f386XXt65K1CIEaLnXuSlbuzsfPg8eIReO2AVQDy5M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tZzEq9pEATlST6NBPccfigJFFJI0vt38nz58r51ojj/zdWNLb3Nku1VVcgU3GV6E/RCMI4r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C8iQOW9H2MRx/f466NAkhpBxDlgpcvd/RX/ANu16Pkb3oFVH8eEbj+//wA/q5XJ9IZQCo3y0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2j8a/nprefd6oTfmAqDoaY7JIB2XGiSdH/KerC5rcIUA74pE6H2k6bTEaKk+4b8/BJ0NdQ+b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wvOj/FFTj9Pd64orFsPJUD91HBgV8+EqXOlbz1lqcWVytqhrQ0DJK+IH/H5h+hk5S8AwfLy3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OU6ulCST6godsD7mH8Beqq1ofSAGhC07MIcAXcK8fs00am9Fts1FV00i69hRWbyvsPhh4I/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dCuo5rsOJ4h5+ko9kANebAEhByVQdO3p7YBeQ0yb8Df77/AFdTBieSWTMjBU7+nCE4DZHqa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ilCCWKpsKAoILfq92gNdY9r1+iFrocLfeutPw+fgmO0UEuPLTgikq8uDgednZYKoX5IVivt5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XLqUeB/nku3PoMzCSC+m4vYURWDhCrqB77eTAkchoDxy6pfBa0E7zYW2kDYAdV1f9NMy+k5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9pbiFCV8jxqY+Rof5vnqioNw+C1roPsTu3pyJJlJkRndmFagAmg48dzcbn5/gAbP6ustV8AR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0HuVxdo904k1PNDQ0R/NGXipCDiCCWTlxO/+bkGXrP3/j+qtZqSrF7ejBJlEVeYRJeqxozRd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U0dbOiR1U4bzW3n1reSsUowy/ALNeJJDhAfeELlE5ciODFB8+QFUcf1dSyd6RvNPLhVTxzmZ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mYIFYAkPTfpqgYeof8A8lvifje211fT5xqqmukROV8uf/aCf4rO+/ih+L/cb9jyO3Y34ef4d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+7OK+Z9SfiJ3XJt29u89v7Z3EtLutsDExbfbkI0cRItapZ3UdfQ+xuz2bNszfST6bbBLvBjd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evHdq7W6vWIabaOznd9o+t9FePn1D3inf8Auncu85KCOX3HMrkNjzo11RqHdnyrWJOTkO3ue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2rxVfSsaKbGt5NC4ZJJJOqY1nxD1flyoNMx2SQo3xXfyQP/Pp1CLSVcugSSB2HgKW4Rn49z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k/ufb/l6CQMlSASYCmGB2aHbsY1z5+rSvAPZBTlRXPtlBFHJl4fIXz7fPVReTocKxrIydU6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8ftxKsxRknfKUuB6ZB8iY1ttALtePu03STJjUlPzzooh3HvKZFL/brJNezcW/KlCWyYz4aBH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3L3dWimMy5UPrSXAhRS3ceTTSABOyVcHkqbVdr6Kftv3bPk/Ouma0A4ySqy9vvR8cbIuprJ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WLiqrKhrfTbceoVHD9+Xu+OnDHHuyluJ5BHt2nNsaI9maxYbRVCpz1teMwQBTZ3/AKe5eps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s/cByO0oAx5Cwcv6gCkDmCBTwd/wBuW+lcHAXcSYC6SSnXH+mO+kJ9tCrUcKJwmq6ceOOww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/AMw6wP7R2WmXB77bV0qfZ+1VA30bA6/TKfG+iPraEaV/2XX0nmAy4jzsoJ8g0kpLLx0pIB8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NhOG17PgtZ7C7UDbjs93zTco/TtHfJtSeRiZacQXrNsfI0pTeyUPjQXz4Ohy5dXt23Z3RFV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g2xkh2zPaW+ym042cGnyo6qxA5mDKNsfb7qb+CfPz/mHV3pGGTIlviszqNUWkgtDvBDXt1Kt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GMkmhoalWHk8QOEQh3zG/0quhvqBWbgNHNKGOjOqLXBUHjx5OPy9NpRot/SoO2cEb3/APN6k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He9DOH5ABICsOInteR/zbCnaFf56j0wzMIsd0Sr7Z3ClJu+gSqMx/VoD1eJYaO+P7k/8AdXo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VjKTjMtRqYNqOk6sgUb2VYs/PfJgwUeBxX4+T/AKdI6pOpuKubsxeQHbv3p7w+xWyULSh7A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gJ8PNOJUSDFQuyOslXam0zBeGhbqPZrqoNrP8qxvpj6C7l3C3pjHyKfcESu0U3fSMA9KVGyZ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PG/1dcrbO1qdFpJcGu7tx3fPRd7YOw6lQtHoy5rtbeLz81dJ/TP4VjDfEpmyWfpA/kyUDgCO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Bd+dkePd+nrx219ruqF9j7i7vO5/NC9zsXYrKTGSy23ux/Mr2wexYUZrHCh6UoRAjXW1IZ+d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zsBRrTKF64Lq5PE4uC7zdlaDuw1dL/AIbd3712/wClsXO+kM3IxfxW/wAO31X2z8Zvw3tiL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SOT3HDx/rf6UwlTu055h7d3lu39z7Z2qeOEq3fu69xzGMcQsvi/lHs1Koau01QP2TbqR2et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1Rc11p7pfdwtDW8S6Gy3sDW096rRd6Wnb78tt/E1vzi5QX8cfw0+nPo78SF739DY+Lhfhj+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4cZINsrDwOw/UGTfG+qPpSAze75mb3UfT317j987NTuN6TfObD+7jH7Z0brp/Jftl+39lU9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2T+4rOPEY/2qvCG77LXWtbu8Ko23ZRT2l1WjSLaO1b7fZ9dv0X3C7vKtp4lGWa1htg6qFTk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Lqumd+flW8+7acddeiv5zxLP6My6Wp4x8WuKFuvExsDklvaE4PyRHxmP7g8gdjR9P3dBOpJR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4CYqjJCpRJBZTVxoOjqpK1fgGVxR2MyNrr2su/PSXtVracGY0CUDt327qKx/KVo6KqR6LbID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rmfGvji3t6QvJ0FquFMcojz0ShcPJ+3u8ylqT4+qcnnejhW9SQVEBBUz4/mLsnlyKrx10qY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TDIqzhamOirbJTcvvMRGKrTICCpR5CoYEqda48eLnqp5mFewZJUlw5VypvGUlasYN9w5rx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WSFm2dflsCCdhmXyOqi4DVXNAJypDiZE3i2PWqSw3cOUxy1JSuw4tQ4z0NO3IaBgzL7V5bZP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q6ANBCkGOrRtzqWV5UMn9JJZArJgm2rJSVtL0+Lc9k7bkG5culcbZE5VoabSJglSzFVnV3k+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fJmFRVA1dOG5u/uCkA7VtDqh50bBhaGY55KkWKMJnjSUjiFq1a+Pb7qsu2lAZSm7SmTWDgr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e5VbfHM4iCTotbBcBvKVYmJdCogiiZabupm/prW6+ijLkoCZclP5asSp4e7Z/VU50jSGrSxg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bFrTt+TmBViy3SWUBK1ENFLSxTddPWa05cAfHuVgvwKHOkBaKbBAiYTpbHw2o2MjZS43F0j3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MwpD7uFDzkvAU51UbQcQOYbj1Q94GLoKvbSJ7phKL4fZxj11VTlLKGlzcZTk5K5BbafcTkZ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JmwR2Kr1UKpkyVaaIHKD8E0LjTvHKRMGGHDHUO2Zi5lcvGhiLPjkY/27TXkGtXmjqeQUlOX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S2ETGgSJ8fBn6WNlNBUqtaR7l95kvhZREkfEx8gRR+GerzQTqWJLBVfiynpw8QA52UoYcgDC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vRxe5tcPGijuCTZ2vZuWQKZQsXZ0CKVZdB1bz/UGqLurvvTBo6Y9pCi2OtPTXL7j2+lqUjl5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/7tkCjogPJTSbhTpi3uXircoLgDk5VgbBwSU/YdRD02yMi0MkCtMPIwE5vk0CtwOThiTKc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8m8a4sOs7oIdGmVoa0CYdlSqGVZeNkyId6xKyRghfh3TthovFJjhpa+nNWChjpR+j9PWR5G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3FOHb4UT0U7ZRM+F2rk1hfNa4wnWpWzJyO8afrUY1HL3M3Jl6rJnJH1KxrbZzKlGNBrYz37h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Nk5WN69O3yLKwhjrNgHYOylQvni3Fz+luqXnJErS1sHGqydu2Yz4+XKGbXKLMwni9uZsge1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tM79McWnvy379ISBqVZa4nQNSmyZjmWdSQec8dK/aZUTiYcvuKiijIyJA1ars0wGYvwHJEP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5byUtIICb8lKKuTTJSV6JGM7GaCS45e5Yv6ThmooPJNtxBbTt4XXQHk6N+9SWgAHmVFs18qz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UramPIM03yWX0owlTIpQ+qRJVJ4r8tyb29aAWxu7x5rM8Y4ufnz7ka0aUsW5ledjSrpuJTH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955+eQ0CW5lW5dNI6hZnbszyRFsZGgz0RAi4wx05owmxDFmZZ0JaZI4nkQCx4v0zSAQVW86N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jbpyQlhjTYOnoFOW6u6jyEk3tBDMGo2/b46a89FWc8kP0HlkNV5muSZrPUis1jIrR2n6uiK2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Rx4+OPVzXBwi7dSFpDrjonrt2C7IyIqpL0let6MvqqFI5C1yffYuNBvLcfb4/V0EgmRomYw9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8BzGEQCtbczdYyVo2yLMghhxIYeorRdmZiRyI/UNr1WTEyAGhNJEhWJ+Bv0jf6j/wAb/wDhN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Pr/ADfqLImz+nlSxvp3tjZN7PXEZGiy0nRx6TCiD9PNea9eX+WNb0fyeqMB/wD3VeixtvE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736rDtj3DZ9sewy6js9X1XbxFreLHwKtL/HxaPfvxfwCxmI4X0iubNMZcecp5P1J9Ud+709I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NLSpNq0VWZ32bP9xzZuN/ppTczsTaqvOptNT4x/bdxd5aKdMijRDp3W97z9Te73YXBeb2ie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ILzjR+HGQOi057YNJ14lTpWBk37Ny6+kNqAgDy5M6nzMpuyO2YWRaGPVEYnlf7dptFmoAGJ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nXyDP4bz1a2q5glrrQVSaLXG0iFHO4/SQzK6xou96r6qvQqTXmplSp4ltJMjXJR5Lcv8AN1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bgWWrsoccNyqo77+HKZGSzLBy+q+oG9QRmxn7vS2dhQ66H9RHL3Ly66dDaw1o3xhc2psZLiC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/CyNVYDFZeNI8WSOytOBYU9NjtpEnkP2HL+3Wql2gZgOuhY6nZ7XAwC1c/fU34QFKVH2oAad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UDKVpN9+Qw8No/67PXVpbeSwQ/LVyto7NAcdy4O9lcv/V34Nmq5FMealFkVtzQ8gzDakqRv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gD139j7YqtdTD3G31rvP4V5jbexKdb0jpEx6q57719AX7NJsHuGI7VR0yO1ZT3OPHszeoKZV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4KW3+l2X2+7rvM7VD3F9N9w0f4+Dl5uv2O6kLHNM8THcLWesW/4TH9RfQtfqTtlu/Q+/p37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Ln9teWX3LuPcK2XByfp6OMrM/b/8AZmPN6NZFAM3UN4XrXsPa9PZqzNmeR+zbQXehcHYZbq2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7S7GftVN+0Wn9pox6UEQXuPCWR3YVE9z+nc/EZiZErx37VLEhj7ebDwCPd5B/fr1dLaqVSBd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/aaUuDLm/omlTaPBgHSwD6duauicSjaYH3qVOj+459bWkOEcQWENe2JbafHCccDuAx6xtZaI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iVdHDJyRhtaYtJu06BgNGnJfKjpi1vRT6Tk42+7zolXcu3Y2NlJfH7ih7bkx+4wsx0ZQuNZf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6zp60T4ILR5N89S12m6ZVbw0O3XQ1N8zfEG7Ti0qckR4UWsKvIBiXUMfT2o3y0p/8XV1oIB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cbcJQle35yqF5jImp1ohmZF2QiX8h2HyvL3Dg3z1WWkaprqT9Wm4pNaTxqWRyUJDgLTi3qD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CNeenBaQA7VUuAEEaFOLZcKxM74UrTdl9z1r660B/LZKqRrZOvIO+kAJ0VpcCCTvfekox+30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yorxXHyI0M224kNoysoHkN5I+OXUgCCSUoaJBbolHb3wZ1s/wB5YrSVFZThn/hhyOCg5Gtgf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MJWlodMyE9NlxCyHCb48+c7tQenWmPQggtwUgurBWQnyPjqLSbfPNOd3eOjkAwpikkarjA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WVD7KArvSun762jdT6trcoAItg6ar22/wCw5/xQL+Cf+I4/RncczD7V9PfWZx8vJ7t3DOfG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Z/bbJrjk0yoZcfTVQD6uKD55dcftnZv2jZr5NzeHz4LVstQNeAOFfdh3Xg9VrIl/UUOjIAW0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PqKV92/5XfXgyNRouwnjsceNpqCrjmFdW2eQ2G8lTszBPz+2unZHpGhref1oV9fTQPGLa5e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kn9hxAHz+/W5gwT85EXXDlCurs48D9JGgACCp0AoJX447HyOrmC8WzaFmcyIB0m0xzVsfTP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gE+GI0Tx4rvz463UDlp5C1c3aMOZ4q5O1KCqkH92/SRyOz5Oyf48f8AXrfT4me8/os1Tkpb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rZH8eSPHkjz463N4gq07y3of9f9NE6I3r+Qv9/wCerkJSNbG/jfn/AE6ELD/1G/Oh8De/kj4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/uP7/3+PH/n0IWfJ/Yb3r+B866ELPG/jY/bfwf7/wCm/wD5nQhZ5/trwdf+Y/nfzvoQtfx/b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ehCF8Hx4B3rf/AE0f50D/AOfQhAPwR8fwfH/lo/J/t0IRDeQCoAII9v7a+N+PgeehCSPvT/t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/g+N78+D/y9K/hKEhIXyG8nlseQNKfA8/HyPPVKZtpwRko2KbJJ8HZG9gk+ATsD4HxroTNbE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k7IH6F34AXfk617v36tawDJyUt7uqNU+R503yuv6j8sNfCjZ+P3LdOlQ/5/keOP76P7DfQhb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fOvkfq8nTdCFhAAVd+T/bWvIUDwf7+T+3HoQg+B/cft/B/c7H79CEI73oaA+Sdjz5J34Hz56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xsft/fZA2fb8/+nQhaJ2NjXkef2Gwfnf866ELN/tseN+PIJBGt+Nf/V6ELB/I3y8jR1saPH4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zz48eR86860NeT+/wAD/wA+hCz9yPGvHzsfG/7+OhC1r4OzseP43sef/nf+fQhD15/uCdknW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/HQhZr+2z48EfGiP+h6ELDo7B2dHiD8eRvyN/to/J6EL4K8Da3rUMjr905kkgaTXVXM5K3Me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pbXXwyrrPj+a+z0QcNnjH4bfzVh4NAUk3nlyGk9vFQQrmQcaHhG35+OWus7hzGn8ytqck9VV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seJQohIJLe4nzkDf7AkD/AMPVSrTfccWUqR6pR9TUkIhDhubMFAfiT4Hg+F2vQhA8MzMV5Bq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yRyBdDv1SxY+Pb0IRgLBNFFLKVYMUBlssVaYmG1riV3/wDU6vboPcrqdjgevtInJJaRCzYAc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VWBO+Q37js788P09Ws1JWaoDfB1SDEfRps6RlTm4C8FcKVoyk/L6bf8g9dDZ+Ee9YNo4yDk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AVdtMrtIAabc9hVG+WirbC61/V7euvS72ZXDq5a53ddcvSz/Dhk7OJpmYCUQWXgyedAAEAA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d+/XY2ZzoYV4na5bUcF6u/Rh3jwYAFV4gA7JG1Yfq/cb/APpevQ0yLWjms1PUgK5cFvC7Plu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4Pk+N/2/cdWNAvgZBuVqkkSRoAgaHnZ2CD4JH+p11oTjMNG6EN9eWOxoA6J2fkeNbP7dJUE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RzuzajXwCxB0QvgbB8Ea9qAj/AE6zviMpXgyCei5x+vCxxrhgNAHYAB2N/qBHnZ8jXz1gr5d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Q+9efX4g+7MqPDMeSkksp+G4g8Rpl14O/n9P6uuU7U+9bGndbjMKgu6Lwo5AKsfcCRy4qH4+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766enxCdP8pmHe11Uj+jEJ7pjeF4s6KCqjZPPazRD+nWiP7b6uaQHERLkleDSfiSvQv6J19r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0fJ1ojkNe078eOujs2o9xWOlwDzyCvvtgHBNMx5D5IGgx/liQdHet/t1arE9BfHDejoD55f9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t1c1ts5mUJDnBgm/d5U8tnns/zrxpvOtef09Q/Qe9CgHffMqEnR9/u0NgDzteX6jv438DqXG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o9y82/8T7NXsnd5qqH/AHew4nmq7C8CxHjkwVgfB2ob9+sj5Dz1XN2kF1OQMOK+Kz/tEMN4P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8l2U8EChcnU0WnzOhX9x/b/u9V1nfvaZPI/mrtncTVIiGtje9Z0LxbySC7bpSgmCq7KIF34H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DyD1qxOmF0iS4bxkqP34s3FXL+fb6cx6XqaPIIp1plbwCvklv0/wBXUKFN/p9kNoifq7Yo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KEGvI58QR52B1j2uQBJy7Ra6L2uLWDVq64+gAA+MqBpMziUVL6nLjMgNxB0GJ+G3sFv0/q64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EldWmTa7A3Su2vofQeTHj7lVWlFvUfgkeFzLZ1Vw43skeeWt/HWUiLRFohq30zIYesLqj6X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m6iBJUhPUFHZQ700As9KxAXR0n+XpHnd960ro7sPKZBKUC+pkBwCqGy8WT8ypB9RGQ7APkcf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Btt87q6Ct/tBBnI+jxZQyIaB6RVZguFPDbEqj7JOgdKeqOZMXKxggmdQrCwPS4p5OwJSLr59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n9aAfPwWHn/N0jt1wdoG+bVYpTgOx0HnLw+mYDjMsSQqcqfA8bJHlS36uOuoaQXOgcmqt1x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8f/APiD7p+Dn4QZX079ButPxX/FFcn6T+h8MWmmRgpmw4dz+oi1qKMbHxMcUoGYgIfefavX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7SKlb/wDbUbXn+VvxXF7R2l9CgW0z+/rYH9fgF8h31jTK9dcfuefjd07jJhhKEWjyxIYZtG9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cPu8ylrNZwGsy+qy8XTr6VSGJaLW+f4V4upOpNxHn8XrKA1CeoUmS0wSPUZeJOtA6UH2jY8D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RHHtnMUQ/lz23IniQFGn4n9/A8n5HUEgYJhMAXHVP2P9njpPHw9WKD1MvLnBXlyPunOfM6O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uXjpHB7skJw6ALeI+ShPkjCm92djchrDMegnWvqEinA1IKQ0SPYNkN7eI6UtOTEKXG3PMqEd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1XJr6SIYLh4r0ZGkf0+rlMoRlJ+FQa49WNEDxKpNWdCkOJg9w7nScPSbGwCzttUeUSZgtzZt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jqxrXOwFQTJmIUw7d9LyPj0jyZKPOM2P5yzP/E9RNv6akgMRvTN7l60sYGzablLXYOLXfWp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cOqpjpzhDHSPoONLNFCArWnL5DEB9bbifHTiTcD5lK5t0E5lCXsp4SHqSmPDJkEmaFqaLwIc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y/UFkyt7fd0lmmd5AEFxBz50Rdu14EgppkWnkGRBjiTWv8AvXAtOhrWmmx395CAeF9wOukc0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LTopp+HXdO1Q7pLtfeA+Pi5J1h5NmR/Ty2ZuMspj5khDBVYa5Ov8AHXl+3ezq9Wn+1bKLn0+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9Y5r1fyc7SoUq37JtRDGVOB/qv9V13DdyXcPYfpLFyIY6ehiqaLIq8pa22m5ghQFpzU6Zm+P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pr1GOcWPOSvr+ybOx7WAtDTCe7fhxiWk+LTtoylZSXrSGLEKh2AFs2zTasw8g+UXXnx1m/b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Zc5bhsTTgUmu97W/wBFTf1f+Bva8mdZ9rxcCVz6rUhBPXxnsq7VrFzwn5ZfKa8/qK9dTY+2q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5zPxfD4ridodh0NoaabKTabvm4u9of2qhuzf4fe59z+r+2/TmQ7Sy+4pmwx8ftnae5d/ycjK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n2ftu8m83vH0w8QwlRkd19PkR6Sp8p6dOiXtpmN3VzQPrwPtLx3/6Se7ahTfUa0uu4WudvF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SYP0Z3albRl2zOdsPJpjZMNJ62HmYlKzpiZYUk/dLSVEdARxaZB8jrtO7U2YNa51YN9I0EfN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NtZc9rKBcaZh3zh18fBSbG/Dn6hzKBaYD43qaQJWLSUTLeovF0noqN+UB5OE6zv7W2VoJa70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hbXVIaaYp3eypPH8G+7PdI8LEMivUvjOK6fw/CXH3VGtDR0vEM3HrGe32FjnAcJ6rot+S9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ezfgpU5ZjTtrXlN+P5ospdyoVHogX8lPH6z48+N9YNo7fJpip6S271beFdXZfky0PIfSua31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o+nvwOas0rlrXHR222Kq+1fTYqhDaOwV8DS72vt64O09vm4spw53Veg2f5P02tuqNLQ7krt7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zGK4eJJTNphdIsFcptQ1GADMSRp9kHbe7ly64lXbq1Uk1KlxXaZsVKmGCm2wNUofscsucjFC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zmiWrQcUUUoQNopapZvgjl+n9XWX0zpiPP1LR6JsziEVg9qJghgMdMjGrVL8p+oSGViZOUb3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t+rfS+k8MINMCICsD8NfqDP/DT6y+nPrfF7Zj94h2DPnk967AcmeLL6o+lu4Rr2j6v+i79w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3cvpvP7pgZFJI1pR7kzSPJAese3bPT7Q2Latge61u1Ni45sfxMe1vsPgt5YQwGnVZVaM0zd/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2T9YfgJH6m/DT63/C76JTuH1DX6OaH+J7/C93GHae4pnfXX4ffU/ZJ5/wBQ/Q2H2Lt30+Kvl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FiZmXHA7Db8Pc98pGzu5ab5Z2P21W7K7d2Z21O/3Kn7DtrQWmx7bvR1D80xda24h+7utXa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oyk262a1Ld4p4xy5aN7rm728vPDt0Uz2buGL9q+FlSOZjEnWG0LIKc40BOgVdTEr4AZf9evt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5+1/rfeVJsDtuO81FFQG9wk3DTDbUCbNY8dSUFmBZwCFYPx93SF88JwptmZESnoYbRaHqjl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SjKp9OcAwO4AcQ3LyCzcT7jxgOgzGqdY3bqrd0mKM1Dt0TiKBjJfWxaJTa+h7puF/ZTyXz0w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Sp8b2paLmYUgGkXQJuamZXIlQH0uPFj+nR/Sx/q6Qkmc6pvRidcJwxceFahnjOdnWijKxeE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Oib/KRnAHEEo3j91HSuMCU7WiQBzT9HHM8iAyZvK0WJrSS0XOCFjxrWkWBm66480A5hNEf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1V4AmRzT3GArVtnnkk1KFgW+7NH4qs6rvZO9kOdsSw4648oJjJTAEmAn7DkiB09KcqPHi0XJ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KftIyJjWgQU8trirL1U8gxBWlgEEaNCkeMhRtutsUPLePkl7Pj1m7aZamTbfiRojRHs5Ab6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AW6YU5wkVDF1PEBQ5qa0+1tIpxnWG9kJ+tdsPb/l9vWV7okEZWumRnOqkUsbEafp88r7arl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6GhB4VI9iFaKw0PBZgV8+3rO6pk4lbKYkAdVMsCAqkYJO1q5FEXBm88cijMhUoebs3qg+CD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5ZnuBnBlbKbcgAqX4GL3bGkhWUXlp447/AGqeuJktemPZVbdDz9QDmCSnH3e3rG9wJgjktt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ThUxxxkdm4m8vtnzMGkjTkPaa0xsplLgsnkTUupXSe09VF500Ks9H4oWZ2crbHtmStWIkGIZ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oC8pBV5GHEsKgq/JmPuXfUNqOIyIKk02z4BM9+34+VJftcesqVkkWXJ4YVcHMFHpGDzYhMhu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+4qxDH3WNqQBnKpewxplR7M7R3OB40xq4mTN61fLxnWVnnoDd41Ug5S8fKgbYMUUMp6t9IHc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hmcApLDFyOT/7S7hjZmFntPG+8OMkAlZzCrwyD7PtG2vNaK26afaLvqt7gQLQWj5ytDXHJ3k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JSlmYWScGyFsO8o5LBJzfcaXwCrJIq6smgSzzHu476rcQAcHeVjQ+BpLVJe3Qm1fu8JY4Rs2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RWIeYlY0x2XVxRyg5CYI9re7XWRxznF2iugxIGE6S7V6JnDKlI6rO62LellWAZeHqwYqZVWX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H4ry01LiZg8lpY2YdyUlnHtzUxmWWVnZaIbA2GQpVJMohZa5G5mo5UCaUMCuynjrO8uEy9a2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5V6UKntjGKn1IMWB7lRWVAItVKehGxIZg4Dtz1yKDadVNLRgFWFpILpBTdeZCGuZ5Zp/dUf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sVSRpxrVWfRU6Umm5e79Lg6EKpwaAOQCjuXRuVnystTi15K7ygmMFCgcMdchlJdRCfuiCX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saQAOZVLnRkmUzWyks6ZJVjFA6wxeIV/0+pwNy7EvxM9ovlVmqnq9rbZnmqH1GnQyipZmQq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qHTbSztRC9AqowCLoFVAVUXmzdW0qFWtUFOkwue44a3ecsNfaKdCm+rWeKdNvE52GttR/bO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07j23Khm4rNlLC0N5MwYfkZSBnU+pkeqWG2J0/wD5Bto2atstU0a7fR1G8kmz16O10m19mqB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/x8RWJefqcaSquHH0zzaKoqUDs7HiEA8u3Efs3lfNF29atAYNQ3RGXwitJmQF3n6ahMYFgCd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3JuIbzyK/wDe6A6A0k5KWyHAjACde24chRnsrtNeVQSF9KYSRFVWDOVmS7He/wBH9PluPTO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Znq1WD2bicg5bTVq42jhy9klFm4tjKnHQf1Pb41s+0DqoucRgbqhzMHp0XSv+C7ttO8/wCND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8JfwI+vPqnuGVUx5YOb3ieRjY08r7orDDQUMQhyqQgAo3nYDlbdeO+X1YM7J2CkxwY8PqVH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HOw4cdvFA9Z7eJc3bgWbJtAY3O0P2en7RuqtLrW3NPC11zW3O9Vj+F0N/xZybP/Gj6y/PX1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JR5BMovTt3Y+14scg1yMnKbIY5P3Qr6uXlVAnw+8yUVLPr+QzKtD5NbANocHVal73OHC5xdl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RYDY3B4fPdb/CPmtXLeX2lq0XKLAAC0XA8hI8dmbM/IguV0B/SN8T+nr1hq5AarLQdclMSR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nSjBAWPqKtQhUkOQeJ9NG/vr9J6kudBJOEBreicPspyxqXvP/AIkWmDIcTOM6FWTanlwbm29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lvN2u8iwQY0TTi9j+4pWrSmuMCaDJC6DqiEjn6uuQ4+0ctb5fp6sO0WgRqlNBrstaFGu5fS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1QiakF4eYB3b1cZGB8Kz+4kE+fd/bp6W1hnJUv2QHI0Vcdz/Dil8WmYMWJnKarlIAgRoNVyb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SNkj4Yf1L1tZt9MEDMu4fuWar2e4ieEQqO+pvwrs6N6eDjGT6W12lx9JGpyV8dq69ZCoXezv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s/aNsNfM8vVXNr9llzS6BZz5Lnv6t/A3GzJtT/Z6ZLiZpRmUtMJyIMqSUANLj8hR5Pzy0vXX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11o/i+kuDtfY7arNwW296FyJ3z6L7v9H/VF+/inq9xxMe865ncKZPce5d77R3SiYGdHsuFj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gilUIYlRNdfPHrrO2+jXpN2aoBQbUdLW4axr25FzuFt7sLzm0dl1KZO002GpUottPE4vpOd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VKfrX/AA7zxcTtvfuyYGcPo36km1fpjumbm4uZfvqY0YDLu1IhK4inJp6iRyIyoJ5A16qpz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X0wcyrU/f0d17Q3gPT1T85q5+1fJ5jDLBuVBcD67fWXNP1X+CmSZ0rJCAgYz2jhvUYg0mwae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+XlRy69X2f8oN6C428yvM9pfJn0zSQ0S0bvrKiO6/RnfPp7bv282xSai8qIDygAVcIdeCB5H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rZO1dl2lzWGpa/l7S8VtvYW27I0vNO6k26fZao/LGS/a8qOPyv/sy4JwqOUcdv7iwFHQP8u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/T12WCSCCvPOAhwa6bTwpvl2G1Vrn9tyHvAKTk44XfcMJpkb+5xADyUa0Kz2h5e7R5dXBr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NG+FeVaLK0mEqpfGQqSh3uTggKar8EEHTe08uoc0wQcEqQYIPRO08zGbIqGy6YGU4BW1sUHH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LCjT+GUBT/AB0tjQc5Kkvzg5ciavN24tfFqDMIXk7bV0Yt7VoqsG340R89Fjeii4zrlFzju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gUKMPaVPlHooA15Hj9/46RzIEgqbjMrAkkb2Id+m2wX2KMpPJpkaJ8NsA6Ov1dS1rgeijM+K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QTQ8p0eg2jIfIDJ5JYHl46cCAAgEgyE6zrKdHSUnovHiSLgepMgFkRR4RT+pf3BPx0EA6hOH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/QH1LjfSH1T2z6mlHMrbtWbHuHbeN3xWTPxLSyMKtaz8GQyJLyUgg8m9vVdVt7LR3k7QAQ4a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wfirh/jj/hz/Bf8V8R1M/rX6E7F3O3FxSiZyYaY+TLIHz6gvGm03v3e7j1802ymaO01qbh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D2NMLprskyHQrwVCy8TPQUaPu/SD58+ST55dZ2wXAA8RTq9fp1DteH6UbQGyx0SCOXLwRo6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1ahtrSXRBhXN2lfbPzviPgj3AAH2t+x+f8AXfV9LR2bSszyCHEaK1fptdBeHI8dcm3ojZGwC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aJbc1owIasG1Tc0xEud596uPtZXSb0N8vCgkb2QCSD4B110mcQ+csj9B71LsX5LHe/wCSPDa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/53WxnEFUnae/A0T5J14Hknx4Hx5/8Am9XISgftsA+f+mv77/6dCEI68638/wDXX77141vX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xofA/f9vn/wA+hC1vz8b8b0fA/wDMdCFvz58a/nQ+P4/06ELP23/I/wDn/wAH/ToQsH+uv/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3/AG2f7D99ePjX9vn/AF6EIJHjz/fX+o/+Z89CEQV1y5A+NaA+GG/7fuOX+nQhJWXxy1vR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7/C7O+odJaQEJAw0W3v5B9ygsfcfdoDx5/wDzuqEJRHyHI1oknwBo60SBvyNfz1IEkDqrhD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8AddfB+db8/v8APjq7M+CpRo18ts692vgjwNEb8A/36lCFoHwfI+dDXga8/wDXx0IWwdDf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8+Nj410IWfOtfGmJHgHzpiAT8a18dCFo/G/0+BryDz/uCPHkdCFvQGv5Ojs/6nwfH6ehC0Pg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ccdcv2+P/XoQsPj4B3/AAwB0dA+dfto9CFm/GgPPzv9x8gkePH9Pz0IWbHx5AB/kEn5BG/3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Xj+x34Hz5GtkA9CFh/q+ST8+OXyd6I8efj/z6ELQ86+P9BoH+x3+3z/16ELf7+Nf6f6+NAn9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fnW/wBgPHjQ18k/wD/5f5ehC2TskEll2P4/gHiT5B/6a6EL4K8An1qktt2tSqus1VV9X1A42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2AT7f56+HVQZIjMr7NRMSfD5qsTtqqJ7WZMwAlQoCqtCdpTYO1mzHbcRsnrK8jd5/0VktzG9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Chn8uU2FBBRVJ9ql+Q2h4t5I/dfcrdVJUjyDosw5sF4604JZkXkWdD5Gx4U/wA/q6EInThl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cEDN+yEVIBorMq+T4HL+/QhHIhmkZJpqKh9MuWPE6I0vHx5Led/5fbyXq8EEAjRXU4n7KLy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+FXQ4ujcQBwUEseLAnz5Xw39PVlLV/vH5LNVEOHQhN+M5nVgfTKNwPtYMqaBK81+aSLBR4Gw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ANa2QufWy9wA5ffap72rkzTY1ehOqsU9oAIBUUXwTPkV5aPjiFPjrqUiOWBC4tUgtcG6O8F6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KPr43kKVReUwoVdlQCQP6W1x/YABh119kuhsHmvE7dDar84letv0W+sSJ2W0FRDrQO/J2N+T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GlBAPeCysLQD71deERwTxrQGwCDs6GiW/ceF6uZ/uCdYVqk0CQu9kEbY72d74rsnwT+x6uHE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N8+dEc5B8hiSBoD9OgQAAN/wBQ+d/t1DoiObk1zRoFHO6g+nT3EHWgW1vwxHka/nY/k9UP4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Vc4/XWvt8k/PEODsEgH3BjsEe3X7jz1z6/PzyUU+a8+Pr+nDOqoBbauGPjygJIYu2gT5bW+u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tzRLGAcgqO7jxDOjabk/t2WKldDXJ9+xt8djyOpZMyNApbgmcJ9+ilZu74wPFXJm5Vnfaqp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ld/J3/UvTE7xI6KquQGudcvRP6IT/AHbFVUQsQWYKCqqOK+VJ8k6K7PxvfXV2eXCfBZmaH3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ED02BXfgDWvkH4APwfjf9PVydPCgnwAdaO9eVUt8eR87J8daEJBmhgp9212Tv8Afkutrrz41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2dPP+EKuu/kGFQ5XR3seQWG/B0fI86+f/AKvUv4SqnkfELza/xO8n7X3eaPxb0WADHiFGypI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K68f5V6zDeq5GpXOrhwbaOo+bxL41f+0hxWlkZk3BYLSp90gC/LIJIXjs/v7ix+V8dU7RJqU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2qpnH4V4dZaHwp0ocMKMBo+DshVJG30FA35/V561B4ddHNdUtI1TFl+mXA8uwRUARTouza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G38EFePLqFCmH076YO3176IhCgh1VirFtr8cT+w3o/PWXa2kweUfiWiiRp3943eHnkusvw8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C1OA9VwQSSoY62G8H52PPhl64tQt3jy4l1qDsEEZAldr/Qq0r9rSaely9I+kFD8tkssw3t5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hf56w3O18/+V0KWGtEWrrP6TDM8PcyEv+olgNI6DkaOB6TnTDYGhy0OR30tTT4O/JajnXmui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ijwp9SdZ+VaZDlgtSQFY8+LAg71/dus78tiMOXQVwdoXxJk2HEONHanpPRX5M/AnewQGJ5fH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NXNiMCFYeDpohjzUky8Dh+rYZ2KMdD2e7Q+Nt/PQW9Qm0R3ffqLtH0j2PuX1L33Mlh9r7PjW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XGwotStFD/IaPwp3yPHXVlKm57xTbvVahhZ6j2sa57zYGL5sv8Wn4o3+v/xnyfxx/EDu3a8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Gx7l+E/0xfLF+4Zi5eTbA7TPtXbG5T7j3PhO2bnNThGZtOJVlRmb6D2XQ9DsjdjotLqwdFR3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7o7oXjNtrGpXNes4eja3cb/DHLxcvH3vndMjv3ee591uhOR3LNvl1KqqpulC3IrMAK3nZCgD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vUMaKbGt5NC4rnlznOOrkmlj6DFh8KWqzeQoGtKQB+vfwP36mSYLSlAiCRhOCyd4rFvXmtP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ZYKvJWu+9Qxj8sd714XfUwJmMqSMEfh7yJze643YZySko5XdaUW+J26YLYeEdGczeKsDdDyY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u6kgEGRgpC62CNUThfS31b9T5LZFgIISMi3dM+RlgwAPH0sWCp5mjeFCqRv9IPz07aZJhrb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0KXdu/DnE7bQWzsle4XyHKGgUVUEqW/KkwAVySxH7e7weSleradIAb0OKkgWwMBSf/YWNhM4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XUwxNKm7o0wjlAQvIKCdABlKlh+rq6xvvVZABAbqhNhgPU0eWMhjSg4OZvWRbiUi6KeLPWs1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Jl6ZKthcaWK8ExuT8sb073ZRVndwAgxZnhJRkyoUdt6HOlP1L0d2LQhNVJ0KstCpKHxUMFL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+n44tT2lgnBEbk/UGId1hCTGSNGc2AdnFGTe2ChT6dEyp0IDNTSqP6WoOHISRuoc2WgdFLb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MjkrREMjzMZDki8wTwobT21XAHL3FeSz5eEA6zuHoyCE4aBvSuzv8Ov4m/wC2r4v0X9R5bT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vVmSEu6YUuJ/wBnUei7HcBKbekf03SPtDMrN182+VfYJpX9pbGy6hUd+9Y3uE99vh+S+s/Ir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+yttfbtFMfuqrrd9vqO9tv4l3f23tescopiKGpcRuxqRFGbXEny0yB5J3x5f5V6+b132O6L6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ZKPz/pfHyMYQ9KkUKcrVmCkQz8mK1M9NoxbxviCPHL3ceszdoh0zlXPoBwDY8+eqb/wV+jcX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mLHsHdfqTO7nh5GJi4/ZfrA/hxkVtVxFo/wDttAtbs+LXtuRlyyayPqJHIO/bybrN292htLe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+ylobvWCq76LHYLpWKjsFEbfQHo/SPcW7suZ4cbd4Y4nequdeyfhj2ftf4kfiN2DsWV9P5nY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Pgdq7j9MZmV3X6Y/2dDvOdMP9Od07iot9T4eKZUxpZuUA+Y2K+Rb9fXYHbNWr2dsFSsHtru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rW6xusu4oGiw0eyaLNr2tlMt9E2o+2xxstu7jjvPt4bjxarpXE/DPBMVCYkuYnx5MvG/cSg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pmXl48mns4oOPXMPaFRxBdUM+r6q7LNhpsH7tgNw4uqeF/DrGgZgqgcnbK014IdMGYvrQmG9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rpXbdPen81aNiAEAYclTfQ0ZcSJoyop9yJOk7qUFAysoOuP5h1+wmy8f09Vjay4SVe3ZSIHJ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QmthIME0SytaQKshb9SaqRoAcV49OKw01n8lJ2c8vP5oZ7I8V9VZ0Z6yn6gCsry5TO1UqNs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GZZuoNUnQyFIpQNdUw5naKO61gsxP7euppM8vWUOoiDM/lqaLtjsjfu0epFXBBGqqfSLYg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Ea2gtMdoiOSNFGk6OA4ksVBaRcKxIYlv0+33N0pqOKX0eJtxH3p1bAlV1PLgXZkx1aUoyWvp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RMVUsWUAt7SeXuIHmR71W5jZM6rtf/AAo/WOTk9jzfoSWPh5f4hfgqPqD8TvwuxqYS5eP9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d+/Fv6Ov2ft2IH7rfsneJr9Wzhl5foZOPTI7RKRx2dOvmv+oXZQa6l2zSaaeybZZs+127rr+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ubf3RLfZJcul2TWALtnqutdSuNL+cez633Lnb/Ev+EuF+H34jL9R/Tnbqw/Cr8VvvvrL6Hy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R3n1BlfiD+Hcs7tXb8ftuPnds75ltlx7dgGidv7D9QdsTn7HPXpvkT20e1ey3bLXqXbf2SRS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+mr628zcc528XjxWLtPZhQrFzG/uq2832erftcPgqsTtU8iXrSAC+iyDEKrOdpaBKzI2fuFHn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vZF/IuWD0UjASrGwpHjjvJh/x0Q0dfUaYA9seI4eqHZvcePMNv+k7m93VTbpLbSjMbEGTjeo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Vuy/kr/AMBa6JJIX8xD4Dqv6fHUOqEc4ThhkSFs9qkhak0x0spdRNlS8MpWAnxmq7ViodtaD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Davj9aYUwAtL2ppcFeUqYmRtRMnjamuQpLGsD+QxZd+QSwH9J6C8OOSm9GACIhK1nWb46gtN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VmSzKiCrBiZ8E0xcH+GOvd0JowMp5w4glce1aT5l74waKMrkcWdUpjKPSoQFZWOhsewqzcek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zAN0EcSkuJpZ3WjSUUeVXDuWtGoJ4VqK0AypsoPJtEa/VxXfVSuY7RsKSYs8alTj1b0LxDF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zJZl0lTNGXGJidhxpBxbzvW63zjoFc0AkyVJsJpYvH1J0SU7eoHwnOuLaYLSVEIsity5BdFw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uLnBxnAWlg1xn9FP+3tWUaNh9zXIxTVaSfliZOIl6yCVrCdJCwVsfkBy5KWDb0/6sjy6YIDS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Sbtco2hLGys3HtjcaJJ8ytkEKKwsk1pOIMS2lM9ks/tX9PHjnqEEmDvLfSbAui5TPt2ETw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+XTH7g52V5KJe/k00ojt7CW0GYBV6yPyAQcLawCJ5lSjCx87JrfGnmrmJnUx0+xaDN3IOi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KFiwPtIYY6r7W9zUkmC3ivWi1uCQYSdu1O8WZcHumNGcpz7jB+5zyJCmKHVqTJV1OFosVLE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VQVqDiMApvRtMktTNXD7XLHrKl8JpZMOS5IR8iaOPdJHz8YtwqFSaFnKlT7XZW89ODJuDrX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yR2wKendjeWRjCkaTnkO+1tIKT/AL77bCTANy8kBvJHkbcOEa4VZaJMjKSLimbdwguPh5sLB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aN6RstYZksq4SdHCOsG0R5n7k5Ny6n0jQC06qS04dyCJbCUpi5eNjXxIStkpTPxmuLVVXKq1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m7JVAXA5K4Xj7uq3O0IOFIaZjUhLMaeRVftHviHG4LNJWx5plGfpllK1mw9W5Xl8nmQq+72+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2txE5T1iK2CsJh/VQO6t93lvlZrlQOT1pd25EHjoE+EUL58dUOHEIV7RAhOJzu4POnATw/V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yTlUvoVir1iTi2IX8p5kb93E7XqhzNIZgLQCCdUVkd1pQYeJnJhY0cZMkMY2yXyPNJSIyZT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QF3ajjXUBvIBSTzJTPl9yjatGyONYSlCWI+NiNU6hOjSt6DhSL748n8FfazcW31Y1mG9Qqn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NKVNsgUrkKKWlDHd2QI7tJGMrMVTRXRoQNFm88F86WgBrQBgrM8PdJOpRcSq2Osvl6YZTeC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U4sdyDKTRPzOGmPpt7uIPJ1Q4mSJwo19a/SX1T9VY0u2dj+rMj6Xnkq/b+5f7IkMvJyI5k0i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i47w9b1HRQdU0nD3Fu52P2yOx/TPZswrVqwtvOrW+z85ec7c7F/wDm6dChUrOp0qbrrW83e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6DwvpLsvbPpjtov6eETPH+6FMqzP6lqVyctlK/ntY8iulGmU/wBPXI2zbH7btFTaa0Xv+y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g2SlslH/bpjF3ErATtrIFaf50sWn2wyZjS0u68qijlR6sfNAq6PuXkza49YnP6u1W0Ddw3Hv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V7clx6wsdjywmWF7jIQg8kaiqinwzBl/noSFpAyMJRPEm9/c70ZFUNOM+Nrn3Njl4hQklB+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29TcZu5qE99ulXEyu34rR5lmtkri0CvkXrRfcK0WgHpzBUpshVI47X+qQWkEgnP3pXNBmNV2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/wD1p/i4/Eyy2SSS+mvw37FmwGWWAn3nFxu5PDKwZvfHr9pDKd3x6ysiTZshL4/JV+Yf6hb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h9/7I5zHtG6x9V7WbzoLpcLizd3YuMi4LldpA29lgOH7zaHF4J1YxjtBIa7fcLrgW8PCbXK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/AOqfrDvGUs6f7Z+sPqC0LvI0bLx8zuWQ2Hus2Ip/uYlwdW461w8e1fadk7Oez+x+zdha81G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83QG5PtO7xXfY0uGgBVVdz+nTq3qRLCTVUxRGn6rTYJwVw4LIUbXt2Rr+nrpMeW4DpKhzAA6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b5OW649eFGrGcw/pNiibCdmfaEcQCvIt51yKnfWg1AQN5Q1htJIlE9xguIgxxAUeCFA+1YM8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cQAuiPPFvd1BOpKG7xcR5hL8PFosorbfqGByFAIoCiy9RSo35of2XY829vVD3CddFe0AQNS9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+RiY0+Nlk0VEwxoyrxyQA5BNdsxXwR7uXz0vpQ3BerG0pdEZW2+m5mGPjkNP7mZOSqRPAVTT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5KNnjsEfq49Q6vzDstT+gD4kTCYe9/RGNkvRLY86QEC1l9TnjFBsl1kSVbSMpXWjvwB8dWU9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1NkadW+fPiqc719AynexhB39RFX7plIcqu/SmSByA4+fgbH+nHrdT29xbxC71Vgq7E24m3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Pwvyj2/uPdu3+sO/wD05kN3TCpi4055F4TkW7niYdqqAHvhNeSka/MZeTL12KO2ftDW03gO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FcDaOzzRc6tTm9v5d5v0mqE/hZidizuxfUv0c/bPpvtGHlT+ne+/RX1B9Td27l9XfWmD2DOT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+m+39uLZGPnVzcbPxMwHHyseK52MGMQq06g7TUp7XSrNL4qXseG2sZ6VvE950dLd4c7m7q5T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SNNtrIdSc5xe/0R4WNHE2HbrsObvNSXu34YYGXO0Y4VrCLulDQoryyzx5Lk7mdEa/MH7jjy6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OKpbcqXdm0ntmzz5+tU79Tfgl27IlS18TFuEnRaSCkLxYtM8Qd+z1PPEAe7fXX2TtWs2o30Z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sWnUpuLgHNaOFef34z/gZT6eNfqPs2PkVk06T7jhSlSatg6JraJQbDyUzcb+RP2/HX0v5O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XaSGtdgPu0Pj7Lu6vkPyr+THogdv2KmbmjfY0atbxOHtBc5dgZ1yYiztPMxrlJZk3Y1UIpIv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xKtvyG93XvmlpgRlfNzMHHCpw+LjZioMjHTAynvznlTQNh3dw/BaoF4xZnG2pMAe781R7en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KS5XYMb8r7/tiUQbdaTdA11UA0eF4kh0AbwRsgL7VHSi13dTimRDSJUZr9IJejNgZbQdmFZ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C+4qMoHXmS7AK/wBP9PVcDqPv/ootEzzTf3/6dz+1idD7oUDXk2MXZBx0eJIB5UXlvWzsN7P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FMo8q2PEb2tCeJJCvOvkLEkfsR8Mf8AxeOljn1QtpG1VKqrIGLllfX5bKdOh38t45D+f26EJ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gwK8VoAhJOj6zADfIj4B0AP0t0IGCD0TlBvUmyNRvVZ/UBPjiyhiJg/07/8AmnoVjX8iV9q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jvnfXP+G76y/CfveRl5mV+Gn1a0+1HOyFoF7d3jH+9xsTEQe6OMFFEG/BbFf8Ap68T8oqA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Du9fnLrbDUmmWHVpX0n9lmnIHyv6PLe0KGI4gAbAXXjz+/Xn6eHTN1pW73q7/p1TxA2dAh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p/sNEa1/wCLrYydDvDr5/ypzBjWFb/aP6TocSq6Ug/P8eDsbH8//N600hxjvLJU3d0ne/i9y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AUHxobLMS/LTU35Hj9vI610TLx7mrDtAODyucrj7SQyKRoEKNnzvXkceJ/WPHz+w66beNvz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HvUvxid6P6tfO/BX3Efzr511tbxBVJ0l54gb1y8gft4Oh/p56uQlPQhb/fz+/z/ACPPn/Q+O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+/jX/AOkfHQhb8fyB8fPgfHnz/r0IWv4/+9+/nyehC2fP7D+fH/n0IWv/AK//AK9dCFs/P8j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j/p/wDM6ELWiPn5+P8A7/QhEEk71x/1JIO/nyxPnQb/AOv56EJOR+4GiRv58lR/A348HqHaH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Y9xOl0p2QT5J8+f46oIIkc07cYIw5DmNa1riTs68a/YDj/r/AOW+hQQ5vOEqU6A+QNj+OW9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wDM31okHI0KVHADQOj4A1s/3+Dr48DoQtjYYDRGz8kefAJI/T5B2COhCERxHkg6Gx42ADr+d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NAEeN8QP28n4A8fsdHoQtAa/gAH9gQDrztdjWv46ELNfxxUgfI8ePPt8eT8b6ELGPn4Px5Hy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Hfn/XoQteP5+eWiN/zvzvfjXn/w9CFg1ogfK+Cdnz8/+flehC1/oB8/v4350R8j9+hCz5P9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v9CFh86JO9g68neuhCzxvXyR7vj+3g+R56ELY1rexr5Pk68Hx8fvvoQtbGvkePP/AFOvB/g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G/4AB2By2f58fP79CF8E/bB76c/KnJrRCi/mUPN2KS0Boj3a0d+xW6+HVSYeea+y0wTzLoV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aBiWV2TbciFU8VTkF8to/8x5M3/L1lfO7CtfMm6PPnmndvU0U9ysOTFGKiQHEjmwO2J4p4/7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S0DKZ8TOVGBXkduOA2KMQw2Dy+F8AHZX9PQhJqAaDuzuSZKh4zDNsHmTPjtgw48iPf/p0IS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e1RwEbkjOpbiQjOwDbVD/AOW193V4iBGiup6OxKIyPdIM5YiYLUCRBbmeQRyyglVVfI0PDcv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XTNyz1dSR5t8/aSOCufUKemeLciAgO2A2pq298D7dtsD3fp66VD/bHuP5lc6vuudGrrVNO0+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dlDEKBvwxX0xscQQmj423H/r106c49y4z2mXAGLT/Cu/f8OWSRmYoYOvlQNnZU00wIG/ej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T+nrrbIcNiJBXjO0GgVnQF6+/Qrl8GB8kamG88mHIBiza/bfjfXoqU4nWFz22hxJOVenb9Cf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kBj4BGtAjz1oaCKjZ1hXqTwJAXkPaF+BryPgefA3onXVsi6IyrGh27nCOYEKTrSggkjwAq/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Hkf26ipMA8mpt3e+9R3umhKgPJvHLRGw3yeQ8/t/r8dUGC08wleCRc3ouc/rwf7tkkg/pf+k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8gADwP/Prn19HeeSKfNeeX4iN/vjqwVuLt4cll2R4ZFGw3xvrlluXRoFtBhrADmFSmayPtd8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ADMVZAvLwNk615Ps10M4gnGS0nJUl+hwz96weRTYt+XoMOO1KhVD656PyOrrbptEiN5U7SR6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6LXjDG2pG1HhzsD2DyQPOtnx/wB7rp7OIZcelqy09D1V34A9oU/wD87Zt6ITydA6/Y76vZx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vjySQ4BHHzvid/3P7fGurZBmMkISDOACEDXydkg8STr9J0C2tdQ7OLZQq2+oSxlYchyALDkB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vgH5PQ7hKrfHTJXnH/iLX1p5cgPa6UZ/Hgpv3tzZfYp22v26za1D1WIRAneC+On/tNZNi1z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ycp8epTjSbkjgnhfOzt+Pt6pruaXUt7FzfwpKO7tT93kF4RZ4qdqTSoUkop4gg8TuZJ/Ycv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Mguxq5dhzHtZruyo5UlHQvyXm6jZC+w+ofaSfld+B017uqrUu+nArPMkeBrn7R6jNy5FZ2Y/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B+/WTazABGtquoRJniaPuXWf4f0UviM5NbzIvOfuFiFFJquwdFGB1r9TFOuJUJvcOS61MyeG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r8P3IEzVdGSoXZvVoIoyLvhNCT6hoqnfkcv6uPWV+DhpbhdGkd1vULrL6XZxWK09W3I64t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gUDOCVIPnZBX3f36qqCWHqtbbXAGJaO7/RdGfTxQzl6nGgcozicnmUVF2y8y5FX8cgP6hv+3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C3xEADCt3t3mUn2HSfNQxXaiThGJJXZZlI37vPFOOl6yOt7quZoQrBxKMFFSV0PRcWnwEq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eyDKG2NbAPSOa6W2brnXKCS4xbovOn/ABZ/jt9OZOd3b6N7ll2xvob6UwK91+re5RYfZd07n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ZCyrxyckRPMQYovul6xCN16TsrY6oayqG/v6xta3n71xtv2ljrqZMU6Yy7x9VfM3+Mn4g5P4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8Y+R3B+wztbG+ncXuaSS+H2oODM0hBvSjlOFUv6aqoCoqgcRx+hbLQbs9FrLRfzt6rxdes6t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q2xcZCeKa2i8qPskIutFuQOh4/nrUYjIlUJbjdtyMrKiksLIs1nZcVJyo86MP0+EUeoxYfqA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eXY0/RSZxPRWDjfhT9QWczze6w7Pi2apy6sxr3QmPADGRQPyw6swHnShPaPBbq9lF3MWhKX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r+h/pP6fte2F28Zdw8p07n3aq1qtvQcUpjRebIiGjIEqf+EfLf5ur2stJcUQIiMJflUcSZSa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FuJfkUnSU5gclijsrK45Hbc09ra6sSMdo2EnyYQhjVOYPtjjZMMc4f2wN7Vesp+jei044mJv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JeTJ8t1IaBIJttRc/1fuKR5eZNavHAi2JhJNoj7mfqVaOpWRqFRulWWSvz1olo+1tsvQ6Jxo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U3JV0cqweI4uqq1OE4zYDUgB6kyf2paj+3Q1CEkuiqrsFnwQATrpqQczHJZvzPibFFNPGjjR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1HvSThE3M+ZajJW+Vk+mKUep4saLIa4ZG7cuPlQaTXa8W6PGMozj7lpTi7HEFeQSbqonOT4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rsMGdWmHJDf8WgJ59BiDOihASLhmZfUdgDSkmqplPFdQ1eKJMsRxWZZNBiPRTivJj1W9pM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LSyMdshMjHeeRiCT13i1g+0sKoedMtKfqZfcbL6MtoGbqhzMOaW3scId4h3JysbUcxzXMcW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IXpr/hl/Gj/wBvJQ+kfqPLlifWXbsflMrD0o/UHb8PijZ0xXZ+5mzMt5odBveP6uvjfyx+T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2VhqbHWOf/wCWT3fmr7v8iflUO1mN2DayKe3UWtt9Woxve9/rLuJOzvNa5EVbJiF9R8Qt6i+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fuyje5dbRdLy5fq6+buuxJBX0ym1pIjeDlEsbGp2b8WPww+oe392n9M5M/qjHwX7tm47Zc8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lJjrPzalaqnEqV1RvavWXtAPrdldoUhTNYtpONt1rnNbvWz9pK6m2ltFCqx3o33De9V3WP0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Lj6V/xX/WtsTtmZLtP1v2n6d+rMDuuX9KYX0N9PfWGbTBh2b6n+pvob6KxseZ+nvw9X6k7V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Iycjt2VmVd1srtg+S21ja/k/s7Lw6tsrn0yxrnVXU7TLGPqnjqNY5rnO7ocG91TttE0+0qjy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2mA1r53XuYwcLLmlrfpKYYWEcQrjsxqj6YzPmCu8xoYmwAhKP7R/wBWLN5XoPfBkYK1BgBAI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TIk7KhcBHq8gFVlsxBda6Uire1Qdcl5f0/J6pdVMiStQ2YmSNE137TT1Hl6fFUshM5gNoEeo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1y9ze3Xt6YVM6YUehc0kxhNTdknkS4LGbUdSkw0uNC4JNFAG/SudzPNiC7cVXqz0kOwf6JTT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2tnZ1kBac4lLLbUsheO5MpCOTNloV2PLFW/Ty9vTtcZEnCQ084OE32+nVsyxx6HHnU/cz4y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zJN3HqSLT0w/SC3PXTiqR7RVRpHUbvn3pJjYDdusVXjfDozCk6SIeFVbh6NkY7lMtxKkbB+V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LYOHKv0cc8BSKHZHXFSeBGVYiiAM4RMSZYNRJrUkmaoKOVcjwRxJKr0grGc6JDRHd3Ao7DK+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7F9ffRGYex/WP0f3nE772XIuXOBj5Hb7kUwe7xxaL952nKxvWhZOfC8ch10R7era1HZ9v2Sv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k21jmPbG9vd4eqRqPVWN4NMtq03WVKZuH0fWXo79QfR/0x+Pn4WD6R+lpdn7N2P8Tu2z/E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fO4YKn8KfxV7Az9v79+F2d3fuOdlS+lvpv7++Z9P95h2/Gr3HvM87tL+prGPD4j2a/bfkf8p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2F7qdbijaNjfFlZrd0Ofa1rm3brXNtXoKjKXaWxsfQbxC5jZGH95ju9j8nOXmL2yN8b18Hu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C9sTuHbe649sLvPa87Ft9tl9t7n27NC07XkRrO86YzotIsnlQ3JevvXpWVW06tJ19OoA5rh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XnAx1PccLXNMJ3p2as0sYlYzV+PCKpkIiF14Vd3UnmD6fMMoVj798eXU+mAMEJrD1CGnY7Y+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JLC+TaK418j2F7si7PpsZ8QEA0eXHl0npQ4kxa1T6PGdUZPt/pR0gsZxyRONZJMZON6okp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z3xYN4ba+3l1NwI1wmtbERKEe33W4NISoS7LWTlZevNfcHmyggZIiyqGXR2PPt+AVGtOqb0c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c2ePNOL5RisvQjuC5WRH1jtHzURfzQh8GisSP8AN1cHgzi1BpnmOFOuHh8gyY4cwFhRY10NU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JUAljtSFY+f6uPVbiCJ0PNOG4aQnPDxkYupIpzPDbJzqui4ctK6k+mHGuSluIPleJ8qSAJK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6pNh43ooyCAacQ0pSxEIJ9u5cqE6n864Hw3LwOG+qSSdVc1vDjKkuLal4ztPHWtEnRnbFcm5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/Aea/qTZGmVuXleqHRIjSFpExnVSvtWN9y1TjvLIrKS0T1p5IvDHTy9MnjvljB+IPEsQVP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MNMLbTMHXKn+ECrwtDteHOlbQa283Mn29ihKfZtzkWnkOfUKFlZ0NOKsQFHWFxB1Zqt9K7dj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lLIpPLxO32s0cpZYzZGPjcioek0xpG1MoTZQ6Acin5qovJus7hHKAtrQcDiS6MVzJ3GU2La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XC7koyKN6LWV6LexDqSGCbmF88eXHrK88RlaqYAJxlyV0wsMTFB2vuGLSbrxyN8oVJmRWzrj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dpTWvRZ1dd8l6pL3HnCtAyIgNSqmT22Y9E2nVK+k6pDtk8qbNQB7rYykBPIQymtQ6K5Wg4e3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LZBBCQwnhzlSjPgzRrnhF8VWaIvMhqyTZssAye9RzACjiAjcunc4kY4VSWQd0aohcqGPEGc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TGxGE1WTgtj2lRuUfF24cdowDc0UsvRJibs9E1khqbLHuByUpJHlGkVSkMyByu4cRogdvrG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3YNyRm92+TB2uunEQizem3CTAcwTCmXESb89asvy8yD9u1dl214BRvbx/T449KXADd1KsIg5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GLii+TNllObilKD1Qeb1CktkzGtswAQlQOXHXVTjGeJWUwCYJ89US2Dl2XHGXkJGMpUAEq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IZ27ClsheTib+OA3xUt0sPODuwrJpgkAILYiwmY4tpDSSdrY7RM5ox3PG9d+TJn8AystPCfr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mZUEkRAlNmTWo3QmlsGDMyDAmgtkzChp+nkZLhKYm/d+x37yWXS9MDGQq6gAMprMFKWLyem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ymnIfbhc2/EVUM+31slF+ASvVjS53OAqncjq0JckMi9BKLenejrICKgRV5EB6gs3E0PNlC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qS+CMYKogREYUm7ZgVMUbmKKXGOJKeTOyBlyAwChqueKgtviAp4/8qufrGAlLOhhT/E7TRc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Fg/qNTIcOimCvc69qU5EFyCeWi2l6odUg47qYUiRIOfPnVSCHbygijGQbFxg0+KbQOInlKM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y58L/AE7J6rJkz1UAEMyE01SUWLsXN+bvRVVlZZuqPJ1c6FKll3o8gR8jfTtcd0DRQWknJT/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7TXIaqNrD5rvkh9X1a7bS/mPP52gO+XSucbi1T6MZMYSf60z8T6W+mu8/UN4ymi9ss4Zlmu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9f0Bah2BUgMJqG/V1o2Vt1VpOjVlruLWEgQu3f8As5OyL9F/4F/qz6xyMaWPk/Xv1z3LvtX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2Psnc8rCNJ5WK7xoe693x2xlumIz1mz9r7z9wPtX+R/KSpV7V+VFXZnuY6jtm27NR4mX27M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zwJfzpsDnN3a14cx3NrNb/wDJ9lUWPdOx7I+o7Btur1eKbWi62nloe8tbx0nMLXtjmH9L43o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pKM1lZ24momZyszMflNMWYbVDRj7vb19TcXAERutG61doPdiO6FHu5/SMxIUBmcWPJXii1eq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RMqrvfHY2o5e7rIWgkgOtKsFVxOmFXfdPpVnDsUelspXpwJALJVFVfKLqdFmq8gQSF/SF89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A3Wq/dOCVXuX9LCeeZgkxFHpQVUDI9ErNHn6nIkqKinEnZKt560tqEsBO6htMNtOgS6vZHhi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ZSqzyITL4dHPFPyEBVW9vt5HQWQJ4nqguuJ6hXMa04ksQYdoEFhPHmpSR1+ceLu4QCrngdrF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a/P6uqnE4lq0U2ZJBuLk+T7RJeWQ7MLlv8Ah148Zsp2GLDXq0KspbRO19rdUPOYIwPvWgNa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zrF2ryi/P2Vl5x0Y/mB1XgD6vqDQn8Afq6ZjiDu4akqMBwOag/dvp3HxUpVyS+UXpRKU9Rn0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zb9K68cvY3VzKpPPCzPp4PRVD9W/R/3OFa+RjifppUTDsrlkf2pTKYkJx/TtBvkPnkyt1uo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asNbZLiLmwHC34Lz97H2fO/DT8RvW7b3mf0dm/S/dK/Uv0tn9s+mKd271/wCyn1llyxPqfvW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a27HmYOPl4tEbc6MvphGbn1s7WcK9Eta0VPTMD2y+B6ajvMY7wfwlef/ZvRRVu9G/Z3Oa7cm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s2Heb7S6v+svw/wA7tuT2jvlPpn6n7H2T667EPrH6Zp9Wdx7Z3fvXfO3Z9743cfqDNz+26T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3ZmS8o5ENhMuKVXzPZvalPbdnbUFRtSpT3Hw1zQDHC1vqt0uGD3VfT2bdssLTT9bi+c72jx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3cDaOKLKFZ43qpgqW2r+lQp4eKgKxYjXx7m93XWpbbYYDi0fO87yqrbF6RsNYHFvDyXNH4j/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wnbgmUuTjHTRZcyYVqtNgfUrRiuk8aXr1HZnaRBa1uvdceo/ovG9q9m3F8t1ua5vW7vf8V4n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6L/EHvnZARCUrNKC0Kk/boxtjcnA0GVacWHjxML1977A207dsVB7nFz4z7x/cvzX8oezf2Dt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TLf6fBPWJ2+piFX0X5cdY6xf8A3i9nQ5npOHKqsw0ioXRelOH9PXobQQA2LlwEst2k6GHj5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5PqJxZVyGVB4SSAcWopVnq3BV49FpmAbvqUtNpnVI4dmk6+nC1VyImnqdvp6XNGTRNcZ0AG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8ZluHufpYxDslBAGhlLY9ux0mPUbm1NzljCbhSD7rG2OwPHSnwFPLkv+XqQGFsEFQmXL+i+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LZscuWSgITmTssu9MVKgDQ2T7R0OBMhhQoXmfR74MnrTKXJgxUqJSqvHGOtUcsvIUBXfgf35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okjCkRz0UEzAi1cIHKzJ24Tl60xsBp/uAu/P8H+3SInMpZiA31LiCSF9L3AMxIBZACTy2Pj+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QARHNe1P/AGHv+JyX+H7/ABk9r+j+/wCUcX6Y/GrtI+ibZFGp9phfUEKHuHYsnIT4WTiedjM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jy64nbmy+n2MuAzRM/R5rdsby2qG8qn8S/QF7KZUeLKwK0KtN9q4oH4khDog6AXXn+rfXhm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dkiCZ1V1/To0qjz720QN7AA2A3+m9jX7e7rTTHERogGDMSre7WwI8gAcQSfA8+DxB3/Pnz1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Za8CoSRfb5/qrV+mmBbSj+oed692z8A+N6+R5620SDUYZ3Vh2ggtBjn/6Vw9pAKKST8E8gF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8DfXUYQHBvisTyIGeal+KfJGiNbGt+0/wd/u2z1tZqfcq06z37NnR2T5+fH7/APU8f/Lq1CU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7f6/PH9t/x5H/p0IWH+N71/9Qf/ADtdCFg/b/yA8eT51vfQhbJ/9PA0f3/cj/oOhCD/ANSPI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+3x8dCFv53vwfJ/sNeTvoQs/+d5/kft+46ELXQhEuRv8Auf7eD+5I1/P/ANz0ISUjZOwdliA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D8EjW+hCTspPnRAB8AsQo+Nkcf6jr/6Hz1S7iKsEARPAVtd+G+f3DfBKj/mPyvLz0qVzrvcE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pf20SVBO9j9vI31eBAASowePnQ+D5Xl/00D1KEMADY0Qdb/kefG/HyehC3oe0fI1/PgD4BP7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hBIHjiD++/JAJ0QA3999CFo6/voeASw/wDmfv8AHQhC0PABPjwfn/yIHz/V8dCEHX8jxvfj4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10IWvHkkHf7An+f5Gj58/PQhbPxr9uR+f5/bf/N0IQf5GxrR8+Rrx8gn/AOp0IWh+oeRrQJP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+dnoQs34BPkHa+BvzsbJ1/3fjoQtBiw+SP+o8gf6j4G+hC229f/AD/a3wf06B/jx0IWgfJU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b8+4nwd/9fPQhb3r3Hx4P7hgRoEef7Dl0IXwS9s486nbKPuKzUpTiHLXp7ysx7eS8ix3sH3f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GguE4aV9kp55dOHdVl4PJVlx36ImswgebAhmPEIBsT5E6JIViV5HrLV5+/+qucMB2N7+FPJB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iOPhwEI0xYgMA/LwF+Tx+V6pSpMW3x2zGR5cy5XTBVVRy4j2ab4JP7fHQhEgH2cRVzxKKGZ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7bLkqdNx8EFehCMXR2FbmF5cnZFBGmXSKPPHipI8D+jrQraRLbgTlFZBKTYMrqijkrltOPW0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CT8nf/l1ZTEA+9U1CCGlvtJDj+stnA4jmXLCZL2kxK8QF8i0eQDAE+f8ATrqU222wC2Vzax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toaTRmlCvuB9WnL9m01PZtgGLbAAPj+pV66NPVvu/RcaqRJJOXFd1/4eqsmdioQx41JAZDt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zon4/Ya5ddfZocGQPnf3LyHaTT6Uk8v8Atewv0G/LDh54qFTX9J8qpIAHgEMAD/3evQ0SSB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Tygq/cFiUXjoE+PPh0JXX8eQT/5dXNJBaecH9FoUnxgdAjwNa8HRB1sfIPxrz/HVrTLi7uwm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58aJc78txII18b143v/p0VHABzZ3oUtDgZhMXcNlH0f32GYeSo2CQvwDr/p1U7Q+5P3Ph+i5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yWZW/SWI/cleXubwNMG46H8dc6vo7zyS0+a85/xIJ+5YaYjbtTip9qGuwaEHaklfIB+f6uu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xs69VS1nVqHkeHFi/LltUOyPTcsAOW/Px41/mPUjDXespBjI1Uw+hfPe8LbHc6Pz5bDAcSfC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39+raYgkOOXKraD+6PeuK9GPoxUGNj6Gm9M7IPlm0pHn53x/8ATrqUAQyIjDVnZoSrr7f5V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fgBgB42N7BH+nWhrOZCsTsu1AGmL+VOvAOzvfLft/vr/N04OAShN2cNg8fBJJ4/OtnR5D/wC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3dEKr/qPwHU8QdN+rZUg69vH+Nf/Xrpn8JVTwdfMrz0/H1fUOWGUMPTqdHXJOTAIQB+pCv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AguxGViyHOE48/wBF8en/AGokmlk56empXHrdXGhMnndnmfcCPS/yr8+0sF5dY6rS51Mc7lV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LWh3zpwvAvL21Nes7ggboo4NvieGhx0PH7n3EDrcAIa0CF2y5+DcbfW+co3kqDYEsjK3ph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lNLr5H7eNM3RiDPEq1L/pwerYTUMxLKpUhht1BI8sdEliw+dnf+brNtJAYZ1CvoiXBw3V1d9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KDPXN1CT00nmvEJyA/LLH1Nct+OSr564dTdJHdldWiRIB1cF299Bu5+2Pq00jcA5nriqy/Q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Nk/1L/wB7rM8ARAhdGnFgXV30wCzY5ZuUwWZuSMx5oFB1rk09kqB5IBTj+n3dUPmB0WsCAJX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VWdQrM//BewLenxHgKV2w0ND+OHHrO52okT/CtzSSMi0q3+zswmGCqHdwZzOkDlXGjUAEAhv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J6yEzyyrmaj3fqqb/AMR/422/Dz6exPpj6XfGv9d/Wa3xOxYuVZIQwuSMcnuncLDZxu3y8nm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cvXR7P2Rter6WqD6CjvOP8AK1Ydr2k7OLGb1Wpp/VfM1+P34/8A1P8AXpf8P8DMx1+n+23qv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Z0+r+/nMNu49zysqnnLxH7gimQ8hljLiTJU6+j7DsVOiPTuG+/QHuDuheL2va6tb9007reIt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+n/AKL7136pTCwsi4X/AIlZYrUSC6JHIlkXkzDXzoBzy+NddVodUuDW3LDhgk5KtfsP4JQx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465NFE+09tfm7MjhgmdlBCxRkClEkpLinIsNKvWpmzl8OfDfZVZe0XAc1YNM7tmJKGJ2bts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q6omQEi7+nGIpomaquwzkMx8Ffjq8Na0ANGAqHbxJPeUdfMtbO9GQZcrIORWUWvFGNQjIQj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0B+axRttpupUJpz8W7NxzHnhSyknSUlab5LQ2yM8qsBvG9b01R6HmTR0PsXfUkEahCZsvIb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WqxFKT/wCPNsdaCbGjsWdNln9hCGfBuK8uPUExnSEJKYmlKJCUiyTmTcEWm5ThNozVQgyKM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KtkP/AM3Qge9N9g9SuLKiz4j1lZmZzB1qCr45LbpxvT1CrHZpSM12E6EIPpGjtjrH0zDl6rU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jtHDGgCGoaLpvO/Uty4jokHQyhINRjjs6FQUasxZcVB606KLl6zDcW5jHWnHXjGw0Df8Unq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OdlbjOigLkZLq1RJmyQJ2R24oxFFSjB58uTZWYskYqgXqQ0nRCUUdgUyDGc4CfAY/FHMBYok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zNkbSBUjju7Bg3IvA1gTHn4ITbwqrBpLSfpxogomRTDevJhcUrjKAPIrz47BD0jNeQ9vVZE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2i0GdJTCqJh2FCwZpyRK+DOSlmnNgRrjfI4qWXqEI/t/cMrs2dhdz7PnZHau89tp9xidwxK0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q0j6p2EVQu0BAWVvejPTrDWo0qzH0a9MVKVQQWnhc1a6VarQqU61CqaNWkbmuabS0+dV7M/4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/xkwsbsHfqwwfxJ7Vj1fuPZYzWEO/dvxpqp772QO+qUXHHLMgm2gfdx17evhHyt+SlbsWq/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zh+pYXdx36OX6F+Rnytodu0mbFtDxT7UpjeZ//ABWt77PW9oK4PxPwP9nduh3HBXLw7dszc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K5LZGBmTy9Ydao28goquu9Kp/UOLa68a3eZVbFwqC13ucvb7QJDegKvf/ABndh/2n3j/DH+N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vxV+hs7sPcO5d8+v8H6s+vvrbvX03HA7vi5Mvo/EqH+hfw27J9OZeRhYRdeOTn9xqu7ckceF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t2/2a+s6pR2WtdSbYGUac4eG831ahte8u9XDu6rtsqCpU2SqWgVKzdd+91vC27g3IfpbDXM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tOE2fDAfGmyMSHmKhZUEdcWx3VyEKGXI6IBRf8Au9eoquDHOB6rqUW3NaRuqWPgUEVriZE5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rbc24y4PoKi8BRRrfqcuSNyTqi5pdkby0hm6CE2ZGC5yDmT9GqPJ5Xl4ZoAurFfU5aFJkL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5aV2OAHvUFkGSPik9+0CeQ3GPqwuUqnINBixBms2YEc5M/lST7T7vd097eqUt5wEjysGbrP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ySkqXinpqGPqkg3kao4YH3Bd8m48eou3iDokdTB9yK+wxnV+b4tKXWf6XYJjLy4isSNMGWj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73eerA5wiDCUsadR3Ug7r2hYTVoY0WeCNZ1kBKgajIKksU/3jBCb5sdshPjx07XGYKz1aeJ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QI8zgrK5UwhVMuKm8/UEzQKDaFZOrTp/SBw5eCosmczKyvZxGEj7n9KmmLTO7awZ23GmFa4Z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85+ZEFl140FX9Kt1cyoRAnKzVKEi5rd5vLqru/wu/U2TPvnfPwU79n5XZf/AGqzcP6m/CDL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vxkwcb08btq5du6yn2/D+puytbtMvQQ0/2znY+XXjT3deI+XvYo27Ym9sUf8Ac7NaTWDW3Pq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RO/PqBy1dm7Q2hUOz1GblZ32X/2lv4lK/8AFV+G0e5nsX+IfsWBiyx/q/ut/o38bO2YvFK9i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VU+qJ9vnW149i+pu2dupTI7nnOs7fUmB3CE//AHmK9Z/9PvlJU2qjW7D2t/73Zd/ZH3T6XZ3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6N3S2x3gre1dksqmuwGHWzjvaNdpbLt64N03eq5K7SmVjhZUxbiEsgyHODBebwDJRnZvdMTZ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oP7n6QXNcZMSuY1ryRuk5UnOLiZko39KjUWqSZzKi0izaESLO2vtydcjogia723UOJAHVWWt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JAVyEQ29e3rZU2dVt6m3x4TmXVZW0FJH/wx7v1Px6aTAEyApawRGp/Na/2RQ6w3AK3qj6qk7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tPJ+YzdnbfpHhy/WvUQJB5hW+jAEDCTt27JkjyecbzabKto+mtLAVYq7wRlBIIVdq/Oe1Zh1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vegv29QRSEXSmQyTVGyBOdfTDA44J0ugV5TdgX3zTe+lLyZCix3RLoYeylAjtCgLGl1omT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XkF9QAK4IJC8uTdKma2JkKT42KwUqys1Gks55IolcTKOwXjSqN+ZRSf6Q2h4JB6rc7S0rS1p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jycEn0qM3p8hIgTfSKpFVTQntzwYMBz4q/Ffd0hJOqtZxBO2FC8+KXxotnY1Qy5dGrM0i8y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0NGLMrsQPPVT/D4/otNNsAHmrMwFqzDGzfv8mDTQTv6TtlQuY84xyJtckYwJ0OPqMgXknt8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2roUTMDkpf26eEDRWfudT/ALvwyoYVpY2S8gy5IZ41KSyERdknXqBdeG6xPDTAB1XRpkk6X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LLjG7hLNyJpzSsHylzliSKfcSyMiJYyanFByUtymw5aXqhwGRNy1MJxIkBSHHwO6VAsuTfL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/GjXJy6kc7FAzoy3AVXVgQV4/Hnj1niPirJbGmUW+H3GKVB7diCNoetKxWq5EkOicnDnEEI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9zePPQPHCa1nrfeE0Ht6plNlLXHDEAAendcaje31UpKwLRq49pdeKA+B40VW8SAMypsEAcw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5E8TJjc0UTadklR0AMHlf2jjyUEMNgt/Hu6YOk3ApC0t1TNmduMtqtcqYR/ToVvkcaUJNJHI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sWAAo3FePu6YPMyTISgQBAwkkZWCjGXhEG7cSavV6iZCccNaNqLlhv3trWm5Mdr0OIJwp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kSRkOaXLujtMVI2RuQQ+1l4eEH6eU16QuA1VrWtJnkki4k7lD91Zqc58vundMZAWApbWXNC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vkpzUdJIB4imSYLhOQ84vlKrsotRQ0Gg1WN78mKiQG58God0X9IKtx6jUwHFOA7GcI3uGR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4qoFfLx2hS5UgVmkwgUY6uNjknke1P0r1NNttx5yqqmBEJoZC6MjSkF5OGOObukIUdyZ4qVc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ty3+7dWKlO/bu2Yl0nP07Ni2u0sZxP04tOb8bUdXUPGat+w0zBWf/ALwlLZOThWN2nts5lYw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JSsIhceeGBQQdWXi5DhdKzAFQw5L+/VFR/U2pwwD6pU5w+2PhxxvZQJ+dPGHIi65FlZXDPR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EheSppj1QXEiCoR+VO2Pw5Y1q5LgtkM7GuHPkysuIFVuWTlU9ry/pQKT8np22iYclcHHHJRH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KF50iiKjoePHT1gSoApRmTTaUrpthuI49Okxkv3VLfpzt63nyumQj3ylxjMzFY40Wahhju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DRJPH9vb1ERMDKR4taI6KpP8AFd3SfZ/pDB+l8Phld5+pMmOPkJGdKPF8t4wx5UPPkrEsvF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fsgNKlX2p4EbO27P2vqXP3q9RlEf/YY++F7Hdj7XD8Pf8EP4CfRkpCWZ3T6ffvuX78ZrpP6w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SUO6scCbYvYJzZkxftMg8o5UcbMSdK/IOwI7R7c7Mr12+j2mds29w1H72q6ky3fe1ptpNyGs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Ovyg7ee0/u9nNHZW45UaQPqDhfVdDXOcW3XMeWOc1tPDt35Adf/f3AK0pwIEVdWv6gahJc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oo49fUHAERzXTa4k6QISruGFjh0mykKzilFPp0Jmo98bIN8FWf7eGBpxXx1U+k0iZ0TMc7XS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3oNEKTydTFvT42l6qemXUJ7hIh5hgN6K6Zeqg14MgXK0PGASoPT6IdKGywPqYkPtduNrS6kv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Tvegf08eWupddkzhXNrnAlR6n0mzzE5xK49bO9VshcGZKuXYIfdUu2l/pUnl+n3dVFzpnmt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8ATEI5DX48opIelMAooVqN+Y7ONIqty87IZvKf1dUmoZOFoa8t0R9eyhUmTLkFFCJsVZFR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TzJ8cm5NvpNfFXNqkgycpHldn5S5TWaM5VU8O6CVPa5dSoYLokHXkhQ3L29KHTNo06qb5MO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GmSxjCc8hcYSetPM5cWUS5Hftc7U6AHL/l/V1NwbzhNLOh8/FVJ9T/S9qimPADIMnb1Czhp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TS4h2UHQ92+XLj1cyqRnhKrqUmuggnzyXnz/AIjfpK/a876X75CeXOGXlZn0V3mfarBM/J7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AztflY0+8pitoj4Z28+7l26bmO2VxcQ6tR/eMubi5vF9pq5e1bOHue0A+jrA0nW95r24+yb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/Qvevqn8A8P65zfpnuI7j9H/WOV9JfiB9Vd7+oj3XuWV9W3i2M+Fi9nWjyh249w7dnFbQAJF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XrylDtnZtm+Ue2dhVH71an+0bOxghraLt76NsqrYaL37FQquBbVksqXZc59PcebvVn+JLz9L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4BJoFMfXXZJe0woCW4sg0eJ/f3deobWa7AOCrnUcQVVf4hfh5O3biFnOApVXq1ZguVkDTg9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jXweS9dfYNoeH4dwrj9o7Mx1My0NJ52rwG/xafScuyfjVLJnKAh3TtzJR2HNa5MnFItZP6m5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vLr9B/IDa6lfZSx7ryPML81f6i7IyjtLKtNga2oHN95aeJUfgRosbqWmA1FXGcqiUl6HJ6hp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6cAPF7j/J19Npzkr5W/X3rMhJZuXGUL7ljVj9zTEDCRp+mWHi1ns0LM3EHQBoz0fwF6YtB1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XwymW1MZvVsnG8FjMJ6LBn9JMeZOqYgcKqqdLR5vR/aFbpbMkjXkmSUUo/qqwmXJNnsrWPF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CgAakC7MOR21aez2oOpYJGQhH17czt6eQEx5I7mU1Jd2A4Ao1UXgCvEepTiVUt6acnbfTQOg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ZZz52mqJN0giJNXmDWFZsNPNZnkWJ9h5ep/l6hzbhCFBfqf6Gw8718jA9KGRNlFLBUjA8h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Xgab9X+XqhzOEtOShVXf6dze1lBmmKa5sPTfkqFAfYHTQLFSpGt6P/AIuqXNLTBCkRInRO3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+g/q/6Y+tuyWpLuf0x3rt31B2zIJJZM3tmbLLmdEgMrGXuU+HVnH9XVT6Ye17HCA4Wq1jrY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f8ABt+LvZvx1/w/fhR+KHZc6PcO3fU/0n2rPnlwVkm9nx1TLhxcckpHKS0WRgCGiyt7l6+b7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uwi00u77l36b/AElNrxq4LvD6fXWmHtba78livlhtuX7EePH+YdTTJh3Qq1nEFbPbHGlBPu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A3/wAoI0f/AKHq9kzB1cqHCC2dXD8StX6a34BA8HQA2AVbR9p8krr9v2610Cb2jkFh2oQX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x4gg+0bOmOz/oB+41v/6brrs4h85c90Rn4KZYugSQfGirbOxofP7/AAT89bGcQVSdJ72o+P6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6HwAo1vq5CUdCFv9j/qP/mH/wC90IWDXne/jxr+f7/26ELP5+Pj/wCePj+/QhZ4358ft5/nX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PO/8AX+Pj5BGt+Qf7/wA9CFn9h/P8b8n+3Qhb/wCn9zvx8A7HgePPQha/n9/G/Pz/ACw8fx0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edaI3rzsbGv7f8Azx0ISZgda8fAX4+fkn9v9P8AXoQkjk8iN+GGg3kgEkbJ2fK6Hx+3Lqh2p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OEJfDKT438aBHg65eP5Ox/wCfUIdbi1LANj9gB4/bwR52D/8AXvrQlRm9+RoeBx14/bwTy/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Z3x+F/cnY0dfq8HoQhH5A2AADxB8n+3wP5+N9CEHyPkP42dj9x/A/YfP8A9D0IWh43td/wN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PnXQhbOv7EjbcTrQB1+riN710IQf9SPB/Vvexr9uI0B/H+nQha1o/z4/b+48f/N6ELWxs+fO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P+h2f/AF6EIDePHL9/B23nZA14/T449CFsEDZ1x2QqnQOix873vQ2OoJIGBKEBm8bB8k6Lf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gDeh0ZjxQgs3HZ87GgRonYGtabY8f/MHUFwBgqck9Stcj+zAH3Ea+dHe/g/x/6dI5w1bxIA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xIIH8je/4Pz/Ov79QHECQ5NYeoWyfOv314Ox5O/k6Otgf/ADei8QCJuCW0zEZXwU9rBetQ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pM/BiG9q0GgXkxbZCnzx/TxZh18VfguHPK+xU7mlp5NhWR2tj6HIHjUGvIyLqykL7Auh4K/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q6zPyCStDrobIgJ7c6TemntF5AALNKEhjLloCi+ARyI4n+pvjqtxIgcyEiIprkBpVLc+Sqo5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V/r5jkVJ0P9GHSISUHnSbFFp6fKZ4qXKq+wLTIYLW3M7Cj2ab+V6ZsOLRCkRInRHKWYqhf3K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k5JVnCgN+obKjXEN/zL1crwxoDmlZlELB+LlRw4qQwCgEgFRNz7jptA/If9uPVrNDOsrLUnd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ppwxQsSGYE0c6DjUSArT92tuCNk/P79dJkWstmPOi51Qjezdk2qcdr97F1ZlIbXBOO15FTZ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+QQw/Sw66NPeLSVxnyHOaO6dV29/h/qy9wwhvwWcB9sOTEK3qHZ+GB0fH/AC9djZgCGC24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SkkL2O/Dtl+yQ7+RPZ0AOQUaALHwv6f8Ar136J3WQcLlAAuC6C7fogElgx4sfhT4ABcn9vge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v6K9SuBHAeN/wA6B4nQ8Eb+Cf8A16sY6Ba7VydtsS7JRtNhPGmJHk+R4Yb46/fwfHQ/iKYA6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cP0N5I2Don9IH7Df9z/5dI7Q+5K+RGZC51+vgPt8hQGO1c7J021J46Jb587J/heufXzI5IZ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SQy5TAMCObiqliQOJ1rmPGix/0Hz1ynRLltpx6JvSVR1CTTYLez3A0CBFOtKxAO1Y6fY0SfD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DlYMNd1B/op39BOh75hqPjkpZdhX5kE6AOwTz4+f35f5emY0Bzs2+fWWevAp5PNej/0do42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/uQeKnQB86/UOutQywAa2j81np81dGB+kk8hyK8Tz0Pj45EfA89aKfNWJ1Uef38AfHg6PnX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GurEJtzh7WXfj5JH7g7OiB8D+/wD+r1WW62nwQqr+p/aR5RVbYA2Dy5A78DwB5P8AqW9vUv0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zSMQuAvxznyGZRixf0aMhA5cqAhVULxPkn9j42vLqlnE/3/AMoWKoIN3Ofw+fOF8f8A/wBq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KuaXLHiyhXfIPuO2Ie5Q+3Whr+/WKr3Pesuy42h0zK+fbuJX8xghV6MEaqsEd2U/J4n20K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1rpyXY1heiqtaGAxvOhRq7Mpn6XJwG2QdMFVQdbDD3Enxy+Bx+N9Os6lf07ZiZqjM4RVtJT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DDkSKNsE6P9XWbajiR7Svog3eH83nurrH6CdT9srgKWdGmoQMa0TyRfiNkq7sCT523j/N1xa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1KL86QV259EB1rimiMjIU3Ll7H3L3M7Ha+moC8V2G4rrrNVklpXQpklgxaus/pMuTjkkFxQT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XjJFZhzYe3ZB/S3zsdUVAC0grXNpu0IXQ/YNgRNFAJYKs2CeGfl7Wdd8ZnmuvJ0V/wC91k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VubNrbuJTrvP1R276N+m+5/UfeMqON2ztGP69zUKpaoLFMdmZlXIy3PGctNtjTiePHpKVN9a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Hn+JSXtpsc93C0L56P8AEZ+O/wBQ/jJ9SfUmN9P41od07tmV7L3vv70ZsPsP09iuIw+nOwZ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DHPuBt2R4x8Hn19J7K7JdSZSu/22glo9Zzu+75vJq8X2htxrOqHvOw53Qeq3+Zc/wDZPwy+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hKveMmRvzBQPhhuKgNi4a+/KqhPnlx8KWRW4t16mns7AQ5+9+S4/pCMN3VM8zuKJhDGwn+yx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DFiWEiWV2x/DLIOjLPR0WYttT7etZp0wOEBVPcSec9eigdclr5M4YlsmrWcm+Q9ODGaEh8kV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cN6Blx1zXl1WYHPCr3nGCdE2ZmJjtHn3i2Xa8MmjNiYc5vLKnLi5GXm0bxmleKn0gSZ5Q95c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ntIBuOqZx7fuYCcsfHepsEYN+mZCsyZY0+uQnPmXAb0aFV5FensbEQqk3HIpkmk1tnotCtL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4PjgaaU8g5LJNK2IUMZ9U6zyQiNsomwl+esyU+4Q2kmFQGxt6SlmUcium5eGaE/AU9MGE+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SRWgsmlOdEvBT6AsWVBF1oq2xzkP7pu8mmGYeVxrMP+IvQGiHTMtTHJwIlInalFYKjGdWi+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LI9U2fSuLU5kBvNshB/R7UcG4jQ+fPtKEbNlBCX5cMUs2VjpfJetJFlkaNZACsTczxYaA4q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EA6hCIvAKBR6QzKoDeaPJfRo9vTpj3lSJ8x9rU0zAmMYx4fmsOpQtIt4xWDmgnMcq1sgOQxx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qVZPalAPBfMyEQH8vxIMcpQg1yIWRi61fKVht1rTJM+dG/KZIHZV0HoOyszCOPQiq82Xpi6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FFUgSacJUsEcMl03G8AgbIpVXLclJR/WKqDs2itPcd9ITqShETm59Rni1zBNUh68PTt6wpAL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cKKOOI4Y9v2dW6h2hQgspIj6oCn0JmxZfuKjmwaUVVtbZmdWAYAc7DRKp4S0848/UtCO7b3H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r779P8Ac+4do7x2m087tHcu0ZNcfNw82Dv6fo5E/JirKw4sTKw9WtfUUgdV16FHaKL6G0UhW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rlZs20V9m2iltGz1XUK9E3NLXQQV60fhF/ip7b+Of01X6I+tm7Z2j8R8Lt1RjUwJ3jh/Ve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hjJQLg5yqWamEylyB6yLw9o+IfKb5Hf/D1HbZsF1bs+od4d6k7o72fVX3X5K/LVvbYbsnaBb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d0VR6zfa8F6L947r2P6g/wB/hZ3GeR9M4f1N+Gf4x9m7bldg+nvo3uXevr36nxex5ud2t8z6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/R/4adl+nO/ZHcrqPRlTOyMcU5SdVT86M2d/Z3+o+1OdFLZ+0KLv92tY1kgPApUeF9So5ts6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bWZU7KaGS47O9jjDWunet33atbaZdbu7u9yuM7JjY+ZEZFmdkaY9P0XE8mPGWjWpuGPHmPO9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abRqYXU2doe25x5J5oR6kZZyxxMmkBKayoxhVUKj3BiV5gBaT/AFHg7f1fqobiSDcFqtaIL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K9IXBLQXkHWRU6ZDtpvrlviG0SSdfpOtr1IfutPLzChzbecykONiuLjAzWxRYtvHM4rOeTjW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/zuIG5A+4+/krdSTugtVPozOdFiwfH+51LjJKsrVd9uhHl/VcqTo62vLjNR7dlvb00CZ5pb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FKKsxBaGdaBzMzxjY8Wac5LqbjfyDr8zyvH29TecGLwlSHI7cYZCyCPaPBVRX0SSHApIqGDq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XmzeOnbUlskZSOBAhuiSjErimmRY46u1USby/NnKsqKIHIKTIM35aHHkwR25N/T097eqrDJJ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ms94j0H4UyJTyfWbHyp0JZllSLAyuaBlRhtflX/V1cx+CScgqh9ETLRn2lWf1V26kbJ3fse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N+5QYD+l3ftObhGF8Tu3Y8nHdK4fdYZs52lUHcaY6VRPb1splrwadRocxwhzTo5ruJp9kjd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BvZN0/H3t8V6h/g79W4f+I/6N+or917Q3co/iF2LuX0B/iM+lu0imLDsn1b2nAhnfRX44qO5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YXdsb6f7tDIbGXt+JnY/dXyW5V4n4H272btPyK+UJ26g+zY21G1tmfvODmPMP2d7WM1yWBkn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dpobd2e1ld4btDTbvcV3Pi0DxzXmf22ywauF95g9xftmZm9jz79urDuGBnV7bk3wM7K7blx5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jaTMlIup5Kp6+7MqNqMp1WgtbWaHtu1bc2bXdCFw8S8TcWlw3c6YwpXjrj5Lmb0SpWA4VxT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Yqdn0pyU8izeDy9vji3VjX4yYUpfDD+4xjZwlPWaM8VGnPeQ5DcGSFCCcoMG1QkAj+ltjq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na2RM4Si3aloPt1SY9acscorHHaAaqe2j+oWjqvHi+9s7MPjkoe8TphT6PMd1J6YXCv2+Xjp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bI5YvMTMRxH3J0NMyDkxno7/AFdSXN0lNY3ogN2ZiEzMBxkxoXOXIwLTVhSbQ+5g7h8MMCu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/3KOcciFBZJEaJRLtArT02xbToQ1CyT+7VDpmLIkmWkpbDA0HMrx5NyXpQ4jROW8y37k54v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3rKxV0ov2s2aX6HAnqN3VtE60x/Uw+elLgZI0VjaZOuvglUu2KFEHjS2JZ3k9JxfRX01dUI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bJBA/UpXqCd0kK1jeEEYRrY1ITXGxWXKjOxIiFUOZuvINClOBmCwUmbEheR9gXqtxkQRvB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PaLNjvHGgwpCYeuEvdY4sJoGX1LRRlolEcvOpijVJBXnJSvsOaq2dNVqpNg3HiCnvbMjHy3n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A3IY819O0Q4loRYi6Esw9VQH2w5r+rrBVBYcQF0qQFQjoprh5c6ssxfIll4FhZznYEH7a0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58vUDR9vD9alW5DrE8CJ5hbRECNE9Y/b5MhN4SeddBMxWtFQ7OzyccqAUR/TbgqsOS/q2eq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SYaERHtkAq1lZITFagvhZmVUwoVXYvj8WaQdSQUYnminiGUdUOcQNZVrWgzJRq9vsrCQzn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D823Ea9WsUoiUU8UQn2FfZx30jn53ThWEA4IwkOZ2rESkjl43b8dkYydKVsacohm5+not6r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3AFmHQHmcnChzQfem+0HxohHwwyMGOKwyWAogJei2FJgLbj8FD5XYC76sudwxuqoshwxJ5JL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vcYRonITmWaoMx7i1kj7KFSpVnC/pLcv26kOI0OEkRy3eaRpPFxmreU49wlFRONqHIT0SXYG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D+sG2g9jDfIp1ZcI3tUhcXaDCOGO+QJzQZZxgvAtRsLBr6z7VvU9jEY4T0wHfQZV/Q36ulhn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w7CKtFnkJY1UeBmEtl1klUd1DzokmLBqZIB/Kq2193LX7dMGtuic+KtaDgnWVH8mD1i8MO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5U6M15WVGaBTacwSgIOgPcvIN06qqHTqcrFx8hbMscdKvNmbKtkKKpFWKoQw1sUJUsCDxVF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SnuD231lo+HiATbSK9HelzZGmaQRkIIm6LRiyr7BoOeqqjgIB1VzQIarP7PhpiTJsqybdayC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cjOpG3rsKqr4bfu5eOPWVxDjphQ4CCYypPPAyLvOy00YjSzRVRIhqFkmGYf8RCz0JB0R+of5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FU4QMgfFKk+nN3uqvcxQNQM06M3qMqVfIGgAW0W/XrRb2L4HUuJcbRyVHpLYaBlQ/vHaRa8p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cinFRYlldGK3PzJVmfCjXFvdyZvbZScAWjmlIkQeakvYGaGHjejSVBAXiklTbXoSBFzdt+m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b2+B1oDQDgZUOALQ1xwFx1+LP3X4h/j/9F/TleFaxz8ajxhNJzTInkcJT9AUUUocp48Q9Ap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YvlLtf/AMd8mu1NpuLS2i5rY9Z27b/Kjs2m1+2Uu82mXO+Dd43fUvfv/FDCHYq/Qn0fNrvH6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gaXqZuNDEr9OfT3aO0ZdKQvVgcn7rLzBYtPGzJ8FjlplyXGy28N8jtjZS2/tTaHUjTfsdHZt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LGNfVaQ9jC0moTdLb28Di9tr3ed7Dedo2attRN37dXrbQ126bhUqPczIcd2LbbXOY7UNY65q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tGrIc8McxR5qbHJYgPFFAHpznBl2W9x/n3dfQAWkydGBdp8ta0A5P5KSSwMTJLXgUpKdnKu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W1fGzcMF4+ePBVXqCLsDmkDnNAuCPtg5NbzAgqpJg1FG1Zcbh6kWyHZvN2sasvjQBHJuXU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M68SV5Hb5mTxXGy83xMMVDn0mpNh61ajZSYBIOz8L7f09VOALSY4lAJuaS5MrdgWhZtNQVm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oAZF5jbIPldn3HrNUZdotDahEeCitPp6S04PJ2Z29dgClIIqUdpoWQkMQ/9OtKG4/26ocy2f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NU1X+nwMitbMb8hKImJpJE1r1SwB+CoO+QBYr8aHVUaAYWgPBaMSkWd2KL3aj0vWkcdgmMPT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+W/kIPbtidkNxVfnoIMETlWMfAjDcpizO30RHEJNtI0i1jQmSLRedQVK/nW9Tl/8n2+F6Spy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hGb2ZFRWghM3WivkAcVfgdPTkNgqxGgCTr/Ly11LWgZBkqyT1K5H/wARH4dr3n8OfrGWLi1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OxeTFq/edt45uHeRmu0RcmClTM8jyX+OunsFc3ljt4Oa5vwWbaGNcJmDP4vaCe/+z8xOyfUf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ge5D6H+m5/XP4cdj/AB1+hcdu59x7m2H3vseMMbOhftmPZ/8AZf1Czdo7o9GryYnuy04CLsi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buzPlP8ie12OcPR1No7P2gltrTTO+wB4HE8uAZdububeJVbGx7Xdr0KVEuZWrUdotYRhlZjm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e258OuN27dwqcHt8QuFKi7bLtSzu45Ui3AMtGfQZvdy4BfC/93r6dTa6ajw7FMaesmdAj3y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g+E98iZeM45FGty4MIAbJtNyOKkjl48/umz10dmc5z7W4GOnnC5e2RDruGF81H+Ni06/jO8k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qhVPoilXHHmrD80KvFmca27Kreev0r/pzSjZK7uG2234r8yf6l1ra+zUuK4vc5cyTpGonhUR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EsMuNIs6yeTTB5r6j+2x36jszOukDdfU2ttnMyvkTiJJ5JTixw8WVw8rLNA+NFkA9LJszNV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2l9p2iRi5PFn9rDAcDm5VXifBGzkXxxR3rmPk0ByMjG1jbx3kwEklo+lR0CjakrjwU74s++h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ThOkhK83WQdIynObpda+mBLIEx4QurWM2cgTlyo3ni3QmgRHJD9RfUdUZ2ppZrfFJHIY6v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zaipGjyezfs3QpS3HtwnJVVZ46cx6Yk9WRjsFmZiOa1ZmEgxbZD2fwqjoQg27ZV9rwVkLh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U0fkGEiToPrdG/RxX3dCE25P07i5hpG2Pi5XrMwyI1VjJFTZa03DkoF5BDrwCv6m5dVvbdH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6BwGqAIpfF5qeFmKcClFIjzI0ynTAfDcW8cuq/RglzSeJSDBkcl9W3/YVf4xvpX6P+hPqD/D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3/RXcux/U+Hl/hfhdwyzPB779N/Ul6RyY9oyMgidcvC774vjrp1h3Bba8Hrx3bnZ1Rtb9qYw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c0er/AHN/hXX2Gs0A0yQ08rl9ZHYuXAjY4kghQAAGGzsk/wBWvPHrzrdSBwhdLILu76ytbt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0DR+SQdnif3JPnz1aww4FU1Zljg6BarR+mAeYG9c9kAbOwP1ePhRvfW+hIcAeZXN2kuMEiOq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35U70N+V8+NsPjwfj+F66tMgOt5ysT9B71McQlv1Enx+4H7EDa/ux8eetrNT7lUnaexpQd+C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H+48dWoSkAk/wA//U/8+hCw/wDzyN7/AI0Nf9OhCwA/AH/zv3/+r0IWHf8Am3/9YH9vkdCFn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/AMfv+2+hC0QPHyB51+xJ+fI/6/8Al0IWf3142RsnyRrx4H8E9CFnnY8j+/jQ8/8AzOhC3vW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f8ATZ/v/wDN6EIp/wCSTr4AJ/gEb3+3n9v36EJI3k7J87O/Ot8fjxrwSNeP3PQhEPpid6I1r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dfvsdUv4inbbBlbAJI+fHjzsDS+dgH99//TdLInByFLi13OClCkfzv2//AFGAJ17hx60KsR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3/AAnz8H5IJ/8Ar5dCEMbA+Qd+PPgAa8fB8HWuhCF5Gj5/p/cnWx878k+PHQhBGx4Pg7I/b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fQha937trey3wCN+P414+Nf26ELP4GtcvnxvwOJ1/Yn/AM+hCD8+APB2CPk/I868DXQhYfk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NEeT87/AOvQhAJGx7V+fOz+o7IG/wCdAfHQpgxMYWfGzvifJJ8tv26B8H+f26FCK5HRXegda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Hx7f/pulJjiGEItiR4OiNjz5/V5P6v2HH46qLjJgmEwaTogOw0CfJ87Gvj9v2+fH7jqE0NF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/u3j58gk6IHuHzo710IDbmt8FgfRG2AUDkQfne9aJ+deP2/+d0JvVjTzCwUAJ2u0I8jZ+Af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6Ey+DDtTJW9FYtzS1PCgInNaFgug+lfgNE/IG1/q6+LuO8S7qvrVPJbJVkdpoWUBfUVh+W6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zZXbWkIOz+4HWarvGW8lqJNrTzJd+JPnELB0B9RSxKozHgG/bHPIHi2z+/VIMGVWkzgMSvEr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AhFDRPpkijElTy1rXEH46hCTmqsQZ7AHELo8gx3xVhwACspX9/wBXHj/m6YYFwdlSOUapWW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swqWJQ6Pg7dfKp8EbOh/l6uV73FpbaLg4om7/k+JPTgoYszDceGwXYFQG48tg6XY4trl1a0R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OcYcm7FXVZuUGhWnjkHc0bfJk8fl8tL+of1f0qePXUYQbC1c9+6XiLQFNO2Et6ZM5q6Bpxcs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UqPb58DRBC8QvW+keGFyK7QHgNGJ8/eu1fwBY/7Sw0bWvU2Ar7C1HFmJBJLeeJCn3DfXYo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yXalwqOd4r2Q/DhgMLFICqrIDo6fe0H6ifg8g3j4HLrv7PljHDQLkNi92cgrojt2jNNbJIGv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tje9/69aVcpVjaIBHgfwPcu9EfB8aPyB8eeoBgidWlMIDYPElDeADrbD9h7QSSfABPg7P7fz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hTAzBGh/D/wCkxdx36bjwdg8iANEE/Oj58/uP36V2h9yl8W46rnT6+UGGUCAfYQu29h4qx8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9+udX0d55JWan3Lzk/EhmOSw4sxFaoFHzMbYNy8gMN/z4I65ThBIWtghjeioyuuezyBUvtw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2/UTv8Ab4/V0zXaNOQVbAw2Qpt9Atx+ocTTM+nCktxCnkAVbiUPMFDryBoe7qxnGfeFTt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6RfRnIY8AfBM1YkuDo8Rv3H9Xz/AG311aEHPg3z96zsAgnmrowTtBy5aJDKf3U+AShI140N9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6dlH7kknXI7P6T86HEfxx6uQkWb4LEjXgD9+Xv8AgePgA/P79K67uoVTfVIYDkCFLfuQTyA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P9de7pXOBb70jnFpcOYXCH40oWll8Cykoy/J8hm26kb8eW8ed/q6zk2ufaMOWWo3vRg6+sv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QXM7k0zTbZF2nsFTxO0dZsp8ks3hj4B+F/q6y1e4IzcsVB0bU4Rp/VfPL3JS5pt0ADtRmKBd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+gsf38MW61M5r0lUXMbDeGP4VF7OPuJojsZKSyczxbYDs6gcvG1OxsELx/fqxZjHJSn6ccj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/U0BNS3tJQKvuPFtjXnXWbapLJnHDCspYqiRydwrrL8PvUVsWqBaB6TM9n0yXUE62FPqgBv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cSpEu1nz5967NEZJ5NC7b+gnotIgU51/JMq1cqysAXVwp0rkFtLo7PLj1nqYdHILfT4G+5dX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fjObqGKq2+LcSweYO5rz5MwB03L2svVLwS0garWryf6i7B9I9sr3z6i7hh9q7TiLwfJvVUC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21WYN7UUM5PjizeOqadDaNrqM2bZqBrVanJvndb4uw1aalejRpCtVqCnTaNXedV5qf4k/8AE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9M9olftf4f4RGa/3VftsnvZxqTeN6z5P9qrMqvKJBqw8uvI6H0bsT5NUtgYNo2t3pdrcOFu8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wryPaPbB2o+ioA06DftH2vBcX5GQO2471x4Sw4r7p4y48ScgcGoLTDvxkyyVjzOz+yr469S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cJ5MTKhuV3C2TjxlgR161ESF7DWNzcirToOSh6laT4nWnFmeSqzN1KCSYt5piyjjjIRnyxlv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GNKA1REaVI7W0x8OV4sxnMPxL76cC4YFoQSOZ4kn7ll5davZstchSEBRgifmJIo/pUkqzyd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Kdq/1huosd0UG2TOqYkszU9Y86Pj2d6NOdJVY1RixSpPlRU/tsrVgD4j0MG8QRy8+fFI63u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Eq0vWCSDQFsUk1RFQsxTTBXPE8mnOSa/N31aCCBAOiVFOy3ek1ivJYriPOs+GRoBxP1LO3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CN8b1PLx0hIaQf5UQDO7xJN9u9BVK5YVr+khCiy2B9QF6AKqjJdkotERSeVcqW1QS6C+YtK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T5J5k9JcZW/OXIxRihX9Kc1GxRAcZSUDDccV22q1PUB5IbMbyCANDhI6xQyb161EkBpCyPX1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p6GqxXI3xU7OXmInhZ9JnJJwoRgZ0a3FJvS2PaTmPqEvFxPHtJNlSkUoFx5gg8qHIyN8vLM0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iTovoxnLYXKE1ZPTcuhQT2SqidGmUVPl2l4bgeKnMzmUIfpFdwdHV8Tle8Ymt3eaMJ1ymqX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OOg1qjWr8ryUQYkxosdqTXEYKK7bTmm5SvdBGdhFQDSSAH7VS36/z34Lx59GiECnBzz1P2MH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agmhel0J3AovrIPe/p4sUU62vR95U5afFNJInNaGJGbKllxyVIll2QCbrOsx7smfCEiRxV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5A6q9LKcC0HfSqjKi1WSqchUl+TWUgFORkut6M3IhmfKk3vZOQVneHRV1OSSrjhXZefBjQ7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tHepjr0sULPiUXREsfj7/U6dK10OJ6ozGyPRqLR7hl4ObjVnTHGNb0e4+t6pYfZ5QZWR057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YSbbyvpsqB7XtFRruJpzN3sq5tQ03Nex5a9p3XN3XD5q9o/8AA5/it7L9Q/gx/iK/wzfiL37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EzsL5f4ffSv013nt/0T2b8TfqDC7S/Hsf1b9a5BH+ze2nOwO39wzsblOXeB2n0Z8+Tq35t/1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tvsf5UdkUGfsexut2pxYalSlTn/6WfFwae5xL7v8AIP5c0Np2bauye16n/wCdWZFHuCo8DF7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NXaX4W9zxfqf6J+n+5rZsvNzOzYD5jMtcOH+05wSN6JhtsidLxyGKo7a5ry0G68ftTDSeBFr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s3Z1UVaDXA3OcBdy3laK4+LaZxayjKDu749URvUReH5dQ3ELEG52oXiQvh/0+7FIiZwumj17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02sdMuY8nndxxf1VE3YO4c6bj4CjfubpDUZBgjKgwMxokuTiJltFi4lm4wMQjiZZvTHKhSl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Yb93Aj4FjXmMYuQRJBPJFrFKT9ZVvKzh51jT/AIDCYYUvMU8WTn4BbwT44qflr3dVBbuwOS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R6zgLoeCxYaAn9xGpJRkbaqykc/wBS/B30zbt3p58hUOYAZcEfl4mO4nXImVkQlODPykmu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5NwV28ksPdx4t1FzojvKgjkQmmeKYNbkkWQV/3fHcmheZYbZmUrqykMFVdkFeR6kuJw1CRZP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3x45OO28WnrVnUevVVq0uc9UADK1Ap2R7uLqrdMyrBM6FQ9twIOqqL6yjPBasMdXbLixrOtA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gLLoqWPlvUDfqU+zrqbM+6HE4cubtVOAQCZCl3+Fr63+n/p//Ej+Etfqtexy+nvrP6l7d+G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/BwOx4PbPrC47Xjd97j3TukxHt6du71kYuWLZR+0X0/VuvGXXF+V/ZZ7U7E2xlAH9q2Vpq0Y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Y327vgsmz130H3Ru1OLdu+7iOe73uFXn+OlP8PVPqb8X7fSH0d9VfR31l2T6qw59k7j9Gd/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e8dxP1Bldn+o+2/iiuP2fA7b9Bd8yO2YLdw7W/0xOuJlZbWjnosKSt14r5J9o9rbM/Y9n2/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WbS1jKjbuFrHg5c2Wth11/dttXa2qlRZb6N7NorOP7002kNBt0aOHXiaTc1c/wBMw4UHz/z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NPt1fJ+4rnMmJjHBSI5rQuZoo0QoZQTxHLr6aCCYDoPislpDbohoU87eI2ZScYyt6RCrmY5n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Gf2ZEpo/9B2re4snHpDUgxq0LR6O46ZTnj9tio+2SEm9ec5yYK7NYKWJSgNFfIYOA/nYm/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ZgoFHUQhJ253+zT+mthR6ujPi40kDlq1WSmnFmmqOwYkj3EKRy6f0hzhSaYAnB+Ccf9lUK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q/8AvmPSS1b04zqz80RJMw5L7uFAGX+rpbzje8/qo9FGmvnqnjG7amUxX0FGOy5DSw2LFpt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JdKTo03KlVZk9rFuPUTzn4qQ1xjGqXf7AzWMcadcuwSbUktpxc/bMppkgMsh93je9m2+2U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hfkgDRXNacN5rY7DZGtl4tKp6zQOROF949WUARlHHoeEsjiTosNHlx2VPQ2oYtJwrSyMgnz9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WpaAq6gJvnjzxiryId55OFZXW7Bj7lDA6H9X6egvA0Q1kHeyEGXa0R0x8sQxUJLrkPjX45DP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RdV9ykAgrQO2m6oe89crVTbJMHBU97Z2eizMzOCaVarbDf0bRR0Y7xlpRZ5XMMpYqQy8d8W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mT6y3Ut0xcI+yrA7f2bLQYOTPuVVycSwoL2GMMiaS9hrciJjkwJp5R5kEtydmPJesjnZlq2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wvpkgUxjWLERF3umfESBZ2WeTFKt6VMr1eQQSRlCqzIAvWd5cctIn3q9hYMOnJ7ufPnxS6Ha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V86bxjUKyHJZSTOb0ocdZVufcSXDEcuLcU6yE7sknBWm2OEckRTtGSfX7fbHW4/MaVJ3aWal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QzM/G+SkjXwVXqouNxPMqbfaH1pjr2RMdBRFR4KjKGrUeCrgNKyeqwN+P6XKA/qUcW48rAQ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9s3SdvtmnhuX5tarUSdRt4hsYKBRm46FCo9MNxbkrdMCRoUrm3e8JmZGspyyxxpc2oyUxeDV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Haah15HjyXkq+z+erwDgalZ3Xd1Jotmitl7XaGTiqywyf9mQxchhAjjkvVfU9Pt1int5rsr+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CMjJSATGMJUcbLGO5bH7bFKKcdOa5OVZ8dChHprj+kgyATsK5YKrHZPTKz0ZFvVKczEgErL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JFaRcHIttRTE7eDxNShbThVYa4+jzbz1VESZDlMGJhIcnCkhVIsQgGJKUU4zOU1SUSaxCL9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LSqF5O5dupa8OHEJSOBJaIwj8TCBpjYWAHg0XyfuuEXsykT3KYDMFydq3u5+JhuSjlxPTme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zlWp2b6d7phTGXCTBXkce70f1aCTBVQO4A4p6v7JoHiBrXLlQ+4nByFP7tuJ0881aXZ/pu0F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U0YV47ZwZlVe1HAZqIDtuI3tvb7OqiSTBaJ8+KzVKmCWnClWH2zGwcQJNJUySPUE5SpVlDT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HcwdAgjXnpIBiVnc5xcMbqHndmvObqwLoKgVELbllGxDjGDBhxiAiepy0QFbWurhDgCVReG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drf7dpS3Oa054kyvOcPVYNZURCRaLkttuXID546bp6bbCZKta4HGhUOOVjQx3bIlVExYZHs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bgONYeum/nyPPWgcQjicleS1xAKpz/Bl9OD8Vf8AHH9HrXFpkY2D9X9lrlUhtUOPi57dyy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KWH2yjFfs8yXFi1sd8cP15b5d16j9k7J7Lm1vaG2UKZG9kMeHv0p1sWtdc70VW3UscJCTan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bx/vUdlq2e97bG9+n3nf/wAVnqte02leqn+ID6myPqD8XPrSt2GJDH4QnJoCVVGTk5eVkp9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GOZjoqr62LIUWmFX7Z4yjh+SrA/YNq2wi1/aG07RVduhvfdAhoY1to9RrWeo1rLWtw9m7P+z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Bd6Gkxs7zuQ7xJLrvWLr/AF5dc51VYvc448UhjpSiHhMupBfdK8FXJZmBMyy6BPk8fdxUdeq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0tvycqYY+bFsUQVvApt773KpdC9PSc/p9+gXHn2sF6tmQByVUOBuIUhhlvPt97tQ0pV6Tix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4ycBthzRtO2gB8/5uoUAAkACxPEcniZrkT9OxgG9SWS27UY/lRebbntAdEnz/AJeo4ocRlD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wlmQX3XpIqY1WGRGWQKtt0VS23dAV88QX2q9VuZ4XJyY3WjKbr4spMyGLtLGrRuOgKjfBV8J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zyXZ49VFoMDQBWNdoeSaD2uGN6yzmaupWuUxdWtZ5BXdQvPipDFRx3sj9+qSxrTjKuDyQM5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Tu05SS1k9S7M+3Hr8qLjetx1JeP6flg36uXSFgmRgq0GYEmFFe5du9fBed6VXIqGL8HCmSUY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qKpUN8trqpzeRC1B++I0CjFsIShCABcILIQG3P0xsHQ/ony5E/wBR937dUuaRmMK8d4zhyq/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9pMcZZOzY1gJs7lCrF1gvz5IDN41r8vx1q2Yj0lMO3RLcqutFpdK4a/wVfUU/wo/wASX4fx7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/6c/FD6s+gPqPHTst8nuGX2n6iEO5dvz+5ZsFK5mNyyPtcWTLtRSzqGl6nXh/9T+y69b5Ods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7XsraW1UXi1wb6J+/DHcrOPmfenosdUr7Pa61u1Uq2znlvll9N0t53aL0G+s/pnH+nvqrv/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2P6i79g2yqY1MV6TjmZX2LNjV22LJotHiibQDRXijLy9B8n9u/wDkewuxtva//wDebNRebS6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XE26HbzeazVHW1KjXatOnFxfN4vnLnj8RJx7b2buXcMhAplh2OUrMTtkmz40J8dhJ8hvajS8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MY6o+nT9Y7q5HaDxYSBlo3vor5Qf8QHev/az8XfqzvSyBx4ZxjKhqAUEXcWCAEc7Gn5alPbz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XfITZX7P2NRqVWW1KxLvg3dH3L8mf6hbT+0duVGU3XMotj4uyVV1sbKGOwmkpLUztGqjgcaV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XKeOYMxBOiJTLty5L17kSGyGr58jFhhrxy8duXr6lio03oplsLSrq2+CsAj1Pxpkn/U3ViTQ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hKk1QvCIoWUpRBR2stbiXA8GiqmZyANBn4RReI6E3XH+U7qxiDc4q8eS1PL8847krSn3Jl/7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ADy7DGTwh6A3BghqlGFVQ3cq/27VrBZ25fd5NiurJWk09qNI7oV0s5zWK/q6i62CdUT45WYy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QszkWp6ShE1Gr0muhNCOJ4qTSUlCBWd+nFpIABkqqXAwXQlfEcSWNWpX1KvRAqMmOYqEUJx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Skqr/wAR+pc0iSNFY04GE5SEDiqlmVMfhwq0ZrOzFENYyWJ3oEeo2mOoovu5O3SHXGilKMY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SyBMXFEioNn1OXJaNtZlPJUtzYbb2joQpR27MyYHGNKCSYLlhSRE/QfHZaCsqqdIUqvz7Qe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B5jk7+iF7/wD+BX/tzPxA/BHtXZfw5/xEdi7t+Mf4e9pjDtfafq/tmRjY/wCJn0x2/HdZxxs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9b4Mo8UkMmuLmTVVVsyyBJL53b/AJPUK73Vtld+z1uncd9WnndXQ2fb3shlUekb17y+p7/C5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+LHt+Pb8FPxb+ne/d++3WmX9D91u3039f8Ab0PqF1yfpHvAllZMJmdA2RipkYh4+zIZSC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9jP7+iWt9bib8XN/Vb/AE9GsGuY65/q95ehH0wdlRvQceG2S3wdjY8a8ft88uppOF9POFj2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dHaDtAANgaPkHkCQNb/vv/p7euvS5e/+iwv0HvUzxPkEeN+PkDQ+QV38J7tH9/6etjOIKpP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+3jR14OvHz56uQj/P8AP7fz+38fP/p0IWD+Rv8Ab/XY8/8AlsdCFroQsO//AD+SPP8Afyf+n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P7f8AprW/5+B0IWvP+uyPH/n5/wDX/wBehC2CfPxoL8+dkH/6xroQtdCFhP7/AP1B0IQGBD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IGt/sPHQhJG8FhokgAHxyYfv8H48/8Al0ISavIsNAgcgNr4PnyxYn+V/fqh2p96saXAcMhbT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UfOiinfjx8+eoSu3TgpX8BQD4Ox8eAfjwetCVC3oMB41878b2fIB+d9CEeCda0CF8+DrZ8AA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6ELCG0fPkHe9+7wfnY0P3b/AKdCEHRH9x5P8fz5A14A/t0IWN4PwfHkbHIE+T4BPyR/9N0IW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eJ8+f58/yfnfQhBA0p1vZ2Tve/Ov5/fQP/QdCFo+B8a/f/XR86OiP36EIGyTosdEEaI5a8eP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+r0IQGZQB8kHxs7Pjzx5Ega17uomMv3YQinLfOgf2KnfuB8a/sdf+XVTnEk5wmDXawimY7AIP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j+zHe9efHSqW7rs4RJcHQ353vx5PL9z/9f+nQrUQ1dHZJJ5DxoaHL9tD5+fjpXODdUIn7heR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skbAA0faPO9/t0vpByGEIQuvt2d6/Ynl7R8+f3G/n+OgPA7sIXwedoJN8h1AnwyLTdOIVgz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efBJ+By6+OvEOcCvrdI7zDoVZXbhyCorJPbbmq835qulr6j0P6GB+fbrX8dYyIw6IWjVski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kba0vhZpr1IlDzKqGP6qfDv7t78t54/p6pSJDRi7h5Is3HFVTz7fczO4J+Nqdgfo1yboQiNu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3MvtVpIg2HKqfDcwGI2dA+V93QhKGHFV2gT2cqPTm7H8w75ISNPoNoHzr/MvWjXxV5IczeFt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+2zMVDgqoYUZ52+ENv1j8w7HEH9k4jq+nFrQeFY3xe6NE24zj1KFwaVlvjvkU9NWVyVGyac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f8vXSpy0NA4lhqau9/wCinHaQhKgzAcCie0hDpdDmDvQp7teNf5f0+7roUQDqJMFcmvJqOt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EMT3XGHJ2IoOTe0MwUHQcJoGhHy37LNeups5JAA7trV5DtU78cLYXsj+GvE4GOeQYelM78+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bYXX8dej2eGtA5lchhE/OXR/bN8EIUeFXegSQR86B/cqd7P+XrQr1KMfQUHzw8AAkgtv+Dv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Ek6nKYBpDp1R7cj7t78j4BLa+T5/YD+3UqwNgQcpmzt8KFAV8/sdFvJIJPzonXjqHaH3IeA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AmOSo8sVf50F9uzot+x0fj+euftB1MYVbOILzg/EtFfIsoXzNnfb8i2i5XkNnROhrz4/73XM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4G5lUbY7JAVyxI+V2AqH3FteCePjfk/09QGmRIkK+1uDyUz+hdnv2IzEsQSN/pXgdNyYnR5b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j9+rqTIJuGQs21YpjuiV6S/Rin7fHbY/4QHE/LEKBojxx8ft+3Lro7N/t6Tjz9Sz04IPMFXN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jpSdDe11oKu/nwfPV9xi3krE8Kv8FgWI0wH77C6/jf6erGiBw5Qk2YNFj48AnZKjZA8M37n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hVJ9Wg8AAy7J2QB4P/z9cv4+R0r9B71U8wDn6P8AMuFPxkVAuVthrTFSW23j++/cpLaI/f8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zLoHPitVNQEBpMw1fIn/wBq9Fi3c6OgQzeyqNK2la6+WIO4FOewy+Dx89ZaxksJ5lc+iP8A8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zc0hmcnbIpqWHwalNhHJK+AGPj/5XWqmSCYwF6R5BY08Qi79G/iUXyQS6AK7vozGxyPLwPBf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+r/AJenWbVSv6dLkyUk0WfGmimtUAZU5BF5Mwbxofuo/b3dZtrAABIxCtozc1oyN5y6v/D7Z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FXi214OBxb0kVtgk+AFB8/qXl564tWP3hjLV2aEZ1mPPx967b+hGkFja1JyRYuz2tREBkTO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4p+rWv6R1Q5jnva2m0ue6LWhtx90LdTdFO5xtj1lMO+fj/2L6YmcTscx33upHBjuh7TCx0NW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D5RCqfzX9PXpez/ktXrxU2952Wk7uD/cPs9GfSl3gsO1ds0WXM2Y+mf63dH93neXMP1x+KH1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+o+75GeMe5hi4lK6wcGL8yaYWNM+lKS0Xiaa0W4s+y3Lr22zbFsnZ9P0OyUG0x7OXu8S7Urz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l19eqah5Dk35reSoXuH1Xm93yf9ynXE7XCYyL1dVx8W5K29Wr3fkWo3o0OivMGft4hl62hg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IJ5qJ51+3xrj2xbXzmKwvhmq1pHCfxRqemzqftBRaOeTN72LedcOq3gAj2QkNsCNU13z8pa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4t6UqLkehj8q2h6a+n/u2XQN7RzYxNCpRlj1EHw+sJmv5EpDmq1mdqwabSjOC4sVQRmqFV9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DU7VASrM8uW+DdM1zgQJRfIItSC/wBzKRhb0y9glZCpPqRRKKAlkkd+kGMzNdhvSRF/S5HT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CRMBZlSicXGQUMslDSN63qG7fKJ9QVUX5MYgKtVaxAAC5Dqn79AukAEKOLxcUnaDTjOq0i7z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LCe2MpunkGbxY3G5+raMV16bdS6IInKMtPiEjWcpZM58FIinqmEXNINOqtNkxshy2sahmw9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nG/U6Qza3ooSVkZmf1PV9IWJlY0fgDJVV+bDzKiHIB5KoArmIh9s+SohCop1GcUx5rKgrCmI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mU682DPhDHjMluSn0sdQrt6vFmi0AiEJHb1UyFf1aKmPZ0RUSprGjTdcq7IVCtkI11oz7AO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n0qEY0o7jBBjBYcpVknrPvJRBMyxbqAGWcyuOQdeozZNm/wA/T6gBunNNJ9f80mOOrRPrlni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Vm6FmoJyDFeUBZmWa655GVFdFU31WQZJEJVoEyOx7WEKKKY8qO6SWS4mQIoxJr6SlMeIHL1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l1KEmIfFq7FJErjtMKYM+KsE1jtIZjVKVlH1Fx04kn1u4WdeRRuJEEkYDkJO7MhZSxjG3Jq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h7tSUqcVx5KqbPMa4RgjS5V59Qcgjmmvd1WPOoaRGLf1JA42G1Mk8KNBwCJ48VYtVZ29H1GH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F+GuoO8ZzMIGrPPMogVmo4pQL6AsfucXHZmXKavr/AHCpUtyJS7GYmfTZfRDIj7HRcIgtMok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UJo60ABogosiiYs2C0b0UQl5EJBC2uSCcVDKnI7ZKkbTORZSJVa1z6CBJyL/bF2x8mWLR9e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8B2s/j0uhCy2NxIiiR4l0daxyaJrIiHZFm8EBxGWUuXqj3ThHwnKvNq3Ma6ZAdd9IH3qzIm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05/wAH/wDjBxfpyXa/wm/Feno4j5TYX0n+JWVkiC9vx6uKf7D+qEpL/eFbIrH0cjY9BaAZD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y2+QgrN2jtjscW1Gi+pQa3dPjS9V3sr7d8gf9Qv2c7N2J228ej4KO0uOm9hj+vvcvY/EMMy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D1YhpomRNESiviUU8bxrM8y4359vw3Xwp27Mi206c2/OX6AZUm0cUjX1vH3FOjJ6mEtBkm1s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YUppVndfBYUQFfT0pXiCHP6usxgPOLQrxE5MBJzH12vmKZDJUyjQqCzTqhDLujqUM9+7m2t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Hq2nqLtUQZiMoPcgtD6UqylZFe2O3FjKweQehS/gBKkeRrXH3p1c2BGJCYMDm65TI+S9QFdQ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EgAD2q3EFkXa0AbbAD549WF+loVTmB0SE3V7iklOMzFIaAQ1C8RVgDMbCgPxJYICQXC/26g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rVJogCZTLPInRmXIJeCvxnLnxRFrvh9qyHl6ZctTlsv/m9vt6d0xu6qLWi0T5/VMWf3yU8qM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9euZeoiY4cMZ0C0yY1cNlmjFROsSSnIM44/A2kIJLxd+aqJggWmHfd/6Tb9Q48e9R4qEuzI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UOPbbny9xmx2vklT7dnx1dRLmGWnd/iVdVgqAg7y5x+rOyUj9xGZTIN2vi1xMlULZMwCoZa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NNvTf08eurTqB0PutC49Wi5sta27+1dM/4QP8Z31b+B31mnbvqeSfVXbu49m7r9M/T2F9X5j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OJ/svM7Fn5uFKd876X7l2wLLJS1vVZ8HHl9wqO/Xg/ll8j9i7W7PfU2dpova6+q1k2vbqXWh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xOwtezVj6Rg2imKzW2wD3Xggsd9F2ZN2Qrw/GP8Aw4/it+A/1Dldt+rfp3tUe34fZPpb6h7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pfU30l9GY/4iQz+6fRXYe79+7VJ8btOZ3DA7fmP2yOS87Vljvjo7/b8zPZHbJr+j7O7Qpv2P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Kr2PfVpPpMqU611F76bS+k5rn03PbVY65j2Ne17G6tjrUNtaa+z121Kd9VneZc6i9zKljHh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ta5haWm60hQGmfa6zws3Dd7TlHKTCUNIY8Kqr0ZHWgGNUxf3z2Vf+n3Hj13gWDIK3upvOeAJ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kuNktiRBWkp2ixa+LRWfbOQpQAgAI3u5Po8P09WteQMosd0TvhRklSxoDMulHeiekKhCziv5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sPigblyXj1YXjlkpXMMZGFJ8AxYGyUq8KTgvGiem3b2SpDXlZQBkooCzPqcthtc1Zd9N6Qe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+qp1gdrXNnGq+qcgNYi+L+TmhwS0cRgpadnVkdwx5NRaf1Hx0XhsiYKBTJOsynhOx0fH9Q5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DNixR1oF5Zix2p9Orl/eoHkX5a+ekNR0WkK8UxqDr4J3fs9iz8oovr45m7yjHHlzRZkM+NJ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J0eRZvazdNe3qpc13qQm2/ZzN8iUZvkGkxkNLH4Ui1Yu/pjJVyOP5Y9joGSj0bjy8Dovb1Tw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nZ+3oITStnw6HGJXLGSZx4zFFw1tY+pJEdqBdqfPs4kAdZnkhpjVXMbBHd8/onjC7LRlSnbO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qvOUsiNq4mShC2HbpcGKsw9PlOgKP6ZZAv6esZkEiYK3Njm0ENCnva8EKz487US1JpTPgGgc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isA9YtV1VygVh7mZdKeszyWzOq0sDcEHKeMPDiok88THyMU2CYdsKeNk40l48aqqEgzygwY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qN4HWdxa0GRkq1p0gwFKJ9sy2V0ypGsvKn0nGM/pmIUTs7Xfd1PEM3EB/08ddYnvEEcloDhw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Xo9ZRCHjP15otqxyZJH3cceU0YNLivI/Hhtf2WouGc5CsBEZiPPJIcjsUo5Ayco0LPAUlk0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xKrp7lPTb2sSCzN/HQHmDiGqd06RKjeZhZAhQxxmNJ1otsoqlBcaVlF/y5sh4H+ChA4v/m6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iq3U8HOFEP9g5GVVMV2ZObPWOGmQ2d6ky80yKu8WQIPH5agn010nnrWx1wnVZnAAkck4S+m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jERKJOqSHpY6ZOQxVTk1tFQkKEKdByS/LiOr3OjQgpWwYcRlKsf6WpOwbKb1AvrMmOhrlav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yTYzdVLOSw4qj+3pHPJBwriQ4FoOSk3ccdISTIEsarCaemclsU1SbsZDeTOZWQan6JKpoiKy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HhhnOZcWUxS4YBYY0LUEw4AtfIyKj1KHnwaagEL5+GbwAZxqpnTNwCuT6L+jXwPRtmIopdg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pzZmJDFW9TfH+lj/U3jqy6A1Q9zhMEOICtrF7V6FX4UioavEurE42QJhmJes97ZqBV48Qvw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CbsrNqMj4J5GKZoqD85uXDJBISRKggiIT/iEIdEKeOv6l31TOdc/eqFsNJKusqqckIPVKFS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2NQ8MfTHklR/HTNO9pJSupmwA4CMo0qyrG/5MJFVLSdlWqlPDIFBWuLx5KVI8spblpetTbHR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DIMlRjPxslsh1MjXHG4RD7ZYJwHBg3gziVagAA4j/m5cuj/7PPRO0tAGcqlPxJeHaey/UDK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GRRvT9FjNwm5r7RqPt4j239x8H3dadmaHOA1t8lS5ziAdVMf8AsePpLEzPr38R/wAV80lcX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99GVeYotcmeIOw4bSORaZrWeTl5lYNjm2SpizY6O8Xm/yr/UPtZ2ydt9mANZWpdm7Ftm1Oa8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QLWPfTc95q1WWik/8AaBbfTY9zbHU9tNv7DpbLTJbU7W2zZtnbbfwX31LnBj7WWMN149G7g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Xd/qCHeu8977nzvOvdO7dwyZN6GPKC42TlOs37dDGSchiNBObBFnNmZnSac1RfW9i7Mdj7I7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p0Kct9V7hc7x4nFdJ7T6Rx4oP8KT/d4uDVlcsyNec61l6zrllOKx9MuW9NhubMfGiugrcu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LHuBLRMqT9t74+QsfT/8Ad0FUTFWbUxCJ04t9xcsC/K8v3A4ry/jo9JAi5VmlGHaqXw+oy11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ylqiixNaLPlNMf5HokMVBP6uPL46kVJIcdEraJOAIKfV7xewm1qLNHRnx9fv4YcaAAghfaeX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rGukwQp9GORTtHKnL0pI0TkxLMhmSbM1ANoWKnm2xxDD/ALv6vPTmc9VUW4ON1GfcSVkcWm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NoUlR0LNvmxNXNAPc2gG/zdZzEmNELHaKCVnpQsGUtCmMiTm7I4ZlYeSDtQzP8AO+QH79Vv1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MhIczfogSQ+sqBmTIoRGStbkomindahOPFiT+nl/V0hiTGi0MjiOgTPcTo7M/pUZT+WZrt1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DoISW86/WVUFuI6V2h9yvb8fh8PP1KMQlUxNXn6pFrUnRqibDashmVQDnXXFmUgePj29ZyB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RvCot3rAdpVbFYyyfS4SVwg9RViz1ilCAqssyp5b3xf8A5uijHpA0jEqp5NoHILyHNz9Pfj1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++9szoR+m/xP7DPsomTT6n+i+5SdsnMFF9uBDteb3LIZ9H8zFAG1bj1Z8pdiFfYmMqsbUobe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+yqzDbu7c4WynpVZpPLSb9jezaGHk2x1rpHeta52F7Z/jSg739RfS316v3wwfxF/D76R+tM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BY9zr2qWB3Wel9pZXxcf1B54NZh/UOvnn+lO1Gv8mqmwOc91Xsfaq+zG/eduPduh3eDOEPG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KNZ7GhjWtJaxrHbrWcVInvNc5habSvK3/ABrfXK/SX4a97WD2xcjIxsnGFlp6SZACMVrPRDe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Wvannr758m9jLq9N9odkfOHu8V5DtvaTToVGg2lwdd9lfKxfIv3r6gz+43JpS+bd/QiSQqq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yPJlcnfFXfl1+tex6DaOwbJSb/8AWwXfOX5A7e2l21do7ZXqYL3lrfVhu7hOyJEFWmpunF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vaJypKy6WjBZu8wCDNZzT9XXXXEWQxqYRZE4RpU0efNzRpwQkPJnXlMVFVpx4//FZj+lOh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1EElm2JYrK2P6bUZJ42PQlsizLpW2aIE/c0spZWVOiIkTcgRJ6+YQj6Ik9lhy3qJZFVlDT9T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FmdUVCwCoJvZ/kdClDnac0Z/RlJw82UTSplFACivIFjy5Mu5rv8yqmrNwXqCQNSoMAZEhGot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JX0dVYqj8ZzBK/nscrSzYD8xw9W/LmvUXOGQ3P1pQGundW7GD3ZZemGUFvVk/m4ebNLiACfT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hmU2dtLx6cmTPNSWgjSEsjkVVS0MaLNYRl6QJs9FUM3JJemC5O21MnVXVrP7OI6hL6TwR8hS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lOcaXseMg9CN3aob3tsFWovmrMEmAm+hPI6hLcTuDpacS1RFS67eBc+tEtxfJYDixLfqpvjA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SnhM3gVqKyddmT48VWnpjmvPgze9pijqDviePl2A6EKSdh7z3Hsvc8HuHZu6W7X3TEyWzO29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fbtWXAK0Hxs7HdHw8gU5OlVZNMpVPPHqt2bmlgc13rcKZpgr23/we/wDb0f4xv8OFO19g/E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+HmEqSbtP4jZV8f62w8PHWMTPsn4mQi+ZXIEZ+3/a8e7r+ZoLLkvXLrdkbHWPpKbP2epPLT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+meQWuNwd6y+tH/BJ/wBtL/gg/wAXz9p+lcP68X8G/wAV+4ejFPwz/FzI7f8ATmX3HuDB/w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+6PavqijGbelCeVLuLgrvtyb49YqnZ+0UXBwb6Rk8Tf1br/ACpXODgMZC9nMbyw1/A/gjfny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/x1DOIJE8TJ8D4GwfA/c/6fz/APddXISjz5/j5/0+B0IWdCFvevnz5/f9/wC3j5HjoQs3/Y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vj/AF6ELD/9fkH/ANR0IWAAA/B/fX/eOjv/AE6ELR/6+P7ef/LoQt6Pj+fnx8eW/b+Pn/z6E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fJH+v7dCEU4/cNv8AjW9D4B8/x/8AV6EJK3neyRo+NgaPj9vHzv46EJO+yNhvGlJ0vkHe/aW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qX8RTtmHQsQgjYbf7bHEAMdb8keNa+P+XpUronGiVL/bRPEEjR23k7AA+Bvl1e3Qe5QjAf4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SP4O//ndShDRdfvo7PkE6I1r415Gv7dCFskj2nwf5byPB17tDz89CEEnY152B+6kDz5/6gAf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p1sHzrQ8+G3/b/wA+hCBsjwCOPnx8+fkfPn/53Qha878/2Px41/0+ehC0xA1xJ8/PjfHj4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noQiyQN//ACQxBAI93jy2/wBv+nQhFcjr4JHnx5bY2dED/Ut1U9wIFp5pwGnSURRtb8bKgD5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5HSKfSeCTlzsne21s638fuOf9t/HQrEjrYJyBOiCd/sfHxrx7SddUuqGYahN1rMdEkj4AHnl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5H/l0l2lxygZEjRENdQSvhfPuJ9x8j3DR+QPnpPSeC0NptLAS3eCxbKeK7AXxsk+PPkKAF/d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HTEoNJkHByvhT7QyrlWXi7H1b7AQs6JSlCBNiw9zMNsfkceTdfJXwS7PESvqTDa5pCsntn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ckUISVJ+Xp+9JEfrO/LfHtXrI9uCPVWlwxJ1/l5KQIdrKjMV9PegibUvIimwnL2lnCgn/AC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RJnDPo12zsS4nxSaLNmFFQup4jZGv38Lx/q6EJPyRmH+T8tNaLFuTMx9xOkZmbWtAcU/Vy6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MTyIVV0VCuDwJDgKfCr4PwOtCtIdvA7pjT1vm+qtuVpGhBmFA4v8nfpvsMC3ljtfd/3tr7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rM9sOjmU1YjFaty8++nLkOBYuCVRNnbsv7fHt93/L106RkMlc+o7LzaIkqb9sHNlRh6nBlD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558gN+0aJ3rro0SYE6wuVWw98AfquxfwJP8A9tsdNN6ZuWKuSWBIBXbgfBHE+0/Ht/zddOg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LyXaoudB+ivZb8NNHBg3gIUAWagb5FCQQD8DwSOvRUNG+eS4kgPaYi7C6T7b5RA3I/BJB+C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+fPWggDlxLQ3Qe5SrH0yeAQD5AIbwR+21+AemDSOR+KuYBAPNHOoA0d/sS5JPwfL+fAI30QR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7KAL8qSv8AT5+Rpj5Pk9Q7Q+5K8w0rnf69OoXGlAUUPyx0NHZ0BpSSPA/5eudX0d55KtnEF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ZNdEqx2OILMDp9nloEhuI2B/ynrlOmTOq30yQ0GMKhqcmcsOZXyWSnIFR87Kr8ghvPg+OrW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HaTuqd/QKKO9Y3mbH7gaZjtfguFEyPOlB8j49q9S175MnCo2kk02nTK9KPo7awxyRybguw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oOhrz11KPAPeVlp81ceCu+BJO/lT4OtDz+3gfp+OrVYnlAANH4UKVbf7/wAfGix3/wDu9a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78+RoD28j53xb9t/wDr1AmTOnJCqX6uU+nsAj5AOwSSu/DD+OQ6U8HwCqeMucVwb+Mz8KZqk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gPrRVfYCPaxcr8/5us+ofJ5rPUIIGef5L5KP+1ZkGPcVCkeo9C8qKGrxmS+wOWgiHiFP78m/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Gcz/MsdERtVR3niXzddxPhwQGaoVCzt+WPJH5uxs6C7J1sn/wA+tgbBPtFdx7zYxuuP5lG8s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LxbmH9VyoJ205k8lIDHfjx+rl1KRTP6TwM/PypQwYXyLSDUZIq3AO4AJejALORQ6DMV0W49J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WUKZqVB03v8Kym5rCXO7o8/OXWf0riz7HjrlZzj7mKs8lxiGEKHixnXIGzWgA8rNXJVW969a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q8P22rDPUZvO+LuFvwaVae0TTEUWXGOJ39v8A0n/u3113O0ggNHxmqiUwQTGWSvIaEkFedKh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wbnviOPXqNm7P2TYmtGzUG0zwzxPd9MyVzqm0168CrULh6vL7PCobmd0vfFa2hOhSkp4rOx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6LH0ozUlXZgeZbkNsjN08WuABISW5knKjsJLhxjl5b1a+S9S8Bkcu3pzVoGdcetOOU3pVAVV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sHq0nOBb596YTzTfkZVp5jytQ1fIWVI5rgx9TjQcY8oO0/S9uNz2o5oqKW0/Vge0wQSgC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umIyMl4syV5sKWqCCaSjnw9rwYxbXjiw4rNfzW3DsxA5Kq3etlJ2mkp5E2xuTI62yYXXHol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JWxiDFuCW5qSf8Ah25sC+ukUZafFJxukJ5OU7pWDpGdag2FJTNQj5GQq8cWgUtMKQXNKZFVb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P60vXmhfBtVEjkrUWqjTaSOy0yAfVNMiikBdLzaCL/wmXp7MbxtKFv1zetYYlIWdKTIufTU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hpMxU5MykuLqQXaWKq+71vc4DiGiYcmbE7xSQIcpfRwwLUFKMVtUJlZiWyG9PGDIrKpFaUQq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GkmrdVGRInRS4guBGgQOScVBO1nRFjlfb3GPkc8ff27wUEzwlGPTl44/bYMkH/G5dQkSEAty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hdahYgfac9Jd9Ee5LKCUJ5ZFgjf8HoQsPKDutMFaUVYU9ZiyjHDuKx5QRx6UliPWdVIX0pQk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rTEoq03nKcVNAuIaGD0jVxR5s6rZQz7bGjS1Ah/U2Sz19/pLxkgAkAJVsAtN6hZQnJ4Rk0u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hisq7ZTHfFgCWNrUL6ZSsISG4ollqXsBj2AlGaulpsqH7rLTblSs5XWhbly+4tOPEqu+ief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jAtOUoN6WQiweyNaYETLGqjbNYRKxBA/Ms2Q7Fl6duYbGAmxFtxj3JDQGIdbY0sf03WTDRR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GiszEBRfmw0qG2QzKrenx6CIDevgjv/AB/VITHGXHkqCRyshxWNq4WQPQx5k5ErtGpU8KJJ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pt+TJ1W3MgCCFBycgI2cPSAyE+5ivsxMEEzTWPGZTMeq725R6/byYhZNk5lW9Hc99MRBg8l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aqhfGx2oaqvOGbalGW0va4paDMNNIely5sGQJixX8rpSQInmpsA4it/mOMpVFgtmjGXAGdM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vsmkeKuTt1xz6bqu+jBkJEdOsfzrilkD/lLCMX5zmJ+nQrVzyXJrCyAurbb7x/ks3Up2tn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hcSRHKvj6DI6ILORjtM8kDTFH1tjLHSRQF/cKTbeZWca48cmeUTRmZCwyiHpCnqMwW4kGR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IybBT6iy4jO4GTLeSYOBMSvQT/Cx/jV+ofwxp2P8PvxS7pXP/DZvuMPt31Flivc+/fSLVtJ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NTuH0vOvFLcl5RexXH5ymUX5l8tPkHs/a1Op2l2VS9D2o0XOY21rKgHs+v+a+sfIn/Ujaex3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VO0dktJa2q7eq0boje4ixv4V7D9p+sO3Z8MDunbO64Wbhd2T7yHcsF1ysPu+Kysv3uJkq7LX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3vwvFx18D2nZKlCpVo1qRp1KBgtcLXD2bV+jdk22htdOhX2eoK1GsJD27zSOod/Klp76+M92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YKhmgvN9fcCj+4/ujDbBmCN1ktkPI1etsgkjmm+3fQZLJ+DRvRlXXICt2QFnMuXEVILBE9o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s46qbw3B0KZ7dw58/VpX1poJypN/SSnwBOkUf9YXyqg/C8v6fOhVl45ZTencpMnDKVrT9It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qGU7TT9Vo+qPJ9hR+TAf1dIWkyQOFQajefNMGV3ZU5QXKTR53NbQm+OhX4kroC3BqNra6ZT4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SqXOGgOJ/JNOR3ytYFlqnOinlJGmTRA3unRCpZAxDHak6C8T7W6sAGsWx55qsunwASde5ep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tLJeVJ2rGxD0+WPDTpzWg18NxXfu6sSnM+Kj/AHPGOdiUkpGZkE1KzYHHtN3VRPmSBN/YKLw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6Zjwz2QqKlEuG6LnBUr9W/R17xyFaFSrxo2OsyZ2GQwDHhkqfaQPAG9qy/Pu6ubXa4FoO8s3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gr1D/AMM34z/U3+LXHX8Cu7fXX09+Df1v3b/Dv9I/hH+Ine+99p/9lfwP+pPpr8C/qSnd/w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JO292WvfvrvCt3zHwMnvFMN8zErlfcpF8BMzl807V2Dbew9u2ba9h2Wi3sh20h5Y17tnb6Rw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Y+4MuL/Shj3uNu7dlXf8A42yUqm3PpVtu26j6VzLf31ZrapF9HZQ9wsY+0fu72MEWjFrRzU+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3DtPc87tw7n2Tufcu05s+3937b3jG+57TnU7flJi9x7TlMuVg/cyYyqD75sj6Xn167Ztr2fa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2s0Ptdhzbm3WvbyI4Suy0hx1wpHP6iyRJbWWWWYNZpUrVSZqp/PsjUUKoPF2DEBSV0SW4nr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Em6Z8FI+1d0yrIHGHjtiUkt5zxwAs55DsK0DfNdqTtST4/Sq9Te3qltMSBhWH2Du7r9v26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YmQAiyrSrN+Wjp+c1KFnWYPFirPx31W59uRoE7WSSDyVq9oRDvlUhli7lKMs1tkTccMaQRh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sq68geoFaMeup9ADOFYPb8cSyiy3zZq83wfs7TWmDc1MnctyRuGS1BNWebrXS7B48l6Y1Ik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I89VKp9rZl4VC84m+KYFzQvxrqqQ4J6jUAL6JUuoZXBZV49Vuq8wVZY4GCMo1uwcvVOLiY0s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MsEWYlObLii5KyqVLcqAg+39G/PVY2qCLjhMaXeA8+9ZX6TpNso4cDVXkWnJiFRpclb0RbKr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HuAf54/qcbS3mEej8U3p9MpCQmuPrKYuMiONekM2jirOoxMqVENsgFt8XPqz/AEfBXlne9vd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TtgY88bJTBgJXzsIcoNlzpbuPEuvOWLkn3VIVONNNv8z9+slUsJl53lcGvtEYaVMMd8XIgB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DzEbTpObzNSq39QCfqH3Prid7XbeQ3WV1RubW3FWWPbl3CpRg4dbUERRK8G06MUmDkArwVPS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8wytv29ZnEmeqE7t2Q0pPIAjKm3xb3WPPQNQDGdfkydz7vdxU04/q6ptd0TipAI4gm3uHY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WdC7IDSoQlSrpOSqdgbUE7II49OGOAJBTCoCQY5JgviDRx64qWy5y9Sa7UvKlGJCwylQCcRN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iWXqwRInRDj3mzbKZbdh+49B6ydch9UteOLHGScjylzTIuB6b8/Hpt4YL6vWim/k0KkuzyH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cVxx6uQGx0eohSyRFSQgm5rRQUmw+F46JPLnx49MHEyPWUt3uLPzU3OMW8WmMhsgTick4WL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irUAyZCZyAizoaI1FPtHHZbjBc7Ia7CusMy5lvioY/am71nY/oYThz7IE5X3XIq1PYkwk1jc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mgRxZupa6AbjKMNBICmf0l9I/dumVerCc52lGWPFGS05gUm+VXam7l/UDIW4ouv1N04fJgd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zc5W9hYkbSxZziWdWZ7AMPs8lY8Rw9ReDOpYNxKnieIDEFeq31YGAqoAJDinAUiFZZzKR90p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rOy2dAMqvMMVCD+n3N1Q592ecymsJyTla1jsqvhXyG0jRyaNc0u2SdOShdAJ4w37Qi7dmYc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zSltpyMJsyL4cIY+N/vWS/vJVJilqWJZ78aKqkQRipJYkIukX29W03EAgYVZY5xJItCQt3S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klOCY7OxpkAISRJydK6qNcNE6bjy49XtcYkPx58VWaTRqDKQ5IebTrTJjjlVl9xQkqKB0P5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4+zzpm2rBWUdWE6m4NKotHq68K5y/HbIhgfQn1EzPT0649rSyM5hZEekbPLEq+O+2LT9sV0v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rY5qOcAYMFIumf8BsZ/hf/gM/HP8AENorg9w+pew/TP0vjiXqYiZGZ9Q90zO5ZIN55uL9/O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gP9q3sxs/HKX+Ndt1XdofKPtqjTqvs2irsGwbrnWtBr+mex8PtdeyhwVKT2OtuY9j2tuq7Rp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dic0Obso2vbHboO8KXomObcww4GpxMex/Vr2OdbQC/UGVScqUymaMyMHIOGJdwkhdFJch5o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FWb+levqTiBcImNPmruBoGgTnHu0+2udZm6VtyktHfJazJ6Za1A9AEkePBWGj+lvd1WS4hw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QMp2l9Y5KuJ483w1B5VyFtGoYb/PV8alD6zgDba2G+OX6ulDALcnPn4Jv2cTvbwUkwvqlXX1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1hFOMscNNOB+4BX/d+TNy+PaPYv8dMWtDwBvSqnUyDgJ7T6rnH0KDLY0yGVQys6Ow1xJknH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SW4t1N5i6371WaZOoUgj9UJOuOv5328/UMrm7tlJkM3IDm36lDgH537fHR6ScGYSmhMjkpDi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iz1sYMQR9ysaUNVYijvb3UOj8E6H9PUGoJMHkl9AZMJ/n3xLcRWhvFPS2UJI9WikL9ynLa8R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dVl4JmQo9G7Qck3Dv7NQv6/poOQx4zBBpwI4oFbZEyiMOQ+SvFes5qZJJytIpYiEbTvsRoL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qNU7JUzKr44Kyj+5bodUDhrACcU3EWnKQ5XelbxCmhOjOE4+soVVL0agYavXfgqxJ2vt/T1Q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s9ZM3dchbRSc1lyrNiCTQzAsN60SAzsvEaA0N6X46tpneafCPv8A8qtzTBwvIX8Ze3y7L/i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bj6mTJ+nsjGnltjSd/qLGr27ET7hAfQwfuHww5PgorMfhj12O0Q+v2RWa0hr6LRVu9zrik2V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G4rB7M8Nz22tP1r1q+nc63eP8HP4P/VVMfutD+HXc+/fh/wDVPcb96x++w5Y2Te2N3D7VbMZ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dHxpqxkYKi+72dfG/8AT6m7YPl38t/k+55c7aX09qpt3vRfvW3EM9R1s327rzvcVyy9oVB6P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tRb3bXudT/c1S53C8C2lbdvNlreG1fO5/2jf4vV7jPJ7di5dGXKycfFkkdOA+RMxBnFiOLaC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zHX7F+Q3ZTqu2bJScwObTy72bd7Pj6q+QfLftT9k7O2yr6QtqOED6W7u+5eOHb4JGYyJ1R+K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PklmmUazg6HFNKxGjOLsPa3X6IpG1oAGq/MlWS8tMp2kob1JU9NuFWtkMdY4yc5X5LO7VQh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it0DLxTj1eCS2eazuEGEfj4qPVY1nOGOy835FmZ0VfEsbMm/GnpstFV9hQs7Px2epdMbuqj3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DkMaoL0birKsWbEQ+jA1rHauaFTzA0yvZuWuPQBAjohDtIvxYSTHq87Y+KHUolJ8A1fWpD2z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FpxnFfe7baTkdUonnxfoioBglg5SaMi88gkgmqyFAKAMVXIUgb3sRj7FXm/LoOTMKTBGdEK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tJhV+LPSGNKEEB9NSCwTnjUY/pX0kYR8O/UKtrowUqIWRqA5y1ialiaB0q4lxYKW8rjsDM3V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3sensOeSm67diJWjZ0s1PVHuRXRwzIQAd2HrJsoOJ41QgBU446ed9Fk8Jwp37Z5/ejNn3ck4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p7/U1xDMEpxxeKn+naTT2frbpEjXWziZS5cijCbcsmJhGc+XpSSMZEcmlONH/ADEEWam2JMR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FaCCJCW4lI0ZoG84V4iYqkCUqaEtJJSGnK0DctnXqEbpxQL0KVuQe1A2QQpozzT7QsxtLlou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/wCKwO+QSa693QhPaZTWscPJ8okmMkq0jOkVCnfGftXIDrNn0fby93u8dLvaff55oTnD03V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y0VlBWXKjzZVG3I0NaHtU/p6ZC9p/8CP8A24H+NX/Bb/sf6byPqK3+IH8EsI4+Ifwz/Fbu2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RKN6H0B9fVFe5/SZC1USxaHO7ZML7O2+7l1mqbLRqwbbanrN8w7+L2kL7Yv8AAZ/2tv8AhC/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j8PvrEfQv4wHGNO6/gf+IeRidn+tpXhNXzKfTF/W+0+uu2ozsRXtta5CSn6mZh4fLh1z62z1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1hw/8UL1E6oQs6ELZ/f5/b+3x/I/noQs38/3Gv+h+f/r/AL9CFr/6/wDy+OhC35Hg6H7j+d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wa358D9yN/x0IWfB+TryNgf6a1v4I6ELD+29/Hn9/B/Yf8AToQi2/b/AF/Sdcj4IAB/bXx0I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GlOtft8fG/I2P/ouhCRuDy+Tx0oI8/A8a1+3n9+qXje96ZriD4IaLtd62f08tgb18/wBiAN/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JI0SpSvgb8j+dfHj5Gh/cb6tBkDohGDYPj9/jX99ePO/wB+hCMHkeQD/GgdgHzv+3zvoQte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/ADsFfOgP4PQhaO/2J2dlt+NfGh8eT+noQsB8+PjbHa6JBbRABPjYP/mehC0VHj58fz8a+f1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IG/A+T/AB/5b/6dCFr+NkbP/l+w/b/9PQhFPo+GA0PB+fcQT4I+B5/+m6gkAZ0Qi9HZIPEH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EAe0H+PjqhOzU+5JHbQc7IVT42d/Ledj9/P7fx0KWi0Ou0SKz8QSGPt3yYHTEkbB8/t46re7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NsP4B5L5P7LoN7t/L//ADOqHOiAEzQWm6NcJsyspZ8x43scwWAUePJ+Ts8W6qmecrUaesG1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JUPzUE/APxx0PKf8AzOXS3N6qbTUlvBahLmgkEkgBtefjauPanjyP09FzeqgU3tJxovhy7U/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7mhqSW5SoGYhihA2nIKvIEbC+7ku+vltQQ6CIK+ntMBvXz96svt1QEKluKCjJ6jAi4U6diW1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onXx/V1idMvGvkq9xbbEGfxXf+VJCXPuLzYCS8aoVcso3pC2tTOz5JHnkd9UJUmoeHt9/FNI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hrl7mG/Gj5DL8eOhCTsrc6MHAmyjk5HgBG9kiqt+nyo2Pdtm/UvQhKZ7mCw2WRVLiaMSgZd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a8m0SOtCvYSWiTd58lbrpAQxFAxaYX1eQCuG0Cyg7XiPkHW+rmCGiBgLG8y9zgeJNmKgV2U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RRVRCinX6iSV1+y8vP6m66FMy1p0WKqAC4espl2tgVj5cAgPrQKoA2iVBGmA1tj5P5nXToz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R6Rw83LsD8BnH+28ZlYopv4Rixqu+B2D49RdDjof5uupQMsBHMuXk+1BluM7y9nvwycUwcfw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RrwG9m/j+/XoNm0HvK4hiWmOZXSfbAOAJK60hO/J8DY4n9utJM2jwhXqVY5IVdE+PB8gnkSS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fx07XERmQrmcISmuyG2PKt/IVQNfp2NcvA6gwXEgyFImTOnJMucPa+vnQJLHyeIBGiAdAg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PuSv0HvXO/18pWGTxAOlcgbGvO9DYPu8fv1g2jDSeTkjOILzd/E8qMh+YZeK3b1NqAS1Doga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ePLj1yX8RW6mLmt5GPvVA1debMwKorHxyYt6bKV34b9BJ/Yk6X3dWANgY3nK0BoI9ZWJ+Hq/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pJFN6oQFkgTkdITsKSV1s/1dMHF1Qho5+fPRUbSZYegK9JPorxi4u1K7RfcF/bgOICt8Ar4P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2BxO9Cy0+auTB8IOPELsDiN6bfEaDfPL+P7dWKxPUwdEnewC2tKdjZ+P2348/x1cBa3OEIj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Wyd60dMoGj42f7+emQql+rlLqAB/wAxIJ2p34bfzsdVnLJSP0HvXBH42L6WRkMVPEq6bLHR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nJtfxvl7uqCRv9PIWV4JkAc2r5Ov+1VirJ3hyxLrai+jM8aMQ68K6bekDDQUHwd+OPWPaIsE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qjh/8AS+bmfZu4d1yji9sw6ZVKVp6ulVZAFm9QvWp4Yq7HlmIA/wBOurRpVa5LKdMuw35v2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ifv8A+lO+yfhf27GC5/1HltlPPw+B22zyQO7cfSrlEq9IjamnpcApbYdlbrtbN2UJadofd7I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OqHNvJWjHM7f2yJ7bgyl2yeO6qIYeMgQvz2R6q7NcjQ4t7mPqa93k9dqlSp0WxTYGt9lI54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7qWtJq3D49G/95mzWx4RmpeZ4rxL5THT8dqP1p05fBiEt51jCLw75ss2d+0VCJCnDP7m5Ah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PSTivGNPTHENyGRx2rzZukc64WkZUAFou5LSZPbZ0WMFp9u27ZE8bKyZWWm2g2TlZVU3QzB1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xy6WDpGU146FJ6ZaReaZimxCWsvCk8mAIVoGDoE5WPoibz2GZ2KqzL+jotJIgEqXOtjEymt8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zAKFMbLxigs3N/yiEvyGMrKf0t5ByJkK3EakAE5MIu9k/Um541hairnre2PGbEzZ2s6cxX1U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xNPDOFk3LpnZgSFStCy1dkYwRbNbIcwLpLt8OfHIdrKwNm9bHo6rQjf2um4tRmaA3oQhBos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V63cutaAekrUdK1lZjN2ZZaTQCtOOR7mNV6kTuR5yhKAkKPGkkcZbJlNaeUipkY7P6iBozRQ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rHQWzO8hwh1ahE+pWiLBZlHyV+5pTGxeZyqLOd0yLcELLlLNIlV2NIuNPjyd+ggHBVgEC4ZC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RRKWyY6qKvLHXLXb4jxnxYrhkBfTLkDXo5deS8xyrcHXEhQ5saDAQDWFV50mr0s7Ums6co2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yRq/7xEZXFPYqThIbTwYsOZ1/NR3/AI/qiXjOgBVzJI04BshkLUYKCkrPNfzsGK1szKPL3y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0AmAYRg2jzlD9HG1Gq8mNfWajLi0kIY60S+PSStQh8xQVYo49Nq2hL5Vh0mGjwVuIHTki3i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8b02yLJ9zOh4rRMe2OvF9NcLkRxlUn31tWo5KqnqZkTOEhbwwIKE8LLWcoLO9GbfptRDxyPV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4yk4SiIfafSwaM3Fz5kh4MWGErhvR1TdVY15s1mOROAyMWrsXKoRS6ZBmza9NZ0a7zJ/NyMi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PE6o3PH7kTRH1atZJjLJMecWmr0x0erzlRIIfJn6bLMkcA+TbIcszK2mDiJjmlWp407vkJPH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yJG6uIT7fG2U4pfm3BWK+3jbIJr7VPTEgxIIKE1y9azPu6EZTI2Tk0yXCToUq9aY8QoWOM9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bhh48neVK76UtBcS0JgZIEBYZxyMerxWThZo6N95dLYEZKQcnK8leaU9TIo++RvZEd9AN0k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i6nHZXft+MyVOOmNoBKiahl/3h8qzK4qc6aoV0H1j192RvfR1nRN+78yijKYp6nKbNlflR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UL5DFJrN7m5aDNoMKZb+pF+IPRaJu5qtDZEemLjNQ2TTyzcilHFp6R/UvBiCDHc+YchphYxT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Om6rsNuPVHe9vuCvNVd4zi4QIcMJYBBUUowcepH2M59/wBqCjqvQd3MlV3u6ozGSRQzaFhFi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yxkjKllIjnkNQQ9Ut6lqWyPekeXTYI+d/RM3dm7EoFEgqzaaB2okcfeO9SoQ0aePXDHglmj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3rZL+wrxrcwg3N1TXt6rp38AP8AEd9Qfg5SX073dMj6h/Dy+RjPftNQ5yfpat6iP+0/p9nD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W+7C1yV4Mqt14b5WfI/ZflDRO0UC3Ze06YMPa3/c9h/J13rL3vyN+W+2fJer+zVp2rsms5t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vS9Xxb3l6pdk/EDtX1Dg4/fOw9+wu7dl7hGZwsvEL2wVPvSg9Vl/LZSGFVYbVlZH/br8+bZ2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U2Xa9nNHaKJ3g7X3+IPdX6T2LtXZO0NmpbZsm0t2jZqo3SN5vtfSHeT1/7R5PpoMyj0hMOk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r0/ydDkNOF4ufcAfHWX0LWFbxWLhnQpPbvlFUJR6Nj12DcGmRup+AAV3MLtSQ+wC3L/AJunD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Kaa94yTxVQpb/gmsnrJCyAqJu5fk4JPtHzviWPH3dWWe0oNQ9ICbp917g0+TVdUchlcVF3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1JRhTwV8Bl9r+3qCxg11QHPOAUpTMrSXp19HlRFpQoiGpR38JS3gog0G9P2lvI3rTdIRBI6K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1JNR7Mt/UmvrgTebKwMtKLTdNMNkKeJ8Ars+Olc4NE6rS1nQJcuPagVzG4BdmoY8bs5IVGb0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WX4LHx/m6ofUBJE6KxtHEkYTqmGmVzewNkaKSkUZPUkGH/HdQNmmx+nz4YHQ6oLnZg5VnoQ8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5+mu49tOb3WONkZ/bcjtXcOxZ8JStiUrjdzxFnl4eNm45Ru255xffC0GQimm8oxXqwlu0bM6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2d5vC63hc1vNvqrJU2YteCeF3e/Re734Efg/wD4C/8AE1/hS7d3PtKx+h/qf6I7Ll5OB9G/Q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6fhqPp36ck/1H9U/V/1VXs2Z3n8RseveKQy7T7txji4i5P5i2Ekf4Xt/aHbvyU7U2z0e01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rXhrtmq7MTL3Xun9618MZTpNY1lIOqve51rE7Bt7tu2Ok6nRp9m1IDqu86o6q42tY1jSxrG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fUIAZbc5eX31P+HX1Z9I92T6f+p8DJ7dnJ6OU3rzpGXcOz57W/2d37ti3nvI7BnY8fXwmoq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KdfYOze2di7V2Glt+xVPSUa34XjjYfaY7dK6dXZn06rqTiHWniHeb63zSl/a+zZWMxnj9w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eVPUDsS0eNdFW0CCp9ml8lf21HaW5LmSCnZsrnXAEQ1WL2LIzZVSHcJsrHl6AIm2OVdVIRO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cx/o3UOqNe0Fu6o9E5vFhXV2bDnkrK0Tym4KiNQa6CKQapRULq/htEAa/8APqh1SCWlWNptO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rVl6Uspg8ZuJevQKwmV5T9KrDjFgVTgQGbba89K12tpVwYJGMhWViY2WqkNGdaSYn0ch0fO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qqieVY7YnTLRSV1x5FekdVJ0MhRa3opPLt7GUcS2C+UGRMn0nzEK5LcXBMqOxAecl2NkFmXT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iXKO8XBwby0TqO1oWkWz8zHiOXOGXGKyVqLJ0sPuCTKqoT6nq6XnxKezw1jXnGvTzySlwI0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pvKy1ZrRedji+lSo9MkxvkBBN2BXk1JqpIbXu6ZtSDbGn2VIMA4EQicfsmHJymZWdji106P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1ledZ8aE7K8iE3wZde79NReHnS0rRviCDKe8LteI2ObKr5An+agqQt2HrMx4veahIlOLlgPJ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eNYH0UXmchLsDt3C73h6pcU4tGRauPDH2TpHZ+K0KHkzew6VVVSy9UWg6nHRMXOhohT2GAl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huPUBkV9EEc25gDntfcQePuDfq6j0fiqfSWl0jKynZ0rBTyUZCepIt7pCUqMDQc5nkJqd71o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siDOU956BNGX2ifG8qxWlkebGqemr0o6CfNGojBHRV2qg6J8Ifd07WBzpOqU1DEzhRruXY5g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0JNlTxxS1W5OhJo4ozPju+v0Jzbmq8tc142ikIPRIapaR1dlM+V9PrTGyZWC5HFccw9Spt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1QEY4JVip2dzAPUinaZKltaCDFs6oDfTLSkKZjLNFgr1nhzONGUavv1UZS1QrTGwVZplm/T7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TwhWis0kWlE4P0xiC1JYWO6r6hZWlNcc1xahQ9Fd2DSDaU8gNO+w69K2ldMuTuq4aSpT/ALP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MDGrjY2LFG5BUcrlVFAva8YKfucpzxpVm4pNfdtmOunLCDAGFWIcLi7KUem1DbHC5SYeE0o1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blZ443+VAUdHYKCp/T7W5dZXniAJgK2Ih2LnIvIyy5hhuQcuYIxIKRZ6T3ytw0oMUAH5jD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REoDIFwCaXtl11HHXJE1nyXjNIRfIZi9E52B/pZmYeNf0+fPU3O6pwwDiAn+Xz8EyPh48KUe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zi6/clYNEp+XCcXUHHIcKxYe5j4fa66uY8R7ShwJdhu6mrOLxxuZhPlypOmRp2KOVA4yiPOS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W9p/pW8O0kxckLQ4iUwJ2WvpUyMzLyir47/c4tnUEa1wft1FLGaiXEtyBYfH9upNRpIDQl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/4mu4w/8AYPufbsWLTyMyuJ2ZC1lnjk9xtHGlOhyKAVYtXkG5KFJILIP09TZSKLH13O3Wi74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SnvNHFlei31l21PoD/Ad+EH0VRKdvzvxK+vM7vmeGnl4lszsv0j27H7Bi2uxxJNe4OH6Teu9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dI4+Tb438n//AM3tLZdsLLmVNq27amuz3A2hS3SyHC5z7Xsq67r6QcGuNDSa3yn7Wezep9n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mH1Saz2utdM22GHs9pjyHODeG/UxsCM6WdRNVoivRgK2ZrOhlwC7EdGhXmPI23tVtdfTHG84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MFNNO5zarWMKToLejJ6Mqlcd4kH7eaEkQJEz5OlDc/brXVicNc3R7U15/fbKhkA6SgjvOs+C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xv8ssu21snxxZv09NTa0Exqlc55kl8JsH1LaYv6VSnJwBXJbRYe3lpGb83waANoEN7uLa61C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dw4sx9yUYP1flY2SLWyaXmhWcq0ojMwCUDpFaghZBQpYeCWXl0Ootc2IgKA88zj4KXR+tFz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iFE5o9oL6ZVp2x0V1LoKI2yfkqOSkcuqX0CNBdCsDgdCpVg/iFjUiQ9vV9SptQBQDxJLK4fY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blr+nfWd1CoDMRPinBpuk3GU9Y/14F0C+SQQwT07FnVWVWAoAx5jlxP8fC8v36ods72+Kk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68pOKcrNT2K6Mx2PB2saKCfTop8kNpeQ/qbqo0I1H5q22loH4SnH+t5alQWZJ0SvGXFmNGV2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wcMQNLtv7dVmlBjmmhh0cnFPrlZj0lb13yEHJ7MwnWZYK2kVQUdQfex1o8fd0ppETDYCJYTx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6iXJi3F1dscu01mxaxbgoLopfTj0+X8qvH/ADdPTaQ5ocMcKR7CWk+qvMD/ABbd1x8L617J9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lXF/VKpKzBaJt1bweM/A3+Xx58eJ49es2bZDtOyuotF4qNcx3zbVw6m0DZq3pS7hNy9B/wbd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iW+n44f01i0xOxfS/8AiN+lcfB7+b5mB9JUwpvl4ru1jMZi9sj3CoxqD1J1zuBVVeWvz/X26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8i+0DSd6DbmVuza73bjnPY4sZYO/e57XW8Tmsc5nC5dHbaTKvZu2WuLhTqPexjRcxvpmCq24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3hu7+V8qP8Aih+tR9b/AIgW7dhCj4uJ/vOQ6U1V1sWOHRXZtoyyPDQ2eVt69vX9DPkH2V6DZ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9qbjPCOO78K/JP+onbLq1ejsVF11Knvv+c7QfR5qlcKeL6YFC0ip9Ofp0RVrkAmTRC+mUXDQ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84udjmevpI8cL5W5xJM9VoZFIYsX5yvg412KY4kkmyMr1A7o7OhVn9Sn5hIB3tv1IvVjA3B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sZE3mlUE0nW+TUiogBQ/cUTDqFVRjjSkz/X6M0C+6p6sUISGYICqErdV9alyI+nEM1IReqgI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53zXl/V0IQch6lrunspWiVCyr69mw535RqV5lGuKluI5ea08krLXQBNw6BLNoF2qTLP1GqJS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NZnJHBK+kpNQx+5mlX5e4E3yF9vsUr1ItkSVDycQdULF9THv6CoEelpMaBK3HNPVl6eKHYit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Jrcn8pJeIbcWmQow8e0hpPYSCguj33DUa65OgXmp0SpFJ0ZXY8DRnyHXiidGQLuQSDlE3I3i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RX022QGFbOTwpGRUFuMmoJhj7m53dfjoDiTM3FS4uOohGR9R4ek3NEYzYLMA+nNWp9vXkp1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qBtTaysuurQZbJGiVKZZJsHYpy9W01VNh1JJ5zqJuFPqeoGOyR678ncNIceqnWzg6q/AxMJw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jFcerMzu4L0O6oRs+maADl82KlVVYqOUKUPHyJKlFq3vCvWlKBKPQDScg8x+Zrj6YPwD7JB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HIudHGWLDIFOAbHt61AFZo+qGXHmg2DrSr5ZmL9GImN5RmR0SyLguLIppjAVxpFquky8V94y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HuJHyrq26svtXoUo/DzGZLeXqcatHBoWtjxhUMKIGUguz7BkDpyy+xVQdBJMCYUyYjkpT2P6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7f3TtGTn9n7x2vMhn9s7lHOy+3907fnYDLfEzsDN7fVaYWfDJRXnebBptNSjq/u6FC+pD/s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/F/8ABv8A2B+Fv+NfH7z+On4ZoMTt/bfxa7bODfjL9JYpdVev1At7JL8T+2wkylms+P3ngr1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NirbI1xJpbrzy5f4QvtC/Az8f/AMGv8S/4edo/FT8CvxD+nPxJ+g+9gjG759PZZqcPLmoOR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PK+n++RLqL4OdDHy4Fh6kU5LvnOY9hte21yFcHSoWwdfsP8AqOhCwb+fPj9/nX8dCFgPje/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n9v+v8A69CFm/7n/X9/G/A/geehCzX7g68jZ/0/gfyNnoQs0B+3jft0PH9/n56EIDf+v7f21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JM/8A1/jfgnWgfn9z5Pz/AM3QhJ33/A0w9w/kKV4687J2Pjqp+o9yEJAoOtAeSV0d8joeDvX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IIQlA0PnzoaIIHjZ3oDfj4/+p1YhC2Pgn58HWtjQ8cTv510IRgPjezof2A8k/Hj9v7fx0IWA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eXx7iGPjl/f8A8+hC153x3sjQBII/jf8AdR/84dCFsjX9wCACda0PI/uPdroQgsNAjZI38N8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H/5vQhB8+Nfz/p/6j56EIGhs6B+T4P7fvsEeQNDXQhF0/p18DXj5Hx8H9x8f9OkfoPehJ9ge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2/4/fYHjqpWU+aS0O/HggaJ8/GvIOh4Lf+nUEgSU+OHwTTkU2dMAx+da1+n9JI35YH+eqC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4EsCdn27HuBLLsnX7+QfPz1nc4ADGi0tD7hnz/ADKJZuUQdswHggBSPLD9zv8AfX7/AL/09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dVeo/XuBX5O3PgH+B4JHH+dcd9Z/St5S74K6mJhrRc5qFPuIBUKV0rA8fkArogkk+Dtjv+/U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MSRzC+J3s7t9xlP6hBOS5PPmqF5EhwQNMuiPP7bDf5evm1Wb3SvoQO6COjf4VaHbmDJNl4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XqFlYotPCoK+PO2K+7rK8AEjn5tWloNuDj+X+qkKjgNsfDl0VlIPA8T+WiE6clRx/yhW93W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8sKNBJKlAZhiQRy4HS+0+fn8z+3QhappuKedes3poE5mYQe7k4PjiBvl/HuX3fqEJTNeaMx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DsAOpBRgd8WHLewfd89X4aOgT8OZsDmhaqWE6Muk57aHEDgWJ9odQm2RV8HjsHy3V7JsEdd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dhpxNELI4UrxaakcCQC81m3/CYOG5nfuHE+et9LLAQ20LJXIuaBiApn2yjlFGmDKpAHID02D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P/kF49dSjPPVcjaP9x3w/IrrT8C6FO+QXSUH3EyoZf6hPxxKnXM/JPkEN10qB3AR1Xle1B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H4Yvvt8FZv/AIaa+RsFdFW8fG/A/wC716GhlrcQuEMOA8V0p20grJTrkAu/hgPadbI8fB2et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qvGQD1UsxyPT5aY8db2fBJJ2AR8/BPn+emV+BASxidEE6BGmB86B0fk6938f6dClNGaeQcH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evB/kAa3/O+hK8AjPdXPH1+wMcj4bw+wSRvl+xYAHW/jrn7QQG+KrZxBebn4ohjVgRTzRw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3E+dKD+3k9co2kzdr4LdTEtbm24Ln2z7ZQVIJPKbDyxIOtElNIBrfxrftP6umaOfOOHqrRr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rm/d8eZC0bkGahYFivEaoAv7+fI+F/y+OmZbLoFgWTaRgYtyvSH6OB+zxzoBiEK70Brgmt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/AHeurRdNMdFUzQ+9XFgA8UABYqPkD9R37fHjQB3/AKb6sTp6QMAB5J+Pkt/cN/prf+p6vEw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AEJH6dE8ivvPE6+DrzvzvoIJ0MIVT/VQPEnwANnbEqNb5MCSfB8f+f6uq3aH5yV/CfBfPj/A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/AMKf4O957r9M9s+qf/2tfXGB6+Ll/Tn4cNh967d23OFBO2J3r6qtkp23CtN+QrGFsvLjSZR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tn7L2quXOc30bHaE/o3iWcNhxPVfMD/AInf8WmV/iQ71nZWf9H4P0v2CrlcftozsnvHcaRF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PHDMVKlkTHQDn/V11qXYextINYu2hzfoj7Lf7lS1gpvc8jLlx5Ts306Y2xcIU7W7ibYsFVVW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1uiNVRMMGAJ4jl8sy77DG02AMpMDWs7oba1qsBc7V2QmLuf05mUR7Ln4FaZaD8sVbGrNpL6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cwsmVTy26NyK8kHUMuuJt4UxZpDtPPgob3DtHe+3MmNfs+UpjRRDKxkbJ/wBpRCK5xxeTNw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tBVK+/pi+ZFshVFpGoRGDjLlPkvdKSx8GrVIkwpj0UVQRwypC6n9wFqtU9s0Z026+1VALjM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hRhhYHoYuOmO0cbGS+dSrWV+eWtnQA5xeTN6b62TFeXBfc1gbBJnVSTqAcJmNb5SLUeruqrd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vjS9kGyBabGOVaiEOE9VqLFiU6ZQjkFVVjnt6SZaetl5VJhZTnghTHFoZaLZKi824aBHsZ+K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sXGHOWVSospORFvtk/KjRWYmHFVWvKd2rAOHCGmP7j+nqC1p1CEXyY1MyWwa1NlyGiXynWMG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ejczn5G2ZFxk4MUfiFtIJwIQi7VVKSm0JVGQBSkkQuThdvq/p4aXgnHF/KnTZqW5vhqfKuz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KRJONUcRbIeLq3pnHNrQsZytjYGPDnTHhkqEaeS4OKqj1Pd/uP8V8BBgAHIU8MhzZWLWdop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GL7criFGmDMQ95zaUFJFyxT0lyqbHheiSAIP2kq1G08cgvzlhzNHBq1A4jGpoghfHJpTJXI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vVyoxVj6ajpHOJJg4TtuxGiSTS4jHEoft61V4+lH342UsgFdDZ5AugV6SXiwIGPRl9zP1YCD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hWycqyzu+Ouby9KKKlTGz0bJnBzjQoAUnk5ctcUVW+3xi/IBeguA1S+1bjz56JQIY4OCU9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SWYl8RKKtKrTIqdmlC60yrIHCzhOMl40duVD3tJmU4gQI3knUZX5Vw2R64qrm8BJ64sUMsg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E8ulHVhUjLzooOXpL0ACZIkoJDgQDJKTmbq/H8y8VLDEniT2mTeDLiSjj0M1+5nMPbHnQBeV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DaMLcBzRASb/j963j4bWlTGlTEeL0qt8a0GD0lZQbUwSiic8RmxqQLaq64mG3N95KP04OSNG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yiaSZf95LGm1s87nHK04trKo+YWqGGgzZDBiCX+2xiiurJ1DotJGAosd0SF5qlHxVkq41KoV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xo82QHjXHDshCpw+5yLNz9vJUtMSBgKIzE/FJ+Mnl6hki4v50aSc0tt2iDePNiWkGgJmxJp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aPQHQCQ20KESYMr3XKoru9xaqmLjkG4VkrjW0ZskRHB1Z1nixk8Svnp5HzD7kZPii64tj+d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aXaWMIq3q5CZNg/i7PSdHMm9wjjrwJWir1Wpy0+KJnjTuGlimbtQzw8ONA17W5lqWFEOlfC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mCUyqh1l6XPoALsAZKhJ8mMrtVcRrTXHSOPjPl3WbtWjs/qNJB4V6+o2OeXFTkSWVl03UES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7YeNSdxFcVh6alU0wcXe92Dq/wB5LiEHv9PFdueQz76laEN4Tav/AMKn3pWUDjtahaf5dBk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Q070VfUX1KerGvt6VzZBxlU2O6Ioia3pi+l9wla8AovUzptWT1efLiyBQwDgFYpk2Yzm2u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tdCUsp9vq0CNY5LTyWM5QItBno/qzc69fFlqpOxj4ayRN1t7Z1S54fFZOUTR2d6UCcGClQHt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f1PyEbHTVSpC4mEoTktab6pc0Hz5/8q1rplXl+CH4xdz/CzuKYPoHuf0X3K5X6h7Cjuj4u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9li54p3Kspt6eCOCDHCPkursGbyPyn+Suz9v0XVGkUe0qY3KnW3uP8D6y9p8kvlbtXycrim4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+9p+rd32ePh3l67fSdOx/WX012P6j+lO5r3LtPeZtk42VjVQ4iqQpWGlq5jnz3YZE6gCDrw9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7R2Tauzdqr7LtlJ1OvQLg4Ri3ukO5hy/TXZm2bJ2nstDa9jqirsu0NaWlvXm1w5Obz9pSuH0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SqOoeC7OoNycj1vU5AIeTAFyOQ9v9XXLdtLWldZuzuIuDfrRa/Q3cIO054rVxiA1Xm4545Vg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l1f49Mk6/WOPQdsDhJBLgnbszpAi4Jwl9EP6DmWM+Q0vzaxHEPU0PCkWl4H3QUMy8WG/jqk7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GbK2Ii4pZD6HjeIZcQ+oKPFEorxZHTW2CMxPpgnXuGgzN45dV/tTuT/wA1dT2OnncATsn0b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chX9UykH3ksAo9aV10tTx5AjyB4PH29Umu+Sb4wtjdkYBAYnPH+l64tEqJ32WAMqBJ5LSc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/DyPH7EfPVRrzi781c3ZreX5p2b6emKMoxFbiHZq48fSaKBVc49QC3q3LLx0ANfCtx6T0x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KQY3YMvKxkRkFsY+m08fHLI9Ja5KTFgV9QbYEEMwX/KOk9O0HHn7lL9nMRI3kT9FR+rP8L/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f8ACCGUrYbUl+Jn0RDM7hLt/wBV/SudNMfu4XGwbKmf3jHxS18VR+W15otV0W6xdr7Bs3bv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Tqx4AvY9vDvHkTxt7zcLlVtkfTcKg7vF/Vvi3l6q7T/FL8MPoP8Q+x/SX4u/hBfM7n+Hf1/i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Z3f6e75UVy+8/hJ30dsXO7r9R/UMp42R3D/aHcMjGxe3UzPtVCutuvmHYHbW2fJvtPaOx+2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0yNxn/wDOLzYxjPBjN9m9dcF0aDv21gZA9Ps7d6O+LsY3nGcd7dPzlQ+J9KYeQ4xuNZZyPeL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jfHpSQi2PFODBKzoKKu3HosroxBHX1R1Ulgc11zHAOa7ukObLS31g4aO73EtDBJIItKlnb/A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DuOFi/at/uaZsYzEXpJQ061x6/B0WBBVOS+5WPVbapAm4yrX02u0U77V9MZHbXGViVxzOdQ9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+FkQvuhIKdgqwKn3N89W+mui7U5VRphmjbVY3bcMZNYSvUYThlpukGyI1cTZS4dAPVpx+Aw8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gZOgCVwDJMbysLt/bc2KDGkqNisr0iYX5NOp3xEPUUrNC/udHZQfdx0fmZkSFUS2CTqpXgd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ZCDEVoyeuPxZ2qZEXa+HQiOmJbRXwob3K3QXGQ3kUjrYM6hPK484pkHiijy/wByvJ2Vy3ppz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Xl59P3e5uIUdTc3ejRQGDB6Jdi9u7l6QGGzZ2KaNXLr6eMBj+qHRomIo5yKcvCmZDENvj7el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m+j5i0pyPZ2doJd8NqzjQpkWx2xciLpOkvRi7kjg6sAGLbPFeSD5WLj1CgnBLT+qTYvZQav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9M5r0YQYnizTqCEoNsooxUhQqcfb56rc64qS8hsFsT51S5+2ZMnWYSy1CNX76PFsfi/OrJk1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3EkMAF2pb46iMxzUgh0mZKd+191n22U4dxxsml6cJq9RvNtCjNRFeQdWoHLKw4ghwvhf4gVA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1N5rtU7SbE9ZhNU4WY+nO9DLLnoNzDFv18m48vaPYrL1Je1x3RCj0dQAGctSfIXFVIPk0k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myIXVlIAcaKID4P7a/zeBr2giSptLxEQmfI9LJitoYuDWjScqj1DMzoxK1cKu1KhFJ37Qx9r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cpDSJdvEw1F5UZY+On32stnX1FODj6DTaPtYMVBTwNMPnalPPLqQ+RvS5KG53Tb85GS7etI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wXIoVypLN4oin0oY06EMGALePhA3BB+/TB27ICgTONUholKAehB4TgEi2RaD1SKkBuWMAite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t8e3qCCSCDhWtAGmD6qSUjWIjhTxq3y3WswWvtbHbc3y+Dkuze1F48U/SvFvd1Q9xbLea0U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kl28cUrlZCXyKmrDtk0THh2v3LCooUJRMfYX0kLhnDNvkvt6wkHrkclr6BotHVOOJ2yGEpsV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r6MXtP7d29JMeulWSen40WKgIWUNy10REHqkcbiATutSileaCeKYUx8ihij8oyWT0f1CSzg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xpfa3HoDZONUhAHFMtSB8B5pk42LixzLUVvVyGWeVwui8leC8Q+SoUb5hmchgp/V1aGloIi5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KLd37di4H2uZksq5NL/awgauk4bUOINJdzx1FPUqTvU2bTt+3VhaQAUNJdMAhQDuEM+uVWk+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TWTzyMgwpELN1lJ2Vcbk3ypdgGUgq+x07Xd04IV7Q2BkXKg/rjskPqL6k/D3s2DBIwf6sx+6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cb6dg+dZ1yMttIfWWP5nCihW55E3iKnrH8odvPZ3ye7W2q7Ladgu4d/Cop0w/aaTXCWTc76K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Cfau5/hL+FeNjlsP8ADT8KOxSzGdTiFO695xh3HuArJ8OTjI1k+n6TvZkSKx+4pNMZz4X5G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Pi/ZaGzbMHN4nFzXbTVu/dUn8dS398w1G22Gq9jWFcv5PXVqPaPaBmO0trrVWy65tjHehY5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txzWG66xj3PauEsrDvdvThjNkNDGBAyWSU/Vx2B9Odn2CwT02ZRy9vt/q698Ht54XoCzoVD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IyGlai85dvkingttqxFFUkx9QcgRr/L8e3rQ1wLZablXZbyhRuvZqWiaM7jYcSkzVZ1xy/8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LkMu2B4Kvjz1a2q1sJXNuBCZq/TVT63CFbqW3XJKWYg8SqyCOT4Chm0dcuW18Lvq0bSw5kS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55pnPZrKWWWPIKhrNnzPUrQaYABVQ8aSG/aSdJy/zM3Vza7SBvxCQ0XBHL2/uyR5ID6nhHa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T2LqkSR4I8D4XXu6g1WAxKj0bgRKHAd1gKMpT8zjR6kampBYrjrobQ8n8MCP6f6mbqfSM9YK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6kpXK7vAChlkoyGb2HJQFU8l5Mi01kMm235B9zcvheiabjaSCoh4bEYRH+2O4rsUWtKaQKVo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p4eCXXkwZt7J/p6ssbyI/JJJEhK8b6izmZqvNqIAqsrMS5E+O3ZNgqqnwGHLZ/+V1WWNiA0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el+rKzgzcW5iIE7sCylTQcxsnYUkpsAEfqYdL6IeH1KPT+Hn60E/XxxPz1vv1UsrqCeSKo17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68Df/LrqRRacAaqfTEAkAbq5W/xCvlfiL9PWh2vGP3+HjrePII/o+k5cIXRdttiw0VJPJf+Z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zEGocXLznawdWBcwHdCkX+E//EBi/hj+C31ZmfWPcfoquL3b8N/xV/Dn6i+jPqrB7xaUW7d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ZX1BTtZDyyM3K7hE42m1OfZ+BVUZOvnHyz+RFbt/wCU3ZJ7P2Z/pdl2/ZtpY5jxOSL7J9Te4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283Zuxqrtrr+jbT2Z4c72qXC15h2Kg3HbvDw2m0r56xf/AGrmtm5kKnIyHJnQ0fKucpG4tn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8Enpir05q20br99dmbGNj2TZ9nETTa1vn+bxX4u7V2w7btm0bSd30ziY1b7KEVCmt0yJlZs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tjOpShooJVo0dWWfgKUj7ve/Lro2HSFyCQYgQlWdbHJSaoXhBSjVegW+RmW1JGyVVTN6Tmac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+5OpY0iSRlQimRERDQzx4yc0eaqws+Vy3JBMvxrP1wrhSdsVnP/MOrUI2bJH8yvpYtFQU7i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lcS7vTc6XM1+QVUa/q5cuoBBGChFmU/UTlOLvlgWuyP6FJMooFmnP2LFwAFYlQUatuPLW5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6q2CTbJBViFYTralZAS4iJCQ5TX8uWtRjNrEq7r02CSJ3Sq4My7RF2UVd0HoZEZQiGZlysd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AzXawSYyP7rjqz/8AFr5TIDsAZUy2HRulHxkr3Z2MvuRSQsC9xjiKEMA5Rx6MXxiXMyBwiqw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cWsaIMKIuuP1IbJU1SL09SLb9zEekqvzTZfRM24BTUnwi8MZP1dE3Z6qeDxlGpSaK1gzc3nW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igU0404sQoVqaOt0THC+HPUgwZGoThoGiMTyXyMiYaisXaNUU6ciK7yvTcgJwdlJUty9RZp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oLVKWwLEvJ2cki7CZmyNzmPSK+nNCLTKBZFQSd8Jow5M3QhKccrkXbHMnq22oZIDNkSYQ2S3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g/q9KKseTLECZjKiRMTlHCePyeyVrNUpVZwrtg6J4aW3cqeJZSApPA8V8vy07XOti1Sl65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jSaXqwo03HNOaL6R0q+nqhLnkPPKxb9PSul0nmhbZB6EQhqH2GfGmAxyVpJhzbRDfc0dG9n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J7uozJnhQlQymg/3VfUbJxlmMYLNFSUKLOdA8dfmkFlB4clVvajNpm6Z0QA0WoTwnc8qD8S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KJJ/DDk6D3MCdM/wCos3FddKBGBohdd/4RP8bn+Ib/AAXfiLL8S/8ADt+I/e/pLu9TCX1F9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9GfWGFjW5U7L9Z/S+TX7X6h7WFLcH195inINcDJxsj84I+myo0NePPsuUtDZEyV97n/Zlf9t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8YXZ/w9+sT238Ev8StIQjT8Oe691R/pr6/yVUi2Z+Fv1Dllf9pVdpM7dlyivdIKzDH/ANpRh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ZKtIF4aXUh3lBgEjkF7a7/wCn7aA/b/73jrKhZ41snXwPAP7kjz0IWaPkD99f/e+fjoQtdCF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G/Ozof+Q3voQtn/AF3/AOf/AM//AFPQhFsR8H4/cj9j/Hx/boQk760Qvjx8+db/AE70f7Ho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gg+7wCDska/qA49VP1HuTCQNOJYpHg/O/wBR/wBP2APz4/8AmdDAZnklSgD3efHnzojj58r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/bq1CF8gknX9z58g68Ejx46EIwAtsN4VgCxY/yPnf7nzr/ToQhHz8/OmB1+wOm/cfABX/p0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45aPkhTveyPgj99fz0IWfuT8AgbI0R/p5HjQPx89CFh1+4+PkDwN/wDz/B3/AG6EIJA/n+S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9xre10f9OhCBrzsj9tDR2CCN+74JA0f+vQhEufgHzvZX/T4O9a2B/8AN6qc6cA4Qk7k/GmJ+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IIOvjY6RWbzg3okdQN70d8Ty1/I/YcRokb8ft7eodofcrEy5QIJYEbOvDDkWI38kH4Ohvx5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xpyTNmxZ9nW1C72BsjwR+2gFJ/8+s5EiJhaRdMxjkofm47e4aJIBHkbDgfpIOvA/cdUuZgyJ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FoWYje/Hk8tgjez4Gvg/J+esrqbpJtke9XscWyWOuHtf17yKlCw0VBA5Ek/oGiRpSh86DMT8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RAWi9hF14Xxcdl92TSgPkUpS1QN8XG+EZB3HkDlr5B9zN7h14GuCH28/8AkV7lo3GScwrQw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APRZZqxYClPchRdHfhPnzxP6v1dYn655rTTG68xn9FJRtixCoXcD0woYqKtt148jpmKMw1s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SerMSx/MKMFLHSABACnpUQe4ltMASCB5I6EJNpis1mQp4sjcE4lCCArKrLs7IQb/ceOhCVT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FWHJgGBZj4/4Y/SNmg8bBPu60KxxndjdcGi5bqjBH48TryGbZUouio/lRz4/Gt8dcerWcJ96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BVwaBQRM0BUqeKl20h5DxMMqggje/3630eBmMyse0TIkZjd8+fgpd2rx6JBJq5UE+m29n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YD4YeP83XVoRB6+f8LkbQd92eGIXU/wCB9Sne8MCa8fUmEQufaEP6AC3Ib/p341y49dTZ+Af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aofcCDzz/KV7SfhhXlhY/wTxkqjWiOIJ2WP6NDX88v09d7Z9G+5q4bZudgRK6b7U/5cwD+kD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yOyfgnWute54fcrREidFL8fZHjzyAJ+AwPka140OX9/OumV0AgCMBKeXjx+ltAnRJA+PAHwB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pTVlkMGHg6XezvbH5G9ede79v56ElQkNMKgfxAA+2y2Ya0rHfyCdHVAB48fuOuftER480lM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8U1VLuVqWKsTzkWbS+p5Zh8qQXU/GtdcgmcnVbWQGDFwhc/ZBZWfi7jZ3wLgbKlX9oovnbHf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2kEkalXABwkjKsf8N2P+14Alip8hn1xQHy1QdbHL3ADfnlxXqGiC4LLtLRAAGF6U/R4U4e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G/agJKg/Gtka38ddagT6MHmqKfNXFgAkBg29KpH6t7G/A2PcoHyfk9WqxPI34A+PkfuC3k7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60IVdfi1+J/wBBfg5+H31T+J/4o/Vfavor6A+jO1W7x9S/Uvesj0e39swpsk08BGplZtsis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5OVkZEsbGjbIqkjLGPqPaym25zihfBv8A9pt/21v4t/4ue8/Uv4X/AIH5PfPwn/w1yvkdvS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/FHGSzQbuH1f3DByGbA7NZRtewYtBIpT/f8jPfgmP6HZOzmUAH1AKlX7m+7+76lS5xIzwrwq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96yJhVuKFLNODMfYk6HlYr7Qyj3Jy4qfHXQLpcDGiqD8cOiBTPp6cSa3Ti84X50LmcKfmUF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rFTtR/Tz6YObJMWyoeZAjQo2nc7xRa8XZ8p6DhmrF8sRq6DirNsiRhLlxfw596FOXUhzBofz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886gr6v3lclktRmkxTGWjVogKFaOwaRRgCQzkDkQfjoO7nl+SsDvpEI1u/wBRkUTt70+zjZy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ciPZGylmeK5Nm34JHqeeICr1W4gkkBQJPf+5JsnJ7TkWnHLx8DLnOkm2rUx3x8qkwoE7YpDw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OXHgo6kB0OgwgNABuUeXBMlU9lrRwMeeSe2Zt6UtKEw9Mu/3rw24VE2ituul4gnWui8g3Hk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n3JuOcHlZ8ViEoYA+qsshWAxzRRGqzVsajR9bmxOvU5qqBurkiLxnlkOz3yCDRbZoZ2VgcWE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cNjPYhWXZZZlX5L1BJAkCVJnUjVNaGlKzdLVVsmgojXmaSikNMlq2qx5y+1nagHFw/p4/B/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k8Skt3oGUfMnMWF7UqZZlQmKXLtjxWCsBW7Ko+3VZQSaMxcuuDZPdvj0wMziCEqSHn6ORjC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4Nah8iNJDU5UhZ04BWSKo5IqN49dsm2HRIkichTOZGETFSGV5hVFayEqNX/3TFm252AkdZMi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v8Aw29vvHQXAao1yeaNW4NMqjT41pMY8ITu5lHCmzTksDxBnj+pOk7ULPuWPl8fDdVzcIty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Zn+2eY9Kg4NFHIFhk46ekxnkmuTyCEmS5OdFHXljr0FsAEaqwNtMkoqaq8QmYmXGjm0pDFF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lxmTQFVUxyIoVPlI2qfFT1LnEEgFORLricoRcrJCtRT0LUnH0G9CjjKkIKXLHhUZDz+zjNkP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gHqWGRHRVu1uDtUFqTtbHi6yqaKuZkjGlK00akgMmWRDmOEHni/c3M/TX7XDhH2NTpCzNsz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HLTabIFKgqtFhEATdsqKT9/qWeFODVlLOW7TNQDl5kpceOPpZta3Lil18Uc0qgI0lgjTYLj4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wbHDE0dV1jRdmpi4xnsELm5Ls2wOkLhujuqwNAG9qUBlxhtUAtiJNq5Hq0pjY4ky19uYs6B5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+gzH/c8XHxm99t9TxNgA2u18VIIaACYITeyTmjM0k5OfS9J1NbojBDHHE5hXbH9WsywCzFcq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lwwDJO6EhN2Q1JSr4z+ljq+MqFMT0gJ+neh3ir4qxNBXLOmOyzFaOPPU3Tq0ylRAq+PTGpJ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ytTs5jWs8sLE8qPSkrZBl+XIiMfbyX0ihByRrKkESZ7yx5XyTVaMOYkMm9ja1rr6yKPQTIk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h1ZVXIzKMG5S9LoMknOWoOmIn4pEyGwRvtJ1yapTVkRpHHwJEVuAuSOE5F0YVLDRxsBPyvz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r+X1KBgQNEXk/8ACyMpGyJRm64+LCtCgtaSyyIKIRBomW0smigjT8u4ME5SDcZLcBwMhTGYR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j2CHGxo7HCNAa0Q2RvVLkNBlfIYOOSTWOOuTL39LBGB3VCSGWNxpHHKOJYqNbSvkmdTX0zjX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yovJjJ1jZw0fHIU892UPIkl3qMQ1l9suPj44z6hKVrRjUC0FHhasW9LbaRspFjZeDdRBznXR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y0rUfcFtHEVKkRx65TsaGQarhqnTWZU2KgelwrXk69BIGqenzSqSRx62UvjRWbeg9KIqzs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AFbFThRuLApk0w8aToC+2BMZRxYvn4JW+KytkQtizUo9ldrS9V0WRGW+FkqgIdB6y5HcUVOY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T1KgC3LmoKFLo+LTHnamIlMeM8lmgkEmWzGTulvP+8UkfU7hQKSsoyxU0eadVubq6VYSBqV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H36o/Anu+g0u9/SH1H3HGT6p7L3aoxxj5HOaHvHYjJNY31PHB9SlMXxEYazW3Jyh68f8qfk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B/wD+Pt9EO9HUHP2H+s0+Oi9l8kPljtvyY2vdP7RsG0ECpSJ3R/8AzWdHgerqvoJ+jV+nvr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6V+oe2d57D36E8nt3eu2tDPwcxAgLq9JqDSrXHug4V5svwvX5b7S2TbOzdrr7Ht9E7PtGzG1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D1mu9ZfrfsvbNj7T2Shtuw7Q3aNm2hsh7N4eId7Q5hS5vpuql5ZkRNlKM9zUXlR/1OSJoAfy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PgjkvXNvYdCus1seJKWR+mF4UpKSmCeAuLEzMmf4tSbDTv7tqQAB/SOPVLnQd45Wmm3TAlDb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Xwp3ijs33APJk2vFVyHAUxACsAw2nLkWX9XSCpAgErS2mRoEePpyGVin1ccUZTwVW5I07IN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6YAKwbXH3dVuqicGIWiJBESEY/0l9ssWGNi5WPw2PdR6M6DkFGOnm78iw4IQWbe/46X0wMN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nbF+jcfIpG2I5yfV5sXCBCGiPfjhQoDqoGuLBiCjb0vVJrDIcLQnDADM6J4wvo5KWeKRrjZ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kpMNF7yABNqKG3yBKIyqvEjpjVaGyNFWWkahPc+wwadKPGwrEPE5qs0ypEj/vFDMlGR/T/T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PSipOjlWaLSMNUR+h/rLB/wANH1PmfS/1fj5Pe/8ADX+O2bPtP4h9gy75WFh/RX1Xn5uLTA+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0u1dsvnFbZ9PCl8defsevPg/KbsKn25sHp6At7S2PLXRLqjG9zR0ua3gauXUbV2aqK9F37x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9zua6O+qPw5r2Xvef9rfE7nRcSHfMjP7eO1xXu30plVjjds/EzB7N9KYtcL6G7WXM8J8fJy7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aJwcs3n/kh8ozazsLtAup12l3oL5uPe9E8vdc93eZFrWtbY3hXRL6ddn7Q0Wl1rX+y7wTz2j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Thhp46xyvve4/b5IE1pEYkslX0c1xTyWE+AX3tw4t178ioZewbqrdVa2xrnXXbqkuN9PWjQt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sDjYyI1uPrTxg7bWgq25odLtXXbeOoFxgwoDxmcJ3/APZz17VbHiamczejYn5QIgBzOTKgU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RAYtNvZ7eXWimx3IXAKDUa0AEynHt2NkQJrZKVbUmnlzQze0ZzZCagKA4Xlshhs+nvlvrS0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Tgw5SPFGLVTeBKZFvRx/U4vN6psvNVyBM8Q3uPPTclb9Xt6awCZOEhuGCpJi4UJuxROFgrT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OLGlGPlsZW5KqT/ffJfKnpd0CAEG4iTon7D7DmrqccgWuyiSVxmEmkD7sXER1lqi8Czcn2y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eoEnA5qHPBydAsycbNSkIGeJSyOEFHWq41uTuLHaHklQw9jHmN/PLpHip0Eoa5pnWER93j4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k9+OuSfWUk1aaQUq0dcfeygaPu/SeqS611pBaZVjabnCQ4Y+C0bY7OysRlk8qJX0Wx5tVjy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fy0OIRVH89BMkq2x+INq3Rs0w9DMwxZKFmb0zjdwmJzoWjt9koVI5Mo4Ohbkf26rddEERd9J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4UbWWA04ktTM9EBnD2EGmfSdqzmZrzbHG1ZV80Yrpn49UPh3tjz71Y2+XTul0JlbuPaNUF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4Lwa1D6bKZUXaMcd3Q65jTaTz49zIHAd24q40ahjNqcEnh5N8dLZNsHHt605nFMlrkNaIn9o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V/kH/Kx6ua5jjk2hUvD2guDbnI1bIDdYXat6tBPTna1w8lKhvuvVA2hYAEIPn/l6uDwAd7D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AFoag3bEk5rnIt5T56WjcS2ZVPfizWihC88fewvuG+QJ48ui9vVL6N+AJaf5U159bhrVxpgY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l7DIG1dRyAEgRTmxb9x/m49KasZGFc1gAAdqo/d7saYzZMkg6Si/prJI9wnQUV/uaE8p4S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x2vWd7naThamtaIdbcUv7bgC8CcIJPDUkVyKVQ5uXRyqscTFoAo4oV/MIPifFGGjuGtJggc/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Ju1/D9JSLG7NGrrlZ1IVZWYiOUGrjwZWZY2yqz8g6G9Hkg1wHV7aAm55z54lQ6tEMaDKX4/b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5MzbatBjLQNG2mWGJ6ikY8Tx+QNAcfaeXWinSa0ThznecKmrUe86lFjFwYCn28piw9aj5FFc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Jmh4ryTkEJ153vqTTa0EAfFVlznTJx/EoRn42HaDnOM6tflwZqTer4xHEh8cKwx7tM0AFAWA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msDcmYVrS4HG6VDMj6Ww7VmsYvjsjp6eNjKksbEi6CeM2StG3BWQa4gMdbdh7h1ml0uaArTt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BP4d4311/ir+k+zdxuidk+lsnDt3hJZKShhqmUe/d1y/WGbjUGOO29uxUplL6hw2zo1pKuD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W0MNHsbsiq8HZ9uqh9ffaz9yzL7nukMaRc0PfuXccDeWTbtrdsnZHae3Uml20NpW0gGucTUf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k3ODmtG87eszapb+MWUPxE/ED8QvrgYzmffPqnuDY0cacJJPs+LVsHt+IQaalNcOMxx9wRG4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8m9nbR7Jp7QaX7OdufVruZ6jar3FjOIxZTsYBLmgNtBtV/ZezjY9j2HYLjUdstFgLnOuLnx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rnOcWhx1LZc5UvkfTN2CvaM8bEmnFITQJkmzAzM1qmlbRae+Pyq+4ll67l4LsO3V1wRnvBNZ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szMtt/VabVFnZFKpNZu6AopBbQBHLltePUGrBAjVNLdQ2Qko+lIUnRp4uLjUpRkebQevIVCz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LmdAfpZv836gCqSTzASmIiOSQ5P0ksZ5MaTK5Bey2ImxagVV9NtqxE6tI/q8lfcq/PTioBGc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7xXaUQDUNRMauMPQuHCziHPAFn4DZbwPaq8W31I2jUAz589UrmDlE/FES/DuNVi/oG0kkFrO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dt2kTpYLrxrXLj/bpvTuJID8qstaNTvJMPovDX0gsXo4aIbQLY9BQNNKFFTjNACw0Ro8QRy6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hBY2bQMo1voWOQxUyC+mqULJjFqwBmF4qFJQu3AAeeWl/T0jqtRuZU+jaOKEz2+hsCk5hMe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M9abfVCjuo9Qk8gV46A2w+OrBtL2iA+YUPY3WNUy0/DWcmCuwern2SQBXiKe4z5FfIPyq+F1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2vAkAQqTR7x/omTuf4dZ/pPWP8AvGMqgIqeGo/HiCicuXp+5h+2uPnW+r2bZdAc1UOpEl0E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HL+he7UaEq4iy5eu9Mp0BTU1CVlRo+ZOoK75bG5/vy31tZWYctcHKv0by0g6po+oPoMdl7Xk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djsqqvxiGcz4D9ZLLo7/Wza0w927YzUqVWBxxK43aFrKbgwHe9ZeHf+If8Scj7j6r/AAy7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9bYv1d3bIxx6WSno9t/2ZmdsyHkB93ivScXnj+CbeXbj7uvtvyG+Tnpdupdt16W5RpuYy7e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WXwP/UX5RCjsdTsCg8+lrVBVeW7sMAtsd88rl3GEIyycfFak6mqpj0x3SsUx1b7cpjerQueR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IuzeF6+ztuY0AaL4c8kuMmVpGEcRStpUx/vHxeSqk1lEouVXIxsjKJBppVYKyGZSaS0jvv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wmMaAY4583WGJR292RlMCz2DNtXVPSZdkHmTZt/p6lCMfmRjoC421eK0x6Jyy7cBoqVUVoM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Z1/T0aoQ3QwSsxBft5LB7zXKXInk3pr08mjKG4RJpqabXgfSHHY6IOAdUJKByDSaXqSnFfu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BZcPhRucu3uiKSxPMpIBmX1epAMF3RQZ5IsxUrRHhVYiVp1xAPWqC1VfIDmR5E7sr5DD91TG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Y5wUno/FBdLKoWgPGgo7ux5vP0vbzuyLqtAyza3kKXWcwvsbprjrzS2O6IGPU4zLpC/3MnSz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Y1CwAWxllhm9qgVyG3y4p0Eu5pmXfRWsiitxWlXDq6G15ApGUrEuMdNroK9JUCf1Gztc+0K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+fclaD0ZUepasmdTirOcmgu/d24+pVVPExfIALb2v+8troRc/1fuK0wcPHGjpXN4nKAKRPo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lhOTq0iAOEy9n5bHVlogxDiq05G7xsi43mgr9tNyqwLAFlSMrFlM0YqrJ4/KVjV/c68a1fI6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dmHNKOz0SjyqnIEq08hNtjcY+opfyMeTMT73XqQ0mY5KLm9VoZdWQkgku4bH9NCSRJAYuJsq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b8rL/ebci67m02m51oUNJMyZhPGJ3CuSibhC8hIATniU42SnICmEaMGKUoG4TYhrMprTQ6R4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AdhB4kZIm0lr6dlq7ypimZ9TVACajiPfVRzJ3JPb1OqgkDVbNRMDIR6sAwXHdKAZZk6qiKR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Fvkax4gAfnOOpkiRpKSpyTpznjjHgrN5daegAirynIqMY4/LkLemfAU+yXup+Y7L0GZM6ptN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emKgPlKrWx/UmfthENxKvxQEeVAUn2gcl8nqEykvYO7Z3b+5QzcLNy8fLw6SyMTI7XkVwsn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sLKjRa41JUSZmxKMDPxxb3dWU3FxLXG4AIX1tf9lZ/9kO98+iE+l/wH/wAeXee5/V/0TWkO0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wt3T61+kpKUhDB/FjFxka31r9PxPFP9uY6U7zDjyz4919V8vFxbVsDSHVKG6T3f6IX1EfiN/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8Kvw67b+K31h/im/Bmf0P3yCZP093H6d+tO2fW3cPqJKT9X/wDh/wCnvoymf3HvJVP+N9viU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p8W485uzV3GG0iD7W6PtFRImJyrB/wAOX+Lz/DV/i2+n8v6l/wAO/wCMP0j+J2F20yXvGD2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fYWsEMf9v8A0l3vGxe6djnQsBKmVhynUq3ou/FtLUpVKRtqNtKldIfJ+d7/AH//AE9VoWD9v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jz+3Qha6EIpiP7b878b9w38eRvxrx0IRLAfAbwwJ/bf7aJP8AA15/v0IRD/28/GgB45D9z/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1HuQtpoeD+51ofq+QQPPnWh89TT5oR6/Gj58kkfvsHYXeh+w2f79WIRhGxrYHnWyfAHjyB++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7AefcPn5JPj9IA6EITD4O9eSfnXySSfnyPb8f83QhBA+N/Pje/j/AEUgkqT/AD0IWKfn9y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f6l/nQPQha4nyNAsf2X2knR/TvxsAdCEH40fjfnY2fO968noQgH+dEfIBI/9f7DoQgOvI71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HjiD51sf6dQQDqpAJMBEPvR1rj7gSugCfAH/qP+nVCdrnF3gkzqfAPj5b+3neiOW/Hn/XoTN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IKxLAjxs7/cHyT4bWtn/wA+qywE3DdJTJotjHl5UkqG0fI8H5+Rrid/v89VOaACIUsdDsC4t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ciuv0jYU7AOgfII/v/wBOqrXdFeyq0t3nQ4+smqna/wBPtAIA0SSQd7Pn/No6/bx1FruitaS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O2IpB+WVgR4JG9+T48N87H7eOoDc4GUxqPcMODW/C5fDX2Z1o119RWUUsTRwWVT6219JR5/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9Xk+3r5dXySZB8F9KbAawAw2Fafbgu51DEsklK0cgUQEKGtRVGgulVteNq/WN+oA5BaKR3SX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H1RTwUACShUlwOyVZNguWGlK+V5b6ykEahQijzmwHFG0gYtPR4qE2djXlgf33rex1CEXoJxb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8mVlYmfNfkIXdjs/o9T/ACqOmGrPPMoQ9AkofUVhzaYFFIQqysCSp9wZz4bx+n9Pjq1pJAJ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hP/AGt2deDHdA+nbabZaMAGIQj9AVOXlv1Hq1nNU1Mku5uH6pBjrvKD8tFkZmI95DFTKrePB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9ar/AJelRkNDZxKw14JMDMKXdqTiVYM5CtyG9t4OlSaPy3Qghj/H/d66dEAQB0XHryXVAu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3xCVXXNVdtAPynskITs0GmQnlr/ACjrp0YsA5krzfa3iOEj7K9mvwquGw4KOWzKbDkxLEMo1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/AKdd7ZzuNA4gvPDDzO6uqO0sTNFY7AAdhxAOvIBA3/mHW5WqZRfQ2f8Aw+deSR4B14B1+/8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GmZStjpSB7dfsfhgumIOv53/16EyackjjsM2xsnQABckjlv9gdf6dCh2h9yob6+U+hk+G8o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tRo+Rvrn7RoI1VbNT7l5s/imUOQ7bbwGVwpKKV5+4u4T/ADhQf265J5+rK2Nw1oGi59yFLuC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xxcgbCgciQATsAjxr3dWMttILrSrWkDB1lWD+GxYd2jMFdhg3HiWGyQGC+AGGg3jz593UkyX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NrfeV6W/SAU4WGfB9iAggfsqsGLb35P8A5ddaho75qoZoferi7fsKfkldbGgCS4Hxr9id9O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g4uRnZ2Tj4mHh4tsrMy8u08bGw8bGR63yci9mVIRnObMzsQqKpYtrq9pLu6hfn2f9tF/wBqT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i1X8Jvww7zl4X+GP8M++Wj9HpDIpj9v/ABM+oMct2+/4pd7iNHKkWfMT6fxbg+h2633fCOZ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uwbGNnph5h1Rw3vZ8P7llqPJJESxeEue7ZuctMemMs7aykTuLJHlJUMZepjRfeAvA85yXk4K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XTAgAdFXMmXZCZaZSMMi0We1DOZLzlTFk6BgNh7+Vd2bYH/E4Kr+1m6pII1UZcfFECk+DcL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1KU5zJBpM08P+SwKc/aG5abz1EyTGgUjVnnmUL1JBpkSxWniIyud1Qkhg5e1FcMZ8uQbY2eL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JU5RdDKkeb8IwTzRS6hHPABcliqrkE+ooRDy4z+Aq8unuDuIQrANdCg2s2PN0aMEplTC1J0V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Y6bUXvwVl9/ALRV88j0QCT3fepb3mnVBbIWOOJekkqWR2NbiHK4iJCM0lb2VohxvU2VKtyVF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MILokEIS5eSZidWebYdHk1Jvj+vfK9OuOiAsopkzdzh04yYyU8+Tr+llDQMgD7Kjpy/Xz49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+8O/HNtMRIxg+DFRkenWcLjITk6i8chGorMbUn6Y4L0XCJvEefFEAtPXzqmRmMpVhmSGOReS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8ZYO1JZFksV4sHnR5poe3A5KSrhunBHIyqyCDBQCpySxpPHZcnJ9MPzYwZJTNArS4+11pHH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2D8976WILY0EqZOfFE485Xqsp1pOeQ84YyuRR6+hyrW1ihae/uxwdXXSilpK0dKvUgEF08yo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JWe03dsTEiy0eFQoaq+kwJXHi1W4t7aIEaysycVXqsud7gpAJOAlNAgB1QvzZDpkVg85JOzW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0fJL+5mT8zj7eibTMl2EHI1t8/FEGcTMSiRV7GSJJ/U4WmCELLkemKJAeisjNleghPIcklm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TCVSvPLx8ZD4XIZ3OVG18eD2bjRLDGxlZ4F7MHUAhRbMx0YoycerwQdE18gSMHVCETJVhOL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N0LyxqVsJsI0roNhl5UinLnxhg5FGXbs7JBBJLbvPRBfIi1DppjAXktX9RaY2HNgj3GXMEMq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ig65+hj0d2YEr1AMGc2qXS7hyAs9M0oirkO5lJMq+X9uclLbqmRS9bRRj6b5MGs0PRUridvx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zswHKtKvUIuKxGRG2RV7zeVaK04yy2fHqEsh9O6W5W4hULZmd7uSY7AK0E97Kk50GB5ygBsh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TjCYUvjX5zelXsZkM8TiCgYlkWeK2RTlzsp6ZwkAtCa10x3Um4PQevM4XpSpTMOZXGFItklT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WuOs6Y+RZB6gjOGNileTN1X7kWy4tGGpPjKckchJ8bOyEjMq0m9bmgM/uEWdifu5P6jFPYtO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nyLCDJ4Q1TDd5o1KSg+q7ekuOrNxaALUSn223g2IgiF1PcWxFonJh6eTl7VwGYlg0qQq9fF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3xXnVr2pSOK1HIZhXlSyAq+I85ToSF9Z8LtqKHSz8WdzhGDlTJ6lIFdKIJUybhXFA9OSTKP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rXM7onLXnK7lwtweLHqsxONEanJWnV3DCaQfJu9Jwja9belKVCb8WXykHXH2WDB/te2Mq1e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QphvrfcsWWLVb2NqiUQ0MaH2jHIyaspo+Uf3Snp5FGrwX/i5iSR+aFVgOBcCTolSaqD1pDKh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VtkOXR7FkxuW8RwaBKGYnx5UVe28G5BWHQSDq0IRDREm+2o95DGi+Q2VirLDxsmvOeLX1EmS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6/lWVq815huoWhLI0eAX0nVbxw5uyLIFVrSlEVFtdR6XqK9HXluRpREI4qVUydNVXH/APM8/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TmBeWJCWc6zk+VWOStPtmUo6ETmqVUTVtpT7UsjT5L0oG+CRgI9j7/vQopYFRIepPIqs0vk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S0qCaOKC5x05CJd0yVigR0PHpkDFvjKcJtOcFOQmOmJKiThlZNcuiyLTcIcrGi3HKXHsGs/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4mQ7Kg6sa3dg+f7ks73rIXB/E5GWPZZNOdcnNfRSU0zw9Mf0zpIOrZWc6pvJyrTx1bmmihjk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ZWmRiKQa5YSWkSuRwq2VkMke5WXIzXLcnb1GyO5PoFU1ie5PC1FmMZKcAToF1j/AITf8V31H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7GzsPM+qfwl75nDuH1H9GelBMzH7jWchP6g+mXrzng90ljcbZeO1BB8cJjtxyOD9eE+WPyM2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CNl7Toj91W/kf1afwr6B8iPlxt3yT2kUyHbV2PWd+9oXcPts9VzfV5r6QPo7vvY/rv6f7P9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fUX0v9QYWF3ntXcsV/uMO+FaQoJfdzcPLNT1aI0XUNN4lHT2Hr8ubd2dtXZm119h22iaO0bO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8W+sD3Sv1p2Z2jsfaux0O0NgrjaNl2hrXNI5T3T0c3op9LtbXmtsY2UzkZrjtMPWs0duI4kc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sAtyYt1zKotMALtMIk5Qszs9EU5TYogVVWvjWx3alTREYQKyP5d2oygKBxDNy1pz1TYCTl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3E7DO1MUPiymMyFsh5j1TaU4soWeRJABBlv7QCTvly8e1eqiM4OArr2t+cpTifS3pjH+2W5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gZhoUBV4VhdNOZqoZjy5DbBuPIdI5pGc3KRV1LhaAn4/SOT6lMkyVNAVvGsFnkQenF9ztDz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fvLf6hai12ZZwphUYYAKdofR0MueezYsKO4V8blH1fRy8VS8AlXIec2ZlNR50G4/sD0oJAMH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fUlQ+j6BDj9wx5jLyJRu+Vin7ntr4t1mGmMmTACwZVBlYI/Of5R5KoZxLSCQqnVA7IOPxef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+GuJ3/t3c+w/UXYY977B33DysG2LkYEqNfGypCVbYDUKyLFb+3iZlKKrcVPnrVQqOYRUZxN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x+H9VAv8ADv8AXGV9Ndxxv8Lf4qd6yat2XJzu5/4ffrj6nxe6d47dlSyjXFyuy/Un04e8YkP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588bHws52k8cVKxn9xFCfn/AMtewHEnt7YGmnUbUY+raXMtf64saTB79ul0qqk6psz/AElIe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cPVzwx+Jq6qn9KZsO6ZsYYZ7RHt2bJb4Eu7YPcM/6Qz8tWrh9l+qsztJphJ3TM7Yi5iQx3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LRajr0HyU7ed27sdm1sFDtPZx+9pMmw+2yd6z2nb1yfai1rWvpuNSlU0LvO7DlMMbA7WavKl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nR8VqSauUo21sXRXDyS3IqANIqqVK749eqbRDSYNyxmo/wAQHJyv9PVxXs8WpFZ+nHIpFo0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KQfTUowLNyAIK71x6f0T2TqB3kzazXholFU7WErOWQsjFlasLYqvipkRKIpiTdSPW0PHx+n+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zVgkzbkhIn7es3miJJawVAaljjHIx2UlEtz9RSChADqNllZdr06JMQUuwXoL1bIax1YhbQE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Fm68uSqFIfZDFdfPUOaDg4hSYx18wpbg5DLHWOZ5IRudHyXONbakEXdCpWwPJuY+QVBUFult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c0O1Ts1PTyFbKjOcXHAOG9QJau2YllBMnJZST5Ib44r8SWm4SMBVBuHWuzKb8vCXQtjNwcj0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2fAcf0synYBLABfK9VuaAQRzVjHE4PCon3Pt2RGXHHnKVWZHqVmlEKsWc+NgPyVeJPkn3Lr2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Fu6t1KoCd4lwj1kzMvc5OSuR6ttKJ5GKJJPH0mwv29DulNLrRD7A6zO9INHXLS00iRItHtL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u5YMaKW4GeFRWSiMrVLCZ4K7EqKMOIQjiVbar1QXP0uDQrraUtIYfrRtb5pm/EJMTenoVaE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iMyBEEHSmjc1E12P0jqq8hsDUJg1v2kgyfXwFGQrQy6XloO6NGIYnY2lmCsrLyLEEvz1rw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prGutad0JFfGvlen/tHKeePuD2XGUo5RhydJhqowXXpk02VPp8h+np5eSJdIShrWzY0SkNO2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+ZREsrQXIsM7GuGDMlnm+RpXWYbRAAHqM3It7enaSOeUGSJDRol842IdpZTQwQokuFSSzRZz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H9QeKur7Hu0Ojr0VToGrL3+slsO1drdU+5kasgU4l80QARqe+Zs8ZKpYS9qJwYjy7aLL1Y2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zqg4d1SGL8rzuE9KU5ks7LRyVmFHB5MBSvkKu24IxbiiN+rq8PaSyAIaqSCWkEyXKRLnpzp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oOridJlSedZqxBSZX2rrQ4+7rTIdJsmFS5hwDgID95nSbIaWK2LioWapiOq+PTm3/x3ao0Qo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SHtbABSeiAIwmeuQlRjq8RjY/5pWaB9ZNmVjB6bdRwT0mPEb8fJ11DiDEggBM1upG8U0rNm4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BZ46A5BmFfi16sWLuSqoQrHkzFuKjl1XY4yRzVjyCY6JN3ucO2YeZndxOHiZEcc9wb7Sxy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Z8pgikic/U5UB37fknqynRBhsb7ljc/EySJTr/hjjmfRX4Ufi7+OGeuTi/U31ZAfSH0tWjZs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G0Wb0zmxmRifSuJZEonOYfIy8DLT/eoHr5J8oNpf2p8odr/AGKs91HZXM2Ci4S0CrU/33Cox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jd9j6NW40XtyCqO0mDadr7G7HqUw6ncds2hrgHNsoWupNhzHNd++dS3b2VWWipTuseo/idoj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yzxWUYNPlPDPAUpe9tkpkheGn2+0Zg7Lvz9HosYKbWNAtaGttHK33LqhznOLpgpJXs08l2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Y0KSIrlyXhizvkbDOnptyYSC8eXxxVj1Pobsxj1Vb6SBiIRVPpvChpaTTJsppZGcLezmig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0G154cfDdR6AZkZTemMSDAQMnsLFcQe7GE68uEkYUiqNswCsQJpVW8nYKr+nWukfQIg22wmZ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9v8ApSQnSoh9rjVdyrU5225YAWRWbbsxTioJG+ClmPSig50mC0Kau1QYabikud2VcgxiLIg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WIYqrsV16PLfFWH/DPLf8APUGnJ62qG1okluU2dy7MUi+NjAkCKObnbpFGHFeNFIdqlgxLH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6X0duUwqXGSNEh/8AZ6ONM+jp8iipzK7BYAepZHIOnC6XQb9PTOkmeSk1B0sCSQ7KprW9Zsh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qTLBgUVJSAZJjeiuj5Zvc36ukcS6Q3ATh7CACU4z7PN0iGxsdrNQF/S5MYxYDdUR1G3UeDve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AkTGmqV7hOuES/Zsa4yqUg9QrF/USkw2Y8Sikos/+G4AX9t/svLfTMvtSkxlE5fYYXxPRhWc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nT1ENX5qy6NF5bJB2D07G2kO5ql1TEHEqJdx+i0lVatSW5QAsvPlGrcA1CgExt1KgEkHflu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UeajRaIcVU54g6rz/AP8AGZ+KeD+Gf0V3uuXeDXOLWU8dWeDTAlziyAfNnYzExvZfjr3dfQ/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T2qjSptNzn2/DR30QvD/Kftah2ZsO1bVtFW2nRb99vD853d9pfNffJzO/d1zu+5q5Fu790zc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8bWaOO6ZVCipko9ZxU71SnrOo9hVv1V2bsdLY9k2fZaQ3aLbfnHvH6S/H/a3aFbtHbNp2uq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TW90fRCKrJq5UFumL+ZFBZmx5YePWzIxnPHWPHjjESqEGyqxjV201eum1sDxK5epJ6o2CSeB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dcWahpxkinIdsDKKpKZSq1sVX5eE98VbqHvtUgEmAiYEFjCMXlHImmLDFmQMljKiKuUqVUfl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RPuLe/XUtcD4FQhPWdFyCpZhiBUmj6elb8mVaTi7ca8+LbK+AkXKNybpkIN5N9vpoOcXHQG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W2g80ltmmKULDYKhm8/8AC8CETaTOxN7GzpWeRWyzATJ0EIFIR268dKzKB4DRk3uZupJiMW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pPNlU0skz6regoEFZm9S/JEnjF2JbjQsicgGtkClW9iKygAmBp4qsuFwIzCOxqKrItskxi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b8+iFoMvqeHmxaiqRoqZ1ySu+PKDInGUM1PuRFsmzKUkQ8nZVxzFlK5EEZmm6IZc5YX2ZoZg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nKrY1jYuOqeY7pRiy9WaFbBjoJWf3FByyODKTZqp/usThIpIYkSxpom92XoLoO8xJb3m6D9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SeS6tYIu+dazRJFDKjoiTHCPH0zXlpm5Sxx55cq1NtvehKoWWiG0siakVmFdqq4p6gZXesB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AI9V+MV9synVoBGDc5VoQ5iTG4x3+3RwZOs6c1bIRjVqIPewcTLhTzvVEjL2I3UFoMTJnzlC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erGeLY6iFZ6A/cE0LJImeUAaaqrAretBIaVOnAAEBCHE1st1KFjLIpkFZMaLi42On5+1LEvT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ZRljx4J1BgjS5O0wDIlAX8wpjyvRF9RgzvR1eljxtULaLmaULNu53xB448uO2XpWs5nVSSX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qUNGfHqQcbIXKdOUz6SsCwnpUKqF9QL/wFYLxZ26CyAI1SglshLscuiIDDHScJxId6W5LNCK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dHPIFxzdqB3/SvQ1nMhTj5hSxLcWSUgzI1EfXB3abXd66LleVA1F2F3qrguxCqOQRDTA3oT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EVKZdA0gUsfUFPUPqt6ch67AEBqoo9YcgT7Y9VkwYOqkgnQwnCM3OOyXG71oHWELfbPEAhl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N7SCaMrtzCnx0JJddbKfcHLVOWHd5QyCjsrMBYOfZKhbyPSuDxJG23yVif2DXOAABwrFGu09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33tublKmYMiDOzwdjbCoiEVM9gOAR+nTA+fcFHVocSeG1VzDzJwV2n/hv/wAQ34q/4a/xQ+m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+tO4fRf1/9MZyZWD3XtVUMszt9aTbO+n+9dryCY9++mcuc/TycCyVx8ia8XQ8Ay1VR6QFr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Dly/Rr/7Mn/tHvw+/7RH8FT9Udvx8H6T/ABl+hV7d2r8ZPw0nks47J3jKlUYX1N9NnJo1s36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PhVcvTFtjZHbr0tbF+5yOFWoGi4ju8iqyCCvSnRB1oDX+gH8/6fv1UoWv2P+nz/AB/foQiS3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APHk7+djoQiX8bB2D5OtDjvxs72NaB/666EIht7IUfHkD4B0Rs735/8Av9V1OSFtSPA+PPn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tH58b6Vri3xCEoUk/Gjv9taOxrydj+N/wDzurkIzzoKSRrW2Hzr/UdCELeh4Pk7/wCuvgaGt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EIRHkEaAGv33oaHnz4JHnoQgjiQRvXkjx/BPwDr46ELe/3/fzx+db8KQf4G//AJvQhYQNAfJ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o8Sfg787+ehCAwIOuXwfje9htDx58Efx0IQTs+AVAA15Ogd+NbPx/8AXy6EIJH7aOtaHnyAN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ePjoQimAHkgabXgn2gb0W1r4/+p1U5oGZypBgzEooqT+wA/kft50d+DsE/wDl0idrpdpqkr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r4PwfI/bX9uhNdvWwk1J+0aAIUKSNkDanlrYP8Afz0KeW7CRviIw3xAOtAgHiC37j+w/Y/HV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5TFyRtgLsjixLHwCwIJ3okkHRPx1PoxyKiB6n5LQwQD7UOxth+kb8/voDzv8A8+k9GImcfO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svnIdnXc0yqqXVdOwV3eTAgeVJGiTvkV4/x18lr6idV9ZFtjC3QhWt2rj+VxB0w9Zp0oV9U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CTMNH9xy/5esL+I+C0U4tGMZu+ipWvBtzbyqODIIwBZkPgLQD9YP9P7if6us93F7ShJj+WX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DiXSTH/AIjM6vyZteSPOvnj0qEDh6ejsKpoWKAKsmV2PpnkNs4G/Gjon59vt6EJQFALaEwWm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Sj+zREww1rXzr+nq8Q0CcK1ssmG+ku9VDuKcH5MT6gVyzuFlsTBAI2BzPEbYaA5fz1bT0JI3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NOP5sOZBU/Oj7Tx/LYxKU0icePEfI5f83XRocLbdVhr9R3QpV28FQoN+XEN4C+6Ug+1WZ/qc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3XTp92fPRcitF9QgzMLpH8KauvdMbfNipRinpsGCggCjgn2zJ/fY66FE5YSebvzXnu1huz81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hfCxSya3OaKCdsyrMbYH9tn9vjru7KTbB1AXm3CHA2mGLrvtDanIn9hy358Age1vBJBPXQAl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6KbRbQB3sEeDo68eArefB8+OnVzBu+9KWdQfJ14ZiP38+F/f/AMj0Jk1ZdCEblscgNAAhhvY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/6fHQoIBkKj/rvk2FlaG2HMkAeSeJ1x3v8A6n+/XP2oWiRqhrQ0QNF5tfih7ciwVlNAaFGbf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jiAdAkHf/AHvd1yHan3rVTBLdIMLnzKQsASwAEyB4AM9aRuYXwG34B/j9urGkzgDz9asGAJ1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vT71iF9NqhT9kXjxCkHXyPDaYj/AObvoEXmFm2ruL0p+jqbxMTRJ9iHR0QFKgjky702v/If3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pjCz09MaK5u3t7QfhSV8bPIk7O9/trSf69aGcQVi+e3/7IQ/x15f4G/gTif4Wvw774e3fiH+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/ETuONZlyvpn8C4ZORgd1xPVDAwzfqbuuNkdsQcXFe19t73EhHrjP12uytmNWo6s5tzKenzv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qPtEAZcvg77tknMm16PD7PHWa1FgwZcoDkq46kfn34UnqZImnqL55nx6NrQ0QNFmdd3lFMo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WvIu9CccniObv7S/j0gUbQU8mC8epSpNjBPuRS3qXXm5P5nsCOSOC2Tiq8V96lhvcuI/y9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/NuThd3cLF1uwl+ZNPywxsH9PGkuQycaBQNksCh5fHt5dIQRrhDnXRiIQ3jJfVeCrkGGO7Y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p9O1vTVffCdkbbKSaCh4j56mLg4k6I9be/ylhYcg1CrFcV8mSX4LiNtCq92rPmFFaZbzPF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3dTIaI5EJvn/DyEmpn1fHRDTK9IodUONOWLiDJrJ8qjK3izAQxLEuFYNFyT5bmE8Lu8VZAG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WgSaQYpxZ7zne0q8zklgG+3Z8uVphQeNPHj9lL3AnvJDaQBKUJaJNoJbMhGHKkbHGXIynKQO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SIGThMWmVYci7+4dRcC7eHJKNG+9Ko3d45K1+3ZKKvcmxvdzyqunF7Rp6TCrpQZ0tKoRHop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GpJKsBBnMwkgqO7tGVbQfLTHSC5Qp68GjOgTFbJZp8lmXljClF24RBPSoSrOyM9VWXFzpO8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JkZQvjiN/QyFaU1rR1GOgk1eazXiwKzCoyqeC5L8a8l6sSgEziYWzNgjzM0y2GKZrjitns07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SLUWTBSzJTMf8ATwbSF4GmVGvik729UXXHU5LtjY08GjyeMM7m4WjZGNOgTGqlq6o4Lebks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u95QtzepVWgWoWc42LkSAiWaiO1JEoTxAZiXoyslBRZPpI6abXdFIOgJwhFRa8AjYk4DjjH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k3SkZA0MfSWMn0OK0zHUrBUcsuQ4CEEgGSZCByGNPcMv1ayFVx6JO8WauUWyI5GPEryqyVp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4qzJ4dMLhp3lAAwBolFNNj7RXe7BoVejkPQMq45lzoVaipWS47LabaXFyXQDmz9WTNphC3FG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BGeMY2Y42TB6GioU91iZtkZKg8pLTHmVfl0F2cgyhHvQgurUrKMC97GFRUjInkY7tYvN19a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GVk8EX2o/U2iLeSstEg91GsDfJTFm0h93RptLHqxyGkGbHsMN+XEWrkr6Iflri2ZVP0+S0Y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Xnc1fOx6E481rSU5Taqzm182KTDvgvWfPgJEjBw5K9WS3HqtznZBESmHW6EUcio9SqvSpwn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oKV1Z6ZWLNCsNU43rugGRfIxsbiqI69DW5GDP3KS85g4RRpkv6Lzo8bWElXFSp5Y+DHJaSYy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QqAJoPlZzu1gIownIlxyP0QXXd1DrG7r6DYeVLFQjGth0aEaVvebYmSkHZ9CFITGPMO7V+0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oHLNAgECJSwSOrUnnUygGpQB2i8b1a85Tvi5amr2zk8/cxok43rJjMmWLj4xRaP7lLJ00QC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dSwY2Q5GSaDlkwZIegIrYwG8tRVV5cEAy+5M/CjY/LoDM6yFC1cuglk2MnTIQ8YRyvSZ4hEi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L+TNgo0Thdt8kC3JYc3OBhCI5YxZsyl56Z6MHdcjLu+TWSE2eZ5fcFEb7h5DYXIzMeJ36XP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oQnw5P9vhyxz6ypRrosaJRiJek2GGv73ZF4z5AlhRbOqFfd1ZgQQJ6qTqeSS0dPtqXlN3S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JyKh4/lZCVnLkq+FBCBijWd2QIGPQWSCdWphcbnDBW6KtXMqKxi7UeKWqFyJtcTzIY05yAnl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f8AutlyHaLrkTZeot3SeTlLThxAyhA+pZsWeY7Zc1t3TJtFRih8SdB+dFl0W9rsBRx68W9GN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iJBS7/j96WLWkd1dJzs1qwKUhLJRpYz+raMseN2SxVFo1oKUQpgi0KsrFegQCMSAguxbbCN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2blT3LHmkxGzKFqrGp8/wC9zXHrMuxExkXuJ/rjzab4iDg9UzG6OlK1w7OuMk4TxW94VWx0y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XbGLQoBfExpVm5SjVfJzKKrcqY+ilwOpE/BSWy4YxzRFITjA1MJ2wtzOK98N8iSWxzS/C7UD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zrxmVN6ShzVVqnUyBqYUgAZGhSlMPHhkTSjL9ysMU5Es7HylrzSgrkYih2oZpEt91lVPAG2R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01GyYhOCRouyv8JH+Kzv3+HP6pWE653d/wp+pu5Y9frj6W9WObfHyKtTD/wBvfT29TxPqLE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wfSYZHqFG68N8r/AJHbP8pNie4BtPtSiP3NXh03rHesCve/Iv5bbX8ltubDjU7K2lzfT0eJs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+lH8NPxG+hvrjsHYvqj6S+oofUHYPqDEfM7B3vFyy+Jwhk+leOdNpB07mhPp3xKcXg6tz1zH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kbd2dtdbZNqpGjtGznId/E32fFfrLsvtfYu1thobbsW0Ctstcbrgbvgejm828ldWP2z7wwWF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18qlV9KCihs8oyU/7w1fRILk8VKk+Brrjmi0mCMrqCqW6jhUh7d2WTTspauTG+ny1ozYuVk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/eqt6g0w4l/hulFOPmhWGsYMaqWYv07ShcQnGc5lqid8qf3FMdQV/3p3QFCPgIpI4Ly/bj0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R6cNADjcVJcDCxotGl/zpXCyHcUXYaXIs+PiGfMOj68vRfaF+Rx6UUmjiGHd5Qak5a+0t5K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PvKx7Qs2RknJGZGS47QwfRZRg5kWO8q4VNqvEMTTkCOXHq1uzNaQWtysr9qLpkFuPv6p2h2h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p5Xp49cTKgYAtNhVcZ/las0hzSr7VXXgp5cW6kURlobbd6ypNWRdddakmd2DJhzquBfIwZVC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ZrAMrzwyFaeUUCqx0JclT3cn31H7M9oBtLmf3dEvpmOMXWvVG/jl+CGF+Lf0sMjteUez/VPY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7jCM553bO6dmu18bKfMiQMLLld3KsgcszOGK+3q/9lbXoPpuZ6Sm4W2EDe7uf5klLanbPVt5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o3/AA8fi1n/AIr9pt+F34lCvY/xd/DXCbtnc4Vw83Ixu8dopk4+R3H6h+k/pvGfFwu5fUWTi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ZSzdrtmHI19pbJVPjva3Ze2/JftSltvZlU0dnFWWHlaeOjWhv7xj+FknG7GVsvFG9wIfSrAX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c7dAuc7dbnhXQ+H2TumBlZs8LJQfYPfEzp1phZfccTuLCF8vDy7dqLw/wBqYyOqZUEq05Vm0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1TsbtCl2xso2rZjw7lVvNlXvtt1w71tVkrPaLCd5tTeYeTm9130u6n6GPN8p5UviCQ+49Odq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0gvBTiZDDkqJQuAWUJonz1m0wXOa+o20zxed1V3GGuDHT7KQZHaZuyZX3McV24cMPID5eC+P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TUwovwiniGO2HL3dV+jEXXBvs8S1MqENtLS7x4XSmzKwq4r1auDaV7SkIYBWawd0LbrPIXm0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l+fcqnqHBzBvCCrmkPAh3PiSQ4ykMk5Gbs45fco87zo6qVuqOQX2G2PlSBs+fb0JmkDBGE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5s04oCHnIuZsedijKOVmcjQG10PjqtxIdKhK4ZuSeMqavJffRKSpExkn5bszy2rN/mC+0/wB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1VhpjUaodcnHBadalBR/WUizemNE8QwOhNjQroeBofH6ukeRHFkqA0yDCG9naStRlIZXTUQy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60wblob0obarrXVJcSM8k1kYB3Uzuk5L6sp+mWLlv6lnNWLktLR/JJb9iCR7eqXEO0GVobO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jT58A3JZ6PC0FpyLtuY9QAjgW5bH+UfPWdzABI1CvZUPM4KITAjirzOPSllVj6NXDl4OOQ4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ryGy55b9ze7qn0UHeEFOaocYnB+pJLYsq82nSpVa/7zjPMBgKSVVx0rWaleTDgRsAD+rfnq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qRAcRKZb9qqKuyMcE5KjgZ2FPTjOalKJOtaF1APz/SfGulLDyMNTGqBEhNS9miRFL5GXOE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Ow1DINXYarMN6A5ANpVX29ENm7uqTUMmAE6YHY8VYmtsu16EuwV7DIcwU73eIZeEWQjaEa5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M6qHVDoACnDHPbYAEVlhJJDS0qT0yF21jlPU1yo9A2wughbj7l4jp8E9AqzcRrlKGy2jj/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0pOq4qLTku2agW1n01iDwbSDiC3zodS1xbnkltMkFst9ZChRqVa9GJvbixp6jTACBhSKYyNq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QU+xf6j1oY4kTkhVuEEhKRXNz0lMVlhzjzCNOcTGaUoXo0m5hEqWGgqg6DMzcupuc44SODGk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ONTHOTyy6tKp9YC1cn1KcWoqow4l+I8jjvj4+OPV7SBEjKzG511u6JR11zcl6Ts3+ynLiNV0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rxR1mnEKWRTybl+scT1eAHSJtVZhkEfvFVX4i5Ue4xxfo/sOHet+/ZiYOUmFDMyyO2YQOd3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8m2TEYUrTWYR3sbcEDM3nm9u9qt7C7G7Q7Rbb6aiwspA96o8Wj+75rU2z0vTV2Co61jTc53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UPpbtH0V+EOF6GLP6G7G31P9UwjI1M/rT6wxcbJriMy9owDe2F2Gfa8VWtNlvBcPJ0L8+vlX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tXaa0h+w0rn3ctq2kB9S1pY1zKjaVjHuD30nhrajLXFyybDVG1Vdt7X5doO9DTPrbPs7nNY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7nvbhr2OuY65tqgnb8NDKcqUlZrNtse06GYIp7aZEQ4+4iYhSw2AxXg36Q3X0ns+kWhjSc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z9ykeHh4Umo8IJJ2CYy1VZFqwNC819L0w0J+p7ihbb8l5kj2r2wxoyBCoc5zmjeLkm9LBxW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Xa42q0CshHI89FhGYLMyHwH8/q6kBoMNEFSXOMEndRgwvuwr3jyiULKKBq3bHJIp7Zjwr1Vg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zabp20C4ydD58/kkNYNkA5SXKxGhto4kxTQSX3doySNG5TSvtfSTVFUbK62rKnv49JU2e3Rq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z1TTTtIjiyUxD0YEXtj8GUOwBK8qsPVB3XasTwXQOv1dZTs5EAt+k1XCsS5xux3WprzO3d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xdVZJzWTMiKwHp5KT9onSZfivL9TePKnpHUWAEOwrWVaoMmIam2PbsNeWHI65eqeK13ZVZ/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jko3+3t5cj5z+hkgDRWmq6JOiaz2tMZBDDlMRLmbM6avadA3Nd0IFEUepxPhv4b46oNIg7r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OfBHJhQw8Pc68gwDsyhrAMGC7RR7/AEBMHZPkt5H6WbpmtIJ6Ji8EmSmv0pY9r0J9VEsJqZg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OkVXyQAf1aKjlx/v1YARvDCU1CQ0DKJlhg2ocqM2iPU1MkB680GnTg+nq0mYs5GlC/0t1a1o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82w3BVZ/iJ9WYf012ruV63C42JjBFuzCrVWnvaTFvK3CpxfzyVeLcfd10dh2L0tRhjM8Pn8K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6Ta1gyeLur5Wf8AGt+OFPxh/E/K+nu1ZtMn6c+nXuzmRV4ZOZB2xxyKb9b03ac5hvBvT3LpC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ewP2Ds8bbWoW7RtQ3Lm7zWf8AJfl7/Uj5SHtLbh2bs9W7ZtjM1Le8/ug+tHEuRcY+lWfqJj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s8shKSbkgckGeOFnSKUX0yqTtXb8/d9Lp4MQvk9TkdSktYM5et3ScELcw1H9N6mRsYflHaA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ZT4+9urlWlhbUr4ylVyLnwaNjZQSE4q6Y1smelB3VqNJmI9ag5Mwj1UWyZMRPn4pgQGkRqg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yGmW8vVX0GfISEx6fqQyFRVhjmqqXU6H5iMrPx30zRF2dEqI9R2UurzorXrh4tJSnTHg0Cf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zVdklgJzQJ/xenQlhyPTWJx5IUFPy31ZtuvMZOXSfIACatRFovj3W2h9vQhNWSbM4GJ9v+S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l1V6UgrV4jI2OLM6ghK00PbHpm2xvapDdIJOEi5+kxo8pCtkqsoT9STvJULcpSVdo5x2oq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+qnT2tIxzUPPKPiixkl42+3c/bIuMlb3yHlIfmLOsUodEyE+Jc7VhCfpD3HosHUqSGwDoAnD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lZl6TNLCuQyUWaHzUBZgScssyyhdhfSiP32OcGgwRCUyXWzhI3yoerUNc30bI8BZQ2RkBFqa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J8guw920g9JCiqd4GGougu96GopEKlsiq0KM5maSoA3qtVcbVJA2XZosyT/xWe/L00Vugt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ueCCAnWMpXx1dhQQvPFpNJPuYlOrpMu1DtNKzSXe2HuyDxLo/RDg4Qf8otbIE5WsNQnorGyM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og9Q5C+nNnVjP2BliKr+WivYtzcdWnAJ6KtKlfHyMyeHJyFCpbGVZvju1DjGodeLMMKKyS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ZDcmZOoBnN1wKiRMTlamGvX0lp6aZVIxQrXgvqeoywVSf0S+1V+BcDjHld/e69SmDiNCsX1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F5VVkaXrRF7RkxxvRlUFTju6N9uGUghnyXZfHQpud1RW8ZUR7Ar6seArNZ5MZOA/pSi5Jo3K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5a1eUh0KYEzDpWmuOPBGyIiixZ7NzoyVQoADFQTYvQME+GrSnqjjJehSSTpM+eic5XkYtz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x5sKetQjxJ77HqI1gyMoYGlP0flhj0Jw6ZkWwnD1mrjO18qc0gJTLQZGOE61DMvIjw8OSh6o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3nqksNwIFwcpR06FFgxAX/eGV89SSjMVDRi6Ahce7UbwumehHOpRd9Ap5bJx3kJfj1ohFWyH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jarlCZGqDQVSr8g68livzt+rRAGBaFEgiZwq5/EVcj0u3fV+MphXs7GWaa5BalsCtAA6Ej/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l+Fbj1Y0zLTo5VVHDB9VWB9D/WORkYOPXSuREieS3p0pCgcNJKomuLHbHatpR+lfleqS394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twvUX/AL/jL/ABD/AMGn+IL6J/Gv6EyBfuXa8hu2fV301buDy7f9ffQvcb4h+qvozulgjI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sTJpNx2/uXbcLPWb0xgr019na8FrtAOL1XLU0GpAnK/TY/Bz8Wvoj8ePws+gvxj/Dfuo7x9E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t+qPp3NdBLJGJ3CQa2B3LGDt9h3jEylyMTNxmYvjZeHbHr75t1wntLHFrsEJCCDB1VkMQB5B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/8AnvpVCIOvPldA6/cf335P8dCEW2vhd+PjySSP7k+Na8/yOhEkZGqJOtfuWPt+eJ9mj4Uf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GdJEJsWn1ltAdeA3jfub9QG1Ot/6fx/HUNDdXFFromEcrctbG/A1/IHkBiCPH/T9urkqMHxv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Q2T7tf3/v+/QhDXetjyf2XR/cefI/fX7dCFo/3G118gD+Drkd/G/8Ay/foQt8tn51sE/ts/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0IWwSfPggj9hyJ/bx+/7+d/v0IW97YH9x4A/kA6I/j9Xx8HfQhAb5H7j3fPgH+PI8A9CEAaO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P8AI2PHQhZr+/yN7+dga0Nj/T9+hCDxG9k8QytofDfzvQ8DyP8AoF6iBMxlCLKHRI2QTs7JB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dQWNPJCKcDiAGUk6+R8AcR5/kef8A6LqtwaJjVNe7qk7Jphx86JOwCQxP76/za+OlUTmY+CL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POiCAu/JOx/p4/nqYxMj9U156BFmQ1snW/kMdHx50Rrz/p1CJFkc1r0xpTyKliSCD5JG/JBH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DEyQFPpOoXwK9pJW1DSqkSvQuvMzQOWdAhA37/CqQPG24/wDN18g2hokuHFP3L65TB9G3PCr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jeHZCrczy3sHTfO/TJKgaHg/r9vWB4gnxWmmAWtDjjeUsJYTMypY+2RVQHDOFUVLAr48+NDW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0OYUIolfT/KTQoNlOLJTSkLpD4ApoMSAdsNdQhEBiVPEKSWUWZXbhwIKLxOvbMjx/l2Ns2+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lVByAZ1dlDnaq1gPI0raXeiPd8jq8TzWhhOhbb+sLKEem7hVGlU6E+HvYhWND5DoW9o15JH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lwmFifqPcmzECmhVFmrOBEOPHpVA9ycNeFXf6TvZb9XXRoza0A5WGv/uO6fopd2z3LFmII2y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GVqKhU8ULD4OvA8ddKlmJyuXtAl7x61q6B/DagTuWIG0GJ1sEl3+JEgkacOV151vro0NHe9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wMtXr9+CmWa4mCzFf0gcXALHgoG/B/jkAfHXa2Q4heaqGGFdsdjcBJtTa61xb9XjwST/A/br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4xmOl+STsEA6Xz/ABrxrX/l0yvboPclRKnWvcdaYsPIPnSnY+dft+2uhSmvOb2Ow8DjrYP8H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/jqDprCFSn1lo4mS52W4vx/beiSdaOgPO/wC/WDaMgk6wheb/AOKUmS1PgBmoOTH9LFixYjR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wT/AJeuVLbiSJBWilFjLtZK57ykCbDadlJanyA2lbe1AGtL5+Nf+fQzUT8PP1q5uWhSf6Jf0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/nAMCUDlFYAqgkPB4gb3vQ/5unOHDHi1Z9qaSwHur0q+h68sOGyBxROKoRxO1Hjj40oH8nf8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0gTq4LLTwLeiuA9ywu09tze7d0y44Hbe14WT3HuGfk0lDGw8HCg+TmZWVZyFTHTHnR3JICqp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4hqrF+ZB/wBo3/ix7n/i8/xbfi3+LGTmZL/Tf1X31MX6Lx7Uac+yfQXZEPaPozGGOoUnIHY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qBGzu4ZVvl3dvabDTNGg2mAHD9eayufkhwXAeUw+3Kc9yFBGEVPGUDQDT4tCfzAR6PqbAHt9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IGphUplJ8ep60nKOrVXIc13CTTD19VEIdx+hBpg5my+7XUSBBJwhAivNqhxOCGaP7iYq5ip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hjRm3rwZ8Gbqp+JPdcpbE72iC9I0dViKhYpyeV3ehC2DejAuzcl5AKxJ8rNf1D29QA7hJE+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UaIHE+nNaTZJEs6wuC1KsyAJip+ZpfYzOh8Dc2ZgzN00tMAjdU3Y4d3zzStMuuQIesYZdFRV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LBRQY8QCoeEkduLP4Y46f8AL0pDRwpcg9CEnD0ySZoqvbNH3Aj6g45fBlTlJ2ASaK1VBUjTJ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OdOSdE03FoIRJdhN1M1dLe0eqtSX3RRKLoCPTHODgnalbSZj/AJgEQSOiXdt9pG41MY4btl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FRlPTMeK0k5ggmPSCwyWQoeHNcNwrcuOwAkxzRIxjTVKUJArWUEZ0cpBhl2hLDrG5YVvVgi0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mfpJmKrMrfLhsZ8+KhBpacClXxsjKx8tZNjEVirSkypkRXGjJRVshcI2o6N5ZMMJxZtswS1p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lVVyM6VXDLxcq1aPL/AGe+YGOzjGRcNaVarEKQHgs6MrL7lbpoBBjmmIa6SMkpgU+qKVyF2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MhkZZ+jjawMCobGQE8VJLzme4f8AFj6WlreBOXHz9SpThkZaEJOWLwjQ3yrTU2K9wozJSWL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4tpU3kTDWHpMzQ0aiYCaXWxGEh/OarSjUVN6NGcj4ia+kxSVJImmCAZXPI9+pT+Q3vNv16+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n60a5lt1XnxoSbDgKq0YBR6XOOk+31bgWVuJZizP56rcIJzKV0EOk2o2BjCQrjNkoIPPHmFC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0pCluNJZk2g1ghCckjjSWmQzdKgAAADAQJLyneCrLJgzj0JfbZF2yeOxxexY0UBonFVmHtX7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9WCADMIShCyY7OrDJUQKTbKdeEJZOSM9AiSIrWorvLo+na3p4sOPFjxhwaMDVTqclFRMbKJG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KorUxzjtxu2TFCCcqEspViEKrkdw7szfEt9WAQZttKlud3kUp9A04cu3SFGqsrLJ1xVkgq2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/Ki7zTGmV4kr95k8ix6lSXXCAEmFvVpSqlbNb7iGGL0nI5bvyul0Vve2GggGRDzVcHt8lbl6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lMjB5I1Bzmlbvku8CFWTY8Hsch0XJx3zcdEL5mT+c1lQTRfvczHn59Fl6UC2JlpKhaljGpt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yKzm6XLTE6YIkmQV1Z45QpCC6KimRmWf2SR+gw4TdhWBnUoVSbzg0MmNPdaaK0N43p5EY09f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54kgxmfRAwcNEf86ijpZLzu6EJyQ0JHRl9S165HpekrCdMhpTq1Uf7yeTWaIJm4ZVyMkKESl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PHqSZaJOVVbJNuiQ5HIF1eZhKreg1kyxV1pwR5q9cZV9RmFbL6iiczl5lsgF2iR0oJBxqlSo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xbJmJkGIMLQpMOpS81CriMcSw3LihwsDmri1mQvvnwnz70Nmcx+iTzcGdq4r2lTGA9M1MWq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8mKqhZuVaZddAT9e2JELtGTocWmMo08EmAREMbWx8fHSj0pTNtlZZjwdJayFUKxlHnxZJhW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q8eogF0DRTJiOQQKzotAMmUU+zjPIpd6PGVHGTwx1pSYYIHx6ok8gDQ9Z1y1B5dM10mAFCJ2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xHIVoff8Aa+24RbIqtPXZsRXs5bGr6lcZmxUXl/va2w/0cegBpg81MCNcoGO0zJHaNH+5o2R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N0ZBmmr69TLeSMceisY2lGOPmcbdTc3IKhOYo9BjrGolW3op27KxEK42Di4iK91rNkDN29Q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ifaWePqzcsa2kCTGU3FaOiC1HlSlS8XpT1p4Ie+MMlxkzOe2fnY0U9PIJH+8emG5ZNcqKxVL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dI5KMtPilMZYo9GoVdUlUZyzrk5FsSis2YEsOLvVY1WLmk/T+6zKcEC0keUCwQIVkP6jz8E9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xj4E4zt6U2uJ4zti//baVHotApxIPT1Shrzy+42VWBRXQOLJtAlIDDpKTY1GRfTlpMlnSuW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jnNnSrZDBL+k12pkcN+vlWTHZiirqr3DCuSsLl9vjTMfFysPAteEftsqas4x8DMV7WrLas0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iZORkpGhdZI/VLg4u4VIJGQuxf8Jv+Lb6y/wvfWf3uNAfVH4Zd4t939WfSOb+auBkZGVOfcf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WA+pVlJ0dWake4Wb7Qy5pJ18f8q/kjsfyk2Yl37ntGiP3dVtu87usf7P5L3HyN+Wu3fJXa4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S799RPduOatLo/wDNfTH+Dn159HfjP9NP9a/h59Z9q+qPpnIzo4scntl7vmz7hJVtaPce11i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S05HEdSZmLNVioJ6/MfbHY3aHYu0nZe0dlOy18295rm9WkYhfq3srt3s/tnZBtvZu0jbNm6+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rl01hY0ciy4nDJumGiZxtWI4q06piscq0dBbtVtiKs68UDa1yXrjlpItaF0BWNsyGucp92Z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8r1ybjDnkugNEnxLzNQeVmAK+SAW/7oY9O1pcQAMlI98SbsNU+7U8jlVw6lEzlx7UJ9KUEp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KL6YUMoPj3Ix5qWVm6vpkXuaW77Vne50B3L5ykuN2R8P7WXbUm+PkIe4Z1snItkZZZ2VcJ+2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Th2abRZZKVcqRaaJbaGgAO3nf4VZ2gPJLzB4Rb+K5OOTDHyTTGeU6v6YhSiUGM0EmtOc5s6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qV+WVUPu6apSa4Q4dPBVse5sOacJpDrjN9o8M8YLY06pm0yjRZW4qIY3ckyN1lDg7BXPMAcE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NimQ631vVUvBcLw4Xer/MEmfsuFceiHHbmUiy2xtRtkX4KXxzjVLLDMZFiA4HCoX2qreTZ6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4a/9qg1HA3EXD2lxj/iM/DHvFo9q/GP8OhXs/wCJX0DnV7ggGF6Ve748Y+nmNZKpVK49sHa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VXmrcOuZ2j2TQ7U2Sps1an6RtQaO/Pz3lv2Taod6KoLm1N271WnkumPwO/FXsP+JH8OsbvPa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b9pePa++fQ+MM2j9svj4+Xkj6Z+gvo3sPaYSlmd273n4tJd57hkOtIYlsCj+tHH5/Jdj2raP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qlIuZWc65gdFOrs+n7ukxjnv2z0j7mmbbGOZrarNpZU2Sq8VnB2wuFwqkbzH86tWs9/+yxj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wdpKnOR/xm1kwuYtTEpK2biZFBmRuJVjJ8RDPIZCtt8NJNosP2B6+titR2qlR2nZ33UKzZZ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pLD6MttPs4CJhLMnWjo33WN9s1qu6nGrkFWfzKhGmPMsBJx4Vfa/wAnpOeuOJaZFokWumN3z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LV8bNmJGYamMWpXGnMTFqOyInrs61XiWRgvKn9Q1ylzg8mDI/hVrJa2C0ymhaQyKCiTyEqT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1FZCuOpy67ARgm+PihRf0nql72mHAmFcDaIICTPVVyHnR8aTV4IurEujIzty1rSuSeLbA8K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k6SrQ0WjmERV8o1srJWoBcXrMBCxJ4KsZg6WbNNda+Svjl0weInSFIAAA6Jt40VbpagopCe9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AtwHqgNLio0p04PE9UXAD1gFcIMRuuQ59xg98erq01VK/kpcxhEqEBi8zosCTxJY+B7v8vQ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TgYdpzShMsuXBXhEqyg0ioRKIOLPzLaWQDb92/Djj0EA6jVRa4Ra5KpqjhpI7J6SVbg/OTuv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Ly5/PH9uKr1QYyOScEkBAtNaOtFag9WG2XIZfUbgGKzWLD8sM/HehtmXl1W/BBnKkCMBN+k4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SKGn5XJRr8tXJ503y+T4LED9PtrBjIThrjjQJsvcHhCMOFHVDRF1s2qFJUih9NlMxtN8fKn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hPNMW+s5J51zGItaK6yCJqaKsmUICquIsvENpd8xog/wDL00wYkOKkNEbrjH1Ido+vGVfSy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FlCZIcmljTHZWs/Lxxc8TyLb/p6CGkx3SmnODkJOIqa1cT7i91KwVWVKelRPfzrRz4YoPH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R6WR4/UUE6aNR8o+lYsYlbZACoiKXV2ckFK1pbSjkNFhpZ6/q6doEid5I95IAmQl8Mm3pst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CYbJpsj0okAlsYKN8tMx57/fXWloIa7GFncA45dBTnISqKKXyftVQsNI0sfGckGF1KAA0K+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jy89M2Y9nKqTnBS8kEoZFMXGmvqVu8i7VDOy0sA+646qaMSjDyy82/T1a0cwC4QkcRzIuct5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1zMqqI4Sk5IGminXJ+eRM8TIqPCAHiTyPLj1oAuhrlQ4mcNwmL8Fe19q+q/xJ7/8AiN9Qrj5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C2euPmHtpnbG+mctPQnjpk4jBO6531di4eJh2jQMuR2nHDKZZTcvmXy37RG0dq9n9kMY2rsv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3fqu/wBmkbrmhz9229tr80uap257qOwClReRtnaR9Cy0XOaHcb7QWuc1jJL3Dea3fbkKW5C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w+qe61nfu/ec/I7znznNjC+d3HIOcyTgjokMLGFBLFkdss4qnhEVevU9j9j0+zeytmoQ11Vw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v33WjkxmjB3W7qsYBSp06FMFtKk1rG+tDW27zu848Tnc3byHjYt2oWpkpkpaLNdp47a3Zi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KDZckkhvj29dWlSLHTOPO6nc4xI3coc8Qx1SWPe2TQAQTFTcJr70bJ2z6IGqkNriPgMW49b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F0a8JRyxcQnaSNNqNZOdIqzWKsrlg4PJcagCt5ABLE+5ermNjMfSVZIc+0o4OMaRmbzmzLN3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lZqCB+ZWgFN62OLcfjpw4jQqlwLiCBgpFZMSXp5VW0sfUc5GUkTWjbJWIm218clHx6aDfL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/i7yjey3S5NuVj5uUYLjQxgDo0rfIpdaJxSjxk7KASw4sX0ACp2zKqjqtwcYtpgp2OaAS8pH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0yC9WReRQD7rI9rzZkUKA+KHPFSwA23u4husrjaYjK0NBcZhIMuEROGWmEMc0mox7POc8l2o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wVSgHuJXTEqy9VuYLQ4U7Q7h8+f6yHmXNL7kz29VKPyWKK4V2NFuCliAswbcdFyPcrL4YsR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iZhOCIESHFIrduoQA1PtnnSaTyJKCuRNnDvOilCIuxZfJ88v7dT6M2x/wBJvTcmn70DIlLEp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IpBmcqqkFOXnSLyKg6DALRvDb6gsIgjKT0t2AVBe52QIbUq8In1KYzRpPU5ttFaQVT6u0N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2rx60UKYe4BouPn7KrqvIG8cFeJf/aEf4qp/Sv093X6E+lsgY/ee9UvjBlyFkMVPbO+RqfIz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batAOS9fWvkF8lH9p7U3adrAbsuzEE+sfVb7nFfLvl/8AK1nY+wP2XZ3H9t2wOazPB6zvorw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J3nmU45NrvmMF4ZD1SR9MC1WUOpVsicnDcTytk+z2r1+j2Na2wMAY1oi31V+XnuLy4ul1Rx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KbIMAkY4fJfTbGTEf3ReQR6M1KWdSZ0jP9PH240vn833aWxIjp+qzFxOqMperwLvLNXVDSdN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3rwWILUx09SbNtV9Onox1pG6dKhJKaJOKXUekUvekvSmMebh09Rkly9RGUUUvz97JV/36V/C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tCBMFyiipWz0Www1PINOHHaPT1KFphvYWb9PDqRMCdUIplCn12LI1BT0QEUCnb5aU5STh7Z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zO0kOuDAwNDp8NEIAvWKMFFOEWxYYhczbFWVmqju1QQcibcFRg7gejOlmUc+XTh0ACAoIBBB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5Y5KicI86XXIMsePq8683amjPDMq0dtEusuTe5n6hKXNaYiEiswVlK5CevWQ5vK7IjpdG4MC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+12qeljfq2DLTkySFIk9LfBaWaOHY2yHjimuQwdoUavAyCJSFAAKK450UEfnUSfHj8XkxA9Z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XSEQixSeTjDIJ9XKxpTdkGPRHLgMxLlWdVLKX9TKswGzIHqgAmRBSEw5rvBJ8cyq2MXhlKc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E3S8uaIMaxJ4k7ZebEbPq2Ue1uTtaZyEvqxr/nCMMy1g76bGjZA9Jzi1N1iypKCsmph1nxRu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uFdixKnCZrfHeGQ+S0sn7uyxWKAouRCbr97WVBxgywU0kzflymicfenQpkxE4SJjDVJGjJO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GLP82VXe/AcqEx9OtCAfTXhFfftWVwuk81CVgo9XvCI5l6S9OPNMmMlPq2vlep4T2mdKEBeU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0BsCG7qEpalHq7sWpj46mFELi4pSqLSwzK8D/AL0wVXug16U+OKv6+PTIRtXNVP3H3DpZFR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+VJy0SqrKfKoAUwispfpduhCI8riBpvF4w9WyHISUnoLIEmygHXIqJlySOE2EU/WeIrN4td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N9Nj1q6PkVV0lRHYL92rBaalcTEw4QHhPhGR95boVaW+pWrRKnXp0ZHi7GVtIqSGQ4VQht6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rHT3szdCaHRdKUxtOCq7cCr1pFWOOsqsUiUCTWm0TJiDtxp5wTyxajdCcPEZwU4QHoSYPKF2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qBOdAFluWtKlPaQuvXyGbb8E+BOYz0Rs3QJVsdL+uoUkFVtJAjK3MzGkpCZX9AInIfJc7HQq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1pr7vD7zt+Zh1WGTW8L4uQTypjRSymjldaDUb2lKHSjjxkP36gONzo5KtQD8Mrqizx82aWp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UuZQpFiAr7aa+SCpPtLLy6V5cWz4qKZIqG46hdY4L/YVOQ7xpZApa2JcHGypXSYok6jiQpI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t7uPUNJHEC5apI5wvsD/wDsaX/HfkW759bf4Gvr7vPPG7xDun4n/gg2Xks4x+9YMVt+Iv0Tg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2mOP3zFjPjNKdn75d91yx1zu0GNcBVaLS3Dv5SgyZK+wxvjxrz8fH7efP9tb65ihEnx58nyf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I+Nn/yHQhEtsBvOx/fzr9iCR+/n/wC56FIycnVJyw5nf8kHj8D9wB/fl1Q4mSnYNShI2vny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I8b8n/wDN6hWI9DvzvRGzr9/I8/PVrXTMkBZ0YDryRx8//N/fY6dCECAD86+SB4JB8eP+n/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8f6kAgHzs+B+2+hCDv48D58f3P8f36ELN7H8+W3+/7De//AF6ELZYaG9sd7G9eT+4/sNDoQ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v/MCN+P435Pn/AMuhC1/5+P8AXXn/AOf46ELY/j48+DyA8n+3/ToQtEA/sPJ88SAPHjz/AG3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4+fjyDo/sfJP6vPz/foQgEEeP38sQB8aIAP+mz/ANOhC1rloDfgn50NEEeR+4/+/wBGhkCC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QPJBJJOyR5Hk/GuogdAhBK+dlQflt+PPggDf8jfx/bogdAhA9Ma387JP8ggAa3/8Ae6lC+AP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JC1qrUam2kRQsVkqglVcnyCCR4VePz18XrxORmXL6+wD0dMjmFZva+bGB5T9TX5ZVtFHWY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jjxI0T/zdYX8QjSFppS0GN4O5fephPSSJClKlVVUVhtQx0AV8gUP6UXyfB/brKhJWCoODgn2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DEamwSZHqHR0QPcQV9zcehC0rULT2fTImVDuRxcqdLs60yuo8b8HjxZehGngj1bidJYjj6TN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mVUg6T9RBHgcutCtZJDp3STr71ux5LyKDUjrSbM1LB2QhCWKhRyZf3Ibq5nCDyWd4bdh0Js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AjXJhyDINcEZSOLcT8eW1ReJ310KIFjAMLn1RBcCLe8pb20nmihizMpZXCqGbmyhSfOgAmw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3nfXSoggjxXIrthz4bBlv0lfH0FSaZ0gNFfUEqb5IFry2AhI+Ap2W/T7tf09dGhhkeea5O2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gNlB8TGQ6UoQCANkgry23z54t5IOj/y9dXY3S+ByC8nU3cB0Z/Vd69k8xQbA9o2Tse1gCFBB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jrrs0PvVoEkBTzGb27U8gN8QTriSB48AEgg+OnV6VOfaV2Rx1sne/PnZ3+48fz0ITT3E6jTz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OzsMCANOQOlfwlCp36sHLDyhvlsE+f0jXkFj/UP1D9tnrFtGWut1hRzHuP6Lzq/FWRa9EKh1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mds/geVHjZ8n+ni36uuOdXY5rQwzTE6tXN+aVmyzdqDyBIv5HHZGm5b9uh/PTtB5Hkr2taL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T7riuOc19ZSh4+lx1QeFLeZDw2z/V00ZDgcFVVmn0bpGP5l6Q/QdueBiBi1CBI8t6GjMANvX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10dndAYAOLdWJhIGRzXEv/bG/4hj/AIe/+z2/GrumLlPjfUX4nYWJ+DH04YXGLkGv1+t8P6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l9DYn1VXkmmQxV9r12Oz6Rq7VTAF3o9/wAd3/Kl5AaSV+b33DKQ5RNaI0mJyp3qlGZldApxk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CeAoE/K+7r17RugRaVim2DyCZnp6qIGj6bHbsOQbhI0JmJe4j1aAMs1biQG879p6HgEaSUJ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qQrJwUSaSTQIrstEA/XUIWAb4JXXHfQ4lokjHnwQiOUon02Hp1X0VRwtLSmqg0/O9v5XupQ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9q+0r6Rk6Gfcmsd0RNbTqpCvwVJs03vykhFeTT4I+2A16YJY+Qw48uXStdbOJlKgNZZtr1Ko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7zSqpWqwxl2RQ8V9q82VeXnjy4teCIIQlDCjUqtSrzeZnV0nJHiJS5rKaRIVVkXY2HIFRF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+j+v5pjzDheAk2KhSZuv21PZjC/prUSsCtBPtiFyGpf0mpLfEM9cefLx+pfRttmM+5AaAbpE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OVUkbL6IpR5UmRCmQ7PRhyp6onYhVL8aVVeHyIMSY0Q/iKxsjjSlfuBV50Q5IFHRCQbPHEh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U2DbJ2bKeOuRaA8iMBoRugkXwVj2BT7a2Ui/bxvyx2R2xcPDmJ4n3hNERnqI0w6nkCrmbN7e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EuOWiVxpYR5KA904RS2RhJQ2x7tTKo1VRhTHmuUnoBztFXKVV4DbdQ4mT1hSHEaIYrIOfvM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Vsa1c1k01YUnVg0Z2nDjJNEJvt45u3LfUXOBgtymaRBlaysdGya3x8eUWIkMnBWgTlXk7zNl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lgoV1L0zBYnQ6QmSSBqnsb0TderImpwnFcWaYsX3SURTIdbspAbYgKUsVOltYWn/xm104l4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UPI4Va2MBA40skNERadEbQQzjjtdphkaqqqluFuOUvuerlgZBuIUGJMaISmgLRZiDINii1qf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Z40101iyGnkH1KHORvz+Q6N3edqlkTE5RdAjbpzWbY7JRrSmirOi6tXGiaqd8bT5vTXqV9O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OkQ1NBMnWErikvSvkWnfIouIcdZ9rt+bHGWsoLMFkIKvoYXNEsSFy7z5DfTDIIIttU28OeJ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wk8+JdzNWs1K3yExlyYGzIFlkZKyTEn+txjtRl0vQQGuBQGu3uSGRk8qUxXmkoLjtP09VkaS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ZDGivN7tOXvDXzcr1U/QvGA+CRNybeLmy2IR1cW03X05ekMpFquT6iyS/pXbt+RjScPz4KZ/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+8yVXivLp729VWjGLEM6UmRmh1xZ0CCbrdUbVZpw54V3w1L+mOUsDBmnIm3UO0gauQtxEcU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5Vy6QbInkyyhj1yps87Isw3rZa15aZVzcmUlfjNeqwM5aPrVgbIwYb+q0qnKWMUlQ1WcTQY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fHnWrF5s8EXGnTiknRcvJLb4coTWxw4KS0yIUC8mqi5CXbCzMg4K4okohkquRjqw4LRk9et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eeveFZ5Op3fgl05OgLV1MJVLSL0ZIu1b4sLZRpCrZByWUKxyaJLIjk1nNV55mVGTPzTh1E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abhzSdMdFNMVMPLsjUkCZoEpVx6mL9vi0BM/ulajYypx3WtsvKkUdNdPpyDUiSSlZZpqdBH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nj5E/Wdcj03KQxqpgqRJTQthdr5TKZFuBVzsmDgqQ0ju/ctLz0L3RiKOVws2lEcI8onI9d8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62atGIatbWx51VPSfqLnDmoRi+kVanoGdoPecMWr3U5lYidGoFSR+54lJzWyF7Gz2sPyRVOm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9OJJkR3abF0aMzetKiqFvuLTN5zx5KnppRqUoiBvyMlWqw9+uKAwZ6KbY4sBFWxzY1S+Reo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KZEsaa4bQz5GfzdVDOSELG2NTIkyV9HwGad10aovd1Rb0GRXIySn2+RlVfyYrkzcF5UYNj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9NFGPlSx04qcgselJJM80HOTh3RDgUlVaxw1MskxmmLmZV8ZJwjemO7YuYJh5L+XwFuK2muP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6gRnOQix3RKI1w1lK0xSmFh0lg9uRoUpkWyWPq2s3ozZMeqi1MukZsQ+TbGMH5TKdPGN12V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q9Y+jSZrho+RZq5zxlkKaYxOJjhHAE8umMqcf/iNfMyGuiq826UscG5ymIHJp8/Wsvkrhyi2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4Y5iQsmHTEy6fb1kyyLZMcc30r8V9buGQrjkm1UL3AEzolbM7uqVvhwFTjfcfcnkps05ZEE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ZWX1cg4eUWQq5Btn5DSH5aqepBkFsTcrAJhxMrREclr5AjjsceS42COT35HFM0SB9X2W+2H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vz5O8W6gmSTCdbxjDEb0Tl4sSsrUqY2a0sfKrfRxMSu95IhX8r8wotq5D5MV5xZeq3AmI0T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/il+vv8K31ovd/pzKjb6M713KOT9Y/hnm904ds+sUs88YX7RnBVXtvf4RaiYmYrN98/Ou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/KH5N7H8odjqbPtNMenaHejqt4mHl9HqF6z5MfKjbvk3tjauz1S7ZKjh6Wjdu1fm+q9vVfW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3/DT/EB9CYf1z+GX1Fid+7fT08bv/Z8bIk/1B9IdyZUbJ7b3rtJYHHywytObsTDKC88d3Hx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72l8n9qds+3US1jrrKvce31g7+Xur9P9ifKDs7t/ZG7XsFYOLuNl2+w+q5v6rp7Fi6OjmOO/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0m5Z4RWjcjzdpngeJ36jezQHXHaxwIMLtB4MCVY2FjNlYCtg5RL1Kx9StFlSxkaG4jdBynVt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JX3DmethpAgFmru8sxqOuhwwFNMW4rxnlzCHlQKntlKmYmPJq1xh84/Jl5GfuUtPkQykdWWT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kjyPFKb46PIojxFVMslleSy9Rqh5JMujNpduqDmCrV/dOS9I6mLTBzqma4De5JivlIahKqmh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5ONVXGoRD8B+WWb3c/zG0/tbS9UB0VGh4j8vPwVwabSWniHFwlIM/Gw4MuW2PfMgicZJgK2Z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zYE5E0soYa26iPDlx/Tc9jWw8guDem95tVbHPdLZDXe1uoGXHE73B53v6edJUnQoZUqcJ5f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DlmbhTfn8l2VePTGKozuuaqDNMtAMjX6S8v/wARe3fXX+E38Xpfiv8ASeCbfSHfcu+L3rAJw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5l0wm7pj96w4Bm7clWgplyRXx8iKWn5RW68j8pOxaXaWzPpEnZ6m86jUGof60ty1t3E3HrL1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D0FZwfVaLs9Wr0w7N3rsH4tfSfYfxG/DfuAy+1d8wpxTCliTOT26eAuP2//YWJ9MfSfZpw+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0cnveVk2LM1ZZsi2Nl+z518mO1q/YO2//AA3atYUtl2h0XPFoo1XG1rqbWXn0Lgy+q59rWFw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2eo/ZtpB9I0mwzdcHZN9V7t4uL2imwDQWd1qSLnjQ9CJzch2dS3pMk6QNIlXXLNPTpAjizl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8f1fVJzHn/wAq4NmATYEXl2F0vbt64+TlFpjk0sb7iVUXQFacRwxtsp0NpoLtNKvVVQEglo3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HktbHn4pqCZDYuTC1MF19UyUNago7lSTkWPHjx5GiyA9+l/Sq+OlBeGkOtjzlaBbcCAfPdS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bFVUTBD6WSu7gF442QyUZnZEDDetkceS/p6rMASSrWhxABOTlatmQhI0o1oJ6gCLY0RXBD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HNf3AJAUlS3jqt1YNBJlP6JztAMeeaS1ychZeik3bIVZC9LLRaljzWlkMU2r7P6WAA9Pg4/V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PtKxjBJMwEgUru9MVsyqMiesYRmcajKWp9xOtlHpgKPanjR8nfUTMm04TwbQHQnNMtuKNXJ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SV15tL/AN2anDjaZV15OBvatxB0vG1pwd6Cqi2ScY87ydp2UCDuS7JjhExXmpokmJ5CN9Kk1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/lupcZEXSWpc7+EmabL6j7xqpIhxE0INJNpESAk7cSEGnPnjx9zeeqHMOSCIPd8+fFO12Rgt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meGiidMaacpCrspaqNSZcVBDfKj2trZ/V1WWwYAtCkExLRdCT1WK8fT+xEhoJI10k7yQt6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72De7kB/mi0RxCPeiTvSTd/KkRjkuVbHmiMCWpDKRqh5kgeoOVAunnRiCVUDiEPLz0sCZjK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hZTDuEuyNaazx92tOinIjOrj0TPFRCsYM7qPaC6r7t8VGmEkiNVAIBCRqplO6+rjBHLKRSpR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ByF4jkR4Bb2tx31NrtOSkuLonktaRXMjkXqELHUeMos6H1JoxZNcwx58FB2W17z07Q4a6KD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YOrTzLbpVVcqrzo2qUBV0jzr4TgdHQG/wDp1e0kAg8L1B0MJ+xpZLTT7oxqjGN8njoY+L5U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CjXHy36Pb7lZrbfeVS4g6D/KWLzyFr6d6ouNZGXdHxly24U/Oeck5mY3y4MCOSqN693TKh7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D9Z9yxe39oKYXcJZXeu7Za9s7Yc65+2hkZEWsWyp3yJQZsfCllZlw1JoVwTHf6VOivtFLYNi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j2NhfExc7kPpOtVLWvrVmMa0w77va/tV0Y/bcX6C/Cz6P/D/A9ub9ZfZ/Wv1VCduER2Htm8D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95zsdqPlTpl5DL6fqJj9tyVGyW6+PfJ/Yn9sdtV9s2qkXU9qe3adpe6IdBPodnDg6dw772OE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llNRu07fX2lrQKGwj9no3cV//ANlTea2N3DHA83sPCshgANxxPu60aSo2bYDHkFYNSztOJ1x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k/Gm0319oaRAGFoERluOqMSDumRSdi3pD8oI/vcVPHQRNAEqKcn+Qy+0e49O1jdZhS8w4Y0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iiJx0COnqUR0Taoqeo3h1ZnbkoPINybq4bpEBQ4ab1yP03EJRVxoMoN7Y9CMhOG/TxyjIfU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LU4qG6ta0k+qFS5zRJDr3e1woy1O39vb13tjhosHM2kxvCjI5PBGBPPT64nQ9rKFHtU3hrG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eCLT9abEx4ZKLmMp9PYnDmhRfT9LlefoMoK5G18u5Pp/5d9VWs5DCZziIE3FKcldwQQt9to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6oXTOiacM6+nyJA0f8Al6HHEtIa1qGuyQ4XFRa2KUqjY6ynjetvNTk5d18o2SLlTpxtRwX3E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xYOQWoOBDgZlFWx+cWPq5AjO4KtWieo7qNAOfiiBuYJOgxYL7eJ6qImQT5+CZptMRkpjZsj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ovab+o7/kmShebFATT3OSOG188VP9XVVtrgHaKdIdNh88k0ZL0OV6BbmsKJaWJoSejyIDsx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I0Aw/q6lwc7I0S3QTbgFRrPtqmQFKjJZ5mRSy19Fkf1K3oT4/LHhl0OPLaA9VGcQJMpi6AIO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/H/ALb+FH0X3XuGd3aGC+KMhXohETe9jqcMQT3ztRgdDjsM3Fh569f8muxK/ae1UaTGX1Kx3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OdvdtbP2VstbatqqejpbO13xPq/SXy3fXX13nfiJ9bfUH1X9RVzcp+5VsnZZplfm4sQ3Gcz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yB1DClrWbjxkjL+quxuyaPY+w09koat3nu9d/rL8l9vdsV+2+0K+3V3Eh26xp7jO6I/NRvIS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kbImJtkZZ7hvHyMeiPjrKHqIGw/8AhhVICKuNF20rPvrr5nXC4Lst0ymiJyJqr8VpS9Kml7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Zk60Is6KZ1MmbbI2PFgV5L1aHQBLcKhAjDFxjIjHEvQsJSKi065e4I1/trUQTx3XINFoVQ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+rEIXpkWjw4zlAHLKN/8AbXGijsWx5XK6ZgXnpUCBFnNOXvpvqt5giXWhCcpTyDOvqRbdUbK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hZmbF9Kq8iGeTepxVSonV1/V04IOiEntLLorRobrl0WZrkxfHLY8qOfeUdd3kwoslC61Sjuf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yE1Kl8d8YHJ9efufAlaVETgySLvkB1KxgFDEsSpXGkEVeVOhSiA2OysPbkLM2pZslWDZWU1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yX2syFvcUjDj+pehV+pb4rJx9NcrHKmJsLsC7wrLHcZM3KcAB62X69trpWU5HAe70/dZcBw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SaGKqMsTP1QvOK4jJKuagZjjjJw2Ln1pmnIJz4bsHt7gvHqXF27J3R3vPJK7JgCSlYkrVKh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ScKStJ0xjh1L6ddSokjokha2K/ofp+ZyqkTjscdoquNMeolGTDvfI1CW1dchvT4hMaqj2hDN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6R5wYKdmp9yWffLy9ACFY47pc+rF1mlLMvH1yi6KPzXkpLMkoon6XbqGh0gkmE97eqNniep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hs05ORVQwR6OeE0bYogZaUA0GLzxt+1epk5gXfSVKx4hYPSkUx5QHp4gFhQUIgaLSxd+OVP1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XIZPHKLL06kNJ0C1KaIj8TlYq2HJ6erHIotYsmUA21L2WdW5FeDLS1FC+1F6DOeqhLPVBSMW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B8ZVQFG5XmzK+ivqUFKu/Fi3LgzaRelA3i4aFCSH0MbKo7PZJBVlJ1xa2/32t1C5NIM+2ev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RRW5B1LIRrVqZ5GLL0WKMrM1Z/wC8TyAtRT06BffNQ1iwA4mitZlVlToU3GCJQvt4zpEiYm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vyrAcZ1gqsDVfPx7RSrKgdXDDoQYkxojoOciqpWbv6aqzTT0pyo8qWm0ZZAPGxJ5BXJGqc2P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QTvKErmedSjih4pIJFJqsJJyDSWcqEliSv5MwQ1Kcr29vHpmEkZ1TQToE5Y87uhihCCfqKc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9C2QUsd8kLqopcbe5DTx04L0ydl0Z0Rwi4x6IJU9C7mLTxnLYj2x7GplOXLVKD01Ixvakg3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x4XRpCJyjD7fJlSTSjaVTiTTOm1j6UWLZRp59SQLFTU6lIMFiCy8ehUumTOqqf8PDYZWS8aK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BkvpwnzoMk2NmBS4HHS/FRZnVeQPSuANM4zvKGEB7usLp3tVwqGJRmPpzIec3yVS58F0sdj0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gX58jqlaF0H/h5/Gf62/w5fjZ+GP45fQ2UU+q/wALPrXsX1p2iTZIjj9wbs2bPJy+yZZUkv2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ypkari59kbYfj1Dmh7XtdkPEInGuF+q/8Ag5+LH0l+Ov4Tfhx+Mv0LmrnfR/4n/RX059b/A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O2/UfasXucsTLVDqOfA3aGRM+6V8WsnVXRl64Tmlji06tKFYhO/I0df3468HyfPjZ1/06VCL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d63sef3B35J/V1DjAJCEio+2II1oFh+xBI8e7/U/wDp1QmAA4mlanUjQ/cfAB34JPL4HkA/9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6d7A152AB5Ozvfj/AO90KpzdXDIKUKxPg+T48n9YAJI1/bYH/n1c0yBkElIjN8RrYJAGw2t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c66ZScEwtEn9m8lT8HeteQNH+3+m+hQghh48k60eJB2CDsrr4Oh8fzy8dCEL4+SWO9b0SD++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Ql56+P50N7Yb0PH/XoQs/n++hvfj+2zr48f8AToQsLaOvDed738HWwdfsfnoQtb3/AEjxvyP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8a6ELNgf6+NAAfB+Sf/AKvQhb878b/kfzofB/8ALoQtHyBvxv8AgaA8fJ3+nY6EIHEH9/j41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H+/8A69CFmiN6J8aAHneiBofyCf8A16ELTDX87JIJABII8/8ATfyP+70IWEef0+PAYeABy8f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/Pz7SrpW/HYR3cvIqPzlV29xM/1nk6kL4C8Wbr4zXyHAet+i+vUhFMHk5Wp20KyKGNKenIkM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SU4jkwK/HwvJte7rA8G5a6ZOC077fPnqpivKc5qOKPpKVoPhaMNeNnyATrQ2QP8AN1Q8SZ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4IkF0YNMMnzQqwA9821yDF/C6YEhdj28V89VqFoe8F2JWaNOnH2L6zuDwaSnfCYXyS2iPj5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CMm36SJeAOQKcubsylgOJ8cOPH5IB5dXq3dBEugx9FDrL1IP7WBKUm7+v6QQAi6szqfKIwVW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V1c0Q0LM4ySYtJ8+XJsx5lbuwZH0898qAHQb/iGp8sNcf28/8Ad66VPuwVhr8bvm/yqT9qc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m2IUEgE74quuI/uSP08i3XRouERzXJ2g7zo1cAru+hG4ZEPTafPmTsbDtRnBAYuQrk6Y+3w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6FDVnvXJ2vU4yf5l6pfgHlMsMZWJBRgrAb2AUQgvseDx4k/yWbrp7MbXgh0rydcH0gaG8P5r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0phSdsFbR8aDDyxH8fsD+466zDBicFO0w4E6Kwsah0NlQNFgfkk/06PzoH4/bq5XpxJbX6tj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8ljrz5/boQmbuBPDSje/ABPwvEfq38HwQCPjpH6D3oVS/UzAYuR4/8AhtvZG9rvXu/b515+e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HJC89vxYn+ZZhyUu7otVUALptge752FGiR8dch5MkcldSaS0wMuXMGcQFBYcB7vL8mUDf6wd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/4fb0MJmJwtI6dEb9PVafd8bR1yoC3IDiASQxbmdkHkp/Yf+Hp3Tiw4UV803Rvj3r0X/DrJD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cA2zvTCYDGYPjRI/8+tuzugfNK5oJOTC+ZL/AOyZfx0rfu/+HP8Aw9dryYMnaO1fUH4v/U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O75I+lfpJKY/PjN0xOzfVjNzX/g5zf0t167sSmT6aqNHWtb/F/RJtAItB0XyM5XdLSzxWKu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ytDFSr1jbIuKqyMXIsTNB7UmOPI9d9Z8gxzTKKTZAwZgX9lJIQHSQUl8mhAHFSZWCN5GmC8W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FozqgkVoDYotWZGZVVUSmK58QUFV9rbo7cvb1BwD0d1Qj1uZRmYrdeMnm5G6PkaUGPr4zgm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z18+eqIMnOPP1qz0ngk0kiAzn1C4DbUBXJB85mT6vEtjRUsP1FtlQBxA6YYON3qq0eZmByY7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1mVe0IIgFs8MdarUJSSTQllVvKq3QRBMcvP6oQUrXGyJzgazZUBCYkpWya0vOqXW1i4K3slW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+CutAiSJ3SmDZnk4IYrJfz8ilQnqGLpUBHxZJ6JGa2RMckylx44tlYqA5x3HLwxdmtBb70F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9uVykyku8YHIdA5hM+lV8l5L553pZE3xIjlS/Vxbqv1fMqJMW9FiXGKHm1N7MTMRKjJGJRU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4ZISESx2v/B9I/wBfTDBEiFEZyMhFysUTGyr1rlRVshNelW9HFKVXeRMpySCNl0QH9FTSTc1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YahHyOLNMhqPMlCFGS5Y15Osy85TgRt3/3PIlwB1T1FK/v1BcZMHBQjsdTL0IWnL/cxQzwE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9qMgN8kkCjdynohVXa5AQzfy3SqwWgRMg+CNhW0fUeWKEhdaNxVFvPJx/RlS+BaBXgcgYos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K65Lrpw1pFx1Cm5o0SRMVsTIyPRXOfHiCtaSQO2OLt92kmGd+ghFojJJbBBix5yCOF6ZoGSD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rVkpMYQl6qwtKeP2+s70RaTDvGLOeLX91FUx5Tq0UZooxROmJgSoSRPVFUnDLnWYNsSFCTV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LPIoviaIt1UJyUriRb0ULa6rDRzB+pQQJmdEY7S5U0KCKpS2bRU+7MsWLiIYF21Ww0qqQGkD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hw0AkpiSdSjHAyC9IYbYz8zCGPDN45cEjOXoz9NuZqwwBPET1OXGuVk2/Nn5E4JcSIjxRvXe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Wj5LiaZBSuNOZpm0t9y/wBpkU7UgDt91ZxHEwlPBJq1MmTMqtqAG5A+KmHXDqUollNCqD1G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ii5TKHwzHH+4bTKtjbCxgCOVFrfbaD9TAExqUSTrogURURRZJs+QtB90JhMJSzrF44oRhwx1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MBjLl5KLuhdogzAlo8+YUDByEaeMz675IdcVkhyjGo+1s6pk0k+OnupQSK2IUaMaY2N7eXDp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DgpZ7xjRxchVx5VrydHssKzhDINJYjqeLWd8u0+CVX/ietbkVkOlgODRGU4dGOApI2Ul41pd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ytSUYyKzTT0KznMHuGAuNizQT40dMWLsq87DcFuSAA1M4wNYctZGUt6kVUZWQr3Mlrj5KMUs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4UzRJPPJdFVfTnPFwnPlVDEOAHeJPn6kpIdyPwSY2npZ5JSBxKOMd6l2fJv6KxyGlagH3WY1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1M7KHvWuNsloJgneSudOBoiBRRWM9CUVZo2xJZb0uhopGHBMizgmYZGxI0chnnj5OUgSzDlP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BypJfH9JUxKZbK/K6yyEmJtVc98nKSqKrI2JNqMm5RbG7fjJx9enEpB6FNe7qsmjG874ylUi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7Ux8XGyVb1mFPSN6JkWk9asQKZmVKSxZIuvTMEmSJCicyi7WYSqy5DTSkkwUBismwoelaO4k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rDgsaZFshecXbqzGfvUJDL1qegFV4NhmZysTHxG45ZUImZj48vYrKy0ihkvJt5RriFOGujO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R+R6xRcidJ1ai4mbnpk2BTHxbLkThRJoFcw8flvtgirjQzm2y9BwMBKkKtlWxKn7jKjj57v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7REyRMyKs6W3i0Y440ZriimJ7H91JHEbcJ26t9x/VHl9EiSiNpRaGMUp64y4VWZF6dykxkb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HYzyPufe3QYkwMKZLXbxSuWVDHejtlZyY+OjN6Ja+NLJrhWObau1mEfIxrFbpOhBhkZWJ6X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NspMuPinIPWNsoGZxLwTLPckl3A0yMVFfGzPsi7+K585ZHEwiqq+bmNmSPEOihcTqUzWzqM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+KF4N2+j/7OxoZYfHpOmWHyL4ZlNUbIwqVVJLWlp0y7Vy0NUBQK3QJ7G9ERMWHBa5WSxgZA5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4OWMRcbGlQBWxR9y0cSck43yaVdjw0/UoaIEJWbBk+/8AVuJdpb7HDxMd4ytTJ+4vgvkYiN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GmXeXPJtaroHiNsHAgk+77KhxdqDhaxUMl5ZRY0pFaZ11w41lbHZftJrD1J8ZaE1xsN4LWzW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6QADQIDjMOwUOGVdozsZdwm2Tc4mH6GFLlxolYuZ3duWLjj/gQaoXhFbZacVduoLWnlCsBc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7/ABG/w7fXXbPxP/C/vS9j781sXD7tgUxaf+zn1fg46v8A/aH6k7DOyY+Z2e8JNLF46OFOf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LcjtfsXYe2tjrbHt1EVKVQGD3mH1geS6/Y/b3aHYm2Uts2CsaNRpbcOT2+qW8Np/CvrA/wVf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wAXEMrtPYch/oT8VsDA7afqf8Le/wDc4zjk0zJUnl9y+hcmiLf6s7TMQsgMlTJx5/nZOM2vV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+RPaHyec6tP7RsLi614ncHt9F+kfk38uOzvlEwU2PGydoUw2+m7vOP/8AD9YfiXpL2jAm3pm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qlC9DB6NoZMTHiNqZLFksAOL/meFduXlWBnrZXrX1HZnfkKQZFu13dJ5Bfa2MfWETRYAkyR5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U9MUP/DZdn2MjdDrMBQ0vtJaMuHn4JU0MjHmYwK0jNVOObZMmvfHiWLHPV9EmrpMvMNRte8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mQQccvm+KYEPy7Lvwz54U25xjejJkieHkZoi4QvxevphZzuMiR0ZeGCglaEbqdHa9UFt7vSR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biXBvmEgphZ/a7wpPNybxijM0FQ7vNwtHZjFQwyVoNjgFJRRw5Pz25c5gaAPspHFlQPloaX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kmIzM1o1vxrTHd2VLEStNW+3adVYjSsRrkrMOmD3OJYBa5UFrRBm9Vt+JP0NL6t7D3PtHdY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7fTHzvu0WM8hQo/Ox8h0Zsma29NE5KgHqcmfqis0uBY/T1ls2WqaNRtZhLS0rzm/CX8S+8f4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6fSnf49xz/wi+rLTxfqzsPrZOUvb8ewysTF+psLC/2lCedk4i9yyltBnWGdjtXFr+XRTP538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dmqVtmJp7QWuYQHOHpabsOY8shzm2k8Lt4YXp9s2NvaWys2ikB+17PlptEzxYlptM273d1C9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zEwfqD6U7lg9w+i/qbET6glbtT4WX2/E7dnYuT3HAy8Dt308tZ9k+jV7Wvb44VczJ9YWtbD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yfkv8oqgqU/k/wBp1W09ppi2ibWslrWz6GL3vikHAMqPLb9Hbw3uVstX0giowtr0TY7Xej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LS54Y2Iy3dcocj9+vVaY/pZGM1Jt2/AxayxjhI01fNzWpRdtNtLyLszEx4ge7XXvXPr1Iw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OJy3AUGDJLXc3a3JJS4Lvj5eI1mnjtU2hI/a48shilk94LRsGbQqzfLFk6zuqS4tc26BryH9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zX2+HPz4JLPOOO6nHakthVxgS9wIzbjwlUvurMj7LsC+9fq6rvAi047qt9GHDe3j3kFMp4jK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x8dMVUu0Xfg1J5bErJAiaHJR6jUPDhx6QniN+83hT2DdxxDLkVS1VyVLSGPzmcijZmRf12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mxs6ietbB4qx5dIJdcCVZDbcG73LdhOvrq9rFWK/b4jBjMl3DJ+WCo0Cqk7KluXE6VunBABg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QZmiUNa0ehaSBhcTx5fclvTBnyDN6GiygqDyJb3cV9zNJwdCh0EAR5/uT6oLzIrGeQnqsJs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FnJCQxIbgGLD/5PgdTOIhUlsxBtQFek1daJEFyjRxmUBCycSRCSEcnGl2qniQvJv7Td7I+p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4T0a+bZSyL6GLzQpo0p+hRslHGm0h3o8f1cuqjYTkpyXgQ0cSA+VOh3No+okTM3c7JxQdO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qT7q73ybivmMk+JaoDIDidHFIlmDNb3zqdzmtCcuEVGJAoFZJg+jX1mKepo1Zl5ePZx6Ia2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DbT63Ek8hjKtoNJ0Fmfjk2mVYKMbigpbY9Kx/udf1fv1IhuotUuBwZ4e6jKQxVirst7CUj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Kgpwih3PFb/ADEc2Zuf9+mIkcVvnzzSbznRhq0uLE1QyjlIsvRaholuQaQLis979PKB8MQ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b1B+pE9TlKp9uxT69KrbJcj8rIya1gqVILrkviq5E/bxUg8lQcuPFn6dtNoDplxSOe/AEN9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bLkSV6tVrsisFmVWICHR5OCvAKvtDAD3/5urIPQqsuAAcJwjsia5KzGDFTa9Qj+rQiBoilW3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fqGmiWUNyXXWpjBgAc1nqPLQbkh/Db6ah9ffiQM3u7LgfRX4e4/dJdzzu3ffri9swO177p9U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avkieFPFk10p6mTg5eNyZbLy+efL7tCjVdsvYNQxszf321hm84sbljN3eku341eG2jKo2iu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722bYbKN3rOxvS223e+jc1ysHM71T6h+qu6/UuYj49+91Ajj3d2n276fx4Rl2LtiXV2V8HH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mApQRkjcirddr5J9mHs/s2nWrg/tm3Q97TO4CNylvZdYy1pcd61oVdKk2hRp0Gm4UpugW3Pd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i53q3OKcBLHfHdWyFsysr/nksyRYkIrmS8YxoabGvdPQ9/wDT16oBobbcrIMg24HvShE7fH1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lOBScyUkpIEseVSCIucj3Hj88m92m6bAkCG+fgoIcYBlxalB7fmNEBhXHmrFuKr66xcLRl5t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LMC3u8KOnDHQIGFT6RkkSHGEjzMNsehnjUozugt62UR7FnJKVylprZbbMJAAsRxVdN7uni1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9VF1wkjn5CJxsb08X1KPbILVZ4mxVaS58XcU2hCV2mwW2y8fk9XU4DCTvToqXcUDdtTbnWp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VWSLjk+qPVVysPX4snouw40X9T+pvl0rzdmbQnZ9Z9pKsFcSSvjY4lSuRNK2oHLOqorN6rH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Nqj8W4nx0rLGhzREuHn3KTcd46NRf2+JhL+W+6hVItW5Zki8yyCUmHmRUgodchybk3x1SQ1u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fBOiiOWce2Qi+pR4Ukhh6KF5UjAgVnVvKrvI9xUeWPs6rqcloa4tGcpmtlWGWFCHS12ihRKW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WH5hmf1KFXh/ovS6N8XfkoBI0KaslozrbMuiyco1XCN6oxyjEK2PUeH0g3vQO24t7eoguJk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mX8Z/wAUOy/h72Luvd8is8SJhTuOVnkeni4xWfGN8qrEJurqqglt7X3cVHXQ7P7PqbVWDL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bc51x4fPRYtt2yns9Go97w1rRc5xdbb3rnOXyvf4nv8QXf/APED9Z5bzyctPoXBzsiOBjzof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mlu8HHo/GYjNlWHInlWwb9l6/T3yS+TFDsTZKdQ0x+2Vm5dzY09wer7S/LHy0+VVbt7bXUaV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FrB/wDxDdxnq0d37S55xY/lqfSyZVlqOPfGaXqJkbnjzCr5Z1SdUku2VeWU7a5K+vbNLRAx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RFXkssfJUmPozylOdj5GJFo5NazApIUQMjRRYaHigMsSzMwZhyc9dSq38JSfJDfnJKkFrWq2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4qts248vFFL+sSpVC9IyACEdM1zOIKlJsufr8PFU06RxpPVllKlQYq1BahVl9vpqCzjh9zZ9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4epzxvtseb/AHLtF8V61yXajJoBQX5LNhvf/wAFADw8IWy4GMISl2x6U+5F/RmDOudkULS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THpIoac4hSzKOLcVB816dss4UIh7Fsak1ZvS45RPq2R3jN3ZxLFZlGufqJI7B5VpXhpgepJJ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1VtHg3oLxH3AkcXGDigeM7TKrpkX2FPzHVZhuC9QDIB6oRdTiNx9QZVxOmMKGbRynNTlB4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SxB2AWyKM3HjJehCS5ZZqTkicLP69VBwyGqKpaZSTCm2KuPTlyZjpbZQG1RuhCUSftxslneH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KdwlZrJaTljJOe8P11nYTdx+VGNanT091tu8ZGEpMm22UIgUjb0Hx6TMmbI21YMzs7ak6yR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yQsI8E0aHTHqGyUhLSZzKyKxmw9OgleLSoxzMh/bOsnXITKk6kqyMs2pMADj9vj+GbfUYcMj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gJjvN+PvkWycm7Zr0obc19NXnoayEq03YboTWgiE4I3VXgThQstj0FZ4/NooKW9W72Sgx44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O6B6UAJUimVZtkKgKsyCQQctQlc3FcjFosbpA3liqyhavDhQpjlVVScg7YTiSwLXatOHs8u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EuwtVRa3ebVpSCGX/BhxqyzNEni4i7VbIDyQE7Yfm1Pt10yRzpJg4RVj6tKOlFEchKlKSDB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zsNrEUVQqAbdY8/wDL1AAGghKj7ueFLTSNeDCM5XyDkBjZY0VbhBxWhZaPz2BZ2dlaTz5GV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qPGuRT1kaQYtW0Szo62VfUGNKvvqCUXQIDr+UvMtz6FCVsXa8eZ+IMB9sxyQMRw7EPSq6Kr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XrUc+B6EJTjKEx6rThPnRVHPHqZZ71lMI0WOmx8kRVAFdT6Ujypxq6t0paHZlS0wfBKsba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GveEBlLDljAr6yATbnNvWbkXANLsqzTinPqQANBCsa3MneRqm0WSY9SzF6UkgUzyXKjjpIkH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SnaYs25f8XqUQ4A6QlVc16Sl9zb1KLFceUZK8sWMahefHHLKRN6sqEk+rmt5cqNaEpc6Mn4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n9OtGmlaj1lntHi1A+FMyJFcyZVmK8hHFDLy5t0Kt0QZ0UB/D2jbOXjgoj9wzGktmSiFTfcq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7r2NwHuWnt/V07mtDQNBLsqGESSPNq6CxMknJxnkgFGlRKup9GLUoClGoybUosmmQFUFRRuW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TlalK8OqRAQTi9l/U8+VmSTEnmNH8slQdkk+wf08uPUlrBgn7KF91n/2NB/iwr+JX+Gz8Qv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I1+pfwB+pR9S/RWHkORd/ws/EbLze4HCxEZ29TH7b9bQ781CCFjP6qwIqi+OuTt1MB7ajRh2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xb1sjztmPn9yf+utgdYUIFH5KxHx/roHW/I5/sOkfoPehNVrAfzsEt8bGmI1ojrO9waNYVz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JGidqSPb+5O9Ea8Dz/69S104OqZLkca1skEeQPA0SGIXz5AO9/v0yWxvRKlcHySfg62d6+PH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16A4tyBJCVzWgdEcGDDyxIHz4AP7fJ356uD2nmkBI0KCzeNrsnXx5IO/I1/5g+ehxwSCgTkD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yN+D8EA63sef+7/AKdV3u6qbHdEYrMSNEeNe0bbRAB35/fevB6ZrpmSoII1CECPAOwW+CeT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J/t017eqhC5b3y/fZ35GuX7Lv5Oh1JIGpQtBh/ZdA+T514+Nf90sR/wB7l0Ag6FCEGP77BO+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AfnwOT+T/l6lC2D868A6BPgeQfC+f2/V/HQhbJPjR+CB434+eR8/wAn/qOhCw7Pj/Un9z53/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CFgJ2BofOhrx4G/BJHgf/ADehC0fjyBvRPjZH9Why/fwehCCd+fgjYBIbQ8fPz/8AN/bj0I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PIGtEkeCA3/AHvn+OhC/Py7Sm71UsVM82vp6O19Rqn0iob/AOL+rwGK7+ePXxqvcA4AYX16i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mVrdrR0KKfaVtzXRbiZqVCjgPHIfwDwJ93LrA8aFaaQPLr/DlS2ewqqiTICl+TttW5a9YFV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eOP6t9UOBMDknc7JAAhx9XKAjq3JA6MBTau/FAzaZZq4PhdEbUeOXHqpKipkMZzFB+XQr+k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BuJR2bwSdBumB3gYypBgg9EsVPaynixQSU+qTxmAdhVYkEHx5Hkf91erjiZ5Kx5JhxFpYf4k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CoHtVlb2EFmd1ZgNyB1pgOQH/VerWEhsE5aVmqEkyeaapFWyQysQZ1PqSqg4Bl2pbTnircX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g2+t1ECwEd5Y6sBxibnKV9r8cNEPPXpghvLrvzxFNbBH7k6Zv9OupSEBolcfaRdUJ9WFd30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hp8xwGlVeRbbcwoA4sOIIB+eunR4fPiuRtebu7A5L0x/BLLEKykWUF6I+z7eYKcSF0RoKysv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jULzW0NDX325XoZ9NZg9CRJ2GmOQ222140SBvR8f9euux1zWuaeJQGgjXKs/FudeOJXXt2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/8ALzr+nrSrU4+sAu9glteSCBx+CNn9L6GuoAgQhNeY5KMdr7QfgfJJBK8d/Gx5Px0juTQiN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qRwca2yjDieQb3b0WIVvPyP2/t1jrEkmSoI3Aec/d/CuAfxZcG2QpOubUIIGgAXCgqAfJBO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lVDLitVMGwEa/ouWe5O3KnE8Sqr6jBy3jzwA1vQPuHj/N0MtnKuY62ARc13dTf2mgXPmRwKr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l0GP78QxGt7IH9j05dgAHEqarRaQMAhegv4Z5u8DE03gJNSG1z5BR41/H6dD+Or6RhxjBH1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2MNXwU/9sF+NNfxy/x7/wCITvmNlzzOy/Sf1HP8LPpZ55Yni/7O/DnGx/pjuf29U5c55Hfs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bjMdeQ37voHZrPQ7JRY7dLhd9fkLNU3nGDhvCvJnJdcuzUW88pKDLyfVx0pCd6xIgMiDMQra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1ZmXz105GNP6ql3zbU0DJk/pEXxOWSk0eisXY/ZECl6zUcVmKzVkZfa1Mj2joS45GQtO7uv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sQiFnPO3qY0nmQrpRiilyCREt+36eleLhGJ8USeuqFc4yCtCWq1VV/WjZ+J9U8Fi8j49Q1Zg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vPVQkGSbQm3d77kTGLqylZilUUE3GxCjzchJ3/ADPMxQzCnR5bblv29BBGvNRlx8UoiSgu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CQyNT5judlKMDoMQ4kxxy7N5581RV6IaDwZ8+CmD6n5rYbZl6ij02u2QbK7I3NQzSZg4Le1f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j/UOICRoUNdbOJlDUTeKteY4sFNMmT+WzXyCsMSc6+PTNgwoTv1YZysvhAjS0EkNhRr1tlbR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ORI8Wb1bQvPEyJvaWJxLlCRjSVQF4s9cdVd98lDxoAeSnQ2k4C3YpOkrCahDITdZhmXiqLy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NVbE8fTC24z5E8uoOpMclIcN4nUosPM0o7CsntKnr0lZvTnNiaFinkWy5wipHg86QbfEEcU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GU4LS0zGePhslIzx0SURCyySaUaF6MWCsq1W0xNiHAyE8HSKoGk5AUaeCHNQsYzCG6Z1bx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qaqEw898j+qN8Zls51z9Xt3BnduXUmQLSBCb1SHbyJ9CkzfGcNXLg6Y/2uLQrw9PLKCHqIv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jKKH0u5FXRF58YkxrhNbveGqJycnGWM6GBeuNfNyUjIU9GLAGF4NjZTcKOxXwpZOdv3RUXqW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CkmQI6pPSLw4K+PkxeEES+OyTvfBypkUnR6Oiom4cpqKB1121+FkXi/VluBgtVZkEjklj49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jqcugoZ1sCCjr6pqOJ4rOUVUggL227Rsie8wDBI1JKBJwEFX0ZLSjIZLMrzBy81MbgoxEms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65v+cfZVQT0wIJgFQlTKpE/ucifbrCL0eoljTONjrFovV9eAVxa5jzCMIrXIV7IleJUi0aa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ibuqq4V6jEdpCsvt62VViPt3XG/KJlmY2K+DjR4Df3PcaUR3RPUAIOQngt3m5BR0o5qY+TZ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DjzmhhKkxSkqMwr6cm+xxEFHF75VLqrcOYiOZ086pWmDKOmmnaaPjNlq7I/EsYYdBSeMkI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j6akq3GPb8h0YI/TCOeikO9VqPu97Y86rT7hnm2U+OKQu0sqbZGfPKrkBg70t6VO4WZdGcZ4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HENaeUpI4t21J52tl/aWxS8mzWTIeLilFw5wSGPlVU5LBseSsMWDl091M7Jfj430AguaWni8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IbidGzGsZvj3dch3pRu3lqvyC0OVJEmswiNYq7n08eKJwZnB6mGgzooOTgRKIsRNReuQn3AW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yIymQ1jXWOvqZyitb5dHHpvlWjj+VXwb2dFCXQk8aPNMauRBqyxZQ4xyL1+3r6OMuFlZLKD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tQK2RmZft5QQ9LEG5xyVLZnd1SOlKEZErTmfRG7vHJ5xb7kVnHFg0op9ziNCLKzIZKuHiu6v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EKX8RScwORJPuaut8uaUm5o7VxeSSsr0xKT1RLMsbn/hiqrjYYqMhWVrUqT3XHSAYaTKDK3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E2f08jIQTfWRkrkNbHVkA3l5WQ93R4q3SOODDghauIt9w6ZU1xu3lHxoSNIwtkJEUDYQyVL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sr0hLt7jJ1PJVmgacfCE7oOgt9lDU5SJDT5QLxyLzqrzl9vNKJlHGOLy4yR/uGNBM/lX7ga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IdGDlKCRoU3GNFKPjZuHCUmOaGwRKWsUWOWDkZFJBEL45do0AEstcfHl6YZh06hETSM8jJq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NalhjY2NkmbMkUma/bTsq+oUJy4nBZlJgeBV1uZ/ynkXAxaEachsnHx54VMqMCzLKww4493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EkTvkWK+n6bAQzeeQ6qLI3UFpIg8/VwkToyJxD5IggRcHI3LIqJNWfEfcWWjD0cedU9WnNG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X/KXqLXCSChDpAmj4vPHlk8o27ixwijYdISfHOOk68g7rSnDHpQvUZuVSw5xGxBJxIBMKbTF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w6vSqm3ppiVijiqeklsF/tgoazWk5liS48JJlZT5YLJviihAtj5Bg4WGLWtHOHQQ9VGkcbH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LOonkhsXEalHDXpkXPIcHBE4HNTdMFpwNEpZY49MCgri3DNSmAcfMbKhDKmViRjn0xoTyF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29bJRjVFLGD4hQjVsJNTGBxqU9KtszI7a9B9vRaNx+09QnU3R8iGGrvPhD18wJ726EzRvR0T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9yTDviBJyl9suVH0shWf7Va44ZEnEWm05YtFnQwx42q/sfl0CcyrlkMSaXfGMVKAIceo7gk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JjULP+RHUdLTIoohhTYOipYdGACScoicayn7sfee59n7p2f6j7N3vuXa/qLs3cMbvnac3s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+yd0hcywu4dqzMdUtidyOKtHFccExwmOPR25hes9Wiysx1KrTFSjUGWuALXN6EK2jVq0Xtq0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BBLXA+y5q+ib/Ab/ANsQFP0z+E/+LrOS9sk07d2b/EGsYp27MfuFK/7MH4r4eIytj5C1nYD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X38Zt+d18i+Vn+n9MNq9odh0RTc0XP2f1vaZ6vzV9l+SP+ojnOodndv1ri42s2l27830n93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96+mvqPD7b37svd+3ZnaM/FW+B3X6bz8fuHae8YuXINHIXueBSk+5YlBxK2DMjCfH2sOvj9e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9J2z1KfE12PtL7TQqhzA+lUG006mjtR9Fyc2lksaemXzpiSu+RjaaeETMq2Lk+swdqITMoOD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65hbUJIa70g/h961tLBEj0bvHvJHLucys4Z+L9jyZsTD7lZsfLaoHtC0Bf8A3fOf3CI0C4U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VCRa9vo57ytfTF1zH395zeFCR8jt2RJIYZ9BZTjKlMt8l9xZaumHWzbNjMcmVhtV9nMniOnF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j3qtwFRpl0u+r7SVNkdvyFrFMikmZRdbCfIvQEuJ5Bsu2kvqUXmCG9oC9QajSPVMqoU3gAEJ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MPl0GJfljiF4m9kbg5uYZMtJXDdxMhAwpPn5Vm6odVLXCTue154Vrp07hFsOb9S5k/Hv8G+0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pjpi4XfsRCO32hD1ADOZgmJlzKKVno6cJ4Oyx9676z1/3xuBtH8q6+w7U7ZHNDiXU1QH+Ez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+ZH+Hz8dclLfhd3bvFp9tyO/HuWb2L6O7zbKwqZuTnYy96xl7t9N5k+14a2w3ZhAsmdFPuce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UfJ2i9n7cxhdVou9K0i/908R++splhq7rbHMJjv2y1au1dgdtRpdpdmtFPbGiHBlrXVG7241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Oa9rbu4d1y9EPqX6TzfpTuidtir9wwq4qZWDkvl9tzrzk+JgZFj3n/AGEK4H05j2tm8O3TO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kzh/bp+S/b1ftBruzO0w2n2zsoddbb+9pNi2pY0v9E5w1D3CeIY3W49n2ihtdBtak6247zb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XhpfFu+Wtwd1yit5WE5NIYzisWy6LO3p8JkMF9yHhSaVVT+khyG4ngOvWOkNw4bwWqmWg5TN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9CvbmqFavqTRo6aAZChVtijKeY2AZ8QjL7uXWV0ttA3QtbILSRLkTT161VfUxnCTcy9DHDi9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Uc9j8zjpDy5Diq+Yl0xI9ytBtGQUi9bIpY+rb7hlm72aSWx5tLTMoDivN23JFV1ImQ2+Pjo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yG2gpbj0z7KFaCSx8lRSVhaVixY7VzFU2s3/AOYlQPd/boN7uUAqHWDvXFqNONRavaA42T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aAgelOqAcoow+CFmrMP49oAWnUSoukQ+YlG40g1fTp3ClxXUq45hFDCuywE3l5dkYKAX8M8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XV13rKHFuCGQj/TpOzsk7KBN0DlmsZK2mpSp88KuV/MVPIKr593LoEgk5ISHO7ARju6WkkY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6/ItEqmyi+izpxBReJDcwy+9v6eoIaXDqkGASXlv1JKCCQzviyqzgcFOkmacn9Sk1QEFgoP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gOoCbGfuQzBsh1VFiy7CqxX0Z+uFIKyBAPrP7eXnj+nkf26CLt0aqQ4NklYsRByGVZyn6a+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CtsnGYf8UFjslifcp47HjprXZkYQXXRjIRptgHjNSbU9dmmsjOUEZWVSX2QZnTcWZvYvtVZ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UhDsuENC0Ma160aj2OgxKTflRlA4uNp4VAOQ5Hl4/QOmElw1hKbQMAYWnGIOK4+Q1ZKpSQO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P4J5J5UKD7uSlj1aADo/CqJcDvC0rbZU2QSo17IQXaCTf8AUsyB6t5sCygNpR4Pu48eXVzWm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fBRr6r7h3DtHZ8cRfH7f3LuTQwexBaPmXXP7k/oduhlYcIkwx0Z+eT7eU5Rq/wpPWh5Zs+z1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aZf6zd1rnb3idGjvFyQltSoGNFwnP8yuLt/Zl+g/wr+n/oyCUP1L9f8O6/UmZkSaHd+3/Rf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5D5HZMPP7Tl9z+oJerlCxrOtOy1dHKW5dfGOxtnPyh7ddtlSmXP2p52ja354KTv3FLh3GuG8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qPG0bfUqnGz9niym3uuqubvv3XWutbu/NfvcK1h/7N7f6mNizVEtMTyPtgWXMKbZK1oCQz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XSjS9fX2tYyabBho87yeLgC7Kd5Nj48wWHpmYkwcNNLNRiqj1ccgFf1+wP8APH9PI9XgACA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90irUQhQyiyy9VUZMc5FACqtSoHq+wt+nkrJ7OX79SpgmJOSnKVc2ROM7GKUmluQnThRWC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cAK2jpdcR+xXp5foREbyzvFMkPi902oq8SqSs1FX1Fc+oQSIbJIdJFteswPHztfeTrpYgNP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B3FI0pHkbUKvSRx3mzTyLJNOcgFZQsRQKB4C/1sW/T0xBFuYLkw0Onx/RArjO9ZR9auFCDK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RtH0hy+5ZlDIrqD+rlvXVuJyYVYMAniPnolGWMZTqM3hGu0oqNOAqzHl6aVJ8KWP6iCPaw/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ItDlLLyDnhSJji0xprCcGmc4+vp/XR5LyUq9GBDEuigr7dKp3y0OqgGHpqmF0menjxJizK9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plUyR9qTkq75Ln1KMJjhIlF9o0Br3Bd9Q+yCRukqwOcAWkh4hR7PpYZJW7MuTPm05qzGOOr+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sUKkk+4cuqIcXQdSi8RIGFRf199b43YMbKvRLYODiYP3l+4M6HBpxq75dUFfM5LFNUegAJoO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6m0VKbbZc7hWPaNpa2m5xeGsZxO7vx9lfNH/AI4v8WFPxj+pD9DfQffKP9Ddmt/9ue5I1G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xYGUiM3t+LjrStBriwZAvtbl1+hvkJ8lT2ds/8A8j2hTDdprDcZza31z4r87fL/AOWLO0al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bJRP757e+71AW931l56FUxOEq51YTnKOJk4xxjWvbsWVi55PF2GR6a0WruzMTS4nplI4/TD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JLsiwoaZE7Icn8hlTeJitjyaUQxeMvusVpJxybhOS1CJb8/KpXaqjahk93RS8gCOSLtIMlA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pDMs0HaSM8fRQ+UxHCq5LEESxwumLkdWB2ggqtIytLRxsZkucxZ/d1y51U1lFMhFEY+pN/8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kdBkZCqX4yXiypdoN65AsWKztAZj0HHFUCUaxHH1sfKZ30xnhvRfQWtGG549rIqpVerwIA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65dKSiaMyZOOzPewma0sTNQnohaWpsgso9FFYFjylQBIhyCqhl9Miae316onp+umprQNXn4K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ldpxVdKehSceKJG5GzCVmQOkBCEIUBxoWfHXhTmAMhcizIjAgG/q2bel6FIjnohJySUZUfN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9Ug9cjHRHlNcdWb3UNJtKewROU3yPIccV0iW3qEm+3BUccZubsGImirQTZWlBIM7flUZRwh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548WGBAwEaeCQjGaNnGZQklms8wtkfHgSrJj5DFSYyaXEc9+zEVv66a6YP3QAhYZUrcMn2+O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AW0BkWs8x+UlMYTpcBNQl6UQys/VkwMkuPzVVbN3NyNisFcIazSt0YVv9zKE6OoagndQQA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xljhVdXXqsAuKXLT4pxJjYPjgWlQxDWFCmSY0UvZY+uU/Pstm5Vb3G1shUHsmNWNaRrChE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3WViKMaNFjFK+jWRqk0i19NkNPIdlk5ZBXIs7t7pLuXCQQELDK5lNfRU2eaJmT9IzWmNNjC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25TppjxW1vKcWE9I0TM4glQyGZItCYdnqJ4CQgqJRcjisn5ONTp6C0lBwVKwR7N5O+q3GX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4xmJKzJxgGslft2m1aBGfM9ON7Utxp21WVtyDRZh73UyxZ+Pc46sVKKlc1FB6eYk2f1IMjY6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OVND7d4xn8sfTx5I2gXY9CEFXmsa8hYLws+OXx5xllN6c0o/pb14iynjrQVQnsd2foREY0h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aipxyVsEPG4YElI+py2zMWZaL4VuVW5cUD9GcRohKhD7p/taKmNG00q1IasjPizCOrOyh0Xi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YstIhiItEzGUzmkHwRFXVBI5DyCSr6Q02RTGhJiQ70IdvXQZAHN/Js7Lw5QGlmANBCiDEx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ZMqDNZuV2aKGFqK9CRNmFPvWxioOyBiypy/W3RqmAcDMJ1yMebNOroBd2x3j6AvRseVKAx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HCS7L2pP1a+z3dCcg2gDUJHmTyvWyI40pTZYetRjY01YNrIo+UPBfSsl7IdTDcJcn6FWWka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N2PPosnxopg/lhg3phEJVEabMSIM5ZlkSLW9MPbxx6kCTHVLUMMmOSgv4fJ6GJAxtWT5DMZ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MtXS7lOzmB2BoKx4+5elfughU0TdPVdAdsAeekTiClfUrMAvO7ozSomi3qoGWqnS/pn+nj1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tboPcnyeRTmyQDpNpo9VoYz9bWqPyDfpBUsdA8tfw3Rc6Mf0Ur1k/wCxl/xSw/wqf4/vwV+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+2fRX4idyb8GPxDeuTYIPpj8R8jD7Z23N7gwIAw8D6xj9Kd1q7KeEuyupUL7uqdqYauzvB1Z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W/rsCfj9jpf2865a+T5/nrgXnoFJBBgoujk6Zm/SPAPj4OhsfB8npXGTKYNmeTgmLLud6J5K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g8v/X46zPcAT1VqTSs2y2uO/JXxvW/B0DtT4Xx+/wDV0oc33Kw0y/Lde7d6v/pOUchSFU+Cd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10PIBAP8Ary6ta8AAE5VR00lOCV8D4/Sfga2w/g/1HQ/f+OrVKOSxB37SBvyPB14Oj/8AO6E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/uTvwNed6HnW16FTzkb3wRXrbJP/mV8DwQQV/j/APV6FcjVt4HnY8nwx2STvZ+N6G//AJXQh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AR4Hkkfuo4j/5X/ToSOBdEaIft0NKCfjXwR7vJ2f1eOmLyRBOEpYeWUJNcgT4PEa3oeCdAge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9EiN/ca2PI1v9vIPg/sd6Ov36tUyYjkjPB5aHx8fHzv5352PPj/AM+hQs8A+fGvgftrZ8+4f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Z418aI8g/wf3/AI2OhCz/AO/v++9fP8/HQhZ8fp/1/wCvz5/69CFrW/HEjXuOyNAH+Tr42f8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Hu8H9/knz8eQu/AGj0IXwB9tw2OTkJtlRK2UhEb0rNzYss2mCFdRoa/1/6/GKzouE3F31r67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64Vi9unriQXUkr7h+W01QElGqPhS434GgW/T/AE9Yn6Ba6bJAAOHHy1ScEMgrzdTx5bPBgB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CrpskAeWXqh5EEcymnBAOZ+KHTbhH5z0xIYBuU66RVbclTVWA/rP6ePg9VJUnBJ5+l8I1NIx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RfCeCxDEnR+Pc2umbNwA1QjOTemBVAHZnQAhgVRQDttb2RvRb+W6tBJEnUqyHWy7B8+WpRQ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CnNuQP5mgrIFJPhuIY/tx/yr1fTy2Bo5Z3GQPe7+1NKaGQiGgFEO5jmKE08sXodbqrU8llB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U5LQdcLLW7meTlIsHftCsgBVlfgWoKKNOjICp4orKeQGtBuWm93XQpxj3ri7QMvnCu/6Coy5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2iCyMWU8UHwFA5MFffI+SV0OupSkgE9FxtpJugd7+1ehf4UZhhlwHIsPBZiyn+w1+yBgu9/u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Yw845rjba3LTGF6GfSXcFbHmvIqdID5354BmIOv0+f+nXU2cwwDm1ZKYAkQriwLAqvnx7QWH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defP8A9z1eHEaK1OvOmtjwu/JI8Ajz+/nY/f5PU3u6prDh1phIMmodSCvhFY8v83nex+/hj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gEzlM1pfbuWtafLf0lVX9TUPp5IOgNMADryAPAHnZXZ6yP4QfFOWANLQ+7vR+m75uXCP4tjl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o5AgFGXkAVG+Wi3H+6+eXXMMSZ6/1VjO6CTLVyf3GoZm1xIbbcSp9NuJPFjvxyZAw8/BXeu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rg5xeHxvRwlNWBbhmRIL8g3gMjqFDN6gVmYcuJI1r4A6ZwJGEVGkNPV3K5dFd+/FbC/CH8Gf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NUGH+G34ffVv1jcWcIlm+nvp7P7vjYqs/6nrkYs5qDrbWAXrTsjRUr06f8A/EIWJkMe4kYaH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qB/qXu31F3zvedmW7p3/uGb3LuuUH9XIys7PyHy8oqaDa2tm0atXUBdt5Xz19LbTLA0BoF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Tqq4zGiuMgS7G+JW+KUVEp6odhk47HakUZjxVWmOITHYtzYdXQJmMqlNhSrFSRJcigQOYeio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XY16bj8yhHHly9vH3dEE6CUJOxZq3teW5t6ScDQnc2DkiRQH8xjNeYPuBXY4/q6QvgwQhCFp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5RVEXx6z9anDVWcBUcvyOuPx+nfS3DUYPqoQoLJaXoMgRPozC+lscZtVpWqy8SaS9FrGQICl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EOOsKWmCDMIE4p9nMRORkSURvk+k02x5nIFymOQx/MuFVi7EAco8eIP6qlPdx1z+nwSiNGd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YT9SrT2xiXlN8OtyoRJAxajBvTJjmcVfbe0UzEi24otFjJcec74+OmRGWXCZjaF8WcZOa3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K0lKkNywU0eKjkGcxulKCQCAcFKiyKtMjjN8dneOSsRwpWu0mzY4PIvOdmW6nly1kNvqxkZ6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yA6ujJpyoGMKmAU84IgKUkxV9UOmsNFnH5f6V4joxqMC5Dn5BOFsIqY0zCHrXEOK42RktP1k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4NrjIejFS/EDIHghDyOZMOkoAJ0CEuOXTJMjUGF0ycVqZDcn5cUq+Qa61CUxhtwpxJpF9Dzy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QUSZnmlKijLSvE0BMCZq5FcDJDWgkFpRgqhMj/aEpoU4PPITyifKuggFxtQtp6dtGuPkZD4k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NMBcVo4tb81YVm+GzWVFBCP23c4+xnaLWxIFybOg6f5R6Ug33WJSq1SbrP18QelTGpN3xq5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m5yHnSKivqN91xeTaUBHjSwobG9ckjelKuCzQuJ47ZK5StkWxMVkwnm1PVuEemLn1xlVTWJ4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+kX5OCSBm3CUiCR0SjJETj4Bo2RRcdMnOtSAnPAEgouPtsifE2yrYl5FrY7r7e5czjLxYdBM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HkUObZOTgHGmSwynKKZ4kVknKb2xaNZPS9R1qmdT0qejkUMwq1AZAbBgCNELUjV5KtcdDXKb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AxdnwEfJyF5m88qSzfmqZAGHdU+5576XXJfj6lMHoUNk9RRTDsBCkrqjZGT6gxZW9r5cgmw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X3/AHfckV5YxTl1DXHQjKZnEY0Se7n1FV0hB8akllZaar2tMfEV0xKRsWWphjZEZhiPOb3B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pMAokh0uGoRkDeoni/aqaWK46xwMkurxIlgviA8VGXhtNsfCx6gN/+GWD8lL9KHBxgjKi93V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zXKOW5m7WWLYvM5L0fL9WqcllXKwqVThMKO39pkv8A8Q83Auw6EqAUXLNX+5vkUyAsMR1mT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mbo9Mu0G/Sn/x+9or8hJioWgnIypGukpbjkZN6etZDwW9q+oJrjuyhnfDnNJlPQm8/WrRm/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dx6Uvb0lABOi3FZQv6NbZcY0alLXfEklZsUY4hoEYpkr9zkMqgtb1c3KarJ+TxC3zqJU8Ji7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jY0DRZMpp6Pa58LtzhCP2wmBoNkTM8emMop6C+guTfly4P0uTBccuTYgR6yJS0qBZItMqNR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T3kKuVS9+3+mvpRWSepJlNA+Fj4+O9ErVebBwGBvKtBm+SqZMC9rVy7RZZVxI56fbijfdVu/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Ezkos3+0cpRpHx/BeegTb3D56rT4lB9tOMK2Mbzx8Ueph0ljZNTXEBpmvQIsaYwyMdHv4oFy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Spc0zOh9lFjuiKtihit3vG+OkRQ2yc40nSiFsXGfHSgDN2xUxlZaPrji4s42mzWU9O1oOQd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+GOERZGE3yDCvekliWRnHC0XlQXDhvSDqgC7ti5Gc9UmYopDyBA0lQiKrXOxXGSjKMijuVpP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GWmRHGxRVVXHyMbG9ZeX5WROWOsmjZ9dILLc/5Qkz2CM2XhkyyzBPsa4mOMhZY+C4VTHKIVm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ljk2P9rZLpQPvouktt08/ohEGFR9xlM2S+VLIyMfIjVgUtLLIySXgToZVpZFFpEH1DTKfIw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dbmNUrxHrjM5WcxiyQ5eVUKXpjiJfIlkhqKUyI0kQ6ttBVYyjksHK8lJgSd1L3t34JYsHoP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lLrTuYV0M44dUli4s8fiTPKm2TWUeClp5WcfuG9NA/Vd08WQoWvQfhcxmqSpWOPPt2KzFYTx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3JVMhbVbEx0alNZORbJ00wpBgMPVCcYrwbEkloGuLkCKZuBWlszwXw/tIZLjb8KUbBwosqK1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EUEAEiYwhETxn5Y+OZ+lPH3QQT0Waru79ux/sbyZ1WRoGxcHlbTtHIyWVHUlggjUIW0g98a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eQoKQw2qzq0m9C8V9O1+UKww3UOVx0tdHVKa6hMDnIuTosjRMarXV7ZUL/Z4k4COpZMFTFxq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DtOfqFJxxpszt+ch6FcnDGtiZPpZRedQT95nQpi2tPuWV3BeS1iyzWOnXHaYlqhTt/bylN0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YN2k0DHI7l3QA5N54LSrfEN55EWbAeS0xYXiaUuWoijEnNHCV9rJbgmD/L58lTcYAJQ2rJ4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NDJVGyK4S2Dg19cSykgdZgpAC+UIpwOPGUQ3MdKQ4wSLT70XGI5Ltz/Cl/ji/HD/CfnYM/on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Wq5DZX4RfU3cM6f0uy5dVyMjuvajC1KfTX1E8RTIy8pPTx5QUROG5d9eU+UPyR7L+UNJ4rN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LiGOF3dLfZXsfk58s+1vk6+n+z1f2rZW8VCo53o/o+q7x08F9UP8AhI/xn/hD/jC+ne3dy/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1r2tsmn1P8Ahf3HL7ff67wkw8ZHbuR7OQVzew5FKWrLKxlqkcZPzhFnTj+e/lL8ke0/k3tD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4bQxtzHeDvVcv0R8mvlf2V8pNmqO2d7W7Y3DtneWteOpHrN935rsMdzVXbGrC8LIizZvTm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2/AldCJYspBcCnNuPz15M1i7Bnz8V6trCRIhzSmymRl48Di4OY1ozAVsbMEo0epYVWVSzFcH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SRH2jnvaio5rS0PNo7pTlrXuLnNz4IFEo82tk9x9SU65CimLWbZMpmIeky9JgWx9jS1UcnW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JBbJdIn6Xn2lXMEAN5d5K8fM7fxbCascxgxKUd3m+NjvoB8hK+wWd2YuisQiUI5Ny6UvZJ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hzAWx08/1SfM7XHJJtjnFS4NKZGbSlQ0sWahrS+2BZaRL+n6S+mQGbyfcekgZIElaGuIgb0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/h+b6w7bX6j7FwP1Hhk1pjMkMVrLWRZUwzFObZPAWJqx5SZk1+nqpzSMYqB3djhnz5yutsO3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fu3Ya71U7f4Sf8Tj5vaLf4aPx4zH7fkdqln3+hPqn6m+6zsfslMKPe84Q7tHuf1HjYveMine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6dEcdupyyIqcN7xT5V8ouxa3Zld3aOwPfs4aQ5tj3t9E+Xv9G+ky1tajWe5tzqrraZ3gQLmu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ag7W7OYHF5jaKTGsHpW7jS9tUh72OYwG9rGj0jd071pb0n9S/T2Z9Hdz7j2HNfuOFmS7hVbZ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EwMe2TgYsu607Xjntx7zcdvyrCcK0mszvlpevU9hfKDZO2KDmelDe0tnNu0U8S0jdLmtYS2y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WutVlGszaKdPaKUVNnqNbbuubc60Exda9rRdba4Nco+mRm4i0W80rj5OimSOORcQ9RmlS9T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EsKcV5a67Zc7eBaHB3n4LVDHQQ4tcz7P8AlJ5t29CsGussgSKgSyVataEe5S1CrsBripCAf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okSVfLiLou8Vs/ccAsKzWLax3dpxd5VAJotIlg3MtyPHzx4e1V/qQGcjdB96JbiRniS6GEC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+ov26AIJPRQr0qyEDgVVWChCFXyG/q24HEQZKVz8gWbpQbQwPUZMkLklQPzIC0E8KoedXkoH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8svtPu6jAkOGUwc5wBabU5TXtqwss8aihmL0zGmCZxmvNBMpotyJ9yqTosAf1HphBBtESqyX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P2mDVJsrAzbIY2ViOIr+ZoQZgf6zy0yeepiOEZSiYlxkrdDcqiTWU6EmZFIhpiJcbqEmeUG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1fd7uoxAi25KLQSSfxIl1Sbv6uRDnLl6azS1APA0xKDfD9WgSP3X9uXVobHMKLpAgGEtXArS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FZktFccqjFqICT70IC6msvLH3unTtYdCOJQaoEJBRMLGKTZavQL6TIHyLLavllHJNibHf8A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6YNADYmWpwXPzIyhJNmIocT0GvIUlZ1QUaY5as15KWK+W1NhyAbfUgYBA4lJgTDroS3HxsW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505otLUKqAvqqjEcnCllD7Xjrlo8ena2BJOnRZnvdmJQ29VQJQn66oTXnZhJndtE8G4Fncrx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Jl4jpwYNg0VMk5OqS0g1UNKxSQjQUo2U7ozhRySWpqB5px4OQwHlh1fT3iBG8FU4xgHC39D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I8U7naWJ9J/SQ7jXu/dMuUrYSZPb+3jK+qMmf3vZ8jA7pPE7TVcYRreNM3Gzu6CJakevA/Ln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yfo1g0VLqm0ubyY1u6xw713qcZFrgqK20O2XY6tUMNStWtZTA3XXONrdMsbd37SA7XCmfde9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v8AVFcaOH27uX2uF9O9pFV59s+kez4s8D6d7Uk2VKyH2Up0tEn8u2UeTsW67fyS7NdsHZzq2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ry3vBga1tJnXTVp728kpUm7PSpUGm40+I+s9xueftE+dCMXOTCnUzmiyHpyY6hYXZtVxvSY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bAz4+4delkGSFfbdDSUpw8udj6ggKvIHjfJm1IepX9amvABbgU0xAImW0h/V1LYJBOiYtIx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nemQfWlWbJCYDQkAxImZkN6lGrTZcEeNL1JgRnJThs2iMJ7H3OVjo1aZGAMk8zjTrPli8mJ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t5G+QCfwehwLmyXFod5+9Z3Rc61ocW80fOWPiTD83s6AurURn5BCFZJyYcS45KU/ffuPLpW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UuL3GC20eeabmqk6WrZC+OwSM8vLDbKluYkXPlec1Z22NEr/AJvHTXASSMKC0w0A73qpudc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2yKKb+syvjUYgN6bxpQE8yGccVK7DceokEiDJcpAeBLhhNSGS1yvRyGo13M+GQkVjjTSYS/2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VdBhpf1/0nqbwC6HFxcrLXQ2RupuyYNNMjFW7NXIROQaW8VX1+vIM9KdE/p8FVX9+XS3Ztn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fim+y/bo3Hk7qQHsViotpOS5DLPXpI2nVVVfbx/p93SVOSJG9jVVL9a/WGB2LBzsg5So+EEy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hGfA/mZt6OEaCr5CsV2vJ/wBIbrbs2yVa5p2tLvSGGgau3lmrV2U2vLnhoaJcXYDbV81n+O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/FfJ73+HH4XV7tH6PnkWj9SfU060xbfUsMe1lftPYSdNP6de6W3fWsiWO/DjJVc/ffkV8iKe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Y9JtIN1Km7/6+hd6xX59+W/y8qbaK3ZHZFYt2ThqVm4dV9lnsry29ZINSU0nkKn5TPO5xoU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psMz0jNtMfaIxk3uPn6u1mLiF8jL9QBhDhkuEDBMhchYUbljUgyfb+tEseFV4GsqlVACuK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encw26Qq0aa3UwRxlTWyUfHgiRGRjTdKR4JfmzBOIsOXOb8fWqzfmgdIKcQchCb6tJ/8AeRZ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rTFoK3zGrNkdpSTTEP9uAAhUM0JgktXjYAToqnOnA0SflMEejOKikqtnUhOqUBZd6herD1eB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VyMhvaF6ta22czKRFqqqauaLOmSBjjHIbDNUtqnKctFTD0gvH0xpcabtzQ2A6ZI65puBSiCV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33WRjZXrVyHE5ZBdIN5sU4Teod+NK+nHl7dKJ0qaEdvjwjkx5RmomYc8gyFefsKv7aJ69Ce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8WEn6W9vVSTPKEklBposmM6TjkUx8CZnfHcksyNjcgp1bcvSkVUAj1K/PB+qUomM6oyZ5n0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I9aYXJQzIkeEAG00FMgumZj6cJluKNRl6vY6WkEqUXKTAJV1h6VTQuzC0vXmFNYNOj6OKK+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WLLvT9SoIkQmw5C1GUGJnkn0w8Wo8QcP0C/3NVcb9IUM7U1xXXow/qU9AzBhQcOtBi1Em1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WYLOKi9FCiORkxaklZncq3qXBV+VsiacvZxUUgAaJbScXeb4+LecYVUfmTi9maNxQ8ODEu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kZNPjlNOnpzO8ZJVbnDQaI+j8k9Ktj6VZ44DQVQ1iotipFyCrKiDjGRHImtK3dvawDASTIw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hOzCM5lkTGGOHpO2OUGMibUFisylEx9KhQxpkH9n6AIJNoaEwF053krDxb7UO0VDO72yp1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6EsFN05BDzCxxovRhupXp1EYJ6IZmDZABVkyUtMlD6cuDSZBeWKxCzV1mu24+3Fm/7noUtt7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sIv6mEt2llZNYoON9TvktFKqfDpPm3FPYkZz5K5AYUkiIAwlj+pK1KiGNyrNXM8pLjCM+Qq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0V1rkKSnBaTmBp+PQlBI0SOKC04XpjWXmzjGkPUAmkmM6qzupC0TI937uXoiMzzRmUUI17lp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rY+zKFM61oHg/CYB+1fTcADy1NVQn1NdQQMcsypAkgLbiYhRKm0DjOrqPuBQpkzPBrB4Iha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FqFfaqsOpUugEAckcitQi0iJuLYymGEKtKT0RizhbyHqsKqxgpGnpyYcUX3GORkKADqBKVY9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wpqJEtSz1tKMcaw1VEDl7KmUzEcQPvasC25J7RSLoMaJexVCs5LUitcjJyEvfiVd6+nlB3k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pSqH8hOMpnly6pL3XGQJ8+eataSQCcFbvRAnEGk3ZoUxVXEmQ7Y6MrLOJY/cU0FbGmQoU8r5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85JAjvKDdyiFBfrfIGP2LKpkUpX7rEvjY2MrsgdQQHLs7auORbnkHi9W4zivBeXV7WyfALP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+gp5EsHHZceVo1REuAqM1LIDCZNTp8cpzx9AHifax8ry6ioG3j1lFJpbJDYDgrtwsqPpl62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BsZse1Auk1QayQFZQxG+QXkP1b6oLCXG0TatTQYg6pwxlEMsU+0Ri60RPvHEcejKjLRfSZ2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ba79zbXqWtJORAUp3xMqkXWsK3nVKpWbj1EtF5MCjyuqLt1YbLjWtD+rp4gZ3kL9SP/s0/wD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/BH/h+/GzJ7gmZ9U91+isT6Z/EFi7tdfxD+iKV+kvq+uVNjyg2V3bs9s+StsnH7tF+TB1ZvL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ZynHzXKwXWCPFdv5GSEBYkniNHz5AI18D+/z/wCXWZ7ogDVEG4TkKMZOVpjyKkqPkHY2f3A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zVDoFoptBJPqhBllKdEnz+xJ0PB8AHxsjXVau4nESnAWRgBy9zDQJYHWz4CE+T+n/X29O1w3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oYOFvnPrfOcjp5RnxYsXAAB3ridknyB/B6ta7QjRUljxALeJOUswEk+QDvZGtEfI/b+B/69O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fLHyTvwNHiQoHkeT/H/AOb1Jf0Stbb7yiEzNsF2N+eRU7UhvG+J8jz/AOvx0gc6QTqEyVysC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nySNkDWzsDxsdWtdPvQl6PvXnbedn9yfCjz+xH7HpkJSjgknSqPjY2f40f7j+/wC/6ehCMQ7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POwN+ASvyf4Hx07Ac5hUEyZR+9An99Aa+Rrz+2/46tROAOiEDsN5b5+fP764hfH8dChbP8AG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/7lQfO9DfQhbJI+PIBJ2fA2Trz5/cf/o6ELN60NeADsBfaNDx5Hz430IWHW/7/uT861y+OX/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efgb1o78jjrQG/HEedfv7uhC3vfwPA2PdvxoEbO/wDp0IXwV4OCvrWQqSRSzpoFB6ZZ9v6a0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6Dfx+rr4g7iOZX19ohoUqw5ezXtVkJRHPjjvzUlXPucI3nQPEfPnqhxuMTk/Z8+dFrpNjTV3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LkJxCzYM6gK5Ltw2VI0w0qhl1scl/bqp0iABpvJTOeqyjoSzciF8q7lXQKJg/lzKeAo3v9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FySybBo9FDMnBXdiWVQie5mCr4Pj+3LoQlCcuJLtxkkzxdiFoxALKzEeePPkCuivx1cJMEn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ujh/wBfSQGZUFCAeT+ARzmvHRZGVPAUn3Bta/V7urmYBadNVmqOJIae6miHA5A4IfHJE5nbK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Op868FwVO266NObACMrFXBDiCOL+lqknbXPJCUbm9E2GMydMpZgV8enTY+R4AH+brpUIE8l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UK5PoawTMh6fqMEoFPFWm5LED01VV8mbHXLwWDcuulROIXG2mMGNPOF3h+HmYJZWIx48lKDw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/wAjn5f2/v1pYYPgVyNqbcBnAXoV9DZnqY2MeR0wLDfuIGgxX+COQ8DfjfXU2dwDDd3liY2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bcjfFkfkPI344jeiF/kt/P/AND1pDrs9VcxsOlrr8f+U+jJ9p9oDEKd+fhQdcV3/wDO+W6lW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5WR+Xsk7JDHyNKzeVU/2+elfNpjVWQbieSqb6muoNl8+9vjiCoYDfFiv6PHxv56xViMNnJV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+d57vvXEH4tWJrQliSxYt+oAkMQjaTyPPyB8n565454n9E1MbzT4rlXu1VRrsw1NWZhsKxV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9fcfjS8dfv1azhJnela3TBjVR3Du33nPkPcVapIdxR/PJT/T6WuJTz5/bppnOspCTvAtm0e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uH4xL+Gv+Af627LhZn2Xcfxe+p/o78OMUgavTFtmn6r73KU2cGhfsf0xnY7EHQHcPfv467Hy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jyLhTBd9W7+blzq7g2nUt7xb5/Cvi77nkWcUN6BkqPzJvkGdAW2LGFJqVR2bij+n5Kz/06+g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IhRjJK0f06SXGB9JZNOxmJ8GZayRD+qnI08HZUDkVVW6EqSLKRmQBj7x+NA1XyIj1Mffo8nR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N5FWtpuPTBpIJByhGzxxCjPSNHDyXbufSKPUcld8tDxGQGCkJx2I5C+H/ap4JzzUjnif0R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Us1MOUwiFdVZspD65YlCAOBZPepYA+GDb4jWt1tgoJJMlCeId5GxCgo1LrXHWUp48pu015y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TT/4lH38Hp8DwChaV3irTaiOaS9WhTJnZ4SFWYZJ4qC2TSvGjjY4rkMP6fcpYDnRCw+kDoPl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RKZN7VXb0ti+XAW33UkOxs+n8q7aUAtIBdjz4I0WSA5Nh0yapOLnJ+9xIxdKZKFMrmIVVT6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gGdkQcQ7dS5gyeaaHDlCHTId0odFqeljS9K86epjzgaengrNW/LAvk5EwzAUX15Vr+tF6Qs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4bhs42hd5JkPP7jIMci32yY5ifSZSzaKlY1cLybdmRh7PczeKSLQ5EQdIKKKoVvPKN1M/Uc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OMdDYoKOoMyyaZkDty5dKABqbSE0boPVGFy9pvmZGK1p1QWy5Bi5wF4IFolDwILq0x8aXO9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0AziUpIcZCVc2eX2kZtWKXld6NUTyUxsV4iVTZkUvdlKuSUZjTDdlbgFHUG0HnIQTIAOgSm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4b4VSs50oogTlHIWNb+nVgDCOaWW+3XnLOR32G4dKDDXEC5C0MnFWb8BmBneHHGDrlSE8e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VkWS0WYUwVGx14xoX6iIxEQmnem1EstTKUg219dxVc2FLCSTSgalC6JV6Tk+QWZZqzLNOX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KUjDhxYWZT3WgFKmfrZiSrF5418fIh25ZaaCzikMm6SyJ+oxSGUvpvzdtopYtESBlQ2CBAg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TJuZzeqNiWjZ7cy/MDHxJJZNxqq/bqss5QtOS8MgrvpSBzGhTXGbuacaPUSo33CfcZFK9ux4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sBdUXFyZFoXoSxmmRooc4Ni1VJ76gEFo18lQi9JILIO24XSKpNLY6Pd7rkTvU8lpegy3yM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TrZE4M5uvgFMziCSMvpAcvbOaI+JnSxUumHOeS+Z93Rzr18mWFS2S+xNUycqI0tB7iBF02I4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frZElGRjIBztiYkMZlxpLwjGeNKbhmCxysfDRNHnndyyX/UnuA5jecIsd0WsmjUnRMf7amc+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Ywtnh44mRj4stNJJPTHlg4qFV4Rwcmux726h4AAAEFQCc5j9UaHD5kq1d5WCrnZjKwhk2yK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e5PdrXPB04zy8PgHVF6Lt4E7qsEAkk5Q9Nj2Yxx6XZMc90zgoi8MXDmUozwx8znzgoxqUXw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z9MXA6zuqrE+Cz0wyiTwpEM3puFbJg/wBiXXDw8V8/IahlQlvQBDqoyLZdv0zbpbbpg3FTz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lAauHdcmYkIYOYmPiLHdu3Nft6FSkVrLF4zIVmHbo0dnR8mbMppuHDCd2LZzC19y1Gl9xSGS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O4l+4Faye0XFCOWY9BFfVRywIXFxRD1lVlYCZcd5K/iKInKi4zxgmLjgf7xl0ZL5uZjNXcw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k9EE+UxbMyLWRGpjhupc3GG5lDXWziZRRwVrFziSSjvtZsGpxy8ahIe8sdigvPITHWK8ik2w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32yCJE6KLjEckVHRfWPVqt9wzYbVxQZ1zcn0xX1HuqJi4dzJQP0pKM0xsh+RDlgNbXbwUIQv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GTjQFloJzK0e+MJvNsReHJ4qaUs5Tg058Ma1Hm56gEtMIJJMlbbGaWbXGm0o3vSmFfDyFG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xpIVtOCGPqw16KZU5Ljhx0G0jdbhCb4I1Zy1ZZCfCOHiWyhhNOkHOE60uvBplw6yTL8eoMP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6UENnetEJg1zsoROHdcTIjmVVRiY+FQR7fV4YuThmk7JdDpqvQ+h8MaSrmeqvNE4GwPnRwRa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5LG9yWaL1sbVDSIqAafd0irT/PaEZTQkQuuP6oRXXoEmBN5dyQ4iRmT50R6O2TqyTSDXyDjP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OQfCnkwybMEyqj1qLJlDKTZtqUXks8yLeHTz4pTEk6BONQ8qAYlMPHacoYnZsjDXJrA8Jvi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i1XyMHC5pL0q0yHsfSCV6hlwBgjKs7rd2fP6pNBZJvDn9rj48BmxSvboZEgmQ2p1ph+pX0i5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bPT4yC3LmleouLREje+ylt3rZQ4sJ+nXGhh4klkr4wxpZNN/cGOCVxOZLrR7rbEwlWO1n9z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3EHCZu7N2JRliLhpnEko9El8rtWbRbZdXuEjjRq7j0sZ4n7WCM0ZxxZ3yVXVX4uafQphG9b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h2I5rHHxv9piseV8gYrJDEiAKSqFWEyBUyw8N2c8HV+kAkx1U44vBKp1o3HCyS95UsK9wm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Z8c+jKbCqduyjBVRWMlGFge9kdwTEDdgzjz+SS/w3kqu/3ADpJ75/cC8S9GxsZfTy4GmXalU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+4sZ+q4wsOU5Ba89sWuHiEek8Etjd8qOTlza6GTVxsYfcJJ+53qqZ9WvKbCk4X4RzMtl4T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Vekc2QRzTBwd71vOWyK1G2UzONpf+6oMCuC69waTUA4I22XLu7LXk1kTZRj1U5pb1j4YTKUf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6R+oMH6l7H336q+lO/wDY1taH1L9K9wp2j6v7RlZbyzc3Iw+4YWVKqM0Pzs9ldJlaSwQPRcD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RfQ2qi2tTdyeGubnwWjZtqrbJWbX2eo6jVp6Fhh32vzXu5/hS/7YfuUO5w+gf8XGX3DuP0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/F/6P7TDt31T2/JwsWaUz/rfsXb3J7s1cMKO55mAs64hCetHIZmPXyD5U/wCmGz16FSv8nj+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3Q0+DHO4V9p+S3+qNWnWZQ+UTRWo2tDa4GW9b28/acOFe9H0P8AiH9D/iR9OYn1l9GfVv0t+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ltg/Uv0n3fH7jHFx6H1MNe6qLet2zKM/CTzRGjujMyDTdfEtv7M2/sus+h2jsztlrNNu+3ij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9r2HtHYu0qDNo7P2lu0UXCdxzXcXrN4h8VIfYvr5kJCtbVopbGok8aYYkILwE+GxQfqA0eXF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IJIMuctpMtDeSAMzCymEvTGNei+isMqdMalT6fItKdG1Z2ZWYKRyCrtQy61RVA0AyraYt53g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SlDGbKyrO01b/aTRpXIrTlYvfKYhdL6O0HGIWar+puq2BwcB62Fpa5r5LzA+akV8vNxxkMf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lcFuEabUzsFxnYVmwdhR9aBb29SX5IIMc05a0gQONcaf4h/wQzPqFbfXHYp1xfqnsNJdwwMj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Jp5eN6UXUuuTC6qZueR3/Kg8kq0qO2U3UagupuFrmuF0t7zfce8uhse2CkDRq/7Tlav+GD/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PsuJ+CX429xp2/wCuPpvEHbPoT6y7s1Mqqu0adlji5+R9Td9SFe7Zvf8A6lyme5xnPbFXwrY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3eyO1Oydoobf2U70p2VzGUHxLaVHeDdjcy+jSZs7nvn9pfe6k27Dm3LFtew1Oz6lXtHYAP2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bu36F9VpawvL2MY0Cm230unFCu36h7Z3D6Q+r59jzO2d0tXPyu5z7fkypXN+mMb7XLykngV+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7s+Liesi4vOTqxdK8Ubj6rsD5R7N2/Rrt9H+y9o7G9zK1F0SbXuZ6Zjm7j6L3B1j2Ocxzctc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rUWVaVUPpOAN3PhaTczVjmzDmvtc3hc1qbi2KMh8bFxFawd7UfMx5zyZv+a5MaciWxpjkAV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u1c3S371paX2XXcu7wpyFMjJeb408Z3UFopky+2GtKtVS6EFgdsxodsSuvaeS9E3O3SFMtGH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NotPUtiRkmMD6cgTKxr6gVZM5Dj1HOy5GmPL2/wCaWh2e6ErqrARAMuKUjGMVl6ydvgrqRCY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HFY8uQDlPPwCV+f26Mw27h86oDw44JfK2JoFalzZcZGAomKdrLY0KqvxRiyr+3BB+ou3QGy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tEH2lk2VqGqA5NXZKGlRUMZ+1FWoVR6hERrmQeTKrKOPVgEGRxKpxcCQTgpZJ8tuKWxmhiB2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7dz6scmg4sQrf1DXu4IA3nqxvenRIbTkG5y3jLiQSyjFtS+QXPqfbMC85IXH3A3uR0NkHfL0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FuANUri8kC4Q1F1yVqi0tSnFBPizyetMqZVhMTQ7oKKB7+TBtMvHwrdW65dMKWtA4e8iBbM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p+DpjioniLRbVKIqWyBqjuVorU2AVU+krfPVouIbY0uP1J4YQ694aB8UNcXPa4FY0Tk3qV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NJvko6q8Ah0NHTDwX/YTY6YcBci6nbAIcgNOK2440VlPIdnyMh1d2ZJg6SISZTGlzb4BI4/6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1WYuJGTgJXi4v3tS2PfKuiSqYuhUyvfiePq+u4KYrUDLSgLMqz+GPVbTIlQ82iIGFH/AKlz3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u+959Bhdj7fizNsq+XkAepcTu59eUitCAUEyZoD4del2ra6HZ2w7R2htTw2hsbZd1J7oHzn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uDQ23q7RrR7X3KwP9m4H0J+F/099I4bwbvn4lwTunf8nFnjSI/D3t+a+VOFawxJjLj3rvuRk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3HBfuWfjK7xUdfJuzdnqdv9sVNqrvdftFT0205aWtYw/umUnaOD2ugaOsWNhdtO3VKxaf2fY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N3t3u2jW1xYT7SQiSXlRBhTOIJlYRtSZFZ6K8kmx2zISwG9ezj/AFdfXW2hoaGWsaN1vgrwC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JgrZRiuNKaY2NMKPtwEgky5SSrKa/l0Dqw5AAt++l/U4dNpAw0d1W8Mlz4Lk4ym/cXeSBYQh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TlX1FZqJ6abKZIPLQ8klSxbh04Bdc0HDQkc/wBHvEXGeFLZ0lKoriBZnClNJs+zWdmDqRdn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KCp9o+QOoJgyO4pJLm2uPF5wleNYVcmmc1kryd+M1WWi5LgXG2xnX09AtrSL4/foBJm48eiR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PwsZTSdN24PSuUiWZbXn4VJ+4ouSZEhFmP6eXUgsYC8Rd3kljnGDp3Wpqfu2S7K0e25CF3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ZEqQtvTZi6z9TbFzxP6lVfPVfpSchuPPin9C3Ic5Esabu5oBJxRqZNBPHLlVBC8i2lQDygOv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tziS4aed0qIGnNqYRldvx8dmxK+paoZvXXGJak3UqCToBCzGoXRAcqvnx0zd0T63NBBuzgNR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CvOcygqWoppSjWQEteJICUC/P7D0/c3t6tAjRZnOkZOZXN/45fj39GfhF9Jd5+tvqjvMvp36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u2WpMnayouPhYEl3XP7lSjL6OPEGtDbft/V13OyOxNp7V2qls2z0zVqVDy/iJ5NXI7W7V2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bZVFHZ6I3nO+5o9Z3QL5h/wDFd/jd/EH/ABH9y7l9M/TJzvob8J2zO4TfteLkce6/Vv8AvCz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0KRVmmsMJQ051yGfIZ1kydfoX5L/Irs7sFnp6rBtW3ODd5zdym7vNZ/cvzr8rPlzt/b9R2z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NxGj6rer/AGfBcIfdZscQ4mL3LPWWdFsdKFkGNUem0Sigs4jhiULKiMzTMou+lWyp17tjQBp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I4QttXiYZEzQ46H/crXx8elshkaLGizl7SwpT1WQTAVmx5s6hSvVozpmVnc7XO6kVZS9y5CY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wx6RcZxQEYvqowJC7YToWZxSo4gvRetCWeU/BEor+o0qyjKyzVBGVaTbEmyMs3qijjj8qj0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3LgW6rFk/18/mpjMSk87SksnnZSFsEQQy2GRSqhQzVFD6Zs7V5BySJ0s9AfYg6ZuRpAUIl1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it9+XtE4eXbJ50RCJoGTCHoKAZBOWPH3v+c3TISiKZnrbybGNr1qtMrJhLIfEnHicjSDc3d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yjjgNwbUEQcRKFuXGViIfbLElaYq0Io33IsyJYPkL5kr83bSkNVXoNqoXqH8JQJ56obl4C0p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PbHsVtNiQXkjUbkMmbhhOoVScjIcsvsfjMgCMO+coMiSgrkS9Pn6jOi2x1kJZCqLlkaNcgu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jq45Mslc8vzA3UPFxBjhCW7MEQtPX0X5Mj0NiZNSmS/+87YJab5DTJK0uipoDxGLMq+1+RyG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6/nMFtQwl6iUyWy2oto15HfFvdLGJixc7DDFx1BUc9GQLt7hLUc02i33FS85Zc+fBYDPlKlF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lAoFZejyq6jlu1o4+woGpAIAJzKERHBpyxuFEotKXF0X01riY2PamsWiJRSmSGyF3yO6ZNOa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9H0fI8/cozj70ab1V5UE5SZn4YGOI1jQVEqdvk8OBI5KQ84jiPUs9Mj9PAraLW6Zt5pLrXEd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bFZZeiDKmSqTqtZPVZ7eNi5aS79SSBqaE/Vs/uY9SXEAGMlJOIQ55HoUnv0/RzOEsYrf02+3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FEAnCmN6kksAeGKX5P71fqD0dLiiTMzlBHCtYziVvMJU5M0sQ2RCi86YtHKB5R5Sm7FCu8e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NAnCLjEThCnYvehn6qZ1RQN683s9cNXSlp1pMcFCyHq0QOW4qkjy2V6mRE8kAk8+JEpOPoZ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DgludZrlvSbvRcyIYr9upWdbrsu7sktKU6EEEGOaBhXFZsd5JWgva9K1c/aBGlkjHUOCXQFp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ir+VJh0KFjN9ulvTyiK1i8o4hynsW9CrGWRJ5krSwxmopbkAUL1m7cuPQok9D939Ucl0qsF1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GU/GROq6WdqADm5bfJtSWq6bgZ76FIzEIT0lLIBx+Rl9q6Ah3qt6+m7VRqh+WGBD1tcdFIl2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IWoKs4VL3Pq2RFVGvaEhJOIBg42JKuP5oh5COPqalmsp6iTMRhCMx1y6MpcKaHIcrUkGlVsj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5JVmZefD7SLLyU2PQ6To24oTiiybHZBMwh6ULM8VG6+4CISZPqPim5YY0+S1tTda+wL0ha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EY0WA1p6dXMhWrU4GmQjynqpOXa42XnAlNWpIFsg/lT8K3TwIiMKoknPIKvvxKvrtSYKQoc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pMrlpIjzl6Xn1KrJiYTB/wB2k3v/ADGbTgFrb9C9VVDODql30iiFIzYYaaiGszyyGigjNkO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c1C+l4V/wBS/q6hxkkhSwEAz3lb2C7/AGgBE7CHt9aRCCCrX0XU7O0SYXS7Ace5gPavUK5h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VK3OIZqsRF+dMqk9TPCjmahjXZUKGB188t8uhWI80py1yyXCTmZLVKKjKxD+0h9uin5+ST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HMIX2E//Yuf+J51H+Ib/CP37PMx/wDa38dfw9wq5RADEdu+jfxFxMediQxYD6ByFSR0OOTVk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1KYaG1uU2n82/zKxh1C+uTNzwo+AdjjxB/Zhv5HzvXz+3XAeZzO8FYABHQKH5nclBCKQg3sM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O/Lfx/3eqC4A5OVqpttMAIOP3AH2kkbII8+NeTy2f0kdAIOhTSG5LYKdZ9y143sf67CfwwH8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3SHOA1S1O4JpeLb0CeII0p2POzrbb/wBepBPWAleZbcGXFp3fBGr3JFbexobDbPgA/PLQ/g7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6sWVwhxBFvsrde4r875E6Gho8da18n+PPUy71fvQIBDouW45oZl8gg62vjyQxJI/Zxvj/06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jke9eJGvH88gSNAb+Qf8A06lCfMepcbGt6/za0f3Uj41odXNJIkqHTG7ql89eNkeR5OyGGh8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oQ+5l+d8d/x58E6HwoIb/z6dhgk+BVLuIyj18a4/HH9X8/vo/Hz/polerUqHvx4/sdsTvz5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/AKcehCFsDXyfkgDRIOvIJ/f9uhC1s6H6fcfBJ8DX+p/kf6dCFgJBG9+AdD+NkA/6sdfPQha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nRI8DzoEj+N/PQha9uvGiF8A6BPjxvR/b9uhCwHXxxBIA8nlrXzs7/v/wBfnoQvhRXF3WwJ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VInyfgnprsrUKzDx4X+rr4bVkZ7w/VfZacnkNO8n7GxihVxzQbB0rBCjKFKooIHBWQa3sDif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QaA04tPnmnATWRZiNqQilpnmS9VLNTiGLBgQNk6HtVv36QgRM281TEgm6XT596QpkNtxFwX5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5aAiLeCQBrxoaJbXVShEFiApQOrqxblMo7LNizFTo7R/UGvP9LeCvQhGL6jOKexW5gLQgmgZ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+nJhx2Tsexm6uHPHPyVcxwlwB9pHVofT2PfwRh7/wA1WUIx4jx7hy3xB1+gef5upzBlZXwDr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MKOoyffpFXfKo1zG0Z5IqzXSz0CNHY3/fro0wLGAFZNoJLyBgNCkHbnQoqHQd1UA6HKj+1nH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88R89dKkMtnQlcquIeXeCt/6MoJ52Kw5BkrIvRQF4kbDbjzHkc1Csp8r/GuulRG63OXF33rk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ZXbP0RlFKRZQVL+yhQab1AQyllIHxvZ/kP1oByJ0C5ddoLSe85d7fh53JVlAEqvxrRJVhpR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+v9PW2kYg5AWGnF4B17vvXRXaszc56H8BTyPIb8/OwAf5/dR1vO41rmiWuH4lbTyCy0ttKky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36d+SW3+4/wCZt/v+46m9vVWtaRPUprzcnU+Q15L7LEaHhhseNDY5a3/HSPIIunCYTzVOfV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FdAK2mYlwARr9wB+/7dYXuy4k8kAAaLjP8AEarVevu48mbzoc2cBv1eTrYHyP3Hz1iT0mg08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Py9RnJAYseGz+YWPsBJAK746Hjx56uYcZ8fP3qySHiDjp3lH8Zx9yjzrtdry35Ul9bAPwST4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plNSCCO+7hXg7/2534n1y+7/wCHz8GcKk6t2ns/1J+IndsRbUY1ye85+L9Ndhe4G0lFJdr+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XJG69V8mKUUtqrHvOaz7O8f4mri7YbXNZ3uJfPJ3BC6lhPFyOYpYyVLKOHt5ZJZmHxSS+mE4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XrlhAcScYCj+VwTIrVzyEgMwRdHYyrRfRFB6Z92XVxPio5cFb9/joU5jwW+QI9OXqPyeVF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Dt6Z8GAPHdPJcow4r56EIllR3ipkrjIqCG9ZqW5vMPK1IEqJUAKmgrtuMuo5kzlyEV69g8k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XIi7zxaqN8ZGlVUsbXdldirMFRvChepQiUVmT1ZiayWK1V7FlG5s3qXMtj1ceZSPLR5Ny/z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piDkZBHK0UE0aZhhmP+0l2FtkJpT9qiD1hxoCAY7Zv1dShbhzkxFZJGlIt/tCIZqPTEZzRng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Mi+6Z8UwSOSFz1DpgxqpbqPelKylzx5j7WU12kVR3ea3pvFL5jEMDJst2T1GcgT7gyniiDp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OCk7euoVq495WUoKYyWHqLhUUNLIZWA9Rnx8eLAktuvbw7IS3TFpbIJz1SSJAJQSremDMV9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sj5AYlMqnDYC463zPeq+mqzzOP6g3FGuxAGVKMOOruSCuPH1EWFmyIivFX4C9KIoQnjKiCiq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wbphaQREIRaFJUVKUzEU5Esn0cfFFG7ij+okg1i50iitAPLMxZGUry6ABkRhViWvbnf8A0Q2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bWjjFXtdxXlSjOziaUaBWoRQzbIfguYSeXAdTDRBI4VYlEpYzjIxDlocgRTL9WuIF5JWBrjx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gFVj6nIZHb5ng1G49Ra3IjRE4zvFFxyQcbGdXx+f3OVIv6WRjdwyKNaU8xUtJA9IUyDPK575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LisCzEDKEsojZf5JT0ZiF4o1rSb79xUYuQIJjMwvwYFB6cnUtjsz5Tsy9SQCchT1z/AJSR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OKQwDhVQ5eNXuncQqGWWvce4VUzWQcRZ43YelxjwyOQ9qEcouagEDON5HerfGegtCRMciWAq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R6Ki2M9cmZrjo8KTb7XI9SLTs3C3Lotdy3Uoc3dPrFbVarYzk4yUwRDFhUD054+UHE6417ZJ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I85PzgoyvRQoJMyjpbAuUzmUMNaeKhnjvkSVaYGEgpweMp1XEtbLptkjiPj0x0WT+pjyGVz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10oSyVWxnx9ZA4wpjyS11pl1v3DG9ZUy82SPpCwnkZayoTcph4qSqycl6kkh04lM11s4mU2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OczBo2TWrXpKVrRXFqVulrIWDPHt+UaJPVWrn94RH08+HStdAy61FsOaOqcqYiRoyLD7XG8Y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S/5Ljty9tlLXpyK3cdux2K7bIysu3udeXVtzTG8IKLXTw/0SQ+mHbDqclM2mQ9svUHqMTJ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pidMUWllaDENw7TNFf3dQSNBCNLgdUux6JWize0q+j6uVY5GNTPnjuWgk55kMirUBgYNQIT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8uoImTZ59yVaC5MoNN8bGqjNW7HIvkZHeJxmpw07fHETkyxf1GEqIsmDLmPv0lZjXIzuje84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c9VtQHMGxKeqnoUSdK4mPjY5EQmTS9gQHEXSHNpUZgcPDnDgpqh6sBmHDcVaIqohJWf1kl9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Jc8ZKv6jNhRV+WVATo1bvPihzMiMVcVi/TgACAhKxCWNcSni5qJRzkZH24DPm2Z642Jgr6Fy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5Y5UNMjJSoonUGCInVTB0jKQ49xfHxl9UmmVcVm5tOce3IyO2UxTIDr9m6x3crzevb8OSpqz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6JVmfUH3LfFAEVU5BkWE/UyGoMiOUxemQy8SWpahLMWJUq08N+FuLE0d4ApXCGt8FovJGLNC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9R8ylavlCFYyybxpP03zDdlyas3NJtGPbqJpN9MYdq7CXh8HBF5SNL17LhWi7q4hkC2Y0MNp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k1sq6J9xd15fcxtlK8V9FlQV4GG6J9eVnj5hI3yDG7J6GI+eGamMBDHoCjtI5DFJO0phwn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RyWyNZDcujWDCOdodhHTaoW9mGXJK1ZKrkOZrHHSpyWtRFKM1g2QaScLzi2YmPoogPQrEo9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eX/ABMg4xjGP+z8SfACUTIi2ZOirCFAlH50pk8tK4FgYBqVQSSSUsTIZicrJbIArK/b+3ye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3VJgqprjTt6a4mA2kRZNk2BMnVxFsyTuhQXZycogZThHfHNFjjkeoO3wGOKPkTbAZsRchuKs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VmLT9ersGVH6k4y3RMHET1KUiclfEbTaUY2Q5U0oXaiP218SdLT51iZ+jhYASSBuOS1X5rN+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PCrIbN0o/Ga/ovRXyga1x+5fbxqjY78zfDjWKmwfyJrh4aNTxKeRmKqurdSBkEmAUa7zdSk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8kUr6tsqs64vB6ljiPLFZJiQq3pNjRaask8WdbhmSxfq7rnH5JS5282JKPx7twNYuvr1x3w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XychjKH20VYM1Me95faipMwuDi2Xlxfn1SYzhGQLZARNZeuVGY+NlYsWfLywMaiY1myHGSYo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yosJ8jcrgdvYhUddNHuQbodOn+UqnahvQ5i4mU/ckvTEZoZwVsVrOtLWyBt4xyGad6Igks8P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1aQ4yZJgJd6HZwFksrFxcjEONTt+TLDpi2xcjLnSXqZJnTKVu5S5CWLFiGtYboZynFT7HZOo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gpyDiyTrkzw1fKH3Wcl5Xo08VqNkFqEfmwHr0WuYQi+5o4ntiU41lo04h0VqyS42krTIxMG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8xq+gJupxltYULLNJQC5OYrUsKPWWG+/bxgBpuubkBRGWkYtR2Bmt6/HHzcPCpnmq5mXQ0q2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eplyNAiOOR58BS+QMY74B+kfT1xOFbTqFuhtHNXB+CP+IP8S/wA+pk+o/wp+tu8fSGZfKk3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ndh+rcbFSizwfrLstP91+pcUVqz0Wq0vezJgC0TPk3L7V7G7O7Y2V2ydo7IzaKbh3m77fmu4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ft3tLsTahtPZ+1u2d893Qxye3QtXur/h0/7Y76F7phx7P/AIjPpnuX0b9RG5aP1J9DYdu//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7dw+m5N919LiWY3uEvuZRez40+fpdfGe3f8ASXaqdV1b5PbQ2tQi70VZ0Ob7Idz+K+0dhf6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j2/s52ev/8AxaQlpb7TOIL2U+kPxN/D/wDFT6cwfq76D+qPpz62+lsxZtLvP093VO440CdD0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tpC8g0XEciDTdNBvb18o7U7M27s7aDs3aGxu2aqzkW8UdD3mr6x2Zt2y7fszdp2DambRQqCb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RT/AJWY6hsYwyIY3pPVrYUsvITtmK7jhm0ZtiWGa+iA7MWLNrzy8cu2NBj8l26ZMAk59rdT4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7Qw+8SSllYNnYklZwPcXlaTVHrRO1BVNEK3IcvHVbg8zaYwn9IwPuczE8KBfDzcAZTVGL3GW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dMMUeMgaeHYhasTReLkt7Ub/N0voy12uOqAWut7plca/jN+Bg+rTP60+iZ5PYPrfttpZnb2x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hQUWeJSaqEzZ1K+5fefU4sGVmXqqts7KtMBwFRh3Sxw3XBy6mz7V6MOp1TdTPeVjf4cf8TH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wR/HNrdn+o+zQw/pv6T+p89IDJ7ZGSdm+kuyfTlMzvRyqR7bW+Z3bJyLxxmyO2HnaJfEbU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0dm7bT23ZnupnZwBQ2jBNKBZR2WqSbGdnsl9VxawuY/eHNpwbTsj9j9Jt/ZguoVN+tQuLb7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WtuftMwwBzoeN13dcuju+/SFfpfuKT73jJJctoW7PnvRj2buYrTKysPA7bk5pnXuHHDxZt90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bg3Dr0PY3a1PtOiwVi3ZtuLGvNObrmFzgx7HOaL2VbZBY2IV9LamVqYdQdcG7rm82FsXNe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0tdhFUxnsIQbIWUyjNL7egkEnIu9Qr6Mwg2wAccePz+rx3bNLsj2UwqQHQ0pRgw5oMkitds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hhxZ+K6aY4rp9KF9PQXz7pbaBdzTOe7hiUYJiTBXkw4yLZH3XNq2PNmWoZRyMPRDBV+Bx+W3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Q6J5gpw121EPOonyEkkcaTlqbTmqgp+YiE8vy08H1WZwq9OANCcfWkN5iBcAlaDKsQ2PMtF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4tFWQCyADDSoSGUk/pb3E+0L07XOJHMJN2MmDP0UKS5Hl/t6NSbqodTv0WdCzSu1FKswYqqO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PVqhxADmgI8plPWhndZyVGdA2P6pd30QJ5CaNjy5MH0OJ8e1ena3J0aAluYAMXFFcZzRyaxZ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Rm9QgiT4tDTUq7nXRXbFef+b3XgAgyYUTkOgtEo4yfIE+GM9F4t9u2Srbn6aBWtCfwq/BDaH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3AHW1Vh4GrsuKLrLMBk10VQyoiqbCiguVSkGmOIDcferMOILH9Sr7leCYgJr258ES2DmVFZ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C2TlGdhJNh1WTKNZB9xVQVA4mnJlZeotcQbW8PtJTVYBl113glq4JuEY+yURBDiFXnaiIAyv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zrxXXIjf6eXSiiX+EJH1Q0hsZd3lHvon6e7L9S/V+X9Rd6ylf6c+nO292yu5Z9mx6oPpvAyX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ZzsbJ+0zcrGbtk2w7Uvi/7NhnTDep5+a/LrtNlWtS7EpVT6PZS1+0gam7eYwQ6cHwdv2tU1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397tG6zl+KHD7WCJanvNzu5fV/du7/XPfA8cvv1Y1wEyctb5Hb+04U2l2HtZcoxtOOAAXo4W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z769H8n+yqnZ2wh9dlu07Ra9/h0b8GpGNZRp09npcNMerAl2Sfi5HtJ7mIl9ukiwisnnStTT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ehJJUZioO968cuvR7xwBaFNwbIJIKRXeeLGky86NigstYMIyYI4mbekxFGpv01YLs+5uQPk9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xOJdaY4h3kkTOrBfubngprZOE6DIUOCUVHP6URqNyD8i5Xl8dJ6RwzKm250NELTd8rQUSd5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cKS4lRRRdW/wCG+irEhjsfB30wrlwONU3omyJFpKXXeU8Fd0sggsy8bNOJz7MwIpxZvcrU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7ulL2gASQEoaS6OK78PnzzQYRrmogdDFByJwGcUauPUh2vkJsLiU4g+VPMqpCqAV6kNqPAyJ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w6/SHrJRkQpLiuJPGVvTDSdQ1kkmuSvZd6CabXqMxILAcW6ixwIIylDmuGSTHnmgfYRgr0z8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YZFJjDYlCsjWcgPXBVmZg2568dXilBEc1S6sYtbuj1khysjAhjPmLebYoJD0bhBUrJvTUP+1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Pt3y600qLjEji4VmdtAtku4V5Lf4v8A/tJvwf8Awgx8/sP0X33B/Ef8RMO9cBfpnseX62B2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Pqnvsi0I4cknYmM3rkanrgOvpHyb+QXa3aNSlW22kNj2B2bn8Tx4N4m+C+dfKX5f9k9ktq0d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GmPRMyGu8XjC+dr8av8QX4pfj39T1+ofxS+qO690w83JbK7T9MYt8iP0p9NzjMrgw7L2M6lf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qHs1c6c/U5L1927K7C7P7H2elR2DZ20y0cduT629xL4J218oe0+3dpfW7Q2ovDju0hu02Du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VIzyMX7kYjtjymEIy8dIcWiwivp42M7tsqGUznWtNm2RkULeOu42mGiALiFwHvGk4TQRLIoc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LCO6ZLSxpyyGuJsuKmisiF5UUJxSWOkhUc13Zac40WZ2pzKCgqzB3TGjaiosXnkF8dbymxX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+bRizsWoPa2+Ku06hrfd/RKjW+4g7P6+cs/SQZKrRC9MyRhOt3xHJojitNCbNIC9lnxPpJ0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2Lpx96LRJSyjipjZdksuUmT9sItHJYtQNGVgrNw4oqoyqQEnkU58nPVagnEDQIjJpaoUWop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hTUY2PcEeraUNHGNIJ7lLclmySZlPFerWaH3pfekyHGcCdUwrYaFyt7RpKaZBoj0pkUmq+r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JYou1fizoW7Mhc+g6evlFDSAy6KsseYDKs5mbMGUNp+Kjlk5Dnep9CEsgx7goWCMbcC2GW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ra8YkuIvJOc+VP+BjokvfVl6FAMiUF5cFx4zNVZnXHH58KZVLEOrUry1w2jUnQ7Z/dZyd+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pO4mEvZ1o8MCag0iYzBtRV/OCBVA5BprOY5ceUZaLAt0Kt27FuJW/Qp63pzahspVyqZAejK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VDemhcACU7W354mLWnkrEWgRmWTMKvOlkN1RpxL8Z5lbZKI4JnWatWwXZE5ziG92mmTpyQt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8PTkFx+TJZDG1PUc0mitpnVmQbUEHIyFHuVPaJZ3otWoSZlp6ccdMh3LZbYws1wxnFFvF6V3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5EFrUtkJ706Zt07uqRwcTojZ2JZ2Y46bmy4mNC9hMiREZLHmvtfgWlB9ECS2qz+/wBtoB72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rRrOzSac8lBVrJlvWTzqvpMAZh5RmIqCvp42Kzr73fkpcDkNuUwOo+/8Aot44SYbIg+Vk2vB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0IDkWRTsSosS1AzcJ481ixZn49TJDZ5ojMIajEpjtd7CQnUzR746kPe9mr/vJUTGOaF/VZl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3FtdLc4wIyUZMlF1aqQcWcCli6KkqRacPTda3k0j7HYAzpZeI9atEQf1crPcoQXfG9LJrb7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ZiPTTMhkKiXdk/MylUXQ7HDlenHlxkytAECOisLg4RGUAo02RGKB9M+VkTQMhvVbLI64+0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Gb1bKOA0JVbpa4AHKHa7JaRKBVyZfbUYTmspYf260b8tQREvkJPhJdqQ0+DIzMOhQ07rQjGB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M0xVnPimPjTj6bUtOuwmIwUijrujLRvUlycN0KVmUHhajy2b+okUjiHisi0pUR6maslG2Syy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yk6dQCTJItQhrf0VEsZyuLsZeQ3rJk47XRzwbHVEIdRfjwKhRk5HvBE04dAnmhOS4sooj2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o65MwrTS9p1tNGOQiZDKbsmzk5HGCHS9ST45KaA072QjKqfXdXWvJ+SILT9GrDiHyK0Tj7M7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a449NV9TpW973lS2Q04kIDIWVZJ6vKtoiFYRks0uqq0sZJcgcYpjKrRD6ljzpzs3quu2UO+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DyHy8zteNigM1soUSk3d1KglXCqG0Zsytyqzc8hgzfp6d2jPd/RZ3zcrE+mVUDAXKbKWcvU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stXcOuPinxzFa+C35Tlv8w6XwjKsZwhWPjUn+ZfCjz5pXVJsrRBRVx1i/I8jpOSsAG48m37V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yEfBsiTSeVhK1UM5emPVyoxMmWsrOZkpJnZuK8T7W9jDk3USwmJDimRlbNQLuDaTxSmT+QR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rkHRQQNbC7/UNdVWuIe4yXIXfX/Zkf4k3/wp/wCNv8Afxgr3A4P0vh/WOJ9LfXrgrPHb6C+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qq2YHJV0xO292pnIG0pv2uL7BQMufaqLq2z1KZ1jd+d3VIMEHov0vu4d2TRYOG1MlWU8lYa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8f/m9eNe+AcC5aqUF+hcGKB5HeGex4uGGyQ2wN+fcQQf4HyPnrKHNOhXRptMA4h39Urj3T2k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YISPB3vXne/H/d6YEgyFL2NIExB8+CXt3kKBplAI/UWO3Gv48/B6f0hjTKzloMw82oH/tCE3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s+VUHaJ/879wei89Aos6OlZ/7QrvZqP2TR2xHj5PE+Nj4/jp/TewFlq4dLd4D7veiU+pFNx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j8+Nnfgjl+/wAb6G1C4gWj6kkiYnKl+B3AsFIbwu/ggFtkjSkef3/69Xs0PvUqZYOQzcNb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ryfB+BodOhS3HcaBPzyBBAAX5/Yfz5B/fq5nCErm3RmITqrkjQ15OjvW9e3wAPjeh4/t0yZ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eiPd8DwSCfGvH+vQq3Ncc9Ep9XQ8kFvHkgfwxHtH9RA/wDXpxUOlqVzYzK2CDyIG9/JG/Hnx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l04cDolQ2YAnem+NldDwf0tsD489TImJyhYSNeCPgf6k6BYa/sP8A16lCLL8dj2gn4Owda0P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MkDCEA2UDYP6vPhfHxr+NA6/8AXpb3dUIH3HjYUkAgAH5DedfB386/t+/U3noEIfrL+x0QP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QR8+Tr/p04duyVMHoV8OspzS12KCaDIZJspZbcjUanxorbBAXyPk+39uvhlUgOMd1famNa1o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E6AM3ICYbhQgceT815PIf0hj5DEHXu/p6rnTxQ57pO9uoukgoefFUGmYcKaQq7AHiCpIOwp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vSvAieYUOHCREQm+m+dW1RacVCUIVRrHLNpPR3wAVtgHz1UlRJULThMrFjyUqdTHMD1Er6eh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49x5fK9TJmeaFuTKByZGRvYCG0y0BBJ468vpuRAJB0jL549X6+Ks7l54mwjHSQ36atNglfTb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QEH+YMw8jwP6urKfMc1mcbocY3kyOytbXMpxbXldUXejqbN+mZbl4Oy3L/u9dClFjYWOvId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565DS+nRBNQwBKroNzA5ABRxAPn/vL10qWYHiuXtH+4y3WFZ30sVXIi78uLUVirEFgU0yluY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44n/N10aYw10zJXLryWtE+suxvovuCO2O3qHQcMCFbQoAOIRd8hsFh8+Av+brSuVWbcBGq7e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OZsA/FAT+3LYJB2dh/9fP/AF610qjiM95ZfRAw8Ogt6BdO9ozg81G/lQf35fp+db1va+NAe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HJXgcyIKlc8ocAeQJ9o04PzoD3EHwdcjv8Afq0AE4OfNyk4BPRNvcs4rF+WuIJJDEt4J0v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7H/AF6R8taemigGQD1VE/VHcGCWZi2gCzA74gfHniB/Px46x1CLXCd6FBuLS0Aw1cl/XtvU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yW9yctbpQj5A3+3wOPWUmST1WhoDQAFzn3Xy7foYr7gX5bV1B5Not7k8+D/zeP83TicknHL1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UwY1NZKM3g8CKoh+HIKsQNAAKDvXx45e7p9MAXR5+lKgtmINpb3l8gP/aI/i0v40/4uPxO73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TvZc/H/Dv6dtKtRDI7X9Ewbs/cft8hVZXjk/UP+1MgOugq9y9vLj19E7Iofs+wUabhY9wvd7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gbSQ6u8jThu+auCu6xU2pjIj4qnJDsEYx9S8mNKcwzUVsEMVCFeLn2u/tPXUEwJ1Wb4KOzr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gp67tkifqiYQtRIVGlfPo6cJkbAVfC+NqEwCUDMYyUdmPEqNMkq5OTNXTHbm1YT00sSWUq6I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tqyDpTa0AHRCTuzy9XJLU+4FYLeoZpRd2aj1mcdkZxYMVZf6dfyOnQiYXqjXnQOgtOSIFR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VxacgFzci52x5koq8gg6iQ4DmEIa+nkZWQ+qR/wBxZV98imRbE9RqdtxCSy+k90yi/IBnM19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0oWNUiIY0YZvpGZK1BWeXyR74qQQbjjLnFlJPI8cj+pFbcnTWD1QgLWaQUloY+P90MXJtOB3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4Ak2M2ManifErZHJeTa6gOBGRBlMWwJmQUUzA5Ug0ttWMVUKzUSDBLq6fby9+QSiPjnXFWM5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sgWpSS2HcktrWYnJcg40o9wLNTIhOjNn5qpNVrQB0KyUlbrpz6YtWvArpFHNJIMo3Zm0JJyh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ZldTZwJpOl29KDkqCgEYUxKUCqXKz5e7keq3CCQELVvywi39LgzKaOMdXtd/t51nW90Lbk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rOE0w5SDvAnKEejM+W0Wx6unpLg4cMdbc0g7yNiocqAVdKLMgeHxf0+33SBLi0O3fVUBrQ64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mJVp4bvi4155rT4LjEz/ADoMNqF/OQa8A0nyRlToyBMGG+eXdTEyZRobVWbMnmenjcr2pDI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ypZj0lLfppY4dgUQFmZ0/WT1Ad1J8+9Tg+ED7wlaVmz3jkyte1+3YLxb2ehjOkzk42E0aMVk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VfTm1otfm+l6tGQCRlKhRUhheYwc6CicaZGRUTyMmzzOUO4x+9TheBVpqKZRWBrjn0cZm/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JNdiI3UGyCTLSR9O+Nm45ysLxNrTGOyK1sXuGlyTRmUenUwlSMz6cl5KVlQdSRgJPOgxqM9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mOdYc8Nsxfs/QU30cAM/oUE8g0xsk83kzLQaQjWHWyka4wJbb584W2ti+hH/APCadvw6JSB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m5s38RR5Edt40fbQp62JRUd9J6yN0OLZyJKaT1SjRofuA5xqYGOuCXZG7Zi4DdyxRyx0RpOO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lVxTAYYrLLg9R0og93UoSqTy16VYnGyElBLYyyOFBMjLihf7mFKr/ALPxnqsZvjFvt3hi3tK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AJ5py4EgaNREcz0Kh5EYtRWHcqZORPIsYYso0FK5TGW5LKlqZ9VTh+ffGnbnJPU6lhAJJOC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R6U0HiGthY2PIOlK5DqsKYUqNV8tgQHOLi1oqoRf1+5925qWMuXQ6RGLRyUtLRrqlVTSi4vp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l9quS6sZxaMaYU7xVTHFijYuMi7DZBnlsWPLfUSdZ1Tdz4fokcrTa839KcMetDa0y7HEni47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Xkzus1o4YEkqEfbdMHyIi0pYJMgApVWSPLHzKUzXl3FrK5y2R6R7fTli46TeRRlpRZzgjmdE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ivTQ6ScZUmdQ6AibGSxn6kHldiqlCtMVMOAk7NkmKE0UnU8mspqvHGnj45f3Bena0OIxySn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LlDHoLDLak8a6iah49zjkWbFPO/olW9amPkZAdlLVLZ2cCqq8GCmBlIk81+4VcWcp2S4r9/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gTBhjsGLLkBlRyJr6K5WZFX069I/kI4lIJGiOmB+qRxnz3eMYtWFXxsnt8nTIL5kEUh8Cs0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cGH2/wCZT02QAyImXJrz0CBGk4m5nS8Ui9cDAKTx6dwOQld2re5Krk2T16ISBKGVmZUZ2CW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/Dqovd1Qq8ZZeLOyZF3lFcarzypsMmXr1xfsXyaKpnjsU9EOCOKY9zks+w/UEDMu4USbpjKR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YspVJyctbNkjjHCW5XIhN68lmnCNije7DdcZFNIuW6VRlx8UBqZPoNiWreOJesPSmsIqmE+V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6HgVoCq8PM7p6t8JOfQoWeiKrKqCI+5pjSGQ9vucXPSGM3++GvIbrzOyaD1kPpxqq6XoTbzc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mqKHTElOXGbOgKo65mU35tM0Ro2PNlMMd65T0HJ5FutHwlKk5GRA+tNMU6eGPhYcO4pSuNk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zBe1DO9Qt2xcT1PUCTa9XKgq3S3MiChH3sQ4MwGtiSGK2Qt2vTJrX/cKmPGZGY5kKYGIs5qP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4uykEuIOgREYiEoGO850QPGmOwFctI3yaPHKf04NNObj1MdsZKYWLzZaUC0f2V/UdJEvQkNQ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brsuVcSGEt5V+zmZxkJBkZVFB/uuM4ViEnbIHAo69QHwAI0QlUO2Uxp8LPjSk0VtDJlcRvRm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Da1LIJtjQLsJQxo2uqlKaWb5xbMoQvUGTEA9sVp0r9u8oZKYhd6vTEH2sNquMlUE8aLJ6np4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v0jmkAjkhHcWW+PilFzB6szRRk/cT7uH3M48h6y1nPMGPOK6M1GBh+psVc8o4van4q5pw0df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uXk+jWmPkZIeDXpjvj4X3qNRpcseqzTmYs5VmsJ4mCjke9uSC6XEiAlv8N1O9W9DkAMrJx54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jjtkdwyMoTyMHJyGkylaXyvUtScVWMcac5cuFOXV1pLpIS3u6pLWpadgt3yO4HGTPyK0RkxP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XueGGUHKa3qZOStmLJKKQK8uDdG6w5ac/FNLrbpSzIayKuRaztjJvCnGoOa6RlvJWSJaRFfT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JNVDusob9ZFULDCd0QUziQQeSQIrccPHTLMaTV2zr2grzGFiVPoSrfiUNY4LLVywL2yMpE4e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aS7CUP0B+KV4zNNBnC+QuJ91iYuFiywjQ4tJVtj5GSJKC2YskqvMEJPJvlBvFot0kCIjCfrG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8bhjTV0y8X0rGtcZLVtfDpSH2eA6TJzsv20x5rLxk2Z68kpPfVRpkjOVY17m6K0Pwx/F78S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75+GP1t9X/QXcK/bI2J9N5cIxyrl7qo7n2pr/AG2fi+oZrCeQpbIqj5LFvTdG5naHY+wdpU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tTY4nNuc35ruIfRXV7N7c7R7Jqtq9n7ZU2J/sHd+k3Q/FewH4B/9s39Z/T+Li/S/wDiA+gO3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P1j9B0XsHf2gaurf7R7PkucLuQRkosKY7yrmvN6zVYr18r7c/wBJNkrh1XsXbHbDUfxUn77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L/AFe2yi4Ue3NlG2MZFtWnuvb1undPhC9e/wAC/wDGf/hS/HTHm34c/iv23tfdLPjXp9I/V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MVc2n2sUXB746Jl5FM1GmPtr2WgVuHyG6+S9q/IX5S9hl/wC09nPrbPdu1KP71jm8V1o3x9I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tvk723b+ydosbXjgrfuiPZ3t130V1zkJmY/pfmTfHuHONNsexpl3WyTXar7KhNrqrAD9K/5j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u3ROQ7dP1L1rXAtni8W5aicjGz8mjpl1xr46Yt4ZOMPSR8ZBbnyXILATYV8vw2G5BeWyOrQ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bGhlc1/it+A3bfrRD9Qdky8zsH1rgFcjsmXgn7VoZWMKUnIvALbH1r2VDcgzc+RRmVoqUaW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Q5jsf3S3vN9lX0dtfReNXMkfR8R8EX+A/+I/uH0+2F+Bn494VIdrokOxdh77SQl3DtZ7h/sP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VDHfKyvp0KvcsrPxRRODM98F090T857Z+TVfZdqpbZ2ZNOpRmysLbqLi2xrnvc1zjslNku/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TvKK2zubft2wm2o7eq0nO3KjQ41XWsua39pe+0NquuxgyF1x376Xx+wZWBlzxMTv/AGru8Z3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pE4PeO3XfOaOdgyjmWavaUxJrytfibM3uAfx10ewu3dn7SZS2XaiNm7Vcx1X0e81tSk172M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wvstva3dc0KKW1enpufTJaGG14dvOY+A5zH925rjG7u+qU0Szsawi07kJxONlsmPadtwBCT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/SBvizMw89emNMB0EK9t0Hdz3d5O1J9so2NkQyW9KhaTyDMyqFCiUwQpLsjqu1HELy9x9v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c8BwIyEqxnw7UNXNPXwSwSp5uJqFfl6LHw0zSYKn3OW/t1cBkH1dFBuiJ4kZiLLKnbuO8l4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yZo9eZ9SnpuCbBwv9IJbjyXTHp2sJlxBhQ9xaRTAFzU6aAx5GeNcTqpEld6gZG0DubS2uivF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9LaPVopgwQ3CqLs2mJQMqVT6hy7h+YBTFmj480TSpMeshPquPcSugG5Dl09h7xx6qGnS37S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l4W0liPVx9sjT4MoQ+pbQ0VI0ulH/N1aBAAHJIXATnVOJ7dakaoAWUUTlYD7czcKu29RWLF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qv9Y6YMMQBEKo1g0gzAQUiv3LRxcbIu8pKwNbss5hVKnViG5nZ8D5/V5+OmDRyYXYUGoYucQ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0ma49EpkMOD5C3ti0GOWWotbl6qemCeZB17eDePd0pEDIy76lNzYwRDftfV4qH/AFV3E4+On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zJZBy80POUu39viV/wBq91++aqhpyjkySYDKEayF98WPWHtPb29l9n7VthIdVaxwpN9d9u7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qlrRUeBFzW8X/JSDv8Ag5nZvp3sv4ZdlwhjZ3c54H1X9e9vagRe09nwYJ/7IfSf2/8A7QZeK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55ODQY3csftsMmkRW7dfK/k72VtHbHaP/AMhVuqMa/wBK5795z3O3rXT3ru7w8JTNqtfVqbR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fO4SW4Bt9k7zS5zUkWlscpHGZ6ZLs3ph48qtkcgHlkeGRKyIsHKngSyn9S66+qkvZgS5yeA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1WSaTzIFbMlUPBjKlGarVrblpmIDD2gaI93t6rcazjgFWNazJuDklwcH1q5eQMPIqqozPR6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FEu/wDvF2LL+Wg5squ2vkdK2m92rcNT1HgBjZ4vZ8+ZSgy7ZlMkpc0W7NxiszKhIFJ2WcmUm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89+7j8dMGTG7wqu54kzkJPOs/XTElGDR4mMMGWNCdcEY9Go59LmForAerx5EoWKt+rXTy4tg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C4uz63VOEMTFslsv7GlMyZLt3DJFF3hEkrTEll0EwhbkhdARy+E5Dl0gYCQ405fxT4JTVLd2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yHzjWeNImFJr/vcck4/2zovpeoT4ex4AhjtuXL9OurmtfUYQ0TPNVuc1sXJLm9yy+2RtmZ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hYV8zuWbU1nFYxm7nIdSeONJEnR6UqVUGZHHXu60so1ajqbWUy57jAa3Un3et4Kh1Wmxr3Oq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85een4//APaa/wCGP8BHy+yv9Xt+Kn4i4olWv0P9A0xe6ximbBTjr3DvT/8A2tGU06pxQZ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cuvfdg/6edt9rltXaKf/wAfshOr+P5tnEvA9t/6hdg9kOfRbtB23a2jgp7w+vhXhH/iM/7S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zO8dn7b3Jvwu/DmrOsvpT6R7nOfce6w9G+Ecb6k+qqul8ml6Hd0Cxgkov6I96E/ZOwfkF2R2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/5Dagbr6rd1rvBvsr41298vu2u2XVGUXf8Axuyu5UzvlvRz/aXnfn3EcXFMYYyxzB90BWzgs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pDSINxN3I5DTY6J7efXt2UxERAb5avA1HkZ5u8yln3TjIhltVFXNgnHC+4N7RVjSEqVSakx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IIahsy8ZS61BpyB3VQXDUnVNbY9avP07UyChi2UDNaTyEqh4nHYIrhmLzmrhEPBWs3E16sb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ei3MLPTXKtap/4zFDl2niGk12obHNnUhHQ0jQr7mZY47s6qUXlFg6lVotzS8rH1A2QKgr9lh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GQO4BV2xxmai39M+mvtjEovNx07IzDuSPek4p6sn9DhNINWWK8p8+4VyHxxzalX4q9eYZSeL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1cdOldG6GuwURrjCICnHxvt7zxjjaLNV3pEVfIIb7WdoPx9F4Oqz5sCMaLufdkcegWjdBUg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pEtGNb2nSYguYZWlIxQCjOFATXD1agIrARRFYlDynuzGEsg4ByVuMVOQ00fM9WOsnI9Ok3jk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voNGXPk6IyGlbRmfZx4ygAAQEeyVt6gypzlcpQV5TRJiLVvA40mmvptdCugRz29smxVuK9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+3u0A+TJcZUVMSq4hcZIphQyQXGMQn6OI2k4yT9fQhDuwpf1cUU+8bccCeXjN6iEtSeXyuaA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K7Wdn5NzHQogdAiA8ZF/slvjzx7zQNO4yatkOo9Yqiex7CtaPPb8fVyJp/wDDboS2t4uSDM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RYj1bjHZUU7JnJLKrJTEpLGpx16nCOK/H9a9STJmIUtECE4UpwtDGSeKlFbgJSa8qoGHryy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Fs0lALM0Mf2rx6gCRIGEyb2x5RpaqEanjptMXN9YZFJkTV0XXF+4Te3EHk5bIyKnXBDoIxkY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Bai462s1P8Ad5SaGVjhCgq2P9utJzAwiFaqcvaAk62Lksp6lptM6oOcTBKKewtbMCrl5Uyz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7z42yZK2tY7pNSodis8WZfjujdWh10xulVWO6IsvON64rMq4zqaZdqyctmvRJ5bEpJh6SlJ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TSafr9w3hCjnr8Upmm2mHqhyLc70rkSEBDHX3iVJrtmRk9OlwOGz6WMnLkvUuEiFYGwQeiJ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7BcfhbFrG0ahnk06i9+dNHLFKKrgU/wDeKCXwmuq7YF12UFgOmErqKTEJWxZzypoT3LKfFTI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EKzrmRqyoSXb1sjIZ9aRemYBE81Fvsfem1MhWXGpj48Zh65CYbAvR8gzKKkFxmTi1Q5YIw3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06W0wCAldBipjkZSQrHDzUyMifG1kd6UDxhhyRw6Yyj1CvInaK7z4tUhhVuaXAAaSjMomRN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9TKB4hi4oUhgwWi+2x5s5cgydlbkyOi9SBJA6ptDE5QJu4YM4yFsX3lwyI0Sk5JoJhyZCGxq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HLjxeSt1CFuOR6Tii4axFkaeYjNKOLCLECb8W9rRaVF5cNflt7PTyacehCVAvy3R7Y9Z5D8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5UkiNIks0pz2fCYs58Tq/JjBIGqEtSw9PHrZHgT9qO2pjibpXImrJJJsxZJgolPtQ5BB9TJq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5JtCa043fP6JdkPTklaBGonFKpJSa46BmeCrSsdU4ZFG4KxJy7FrVJkqjpwQRulWXN6poFwZ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Sofb1RMm9HYTiMlBytGlgxdVXnmVXj/AO7jplVJwPVVO/VhbK+s8CWnT7aLvkJSjLjrkmJFX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C8wntkv5a/HTiYb13lS/D8jLVbH0t6QtjgiIpICFD6QXJf7p8c0snrnSQU1okfeGDqzfp0v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hWs3ozqp3LGWbtzwMml8eTqrXX7WVmLBHaSJ7W/LE2B8lgp93nqq+QJda49FeIAEaIxaZDq8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7xjKCLcHo49PJPskCHUts8jxdf7dV2uBAHn/ypRE5q1nl6regy/cNSlaP63NinF0ZCNigUFk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1YCS053vaQnzCCtVgvpoyD03fVGiAd6dBvT+RrWyCTrj0XEAzvfwo0X6Kv/Zw/4oD/AIi/8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md3H776r7V9KQ/D764pRmGS31b+H6n6Zz8vKDElcvOxe34fcCPAK94Uhf2Hg+12DZ9r2im0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P4cj6K6ezj0jKbWi3kutR9RcruA+l5BuIYE+CSQACOI2T8fO+uQukKAjeJLvZ4f6p9xe/Aq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8bHu88VbyF4keBvXWqk8uYLiq/RFpcLbp73spRXvsVA94Pv8A8yBzvY15Ogp0p6sc4gSBclL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+pll49QqrkBhy2S4BHIDftIH7A9Q59rS4c0j2YAaybio5f61aRINQN79obWx4GySQQo3vX7/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M3Ktzcw4ZSfB+tkvlyX1lXTLy2dgbA3/PJSfk/t0CoSYDlRUbbTgMxPly6D+l++wsk1euxy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7+R4Px/cDrdSrAiXGVmILcOFquLtOQrttaCmiR4IB+QwYcvk7+R1pBB0KNfFTvHp4DAj9I2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yQf9PPVrXNA1QnKdt+Don99edfAIIA3s78dWISgVGjvyAy+3fnfjW9D9Wzr/AMPQlc26Mx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60v8B9E/wBQH+XoTIxX2f2B46PAkj9gAyk/3/8ArPQkc0uIzhHigJ8ka38Hxo615YH9v26cP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vJZz3okAAgfBA5eB5Hjw/7nqHOuxGFLWk5OiRtTTbGgQG0W8A63/T86Ov26VQ2Q4Iv1tfxy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fBHgk/v/3OhXIJyB8f6Po+d78ct7+SfP7dCFr118aYf9fIOwdkEN7Rr/T56EL4kYzVr5DkF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yqqtWRpOT+hyvggHQP6h+rr4g4SSOJfZWyWgH/b9bxTxJAV0qzLooYlh7pc2JRmUgeCvzs61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kZCQhrXOhocFq/Ey9UkOhZUdGoAvhuVFoeJJK8d+4+f+bqojN0apU2X0oO+Xqe/xNuJShK6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w14H6eoQkg4gBOCM009wSisdsQ3MU2NNttt58cvj9PQhCB8RFPeDKgZXXeiG0FAYbQFfKu3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7ZgSrWc3OOe7/MhW4OLHi6PaemIcLxM1SjQY6JDLNFK6BPuPT0xLiY0CyuBBEnLkxEr67o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BWlZtaWLoPctSoGvJA48v3661MABgJ3QsNdv7x4bhOmAK8kWbFCAFZuQes6cmYK5XyR42CPg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jMt+K5u0mHYF0hWL2KuqeFdGXyGkxOgyAAnmTz23uA+RybrfTADZHDPnz4rmVsQ31V1J9BZ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w9L1eXGilBx5+8bLc1+TvYp7f1E9aVzajZgE6OXbH0J3IiSOSBsgcCQA/ge91Gj4IXwfB/p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Q0zyWYFrd26ZK6j7F3PUp7fkV4lXPkhiNDSto8gT48dbGutIIO7/KnU4jn7QDSsRxGz8H/M+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8dXyOoQmHvXcuMKnmhHuB0faAux7tfI35/nqio4EsAN3n+1R3TbkNVD/UvcPy7EHegOPFlJA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6uQAJ2OX6esTybjyIVzWgYi0+bvPvXMP1hYF2ZtkkUZtbP78uWlPvTid78AHa9KAToJhOqO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YJP1SoHD2BuS0cN4VC3+UniF4/wBXVrcg6y5AJmDjz/Kucf8AEZ+IOZ+GP4Ffin9cYNRh9z7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2fLDFGx++d4n/snsVo0IJPp9z7hi08DZE+I4nrVsVFtXbNnoOFzajmz7hvO/Cq6rnNpvc3WP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g/7Qyms1p8skxORxFa1x0k1ntVmpo5TUeKN+lvUyuXu4FuvpoECGkLzhmTOqg3cjJr+gER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Fb0vl2po4y5JICUAVtkqQgX2luSnpiYBPRQROCk353rPj1aK1Sg90ZzdDdZoaVSVU4uFgy8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b3dRILgI3kSYjkkLUTiGmMpZoWkmVRvTnLFk7MzhTtnzWpxrwdCCKOf6epzJxhCyUOZrGH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EUJvSi0WCRDAAVoqqxZAxT4RV5dIHz7JQk3LmnJg1bgTEuTtME0ZF+4eVAQxTYlsr6gZnPt6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GhJIopaeNJozDoEWtZYaASYZdvTAo+ZcrjvtgyTXmvP3clBMCdUIM6znJ/tnwpYYjKpyI47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r+oGdch6Wpt1PHlgqvlSOpQtMzyvjrzaGXkz1H1ZhMdnZmbFyqCZ28fWaispMh6ebzJZZL0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WiERltZDi3BXJZXelGSeNdqQmfbQDSvrQIOG3lmfj0fBSldaUas9F0SUVa5IUPjJI2/LrzLK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KyN6OZJirBF6OmJQkKEDHnjsRSTyb0pj009QmCo1KC2i7+l6dNEtq2A4Hl26rcAMhvn3Iyc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QCoH+91pk8Ilxkzk4xwyq6gUNANBZUllo5HpT5NFwLgYhCCjLj8KSYUG6K1/WoTgtUcsTGB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wRT5409/wDlmAC08KEW0Qzqrryj9zKfcsSdJSWWIQirKDLTRyHcKnM+4jFHNts3SF2XAauSQ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Lrrh4V1kmKMiVTT7DDTOEq4uOTwbGvkzdl5u/3ShilGmLJVf1InVYvx1b+JOMACcJRqJf0KN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pjZVUGX65bJtjZCvRjY/bLhlRzRJXwSTJ6P4sJcAN64oS5nyGZBkTE7ZrxWPbcSbshnai2yJ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O4U+pMmrJlUMhNFY9N6Q8grG41OXJLmSE8fIxjjyaTZGYjY0ylcPFrm14xwfTJcQzQ3ELCf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0ZL1IcS4CB/EghpBLQkwGU5bFvY5SSefaYOfSA7fFTJu5dpi2cv/u5QQ5Qyz6NSqyxqvxfp+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0kAIhMgtKeLblmYePl3tLKxQ7mWPlT5N2ya5I5DJTJjpcbJDR23oy4KiEIQQ1o5yhjiZEQE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e0ptjSbIutrXyZlq+k+RBMOeSGGLTatMY2UXDLJ2hZDVeo4QIgpmiRnvJZ9s0sfGq2HOuAHj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UFYpn4kLYme++2xaSMn2OWDCjZDtjua0VemIutjRBLhkj/pKna2Vf0+0eiRnUN50Hq405Xi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IeiFLRyrlaFr+j2+SLzi4XqsiJMGE7QDzgpbHJiS+SXx1xMdZjAOZ3DaTb0nzHzM1VATKyM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H41y8oKyfl+l0BpOY04vP9UXu6oPKMC+LjRKXyk9BK1VZU7eiiM3w2rOSrasMK85vRQxpmd6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HqEwcTAGqTO8oyy734ZJo64ywnQFhj+s1szmuPYCEa5EW4gbmZ2Yuyr8JB6n7v6J8g8rUo4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i94yvn+mZoksabCPpzzo8VcFbLEzVyA+Venu4N1LTkHkoMOxOqGj1jdD21jUv9+6ZUjDiVx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5RVHyHebVZxs7+2xv6wBoSuba3HxQaWyRmqzfcYEcGBimKQFzo0ml8d3GRMl7VWl/TThpWzc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XqCQCJ5pXcWn+Ulbg1U3b07Mz/dLHJGDKoCiQTFyYFhCJrxgCoLpDHyctHKWYdSM6GUqKSrU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UtCdayayRWWTj5ds1MeZCrDkv3JV+PtnBsYvtl6qDzDhOU1juiFSRRxTHtkZMxCUIYIx437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n6btxrYer/wAU8FyMrOo6gWivTDQDBSrRx8cMvpmXp482zCA1FGZWlEx4B7ZWvT16LRxC3Kl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TrVT1JBcByKEXL0sgXplrmODa9b1lhvjMEjWeTyW1VZ8SiJ+dFXDOvqY+JkqkW5dVEEYKsa/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mssORreV8ZQtbVx6HHrGGRGkIj1Qog3psY8qzM8nIxKmKlVA0zpxIc7iHuSe3orjNTGvjN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2My8cxMn7n7+cLE/eUrCjWkilY5BaItVbKy9O1kGSkLmnB5BY2YJt6bxAlFXWQOYJJZnb07C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8UaujOs3qUKqrdMHnQtMJZBkTkI2XrqysVicjGlSalp0PEPjtLLrAhWbGnPt/wCUiATVUyP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DDjqpGOaV459WMgg+2liqjyYYv2+dHMirYtEih/wDfVZGljSBKpS1Gsp5oX6lpLWkpiSbZw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DYPp4150P2S4yrk1pT/Z7ZU1fIKuqpOmNEluRPq5eksF5Q43AEckomRGqJadPyny8a6VyUW7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zpWxGlCxKsHpSa48EKqrSW2ejCnMdK4GWk5x/RXNIOmIWUDco7bN45aY8rxKz+wiE5RpXtSY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9tjFFoZznfJ04f2wCcEFK5/qlGZISgx7J6L0yGquHHFxXybucleVYpaKK0rZAisJBjJZYcXT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g6+sq0KOPh2TJx5iNu3vG9O4v6QpkLm1MSvoKXRZQsR6MwObrh4LuONumZYSW4cITXOhalNK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XnMZY+DHFzAD2u9+DZtKt7kplAc9qsZxwcHnzb1KJ1FrgTc24ckzbYbOqMP2QmUFZ0lhBsz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Jy8mtZ2wKTmxWIs86UyPVqZzxMNIrPhZT1BgFwAt4fq8/FOQNSJQ4DFPoqto5dsj08u2TW1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zmcmLxA4WpH7iywmhWOOmM78nRuovJEEHVJu7vTz+qAbM9aZr44fHBmJrmX54+b6mObwpfEQ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uVYs6MzTlLS1VgwMgHqlOr/ADzCFOuOHZ1u8RZBkHKysy183DuwpelDkiDHU2LZGROcvzaNI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kRInRTaPXHn4o52xxlZGTxjJJCuPiYmW/rK1ceMaDLnFHC2yPdOj0YlrZmQMhFDydOg2wYnz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pd6ozYVcrGTFU5t8vITMy7fYnFEqVApBQ1RIuVm6snq3s+TEex+kmCQG4TIidkRZepLGfJ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r9tHMRlAXFQo5Ej6EBIV96vlyO+XRe3qhPApFbjAUcMdI1ysnJpPm1xK6lMazr+bGTgtCD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4u69BaCZTNdaIiUqfNtkzSrdvx2zWtUYZcUW6pifrrKkEKdviEKrOiqRj42O1sfxQ8UNOZE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ttd87zaurPwe/wAbP+J38CpXl9Dfjj9R4nY5mIn9LfU1F+qfpvKyY5Y9WA7F9QCy4GO8By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0yOLi3t8t2t8kewO1gz9r7KpOfLt4Nsd9Y7y9N2V8tPlF2OWjZO1anom9x7vSs91rtF6g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3OcsXC/Gf8EcHv64WMMVu8/hZ36f013LufcPyaJm5nafqJr4uHF8f1MmhhQLCDIxTbq4+c9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f2X2m7ZTPBVbeLfnN3t1fSey/9Y9raXM7W7LbtDfXouh13rWndcu//AMO/+06/wafXmFBMz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33jMoJS7f+KH03mdlXtlZ6u0V79hzycfOpKNN2erqWLI3pKj8uvE9of6afKXYBNGi3tKmO9S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42L/U35K7bAqbW7s97oxUa5u985twCvr657L+E/44/TWP3j6f8Arz6K78Vl9v2/v/0x3rtvc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bNjxPbcp6JRFeTmTJyHrcl4hV68ltfZG17KH0tt7OfRJ19Ixzbfw2/wAq9l2f2zslUCpse1U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j2u+rvKBfgx/ij+ofwC7tD8Fvx57fbvv4WfU+bidj+m+/Y1xk4eJl5E+1fT/YsPsWQtoS7R2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XcpZZWeV6bcm9Zlr18u+UXyVNOhXr9n3NfTc6tScwllbZ6j8VdpY5upZTcQyi7907e3bt4dK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2vZHmntbRHDuvY03+hez23/AP2cTe70Xoh3Ht+Ni9uwfqX6c7vj/VX0P36A7l9N/U3ZJG+Dl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R3N7Y0QuJhRjjqsi7mq+2VhrTNd2B8pP2ir/8X2uG0e06eGPY22jXBudSDHFzor+jF9ai43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a9zBZUp7tRjnZYW2h0euy91rXgQ5Ngbt92shOBM/bok1M+NHQ6rPIJQADlkcixU8Wbj/3R7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61qkVHNyJc0JzIf0YyUVpjRfRSCAOgQKZW4hDujhgOQU8N/36ssDWtA/hUB4Li6OJJsLj3K/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YosqEKgFlKygoIRUC8uHsBJrvXEdQ0Go4w7eTPf6OnmmnUzVaBaZ9J8yixFPS0/pqYqxoN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Cgu2k6v8ARiYu4lT6YxhmT0QnmkqtpWZ4ozzpeVPTCoQfTcAkYMHUt7ieTbOm49M2kGmOaj0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FhbcXv6cMSeRyNHlTjNOPsQFZp+UqKF0AdL+tuXVvowWNcRaEjniQ0GSsx1rlPPIlmJlY7N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C+nHSBMgkqxIbiGDcn5e1embTBhw3gFDnlstLbTzTtjiqqG1GH3FKiUoKs3NA4VxMHZYBfH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9vSPbEx3lWXCAIw0byHmiONj5OTfLhDAhAsY3yciQFEHq25ZUoeyBlP8wN+j02bzy5dWUqPp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v1/iVL65aIDN+dbe73d3r0UN+l7YuR3Hun4l9zmD2D6UWOVHGwst8S75yocj6X+mVy8HvM1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n3WmLnYjRzcPvSRZn+30Pj/AMru3Xdo9q/sPZ+z/tWx7FU/Z6Zuc26uf/uZbksG8OhAdcuj6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rbtO1C5w4mtpB29dI+FzXXNdDlvt2MMqub3nu1ky/qDv+W2dl0pl5UsSdsvjV4YXbpEiUI4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ATHXXAde+7E7Jp9l7BT2YkO2h2Xlp3bzl1rfVb3VD6hENpz6KmOmfiUYsc7Huk1OHlSyJNSu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NBT1MWpRqbTmswtFB9R24+OPW91J4cMh1w4v0Voqsc1xcCxze763teeFNlz3G4U42OxyKOq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xZ2jdW3OisOY+eW1Q/qbqGh2BZlXCoxurxCULdcXHpFZNnd0toZHocxNmdxwSraZZiUiFQh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wjQC533Kp9SSDda0aIEcbIyI3vk3rhlimRTFxQlLWM2LS1lJLSogXTg7Qq3zy89TYYy5L6Y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SLJXurjMti4GFXBFhJq05YsMTG2tWyq5bT9OmMr+KaKsOHN+XTspVarrKbC93DutuSPq02Nu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Llf8AFj/Gn/ho/CO6H8S/xw+jcuQxe4QxOx/RmZj/AFbmWz+24jZuUTi9hajzskRxnDIM5q3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2f8i/lD2o4BnZr2saeN+42097OoXl+0flj8nOyqYdV7TphzicNN7zGS3HeXmf8AjL/22fY5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8LO5d6eePJV+ofxKRuzdrXjAPcj6VwKvmZaQR5+mtLxBrREVWL+36L2P/AKVPYS7tXbBZ6tN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5t2v/q1QNzextie504fW3Wx7m5Xkb+Nv+NP/E3+POcW/EH8UPqLB+ncpMmFvo76Hy6/TH0n9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VO1Y2RvudVlT0kTJezUrSpBVMfr6V2Z8lOxeyabaex7E1z2mb6m++fe4Y+C+bdrfLHt7th5O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dLfR03WMtd3bef0lypYzTFxZdvxh6tWaHbu33x8TDeDLKkPuch5OxlGmPPISdaP4ST31qisf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xC8wXtgdXFI1qc6jQCcsezbnD7P0oRzV9PhknLKEek/pzd5pOpEljIOj8+rg2PrVZqEmUnZ7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6MckqB3AywPRv8AbwTIhBZRLMoq0ixcFmHqUoeHCY6vaAGxwqpzjILnJQ+W1oq2PaVC00fH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NPIZjRwtvsWlEemrmJXCxthSztyA0CCDlUuPI6NSdvSNK0ApxlzSLRaSPfJy7MHWa8hPBv8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zplAI3pr4l/CUTyOi1Kc2QYbOxDx5Ui+c/22W9VdIRrEEOmNqLopoQoxcN337+XUlwGqa5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HoTtMYWx6XdWpmDMmMiKTmuR6pk44jL4H1yiB1NLYye7x0gbvb2ZSiJyYCFlY2bjZHEQzoz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+piZNbYmJlUu1N3ZxQxHMzq1Mi2Q0z6XuguyQ3fM/ZRBmOaaJnKetZxfKMU41cTWRGVT7cM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E0xt0ZFWc8fFC8uDrydgzcZlQgmxeh/4jGm8gZORDkkJkzyLPlqD6jkB2qZs4b/hy48uSsyz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/y9JD29uC41lpPJAvNsNV4ANktejFmnPj93laVikV4itZBmBCUYnpwM5wjKvo2jbOr91SG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iS/2QcUmg9RWKxrZgqv7o3rvZTAQIHJZWq0v+TKszdqUNMwyoY46kUZckY7hmyaPb1AOZYvS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w1s81KVJK7zgapjAOBjYk8VvRw+Ixn9G8my9MEZoU5EIzGcDos1epExkQUIhcgnHBLigWDY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+6lVlk3bJQbePlLV9K5UBrZ1f1CR4ylc4N96PrJnMFJxUVONKFb0WId6kPOVkLCcDJOWnZVT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uupiNQlv4c+9E7sUnkesY0yqOztZTdZL6i5IHqzINKzNJ0L8WpStYoCFQcWZiQG5Uw4wQ5J6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FlnjG0jGSKJjJdjgrZaBj7yaNJCvFWvTIsvII/FiC5oE5UEkYLtfBFi61rKREqTpFvuZzwl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PBgSqANj+kjHkwxsez/APxA3VUEaiFN29xYQGdMkY+RM4zGzFcXkKMtMYE2q9KSIZJuCzOr8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3FzydrohsJH8RWIY4kq0iVpiRsoZsud8eFaOtbqcxVAYrxSdbDm6sVhEJ8L0pJJzqhpM7rUZ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53Rq+o93fjW2FjrxdselbBQ9Ud/W9iu5yMhJj2hema8jB0QWublbtJ5zl60pz+0sy4SVUtc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12tg/ID0k91Mp2Dchy6tUSWyJQr5MqvKGKebWvOuXWNKriA5FVScZGjH0cf3elBSF5M17e1u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qxriSeiJraVfzqHKnj3ZYmeOEUyKrZMic4Fy5keCrN0b1FnF7KWfx1AJgSErrszosQRycgi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qt90Xmrs8p6U/rktWmNKVmiptz06RAeYyMdeLZDtUjKZRVJ/m2W2OckUySeUE9L0wSo9cK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kgiJ5pe2PkY4ByUahpIUVkZnVlhPmtLUYB2f152LBSaTKvrkvQoIIJBSbGLLNluq1pXIh66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Mr82BnSxeo4gcp3uoV9eiOhCXzqTazllpLQx60hFLIEpxk82jX32h6w1tDyyrqzN+kHoQnNY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XF0rMzGofbYxBdrOjPxpas5qt6KNrtYS/UehM27kYRWQlRjtGzrNIl45VwHSdULBMilELM5d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xxxpn1C3SgWz0SojKUYoxsl3V3kj5GNipkKlauxEvUy7KxXGyjIz5uqn7WS+in5pbpx0iZ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qMbPtk/WubmTVg85+iqY5m7/bzFnrDEnX9MePIqr7dh+v3dM0NdUcIxCpcbjJGVeP09bH9J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tcfOV2kCGm60TIVCwbgifuVnx46LN0lRrgSGkQtNHh8+Kmtjk5OHCN7rShXSXtkoBwe4evKQ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JxOuPtUK+26zq5E/dZDUoFnlZONXlzxsZfRljGqcXIlY8mUcWG15e1t8tjfTAvLi4HeQtcK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VFmiNkcFTiwWdCR6WQCVFBolinLf9PTsbiCMuQnbFk9WEyblmMzFEKTFbymCw9AJyG0GwTo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aMaShfSD/2Dn+InL7Bn/jH/h47xl/7t3iGL+Kn0hiNc8Z9w7ecX6Z+sZSDaDXrg3+la6HuC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SV8n8paNzaG1tGWmx3udvD9frXY7JIe59InOrf1/lX0jw+rEajKz7ZtLxVAwIYeSG388hrf8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NKmYkXKQ431dPwGtvmrjZPPY0AQoOjsqF/jW+rRda2FW6lGWD6KTZ31txXQr7AVPLaqjKfC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GgegPJLZ5rPUoi0S21s+ZCgvcfxEWema5dwAyoQDyJOlJI2OGw38/97pxIkTqqfQxFpBE+So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6gNV3yUA+12YgFiGU+WHjyf6f8AN0CbcaapnUvbj6MJ2+lfqxcnu+LEsTTnMDRU7HIfqYnWj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Oh1QBsk5lZtpb6Nge43Nau2PpTIV0m6uQW8ty1tBoEAE/rHu63UrSYKyuDXNLrbrgr67Blvy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A7AIYHyRvj4/8Aq9aWi0ETqsz2gEQMQrSnkaUEFR48HZBY6/bfz5HWgmBKZlIuF3CPO8nB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QT++hvwNcTsb6i72T9Sb0D41EpYlH34Pkgj5I8f1a8+7ZPj4+OXTNdoRlQ6gQBabj9SWLl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A61rf8AJ38jwf8AT9XTekMxCU06nJuUqTJ5E7OtLoAaIAOwNkH9yNdWB4ONFUcYkJUtt/OgT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FtgeNnXjXTJkP1VPuJB2CQP30w5ctjwTs/wD0PQhJMi4XyG8jbHwf1fts/wCU78D9+q3OLY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SSNa/g7HzvfyxA6QuJ1KEjfP92g+tN+3ztQSCzfuT/b/r1F0YuQATAAuKCM3ZHv8AI1z8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z53/5dNe7qjOQQvi8WjC+SBzZja1WqUD1JV293pqfywUbQ0CQzb/p49fFV9n0pgDddHCnnF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xVufFyXPMe8u/D8wAniB+kb465dZ1Qj7INOePIcVUBQWCTXSsKKNaPJUU/JJbl+rpmutnEy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47CkqAQHADEhmRmI8A8tk7O110qE3GZkZo6eqnsEHb3yM9DYtMABwpBYH42vE9CEJ30Axcn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RsDigc/mIeT6B8a6uZwhGc4wEZxJT0yOSEMstPtfVRfcC/yvs/b9iq9WU+Ix0VBIJJAtCYWc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wG5zUsSDyDK2yJrsb8g+fd/V106QhgM3SslXBqAeXJ0xn4nbALzIUM5OgGBZgxQ+6nFm1sAD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DMDdyudtMSDzgqf9nZUMgildkBV0WZAyjloHw4LBuJGwD/AFddFklukrl1ZwD0u/8ASvX6N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1wJEeWy5AACMqE7YsFYtrf7KvWlm8BPNc6qAS4cIcuzfoXuczTHKPRvK+QxM2ZvIIJ8jZ8B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VjNNwfbC6q7B3EiahSNTXlz2RoEEMQX8Mo3oefJ61sLC31sWq0tIyVPk7komNEMPgfszfGy6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/bj0og4b1+CYlzTMfS3bt5RPv3dxwKBvGiFLeCwYE7IBHgke39/HE9JUe1xAHHKA26QTueeJ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5V0wZSX5eqmtqTyIJBHu5L/AKtrqs5BI18/crPViYaFz99TWdqaUIWfnr3EjZPtZtjfDifn4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VR9127MSNGW+ZYEMwAJ/vobPyPCj9m6sEAECbYQ3lO8vKj/tSvrV/p/8A+yfTWJV4531T9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I9t+l+2ZncONFDcazbvmX9Pq29jj/mZuPXo/k9SDtsqVHC4Uabvrdj8pWLbHEUhky86L5ZM+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LSq5RvbjHJxcemPqcsZpvoP6ScdnxTlUKN/q69mHzq3z964zuLX/Cg1mq7D1gyrpXlyCx/IE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zNPyWG9D29WACCAcFKjTKiiTXd8g0Elm84yjPGX0y8ZeoVHrNJvWf1G0WGP7j4VeggNBIC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LUHkgwpCQc5BWTepcgzhzEgP+Cai40G88QUVhx6DIB76iBMW46pNrHvSiGmQkxVZWojCeRB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Gt0KkOo3xUf5eoAGpEElAbBB6I5aJ7GCqZBh6ZhYu9KiRj6dKVUIqKlKPXkqgNNePnTdNo4Y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RqtzhlD1Eq2XYYbi9XxsaKyrR2McdcjISwP2y0OVJH5AcKf5m9pImOaQXHBNyT1N4zm6UOQw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gK3FTWd2JXi2Aa1i5dFXUqPyXar1KEpK4xpVAc0JlSpRkx6ocxik4hYT/LaWTW2Jj2X264nF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dMGNUJVCjFHyGLpQK9c+tGRcTDaCev6zsToJM3xy22KsO4fo3odISA4koIkgkZRJb7bIpj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6Gi2dTFXFWdPWggPFPt2aTFl0tYzdDzZW6cEHIUAAEgaoTRlkuZrSTtO4tfJ9CkMLElW6IIy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9KrO7nX3RmfPPpHudJBAgoayCSDokCuyzmw+1T0zP0Y2itVxFaWS5rSbFyucV5RYqpHKM6Bg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uCeT6/5oTtNMNGnFGxLvSRd8dEbMyfYWe7FyyibOzKSCpTIKrxcHqXFpiBCAD1t+5bf7d1m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5VHbJS181pxBszRJNWQMvLQLscdxxVn8KQDGNEob0COoZLjvaJxqOKOGUwbktIY9fOLkNT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sKY6PwHyZDSdEF4D2DnCUishJgMWSZOKKaeMVmqBqJBfUnTShf9pOWA4JyXO4IWPkOG7ts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50rNaGIedllTNRnzor6M5alk41cqqKEyqQF41oHKw4onvfXU2uniwnBaTFv1eQlRjA4weN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2eRyPtxmSg+M6+i82fGvN2MpkrPfqnP1x0y5aQDr4p22wSDhIbRe7yr9uxNa3xVLZkwM4d0Y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TleC3YN6dGxkcKXmVmiq9wIEz0VJboSEj928hv93TIjhVxFk0vTxIZOR764E3yBynkc5cxgZ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/60dkeSGmNVngTkTajY3yjlMJmr1EBg1DSXJWjKsshsfEx8zitRNEoRiZLKefsnc8OHVZJO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8h4tmxollyVx8iuTLBDAZFGpHDRn5Tnk6XLw0ak3+yyxO8vtleL1BHTgjI4E7P4ilaSlX0Mi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ph4+DkWtkzpiYrKuQmIEKNWLrCY9KzTzpS7e9ObTswLQTAt1VkmI5JbDLakZtFUE40KYhzs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QveY5WXd1CVE2Nc/KoEnPIMcbGyGR+JaJI7uAoW7HJs0KY8szGajPI52YkoZkJTm1/VqYPRD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6O+vu87HgvErpYD50GU0W2umZW2aDyONFpyxVyX7e33RM2x7vzDRqVpza03TIQuHHiLsvsK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7knc4gwMpMlVuk05ReQzKI2NCYfJPoSKyWZZSbwrVWjyWihmz3biutqmIGevCk3/AB+9LM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j1bIZMXKxvQphYmE1czLyK3VtVm12+6GnVS/2eOrN/TYJNrgU0nTdj7kjNSDCkkhD8vISU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syPTlVGSt0fLM5PyozZN6ZKMyB9LAcDaISuJnOCEBjV8kJBa3nAQOTDE9NVswhTHIxaPpsOg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jj4dqruNuXUkkREkJiCWtjKVgjIhRI29D1tUxu55cEgI3WRzz6+PP1Fx09i5FUVq3Qfbeg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HZc3PuSluYGUj9AQa5pLHvVXXGhjrRafeZd4BsyrHDXlfvAlle1V2a2yrUx3SuO3ELYnKgEA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kFhkBHysYc/uPt8oxjl3z0MkV/uNlRSMFVQSrUwu2t6vDJO2DwN9/8AVQjwfuFnJJ4yZGXxb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OemLSQbmNUQM5mjUrUonOloYWRzADiA9ogEZQhdwnaE5nCGPRb5FcLDKpcJjYsoHCyMS9bgG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SiMfthHJqFtF+na4OkgKxxMtcktfVvj5N6ZFHebcoNk2x5tdszt33L5WBgmWnRkxqWCKVnbn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1FzpOQq0JBODqDj4bxRr5GXiTrW2Sb5ssekHOdabBrtlKsZUdibTW86oh5OySepQBqfPnC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85Lk5V1zaTEUnWVFymYMm2gyulKsKs9sVVnHgYuvQCJkbwTM4glLJ6mO04FQhD1oVXn3X7Y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wZtkpS3FFvQhr9wasl4hegOcLpbbKguJESk5xZqBl1ecaPC0cSXb8Tji5aUaOOuMtWQ7uWku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bIozq6ciOM5tj9VEkjJlOFIxjOuCZduHubJzM2WVkCqylRGZUebFqin/u3b2uy+mi2ypj3M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efOVI0wcORJek+P3MSmS9dplYWf6RGCb+gDhSjMcMek/92xyCBKIyKAGVN9RBiYwjnvSsRK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LA5WHg5ksfGbIVTj5dImz+lxaZXGiN1f7dab4tpuiD0KGgk4RvrKQ/2qtnRqQr58a3WWVYqJ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a9KKk4xKJMyxMLn/xvLKDIkc0+9bFvn3I+JzUE7PCxpnq0VyB6Mpx9aQNVZJuVNcn7dfdZ39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Ud+pBjIKGs5kIdSZnGWr5lUwnQVfPwsSUszP7kqWniSGt+jk3mtHsE4wxcdIqOFkboJmc5Vi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ataoV2vkY4VguXlPkVjlbcPQ5KTpYrWiFcXFEWArwPQBAjoq3crvu/wAoIt6SyoJCmOtW+yx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OtjnKmYjLoYtwFzamCNQpGCIUoDzEr+IoNacv8Ada8I1jfHbLvfFrNA0l+6pfuCzozWElr9z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lwQ/mos3GOUSlReRamM8sh6SGHhTk2BkRxgc1LyagfFrQ47FPRpmTu6YqcvuMpHVnknFVMCT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04ISpY5mO3or6sp9vxJZX1Ei40eOPOdCtDZQxl95K2SqINu7ZXcDdE0COiRjxTYnxQIXrFo0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b7BKQE8rHm6JhXx61GqzmOM5Yv6Zo1HyUVkd+g5BxKUES7ewlupVr9sUgcZxemdIJ9rGShU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mDlmgEYBA6grVk3OvLqU+i3kkid1Ayc/PywuP2yklx50xcejKiTycNiPRW9Z+nP7g7SEa+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0QlGNatF87zMnHleeVjIGn9zmZSyvSULUAM8b1IUagmUEo4q/m+jTj1UWAzgSp0gg5Tgc9f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kZSZT5zyyILi4pwruZ50J7qyyhi/wC7/cZUdu81VAGab8OoNMSC0CE15zhK6ZOWUW2Nh59sf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yMzRKTbH7lHuDzZhR1nk0a+QXacPzo4x5YzMFRzQ2bjZdzUioToMeqpLifUdPpzuBp2Pvffe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zsL6i7XnP8AT9+3ZYaOXaqxwckTFJm82ZkD0TOyJTdnxl4dZDQp1Lg6m2pjhc1rh7rTctVHa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aj6Babg5jy1zXes2HN3v6K4Jf4rPxth27uPaO9/X3ePqTt2bOuNldo+q4Y/1GJJj+kGpk/fo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VNjauTYswTHT28Pbvkf2Bt7Gtrdl0mhvqNsc672m+fVXp9g+XHyn7PJNDtiq4u3YqO9Lp712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Wj/EP/h37T3b6WxcX6J/En6Mzp5GRm/RX1wncK9r7YO29th2TtNe3ZGGeXbpYmLCePjYsvS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4yrx+WfKL/QT5IduuJ/f9nh29+7fDrncT2O4mVbeF+oDnN5r0uw/wCqvbuzuY7aKNHaqtM7r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rHesxxy4c3Lu/6O/7cL6L7p9ov1t/hn732/6kzGBxJ/SP4mfTeb2GmVFWo1Jt9Qdux3l2jbW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L6zO6Mr9YqP+j22bHSNKr2/wD/ACXoybar9nFJ7m3bjHsY4sLmNxc3itudvL1mz/6w7PWLR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asZVaWe0Q9+9ldF/T3/bMf4NO8BMXNwvxr+kLNbJ7Zm0z/pHF+pO3YtVyEp/tGnc/p/vDoM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eiY1PXI8ceslf8A0u7bZ/sVqVZoHeJB+9djZ/8AVb5POfG0Nq0S10XWBwb3eIfxK2uzf9p1/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PP/H/ABux5Axblpd9+gfq3tMpZSenlJTuGeO1NONThszx2p9Q0Tzy3rAf9OvlEwPediFQRut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u1auq3/AFJ+StVzWM7RtzvOcx9sW+5Xj9Mf40v8HH1JjUze1f4l/wAKs7Ghhi9v/aL6ox+y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RDuWPj0E/ujjgqo5DkGdeL9YX/I/t2jN/ZNap9G78TVup/K/sGuxrqXa1FodnWPra5XD2r8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TJw17B+NH4XdybvVpL2/tfbvxD+i8nItjCVNnFJ7wH7gr1Cjgq80M2VuTbXqn/APT3a9O51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53Hbrf8AktbO3uyqgaGbfQqPcMO9KN4+5STL+rfpPPp9gn1r9IcZWqiUxfrL6YDGWCgbPNw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24UYj28mCDftE//ABG3va4fsVZobH/1n+1Ws7S2BpBG20nF3ttdvfWjz3zA7jHEtld37GmN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sKM8zFxwy4mPiZePlLN4OeK+ojHjx5b5Ny6V/Z20AuY/Zny02u3HXN9nC0Da9nAD6e0NcHb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V3779IdrB7jkd9+mJYMvSxUoPqbtWPgduyCqgYT5dO5kZGVydRwZiwZg7qvJeq3dl7S4tb+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tY/8AtyqXbbRLTdtlNoneLns3rvpKq/q78SMHuveO1/RXa++/Sed3/vWQsK9h7V9Udo7t3P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xu7y4SdJZWZkOh2uL2nJk6v60068n8q623djdjVDR2Sv8At+3OdRpBlOq9zXEtY3Rjm7znW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7OqVTUft1FtDZ23vmowOhvqibnRySf8Q/x2/AbsN+wfQVfx6/CbD7J9NJLuOf3ruX192sJ9Y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r3PFyMnOL5X0tj5V7ZGFO4e/bvvhgh/SkoXz/yR+Qva1fbXdoP7Lq1qGwtNKi8UKzfSvOat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rLv8AZa/faLgsru3dgotdX2rbqOz7Tthl1J1am51Kk3dYxxY9zb7d2o5uHG0qA9x/xef4Oey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/xO/hBi07dkZ0rY0vrSHrTpgzxr5qt9itG/LlkYfIEs9PW9gf3qv1JnyM7fe0Ob2TWqU3cJt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rFU+V/YNMlru1qFOo0Z32u4fu+pVL9X/9pr/gR+lIZFcb8ee0/ULTrbGbtX0f9N/VHeLPkdu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7VNXRVpNEJdYtyJ8+7rbT/09+U20VDTp7B+z0yN5z3ANWCr/qB8l9naH1e1G1jLuAOJ+q1UN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/AIROyZSR7RD8VfrHGTtzuO4dl+k07T2nBpD217fnJ9QZErWs9isucFCC1lG2XrqbP/pZ2/V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ZC3AbffI58Oi5O0/6p/Jqi9rdnbV2hrri51tubd1u8uc/qf/tzfpqadxj+G/8Ahv8AqmtW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+tsPtwu6x4HL7jh9mw3pGX+0X9CeJO3Kg5NyXyeu5sf8ApA20Hae13e16NjfzcuHtX+r9Fwc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t0NV7bffAXHX1x/2xX+MT6mrK30en4X/htgJDGyHwez/TGX9Q5/cHdnKTl3L6rozD1qjhDUF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N7T16nYf9MfkzQYDXpP2qr6z34t+Y3mvKbd/qn8pdptGztpbDTb6jLi53znd1cM/iJ/ih/wA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5f4k/jl+I/1Bi5eZZMiD/UncO2/TEIzyVfHwJdj7NbHxUxSlbOQiUb7HHX28nbr2Gwdg9ldm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aVFjRyYLvtHeXj9u+UnbPar3O27tOrXLu7No+AaqIxK4cGFMeWLhMlMn7kXwWGXTDbJb/AH/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7mFaciqzJjjaKddcU5iRhcT0jd7y75yItbHSr5GGMb7MusZr6TPRMhozDyStVAa0bUXhVO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3dumDS0AEXBKXkkRuoEcI2yTi4uLRcwWtkXNKLEXteL+cRmYFGZo2VQfTCyx7W2wsnVuo6h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sh6XKsceAplupZ/WTHxMfESJiK0VAyzZU9FqTVTwiyyV/VYDqQCTASOdGIRtjtaM0mY4WOF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AxrzrClGR84Es7tV+LXysePBAGHTsBmeSRzpxoEIMHyPSmldMr3bH+6Yu2PW1caWE+QFDPMw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r9yzurID05AOqicEdUjD1Mp35sJdwb7d2kZzWCTnNzbbV44g4TLkEV3GeMOO6N0YaOgUI2bE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jtDD9R3pkfcJSmO0ApXVMujWWTU0gNsp0U7QdRY3ohZktjtMJNcai44p/tAZMziwfKsZ1lE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WPR/HqOMfFDDXrEdRbcbpwVJEc8ou3+zIyXIZIC7rLKzZvgUXITHedo1M7C5Z7yi8bCdWnNc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6kjMjUKNDHNJKFjj6LRygqShATq/vcMPQolTMKGmHpiTeKuVamVbY4nplE690IqojWCq/wB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1raGI45MtsMUm/qNFlViAznWJjonHVV6OUclKRbqqeAMfYeq0GR6hwEtRbKxUA6bkJtx0ha1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0QBoISESRuyE6VxVpj49oQmI4+R9nDGjmUJzMhuUTmC1gBCfrGySZjtm+4sx8J0omSZkHRS3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TSA9ZklGGVk0rGFVYcBQ0pFF4xxwUVhMT22POaN7q76YgHUJkYIUZ7LcKMWhUs81MsvHI9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Joz0Dk0QerR1Hujx6EIeYs6x4sHxAyIq0b07Y6406TY1b0HGoFUVl0xZEx5S9vqP1GAOgCE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qq32WIQF5cUyPu5tCFonhxPpCl5IVDOtrWty11KS3hLeS1ClV4wVhkTQY+XRLSlVTTU2aAj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VabKv5ONFOR9Xj1Z6TGmUpbb3lqeHWpyPToJZHcauKskXx2bElSiqXx5sVaolSYZS43kZC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om24K1IMiuLJWljxDwQjHxpk34UTayMsedE480oGxpvNQyayLozEbafSDoqXDeIAWPJFaCw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rmlp45JbeNCjuwKwael8sWTFnyYcLdI512OSLS2CgwFJigpXnmXE1eQqMeQV1tOjcDPjGXK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ITkhOz7lJJAypJbzbHn4JXjqG4ibdwdcSTUc0nOiLR4zstPd+u7MWowIHKlpy9qIvQcg+Ks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BpaJFFst4tfEZWx7p9uWDTe4QlmRixbiwFMph+pUXpmTOAldMRbhHlsUta4ld8dcgYuOk8n7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yCzKLj1aPFBShPutZ/0jq5VEkZAQMlGcTTK51jhJTHzDIQEs3KZKnGXjRVWWI8kWalgwSUXf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RpulSDBBKLtaDzzRjhTk0glIWomRVBB6KacscyDY6uiBtbmFhAFPe5VjJBBQ7U+9IV1b2LNI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a7XLiZjnkXrITBZWrZqPNRtzSJkeaFegQ0e5GTHgPuR88RPREMimNPIadFS6WNBm9vKzqiXr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RHCidFLyceq3LqcyZRbDQUNWc2nTSBHkmK2HlCuR9pj4NWT1YyKkxKKVYct0ku/c8m6PCc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Y4NEg0rN21Se+JqiryEtqvpyQadXqin8vfKSmqt0KDE40SphblWwxaB45TIlft9Pi0yDzXH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k8rsfaQVZr+b+pC50SG4Qlv8A8RIN6LTWnK2dyCstHWrSxER2LYNjHl6IfmMeDes/vPUCQM4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HLdA02Cn3rjySJeQqXUO8WkGAWA4eoIFtqpZ8qp5kdWCeYhKTJlN2WFTt2RlKkmVMeaZFa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nkMRy7KKzDrwRvZM8cmx5FQzMBLhGqR/CVSX0xRszL7jfWNaT5Zay3JVGabFYUGQJ8y65FeT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6T1YyDeQOf2lSr77SLfbwyfToEyA5MlAyZM5e9b2WNN+iacVKbA5PNV0POq3m4nmtFM8JCm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IHSuMgJqPXroUszll2ocAeV2fLMzFj1UWAz4rQiFpfJZsjIFq/bvosxOFjjGIM6SFQwL0V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I/T0BrWkZyoIB15JxxKTMoNB6LJ8ik3phy3QGb6QBmb260oLAeSvNuO+pkA4Iu96NBrcl2k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K0+1utOWW9TxajO2/wAre/I344/q48j1JIAJOildSf4Ofxov+Bf+Ij8KvxHhlDG7f2v6ul2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f0r9STt2D6iagJK5CT7b3HKuit49XDQq21BXmdobMNr2LaKIEvIx727w/FhX7LVFHaKLzwz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19p2J9WuSjiyOrIBzDIRRdDgfB9gblsH9x8dfNHTJnVe2DIaHAbvVPifWDHghVGLB2A36J2d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Z389AMGUO1PzVHO7fU9rlsdDx/K5vyOiqjYA5KdKP1E/H/AHepaCdMQl9G7qFCe494sQo5n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k8dqGCkgb5edL+nx/V1ewACDLihtEaYEJkXuJoyqHdnJUhm2pFUXTFCfBTz5Q/B6sBbOBk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fWUr+jO5Xl9R9osKPwbKQOQQEDo4B4rv3JsudHQBbpK7RboJaQud2nTnZXui0/xL0x+icl6T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rEtsAq2ihXyNggef448R4607NwMM81zmt3Jm1sbvnzC6P+m6AsjAeeQIPLSv/AHH8fPW33rP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KtObbVSR4KoBvx7gFHt38gA9XXt6q8GWhwPJLEppR+r9v25e4jz5A939h0roIu5lOliV1vey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aB8DftLft8+N9KziCVtugStakeASB5Pj9OvAOz+5O/wDr1cmSgVTRJPHzy2Dr+3wN8VAbfQ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G59VGjIM10G3oDzvYIHkAkj+QQOpDi3nCz1KZZA4gjBksqrun8HWgTognXwfg9HpsuBGE3oZ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JvzssgE8jsg71xH6R8No+NA/t/l6R5G8Tq5VqLt3FU5bdgPKEnx/PlST4Ov36RxIxMhPTYC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74sn8VXkGGyRrivg/A2CPGvO+qi9swThWsphoLiboSMfUCF9epsBhrRAYkn2jYPyV140f26D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m3i/RfH9jMBXKZKOdXqaIjbM7epTi0WOuO/aCD8+7+nr5D719Zshod3m7yk+LPQVvy9ADgx9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vbNaNyH/Ur8dUjVnnmVSjMtD6ZPJCCQ8ztVUqrcKOdjZ8H5+SW5MB0qEx1ZkmHdec/fEAod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71ZTtPg+33eehCbwDy9RVf0g+wyjhdGdQQvphvE2AoSp5a/df6ehCAgcENQzJb8yabIFVOw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dfA8/C/5bZuEer+Lz55KbiQ1kXD7P4kpZFqnlkZiK7M+W5sU1rz5YcfAO/k/wBXVtPid56Kh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pADcPAbaFqABWmiksjPsg63sKP8Ay9vXTp8DVjqAh7mne/6TnicSS5Emow4HhyEn0Dv06j5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7m9y8euhQiR7v0XOrzNPpvKddpE2ZfUIk21Gj5KzChjSQ1/wlGuP8BePXRpncjSDhcutynvf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YU5lAAHHMsAdkaPOTfJPnYPt1y9ylur2aH3rDUBJE6Lp76N7wYvDlQs7kEqSqkqda5KCfTBU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8k9SqbWtly6p+m+/imPM+qGKcZTYvoKNBufAgBj4bY/bp8sgg6p1Yrd32nCbr7go3+nXt05B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j46DUdETAS2tuk6lQ/ufdVqGPt0CdHmCU0p9/MnyPCkHZ3y93HpSSTkq6k0OdcRNunvVZd3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t6DAuvt15KEji3kAg718jqFLw97gWDl6ypnvdOdDzddaOwzAlmA2ApG9Ag+d/HHj56AJMdV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t+6DSjiznmGB0jMOZIHD59qlD+/zx60c9cJpgBvIL59f+1v8Aq5+5fV/0/wDQOPkAJ2H8PG7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x7h9W/UjY7ByCVWjdr+lpkADytlb28fd635OUrKNes4f7rrfotH/Jc3bzc8NHdH8S8Be91oy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VyqyeGPN5ysXSd6qC9+WRJWLew8Jjk3jj16ZgzPRckyN08kwUoaZlr0XFe9KG49N9SJWYOQ3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BRxOgGXnv3dMSGwA2VAmcaptS8UYWY8Ui6Cpn6jUtj8kaOO7qfzq14qrPrl+c37dM0yBOpT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tWqUpPLojre6rjxiwMpkT4sp2WQoqz0SAPUx2b9La6kOkGDgqboc65JWsyzZlYqGKrjlhye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ZZDVZRtuJIt4/Sw6QkHV26lc66MRCwNVGpPg+PTJUTverSQYmwlIYzF4nV6sZ70P0WZWPT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4IsfURpwnjJiFZ1owwsWfKpR5MAtMth6dvBLmuOf+cCIg4EBKk7tFCTWUw9jj44SFqFoRNm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vheaWly9jKMpDy1rogGCRlCNbHAZZxj9vk8NdtgGWgfH0hXuFYNolQno5CEMwZfWXmsx5IEE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juE+M2jihRkKVoYWs5zMuWQ+OizjUE82EcqZPiUj6Lsm/S6lEDmYRbu1cpMqnrM1pUGU4b0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HNoyeFkx+zyANuuloCrV2FW0AzzURzhG5y8shwqXnfFx6LOQoU9EoggvroByq62rSCtNgrzp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2znVCK4IsbMuRlxdVGTl5bfb0akmC1fhCs/zJvj4612wO6Rou1UeUIxIdchF1ln8qUrGsG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4lYKLJPLLMuqLzVAPb6gyJvx969QRBg8kLAz7jkY18gCammOaKwkzF6M1xTQ+2g5ZnopK6+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qbRIhynQ5Eo55JS0Ghj5EMOmY2NBFJFpFmnkZOVVctlEcYjH58m0m8O3uPDqw2iQ0SGqu0uM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bHwmraVZBqYxkuXQL9vOpTdKj2IGR7qjcHMZenlu3Mp0gecCJCYtGJytijHH9Fo3SjVWYyIZ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054b41fUYv8AaTZ4U9kVeJpQcm6kunAGqmSBAS+N6qozZDIxVxcy1ZNO+JlhovQ2etLLJ+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/E2yKUaM5cBxCBrouIRJiOSCYRyWyE7kME4oevr0ypWk2Nk8SbDNw05SyrsvHig1kXm3+8v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IbceiawHUiE2N9xkPj8dlL57MuMrDKhCSe/Hw65tZ6oy5CtNcHMXnX1Jrh81UN08RA6LOQb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+tk2yLNLIralHozXTHyYu/+6pjVqPuCsltL0cpltMzZkuvJB0noxnKY0+hSp4TB55OW8YY+J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z8u88liayd6cFyTppg47hbzZuGOclJs3SRvAOKcA6l8iBqh/cY7lpWY1y8dGlylNsm1lYGH5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Rb3I8wuTJ9GsWijdOHtxJ3kF2SObTwpavCZL5hP3EpYncK5NKJXDya3o8VpRWb0u5BKp6hyC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un5qt06YyDnVOM6LNXhHIPrCfo3akLTxpTxntZp9xpkK/KiXVcrN4KgbM+2xOb+kpMAADw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WyqmBLX2YDY6Y1SzelnLOKmc7E+7NmlIrk0b3O9rSXXotqp2pE4lN4xnhQJGLZRjV8hlaEM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iqmRtXKSRD7BVuCMCHUN+heW+pEiWzlRl7uiXX1Mr6GXDJq03pi47OrY+MuPyYdwji5o2Mdm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n2+IqeX6a4ESRlqe2It1RV55btHIWOS7UmMRIyiXz45nntsDi00Xx4F1jj4tKCSmmZk3JQK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SO7vuCTPIBFtl2kRBRS7TRcVPudImMHZPE5hYskwpf0cLDqXV55IPUS4xu5CX4ysWSpTKV8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K+aKnIHoS9/3UWlBVWaJi0nl3krTXEGViSUupZQOMxLYKEYKyTJmJaDfYyw8fGxJ3NseYl9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NOGRSVfR4ybJyrZUCzRZWQtI1UxnG8PikWQzBUvW0s6W2LXkgrF8pWDRW8eAS8nGLIEhPz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ZFmViTEThNbji3fPJHW5DGWprlUzFo2UclcRUdlfKR60zFyxzx8lVyqF8kmiZVciGM8Z0mj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dAyHSUO7zmz5EI5DYvqJKWN95/uSWxiuHYw4zLRYTdsYWZaZEAuW9QyFW6fQEhsKG6j3pK9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iPgYzqU7heOTk55yMTLoGzftC7OqUUzyBJC9lSOO+MyK7J1WAQBJtDrkx3uFqHCs4LjyxF7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OWMFreynCtjMppxJdqTx2AJlef3Lnhb3C7luwqi0F1xSnBysqpWpcM2TfEzcpHvRXnFRk40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RBGj+oR6c5Rjh5LnmD1WDMC0ApyIMIcT6uLzNMdZGaLguY1TNpJN4qiSojWyMsSyVVpKhaNO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dW1GN3Pn/AKROIW19DFfm0LY+GBPDnHFtHUdn7P08JTUUlnpkTbFx3s+mFLWZTVORUNzjeAU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h7XpbIUzTOOPHGjjtkPN8B5dvy0mEy8hUM8PGMlYGS5GaBx5sILnQWlSATgI3cpo1salfQv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M6tAYl0nWrOcUnLR8TDRgZSxFtkPylZOlTBsGXDCKHIMTqEK1w+GNd4VulsakROn2uNMu0ci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KTjQsXYOUPTCeQDblaimguSl4FxTH7fS9+5Xx0eSh8z0rRHb5JdVm2RSbTx05u64uHbIGr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5wl3bvaR7sJzTLEO3uMqTCHGOSjZktrkNwRQywybBf8AiQmqp2/FbyUd+oSy7hjKNXhZVay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20q0bJbGna14usZZlkJE/VmyuyPb8jCxUnoLVHExAkaKXAnQoInbJpzyEeqZCT5TvkHFu2N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iqMlTGVassua4mKkefruHcESJ0VSGsLhRkUyz3GjL95i1y75M6Zb3T1JP3CLheFi8Vzbo5l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9YujBBGoiU0n1/zWl5zKXnN/uT6aypd8T9LSbuBdp0QrbJ43+6yWRaMvKKzbjzTqFFpi7ksO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3Msnt8MAWGZAUlRcgoidylXKtOzc8uNr4+RUbkJ1sk1Horx6gnLoJaE7d2bsSjqeqy8a/7j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nJDY1sOELGBRFJhdIZfPaqdZWaEVzENxVsbzYgKXEjQID2gk8yuMr4mOxHHEfNR/tWwsicEE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s0JG7ljk5Vdj0ePVmY8EC3Lpko5YUxMjHjkPRX9RFr6VaNk42FjUEZFVpIlWh66wx+AKap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TAgwUOTvGVchlIpXIyRiLMyCTX7g9rfI7aApkrPr0ZUZqmE5VWuhVX6gakTJUpyx5dufHxsZ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F7ZrWxJ55FHwJ4WwwamJS5d0UUX0ZYLQqvBl3Fu9dKCcAR58UkgPRykozyyFoYdvvPlWGO+W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0wYinHk6wTxDHGNarK/lkJVi47QyMamOIYtMG2IqZ9ZvfBS6A+q1GbK0y6LZNJXdywiuLU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jOUIh0tm4zYr5mNNsup7j3RXXODYmO7WMcmjmRo2U6qzuGK4wpkJiV5cEbqsMJB3cefsp2u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4eXeLQz1tFEwyMbs2YYhshZOhknAP8A/h0i1JyKbMsnIeNXWbBurCXBpbbcFN4mcoc871oq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rMkk4elhM0qYzpaVA053PCeMgJo0q5FmKlOA6WLzoEtxDbU42bN4Kkmu2b3Yxx8ClMX0rY60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qtZYNnisMcUZVSOO7cPRc6U0pEgJ2vyMZSmHd3ORlIr1z8XHx8u2afWTDxO60Kf7QWhxYTU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ZhExljPhV51ZShpj4hWNqiZukJ5h360ItNKWu3cZZBxa5FyXw8dkj3bJOa2guSomGrkzRWsj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0poh0AuTitaeGfr/okF+74s2yLZGDb08ZmyzjZF8dVzIL6dL5Ncj1DwYDI5Evyd8iyWRCsmX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16oFYOk2oMMzDm9sJPsQ3PJy65+Msof7JeVJhI1os9zBxrenNw8m9R3y03zLdI5gJBgwmbVA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y5oMeZkY3yDRcLGGXkTrkRW647vC8wT6lcdmnOcvVCzW2TzPqsel9CwtuhWt2hwgB7j9JydZ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jm94fBw8n7A5Nu990hhJmWyfQx4iDdx49sx/TKznMDjOWOztPTswr/ZaUn902XeAT/tdeP/3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/NFcsmk37ea0yWW9czI7fk9xy/TNjlgW7hSIdkSlZqpdoKwljSWXPVOXQKLRJaA3u3Y+yo9K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58Tk3NkzWDUVXy8nGxke/cPucnGzc9K1v6kUyhkijQYRi1ByVp4+GuMqKp8waDSAHgO97Q4N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3Co67u7zk3PkYOVj4QfCw5okrNc0BeWJKiXzLWtOUVpbHrZVtk6RQ7LMK/5fDprCNHKtPOJ3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GFPt+P2VbcEw8iU/9oZE8VaLyq3qKzhH5Nkc39SnAaVkZem9ECQSbrkCAZAQsvPSj3jONcZ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WplloXx7SwMaykGlkrRgCgQ0ychmLOisob0fK3z71JeBqAE0vnp3TGpO8bLjrSmPlY65CrIw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tSa+vLIakpLRmdqrWo9yJ1Poz6o+5Vmr8JKJj3POsZ/fWfOaMcT1sl7lTmuVt2+NZZDzNbX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QlN8lm5e7pxTAAAxCT0pdG9Kx83JyzS0p1ubrjNh5RrzXHyHlSfKlnJljLWEfIRn3jx9X2c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N56BJ65VK0FKtkZeNjfcUyJsWk7cozaTCJ4GlGpOjPpU0qJIswfRcMkQBhIXGZJSbHpllMgm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VOS9UyZxbHtwdqzYha1XnMFac3N8iTK/wDu/TBpPuVfpPBL8KjxlB1x5NOT5GLi4mRRlaks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LKWpSQM+bsWybo4XelI1BTgyJStp4rLk4dKY08bGeWSMhqkJWj+pT7cI7jnDIUM3pUrynh4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2GPCUxJOplNbZF3k3LEwoXvKWRkUb2vi4Bm5OTOU1R/t036torNA+TSMy24npwYIPRVv0Hv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ikpqu8TB906cMl5NH19Q9lrClWV/S5NTLs3l1kNWjAaDqVUhSmhdsV6YVGx0fKqVDzlZlp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NsZeM2rQN6caZIT87j005t5oRTkBRksFGRkSxgfU/N+zTHWrVyK7932zt6bMizACLOPNtL0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ZpGU1x0XEfBx+4Ci3pOyhMnGyU9rXUXnBWYu4vkWt7VVdLA9T8kJQatXJYs7CuKVlmWbK44m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g/qOF+SGJ1NZ4+CF5MKtyZSCRkItOIu0ZvdcnIstwHCMUxXEhxZihiXmtldgBTeTmJFWXgj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HOeaIaplRMRHYNSscWUfUiWgGe+MdZDE84OvqRjQuNr9zklPaekJgkXBCNCWn6MMrIy8hYtW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9nRJUx2Drpipn+YyTSYeGPKW/zRyiHc3QhJC+TDY9KiDO5HMb0Zky+3LY5hFiRJ8uZyOW3Lt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JlVkJY7tOJZ1kTMquO88KgR0bTLhA0O6l3hxnpZosse9yx5DoSmBLkCRkSF9SUExEa1fdWZ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EAKhOQi0dHdiyzhKaaXyswWjkUYcPBGsMlcEyxYik8mtczuHrWSqJKjqtIGbLpcqdq0Q29N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8k8MmRlhS+RHJnDEUXljs+Oi1x0Mcdy08hS292JSdCqIgKrjoR7+PQTzJQjdg0auMMwHGcwx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Ud4iEFpr1YmoSQoLan6eS/89CEnyZzrjjIy7YqRiJUtbNNaRXJoxt+esVX7q5dVrxUMoDQiD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jnRGJlJHyKC4b1gjsgzUsMp1zMcuiiUloZs7Xm9aKmlQPl5js40jdNLRMSnW0jrHsLUhUKw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iqMH+zCfas35mSTNkV3YusJ2qy8mmzLqOoQh8nrM7NDZWUUysinKGS10L2eihSUnacpsqzVW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1WHQoInnCPsPSm2bRWlGvscLBQEE/Ty3Sqry9QekfVspbmqrCH/L0KhBn9jBSjqjQxsvkWt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Ra6TPBqJak3DcdUvZI+70+pAJMDVWX7uu8jKs9L3Vlry/3etfTyDTJnjQ2bLGjT2eIdpyHDY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GpbxBRYcJM9UmsGRVapqPsEsqieYpl9upWqAhQJo05v4/KFKttmXq6IxEQlLSJnki7h6tOeE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dkWrWWL3LHqnAxiwcerjKAqhaOjJj44lx5UVmjMunTzKjEeKAGPo0eqteN4uJ86MtpBsZKuu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9OVvRVGIScpfq5dSpkdB9/wDVA9V8ywMkZTzxKW5cspaYzGclnVgmjdbMrMVG2rbkg5yK9LG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nDUluz1tSltBqMrXjkIpok5B5KMeUWX15uJqEcgI6zVa8GfpkxzDG5ThUeu62mOGP6SjCrJB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Ataq8qq1EoH5H1ZqvBOSFW6jAGAoMlx5lZKtdxxbpJCKl53oaZJaPuOhKSgFku823/VkKsal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qX45kjQWixh6pabW5ZGOqSXkvqEM7/cJC9WJJ0crJZJg8E6FLYkTojkTD5/aVfJn6oo2OpFb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zyJU3YtSczUEcnq6wT2K+hNaDo7eSbPglL4tqUb7msMv7utJVemCzEsvKPqbyMhzj8VsPyW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yIkUU+pc84fZ7mlZLDIkgxca81FnRgzg15KPuMatw+3/wCJlVmGfU1C9M2Qd0JXOiQTl2ihH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sIxo1mJV19W9DZqWocdOOgQIoAdFVWhAbkePRDmsaOcuuVKvHt1KYq3bHhkSXHaclxnflXS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oC6MlddECAo3Eox6qJAJmVsa0RkJYSJWnSDShySi74i+RbKbhENdKT4qou36VVt8eTMvF16g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4HgEoxXjWl0agSU6UFr9wZ6Tmyo870rinzNuaJogbbkNe1R05OJiVKclnJWdJjJywaRo6Yc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atkepoR5e5Synko/bz1Auc2YEoTzJMdQFx6TxSArZUbCtvRdVAKhQdZCaptQTs+4HquoSDk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RSrtSYkA+5stSTTSc0YDe2ZynwOI2pbpQYyChfWX/gu/HOn4of4dfw477kZS2732rtMfpH6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nePpYHtLWy2A9tr4Ue35bNvRHcFOlbkvXzntagNm7Q2im0fu3G8e53/ACub9Fe97Nqja9hol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XMxd9LiXWifU904kvzVSTugm7Ps/8R/HlQz+0/8AJ1zVa5rt9jAXsad75yb8vvxs48h5q78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oGlVeIfY+Pk8eXVrNCixwAze13q/r0W37qzqWPgGnAgb9YMvpqyyaZ9wC8Rs+P8vTpUujkcw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qEAIE9TwhZWB1s8R4/UzdM1xEZwhPX0/m+n3rtuiQfuZBJMoUeG9+6IPY5I2d/wCY76So4u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mHUX9HL0o/DrvKZGNDi524ROTgFS6EM3sB8eOrNnqAH0c/4XGLS1lrWdPiurPpm6N6T72SA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b/wDmfHXUBkSNFjqNk53S1WzBx6SjbL7fDDWgP+UfserYvzpCuaIYATySpHI1/SdcV8+4aHL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wOmcLhEwnSpaHwQWA9u/PnRB2oJA9p/8x1AaG6nKgNA0CWTcgfPnR0QvtBAJ0Qfhh06lHq3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j4HlW8a38eNbPQhDDf22APjxy0ASNb1vZG/21roQsZioIUbYHkd7AXyP58EED5+eoxxeCQs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65HBd75Heyvhdk7PPW/wCBrqsukRz5qn0QAPeM93daFWXdO8OmytAB7h8Bfge4kjxv9Pgef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TIVzGgxjKrTuf1Iy0bbkMWbS71x3onX7czr4J89ZvSSQGnHnVaKdOYjeHXu/+vaTbH6lq9F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D4A93lRoj3b+fPgdTeei0Gm3qV8wGIGbIyF4b/NpsoVZuAdqKxJX3MG5eAP6vPXy3vETd5+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O1bapVjKqMrADigoEIJb1NhSyCmgNFD5UA8fd1mVCU1U8OVFPBVVgSeJ0dBBJWGmPJV+V3p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Q7MzGg91GPp2AV202mM5jwxmeOwFG/8zdCE3UB9N+BLEELxckTWjOC1CVYMxDBioHknxroQ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KSDti6yLAKooFHyw0vt+Pcx6ubESO8nY0OaScFDYq03GjVpB6j3IjNojc0LPoghdDY+Vbq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gRBJkJkrwDmmm4eDJjxIagYK7UiPPHwV4+Q3FfhW66NB8sAmbSstUWvcfWFydMN1BixceNS4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XUovsZQfHHYUN/PXQoiTjDt1czaMhreXrclOuzqEebAKWBPqCm2Vm2dMib/LUbA2Dv5389dK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G608pVm9mr6ZBc8l5g+1TBbkkH1uBU7XizkE+PK/5utLOELHUbLA71Srs+nMz0ao20T9Pv0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0Zxy0qj/xe79R6sAJEzwqicgDUro36X7szymSVmQRMudEso8cAF2HfmFGvghf/F1Iw0i0qQ0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ZH+0mpPi40T7p8iaEr40UC6Hg+db0f83SjR3u/UK9tGlBzcGpkzu4cj/wAyj4XyGOgwPMjQA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+/UJ2tDd0afyqBdzz9l1PINT3kqu3J5AcVBJXZ3/AD/4ehDo4bgHO+iq47vXlT+nfwP1BaB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R4+ND5Pu6YC4xJuVVe69vSFX3dKk+ooYqqna8NhI69wU0B8kniSDoj+T8dWgFuu+J/NVL5Pv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v6t/xI/jblxdZ4/053b6d+k8N5Cxqk/prs0IZZoSwSpp3YdyUJ4CkM5/y9e87GYaOw7O0Dik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cfa3TVq9Glv1Ly4y3xkxhO9LvSmXkyi1irlUtRa0hkICRkkv6azViNM3JWUN123EAgEYKwy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vRyalHKgj1pqnJmtVxLlU/qGLNa02eLAU0fb89KXcLhxefISzgGcIpfZMh1Z1xsj0seY9Ca3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zsh5NN0FEUDwCw5fq6lmh96NUgL0srqoyLlpRiAkZLRQtDU4aUPl8rIZiDy36fJBLgo30NF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VLkEqOLuKxJdPVZmu/juBoJxx3Gtyik2bi4JVwy+7+noPgOahHWGkGPP0fUeExu9XcWy/Up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4DElSBrh6Q0NdMIAEaIRks+YslpiOZEmT1gqsss3NmCoygjqCEV5qeWvalm/lujBxMoRfq7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smTB4u2R3AtJUVaW9IgXjisrqpHNnh7WDt4AQcgoTiCZzrj3rRHSQelCkXcmtlocH3nimMK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O4aVAekdiTdCa7h9lEtcCBjA0GUrJfHVWC5WNjuUpczm2zOn6aeeOqYe/hh1ALTIOrk2L/Ov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2ygP9nyjaLetNkf0xkDNZQvH1CGmLswL+8Sh3D4dtdPmZEKA0HRyAuQNo9pwo1XlJldrJWe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jyC+oLiM/SY+CaYqf1cm6ZQZaYDsInInWgjTETGam/UxBdKI5/OPKtgDxGC1rJXkWbnK1FVe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EBKts02tk6R5VS1cixpSzu9oMskxsajN5gMfHoi01MBsNKcvei9K0CYIyiHTkiEmn6EiXetm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+RHJWSJScVyJsFxwxt75qpPGi7fjFh0PkOkalAzpzRtMtJpS1G91Yq4pTKQEYju+TJpyoz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jOh4eq3Sycb1yErxpu1BEjFkKsY5HM2snuXg88iMeb2x/WVZWRiq3f7YMqyTzMwcjHeQ4SD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AlGmTjUxfQyExI5PJBU5RGY8e6JjtJaF6hLq8nd0yonGlyTmrPLIicKIHQJzhUK2LW1wcTKw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5GNmSmK5eatK7W2QitG0/y0+3T1JRV7Km5cJGMpgYIPRG1xjHIXGyGNaWEvssLGnsZM8tGaL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j0VfyoMwvRU+87i04rw6VhERzVu60AHRM2YuTPLoyVwZ0niNgxxwtJzyJZM/UmtKWdE7k5q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HtiK35QawRryVTwbt0jHspCJzoWljwn/ALQpHGgpvaWOj8Vpcdv1mFduWjcHFzFOQieiuO8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HEgYAwCi/yw3pyyqsTkxa+M0WZsee6tKeC2RYLZ/ROVqO0eTTZkyaNodKQcxp5woQMbKlj5f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MmAXIGPmJVQsJynktIPBy3n1Qu5LQLkxohZ+obIkxhVlrpbA6KT4tDi4sWfMmLnJTHliDC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lmJUBMbLARjkYzHhlzxW+24K67cm0YCsTo9bFWlWzxOVlrnxus1r2lcXtWUGxHxcEgi8cS1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r3DKXFo/GW+oa7dcCfnKYPQoTlSKtDGKygmRS6WJQtlTp6GPCyO855QW2YUu67U5vfnUPuI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5J28PDP6psZCtZ4/qzk0K+hBaLyxzlvjbq0g9W5JqdPQUjQCyJb9LMga6Bo23z5/JSHiBJyl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ZaJX7GudTCwMi8odxi4jjwrlUeeOY0cL6C3ZvUKBe3xj523KSHERoD0QTMY0MJKrY4gbHhWT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ycG3ccTHMMN8QoxE1uFvSECvqVa1srJ9vEnpGybcpDkkhCo8kMfXUUksErkMuStFzVrescET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wWc0s68MLFeVlZLybq2IzJMJUlJey+nyjCt2nlWRzu2Jioz0TJVGQMrzpT16hlVlzMiGHTn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6UIC05ulVb1L3DS7Q8EUZk9UOFeiLy2k0LtjTZmnOFqZOS3OQ6qOI8UJYxml7xx0rkSxY1x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7k5ila/YNieaqHhzZZsk5Q7aMjEZ/uChZoEwT58E504p8+dUjyovRcn0sp2OXetsyVqs+Rj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7q+VSjlsiwkiyysrKiin7iPFZ3RMm4pYJPUlFNbJR4jFPqVjKqQnjqqO75EDAra7ss7AEHH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uUmSzPx5WSZ4cfBQs9SEsrIyeRzY4+LlWp6UGh6jjGnn0zFxWRBGcbBrtMBRif7uu6SZl6i2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nvSsvOAlft1Y0hjO+Tl5TpkTc0W04meA9MdZheIea+l7UNsi+ZjK7o6tUWwYAU+1f8Aclxyc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8vusCFvOU7rfChRWxZXpVvTysKyy2jOqRycbHSdZLkFH6YS0gBolLpvN0CU4tEvLIy/t8jFW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uVARVCzrkUXnWavdSaMAi2zJY1kdEHFwQRrwqcT3p+9AM5Rcy+xxzdI+rObCgYzFmWMgkaH0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FKOtbZGQGHDkayDMgFKSTkopEx4qItk4Xb4zlTMyMpcu8pE1d1XFguy0J7b7LH28gUW2Uw9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58UwiGzpmUshLIr6hWPpKij7eU8tYYeSvMYRbHjxElFjT7XF/UJx9R3X0nV1CPV3lLZE5w1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rn0nauJjZOBO0cTJSl637oa9unft6X9NTHITHbGhJ2I+1hWrqKFC0RMqZAbIGEc81zLY0Mm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ZshdHrfEE6wx4yoXJauVlQ9OSrEGGFGlZvzZ9wZPehNIiZwm2WfZNWPsHco0wsPJl9isJpe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yJSs+NYBak8MTHTgGSrjpoMA8iqEohCtIWyofd0SCXbIxXxEHbcm2WI5MIoFDGJumMxakYG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rKgYRjEKxrnE9UtOOmXTlMUzc/PxTV55KNOpx7yGZ9heEGWnoZLra1Z1oizwu3yiQp4cpIA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wm1J4bXnjNdPtuKSUZK5l4WzlqLxrk+molaFPUpl5XopQiMYgcn5L0OAkADHiiIkgZR9jPH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RQyYfdcPJWrkZHrCqMGDSgMd/vrlii4854yJyV2VYkSR0UwOgRtqRWeB7u3yhhqk52zw+Mxz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gUI7Gh++zG3eq2pjRd/RbXUwSCYwFW624T8UjUsWqmXAxycmHLOSq2N+GPO+NalL3bm2JE3p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dtLHPObKVhOIbd4JaqY/pY2fD7THX00TtN/t3JxMfEmMJzmkS4LeVKqvtmXrmdwWVmKqH6i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OR+1zUIE3YRyO4UxoZFMvtmOszNqxjkX1yRnWCfc04vkZDoZ7RG6ZoJmNFA55n9EBstUvSkK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7MMbGybY6MYIMrBwKct0JKNgwZFmlma4cqRN2nLSJ3SoLpBIOiMWMC/CCTyscGwtFTyevcr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VnF8tGx5+o1biWPWb+4jpUWN6JVncWyc+GPkN3PKitqpW3b87FbIlQq3penbjRsY2lRIg+k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eSsVJcACBlMgzypu9ciJtTFFvuUxRg0EjWZTKTjVpsBKpRsioZGv6EZ471/zLx+EISyhNyry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b5Fu3rkqMVnfJincDcmVZPNDatLnm49GPpc0XoAcARIlCT+phWMbnDpKQ9OeAzp9xlxrB1DN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hkcOb8IVtlBKoHkOn5b0ISiq15vD08vFFXWjXSyo8Y4dZwWZyIzKZuVFsi2NEBBStMh/VYsg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n7kIuuVaj595tXJbJcTWObmtXIx7xyzhHuM/TsZ4NWj6MIT259L1pP7m31MO9b7kRHxQ5BW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cHShNYSzW8qk5GnLhEZEgWNW4DGw2x2/WOpdEGdEI2GbSE75KT7baufPGrks4ujTT9YqMVUN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NBUHGcKV4EdVEawbA4Jr3dVixWU8XGy8iGAcQ4tcPuk8YcYLV/QRMsqzKtsat2sySVqJbKnG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rYsLi0KW5Og89Ef6wo1IlSgyiK50sbFKAgB+3rdVv6dIOF9OcvXL0nbLfxyPgi4kcJUFxAtI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ZSWeuDWhrdWh2/Iilws8W8Fxqmb8Go81aS4kEYTCN9wztxbiYcyBnITtcDkbphZk5srY01n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lUcZ4gZrTIthZMeMxkXyJrBqD1G9CNEYIG5MRkA4QXREfSSnFtnrlBY5dJ5bYFD2/ME3WNs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w50NKxtX1iQ5mFjMBx58FRjeQgp2POs5SXKzj3JqTvTKyu3wStzmmLY0ya3hcZtqpy9JK0g1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fv4npQ0DQJzUdzdhAy+7dyxomGQ+MmbkMjdwtPGCF+3hqUW9JKWS+SuPVb2c0VfUpGQny23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zpOUPDs0Xw1Lqse3mq9uFMbTTaXqvTHyQqcRjSlRmqiy02ZkcBVg3LpgDGBhL70b/APa2r5c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j5F19NnXGR4skSYlvUyMSSLSKpViPucgnl+WOmDBIDjaIQXiXQdUTPIyQxzQmJSso1xsHD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0lCTqqJuzrj8oSrjoSQj3HvD9QLtbbYVZeeWES9JBp4yPihEyjl1KRrgre9bKhTIlSganqe2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vXhxt0xAIFoyVFzteSJ5U5rYZGERkrDFaNBbFRVplVKtjykDxwWAetEKhZwn6LP+bvpmtj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gI2hk8X/APc3XFxlItXKvONhCZM7c4hxZiI+u8GerMfRlxDJx6Y6awpcThwOEoocenFUsUh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hx7csDO2XjL7A9rzyaDZX0kbNymoysiMvSWv8AW+8pCZMnmlEMzPZZ+lelEqz4WHh8JLVcl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pHgcdnT7eb0ZUkGyLLsOrdQWEAknKZryIHJH3y82OB6bXsVx+bZSnDjShz6JLLZ5Y5j5FRi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DKbaZ12hnImE0n2vqCQSymE65laZRgxYocnElFsXFFWoaVLEolZ0utiGoxfLy0YDkjDobmA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SUTGbmeM63q2NX05YePir+c9l9XFWcnoil6Nkfki7GcVal7+7h1cCHThIifUq1Fi28yVZ1T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mmKxIhJ0JXDM8Z3VUAUYuHwDcslemQjRRJvTGzPvVociUsjuCxDBMNQcqZpDgRjUFbwLqxY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pTqM2onEckTznIzaUGNizSw4vJw+OyqcNv8AgzDxk1BSKb9NmkuRZn4sjdAaBBiChCyDL01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kpkN20TVqq88qyzxwrG0H4+rUFW4wjjTV+Zfk4MGeiEPMlWnqoKouVmR9XNw2hZKY8pBys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ekiO6+plWPFfyR0/pPBCIpXAZZ1RseknTI+2THAEpqzzDyQcAaS4hlZ1AVYxd0Yeq+60IsLh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4zKJekMidbVqWYVype5OavPFf0vcObQjw9nHqWtmI17yEo+zXFvVGus8lyb0lLOozRStFd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tkYlUV70tkcfTGxBIOYtCFoNisqVfg86LSWHNslmhqinGlTgX4pL7eTqNmjDHx9/166FBAM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NlE8z7PHpO2Xczm3qZCLIIzCasaelWy3SagafIint9I9KWgkHQoAA0RIgjNTnVFyFrG+Yku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JDn7jFpNqTLcveVu76Y8umgaRhHjOEtipyFQCwgjkDFgg542IVZKG+OliuneYmVm3Ni7YyD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AtOVvlwq03fLlhDFxcbKnaakhvQTGR03OA1IJ7FB9OORZl94bqOEYEqUUcdVGRSl65EcTj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pYquU87TclTffp2QM2gzY8f8AMFlCKVWySuAI2q1p1SbWxoVyI48bMiYsV2qVyAK8PUHJ2yr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C3V2gQkRIcrQxWfIZGLDHXH+4FmsHx8jg4cHHww0Gn7nBlj4r1T9aN1c0NEwVEgTmEeJMl2x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VtjWMdexmXINLM4YXwjIetkEIaNOcJ8lYt0OJEEKrWGtGFuSCCiHqevUVqmVBY2neEA7UFT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LnmoazTxiyBR0g3nExhKlL5NZKrJGcE0JQ+3ykyK90pOs58WMvdXKxzkyDq7gNk5Pt5env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WGQGnmEPNmlMYY1LiLVmjGn2xlpkl9r6a5OOV9KzPH7WEi5VfTyLttirdMGjMEhDzBGchJ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BzMWKYyUbTC0yRX07Is4RoJ6YKC0cfFP9VfLqtJS86O6jJtWcsYvVqpH0Tk1cerkNEJpcfiV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JF+elLoIHVWAHVx4Ul9oBv8Ad3ZzLg3KSqt4SdrVeqEKTlA/m0Hn1qeko4lOpAIJkqHjM9V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0zSejk09fMK5GOyhGSOPWJUW4gqeOgj2sag80ZepQ3R/u/qhYolW9aNVZZOYjHFzQryrSONS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iS9FuWvAoVmKoOXLoicRMpjbIkZKAXKyZbLKbPcsEyZ80nLEos7K8mY/l+7kyOR7ZoiOy8e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gnAgJyRjjQwZ43qml/Ew2Ukm1K1JTGNWgIrVaWacWP5iVo7ujIF6hQlMOKzMZ04hKxfnBhk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ZLMhYTHKMmVFU29W6qVHQhHLZ2pO6j7b1JI2MobhEeorTtZXWAbCg8E9jb5KOdvc9R0Jg4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Rr3KaMKvjl/S+1tBKUDBQKtXI4j/dW4flwGlUcU5KPVYyAMyYhI50OjLiq9+vbVhhY2POr0F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pjozL7YqjbdaAtzuwBcz4SCoqnqHbrZa5IWmoQeHCfvpHt6tKTXrO7RkzZsKkLTlSwCQRUK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oMi8lfkvTXOiCZTNaG5O8fqVj4DwrjpKVrI1HjW+6UksMmYa6Och25jjRqKAC5yFny8jkAh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1u6l3q+r6yHISYrdaWE4jxWTcXZrlRwoeS8VcD9TeW+OlDG6gck4zoZR/bFqavdponBeP3Vg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MlKwblwAGvzeQVlXky7XpiARBEhCcY5OSi3eiWyFrQYszmKsQ0cgCjldAGhVwyhm5A/09AaG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fJEMlOXpsiM8mNcSZRYMzklaAljXc0UMm+XFuf9LdI+ILo4UITVebsGY7cyVUeyzYEOyMilv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aYa11W0aAoXrn/ANl9+LB7P3j69/CzLqTHukcX6y7NNqOZnumAIdp79BFdgFe3brdnpr9Wu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y3yl2a6ns+1tE2mx3u1b9931r0fyeqt9JW2aocOh7feOL8Jb9le0Ee+sOcwzcR7z6RPFVFA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J0ArAAcmPXkF61KW7uW4enRaaDhAw1TZb/iGaNsptWI8jw3nj1Zm26c/p5yoAA0CdcXv3qBv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GLj3bAUNMnxNjzJAPkn29WMdMSeHy5ZarQHSBu/qpGnc5zUrVkDAMH9QOpYqd+nokFSqAe7y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KpKu097ivfMNWdiJ1mreeHpq7pRU5EgFiPPje+Xubl0rxLXCYSVW3U3iJXon+GnfEX0GU6Q6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clHnaPwXRJH9Xt6Sk6LHHBB8/ouQ/Z3BrHMH/ACXa/wBHd2S3pcgF3rhrTBfI8b34H8fz112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VGyZAMO+0rwwsgOiDa70ASCTx2N/wDQkD4/f9+tLDLTalZwY1TxIpr3HY8LyG2Hjxx+Nr5+f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kge3R2SRshfI+R+2x/16EJUvgBm5aCj+SSSD7VBO/g+N/t0IRxY+V/cjQ17fOtaBH6W0fPQ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B4U6XTePPwTrWz56EIi11VGJI58d7+PnYYFQdD3b/uehJUcGtJKrrv3cVivk+47JU6GgfJZ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/PVD3Q4zvD9FFOLAJkNwqV+ou8KoY8wPkpvfuJ38f/V/brM6o2fVhaaTC0AaucqU7v38Fn1Q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KR4Ctve3b2toft1iLyDiWj71upUzDmzz/JIcTvoFZ+8MeaggUABIK6BBAIYk+P5PQHux7/wr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x0L56sQsbUYoFC5Fwjnknv8h1AUkkmQ0pGlJ/V180XvA60NBby7vDH8vuUowVIIZToKslixZ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0B4s4JQE7A3+rql3zrlU51xJKVXXfL3CbgOjqyNUzLEiwVwSBTQ2NeNH/vdKlTFQIOYRwhdi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8gVRx5DEDYP7lf0/HQhNtSB5djxSY4emWDMVYByzMDwoz+eQ93v6EIKrw4qrb+OS7BRVG3Us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7P61U9XyOvErxLhLHBrf1QqcXDF0C8dJNAiM5Z1AFKITsb/AGXZPLbfp6enxHPLz9axvDg4z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a1KufdxMl5CaTnw5LIkAoWLEeT44/q66NEktIPdWasIc0zne+zaluI/H4ILDfBTIzUBtB5r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/HzvroUBIa46yuZWiGdZuU17fck46uzA7qg9iMSAVDzIT5UniAR+r/N10mGZk5XLr8JE4lWR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UuS9gWkd6moX2Cb7PIcvG/gADXLXWhhxHRYqh3D4loVudmsGE5uA86TDcmLPxaZJ/UTtmO/a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2T1wFTBc4ANyPOOqvL6ZzNJFWYEDgyhgUVmAIVm4ke7iV/ttT/m6V8zlXUgJuJLiR8fIVjyz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uA38zAJYANvZB/g+F6VXl8EiNE3dwy/1bJLe9TsA6bfjTJ4ZeHz/AD0IDwTGhUSzqsAx8M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xFAAfYxJYgeR/4uhVVzuAkc1Ds9y5IQAEeWAdk5Ih04RfOqa8+PA14/V0LMQDEhQHvORDC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Fwo2y63o6hZY8Zte9qKuuIARuS7PhfGurG4xNznFSYBBnDV8S/4t/UuT9b534l/WVq1yL/W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1Zb3LGY7nfO7ljI9T5mPSy0DDXhZ8eI319P2en6GjRphv8Atho+y1efqPuvIPEVynmZM5tKc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MIkUs88ZpH1KshM4u3qPsA6CryK+GW+93VZ90gOZwpl4kVmyCispjjyD2CNabMAryUEAL6Ro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5L/AFdOJdFu6oAgYRePSgSq1xpAGV+ElvVKIqA+lTGx1YhMij8mUbBHHTeB0RAIdopSp3kmO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iqJF0ylab91oVv9uRotFFkq7opMyUQHb+3pS+QGg2tahJG2+vtMjFnk2a9HE0q0fuFq75VQ3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hSw2KIQOPjpiyO99FCxbbnBEujCatkTcYKEwiVRVd5KeVUqyU0oC8jL9D8upn2h5+KEoVZ5g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UwQ11pMLJgGZsKhUibJ6uRoeNmeVL2+F6HNDhlRcNAUKeS5tPIR83H2GNGvkMMbE5ZDr91UF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RlcMAq24L7l6rbcCCBqmAkE9EO0ws/RnjVf7fJrOU7uEanpj05IkVIKoS7QVSyhl9D486Yl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RzrF6WhX7mlIMKnKgq0WuP8Acfd2OHkqgN7h/t3HEPyK5CeUTXUNxkgyoQ539dpEY32+8WS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kkEoQWZSDIoH4uGYbWyWb9uLTmTu8kQToJQXdVh+ezVxBzx0K+nC9MlYoPXw2VS3rtMK4Xi5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N/bAJDoLsBOcjdagziwCMKQXLxGa4cRZHxJ+p6LwSa0NWxeNFnQb1xygqoNN1DiSC1zcpTE4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FlpKqlCspvFhl3IWjLdE4laOGElGwx+5x25e3l0MbJnkEEgiC2CEQyznIP6SfbEqACbDDtl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SFm6wezbowHoZTNxLNvqbjqRulRaAMDdQW28qwrOCjIWVsrJVHR0lGBaEaKW3jIrVV+S+mjO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CnJAaIUEDn0+5KQZGePkSpNbetTHu1HeOIuFaqYz83mfyJFPTiaAPwmuPVX9SnURmJCY6DPw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bTadayyJmGRRqS44ztRMhvRpsryVpt4YNjVX9PN/a3Lu6fH/tQNROiOW7mlqJiWS1Uw3MJZW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vl+rj2yFC51FhKd4TDFYijvXbjiyGcYuz5+KkOIM8ynFUyI5FpxvLGm6UyKnOBp2qKZCDEy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VovGr8xk57qqTV8cdWhrmjEJhxGRJRGRBs3FtXglYYc63rl0qmfp3tijmyTDUYtkGM3Uuy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5VXqGkDdA/mSu1PvUasvqmWSpx9Dus4j7gQti4VFXkmPWdYk3f/AGmrNOd0dOeRP0E4K56b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kFqB5rxFfuMemQ1bmzzSYHJYpMOoMqjWQCr0ccGcpXHHjokaco+5BmCJgIuGZBJAMYvOj4oO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bkg2V+Q+32p0QwYhacHWyfmgBENzqq2ySHGT9JOnabeil2xazVI4+UareXrqi0ctNkQFjbD/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28q3o+1oNptl3n9E5BFxA3oUlWaYcZp/tFsFFW1crNybPmPiVvIV4WxIeBnyWiNL0mliZ1c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YDMZ1TBzoy7KcUWtIWemTlBMTGjlNkY49TGTDmZKs8hBIJeePa6qSrlsruPcF5tT0+phogHV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ktTV8ia4yJmukshQmC/rls1WUWVBW23edfYVGi325nLkulZ5A1MKRI5tSjI9NHXKlk5OPGV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iZ5NlN7lvTx3fHCcGdlX03f7Jd/rbqs1NIChzY04fyQ0fIZ71fCzTg4uWklxZZePmCcmamEE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57Zk8fmzIA+Vl248EJ6Sy4OCGmXC4XBJ8f8zVKMB6UHy8rGjiQ4Ws0lqt1wivpNOs8FWUIG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9EbqwNxBKhzroxEJPmzcpkmL3fIq5q9K4seV5UsLElq15Lcpk+q8yKO97RxK8TFOoLMbskoy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KQicvErTHxVbDRBmXxfSx2yxis0eMnZKhqLCLUV7TC5ZsFUq/SjMTJDUHNzuSTNbGx+T0tL7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3JrbHrDNjZssZX2uOh4YCy9O9Z++0ZTxxJFx6OvTBoOWYKjoSMI+GTRcu5tQzy/tsKuodugM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gIo5Stl+49dwGoL5mUtsdVpLgrC2dQoQOFhETyMBzyx1iu8lTkGi0bDb0KMgWqFFnGdXBW84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LpS5ud3KEdZUlXGrQxU8MZoZFs13ycql53AyMw3RvWnQ+pYmq84zjHDtFOaloAEZbzhTz3ZQ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IpGuPl92j9jkRwLPGdJrj4+QuxhEfloVYnIxcrMyLRT0RxUAcAQDwqFpV++tNFte2P3TJuw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TCauWLYsE3jGi4ulVGc5eNgrkSE7O3QSXS0nLj0Utid7RKHjj0E3yBVRCa0wrtkTpBoZkTR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93j6frep6nrWaWM6SuissFtOQSTLdPina7FtsorFmYqrVfgC6PRAH+4gaY9cRAbO4oKzZpwg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yTcvMTLY4B9pNukeASvGBZ2hTF4jNxHrnjElERs4icGMe0u8PSnKnGeJjuiU4o18xn4O3QI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JbqQlTSyW4dyxHadcq1MXCjGZo+PWsZYczBEPNJvSa4sDqazw/Xcvp1boBAHsu7qgTDrdJQ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SAKPaWbb0bznlZdkTGdYynz9BLURo4YBassGL1ZvW4v0OcHESMog2wGxKUZeEuZjzlEpl4+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HHOBWdY5SHGyeMLr9wKRVjBaUZ1wltklORdSpc3GUOa4nqm7HcBxaWJOvce5VrLDhkRlE50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sIWSTGbwj+XhxeqN6VmZZSiW71shH8sNRipOyZMDCUrmPcKS/2jW9HlmYlYq/qz+6KcnSr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4OvTtBtyYd9q1TLYjxQC0qy9N45WT/tNgmVI5c4JjHInUQr2y1VHpJlyw1ejIGpLCiE4pUq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0QmkNtBGUuNa5Dj1UvaaJlKy3Jm+fKmP97fJzInjSZp9stq0USnHDjJw5UlOocyGz3k6LyT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uTSbrDuMpCG6H7zc1mv5Mi6fdXRqO0oLFQHm3HqtpJJJw1KRukBJLjIaeTkG+fXDRahBZDS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qMLfmIGM2yMgLwMkWGNXjOgPVwLWtOYEqtwOXago0l50pjtbLWlYplVv9nI49caGTj58cbKS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tkZCu9mNGnhsOTqQrjMePehKtSZmQ5U5Xk883JxXhchoYZlZ2hRMSlQ/cLTx8jnV6mc65eU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0hgmfwqwBzdXABJcfHtjUQz+4xlV1F8pqes5jiVaMJPhlSon/vb7QKxreyxcq8QepUhsOxo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9/Tj3PDxpUnjSxopj2ygZ1bt8siDF1aplN/tpUs8xalKFENZqWUOImJhOjbTpKsEo9q+kZV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PTtbieRwL5QZ3njYzxUF0ne1KqQr9Mlc273hZk5FVhRSr2OTaV5equNlPGlZ/YPaVKUC8Ke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+PO1eC2HkJ0EefEpQ2BraVqfqZFylszUppjtl2pkMqOWQiePj1jL1hHIaOnChJVwsFXLLb2s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VOAS6X7kjZcmpnKBgWeRuchhKfpzWgit3igajxnJT6VlZWFXc/1fuKGuRj5NMpxiSWpF6z+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BW+Vluqj1s31V+4sjl/Vs8RJBafDqAABgJxoCcFbrEzF5bjbAy43qSKXyK/dNhwvZcRNirlT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a2QaJ75EdT1SkSW9AtYrolCXM55ckeUGozWw8nIyIrMY8vRHuoJL9vNpaartR9+sOSikCBp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WUH7fjUzDnGKpf7fuGbGdTjOlqlFu8/ZKrmvrY+PX2fccm6IkQG3KZExzRnq9xMmxI1tkUt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DiMCaTy8emQERvuVrIUoRTgHnGOOqK/u6m0gZGFBc3SUZWi5RkZJeWMKPDHdudyM+jpkpXVS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TRWd7GWK7K4RuoUgg5CE75iXnJ75wtVryGUuUsHx07ZcwTHxIlCdpGgn6ZD0pbIohr6iA9R4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MlFjI9NRkenbIa7Yc4YuHdkaeauW/bpWxFm4FUdbelDlTlYzer/AKC3VTiXaDKEY860uIyk1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SwQ4XcRAHHyccTiqNlStdOCGKCfozenN3UlWDSYedGhCLDsl50MWsO7RssQmYizng3BmxLq+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zM9Exoq/Dly5Ra6B0cmaQBkHeQvuGti1pbb48EYdyNnpGmW6J62O2Hqqs82ZVNPTnL0YTT3e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yDJ1USYjki8fI7lziq/c0yKpTJw8rKMzh4g5DL4ZUl2qY/qFsjIUi/BuE97YdBDRqCPqUtOT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shXrVUuuMXRpFP/AHmNkdbfdIj2FcjGSVsirTYql7ZCp6fqy49ECeEwmJLmFHNWrwk1Z5SXh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oyRFnq6NTXplkhWKn2l65GQzp7puvVhGhiSEhafg5I45mXdlJbNe5SOPimc6TykwHFYNgY6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2smcLMM2RaXGZY9VEuJJdPnuqEno7VnVcl6vGAmLrNsThS2SGR8HGz1mxxGZ8d5K0lr6UMWi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Bb1QlMsizq1Ua18rOZ1dGxYlbdqCTrb7gsweeG88dqCn5Jpj46b4tyU2tAAxohJhmKkXDpO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DeDQL2jlLlY1JE8hGpnWd6enNletMdGp7m1Ka7dthJZvSFmRFfdmjbunrSbGpj1YXVGipsd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i0ys63JQskYR1z/hKlcbWd6KIYpYD7TDmtguOcORWBSbgFAALNONGQlZTvRWHLkFJ3ctQlg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b5W8WzXbPycj7TOVufpLmykxdpkxnUs1CVw8GKaY18q53Ij6TU4JyIuQqnEZlrJ8jHld2qMg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RXPjLImqj7d5vysExpqWy86KO6qrBZupgy3Tqog+p+aDkuv2tAik4X2sVw0xsn34uQ7iTZH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qrjISzHdMl1DNp+hg1KgiCR0QmwpRTDjl40HdvStarmyyyjkJRZvlhaik4hYrTg7gLhYMgq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jIREAHkUCJW08hQbpVjdWocoHKTDxZTyo8cozDtlFr8wZTmXyMpFbkk36Ycpi5QgBaV9F1UK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b/ZsRaXoq81kvsNBPijjlUY07M67cblCBSl2kK+hSn2oetKC4QXYBammWtGVkK5S/cMzlEVZ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Xo64hAwAOiW4hmoOPmp3ST5NMoxeORj5drZmKHhGKOyMrKDl+iGVH5Uya1R1aPNVMxAIuQm+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FsjFlws0sc4ig4p9R546EiUBXHZUSzsFjimpAW69SJkzpyQlSxURd0lnIkDVwUiaV5z45N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dUocgqnBedMeCryi23a+N2MoRIlV8VJZFiYzyKAwC44dchoNF4niCGmI+nBKE0K/706qT1Bc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jMoO7UORdmhk5dnFZUlgvqmGeBfIxyRzjjtOXqqgCAYeKiMq+r0AEmBqUYHgFvHjBAnoQDQ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zatZJR1drMVOSCfVc6dhfIC+DFuhwIJnVSlmJ6NjaInkGvp1nf7fIatMzHJeUsTFvWXqUmk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uPh2ZifUbqJETyUGOaQu5TGWn3FK5F6Emhi0lxZpM09Smm4pZVYuu3Z2vkJ4VY+BEDoEdH0w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JBBMJ/UTKlZKstvtqBVWApNZl/drGjV35eqvQpQKEuqNN70TEVKeldpNkerMpknLTYPq5H3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1LRRePpkdCgzBjVaNqWTckP3VHVLCOPf1QiIIcZU5FGsaxaKN6hXi2TUr/UZa1rjA1+cggE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ri3SIK2EMOu6DFjKig0ydKdrj+kG8hdfax4cuVhq46aSqy0B2eEpVIupJTKS7RmszmNlNBbV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VlNnSdWmXf3rjYzIHDciQ1umikEExatG8mRknS8aZmOrZFcnJTLfFaP5tkt+WPUcWqX0FBbL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BYa2J1Uu4Xdea01I8ZgeoiYpji4ihAxuYq8WzJhDypaZyFkoYqGych3ZjwXijXNk5tuSyXN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9elIQjKo0rZEe25B4rP0wiP7w/JKMOI0QZSjkVXTEHqxhJBk5Su1PvRCg5XpjHi2ULi4SlEC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eMU36kg4XmSW5+hOQVt110yhN5QY0vdISnj3T7fFyWMpvkeo9TGryDC/oBfUsjuxaglLlz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5Tni8U3tE47Xnfg8CxpZ7ZFMi03rUVpj+ksd140bmfTA51rtP0MOnmBJwoRsQ2yXASxkN0+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Sf2LF2Jo5i6znoE3ralVKMPESJA5lWTkkGcIaNSyVqiUJyD9zknKoofCxRjekuQiyYgFknos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jXLqUHERy+C1AysBImbSeKiSOrQvGCSQLMj5ZTZFBmSVDcAh+D0KtKOdW5ndQrKokuNEWE1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ht0cLCZBRp8avUsrA9HuQnfCuqtkTMpJNhj3tmYxMUr6kqL6UpzUNXEIm0I+88ZztVj7uoMx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nLFBfMByKJIygm6Bk9KVSDjRxQtCVDNxIBGoqys3uToBkAqExLlhKMROUKtHYLxymnhS9as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8xpwizBajMoVtM7dWBhIzgpXPIJwqd79l0z++riKtVxsZ1o2Kbj1jl81WbinEGh4DXtDCfH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peBmGpCSY1iFbPaIbhCAdcmQCp67K0jELVRBLKrJwKzhb1PUVPNF5NwdulJ1JVqmdJRtSc5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eK2prAyxk3HOuPWI3DVPUBIB/SFno81YQlkzVI+rTDW8kTJgwlQTDOtpxFwAeLmTpy5b/AD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rQ44BblCxsh2elFeONWnAPEq2Ub2YBGrf0wOIpMrpiG2y/q9vQmBkkdE/tCkgmVSsaGNj9l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MyqhDhxYg0SjMV8+RReSqw6CYz0UpZGwpNqFKW/NkKvjzE4RBNS3EEDhQM3At7nJ8eR1XUA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SOlW0YepGzN6tarRbSvMOOAU6Rkrx1o79vVRIGpQrr/AMP31/k/hn+KX0L9avkRGP2XvMf9s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TuCU7f32LJrVAO25eQyod7dU4/A6o23Zv2rYq+z25cN338TfxfhWvYa7tm2uhWnda7PzTuuX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xjkzIpOmObRyFqBKyEBZMs02EmyuN/txXxy5dfMiDMgWnRfRWmRM4cjTlonp8i22Q+2RALE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Yt7TsbHubXSaeCFuXcxNJEVKeiSoAKqJlD7V4eBTSnjrfyvL9uXTAlvulI9pe0tBDS5OEf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1Ejyirlae9WHq8NbZ2/UdP7v6gPHTekEwqTSIJt7vn8SWYffqfdzuzEznZaa5s3NWZQpJ5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G/wCXqb2wQZ08/wBVW5pgm0tLl3h+EP15G8YypkgsyIcc8hxLSIDh22RyAG1Hk/8A0PKtpEu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JjVvrLvr6G+qU445Z2UuqFT5Db2ASR58b86+fd1pp1bTA/FpC5telYAQ20R+JdQ9j73O0pl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wXx+55EnZ86/n+OulRfOQd1Yy6MxIU7x88N5YhQQTvXnW9MvEjz4/f58dXtJmDkFSHCYCd55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d7I+SdDX+o/fq1Sj/v02SXUn270Na8e5fP+nn56S6HEHCECnclQaL+G8fA0B5IbZ37SV/8AX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wFLOvgt5JP8AHnQ+OP8Af999JeMmIKrLnTw3ef5Uwdz+oZTm/wCYdIG/s+0Gzs+PcR8ft1U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qio4brd3z5aqD+qfrzHk9B6gce5lAYchyQkt7iAF2P3/wDk9c+ptbt4N0/iVtClUI3mnX7K5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7ZizqaZAARuRAIIA8lmKB+XnX7HrDW2iIXSp03AkkGXWhq5b71+PP08mXYnuaoObMEoy7Cb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P89ZP23GAfjC6tGjVgAUsRramzF/xB/T7Wk0s3HctVJj9a+VcEqXdtAcTvf7/8vUDbc5aY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5XmHhu9XYKvqKLUE2RQiuCzcmCknbENoeP0r/AD14kmLhML1sEMJOkfid53VLcYM36Jl+dP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C53vZOh+w2R+r3dZ1UlVis5omqFH0JAsD6Q+AzUOiGRqEDl50/H3L0ITBk6VK7DsnJWf+nTg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6Z0ulPjS/+QhNzDYFAysvF/UDk8vaAhlNvARiV8e0sRr46ELS+fSpAsVnRas7eHdJr6QahOy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0x5bb+L26D3K4AtBlYGcKqI6jhXlEOoE3LMwp4OwUCP4IbltfHT09TA11WR83GUyVq3ry+a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89N+bNuZLLVXZtFhoj2jl10aUWBzTkhZq0y2cj+qWY2+ZTbglhw8lxyZ29NN6PNxybwv/AHf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IGMjz9S5W0GAw+LlKO3eolNqqlQZcW9T3K6B9sCdgHwCwB3teLe7rfTgOI0Lv0XNrRaJ6qw+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ULsF22fDMPYrTY+Dtfkefcv+U9aafNZm97E4VpdjyaD0GL03tfT4LsOQfEkYnQmPcCf/AKX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YHW3k43v4v4lc3YbkKPcqgMoZIzAQDiNqaFtvTmd7/c9BMmequY8ExBlxPwVkY+X+SgI4OXD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AMds4C/32f+bqFfrghJcrK0zOrKvL8pPdoFvBdV4j3a9xB/5vLdCi1s8P9EyWJJAqzU+fUqn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VPyvzseAG6FDptdPRyjGTTn6nvYe4DQ2OHLXDnse0fp3/PQsMg6aLl7/Fr9VL9Cf4bfxt+q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+Hv1JLCoaeig7l3nt79k7fR3Zdzdc7ueP5B88f08utnZ9EVtt2WnOHPbPzW7zkld1lGo4eqV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9G939xkB3mbxoNopK4hfIZTvyVUT4ISDUtyJYBh19NtJExhcF0W/kqZp6F7T9aWZecaU9RE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pJaj8ui8VHw4PJlVd9QqiANDhNuQys32oAx+dknYtM0ymcbdV2ns9QydfCceOh8t46YGMFs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UFib1WTzuKhfuE0o5MiospLQnXqDSq3I6Y8eXuHI9MQ0iYF6JgwDlJYSDOUV8fGac0aVbUf0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0s7jwSRT3MxQGJct8dVEkFsc1IEAiZMpTkXnZdonpG8YVaOLNfUMrMpxJwaf6/UZlKMVA9Pz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4+98IUI1XtW10mWx2m8X9AGKPZpK08mcqzBKU4Banjo8p2Ht30ej8UHOuZRluMpMKwMcbJq1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4eQk8fHV5UHGm4UkCqen+XNncjXVij0bQ4QxKESQZkac0XKoGrTIu6uVRV3jpRWAoDa6sfT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VTqDHNTgRAiESkHmUr9oKM7+kMd8iaCeGlaKaSpN2ErHDgVao3T1MUH9dF6BECNEISZDSeL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jOyerj1b02Esm+LFmDxF7h3mhm6RzDEL+roDnAkkQAhbeE1yr4rZbscyDtjJwWdHUiaZGA5M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xqTUks6w4s2i3VeoIJGqEXYyJNgmWbZE1hJbp6je+/3M63UL+ZjvILeQJQG08jkvEdLJBJnK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7ELixg+fj1WafcxymvOfpZL/AKItT1JTeKuyzyBkueSq3UGcYkFCJyJLiPXhfJsrI88all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jSKlywyxiBmIf0/dhsvLnbj08tAIDt5TBjIRtL0VYTxFuVXItTFsXg+J90GLUN4LNkmdUZqk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D8It0suEXHH4VJdMcnBAceo9K3pA4poj0qiUUMceEaNkOmR+nHWp4nfN/ya8JcaKOo1So5S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+OTLeWrYhrkQg16UmKieqOL7mCHKorUxSyL6R6kYnHEpOsAyFqFeUI5scqcvRzH/wBn0OPa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JZ8YoBzlRjKKs+V3CLs6+mo6a4CJGWoc0EEgbqXYkkW8TSuMatlZMbVSlXfBau8pVk4qpyO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cSar2eKOs0UdNLJunKhLZnlArmuKt2xs0ZlpzlPJzLMBrmRv0DN6MnqMfTxcRuUn9Xx1Bhw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mZxBKptkTqtJBaXi+8LDTHGPTGRsRDT0TA0btv/2vpkKjWHHFjW2TbeTVeMi2cDLf/KeHSN6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4UjlY98bgZhUK1dMfLlkx5RiX2oQPL9CXCqJWX1Q9TxDpHNxoYKj2fkYtIpZxkHJTDkiqzKs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ZLSj0x15+posr4/pKqynP1d9VuEi46R96pdbcbplNId9Wm7pF09ZKvVERKkIKMsB79MR4+X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V1WmABa09E59ucLTHd3C0lWbAoEpVxEIscdnJRA6h1VeZAZS2Ox4OOpZBcM6JlMe2vOePF4y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ZjNT7imOk61xfu5LXGJpim9OEQSTg5uV7E4ID1cSBqYUAGXN5ynmLQONFC7yx7JEzjmLS3Cm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auoOd46Tms7dyyvW/4Se2AQdYlWNi0yjTOtUkmEaremRNbRWj5EsSOO1OYnIMpyKJ6UVmW0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3qvx6UtESSSi6RvN3UrItyopSUcjt+S05G1507lfMLq9crIlZjPJecm5adBpoJFvczdIQRqE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PmpGXLGoZZEcWzmC5TZEYzy/dC2FPKlQNTuARp46ZCxVXrbLdFHpcunaAJlv+VSktRVsrI9e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XbIAWDLVBKMciM+IqPSx5n0WdQmNhyTW7JzkMaNNE95LgSkigR9R2SNjVI2uv3Nr5PbJUxi4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KhWrM+jPIy7JGjetFeq/3gi3X53dQ4NMm7KOr6WScSv3LrnmFsTs/2c2rPLmMHgPtj6gULO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qU+5fJd2CP01wi07qWDrGEVIOs4thepXAw+aGkceYx7Z0otnZHdJh0OTXCWK/cUVeBw0jGNH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BkoBIMhI5Y80KwzMUehhRy8v8A2lk5Ynk4SxaeXXCtjI5WbynlLtcU+mMnKa2O7lGUMGun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WQFc4MsrHrlTd5IczHzcMiYtNTBwcvJrjM0gsgEvjY+Rleolyx6azPjPkJ2uhxJOqFUzZ5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lZlMZVJthUTuCZWPWrMtUcOaUshC1x8fHw8mvq8T1WZacd1Q4gnGiMMsuUsfF9POE8jGaq5T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kD0+3QnNvbaC5vBH9zQy8yscmronJWBqRod5KightaWUyxbuOVkJhywK8KYDYc8jjXLnXGH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fERV9LFxWyY0aTMvS23b3e/l88kaa8kXbgtpt6qPPtnr42M2Sj3EPUv691xkkhmzcG+7tPGI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kK9L7kI6AuqzKs9PWqGg9Z+vusnolLwfbTanoMs0HGlcnIyOR41n7ZEEGHf5Qly3RoehPH9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baWViHbY3o4zLydyOVMTHV+KxH3Ln2HayWNMkdFoRyLlTl93OIt2/0BjGWPnBZWouV/s77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vX1/sMaQFHSGPktQsjoeoLHAkwLUgjnp/KtsMi9PtonIcLFIXyI1shy8hyuOTJKqrauUjjYx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z+xw+1AMmT/AIQTDhJwj3gtFi3qZmVynJTjZFPQnmrmRb1Rj5eMGfFxrjD2okvKXb8H11df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5JGXveBriJmZprNsbEac0nh5YKNafNnLPhJWqZAkaVHp4UWLrwtx6kGCCk9H4o4NFvuhlxoU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FnTP7jnpKxaeWJBMTHpwnxmsnefbsRoMPzJP0GDkOuUBsTcNEauRXSKxxqZTisovk4VB99h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ltItSIyLq1KaaTDAw0i4R1KmFF0cOAiPUx6ZJ9GUautWrE5CWnNnF/vjJ1RViZZDH7hxun2+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dOg4EnRM0NBw6UpsjmsL0OHHKSS0fFyCed/Uel75LVtQvyqP94zNIhhjejEai5boBwciJT4n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6NaPJJYBfIQ5DIzNW6PajZ2PZ+HosJHIrNmrQpGeGRpk1E6mcIAAEBaNuGMYZfpM+SiMcMNd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y6GntZVy8xCJbt9viMfao6nVI5vEY880tx+BrM49O2YCRVUxItWRKLKNHSuQlyy5dUpyey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OL1iOIlBgiMkpLyj64x6MMedOSZS2ORm9xxZWmHQWIVKXyJWZgqkSla+Uqn82PgVvrRqhjL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vi4/qxgHZcxct2j6N0wkhtbUgheKKvNsjJyTlqZWnvoxjGiSSGt8+5Lb/ZDG4ZM5yxp43c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dFGEWi+Fwqft4oJ/a4ZdkepXJyHTmvS45zb5+P1ppJ7uCktMh/GBKXbJPlPkDHlimuTHKn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nlT0PUx5HEnx9Clclt0Yt03vUBpGjkQhx4bnG6+kTT1cv0IzhlutFdq0xqTKJjUkoK+ryoM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t0InS2txNXoY4wz83jR4ZkcibvJatcEFFFfUyXZsvKA9GaY8Y2kxkzjoaORcljnAnz4LVLR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xcGMZYWf6RS2NlTynybirkFVonqLlZSym6itMZpVPuUSYLQDvFBAbJGqzb+lF6Mxusg/cmv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enE5GOV0mYkMidAGd6U7hlNaKe0hVEyZ05KehIyj8NMhftLMc5sxlk3bK4sltRaY1a9vyEyB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wkVVEIyso5iOwVlMESNMd5AxkulJMr7jKvT1K2pl3f1O5KMpE7fmxnFsVMmCyAmhe054yp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BseniIgFoUW71yWMWyMNaIKtbOeUu35VAkRh9v8ATV3rIuxTGW1ILXL81t6GHBsZQzuvRc8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OAYiCtNRaDJyKyvNVrk4rJSuxnUOFLMpl93lKxZXHL7jK9TSUM8YxHLYECDEt4UYaPAJFZqr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ByNxk7o0pGS+pEAgrO/NmiZoMyi0LNwboLSHGSpQWzZ4dxenb1lfB+4ES5X7UFFlG325YFcX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JKg1tTLDeehCWHDmkWVFWcfSOVerWqrrauQZyHb6TH5DeonoxarKgnKl0Hpu3EQiIVx/VatU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8VZwr6EV9bJSD5U7BCJ4tUnpZyRkTHVyleGQzhQCNW+eqkGDI5LMihpk4kvXwH+whFJ0vPGE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eK+PKoGNjUK0YpWpP28VSgKuOmIkHMFQltZRqJxJjhyzsjnk5ymsqpWLs/jHaITHk0vTrcQR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6q8TESABuoTgSMPKz87KOFasBjY+GVDvPLP2vN824yKt6oij+rRma/PLtjlFTi69QBDnGPPr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1EPNmlFNZEM6dedspMxMzLx/tpSbFi6qCyiM6cQ2OoDZmVz8yUlZjvRvJRAIkSEbCbZr5NFV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SlXMnjxE5BFU4NGcx+7YetjyNmdlrTI5M3sdUhpMz99qUmBJ5JNNbvaUZRFBCeJ99f1kpj5G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GirSkUXHePJOO8XHJDh26ARkAmFKTnKy6TFwj1WmXBMdHdY4qtSD5hq1GdknCiQWtUX1mM8X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mw609EI8TErUuBmrBJhLE2+5U5KKuYuXkxo3M+j9xS9E3jo2RkJDkPZ03KeSEEM4ecx9/Sgn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L9KeNk0jkNhNROQt9pkrHXCh5tV/U5xLdRGJdCEdeThaUPrelerY+JRQgSVnnWLHJorN9sl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BjYr19n3HUoWq5K4krY1m5mdlyrZNcfj6GUFhkil8aE2M8Z5Pj5FVVW4YuPjr+tnBhwlpb1Q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nr5DuaDKxRit3LJrhl70xIetvItjT2uRfhlKzpRin3OdFOHBdCkNJ00RJGhhCj6UcR2EZu1J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GlHaTIcdcNMiklcVOvtptISVZrlUJDojdWtNoIB3lOQehCSVaApzGTOq8nyHSeJopZaI/Iu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vmrzx8OTe1rMvUloOqhbQmTOp5OuSYpmBsZ5veHK+JNdK3P7hKZDFlcstM3MYKnBF1KEpk5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I1x5Ungu873hlqCXs5q3GkZD7dl/+CRiYL10u9MISOeVCBln4vuhiLSTcoNXjl0JoGti2xz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gopbIjFm0yhQCDI1QjS6Ue/wB19nKDKXzFU1x7Y+ViwhBLtIvtmOPvHV2oqPXItVArTboQ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xUxUoxGMBjZLOZJkngyYsUDLTEZpzAVFI+1w35UX1V6FHMe4/ojLUrwiiUSUlWVUK5tft+4W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FPC2bNVbJYXejLbIxpKjcGXpnYa2AoAOZMgoSxCiMGqTWiCs5jIfJyJq/BZi+Sq8WqVp6C8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mZWlybpUyDZiVakorN2czSuJlieLjaABeEqhprhvaXv1ycx7eqceJIZyWnNuUpw0xyRSl4JG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EnaYZrZK3dZyFQGqvKNmcuQgGRmcm0qb6e2bp3rkCCQ0FDLPQauJ2DZbUoqYxx8IWEpekfu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A05MDjYu2Xdm2pIYC237SZDlYZVEnZih7jeWpTozNjFZzXGlQtMf741KUHL0wptnBdqidK7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ocYEon7yiBz6bwdkeGOjSmeKumqs9YuS+MwxoaUMAscFm+DxYsjoFXeegQLrCdI5CtB5Sb0W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tjyFBVEqoVOD29QKQxe2QiJ7kG1VqMjDaorVcZhvQsuPmVSceBCVx0UMDZKTt9tNl9McWtbj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jT6KM89UQmOtjjqAIVuwFsa9UZZyoHrrIvxCDHBx55CKGdkljpteNOPVgcS7Xd7qV0y3pKyM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eskjS9qGcw2PUUbKTIuoflfKmPUs3HgtK2hHj7OnVKUeiYh5pZpowezfcQIaMIvUFbWkwWmT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62ZmFv0SZekdkZwJ+5CSo1JLVsWchbClLHx6TkRitA0VEfFUqFa/j0J6Ugt61/DDpXNjI0T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Xzx5KETKY0FFtlCbj0sQB1C46vZXRwC8mZpiZZMPF5ct230sGYjKIZ1Pn4Igvc5jUPpRd1bH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MiTo+TXDuoKwdpxtRVnrk0I7/UvVgaARDlOk5/CtZOFXLol2XO1i5Cxx8WiSq7sl2pXKoiOx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BVbWryQflsrNGQZ0UXcW7LSmzJUrWgoWfIhU+ismmgybkMTLHonjLVTNmPEAErzRuatyn3JE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XIoBKeRk5WUgzZ5YnQjlj4JyQwLLN+MyQySvSzvMc06FYN267mjvUfezwhk5ApVr4wYqMa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QaOXbg+tExRLJ+k9CkkbuLkCTGdCDSgnYiYtPiKq7044CL6gb0WZ6NoPvky8Rx8cRVDJgapx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ndgZH0kyRv0aNSISzgFI5LzWgblt5rySvllbpZk2kJrd26UfafMTQ39Vl+3r65lKsmNOSyVI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goxplnVWfoENxOik2jU3H3pu7hk0TLM4R96FEpx8wgOATLyHyGBFo+VMwSHn8L1IAP0lW9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qMcXEwczOq0fs2m+M7o63o+Qpd2OYyON4bTDKrqBVmnwj45Hq5wJtJaGlqpLSATIVP9oxsrK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IjIDYblUuwBb8ik4DkBCTttQQ4QHyOXVTWlzjOA1OWm1u9Kv7trSpR1xW9JMafCbUqtS0sg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HeuQsx6ezKgt/Qfb0KyQZgylGTxxxJruy8jITnmL6lsQltpTH9p5zrR2YqRoqylNOjFhOw8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pkVnjyrlwx5gazNYuOmRD1Zena6nkuIxK8WUEkqG48U5dCRLYXjNJq5WuguO88JVNCZzJrKt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S3GheXFmXbdQZ5QrmhvIyU9Ht+IcJbRRsHUVd4t612NAeQkxL/AO7+GZ2HIsvJv6ddQSARJ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BtTzFWpKGM4qzJMbUEyFuatdKXmv/BHpcf2DcuPzvqogk6cSOXVbiLOjiVE+3AQqqzBDFts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ac/uOS/wCVumaADB1Updg6nQj1a0ySBc0XkSgVCClBRTtvdPQ+AG1/T1ajOF9B/wDhV/E6X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dm5ufId37JhL9Jd6NaK7zv9PCeJh1PMfm1r289vsWIJ55R3/m6+a9t7MNl7Q2hkCyqb2/Nfv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BlbR+07DQcTvUxY75zf+MK/c76ix8eDGd8a7uzxNZUV5LVUWiooU/7uCPBIIHIN54+OuOH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dFQbuX1NmZTNx3ObtzcTIKGwH5ogs2AD6G/30f+ZuoNQTgYQBOAmsd3yW4vMsSrl58aGb5Dt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PXkNvflv9OlDomW801pkjmFL8D6ucrNbC5RbOQ0joIWQMJpxXky74sEJ2xX3fx09wMAus+i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x/D38V8XtmYnLIZVq6CicOJSoqNMF3qc9/IAHj9uhzrY6rDVo1W3mLnFemf4Tfi123u0IIu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kSo2Paxdjpz7iSSB/8AS9SytEBwwubULnXMe3hGq7h+kPrOZnPVw+yvnajY/fZ/qU/0n4610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99INc1zjdd59yvPtv1JJ1kWdfeR7tbJDA+SBviNDz10GVWloINyyOBJMCbCpEndoOCQw8HX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/gf/NHVrXBwBCc0n4ghw/hSxO5zI8sV2CAPbtmYjQY/0r+39+mk9SkggwZni3W91FW7ms9+4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iF2AfJ/f/wCteoQGOcRBMOPzfuTBl95RT+teTjz58D9lPz4+fOv8vUF7Ric9E4pGBLzKqn6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PWYquwrgIhBY+ORJ0f08h8HWh1z69enFh6+cobTJIAN+Vxp+IP1xKE71tlqmndSnHbO+gVKB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qNqAOsLnZweLyV1aVEBggZ/Nee34u/i9KAy1hconptNq7BPMkkM9S29LwYkgeA3nrn1HtLg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dCiHSIx+JcAd8/Eq1cp2+6ZVoHdOT812eSPU6b2fmHn52Co/p5dYXPlxIOF3mMFrQWb0Jlx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8shkdc2JLnWmVXQOhAP8Aw9lnbfnXH3dDbrjPxTmmXN/2/uV6YtJv6hBDobWQ0+LQPPZSf+Z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+FPXnFqdMtYDEiPZUsxWDgsBwBMwG2+pgLtmpNQQ45tv9yBxXrOq0rytkmlaV4BRTiGIDjj6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qW8fsP0+7oQo/aiuzIDORoEARm17EZl2w+eI/rJIO/arN0ITfR25E0VAV9RlZQG2AfaZkf/D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8dS0S4N6qQCSANSi9Eu/wA+pXW7kqRMcNDHKp4Hzvj4A/5mbq9XvnBm34JSqkhWXU5jcyCV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W0Yt5AH+X56emNTMgrCek8KbDii1pJsRYgshVKPymOelYMo9RgeRIPzy3vrfs8Q+VnrdzHJy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EkCISxIJYuAoX3EqqhQSrAEeT+n+nro0nSDGgXJ2m6KakOFEqFaahSTJVX1k4opALAvx+G46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8RoufVbLCZ4VPMGQDJqaPxJm5Ub4qFVg8fAFKbLA62PDe4cutVPmZgrOyJPVWB2cuVQOu1q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nyn/5MuF2F9wP/AF6sEc1kJiW8pVr9mrNvFA5QoNgKCyk/vtW8L48DyR+/u6iJMBPTh5Inh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srGyEdELABSNgVBZ+QVRvW/238/uP1eehXWwS4nLFu99qeXIaV1YhVHIAHYKgnQO/PknR49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AhoFrcJnozsvhKJoJRQpCn2a3wLaACj51v2/qbpR1J5KupIEAY7xTTVC+itPcrgaOxxL+B7S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ge7qTMgesEhpvgQ7lyuXlR/2v31nj/S/+EbO7K2XSeR+IH119LfT6ynR5/cYXbK5P1TmihQe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dAatpt/p67vyepek7RBj/ZYXfax+q5+3G2hAdxFrcfaXys3zDH6OdLUi1cnveXTEXRtJaS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Hv8txQa8eoT40w699mYuE6rjEmD4H/KqHNpc0fLqxpe7OyaYRcNJkBvFEADWbJb5A0Avk8f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lsuGd0pBSqOnBzX7lmy9ZGNjrU5PplLXtlX5eO4q3sUqFJDKrJ449BbBAnVNOZ5pEzjzZJrG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6W7+FKumzwmzKrKx5eH6Z1wwJcEROIlKFPOkoYk5EzEw0UnS6VVweCr45cBZlfY5Bwp2q+e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MZRD3z55dsV57i8wqZByLek9TwCkGbNpQG3NLM7cnTQtBEQCZKMzMotLzmZSRIFZoTBvWCZ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tF45ahqKAf1AUK6UjoJZk6n4oRru0pVkolVmGNkYAZec5/bTK5TOjOwkxSfpsVLDeADxDFh0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04qyWD4RmeblmSyyvknJlHJSNnDerIHjPemJjaQVfd017eqFqmZ94tVlxRrJcZ+a1OVb7ktV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Lym21KBq4rNwUDojN12EAgyBqllFoGT0E7fBJVZpSm5MpTkkYNkTLOFvL1r2ZX4s7RznuxDJ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FlRjMk8euLcxiiEZL5Rjm1ceqjQFjUUjZ8RFCcirKcdWdudd9SWA+BQInOiT8z+V9wrI2RN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WJKGH64oktlRs1x8h1UOVjakF9zMOkeATaAlh0aXrZyGDOLY1UKwsuRPkj5BUzjj+lV6Sbli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QorY8k1w6QCcBMjJPKi9wjSmXSM8eIfJYV+5ilsid2RhQBcm5jCja05fJV0bwFHTBpIkIRFV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WdSsJGnB4YjoAjXZgGTk1WmHHDmlvVGkC9QRbqUEEmA74fzIhX9BJPS7XnSjyQFETnkO8OZ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S0KFFDleHPw3UKQDDZNyVnD9O82tWno0GRHkqxm9cjG9ZTjvc2/+1zVY0gK3DCg4ZKcuY2KE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BbCmWWpkYWVwqXhjviyf0rw5+96FWC79KeK2Ow5/ndNggzxKSIiRCEjl42wIfajtVp0ysjk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BrmLGPE5NEHq4s6NYTk1GdfO2YMB70ozA6JZMPVMSpei1xYNftUYAUtNBE1kFkkVTKh6Zp6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yKpwm22AaDA1Ttux0S+eOGKzm0mfIwspmynrPIx8PHDTbKrlNR2GZZMkfn+kgXNyWSSRWPno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LgORSbMqaYWUERsbAqAnb4ZI9F8vKit8PKpk5NeA7ramRezh5BVelLaIjFekk5Jd+79oJXEG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NRr1aZ7k7mEqNiTMlk4mHoy4MccGMvSKkRZRjAR8QdwpZjAhwGFncMwSHHy1NN6Es6qzVlA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VYIUxoOAUYOw+OQJp4+36pcXZkef+SsiMRCJm/HQieUnJkoAYPZtrwPFd8bABTx8A6bj5PV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L2Sn3FZ/mrjlGGRL7CjtfO2noQxsXImoL9zajMhBQNmY0bf8AxI8uroJExhAzodVII0bIbl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mNjUWmNi0yqPJcvt0a2UFsjHb7btoszGSTtSnKq7CxBHVqEtTt80l6L3fRlj/d0irO8VxnV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7WdIrHFBYraeLk5LhefI6AANAhJp1elLvPNnkZV4stq0kwtkW5aw8xZsV2rY6BrR5FmJ9jMB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8P4o8+finP03jJ6rRfssfHaWPKVUXNc5nDCAslECYXcjWrzLnmqDKyrfqmW6MjAbGUxbgAui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TAS8I4tVy2GTOKJetPQyz9kykq3qPFr0AQ8cTFlHmj1TqROJKqnJEQg3TkkqXTuAPcntbk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awa+PFakI3eHpbmq1Ls+ZkIh42h0rZBcOQQj8VClV2vci64scUY6fYRozj7vBpPGyqtSRZg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rSXM5xFOLdFoI0goIIMFI2kzY5IyJYw7XVG+5yHRJPnvVX9GnrL6oxhBmoDQuYxx4YrzaNhx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F1ztFvFT0guMmOhuJYfcO5L6Nq1gJvY4uI/wB0w9CsKVU6qS0O4dw/IR8dOKuHNIAiHJDT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yStaq0KX7hdsfGgZIRjzxNemcRQY/qLTWPAqqokcjOgCh4mcnTVSIGIkIG8OmQ0aTYPjY7QD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eA2TK95oVWqtWXrXSrTxsnHjEJMWLA1+j8U3f+P6o5NLSsgqg8I+rMW+8y4rlYgliZE7UA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vsRq5D49pK8RXpxMCdUqIWY+9qgpLEgXyMDBqmFSM1NMZZ4jNTJDGOKlZsgyXYt2/Fk9PSe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y5FbTg7HBo2OBm5UpffvHE/2g2TmRiwL4y3p968kIVA0GgHVuHURJm3Ka3NveQnEnx92tlD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WCyXNwssay23hzQDKklm58ZrKV8jO9Sb+pKg6zm458VabecITItptGkVdn0cd4g04ZGRNIr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JbHhRS0nq2TR25dPm3wckce6GoU3xqUlQ0jSGOPtcYxhkqmC10nL0p1VAXheOPfGiJonqRm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ZDQ66CoLptIwUZTHSjoKrHJxUmcjuWVaeUjLB8x6yGHe9fGNcU+3g9WekcfHplceY10FpAk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U+nPlkU4pfHy53tqGUkSuGjJK/Ez8Y2Pd1VZ8Syz7fjvZPyruvUNuExjz/ADJu58P0SFDsl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meIKLiXyJZrwjCuJjPMBMfJJdUokycbCx3Owl1Ikhul36pQIJ3ZCNjL/eJ44l95LGVsy/q51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Jo8ZDOq9WpE29BkPqurS7bg8GXk6OyAAHG9+qaSe7goEONHxzkpZf8AacUpbtovvFaOeLWWX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/262qSOSYOKqqPW8M7IcNMdVFsuJOUtmq0e6JkXpJcV0xqV0Z5TZ84ZSKchYF1XKnH17mcp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CvROpg7rmjCRve9xRVZWRK4+MmV6bX44GVnTwIRmViO7ZidxnaoGJRKD7nIDUqxxfSx2bTh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aBAA6LarQ/b5QTIvLEOTmumZNL5a2SeP3JanmqnHnT1GyKzVQEE5YtW/SeogTMZUP4Stfc5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eX3Br53P0pWR4yeGUg7njmYVsiVLNXKm9GoWbHx/wDip7pEulo1cqstPijQ5nj1yq5DUji8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zFyJ5Jll1zTNTbMSVGjarQVUte0kQrWLdBEuIOJH0VO80dAUmx1ri2Va0vj5mKMbtuTL0Z5E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snLW1PfkTjdaNydzlZlBWSrZGDLMDeKA5zcLDNPXg1FtgLHSy5s1e4UuCMLLGohDft8w6q/F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5ZHCypAaeIyVhaE4JKlM3FqvF81pQlliqE5WLKOIXVpOqhFxIekXJqtspG5qepnEJ7d0Doj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U3VcTFSMXR8at4xxXo+S1A0lfLE8aLOQkZrXICGbN0xLSJ4R7lBIlwOnn71o3fKiwmK1eV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cnKEpo74+So54mI2RDgixR+Msdm/4NvCY1HNFwNqCMvJM61ijPk3pkCXEDeRK3GtDlzJNM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UOLjT9L0vSt0wdbJA5JpGPFKL5uLCuV3EY+ZLDxWFZ4ncOCmtZY0cjIL1SR5dvnyXKqw9L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y6V0kcWUtwBjQfqk9GyThwnXNyph7jMt3FqCZSUbHLbGQXApCmNk5ek4LQjMzPSZ+AXjEYy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z95CUsOkVyMZMVSfsu0Y86yx73Mdla1nK3HWQz0TKzKPwfgvTBxExEO84UE4OJhJKfb4b2m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q3oyIyZAkyBnmGnF7GcMcP6XoK1shVeTtxLnGM5RocDXmlOIHlWU6Y/baPmT9P7exqqN9r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/uyMrSbck/Lx8f54UbcIkZ8EessbGmKBvye2l/tFeaSnPIei1D58osytJCVyb8WWqFseLP6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5BEjJnCTtrCs0KuOVXpXI7hT0KQC4bjlMUUN6qzpb8vg3jPzFWqtEDiSSJiCiRMc1tK1ms+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OGO9FtRKSJwn+1qqn02jPJnLGVf+HkXrR9p7lBBgwpnl0RlQjYrSQ0d3GCcjIRayM5qr43p4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X44mPvm35dG48KcupQk97UCOXARlSy4bQx0qTi1kk34CQ2cZhC0Zipk8JRdX/AFp0lrpm5CU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oFcjHeeTS9cnBXKValcR48USYQinoUrQqtaLiY0w7IzcWdQMY6Jaw7kLNzyg983yaWApRMK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vigui5V/UaJpL7duGtoYAcXQ08SJHUI7FvtVyXIOLiKIdvosR6aZePk0a81Dz4cJHIGRVpT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S1P7MA4kCcM87qlFpjmK2xWCTr9ute6NKdZxwJ/bthorJENV6xek5KHowOXkOroPaeoQjMhH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enXAniYMkxaWlxpFTV8T0yrPkNx9CJmZuD6ruWZFVq/R41yhE5kMfIj6HJEkxjfLDJwge4Z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Ji8YqgenJziYrX0jUdekDTiHf1Qk5hJquzPH1q1xT6RWsrrhvd7WnJbbOPEqq2qNIsozljN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DDWoSp54sscw9WMcZKtHEOQ0gA4pzoclVf0+Sb5MEZ2bJssT5ivRm4AcKET9rEtKb5vb8GFj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2Q2Q/aSs7B0UbEVdzJA1K5OiNnplIicmAlTJjtahS+A1M82xsIJWq47xplik6hDPU8F5Jqy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+K/nK3UZB8IUJNmUxUaQpmYzzxJswyfuWpa1siDUlk5yk8gDWUbWiWZ2NMaJRWiy9DnC4xoT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xp41LSyrrSlcz7sW9AyZC+PGX6ZVX1mZa8Cz5V+O2RAwgxnq1COfJsIvKc765Y+NhCNVnTC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joncXmjYpatWJiuRkhOfLkbvD56qZMRyReRkVT25QvkTx8f16NXJlSWXf7dszIz4LFVWGI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KM04FaHpg2TgZUEjmUQRZWtioa/cZKTCxOQL2ngM7JRCyr7srd2ThNR+fkO/qflK3ThgkSf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RivY8ZWExjzVu5QZUySrY6hF0VV2liqQKNRmw8PmV529yIQZTvKleZyGkLeterII3zMyInkx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iestihEQ9bwx3X2r1M2+0HefBRifFE1hSAEKY7reTFe7ErjXjwmWxUw8V12tKTjRYBgrby7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KUrYPa+Y8mGTkCRxe3wyMV4PkwpjTmipXSuuNRcbgpsURYYdeX/ETpeEOhqEKbynSNnpyxo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tdWOaTTDCAyeNnXKoUVg/LGjz8EFtVGkADCAacaWgzMTQ1pmLWXqFUyEYNGig7bJVKsoLM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Tj0IJgEjkjVubF6H7AJOVITlRK2Z0RscGJnPXpZMysIoqbU8XpyAR+mbAOlyT0ngiROeJM5N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xLHjZ5VrlKtJPkM5UhAbOyIdV97OW4KnLqS8nTClrdHEySjJs00DOxiGatMq2RZri33IZfTC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P1WX2KIYaBSPVO1JJ1TrVseuKKBIT1lIUlemPzpNSKGSK+MTvMd3XgHZqC2UzKOM/aAkwJw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tP02xVgFDIhlVmMeMgJg5GJizLe0vNeXpgax+38fK06ktcZJCi3h9lBFQrAKWc4rMEeKTNsu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VcLfPBsKcauqnIvJFVfR6ix0EugJkX6RIWJo+VTDkMnJ1BfUyV4UlPBtnwB9d2KCMuKsJTnk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ME5OOWiFtFLCq2zscZVRTjF+bSMAiZCUz32VxgnGjUUMhMcWKKvNmVmDYcCGQDzUQZJA+agj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C/b4aPZm+ybIacozWdW9DQDvMXnSgmh3fOiOel0r4ETgIIAOcEIU6Y7cQOE/zlVoRtQt24Kn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qGyKvCdXcA5eRanH8r3Q4kDDblWYLsbqECBZmyLRx1nV1x6Sy19DIFJuqtDKZgGcOUx05MQ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bpQXSRCC1oje1QJ0WfHIocW4nemXkUuHx5Wy2T14wnjaSbRoAtXn5VYRjNTt+PTpRIgxhBC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TJshVmr7mUUoa80KEG91rabMjMRa9kT3LJl6UnSRn1kG6c6pPeeOqjHNkWLBFwlZ6rPIQz/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WgosdAl7NW3LcumUIo1tMxeIWS41Val/TWwxMgq1PTCU9+QqRC0XXDnX0UbiX90gwQVIIFs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yxWWwZhP1ariYqq03b0DHIQ/ltlfnKjH3B7WLhkojdQrscXgsmtJBH1ZpUPO81yFDyTRw6J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1zHuKLypxYb6FW8mSOSPitPVhxxg9skWwwgcVWmyRNaOvIsaKvBUUcXDUb1Fbj1HSdVVJY7B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IxeAx7pO9MZEDepd7EusyVBRavHg6gkjHxlFPLKzNOIVombpEpW4FClWyZu7s19qjSyaLe02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Rec5knUsZOX6+oUWO6Jh7pSSvqW6zhcUmGZ8SeRdiyWmGR/NJsPby9r1Y8jxHLoBIgxlQ8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8//AGV27j6t7Z15TyTkJqUJmgASHEqFSiliHuVGh4xx8v1a95DRHeVMQ71y1JfojBeYSpgos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lgJIBrBBzJ5OpmwIPGhDLwYtrqkCBJ3Q78SsdvFp5NVnYsBjJA4n3DDLAfNjO0548rZbPk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qEJzBeiz4PwdF6mfHKkAAyBlApd5JzN1tUKLLJ0e11hP/3VccsNjHVqaYofBn7dadehCVxrN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6ui5c6sS+SkmLEeg+1QoG03FSD7f6vkUjXSU96p6odvSlJ8ewvSrmeNJ29wJdR4cQKjY97s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gcla0EZAtCkbx09q40msgklUW7zP3FGipe4div5iaUOSGOl4Ny31U4AGApJkSwJ4lBRKRJq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e5qLKjsj3pvYrp2UcB7mVU4qvLp2tBDZUAOEb2ECQ9ELvITHBxgKCrEVMeFJJoTRuQ9fiWcH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BAM2hqfBFw5lZBmO6ESjkHgWvejBapSfB5zCb5EONgaJYt/l+IpEwe75/woXfH+Df6ubt3ev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fdMOfeu3idWnNs3toWGd6bMw91cSvNtgnh2vrynyt2W6js+2RvU3WH5p4fxN+9en+TdY+lr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Be33jX7uL3L0ObJ/SEqRsDRJKhpggsSrLotyD+PJ/q68MvbehLGiGekPe3rfspZOjK2yac3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ek59pUKASSOQG+XnoSegJc6x2G/Z+vhcnkPIlaH1iwU7ZlacnDN5YoDsH1OYJ/k71+/Qqc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XS7LNxJjNdK0/TLMrhQBs8g22/n3dBJjJwEB0AAozEyjJ0onuIVArKgZm8vNRU+01Kj2kfG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3qr4/DT8S8nsfcJrTKdZpx9TZIL7cgNxLaDAlvHwoX9TN0LFX2U1N4cS9Ofww/GDHysWArm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4egZCqqGDNsSOvgb5f9OrBUEZGVyn0smRuLsH6T/EbEsiOmUjeD4ZtABD7uIBOx/I/hetLK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kvcAWnryV1dt+scaskb1COSDwzJyIJHuK/tseQDvrY3aW6g2+fVVfo3+qVIJfUsKAjm7eC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5eND4/v/l6u/aWdEpkTawz4ApFm/VcIoXawA+F48dkgeP2/gj48npH7S08sKWsc84bcVVv1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aqtxpVqx8LyOgdBC7eF0fA/Vrl1jfWuJhS2i9xJMtZ5/CuRfxC/GGGP65XKm9FWihUqhJZl8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/j56zucSSS7ELZQ2djZABaGrzo/FL8dquMia5nMkshQMWKIvlRvf5MwwZeW/lv493WR7iCWk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yBMw7z5auDfrX8QMvud7BspgtGq7Ig8rJ+AYB5n80aOjratx/q6zPOMOj2v0XWo7M1kOO77P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579kOpBLmlaMF0AVjzARRXWllo+QPIKt+nly6xVDFuS1dNgwSW2lR7F79kjMx5Gu3GVjA7cM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zJLKwXRJ1riNhd9VAmRnmnOhBXpziuzWyOSxiTdpBV4/p5twiZr+h+A1yJJ/cdcVQ0tDGk7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XDToVo4BUbV0CtwCsWE18sE4hjrX9S/wBXVbhILpkKmDExhKnFFV15AtNVdUCEiTKAfUCsR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7fk+7qtQmKoB+Ef8ASxotghm675Lbk48uNptd+Su16EJtofVqCKMTznsrx2j0C85OG2JyICN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+OhCNjJCWmgRPDc0bZZbqVIZWb+oSHLXn/m11e0EASrQ3d1k/xfOThKSbcltsxDu210SykBK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AB+nq9sWiFkc0tdadUTPFJouzUES4rxdpSJQhj4I+fUOw298fletlAbrnTlyz1Rc4etB8/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xVQxejEnhsOwHuUo1gPUAblrXEaf/NrrfT789G/wrl7QJDXDVSbCwyzO82IopQPyVdgbTSO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n5/q66LBkdAsDxIc1TLCjycO06cl5LPlxIXkOTOGA0rM3Ict6Pz1qpcR9xWFokgFTLtqkn3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nioUuSdoUA3Mnlx/k9WKuxwqiQLSZ8P+1YXai/pqCoPEhShJ0T7i1Cx0QQT8f5jy49CvIaN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NoFCtwAVvzDtgvt4Akfpnr5HwOXSlwHvSl0ggxL0sdQQH4DfvVQCxRtjYK+fb8/B+OlBAMy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JJKpxAQ0B4hmHJuTuyglip1rkOQAJ8f5upvbrzUpNWYAZiqkeVJ57CkBWUlf3QHiSux56gED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/7cn61Q5X4F/h0tVEo4P1b9a58irbqc+2D2DtjFFPHiv2XeOHjlunXr/kpS/wD3dZww4hv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ntR3+0ybRvOXgV3bDycf6N7KlYXikPvMzISMtWON3bNM8RjkMPZzqk9k7JB9n79evbxn2hu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Qs3CfqCyTozKZgkxuvENFXZvy9Bgz+fDtx4fBVrciHKoCMBIGnR05AEQZhT7aNifSrO3Gfu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d6MpbWhyOurEJCvFjaKFMd/TVgGPMmE6epWNCdjHyaWZdbDbDMF0eoIkQhKjWxto+qMuPqy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wqynla6g+6commtEkmif93qggyO6icRCNBvlUmyS9T7KanG+9yCcpZO6tV7UA45NaM9FRtD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9PLjibUxiJmSdUGcwMiVkXGSyzORSqQNEXtqM3+7rtmRDQhhZ2JmPuOWtKV6aDHCJSo2N8U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b0EqC1e3QrSZREddAyVQtSQRKjzfijerrpQx0CTCa93VA9YMjTLirjimDMTq2NjvFLOQia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iHlNvLKnVkCI5JUtUkOKlnSc+JlRcP0q5NUrMPd8eg0lVMp0Cuu2aTwUjk/QIGAhH86Um75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WzFbHlKlcbOyKPVXsGH3EnKtKqqTtcqXH2y31BMENjVCQooLRnG0XqZ0riBuTWKQlbJCsSNW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JT3Vxi/6OoM5ACEtRFAcU+1VGjV87PjdIY6qRCk17YzsXVPvWoWZeIeOZWvtSSdRzbIypEc9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CIFq0zSWJlzaBhkZPKL4wfSvylKkZ+oTXlJLOnuTqeITNqCCCQkzqDlNeLvNEogxpwscdT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ZsTULRqCrKPdSS++p1AbB4rrUGJMaLYhRWpih/UyFhMSyfE5zjVxjrhVmyt6zC3KbkKQh+3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9o1KAIIdCGsiSL0FHSjLiUNaKgxhe9Mo1sKSPHFcpzlSm6cWtv9YHVd0gxAChFObKmW9YzrS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IZLNgT1iUbNgvFmxg6zg5LKB/uqybW+l5SniWudzKcOL0WUWjmtHNoircGNrcJ1mywxazQC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M3FM3F9LfpbJkEAEE5Kjf8fvWtst4PnSyXX7m8Uk5f0m9XLoJ5U5SX1VPqTnRWkdWpzh/wk4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lyscYBMwlK+tiutUya0z8Rs0NkETqMeNmSPo3yYkGSfb11ehebekzY0d+7qC7GAd3vf3JRJc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hj0c44Eft3y39HKlE9vz6dyJWMe21pAosLzTH2S7g42PNRy9S3JmYDJMYSkkgAjRHmJtSbpN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xL5U7dr7OI41ZD1MSYAxpCMeTxR3GPifp/Pyd9MAR3jH8KnBgcvWVfd/gcLIxsqbmlchsiiO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iaV8lljSZwIlW4zAbi1Oau9nTh1JjGeJVvbEkAfcobdF9RGY0qIpVKOIhVSiqwVILPaIPR4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dmj42angYPIqA+Sc2oisKWUUxwGg8aUCc/z5GKpylVOJM6lh4KFgw48H/8Ahqk5iFFpIiBl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wziMJ6SsuBnZsdS/rTEsaViRxm1+VEqGUysCX/KdurGiQ4KwRFsCCrHTIlkZRyN+hnZfoNl4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PIIyL+r+vHlR2ouQmOAmLOa68UIWS0GTdKGtLTIanOFhT144VMbIgt0bljvjT+6GQtam+Xjj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vUJ4rHt+KVaaUt5ZsW4NwVgdBADYlavmpdsW08e7Y2rZeO/J8XHGMAmL6ywJ54ro6rQzYc0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vTIvJMhq1Y40T6UUemPjNFJM9JUHce6hTh3icjFHqi9YX9MMSGZ8q1HAbpTJAMQAUEgiIMIC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DKY2BS/cL2yciKg5K1DCp9hhL0mjf0/UO8bHxscpt15Aho1SBsnd08VtJTnIQVJLeU5XyE+9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FQYUbm8R9/M1QcVEUycrufq+a4vQG9QPglTc08a8KE+k3uzXxcfGS/qXxXb08bLxnnVeJP28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hHJtR2vyLS2IEaIWgWr4yQ2Ti48myvX+2S72yUpPJx7eqzBlVqSa7UbSpDFhiZL+9G6Ug2R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B7FVZxnwnjlsnJyaZSRycNcXKHFcd4qWFJNmU+3AV642Z3DVqvjqr9V7xySWqbd25Alc+n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fHbGWbXRg+LTM5BpHEblO8q8Uo8ibQlPItJvQo3Ek6ElLBOglavjHEpG2b280wsfItg4lqxZ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5FVx4s6WgMf/e6QR2q+O2O8irU4dWl4GmU0GNd1axkupoaW7kqYzjOOSMWMySHaFmTLClT3B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Mp8xZjhkz6ASRMZUWmJAwh4bLNHONGlHc40nwJ5v20A9fVw3OKtywi1PQSC0XnSONGs8t0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JYBDCrIuMXIl27Ew7aDO1PUot/uHzgwP2tJVZsikj698V1xk/4L8VqcZOkFWtaB7SKZUS9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+PTLhKJyI4spwFn7ezo4C5GMub6oNzTWbkHIROCMvUNEkBNAIGNFpmxqypS7v9sHTHxnIRfT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u+QwCCUF3ZvZMCz5ckTmvJzAyJ9lVaat/MJdKbvJYY2M9LzgDl3GQMa3ca1QVZbKbB3Aik2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Vsjjm6Ooy52bsIudFqNZsm6u8RmtW15zsnozx5TNZ6gbLIucadMcad+TNDG5v4Sq9MTdgBT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OjZGajvVoYxrjidpSxMq9e4RxLlcdeROJguORPppuGLNZB19duliLjPCma5ugRD3fIDn2ZuQ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+QeSSumNkKjFoWt6StaRdFx8bUHPvVeiLpIhOhNiueNgaZGLi9wfNzMZ5Vp91l5vpWRp8FCN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EVmj27B9AuH4syyZ0woGc9VraZnrpaxy+45jm2JfIjkMbYyVbO414S5ylkJMZLKPTZcDDRA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MkqdfFFNi4LTRRkTn2/GAXBSuPSEVy0q/cMsZYi4E2rk8M69W9T08b0Z6HPh1FzgWxoFXYA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eTkilsW8HmHXI7na1ZNk9xpyPcMlXitFlkurXyCs0QJ9viOwm6t1I3iCeXVJni8Vho+V9jD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47C+SfTzZ5S1pOmTEvov6k2vkzvVyyzx8NlBUcgk6HkrgZEjmibo1lANb+tahAU1TLEktecv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bhauJKvN6Iqvyj1LS488pHW/FLDlLRjV2owxHrJldHqaKbDE+7rG1Qr0XPnwmWevq5TNbiEX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STrOSUkpVKGfp1mXpa9cKiJRpQeVB6jxqwX1sdXVkx0kqGmVzuntmysji0nGpThrgJBgpVX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3ExiypbIx45SvKbLViqYqu/I3jSs0kju71y845HBkR16gN3SZgNSv4ijklklcEZGQ+JS1gZX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hMk6YMSkmpPLx3pPDjxkmOMjItVm9N3dYJ1JTH/6/PRY2DWNr4voLigmj5sMfuEjPCxkyVx8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mcilKxwcRNVeLfc1PEPtRQ5sZCJaQNZpk5GPeW8V8G3rriepM1+09HKC1d1FspKRibPMJCb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lpABLt5T7H3/eijul55foEyjTHWYagxksc3Jy8P8A3cpMc4PbG5qJTJTFw/t7OQyHqbmmAG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HECroZDQnRBHKb7nJraRk8/wAnINfU4WcXnO7zyWLErLCrJmVFVXNMSAWhRT5o+uRN1ySo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OPkzNLQw2xa67hORkaZOMImg3QrO2dlJCic5huiANBCiSS5zdECVfVhjCOVAyE6ywSiuySmI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JJuWHoxZF3S+RZXtwiOme1uoIwpBf0n3oBEIUYQhkVxn4yvK+GFb1KqInIW18khGS6Pi4x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FBQ9KrEufIaT2ZKs9XdHxhTBGO2RFkPpXv92Nxg5lpQ5mqY8fRqrc59HOeaEM7dZSkIEEZJ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FvkyqzD02yAp9dzTkz0tDE4c06mBEznooBmQQkTriAvJH+/lnhfuEpHNtlBxLU3RHUB54p/L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3pcS0kbqJggTlSAOQR1cmStW83xchp2jHtJxYvd6zM1x2HblqV4BlRsSZUKLfnLR9zRjECQe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0PqRkeV0hEBoXx1plHJqMWc8Z3VzZOHLEhJEK+k1naocDoJEjOv3oW8db2afo4k8qYKYjLX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ArMugiKusVCuxq7YmKazVXDdGTBaYQlapkZFKyela3Sc8nuNaW+2r3S2Urgr3FOK0eJnGb1d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qqsz+QCBEyq3M5gILpkSjjPi0qr5WNw+5yMuO6eprMm9bTcoIic0yLlfUYp6EfbzK9BLhFp5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iWxZ0yE7dZZ49UNElkcOOPGLZIyLY4pyxhN7Nf3vHlkZSY3AqB1ME6CVYhG9xNcV6ZZA1YZ6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enjYUKmYL3TFv6fp6ej5GU6s7UiG6kzOdVEgECclAqft9RRaDHiBjos0VqR4hMVsCj+r6lW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Z9sk8nMRfyivUKUFmcTcvjZFqKq1V5ZEGTMFsUqohSYQjENZcJ8JoUlhsWPCzN1ECZjKEkp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NtTJq0MzGg3ma42Wku7YxJmlDE/c09V3dOMcZuLOo6lCPg8lyWVjUT7TtcX7mByqQfHd6m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7qjEMvGlchAPfFuoOmkoRcoR5SjGjtHle2bW2LNMOxktcZsXGpVxIWalft+SM7JVqOyrI8li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tGW6cazqzVOBiUxmGMUcSeuJm41HLY4c49GD0cf7pg+iv/ABUZrC2HGAhJXFbPLOh9+3a2c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ZNLnLTImqhpCz2St/uHE1Ch8jGQMzAjqu10nem1CNklq5EcV0FIcivcJGR5YbRkYPjzWX5c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MMi1KcNKvTZnwQlj09W7Rgq1vScm7bNJVbHt2+kihs06kOVouNSc6NwK4OHZ9epRWIokdQkt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v90xGjLGfKw3Q51zUZLWR5x4SmLUnkVYTOlpjSq/BnHQk+0jPyL+qMiWNd5Gc88pjvRBOkFh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Lq2OjUZytL5JX3ordCsSQVC+plyhjTHpwOMXWdUOLdpss61Yn8lTNW5BQqYuKi//Gc9K4kZ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0yBKS3tSfGXoxwfSSqY2TatKSs7zixd8iRryfy5OVSMT5kOmUofEpk+g5m0qUFGy45DG8S4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ZYKy0hIU4ng2Rk8OLdCEnPC0sgyolmApNItmNIzC0aHqSxgnOeKcdeIcbM8THAd+VU6gkDV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+At5MmS2IB69PXqw7s5VXTPslORlWeUq1rtyq+pBVUhXABMCdUyNAAMBDJArZp09X2NSWOaU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qkxSpFCDtURW48R0EiAZOEIxJEq96O6KBSEGrRaW+5k73S2QWQPkiEaszji3K+YB5Rm6lQA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UucrDs2OyzeLuHupxdOjLqMlaixTiRxe1q79nUQSR4KUQLYrZOkpjVC7eqPjrXGGVjMt2y0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Uff5vqQxZp+tj1KEqetMcsI2eVaUR71xbUhkY/u1PDWl2agyDR2PhF9XKyqkceHHqIAHQB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lC3o8iXzJz9ZWAUTvnNjh15wOTJeQNAQkV9v5ip1aHSACMAefPVRIPPhQGEplOUDNJtSEEy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BYiaj08iQvyYceTZWaoV29IcXkRM4CDM44UnRDR7YqriUhjs07fZPXHg2MjRkcKbuwZZMqNK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IoF4V6glwMYUoseuFnOIxFQ5Cgp6jQlEOGaTzmnvKmS/cXVQqmOLFHc8huCCc2596gmDbzRi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l5NaTZ2aiX/NFGkpo11QcTbhRr1TbFsjNmqrpDxrcboMZCh0RvaIOHONLgQg66UrV0Kkt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QX4rlNHHYIWpdrZHNuAbpw/qFW5tvuKICYjcKY+F6xjOOHjJlQP5i+9a48lTmMcvLH+3m+l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vf7nBByEunglcHyMpmuRILP/e8l/U3DGsjtZOU15P6YWK1Kq2yJ48lBJ11DjA8SrOYM2+e6i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Il8lIUzH9BkzBjNv0AzV5MuX72PJSvK+YeQXgeNWXHxSgg8QkouZBSiRxR/vBWeEsrrdyz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FkZTos/fynPFtka5/qvRac7vn9UkVAlbfdM4whIA5LTavqXEjkpmuygSEFc+u7aZm4xl+rXU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EHSMpMGqKRh9vSYXnS6sXemLOij0/Ub1eW1q3OpqVRrZQTjzTqVLXRg6IN5OC6OgKsXVqSo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U9IpoqWEkLMAQPUJV+hLk5SiNnWnBzIeqCkq48RMUcs8XdAoG9x9ZmQ+ePvVFZeXQiYcY4gl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VXVCBG6i4LsKxV55FgjEAzxBHRB8pTzy89RIJI1UnrEApwsGpjLFlQAZCG1g6a9b0lXFyPVc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IF9vFVDMzdJLriA5O0Ab1yjsPTtm/ZM+FPDFZ1oMxEKVlivQIiMycPuAyNyb9LFuT6Qe5ycA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YVS/VN17l3TGwcULLEZ6WelSi2t6bN6q5Tlz9xQl1C0YLMH9AUeemc+Qxvnz/VVACXloxKs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wQRjLJGVKlYZKzcYnpMtYxZKT4mVAsyu6OgC7RuWupcSGgRaIRAMEjIUyoLtNgJUq02yseCU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uTPyToBm8gbo/qHftPSqUXRXuoQUMTIzlkKqtNYUYbQejwM5p6Y/L4lF4sWJb3dCEN04iLB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1PVaMXk1lblx9PkUccdifxpT0JmutnEynqdntqdcaRVclqMcEsnrwmk4zoVox9XHZLaSnuL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GgGQnnk0cKcwZiIQ24JKURH1IOgQeN81UlUx1c8CfJoy8/jplGJ5tlOsqbpjenmWDRrjpGT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RTEHncFizo1Nnk3JfHFehNb7R+tKca1MnGfHmd8IbVhwUU5NppeoQDr2aIHleTL1USWwA5S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K4s1QNj48mLehjKJNlBLy0OBbloXTw/H5LN7W4npGvcHE8wpVmfhh9WZH0f9dfT/ANRutx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qNZ8Rft+STidxE2T3Lz7fbIJHxtf+XqjtKk3bdh2rZoN1Ru7jvtyPxNatnZ+0/sm2bPtAOKb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8Ll7PYWXj0WVUcPiFVKUeqO7UYeorwsP+Lz/LOydfp/nr5CXw7gtPD6vwX1qA5uAN5PM+5I6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S5VCAGCGjuN/p0dHifJ/Y/q6YPa0HJVXohAANrW8Iudb/5Sj/aK+mii20dixoR6VKJMEFZJ5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ttx/8XUCo0iThSyk1t0Ny74rb9zREmVtPkdfmOeaCJ0ZK/LzridKpHFuPJj1LqrO7Liqn0qj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1287p4If+1YNUoHYpKXL/4Z4l+KEPxJBT92OgT/AE8SOoNVvjvJqtJzrbGiWoMO+pjN6qZNC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TLthX27PsJb3KD45fPz1BrMHNU+gqEbzc/RV3fRP4q5vaseKDIPMMskYABC4b2qlA3hBM7Gz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ZCzVtmBdndLV0n9Kf4iO5YRR65fEAJP1CwASSMeZLo+vX5HR/n1FHUXOmT59yyv2KQTxeC6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1JznNsxaJIq49YorMobTe0t8k+B41v+/Ul5Izry/5Qsb9gImDaf4ferNxf8WWGqBmqjEMNgc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aVb3vx/p0B+lenL6gtNw+1zVJ2OtIAJ08+5R7vP+K2dVtRbBByIUq0yXAUFmXb+yYAUef3/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NzhPn+JM3YHNJNt5d8FR31R/iYFiwSzcCqs4tTwWYMW0QxAjoN+k7H/XpfSvbryCuZsrwbst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8a8rul8grmWdGZpsf1AAczJ104K138a+VX/ALw6U1OJxNq6NDZeYbcVy79QfVWTn1qPU5bZV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gq5AYg0CsQB5Hu9/VZPUTK6lPZ2syclV/fIckm1eJprirni/I6R3VJE8VMwuwPb+nj7uq32t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zKhnemd2dlLS5FQrMOPMoFam1kfy1KIrcjsDj/mbrHVyJGkqymSQbtVGMB1OXi0mwdfuv8Ai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DIV0iFQx3v3fp/Vx6pbqPerF6q4SkWoKKoo2RUeko020q5IYl+IfQ2WHkinXGVctc0Bxypd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6oBNfcDxZCS4O1HvYhWA/zb5dVP4tUjoyRoE5U2BzVGFGBb3NrZdwKA7HsQMG8/Pxy6RQo1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DOlS0yy+pQggsVcaKheScf3Hlm/T0ITceCo7HTEF1V0/L2iH2J7NswWnEKP6h1Z/ahHYtRtW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qFnWbuAq+SmlkX8to+GXpmgxl1ytphwBI+rr5/7T9LHo3HQkShUBGf8snR56DDTFuTEePIH9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FiTpHFHIMFCEgsCGJJVC4lwko9gH7E65f9Ot7GhjQ0clleTdqHFu6nSGHuoIkro4YilOfJ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sAG8j2kty8FetlOJxpCx1+EDxUhxcHgESZqa7E1eiBh7WDTKqrasOB0FPkkH9ut7CBBGi5r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3Y67A4sQwL6cKOKsxLKVB4vth+xAK/wB/b1qbA3iVjeLXkkYUsxMZxvSDkFA5qB+Wxblwag+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9v9XVzHNLcG61DYgA4sUx7fMJpQeJDLRvHuIT9fL9WhybzvyTy6UuAOsKCbiHc/nKVwJQgTc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Qwd/Ov2RgT++x0ji0nEfelcZO7upYGUlyCm+IJKlyOIYn3HyV+G5AH5XXnqtQtlHHIOd7P6e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HxPXkkje/+XoQhrjF15vtlIAGwFqyqAEGlJ0U8aP7/AB0IXyRf9rh9ZS+sP8X/ANWdpxq5G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2H6Q+j4zmVM0zodqPfs1YTduLWPce/Zk3A88o7bjx8fQ/k9RFPsym/wD/AIrnP/l/RcHtA37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eXf1/crXB7GgSY7b2vHxMrIqzTgtPSSiIeJU+od1QTG2BsWHluXXeaZO8MNwsTiWwAqhyMjF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nk0KCCITUqdN6KEARkG/SaDyFC75Ly6e5vTn5P+FUkL+izxiUWb5DTyybu4WYq5Bes0P5I0r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y48vPQXRi2IQgJWj3oMZiy0AtETgvKilWmkXTeyBNWPLZUhd8fPUNJzDUI6qmkhKqPTHajSD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mmyeopmgb1hRf6NncWHLj1Bky6MKCJEHmsQ48aOaEJbHIw8mkw6M9+D/bI6e7nhgFthwpHF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bmYUo9MqsI2nRaZFMfJazrisz4+Tm5E2mWnOA5HGEXVPYpAFvcVZfEXQZyCxSY5aLalPVxWM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73uBLHtm2by8JyWf5InScWAQknjXkw/T1YwkmDo1QTzJQlb/djjn7hhlPPIerVl6XrwskBjQ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KLkao1ZycsqoD1ahAJZS9eIxkzoUsUNWJxQlKEVIO3mju3qjfKmsip/r6ggHVCU5M64y+iZ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arUZc4yli0n4O4hb2bGZVCKFWSt7zvqUcjiUd9rVq3qMgzmKfm5DQxyMiFmxyZYpRiHzDGKu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fHX5bkKRcDnh8/BABjVpVtSUqZmUlo4ZwmtjvGrOiVZtflSW596lF9WeQOH5SNxUuiObShuo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Ud/tagVdM+MQxnXhjOiP6wrwrmNQKXXexbt6cdp7WMOEnRQgFURJ2JBohdcV8eQ1KZEUN8k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abcGDLar8/yh0hJwMQhYivxgj0m6OwWM7W5B8gGiWje3/xF9OelRmK85ofDMo6Lz0CIPRbN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/zKY8mzyoqAr41XarTIYDJxSbpYppQVyHH6UXpQWycGFMiNMrSLyZo+jINKke3Lj3yJ0xo46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2PKEBPlimzcvLLZ3V+nhmM4Km53VbnTgxQRV+2rSbxlDMMc/OnmXrfhNSTfCdRCihiVGKcXZ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uwMKbzOshKURQiZd5bjkY+F+m+NrHXPWt51kyngMp4LTIkjc2xperzVKEdBYJMqC6ZwlNJ1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kHx0waJkoA6Ms8h6YlcE3Uim4Izw3jsKTZns6lR0BsCJQILs804SpjtY2y/U3xm0kkaqJXtk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VzZPl0m0ZqPRy7r6tnE04iSSOdrf4UqLHoxbKt26Mly7zqM8bMhiyX1GWsLzWotiNlPvQK/e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j47KGk2tbyam1udp/lNfeYYeTh510xm5OMevb5roQP2k0ZkOTCxrPEILKlFZWekXaoX1elI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H3Kq70dlXTRy5pjrEL5msndAWR1lGaSdOLTFJcGZF93qcjyqc6RpDVlwCY6puxmUOxNW9Z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OizCFAAzvxPLkVHt+ZKy8+kJAElXMutPTz5/wAJy7H6c73hR/y3dou2RUUw2dx6UvUZWPKDc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l7iPdPQTaEytyN3KmmTYDu+KVTukTCeRC9MOiu9O4Y60VWpLlOea9Ci5i0jxReLt0Ta4QRj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+ic0y6GbtxCduuLQy8vKx7QW9KtDLzY9yiipom6QfKqFeVpzxsOD/m8GZrmugHKtboPcj8ue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s1WXLxaJSrPBJy9auVSEVW13oqisyytPIbgzKkePVoIOQk0kh6yLRs0hkxTIbCkMaNc0CZ7i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xqoKpiiVFT1WXkrZlXVuK8ljm6RhOJzJlHvadpvkm1e4Slb/eTi4sl+5Yf78e5mNW9Wnpwl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jhxZh7QCxsRCrxJ4p+9IKpZH+y5Zbp6U8jHlkYWI4zxJm9L7OU3f7nOWeU3N5M9fv8qrqF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E4Pgog+p+aS5f3V8iM051tk0xUPjEbExZemMWnqUDEfauuMswxf86WPbKWcrc0ZWtxcNUqGZ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KpHEFsd8jM+7lb7nENU7n3Z6y5Vx6HFao9Qql44+LjGS2ZF6kl/RTAmJx1SP7bHtMw54yrk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8XDaBxsWrZV/Mgb3aUq5BCjLzDj5EyAhUILg3IlWbtsXY+9KQI4sV4SGOc6TQw444oxTGR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2Lgu6NjLQsgxZ493PqwsrdLlroGqVwhrfBakF9VaROTjZCSpOUUmVxMjLGOc2tGRKD7bGRIN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xcYxd4vw6iXTkY5KWtjUZCOzZUm+OLpkoZI2TkztdlyVhkMmeGthRKmvqsrWr9vNJ1t3BbS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aQDChxh29oEVtib5HoSgnqXjjygfupfZ59FpGGAZhfXeqwnio3tlmTx8gvRbI3JsCAlLbiX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SuTpWxolrUlFKQg/cKOMiBTIxwFiWeTVVJLyEcFMbJfZ31XIkGICASNEbYJdqrj3yuPGjdt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nJ7ZHudyRPFL2a2RT7hjTH8wefpVVugFgnqOEJw67dcIlGXekRhVg+Y2Hh/dx1lJiLXJ7grp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+UcUgNR1T2wx4xxqv6VU6lwEtjQpmmRrlFYyl1yHuUj95WKTLJOa2FKDJxJZXrOgxql29Wr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vpjj0uM5LSqxLobyCNdL1DrgqFzkxkxDWWYgZ5/dVX7iaGIVhRlXm0pg48MP0X0lEYKRzE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jRLl4VRJu3aslcRkpRitoJnnJXJRxkY83JhFzKl8lsuopNMeOIyBWRenEAG5uEiJQPZVVo5b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nSIylXLYpjIKsEH3OQqrSrOQxi3Dj6qb6a6C4EK9pBGERO+bknTRy7pPEg6rDKomX3Q2Z8eK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vy8pywsEMWWvuMzN2OFBd0b5+9aVcfKwlyL/e0auSDjTlaTLFMjHsb9ze2lGDHMvHHfK8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AF25VmyBukFKN0A6ucsotHZCGyckYiuOCpWdbXvirn3tli3Fknk0M7VeYE5QmANTPhMCSodv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/pEIW5yigf7nAxwpwMynrouWiKV5NXllZCUo3p4044hGnRuntnRwQw8iclHwq0IymMI3pCrU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vqA8q5YrhpJlrCoM82tEUaeMYs/JDuu2OEx+ScEEY0RTKsxusK2qZLhwjzWeU0a3qmPczk/F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dnefrPkVVPbxcAnkpQeLK00x7WeiriJj3erVyHWGRTtzY+M7As9nnk/Z4Ows1ZrUemwj9Q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8o5KZGN6cMXImi40tsmHApbtpfHktT6uR6pXD7eau2/Ttav5i9Ac3AHFKlErJZuhOZPkMev2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4tpReHAJOaoaTWi48fSQhszMYu3jmGgbwkOSW3bxmUZjY9RD7ufo4xnXHnl4qYuStMGLYKQ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M9MKBo7M2VkZHrKw4FVUklrRzKMlaM55FMecsnEpjzr2psSdoyyUdft2TAwlBsZCjfZ4gj6S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Rk/QDgyI/RVmCQGhJ/vIAQkb4CYnDJtXAxMKjzt3ETVJY+LzOsjBySqxklTd/Qw61dRThtx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0SjczuvcMiJN6o9LNG7+tjWqMjHe06ypTQL0k8oq00CwmMPB4BFsOLMA1skHCaYAIGERl5G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VHLxslYyOBOiUnDO++S88qEt7rRGyrmal3jOPL3j3D3GIn3JW6l0aIwfds9K3Xl3LIkl6i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ybtnqUC/dBKHIqXf856R4ol566QNLpM5TAsEwUNXIKZOPkZiK8YxjCuM1sjFvBhjXK5BdW7g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JzpbOZk2cd+lkzIJgpsQOiG0kTKXFYZLYmNVnypFhQD7dji3TEJfhmJzK449BG9YetRa+rM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L0lk9wHbhEZmUxesa9vXJnkyrP0akpN35TnivKcSVANjhY7a5Xbl0kjwt88kInIWuPk6crNW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0A5POuP9xemb+WWbI5C2VbkmzD7d0Zar1JJBzwoRFW5fk+tZ8ZqTnkFpNU4gVBlXe8JoSXXH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Wyp0Qc5EBkLeZkVosnmb0lgpTCrCqY9nkqK6sq2Ch6okKRmjh3aj0bJREMePRooOrff+hRV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Kz/md0yWxzRo4924Y5SbK2zpQuOBYwm3KuZLkVboLbZA5KG/OuRkPWqk8wpjvOrCYkvMTqc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JRrEsHVEMlVkx8d7pTy5ImSiWMGXLx/uEOHj1E5ZGTOvPIya5gLYuTQsJ4uPahVnW9QY4mO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DPLVRiPBGKJYa4rUysZr5daDMl9vXHEYYuRVp+mgjzrNlk13VBJJelPEejKVYzrqFDiCMOhJ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V+y7fObVAW+Rdi9IUd6d1oHH3pOp3ZF9VqXeWPxDSK9QCWybi1MgtjoiuuwhbBzMjKC5Nst+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UqFVq0mfctGE/8Aeco22wi3TEk6nRVObGQkMck3alUWQQBz6aZFHZ6jIn61Efh6aynWv28z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FW6loaDB0CgZxdalcxN8WM6ywqJjtKmTkpaszlF3rjWxZNTXpiyFUSTUVY4eC8vSX1QzKS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H1LY92WhnTJa+NeuUJvjr9vypQ8plbMSq5OQizDGUceStzVegicayhEOMPHLWktG+ytR50yO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Hp5dKM7IEtZaZCsUsXf7nOQojcCoiBERhLut8JS+4eq4+AsrLS33GVkRxsxttI5jY74GGx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dbqAKmeT/Q0tLYOpTLYMsIRJlP1MlpycjL9ZCBzmhVlnuRp6c66n+f9l21hQ83G308ELKVyJ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QxqMUbIqj91ZZL3BMsMz8XKM0cxzRiHr9tJfajjpLi0wShFJSilJvH10sciJmW1nTm05Txs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m9caTqFmb5FnZmZd9OM+CEonNZPGuRu0BFPt1llxb0b5JbHkkson/dpOkFAAL1GH29n8F26l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jwQJ2mXyQ5qRST30tkhalZpO1MlJCurVNnazpQzV62inukvUIgREYQKxyJqkFfuEk5zLDlj3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48HmfdcJf0iYzLs1Mi/qcps3VmIOLj7lGLcEn80G+RlXnCqWnirZ5DDRftjh6EGI+9WrMMiV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VUQx5IAi29tJySCMdUyUwbKb3TOVDEX7WMVVgcijzuuXlZSCb+qqFMlnCBpL91mIje6PQ0A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IMVrGn2845FApu9fTVITrSzUw5tg1Q+n9yDBsdSE0Ixya+r+c2mkRM4RBiJz1Wsf1Gok5PkJ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pacEEcMZHrB7CuwEoJM7c2JWS48GXnx5SASYCLhF3JDynk11lj5GZVRaqx3h0k5rMMlmVKj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zKs3ysjnJuCN1CJGPFahjh6VZFdseSM1XjQKpVGA9OMQjGuO+ZjelQT51MMXx7XHRg5RifFK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hLHzUE40neNttiKGvTNzZOCfvVhkLam31zpjIsv19SNcy0qUWWgdvPGgpin2uLLGQwFPVVZZ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5DenD2JRlrbIovHzqZuG877klpkGd5aM+V5JDHk1MfINb0hkn1bNPlN5VVV5eilkVmk5Uelh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Rdh07xcnSkB7Jl1f7yHr1xjQskKLleWZBR0Il6y49WPqjm7NkOWVTrqEIM8rg6SqQkJxyBBD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WLtZEsjWZObM7IFmjLizC8Qd9CS7IBbBSVw8q5E0nQpjJycpnpkNX1ZzvNlrcrNs/VmYIxc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6X2s12CBEKXOIiBJKMrI1binqIlJGeW4lIhIEtFpeHB4KsDObHgqxVz5Z/cxBkOJCW/iz7kO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j6b2viEtSuI8/VHJQOC+Imqz9QoD/u+Oy7UdVqWNImdUnSTTRF9Z3aAm1yrRqz3efqeqVHuW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il6ZEUC/09SGl0nFqi60W6uCHwRZmVI0NXYwb04IyHEXHENSyF4/nAtPGmCX4Wtaviqq3UJX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oZvGtwy5d6elhyUtiCs2d0XJEaINybHHCbcNriYta//ABOrWtiZ0UQRqIW5LjPei1W9mx/Sy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cnLYinrZuKeO8YRX1jIJufHGUL7hybikQUwECbZhBu/rSaS8iMhnyVymyTkZCrjWMbYU9uum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98ixZtTYFWNgh0pEnuJ1jKeK2Oxq7KOWFaNcuGXWBZJ+mVMe3vCNpDXpfkYdKjTOduhN0nU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FMl+GTa9IwozGuWqOpiUmqRQXshbyGx1YfpXqQJ1bcFMnqUfdaS4JEUi4qM/7h/QpkI09cse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yuTKQ4pfIVS3NAQWwSANESepREphMgwl60J0V52xzQuy5KMZSEC+y2wVQcm9WZV2Y8f0wlkd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IxKG+VjM64zV0FXHb8+s7qwMH48gDL86aKzs3B26gjIPRKHkHAy7/AK/RLoT9BmnFMdsKRlk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WV8h2yTOZWcXYtZx7uEorxbi3DqRuxHJWwWmQBYl3rvafpp6RvRjXS47reknZjCzPUF7KyDm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/HUQJJ5lF7uqg2ZkY0MU1otEq6WyOEzV6QQIA15hmIDmiqWUaQhvc3HwbQwetySk8yVVfZY0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lRwZmoEGD0Zl+2uPVynuQHA9N25emD6R1zRpdVNbNzgcKtpcSXE2hXKJIkHv6NZmp9GTykq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MAcVXiygEcvdZXmOGx0xJOqZrp1OU7K4nUic6NWc2cNFyzeu83fkVpREDM5XbPsbf2cT7ep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MNuEI+LTb14gijP+TnAOsVpDHrJSmZIp7kZVoyBPJZf8jdKpThMSglUmp9F6fr82rSUwlCj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oc73xVZt7m6FYwa9Cjk9ePorJ2nMzqzvUoEx3oBSLrQoPS2qb34IRuCpzLdCa1usefcnZpFm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OjFKP7sh6ROkV+acmRQoB88E/zcuokAxzUF/QSE742OolKtGPrVaaUVNppzyrJqVOhDioZQ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fd1KQlzcToj8NTFohrTgmilfuGWdDBXdb0CKhFHLHZI1x9x49K5pc2JDSrQZAPVG+tVZTyIJ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eoTae1my0oNTu0B7jr9I5f1dVBhcAQQpToqgvjiYAB9J8ajZDMJ09u5IVcFvc775HiBy146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ahelP4U/iBm92+guw2uXXL7bBO1ZTsytZT2wfbI1FI1RDirisxGyTQEr89fHflBsf7F2rtd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ufvfc65v0V9T7BrnbOzNlql29RHonfQ3bvnW2u+krJH1V3D3B+Th25tReLoqK3MaCeY6BXwP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cWjWAuuKRGA7HnzqlSfVecQGGR6h8uNEBQRMowdOWwwZdFfPgbX3dFwwXOw5HofbKTt9UZ/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cBU4ma6ZOA2RRRMqqg6G/C+5epBxoWqBRI73NaP1Rm09JhUua0oIq4fkk10CtAdak/uG2Gy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gEgkhHoiOZd5+cgV+psoA7rSZLpyRl9W832d8ipBLbHj5GvaejE+CDSdGol3XzxKT9q+pMr0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uVVFPTYh20qTDHSqCunUDY5fq6dpOt8FVOZTdknKkuL9YdwSoBtSSM3vmzFKEonATmiAlFJp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uPjpvSvbzG6qzTYQYbj1venjF/ELueP6bJk0UgqCraUTYoQEIbeyQq7Hx7uXz1bNbo3z8UOo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pPsPxR7zLRNqChJSgPHXgGiKGLnS78/2A1s9TvSZ3h7kn7KwjBt+CLr+J3cMiXE5VR6pM+R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XYegA8nfE/q6a72T9Sh2yNAFuqZc361y8pGlXIf0Vax5Odh5en5bkpA5kcNAefd7emJdk95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JhQ3M7pWpVq0Kk8mEyTrwvsRGUgKSW2VYn9JCt0gbpPdVzWNYIaICb2c8uVWnQcpo5ktQ8e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AysR4Uf6dOmQNOoXiJ+rIGWlB2fcRNAqA7UKdhtg/q6gxBnRCh/fXKTp6ToPTJPEsKOVnQK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b3A7PjiGGzy659aJMaSrqYiQeqimJWtMzGM/WaX3GOHamhZ1Dz9Pkvz6534+AA3Lqluo96Ze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adEGlrUWRSyI23ZShlvkQGOydkjfXGMZ6JAwWBw4gOvnd/wC1MMZlZJCbltBT79E6P6FKhT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xrr+3VLpk3aqpL6soChlNHADbB1VZn3Owl5LxJXeyQdka6VCYrijBywZ0ZQ6CYC7lRiqu7Kf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B56EJvd9N6Z0xbbMmuLemEBT5A3Xi+h/Zt6/q6EIWLwCTJG1AoAEB5bIPNiybDaTgD4C8vd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w5hWUy6HAf9e17lLMBEaTpNQg149wbZPHlyB2eX8fJ22+tlI8BG796xuGoUlwcajsXBABdR7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+EO13s+CP9euhBkYysj9Cdbk+42Ku6FQFUMQqklm9wVabckcmYnS/C7brXT5rDtP+3nWVIc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9yqhAIbbnZ4/mciFAc6bz8ceXtbrYyWtaQMed75yxvjdPVS/Aw9v6e9KxX1GoAVIQnSozeJ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L1pMnJ5rC8FuGg+fPuUsxMTzMDi1GmGZaMvIoCPcoA+RpWA3s/v0AkTCqUgxMQgkkMwJUEc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j8lyx8b+f09EyRJQn3HjrQLKdAHgu2HKhHgjwQRx/nQ6CCBcdEJwljlqBFntZ8R5YFuWtBmZ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n2+7qC5pBDXIS9MYFQOCFeRBUsWZ+LAe39yCf/pPd7eonembfZ9lCVegk1rRgk5aZ2pZkQ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SA038e3z0XB7mtZoUL4Yvxp+pK/jB/iA/Ef6/bIl6f1V+JH1d9SYzPxIj2zJ7tmZGDOM1Y8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E03rxx9o6+rbJRdQ2XZ6QGabGj6Vu9+JeZrO9JWe8u4nLkv6s7nmN3vJzkczC5OWMXiq+SWV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wTTYO/b55KddaKYLw6Y1VTiQQ1qq3NDscnWOzUWpFIzY+rE0BCzajs3rcILzankqG9y9aS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9sd6LjySDnJtaViSVDIV2FeTliWms/BC7Dhvd0jiSMtQgAlXUhg+2YuUVlZNArUtT4ogIbgR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IpAJOAlPt0iqnq5DulIpRPVqtRMHDIQnijLIrbjvyZv+pmZenaJmOihGr6k23SzyHqaGRFh6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96uCSW9PiNjTfb8Q7My7A2RJMBSYnBwskTMDFM8h1lkUhXFZiPRq5LOA0SOEOE1muztOMm4+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oWz+YicjAXM4mKijNZvuOLUvRFcD1ps8WI2G45ToqbRm6ZrSN6MqXan3obsJxtBhixxxkcsX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4V/unKq/soihVZaltUx04r7/bJeQSIUIU0rR2xplqwGLNMr85WyHeDLMRGUSWnFFuQG9qmWQ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J6lCWT9esvUCpB4lh6luByI42QwnOcVLhRAzxW3x9RhTDVz76DoEGAeZCEmf0pxQyRiMf0M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4oLZdrlokgQkaGyrQy4QyK4+i46l0gSNGfmhHkqSy0erToGlZjVFx0CQX/gMrKYY6Uo0K/q9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MepMcRNyIMxzQaXIrF7Y5Mb41Ma2LRHdjHUQM14xAK09LGi85gTHr4/oAlebFSSTkoWlWrUa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XI9cgQk+S2TNKMx9Jz6pOz5V55Wk9kW4gEmBzU2kAkjRAV5BZq0/UtnLamPjrELOUSKRIXK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HLSKMjD9XfErsGSB1UIqL4iiIL474b2rJFlMqrXS8XOQzibBRGqLWeg9RjUsn62XiAwZ6KZ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mjMrjVzrtijJx7h45OQXzrzc/dFCUl6JVMiXKaqVxlViWdeiSSDzU9z4/ojlWWQZ1r7lmft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yFtzV8hlkhR3pk4s6UKEm2dFZheOx0wBdgkhQYxHRaxnuzl8XIxL5EowjlLL1fuMVHWmQc6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Uo83crwlSs2xpq4Xpw2NclRiSOYTliuEaQvjY5xsIWRBlZ95xyFKq1J3yPX28z6jVpUueCf7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n3bvn4ff0R4c0oGI7JizY+pa9I484pm4k2xi2JlPWMzBBNpfbe69Nn7OFA3BmOukwNJ0QlU7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KRhFI5uQzY/ConjOkZ4iqqxgjyQtjCcicbFW1nnycN1IfutJlSYJMaLdciuY5u74UbZbTxM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Gg1Olr4GSh+5Wk547IkkVVKwTkGd16UOJNoKf2/u+5Up3ztRxe9ZOEk3rq6LjsIpIM/N+Y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V9ynkFUbfi3SkWudnCyubDsd5RpOd6Ux58XuTUzAeU30vqMfcKL6vFCza9p23Hk/VcZAm65O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wnLttkrkre3pI1hLlqRACxHE1SBUB6BF341zZdeC2ui4F05iVY0EnBghWz2+d8r05Cj2yJS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jl5lJO1ZYfbkYL6vc0i1KYraobo1hbzEdS4gHhBlSGu9yk+BlNXg33TpgmGNjP9v6dzP/AO2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+Oeos0VxJ1qDW9nyazX7cMrDLbgNVZJuiMJVk1T7UYbyw8yxaNLZQUriUx0md4uQvNhlYr2k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PKy13zRunBLZaBlE3NNuqCs8sWxhIesMfE+5NVrCUsgWm0GaeLkFRNp+pRfTofd9z6sjxRQ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hUid3r5/VG1lKijHynw8THKSy8+5x/QWeU6nKg+XWgnLI7fXXruF5lYYuJHg3PyGSXAfi9Z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TfkSSFaJu/EZD2LWzPR7hjFor3PGwV+ymOJSQZqUm0JnO7pzVecXTqZcBJdaUrg2d0mB6yTO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dvxfVesKylSr4mRJ6xdxjrCbBpAzXHJxk5axcnMRyeS9FwaAAbkOG62BlEmyNeuViVhfEk1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lyK13fJ00ZiVZuZeuYoCb4uDH0ilmPSl0ggtUFtveSlDk0XHjRMm6+tEXyIrHGt9rFh6Jxj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f8AEqrPTJzvRsEyEB6gukAN3HeftKZGNzXz8UdVMhILTHTJfHlQK+LK3PHxsdMt+31nLPYM+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sHYKt0uF3OvUZutwocGjhMFIq1irq9LR7ji4oaa5E+F8OrLQZIpnIzmrochmsaHnfHl22WMy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YyGwFJje3sFJn9EUXjXC1P0qZMqxZnKzeomhnk1WvcsuV8lb1iw3DLyo1ihkvEMHHk3AVcA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Ih68r3ZynbnhjY4Wn3H27YdcL7ZioMhkH7YCvCdN2zMZN+OpLwJHMKRrpci6O7UxsH0swUS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sfvDdyZ+1WxsgKi/cJlZOMmPEqYRfE7fVnZX95ruOPZUuJcYIR00RFisMSmacpUqZDKH2+H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FyqzSSre8mb0ZpSgwcFYvT1nDdS0kgluiXOnNJmQt/urzrmerjxqK0taWLkxyYiePT0Oa0Zs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J4tiY88a0vVWbdOQ4hpGqNPBb9RRi41uM8xc6rQ+2ZkplVTLyMeYMuWozFsx5zDqrVnJ3nb2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Z1V17eqco1qxyHuZ9wokawlmTW0WzBk56LkItXHOiUyMb7RabnJMTHeVteD1AEYCpWsa0L4i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RaZsIpkZGZclQB6HA5mTlTPprqlFxMPRYHi3TXDeLhqpDSTHMJdTIe7awrwuJsrnKn9wwsc8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/vE5ZTQo6PQLwxZ/01YDoO87HNSHQIGqTxCtHijTb7s2b7SZ9yY1FS9WzSKbMBgy9SoVlXHh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enmYkiFIiYkyk87NVK9wlBBj4qrCHcbzqh9U8nOFk1R2XENEoefpqRizacV5ep7q5AiNVIa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8RzCeWMSEJK+X9s4aJrWwK+nkmttrO/BWylr7J42L9svgqnTSI4MIt6uwjbxSgx27iPWbIM1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cM2T0hl0b7cOiU4LaonJXGHjxxmfn6RauBMxlO6IM6I8SemRsUBdsXU1fOeuLnRMbZlad1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83KalEAnHGiw+4DyaUjnEQRokDoppEFsp3yZ5EsNKtSOY5yYg2e2XMKY2qpZslUUImPYTVlf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tTb299yEtowXIbITHpi+ncZKCLPltzihbKRSyc4AvGOMr6Le9lVKIp6Z5abbtE06BDpkDL9C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39bDgTkGUopIejavsuiLwxsb05FgS1CUs/NodaAIPEokTE5RuEUhdLZGI2H29s3JmTkI+R9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oJQ1yIz5LKZdkF8unplfyulJA5qtro+ahZOMkp46er3LFyKwXHxMud5ZxWMg2Nm9vxHmpXJW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J79Y2525x6UuaTuyVZ0z/AJSGYxGtKvLuM3SWKjZMFd2x8oUp29JY9JnectIKuFjvWiihalv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aXfFUJXiYAemHjznl5tMdZZGZjLMDMrbuCXwb4GBeIAoaLCcJ3xUHKOJXLR1dH5WAMdoM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zL+lU1yczJzr46YGZJseSY7mDGsLxoRFcu08BTNjVqJhdvbMSXJz1Xa6BATHIDgJKJadiLVx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UsimfkTkMvIbFXKpa6vRDP1XT7nK0IokcbGrFijsrGRytVSBNaR45Mr2lOkuSVnVvX7YIJPM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0qtPKusPUItaPAuqlVNILXZVmXTgImOTjTWnrYkEr285r0a96k09RJZQyljJGnXKhWjVPIV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/Klx6QEkuzuqSQABbqtPjSZqw4OXR7XyclMhsqka+nFPs09D0jjY4bIWe5ichXItky5Krr0x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bXYWNn0aeQMxE+9y7nBfFji0X08NnkGEjE82YLNfTE9gYeIbJVXoR0aKyQNTC2MnGKha2x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HhFs0XXKRs2U2AgHoWtZffWMMePD2O69QZjS5CDD7xTf1W9DKgBSlXxFLRjjG98qrTWxPqzN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MjLj6SFA69Q2e8MoQxBpiDUOQ8RFZYhAJ7h6qhp1nM4SB8h0eqxB9NUnl5VCrMngTGTjLVD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0MmybjLeFu5Yi4U0nYlq9tTGT8wKsdzrjx01ao33GRoo/UucIEHIClO0qUyvUWc4DJy4Y+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ISmPh48iRtJUpjLKZqVSGLiv/RXqBBmOagkASUQwZsjhtp4kXLVw3KpHPys5DSPp1VyZLdo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MfBWB4816m0gZ7yrw93gEewDIuNXIpOjOlL5OTgNVrwtWeW5zsQENOBDtk0nYq3FYI/uRuhP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cXKd2o08PEr6OLPLStMnDyI1XJmxSE/8AeK+pSdq+mi7yMqXBuKP1F3Lk1SZgxqjFmuN+Rl5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O/COMG20zTGZoUTUp5SmkY8edOeTlNZkYfExHxUa2lEIhMPUQEvy+z7UcHGu7UiJNiXfGgp9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aTlMM2TVvYUbpodu6y5AEFx6o2NUYrg0lUYsX+4qFi+PiPm5c0MwZXYgQrDH2yqlmOJhcW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3pTJTHOIoMxGyKZmXZpyauI7yxMONPVB9AFaPQT1kWFXRF5Y3pTIV06GutJgYQk2NlYmM/qy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jhTOIr5AuK5E7MVMmBumS2OxRJo33WQN0VFXUKNIAGEKjsLCXpLWLFjklMcSmLtIJLHjS1G4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mavMNdyBWUnYUpYMhckEI+Ln5OZHKrGNIZAFcdKzyKYbXj+ZBGxo0oHRogYfb0bkWqydCE3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JfFcel27KGMKXOTLIpcLzQn16rHIlkMspcvubRjz4FlU0QlTRxg4FfRX1Fo/csS2NdKzvKT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VRTHlOzGnq5F7BFZFYCEderNl7yMjDrmZU19HHrj5bSyO31CVXPQRmXrgVjFWUo0En2/BVz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nVCSIViSGfAGOECxu2CRM1Pr29bHjzPC8xT1CSGLWyMfH5FQnQhahbFYvDHVQ1JRWoOO8s1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0ompYNKTuU9R2ybMh4no9yURuzxQgwlDJm+TN8M5Nr4soNGbwCCzWtfLdbJqUHUA1nJEUY+L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6nGMKddQjsb0/QplA4oGK0bzhIkXyfXdjZ7ir8qZCqnNgBkv9znSXgDHqOsaqeTiM2raVMJ3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OeS5n9/eqxNcpZr2w0dOUsc49xFDRpy4zyKgca9Lv8Ah96EFOA4UHGVc1C8qnK3XHCIwXIS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kGckRPTjjIz8/1ODBkclHSRn8kdNISm92iv28rpDguV4yaogbHbInp1N8ZrcatQuv3XdHb3a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HznSpmnpyJXmVpClESaJWeOcRJM5q6qVXHlviBCdn5KWRugEjOhQs4WIjUitkzHIxC+ROn29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wSIxa07XqW5flzkvtXpocQMSEs853YSoLRfzhbJ4SkFmUilsn1PTNS+PrdLyGPleo9UCz9fO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b4hRc46N+tJXHJhjmOM9qQu+fN8dVnJaCKxpVksqvNqR+2Vi12Uxya8jx6ktAnIcENLjnki8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semQEYLOC3n/APa6WRRqZeQAzPOKsRVthTw9CXJVbfQ4NgEKZ7pdkpY1GDu+OEaXJYyMsyG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TRFJ9YrQJNubMXdXHuU9KW4116I03bt5JnyOTTRqVX0KPCa0ij15Y/qzUtaSEzcNkqkGCqHy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V2tIMzghKSD1hanKyFmAxae98fWJWuNEqykPkSsBT1KKq+8aIC4I96s/usSs4gsqSk8kRtW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oykFg0X/Nu+l9L0gvrliPcrrpV6rEOdMYT5IMOlE5Bmi8sucbY4VVnymUOPaQd6K5C6zGj9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bd8jGiKcPHTgACAMJDECeJE25JTgp40p6dLym1lMIgCSxk2ySFJdSzMpfJyn5aKK3VJIa73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SlfurQyaYtBk+syYOhU5WM9irRms14gv78bhMoxK4sKvUe9urLmkE+qj7KKk4os0y0N5QZr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5pRso/nqqpmORRciqnf8A+DQ+P0yHN0BQzUzqEbWFqVnR8fDx+KKmSFnac640fy4ImRDiuPk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2XnTJyN+3qTAl0IcCXAxICbbItaa3HV0EAcShbHrGpIARzNVmlUxtHgGaeLh8v1v7pVaKnb0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emQ2TlcLSIvGLojYbB2NDSU719oY+nGCe5WXqAIEDkmBAmRMoHrUjf7qLY0MijzfMldbVc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BmT7hOa0qat4ychUZeCexpERGUuiIdqMjpebFeTKwlxjaccWaVXGeQIFnVG50Ue4szPJnX29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KUY+RR1ZRNE9WZ+2pDmo9HIiVmxViXKPqKowK8VY+1vcvQmYTpySvHgJ2gQMgU9D/AHrHFWW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JOKtLT4GCAIs4c1ZUdh1E6gZIVoxAOgThQUOBezTSRT1iVusv20gmol7l5Xb3AsQGX91Xf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U9z4/oqa+t85k7ekhitjLmGBalN/e28bSUkGg+P7F0VHCasfc531e8mIw4qhz5wNEn+ju3c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ljkuA551mGEMhl/pxuK0UuUVqKXX2uNr0pFuOiamcEKzMQKy19W4umJObtCorHV3qUlVpVCB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G370/qUQZgxqnnXxTmjShXFIpeiHixDt6S1alVtLIzOCBplPTmoCuWdfLANy6lBAPLKXCb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JbgLj5M8Ulno7MpYUpypYAhyE9Ta8GPHoUtmRGqUFpCEUhRvyUclUm5TJmKNpVyWI1uh9ut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0J2uAEHCc5hqflUXHHFzZ1i1XW6zT8pWNRzI4t5Ybenq8Ry4npYBIcCpJlzR3SnPDi/BJ38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FrN+VZUM66x/TTi1NglV48eTbPTKA6e7LkNXb1Zhb0b0bz0OE5YzqtWahbT/nSIVWX3Fvg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uDRoUsS+SkiEaIVXblUzS9l9Z2mgVZ+eLOreRsgs39uhWgACAjzb1aMwjmPH0gMfHdxFDNQS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sfULCZ8ELvlvj1GZaSYtUoKe0Qx6tjY3sVqXi1KCZWjBoJ6ZIgGQ+XOmHp/p476lC6x/wAPX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6lEuKRx+54TvkOriqMuLkyTYCijxbDYsuyyRP8deC+W+xzT2TbmiS0mkfpbzPs2n6/Be1+R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jccODarfhuu/Nv1LqRKsXdSnv5gBQ/Gis/lpK6fwFBPLRAZWX9S9fOC8nBIkd5e7AA1J/NKF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od4OpXi6uSrhmFBqdCpXkQR7fLcepDwBElwQhZDyHpVY8Z8nnNkpNS55M3NhwO5h/5PvGm9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eCFvnJlJdd815KXa7EAqzBnY/8AwxpSvMaH7Ny49MhJ6U2E9INYsWAIcqFJOqOXY+VNA2j51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5sHP3IUn7VRBieoXdFJDaooZghdVaYOyGB1z4j3AM3H9LHpmiTCzVGm4wAnVMo0R7BXonNp0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ZOpPFn144jW3A/V+rpzm1g1UQIgGLkqFKhKj0k5Dii8V3N1XmEak/20Fpz14I9v6ur2OJ9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7fSCITtD7yWnoEzcsAJ69wUbOkZfd1ahaN+IJVgZ1ZigLKYpvjqzUOiVA4+39g2h7l6EJS7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unWZIL+pXTAvUlfjTe3S+V9rdCEAOilNgmqqoQMpIRZjkFaDHQV3LbJJPJvb7vHQhFvV1U7c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o9J6YFiAwEE87LAeVnrj0ISf1+R4LyR3bX9UfU4gB2koBHnnMEefj4VmPVJe7B57zUKGd6v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8qOu5Lx4Kg2raUBDzDBh4936VPu6x1ZAEmSrafCZ1nz+ijeK4XK7fUTZm+5SaFiVpzesmNK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JX+lfdU3Ue9OvWLAIGRkED3C7uruw2CtWRiH8+kG4b+B493XFdxPtNxSmBTDR0apxhM49IB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uYqGWYJgARso29k6H/r1S4QSFURBg6pdXYmx9QpRCpYIAmw50pDt5kAvt4/BHnqFCYsjgGD6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AzLEFSC37v4P7huTdCE10PtESy815BnabO9Zu+gSrrrgCfD71r9K66EJZjbBRA3tcDkdhV5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0zEL4+N/wDL1ayIwMqxjrQ4qa9sTgsU4MoLiStwIZTxZ2Ht1r3Mw87Ht49bGbpbhZCckjmpt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Ar+lKjTgDkVVVXS6BVtD5JX9uuiziCx1MCPFSjFxKUZaHammmDL5NdhgqNUjyQFUAfKhetL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/8Abm7mpFi4KIqKCrT4AsoYk0LBeemI8DY+Cdb61UzulpiSsT4HLh88KlGFhaGx4YADjsogU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k/wAb8ry/5V60tMjxCoqglkiVKcfHE38r7zriOPuYhWL/AJjBdKSvgH5HTLJaYmMJ6hIKZgp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AAZWHqEfLuWOtHex02QC2MKPE6J4hPbonkkjiePuUKNfpPjbKh153rpHODRDhxcunzvPvU9M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mVEKB24nynqhuILts/qXz8Hf6uqCQd0bzVGOUx4pfKRUhgAp8jmv9Z0OO+X6PYzbI146m6L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wAWP15P8Lv8M343/XJcxy+0/h79QY/bMnkUafd+94p7B2UR5+dju3c8Ngfn2r1s7NpHaO0N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zQZd9zVTtDiyjVcMQ0r4ksOAPb860ahCmFlxnRBOR1Ge+OQQB7CzKGCkKPTVVDdfWjkFed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bIe7ucTnqb5FpYWgEoJCL2Z6t7HUqiHe/exX9Xt6ZtobaW4VTnOBMKv6NieoYxmEipRXpzp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lCrcp3pQKpmBx47ZuPhWaWZ3fP6JEVVGBSvy+1X13TyOVDyZSn/CnoMqsNDS8elAkgHmmMyL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fOk1l7CqnjVqIwKM6N5osw22TQ/M/qXpoM3RiZSoyHpsllN3mawd/WqszJEjMCgazgH7yjt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YV4qW2qIPPNoREbeuuOazxYcoTjZ6swMIQVqyiwmSU932tG1sN+aCV6sG6DEEI5AhKf0qC0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8wBJJsoxAJzHqWerT5OWHvxU+V59TDiBcBKELj6zq6PK13rPl9xjenFYrZklHHWRABd1aZZi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+pupIdiDohBo7VxrKmRObVlrElQevOC0SVCBRQTF2PqEkEBqYVa+7mgZN/Md5TJALSjkaFY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Be3PSSpI57F5VZfTHJ29ZGQ+GcjIx05KFZuoDCfBAMEZwEZOkTStMl4uC3oZS46c6GUMdDMz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pmoLsS2Vj1YppdEA0J0KhA43lApEY8rociizmjomTMsCG9aEmYki/qeUExG1KbXjtXyxviU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rF4SjlJETFiY5Bs9/Rqi3U6jNIyrOi2YBMf0bFebqorySJhPLOh8/FAczjfGjcELlAG6wsiv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1Eb8ltrHKCojiKbTZei9BEEjolBA1EoM3fGx40XGy0OCRVONJoc/HnATD5DenyaY+448k0I4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M3UtNoOpUI6pNXjEerIZQtT7h0iHf7qs8YY+VKB4HPAn6XMcnN8dOX6nbqCScFSTOSZKSoT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wSETLHkzysudYUEPT2rM0kDhqNPktrMu0kB1ABwDqjPEi8UynkJTGtfKlKmNbKtOWq2mqWQ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taLEcmZCMtuTMOIAHZGS3iUhzm4S5Q82hOmJMWa0nw+DCTVnkRq2MkclaB4yKSZURgoi+O2S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SGgAlQSTqZRcaLQvFsiV586pWuFKHblmBBRCgeqg1b0ixh6j0O1erz5Ou6y+Gm4og9Cl1OK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K8lmHx6MsIGbtF8dExeIk5alcNAqWpZKO/9A6Qk+qJ8+QiB1H3/ANEeYVmcgQOAGvdMfKGM9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s6tk0Je+OlqRc81nXLrZUR+CEdMGkkwMqfW3v8parxfGy6CFUlIPlZWPJq2bPvESSwfINN5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Sg5us8aTLJ2bpiWkYGvnVMWuAMuWkDI9sdLLN3kl8m5xY9wTHMrArhz9JFR3WlWGqbLZWR7D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ghpS4gTMfcoV9dYPqrg90giUELIG+1VkhTHVlHb2tj0/VFU5iW0D1BkWfQ6KkO10IUvpgi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K43cI0BV/Vmy2zJTeatTHOvWkFJ5Mfdogum19p11UTBH8SzhsEniDUrx39+PUTcLVXyFm665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N9Vm/5h0m+TLvfHpRDrSdHeZV7ScQMd7mrb7CkrxXJyHyVyceS1mOb4+PmnmrLjI4Zfs4oAt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viNyNh1YG3G4HLURGc/VCnGK6tadL5GO5yftVyO3/dTwZ4z5lHq2biNlAfaBsej86CT/Yw9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Mm3MKOe7KdeFEY/7Ry2Jxllk9waysJZGMuLyxnw4Won2yUEZNMBP93w8RSyq+Sd2FgcQ5W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jZsV8pZJfFGSOE6UbFzGpVcOX5SE8WxntP1Igzam3Yj5VSXB4aT+FRcd3GqeJgyGEkzR8iE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nizU3pl4bEqWK408lVaigY3b4Tp/xNOWunx6oMTvMMrEheTxx6Y9yvcTW2VXKjilMnExK0S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dyWmdNkYGtm7l3Dii7i46docJk4QJ4WcknMfSFkEsiE89KCUZYn21MTEK0xZQOQ6AtCZhTG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0Utsr1QQcSM+KkgtiW8SbwAElaNfzmLNL1dCWRVsVsmz1xkKSutvR+6CExlTHx4+iPWZ0Lx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t9X70UYxrR2etJTyETNzEypUvmLHJR1fDZ5IFyMilqNocJY183OCP8AnRXpgCe/IRDfW+5Gr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J4z5OGMXDlh2KYrxqY44xqZQZVbtpXHnjGlFRXOHf1m56q0taRIIwUQ3m6UfPjiidcfNpaGB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0lLIyxYZOLlySa+sMVvQZ6clRYSxcfGyHaVNtLmgtLZgKJIJgoWRiUkZ3ycY4qh7ZNK0bCx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rCbQHJnzoystLJHnXHzcxAXMV4BADMt0UJIMe33GQDjmb+nTJY1yLZFq4sq8ZY6FWZsPKPr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NrZUjw2OpmCZBmVMmZ5owrJ0xcClFXAzWzMtlER6y0oJWiMR1qTWTqiyiakgY2PTLRBk1CdQ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CBc1sv3maO3PbOShbHaj0x7xczyaLBpsKWzKlJoBIIKSiijhkcwUDLGwBhqYm7J1RzY05l5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Te6I9fR5qljlXk1FWla3ZcaP3JQVbH4e10XkwcIM7tyBAdrw+YTnOLoc3Ik8MruD4tIdnTEw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cr9ywa09MuAtLYWMs0m1q2t63uSVemiQ605/i88KJDTLTKbmMqCOJjwhecn55V8OTyjkUaR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caJLIw5q5q1MfFyeS+sOfSQDaJyguBwGwlTY4GVGhr2+ts6uS2HeONmzx7tURrL0Cz+rLH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6XbsMt/xfaTEiCPZQ2QcNyjjNFnjV4QyMQI1cnMx1rOWbmUyPum+9yuaLkYrpOja2xhh4v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xv489USfX/ADRPKvqUyUQTyMpzI2vKP25nC08o0vK2irmg+4pyT0Vx8fHRUYWIMahu7aOqi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+Q6Wa08LH+4yQMaMMcHK9Nck5GRK/KiKFdqWVBNPUZMBuKsOlIIdnhTNaSQdAEHEfGZnx60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uCZ3XhVBKee0+RZLES9QlkdgzL8yduiZEhMN0GN5Kk+5uceVHtTOzHu2Nww5hhBck56Idsp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t6lBxxcWcPHEN1BMCTyUttzakDZEJIhKaxMbIvfFa+OjepSjtkLfunBAvB5vbJzPQlV6JPH5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AJlv0JDJRJVSWSUnPOnlTrOpxQWyPuatewc5AxGnlZdKlUYUgiIFZgGAmeqqJIcCcrU8iL/A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TGmtsS4hp52C3xlhYf8OeZKdmdwhbWTkIjEq6t1GCQNC5Pc0E9UprWAQBkHb6G6DM9fnbNxo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RV/t5oqxWjznTPzmSr+wN1Y5hndGEohpcHc0RTHljVnWhxbFJvj4zR3megAhyZYTl+MsysU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C2XYj/jRDlC1wHRVrcxgO2Y3cJyR5weTzw65DXglpI32/bS1fUZ5WVYpWvBKX9W2ucmXqpzJ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NABMEI3INIW55WNhVyKMy88DIpSNsSiY8+OHk4QMzQwZJSMZ0f/AI2ZvkH6cSHAkAuPtKXza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GII4WTjNY90vSWbWRjRqDGfd5OrTTIaM8eCvWKJONcpI8KvtyW5bFzR4quYEh2TqhgGQWsz2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8FIxy50rjM1Q95ygiRkAi0VXkm8bFw2KOI2bcl0mbVLi4GJSF64zritKmI2DjoYwpsTx8nIr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6l0D0cUrk86M+PFZSUCNU6UkGIEAJfrtnz8Upl6T1D1ygJLiQXLpKGQEwJq1KRMkNRbIaeS6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XIjHbxXj1CZzpwEWaYKyxnyMuM0wTFcZEwnW2P6baVarFuIol6TAZdKuZnBWJmNiAANBCn95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ce8tVoVv3CaznIRlOLYwauRdmXHul6tCdXagXIazt44gWNwHEahLY7onnJllZssq8cZsgZS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oos7TYJlZ3J0cYtbYzJFqanLGx6/8AwajqtwBEc1cmzIJVJUm9nlKSKxEVm1O4WE8mX2kFc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WaM+KQnjpCj+nZeKgzgNwhG/Ytxx1yKXgcjM+5a/3kNtKyf7QYhpH/dHntmM0XIomVmSx2Z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95VcRluIRTSql3vjY9oqljAYDZTlsAtTmLmbsZBkGVOU6ZDLS+bmUWqe1Qs3QMGAptc3hMow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rNqOqRQ0rOjyjUdtC4cuTeofzmxoLMiS0tk821p+pLjEHQJwSRkQnHnj3echjkVjOGHDDnWd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hO9JY4KLWzY328T7j9rg1avv4u0KUVMOU+1OPCU1uMrNetjaOfkZK+tMFhkBwjpj8/XchFw8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wXEESIShzSYGpWprQG9XQerm5Podty3y1Ze2zy8ZMo1S022MYIk8rKnIPUmcB7W2Oi064u+H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eZEJ9674NMWmAzrfCyBRudcYtdbZUTdi2ei1azPV+Ry86aNtR0IDp0CTV+5m0sTElVKCl5nK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xaSnTDVzyIrH1/t8YT9hyc6y1f2IwlpggpluWK2O3F8XMo45Y2NLHzeTLlJdplsePILKStNs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GdqqrU4N0xfkFuLULU5LShrZr0doYmRl5BzqimUXhRo0f1JhhQviTBpxSY7fj83ZWcr1W8km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ZUUtVslxh5z1Y/cAz5J6U818lKxs0sGyqWyqiQsVpTGRfZRlWG7wyEI0LLHStaTv/ALrlvh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4VlXFrKOwwaE8jjV3dFvm5nB0HFOmUCea25strYU45Zx4iU7HGqtMd8a2S2NLHjkFA5cBhi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4qHZ0Z+hSgogppceOTj+tVvSmaxx8fGOEKyP2dzbUGP206VSjVc4+KGReNXXoUSeh+7+qVi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QiSr9rT16JXNSgeN7ZJjFQebXubbcRkt82cGBTgVESeh+7+qKMPSjaXHO9WSPIZKVlkG0Fpf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ahyV9uMBNDRqPZ/W9nIilAxJWyHySoyy+aphhUF5YsMbGtEHIF0rVxi9ur6KmhyKUM8TBLh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IS4BOclGB7LyRsi1MCUeFcaiTTKQWaFlyawVedoAstSgeSNQwj7mTl1PxTJNhvlMLqtMvLx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Iyg8hjyWBACtlel9vBTP3emcmyHkH6ayQMBVmRbLpWKiWm9xPLMK1nPIXCkkR6NGdpyyBcj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u3sxcERYcnTcEQYPJM07s9Efh/b86+peuPkduRMfCqk6VzJZMrtX7nGcf8NlXI2HULJ8vMl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RdhwjY+o8Wzph6S+zSq0yGf0jjQyAwns2g2HymHcznkt4WoPQlc633lDNTe5bHm/3uVj2V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6enlNfi2jPIC/7wxcpqOPjIycv1ClpkSti+4BpVVMdQZ470RTRMiHNHpe7Iu7SFKF24KGy8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1MyFOiKea8GhZpq7lTbGc3jX/AIY4l8mRBl6KN6UHd15UyG2WebcpSubd7wlcWR5iqYuGtQJ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OO5n1waolUU8pBtJSUpkHH7fXjRVyOXTXRb4Ku108P9FvKzLR9skxUXHg160nln/fCy/cW9f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UdcshnrwpTETgrKU6a9pndyeFS60C0DKUMtYJj4eTho874XqteGXP3pJ1xnwMTIRS1prCiw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nfJOTSzhyMjvKJ5EDz7kH7n7SUblZN6rWXGAhCaYLZBhkY2RYxUrZKLG2TwY2VUnjoeLOvU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aNT6qy9AtYCivjTRMvHTDuolVsoU9OtJ0mC9oJIwBbSL6tKnmm/aNaQdE7nWxiZSBsiKTvj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rQOlM9jqYfR9LIyZB6LNqM4F873cSnVirJLuWiP9J4bEsh+Y2cT0itg1J0kA8Zuyq/bvVh6S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/PJ16IEE8KiSPZ+tGbpyqITgJiz/byvWkRkUu4e1coykUIIs1arFG0vNfV9wCwBAATO0Z7v6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KqSY4qFvXjYvadLqtsjNrFwRV5LWNlRqA+tkRk/IoyiVEN9b7lu7UciPo1RspqCSy9HJeMc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1RlFaA7R+WTkPyc+mrdUu10gpUBcjmvqcnyXRvt8bFpBpIjMDFzTIGzCFBjfazKsi/bYdqEp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Y9bpRQsYELJ6NKT3y8lYtMNzdBkRyLi3qEWLQagUEeyONJixX3WQyIkfWok9SlFIooSguqCs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zMQx6n7NJCdVdnyb3p9sjroCmRk1PFU5dIXFxOCn/wDr89Uk/wB8ylsEZY2Zp4xd/SuzY1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5RpTDsWfkpONihE4s68rQRjBgpXW4tSJg6QrdNXjNPTiftCiHOXIZnutW4nKQS/Opv8p68Iu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GAlRM9wH5trK+D+cch2M8etVyREH9GiDkOvMgb2r+sCu26EYzKMaRLXSqJI2SeTmRRJ1e85F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lc3kZsVUbVrc4Bk8KKtz/VKyBkKOPTt+ZOGSAtGWmDCiGfPmw4gMPDceXqJNlb0nPQla4g6c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KdUg0se4L5F6ifOfEeiuU5oQnED1TyPLiqTdGZhyFYLgQ0jCctQfCNG9HEyXLuRImholZuHw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1V2IVfzMpl/SPaluQQPPVWN+dDlzj9cmuX3vEwqZtMj0+UWq9WE8dpDgZb5saQmntD6Waov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ZLABaCFndq6deSsHsiS9DweWNgx9Y9pndo8XSfDPtjWT3GTusW5a4j9c25DRl0TjROwCJ5q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UtN6N6qoyUzCsY65ZEyqqG97EEj02ZeXtf3dAicjCswIg5TimawD6pKjOyL6bJOLmaTrzeY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TAmgXf6fevnodE4GEocJgHKWQgzzTESs0bFnSjs83i779N1xs+rIFpilaP6euR/Vv9IHUIk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6KlBLjNSKUUk0ZpDcrKFb85SxV/ZyQMjy0F6PcmEiDGE4SWhQTeUgpupLtxmMRyoflQTY8pc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5VQvLQnm7LsNCEtaSCTT050N3jNU0GYTGyy8nJYnjsDZba65cehIcEjotLkJNkg7WAQs5oq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srqCY838ONj2sF5J8ChL5JOkwscgYplZeIxQ/rP6aeo0ZmhPPS8uDEKN/5t76Fc1toMo315F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maqt60drkqCyrbRIMG5fx/P7dCZOmNQmUVbhOiFJXT09FixYLzHw9ChJD/K/Hw3VTqhExoE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Lsf1V2m7ZeQ2JLMji2FY82phZlHxHLo4HoicrM4DHZafFW+OuR23s7tv7L2zZ4DnWXM+ezeb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9jbUdk7S2Osd1l1rvc/dd9mZXf8Aoejvh73O1RWYpx46Pv1uraVR5140q/p6+Jr66tk2oEY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T0fY+mWhRgPhvT18n5DDXnoQtj1VRqK6+oQ7uKECQdPagbmSAoP6h/S36l9y9BwSOiEBLUYF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uzeiKbHAVVTp5khyAR/T/SqjpgSck6+fqQhTNAzepMMU/wDeKEpvkOJQr+zarxK61sf0/q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3bbBozCqVKvWplSbTprS7oioTwKrx47KlvU/wAvLloaZBAzKorAksxhPAyFX06s7hmUJM0Jd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FBok2+C2yvu5aXq1pBEn4qCeZKV+pRyKMNOLzZSGPGSrM7fQIO9jfka93LXTRNwEfzIGPFDW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wCsJRXmUc8Sq+swUH0g3wreNfqKry6sDjMAYlCWFzvStAkqCiqU8cCxUFX2ObabkQNH2/1dM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1wGYM8nmm+YagFKertrFJqxNV5cdka/UFHHqA4lpMZCFr1OTqzO9kmznkiigRtD0uTM2uJL+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Eb6lrrp8EJPkMpPJlmXUozUYhmmQoRj6LNssK8QoGy4bZ+OgtB1QkTZLTUBnV1IoQd1YDix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7fC70B8t1nqRbaRkqRbILm3AKFd1yAkivJ9bOS1GDsZBdyStUU6NGm+teSv6z1lqE4B5K1s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qVXNxX0Nrk4kl4kFn41RqBn2PUAQrpdE+TxI6Ruo96ZetXbXP3FVDMa/c2X0ysyrOr7Nm4t+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oheuO7DiDgyoaOF03Fw/hU0wmUsslFmd2L2kWIbWiq1D70AdcQT+ke3qp4GDzKqfxFOrlZx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R1pFVZlmypQexBxYFj4/5fd1WlTNkKAfy1AR24ODxBR3CmYCrscSw2Ng8gzA+7oQma5oSvg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gqaPwZosCuuHEaG9D3L+/QhKpz06AF6IKG/Nm57Q8tqPaQ+nZgP8vHj/AE9WMyXFAGDALip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QrNMo7Nx9VJlBxQoD7QRogr8f0nrYyWhjuapgifZVhdtnsq/v4qk9bAC6cMUPk7JPuAHyP6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8uJEEKYYAUooX2gKwDg8iHTfuqfgPs6UhSQOtbNYHLhWWtNsxif0UkxIzYzVPYUaYZRsaI/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SfO2bietNPmsbpgRwqZYc2RSAULAAuF4r6i8tDls/AJ8DXtPwer6YcXQ0wVU51uYuT1Cah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XRcNtAACXYeQxJfYG9Dq86tBOXKl81AXM1ad5O80LjiNKzAafYZBwVUKsNHc+K/Pkgfq6rdu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Dd5oe4XerxJfLRTj4A2Cs22OIXw5o437izKT4+Cvt6qcRmBiEVW2uIAtDgnCPLbcz7uAUbH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kkj+378R/T1CqSmb7UkEOw9rJy4MpHhKED9R8tsb6ELyN/wC2V/Edfpf/AA2fT/0JGvDN/Ev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6cXp2b6Qx375nREwD6n/wBu2+myOQCjlyb2jifSfJah6TtB9Z3Ds7Hfafhv3XLD2hUI2f0cw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9O1Z/TebBrzW7rHBnI1Ll6XyKZlFV564qPy2YgnxPlpV9vX0UCTA5rirnn6gJSrrNvUFl4Z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wfz1gp2AmWtm254s0eZ5c+rBAEEghUOmTiCVBrPjy+1SLXpP/eKwkSC9XIQcrUYliqNOlC2y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6gkNjGO6oRAoriU2VTWnp0lG1PVqa+o6TFUmBNwFRdhF0C36OoBYSMQUTzlEjJPpW8UY3dnQ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FSgakwQXduIVm0VDcfd5ZZiS/xhCFOpit4XxYtahSoTJKvyyFbRCy5CaEIGB2Ah9T+o+3qu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8hKznT0rjH+0KWyfSzYTmjrkZsCgsrqoUoE5LREB0VtyCNrfRpy1U+rOn+cpQaiHO1OC0BHq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Jy7TZtgIo1wP63odfq6ZskzqiG+t9yJejKgrMNRbr916QkzFpMrTliEs20o8vU4lW5b4Hkv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KiYOuXJUzMdxS+QylbZbZC47JFFM8euOlizj8xhNaOdnRxftwm3ZeoLgZB0Swep+7+iEK1fJ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/Ta+1THkqUVVebVBTHY1oQ4KAJmc2POakMWyPFALiY7q1+XrhW7LCyzLCcpPS1ogF7cAF+3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WM/TWPN3sy9Dre8pQ6VsknRWle8zmjIs+ME4yhVvVpWcKl2iiXmHBcc0yBDjxm3FHEycoQo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x6riLCPosSXfnzWT0UhLPUNGnpKWraM68uC+5PemDiDAMhAp6WImxfHSNkOLkidWqsXgrWX0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cpc3VaVWwZdIg6kgBoPVKtqy5dUe087ljoIYypObqzrNoSlJaKqGRbJVVegJeTfc8+U16sw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xMyksfHBczkS8WpWdKVOS8lT7k/p8RQx9ytNpl3826h3G34fmp5luJSuL5M3lHUZzzK47kGm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ZCrf0z6a45kzWMiC840aZZSepDhyblRvG0EiETKvEPaKZUIYgEA+TSU/ucac1Sw7io5UzMYy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O2NLieJ6gNLriJaokddUotFh6+IsMhMh7ZAONm0NJ48xJJ150x19PBgitP1qcn93oxQJyP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vZkBH5Au75y1nR8bDxsr7r7/ANM1yIKmK3uKTAOlZqXpjorw9NIq+281gF2jufkf5UImls7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UN3xlpeK1C1xolqEQsxVzjyRz69AcecfRUh35dNYZmMoTkcjGKVxcf1sfGpQZGdZklR5K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U/t1t9tOr1XHjQ1ZfVK8bLTdukSrCWRCUYNY1CZ1ZxjT0pN29PQyp/czun2k8zDE1PrIo5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cmg9vVbQ4uM7vRDiIkd5Hs+PKXDFniLiJI5ObSOdZKXxfUyEyMa3qUdsfHeRogYOn5Nq2Mk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cAUrvmw5N3dcSFsHJxFnO8MvGbuslEsUhIZEZ48mtjRuf9nq7FfRTdWQUVW8K5WYnOPqlTy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z13yU09Ja0XLfCE2PNQTlUo5KQVN7x8UsvpsvyrTbfk9ZnwS1oN9qraRmTcPqTfGj5Fi9xyp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UUMk5SjNEAkiceM1Gz88uK+7qu1pInrqlaXXQTorp+m/SomLO3oMr0LQnz19zqVCmPTIYFR6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z4x34O+tQZIBB1VgeDcRqVN+20YcvQuJWphYsu65AkmS64s7F581VXf0X7kkVtFKg17jMA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gDXEQ4+YROQTyT5GmKRMjHZcbHx2bLR8icO4XPrJXIaxUbzrmno5Nt1M7ZTQwJkJGnIw0En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8+dERkM73GTmCKMuO3cKsjjTiQZZzpCpcPkj0KcEUjkymiJplPUCoOZGnnzqpgzwiPPggXnl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hY14Nm5Y9e00yL19R5/bxdzb82PMqF9Ske0zRva46A9p0cFJBjhlqTZ/G0kg1xIRwnkrYWV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yRDOPuZ6CoooVfTavccitub/btyVzxi12qhwEOwEK8soJj8HxbTYTx5QpmVGLkYFaHF/JQ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GVnx8PDyspHWVn6W/wBkSoeSdTulI4Lirilw+H/s9eePi5blloM/Fyl53dUDJpYNHMpCYt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mdOmcZaBy4lWgPj7/IUZWHYXWVU9EtbNs+W5jO3J9Wz92nQkcmvmZnOPpUj0gmcaoSpyBj0t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vCP3YnXDxMpLZ/Ltk7oHdg02eM8JKUBFMeOXSwTI4lremf8p+rnDVKJ4eZdMb1+F3rh0vbIV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YoLXi2nuK5P28zC3JmVcbGqnF99ENJIjKRJLzvSKZVcWUM7LuuI86ZtlpamFn/AOzq1olC3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C4nVrNRftUVugkNHignUlD54wnIARtFESDZKH7cTljosvt7NorgRM0syln9SGJGuTKJSzd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8SkiDCHTCnlepgO0J5GbFvy5YzTlKONQ5T0qoZXXHbEVcq6j05NCMcjH5l2Tql4MEtmFLfnW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yXuKWTtuPXHxu1OuCmdk4gDNPJzKUOmJmmSt6Txwk8nKyJVV+aMrTqSSMlNADcC5ExnplyK2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UyAMZsbKnCgxKpEICks+c3nCa46Xpk5eZV+aWi+pa4A6SQq0e2Q0QMmZzsXGik1EzF8jOi9I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eor2m63niY9qMq5QatUVaRXq7qIgISZZs9zPlk8CZ1pOdJvfKesRiShiZMJyQBhjrjzEppyh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uzVOMgAiCEzW3TmISpC+Ss0kMkY3d8qfqThHGb7W2XGsNGKMTGd545QPZ2quJjtmSBLV6UHW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F3nr5/qgY64uOvoRNaSrP7f1ZZgx8fuP3PJ5hLMC+Pi5GVHlSOPJR9pirRG1R+gYEDRJADRn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9p5YqVdL5byV8STEzXJymXbGlstfXaSbp6WNPH5KlepM4JPzlLWyZjCJWUZvK2R9wYr6W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szwtRcAA/depkWWpertv1E5e7H6QuInBcVZIEiOFKgKqqRyWxmcccnuh9U2xaxmFSUKGWprI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lo9m4eoi9WSeFpkKlKJi6yxZDJvQdwtUiT94DTwZ5uPy5wWACslvt1ysl5SD/ZzxoeMhnUq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8qRy5jIDY1TiQtjv9zji2QZ5l8rushZqfcVjP7rLLCa408aMZNsunR7lIc0kACCiKqZY8GX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WXJyL4Xoyy6VbuON9+LMRjqmWtMrJ8291o43/DZgopdb3kms9vfX1MmT1r6/p5GLL1hKbyyV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NqLkZCqJ8qUjiuNrJuhL+78ylnGtK1yMmmsyxmuJfuODj1i18QerkNY1QTpcYmQzLjtzq+X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JmL3SN8b3gk3bfaRLPCaLl1fInh4bomGbolLYPdIPRHEFmwrRYY77NPyvuc/Ocjl9uenDhBJ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oBaySjE2OPHFtGmeJLA4NQVyMehGYJ6nSE6TgnA1NMu1MuP/AA2HRdPC4QltILfFL2mksl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YxmlMS+Gayvgj7FSzOY7RJYb0EAhauWfy+SdJBIILfuTFmcaJI6trKtNwZ0y5Lc4S4qQZI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wRNfev2sOBf0pLkZLMZuOSqtGv6olP0r5Fjd1jHIpGMIO3p+vVrBqAxhTKSoVbanGGHwsvGw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TXu6otytUaYGTLFx1LvvFDSy7lEuMrUp7xhey+tRJhYrjzTDd/enQ4AQRoVDYne0SybUb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Vk4ubZMeWPdMV5dwg9jSbIlJI23NhWjWpPDoylE6XADCTxK2xvRIcvOVLnKWNmwr0qTCRpb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oy3HKpjS1SFoyLTIyhKq80QCSYktUDjd7v6I+7ZWLWc5GyzhAnHIocnDqZZZRsXHZFH3OHJL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SuRkrRwyI3QHuMHkmwPABA5RAs+JCVsAiFhjDIE1xfXLY+PKWMWPpTNT9tLmzM0Md1PF6jp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+mUcrojUxyRkw7ZjxJfIr9yK3yEqQ9UtVDRaXmt93ZR9rGceG/1K4FpJ0amgOAJCT1wlbGl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fJFL/cZWFKU72epmjesio9VvSapCdWpHH9UtJuoU4MjVKAwYenwiq9unRMS03mUmxxjSI7o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s1GbVKrfI5UZnknSjx1covb1Rk1gBeZnipjrLI+5LYlXrC1FjySUmtypecmaAa7TV2ynqy+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xCAd3d5LQuy7qWxP9oW+7QjHay/cI9JqJSOLMGsGjKcQ2MqBI49KhvdU9SBAAPJSRIhGytIC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NWNZUzMVAFyUsbWZpq4hEi49QqdumHNGXS1bciHEAFK1owVpLXZrZeX9uc4RZVekLilMWNK5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LzZ2yKIpWWlx8biZuvFjmXYPJOjLY4SUWnlxCvl0xsLKq9JfnZWK5ZFaSmeRWavztIcnGV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/SqCSNBKbmnjEFHTDkLqbZsvzxSYWC42NOABY7iZ0gjWIFr2d24vLfQMmJyiRjxRr8MTI3S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vRMe2NkFK0t260uRMVE/QmYT5cYvkpy024IB1UXRFxyjMOGG/FL1wsiEwta5JDyZMtMi9Glk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KZ1NGJcThg8kThZk6N632lIIOiFh2yvywr4RbKnjVzZr6oxftsQVPrUxvDcU5tkcJqs0do4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gkEqckETgpCc3GqnKcsGcppaOFlJN7ZgH2pxkW8UCjItBv6pozNkZnlucV6kiMFLdvWwl86Q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HD27pjY6uizVMdMab1t6/D0WdGxpuxV2n9xmD3q6tBAOoTJNCsSMj1pYq5uT7UwWUekccIf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PYNOHprxXGx05P+dvp7TF3JCUtkxTHlkLVBjJAyhRWaS5QrJ2aV3ajBshH5PSPvyjkWjE/w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xmI881FwiZwi1gqRrivi4JIK5jCM8hsnH9Wc0XBxbDJS2Tjy1FJO7qDfJvkuC0nCyjMeKM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0rlyWeJJWtJ8iFbt5LXGlmcfGoaNKJRcLCVPV1dehSgyeDiqzouJOcgYzVKLH1Fm7/wD2wy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3Sqxq4yL48Sm5sOhCPm2PYYwpNb0plTNBj3tOuERFEOCjzorXoRX7eiuYTf1smyezpwTaNd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W5WM6ZyCppizjuU8JCaZGPisjWGU+NZVH3GJZ4qfTSRKYuAJNTmUbota7qT1TDSYtRWK6hqe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rkZM5vZvUaxViWPIBMhn3dmJysxFHiZTpCIwUHII5pfGt/ShjSliEzyshmSF3nVilFhTFF2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RePpp6UcmpJ9j9RBgQcqUjk8qhbBIvXKZcX15ZfqP28I97tnY1i2547+k1NKgf0sWE2Zmbj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rPPHq+TOTWk43aSq04tYSWq5McejM1ZB7+tkeo2xbIM/wBDJxACHEzqoJxIyg45m7Tm+Pb1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jcsrFAhETXkfTzhLJXgmyxyu4ByOcmHUb33/cluI4mpRj7hQ0LZMmljDFxsEY9LNJXRoZSP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jrNmZ0X0I3PLg6r05BGoQIcM6pMimn29WuKxlF1kx7ZVFTKN6ZCXkTMKbjHyqZh4zdXNcZOf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lwHuWp+li4lwMCTSvxbNx3jkTyR6apOkjR66iIuvop6rcqUpkOg5dM11s4lLa6YhGzKNS+UK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GjaZ/XSvo2mSu2KkInBFlGKo/FuPT3Hexwq220G3VJ08b+29EInmFaUl/vDqSyZmVtitJ6x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zaj8g/UjUm65REiZKNuweyrjTaSKqDEnkei2VfJyNH04UnImwnPK9jLOaPldy3z9jEN7kpE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4nirTDTIobQyY4iUsuLTfoTjjtMNwpzT0JDbn8tnZh+vpTdkFiW05xohRrTHabSSou1zhok7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SwYhbYb5MprxoyzomPWqfr6nJGBvK3kIHD7KSMceUg+RDLoMY+tieLC2VlfdDIOVkySI4E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5Wx589bXqUpAJJLkOyRtTua2n9tlp6dmli42UyAu05UxqZKttGlILJfUJ3kerVl4oOq7DkTD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IqFpMHmlJtj0mk8bCbMWI5ZDOnPHeqETLMNBOL/7nj1cMGdelaACZHCFDvnXIzHljhclbVyK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yGkgi25HJ+7XHYCjhtm/puCFDQnrl0qVHUmOKB1Ga+ROfr4iyS+NjymvoHCqLMDKxu/oyBU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29O0wQZVno/FN97I86UfkGqryx041x0CXnt3BmA5k8opzKTURxIovhn5dWAg6GUmM/cg5ebN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LJZSh6mUcmSO0hQRysU6SeU1G9d18hqWnJuNlVmlQm5Zma0CojxUvamMpyc1p3tNDEzpkKWX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36qOnBd9CEMKjU21KOMgmgrJHxhMUmcrHBjLkfUXjTaoTVPUQyPHx0Kp8GXNO+hzzq3k/P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PNbyypB58ZmxALq9k9PS6nVYvvi/JuhMw8rfilk1E2tQVvaLy9S+OwVq0syrcE2dONsV2V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CWTnlwYhAOoTgARjCfMc4/wBkl6ydr5C+pWGk+5fERLWxazDsz2ahelCz601JoR+3QrA5uk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cfqnKsXYwkyZFkaLVuVkOViaOBzbjx2W0ij2rwCr0odLiOQCyG0vdacEq3O348qdvBpl3vm5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F8YIr3pV4vtW9VozEQnuC8n5L+qczphOG7stO9P3KSmtizuL4cHSWPhTE4rNMhIAzxaMXoo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abKqJhfb4UyrNMyjFYtWWN9rTChkpQMKMivWRI4n1bOq0JlDIB17FWnwP1dCUAThxwnLt/Gc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2x4qHyq8irvKau9AFVXoyh/J4x1yI6E0Z0ylp5KZl6U5YwZ785o1UqRzX0KqnJJj1QyonL2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joUkgRadEoVhVaNX2uU0HieAE21kOZ+m3IgxLFF4+qyUXi3La9MRgkGQEzS0ajKN2isBL0ac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lWQUEs0htXRpv72RCS/EV5LxZeoMyZ1UvggFKInKqFqUU5JWs0etkCUCJxpMudcdpyLDYAb/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IAkoaXuEg48+CCHRCXWtrorRjBIxZU2WUSS9joi06BttsDbcuPgdSmndBG8jpE49Avo19Rql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lMvMSKURtNR67B2FHHpYGvCVAMGYcU740qxdazZiFXlRTce+JqyrXbNyVx+kzGuJYcuPHqt+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6dcNlLKbaZlp7bG6kfPtg5J/MQDyG8AN7mbfRbiQbgj3L0Y+h+7/wDtF9Ldh7kzWyHysTGl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Y0wckIfApIPjWJVvjn/UddfEO1tk/Yu09r2aLKbaht9z99v4XNX2Lsva/wBr7O2TaJuc5jZ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1ylJ8UPqEKpWhPFQqpUNxm7niGMvSX+x3+r9uuc4QRMLchOmkensdeLFJNwCO1fDyCDwaAp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piDBdMIRB5H0ld2Ylzb0hvbI7jjP1vhyVHjxsL/5dGJHXzuoSUtppX4oqepRFUN4RdhdFDt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aHH9PUDBBIwhPODksORXfqPL2oaM+NKQo25k79rBmb9R9p4r8dXNkgdVBAOoTpLJ+Bz4PUA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3AqTxfl/1JXl03PdlZHTjB3eFLUoAC6miaA9MO3uXYKGrKSSV2VYBgSPhfnrREAEATCsQvW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GK2n6jFCFX8iykFnaiq2mB4g+P09WAwyeiEMXVeApkUVt+x0UUZRNSCtZiYAVqeeRPt/Vrj1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R6WTgtjxG0GywBVkLAcKFF3oBvj5LMD/y9Mzgd7yhFWvQKwbhKY9x14k05r+k0QDgnA/q1vn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FviEJJTJ9REEgVmUflARUpxUgS93lnYTLMdMD/AEjfQXTEjRCTPltNQhUz9J5h6IDQPMr7h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8SQPhV8t0jnSCDq37KiLiWDUqFdxo1GpSk1Warbi67INajWg+vJoG8bOwOR8fp6xvILsaBa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DFXviUHCzTyMNCG93BvWmDMUUa9PQ2u9H2/q6Vuo96letva9Uuy+52fIoz6UIOcaUDqWBDTk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3LrkVMPIAwqaMFoaTmN1TzAclXdePFnDVKuFWc6DgoVvIYKD7l/cU/qbql3d15efehx3jJu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2CEXTsVd30AqQqAx/RxA/pIfX6uq0qZbIgau5kAkqA3FdemOWgv6ivEsAf38joQmmsG36Yg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wWJZVKFvB/JQHewPJI8a30IRsdliCpXx6ewpJDrri/HwKrpVXQI8cv+91c0QBiCnaMTkDn7l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bkeVZem3FSNeRx4M2iq81Xzr/KPb1romfRiBCyug5BxP4VYnamGrcvLL4Z+YdhUcWI4ge3w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XQ0OQsVQS2D1U7wG9VQw4vxCkTTfprpnDFXP7FT5J0f560s4gslYw3QOuUqw9uJkKtOJ9p5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mvlANb0N8m/wDD1oZAnOY3Vhdi0dApdhguuztzycu7gIVoPd5RAR4Q6/klvd1qY4NmdTH1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UuI4jTUEwDNiCGc04hd6AA8BQANA689M50lj27reFVOhhb3fyd63xS5P1KKAKq7pSXIAz3vi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trX/i6QuOp3vPm5ITJaaf7tru87vf5TjFgOJYqrBide9mRQvkuhB38a1vyGX9ulcLZEZcEjr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mlUtjaEKGBHJSCxUEFuW0ILH3bH8ceoVaVTor+G0RIFU2dcx7BvY+Br9vJPL3dTB6FAnBAu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QfiQ3ffx8+hvoKFa/afh59AyzsyYrMLPvX1j3GufkhJspJp/sft/wBPlgRy9NjwPkDr3vyT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Gs/8LP8ALnLj9pOBqsaD/tj814y/UZ+07DgsxiGye50y3oCFxXEgUuykqHrRw6iS6AIXwy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FziYBK56+oHmtLHcRkY2MAWXjTLpO9PuRw4jRZJjhL9+dPeOWx0waSJAwqc8XioWQzr69SZ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JWNVkpV6qAV5GpdojQ2CJuCvQQQYKAZE2rVGZqyWbIt9+x8ZV9ZWoPXoK8EHsCKw2qoUVuoB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hYymvLkt1bJd/Vm44KYoQI4wFEC2Zy7cQdAC0vbvai6NS7Vyj4Sh2arB/1VxzRmoGKGUqeky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KNMTLj92ViPcrdTOoGSEYmYQJinutRABscBBpIwqaJjrLlsAKWqw3ptiisxZk6Te73D56KR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sFxg3tn6QW16KV3a3GpVazd1YByfhV2is3UWOhQsSa09R5pYznJSymgFsmzuFTG23EcBznw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3HqS0ty1CO09AImWSWm0b45R140ml6VpjymqBBdbr6wC/GTOoZgq9Rb04ECJItz5/Egshr60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OuRosvKb0aLmkyDIg+p/aORzb2r7ZbiXd1CyJadsrSZDTfEHPHdQHyDSuKpuzFELsjiLNMle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5m4awUAkH3LaynGa+r6t3A4+pjOXszffVW0lQkLKXhpx47Ny1H5ewdRddi2fip0yClTsatIv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JAuKRJf7d448JqcsH0SkPQRqmQCROR+l2dpLWAZGCoRdGnJsmrNTLm5ouR9xjiM0o055EciW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0cBBX0pyp7d06Sc7giUI2lbXyK1VvVop5HGi7Nj5ieqMhgxSJfIx54TU9kyqxxOCe33dWAE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REmlneoTlwnWDJeFXiq4OXSSkXi9lXjj9yGouQwZ/WjGSnkwBh1pkyJUyQRAwtSTiqrblc3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OQjfbLUin5qtd5q/qzmuhStngS2mCrcSW4yEIjW8bLWiTlHDawVwu2pLHikJralcnUsdBVp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tHh7WDiAS4RCgWkQCHBH+mnNkVVqpxfVSqF1suJjrMZMaU8uER/ympECdrqKsWQHjVzU6eCV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Nu3TQDLj6CcL3vVEHGDTKZSh21t6S9bOVXO0HVrNDA/yggkidWrUmea2ei9wXNPbcpsfKT0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tPuchIgTYOrNbYqbZMxH2IWLS/BFuBHn4oSzFri2mzLJ6pXFsOWVDS17ldfyrIXyBpVV/XZ4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DoBGXcv5lJnEDn9SPV3jQr610dMaqvkZqv9tSUpkZN5pIsGy2kgPteVpQmkVStPaVL9RCh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NpRx3RMquNkYYWWZmOPV5spmgyp0jT/AHnjNbGiriSU7bpRbc2PPnCYS3etkImckiB6/OuU1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sUy9FHWeFYpFGx+RuvlfSBe1WcezfV0TgGCUuI8VRv1Mcjtnfr09K+PkZnKlcHJSNHd2DLZM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W5LyUepzXj+2VwgiRkd1IZuImFF5j0aS4OEm7vxqAPlOQaIDMRWwcqAfPt9zcd9IGmWlWC0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tE9OF6Jub1fExcb3O6h5EVSoi4eK1c6fT6hWcrO3Dj1quEeqPVSNaQXE5U/7XkokhmTzqCS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qOPdsi2C4lljlQTxcmnsiFkpbFMWynX81T0B7cwngdR9/8AROsUx1yJrWVWkloLg42Tj5XO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IMhXv6oyWomBzmlKUrbPdfSknUA3ie76qsBaMShwBnZVy7Y6Jak8jJvBshoxkhyl7emFW+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yB6JgxZtrXyo1zE+KbAylGNmPTHvTJ+6lDgMrJ9WC4y1z8WNFlhBqyWUqQTHnS1NFWXt6Dk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RgwVKTKMhcURTEyZXb08hALYuTdcaJaE8QZOWhL5U6Z1JR9OX5mZnWdOSyVulUGIM6IDK1h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qwx8K1oRxsemIUTFyzaULFpzamKsFZ2CTxMW1kUpfRbLTl1oCSAGy4ZQLWWjZLXg6PNclo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qQylyMiUHV8WiFPuvt1WKzC4oi1U5xMEAzmZS7/j96HWpxsHtshFjOskzScuo7hk4qZxFUx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D61aKonj0yslslHlVAOpLiC106BDre6twx4HJRy+GlaYyZeNnrVL+kMzm8YWNDw7bbGSGiF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bJT1rA9TffqCFIBaQSIASkYdTLLx4rTGmC1sydLVNe2RpIr9xCWSUo95C3BWymSds7MGPkLX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wI1UWuAPIJKs3yLY7GM5ZAiMXtK4GPV8ysx23/ZuPiSJcM/JlbEnXisOeRk/cvy0ywQ3EFQD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ZR6Xqs+Lj0tHKwYCi4uRR2khzcXIjMpjmxlkKrBLVjh9taNqcLKegjBLXBp+tOCOYLk9mS0x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EC5hngrjQXFmFyRXLxLlmxOeYY3otSbYiY8YogjTXURodU3dNw0TO9q4CXnulR2zGqL4Wc71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3rPFPAGO7fdt6rBJ5Vo+iGmjdBgd21LeJjupOuUYxZEc40hvJbP9Vq/YZGRVb5HapHHT1O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/t0Wa5XdRk47FUfqAzeuJzHw/9Kd0ANJlOCsoWpyJZ+FkSpwycM1bJGBXHf1fVElPBjJass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W98YGqMiuZGs/WoltttyT0DGVZvHKFMmQpFsQuLMEteWV6yTCVuiOYwmg9OZpkWyYqxFF6Uk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xsk1srxyJohz7SZ/tWpKRhb7JpTaMBJ2XEiyhrKGtkY/NGfjBEEhVP1HuRccm0noK49XOW8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XEqpxg8tzOlvTG+3xqUcTTHmckKJO2hQ/iKVvadzyMaejj41ILkL6ZwaXuBkqWokwO3/AHN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NCODR/KWVlkknUyrkYj8GVTM3yWHr9vE4FJ1pVpZONBJoocnIeOQHpkOiJixC8VSvLozPOf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AR7GcbnESJpHJaNcrEvjlPusvjPuU1lRlMYLkY82vVUDA4eOmMzc25dQm9H4pOZztVibPk5G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vLJzYUu/cCcjGDu87WWS5mUr0mgxMOIROQdOhDt2LcStM054uWUVD27nNJNWAi+PEZJy8gZ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7L3DPYLZ5xkifDkAIaYkSVWlINM/FyHr6N8nK+xewvinkscdKTEWnL/3eU8crlX0qbFsbHdv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OF1olW+kLpLxKILYxiX9aFVSDRF8wSyXyTq9IDuGNJwK5E5J91kq5s9KtCDNzki9M4DUaFI0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1YSdJSxFRkqmTbItkXrierjTyg0VlP25IQeoxQRORl5EfPqRK9BdJOP8ACVLKDHhS1p4NBi9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qeRj2tNJvzxzioRm3xTdUNaNcvnUd1VijqtZaTkOhaEhaKoMeKyrMIZNn0OTyycNcVvSjhx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7enjiKoJZdq3Zni56Zst55UEA6o9US33NUwnV2AxVxKZrY+IDiZFMKgxqMvoqskP2sHZnK5P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mtPNxaeJGc4QpThP11Vnyr4s5ZFXW4nTKrk5Y7VKOJizU0MtmePjz2iegt1dlUo/UOFpylIc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gGD0XCZQHX1o0lWeZI1namRbEtk4068ZyTIMFVp0DucLBZGZH4c3baZg+fVVSNpPHD5LVLqG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Rxni0XNJ+naopQ1nL7jISuprHFivH1EUdQXNgi2AmDXe5IXc+icOc0h/tLIM3xnqc6+HC0kz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+guRZYLMWqyBn5yVeohsnegK5KEEo1u8uMp+pHFgJUbKrzeK5Vh6smKZV5BlpyAua5OTtOTx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hCLtCbnKczjeUcq5zBClzPERoxnKM+eiVd/YgYy+6NLZKqjy6i7dtLkpj4NRSAGKVE4fcZNc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dJ0ea/bY2XjsjVlb01RJSH/uk65AcV89MCQZCpQkpNRkBgcvCN7E88UTlSiNNxTLFVEyr1C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ePIoy1DdNknecICEsdp+vbDNLNnq0Xc+ihlmAs3oxsldFas9myLtSvp5C1n7FdekMct4Kwt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qB9ur+rKxGSsr1STrR1KuJlpx9RGyLcYgPNUxHspZeUEDUjRICROYlHrNhkam2OGRowxjjR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j8CtamaZs+bVoD6lntmDHb3oFUtAOkEKZPr/mlLRF0OoaF5riqcYqLDSGBR+Wj9s9FeSUtx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30dY1VoIcPAo9XjGb4wSees5X4zLokq3rjSrTKwKMp+2xfUnqiyVZpDHVFf8ANVllSgIf9o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+P+Vk0YRRoQqMtm7tj31JKeqbXo9C7GU8bEbkxHUNgjAhIRznICOriomQaVTPr4jLB5Tve0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6U9+as2utb8NTfIsk/wBcwvUqbuL2UVWb4taYQek2kKXp7JNI5C2MM3DgQjSLzRkTHRB6tMt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qIGfFRJsnmk9V9VaTqM++Pk+hSCl6TEvyU7eKKqe8OFmYzuGE09G2SnJC3TATACqS7jjyfR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UtNIJh5l6w+7njJm62uP6cLMPRVTHGx0TytvETbnorwQdEjw6SV5E47vk5Xv5NjoZ48UrPOx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2XV3V3d3VI43BXVW6mWkTmVKEj4aQjlNPIxsfDq32740aUrCgy2Ri3rcaZORM35sv5QtkZC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kTnCi0Yxokss0yhVMpqJIJUVsGxxDuC0+4g+JjuUZUzWmJ46emBo/cZMnKcx0fBA6EyUuab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OFMXGoITKYTVSGTDGyaPRUE29OlWbIZgmFhJHiooOhSj3qgnHuaRz1xsNrtBqrKFzWbB/uM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d2ybMyTL1tiprch0KCBqRKBeGQy4EbLmpFowzAI+gKHBma464sIrtYZCPX0DSe61tnWyW4+m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E/cLdwtWm2p3HOjTGxUZYUx2QLNcjF1kUVY4LDFXzYgnGw3TRWyt0SSSSgEHRBV8Zbz+2pm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tj/eVs2Ai5SUSfjSobfcOpXgTkY4XbyPQpRuLPKONkLBciTHgmbJI4t6OxQYscIWBEnzvUb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lP/T4ktgNkZQso7OMeilE7lVBPCquPTFlaRUVyEx51Id+2fkUBavpL9pgoERmduUtJ0b3k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+RGpPptrHr9iFs1Y2ok3jyUSd1XJV6NNdfcZkiH4L4kgkggaecIQ2FIUjDKGMz4zU3Jsb05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o2NyDRas6YyuxozCOQ5VSydK5tphSScT3UVznkLaqXSedkh780j9rX7AstkE7rRScUy5ZZ/4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LM69RAGghQTGSjS7BMdQuJSUXrI0fGM3fIWbFVXGiAK2Z7RZxNeJychZhnVAyh8MqMHxC3j5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bSjVpZL3aVMEL75WJQK9BCoyPgzFcii29xk69CDmROUKHpSqKtdDJj7I2pVcIQT1EqcCM/KC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kkD1fcyvNuhIQGi4ZhGqwFfUm9MuieoZwfOqpq9/SR7XyWfxcZAnxRdIDFACoL9CC2A48kMq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0sismZ8gVlSDLBLNiqzUpyZTwtQMQgYKHFC1CegnUgKWxDevmVlVplPR2ObRKxjjuj4+MOUQ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v+0mGRNOQNGNsgIu+B4mvinQ2IyHdluoySExY2y8a6n0xJHulRwNGiox+IsPSC4eBtF45HT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5+o/wBE2EJCKADHmmNjKnqfdslrurs5CwL8UzTyZiWajG+ZPnrRC2z0OCpOQYwUo9AwWMYL+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Mpstabc4qzQMFajTT/dkUaVmm7/qHkIIGijkBdlGB45aRBjjvcThPBVxbnSYdcev2+S+1WRd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xbW2tH30jLhgjCZExXVDRJraCes9Lf7Ro1crYbIZ3I2QFdGyNUprk0EdeLcerOhIwoIBieS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4gGm66q5f3gT9FHWZNMhI5E4c5bVrZ1vzNordLzGf8qt5kx0WAZahSswBkRg0Yr6TybIqK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6i43HT1PHCxWZeLU49QZDdcpEOKirOoGLj0GKtaypWsnrX1HyvUoq+mmKGWa5TSYsfTnixHt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0cmy60dEFsqcUZTjF8buEVzsqxlqzzDpESxGxDqeSZ1WPJnZi2VkudlGPTEBptAvDkG5uJSd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9B3ymoiIGUocIrxa1q0KpKVeK7Zi7rjYYX4q3Ug4w1Kk2T6WK1ga/dLjjnGnpz2zsRkxohcA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nBNTmjL+k9OhB3WDwE6WlOjRedEBmbfbkOkpsCwBM3ZC/wDRSzB+SL0Iz9SSWaevWVcMhnB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rPlVfCh7QFmaU4IwCiMnmzBtdCqdIdJSoexaZUfVaAJWMpLu6VZZwpR4vMowpF5wFSFkz2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1vUHDk4TUzkYhwax9HJpZMh5yzJUsMW2MavIuS2vSQgcRJWU6KhmEJxWTutMqk2SclsFyOU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M8ebswl60+CsWJE48+K8/aKxhzpquYvpsNfufdMti06P3NzKkXetDGdHdxGb8myEeQZWGiT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ZJwVlY3JPKVbKD7dHy2fFP3PBMa2J6bpkUk5OFN10CiPdmUsAJgT48h+nprB1KuT5iLKYx4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GqgMXFEJxgXrMAQXIlkUcIVMwyuXZeLNW7U+9Lw6SQj2aTTZNyZ2tS0q0U1ysYVValDzHhU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LjZ3Tl7uoTJzi8Xw3yBXJaiXi04cUCVOShDq2UoZBjzr+ZNmA/wCEJois3UgCDJSuMRGSUq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lq49MMzLWr05L6mUZOwFQ4HtdWUIy04T/q6hSHNOAcozGZjTl6bO00JEh6u6l3W3pgqh480E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hmC8uhMGk6JfESnp0yGvKaUutDtEfKdXpaKMuwOC+0+OO1dOLBvBcTunkoRqNi6eDGQ+69I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jVk9iNtOicdgnYUrp+XQmaQDlGyo5NjzvSRrNaMiRxcdPIKWpPiACzOoZNgK2jxY9CtBkAoU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tRZmUIZmvTDsWIyHA/NJ9Ng3uAUspby3Qkp80skzRo3qvHHtWUajGdhZqzZWB4UIBVAzeeRB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1WQ0Ek5JViWYin1XoKSEl5p+YnDXEc3AGuK19Ma2Bxb+rpTUiAD8ULtb8C++TyOx9z7IbCv2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4q1xcuYFVVB7VAtisCQQGayn5bfXzj5Z7EG7Xsu2Mba2sxzHfOZwu+y6PgvoHyQ2pztl2nZ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fc/X8Q/Er59WeQuyAzsyzmrChoG4BhYt4VkY+SdeR/brxLi1wgZK9gg/cqtQ0yrMElF0X8xT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e2gJZRocQv6upubORchaIVEojcK+WpJWZKj0go2zqnmCe5gPJ8R5L431FmXTzQkRaaNRXHom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QMnGcZvIe2Y9hBJPjfUAAucGkttKEokzsh88HYmjhjx9d29xY8SAT41oeG4+5ena0ieh88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/oABk92wVNAoKOG5D2AWbyvzxXrSs6WQqh5sSEBdDMun5wEwOQccxoet5QbOh5/t1AcZj83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RR62DMfkaCmjsdzYnYHq0U/lPMrx3rZ/q6gPdiKYtRJIkCVi5B/NI4qjsHpwXks3Yg+sxY+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B+WGl49WXiAIuLk0iY5of3L/mABxWfudSFV6KwX02UAjYGmYgaP8A9L1IdILegQg0yWCm5sJ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UMjEDiANkA1GyH0VPu/npdAMjVCbq2WQPu48tOqcW/KooYBkdB5kFLfJ+W/Tx6RzpJg4DUD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RUBqlkT1FI5s9ZXTVAKL7TL2/pHkn29Up2gbpslyi2fQu1BbfFxYSlEgop5ijVIK+FPt0nk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1QSSSTqrUXhrM5eHJCzN9ziuFLGq7SiVQGpIFQOO/30Wb9uhuo96F63dvdXvUtzlwyf+Iwbz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10OKjyf1b65dVupnKqpEG0N5jvcvAKxMQJNwEmSApbzwLIHYe5gfbyA2QD4Pz449Z3nEdVN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2DqrrydZHVFXiZlK7CJUX3qa+GPEg8CxLcuq4PQqvqmTJIJRfU4roozycheTaG4N5PH9jy8f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TXaDRQgBmG3YBQaIp4aZAnkAMoc8v349CELHUtNNM1F4MOQOvUYa4BSSAqhRocd6Pg7Xq1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ozJ+CnXaqMGC7egM2lzpoaRNsz6+BVULaJ0CNdamiGtGuFm0Vg9qGprQIFmQGAVVGiCVYq2z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f1f8vXTAtcJwsjpAtHIKd9v2rKHDNoAroFpcCPSQsfhqfHIkjfWhvEFir8AdOJUsxCBvajZ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x8qq8PhjpA37ktx3vrTTBkkd1ZC4WuwNPLVLcPXuQs1C2y29EB0LO5CqNHivnx8cW89Xt1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Ru/wp+mrkoW4v+hVCtw3tdB2fiNr7vKnXjqS4CA0415Y9yQsDmvcXEWcPspfPi+lVUPEAvw1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a3vz8HX6ukVTmFtpadTH0kqQ8QeCjiR7jz4jeyU9NWPtfjyO/g89L8dSXEmTqodIgPm6P/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HZDsingfCHl5IAJ2vx7/4/V+nqCGjDdFWMQeYSnkCxccVKry4gfDHlyK8vDIF+CP8/wDboUL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+IR/EP/FL+Ov1QMuT4EvrzvP07gZE/zmpgfSAn9H9tUTo35iNidq9WWvH5wdfnr6r2RR/Z+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y53vdvfqvPbU4ur1Seq4u+osuF7dsx3HHEwsK9Y4kqstfuVXkshvQetKNzVd+fT/APD10zJ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iVQfdqUWRLJytk0ymu8WnvKLVDwkGkq/aiQbQBUc/nSlepBIyFTxHDYUYySjLL1pq7ZarF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qCUy0Vfiwah57Onbjy4tvoJJMlKin/Nu0ou3pV2qnHQcyZvwdI8l28qPyZSxDBf8A5XTM4t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VRQHZJY4oMlkzMnkjXT2UxoLMgSlzFCflSSh3449WoSNFidO7RYCOObhEqotnErTGzHYEqXI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6bV0m1HRAxjRGiPT0w1CQICa420Zaua0rYTF9abmkp0Yz4jifaw8gcZFwPJxRknxK0ZRNcpL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7UxRjeCwsqr6lSjKvKiqaqNNysFHJhy6VxjQC8efooQqKUZhkY01s9cYxk9PfiZFE9RceRV+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FB+V6iu3uXj1GRJdqpJJMlbddmbM1CyUrsqomch6ubZTclLHiyD1WCkKft3UbevTKDjnaUV9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lI19NAZt6gabOYlEVvXKmsyUYH1I5CTVk4Hqt50CEN3nNwcj9IortdJ0uqql5y+02sifuRR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yPI/r6gZJB73wTPAbnkjKFW4+lNStZTTFWeoCIAoTiIiY/8Au8uBYzoeTThRn4cnPTGG93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rQarzoyyyPaZKimjTVPUjaSzfkDzg05KmzyVcKPJfL9K5xIMDCJPVCGQ64xumTZGcTbdbf+9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kSvL8taNI1oIKpnjxlJ1/M9xADJkwqnA3AZc75yE9aoonQJyiJ0NJiVJpEE5S3ypimqlXpTJ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Gdf6eokyCeSamcEIDhPtkSlUmC0PTnXDWS47RpWS14CP5ldU9SgUF2yKY/5mk6cwRqJUlu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YMz0kMkSvaco1LHUrQTgsn5evS40vqnh91aj8uPHVbgS4GQpDRJOXfRRC2Wf5sljzltFXt3q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csVgpQ5c0HpY4RW9RWtVvcqs0hwA4ZKhkRuz588koyUxw9MZsrG9aaO7ia9wrjWqWgPsbg5X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fcf/AImS6t7eoxGmU0nqi8ilzDKYHCdpUTXo5zUm/p1XHi9RSgiqTZvtY+uKF6N6+/YvFm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DnHtWHOb85WYUQ8dohMqSg1w7CUbXWaiDFKZc/X8j9NgmASMoSwWWNspsbHTFWGPdaOaypj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DKssqMzyqx5SeuXZlA4aPVZBaOEQp+u6fPxTlK00RrsmS08U5EMBrELQZc8xbZjVycln4cM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V7Wx05LNWbqXgRICZsXG7VHv6ifbRsBj5Ks+bdr40GzlxMMUyfWvODM98yKVVqvzb18uioi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BiFLg0nigopkSeQuM7IUxlx8u2O+MCkMbF9YY82u7tPKYUpOX+81ZlravM+wt07dYLoykNo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IOJ9xfGzxxSeUj9xpYzV6yxsurs9Mo6RHzCvJ/TkomFsgVeq6zdCB9SjDmkwVWj2m1FGIJo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VgNA1y34gWyqksWI8rxXwFXfVAMEBh5+fila67lCtD6bf8p2iytXZmsFInOq0R8bNXK2GC4D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Gk3uYbXRBgnkE+rpwrE7fadIGz43cGbFGTK2NdpRx7xxkkmVbvXoyDjFWhZM9rAUec0SZXy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GQDzUoxKywp1zVbOjkVKQ7dfJzpZWsmkGS1rHh6eAtYL+b7rfZYmOiaR8liJY4NEgWuKcb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/RujZgE8Sls/JeAGNZrocdhTJRCsjkLJo3RJPQui4eGui9G6YEXHGPPLmozETm5J2xeRiEZV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D1NOPD17SyIL7bojx2GRgip21w/NrdQ4tdED9P0Ujw3P1+tFeji5ieiHxcvIzHS2SYo6dwn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qyZVy85UZcdaWpxlk51qxn/ALuz9AAkQM/wpTq/zzCJaSVNc/eDOtDLD9KeVud4SzFWGJjKJ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AQV6CWO9OfC3HpiwXZJ0Uut5aoXDH2yWypZy4ZFMxKyHJrK6ZTY2Qn/wGtmU4gs1KsmG/o8f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4eeJRA3s6LccjLyrJ9t9vTIyaVs1o4jk5PaGY3k10qxKLkQk1Xg7RTIxMVA/C7LyUEESDIUC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qp+zyMrHXm+Th5L4gyMiHp67hktjWqocszuuTdQJ/cO0cPn6yL1BBjdMKwFrd2UtllZRGVh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t75SzFhktkXA+yHqx4fdR9ewmvGrZObZ5GvqQDdOHnIgOu4kbvvvTZOA9JC1s++IySxsRFt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8exwpvb1fs40E8aNMlp+o18pwjui9M1siScJSQ4gNGUTAVgccRMqUiKRV45k8he52y+cMjBj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fBcXFQiUmxI0jy9QjqSIFrWzKkOJDQHbyMNESmSVZgZLM5RbIu65FUK+hOdRRxNK5U6LLiHd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Oa8XClxjThQbm5JQHU48eOO/3DSg1XI5QS2Pxa0WyUy/CYLVW2TzseeLKKRsrJYL0rXaGE/X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RzYtl9vGdkY+JLIq+NkTRcnInjenlplHHWs2gkbUtl10VnHKpCQ3juq9XF9MxA4gkbcA7GU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9L5WPl2et65dszJrmRbt2cuXjwFo8mSuNPK9MHHmyJ3HuDO1VQe2nRQTpjLUqgYxomScb0Hx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1KnHtPLm654Mn4UfGW1OEjWlBmZT5Qb0tqtgAJkshBc06NTfkSvjvk9tjbg9Miwa8sqtDae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f1IhfXOJEKZzFqWsjNjMX6WIaQNJUXOi1KGSdJWthyrW0YrLEnPNaOPkzTMTCyqdtNAkMY0F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xx0nkNzCVV1DoSAd1KjI0xbWpg49HR8PLW3pXvf0c6951xvSmWUcMPbtjq+RRUx8bDcfpcHq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ERG8ixSgE8tqxuOM6gTot3tXJo+HRYHTfaWrFOE/bRv9nz4Nqjjptc34UJVFqCTTrzSpRKO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cPJlSNse8LAPMZJktmHKbHFwUVGFNr1UQZ1IVjX63FbmqL7JJaFMhmtCGRZXn6dJyutWCr5b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PpzVwvEUHU+F2E5aDqjbJVOdJ3nRMJzL08xp0XKvmNLNLZI0Djes6NarhkmJzE+CxqV6kNO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DuiTWDAUwVqGGXjrl2oiYq1iqM2ePXx3f08P1mORk5a2oxpOksY8fZxIc2DCrQhzT7XLbFH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cQEpkxoti75C8bI0Me08q3sU5F7RxlbnJVKpoPqfmiWqIPQ+ouFmYrHT3i82V8B60/wB+bf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WrO75lpvIex1UODB1Rby73RHylswRrxwhhxhfGr6DcwcWjTL3JQoa4+RVShhI+pn5ht6pRSy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XW9EdNISLTRIGuc6NnocaNZw9IZGP9zKdH1X0nf0IPezmmXavqJwSRYDnCcByA0m2eSKKDhj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tg7diZbfabksEl2v1jyo9buuHB4LIUq2TSzjgr9NOOEbqmIiTOUHIliq1sHJWM8aU2XuqYc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VONSLOv8AwqCdMaJqabx45Nf+NwfpncJmGuS3W7sTCU+u+Kl62xcbNzM1EG2OYcSsbyhbHdc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TJhLTzHpq2Bgq/JasUZS0gSCCUsucRBhI7XlprZEYHBrkTmReAsFyGzPuiXMpmaELRcnKaSN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K3NeqbiJBA1VowBJQsxMJBkh2w8iyQimaub2zJjlM+OztkNnWeq+rSXrY930UBe2MQjJzHVj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aRlN5xx3xceOsB8eU3ri5mHNfXY0kPUHp2tFy05ogzcz1pU4r4mANBCQuMw0ZCLWNJ14ZBM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IJxIqtoz9CTM04ZcKUnjBibWXIs+UnOanjBGZAz3UsuiJ3f8eeSGlA0+WGl8iF6RacBrFtI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BVNMd8iLY6ij/lQnTLkvB+PUiYgoDhABGiURZrUfUrZmUk6GoqlpTs92W6ZMq48115jthNZ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Gj9NLTJc+16RHXhJi+M0SMaT3pN8yU5GFMQw7g88soxQFy3qZSzN1b1l9HjsKsGJwZCu9m3H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ZmkvR6DLyPUSNZxL3TAbIbJFs5VIWmPRjR8s0dUpGcZIiv7elAAwFW5tvuKSh3l6dPUsuG9X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YuWa8PWDycGsmSy1qqanZ8iRWorJwoHBoILRvbu8lS6pyJWycdVOXkSlHHXHSsIXNQTg09Oq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rTR+LUZI2LuHdmaVZdut3srU1x7U+1XNxGT/dqWe8ymNkOeDYmPm25bx8FvQrWmPVuQxMNcU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SJDgmkev+SQ5rsuUK5VsNcm74+XdAtgO1xoTQomHKG8dAsVzLJJFdZehFn9VB1AAGnNVnedg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P1cutJL2+Z1OL1dO5YyCWfSs2JZJVRfTu5o1WbKykaQb0qqJTWCPFCdwcdY+iixyKZGXSh7k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VsmVySlsmNiuKjSVJLfIewPDwsDW7PuTkAiCm2eROwpU4IdmTIxsWK5jY0qBSslyMWXpss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Lyk1n5fm8xdbLQAcJOZAanFWw1bGZRKs5QlZ8hbZN8Whr6qzxcmV7KZK3o23I29mJgiLLt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tKsSGi44rPdsWmfliPJJ3y2MARW9WzCcZDP1EE8kpGSAJ6EUsxHErvZJ5lCUB8Q0fPfKUHE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WTJSeOmUaijpwyMqdqK7eo1rHJsjIFVCFkaZ1Qj/t5nHzPvEVBVEDZGJWn/ABntxnjrtOM1Y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l/vFipm/LqZZkGZ86KIB1ErGGKywKxxInKniFpKHh2yph/uZ7kkbOwjK2Siu/pq2sfBSTOv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5TogpliGI1p1BM8lBXIzTtsl1Vbm5x9uq5JpJrsX5u1KY0vTFJ8OpxPihCdZZaRgq3lIjJ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4Y9LVVsmNlWgZII1llBj6E/UyrVfYB4wBpI5QoIkQi3noIC3bRF5ntc+VjjxeJPorflOTCU0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nGPgsnqaqpaUZx96WZ1KtVi8cb76Zw8psiKNjTynXGQraiICsc0QWebkBy7Pe0VaTPN0ApRL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NnI7kis5dyockxxX0vuRgZchb0Q0+Mw+bkPrTbUc6Yxy8/mhLHnm3Eb5lC2RmywO2x/3iVM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j5BIpj41J4/qvIcyuHg/Ku/uEzW3JN68a1rN0WWPjJGd3jW6PTKakqwycbGZuM6Mjvd0ag3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ddB0BLspUB0mrrBLir+maO07Uyb1lO1cdI8GAfKSkHbEVdBAq5NeYdVJCJMnVHuRRaa45uy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Gk0xu2MyNb7lnizIkKely0poZxjFaLwd16Et7eqNn/u2RM5M7LWH+7Tgao91yof7wHq5pqbe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xycxZonGQPQAANckovb1SgM2S0cOccvJQnV6K8JC4mlJLjYuXVQNIwVSQqtNce2QH4u7dSB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QsaTuS0FoSzMkaUTHuuNC0BlJP0Nsl2GPP7i3yZj0E/U6qXDRmN5Ldw+yjm4JefoK6GTVhh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AxOLTIIV7sr0nAsRJDXMtQM01HFSCAGkC5yaAdbvikzYcp0wkyUxCEyp5WRkVec8KL5FvUQ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K0A40oMTBRX4rV+oMjwQbWxuylk5ZAmHsizrngi3o5FsRsaUWRFycGqo/OPqciXITlfMc+/0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VEgTY2vj0Zi/28MVZ35xOYlqSDnJufS+wqZTX3eoUx8MuVbn5AYyEAEamUXX1S6KpiriVGg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ZqPXLepU1q5NMnIbikwXaaq+149WtcAAJypW6RKJ6izVVkozbrjZU1Z5HhipkpMUOmivowV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6t8ssmDLZyUrgDgahFzxy7JKz+njwmy1hjsUSZtqeTdg3kzZWjiRWtABSl7a5E9VSbpmSEy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z9Vq5044dYVCzMq5NAzYCJFZ8zXHb8ySMwh2/krszBmdpc6d6EapP3IzqnPHfLAx7LTPmKJd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95MQhbJSD0e70dVN86PFPZ7WaQLg4XH9Ektm65NM/TpuV8U1u1afaKy1Wf5Tz9aDMihfPo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2HV+TNRz0BwOhyqk8FRdVFpxyFnN53hJrtXKmFnk6zkZvXRJrFcqoV01COPEaVuPTJm/NuRM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rzpnY6GMcV2xsz7DDV4xb1MfaLmJOvonkfdXKqre5elwbrdUOBy7UFEvbKGRxy2S/wBzNT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llcWnqR1GXpYy7HLzjYetbfpdWknqlSesUmqPRi6TDPJqRpMLnZI9eeTlzaZU45V1yCjB04+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Gd7iTQfU/NJGa5BtNA9CsZ5Hb2nUVVHBl60PUJPIWddhzzSuUwRPTX2slR7GTA1b13fJl6c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ZFTHZQAWmjZMWHFvJjh+rFW5HoVbmCCRySZFY5cTak0IlQSOTeV41lWLMzZnFjNWJdijOxa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iSdEzYEAHKOZCXI9PSOViUbEUnGnkY8zk2EwS0pxQsm6Hb0Y8tMFbqUykmCyZYrcvhLiStS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sniMctE+VReatFCgc82q3t5culc63lMqREidFRPbBi498pvtFTLWuXKeXNiF9RMjkkDOmlMF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u0l4uj+GdgfkqJGnNTDElREX03M3xo3WuGYtMXGLMuLY7Po+s2LT3s+jKt09RH476ZxcMEoT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GlCH3z8Wm1BXIxoyEqygsyg0rIJoGLFPa7J7S3SIS2BFi9pVvQ0o5tREVLpi8hZSt97Xbhm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0/QpiYA1TjJ6I5aW6PmXAjNUWLVLKX4hkTQs2uYegJLc9/oA6hxIBISOBIxqFq81Sk1ijZ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JuAx4mRFCpNAmQ8l8kfuqcupRa1s9ChzJSQ48ghoK0Vq0avqMr8ZZFOSus1ek1UHSsEZNP7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RNJGhhLTRShHrFVRp3qjPz9DI4lp5TLyK3oqcuSkFdry/VyVpRJOplGlRyQR9QyaaXZSBM1r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/KX0/erUJC+d+3gehNbu3IOQtt82j6e2ZayzKtMIeesfcwSClFVdUZdEL7eLcW6EQenEhT5z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vQk48neUkihkIojo3M0Z/LE8SV936ehDZkJ5xIUm4pIr5095tRdVhzKBjz8qw1xaQ0F5DajW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yuT5g5VRJ8VUDvV15ZUo8jiTU1K4+Ax2CzS/WDyVVn7T0lu7dNuPMoV5/gznntP1Pg4mV92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AHrmaqnrPO8CYh/I9XHXRIB5Nx/q6818qdkO09kVnt49nLao/J34XT9Feh+TO0/s3adMOO5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+8Nb9JdjGilBALyKlj6dmLrQDwqBl07OoGgQdsV4/t18qGZDgYC+nrA6oNfmTXel9m2UKQ3K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MwDH9l6kGCCOSgtBieSJRwWZmFGWk+NduEUINokQ5H5sufwB/Y/z0pIGSpRVWmFCqOEw3OaO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33Dj/iqT8N8D9I156kAmegUOcGxPeR07nzxdTcfM6N6bAP8AlxoVBOh5+OokTE5UpcrO2mV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wKkyI5AfulAPkgb/8TdTk+KRwpgS4YSmN1yBxZkebHZIVdOG9Q/8AxTr3EaJ3y9pHj9XTy24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IcRz63LPu2LhmI8hiujz9MUDTXgig+rAyPvJJKDj7ufUd/4/qliZLwhSon5IHqCqsoXhT2IG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h1XVAWfWj7t9Ki0mQTlyEl1TivHQbmhV5q1dp7qjbDkqFfPz/AM69WB7hGOFMAYgnKTNmfmD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WSjUYqCJqpTYDAcdE+Sxb3fB6DJMtbbCIJ3hujz+JIzkEqONxNeQFZQHMIzFvy1J2GJbidfO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1AwmpiXkEcISJ7iYFeLcUL/roxmhZGjwYbJUepx0SADxbpOW91wrxjlomfIqK+iVBVlZft+E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EkTfvGjvz8fueqjEmNEIHb3LZOGiOWUZWPQGYDPyNE/4oc+0t7tn4A9vx0N1HvQeF/u/ovX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Zg8shiS3FChVyqpQMQs5E+4FDt2X+eXXMq8+srPQBIDQbTCsLAQOJr54klQG2KseW+Te7bnX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qCQAAdFa8gNtI3487zk91CDkW9fkZ+1KqQwPM7YsQR5QaI+Dw8dVYkxw+eviqkyZAmgnscW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uTPyGtFBtQvnzy2rDqCZMoTRcoCjNyWhP5a0dvTJUksytP4oAdcf25f1dQhGxKcfCsOBUBKT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NnJKNyUDi36gvLqxhyAThE6/hU07a59oPNl2p5zPpt6bBn58XBKDR0d71+rjrrXTAho5/os1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1WR2o+33cSgQiHEaLrVuRTc097jj8/pH+XrojQTqsj+AYyP6KddvcFCKHVG4DhNiWZCQVow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tAA9a2RPisdVrnMFujOJSnEKqquXdl5n2lgHKuQOXqKdLr4G9+er6eCc8SxOJz0cpbiUcJ7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RNMqHSVYsF91C66J3re26uVbm3QAVIZKoM20CeI2q74+F0WcEnXj4/bS9CLdxzRMuTjAb/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jbbT+AzMNcgzL46k4h0iVQ4OO8W4m4t/VG8SOLMvqLwBVAwRfV2QRsa4qd8l/7hX2/q6kkDH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S8GYwlgHE8T6hUaX+SwZSrIzFCB55ePjx/DdQAIyYKrbZYbhvx85R764+qMP6I+i/q76wzC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Y779S5L1c8Ptux9qyu5ZB2TriY4rDQ8bHx1ZQpftFWlRAy97W/aNqrcQGvc3haJ8/WvhO+ou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5ncc71cm/eMu/ec6ykbbuuVZsnLVPUBYFi782XY319gaAxgHCGheYeZcXTGVUv1DlvSmZTG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7qhKLLFLCUcTFBcBrEG28jR5emGVuXTqt5gaTKpzunKq1VHreTsqwx1QQR1xqKIFa0Hixve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4r0KvwnCZ3kftzNpBbZTCKze+w6TqBGIpQl2dTyYeQxbfu/yihEPOiOyBmrYV9NwZg/mTP6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x9vj3zPj9PU5B6F31lGvij/AMjSn0nIsGccqFmjBPU9GoXXFmaiFVG9KqK9F+OnaAM8o8/kh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kEmShgK01NPVZBkLEBzxncSLP4DaDMv8AX1LiRDRxIQ8agTQoXnGTveIHF9VsoZUSx+JqEU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XXSgyB3A1QBAgckYaV5UKmtVaXJYsXmyv6wQLEswCCtbb9R22Syf5d9SXwXYymAJ0QpkpY7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zR7e5bcteSrTXinE+VLry/K6Ld26cqEOzqjclks+SvvGFnNDN0cqIUVNsqW9Okydl8ibxH6u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kckSknYmiym78TjpBcpp40fRMo7cLQG9ErkUZDrbesSvtj4IJ7+VCVgQ9WTWlktGGMCvp5S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A8w5LRDzxuHJwn5mOz+WoOlcSTkQpEzjUomWmpN7mxGYJoZBFQyMlFLTxBM+zn6h48R6gi3p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8+nnKhFelJkd3khh6kkqGoqOt3NfSWkyxE4VnPiH2zIsyrLs9IjohY5sfSsiA1WWQPTiyl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fGpMUeaT5Vc6VRGKBW5e3qTIxMI111WnnRQEU1eZR6J7lPpispZ7zqgPm/qMlah+WmaMl+W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aJMKuHlylJ2LNUN6jZGO8uFGJfnURazCvD8ulMtU/VPpmuj3JpacDiQJPUTpN/UjjqfTbh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bCojFSV9T0QwLFnyHt6Wxy6dpDonVQ4TJ4rUFDKUC88XIdgypA4da475aOjxX7Vim5tSk/t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Wdq+1XXawYOM+frUNgAQMIXq81yBi1LyyZ2xLSKp73EFmuOk30qMvK8ofcM2sWNqqys4YhF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oFqcrZU+K5GFIY8Y/mPA1vD7anorSR9V3xysccS5KmJyyG9+n6iGjWB5/iU73EshkstaLDfq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bfaVjfHnjxBR6fmXj/AO7Y/Ewo6Fsv9ak9PiYtU3GSQbUJTg0dskSYKsLJlQqh0VxJTmuRy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n6UmujvZ8j7lWKp0BrToSoByMTCWClVaUiqUKRybSPiwxX5KXaE3vvMRXdvUfH4m2Tbi68B1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nU+fgjlaK2Fvc7+sI3x3nPISb4m6IPTSoM2kaMxJ9Mtk0A23x1NwmJyo3rvaSiM84i+PeGR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xitMYeIRCeLh5jkRaijNgGDLzpk9wLh240XoGoMRalcDaQD59VQX67xmvh0yqIVe5bIqy7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o01cBWLiiAsFUz4cE03uR7ZJdKhpOhGPPEqKUb9RWLll5qCvscbPOQpb1ARPTT5jQ349uvd1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96Us3mjhDlaH0rYLhCPMAVg/K9FEp4+PIpK7VyFP6A1J7V1blNuKAaLdXNsDS0zvIYDc5p4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l5URVs/FwspMUM9rVRMaEMOWY/Cnpm+NGdoInGz5QyvWdX4BepAaQdZarTdMtIlO75GIs8pY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NzWphdZRx2Rp1rzzVL2ZndUjfLpSeg058VsbTaOZRc7qnPCxY5eHlZKpkrLtY5tNFYZOPk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szqMV6Ly3xpk52YqtL0YGqqZBcbUBoIGYK3TJOPHMesyK9xxXu17MtsbGYUE56gKOfRTHxPb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1eo55G2SZIkQD0VkAEuQUxlvkieXhRxr1G7yxu4fbsWlisuNhY8W9Sq1pC7TequjUy8y1Aq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ndn4qt3EeiRGy19XMetCShqtMSYlO2NSU5oMBEYtizasAJs7s04462A4Uq3Tk7pIQCA7qEho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6vlfcdwbGTBsWmEXFsMZlUTWl4UnFEipcTjl5eO67dlqBgz0U3bsc0pl90JPLGx8ugz8n7X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MzBpaomqn00jVsRa2UNSn22HG6FfPVlzXREpQYMpUyjHpkUth2w0njr9v8Ad55zmy7Wxp9zy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31xjMuZaNjq72xFxER5UBpDJzdqeJOAHXEhYSEyLwnmc1yDjWNq5FMpTmPJbeklsT3Xpj4j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ejNjHmnuATaTFh85RDbhB0QxJXZ0tbH7fXt55Vk5bOIlf03qeHqbynxu2OzsHZ3rXNSqhcj1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8k1oi3ki3MsOWQ4ORXt82imLjwxmyWnWKNh1+7syBq5GO+RhoXVpxrk5BvBWeLKXL+mFXrvO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M4Kk7SiZGTkVy4he41aaYlsSFJ+cq1xjtCIgslrh4uRkPVaHpQXHEXByjLj4oCVpeUMnh67U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njxX0qYsmnM/l+jkRjR5cBRqYGP9vkenZgel96a0+qPPxQoPC1ZrjHA9LDAnjfeW441bZSZ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etOTksLWHreq+kjhWTkidAkAZm1NxTa5E4i/ctb18SeE+ccO/dcK0KUfGD4tpplob3DrkRZW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w7kmNWToBxgvhwE5cqkcbDIEkpXBxOKmfbYzsiZWLjzxmg6Xus1VqY851hjnHQs3cMikqMZ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cXCY3kxEuho0SfQqFamPLGmD6bY2GpU4vBPTjFcgjbMlOWLI5TvxyKWm7KnDqHYyDhyGcQR9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HqY5K9lfGx2X7tPt/RGLis5NFnSnrYWLNQqUmchWdW4HpZdPEU+7bNuPvS62Oka1wsVMN44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KaXw8nPMMcKMSdqqqjI9FsXGWz1L42HkB1FV5NCj935lJ0zFqbZLidMnIULBziVZ8/HzaStV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AmuJEp6MziYfsXmvuYThpGJVa0QjuMfNmWtW5yHpi4IIyJSyJrmZOJwlrJCOZYuKqIyni781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knVpUyYicI7KySk45GNOi+qVXGvEVfJGneK51pVDOZsyzxsN3aU3M7ZUpe2oZMR4pyS0N5F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Jil5lzmPH7Zu2u4RYzSDIQiIseUEQBjtXtyaT8eo08EEgnjj4ICjnj5KLFLZncqaqMgvivj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Z5cxS9GE57WQxyefpblwOCCYhL627/AIWWx6Spn3TLlWc3SKDIyHK2vHGOfbJajKfvqY6Jb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1C0VRGojAEx7Qapxrve9GK0DcUkMrD9F8rJs1smWQcSUFxsiR5hSmRdFu2TkNJGB7hnRHhAV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1Tlo5Nn7kmeNZShBXz8TIxcjLW8mqbybGx7mitGkjqIxvuGVfUoBXN7gycWkF6M8tVGfUH3I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vk3hqeO8S6zqwizjHvjtkLMrS8Uo2IiRlybJs/v5yDdCblko7H7hjBfvYWekYVOM8JfmnEy3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Kcg/aIuBBq1DObWo6NdFLSMQVEXd7dKMT8xZYlD3DIk+Qj5K4Vlk2VH0nxjj4tpSIadqybH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Brk8+fQ94cNY+ipgTPNbp9zZvVZ8jKr3eiT7fk2fGg1I5IdKYuROlBHHwa5GLEgOzvPFwzkz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Tq5Q6Y3dUmX1G5pzybhZZcjjnnL161mO41OZyIOJjtTEbIfS480x4x4c51bquxrpzKpRFx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KLS+DmUMv93bEEM55cTcynwzH+6ZT6jzekJuzB9dNa3orZdaCBJKHFZRd27fgs2Nj2o/c8C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i4u02Y0kRkZQI9VkVMzIE/SdNKG1iVHeNrdPPwWjjVpKu6DGo2zy9SXqTlPLMl7dLId/Up6f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DhkUulW9EroRa/wBb7yjPuDNsijY8l4u+FjY/3QiuGAiYlWwZnkn5j0nKPJHdROibAfl0KtL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gZOO0phWjOqUx0yslmoElZrXVVxW9Kjendw08eaYhRV0GWCYMfRU5cfFOOU9Ek4tDErPOM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dwjD/efSGOixDvjzp6blWVUWvo4tW/4Z6uEuac3Fyd2HNOgRFlK+leTOxynnLBebjHu2LK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aJl0ip9D1aUy1eP9HLoLYB3sJPrtnz8UlqsRf0sn0XTGjSNp468b49XsEBSV5/nl8p7Tm9u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wTh1VJjTKdoa7lBRZx3QtGJlXJquViYgQUZ6w5S3jxoET3FDSMinpI2HO1lPqbVpUQzqfPwW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xphROWWhkpJQuVWkMqVsujS4faXWdLEJ61zhYaurITw6FGtrdP8pWFBx2yHDSyMiykZNcSv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LyauRWxVG+6vPcwifaqEPlepkjQwpkRGZ88lvIizSSGMyThisq4yem07XphN63otf0TPDnN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/8Athmpjrb0m6WR1CtRLHGzAcnKnPleK/dznCt8jDsQ0q40Y5O1djYDGk1auoy6ZDNPjwfpg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guE94JHpbJTgMWVvXrTEw8VPSqy1x0kMWWbZEfJx/SnSEOIgCq2Ff6HNjSSD1CRmp9ycUXt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/s/wBVKZNve1EyGVbcIC/NIYORkQ9QlVyavh9vCcg56V3CASNUxcc7uiIJysjLrV81MfOI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mylx8d1yarlWE1Nh+Z93YngV9THRZe3Rqz3YhFzpi1JZPv0puPSw8T1lwiirD0clHqWyQhm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ZxHtysleVinhWTpSW54tPUBkL0x/u5YuGQslhL/AGf6M1JKhq0DYU+ZqymmTTWuOnhpANyUj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xUUYQ8DJy2UYwggZMzFm8gtTepWmJK+PGwHrPJTidrKMgbTMhxOMqQQdEDnKn3dMmVoYknrX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hK/dNaTQ0yqzUbKoFnRy/2/v8Aa3Gtxi2BlylKGW0twsaD7in3eV6aIl6zxIUkIPOFSJ2A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6zrNxK8eLgBogIWfdVWtLYU1oy+hh4SGJjj0waTWhbIDEUeL1x6IrOJRGH21+bnkqdSokTH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nkH7OdFJUy0S8GFBbLusQmOeeVTMdpq++WL7+LN0WnEES5LdvZ3QldcZzV8RT6k8FMbPzlx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UY9MZno7fdujNOJLvX1q51faxmrCSADANydF+tk5n3uSppe+fj2pCjSKwfEs49SLQkiucZh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i9vJGld1aEB2N0o+mYkjjMmRSWPhIssKzSDXpe8qqxPozCArtWYTHMPnY+MztpOIg6mNEl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HCCCY7jnLj4lY3RSJYaoLtUtVktNsWauS4dsmuleXI2tbEmZcPihED3Yhy8eaNTJa1IKq2GP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6dKFk1wagE+M1hh+WKV6h7Z3gLiliSHAo18d5yGSGpkIs2TFUqgpRF1RlbCDnbkV9QKrVqLZ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6r5Xcky22I5sUqkseTNT7nIx5UXH4CUpTWRdwvmx+3WjtPnzyHaRRnPRzHVIW+s5LAJVlLI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Ww1JycjAnGOOuRY9xac5h5M5xxZp46TVvt8WLW30CcibQgWt0KR4k5Y7rc4eTdFi84jEy0N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ESxlfME8r0S935HKyq/KTQrIJubJUC5zYTkuPk4AhOwplLBPX/Mu155WRyYotyx3RS0JiwT0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jFKv1YGCM5KW13REzaqaqtcpBerPjhZSrkSx1W16LSDtwDtj2yK6Yl+dk2x49K5rRnnyVgbB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KPDJkiK/HHxxvUEYSMvXI0PyGx5N6IDbfjy3ybpEyP5tTia5NJtQuYKspBKGdi/pMzHjRgy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ftf0+xunaQJyhEAD00yJ1nHExRFcZ24saVXGsKzUgA1ZJHlwVdG2UUB6kb+vJLI9f8AJbC2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dKNx9GZx4egryEqTA91YyyR4LMxycjn5M2XqbDDjhRdvRyQkZkkiyNjSLzeWPJCVG2njvCpl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q3OSLjyyWXly6YiRAU3t6rVJYFFv6WorC8q4uQy+ocjLajWn6lmVZY8fzWyDqZPG0Jeo2uS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oJtt6JG2PRStvRrerN6GTEk+hqzUhZBWrkvzEVkVqzERxbV/c9LYeWVUY5I4vG7CRpTjCoZ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ov3xrWfMNLH5ClWmVLJGePHfuYdSRAA5i3VS63uoapS91EVZ65KYyQi1TlVZCZJXHx5Xnzn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kBW+VVz+hell0GCAlRWYge5Q0XNNcU4sqXg8sitGeEZY2MlF/LkUx6yFSiFcPFLD3V6t057o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kEUZvtTRhiG/LHe/rLkqEbNFWNgA1Q8fXpyZfSnPHlr3MnTKDEmNERexWsZTwsuReTZCr9y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8TyQccwNejl0P/GzPYxCEdChN95X+3STCfrSL48d8md5WcPJPVk4FE/SkxMHazq8mUkhhCO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xpqqUtCJSPrUf1MQyXiC7umqEKD6omooyU9zCDE4EJXfU7HGoFnkXqZnLYkYqRSTMOKlwsa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4NFTkrKOhCW9tTHKJaJpGcWOHhtVVsI5LVJx1fIUby5tEa4zTYrlM3MrrpHMDp6lCqt5yr3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0MbLfcifST7mmZSdedKaFAx9MjiGDiPp0CvputDHSALoxokI33EjCd4qaB0DpP0rQzjntOvr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RgjQXk02oX51QMiFWTpXgG3lPRSHNPetSmN6TYhmdaUec6Y8cdcbi0aPAUb7gqKX/ADGCuVV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SJfSQT6qewqcozQ5GQbYUcvInRDjIs4n03xpTfXqSodsRN1E3micvO+jGM5KYEmZE58/UpB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n6bJzDx1ZbtUoslFQVfGKPL0mmNzWsatzdX5dQYgzomRJwst0V3lrGyZDOxwx4Uw4sy0lfGg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02wSb5TIzPy11AtdmFEHkLitIysPUBDfcUOPFsUFIMuISS7VGtzLtkDZDEejxRP6upgAeCk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lt6noyNlX01EWq+gD4T0WG3fTqSrDf+YqeLNKPcnH0fUTlRbFzESCihWdpkkvKY4jmzN87J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opxHijTBrmZGn0qMp80ak5zChQKswOlRlC/ClOK+R0RMqWcQTgkZTCB65TsFSaq7riISzerw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FHyoBfl5PQrGAgZwjoI0rFXtHHvaUKjG2LNWbq4PCuvYgLeeZB9wb3cuoIbOYlMnLGVJWq4G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0cb7QhSFauMrAkkuoLpsEMrFfPUmeQlClHbMq/Zs/DzIRZcnAyMfNxy12YBEtPJJnNX0m/ad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6qr0W16Neg4AtrMcx3zXC1WUarqNalWbh1FzXN+c03L0Hx8xM7FxMxKF8fKx45cyCH/3aw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vA5D4809y+evhNRho1alGpu1KbnNPva61fZ2v8ASspVaR3ajWu+i5twRjWb3MzhNroSXkKM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mZLoD9j1UmaKkG74LT0blNmJBBAVPUJ9JXJ2zBAOHk+7531LQGycutVZNQcRj3Ihm9RW0y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PwzAtWgIJ9PXuVR4Pp/5uiADNxcp3hPpRjl5ailqUVGPIEq8gz8eAVCWajsu+FmU7RfP8cl6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fvTVLgGlpjKWpVmvNgJ1orxLN6qKOL0Yc2oBojQUeBskefHu6ccjxe0qpLtXZPrJRP1aux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VogRCG9RAzeBxVOO9A+f6i3UgTLQ3eTS4tguMI5MXJL0VFm4PGvnevTLL6igso8lVYKOXu3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iyPOvnCUTGRBSgYd68N45Ckncmm06Ogb1Gp50XiCdcSF5fp9y9MGgGVBA5Z+ajW7VlROiGY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goC+31JKSAwo37+APb0vo/FExBLhCQVwrRej1V3rFwp1KtPVdVLtQOCCJKeQDeCeoMiZBPIK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qwzFBXR9MMaSIVvTo1CrepCg16Tedbb9k3+nqH8RTBxa7G6fWSVcDKU15xK/C0VgVNFZAV5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sSCv9PUFolxAwrBViGuKIfAykmx+35BgvqqrOTxZmZVFD8uF9zt/WGK/q6rc0QTGUwqMImcI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RgobnfEMx6bhFAqjHbp+gc+PtOxx/p/TpACC2RqpLmlpNwhetXaUBN+K8YtWgAdCfd67sVC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eP8MNcePXMrZvB1WakHGADlWLgcPTm1RptMaczVhxRhxbmRyAT3Lrzx+fHWV8Wq0ndgm4p9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PDBQAQNKSXp/CBV8E7Klv+bqpKmTIZd8yhJZ2qWqW2k1IWYfYAVgQp2AF8f8Ah6EJpckL+r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JXltiKeoBobHIsoBPL2/wAdCFkWqxcrQN+mfI898z49NWppnEydK2vH8dWsJMyrGWw4uGim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4BpsOKnTKUJbgVH5bBV3s69y/p620zDGAY/9LHUaHB8aKx+2H2umis3Q6m36Rsgs7EEkbcK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/p63AcgsNQhzYbr5lTrt5UJyTi6H3EknYZioVl56BHM6GwQQ3LrUziCoqiKbyBkBSjF0FRyu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BFb0yPSHwvIfH765e3rQzi1XOIcZxjvKV4DMeEtAhlZign4c7IYA8xv2MpG/B6u96XThNqk0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5lQxDMEAOhJlXgCWU6UDz4PUu1EHl58+KpeXyQMx/MlkyADyI3oEqmwdKwDbcg7HhvH7hde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93dHrJanME8gfTZg4VdEvzXkqt8+7Q8efA/V0KprzmXW3H5yPRioaZKo4QAK7OoRiCwUkElx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0KSRDc3Li//ALRP63T6H/wc/jbmnIMLd5+m8H6KxQfY9F+s+8du+n8yT0B2d9uz85+XwFVh+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fS9q7IMODXF/2A4/xfBZNrNmzVHRh2Ptbq+Nrul3NlmLNJIMcinpkTmGx105Z1J447THAtsB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9RXn1Wnc6vkL3LIizCIphlDSjo7APQorQKbbFTioEy2lGnYe7o1Ve84O6Ks+4VopPtjcMQW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Db8dAIq0NieOhsqOP9REr+IpryAiJb03JEmYrufrUn4nITDN7Roj3bb2svj9XQl6TogcOd0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nMGfH1ObIgLMVNpM3u0N8QuuW+pkzM5Qiw0ccFAF2dzqAPW4LMUCoGBGqUDADZ5IF/6dSHG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v/otLy3jxM4Ava5YnbqKLQNb1peAvFApBVjvkyfC9QRBIQYkxojJTd9+sWmlGpco/sI4qul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9vhuf6Bx6kNJJHMKCIwUObPN/UyZmxk0QsFzFmk1tYQMsywf2+pL2NRfUKFRYIq+RFpBiM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Jq8ziuUH3IYv6l6pfKdXnVy6WdSzRdyRJVccff0zQZg6uClxdkSimBKjgYtk5CzWMU9NarIY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GLIxUqFVciLVZ+Dr1ZaCdMqGu3RByjpDDpICIxvRAb7i9YpNZvSMWN5qVAXGbGNHlz26y9V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bE4QjHmR6e3g9YSaccesmV540VR71pEcgisHjYsV2qqq/PVZAE70kIRccJExjXnEBrNPKS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YD0yGRgVx9FhcsdgUQIvPx1ABJjmpIwT5+chMzT1OWrNZUUPkco8o3Pq0yWdUK4/simwB7Kz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d3x1UZ0Rc5vNy6VjkthJ9092Cmr4tZG9EeYyHf0/SH3Lq7niF+2ZVLa6WJJyEQYmMICKPS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wWl0gksak8drnKdnX812S0bV9EMSPSko5BumDd2CYz/hQSeQlEUxTKNAmJZLo+QrpPLJDI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vQc+ORZt+oZ+plZSFDpCvSEEaqA0gzI/mRrqVcoWzJIiKs3OaHmkjdwfRYAq2SopSEOKsKVp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pDiMJjM51WRZuSmK5tpiZRYwqwk9Sz9vM8c0O641QPSkWYrOc3yGReTdNdjeBlykzJnVDmqG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QP93MTxsYuaxjBjLjpcN6tNYxeILJiY700or0NIItPJKLZIahzyaVPhVeeQtTILjRBzeU5J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Sk4TlIuJ+jiTP8Ar1LjyA4lMTCB9ybTzmpZL42dbleSoFnE3xjImKFQqxrxaGCcg0443qVOj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chC1IzSmI7ZuLZmn6Hbef3BlEM08Sle3qM/eQGTng4QB0KhrMjDp2gAzzb/2hGCzJLOxZnts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KpUxaSRwG9XWVvJZJOuLEEJXIyWo6Dip6CJbA5qZNwwLUq+4xZUvkxw+3WlCkEeDPeQSbY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y2D406FgfUNScv+v28AgBFQwMQgROdEsniZc71xL1bFpmj16+leSCGKQft5wzTQ0q8yciSz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H9PTFxABjJ5KEzd1li907RknHhKQneWNP7PLXIxUqKvIXx50JCz9GUZFTzBGD6x4M5fpXF5g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NyudsyK417EPdYZqtzLIRY0xqsDF39xICGJ3vR5DanqkxJN3EEhJ3i3eE+fPip99N1ouBQA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J9UCBGJWmOvserch5mTworOG4KvTNNsAHIUNb3ieJW3PLsuLN0XETuWPHLx3YSfhaM1kyY+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xVUReCp/9r2qS/Mq/TtjEDPnz81aN4Dq5L2q1bNTDoksLIgLZYRl9Vcs4qzx5ZPKA+3mMSjJ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a5DOH5L05m8RNqUuua7wT5i2x5zY2gtspvS7dLEwc0yYMGlGOZBqTnKrUCrHF2tEL+tmPVG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IbqlkhwcQhsw391mZSAxols3Ny4vbGvkmBAyYhJpqNFxY0dTIhMPBDPzGTyKkQJuCe52N3V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ndfUlkZEkz3V4nbYT3Mo42LILKU6Si8ccFpMHyM7Iblxj4gCOUJDMmfPRFNOdKRySyevTI4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x5NS5tOeXLQUEs8W9ISx8PDRw5WxTqxrtbigtgA9U3K2ZRJz4TyMet41euPemGrDt1JiOHZi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NAXj9v91d1V42K9RdLTJyjgd4JSrSjkZTzhj+uzSxEwjJ07cuGuUhe5dwWhOuTyTInETOPD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2dlHWxjVMTwu+Cwyusovhy06o8e2LXESNVJpWrW7qHn6WM57gn3D5DcqY6Y/rIXxn49QXugg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RKi1eb/bzNMzCsfXjtbRzpZGMnc55d2x6DIXh3GNs2/pejDGimNSK8LEdVuJJM5EKQAcni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M6cF+3fNGa2Xi0rgfPcJG94gqKSo9smy4q0Zcy0fTfjsdO1pJAb0RZmSZTXwSFaElkXErcX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NKqZU6VlKp405NQGymtfvsx8iKuu1WZIBbCST6/5oyn2WQbQ/Jysd7K9TGlYQxGyLPRYRqD6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azIk0jk5kZe9h0CHdSUqMFbHL9CuRH7rOSnb8rH193jZGEHLZWSp9NAiZMMNaPOKTjTBxkt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ZAgNtDfaV0mckQm81xPuAIenLFvlUdDYKv22Qnp5kUtkxRvUDQVsuqQXjYejjO6UU7sh/Uef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bU9J/uLYtcnJuj52XNMijdux7tTwjT1W6E+tWtQ75eRZMRtPJOl9GJlxSyYgaLcqPPGXJw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wj9qMt+03lW2O2MXqora08avGTv6c8jJyjEp60VbpDrqHNSpyg852x5L6uDwX0qWxGkxrN4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zFDUxI+kjWtW11dvWijdMSHcspuE4dKKBVPUmcXuKpJZTy1xWx71xqH18PIniwqp9RFmY4+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xtTj648MWtkDKgRz0WjzyzCJhRqh4UvSlJL94ftWw2nBpzRPTpGc4Ywgql8dbZKP63NitvtD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OWVpTLyCuEuRjlcH1Pb6c5QMzlJhadnoDjrCMSS7rRsqSo/LcAkYnLVLZvzqisaUq2hjsYz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Y+XSX2lHopjPHQU5yx0ZaLAl8da5FK5QXciOmBLpDiYap3d/phGvSszn1jQoKvxx8XDoqYw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gVlSduUIMqXZG9bOV/Sq7KsCTneP1JAJMDmkbHGEJakcmoerP3DC7jdaNJaCNbKlvU4qJvSO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+mSynqBOJyU1mucBACvwNCayz8pMb0PVqKK2HJ/uSM3Flr1Iic1tcNeZMvTRU9bqSCDnVLo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TCW1aYbLDBxc0uidxpQ1xcmVlpSFkEvSDiuQudkJGTtENHTFVq3QdTGihGcS9Y41zDDysa0w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8WOSyxLNSz82XIy6UYIcnIjBleT+IWhGNXHXi2Hj/aY7F27L60Xr9msI8KQZSolbJip9R4T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dPykPQDFwIuwowJMQsS6BufLEWUcfIx8rGpl5e4csbjVAqp62UyO5/wCI8RXLyOalqxPUkN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rotzVJlExLzxmxcnITGiuQrUdaei7nHaeKYTkhEZYvpitnrZswFWR26UTAnVKXNAxqlTvtUl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qLS8cfO+yf1hWcvsZXMxY7R1gQazSTPbL4lHY9BE84Ukk8IkJPlPbInUh8Vqs9AmKayxxkIa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Qrjj1l9LGEpsZYuPUu7JYP1KX5/w8hE4wnjvj3UY+Sk7pk6jkq+Ejxu0FybWqWVKWSbFpZD6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enZeMRrGEo1Z55lZCfrY8y6YhLJhUz9NZ7Pi5VKOMjNisBSZm6re4mqTAeOI9Wbg3QJjJlWN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tFqMmPj0sLkdszcp2bJgZzLtkh2YLlemD+Wp9V65Nkk59WIPQINsnKZZRsfOhmhFxlmqtkdw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Naa4qFWyCBXO5p6CPf2XrSx4q6BugwMSAo1JaQjyspv6z5E7ZOWR9mK4tRIYuXNVM8dKRL+s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S1x8Oyv+YwbqWgEETaUEAxPJLpCNGx5YubhZM50ysi70whNaoHlk4uZQV0uNj29JhRFWz2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1YAxokaIAAyOa0z15NOSkWzB91Vj6VueJ6l8sZLfnCeQXknqstSHrRIx9MWkq9ISHEkKC2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tjpPIkmYMF742H29GT7jIllYyPOeI3vWlTGGTv1dzS2VlNyV3xyOpa4t0Vb+IpEuhl4+HfH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STpT1K4/PEu2JkohAqH9HHXhJRctbJ9ryboJB3YGU4ukTolEmu84s+Rao7m0EvjYyyxfsyPV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SEHpCMvXLUU4s2skjuihVNvtH60RXJvKQqmG1Cs6SdntRYZeUOeTPlOVFWaMqq7eisYxxsG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Y4VXa3S7P3JSEtmL6oysytCl8nthzM/HhwoYSy8tMmQkFxaerOmVWZNmobY8RtN9KBl2qbj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8Z5NMPOxcbA9eVp0Hq2OfdxkegxFFd7SnWlWFGkpyKSiUbgg6nGo5p9RkapGjXxWhhClFyMd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U9XGktMK4S3AgjllzxpsiGr1tcu7NJHC7vCkd8/z8FtMtaSQ/atmC1sU8cnLDJh5zH/Z2O0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AVrSm8fHrZE58m6cmAA2SoabbgUvGmzaG+P6wPp1yWnYZgzfWRkpFkjwNZUabXZZJLhh4Mq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G4txulSDuidJ8/etGOeMtziv90FyVnLJGfjZCo95NfhXNoTOBdT9xlKgfVJxRXLKydMPEKC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XmhFsO64/2xtHDwbCkXlhVNfuatd+c8jH+58yyCGfLzACOAXoVqUxeL/bwlhVfJTytnzaLS7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iFFfJy5YljhRpGYDP9wWfmiOzAEtIkOdr81QYcDGU1aa6pKYOSc3MoIobJJDFn+yyLIzKZC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R6Pi4ZsqCrMGiDMc1ED1PyTnxxpg4uszKysZL5ISposqraLZPPMKIHoHKPnPRygIXFkqAGqs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mRkTlJnq2KcedXyfVyZVLZuLlO+bGEWlI9rGRNG9UTlm+iDFeP3WZZC/FFYTc2YlK5uMBHyo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Y7MVlgl1aIe9Xx0pj+ow9JGWJggZv/AHPBeqLzYs8qGuJd70Y2VBTQUetjAte6ZV5SjkUoG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74j5C/eU9X0gz/aT90iFWcQMyU2DDXZKB+cElk5crxfIpuZVk5Y8k5w+3TGJYuwjkMnrSRy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iD0RmEYMEhayjjOUeC2aVsLEDnKtjrRcrjTEm0xHc0xScVFklTR1w+21q6K1q9SWEc+SZFv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uLR7W/wBvQYk54/q2xlXNWmSgb1L4xa1MmgmZTNLY6DkySXqND61qEJVe5wkZMpoxema8C0Q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DEypQVVc+vGBVA1TTItl0ZXR26sa4ADMEJZA3T0Qm9THQZlTYnMlKGFq+IqYL2cVb15FgAa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np42D8KmQnSOcbsG4H7KnGq0yenner6l5z+8rWKMtKLj3oZZVAGVfUycmkb/dUVAiepaEF4+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FOngjaM0MQpmUyTzevqyMY0xK4bTpiO6WVtLRXM8WBhy9zZNf3XqRHNK51vKUobJrZcbKYz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u2GyKGnO4uVLB1jSUaZLixmspYKexm5dQji1bCDNIehIwd5Y0VtjyYYazpScp1lf06SHHHzF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svuWgeQRiKbRFvJBCEUaCiA9fzlYqpQzSqtEnHxjBizP6onhq5bT8bUYa5hST1UrbM1HrR1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40kaafnI1UnMRnRZpjUuHcuzB1xsHivtdOU1Cd4E8kmfUH3JGHNYAI1UzC02mUqwWalBYHMc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s/pLwbJ7hFP0K/GE6cR4HrLNkxwJSmsL46Fbs1MZxGYPEMSs4ry56THyaOFdvcRPwSuIGuZR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7x8bCjkNRmCSatYjuFK5aozGoVTTKWckmoC48ts+g0siBOkKHRcLtP1REVLRm5vRbBaHcDR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1Xgp0Z6UFgfzMmjM2uHHrQx7bYjCLBHitVo01Njj0q1WVBLGqZwyIh/RrVyWVJBksuMrMC3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KRJAHIpd5niEmu/EzYUfILo1M7mlKYtiSQKzWgT1i+ZOZCNxWUZy/V6jhVsE+Cl+gnVY1Xl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POWMfVnkdxxMl2ekMepUc58psnNVHpxxbP/AFHk0DPikk6ThK5mSIpxhB8XHxo3rSY5/ds4a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M4rdPWq9KB5Qnjz4qvt6rLTk9SjnuytQjSTcbDMucxUXMeUEfIwZBqjDXFti6+2zprbHTk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eQrdFszByCpvd1TSS0zTJoyuJWvATpZ15vbKGLj24v7I7ac5LMhyI4dnfjy2WbyBh0JUrE1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XJL5E2yJVYuczmyKmp0peeRk5LIgHoY8Yry9vJ0JBVbVlaMXJdKKk8ikTJGjA1yJzrsFiq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LkS4DkvDoQgzDVQUotYic0USTEkK6agxqz4cuZmqGE15FA7Ud5e8MvQhBZK08Pxy2+4hbIxs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5HHWc9gB+eSk08enN44rL7H48hQY5pTwiykVRnOSwnNGcPRq1YyFEszKJwpkxDr6Q9R4468m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NSnDAmcETbYyYYry2snWGZatVYY7470QUagp6hpv01b1E5b48uq3zBuhMGkiQoB3NHp3i/N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ZNQs5feZQFaqyS39xdvS4heJSibfw/TtBLRhIWAk3Ex0ThBGpK0ovab5Jya3hTH9RpZLL9w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wFSx4FzFUUnfEdORABBlKWlxG6WhqMmZly9RRI15GYyCCzI4WoDKooV4L6jcmBLfcSXgCvS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ViwrjY1KutC864tapT0Kcg5k1iG4PdrqyUU+T6KuPavHoUBpBmU5vkRszNkp62LlojNGul4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syBNgiqZItOJOQDsP0rjuz1TTECco2+ZdrNlm/pNWLLIGkHTLb2FYhS/Ax5I2gxWJGGvu9Xk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Sj5MY3Lroxx6PtLVP3DcphccOtVX1AszHbA+4cwo300gGOaEakshHkZIWek3pZ5xowqaL6o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Is41tivvbS+zqUJdTUpyadlWLM6h+LM1QwQmgUN+VJmOgxQmvptriOXQpOYjdQse1HVSFoHx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IytyFOQ1/UvuRQdcV48mJ6ECOaU6aoDPLjMVlR2yKqMedDP1YplAE8Ju/EHWuP6/dtV6iRM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796OxiKbgL0Fbq2TdcTEVgjSVZBTamzKTUAHjY+G+B0GeesbqnLepI+tONmlczeLMcdfats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FXnyAI5LvWgA39OuoAJMuG8pTn258gvWxyMSbcHlaSYk7qjEBA6zclrFVoGDA75/C/zBY0R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w37jXuH0f2uafmU7cte3WEywI+3dfS4hwDLeO8QAQwB+fjr5D8qNmOzdt7SQIp7RbV9nf4v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Tm0ftHZOz3HfozTd9DT8Lgp8agVZxzUMvIRIWnKaqE29HBJHuUlQdE7ZeuBB1jC7LA+DeZJQ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6pqzLIcabX0+RalHU71EsqgaHu476NII1RZPEbgkr0IBd34q4Zgiz0Nox0zeRsqpUKoALBe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ZFTdEXIyKEgKSr8pmitYL6dKFl06KWP9I0F+R+/6eptYLRxKC4yQ4qTYHZGu+OxHJpu215B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ctss6AlQ0zskJ46Zgc4QY1SF2Z7sKdYnZJAze2lKF14gAz9ZSWAmo9yBlAIBBJ/9OtrKB0O6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nFM2hve9b5qk0exwYT5mR4SFUKbVApQEFl88HMmYEeQF/y9W+jZ6oVF7nEgkp2l9PycFdEs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XifARBtn+CfJB+G6cMBIAaG/cp5bsJyn9OKS/pqC6K42F5M3PfI1BXwvIeGA2Sn+b3dN6MH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hEV+iksjoEZKhovX01G04pubNME80CnlvRUj510poB0y0ZQCBAB0THf6FC8S12/MLTFAjMqn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i/MTJG1LcfcvHVTqGl2iYVagbEmD8UjH0WoAVhPl48nlrgGYaKN+rRVtknwfjxx6T9nAJi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Eer3UG30dMkWeZrqzSWSkAFToBOQXzTk6gM36V/So+eo/ZxHKVPp3nLgJ+asj9Kk5OGoZRO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WQkeohPJt/lMjDQBXZ/VvfTDZ24AKg1n5AA+yu8u1EjIoknDena7Fn3oTVnYtoNssFKnY1sN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B1RvFd+q2USA8ScKwMHft5UDlp81XfpnT64yAClRy4/PjmfB6yEA4K0GwgEDi3h+qeSo9ID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ExzVQzIzAbVCTpR7gSuvd0hjf+CqMSY0THku3LkzP6seKvxLJ4bQFEXzxoFCIBsja/97qtQ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1V/laFOS7CMwVWLDRHgeNfHJW/wAvQhbkZLwVUBCz5hdmrNHY21HB9h2Bob0Vbz1e0ADBVgi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+JTXtZFGDc58Pcw9Nw4orLyPqK2g7bPn9z49vhur6LiWtHisZBIcBrCsbtLNRJH01VlTmRz0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/VrkeJ0VHx89dIZA6lYnAWggZU4wAfhlGySpKLtirDaKwJHpuZhirA/Ht61N4gs1Ugthx3XK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4ZldZmmuICooHJt7VtePJBLfp/p6vYTIM2lYHRbAGHKV4RQOoRUE2GvcT+WrroBRsDWh5+B7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KSSbXyCV58gd+6YbSIRx2aciPIA8HqFU8m+ZdJHdS1W/YMVZWM/emtAkgqXB+P8AoSP6upI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2kBxz0StBxRQhA9+yjMQjA64gH9wQNFvJ1xX5HUJDl8mM+qlWxpADpSQTrSoV379vQBipI+T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oUCyDLs+zxeHwXj3/ANtH9XJ2z/Dn9B/RCEk/Wv4n4l8iTV4K3a/pjsfdcvJACnzMZmf2kgb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1deo+SlG/bq1XlRp/ic4f0cud2k6KTWnvOXy75jUpltoLKCLxswAm7TgJpNSaDU0CBW9Nhohfd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XEt4t7VQmlPXXKtk0rLkTNmRZ1aHvbjjQkdDLyeRXyDyVf6uoJdyEqbZ4slVn3GVIckognkR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sUBJUyq3nTuVdQFQfKtyGupkHQyq38RTUilwJToKPwvxQSJVj6rmlCGY+Bwo09lv8v9XQlR1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gt+RGZuiATEaE+uqqfRqBPZUAtv8Af3clM89VOeHxSVd+p6VUSIUO9JzHAwx5ElFuofaMSy+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9vLqYMxGVCCCUJp6u6PNHok1Pph+ROuSEkB2ZVfivMcmf8AoUiFMmZnKV2WEaVVmrYzpS2VR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BTCej+babChVRr3TdasRx6ZtsnPCoOJJwUMrMPwrXBpkGssVX4n0a4j2lsIYyVZy4Ms3ZOK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HUuyZ8P1TM4glAQSetWiftlRVXHdgj5DRFhY5U5qQbFW9OrqWouT42i9IoOphEsi2FFalqyM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9MxjDFDD1E9lVRFmVdyTaMQqOHPWhKAMC2Qj4eqipd2ypRq0cd5KjWomRXISgzGhSepwbiz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z9qIq9K4t0OilDT/wCKHrDUHSj5GPBMgLipaqqjNz8mbsvuff3C5QLeyftrw04Aj60IhGhk2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QTw2yJhKwsqZAVK8g++FR6FqBNWs0ahlChupDpgDdRiNMrJqwW0Zz5/bVgndAcVcVubQo1HJ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/AydxO+VJrMP0q0X6wMOQgJNjFKLCDUmCnbVnFJpeYIyqOs1HG7q7etNmLc8yZRRw0ikRBI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bVWK1dFxpXa1KZpW1qLixhhOMJhGgJ91WFV/TzrR0/TLl05LWmYyUokZHJAZI1jWw4D0p5d2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yxViJm1abq0qVColOT0bIWv6U9sCx3KCiMTKCqPSiJImtCkhMFwtyrZUsVMXGfxWzjhSA9MB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yWbR3TkJS5sidPciwOU1rPt4/IvkJQQyMeq3tTMoZ1xZAFcAjGRozOyVjOxbbsvVYLhJCAd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FJFmbLVCQuS0z3FbhuNPVeJacKTnoFuBnhY7efeOpBLZ8VEMM4+ctgSDAVx7ZM3Aqkny/Qr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Uk3FHyKzXRdqCWDEcVX1T0NDtWoYBGDMrRtkVNMgvd3JprSzxnu+RMIWxXVQuPTIKtIDH84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vy6iDMHUp5J07yXWLLHKiuSCcp5v/u2MmPCppjSg9dgATDyDY/b0yDJoxWuaxO1fq64YzqoR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69qqGM6PjCVslGWKY0mwyQ6M6MGxcNXGRB19bKXqUaLMfiFX0MkGGHZKWCYM7pwWfFa48/S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+CmG3K7tbJebceSjWzMOkefO6hBKtSd8VrQFczIRM/Iml7fa4mMoTInjZFga5+NMmMAuSsW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YOKwQcHXd9lCT53G+FSowcdFB+zghnSeO2RsoygrcquyrY/vL8S2QRdQ6N1MCIjCFQ31DiR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9b0Xkzs9piM0fnNT5EWZm4OxJPx+ni3WJw1h1p8/ZUuicaKR/S3CmMnq4ztNZvRlmeYuirp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1gpn4IY80f2lW6JaSHEcQUK1u0ve7Rxkyna4ws4NiwrCERjGM8jePaRmmTjLCK0hFmQNiTbD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xzSAYwmud1UlxvXvj7pbHxe3TwMwVxG5kpF1lkRxsVuaEvVhS/OAs8MbliJxbivVznMbMiLk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rKcq+ucbt81zDXuOQb40hfDE/V1KWTREtOwsmS2GYuKcomGFxRtuzarc8RFqkRLd6SgQeSiu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tk1mjFnlaZolXwUtxJg0Z2tEU9MKuHie1vUHSRkwIDP1TtIEAGUonHLekp0lT7h6wd6tkNh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D58vZAmVMiRZ7ANXumTVVKodWFgGrlBM82lF5b5XF8xFGVxy2TClCkf9k5Jmz4kk9YlFXt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os8DtslKcb9Ta2JgulV3OPNBycP009a+Tn2ms8dsnWPitkI2XxJywRxa05zpatAQim+ZHDc+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BhS2LrZ5IGw+QJviG1zEO1JgTT0xlpgDCEZtsZCSZsUekRI5WRb1aGaK61ZOmpTW73hqkX5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QUc4+CYv3BZwf07nEOZEsWESzMsEZJ0XGxcN/Vd41DdTa7eluPWVaUPXEi5it+30h2seg+R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SgqcqvlcEMyfcWSnqPJIxx1VcevEKY0PNO1wBPqlCx0WF8bEmscVaK2Z3WdfUSz4GLS98T1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9Yzd/SGbmTksWxl6YNOQ3RSXjUDKISeMQbzkkHSkxg0xI+rkKtIriqtMkqPtDj3r6YlOPnu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XvDNaJh2oSl0gCIhCERlJlNFmSSWkt8GEMfHKrZaYdF7fOrkymbp9rjUAyXx/94yPbN9qzi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1fELQyKWUBcbEOTCePhL6pkz42SJO3ox+4x1BLMWw8bB+4SaRo/Sl0yZKEXnIth3ErXIFcS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rTHcRWK5NrZIx5qTjVOO2ZWS+mi4041lyZ2XqQ5tpuNvh1UlpGoREcuWNLJjUXedQZpzshz8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CoY1UJZ7NDH0tL2g8yXn1JMWkaKFrIrWWYuTdClIQOBlE+aNmJKFloMeYKZNpzpKlaEvWuX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46UNGB4JnGSeicL4qYlzjtFHxsWOVkZGTiZjs+7PPIINR7sm0q+nP1CITyL5VMuPvi3Ui3I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UDEnGSVy1njw9GmZVJmtUyF1eRTKnIR4UAk32uMyJaobIpnK3Lm3TFjTHIqA0CSAiUdb2aHo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s0WpSomuTKM5ZTGgMMXnkfaY7B5zkppmIqydwFN86AhSj7L+YjXkxOScaE0xHnNHfEy7RGVi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GaREyTH0fuVNErvo9HBLgcoQRjY9VC/e23udO45IirYtJza2DKeO0VCwdLUnDCaoqyZFqZNV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i3CYAZN289BbKtlnGpewtlOyY/amfIGIceeTCmB6l8mw2CkpWnBZiUpj7ksfzJnqkDAAyr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ogBpSGPOMHnRrhqrhZs6weaYUcSJYz9WUfuUatEamHi+ijCzdNBGpxH4lWSJkDAQRU1XKyS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gzsyMI+tyyuTTdllBg0/vMrgltRjBUP6+LiCDk4SpeFpGsXRlr/sutKO2TJzl5daRHc1tlB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3yivolXCSYujheq0LQjm6Vqwy3VxXMWtYRdTSGZLuDxzQK8J5Mg7ZDzo9Wi9o4rKX49Ah1s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9+qHFTL7uzVy8OMKXn6NguRkY3GqBcqgmVrfMxsW/ru0xFq2sqM/OXHp7S0jdG+mPDBKT/a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29vuM8jGmKVTBsZUQuxETeZrM81djXM7gaom5l+pdDTBYPPwUAtIaCh5f3JvCkxcYtC6Q9a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NGeMvol7Xx3p6Erz4RfIat0b0eY6qDg66dZUPA15rdL1soxnfECwQYjGUHhjSYIceuNIBHlO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fqvIfckflEcWsc7wVa0j1yzmVrVbN9tbGwMhsZlpVmx0m5cUlOzpV8dsXHD+jFcXGqh/Wh6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uQ3iK/aSndl5UrerCUZTdbUx3oy4qSUy5OGnNfToSGnj1r4U9IZOWlNJm+d3p9yEQwbKldM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tKVzH75Fvf7j1GmxplJwRKmjGnPkAvDjMHNouKa72T9SOQDFN0OU6wx0lHE0Tbg88inK8nZj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EwFnaq8n+AzM0DBcLglzb6sefPVYr+jVYZdbypiQm+RCE8ZJfahHxcmGG+mFLjGec5KUq9q5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6tsbEW4Sm7DiEDHn66nIHIdv43h9rV2uJxZFkkBO9OS0qEXVGZuMpvaS8mdOqyxwMQne6M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qo9MmYtlSPJjlo2GrFwsEFXZqJEGYEIcJh4+7nxnMzZn4qLvZ3Uo+6hI0rGiilKmcFXJQ8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4S0XfN9ShfHD7pjh5OvGg6m4AWlsBBIw07tx96BkRhj/dEpF54frwZq5C0uMxGORTMebgccr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65GQuVJOAZRAJ3nqQG4Ezajb2GUpxZ48vtsy4FrPmZAATHdBab5RRTXPVrehjsjJH1cyuSU4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EBuO8pG7NzpRVF22PknGxo0yeWK+LzaOQZffOkXgvxXG9ENCX26F1jG1WfhQN1HvS3bvjoj2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yz2hbXbJQ8R7qzclC4kFqWIoFVUmzh1jj+m44+OnbBlscSrWQnjY5vPnj1pkBcjKzqyrckg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8dfzKEKFNIY6o7610OBEbtpVjW8XrBGNVKzaiJ9sceqUwykpquTJMAykLQ2Q0phaWu7s98i2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1AGszaVMuNsBCrh1d6gyw0xZBqZuRi5S45ooxZt6PqBhSiz2sZvT7dLXzK5C7rJtRI9XLkpb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HkowJ5FWrKcjZsdaozBVx4U0pkrv6ksdpo3GU7ZiU9z9GoDQ0KbX+t95WSlOFcVxTBpjds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5GT92j1qFo3p4yM3p1/NqeGPi8mThZk6hTBxOjUuZqZKvfHeH3WdJa9zUQotsgLZ8hxVVmrY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CYyN6GJ5kUXoToKmcpYs4ZJm5WsrVQNqFqxYYrokQI5VgOPOYDNXMzBEnaL0gul0kW91QYg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TSjuYu04fb9wtOV6tH1Kr60LfcOrMpEp4uPSzryamQ6brFunUo1zS2EamWM7ZpysWZx1eLXw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OhFKq05cZ+giccHCfIBLM3UgE6ITh68cU4bZ1oL23FdMlM3UnpkZcDSiSzSNo1ubTufkTn9t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QGkjMeXKCQNUDGRSuQMlcea5b0GdxWhy8GEpmDb9fyuQtsj/hvxk+X3DiQ3o81RSlMBjhBW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HxbY95Y9LIqYy5na7Y6uxwGSXoDQCJPFtkJtnLdK6Rbnmlsb0SbICyq7KcYxLUqL48jOv3h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vTQcaeqZWbU4/bIG1VemVK0xQG/3CY/q1lbJykoc183DjVRPHzJUk4LN59ObM6y+7yHfgz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QFY234pPTHRijS9Fav29qYoegt9y634m1nSRC5Fxyiox0YSx8OuR6np2flZMBvRWDIB6oz04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MwKY4mWFAyGqPUyybNQiSNr7gihrRxHGiURgiGlCR8Z1L0NKY6WcHMhXNrW+NNfReFJZSBT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SPfKeyhlm69CrjHg77uiOnNkv68Z4xGRJMG0WaWRiv9vcyqBzx+Pp5CyXVJzPDGwderxsH6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j5iUVwqq7zBm1RZuVcg3bJNKUJIfIRVXKY2ahbjjoo3HgYgZxqhGZBC5eLj+nRaVxxQuMlq5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9uxnsAy0FL/AGyHlORtnZD8eDIwlLd7J+pbxGa8XSMYo1+OO5NJEytMtL1gh2DN3wVKzTbLh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n2KQZ5QjWkfRR0ysgLZhZKtObOfTVu4TvkIdfb1KJmZVC/IsWxpBV9nFC+CRGinRCRXY/boM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ET+8ac+OOscafl8+i42WsEKngMrOs7cWkT1ZJHOECMdFtMGo9TEFEtP1aOV9LFXHXLd1g0I5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xFnPRrRcTt71CKp6iTpyUgEiAMIiiqwolGd7ZFkrWuSv5rSnOmSqZHP3FfRpTLbmZIaWxkW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vP3I2qxy7LlMCEkhx8bElCkckuJCD4uIdAq4pOONNYoqszXtyYoXaZM65SlgIA6IM3fIx/t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oyycuv8A7m2W961kuUgBVtMk7sli7zlHG4T4sNyLc3KLYEF2AjMb7isgUtJcnMWiGiZKDLx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9oN0kar4mqrXMzNceCeHboPW9Xz/VI4AYGqCvOgMZWR74UzFZY4aby9GbYbzUp7TMmVAoTjv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8i8lxzYm4b45QinRLDH9Na+luzVsAqtEMsXsfTsQxvwpxBCtt8qSck17XkaTlJ9d0+fiiuKy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Siic8eNyW2v+6meOxZhSZlOclo7jUlyKtLny3GDIUaeCONbvSr5Bskkor5C0UcL5VoyvNoen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dK1ChvSxcVJuqc2HSXwAApO8cDVKp49JqY8zLOWg9eQzDW2LyIvJkiyl6ZKuzHjNOJyu4KG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4FBBBgpDlxdo0o03ZC/oTgHXhkZcqPgZmKjQZmoDx+3lZmB4Ytre5n2sOEjhyoWmyC0Hxc0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cgyb06VrYWXHCqwGKt0kzAc3UY2DooObdSMkktgoSf15qwUAyowkA1nsKIKISljFT/uq+oP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pH9IZmUwdIyiUOaq3eCynaTrPHetPuXazJynbKZiGNFmaedUV8jORX4V6FCA0VdExbxxzUG6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0HtKaMqirhfuJVDY6lvBvkPtOQU9CCJnGEdDLbGrzTLQ5RH2+EjYwnVmeqY9xOlJGgPqwljJ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/nkpmMEKMXRy6J2H2yZAvTIhkCdMiuWs4IFetifUn9mrA2daszQXmCq4oOuRVuqiHZwSU4d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pQdzucpvUxFdF26yWlXaJT1UoAVoeUV9ZjwKrFfkv1a0boBSPOdQ27z/2m+OZRGmb1plZtxJ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K6mqc9tzi5ZVo6gqs3WURyD9MpEg63FKIMXyFKeklcmbJKdLK9VkGFaZILOAGm/Esu1VrZH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4+m8QlEq0qBlWLS5uLizx+3DGg44/rTyQH5A63VF/wAwgRInRHtUSMzgcH9TbzybQehqIC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wZqGpyZuIWIeScvb1BAJN3e1Qt5LpJwUR0mrNksMoytR60rykwpKYeiry8q4YFd2krFeotA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THbJkv4c0J91C3M1GTSJ4LklByL0QtT2lPeGHTISgAzrj0RHmtaMEWtXBxXPJnDrtDAsrNxK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bQEIH3THhZ3VJ8aIilgtGhQOQkieYmwCMQd+0/3Yr0Ixz0S3GrKsEflyNKFVUhcaiJUc0lW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5PtIbz7Pd0IGPFK5CJnOYeNKYs2BWodtJkF2EApovrBnQcHPmft9uuhWtLYATri0yHmizpej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njTK2oq8Vo5HBF2quXG+K+3ivLoTpQY/aehXIiuOFY/dU+7j6YYs09wECzONsoNG8Dnvaqe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I2Z5q0x+anD7RmeulRGApYqV9QMG9p/pb+r9XVTmugknIQumPwatkRx+79uyb6bJaHcsENT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uyoNj7Qj7QDlr3Md9eB+XFAkbDtbTbbNNzvxt/nXufkfWI/bdmcfVe3+F38ivQuA8dp6Y9N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3sDmKkgJ6YZlA0h68CSRoJXt0WGCB0LOgVV99FL+orEKDNkU+j87/AIAPnqRPM3EoW58iQFS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bSoDMxp6mzTR3wb9+fL9uhQSBqVIuzdvNBFBj+Txaf6npOiEq1aof0j0izAp8Mv9+PTsbc4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L5x5hWhgYPpTB9AOiLv3enpqQO0LLolqeo22II/b9XXQpsLSCQJWWq4kuA0dxNUtjFCA2ibz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1KIHoooVO1AKqWI9n+bq1InbGiKCQRuDIibYkr6TU5kunBVFdpyHI/pCfH6ema0HmlGAc3Q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TtA1Hs/qKaPsT9OY17lZfOyfj56tAgAdEXNz5lSXHijnypnIcCgBDmZC7Ujh5NS4P6WI93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FzRECU7yxEoD5cOJaQ0ZUdGZtuAANEMORA38ePHRa3hjkoDwdRgobdqmy6K8gJbcvMxkysx8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1t9nfhT7epLW6wkDskgAg/FMub2qM+REgEIUAIN/kDRkFagCrLary+SR+r56rsB0DVIdkyMF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qKKeDtJVVJgs9SjKFYjQKN7QFOigVfhV6VON6COIInEweWdjAO3nIx3UlZ8uYIWoZ9AORxV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IM2pC6AY6Lpbtqlr0LCqhKlhPQabHkxegCL7wVHgA64/yvXitokPfiLgukwEPbOFYOJs8dOC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5LD3+i/JtnkeI14/wAvHrBkDAgrVADR63d+cnahEldV5ohBA2RXjL9at6Q2y2DBgSf08W/V1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YraL8xOqc/UVXmw4UPJimmbYJFOIVj5IbeuhCaH9UKUk4NaLoBiq7RW2+mIHqONNsa4jj7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QyvzA/WnL1ORcByiDTaROPzx/f9TdWNmY5NTXG23kpt2hifT0fepQNTTcURAQHRwNBWPtC6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daKUkZEGVl96sfsxPA+0hmQA/JRy2gPUOgqgIV8k7BHHkOuo2Wx1CybptE4U5wGOlCsWKhve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yGtrTZ8b/Yfv1pHI8lkq+jsJdEKV4RYtr2+BsaCnSuwHht6Ov7jzx9vWhpAIJ0WCYYfepZg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Q2VgCy+72B3PwkTy0B/f29XpNFJE9TjrQACclXYDAli22OiSFIYnejrj0wIuHdVbnskNne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QrISvKitoMOczriEOidnexy2v8N0qqIEtNQEuHElSDY0Cd+Qh5DmDyBV0TwQxB3vx5PUgSR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MEs83XJaiEqG9jbUjZGv1MCQqkni/wCojyRvfUKkBsiTnmvnd/7bX6prm/iB+CP0UuSJ4/Y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rM3GBYAt33vWH2nEag8lWJ+mLBV0fbRv2br3HySpgUNrrEava37In+ZcjtIgOpNOBDj9f8A5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L/wC0Dk8xjJi+uISWiVqXLzei1Knao7zFDtQF4nl16+4TbzXL3eFQXulTj4yRm6OBPJpczma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knZyaKaO2zsH2+3qCSLsaKREYEKvu41a16esyQSrTFr1R8mkshkdDaMeQKgoWfQHLSp0rX8i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f4RW5hmoxvot6CK7JIOvpNpnCeJsECkA+4mi+7qxJBz7KAjTZ2BDxVcgS9BEq1VK47NSn5hJ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6A93Lj+qwAjkHBQiseZVKlhzq5LpXgwk7ZPsx8clxtyQ1FUqfBnyYAMOoOskhC2iBZKqTs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CVy+YnlTWZbk7NyZN8gHVn+el4stGCpBgyjskpKwoccrjymvAXaJfIyUUlUxyXAei0kxah9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6hTu3eyk5ZKWEwwFgird1jOuN6d6rkUoZhxwReUSS5VPTytMv5PU5MBQSSZKObi+Rl5MYq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SZmshiFHoHUZJjZ5ozEBbHKSw5L+oMTneCjVbEkyqnFC5NJ5F2sJ/dxhOtZOsqIuSg91qP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2JfaoV6DBwG/qoBMtFwcEech9rQqxfOnj2SmIXout1tJJbBOPSaR9eT1LH0vuV4szrxJIMz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47D7qbSBFrFhE3M8O1mxVsJMHWYsr6RNfZ5SlmDjXUzAHX+JEmI5LPUrwhELkpGiqI5dWVKd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ZVfTmVm1IVVndBO0HHvY8VjQkQSp3QOcoT5XrKFsmY6xpk+vKiRkMtRizlifnenyx/0qrc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D1ZurbBhRJIAnCO9HLmxgWW+fZfUjkehHHgkvQVmLyB3xEJ8lVnQQotUXdaDqp8i7eVzWgA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wcuIWxTFka0sYTrlZyCFPyZg+ESL84NTkFn6wr79DqACIzMJd22bfPvRrydohrSxHcvkpPmL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4+GL2IB4JiPuTIpK4tns/Fk6YEg+KTnvSk8EagpiSy/S9Na87jJtM+pQpinHTIowcPThOJI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VTVuiSSM5UxgwcBFxFrfbGFfVvlZVsc4XqmEaKMhU197kKExnaU2LBwzzXHJ5g26YMLojmo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wq1ym50pkNjNcALj+vOhyLcft3pzlO2PFmZtpOGPjlP6xyh8hx6gqEV7njC0URfuJX+3CPg/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3DrOPp+rQR9TcuLywIrLj63Q2AZIwFIJEwYlFmaVQk3aoWYlaufaL/7QvbGd7TZWVSVyVWb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0U1V3PUkZ1DfioR0UoFgVlWn3k5KUEhxeOVhUY4zLJ1GNkXw5v8A8QPLD7erBzuntWSDPNM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A8kZnaRLzsjSxhwGO+MceS9ulVkn23uDxnOeJ6JJxcXENTLlQMzhzZkER58tS6oyb3iIW3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2xOOM2SbY7tF43fFZMnKaErTwUZJUSTUo5V/mxp0KnEEESVpMrkQVnWVcxi+bHt2LeY7cwkY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ODzpGFKNSVRS1KcVTpHXAuPL+FBiBGvNJ6OkcekINOkULQwXm1q4eRZZLGiYjwioZkZPQn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h1KqW6UOgQRBj6/P1Kt8zgEKovqZZhnr6+PdjSqNLHnxRaZSvSjpEKCI85+wueSqoBCso6z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z5/yrGghjTOUr+lrThBqWEWmhtJppZY5G25LuNHk6Y78mnwavjabVuoPCM8Ph59ymD6n5q08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Yu1Zxya46AekFR6yuiQT3LqtON5U27LnsMYTWXt6vpzbni/ylUq+6eNY9xkyxxwmWrVhEu1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oGy6jNgz+syTIz9xCpJur3FpPJNEnQlqWerYAJlHIh3J619abz+8nHFRzlc8p3kkfRVrev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s3baheqGWuAghslTwO6hOWQs5FXyMjIxO2plTjGvcMe1TfOUWyrZlVnv1rLk0VrKJ0W+ZlY2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oqWUwN60JqeTbwolqVLR7fX1FyaibWZcoP3FcOSN2/K7cs7F1NYvn0gregKCmTmWPBJdVl84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EpyqYwHrlp5GSa5ONIZ3bcn0hj0WDxyLxhR2w8VlxKWKcpsuH2tU9y2J6snnqqyCIBEFMF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2HBMUzWipFjZc9hUnFy/UcimSWZb1mC+snIx8bmOEt12tdJaUN+bctNhXomabimJ6k8g5qhE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LIjJhVTk5LYdPto/cEDIyTkI6iyL1DWEHTXxRdHDgIOMLicseVMNMj/Z9ExvssIiWXS05JjL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Txx2koLTgMbHsKcX4baYiQP89VABOidybyOIfv7ZEMPKo7YrdsGPI5mU6Xx2i7AEigal2mVH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Q/GqdJaHSWtGe96yuaCAAdUW8tWw5ZPq4ORWr5WZd/RmUwnoWk4yAHQ3OP6lrK3rM2bkyw6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vOtvT+ZITwgiSg1XJXJyDzyp4YaKJhARW3b8TA3jJlQlW4f1AmVTHkKuJtm5tUtHiidWFxM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ki6KwOLJVylGNGCYuYMnFx4j02t20JBkUUnCau2BjK3BCv3C2LrwcKW5GsQhAxGn9oKTiv5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2Q8Z6s1cG2RhJJW5SqVZBRENIYeLWd34WV+gNMAgSm4SJah5dMWOEXrPGsvbKJlg2naJyMqj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oLNFlXIqMhntjxnHHknoZDdMQHZlWBzTz1QPsoDLnDIpCtOOLl9wf7esLoqI7TujFQ0Fk5lk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0I+Yty6QtILh6ql2h9y2kUxqpJcjEwFwsmiY2U/rZRxMmALetGkC641J0pu05KfRzcxGFD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aZKq7/wAf1SkKHnDGsyyrL7aveY0w4thej+ZJJh8YmaUxWtwm/KtFz8x7NJpceleCZHD1TS4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URKfdN94y9vwlSDQyMXDQf7OcQvafqY6BeUIBfTRXtbIk7Rr7YYXy7mJTBu7BykcRjmjwRK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VJzu0EXDvjyxXUyx/wAw/aY5ZmKP6xdWkyv1oGI0SuaBzwSiDa9EJcyR6WpDE4oWflkGQGL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LPbFnDFDiSTxFurPwaTNBmMHKUNknoEYMmXrV+4Z1jirO2S2P25qYk83PYJiLjxoomiWErR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ap+viwql5cAFYA0YGqOfCNiaKz5WTShE6xxMiQycaW8meYMUn1HhWYmSOUVODj8yrPsdBnJ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frSZTB+25pyciNcfn/ALxN+UCO4/fNaFdzUJjpfj6t/YwxsXFBR/e3ImcTdd/F/wAkru9u/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NJq1slZoLzVpOitk4jVx1IyGqzLNqJrkuXm1ASazx4S5LCzDpbYJNsI58O95ylchIGC2EZq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mElcYGtX7mSnEXjY+vkhHc+nSOHRXH6Q6NBiUmeHxQXj6xva/cTLIyHGU5vkvjPhB8O7Gq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235KK3qRxjXnNW6YMDZE22qcz6x+tAxQhekyMVmwImkmpnQzsLMn9umVXMvkVYLm0npaUa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ck49OAIGOf1JrhE95Y2MjUeP3D4sg9u4ZWcc9Mi8SlPvIYIoi63i2vrckVK5eQrorzDKqu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BHJL2Bc46xxVipPpLhzypWmy9q9Tn6eM1+DNNLZEcdshiTlZVPbw4MsljR3R4/4UOutE/F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snUs1eNMrHVrSy4h2wjj4tLPzyEWVGwoNKakv6yO/Pg6qbjBADRKhzbTI0WYjxNMZ0xPXFD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k0gXxZTmzj8+TUlOUKOWcRx2nTWQ3PpXb2pQHNBO7CE0XeeWDLnW1KRyXnyvc2Sn2VAz1qA1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zIdWT1Yo3UGBmNFP7vzKV1EsOpBjhZBhjqcekVyDfJfKjXBBwwh1Ki/btDEdEDXmtbf8SXI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MIHIaefgkLB6oZ1eSQQHufcAJUOPLOmQ2Pzgk2WkH9P0oG5azY+L6xnz5blrSbtEp8LvvRt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May+4ZFmyKWAE+IhhTzQymUWeypMIZTnWz00y8tW2YGYKA4SABAR/3FkGPkWXHhkaTCw8ZG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WdaxeC/kyD2p6ZgtnIZrczElhFkSZzKkhpJl2QtJjS9Moch8SkKJRuGIjY01S/Gr2ySxXtw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tlCqSZOXUXFpwN3vIFOTE5RqSrkQpiJi2ObYcMLNkxGVgRRG7V9hLGVdtiUDLONqMpnVaZ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S4y5yC0aAZ9ZJgZKRSaiVccyXK4xFOFwKyFcERV+NPuE9KSyUiI2S7yryAIJzJUN3ZuxKMoH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OfWyJDGE8gZNYWxAywpcyTKHNcWTFmadMmvMemynpREujSU+J8UcqPlGlMf1KvhxQQScyo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Zt5kdzti4wAkVXHqikjizMGkgkDDVU4b0BJZ3cAmLZt2I42MZY6FHrYQuwRkR/QBskJWFfc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UBxDsef7VIHECLghzx3ZXfKyKcMajXzHeMXwsiZksQytENyxr3SasUREni4v3E34OW6A4kQ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YCUNVgBmtkZD+qJHFtWWMaTsgOS9WGNRxS7M3rhFDMW9B2YbZWmY4ThRDvW+5JLTC1oksm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9DG9gUWRVyrTJSOTKtyqnTUW+U9uHDlxhrnAgl28mR0a5DOrL+Y+U32wbHBdjuDYaPNcgEy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+oFMsf1rBPTPLqZBADhHnzahCmHTHzYUVaY9MWBuJpMRajK+bI9rfTFUraNKX4qCmLj+jvhZ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KEud5h8XKXKyWL5RyKztHHxYXkgjnYmX3DHVmM2ZR67xq132uNj1BLL1LbY0uLlAJ5iEglTK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jJm+5NZpKb5k6Ty6TNJqXVqFMfInRk3NGyspJMvqR10OeO80RG8gGRK0rZUcjGwl0gx5O+S6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KWk2FC6go+Q5oIRpCZrRmybo6lGPS9SDaI3UAEAA8kqM8cK5w0nlNdKHBYJGVFX0tOKRdiu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KOmFjvkcGWpXpQ7MHVSjkPPkuPLK7bi42N6i+pj4ZFarQZrZZi4Zs1J+m1qLIRmslxsZfa46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gyhfbZgiTN7I9aSJrzSVpQjZniVlGe71UZHJtLVzmdw9JX3MdCdBTIl6dJxx60Zjidsb06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SmLkG06VKnGegjFHo7okse2T6Q9w6IjGkJTAjGpQ65mSqk1AysZkZc2Q4tPmr/dClavNCyLa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yK4+PjvyjROLsaDk6KII9pI6ZF6ojtfOnSgwMioRMageePRx6KWlIo2ScbJmJKoaz5ncHs7c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58ymxj7kbDIChXpi7XNUTw8TGlOU4yyI1wXOdUsGrL1ICE3q3D0sN3CIleXUKUT6mRjkyK3t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ZKTDvkZPqDJeslKeMV3T7mwh5mZ48D56EIub1lYJRaYka46Wqv28HTIx92l9rmHJT0pdy52m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OYxRV4N0CIiCT/ChKEyMp5PjY+PSS2eP22MJnc2Qpjq15KOWZAUi0UFWkFhh1C+1lJBEgkS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KhIA3UgYuNk5LSN8Nw7ZnJcjFuzopFKsv3WXZUSiALjadlB5TLTgTKE3ZlVTECswS2RPheT4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xRRRaMv3STtNOG6O+TnUXgNJ1Ch0RnROEvQBtKhwj6CTfLHN4zCVZFd5Ps0EFZJw23ECLPX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udpzRmw2QuWt8eS46sHtaW4hFp6knu1F9ITo/8AvAIV2jjYsArcH4dCkl/RDpzbHyJ3wclb2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mp3DGx8UUni5bUeikVH3KlhZ1VsvuAXhyjy6QmWycSlbMt6eZSmdJpdvSGFLHmPSOIiUx4Z6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WMUI3E/bLto4+RZnVXPQzrdKcuItyiVNxUUx2h683tkyLeycNg5b5GphlZGMzUKTR1E4TdC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D0TjMRmUPLIxrQgscoqMnlYIy0ylNdK0xXIcMjouZ6IW7TD5OdX8v8ocVMwY1QkmRkCNfTZ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XJSPp5WYONPTg6SCSx2bC5uEXn9v2lUR+FFJVpALgOFTGJlKkUxoBdHDlRVsuUZ/clUVayy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Dy2vkcyW9fKkiJyUjq1oBOVWcHdatetGFEO0mqo9Mh1gSjtFiIyxXUmcFW0ownQoabjcqrN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gYhBacxoeSQuJOs2yL5M7Zz/cZGXPEpfNlM+quTkqMgE1q9KW4epxkuRRWCcR4caCFUTJJ1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hiA8Ehg04H0EXhONcXHVgAcvkVkvpp6apHKrr5boIkEHRCMm+PKySxLzyUxwGy2b7itO6C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ct2lGru7Iq4mGiPrn7qXCNDcrGu4Raj6xScyjl3Sn2xu0wgpPFd3tOs/t2IllSOQ1KF6EVy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O3UtxJJtQ7Ld3RJnonpLkIeVEUwTHx5KjHLRVjjxgroF9ZKcsWTIre45Nd8uXT3jGFWjSgd4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xfIrLIpXEtJqrjrhUnUhoCt047/AC+OLgts/m+6JBIIMFTOISa96PlJ6Zalcg0ujFoTxjBnb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y5TIla7zXbcPRknLlx6cGZ8FCE1nxpkQnkGa30uTR8eUnbHX/AGgpyBUF4CaNa9ArAepRJa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03dtQtOyT9Slksv+6JErd40mQRek4V068Xal8xFZ2CdRAkGMoShDXWRaMDi2W9sT7WHuyM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xpt6lnAoqbegHrWenE8D1KEvxZGOR6f3FPVScRmH7WGUjdxnVZRxcac9zkrXks5URnA9Bt/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hQbv8AkmWaD6MHvBAjc3duVhVhQSrccYk0QllHOrzxSihW6hrpwdVDmzrgpmZldsYk4xo7B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k4o9UfiCw9Z+as/qb5nIlpF9HpkN8NJhvuTtgIGbk4KvFpvJfRljUnezBfXnSv/ExzmrzLNz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ifaRTJmeaf4ZLAqYvxykpOc6rRYArQBK35gLoFeOqlXoKZTswVviCQIzEqeQHNYDJeKMRPEG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KDlq21JdLNnCOuyzaVV9qOy9SiT1KVlJbDK83mV5LT7Y+hmZdEOw4qwb1NhivpEEP6y8+B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VDmSiLj8Q2ogvwm20Z/cpmpTcEZwrzKuzcmZFbaHo5xzVcCZ5o9xLWSfWLqqIfRLcwcbivk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yqRVkb28XGiJuR94/VYXbb4wiiY9FkHjJVouwA7kJoik6cpsdHSLp9+oGVpkzM5USYjklAC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Bm6pirQqzB8dmInOU1G/ueX7nw6zPwvPqE93MtlK4EBrPqjLJLlJ485PWc5ExFrRQEJEoWI0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/IZ5GFBbAHUpyhF2yZToWaMCtBS1m/LiwBm32xYGWM58EqNsVYt8dQZjAkoblzZ5KRSbBeaV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ZUzUirm0gOHOcOSl78l8/8AKq73+nqG8IlWiIEaIb5fI1pFzUtwlNOCpiOCrkN6a8f4Zg5O2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mCpnAwrQ/Cnu1cP6r7a33CrPJpXAoa5C0dvuohoow+OP3Up71sa/v1wPlPsv7R2LtYDQ51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/Bcu78ndo/Z+1tmBO7WuYfi3d/FC69YvplRSaHnbgGLfks4803orFGXZCn4+P3Xr4/MEZgr6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Z+ZRdCceJZQ1KMOPEgaZAo8A+XHzx/T1Eh+OKUJy7bj0zqzKASnsjYYEG36t0B3tGIb40P56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/JVVSDAB3m/crP7ThLKaldTLT9QMSrcTMe5vUY74ODo63/m4/HXTosAEhYKxqEQRayeFTTDj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hZitFKhSosxYt5LaGw2hxHz1fnlqqiQXEnUJ0jt/ILe9/wAtfB4+5a0Z6ONsxn4J0fLfpXq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VKf4T563Z1Wqh5IQUcKz/rQsPgNyA5EaC/5enDboE4aqw4jDlKMSJabhnmG9rFp69Sfqcgik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kaB1rp2gQSeSUuJ1UkxIhm9LipQK02keI2UA2gG9K/Lyw8cf8vVh0MpHEwTzT5izXmPUZg4D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3xZGYMwCnQIA2P/AJXTU2zcXCAVKX0lIoBxVTMIhcF1Mwq7cUPnntTyGgSCzfz1Z6NvMShIs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ZlWbKS/HiSvGyoVC8AqTHIgeGYHfSlmpbzQozedFJakyo9Yeqg8ghgZhhxJ5kyXQY65dVAA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oQ8bH4ZeOQZs/3Ew9KMCxHqKZI+mKoGRdKAFba+7kOptcBLhhqh2hlXj2n2XoDYEetbko9s0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kKfHHWhoj9PXha3GZHvXTbiB5KnmFJSD6aLMuG5z08xRGCo3KgB4LpdkHxv29YTuzIthapBs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dPVTm0iwB4iiu/I6QjWl4KyEEEEjwdeAJ7ZeTdJIJcR0SGJxoma59oApT2IwRGKovNwwMwqe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dNy+G6QEg4KhMlFntpqHnpj6MyOHBh4Wgcggt586/Tx17uPQBOBqhZAAMqt5vLj7wwKlmf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yb+nXtPHl1YMajLk0Oa0kbrvepl2pv+GUKqH5soDngytPVSFJHBXbw488h7V/nrRREZ6n9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9FYnZywVfSABqvBguwoYB0QOjD85WA15GgP6uunkwFjfOOinGFRgiqGUmkkFFCFX5MNMJMv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jQ60iZxqs9UMLCXZDVLsU7QAgMVI0oDEKePt0fDEgctkHW/C9Xt5d5c182loGYUqwV4CaqQ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rUO9UC8PaoGwP7r1p5a4aEqk0SQ3M6WagBhy4vVR4Vgx0GUsNDY3/AJgOoVb4aZgg8XspwQ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+ZPzTfE8iP+Jrlro18VUWh7S/PpPP3Jar8QSvNdFSxAOmPkI3zs0AVvJ346m4xE4VQe5osJ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+sg8dkuU5L+YQSxO+PEDX99t7eoTEcxwefvXyp/8AavfUM/qH/GD9T4py9Y30d9IfRf0qCa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/UtUpM+f+N9QMpYfuw/Tvr6R8nKZp9lU3Fsms57vvt/Ref2907QQN0NAt/NeQObSlGf1Foqr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o1E58d0QguV5L4x18EaZvAY9d8TzMrlqN90nIY0OH/CcRzbcladpvxVzPIG9jyysVHsRvZt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a0lqguQXrlOG2BQUsHHN55Ch5eo/qOG4smOs9KTonkN/HJf/6fn46p031nZxTIAn6QDuxd+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lSjcm0rIrBQAD4U+Op6nmWqnS5uv+ERj19JR6jUDQR4QUAUcqHJq/NdGo3RlABJVVCk9MDI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mzcmd1nSFZck419OyjkAPic5IuiAdhuXubpy4k6whGTotGJXTp6c2o2Rbm9ONOMqOWmPR9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rctDqWmI6OQhSrOgpajK85lr4yyD2ZPTIRG1T2irKFbkFLaVFCNrj0pg8oQghm04ohxp0M7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zVVapHZvTmzPriWWjslRorpmtnJ0QQRryQUFQZlJxUzpZsaAd2gJenGSZCRanGfCLqFI9R2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dKYM45oW2lFpASxULxtWjqGsJU7h92ZUMAzAiLY6TVgTPTySihvW6gYJkbvqoLce7KWxb822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NKdwpV709BvtzWuR9qGCzygV9ZJyQcXo+M6pvq1sb1v3oDdD6yTFayx4VaVFXFS84A5HMFv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NZGyGYbL+ulvT/RA9FoAgmCgicFYEd8epJYRbILZb0yJ2ZLcZYy4voLs5LKtWlUIqpTklQ3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rlCPYwf06zkDZHpjNiJV+VyLSxxxk+ppWrCc/czf7yq2clQrdBdbgNhSJGQj40NCMY/cujLV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08i33FMaF6D8qvObekqo60zp8y3pdRInebvKZIBPrICuaKbxF1xluyQlKINZw+8Hp1mq7Zm+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NcjIWsOKyGuktG9AwFAmRGqNrjhkyJVd55UbXqpxopeFcbIvNr2yIwYevJQzb48nLUfHQcE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maRJLuaIrTG9XKeoxaxx747JLIg1hk09cpR7lZn18WelnlhZl6BpIrbRugHQhTizzr5+5Bq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52SgOSmSlI2SYsgqmU0lJ16foi7Lx0fRRfPPq4ZaTGXBKNWeeZQZiDK4pXFM1jPKxQ7ZE8z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WOKFlEprWU3tp+aWVJb4001ZaBG9qpLCJjIQw0ZsUKxmcvCSl0Hqchj3rbN1Tmn5yIwpd04s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uPVgaG6JEnxVQMKiUshRJn3kMGKzE62r7eTumM01+5yVclCjLh+4hl6mA2TohbxIh2x1Tt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4zZcHlXJrj2epu0eKSNVX1870WekorPHZNEr1STLS0NtlMziCzd7pNqWmuQaDHs18kF2dJq2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VMjinr3KSGPLHjjJXZPTCHYjLioucea0MduKApkVTGy61hAC2JnZDZuKuRLH0GVsS94rQuz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hmQ001qjGeqOm881cJXbuNGyCi2qKHGaf3OMzoMORsgxvWkKmH25P2+PN9J6tW6VwEExlAEw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i+JJMhvUEcfG9D1CMq88ekp+i7Y5dJHHLLMkSMcVbc3dmHVYBOAUYm6N6VWnfilMuyvadiIu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smQHGjMAFY+399kLHfu58ekIEnnKmeLx/qg/TLrGLVLwdYbLJQ8ks8mHOOWHXabJ47AKKXZ/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MDe+5QrU7Zk1q8JY+FeOZHEp6AjkOqxvnVxg0xQyPC7i85sUY1lmZK3LD56ZmjesdUKTS9O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IvnY6xqEnOGTa8MeGZivPI445LJbEcZRtxyZ/eMvB+RsLjkEJ7t6eSdhTFR8YToYuj5GUbwq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psmDANV4iGRayIilZWylbIqx466qAa0jetN0prx0Kx6rGDZsMLPPpqmNi42HnI1p1l3NHlmR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hkkoqVM2vmZT1ESuKnVr3NIBlA8bvv/RONYPkbFxDNpQY+b3KxVkxeIkdYj5WK6QhjuIPhS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smvHiq9KDBBTFoOqbmY5RhRRjrdnfJx7zyjj483I9VspcJ0IsrrKd34zKphYuPJCXcqzNMnH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qC9dUJbIyXysH7pnyAi59zP1DkZL1HLle5pkLkWmzRWtsjHxOKKidO0Rg6eqkLidStrgwM1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o05ILyyUlmv25sHCk4KvWdarFOKO2VkWyMj1haHlrQN6d5yhAc0L4cG4Z9LokvUtUHHxbva2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nC1MVsdlZqPbAxatpLHzW503AEfST7xIDsSgs83Ym9za+meVTWzQ7pjpis+syXCbZGNRZ+s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jxik/UQdVyQQZgNTW54t7zySWtfTj3OD5CSl3BOPqVamVk4MjCdsiq/ahOU8hma1DJYyvSkg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gi12iS53VOFDL702xxgwzJYgwu1nFZMrGEPtEFEnN5+nnZM15QOhWuRfKazH1o8urMTg2l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iSWFb1wMfBn6d7DLRuQomY85NPHNnIVxSw+2xmuN1kuS/p/cKx6r4nRKjLT4pa+RaNLMbyrm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PVs2Zj5ch6uPCwirgZX2+OmG9DGDYHb6yoBXjyewdSi60R6yRh7Tfjj1gZwFmZsnEWuMcnNt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GzOeRVBkBBFSxx+3pg2LMy9Q5obaQOFM0l1wJ1QopcBINY4V8q1cnIo8ZMJ4q0lm4ORaliwO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Q0ZMCoXgp6i90AaDz71Nts70IeNhpUZOWj52JHHxq39BzLDyBHDydpkqDQHMvJK0pjCjKq5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oi9RDTIuM8SgAnXuJaov6eJ6OS+BmvksZZ70OE+HHsl3Bh2qVVC47yfI9OaoH1ndy9F39Jld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TlpmQYKEbqtMi6RzMaQdcL0/VjlHFnKr4U8jtmLR+FxIZP2mO+S7suRkZKVTikm6cEi6eE9U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Dxymo0rrlVpOcIPbFy/WDZc5DtxDPIK2bZsJY4WC6Is1nPJFX5qj9I5wOAljiBd5+P6JAiT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3nGUsKwqyXLviznI2sZyyLSWmJIXZ3OHGtePqLy6UucII+imDYJMpTA0a8sGonnXeVK1MaG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doUSJWkqvKCyx34TVMfHbIKs7HkpEiJhSDEAnKCaUvMyyJ5mVTumGhQ3vhDHK5EHpE5CTqYw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0o3DAwvUSQNG5SZ5apPDeSxFzR7GW+QDis+Wma2JH75O5Icu5jQs5hGlZerZERBj4+HIDSZ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Kd4+yPvS6eV9zP/AOLfIww+Stc2U51pi2VM2bZsa34RlaqfcWjXkq48p4jJooVYucXE3GCmD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IrWEi6tTFx0rOX3eMVzFS2U/cSyPMlkgxemXkTlIi88dMHmrBdMXggyZLfWSFkznVaemXT82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WuIaWp22DnIqbGQDtMqy5OR9w+nFJzQF56NalstBkZCLoZLFL2yIhMT1PRicN8emP3FanZ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FrTvQonp0y8qRXmqv1YzQycerzRcLZIwUmeGXJvStPlkYmNi2zcfHUBoxmomksykWYZAwmLB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YZMnpaZRpYLSTxKbvZP1Iw3FlFpmGKpDN2688K2PRBPAaK4GK9Ica+llFcSQxlZa5WQ3ruXS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xKMkCSEQsZOtcU79KVguQs0D5DVpMRMcd1b1M2ZuPs4JTRsy2swSyK7JpPioaXfRCGnq2n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z5pxw1MfF5IcXMp6EirzxioWUjy1eiswT1pMepc0AD2kNh126lb5IRnpZse9sOLpAzpZsFh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gs7MBvGmyeo1asctG9WLdSQ0wbpLU7tD7lto49UdXKzww9r5DNCyWnRfdVVCDnUkNGIrc8F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9JBxHVQzhCCzJNGRPyLG7Z3cbzIRK5DE43DFzPU0qhWx4zSUx6bq1kZZVbixgRAg/ql3t7e0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miwnMTy6jOyXnimcZDHlkY2SzQozLjsmvSSlaXc5eU7qhRk07HDh5qWzvet5hai3Ob2W16k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8J8dbWhjiAGMBtxBKQpCaUMZKMegf8ALr0akyMNUPbq6UUU5ToszRxHINnyuLTZh+VkRx4VR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0cRitytcj0XrwZW6R0RkcRTNdN2f+kNJiL2p9jTJQulBGOcMaeMJZXozzZjykGWFaY2Ka7q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OsEGJBhGQSScIVtYpKJNHysV70tkxWtchpNkpJ70nZhSqJjM2PDm6KwZ5Mhbi3QIEECFDnat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7HGAyQbZdV9bFMcpopE0w7Tw3SPNGnhcpIJKfWrSnIvaasDRS1104iFkxGuMtaQCwNBAqM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Oj46pr0FMJLKG33RfWseLybYgtGSea000XJXJMZOGg/LBxx9us8WiynjDFYKNpoLjwcJVuXr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q241ITIYninGuJpjTtQJz+2sUa82u0aYNsYEGk6ymEBo6JDGwXf0XnYdS104IQsNnkzZUdJL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cbHs8CMj7m2OqA468HnUc1Hps04qpl+lhv4jBUGYwYKDkSutTCtslHy0tkzXHssvRhj1SrY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ylxl2AjZNnBZg6lGt0NuOSiHet9yJjkze+RlcHQ5F3x1wls8JyO27fOuF6s29ODGjYsE4v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B1PUJkfL7OGUKNFCmFFJ5OR6l1w8llaizMMeludloTdX9V11i4P2/DyhYQjEoXKCKY2TlZJ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OcmibreSmatkzrwW9vT9P9McSr84KepxGuUI+mShyK25YOLJ2ZPzI0zoT/wBozmo+7nomeb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83KXy9Y8uhwEQG58Uc55pEIDGyMvHPDGXEu9sx0y60yI5iei7Y0HZOYss6wijFkUvauSicu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1RiPBLDUTehOFivfMNicJa1hFg+XJG+1tNCIAuJqOEyJQxbV36eQ2pay6YOvnCCQNUHGlir6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O73JynpzvW2XPKnZvTRhYLkhaVak5Y+JH02Qp1a4SDuhLu5xwJVHJnKla5EzjYzToYwnbI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qHSjsLWdcT8yvhJtmZg0eceqh0d8VHe9j7v6apMcq72owHa3yEpwSWEqBcLBRotHCGRbxkZr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hvJyWduRbqSQZI0Uicx6y29sXFN/ugZpJ8TOxstDOuNTIN6j082CKPURk5OJ0Z1dMeaNLg6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yXe4PP8A0hD1UjdgPtqwV8jLpbJeeT22r408rGyTNEDqUkV0CsQczuG2flHqQ0kSFZkxbz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i/qYqywouVwtWXLGM/20UR5ZDTo7TRwlNzWlufA76ggjUKUISnaSu+UHkK5bzq1rSjmJefq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PjS2K1XV32ke2xXirOqlc+taHIQW4ZOMrwthgf7xlth07m6X7aqouQEfhPd145DLKSKqnJz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2MkuUSBOdEeK5FsRrAJ9jXIbCjCXcEx6YR5Jj5NOYVhSQinoKaM9Elj2efv4Mye5Ag5HNG2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Y5IhBJJ3B8ylzkJRDa9lenFmmbSa7PUIv28YjlxZgwjMnOEPHeqDfPL1jK1L5BK5HcA4ZW9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JZaEIBJ8jMRFfkgXoGH8vP6KN4jo5arEpjpiepTI9CsGz//AHRpiVqHFxY5L4w9KNEN5zRAW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zKsuDYw6Evu+l5+vRDktacPubOAz1utfWf05RUcpGogCw/Ox2ICrIrKKci6Oeqw5xLQRgput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0GQ/p5ZyL1QI1boKZERSc1aktBJKlcmmvFXrexZiPSRjZGA6EXt6olgZn015saQcvT14taoC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zuWGP4cBInGx+fLbnpcCSixvRDF3S2O2RRY2aJmqvB/TRDVKToRKe58pFqOkw3JJlHZV9pX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hbHkTk5dWnGeZNsd6xFci24Pjnk8lM0GPR41KKrUN+5Ip5en1IaTiBcouEa4W6UOGUxXbHz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YyTHLBILRslCKBaRP2iGrKohi14pp06sa0u8AoLgDBGqAyuW2nppOY5YxeoRcWiFaklhxVb/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ugBpdKGgyD4hSDIBPNGcay+3Q41sdsmw3S+VVrRd4Tyi9z7iFTH434hREUzkX/ADBZGoLp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Q7wcrl5ksQHDay41Jwv611edGSOQnOu5LTKecJKxarCFq6Xgu7GzmdVWddITQlqrbHaWNkTg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aYzMtKQ9UJVgcmtbNMIXKzUM7hG2T1DzgeKhL5yuyzyBkNSCAXy8m0MbHnfOFp3Pq2bjP7Op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WOHgojbY+6oGMhCFyr6mNd+eJlZ+Ta9s6qcKr9sj5D5c8JpGivjp6NgnphKWzMdOTBTp5c4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1ScuSQ9I5oBWv24lSdXCo3ETRUJZXC3SHKjoPuMqrzY8dlwCCJHJVofBTNZNN8yjTje84CP2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4JdRxr6sJ40mRWBjG1OZ5b6ZC3NzkK2TxxPuMvmhh+b/vPpOMpRea/pFbJkU51ZFWGKvt5c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Ry6EcjRjjLAzQriUCYtqQsjwzaZBquTkKx4tzS9MmpnNgWZDvizL0BwJ0yogdR9/8ARIIrC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Mmj1fuIycd6MIBwrUm9fNmkrtVp7078YsoGm6ZLImJyiZ3FSHmJSTEpYY8zzQWmQDVaGpKM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NkWbfD3dVuggb0kKZByBhPM1GMmRjzyfuGi2NkZtIWV+d8oP9lIFuIMlMkDCatucfJPqcul3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xdp7lDfqdsjNyJTmqREscT02MZQahf300GPKvrI1LLxL/ll9/PTs0PvVdSZwRr3kzYsp7jN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ms2CE2NN4tatJNN6ootAw06UsOTcOnSaGQLrtU64yQcBsoUF5MEKLJygrRlnCCmbKac2m03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81b5FKXxLM1YFTKJQSt9uolWZcnJUTJXURw9Z+CoQ4p55HpHAEdLUCJE6JTOiUyk9RhDzKIE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PPjXIQhi4PuWhX0+aaXkB0wAAgJ3OBEAIyat6nprVsmePRppZ2Ece11NKLkuCAFk0xxX1lVV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pFlLmj10AAJtOPpgSoGIUAVcOOdjXkxefgV5sgXx0csITkky4X03X1MeZ9KJABzmr6c1SLF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mxpHRS5bm3UaECFMHoUa0xipBFmjPiRhxqF5JRbB3pLQACQnQtx2vtXkPhl6AQdFCBJJxoo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e4IfVYigbe8dQPG9n9LJrk3mcAeAQnqFp82ZR6hsi0ffHGVqByuSgWIBcmar7P2Vdp4C9V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XRiIR6VgjBhaeVcAzh+Qftyr8g0yG8tpCo4ja7mR7W6sQ27UBHRyaol/R+5ZSo4WjCSlGDaM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edk7Dcg2z1BaHa8lbOgOCVpr5E1/JlL0kdck49nSvIpQqoDoQtRxZl46J93HXnoAgkzqpUp7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5Anh+t23OxziPj43p22tOfp0Dn8zVZrpt+08uq6tNu0UalF+62s1zTHqubarKVQ0qtOs3ipO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d4Yt5Xx8fLXgwoqPOjzbTStNKkhwdmpL/AL6VQfb18Iq0nUqtSk4b1NxafnA24X2ilUbVp0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+tLIceTM3s1MKpoSZgkFSi8SeVAT5461+v9+qGBohuLnKarnMDS0+f+1Mu0TZWxjwYOqMEF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gHotob2f9OtTBLgABKpJAN0wFZmAqeyiMjKnFqh14M/LwRzLclDb8a2Cq8T10QImBxLDUqO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nudeL/k0AKem9lKoTrY5KrcASNaPEjZHVwaBBHF3lCd8VwSWT1PKtzD7SnBQAaCbHx7m0N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ADIGUKS4ZNq+2jC3uopdXbR9NAiWbjyoRJmV18leH+XqQJPiqS6cDDVJMRFbRmhkqnTLryy8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+5vZvY5cvHHq8nUA5SqR4zyVG4oG9UhloQWdmQe5X4+Gj7fHktr9R93UssESRKE9RdSNs81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auGbnNfTQlgS/jfnq4ACYKE4CyS9Ejft0K+qRyZFJRN+kD6DF/wBz8BW9wbx0yrvHPg9aUhz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SPetGXVdUo3u1Tx6stFtfwPnoWd7yXEcTZlRzIUozKpDHSHYnqrFBxRJMd6JDaAGjpWX+lel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pXRAFqKi0hkQZ2ZSciDsE0Q1Oc+Q3tS3sP771+n/ADdMpY9xJvqGz5yvftKLSvJlHss5bYH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HVQDx06j/Tbe79XXz7aXTUJ5ALuUjc1jnd7zKnuOQVROQSZAQsvtRRyUoxVj4J041sll/y9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zal1KUKbIDM3IcXkUR519prNUPtsH+Cfb7fA156TcnlPn4JC1rXQHfqmHJQzcckbal05I2x6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INyG34bRX+/SOaQSQMKtNdOQVypQIDwdllyZSoI2HI01SeQLeDx/v1a2IEK2mGyHHVqIQcSk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AquQSWQOzO4BZlba/B23j3ft0e/z0U2gBwEOEOcpn2hShQhi04gFgP+MCULcSH2KcW/ceGHh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oDo4rCrH7QeKzHMkoT+osdSJNJxWg16TFtFV8+V8ddJY3kglpaIUywmPIMzHVQSvA+TV/Klg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ePHu60LM8OLHA6hTLH5LvbMHc6RFIPIhgo/LI9oH/AJ9aASIPNc94FpLe6pTgFk4tNiw2V1x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GP6R/r4BX/ADdaZMEcikUjjpdttSwBWvtcpsn8sAMuifKnYA4nqFVUmRHEnRdbccgrnbBRr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HvA15I8n/AC9CLQ1jmpWCG5OPKoCXduCsx0QvgH2638D3dCqMghjgGiPjH9zkdMtphRndSTs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I5ABCnXj5O+Pu6BECNErrGwGHddxeK+M/8AxpfUSfWP+Jf8dfqI5PpwyPxQ+osHEvaZdWx+x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SOSfJOH2yOgNgJNeP9LdfWOyaXoezNhY7VtNv4t79V5zajc9+O87+3+FcKdyEMU5hx7CqPfI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t0kwnlKJuxCI+15MrAFZHkfd10NVka233lQ36iYUbINboDPGhR+aFw5mEJiBL9MwjKSrD404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6oc273hV+CaWyCpyGnNWZUU6xzNWWk4qrIC/utML8D/Muv00Qb+PHnmmSEs3KM1ljTRMZqK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Cy6YanYZDcAV5Bjxbj7lHQ0SQFnRWNyklKVW9cYajxQem4ehPN9qrCTkn9QBICt+pm6tbNv5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/Fb05BDmMz6S5aqrluCU2mOQQQ3qtx/Qfap9379MkQozoFUhkRNs9l4CapIB1jj/o3pkZ+H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lXQhGYov/uivN3Z3tk++LrOtVDonpqX2DKjzowT3ufVm3DwDIJGhVnsff8AehTTIW1WeiOZs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a1C4yQCroiRfjxB/RZY1cn46lr8EGQlgm3Myh4/3DZKY35QYTvHHCI0CYtizyWtJpy5VxfT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dsheXNuokOJA5nz+aOGC10omN41eazbHx5+ugiWsxZnazq7GqwCBnn6Zo2mJH2qn3IzdQo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7XVpM0RQiP3q2hSpowFFAXJnI8Lii+oCxVHzdj3jok6ThQgD7+ONK0/SVoN6/b2RHq5ig3W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9WpAxUo35z80ZepvccgyhGZKSDEquKs6cqWs1pr6Io8UlSVwvFl9FuA9R9/ZUajfmDpg8gA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aOTQRvkPdccE5GmhzyUjP/aFmXiqNxWRKK3pwadOW+R6UtmCZmVLtT70qnKAeuEWxvS++lk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ZDVjkNWaH/AHYv6LKyl9Sf8ziOZ6e1ul2VIcQCEmN8ijWozJknPCFSpSFFcXJw6Y++EoOwx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V3I3bl1BO8SRxKJxCNxpPW/oYzv683jkQvF3hfMHJqerCBffpu3qUxkPEHhkBvlR0ANyQeF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NO5r+WMk41Uw6wx4pu2O0/uHGRhx2PQgVrR4pSp5zZqWXhIKrggAlo0UhkiZhBpNZpAwZp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hJcpchSt19VqHS5DhDSYIPO4t6ycml0j3Ag2YjzCnDB7SEqYzSnO72dPVe+OzcCyVeaz/AD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baKlrqLEsFHSAg48d1BnWOSKGRKFzkzdKlovXuvCORM4o4NP1kunuphTp4OyRTOPlCjdOyG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wq5AydAsx5Y1JdviLxb1ce8sQrjZmR/tDIRXyPt/SWiTrRC/rqy/qyZtFwzNw6Z+g96YAGev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ZYNlJKgzJwV71v92JSx8VrMMjdQLtFkatopKVi7Ljs7cAvVEDV2Sme0ASEdj8K3hhkzg+C9f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y8fFiz1Ss3Y0p2+HP7mq5LUnY0lNP08TcwXSJiUkGSIyiiL8hUUx8zHpk2nhrW2NqVL4Hrfb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01rltjlw9WSPBvcA+9B0lEGJjCxI1sju2Kau1+GTk5mXSeTSpUUqKy2KVs7rM5ZCxpAJPGTw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o8+SpazEDdamruL3nK7rk5K5ApdbCqkiOOLIXhOYdlID8fXcUDlzGKpw59S2QA4nARbxQ3K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N8h+Yqh1QMDReNEak9IzotEYkDe6Ki/HVVQkTjVLvEXOPgln09d0NBKomeM1tRE/wB4ohc0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0yNKSwVuXubpGOBEHQqRrpKsftnOAklDFONru2X6xqxfhN1+8STp6rlHXHokghquQli7PEr1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hTz+H6KVY4vXKmZyRMv7fN4LZwZ5DESqYJWf/Go2MFTczxfCitATUt04Idh2qIPqfmnKfosZ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PcKZL0njyyY5Bm3KV0mVRcp4G3luZOJNW4/cMvGLRPh5x70xaSAGnCeIF3nC9aK6fk4XbsVG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AjA4OOeQfa0YYYWdWjNq5LnmUPUiTc0nKkGNXSOSCofNuvHJrVpsHpadLY8c0Sx7xnPEx89m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ERwkssPDtelQ7uOq/RlxPRqS7n3uqUQrkMiOx5UyZ1M7Z+Liz3h0rDMnDKGC7UhtY0zckUsn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UMtuJaPRuGYMf8AlNMwAQk2VWOM8Kh6Sxse81S2Z2x3vLMXm9yY4kxF3+8vCllCs18zKxsbz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TKV4hx8U35WPjynlf7TkVtiC5zV43rPDuoSTL6qMKbSo9CNaGMxl5NbcGeLKWJtc4lIyXA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MrBvbOFJQVbKIZWNfJSEUxnlJSk2WVVlSUvbjYmRlI6lt9QQ4nEOu84TZ4fFbvfFx8kPy7e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6Y2RjZX3ePlUNMnIFmqn25DLlM1jR4wx4vD2XZeoiTDgGFqdzj3dELhkRRmMl9SsprmB0gc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XyxUiv28xkfcVncgJbKlSMXGuMuptAJ5pMyATlJvCZERliq4OKuTgqkcVKPFqTbHVZiSI9Fl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jmZj5MXfgdVEOuB7qZrZyUa3JZzhRmsMamO9kxVkmBc0xXw1E8qRf3KJLhxSavR3XJz0oPe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skb28tqcrJZ5suZQd0fHiYm0xMJk4hbhkP6qMuJQYc5lmcn7PBbLiAzN1JJ1Bw1VLbells1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JwNy9GePckfFDsuVOWlyoZCol22JTfCxZPJhkF1IL3QCrWxc4hEenN8WrZElFcvInNjZQlM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kVadOeSKJH13Sacbq0Y+p6/NA1oLjLd1V2m25Kl+6gca2S0lZPEsfudR3CVnjitYvHBRvTys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2c5WRkei+rQ6kiRzz4qRLYdyKyTAR7isYRguQ845MpB8++DKkh9vahya8rYoUejEsZyyctnW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YRJIx53lZmIuFyDRqLaGZSuFWmKr4eC+EHycfK9WKynMOHBRwHaElkh9en3Lu4tIMREiGudj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0kgxWx8cZVmjNMnGquRZcZoxwmLBsjYDQxvXcn05WyV40XykOvB5KLmRHJF5WRzp65piVy6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mUKo2S2JI8DMMv5MaQTm2MtstCpZ+TqLt7w0WiEvLIiY4WLKbyGT6bVm1s2tko4zMtKg0lW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xsWaOs/c69M4QRaFF2CHJVjtkRrHLivb0zmWmFOWVjNBcbFpkk5DymyvM47tDk4Sapj48QV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SdRCXPF4o2KI8oJjHHeMqxut7VjIdzy3pRceN7CyzxmZ5s90yLlRjxTGeTI43YGhzXWv1Vm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pAGsMfhlZtUdMnLrjucd6pdq5GVCy71ktJrFZ46kxjHDmysqHqHRFoGGoHG73f0W6o65FmfI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yHfIo738RzOebGZNFF68Cz3pIvXyil4uvSzJMNgKdNXfkES9ECWsbjFsrXWjf7RYzLRumU2X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FD3AxHpSSjUpNb79Hl0Z5mSodbmdUKtmlC+SiZMcTHo75kHyK5Z9OWcDLO7jAgs/2mXZiKU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C8GVemLSYIcZb+qQOdAaEIxOE8BJ8gWaRotkyIMi46VVMH0lJKpbGpXjNFRxbMyKD3KA3Rva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8pSZcxBiu0xkPKDJ2+MrCTUxLLWinMfBexrmLGdZzmorIUy7P+TziOlnEN65Td3h+CNni0RY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etXmlPWrFvQtXGpCY5YkcR+AWXE0q72V2qjL03EANA0JeXDu/f70rMaCTFr6xsa0qdwSLIU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VpOGEpZOPB56Cs9bZmQ2Sqex+SpwIELAbyFUkl0wmOJL0KCWKcWqtRpochi9FGIROjFeK0Zv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h2NdfqRMgwVszqsTkzTjNMmaZIc8qyyPta1xnphUKCU0w52yLVccfTskxy5MnQCMSdUb0eKw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3f01etAzo2bjUx4yrGlOLlQ8o2b2qfQo+ZPH23HkrAEmG6qrv/H9UF0cTniMuQtxMfa3wsmd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gMWbKv5zQllrjTVJOPXyreq7cA4kRJuBTtBAJPEUXVpTezHAW2Dh0nCeBDPpP0MnKocENCz1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9rE2cvX89nUuF0znYuE6pjHPRGHGbiYXi00AW13x8mt0z3obJh46Uowak2jjUMhxnFsXB0/v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KBAwOSLgiXiyxSzsYMMaR+4oMHEpFzXIVYKBb08dvuaLFfzBZFUtkp0hjmoIJkA6+fvSagni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LQriib1tk2z3xl+4tlYuQx+6msViTyatWtRXRPWk46ZoLdZhKN667klKBLLSOUcSkZGeQR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Y9MI5ClKXYuAk+TRVsgvkKecmHTutIOZKcADQI9D6T0r9tIZGZA1OGwl6HcMMVJmmBeVCAH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JRjXNR2LP0g3TkKUXLLm/wCYMzGYRpaKPPDExBWmyyhRnYKkmgKVU8tQxVNkDpUr1FszA1Q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QFd402rlRpDgpxwEXI7vTC48saS4b4rFd8J4/pohZbeKoIdNuEtwEY4kbTIjQ4Q++yTXEy5N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1vUUMIj4M1tJ2nzkqgrlZM48/TX3WqYxCSyPrrZMmqpHKGu5+li3plOyraPpYT3HHIuuS7Iq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oZWaadM0iQTDQfOErTNzuaEuYHypWx3gbUk2JhzxZnHj+fBBCmPVgT6VI49IIrLPnCdnJR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p0rd5PegDxyOx4jUtm5TQ+29W2XM1RyqScYiWWSvwCVp9v29BzV/1LEkdQokTHNDf1FpezZJ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KN8V7VftzH7xa9yREAE2xbtk2f1FD+pHHWAdCGZoOMiVPMEIuqUw7uBWuDLt2c74sMiUrZWD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KW7jFnkrSvECZyswOtHMvbLmuOXO8/UoOJPNa+354m8gfbRXJggtOUZwvnY2O/pozSLNjNj4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O2VlKxb3dKBJhJ+88wlfqZj/k5LHFvMMndX+3haku2kGAq9noEdg/p45R6+bXKMFkzdNaM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oUSS6eo61pR6Kc0LPCVKZWXj2lp8c1X8mQrNvWnFAoTCTG5snpv0OLoAMQ5TAaJDcpZbeQa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Lhrdwx485xxkXITHbGmpFcxZ5qv6gajUzMxG1/u5HSGROMhLaS7e0TfT1l9GOOHlRceaYq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nw6yPKaq+EA6wi7FFRvubvtHIDBhjUQrEuZlxnpImi4uUY5WQy40mnTNyBOyTx0EicaRtL1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qY/t5oWVCRPi5B1mZNciH3d3NPXmlK5UYqOQMmGp5IXKnc+oxocrLRUm/Ar0HAJ5BCcZIJ2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OQ2H9j2+Fp0WzIsxjNiY0KxDYio82wkdhHYe9lcIQehCSXhISscm80Eq/c5gthVTHwM2tvu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HeVCizWrRxe1o7Ozt5kEgg80rg3V3JHVsrX+1veGPa05XzL17cZ3XA9TJnjJmBWHqOBlys4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Zk0vEM6SLrrkyRFA7RpzkftC2HLAhE45OaqJBUFVA5XZ+OIQAg4StTnyCsazOIEoWqyxpjJd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Z+WHFFvkZzpkG5LEynKtY+vTw9VxMGYVlWzKspXcOv+UomJNY1EEQn0clRlNRnpec2tq/qO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R6jOVyMiMUTki8hLT5pSXkJtZHjN8hKO1BcZXcpYkWVZT9FJjlkTDtxdUSdMnM4ryVHKqet0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PzazTlKFxaccaK/cKtRlfZq7DkoMxVuQQszKuO6sWQr0rRBOchL+88wlkaLznUhK/YpPHxE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FpEPx0ZJOWuOlmC2YtOfMBuneQARFo/mTt0HuQHkF5rJYVXIvKmQVx/TpQNaYvjTmlCKI5p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nXk369wYc084RmfBbej34IrjK42y4zp6kK40syQbGdwpI9BK+gsZvZ2mIY7P6fEniNbb7yod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SJrGMrLXKilMmtKK1amdi0WoxLBS129ZjNFFK8VVOKKepa2DpvIZwhIpTasmLWiK14Ypacn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7UmAXAHJwu/C6Gh6pXpwQBpMqA0W5CC648VhNVNUgytR6Y1QuQpB9TFvyTidURUqyrR51DjX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Foyp5Y3fglnNshcidCkK5DxiqvKpdMAGtsS98iWmskhk2ymUsqMzQUr6Z4AcHXAkXIcJGklA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yzSWCsMXEmByrTJvFMYsVmAFqEksg0AxWuY7P75+57QdclVHUwcJNZ1UUCQnkQi4tISQRFMr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Oi5Ug7xxhxpxNC59LXtkgHEbqhFQM2eWOyyu2IDW2L/tCrtme+ol2+0j/wADBZ0mzFigEMN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ILWlp4kI98nmYZYV+eW9b47VKu0+QF+OXYOBMIjtlOpo5YmMvdrRcOB0VgNzXXFF/Zxx7B8Y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5KWerYtAjyOKskCk2lG6+Ag/3nMY74gMoQCIKR1s7qPaVeNMeZmJq065IUij46AJ+RhvM8p4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UBbVpxHuXqmSIHqqbHdEAikR6Z9GwqtDjSldZYyNasVFYyVVXi2pyYKrenHD1y93UhzhACN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aYyVpSlci0YLagtc1F8iymqH01IamZS02q6s0lVFiPAZR1LXkCDvJUAipx0uHoa1bJStjrJp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tss0yJlmWm+TlvSTmfT4hpGg3T7lMGY5pPTIIaTj7ucptP7QUxGplXynF4yQcgfV40q6pxX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IdSWgmToESdJwjJ8ucMahgaUu97zjJE/3rICpjQhLirmH3E1KToVHpxZ3UH9VREEjopZxBM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lPHPrO0IqoSlISByI5HpscoTA53+5ZgpUhTNvfV1PTsAAJjKKgDsEJmdvEbRQZIqXtl5HqO9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JXRJX1qCZ3NfUEi3tTqxVk5baOBOqcmVlotHwvTk7Y4sPzKrZVEZ8DpozbiNHiJlaUXfHoT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wC+ZMTZgVrWc6vjsm+YlYKF5O6rMrxVeDrPgNFuhCUhXcry4jIFFdpvDVYQXYT7dlcPOdBFj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ALz6FOQehSh2Fkpku3piauRTwUpPfuL09NWbnRZg+opZbtwVl48SDrEJQ3mdJSfGDik0MrpZ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yy7LT1QgC8nQLkNolQCoWq8ehNJEjSUsR3Kl+dXqiCpc1PNKPybjObkH0EQb4ggcR42wHQ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A85S+MzPaPKoZJgtEMOZrc6TZoCaEFlJP6QeSe7l7YBBJHMKcNLuo0RmONFMaSN7mo8Gc7P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YAYsvKfu9qnx/UrdSlg9ClmOrQx2aQlNrgp6bwStFrvRI0AQ5QrrY/Zk8cR0J2tkTOUY2TTi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5+oq+t9wwVvWRSoHpIzspHEj26U+Q3IOMHvD7lYlD5Zq+QaCj0r6fN1mzRqjKGn+Ss1Bb/jB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sjdCEVQj1EqrqUjZXmqb5Cw4s2vBWfJiu28gfpXoQnzCfhRnqbvWlKMvj/jNr3Lo6JuNb5DQ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9o6oXcP4fdw/2l9I9nsWdvRxGwipBSptiOVU2KsdL6bKdnYK//J6+PfKOj+z9tbc2d2s4Pb9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l9X+T9d20dlbI5x/wBtth+cxzmj7rVMYiY0LOkqKxDci3LkwZDWTjwo0uxtfIJHXn6Yzd6q6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Hd9ZynfZFX1JFQZBCZkV5M1mffqUnPXI72unAC+0fPWugLS2NOiR4lrh4KxsZz5CLyfc/fT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tL5DeSdsD+nj10fcue3hbPnonmBoHZ7gKjkIEUnyW5KrpuY0Aq/uW8f5etCZL8eoqpPJUVd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cez0vBUcuPkHevjl0ZAmLoSONoAGqkuDctrHWjEuwZTMkEtxJ5hiu+R/cPrXkf1L07CTMk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5b954kFgqzfiqIXcoCooxJ2CPj+kr1axrXOcD50SucGiSYCc1uADT1ByuSxdKOACroiuJs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V/jq4NBjNyodU3XZEuH2f+9QniWT7UYuxK8lUAFOTeSjIOQJYgMS3gL/AJentIxbCpuce8c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b8g6vRkL8mUbG9XIDOvFeQ8cmH/N56YMJBI1hQiHunElFP6Tz4gIzBWHK3EMORJbxshvd0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bIrMuODc+bKqE8VcKm2VzyO0Vt7/AL8fa36l6PRv9UqJHUJLHIV64v5ikLmymCy8gJGwfxv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C3L+Oj0bomEO0PuXQnZi3KhL+UvRx4V9IKP5ajAGzKh8nX/wBNx6+ebUN6J5L0TSC2m6eT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KaEEuEBVgooeStPRALs3jZ8HrnjQc1ugObcDzlOjqyp6ntCKQWX1FHpsBorJEU+mCG0POwd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4kloKomc9VHsko6bdCJK5UsrbKEEFPax/UVO+QHg+PPSEkklCaLTbf5rH1Wi7KoWbLT3KpU0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jZB/8XVzdAnaIEgc93rPrfosxwopEM9FTmyslQpTkrHip0VKqDy8g/PUqSZa4HXid4W/mpd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RooLO58bAPIMzqfzGACgBfHy3WimLQwc2lYXwGOuEiFYnZmA9NmdNFXPJWJIahFPaCV4jl+x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10FnfNphTLA2SnqKvu2XZaMVZydcqeBoABfGvB8f360e5ZKoNjrTmFL8U+10dl2FV24khSig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jSk/p1/Hu60NtkTwrA6LDHFAUt7aV8FuShCtCVNAGJ2yTKsBrY/qPyy/8AN1oVbYgCcKT47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uj8AroHauDs+m3A8dkDyvu93QkqNEFxF1o+CcVA5BTTYC7ShA3tt8QBy/Sdfq/b/l6EBzoMt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utaJLHT6Yj2tocjPfwNjztt+f09AE5PCs72uc4E9Aie49xh2ztef3a/th2zt+Tm2Vg3FMfF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RhFGDFvj9XUsaXOaAMuIb9aqdLJkTgr4Y/xX75k917x3bvVH1TNfuPd8zkPUBz+6Z1u4gjf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Mykt7T+lfb19lo0wKdOnPCI3fALzT3ST75+Kou13Rky8uksk2ekcYBWYeoQnqlh7fUg8m0oQ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mm2CQd5qrMxjVVn3cVS2UCfSrjC97Dy1eWVQBJo+mUfkpwVT+kNsNrpEEwJUXVfTLErNnlOt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fpsUjMIrjw+Q7aIB2s+LhV+YLQYnkq7t6ZwkRVVtIK71DsmRWc0LSm8VUBFO9BGs+1II0y+4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Ft7qznZR6bMJ5AYl3CsA+S4RP1mmlDMo+P0/p5dA00hWT/8Ay/P1IpeDNOmQZqFJe2lLUUt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wePEll8L+n+no0GTKLOLHuSidRIWWnqvNStsiSeLMVahgjbYjiC2ygPJgzD9XUpNNQlsxkL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zSbpSc2a22dooUfiQAnJ5gqppEqz7PExImJyr0JIBqlJmRjMTvda5DUrmZNtzkDYPqmMsacF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PhyQN1DWx3pWdbk5RS3rHKy7BwhdXGOvOsmNwd87uh9W/Bys+cfRZPzOPTj7+SaD6n5osZDQ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Y9QnGQ4z2SfpXvMVlTmxZENWJ4EqDk/mtxj7WGtwG6l08EFKX9FJpLGdMddZkaaxpWZkbHx9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1Q0zWbsyUn9zxVX30Oa3QG1C3Y+rdqA3x85uT9vgVczyFpJAJgRYhUcK7BGCKqxdXl7+JSO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NDhhCssqozIBiFK5Na0rjI4TJf0bowmwE4KoDXC8Xb7dvR+WVOmyGxEBMHE5BRf3YNI/mBK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nFvzyPz7ZbehzaRlRnsdgNOkZovhencbbQEZcdclGBQrMN4c1TLGQq0WdU9VsphVMvGM1i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XXpaDL7eqwQCFC3srapZ50rdYLkNljItVC1y1KuDFXw6gLE2CpxnVYop4uy9QTpAU2mLuS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6pWZx8TIRmNIVq7VtQyARwv3gqJvUOxEar6CsPV49O0y0iJtUxa4TojYMvPGek3bKysTGmaN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IdbkhHDTSj+1GeKs+N7mqvVjjgkiUaaO/MIHps8wILkPfHSbWtFHV+U0vd0ZaIaVQtP1YL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or1QmDOpW+NUVcdZk29DBZ5q4pjgvBuNtY7EEtOnpqrs6rir6pHMMQKQ31XI3GVapjfcUZi6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3x3LzpOC9vms5LHZT0j6XJ25JkvxX9TtaAAXFI4yZRWJa8bYtFvFTUo3bvUZaZLoUyJB6ZQ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ZSZGVRMhXHPq5xuAB0ChoJJzAQEoVKYUjBGZkplrPGs8cdW3THd4SR6LxyVUIzO06XoyHly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2iseRBHMpTOKvNZYso4xDokpiv26fdY6irDBfJVp0xUWrDhNndr0WKyPDrQxwa6DpKq18U3X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nkjIxXpxsyjAxpTWkMe9GCoYxt6jU4rK16W+S0+nIB15oQzjTmSk2naErstMlco2KvjwFYz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ZFItlhyyve0WWns6zENudJuMKY5xuymPvazDPRjwvkMK3R7pYyVVV+ckXKMspw7FqN4q16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O4REyrW+PFzVWd3RfXPEcYzfUfezcqOoXmz8QXUOzfGmFLe729VPuMZx7SR5BIhKOwapC0R6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kifXPqqRqignZos1Cggr4bkOXTsy0g9f+kuRI0Vj4XpnVqLX7e7B8uQySIvX0q8YIqO9K3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Fsv0Xb2IrM0gYcNPWU5yYLU9Y1nadmWGEbekwR8hWMlxaoAwSSYgR8TnHji0UqsZrbGf3Px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Dz9SOLBO8pDiToMjFxxUMfs95eOK4y1kFWVBQlwv2wNynEc3pK9BBtSVunImM4UsIBjkn01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cwjInipkpbGjlnNDyzUF40ait7eLODISTnwfRUdI5zQ8SMpi24gjRG41SquorjWwsh8LIu2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7gtvt8jLI9Dt7UyPUtYVdaLgxUO7/cMGgw0CTIdvfD9EgzGNT5CJb1sW2QEnijOyp2Wjrm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M3t6ZEwV8QxbZSpGR4Y8Iq3tEnbAc0kbsef8pmm0uu1SkP3TH00fXS2HOC5EsdEo6rK8aaZ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3Hf59w+T3PuSpwZJckTHdHJVohcS5viwn2xshRk3m8mAarzxchsNMbFCsFbLi1J42K80oa5D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N1Mud9FMziCTNQlc2ytmpjZieliZRxYY+JGzSKNetSj0x4NlQnNK0YrLFw2qoXHs46mXWxGP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zDpKE2RSiPi0tkXxsVi950njStTLSEsieZPJmAaEzSlgk1gkozljOWhVW6mbgJJdCVFQwrZC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kMte4YmSlUi/b1hqoHrrMLjulH9R+ItZMvuCY7sU48bDnHVS3Ue9J6jIskryRPWTL9C2KXfH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Q/KyCRjNjVyaL/vDNWWVlOQFn7RmkzFplPbu8X9ES4VUtgEGfAC1WxMzIx3CxzkwRgLyp+a5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5TxBa1+Dwfl1bkDAtyoEc3Zjz/0hCWXNMOiDDavdnOCuHlNbDkcPFq0skCuKC8BVJ0AeKMMf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Oj9VuqPDy0NUtaIDjyRn3GHk+s9nx27cPtkwKUAC0yce7Pcd2TFO8dnrjra3B3rGGPjUhNvW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gwUxtt0kIx7KlqIj+p3PJfDXJORgVm5lHNbPYZmO+Ofuqy9Zcy4dpk0bHKKeDr0zgMGbYVd3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Ekma9sgYivXE7e9Ik2ws6DFsgXWUg2TmwnkK2TOZUNl5k7xpubKwC8xjBRlw8GpbLFEsKU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XuTPHGMmLNcZNDUBpTEZtxm7CrZWRauTEJbHKs0YOdPO8oxn7kjTJpjzlERc4z8ZKmLDMq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OQVtmNXHrOK1Zkncs+ZFVKv1QrogEAIql2uZlyhSrY3cbXxvSqgX7emII4mZWfCai0pwTS0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4+6A1xbBBVW54/ctM1Gst2nMWVJV9Rktj0TnJny65CKxpKMpKxPumsjOSS/JyHXqyHNBOiV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hpuWPGcMjHyxi4RRKUoInD7hIj0RWDcbXigdltRMZa+m/IKQRqE3e3fP1oMkSiZUZWxBlkt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xVTkSc5YBoyPJUubN6Ktkf7Pc8SnRBmIym3t7r5/RGraLpHGfkMSbWvk4/200w3xAUy9WZVc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GjP3Y8Ri/rAYxzTXt6p0x7ExOVVmORm0nxcYlFyFjmVS8b5UhyqFY1x6MC8dN9ujIvpv1Izk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6hG4jYcJ52FVqY1PXFs7hEY9waSp2+uGkKBpyylyH9GdHenp5dqt7UG+ocWid4YS8PtOSAE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GQwu1rLDly9RIPgJi4X3KcmulF+ygLJOfres1H9KofqJ5zhS5upGqPalV+6gLY8hOR+6fGkB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sXPpKiUE448m9blWZDKWROjQEn81Og3W5SWK4Ufu8d0wgKvhvkg1yMu2JkHCVkEILxrmY6r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ZQ+3nLqy8xEclByfU8+ea0Xm16TQYkKYE3yMMBxmRyIrNUnioHgUz8hDSkZPMUV8tnyOfrT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HilTFcRseiwhk5vbYZJvI5rNjmcVWiQvBz744zs3orQFaVn9xGTrz6EsaaSjGmqRpKeMrgUe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ADTm8cD7nbEzimSXbiqKcq+2fg3hjJaGt1Q0EOjqlKFNemMeeRZoTWKQquGtENBExCpYsmVf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STrzqEcdLaHCC7LlYtPSOAlsgHGEYmSxrSeNqdoWZwzvRzOes3lfZR2hPHipLJTpnMDTbxA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DOjcKApPLrSGV3Xt74zR+2xZ49pLk5Ea8QuPBLerQ2Y7zcxFSRkycZsYYN2VWC4kZ1SQQx1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2KSzzhdrY0pxWILO0xS0Jx4TCv6a2ysih5F5hmrESZOB9pW4A6BDyrnIji5iY2NSlqX+whi+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HUY2mKPlo8cdYykEFAk6VlQW3yd7pZdbc6VDiSJBSJLP6XpTvCOGLtk9xynhRvRorx42rEN+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c6DGx/Wmm3fouttbdaO9cll2SDgLMwUmxvS7tnCwx5XnCjQbHexzJ5Nma/qOPt1+9dXeSIn2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AaHDdIcfOf+kXGYLcrEOPjrGlfVjDtda0waZMaVoMxL3rkQmiKUpmK+TK9DNNLl5SMtnDMv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7yVxByNU4iGOrLi2uMdfssfP77iLDFHuoDJp481oJzyZvX0lYm1YZ12skVXqJMROFY20YBlF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kM7PRYdu2pgRgrrDNbpRBxT1hPFm9ROcTOmR7oW6Jfug95MluQ9UNVGbGVJj7fKGQBbFpkGT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mRdIe5IoqxhjpJmGPTqELX3hfBp/vjTrnRtU3zZmgC4bpmQIuqbk60kriV/Wb/AIeIycNBY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zPgkWUMiWRlomBkYnqL6ZwAOBxrQRfNlrflkLN8qhNKmU6ZmUuM0maQ6IxDslE4kZRMlyfX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RUTAtEqWxqzi2AnAFcl19W0JtObNTKpZ+bPIdQ1104iFKVq1o4uY/23FaO88QWaOTgLkZgG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DY0rJCuPOj0ZzHFrkiLPy6bQzzRp4Ib5PqFI2GRfPpGMizXyPTyxkRJUZWR6a7Rpx5D2oJ4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9Na5wHV3soWmGV9rOnqaw/WfI7dmZGciXxGKHJs1Um7fZ1b0p5WUiLQ1cYno/pojFpEYuCE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WM99BE+4OVSN0l3fbZfDMN5icHklZ5NjY0AvZfZ6bqggcjqEIFWVaZDuMiOPg1eeSKxWua9p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o0kKIit61C3ooL3jiFeBDdWA6gkAjzP0Uhc6Ji0IMWLfb4fPKnkSOVT0UZc0Tli5SDITFczK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BFW28zIeRcqilYa3d3TlK1zi4JM6xzVm6DERp5Xo4U8nuLpjqkI1kpiTSYTFT06IPXoaOuO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bhhzrrUxdEc2lbS06YyPxGDkKWG37jdcmLtjpnHIf1w7LWcyaVEJy55WZLi/JGHQov8N5B9T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XyPUdJ4c8kRf1cO6q5g89ykUQriTnRqZBpnZDqvHi4mT1KfllLvQEY1mGwqO6pkWemYz43c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vVPJsM5KzXkXDCWKE4q/udSQMlSiUlNberkV+1tT7UtLJy/XysGpVbvkyypSKMTU2vqQTjZ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NBnhMefOiIB1ErXLCo7ZKTnPHOW0cfteHkcqkSf7RNWIIGaQ7Y0w5Z2fIybBlRU0EEapTNw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1nCuSbfmVWRtTJx+5Tt7sYUpVeb8Xgs6WoZqcft+2X/ADwIuBPJTvSOi3SuWKQw5zvGjzd75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Bmnc3Kh/y/yw639CfrcmyoID/Str3NIkHe9yguAJk5QcfFVDPkmYqI74CI9fWCQVzjozL6y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zOXauZZyPYqtTAmeaZLs1BKc8Wq3buQg9sxoZEvRomQtKTpKk1PpIXwfeAk0+2wSzMEfojBk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fFYl1rYYyvXljOlJWri4c8bGfK4d0FWhV3kvMsuTkHV8irrGKMGVB1KhotcR1R7nwmvTgfu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GeKnp2FzIl7Qk9pPNrsqDLzG9jIH4A1zoh7SSISeYIo2TjM1xSMsTCxZJVK5djNpPg4dfS3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tBEaoXI5n2K5mIDT1VZDhO6hqQyYrUgtESyVrQY4eGNmWsMmyZZ5rO0aDlYgF6LjY6KvH1FX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BzhxBGSsxllKRi8MpCGwqSqPQRg+GmVEuxoarPjrk05LbKZNNw2WDQBBypuf6v3FBVZMpk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ZelRSZoiSnTSxVVxSy81WjUTkN87cumTBzXYWp0oY5Hb2k8ljF72u7lLRwiIqJZwC+oQws0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s7Lsy6kRzRby7vRKMb7idHtJ8OrxyKRg2Plxn6JSNZSy8SrKJiVRjtYlVaqYuCOKl36dsOBz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z8oQeWfm5U+Cs2RLnUZKWZlvWxnNTQKcbKZKoxlyyMwB18Iyu6YwMoDgW5OUis+SZrN1s0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k/3KqUUNPhSRy0Us4RwUwGXYRX6QEg5fn5qgtHJ0NSzJtlvkS4tkYtEZMHHRvt5Mk+IyIfc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BpknewWykbipYdWCeeqWbXHEpJm1yMbIJRblZahKLTUZD5k2eFLYnpo75CrPInM1BEvucrkz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PJFruiA00fiUHGMD9zlzXEU8rND0YQuJaCgvh0jyfnwx8G1W/q2jwAZcbUwaRMOgoLM+QwtR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yotINN6TvDKm+tcKSf7i00VSqrCQZRx6QROlyTnvSlSRhj0bg1HLekFM7sY5E7hlh95JWNWu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xA9++D8RaCcgnIUubvQEOlYk+leymCS9StcjGLYlMkkZU0lnCfpTx2HvYKKFZRQ8hzJ6ZN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sgylaRj3K4CZEGnaVBKOKWx6pfXrWRprMMXM1amQAnMI3VRaCLhhDZz63j584RE+Aiiehj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6I8+bUDUtSqnhxapoSx3Qzx0HjyOoA6goceFw8+cpCXfGGVj0WZyL5X3TXm9pDCsuKogxX9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pope1pIxPJ+naAcxBVaNWbo4CJk4sMaZhhJhZJRcjIorRrXzza6D1FkNsJijO7oh2yuhKJY5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9aY7caeg1XWuXkS1aMiE43mqTmyks4KcFVWB6OWEKN90WCZAiJqVC2FJXsS4UBUUwpkIGufS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ezlpujpOUapNi4pjjxqftY/d861Ds+ScTCjX8z70VKsz7fiNjiBFJN/m6FAAGiXw+3Z2MH2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9qmeTAMqB8i8psbFIes6foVHssuRHLqSSTk5TS0W73Etz9Exy6NlUgJSbJCnGQe6WWy1hNo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p9KjcncKvUADI4fgoMcjcE44qsqVyaTajTiKUF2Wn5dV3AiJOsjESf/GWBUj050dtP0e5CDw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rT97sJOYhHcQMCpYLLnnNJHI9qPJqE66J0nmptOMaov0ieMfRRPuHak8WtDa8EkFpQKF1+UX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cxvcddCnhIlqXequR6duRpiN+dKlOIqR5d+U2TywyFoPVcjZinAfq6EBzm4ShmCBldrAKqml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GagPu17KKd+d8deG5dCVLUQVFTOdlNpjEmU58EjtgrMC2hRjNua/qCzKeG1sTi0snog7Adnd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HVmD6LMFb/hspYHWuTU2zck49CdpJydEc7uCwZT6jcl4p6cYWRCjeotAv5aj0ywbQU8f+Z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2nglYQMv/4W6JUBQlB6lfUYxbHcKRpRRZryPt0vj266XJ01KFqkmLvwawm4EVkllNXb3F0U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/JK+1ek9G1CWRa86LMpkMiJxk8gqlp8fy0owOkGloOXkghuXTQOgQusvwb7jdu29zwLMhpi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6k/ey9IotR4LI8V2fgFvd/zfNflzszm7Tse0tbisxzHfOY674Yf+Fe/+R20XbPtmzE/7b2v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H3q6EpMvXytWjw4GiNx16pDpWmwCo2oI0o2N9eIDwOEjeK9ZVAkZy2VO+10d6zoAQSqqoZpU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fhiWZuKeFC+etNLLxICpcYDnEclP5ugHixIVQhdkYpYKE0GBHsPHivtAU8vPjrps4gsSckuQ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wWqljJg3KQuq+558PbsH9PVygkDJP+U5YzuoYMkx6nAaVlBV1oDwckE8U57Oj4+Pd46AA4m6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gO0ULAqzvMclBbdWfTMchipAJK6C7IZf8Aw9XAcItlI6YMBSHHoHmShBbiXbSGCO800w9Eg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6LN+kL1pFoAAhYnTc6eqcIWCSRmAQIrBRNpmgHEOs1ZwQRyZvLeQfHnpgC4wFCVzyigU6csf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isAKN5KjaqxB+NKF60UmhpM6eslc4tiOaVnMYcZijSd9unp7PNaTQEL4049m/JA0NfPVwaB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g6JJk9yiQROpZyjeVXZeYdWE2AOnp48fJ0vL+3UEQTDS7vKC4kQThRvI7ps0/MhMrtfCeqhb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tYNyLAjQZuPz0xwJOihHRzmbKx+T+2+RjhyzpzDKQSpoQdIS3ldgDk29dLHMgR0/VBkyeZX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K9Da7AL72UM1JoQG8K3LzxI0N/8AL18w2gS8iLeJeppn93ScBOFPsATWaOfUmQdlpsAoLsV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hfAU9c/QkaWrYdZB4uLqU6e+iFQ7OWM0UH2bPnY3r2glV0xB5Fm/SeiBMxlK4GHOx0P939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wViwapRnBPAcJABG9yK4bbH5b2nqqBJB3UmebbSm26FQVZWPMM6kseJRtK6rMkchzXwu98m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AhWskBwjM94wk0EBE22k3FPTCOvqg8lI1ssOewFB/7ze4cepUkzDotadXfxNUw7cAFQMrSKk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TrmQuzNSmhrx1ewhoY6M/wCVjfEOjR90efWVg9q4oF48GLD9JHKs3dtFyH/V+UGK+PHL9XH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Ai3eaFN8Coi44jXMqPcRyt4AG1bxvXn+ob31oaIgDksz5FJ1uDCluLpVUBvc/OYYAV9Rd7LB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a0Pn/AJetCwOhrHOAzCkvbiwRuYmEtNd8DulHG9NIkaDkro7+OXL/AJutGDEKoZA9nClmMrL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easSQD7+W3XXgDz43se356EOmx8awl8yAxPkhgAw0uwD4J9MfE/K/uD0KsONNjRGXj7/VSt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KqB4IKDnxU8vlUbQ3vWwehVFzmvDngMJOrf4VSf8AiZ+qX+jP8PH43/UaUEMjt/4Y/W32760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4nbpzJTzV8/JxlRjsMzBW5dbezqRrdobHTmA6oz7nSq9peLXOw61scS+J/619JrZGHSoFqXs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YyJLtrSxGO7A6I8L19bItkdF5Zwhzuqq/Myse2LKgWk0xny0gk00Ew8eMK7xcij7Vq3aauS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01xO6BblJLXS2VXXcciJCei1ETIHreqGKrArVhIV24DOfb7RyHBh7uTNxhwtMHCrMmXKNJNm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ZEx04kst6WZ/T0NKZXaatSmiQGX3abpQQdCpABuA56ItgvtE0rKHGUMdQqKlCVYMyggtJPV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qfjoGQDGqRI5OZ0mHDBGruxdv8AeDSKn0ywABgDQ+BvbeeXhupQi0JL0JRp1naZyK480Wgt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QUqpAKqUafFP19HxlCUKXVlYtW1g7VraqrOLXmj2EaFxpFAFGJPubej/AMwAdCYKZzroxEI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ac4wndsqacXuFygm6qwGvMmWZVSpn6qo/lXbqcR4pUoizNhpQSx1hPNtEvKHpyyO4XmrXaeQ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kNgchKjqFC66I1kiFIJGZyk/q5D1z5JnZ8PTpOr3qySlIo8mWVPBnPJZwx5ULD14oh/X0ZF0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O4ubjIgyib0OOMeF7TGSxVQBhMuTxDLwm4pf8AX6XUi4lpOnn7lMmLeiNo1Mf7aJbLaEklO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K0KY1BhZJCtGBmk1BVTQYypRX95bpiQe9hKRDmy0uKKW0pT9CdstT6d1S/og1nOk5vcXx3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z9V+UvTR/Kv0hiCAcypgSCQjDbd3aJyaTCV99w/rRzNxpDKa7Pp3DhamMU0LTEXXyOISZMOI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Wkpef3bFsudvUpagpJVNqTujY73hRvTUTSrWAZ0aj0WDIXQL0XHMlMZMuWcvSApOhSX3s745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wBn0U09Srruhk1OTqJuuR6wiHb0+pAlojvJUOVWGMlJ1ab2ofvHzMdbRxxLM9PIVlntrqory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IiLodTaImChbycpfzGCoMTHpNJxvKArSqWKUhk0lNZCi2bHatE0PvGkeRA6UDIacJtN5ugW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Qu0o4+VOrWT7YVFHy4tTiatxZI2eicZnIbgCer0qNW7ZAglW9dZSh6VKZVfVsxd6KSsLcRB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uq45RgePVDskyEAg51CF91SGX6xVAuVjS9Ofq49EFMk1pREyg/pKK47+tSKz5QhzmOJbqtpu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4hHydlojTjlBlg62yTm8HstVZzRLCDXs7rxENBeOArKW5glroAtEZUc92VmPKbStkIJMmVh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C+NT0xVMTHKPBmhcTxy9XVsZXyP1jq1AxBBW8R14Y5w0vP8A2fPGzM3JeZpi4VzZlq/boRy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OOVNKNZlyOCcWY0lrzJa7Ka5p1b9SzAtJHxstlnlYfa/UfCk0+D5HqIQRxoru/G+RtGCq7Zq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LQQ6YDkAtIuOUnx/TD4WKAtTkcbWraVKU7eFxaioKNj0pVEfkUbILA5VDPlri3TcNgURzaCg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JRnjaIjCUkeB0lLSrL3ItMTXmzTpQtZgjKvHXVZaN4gAWpUzd1SqxtiU4nOnauMfQK2suPi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L0RyVpTGCg5Pp75suukyWjGXJt6bZVTd7o7ujT90NKEVCHApNmQVaiHdQDQgOfIanvX29VP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jqEPsNQ8qeXRJ39Gum9P1MdwXYVeejUETUEpr8vX9XFuhhDjE4TEiTzlWBAmc7rRpoxdaZWk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ItUbtj8ePkEJPIbHr7/PK9Qpr2eonPJpk0IbuOOYTy6yjL7TEesKUTJyITCo32UqHKxmiVv6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PJiJEfD8tfuTFt4+KdY3VFamQMnGnhZLTtiTeGS+NDDFSMtUq6yQri5DAvVvUtTMFET1EXQ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Nqm7hubonJky6VzUxULUrL7KE70tW8jXH9Y4mU2VUCk5GWK1msXBVlT28zyWo0nRnnqgEyc2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oycjDwcHLx86dIA0y7LKfc8zKRKIzz2rLbOljIiSx4pjjk9U6mm6Q6Rj5vn4/qngyCDhAxK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F8l5taSZHPH4CPbUSfcZO703/vO6TyapWgIrSCV5cGTo3XF15EHzooLfaKSsnpRkcfMoUq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BVqzvJMlMlKSD67jkYwo0vXjNGfuHcCpLrJOmaGwTcP7VW7XG8hSeZWmLO+G+CPSGdHHvbF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MR5UV/uEHq46vSkZvW2TlBW9/TRgQAgEgyEHGNqTy8ufoPLSSjM5U6Yj4Fss4zZuFj1Sa+mG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KYkXAdo5HNoax/Fo13nCf0ngi6YSiaXY4BTHZLuv3dKVa+SuQuLS2HmPzLW9NLEZD8ft4ywW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cT+ig6De5eR56JqWzRaQomOlO+2RqTuM7JysGKzd8f7kIUfMKqKZFgk5RrTMlCrGskXoxz3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piUmcg1ngIuUcbDmgORbIm+DSQOMqTMlZGX7efpg0vkZVp3f1J9I5zCcNwm0ubdARoni4iKS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2xsScqBMu+OYlFFaqMVFnJoYL2d6PL15OFPDkgBIPRqPG7Px/NE5VjfIPLMxsnKaLZGFmBcj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488jGyWNYY+R6TxhWnpTXEx3jRClQ3Ugl8OfDXfWlm21rRh4SqWUVobrkLUYEb5Bx6M2LLI7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maMVxGVGuDMKZww54ln40Vuna3RxOUxtODK065MawBz+5DJ3TJGU/oYzY8IoM+WHlZRDJi3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toVtLH5em/Q8kATvqACTjVKKwbHSq3hlSWcK3zY5OYk41MPSrUXPqH7akKX9Xk5UrnZSLxaP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e7ync8fuQIYyeljeihxC4yM6mU2Y2Zkvi9ty/SxcM0Lc1tB8lU1KS8czMeu/R6e7AB3cKJM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8YZPOeQctMkRXEXuB9TCxwZ4tURJ/l46NerQxhYuyZTPZD6Xs6r0nkE7nOB6JCn5dWnkxdGF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mqY2TtYYlX/NiNg44ZROZeduaejZSZETkYS9/4/qnesbIyNPINb54GTF5rjCcLY/pvipfAv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1PWZiBJMNhyG2eCHDB/p5/7Q4tPLK1j5eUyrNrZnBa2x8I2x/XbD4AW0Mba1yMFIK1a/lqH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6LuEGZalS5J2akj3DuN4Z2V6yjIpgvlrjY0H3YrhQHA5sJXpkUFeT5VMhURvucRupEmHDHg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UgdpVsrvhMiwSWJ9r91ktNGnFkrjZd006x1LHvkliq0NOQ9yspqyDg4QGa3FKp47uaPiyzg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kwdsWIWNbVmyFJfen3VZal5ztlQ1tG4qXOBxzTWtySlsHoCBCBKZlMeE+5NeNs3tmNj9xaYj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E1p9vJJzY3yrW9ZuSI6jjcQXAXe5VBxGiRNaTZDXzMXMSQs/bsePKOXS5rW2EzzBsAr8Z1w8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z818I/R3bhwqWcQSgGmLCWPkmlUT7aeTmB5v959sFlGuI09NacMdFx8eYmJ5TxZmf1lVmZrm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bhbDsz0TaPt4PaCVs2TihC63xkyMNKs1VorRI4G0vuFWBLPeuXkGycPRI6YuackGVWlMMjg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KLxlEZST+5xDOL4i2nWqlvVF29KHmaF8h85V4K56iQMh31BWs0PvQ8Z3l9vNaRnXIebzPGE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oyeLDFnMTqSGWro0/WX8nJGkMDEY8E6V8HWn24xsnEyFdYZTukY40yuK+XPEylyy2iJvO9PV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svKa9QXW5HJCIY44kRRVpjM+T9w74ZpmuMhJZTCxTU1jWSLORbl6eMuQrKj9WBoIGYKW9vVD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ycpkldBbOE8b0p2DiL4GXj+vp2hSeHzYr6UxjxSD+5wenMRpupHTa2UouahhO97tfL45ccuK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sKn7pXH5WXPHvYhLfcUtlZCYrL+WnSOABEDKA0n2U2OhsTj0W8ZKWTIx6oHcYE3pEsqLYKjz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NXMyHyEiDPqkZc5xOisgREYQJDlf1cd8m1TD/Z+OIQrLLnTjSarnRbkaMs5rJWdUlL0zlb4s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6JHcrfu/wsR0s0dtkhZzocipeIyu5tmKwEN0iJ4yO+IqoYcgkcf1Q/pW0IJluTmEzOEJxCzu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WJGMuPTGxXX1YSyWrkytUykocWo/qvcyT0oqpm69EkAQftKYBnCMxGTGN1X0r4yY5e7Xdy0Z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Fq6fa5MMwTdqX4ayrPjMjxZGEl18HMefOEsQSBak7SbC9PtzVbDzkf7pMydlen2eM4McVaAD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jET8LlZVQ9X4BlJAgTlSGwZGiVZKn0Q846nbuEsNu2Y+ShxZzWtcaEV50r9rKyI2PBgaPNF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I3jI7yYAAQEJorkpDFyDiehjvGjNG5tmd0yXsrPj5t8gqWa5iyUN6FZYeGkWmvqryYtdkcv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NjPjtVE5SpfuOYuRlSrHIvGOMnrNOj4xI+4UKn3FxFYzKLKDnmilpAMy8cSiRvZytrjy+3r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LywAb0vk3CxV5ZDva6yy0nyofDWyDk5Co6NaW1Gt4xbyRLQNcBDoshVMQ0x0pCNjmejP0a4e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DLsmXH8qNHea1yLVyf+KnSwRHipkGCgDJQz+3WuJ61ZsIlXqgeM6ozWRyhkivUzx5NGVCs8e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3StkmCQlvHQoycAtymZldvyMdGg0ZZZnChscn161ykizSxJzY1yAXoXnDHm05elYp1YA5rj3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RqEshk9yxvuEWWPetrx+4syEvmrj1yLpm5Y2r0okrJl2fU5T9SONppV0skl4gN1TgzywgJ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2WsziM9V9B8r2l745xEUrP8x1rkmasxZpY72XknVVj8uJNnC339UrjIsAkoULY0o+r9xFZIZ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6/GSzrDuP3Tsq6ryuwu9qUp6OIwDIvGXAZE4UOdBtIwsyDbIYCRji0yxxyMDFlkWqohKizx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lM8mtSkVpk5jT5+rEHqGgiCXY8/FPzJgNRcjj5SgVrjyxrcPd9tTIOIuIiZGPiCs1Mkh6GPS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scq7esVLO4ySUEA6oejOUfWIlbJ+555F8KrCuHEtbHtjXT3HLXHyXzbCroTfJxtS4B06VwIB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PqhE4E0ZbenkXORUtiYkhGfHH/wB3ZmOVakt5DynxhzVZimTmVPMpwPQJ56qZGfBLOOTQUp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hFFZbKcadWSfLnXFxp1RTNgPXq0fPqo3QpRRx+5RewaOYVx3K9z5JjLCjSv6E0ws6ZIUfeP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KUtddoH4gGgCNEZZypR54bzuzJ/s1BiUlerZOKkUOO8l9WdVWVp47K02oKOzfqRiJQRGBKT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ST4+85Ugquc53jw4x9XjGFjjzU+rzf7bDrZdFnHUiRDoTIyhW0JvDN7dBs+i4yKZufUwZRrR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rJqvTKuvGQUrjxZuDIvTNumbRY4et5KVxBDoOUgxaK9HslMLFj6aYqwjSztSKLtRJNlZ5A36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yi+0rHykkknCGiABzT4VjtihwSjZVKZMH3jJTIaos2HWrkBsQgLGbZDoVjh0s0jN26OvimSG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mXyIF1lkFlSuIpor5CuAGKlZtklJTTU8WMk/bYDOQqe/8f1Rw2yLTFZEnjTcY1Tkh3qhpE0p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nXaM3q8svKf/KVUVoMiUODAU5fcOxwQY85ZdapfJWv25hjFnLODI+kr0ZUf06flhlmWEGME8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eF5VZ3fJP3gWiCkRlNdmZAJWec5uFmipGaxiHb1ToUbnh9yCRQPaEJ8nnVCkZvILdy4ijFO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LPzFnqUHFB1IgESMKSMg9EpuTORdldq1WGRtwtFZipY/ZuUV5xNMSlfCyiMfFX3slttCiCIz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W0HzUXKYpnVy8fGRZQCssZFZq0TnGeYUUVZ+OR3b1VXkhXo08EySMj7m0sVHpl7XBrj4we14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Pb/eMH0J8jJGxcCrsTyXZifFVOjdtWDIxjl49nEBLFK2yM7JSsXi6pRvVpzBXKyGnYu68XK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qromYTt4R1WUlhMlJuftuTWOXh0XIncIQPRgQ9SJqpSOJzdptWmRkWRVdTtg6CSOaRxdzb5+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IlSDVyB9noRoVyMFHZ3pJaLyWCSkxJmv8A7tgIHsyOnVyh3d3pSZxgzVvSvCSyxPuJFrtK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dKMq9wVW9ZS7NRsnOWfpDR4iBAO8JRZk8nNF5OBCLZk55pnFoTucRFFHXnSQjRZgoo9VY2dW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w10UyzofPxQnyfRWOQGFjVHac7Ip4waTuptjrv7f1HXkqO5bg0Y8lKjpbQCJdhKXE6pTsekt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9upMqO1KyK5EnkTP0uTNBOHqcEx7Pz9y9WaJ2wLnckoRVErRmafbTx0bIyY2/wCKMgO6SM6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+fMCPGOPJVfeRx6DvTB1Sy5xEGEV+blobBsiYymmK3pWlKNBVeiLkwmAPVCXoD6hZhfLVSj6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puF2XIjIdKmzCs1IV5FjzjaEZpue+C8lkRNSRIaE465fm9MYG8RJVaOn2+yI86Y7KuXKh5v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2p91jtGg5JMWWrlzx5MiGTfr6h5gtI5Ji2DvaeCT+jiWQEdsjWMRLHhGSuwhek/Rjm3saIqw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WdnXkulZXak8TUqUCU+OQweslPGctg5C5WbFPSplSZph2RJkMFUKqBgvs4Hp53oLYIQop3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FQJqaUNgjYxLf7vANyIECAvrEGhVNq4Zfb0wM56oSH1EeTEsXhkZCSXIKVtKkYcmnJwwXczj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zpIJzX2dCUXyJn6P8ycYVvBKWWj41IkY1JGcUYbdIVm7uV0nM48tP7ec3ZEUg9CZKlCBb5Eb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7T3b1B5kch3jMs3sVlpzDcputVToShpB3XWocmYY4IZafcEXo3A0NYSqEbFvUcfd9wIoJgL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9CaTM80qWvrQpPFFnfLAbIKt6hVfegZiGAUMnqUaIKzZshOflF5I58GIlC2aVqs7LVsis/S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w0yuVs8mTJVZb3NCuLwZWfz06EZImSKlG9RlmRRGPF5Vof1B1H7j2K4Ys3F10GXl0JmcQSj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lLNYpxNGhRp4yxmaOxyVQ8g5pOr8Qd09PR0p8xIE8lZbMTqEZOiDJ9swE5omLKuYLPmY9Tyb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ttiOO0h+vmp3JcdZtlQ1jGknvFL0T1CgkqbCtGTJqtTZCpviUdjpgrqrcRpFbf89LIjLpTYJ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PD+m0VHOJo3Fp5FTOXClaaITiJkBgAGb28fd0ylCC8SHMi61ZBktR3ZE0omtmaZ+eHhd62x/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Y5qCQBJRmU6CpWcZ0GLU+rxsWRmLcFoVBBdQQxYg8tf8vUmYMaqQMSBhHYpgi5DSvBgs/XFH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qOdqeTA8gU17eXlfnoQr9/CLMXB74uEbzT/aXbmnNI0X20C/dDjChB2Bj0J/q9zfp2OvKfL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9s9Rjvom5h+9zV6f5KVvR9pmmTjaKZH0mw/wDlculkb06LpyVaHqECjN7hrbMeGtfsP4PXy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0Sow5LWkl3Epl2jISTAvsBX9VXRwyzozBQAoG3dl5EgAcf8ATz07SARKqc3unhcFYmDlq6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VJUFvHps7LzC+8hmUgHwOXkt11muBgsNywGWlzSLbU9Y+U2mJdGVZx4FRxfevCkMw2ug2+A8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o60hI+SQEpx6qh4yC7cs2jReD7HGpQsfzKcR4A8eVU/z1DWwQS03N/Eq1JIZqyVFJcIsfY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oCgsNNIAI3IaIHx+nrQwmQQbRCy1snRPEMujqq+NFVPp3Uma2PtKprR9Ji36iRyZuPWprXO0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pUc0+km2SR5cQAoQD0zxDSdX4uCDshvPg9aw0QZElqrLzODgJSmTQUKgh12hdZoAzLospKOT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Rv4/fpgN0A9Eh5nmjUyU9P3enMIjEbq+0FRyWKjXKs+J86Oz8b6AANFU94DhG7GiYu6d2khU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moWK0DD8uSgbFPC6HgqrbLfpbqUlzvH6/8qIW7wpK1fk6ksR+iYd9klPOvUcMOWjpdNvyel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HuiLpTz23uMaZGMvqMx+7xuC0ceipeiFRyI2OcgAP2LfvyPUwBoIR6V7TrDV3B2zktaAiXG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RLO3IKSw2wCkqV8gHz18urxeYXsKcNazB3VYGAfzEkoCnVCPWLKhZVLKSo8Ftfxrz7usTtT7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XHTvJ129AAS4pxUBdMFI0zETpvyQvL9/ifHpZEer57yA2GEl2Me/d7qZMg7LMFLTOwXYMjLx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ooPIFtbP6fd0QGgC7HikmDnlw/1TLkoCCvBmYcXNNnmGY8BxRl3oLs8gRoNx03UqQRBBJu5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zGpvIVmWCvzH5Z48QfCnZbY0V93noUtY4tcCFLu0bQI5Y7BFE4j20caSSDXkKCG2D4936ur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qshBBI6Kw+0FgZ6TXJyHbkD7fdR5lj52vzy2R/T10WkwJ1hY3lxJqHi6Kc4RnyixDcuJCkL7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doVG21vXWlgIIjeWSsCaZEqV4ZBdQAG5UG9KT8BQoA1/Gyd/A+fnq9YHiWmXS1SjBZwUJX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PI04H77OyfJP9Xt60jX4H8lWJgTqpRM6CsSZ7KaTzz9PyOLOp4sQw8a0QfnoPXk5Sl02bft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ZdvsbchGGwul0d+AR1Mt5t+9VvBw4d3+L/ilfIaICqeXjYVlYgnl+pP0oOLEH9z0qrcXOBLd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2jn1DXsX+EX8TEk85ZHf8v6Q+nsalG4s69w+r+zZGUpJIHH7DCzOXnSqpf29dr5PU/S9q7Oe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2Wn+q5+3FrKDyJNwDfpOXyC/VVfTXADPGqO+a8kXTKiNeqI+RfRFIu3MrxIVx45Fj19Mc6MDUr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9MnDKGVLGdl9LS+jMCi40aUoyAVZEyCyjXh+PPkF9ssa1vKQq6nJVl3G3OWXixCUdcj0TR/8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B9aWLosMT1PU87Ks02b+odNUFxIKC6W6JrNVScal34LoOyyOMQtRRUafJf+GIiR5DRJ+V/d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kVm9HU09JRXGkzu71r9xRG55Ib0/LCS6VOPgsOJbfLp2yBNtwRzic+cogUE1LuBzrZa45U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Isj/wDxQeGmUeHX9PSoRj1rNLlxq061+445LkG7Di0OSTJo85rMq+ydrP2ry5dSB1MJrXYIR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kW4+kENpTWhYu/Bp/JouvVHHkC8uB5c+PQCBpxeeSgtIMcylCqiNHIcylESyWmN2ujZLSd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f1bagRU0u08GJ8FCNLgejwypVrJL5UoL+WOKuaXyaFHCzWfp+q0/8A4kacVZvcFkas88yg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yUaMyBVt/vkbzq8ayTI4QaPDkzDjJhyUaCsxtWT82bbdWAan1lOOh+v/AAjZXzHi6Xhe+Dn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x4JkpPIsi5Mccg/a+80EVZiC/3nKfvQ9SYjOiASNCi29T7iKSd8kxx5aZgpxsyM8XYVFyJ8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s1UKcL2b5rpa7XTMIMnEnz9a0wUhZV4ln5Un6rxEcKrx5+nTJrPjGgxW9Rn3TcPSDL7epzz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u/p3MVi6ZXPURk8WlVbXLyHrWUDnYK0/zGjyfj0ujp7sfWhHepQNlM/LGoMbJEjYIwg3qRy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aHNnqKFMunFG1rqCCZdGEfctrOknSqnIniiVsoiFqZFpFHTIyDJG05lKpZlSZRTk24fC+W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6hmzKWyZuxXIDYaQvACFmXGCTFFjZ5SfjNaBnfJagffFeoujTB6oRq14sb5X3Mp0MsfCuzW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RYLbma3WK2cKvBp3fLPkekvQJlpnmjrOqMhxizJzRGrwlRBFioliUacvTQ3L+lGjqCQ/5ts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vInRAAwNAgQaTWrMNLJliLI1GRGa4qtjW5WlmoEE2eFFX1OKqLZDTcMyty6XDpk8kIQyDCz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To2PSd5P6ZsH9PPQoXhI8uV+I0KKIhvdx6hT4xhGY04nJtFagQm+PFqC7QlkzoK2sizDNSTu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on+7qi8+mDrTBdhHPdlKnyEyWewxI4mEcLAhLE7fXFEhOJq33MfX8IKS98jxLRh66FUbjtKL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km653jy/orHOzNoaUXDLopxMfBvX73CTEQ5E8lrtkY4NTiDH3PXAerwx1aZekKOW4sidaTP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Ek6QK0c5ePBYYbSGMtTd6Y7UxHXBR2e1KLy4yJ3G7sa1TgjHrO5rhzgJ2kNuzojm5qaoj0l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jynDI4NFqKgRJERE0rWKq02YnKZnZAit1bLpjCC3QtQ0SMcSGQGrSE41ft5+xxaSysnBnRGx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ZE3KlVu+VRlY1VeXUej8UtpujzCjnc5ZPp3nRcTHvn+g+XNJ2qRGcApS1VAe/p1dXLVCepk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2qeLMQ5Kqd73t8m7B8RmQHHgMRqLNYI5VqhdaEwCwUkGu2fkWCjqsjJjoqjIMvE3IX07DGr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m3pR9M3lJ+SufVdkILckHHh+r2txXiekDgAIGFcwtOSp9j5UPSSb2EaUdfWWUZWXhHS4qSu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CfblSbXqxfq0PERiXef8ApBEcybVJYVRJY/rUPoeixkrFoDGX12ynpfJhqg9PNkteYcuZY8p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skG24d1GY1x0TutMkRaf3NAMWdckzyXaSyxJ/78zXwgW9ZF5it3oTRa5SSRtBeLgNA0wi4x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+mJyrEDPkzA5TCpwCmOuVldwZwrNk5CK6vmJjbZvWiE5cH6bmII3gpiZwbkoozpdmrP1ihu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B5j0xY39DvSAFlKZc55GS9GApVsdV9nMLQdwkxcPPEi4xCMavvVGfPbIkFcU+8jRu2SkZVk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97+pUolAchseSKIv0Bo0JtTek8ErGM9sqjnAzfSxMhcd5dvuDkLcZSxlkSk11pfJm70lINZ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0fbY2CCGnKHcTZ0Sh8dsle34UlplkWx5Z0A+HY5TQq+GMft2XCAnJRRaYmO0VLOEycxQ6Ev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kOu4Wptzw+5ZalXtV0V7+rK64Bxu3rFWwKp6bzWJAcQJx6KqFoBMDt775NXpm3AknWEpM5E/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fWniRpVqUtl27XaW3ND3DCpQ6/3WtBiztT00Z2xMeMUb1mbkOdd7gltjiwEpnmZeMkAuVWWV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LjZMmxmRH43mjMjiRquXVrUArbIxmmnrTcdQcjiyibSbSmUvFLPeFMw4GMsYqZSTMzMd2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e4BA7e0+mtMjIbJB5q3URnXCU45JwpAY9EwcoXs/q+tWXbDCknnWdMUp26vEzpYhVxPykY0W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fVocDGMo01CAK5hrRis2TuFWFKOuIWjkNH0Az2my8vVSOkfbLbAxeaL65PRZpBypJmMRCKj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Y+646zneinGzsfMk08TIy0d2tlWacKUHqNCFsOaQfVNBmDSIMlROSI4Upl6FaQWemyu5JSOY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+LkNMCcQotFYS+5GlktiscOzK6DlUXPbqOakZOk+CKaipi0AVFx8m+MMTMQtmZBvjydsagl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ffIpSlMjI+0qxZE6a0kGQJlQt3n6PqxxhLEplhlynxJWX0ccMcclYZlRSonSlIoLOC2XlGV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M7owhKhkzlRKoMaU1ybYPZxiRpkY+OPtkxJYs7WxhVstb0+3xESYRaUuuUeKyfpCw25GFN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BJ5IJXinqY+Vixh+VhqJzhOTlyPWxjkBsaTUq9NK4Lc+HUAawPFPu7vTz+qWvSzaatBm5GS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mDh4hkcpWmoPKk9ItMiiIgqqwRH+5UjqZedTk+soAABLmo9a+lM5f28pNAKEXLtW4zRJFv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6VXLynq4OUaR0vOJRrZMAxJS2tyWi0+t/VFyhmqECZDglqmGYO5el9hSaL3bgwVWdlmaxtQ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n268+NLrhBggSmYBJ8Eev26VyEt6U8aN3rRMmqtL/anFr+llCL+lz9J1tlCruy0YWXlNyq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DXJTIPD1pzSEi+J94rQycaBNeJRWIna2vUr6aBuTWnFfaE6iMkzqoLgRBchuBjWysZ8uEK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Gpd8pWzcCSBcCNiTmWjhtxE6MiWyMx7e6sNdM4gXScyktugzrqhLqazYL26q4mMkO3TlWko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FPpKrOIFcaDRSlKZTWzVcPJt1h+ABpP8KYNAMol8cRV5O8jxGTXKKZWRcniqssMgjQQyoVWT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kRTlyHVpIJBebjCi3diMoV2ZMdMVRkYmQ9KO2SmQLXjkVC3x+3oRpWilDH3qqL69K5PmTU6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+Ki2Q33Itt8bLP11lk4avOZIZe55DIBxxZFgMePMsZrNWOPipZWZhdSsb2YNxVggEeyjf8Ae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3mXxTNrCqLTGoVrgPZXmz4SVxp5FKTIDSxoyxrcVsrdM4cJIyhKJmbpT0mxvsZ1RI19RRYSx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SpUz+4vMvRml6WOF58F6VVvu+ijKNNkmQzKMcpbMkldfe2vN0olsmkloyPNFFtpIemzqnGy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N1FPmhY+RHlWr0jd+csm65TtlQvLKxfWWeQ5oN4pEmrVnehbGjGKJJ1CtaHkiC/Ca5vVJAT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93STVyWyI3pKbR9elKR9PVFKr66hUmHbIx3JSkX6guneAH2lAdmQClW+U/RxmOMwQtPuU3gK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MvVqCz1lZuKPIs1MzMdi7T5dI4S2AMu8wjBNwPCiedgPupyeVsXIPojHz0nH1ZZH2Od9qFYx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KdOdCzZLU2nE9OwAOBJzCCCSRifvRdMfENUCvPJn28PG9fvt44rOqxSIyaUBfHWLNjzFTOS4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h6cNacjEJN5vhKGszT1OUkdcr7W7ubRpjlVbJgiSFYf7ji0eEzxjIEYsZY9Lc+BaskRgThMJ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rUyrOWHkOWKaymBitk7ez8bcnE/ZJluVo1XyPVlHgLIvVdgJAacp8z4Ix7xrLLjFcQNmph+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CRsR4erjlqepXET1uK+r6YyMjIcqrWx1bpt2CIEORImJysWoNaNeuLWscO+OtozHo2k+OkMw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SqTxpjFCesi2yeS2QkygwRnRGZNcVsec75VKzjSf+0rNGZwVttM6NMic9rjzv6TPUTSlhgdv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dAeCYuy5Q/TSUier+pniLYnrdzFWk5U0fMwp1GX61sUt+amhPNuvqSNZrDgi6dOmmAYiGlVE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8hRmkXGAmPaWNN5iedi2mfXTLq85lnbnS2RaUJeka5EyLBg/JiSHGBn4ojEouoMkx5vCEtWm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fRsOgTFxwjNjRzMfHLPvm1jkUXchR9dIAJMmFOt0u0WkZMpWKq88nNbFgMVSAfQTFLJMzdC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1PTRXrSToyvrqzcwDE+fOU293uHz0S1clqM1uHbu4Y2PpO44yyEMbuORl7eWTiGU0UUOWtJ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G2O5aLheqoDD/RNxNmERST4whk48cjeK+W2PUyx0EIrrPm3dk5emuUhe2TbavQMkMavIcdW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Sw8RC3ipxys2Fpf72iVgyVQvZ6YtUyRRUtYm3CeRzpKjwR7W9N04KnEDYOHZTNJMzySp0ox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eRw3n9zMLjZgMlRZgk0a11NlipWt2mhr+Ux6rSuLQTLZRtHy82csurUi6iOLkvPJxMjGvfGq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PzeqLY0LF3i769Wa9M0EOhSXZkDktRR6BR6EskXnE0xXu0j3I5mzJbVBR2lRYTtTl6Mhg4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cggHKYQRphE0pmeLc8iKZHJ5UbLRf9nwKCljZInhPMBDZNkktCtsjEVT6XqqtTiCMv/RShLL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mUMfnOqtKCbScMrIWYfXppXgyud0y6v/8ADVNKlbbm1ZeiVRQbYmHjwc+patHkQ4g9YZmR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D6nq1bJpEekKp5EyUyHqUQTUC74slzIxy6HIxuMIrHFx4D3mxnkTjJ/y1XLysi3AyYssQBmM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z5+KDOzyWjoj3njWRB2/DzY2pj09R8SmTgPRpoH9R1x4hm9qRdSzEI7FxAkA5Ug6ZHnotBMp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3cLFhWfdIqtsSaY+wGCvf05K6ohEJWt6vAOS0nqVBaZkASi/9+SzXtFhRsbHtGwnJYmr0S+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02ELW5FqPTHx4yZPzUboJBIjdKBcLpzCV3mk+FGpmHHk2RkBGWcqY+XJvWOS2TBfVrdlyZu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J7WeLbiZzMqHfM8/BF4wq1qY8myMo0LPmIqzC0cROIIYeNwoqOxb7WFFSlTKeTV+KPyUFpIB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6fmgZDOcfIK5VM7KyEbLRmx4I/+zwZ5V0rFG5Y2E325d6XMz9v2yScF/qscAcghLby73RAQ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3HyIwhRYt6ipGYtQ46Q07MgzJkqqKrZHcU1RlUqK1aIgRojRKdlypvhNOcHnVZSxU4KZr6Q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iuMjasxlh2dvf7upaRIPJK/Qe9KY5MaXpkVtI2zUfhk5Pb8jkuAXfNTLVWbdXeT2ySXZJqs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6ggYwIb6rk6RepDGGEZ2hOM6VaDCNFqeOPskuVKrmRLKrNNX/AN7zuPHminoUZnwSyhkz5T3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9KXcHhV5XmbYGMVA9OV5hk5ZDBhjdrsyovqqOptIgGAXIuEXckprlHGRarmwdsqqXjaNMnmm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+M0A6LID1ys0SZv3CK+off0BpM4y1Q51sc0kr6dYzri4bzwt+jLtkbIy4WVS32k1o9yBBeB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vTixXZaw9Qq7o4cBCLWZzLIpXHrObWe1gzPmZORA5c8lYli7YlBi0ySirECUYb9lR0W6l2E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7+okI3NWvlslbIqYZyYwgjzrimhQqlWxsj8plDsMnMa/JrS6iQGxGUxy3TKKxL2xaEDktBJ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ZvFuSNCk6qWbt/30BJqWIlWWHRv0UXizboxCRwIGDulKKThjUfIplTSUbFnreEaYlO42el5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SZ3pkOZzKGmRjSZ09/TQYO9kpE15WJLckeMJnkUyMW03iuD6c2QTJVmPo6ksVajn82ltHkm+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9Cl2NWb5H3ycFexnWWTKU8iqxWqJS81sFkmg9GkQmgFkfUJ6AA0QE/e4s+cdEZj2fHPOm8e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99YyKHFdEaCtSgrKdIMdoiPbJrNuKIvU458kY3wlIx8WeNAD7bKxZ5LF2dwAMr1KVyI5cc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jmjUZI4ckKP6ir0Eg4ccKBI4tHIqrITebNlxo5hfIJd/SOCTwXDclR6eUEf2iCcS2QVV14c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efoodaMDUJIjF2CmcgpCB55OPwhHFJFcYFUbl9o/FjTm4IVVXhvpS4juwhgkz0RzLkKZGVWT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lIcfAgk0y32LTVfSf0/WCpMsWtJHZeKdVzMSZCZzcCBkIAyalUakZz3rt+Liq7wdeahcrH9S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25QKAJO/Iq7HqRHI+9VLKTVVeQpTJpClISuluE/TnIUv3K0FJK8SNOxcbabq/JSOggknOCf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j3myXpjgZCtZcaIxphVRrK7vOqGIZVKUCkMqj1Jjm6cl6tYCNd0yq9Ukna9ElYpaMM30Va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JsgAIAy+vOdCE5Iwx5eUO+TuAgECJQnKdB8myVYY4k2sZ6Zi88amNR2yiPfbbcC2+QtlMXJ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qsR6rVZ7VxpP6POaTZOKTpNpYzEa5QVgOXESxF4nbN0IWFMRlNUocgOS05H1PeNgvcDZDU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z22F5r0aoW1f1Jtes1Bmb1mZSF0yBkKretlF2VsiXqz5AqwT04+xeSnpC0OzOqEPFTIZaLOa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AE/cuyquRKpVG5gU9NGYtNlZtKrjpgABjRCdCkmiChU63+cjuiZBMw5JfRakWbiR7Q6svu9r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KEK1oHB/41gcP1PVVInESs1rOmMjcGYoik/pXcWYE+V6gADQJi7GNYlKYUSP5uMmNGjTiJs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VjQPoW5KVHFB6cyzN5UtqQBgEXKrXnkpammskiJsqp6zLwC7LKQtF/ZFZh538fp+VHUWjSFP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W4VlLGJsrs90ZVZWRyiStp9CoajN5ZdKaeFIbwAyJVjTcJiEoga3Tixopk7pxQtEUqCeM8i1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mCAmmXqVBBJAB4k4QrlPaqxtiTqHd7NlTmRxdCKt6YmdIx5KhPHywbx1S5jRpP1oBINrij8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Z8fzUnCJdVCVC2Kl0BTdX+Nr5X+oD3K07x/uTAg6KefRPc/tO+9pzKf8ADwe4Y6qXgqXOJVx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1DKrHZBVl9vWbtjZv2zsvb6HN9J8fOa25v3gLf2ZXOz9obJWBtLag+om0/hcuzQ1EVpsyhZ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lgw3v2qugwP/ADDj18LaA6ZX2JO+DluseJ9BuH6amggq8qCYJVl26owU6H/d6uaSZ/P1v+S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5qWYHcmkUUHhOKkzImxWlWoeUp13+WpPHQ1pvH7Lx61UHWANiAVTWYS1rmxLf4VLMbPDFZr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s0CxABmw+CzMu9eFHXTkENHFlqxP1BniThi5CDZmfb6wVgvJE4uCToEEgKU0xT5Hu31c0A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qcZZiK6T5Nrmq8V/M4URQ5UHyHcHyoXW1479w6vpgSTzWN7i4yRCd59zLhlrR+Jcj0jQma8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t5BCgcF610S6SG6fhWd5GjeFL1zC6kAu3sDtTXE48lDbL7OjtfKkj3H+3WkTgniSlwa1x5lK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ozLx5KAWbnoEFW8qOPEqP2Zf09Ssrnl3EBKIyu7rKG7MzypscFYs9WZisuKbBKhpgnyND/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Tqq+7z3xC9nOR6hptdTTXP00HI6LfI9wO9F+hZ3VHE7ptBUTfvKctTqGZX0aAMAgABJEyR6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B/m93Qj0rwTBkJ37N35RmYyfcOobLkB65G+TWXiqjegearrz+puXQmbVkQ4XL027Ry9XILBQ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5LOsZ7OiA3uJ+D4+T18vrg3RcYyvcMMhp1cQFYWM2xyDe1FEmTWyNe7Qd/CU5HehsnjxPgd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263z/Enp9cVOwwBDguqjQomgSgX9Oh8/yw/wCbqCCQQmL2wQMkpjyGNuLK78+T+xiV4+fDO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yP+bXSQHEOI4v0VYiRJgJlorMVIJ9heZRvbQlnRJBWHlKAKpBPzy6YZkGN1SH90nz4+CLmS7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SqIwCux9vHiV2TyJ+Nb9x/T1I1d7/0CsZuut5+eJTHtaqWWW3QkIra0SCACFdm87HtDAH+r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m4FgA1BWN3EVPO1LvgC6BSwaas02LcWdd6KgMpbl5/wCXS+3fW9nCFiLhLgdFNsEqAjFwHUh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j8wTcDY4zDADxv9uW+tQMwQsdUg0nlS3FKz4gOfceSmrhS6gDQk3j1BzG9H9/brrQsTg0tIJ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aMqupNGVtng+yGPFSpOvAY/2K8T89XgyAVSwy0GcqR4jqFAm0z5T1CKgEB12WPIcQeXHiB4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JJ6kqSJEHmnZW0wKurAFgvAgO3u/Vv55lh5I31Enqq3ggWtBa2O6lS7H6mKhkfaofG/AcsQT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qZAkkclFktLnNDS3n/C5eVH/AGvX1C/bv8Pf0V2GNAtPqP8AE7Cakt8FfC7N9L/U5c6AO0G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2/u39/TfJSmDt1aqf/AK6Z+9zR/K5crtJwGzgSLnO9b2V8sn1Kz3yUkipNUW2FPK5KG9Gc2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jw4gsBv1FVOOuvewHG4HH9FwlXOTWAqOTpSjzOXFKrU3nj46KUoEsQvBXP5jeDxXj5P6bBI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/n0gklo+0Z8v7oyryajRIo2pU3tlZ0pyUEKAy/up6PcqYMXdU10ZnMmda5L0N6vy0q7uwVJ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NeegWHuZeXQjPD4pKnFU8MHYs1AskViQXWZm/GhDBZ8V2daC8v8Al6iSY6FPweMoIZnZyy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1fRohVMWCgkgcVLFgRsspY/pXpTJLTEBHzPj5KD6aLzYMqFl4zM/VZ7ZLk+s2gRsliRviC38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0IQ5oDfcnCHp0x1XazaRqMfIFGZ5WoFmGl6Z5B+SezwwDY/H+vqIOMapW53eRQ58hYVR+NJN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TQ1FPWnOcmadWv7gqhR6itJ+Xu6gYEDAUbt3soaVoZuqFylLnnwxR6M/QyKWdpIVKiSVc0kQ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5VVVegAyAN1RGJQY4m8qgMoTlTHsHyno4sw1KUQrChLwStPTLAov+9Nb3CfiyIJPKPIQiU5M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5R43yPSVAuSyo0apTUZFsdYuFD1QRXI2fWHQ0tiOqgiQR1WCy4tBwlPLEpSyxUi+LTIfna/2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9t589KPR9Ap7+LQ51pc6FLdAJwhhwRLLx2BGW6vOV/cmNQSbJeZR2AcpL1KMJL5nT7bfNePU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CVriphxqynJxzlel+ez47zaSuJ5EizGuOkG55BYgOKSVGVkZeoc+S3GUEAjK0f95m8/t0j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uM7YwW7GvAp+SpnyEx+a5R9+ojdSX3CCIKgNgGNUXUIpyUePpritbc3X9HozglncFB695s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NlZd8fcsCZ5qUcwEya8aY2S609Mh0RZpj1R+SmMiPRhZ2LJxcnNf3FR1LdR3VOBMEo5+GNY6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7r0jzTInXFtMVnLHR29dl9U8FR1RshmHD9LdO4YaAMlRIJEnVFY87CKSN5rkybIDSVVvMY0M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qqLIXoUV/zrvYrtvT6r+KAHQJGUGj4tEo7FMWEWx1pxrTNTlh5XqJHLyKJyrOPp+4qjLelFV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2LXT56JwxKrtKXvGORmHNamNnoDNDK8j6NaRlSty7UjkUebIlC0k4e1+NzeERr4pDiZ5Ip1Q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lR6StTMSM5NcZjXSWZTgI/7Q5lXyGZ+ahZKOP8ATXUEAm0/BDXS6JHn2kclPthlWyIieTmma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cuOP9yRQ4+ZkV4wysmr8qoIlZwlxV0Sy9IxzRDo4k2lzdf8LWKonaEGkBcZHFcyNDj1saZBd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5K8lx3TUoTavJNe/q1r5MRafWQ0tGeaUTSIFLJG32y5IyIdvxWR7SUu2G2Xh0WSyRnpylhB6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mX3EcGuaXJnNJPgsZc6ivOlMlCn2s8iMHWc1xIZNcejSynx1m05Y+QsIL6RpejPVnOl6pLS3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0aYaiA8Q7NT7uMUjLEWMp1V5Ng2bGaT1etGoJVMRM0V40y25oU+OrWuboTlqHS8buoSfuTL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pKK5sjipQYa4j3RcKEnFWTDcZVvTLWeJtS1X4+igWbZdPdKUgkjJkKk++5LNaqicpglxCSo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PUAUuQB4A9pUF0482HVD3bzmuUYwJ0+5JOyNt6KDDdMhV5VYpjrOktXCSHh3Clh+/Ef36gGZ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GqnOJW+wq1mlSsi23EDMPRgiwEg4nlKeRUqh/U01HuXp4Ek8ypcZ5Q5SuBWb44YNKuRwpe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eOR26FVBMW9NbBWb1L4kXkq8+PTi2BkqGmD4JzxqZFXhKK5IfECPievR60dh63pvjBLgp5R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VWXzHyzCdAJUJ77bSiTw8yDpAXy8OdvTzFnSTlgnbWhlZt2Xl94zPBGQBytY2Yy49S4gNJmL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w1mmo+jju+DlRzcfUd41QPVZaQiCy1m+e/qFEZna/sMmTS9Vmd3vIxB4ZQQ10jlocuUMhsn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ZdhCWP6j7rXHDUjMXZUhUTR30n/wOSxLxM7p5pd0t6EefPROMMmKzlZcaKS7IWnFZuts0z9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mjY6/muyRMhf1b5FMxiODcRzyBMbzdYREuO9KX0nWOZXFxp4+K6NWuNlYGRb1MhVyGjOCH9U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VvTQx+7PHg606kPczLRJT2eOAisqsy0zvHP3EXx5zjQQhPGyZvjqcYrQR9e64yqVHKqduxS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cAHQp0nzQ97UyhDuLvkoov9zmkDLeuJHLOVkGbeolaLD7ihZZKMbFx+CrzcGTdJu1Sv4Sini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SulrLkUtB8vt88cQyjj5ogxVy9n9d1xg9IZLR2WXmvTw2N0mVXbw72qAcZ8aVJZEVw2nU2t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y1ldjNzLGyEDzUtQvUZ+R9yq+mHCpkAEw4D81ZFtxDc+fMIqsajcLTfJjYL3WjTrWORGyZ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TNsZpsySKtwklTkZcuUWbqwPmBd56JbAdHJHkwfIrS1MXB+9yXM3xZXAauJ9wrWVqY81MhSs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x8fHOTJ2m5JsVZEEjolD6Vp5tjiZMvWi2RTMX7adxjMEZs7GgdT5YgjTIgpoY4+HHLmzPR06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Xl8P1Q4QZbWgc1ef5FKGmM3cHSPP7jJfMBCDKsuOVy8pWoqXY4zInrKUIDImFO9JlKcQTWo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LYYuAy49crJwKY7Spd8i0ylO5RXEr6+T6SrG+ZaaI4eLbqdIkXJ9zx+5b4ZmLlui0zXyu3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7mBi7Jl1ikzxqyY+TuQma1yr0dzxtM9Q11SRJxPmFHPdlbQXw1szZNaRi/wBvynGl6ZBRPsP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XMo6wm9aQXKr6j/APFjx6skAG50oy4+KHKNqXV7EflnEfLLH0MejCb4rww8wqE5yHp4+KZSL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XnvqtxBktGVLfm3LQNcYSq0Q8x6YOPkY6pczq1RjY7cbFrYlcrHmRzILnF++TiPUXqAcCY3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E9jHNcd5wkJ2Luk/faj1fHlIiPDHq3cHnd3SLl3RKK3ot7QtmM81Lfmefis4ULyynxWGTkP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lXLQ1EP8AaAow40pUUyL+vQyQkv6f2zgdQXSRJyUNDgeGUKPqw1PD+7jj4CUR9YTIA9C+bC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6hbZNERE9CfHHL+m6dFoIMN4k4mBOqWJS7MuQius5wFzD7ZfVhkVaNbtbH4vVlC5AyGmrGqN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e2WC20JXic80JXWbI2SaNkY4hXMyfscdRSOI95CZNiJL3eKVWaElycnK+7CMZMGZwIm1giHe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MjmUqC09dVx2rOOUrGMDMPnYKyVp1gtnZWyqY5vHHlRRJXych8tFafNelpl0SQHJyYBPRJ4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6U8S7UzIxx3GM9cSRljylkIX5YmPdtTAm7TyW9RGXHI4s4kiOHKQF3FqEgcVxqOKTF8wZGC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+QmJCc/uQVvprtChcO6u9tqsWVuq5MnGAiYzdPh50S7CxZBkhEvl4i35LXGUyTNyXaklilVs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ORdpocLFslEbaDpmmJujRO0jBm4IZxnxsOIyFD3zqpROSpSK0cesy8ahUulvTx6tOYVjhYqY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MC0ZcoLwNMlbT7XI5vp3gzzpjDJ9IZEnM1zWtEqGYKPTpl5PpzU8Ptpo3OZDBDckqLXRFyO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IWXJFIUVMqWPxymGdwqWqiLWdMt0dWrXJDontcdLgG3iym1yOaKq/A+qtDOMjart9jIrG6s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oYyF6zfJ5IxLrNUJG16utmCDIKVzZ04vzQ/ZF8OV/OQsK2GclU/wB2fGcrk30FLVnJMhaXm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9JeDHivC3d1ChvO77/wDKIiqGVws5pG4GJy3W0FfGWrJYKVC5DQmysZuT6lsrgq+qi9CcZA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aLOHp4sll27Fmq3o0/t1xsnHxMmkwLUX/gR4TU1N7M9SV31E6Tq5EQN0IbYc5zy0eqZmFKa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GBe0keeIMJ0CGBadISFhVnxe22Z+NlTctqch58+KDPJbtO+RWlJ5KZXcO4rkUyXvhtjova2r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aimOI+M7WsjtL/c4xki+o3Hqbw7eLt5xSZv86efvRGHUJeVsfQCreUfvHfMgMpS9XoyDHX7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rIOzO0057k3IgzEZQLronRLpzbHmvqOce9mGVm4Qw5yNMVzVMqkCrcJZ88iqsttmr37g2TB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cA6ARGE+SBlaejrkA3OZ3G1TGThcRUyZHIH255W8PmIITjhJezqis1cyaMjVXpS2BnFylJc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9Tiq/dMyvhpntlRo6bn6xWMC+PObHHms4xw/UV/Qu3StbN/nzqoIBwUOsnaD3CZOUqqJ4Sh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FO4To6rtcBxaX3eQ/Khik4xT2Px6a4gTdgKN/w+9HFMimUYSJfJW2RzaocTybOVy7VuoYMSp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x9skXh46nJJIGUtu746oFCJRaMDVsGLbwy9PUyu25KtPOe2iiDLZpta9ROZFUpFVr9xJh1H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a3zqt0S7+uu2nT2sweP3U+bM1RDKtSnG1Di19QUUPTJzGT9NI9QJBbGgTQ71vuQV9BuBtRK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yMr0nz3L1lbByEZ1OW25xmlass2li0kyF6MzBJJIHEp3cT59yThUu5XGkkEzKDLP3F2y83H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fXSkZtk1WcwAYxx3f9K9DZAEnKHAEmwFo/ElOQZCv5dmxdZMv9m5HHHmt4rG9JW7hM0KMxm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jVskHVWQL1YDEXE4/iSAeo5aWWKtK7hizTIpe2TRaX3DWOZPHFvKyVyopxZJJQJHMy8xj7rY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7kWzFzkGb/eZDiONiregy8DCx5pWqXnNYcYSus91zNFcaTykw4LkZLuLAr1JcBzSAE4GqC7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AfI1SyIxx45E6BqJkNN2nPGyqQYoXD0lh4PrDQcqtZc0mbVOmjvzCHjfl6yPUS2cxbmExLSg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6u1OdX40bMPMqqKuOiqZ24qpIgD3qzf8PvS0Y3203yV4Y05zvhdrNIc1OaICGRN8abKKVRKT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O4UQ1IRT1GqLd65a2YQIlkcUi8MmyPjrkyw8qVo2ekYj3WmmUt6sRtqvjqWfnJk6hxMGMlMh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08rNZvUyZpwrTHpO2O+XG8+U60lHIozvR2L07i7qrRcaNcjmhEc4TZqyOOftl9PAdJPylV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aIDWnL0IoFHNLZSoqvVEJn3qtwkXBYmPejVVM2Iq+Y2RkdsNVDSWipDK7dSJBeEefHE5PRBy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69CG/M8/FKCzvecPUUfdetOvrNFcOEKu65VsOUEZOdXhthjK/HD7bxFfzEboRc7e8PuSl2Re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uLBcki6XnHIyq8UqlrI7OKUWCzynF2ZzS0VCh5OnQjL2+IRKxnkWSVJlTlm1qXrmUfImqhIr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5lbzxJDnOanIya/oKqonAA0ELbNN3fIWeEGHLDmtsySSkzI4zIpKXH1MKlYqqaFKJi9t5OzO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VJkaQocz7iscadJvlMOSWzrYuPPuc82+KHH2zh+Vitio+4yIcE4bVRVI30aZbmcqZTmayd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yJ4tMPGjxNLzYXXGT0F4h6ZLs/KXPpnC3BJjzyV4gjwKOUZkpO0jOjKWonqIqQlZnIoHIsyy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k3b7fDiOPC3tQnOpQ6YMaoVXRFfH9Si4scnGFFLDIpj2oT3DFtWRY5TNJsumRVEaU/usyMy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FW53dbojcTjjsY2xaN3DIGTh1i7RaNFoxxnhEy3IMfT+0WkVLTSdnZ/eehRaZ4ceeaLNKIV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yZY+Wk1eNMatTkzzLTSSuPyt5NBQqCMPG/L5KysTrJVljc41S7Fw8lV+/lU5QbEycfAxlxLo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yjdn5cQqrh/lIrerlWr620VmFAY4ZBwkZpjChiiYtcfEC5dcu8PSOClLC1qFN8MhHC7U3o7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OFOAtacOJKqmCQCk0UMsaVKz5PlVWcPQXM+6xFE2KZtF4K4kkuNCoWMxlZ0ePum3QXSYAuVo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c0WIuoRsyeQZdqSWXOePMY1OJLNpYhG9T7YOBUgLkOrs3pt1I1IttSngb7/AOqIGJN/QULSd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3I3Wwymplzyazdvz4ismvp2SZVopyAf2skQbTWl1kK2RaXpWbK+PW0IJxH2k3ciUsqK3ZZhJ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+ZMm6E9o9cefii3n6uUz1rkYrXVDK2UqwosBjhHfjFg+RjvXHUwXSIiR5H/AIg4iiYdLtQj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qVqotFycubdvSrMFq8l1xxnXByOKep/8AGyDtHae+gZGmVJaXOdySr16sKKg55K0iMDGzsKs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Mscl5/nT+4xuAWM0V3mdf8JV6Q6ExHnVSQ/TUITT5+s5RrfbSvm9xnktXCyJ5D5esjE5Js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LiM9PMK6s05NpAS93h+KTVmbVmrJkVqtGycxpuNzUzZ5wOgy2LTTlQIpMpKyLtQrdMp3mu6z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fMtlF8h/uobaVUrDnV3lmFor6kP93Zaj/hyLtGQHjXVbzLQPWU7wIc7klEou06LhwbHyj62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g/LuuTSU6H04zVaNtyx9tiAnPj0hIDM9VIaIEjKBkmTbYSs6r6k2GPIyT7dFLGkkYKLUtuQ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iSdKzXACCJTqs+8tyy/SWZ3kRV0WbuIKiP6lhmtM8/uPVVgjA6QK/P2tx6vZDs8gsdSWujwR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olWW6I4gRJg8wp9QFuTqPTAX1KAAIAyD3cmXpUoc7ACe5uWpZ2k0qrU0spskbG1USqes7Koq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qaUHXQrkoi4x6TV0w4vXmy2HqVrKVKGy8KOE9pZQ3nwqz/AElW6EJX61yRQcvuZ+tLFFTK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yOGiliH5Anlq1OaLpehC2gkIhhWLItl9rvQCfyC0g8z6uMFn+kklDMOij1D0IShkT7eE0fjk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RiyoJeZ5PJXLYgCnjTkWBtbnJF4dCsaBqNUoiqMvrCc+ZlVGNuTPGnEHLsPXAHrGfjif/i/5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VyWvLm1okj1E2PTJFGDAK7wqAAXGjOYoWC8VcqvJehQd05IW1XIUrHKkqWZVyDR8iDloBB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zp7mOkX1PS4+9egcpygGSDAaPW/qnHHU1ojOktn12KksYNKAPEnTAFwreCSNCIfW0bkII1M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2ZAKXQNKIpciBmwtGjVUrz4hmBbj53x0/HoUtdB8ChqgqzlLj1RkulBlB3Kzaan870/baZn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3+5R1GItAuwrGumcJS160MmZ0mqwsrShHYjjzdWkxKgshZnKhWJJWnLiFPQQDGJhMjoLRp1r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KgaTl0X1FW5H/EQMrbUfPVZYRzCE54XrrnVzDLKnl+mrm+hwoxRHcrBmIiu+Sjkdqq+39XT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fepBIMjVdy9nz/9o9t7dnI6s2TgY9jVUKuTk46Vc5LAcVIRmA5aIZeTdfCNqoDZts2yh/8Aw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W/hX2TZ9oNXZdlrNId6ZjHfSIal6bBU8VRSUjOrttakku1J1Y7bYK7B/+V7uqGD7HI/STQP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1QsyoxHvVnczSxsdv6QTa2bXtI8Af36tpmCeqRwFj7ncQ8wnbB7wFdUDOdsVovPTekQfUoWZ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A5Px4+3rbQeQC3QLC5pMSLSpVid1m0+Q9GS0KuxVivOYUKhDNr2D3DS6UhQeuhSLS0AmSsr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ROY7gjTJmFDkcVkdGTKHINtltTILLpW2WI/U3W1g3QAshkkzqlqdwaICeVDIpA4qEtIT36KF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PjXt8/p610rfRAxhUGXS4pwXuCH0KNZFDAo/n9NuBK8UOx6u2U+d+V5D276taRbgLM57nbpi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N+pYYao1H9YhCgZqklyu/yiwPiob+PJ4+G/V0yoc9rboOVX/dfrbmKBHCb5ykKOOLvrwoXf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/Sd/HLpm25uWcvLiC4gKDZv1P9y5bm1yUUkTpEFSCF9dZ+HVTXa8wfjzxbqdyIgyqzUAJDg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i4ORyoXEiJgFGVOXBXejEUHMKS2wd8vHjXSKPSNOgITt276tp95BBdQBl4qsnit48qoGoja1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x+3QmBDjAMle1HammL0bhzBsdBjyQ1WlNqlUJZQAqk60NkDr5fXm4eK+hHRnzQrBwT7d8XB1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0slkrEcvLe7YYb/wBesDouMLZTLQB3zG87+ieNan+2l9wUgLTYn5nViGKlH8nZJ4r7fPS8W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GC4O/i+d0TPlbKMrKSrzf1ORHLiTs+9DvR4txbz/AFch1Ue97/6pEzudOCpJdhw2Rw4rpRJ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4jZ0f8Ar07YLAJ+COQz8EWqzAJE24yVwrs/6J8mAronZuXHnQO+P8dPEY6Kw2i4HhJ+19JS7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BtI5JGyHqQvNXbQDgs3nQBH8dXU5a2PGVlIbcQBaAp92kTZkTi7IrJPTIoK8QTMUoSdMdLo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W+nwN9ywPIaSCMaKbYIIYctKf1Aa1NW5jkHI3oqBr+AG/Tx61CYE6rLU/23hxg+fuUswwUf2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7ZAfAZHYEK2z4AB8e5f1daVieJDgdHKS4SKyO49wXagBiCV4kaXkx9+x8n5P7eermRBIwqWj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xDIjsV8FDzopJBYcWQjwAV0o9vzx6ZMnXH1wCqQRwm82OmKs7MCu9b5edcdeOXu6lxuOiNP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IVCrEIE0GYKST86C0/lj4b9XUKt7w02tBn3Lw0/7aD6kosPwT+k0MmT7D6++psuPhaaZvpXt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4y7oGIO9KPHnr23yRpgN26sXZ3G/xOXF7WJcyk0uuye7avnA74kb9zxoTnwe6/mAOzY/5aq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UajHkHIB4q3tZeLewaSRlcVQnJo33Lu1PWHD0yb5Cpj2qiNJ5ErMhMU+mwRSPc3/eXplWTv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haa0Kw5K6ympWrVrT8x3q6kr4LKo0QFHFgOhKT4QEgq3oz3GcQAGQGtGqb8efAFvhWMH5njr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0KB7p+tIWYLOjiqzKzVxxmOLFeHlUKkkBXYFd7JbY6FC3j0EjSXpoXWJoi0KGlzaw/wDemU6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9JUN55dQSZB16rQilfSzbHb0hwZELx9YsVd5ZVg9gWkTtV4jwXVCvAHobdg/oqw5o5QnBKxC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Dk/owARWopDWi/plgvBJ7SYP5c/UZlYM3TgetKVxBLihJItYRFfXZuc6HIeXG3qZAYfloqI7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S0Z3bjrqSCXOAwoJJ1KOcyotMopVxNKzR3pNRTlBqchGaAEk8aK3nHNFRkVuXTNFok6oySA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8pQTEmuTjvRBSicawnoTCKTUhXYAOxn6FMgqqsnU3t6qEpvRmCofsm/MZU4G18ZZ5WTP7hZO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TDlNCEIxbaNy5VNIaSe85CMYEj0OEZIIKi5uXeTLSssk2Eshqr6aszL+axPqRvPHZAPUYGXF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kPMbbIx8jlj1OVUO5hX1nKzoHXnPkaetTUypy2SPPgW6gCSAhFq5xZooSDJELWZ2+sab86y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SnKvElw2Sz47D2cVYCQ6AhE5HGiSpj3REr6V70UhlOVGFGDpvT5WKobkiFJ7pZps54L0hEFo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lBNneklQYzq6zITIRhOH/AB3FKaVkV9r6r1FDT/NPpgAQSTCbf8fvW6ravqR4znS87TQ+kK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Ky3DVaZorNSIArXIR/6DygnM8Si0uEg7yK9Lm7tWOvs/UUILaLOqy1kO4LcsidjEHkw3k2Dh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5uUhow44LUYacKYqpAo0kylGSXeniNphsXHLyAnVKUogK+pvIo7r/AE9R7jhG6PaP3Ibuo9D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6Sx5YzOJmuHlNULKbKrVx5XeumZgrZFKSdR7eiRIBRjdt1RbUp6gSk3eyXy4pGMcd8XEx4h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9Yh/XoKnnSjrEc+HTte3HXRKlKtKkUVnn9vjo7XSsRZJLXJ9S0mdgGoyH82qBX9WTJHfJAyu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wCECCSQAspkA8KsyVzGfOjKmYHaRi9CRSHBDQIcdY0qQzEQmif0e4sbEQhY1YXaWBEzaNr5e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dz5fbUjjuplKM62q/pz9SkmhGfqHXLzS/dkwrcT3YRjZVVel6NM+hLPlRkzEjUvktwnPGlY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fFDLUgTayuqN5A6cOBUEklxDsBGQRY0w8SdeeXdWs18SwfKnOsljKOGZO75UjTkk0x+SCvNl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tbF1yrSx0TGnivCXoSMchF7ZiXfI9aksk/aCMcQBnx0Z2KNMozO71aPJN9KWtDSRlCj/AH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F5vjC64jBoRRVsgw0Wbok3mhos2VFuchLOyP6ysWABgkZQZkzqqZ7681o/oCnpEh1pYSok8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dJvQ68fKKOXF+XWSq1zX67qCepwEm7CItO1DKdzSj7rkTDQR2QAmY8ulAzOSAPPEdQzQEGb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DGbk3qkWeQZMwVRml9q2MUAlDKEX0zFfDlQVZYPJeO36tBkAnmpcN6AntA1PuOM8Qh639Rz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J0Z3ULiKclZolGBpC83Z9Rv07IaHQEqmeVLFGV9tjpKkMiX2uHNlykjltgjH9VrJi5v+9ZL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+iKtTNTSnSuHOx9lADhLT1TjjO5hjharm5EVy1viSalsjGFnEVUMGInGpacWWIo0oy+6Vye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4I0SR50lUY7uY42MbZ02OGk6t3DJVU+4cehSQijhtvXTpjQTJAV9t0hgEhv4lJycCJWLRC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Rvd4z9Onpp6gk8EUDaM/I47l2DVyOZXi/U5AzxfOTQzqfPwS6dajBjXHpLFgaZM+2iEVd8uz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+w6GfBsbHASO62yT6qsyHpg1pGBhKRBiZSz70p91HMjN8CvrjOSXb1i4yH7ZOEKRp6igOxBh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WFGz+2zb6rdb3UEk6lEY6ZBtCBrDuGRkSaOPcxsZZHasv0qvlAp+dPDdpL+YgZY4uG1j4sV6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XAgiQiKZONIki/bszExu4YplTuGIiYrVWv6s6yVWeDWmQrXYZTFftsSKOipbXTDDbRwlGsx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2X8nIXHa+bb7WirOfKhnmTx9GiSQP9xf1AmM+S8cVn9FgOntdLnW3GElzQI1RWTadMfFalp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Y8GKYqxhFQJrUenK0g9JMyKzUy8x0sfajdIXAyD7004utyiXpj5hla9Bq0eNsSXqLk6CHt8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PQEp4uDR2Lzu1kKlGB6EjnTgLdxdIc0yaSycyxw8KcopjYZQSSL2SmQrVGO+SVxcdKlFx1x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9T6R27keeiiT6/wCaPCmVO5o8s01jaKhqp9pLLyrlcljNqyD4863lS9UxlUYk8WKuzY1mXq4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lguPKCi1jWsEwveHC5ecMjuF7YSTZiO6pgZSJPSWKf75dfTs65DYyo6z8dVybrho1TFrWgi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bXcwyPRwJ1bJTJyFZQ/5GfOdsSbs/r4jNatvVoEfJzI1SXDcVi52c6p90e0fuSWVRkmGLKFc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Oz42ditC7ZUcCuQvm9oTovrPIIgz84ZEmMQ/UgB2pylSxlCHI+2BGM8sgvA1QJkxwnGqjHx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04Hb0bLo2Yirt16U0ydRKbXdboUnebejiLOaSNDlZpONwauN9oUxmcY8LNaNJNxxoswkqu1s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eiVHVRbxyDPFOTyyKUGNBhPKaE3GDJsSmNuTkuZygYiplxfKQsjsOpbGhGqsLt3o5Gt6eSn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Dp95LOtGTZuLdcRAGu3PHwW9U48+ZVYJOvJFnXfQ4ANuyla4yJKHOSiRvjiWXlLRMKmIckG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EOQgkpyODTVFVqY2Fj6yLcbI/VUC82tOjfpdVbIiZwjOUDWOLSLUw2xly5Splsk86r82lB7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8Vdo2pr7HFWNVkwRmuDWNkAGFULnYlKBkExXPyMa1jkwbMpJMsYxwqZEA9sklAEjYO08nSji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HSwIceiM+ru+eaGivjwjK9LYIq59Fnu2XTt0gHa0rZOQzG1MV7aYIDyz8x9+xk09wLYcco4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axzJY5h2+d6jHfIg33ZlhTxMeyYztshzLFTlehZhrKyli6vI9IbS8Ef8AFWCAIulN0snEvhp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vHk8qehB8fEi0EiVb9GTM2pQz0zHKyExnfiyL1DWnrNyL29VsUyfSZ1m2PmULOiYo9ZILbhi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xkrGrQT0hut8yuO59WYPRiOHM+f6pkpg0MxFhwxI9ujm5FMnFRcfG+4yorzg1hRlkZ1aP29S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YzldZA0ZcZHCEkkM8QljPJZibnHzcruvb4cNrkCeZjZeSubKmXF7eotXxDWzvNoxjh9vi68j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pKi12N7eQDSNYtQnFXHwaNHHyL4IZWyo3OWz5waxmsldmzsxl5OiriGLOtnVYgOx1TARkuW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uJG+L6GTkQyI5SGmKzu08to/c8muDembmqzKgyMiMaq02HQ27Vwwg470I2bzVhaOUWwkWb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UycNi1iGAUQjNqtwm/qZWQkCOKoerABYTCUPzGjUVjELJPTVRk506r6lcKeRjJjYZFfWycd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7NXLNqTY6SLe5EXqu4ASd1WLbyx8OhbHtRcWCUTDo9mpjplrVaiJocUnMMsZ45tljMBr5EeF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Mg3aIW0pPIWk2YRSOM18yEcfI+7xISqMYOzrRfV+3Sn5nrO1Pve4esk3APG4BjrnWlru6lc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LrkJhNO1FOJSmbFa5Dzy8Ch+3bCxiADk49GhGVRGCu8Y0ujr7+lgAi4Kt2N3kEBRMVN41qVz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8U+y5YSVvkZxmTHHnamPOvojm5hiwr/WwZzbBLR9yCAXQ06pMwnh1b25FMPCRzUdzscxny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kWBydWrPPZD6c4U+34p6at1Vc4CHHPNMGNnA3UD7d60jh5rZDVaRZchrZC1wODpRMRaRHqNe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fRnm5QpyaXFFcu6C1PAOoEo9SkyJt2x5FpPgBa5YXDxrCqRZsHLPMQzY8+EGt6np1yLOy8L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UQJmMpRlyxNQxDG2OMXDyNVCOW7tm/d1rTFXJrVVMrepNEejxSGLg1lweVlHVciQOZRaIAOQ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V40ys0KbJJmBGLObGnsaewjPOl2RJrMwx5Y1iV4N0IJAElbkMbIk5nUzxbp9vhurNJcMGbk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0eKvcI1av6iY/FacR1OIHVJdN08KcaYsKzyIYJyImiJ9zh5GWusnK+3TL+5yJUA9THk6/cW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Pa4ZHNAmzc/EiBgicpLRMCWQwhk/dUeM54oOZRDgPctR8GJFFFtHT7xFAORkJkI/BHXphib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NDcER6cKVypieJbGSLvkY7uizTIsweU7uihSGM7LWurPSOLW8x6x6gukFpGGqcdeFKmyqsn5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xJzJ5i4i1jkduF/uWbIoV2q5AVcinrPBKYsYqqet7OomRIlQXObqJRXpWkRkYaVnjYrcsQGb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sqmdYyD5QKu2RWck4ZNbQklRWTDqwPaC1p1SWk5Awk1mrLHWXqzhcaln1xzK0w0HKyBccpvl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2fNyDkJxohbqSGvhzRnz+achwbj4ozlWeRS1/vcQUWkPtYUelI4d5Ji5WQHgUeeMkmWa0tR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fNCpBEmMBLBDpbm1GQnkWLTnDIo8zmGykzhjWxfQWV5Y748uWNkfcxw5kwRU9JXWLNzcdRI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MBKHR0xp+gclltNkW+b9rT7ezyXL9VYxoUtk+tFrlaNVpJGM+PE8ViNJ1Cm6bubUsx8n7KVT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J45j5GLPMyMNVT13rXEW3rZncvt7+u8yIr95mJNfdFeU89E85iPikgd0X7fjkuFUHN+3XHtW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cLttl0LXEzGBCI9DkHIoX3J+gEDMXBRMglo0ThAPnJ663NMjKXKmk61wpY+Q9Y0rj/wC0vu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qic3KNCHDSfcJ0riALgMbqkTAnVAhlNG/LCt3GYw6PbFdVemVKqiV5uuPMhuDSWl6LNeK0XH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8eaUHUcmrbHHnjzxvUtOlXx7ZWOMeCyjuWRij/eJIyY2Xjo08by1Ktl51augVmUWRjiF2sf5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meRK7Yfont2NCFZvkY5dFy8ecfRn63b6NOc2Xc1XH7bb9XIFmLRaQTcksEEJPW8JjGpJ8Wk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2sughPIt3BeZEGWF6zycjOqiTchPtiznTKtTi3FoICdDWcgtcevrRpYY9rYiYhyBhRoDirV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1XH1azh8juDn0lPF1hCNynZ1u8sbtYqtI4uHk46Xx0yUs/uTAKAVXDvOLQZZzRVj2ytC/6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JHgmICSD0RdMjHzccww/Vej1lN5Symvzk1kZfSpkMvqZKUIasV+3m3JaKq2EAcgqyCCMQtUU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GSlXq1MvFCs/ccA44GLjUpY2UkKjrErV5883Mo6pzm3VRdIExKlt2bUrhaYyaGEe2PFTSCdt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6LSZxCgLNjyNTxP26n/d+3Ud6cH0stbdOYU3noEmk8cVhoYlzw9dasvpUigbIyQwExq+UrT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08abJxRVa0CBCguJEJR26V1CYBb06WnTKUrXHfMxPUVbLhyyH9wY7jjlHM4tTuGTwQ+7igbE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6j3oxHypmtJ1ljZOQ+IhyMXInlzlb1cibUwRxWaAPj+5FRqfb9sk3LTEGIEyHAlquJyB1S+R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vLEhIZCYxybPkZ+SsaJSF6ypvDufvmWil5o1+57ZPYNSeHi4vzSuLpgYSamOg+3SUxfMoUre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RPQSlwUX03xftpNNVR8XBo/N1r4ggAxF0qGs1uCLLrVA8c7I3fJaZyMv7eUz2x4pm2vUAsFy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TRT9sn8cnOc2lv8QViw1xMmMPSWd6IceOHJZFzfM4DDycCbCXqtiSZPQFEnFRkZGS6vx10r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I4gtJQPawWDUiSjPkbXE8wubNY41kD+hHCLNSyl35jGw8cefUZemLoNsZVSDH1a/kvMLe+JP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9ciY9CKrQL6i39VmkOInyyMixZz6QboBAAkqSckjCIbJnCzzlTDsulk5EpMmKzZADzPqgTJW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Qx0cl0uupMYkwlBB0SloyXgazQesnptQm07YE5THN8lWH5tuCq7aVA+RlSTkwDN1KcOIIM6J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sEzMfGlmNPGTFyCwtdGGMh1zZp5ExliS+8F2tkWaTLJ26U72Q5ALsAFFpNwYUejRiu8xlDH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ac+IgtGpObgBW/KnIbmSQywZaWklBtg5lySlvWbhAwa1mS+RVPWjStuepYWQVIpWoJYuKBE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WJhvQ0cI1SmWO0/WitbQbLjT1S0FucjCrOd45BxgxCUE3o/vYkUpjybnwJ6gtmOVqYNjQ4QJ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ZTktOHbMMYZtNp47R4HMtZl9O0giek5nNwyTd+fHpC10ADIUHh3tUnvkehiEIyZ2LSkkjdl/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8XOR+qQ+7DIwCqG+3Zvd7eq8zB1CkNaDgZVW/ULs3cAs6NfnJHolFRfbefBFUbCWs2uLaIU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sYdQs9QAOB7pRGHVESKmrXSpm5rYmM1LqzesTVTwkWU0JPhROScerFVjH3p+SpZgpeD0LuK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n4nfGnlUPJeYozugC9Ctk4hwlLUq+QzkvVSG86KJ+a6BQ6M/tAZpKFLeTPH/SOXuNVInmly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CygEeQMUqFIKQZvUoalqMXYgT48v0t0JsRrlKl9qpWeTN3D3xtQRpWIk6u9xjsqt6ayGqT1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AgmCUaYzNOSflMHrOCv6lbNjeqZvCzMCrQ2eHs/UjetyP6ejVM0xoJKUY2ZKNUoQ/CAkYkN6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TREwnGlmc8mJnJFA2G6EpiddUonexDn08dyCa3DzCKy2kpRciHMaBmVDeoF91GcD3dRyyV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OmE2d8eG3VmWcvTYekz8qILUptJk/qo54/t8qvUqQSGkAbqFHJCeoPSRbKsgENQFaKsOXH1f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RZn4N+3QlS82kWLXyKUDAn0ozmUtAv6gsbkATcIODE/OxyU/q6EJM7PQqyLWRpZ6xYJVqMiq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SgbkNldeB+rfQnYDM8kvhmUlMuaZT44DJxGP6JCH9cwZIdkMVViSWI+Pb7uhWwDqJQ1och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Y55Diw0AAtfT8sTQ7QgDw3z/V1AIOhQnPEyCSJrPicY8Hd8g+qdgmq02DzJp6nIkFgeSrx6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/4fZFcv6R7atlPHGS+O4SjMQQy3SCe7a7heIB86KsevjXyp2cUO29oJ4doDH/aDWuP1tK+m/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yzxU3PY76Lt37rVOV3Ms85vMGQioshZHZRssJvtS4HInQ2f79cdoAaADeSu14QkzCyOUma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MjKDQhWIBLU5FF+Bxb9Q6kOlwOiibgC055JG+a8EAkH9IVofVBBdVchrWR12vt2w2dgqx6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58lYMSeqI/wBu0x0CqODiYIBXmi7HFFnQH3uV4k8fGm0Oug04BBVLjJJQJfV9wGibqHUKpjy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OM3IHL5Vdb/AKerm1HAEz9FYnhrHwN4BBP4iUw2rM2cY7UMyDpgpY+GZQdIOZA2Cd+7/N1sp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1rJUYHEy3CbMj8VnRlVrICrq+yfNkcETihfWmOvJJ2p5cetLK5ORErOWka8PVQvuf4nB2YG0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TpST5CkbDeP0gAFf6T89aadSRnecSsVZgDpIw7Kr/P/ABQC+xXULQ2R38Mg4EA02zEqzs3g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HGSA25Y38RzdabfcoJnfisV4MpAZJkFmfQdZHjIqR/wANeIZm/Ziqr+/TJKjzSLd24RvfO96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B6tK820qrxihiqn1WeYUmbh/J+SSvLj0a+KrNccm+fvTj2n8VXbuXbTO7e7Lxp8S7AOoqG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5EAeS3y2uleSNNCnpvvExC+oTtID1u6MGcWsSChUM5oWCI6hdn9Ohre28k8uvmW0OlzZ0X0x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oVhYSL6et62go3uZxWwHJi7ggKdniNj2hdL+rrnumTJlbGtuYABlSJkZ4oG4KQoRkd5iYKT8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FPkD/AM/1dV7vT/v+v3pDbuR8UwVL81VQAioxCqnIPpSNTJ0P1DyD4Xl/fpXOmRFqhNB4rwm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bhOYdXIUU2ugpRv0/qOuS9MNSJIPu/mUzw4x7SBIkvFXBd0oXZGD6PHbDkARzO/28g8vjp1Y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TClvbWDEFUCSrwWYckovMjl6ZA2JlV8KP0fDdWs4RiFkIIcRzlT/tjAcJ69X1faN+OYba8U/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9nH/M3HroU+BvuWF8EucM5U2wV9qDVBNVZC3IFtKPJYr+thx0fjXHX6W61jGnJUVAHMcCpV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mQQH3GSOCRsL8knSkEeN/p60LA3IBOqk+DTkDpdozIHA0jcjtSq+Cu+X9J8nly+erWOOngs7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8ASkWOgCzRgRRSpLvaZpLQIQIXAInyPgeSOrBE5EhMneZ0qr6bsNKOA0ie8sSUOzr5Y/uCe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ZIkpZNAVUBlZTsqh0XACe1kIHt5L403xx6FWXTeWm1zT5avm8/wC2M+oU7r+Pn0l9O1tzj9O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WZnTa5nd/qP6svlR4o2mLYuJ23kvwEVTyPnr6D8ladvZ9V4walR33NAXB7Sqlzmh2C0f1Xh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2PkvYCSz9OexxD6gjbP24VN822pafu69I4im3AwuOTloPkqH9wteZx8dVVl9D0AlCVk17O7K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4heY0GDLyT2npg4ETooLWjMkKHX23p8t5FEV2cQDRCOpMtEIeSadKAt49pX3N1KrSCyOICay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JlaPPblfuGZFHqkS8eGU7Yr+/QpABOTASQ+lzZnukk4hVhAFE5KVFzaiqRsbXWgNFj+3QoQ0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0N5o7T9WqyY0sCBjYekI8KjcvVXkfRQJ89E5t5qYIg6Skpshx1XFbaNuIRVmqI0v+PSImByV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mjv8AHLoU71vspXBirSC0qEmPUc6WBenq0RDBv/jQd3Q+gmkUrab+G6dhzHVBttEao+eO0It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1mcmL2V3glGR/TqPSlwVwuwJKcv38inU7pydXJUESUttBTaKaqjURKVFXduGOwqfWO1XVGH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iOZKWSGzElHLTGEHjRIsjaLVgXO3ysWbNKaOgSR2MgK1Q9J+jk6XjVE6CW5nJTIakvdEjTHb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FKZuP6kct/Cz51n9uWfizL/ALpwjx2NFBBJIGg87qElOQjhvROPDEXIvkxhlwFxhc8jV0ych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mlo1EpD/APFMygDYGU0Tc7kj1m1y9FLVy5lHvKp1YTmzLa1EDfnGJC+vQsFN6Rea+GHS6C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GqKmMPckpLj0UTpwPOTtKsKTohVags21ltjkuz8/PVgLTaCMhKiPXxnrWLsIByoy4YqZqfay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bVGgVEy5aRy2bl7OldrnXmpE8kqlVJ/bNai2Wb2fEgtrVL1OM3AJtdNeV2/IlIMPueaMvhe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nFFnjtDHnl1bHk+SlMi051SRKzlEy5hU58FBVOd2dN8V8WOIl27lSddZSYRXV2eUsdsatl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VspLesEW0hRvS21hb1nTizx6gjTdG6ggcjKNsppC6KnB+FtFKLS0mWUARjXNQMgSJWalAgL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hPeUIdbReDtdJM2OmZApXStOa+mcut/t/bUws7bNWDPkUFVf2t1DyCQY4U3c+P6LVRYyk4W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a1pP00ElR2M7svFkW4bkeLA5NB54npZgYabpUWmLuSUt6Rk5dsowjDKN42yG1qjSpjNj2inO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aXLI1H2jqbvVB8/UoJAgzhZZlVXYpS1qUsmJYyrKd2fFlV8cvoLv0kWtfW4KsVbHLed9TJ6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9Ds715Y+PVrRtW87V9JUlrJxkrRGRU9MxyeCqodrcMWehx022IIgA4clWNSdqDLnWPqECch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mOsOeEcggW9RkEIfbcgIxe3pbXfUWkmBlPcPUHn4JPumLkZkRlzOUxCm+EMhjAGJxK3wQjh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NFkO8tOY0eobe1xtGD3ko0JnIWyArqlLQbDhO1KrjWCA5f26STOxWoxSjTX8nGTJIalqWBJ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MHnKhIs5ExzkLbWTZVQ514ZFbBZD00x8Na5UknkOFdZx8O3BltGisG6W60QN5TOs5JVNfUbN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tfld+VFdXQNwirJoMoDHaqwDBdcuXHl1ne4m58lhJVbd7JASXsnp8LFVSNNvpnG3ySy+kwQc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dDh5ZTz49RSiBd0TqcRNavH8xRTJpyY3yXlNJY6CYlQsFFasFoRoijJzmmyFbq3Qtbr/hNvX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mWKLTyslpzx+Up1CmeUKBCMedcbIxwmSxyDjo2pxfa5QmqMrVVtu0XGAUA25LU8xclWdCtY3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1mw1x5jGUTSTF8pZT8Y3qenK7ZVFZGaO+nexrS2HYbl3vRcZi0JzXJZTYq81yGyRj4xwscpO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9ca98cmamRpjY8o6RuVufvTl0r2EDXDlBcTqhMsnvkRvS9UaNZZZw0iFLZUJoPteHA4IPAL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rGi8SF6TqCDH8XuULYezqbytk2WarLFVFRJZWJabSWuKosOS5FeTR9SMyiKvD9I6vBDodzTi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csZ0vbHgMWuLj0jjvhrNBTKxY8vtIg4L2auRF2Ho8qO02RaZ6e9OoIJy1yXP2v6owerTHjP1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MjLLWx2avqIMQ/7LaftTIf0PQx5zVVXGi2S9X5MhCBAuMQoRKNGcsxsV8qVbzeHaPEZaW0yc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j5AX84ZRPowx+CooyBxputlwGPO6rP8A6/PVbCqnHGXKRZ4ztk0q8BZs3NuOfNPXkwWT5Ke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WP2rH0mRerC4uBFqYNA0OqxhkzYAZdsfJ9c0FsrDUKGxvTplDMQ8kL6v9w07llvRZQ9JKogZ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cn1/zREs8vJaUTKqj1lh46JjtfKCYzZMBHHYzVc/KSGRQWUvKF75SbX1cZeVToc4EDRAdi06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7SNb5px8PHk8Gi2NTET7JVwcdcYyDDMyBN2wUCT5ZD0yas62RT0tpENi5AN0NccILGmV91k0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fBWkaY5zij9vMcKmSzpj5TryhCz+pWmLj09VEswLSJ5mVOpOnnojimXI4uDQYtlOFCgpLJ9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w+L3yhtMjIfF40fIeaHAxPtqD3p0zWiSLuFLkDmAUSm2pjrTg7jGlbJN8jIGPHt68wko0aA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ElRUG44ORTgybgtJuzhuVCS47P2xhcZOAfsx2/KwWpI0UJWLNDHzqVPpHgh9SntrQZTxxqb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rDuuB5FHxaatVUanbyche5dywJ47Y1MKOOjBQ7XyNoY5JsPTq5Re4dyE3i8eIDEyAM3NU4c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2iZSbEeWBTMzbti+jFcV5480GPXEhk05LjmDH7bDlOaA5lLWtUoyhDItMiXDzhR6PxW6qhf7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qMmeJhtj0isx9q2OqlnVVnjTpHDd2qyXyMgKvvVleeo9ZFp3SFvGrjUnqOVc5Qo0O2fZ4+V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441bFGdZBLY+NBUiJenkKW4uG6AGwIOZVaxq41Mh/RvjdzxYyhHNRO2pKX3WQs8dnOXahV1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KGWxXGxrB19QoemAgQTITRcTaEqeE5rJ/XXJrmmloNGLt6uFV/QulTSnqCNgqh4lpN/s7H/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ufr/y/wDaGut9xR/M5MMS2Xm49MCAbJ+6fDlTnOmRLIoiq49MxoMdquQtKLgY6cfejr0ge6A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czdveeS16x4ff3MkzqyNYP9qchQqZL5MGdauJkjGouQXO0euRjIiBH49SHA5tG8pcSMjRCm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xLyM8nKxnW1bYjdsjOqU55BD0nHGWnP1Ak75DLjO3P03MJBc6coNqUyGaYe3q5WRoVrOYxjj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XXiOBTEot8idBX1cpvtXKunPqBkCRkJEbLSrloqZcgaFloIyzu6pDDvV/XUWZheSULXbTTOT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uOvKWk891XWt1IwkhnG3rss3Sc42k3ED8tcWXrSsPtifXzsadfDiiJkZGUXYtkSC9OM3GQjF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9Ec7M+KLZPKKzFZCWPWbNRawib4eI5UsZhZxkrY6VNqLkZHPmrnoddDbtUG12JyEBxT7SikA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XHvDDXHrlUVjPN5ufQW1Un76u328MH1ZJ6TuOqg5pgBLxYvn4I+dxNo3ALMrtO02ZYTzMlq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yQt6rMTQCKK3GNeXQTINqZvjxc1qQWXNWuxUVXLFX0v3VnymtCeRjWDSxnGQuRkOKOzyEVx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gSQJUwM+KUhtKK/lAuHL4mU1ZKcedmyUiCxWlU43bKu/saoVYqnJFPU3AGJuHn6lGmrvyC3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lTUSamK3+0IIe2c4CrVn6M2keW5514LJqAtFV5ksOiA4OI3SmWZWTGMZI2IRj9jY1DH11y8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mZqtTb50Lv91ezmY+9ypoQYhuDtDWN+ylJAJdPwSerZaVpJzlilKUe1Wzpxt9pjUVXhZjIq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crsczMcnkidPEEkDKRro1OAi0hjeZOrxhVdxtGzzRFXJIGACCxjFbUXHCvWZVVtkceFOPUwA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RiA2rKqYuIMsLHFlAm0pVx5ZNuVfSRD6b25LSkZqRjY+DKXNZW6pEgCeGUxYOWEPHeMzLZm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3x/Xxzn0yXHpOTZQb86Laqk1Y1fHw+PD9M3MI4rieHdQ12mRCLV/SpmYNcimJHJEV7n6LZPc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IxaMwJy5NT0knkMENu4ekUcRTpBIDhy7ykiGkDoUC0a0ocvH9f0i0IfT2KPUrWmRtu30SO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ET01gLVpZ3PsRuoJHIW48/9KWzGRCKbigyZGePmY02Ec6Zxlvg+vmzStnxTRm4XvbHnGe1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60ZemDQGTOXecIzj70dNbmwwmyKZGb3OeRd2OImLb7edBlLfPTJt6vCqY3OqUMi2JjSiiMy+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0okTb1SnHDpMZUFyDjg5IxPVQXylnjk5FSF9JXZlD0recgvrNSMhQWToJiSAYSYc5oGgQo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SFcmZl6dpzWa0ay1yloZHuS41ogI+6PehkrNWbKVkSG9UNa4Z6pO9sLHMqGGZzWeL6bTjV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1HYlu44plb0UJdA1We8pskmTqRjTEJm/OuWZUmoMSLxyMmmVis17dvnx+5wyhgMeUhMfb4t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+Ji0yJOjF+oJbBBKZJ4p68YMMb7fH7uSOeXZ5SxMEyfIfMlbHZ1xxVMNa2XjZ/t5x9LiTV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Xbw7vv8+eiUCj5NbZCpJI4WMrn1cy4x+5SRTkvl9xxw4auVLkudZaexqrFpT9jhoMbs6efv6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kSTx5MPtgDNKZc7zpcVyy6zlnSpk56AMary9UnGCRW1mdHKgoLG4BzBT+9KHRseEXlRIQulQ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UH3MvVuoKbmsqZmRjhbPFpwsqLzYdABJNxwErQBpmUssknaqpKmO2I0sWsci2RRcsGMs1ne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55F+bM6ZPcJHGT0w6dTDHAkDPn+FFjeiDBY4+VV44eJa77jTj6lM0BVZmjX1KIuRizQLQsi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V+kgNJPKUNaIBIytY744xcdct4zbtWnNrSFXyL0i1zkZLq5R89KlbFCHqLNHH4MYyYwZzzK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jlpZ64eFMxuMz0BXIj6EriaW3lLRaFUYRlNmMf967jkZPHkjr0KUe5xjSr/Z4t55RVYYmLk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BxwoVMEOwgrrN3EMN3WgTIV+p0jCrcWu5wUfST4ePKhebHuOEaHL+7qK5Cly6XrEMWxytMb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vDFxpmf8AmUEESEcHjKDWUNRRckRGS57jfIld7WSsoyDLCpmW+7XHq54QIlTK7h/Vw2tjd03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j961pJC2QcCVaPAYGNgxzoiArDI9GFY0LmOI5LLBWZmu32uS/Fn1tHTnrP6pwwRnJRkiJ5T2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RkNDJ4+tlor/b5mS1CXRKPNsqzf7ui4+NP9SM6dTJxkkouAc6fBAhyrMUXKzEus65Jscj0bv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npbjGtZigW7tfuU5qy+mvUSTk6qPSeC2JP9x6E8V4iVq42Iq1PO1xJoFBc0CxxVoi4vq1b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ryVpkxElMDd3cIxMdgsw9MgfaAX9ZqxXt7tdTSGVjNNOdoPlytTaLKc8XDRHLpbayXE6oMHd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jZCE9ynk52QmR62T9tWj4KACRyYwQzlkyW9nUBbNXJ7ohLq8uDLPKVSkkHmlbygueMy7yik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icSuPkigLVxGpOOKtGIjqeRYqNsvQmtdjCFkLh45+5FbVx4QhfP54YrJsmrjJ49t9EH0YK8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GGLOPLm69aNRpqiImWzCyuLTi+NINJqQhTJm0Fd5TmaQNaDHt/uj/bZs5BS1HXK7lycLxbjS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bu708/qj6Owo1KqtKHH9PtWM2EQ3PHolLVDRSbLhLbGaBKme4dtq6Ary5SWQCZ0QAMTq9Kc2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zsWnbMXHxA2cmHyb7iiPlCfo1CrNkpelqKFd/XyoyRmHpdSJ3Q54hqYgiSHQgl6Y4fB9qtW3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vFpZTyklccWJAM/TVcOZyCihmyKhB7+KlxI4soDWzIQDjtj1rKcZ6LIJZT5v28zqlZr3KJir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JNPDDihq6+OgOdyKHGBK36qNTLeSNyjFcZpK/pzZkSeSDWSurQyFOT6Su76Nc5/l0HFg1pL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qLf3Y12Wkp0sQmRmHKRXlCU25VmbL6bKK4ykCEwTHBmvu9Yr1IkEDn85Dg7BJWnGOK5/CV2j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JHIsUMcoTVxRXaeSqBKVmEyMqhMvygrSA0m4C6Uq1jVhCN0aWQxiaY70RMWk81smLZEI/fv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+VgisuHguu3Do3TRiIwpyD0ISidaCWTjZlmlXMCUofTFL/b7pUSdUUKrI2T9ypq/JnpGVU47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iTFvVODSx5vjPOWNkTGOIYDQqHFZBZJFZt6YjGs25Rk85tzNMi3NPLsktOXa/FO3Ww6JBUy9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41mWkmS9pdxzcjhWd8aFN3pNqHbK/pqOKN71boMzknkoNsY1RaCjFvUC8ZEZGbk5kyJ4+fJ5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W4BStWoztizfgx9bh1N0HebvJQSNCipNLP5S9QN3DNO3ab/btGYr6zcasFRM/kJEznMqa5S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uDgQdxWtcCQIyUePuXnW7MkPuFONiHKktPtsCRmlLSpOXq0wlrD0qUCgN9v7/APieZIA1cVJ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Ko1GpKGMmLj5IRwiyNY3NEMZN6asBjWVEpxJOy1lcIejcO9CguIOGyFUP1JRv8Aa8G9NkAg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AFplLAeBkH3D+dKW5DqYa0RyWarNwu6efvQcV25B3CmvIMZsoo9BzVmWZJKgNxUsF/Us0R9f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Sn/ABWHtkGbgQvpUYpjrNpF2kjOCXSvGlFUnbClCzHXHoT4aOgTpiup4MxlqbVVFIeYulacW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ii6c8dzE979/Szuy4KU7SqqTMXZDjjk1jaSBQ3tmXNePFy4Yh1XblGT9HLplWTMFvn+ZHadV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2M9AvrKXIkgHqFwchC7BuLMzrQN7eHtFDJk9EqWnovuaiTSJkwjugiyV0xNGPn4YD9RSNk1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AJ0EpVIayjYLyYb9QArrbFKt9sf8A4TPVVmKeWdZ/36FBBGohZTZGVRvVPFnNt466er05CBx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+nJKr8f0cSJpOMcKMW7TllSLAWyICvqe7/hSfRjZ1BDwpNF+UHJeDqnNPcK1ogAJXOSiqN7Y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RnQn858dlZd81B4sWX3eoj/pOuhVAb0HCUHIu9mTkKmzG4LKIqkp8S7CegOZM9DlvXp60yv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tAgQOSL9arRCUbJoiWmXVwUc2AIS7lQOBR5qT8MUm2vanUfBSljmpWrKljLZO3rvhD9S7lJv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k3/Ly49CUujlhBxbKloSJklmLhXQmhoiTMouCF5KwAZlDcT0pFoNoypExkQU74uTD1/zMjHn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Zrm58WyqsQwdVYt/LMeRX+OqAZIk5cpXY34EYZp2nvGIWFWxMzGrPSvSTzy5VnQBd+eL4XJt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nrwHy22ezadkrllwqMLC631HS3+Ne5+S1adm2qiTmk4O+0Lf5Ve1Oyu7EMpmwQkldj010Wa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PE7BK+P7+Ja2C1oavWhwm0nKRX7HQKQgeyWRBWgK+ijJsckGxwcry8DXLfu/tY1pLs7oWd9S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k9l9R6enGKgAtNqhXX2jiwIU6Cs3HY1rZ3/T1aGE5APiqVE+4dvAjyZPRAKwKKFKpajN6S6+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QvH9X6etTWFgaGnGVnJkkqD9wxaxpZC7K1uceL+/j8FvcBtWDKpB8hlbqwNJEhYqsXnxUH7i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7Aq72DBqJx9LiwK6VuczojRJXxvz1ZR4x7iqKnJVx3W9sfY4MjIFCTpuhenJ2RkBbfqHfjwB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rBvT0WeqTcA7VVxn9xbdKL8q9C0X95IHJV9Xj7kAZ2GlAIHu61M5rBVEO1kqu+59xKk1Bb1C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9KAb/WoHIhj59w5daGDUrI4mHvIw3zhQDuHc76qoZvQL+Ze+tCvweemG5kld/wCUnwvWgN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ue5w5lMz91uPIrzbiFDoaCbaOhjhQxPNUHyP392+hwhoA5JU+9m7m/+0e1F6O8zmQDAAA8v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bY+d711WtVJxDWCbm+rbkfS4V9m/Z6q+RZkUBlvQcVXaN6lGPp8mG0ZWOz8bLe08uvmNdog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y1rp3h+isbEFNl21y4gtNV9U0TiB6qIBp6AeAH0u25dc9/EVtaRaGucLE67f0GD+QypJdK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mYgOOWmHz59vS6nqVD/8AcFvFu/omyxVWZG2wMlHozJZ2AKkijEjSgfuNAD9XIt1STcXHzq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ppoQgVeKa9T05qGY1BZ+TelsgyJ17gzfHLj07Y09VSC7QFESJZWAqVKtQjnpSJsQzMum5TG2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x06sLwIDX/F2YUowS0vSLBmJImAUXbgqZszKNBWB8tvWz/wAvVtKQIOsrEJJPVysDtXtBWn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jgXGlYoWHvLc/g7HFmP7ddGmHBoDtPP3rEQbnBuinWF7jNkI37VBBbRf9D8m3tx4Hk/uv8A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OH/0UpxGJ9ivMCnqIVKD0iV0AdEbK75bH7FT/m60aLmhpItcMKSYTEcmZhxZdNxVnUAJ4Du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tfG+rmcLt31VSDcXO6qR42gvJ1GwgkwPBlO+BWpY74lVOv30OmTJ3gRxOiPVICV4a4HQKlVK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PgH9XLoQQSCBqUrRQRxJcK4GgFICM3tRNr+kEcf5I/V1OHEYDSqHgk+jG8W59pfKB/wBqp9R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EmLs8l7Nj/AEn9MLRK1AOP2/6P7D3is5EElK/7Q7nmJxC+/l/n6+m/JxlnZWz3d4PP1ud/K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2l4zLcfhXkpnUnP0HrJGWd7tjevthpxV8davP+hFWgKMT5tyfrswTAm1YVDcnKc0tT3U4VnV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O4nIuSPRHA6DHlt+J5e7XU4EBUu4tP8qP5BLNRboURV9KfpMAjiTcRNig8kt6jhtBgV+ehK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tOioSrkcgzy0iW0wb1yG+AfO1/q6PhKElfgYs96ZD+1sflKYmj5C6NalnXSe4zVhrXH4Jb29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goQVX9PqFA4AxlZzzpBrRc0u/M6ZUmvFj/R6atvk3U4PiCm03m6BDYhYen6hWNCImSD0qri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caK5pRdMAvBWPwo6AMAHKH8RWbKpMqqrSzMmPyT115AhmZERVIcBgHUMFFFfbaYdWMBkGMJ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VWZA8seM1Nixsi1QUsaXYzd1ptZ+JqcjW2ZNdMWkznmgDQBbWo3yCVXVnstg7HeUpkX8Ns1m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/UDL+nbAAbkuklSZw480asnMzQ7uh0LysUmyQsGmQ9g6rjF6pQUM9uhxlqr/nMrJIDpbooFx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rumRGd1ejcDjXQ0k2b6ynuC01RuLapH1lFizC01xuHvKdQffP1qQSDIWXoj2jnAGC5FWs8g9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gESRSioeVgsdCtbPjtx9Pj0wYAWtTXnoETN7SWSgMCaKFM35gCFWmgvNQoms3rRUpsmwyG5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OMhIgzNQ/tpRpxpJFRHBCTVKQCTu1WCkM/pM6cggX12/Vy6UyMHkhCa7I4VcglrXjac6zlV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kabG1ZpqWPtef3Gtt1CEOfsSBNlbGjyWbvEqRQSZVmrEMxbmZhFnNSbr6xPH3dCkZgHRBRpU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ZQMxDxRYUWdZzMSwLS4FlTdHcPk0DovDprwZnJelDRiCfPnwQC4gMbgymW2TBkiOOFMdKCT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UZgqquvujUP8Aq6DnANynTwSiSggcqxj6tpswlzyDCFMcopxVfVH41NkjNjNHvSiKTwHVbR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uBwd1qFkV9HiZp6Fo0BlR9Uivoy2xgi0ZLQhN1IFPVOU9HVm5S6sOeLn4BLOZOUG0qm2Sl44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x3hWWM0sYMTPIWxNZzr6dnWQT1VYN59PqSzWNQpaCcHQISy29EXFnkxRi+UmxI+lLDNa/wC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5cyuRVn8U9NSnUWE8OUANyHIQve8oqEpWtZ5GHirRqTRMcz9WyFQ4+2WiSZspSHCpw0rL46Q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gt3dUASHpc2vlvj2cNdCDJ61aaxoe3MaomMjmaI3D3pOfLh72HU3Pu8PPmEtjuiWzyQxw8nJ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D0luLzy+coXmvhRyM6Qx0b0fTE6tyV3HKwPiblIaXGThJBQScSa1YNWqrm1hNBlRRgcaU4l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RxWoKSaM7MdEdSSQJ8VEN9b7lpshAFsmP2/Il21J8b4+PaHBuTYohg0NFlV1rxSBmtItVmy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YMzlKm3u0BFMRXbBT7iNc7IpD1ZVY3s0xIIru5wqx9SKCSme5ZLvJGVCGcDDSFJIHe5eQqa7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KRPE0VVrQiKFjLEQLQAFCCSgBY6/09tDg5wItyq2w2M5ckn0/RUN3n/xpVBRCu6XG2X0weB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TN8fv0lNuJnmrZyMcKsHDkhgHK0t6moTORkzT0sUUnJ0VAi7ZqBT6p96PjK6ex33oAjARe7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+YlQTPVkvGixKL9x6KO0y5nEFj6m7BmhTHXh7HPTDByEC52JT5ieiLYs2eMLZMV9fCMVnQT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G0yI05bSxMk7jlc5exugmX6fZUbtvtJ2w1lCFqTyFwViU+3ebxrlVqNzEqsrrxonqrBpTRW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mxbp7hNvdUJc7ECSnJRGhOk7wmqRtWOeLY2VGAnkCS5D31FZyJcT9XJYty9quJkTEoSWn3Bp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NI2ApQDLf18hcQpGnuuK2lFpy5cgyY68fyn8KCcagFSCRolWJOWnsn2px2yGwZyQYCPhzNGx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0sB65CMmKrv6irO3BW9X3OBIAt3VO9lwQ39HlkYjTrk5MsSV0y5U1Tuom9MXTSnurJUTZYks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OR6ZwEGAlESBoFtUxq0xcjExMUzqGZ5L9tXF7eKc+LSjk7kZUnNghkrXliYe2X1GG6icnEJ2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KQtHzIIIR5BeTSPcvTTuWNSTtVu7Xo71Bq2PHJu1/SQY2PFU/M9vRLQMtLirDEGdENchayRl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ZXqVyl3guBPMLTZdqkUzIzyMmcEej5NMd5FuL9SXE6qtxHQfBIbbw8i+5OcrEfJiuDjZNqY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bZOXLFTVs6IyGLipoXzs45CchLh0sOBnILSlhwOBlKbwjOd8R5q4vHLt3JfuHqfuItK2HKc0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JItIypa79wRnMm1Y1wiC/z6qdzfVCSY641svt9Ex1FlfLR4pkXs3cZZFFJWbAnka/nY+8eS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V9T3dVktOWmWqbeEXQQt457a1TBcbDzIu+RUrbGY0tYXnkTRrs/ppJ44+2JFWysHD5yVLO3U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QL45INbZuVc8Ar27rZ8h7ZeD+Vn4dMr7xsvunJgVFcKbXyVoZyvixx46W4XpmFwuAA3kTc4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9NbxbMoMRJ5Pb65VMHEw3N8KuG78K5fpTa1KTWc55TmOP6jui9SM3bohPYIG9lEaE6hGtkY1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4lNYuNk8MfGadt/wD2wWdFpU09S9czMGI6pRA3VZcGATok7/x/VKlyQKq4xM2EYRngD7eor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aQhWrUyclGrPGxfWdUtkWtzT1U6GuaXEPZu/n4qSTAIAmPPn3pctFfHxe3o9nysfIkwyhP1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cekMyZ/3ktB2xcXghN+VlL+qg6uJZaBJkJSDqRCLMeApkSay480SM0xstK/b2pSuGjYLzZRk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u23X7mpWTjyRo64tCXeLjjCW+sFvTAxxWt4WF+4Vx/tcuGfj2xqwbFk8k1aVlWcJcJgpDH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BDSRlzk5MgCNFjB+6Wpaxy6HvDjIZqJi49ci9pRleOXphDCmZYsWNOTFMTDa/EKxHSvIw7l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rdHpz9DFXMy1MQ98iOSBO3r+oxtOhVfTxclsZ2KxWXo42MtJtwsy9AIeGjLMc/OqYGC67mj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oZ3UWlWEV5znVEUqMGe2esnC2pDmVoWSKurcT0QWuaOo8yjEE3bxRWfPI9B5UmznGrLEMHM3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GWMVTOmkROuULMwyG4BeVot076cyc+eSBhkgpXE+s2XQaxFuzS9Wl65Yww+KlSVyWQPmM0i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O9LJ6R5zbqptwAnBR+78ytWxkg7WLxYdskTPEnaRllKpS8ft15asIqGvcWNGrk5CnHBKU04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dSgnhEY2OJqrYmPXKzSzikMdJMxfBgGqEtfFyrz28iWfPzEtjqQjoqxEi62Sp9J4LeXJ8uAN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0lHFyJ1h6/rYtsKuPRxYyhlbx8fJn6UxZnyE5zY9FwdE71qgieRnxQHkjIjxlk3L+jPOTGw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CauIfamNVsmc8OSqMishOznc68+iBERhQ27NqCs5kTRHDjLXJx8NsTtWXL1WyQUkjLV+fG2X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jExah3/R1AIOhTWu3fD7kqok6JmLfFsRhm9Mn2in++ZyzyIHe+EZ2+0ZyZpapwMdU5K77Yd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BCLrV7uj5HCufm487TemAsnaFrDMhk5QBDNXQXIyKuZV+1x5qZclZeiBERhITveulZoUNHo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983Fy4tkItfvcjJyLwl9xzFqTyquiiM/ycfm8qBelEMIh2GKckSZkJP601yMXHMsJF7TO1T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QzZMgBTLHlP7ueQORNvXYYzniV1YXuIOErhvYbgJDWbIpZcWwr3MNUCcMq12uZviTWV7MaC8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JqcjKsj04Kj9QJ+Kbnbbuo7IsagzSdVxkoooiY5yceeUcL0FWPJ+GPXiGhioGsAs7LVWR0fp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1vOij0ngtY9rC+RlyFcrOV0lEY2JReVFRKgVhawFYMk2Ym5mj4WGuO/L28lJENDjunGQg3X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jxIfHx4XyfVw2N3R3ol/VZnVfc7UrlvGepOPSiOFohjDiJEHDFLQIBjKNj6vrzrxzIPlVBy8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xksvtWv8AbzAOWmNaaVM1a1rZCs5D47qRjnCZCnf8PvRGWMgTz2yg6JjLjSdMd59wMcqbPh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ei88eHKurD1smUvZrqwl3FoFUZk5yk2NKX5M4ra3pYv3Ge3NmHc1fWMmLFSgpXGyJssJRiq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lXDk9TIIfGinf8fvWnvTJjCdsl517m18JaZIxTbDtz9R6ZOUPbDHZcb7lxGtb/a4sVTTVKdK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kzxeengtWGZj2zxHIaPpO0TK7vRc1qQnkz7tcVnyaZpzysj1SBy9D01Y806PSGeHCLHdEc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mMnLN3eWdRqSy0jB4jkPfXInOqvSUxJfusqVlcoHQRu824cUb3D56oEKpgvln7aeLSbVxnkt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yvbErShme4LWk8dCiZNJ1vXLmWHJhDtLtGlOwCJGqMu2K8/ReOB6DY57hSc7ZDFsg3lIb/3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dKFJSitsiCei7dVENO6BlOttTNgXzhLFXLV0TGgqenTMwWyfu7O7SDUE66tV/twsEwsVP1R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MJXTb+aS49MeFvucXLaSdtcrjUnMTSd8pWpdu446TdSpha2QUktqlbS4Hh4WSJEHeUsBbzQt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pQybhYlFKwZhlY+XRnIplGlZ1oHoFR7FAgmx6lSl+PxicVsaCT1ar0jlyenpw+3petnLTF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ixhNMRqmL8enDgGRzUTmIKKlVfSxlmTRcRpxtdZ+mce/NrvxSSEpeTZLZVhP1LpfIx4u4iq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5mVAMnGiUXc4lGVcprXUzo6LCC83tIiGLf1LMJXTEnZslL0Kp72QFKclqDZm4aqSQNSlM5Ic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CNWoH40yMStXOe6zWiFstPRf7m/BAxN8bFYtxR+nR0jRJU+4d0hGuYhW7TY0xY+nLAxGsiY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5yzGD03Z3ze5ckX8t16gRmOqlKmpb1Z1SYg28fFxmhD1nvW8TgqEX2tDEFZzwYhjGckndqF/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0MpYtBtCUzxnRHdDFZC0cjMyMjBmuFbKzcg5Usu9V3MdupTGbIyfSk9Bh9vipZeXJ4IdbIC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dJvSmvA4MKyArlSpF5VypStWuKy4hPFcpFyWuUvQTq2VOLBVKIpImOaYAAQEzm6iM8hhCNk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PBneU4LKtgw3RLzWU0gqstFyXL815MDIlSg2eOOgjdMOpevrZuY8K1xMlaZMcrDkMDkPtYPk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4cdv7KkdFzZAAz/KqtR3RKVXhKEDN1lLKs7O2Vl4eQJ4mDUVH3cGR/XfIBtTJZmUQauVj4y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sCJcUQQbiJRnFMnGGK8ITKuk2ljLq9QIosseBBM5iYE8ZWklqNfMy8nalGPUkNDSR3VZoJO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YZA7feElPrZzfl4tL3ySnLJD5HHHx6KWlxvQA4uH7ZqtVVl5TKlayVpO8BHIQWyHbKW71tq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JeLqk/W4pNU5tjcn5p5XQgyVGgwEGk8SVLV+2i+LZQmFj/AHjvedDRJjJxLlChsj0rjBnFT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lkPDJTi4kYwjTPIomWuLTttC7lrVTPIxcxcp3hOJRQHbGa8PUCXaXHG7ajLPT+9rzIPRF46F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ieqmViGBu2feS9vUp6yA1GMPus0MGyHRE4Uyu4RVvb4AHHIuA96DqeH4odoIL2pkLTHnCS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cu1RjMPUWnCCupWE6eo7Iscuvolt9QXSIO8VNozu+f0R3pNgUyZUhlNfBYnJOTLlkM3orkY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RrvplXX2smT46hQ2GtkpNPCpKTxU5GOmfkWqy2ysX7fHTEo4Wdc14/+/pi5M5KyqPUy8yzK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wZBCAJENchEVedxOE53vk/aIPRMJVNZK72pRWP22MzYrEMxmi4/bePD3rycNa0TGFDoLQ5B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kBpO2HhO+GfVyM2kmCxyBx/LyFSvq6kGIyO4RG3Ml5TIyI9pMGgHTK0smMhIpixyL8zRUR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mQG8sWtBiyOUT0O2lfTYXXom64BQ63nqtRVIcMeBxjKPqDEE5FLC14LM42OtEZGymm5eJ4Wc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yFelh2WyErQDdOgRL9spR6R+87Z+WlXJfKv6uTedDCWFkTA51xSg9JXpx4Y2K/FfYvKQHgQY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0lGSZUCJiWyATKdVpbKlaqzaZydYzcHm7PlzyKGSqxWfBRrx08gtkApWtLszCVSyMkqnoyo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FWWdHDpj0jkZHFmNaUXFtPgSyqib/Z+qzo10ZQWGcZCUzYJNbST7qOPSWPiV9Q41MjJrjkJ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lCguvJSyuHRepk3nHElzxeKSTVBYfcitZzelMu6VBws7KCRrMj1iVVE9JiU9LTJiIjD83bQ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IzIBrJLOkcTuK8q5VHU4ubljGYWw5NQO9BkqjNMv7NvlHTOkiFUOIjoFZ9lFETpIPWWSHMJL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Fw+ZtSSopCbZjHgtOYReBQHmVVrh3mQhriTkpDUt9t9xwf1sl2amTIofLoUXHaftGLabxVFY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PVeqcicESFTffqtTuzCKMwj6E+Po8WltOFNM2vJbx7tKeTt4bqwBwAj4rJVdvk6Qj8QHUAKt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lKMQ4XwVI2Vf/wAE1B31YkBA1Ep+jN9+i/pcnJ53ba0Ckg7cOQePlS53pQo0Pd1BGuMjz59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/Px1TnMtF+Wg14erGSmbtzVX5UpkAKrt7WU0XXEsyBf09KXQY5c1WnWa+uy4yUUMwooZqTRg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ArIFmV2UKrPTk7ME6cZA8UJTjVFfYpPpzm7gJFnM4RQC+RwAWhSGj+g8TJlZiyt0K+AJOkrf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xY8pNcNoc3Ow+jzdUfz7QOPxyHHoTNMEZgJQkrP6i40ciiDRiIMxJrGKXSXnZ9Zg3NGov6+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CIddJKxXJJfgn5Sk1C0Lvl3IUsQ3qHdBZaKeRBWk6+3RXQofxFLJD1Q+PbHu26ilhaRi7JJ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WZeyvQBgszT+OXGYME8goDwSBwx6yOsG/Mp6gRqH7qnIy4QVVSS192wCWT2KdKCAmnXXUJ/3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TbSMuP55zDIjq3DilGeiEg7ZFGyWIU8lHhunJFgE5Uw2LiNUdi/nuWJ9zcwT6+6PKijn6y/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k8/wBuDdIhzgNDlGTeCyjjrVJRs7NCtYlb2KMfUhQBtMQVoT54hvAb46Et0hwOZSzEdkajJ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vHWIWRARAhqT6xKip/Zv6m4p0J2kHQQAnWEKSJ9FJli94oCEYyfkAmpj/AIq6ZSu/35H+3SB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P8KmRbM+tO6dny68X7j2NniuTAIaN2q2I8I8htQqyrlFWKjxv/AJuvKfK+gK2wUKs71Gp+E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6f5MbR6LbatM7wrU/va4f5XetPpUAFlTXDYYKw40oHZ9En3Bxrwrb2VD/AKePXzoA8nyvaF7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8VwuTZb6TsoKgIJEsXMywB5DkrnSeyfnXIlgSzcV6sbSJuBFodvJFHO4/SwmjH0NAjzNVSc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HTg+AQNkHj+rq4CAq3mCCMKDd1+nzwOwRFdlUMqBKEA+oxPFgAGCE8/I/fpg0kxzVRcACScN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CU2isZVeVivqTYLBVoX9RAoJfcVYKAeWuPt6uaALQd61YXEOcXAYcqm732p1WjOnA7DqxUj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8ggH487/t560CDDktRwIDRCpPvuA06VUKiEu7FZjlJ48UaoYA7NHPEp4G+PHqynqZ6j6+Sx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wJVuPTVmX4bl+YrU/SBRCCSUbzrZU+3l1pp81grANcSMGFVXdMgh/UUz5gsEby5AROAVJ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Gz7uTdam8IWZ2A4yCeLz/AEVfZuXT3e/Uj+YQvBthQSvwBxTwTpT1tpgCYXMLy43P1cmX7k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oL4ZOLMwAAI4+Nk+SA3nfTnPC7IQn3sL+t3XATgCFzMRgGBLhPXiOQ345Agf3Y9ZnjvxzVl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uHD7sr7We0FBkkBQH9VgwPqciPUfYY73VmZeSg+1eXtZW6+WbRFrs8RX1SnhjMD9VYeGRJQ/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qrOgns80ooIKI5LDkd7+esFQZAty0LfTDQJG9cn2jAyV9j2tIIzcnUjh+XLTjQY8tAgEqZ8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6Ihgl3eTPkckclkVmYHbDzQuNKs9P4Xe1bf8A6dI6CC7m6FTaSLuSaSr8FUNKaM55Uer7YhW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GBHLXIfp/5upaAII1TAQPVLR/NaiYku49pXhUleagllr/XQuD6iKxGwCCCQW6ZFrQcky76P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ZdhdNRX3SpPuOtDg3lkYHev2I9rch1dSEDe0/hWV7SL7Hfa/Ep/2wyM1WnjyJOV/NYWALlWB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S3wPnrpiIEHksb8AtJypxgbKqlCFR2cjYVlCa2pGvLKGRePkEn+nq4TAJCodGOk/wBfJUqwP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tiQD8nThxz2WJ/cnZ93Wlc/X3z+bv8KTYPNS4PLfhSCFKEHRDOhOnHFlAH9JbfVrCYiOLms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Y/D80s2zzA9MHnRAkxxBVB7Zqw5MN74dPonAAEDRPEQJlt8AxZDryoC+NEbHuRy29/sF6F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uIYsF17hy2oVd+yhCP8Av59v6epJJ1UYHPQL4vf8a31Tf6k/xI/jt3/fqx//AGo/X/asUZH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79n/T8HmgO/SGP2mPp8fJ4rx/T19X7Pp+h2DYWHi9Gy76QXkNsIftG0PHrO/CuC6+pcwMuTx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FFtFCOWgCfQCjZ/kzXx8nroLIQXAQcKKUrBXvfKR7Ti9qsgKif6dF3o7HZNDHfEnZYBVHUGI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zSfOqi9BlM9UmAk24sFhNTiLJEJULavgFxRqELp1Hyv6ujd4VWkjMYcvSsjB5sG5XoxIQic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flreqdT96EXZ0THVY5DlHK4rM6GtfYuy0k8OS91YDYIKDYbyW6gCBA5IRfqIce/NWiRT0i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fVyCdk+o3HTAFl2u0Uk9R3/AIfqm7nx/RDUeXWf2yLU+k65AdrLDyybcNxo3Afx7gsmrx59M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Rz3pR4M3mssfIHrMlMbGskQw5zVgsLU9UeqzRKlynFeNuRJeXVjJznAUQYnkhKKUoLLk2MvW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tqB4tStZKCWByX+f0A0U789Md4OA1CNPBCnNjRo2C1KekmRccJuXqHRZZDelp0Bk/qooCLJ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5bgN3UQREjJR50t1wqIvrV4SyJl6etWTUo4WrSQk1nELOioABXFx15EU6lwBIkwhKYlfUxq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8545nYSVsh0a7PEFSvmp9VVIL/eM6bX9lsAM3R596nXQInSCr1GGmRsqa40gzyj6wVyqzCCj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dkLZTZACsBx6BJLTag4kXfSWiKTK4xU0LojeoC9YyhMgTYsqL6cJNShRPdwVslix/T1Y66N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WCKM6zyR7p0dLWiyOpisGTWLkTnysW3D1eK6GDPmCX5aURm7z5/hQCDoUBy/LHWfr3rb0lRo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biq8FJHoMZsuQ3I8YelVF5Meke6ItKkTIjVFs9YKU45rAVxpss3o3qG6CM7emELWKRLIs/Ce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pVOeHxSiqib8QLh0Eky6q064/BGfCxmlP1fTJSrtGbFi9uRr+tOXR7tFJAJAbzWloRVGtZ1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lEXPr41ndtc7pPc4kKBs0+45eCenALgc4SnBiEnUtKSQV+aUeNO4FlmrpRj6cvXsu+bHI4y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frMir56CyBMpbpkWmCjlOlwP94dUmGMciEmIsCWnf7cNILWSueE0RA33LOfjixWCIKZGq6zE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OVzCRoMT0pLj8FQr6oKVPMcgfVyKvN2VePROIjKASCASJ+CUY1VTJi08WXpY640qKsL2W8wC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l6es+mYu6Nh+V4r084i3MKbTF3JGSl6plRsjBFM2AnjjItGf2tNvYyD3BSGUQs61ZlRxjz9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mAARhQhNFaM2NOIR44mPbMnbIr6gjktpzJ7pzyXyfRqoDL+XjxT8xdq3SGmSAAbfPgrG5kT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ftatjxhPHxp449PJnQM02RljUEu4b08ejOyJImrT3yJQtIdxaKxEKMjIafKLqVxVpfLli4s2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4atkJFHDj7eUpMtGoWqibLbBBIby4lU5xOCIC0ckIYVFX44hgs3xsYWGRTIRpDKwnyQWtZU9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011R24cltDQAHEpJJ1Mpv7rkSysV2yKY9d1jTInkTabepOc8ekJAzRsjKDS9MTYIVTFaiNV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k4RJnnPVUt9Tml8+1HbGaikuWkDNXc6jjgoAo9U+1iCAVXXLzyPVNSSZ5+bVNzhzSfsjN+a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vTgDTkvFxZN+OAdVGh59x0eXzAOHEaypa4mY3lOox4vK0rKUMchTL1GpZWT01yg0E5cQ7NT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2h04mM6pVJceWLM0MvuWxZ0pZnsZ+nPJmsqpLIMUZQxqmgxUrSGO6e5+rQGggmY6puox56KS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3ycXGzWaFg0hGr/AGkHnmY3rcK6plLDMbIStOBqLQjr1I9S6CRLojz8FA0I6p5mmOmQ+TH1y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WfLXBpiNKHpO1HL9zy8WdWCzBC5Nu4OHPOeupcYyAXKEaXLLhfcxd8uzzwkfGNful7Vj0KAY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aRxQEetvWtFy3FeNBe4Eutjz0TgNiS5J3OPkGi9wxZVXJawVEi00QTyRBbYmPB14aK/aSa1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wviyC+CdAoBLsF0BAl3EyyKZEowaXo5eDcPKoOQMtpRIw7BeYi1FVQs1r6EotlJUKX2ogHIw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WPkHEGG4DzzzGUUyCmTJqqrIHkxd5LNTYhpxitW4JRl6e+cHDSmsd0TjC9F7fTLjLGORlWag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N3LB9f7mihsfGFZrUxm2oIIYyY4fm0bMvVR0MahMJjxesplJi0m9u4YrwxAtotWMcWmRlcfV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GOjvxqzPyeQx4rwZKMvU3Q2wQmgjvYCFa2QztNvsWtTWd3KIwLOxniEWe+QWiKZSwpSebRGK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VMeKrIY06O9lV71025SfKWmM0kvlYyBWF+35M8SmNQieN6ymvpACefCmUvFZnmncMn0S5T3d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omtMx3UbSxeNkbjjNmZWPk9zRJejTGx8XEpiqFrSYCSQGcZGzmkO4ZztweXvVDvOBuTwIjk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BRnRsHFE42gsMcy+1qmRRuLUlTJg2POiiK4rxtdhSFfcwBhskRokNzXEhq2pqgxyqPTGn9x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+RYxLVT1iN4nbTOePR4wVXw4Y4zEdo36bWMpd/x+9FViyY5u/rgejkyVMowkss3LQ5lubTm6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mRJfUpOWPF0CtZ1WPRskw7Cne3d3RY6ZCNY5FGyJRXKNBmuPurusZZubXMVUFWrL1Vy7Lsxn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8aKJ4QQ10BS0ci34pS18h50WdEmrY1I3OQoX7C7JLOtJAJFs7I8TN6QKyvk5iWi+5U4rAxg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U+3E31KOKO2zyJLjxy1soyarDnnGgoyZbxd0mKKtXvk0rmSTnFm6kNDsOJhqVxc3nISehgBe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PnjHzMjJqlJtMc0YMrdxurGcJFyiuKW7ljzWqtxkUyJIaq0rVTjOz0nieqHd6Uhk7wAmSEg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1qzrCLzSzj0WzEKsrFmm1pDmmGpuJ3SUCkZY84xysaGR924ano2pi5UszHy5o+Iyqw9Jn4ej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+VJPSdl6iA5sgGXItdnzKWXynlTJzpY+JVprHHhiQyAcS8XyGmpwnaYCcsnkizhP8A3WGE9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uByDa0KbZnTKVJKWK0ptmRyMTDnjOuRk1tjerlWZmbjydTDBGWV02TSb42PESMWlkDk4F0E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pBGqTu6wLZFmlGmNjClKSajCxau55RD6m8w7NR+KASZ5IiuUbpXgTE3IzxeKXiPphsSU4MYt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A++iz51RlZC1ULizg33uQIokzVUePt5J1Db2NAJTkNkO1BRJPoypY5LRxpWmFpTEq8mzF50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VkWq5NgodDa0nRfT2qWlzciUoHFPJGzm9KmVKLGfb4Cn+8Y8KsPtGoY+nTbfaMmVR32o5Jn5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rSBnAypBgQWpCtbWQzlN8VrzNsoydKviWUL6zIWnSgMp2rNEUhv8AaGZx48OTdQCcgqZdybH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jA9xJ51JgpxDSeOMaWDaeJN4ypyD+hF6Y8fWZymXkW2npMhSQAcOUlzyeHKPx5BFWC+oVIK4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V3OIkJRJ5vdsflhQ9qhJetycqwfomMzEIDpcc45LUhkZc0a7PPHasKWTFyRDHllUD9uFsCb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nJmZ9YmLR+K5Dq3TBoA8Gjuoy4cgCl8sejJOF2or0wTmNk2czHdoNHhRczI2KrGqSjVE8McH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kvuS2wW+9J5TdJtaWZcHOSRjkUyMWgx3Lq/HKm/KOMKGK5GUwWhTH+2VlX1KcYIkYMAqR/wD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FKapkIuLN/ulahWRdWlkyzKCzkiSUK5WT6olH7mmPjL+Sy9K4uBMaKZtaEoqchAiRnmeuwU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MdlyTSdvMSUNPVMEnX1MzISDleCDqAHGTMEYUlwBgon1mEXq0AuLfInhpj4+UWvTIlRsRsu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MXysaRtdRW2Rb8pXST9WtnAdp7SAbpxupsjIpaD2i7th3MxP13y/wDbBzPXgsDDmopjiC/b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+/wBVVJaAIcDdaftJCHScWo6V2p9rbKtilrrM3QZyM2PTheIZLrMpQUjKLv6Qdz2/t8V39wx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IUtZzIWICGWgeeS645jNqWrOOQ1sVcoUzikyLWJDZVvuDuzLjjgHlw6Gi0RKsRCVVg1kzX5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/q+RiNSM6XxbJKCmeYseRLQSSVyspXRyqOOiBrGVGDIRnFFrDJjTCxBKOU/2P3JxLZSY9Zqy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kHZYQCLavqWtnKWV2CszMzICWIJcOYWCCqFGS07JYWvyStVPbZ4/cFXL55NDrCxKh5SgLtuM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q4FxZg4tJCgyI3QjTkyil6t78vNkmOMMC85Xw7WWy5K5E1FMSNKznkc0QBI4qe/0bMnVBgB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2eEIs1x8Zz/APbGWTh9shJp3voY63nd7Tx8t8dWEEWlLWfgtGhkNFOXot1BAM8pQ351y2k0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7da9wS2LbGomHj1adcuvq2Po5eP67cqO7M2blSdJ+iyhYIwYyZlSNNIRAftyNiVNMqUstV+2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tB8P0sZnUPP08hRJaRRFGVS1Ht6RXT8iJwpSv03vj8ELs1kWOcxEUq7pA482wKojRlkIGWE2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uU36Q0Q4neDbvFRImOaFbIpWzXxsjKyny1lhYrNIYdzKuP6s0vB9USBy4LMMzKmJi9vdFHo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eaCQCBzK2a5DU+5nOdsPCJqYvhskxkXc5i34QTl9uaT+6rv0548YpHm0aaYMkEA5UoBwwbL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b1yFqUyHCdzdm9JQixTHrRrTAcyrmSTZmddBDrSQLi1AiQC60HmlIWwitkyU/NpalUqT9x6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EI5CnhkLjVx0aT+oWbIIdOA9tusXi3z3VEg6GUKacqEPlO1hTKxM25domdRlkpiDkRTm+Q6o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F+eMmxDhMuGiWHTxYRGJj2zGMz/suua9mx+34V7nHlcpkXxn+zcL6Qq6qyiqpXcIb9ZYVVu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vgl+HeBggkmkSeRlZedkXkZ5WTSZejd0GRXa4dLTnfKajes88PGjKKkadC0YtAwnkdQicV2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yMimUvr5uemX22mLjLkAyyYBLPmTd2vNUSM6ZncNEHi6dVbwGQd4okSc8lvJeONVLVQ+lfKy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U9F5rQYlEbwYk8M1YRoxNvUGSzB/Y/WgQI5AJLvb+5HpXOQ4+LjKMiim9WN7PdMxKxKenj0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Bk6M6yRMTt6HmPeGg2HBBPn3Kcj1QjDDuFWmUSozs9fuxWFUasscwXOx5tAy9NMn0ZVzMlV+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y8V5QbWSYhLvOtBwk8avi5OelBeLrdI4+LCd60TJmBg2w82F6ih9M3mJUqyCl8tn4l4spCTy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5KP1RUgM6l65iU+6y1x+CSotSZNKWTrdYVfFnFFxF4zxcO3N1SjFZ1kTlRADRcEExy8rNaE8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m2ThOftGeGDMr3CX3oyKCMOafdZH51OfoxjHxXhylNe3qjMd7NQZAlX7eKBI4niea7Y4aVKY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/dRXbGcjl9weoL8HVRQO9IgJWZsqZePecyWEs18OAgYDlB43klWXga1zsX0JyXnRMfFuU4q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rNbgm58rLYUkK1pmd0guQmbkTiZ4PbJtPMnnZOPzUnwcjMeWU6VRI4iNPn7GiQCJEpogQ3BQ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N8mLxlWGHUYnpZCLFfQOP6CIxZvTyIjUkRfu+5Uq1fA6lS7Q+5DcRzFvLI4oiMl64bYKRq2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ylJDXDpHTG9Rj9urri7cugAmZiAk713d8hHqq5LoXqTkU0r8cS8r5GPTnkYea6OpReOD/v1j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0eHv8MWEmSQmZwhFTQvJqTxMgDFZMeCtxGPnsk0mGdy4FMz2rhejBOSPkZFN81c9LHDBEFTI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lIEYvGdMjLrkqQuJzJStMWuLa3DCxXyXaiCjchjdvREDpVOTQ2JuwiMRPxRUxC0YZF+OILr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b4uNOS3xs2sbcbZGMsjyIHozGZ3RCP0sosacAkhIbhGOIIJ5ETvILUpd8ePb1qAs78jCmRI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serQQ7fkud7XqYEzGVLQTiSnBcuiKr8rm2DKh7m2IZrWz5ROWuQKMBZ7qDbIdtwR6Wio5Mg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iSAYyU30LtiSjFfTyVLvll5pfDeYZJY6bA9PkPs54yGYo3p4d2Kfm9BAyYlVl12A2UfIva1L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iJeR9dZq9so5ht6YLuiXbJC/lKHzIJwG/ajgN1s5CRJTmGrvJEjdHqrBceMl+5ZMWURjScz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AO5434qrzcmA2DF0OCkuJ1Q1lAWCOuPRDq33kjWE8krSzShwZyZgty8M6mWNjM2uTKrWEg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kZW1FhiWYZEa5M2OPD7hDjTxnH3Zdv1LNX9H1aofWSb0nH2OV6WJzcY8+dENud3kNBTEq1hS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MPWyCrVQybjkOjFUEy0yZKGBW3A1Xz0tpmRvBG7p9/nkkzXR51EKQoO31rdm7ctJLak5Aj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TjtwanqH1IY6oCjr1Ja52u6QnDANcod8UNiZSiq1Ra4z9/fLWU54FFDMZOmwUDq/p2IPElq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MgAt1UPIgAckY0HBtW4n69sr75jGwF50eZjiRcsoMgupuyAAoir7mdG6SRpOUzWge9NPcGIC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JLZxpNxyKFaJXIz0J5xyGb1HUnZKKrcde7qxpAkExlMqp7kR95mZBvT1s3IeeJGaIz5QkQKU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bg3Ji70ZePJerJiZ7x/RYqgNzj62i3hIs0UOs3MnJE9Hkz0fTVKFeSE8B5IYGU+SdCURInR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wBqSqA01VWDV4LVhRgCgoFKsdKrUDKvypHTWOmIVxyCAco3mi+0mc3DUZXZuSGpK1XW+au6t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5/p6SBM8wosA1EfWnFCs/zZhCykG83LMnAz2rTWgIdhM0Pu9zzZzx5dSkLCDLUux62xuTTKo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Sx5Xmq2cUT1G9ZgtFdB5LexdKE6Ewu3ZA89EGTMHFAiq0wiMgX06VefLk1iTtSrCnv3758F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lkuMMhMxfUAKs/soEtAunp+u1YstDN/dzPHU7sG2oHQkJO9O9EIEQUUSGI1FRdOk7mNLOap7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OUlDaCEK7uT7uhWjIk7oSmy/bhIZMITyeaPl+vmPTITGySaSPpvsXyGuGLHWt0aSpxYdSXEx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MNS6ddoiqIF6zr6LulGfIx0NBZ2nTQmxhRuJI3xVFC7TqBBk3KwuuaeoRrIVmto3nMuQMXI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1k6Bj54PTa/rPqKfarL0KtCfzqsFgBjlVkB8KOQDp6RoCcr9PwfTIp7jy3xEJTegVwZ5fqAu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q4tl0y8fXkfPqeG1qa8fhuPUzBwUI3DUUIKQrkNPKoy2vcwCmZJ9YTOxRGqfAX9X9Ht8dQmk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icVZSxU7eGQKK0jR1sJrQUS3ptv03ahopYgEcd8d8ug51ynyDAhdJf4Wu5uv46/QUqmtP8A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y5M3OK17z23MwJKRvdN5OVFi36R/T564nbtEVOztrbHC1rx8HNK63Y7zS7R2V3rEj62kL23X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UbkSiKAKLVyqAFgTz5a3v4188d9fMoaOEWhfQw5ukoi/0cZz4rEDYCpOSr64IdgXmG2o2G5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uAADVC+5fR9eRWiaqfczMUQWVKcVTiF8cg/kkDyv6umsd70hJOqrbvP0hUIzcGBiWNOY2wmW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hYqE8HY/wC71oDc5Ij3rPVLuEOx0VN98+liJO/pOSSwmXms6EkH1EQqwE6Iob5AJX9PVogCB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HmqY+ofpuqrICTvM86B9Gk6DgGRy7DVNNokfDbXfHXT2OMcgqHPeTkwue/qXsLn1UVBLk1C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iKo8KjBta8KGY/vx6ta0AetlZnEuc7HCub/qTt7xeuphlcpfjocPapAkG17Nk+479x5N46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4wsNQhz55KgfqBBL1dBSIsS8+IU1Lsn5nqbHOQD6Gvg761tMgLBUn0NQA4aFU/cHRaNOlFZ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UKfCIN61oNy+R/l62Ut0QTlYk0CvqN43T3sAVBX8zR5IEbz4T9/HnpokmSQfPeQph9MIzd3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HyKkrVuV5hSP2G3G9a936eqqnIcYT0f8AcE9HfovtY7M3udg+2WzurKpAPGj+S2wBbXz8A8t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nDmieZX1SnBbTzmPP0lY+HRlHqBKDlRPVLAOfywQrPx/UOPIe745fHWGoSXSdcfot7A6wQN5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sDIN6c9hgsyvqM4FG48woX9P7bPL56QyNBKQlxyQHH1fcmjJfbuCtDJ356NCyVD8j7GX/hk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KOpE8zJUgENaIzxf+k0WLkN6QE50R1U2KgzKDiSFGyGZC2teT/o3Rr4qwG8BxGfO6iJIh5GJ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LaqAnIKPCnmF0B5LKvQkP7wgHgd9pSvtaqtFc8vzCKMpVi6nYZFJdSYqCrFt6Aant6elpniW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nbPWVv+HMAAOaDg81VAp5B/J02yDv8AWU4lm66ojHRY3gCSRkqc4em5KQ4Vz718cmIcMzgEE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jivV7MtGVUpVhUU+nSbbUluasj6cHkzKuyA7EcTrwNdaVgqNtc5pdcpTh/trjp11xccf1rre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QHhV5eV6spuEHT9eqyNgPc0nmn7H2234opU8jxADOZArpSQQ7cU2w/6D/L1Zp70yewdFiJq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pptcCp9n8lt6/wA3QhKqVWEa5FQFTGlS1H5IAFkCzkS8k61oAk75fC9MAXEADLilcIucDa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t9RZH1L3/6k786h/wDbn1b3fvNsi5A5t3buOZ3GjnflmauUvEAEHj/V19gpNayjRbbhrRH0W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ce8535qhcgulRr1DUxSSM7BA8JpTZseWtPVqcj8r+k/p11cq1CsoEGE3YTK0ozQyEbgvqsy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MsSD8bboVbi0jByEzOGdtum5UcuzVqUUIs1xwyUAPqU+1Vh5Uf25cehVwToJTbX8p8hicd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Klj6JUMuw/A6KnQ5f5gN9CZrbvcEETnRCDlKzgRX7ddSYN6R9ChLksD6PEuo1/wwF8dCjn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jt9uzJjZNyJKySmeNch8YUDQls8A67NCEZuK9RG6cEqZItxEIu9TUpJPSdGUaPojT45RjBC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MSQqrSL8uSt0GYwYKVK0V7iwDZFJWX7dDCQ9TJHOdK0Maps5aqzcW9s50uV9yv7rmvltxV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JSZXx5/dSxBNS1UNMotN1nk0UAfda9OjMjFR6SyCJyXk0gtgwIASBs3EarIjFVRJgtMRcqT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w1FUSyLWA9ZeAmTocOKup9z9VuBBzlS0A6laWyIFSiYs2hSFsmlYu2auNuleFbmwGPzJVfzS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dS6hvEEqVvlAvMBVm1MWoxVkEg1cZovMpHJchoxYu0uU0UevM5KjhUnpnEyDFqEQ1MZ15VIL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jGYXIZI4zZaEUVIrXIWc5BjQ41Q+QNK/StIBlTGs4IQeCnJji2nNLFr1yWd+RNPWSQZHY7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QqrOuue+rsEADVyhCJTUfTTisPy2b7gxvlIWd5RoQxouKJzpTVNAxm0XTk3JlcJbE8KjIkQ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JtQbSDSK0xqxX15v6QlNYni9SVZShB9L8lv09V2zbB1TE+JKLQTUSdEZybIgyMdjbIyMkO0w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QPtmdw/orXkD+nogxMYUTvGJRktFttZjVPRYUjkEo0vWMUli3TH5TTiGTFmya4To7HkF6h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NONpaai5UkjPGNBVLmlMcemqkOVWbeljE0HqRZ6OvjTSMwdQ1ECQJwt0Tm90EQoScEy1hQ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NGqJ1R2448wPzmWbX/AObqSXaSDKhGHMymtiVynpkPEThH0QkrsKLWCtGhoWNVRZxlyTgSv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BudG9qVMjmJQ5VkJvj41PUrWEkvIQiksc5FPQolWR9kzqWjP3MK5TfcsvALxUkg53c+fcmgT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mFpeqVljRxRGJImtsXhj5hVkuySE7KjemNDdHzG5f1dSDqQ7CUxy0Qkeyq7sqrbIpJKRq1V9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MZom8AIn1aHiFSnGS/wBS9SSYknCdrurvPvW6oi3KcpUPqD1amjfd6tUZE7VxktyW1oJRqB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I549OwiR7KnDgHOCOhXEac6VxMeuFXIWHbzHMEKXv8AcmaZS0m5ilqYYAx5ss2jJWU+qzLuT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1vLVDrLMHOFFNsmlJJnmFGpCS+uJY7JWkOLY5l6WPiOiMgZnyA6ry6gkWyCGpM89UlxBT/a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WdMb/Z/3LdyjPIakKrizoXORkpU2lKdeWM9Fa3sR2bqWkEC44BQmfuHpQk8w9AksdL5ItixK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ONTk6qjqJqqkvIzXaGZ9vTPAaHAaI1VOd+JfKM+Ss6jdZ0R58bX8yi5oxYqqtt+Q5Atx8hes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qP1U3aycFIe1ts1UvRlDEflMxUMNqXOuQVQU9gP7ry3/V1DSbX71yhTfGnwTieQyONSC3rU9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JtZKAY8R88mX9K826ZrruhCnnvSpFF8czaUaBp8XX7Xjww8lV1Kp3Fl9MvQ46sxBeVubLpe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KFI45ZVRWR9YZEt47I2xHGVRU3zXNKFW+6itgrghKRkulk4HVpDzEhTJmZyn5ftpozTxaTc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4wlyKvNb0yNUxmNMheVLZA2ghnUm6NwYjobLZkGVLrQJukoz1cwwMURmasrCVMa4RkX2NkQ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H9No4+wb29aPLz0r7iI4g7z5CgGCDGiEhmYZ6LaeUc5/s8kQbjSXpzkJ4mLM44H3LBvt8SmV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gxHLpGzJyZlS0gE9CjL1pj2uk3+4SrJi9tOGheGRPKjNUljetjrSs2EKY81gJTMceun4/qvL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SMwZ89UVETT7Ga1LYS4znNXGPB6ZeWq+nihREnt9GhGwSies1MeJB4nQ6pqUyC4g5/hRIJ3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Ukk6dxbMzcqLzlkNgwAzMD7gTm9GFeOXjNijkzUOPxw8P0X/MZR1LA8ua23EeSnEQ2deSN+5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u2Fiepj2pfEnkxSdshMnFVXSjMPUhClXRFq7Y0443NigXqSIJE5TEgDOiwZPqqZq5TLyTkN9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4VORH7lnqZVz1xwt+OUOeV6kMbgLDfUXkcxEKuB0cgF8eDZul7gqG0MXEQlsq+DlSDIfRSr+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7KHAvk5DSRf9331YD6QOJIQ5sfNSWkHVfSqGMMV42nkly2KuVKTYq5EaOD9/eSVrLHmJn7m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+qXNtMEiW+eqsAAmOaMYZdE9TExMipZcaLYQy5Rrh5GTkPiRp2m9XZEemH/u+NS4Nnl68sh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JuZj+Hz3UrmzoMouaEVlRklk4sFjdrJmXhHud2BxJvxoS0Zsvw2V6azxu3fasjI4PUuDX8rf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XWzK27ZGBeWZ6VzlJjTvkq1j6M/VNAmcFIVjZrM124zVcQYs8Wjei/UOZYR9abO7K3xTHnhp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fI/wBosUioygrXx55lJrwwspTVsjIKilVyTj43NZPx6jAmNAlceYd8FqFGL4yZqynTGVcy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jzlG9KPtceJyGf8APB9LueZ6oXh+kAGpiVDrszosCtXIZ4ypJ8m8zg5DRGDklpvTCEsd6Mx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9MLOPcsp6c3iVPTbseHn8KmpyR1uE3C8kWNqCtITxZRj6WLjnBKYs0oFguNkFY4zMaVll1pR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jY3jBShrnZSjD9MTeinJTJz3pgYVFURyGqxOKcdoM5VbUeTY2MdSE2Wz8vTsrqOAIiYKVK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hFpxs+PaWJKDSvl0nKdRE0mVxMsurQkJmzRjPIR/wAqiP1Ve8Odk2wrWgazJS3GsZ3pAs2V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gOj5dchY8Z4SXrtIZcBkTCZDySeJB5uQxQtYxwO686lFoa0+5BylxGJhH7aUE9RrqmNvHyf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1CMHx5qRM+qzYUVh6osqcoeWmbXDdUlrXZ6o72G+rsgq+VXLlk5EGx+EZj1kYciTF6F/WVKB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LBYByZlqAGjMQsxxZrOJ3dDjRM4Yzo8Z+k1UyGe2TBwcO0R+dlczWkTRPRXgzJ1IdkEnEKC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vUnnepNe5SjjuVtbJOUGrcXnRctkcizg1qt6SVpotrTh4D9QdTiFH2kQNiRov3D5BdEm8JG7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F8UPpbIGy7icV3S98qsKsXgjNIZi6/Pu+9MQ3UhJJjJK0iHGP61UGUzYta0jiYiWgK4xgUF4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K/c5eVwty9EdQQ4y6MJWXfRRU3AWT/d4yLKjT7WrLG9bQ9MwyYYmS01FWx2pTHhCQU3yWty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EP0TbvF56JQUxMKPq39X7Q88a3PkMdrgogSdQxDl5t6EvUoH9Odrf8aSlkS3d61Gess8nF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0xfTpakbyvKYQghfUbHrNIyicdZ8sWb5a8aFugYkjBKB3Z8YSioxLAzyDHJwpH1nS0qerav3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lURx1vpX0zerPAwU5BVoy9Vh7iSINrVYspJlo/cpVjKmUJ4iiSkTyUfJKpntGzh4EIv3WXJ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6npW6d0xu6oWRrAMMVVxC0WhSmRlWhIks9HxBeRZpIBytmUnU05XpHDVNcFYDA8BpcWkqCd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ooAjg5at9y6I2Rl4L6etESdWFMpgFlWoZYLTNsszxeQ6AGgkNdcEScY1+5FsuPh1oCvaBa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Wy3vhRZBjJACb5KSquNNsXkaZNrWbdY8unGBIaI8+KiCO9gJPzTDxh29/TZRRsrNKUDNiWy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cmSv+dD7dftMatihlOL5aAO79AEADQOS3P9X7ijVjNzR8cdv5uLzwMRgV+5SmYlCZEuTDCrP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EcVLf8ACprprSBuzDUwcDHrFFB47x50ynjgRyVjPMcTkcbPGVTI3lzhMzwrKWbKeiq7xfIkn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hpkm77kyNnjzqWDXTtP32OHypNjimZ9vO2SUoyuvHJzpPVbUpV1WWTnIvmeh0rAXB1rlHw1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9aP2qomLDDyY4qZNuc5vgtBJvJqZEuDxxp8Pt0TIysh29vHppOlv/JRoQA3CF/u2VPJjIUGM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4+LRrviqBh40QtJzDWisIOrXMTOi09r8umJIi3SFBDRIOjkGHdMqVRwPJm9XDxL/AGMhgRG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zo21SU71jRk+59qxw0hpZP0he4TJUX6ABHmwnGmSmD3DMnKWQzRzpvAX4KM2Fxmp+blU2Vy2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xrFZMjGqBvDhIViQyzLc1SuVkY6uq0pajSaODHDkK4LNBlc0ZZ2Z/RKO75GR9tZm4I3TEwC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Hl2XHwjWc8mEAZI2E3chmPhvCv26PiMy7Ywxcj05PkuJpbKeDSZkU9ITAtMwnStCcOMZhLP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cnKY2R8V/QyDjOAGaBalMXHO1QmmQKOV4ss2ybgVM7pbGCkVsrUvVVb0CTxYRxsbOYrxOfXC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s6pOARVeksbFr6z8Ko/TDGS6Qkc633lHY0sMrGjX+2xcaM/Szjd5pfIe9nyxPHejqEpcs5O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9F4+kyL1O7HHc7zKLuH1SjX4q9prLt+M95Y+TmlvuK3g+KKrkjMrfTNZKNPJuOCY3PIhiEv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NynUZGqGmUI43bmnlVW2Oz5Mcgyqpw7Oom8pcJE+vMPH1DNUoMzORF/3cF1gyMkFAjkg0xmh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gZs7Y9O6pLHqVSf2ssakcWdVaW0g0cebsaulLXsD6Xu6klkgNUoylKVxlfLSgWjZGNhwOKE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kNO9fVeO4Y+NF2ZJpjrY1/JdW6hQQCIKOksMnli/dNNJ1lm5ytFWW3osmYl5gT1OXr46vWCr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d74bmTMzlVQfU/NLo8GsZfdVnCphmurTQUMpJTMbPri3UAZHoM1wt6A0tmQRp8uaiWtJBaHh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gIuWVyrC5xpRC69DHGOy5Ik0D2xAtFkFxklIfbcIRmxycq3vq6I/VZcNARLVYABoEnzDK4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Bn5zQxxrGq7SQLNRT0hjicJoWqXouNh0ydMtKp1OJ1z0Q6YxqgLThixRcjDtm5QhLMnUtaq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2OrLQwnENnUSaymUMYO/wDw16a0HPMKu4yQRPgg404evcveKY8DaSqLl63do6llI/Nw/cAh0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dz4oZlSpwMCU+guIyErKyIlJnx65qyAxmpl0GNU2sce2AaOTR2YtTEUO+PJUjkPxaVNguB7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BdAQMFrVRLVODeue7pkevd4S7cs1qOVGZUCTr6PMiIXjiRlM15r7iMk9VP7zzCMnSAo33Eq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eTObVniwTI5iivwGdNaswZhan3fcuc1/Uih5wcx/VNLp0wtUwrZAaL+lkU0i/l5uS8qBKDHO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xdcGRKqgXDyn0Bx6hocGi7VBMaiQm6GRExlaMaPk51pxfMvnZFceINGbI7hXgnsxTkzWwMlL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2KtMRJjKZKTPJgjsQ8K9vKHGdHa16goVetjkZGsCk0elE+4YA5vcFTR9vCQDgHVI4kaBK8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GSzplFYvlWVLehQYhggWqWswZ4YsmRQoWeS/N38tc2YMgNUXg4IwlE8mk8ZnyKzS+essWPp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e7tQHUsefLFtkuX9fli4sIhF58RJHs891SHCYAQC5xJOwhnxx8YEHHTIl6tH+5ja7s9qtV7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YZncm0m5Feq7ZLoAapkRpupQZ5K2nL1LO9sJbZcWTEWV+FjjCIaaFVg9cScuCaLY3b6+fSq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8PPn+iaQNTCDRMkYq3ek3vmNKijKkIBuzzLZBzMhmHCRCXplN6x29sjEmJsyMOla3iknz50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SpjYrKMeX+ysDChMMmXcznPKnJwqtj0V5rjIeMlULk2/SrcrkIu1Ex8QFqYJhh1Wz5bUAN8h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VmYNSiK3NgI48Vjx4nqouGSAYQt1mqtgrT7bHFGx8zIVMl6m171bFh295UZqtiiNFx9T4Io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6hp1M70ed1CbkWNcTSpZIva8cWj5qs2O0kN6iLTPp/rm1uROQTP0JhfeD1IAzuKk7xaBoEeL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+bOlaGGPFUgm8jGpTDpVsg09XLeKWWaEcUbJyi7IvGi9Woc12pWLTHrNMPMyZiePkJfI2sx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9KS9Cc+MJxdVWoWGDz+XbpDAk8LkqWUThbKDCaZVZr6mVI5TURJK5rlhwDZXdWWtZzEiKWx4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445GVYN5ts5SCyqyQrBMtGqWxu24lBOtMJ8dapl12zcYR4xVUtWgIWb/oZ99KSBOfWUlrBr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Yyfbpg7yJ0zVxBY3qxnXKWw/KGV9zdgyFT+bkIKM/o81ZrhbropLgIjMoxJwmX1jvzglBa6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+VjfmKz0SZnPScSXT52lgwYOB0OirLyZjARc1ZA1zSN3g6MlaBsLPtlCLUzM2uPZVVZ40dyD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/ek8RjWVYCT3YCj/cHYh8hQxqQEnJVST5C6m/oZCLQhGWLLxcEjnR9eG0s2kRcMSpMxgSVW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NMhK1eh5CqTgims5+jMcCMf3JQn1FGqr+v+rq5ZX7zsEXJZigp+uDES5rJGRtbajL68mB1Q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KyeOXQlDCdcBPc0QCUvUlVIxS2PSfqit6sHAQa06aryMg3Mfr/AKVHUgAkK1Gjm+rFDy3xZ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y/wCEvAbmoRfazLzHuUspbpoZ1Pn4KC4DBKWY1Umy15GiUrPXEInFXH5Omn5Dcp+5SCfaJs3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LTT0nOjJGRagIOIE6BUejSkJD0dHkynXto1kZyvFehCMYpX8sOKqy/nq6p6ScaK8l5aCmZL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tB0ITjNDOuQmQxLtThwpxoAkwUverUYhSGRpUUMNBWtocujRTEcQICLLovOWxfFqPUvGlxR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k++h50U/wBLqwCgEb6gAYIEILidUatC7WerSDUotzZpi6TWTvxj6jsGmzY7aZqc6cWXgqvr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Spsw+nWpspVGAkicaJjizllEzotRBRm0fJIUNxG26YFoyRJUtuzahPYaiZ1QH0VAnKZINXDS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9FSETZAVQ7K3HpU9g6lGIzpzbbC8ERRjoq0GSZpyqFHDhVAWfxvgzL7mVS3TSJJjVKRmOTUL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Tz6VUIZYqGclshIZULsw2UU+eWuBRQm/d0uBokThGlDJnEjyUlp8qTfLVhUoweSnUIqPOz8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T3JxelULIATqjDkjcpIGKtdTtpg+/X871y5EdCtZoferN/CrveR9P8A4i/Q31H6uPGPafq76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ZyY4XcsTJr6deI1Fpx0/P2lOX7t1l2qmyps+0U4uNVj2/aBC2bNUdTr0qwHA9rvqK+sc/SKU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D2cAYzA36ftG3mQvgjw3w2+vkQEEhwMt9y+lA7x72E00+jSA/qRKBkf3UIciDsGSZI3o6Zm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1ZDd0zvA+W7yUEzOpUM7n9HKycWjz4ozQdi4YqCwCsCoLkD4bfnjperYEsMeeahVl9QfR6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s0HN00WKbKMq28cSSysUb3D/Nvq1ug9ypqiece7VUZ9RfSgRXVVexVUXgYiLFnCcqunHXpgB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d1YKZjJyswMGQqD+qPpWYNFQALtCHajiPBSTpNHTNssG+G1/SePVgEAA8lnOCZXMH1h9O1FM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RxYKqOFiPUAi770oK7VSB+rz09phpIw5ZyZJPVcr/WnYmDZbtNhRi7qeJMrcpEqZiR9s1Lrv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G4QyIjeWKo1129q5co/WHbvRb0yDL0VeyTbkSV9IgVVmOm0SwIUfPEt1cwEDKw1J9FUjp/0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4HBtEjbfpDA/I18glh7vg6bkvz1sptkNPJYHaH3JqxgSzNsoUAbfllO28cFHx5Px8g9PZ1dI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AFe59v1z/APesd9MoZQGvNSC5U8tjZAJGj1mq8RV+zt3pOmnzl9mXaVD3PMGfOtyTxZAW50L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mNa8Ly/V46+WbRkgg4kr6jT4GEbuG/aVk4jlVSi6dlJnQHkCeAJD/p9zgOn/Vv3AHXPeCHT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9OE2p/ZmmAo9qKSE5ABE4r7gHKgHY+SdA+7x0vPX4KLgXXRvNTHktRjU/p5gEAjasqqEmlG4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QH9+k9J4Ic/feCNT+Saqy9BHIQIi6dVdqfOvbCTH9DEjXkbf8AT/V0wdImFY1weC4i0pOi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UCeO+vTRiVVRqYGmFC3hjsHX+vTJHBrffxfHvKU9sCt6fAkzXRp6oBZqoOBVmOuT7+V8jkP3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T9VkLpcSRqrA7UrFkcAqys+0GjMEMNUJPlFRA38+X+F49dFhJY0zyWRzd44MT7/nKa4TIHp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OGnWhUO1CH/4ZKrr/AF/8ur2RaesrNoSDrKl2IQWRwEmLKrBAWZCEXZOidgqfPjXWtc5wM3D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5JzUFqFQFbirgT2lQBxY8vPwde3+nq1gkTqXKmBcfZx4/OUmxkJnWSAt6lQq7HH06AKCs9t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5H/L06lPcKb0z64hdBlUGZIH6NaJKDWmGtA/PQhV5+Mvff8A2Z/Bn8VPqQOkKdg/DX687zO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36Y7nmRLMG8MLRTbE8tfp46617E0v2zZGRddUZ97gkqm2lUIPdK+GT6su9JZtVZUhCeOkTEM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x3GvLWYIw5nRYz1xXr6wAGAAiXBePe4G7PNVbZllKeU0lWFVyKSXmWKijK9UXYI5Kq+rtgPP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ODtFUoflMiyNJ8C/qZX51GataLUokJiv7UBZSCAoA/q9y8WVdTkmUqQ7vPFZykiA+TQIAhIV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0rBgR+l/PUEAzhVpFb0ZchpOfB8m+O0zR1hsIacfgEuJjjssOP8AlPkMc0JLYNVkBassgOM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CNQ2UuPfxiWLa8FW4ceSr1KEHJMWlksomfVWatMVPprjcuSzkSAN0PEhW8EPLl+nj0SInk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ZFWAn+Wq6W1Mqb0nilQRSSiTFgTtSlm0o4culcAdcQrODxlGlkT1qT5G4b0o2ffq0f015K9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1BI17kb3a6saYBIEzzQMNO9kocrgY/Cv20/tnDwfkbnIpbmLVyQl1D0JaLK6gCYiDxHJ+iQJ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kogsmRKhwvqoygmxDifqJ6tVlOmgxadV4FdAe5PBVlVHf+P6rWPRkyEV63czpi2qk3L85T+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gzJJmXlulGTIdwvPHVehG54/ci5TyvRt90a3GQ71F71ZxKDYghLDdSN1x6wlFFYunPFxVyfZ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koyQOqA5dKZL5RyFzpEoaLV7LmsiSTKbEoiFH547qjGcnAx/zl9226TN4uUwI1yjdBEphyM0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YOis7VnBnaaU3k1WbSg7s6tLF43IHPl1aognQSiR6IE2ozWobMKQkKBW1kIp9bKrYHHnR1dW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7ufSOcIInKlokwj3Y5eRCNmN2MauHNODZOO1XOMs1XIDKtSFnxUpwCl1YK3mskkyVOlrtf8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fqmmO0cjddY7RROGRVkPoUFGniXsq6mtVDRnFm5qX90t4RkWyl08EGS8CkVYe54ufQsFycz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7zZqBacGKtsrGM6Jy968h0XbqCCNUoDIEas1kUzPTAni48lxmd3tLHfGVEKYjV4ssQ26Txp1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IxMj61JAAkGUUD6jPRknQx+xR/Tym3kGjmM6oXgzGdCrTT2MYYcWXku+jERChZMoGWjo9Ag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RmtNrY80I+1XiVEvfxniLapTl1ExGDlCUGZXE9+Zk0HqYF6nEx5+k5pWmOHjkWsJGpnOksV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y/HqHZBkoxPghKUUkJVEDfYrjUeqmwMMpmhYwozPkuzj0oB04uytku3Fd9AIIkKQCdMrSc4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qaO7ykT6cslqNWiz298KVmYWZaccjKVE4sieZ9yNDkSt05NV8Y+jNVoKcMisX+5L19fLfPtA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inCqV9LHkfkdSCATLZUyXECUYjj1xdpvRmyJwUMKBwch1YPSt1Bx6njN7FpMmOk/TWqu66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wQZuhA/NjMx+4xnyVqaWvK1sClcSjNyOhSlMTCbHeihEJnLFLuyo/SOa23HNLJGhhKU9Txb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Tg4sMuWI89xKnKj9gQ6BsCPoyIqzzxlnk3ir090Q6IgwhRLvF5T4LD12RitUZ3kuIczIj6t7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8HUBYgSRMhZuiOGbocbsHRMNWeeZVQd0o7Wonum4ofU9UNQ+qygCnIciwVT7fJ1z/AO91nqk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XFwOgWuzlp0b0+SigOlmQBKuuE65CbAK8eQJ3tTRuPnqkHVw+ITqYY2pycUZFlJ7TYqtMhW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/JBxbVdaJX2q3nq9phunDohPmMGOQaN6tqUM0GOyLPmrmM60x7MuuTvRVBUmatkI7n3s3TC/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KU4julX5CsmWtEWjGIx3qK1xFDY7K5trJnQO54ossNBxPsfqwOInOqgZOTEp07dOt59xvM3i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wpbLvk5jnGhR5CIZpm36r1VpfdeljVRh+mZmSRJKgyC0dTCVQULnYqemfUYi6xg+YtZu6kIs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dWjMTQenl2pyPppy6BEjryQldK8poHo9MEOcvueNOWHMCBIwT6MvUBj71njxZXrWGStb64M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OJNcTxZC2ta2gGqciT5CSyMJUWy+ljEvjcaLMijes8Zzb1kEZN6uQgC1Y9ISBkqbeQdKW2ys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SfVyaDuFMdZ4+Lm1tjBXWbS3PBepSaPPERPThj/AHClVc8XcWwGg8KZrTNzk2PhUycOwMsut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XT08cTcKVvkq6sMKYWdq0atKH04pYJ7uouhrSTzcpAAujVLHya1hklTl2cSpJp3M0GZGuBK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t4uwm+QAsvRSKOrqh31W58ETKlwkEIEi2PIRDsuRlLYQy6elrDqcUZFeUZyZUrO7rTKhP1Li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7DpcumG8SWGtg6QspbFld71SE/s8XkI2SbHH7pIyZstYmipGkW9QvXJLA5eQ1ViqL7WZSqU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PB3tUZaHJZ41eBiHyMjuNPuqeuKQGM1MEheLvVLUnM8WSDVyWz8dWmjt0B45nPxUoqkfUyMi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kVFUv61ppg8ZK1EfHmErkCSKqvGag4y1yo1NenbbNxGUknq1Ft6UrmCUnfBlTLyq0VViLP/7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jOvJ5jk5t2/FDFRctyggtgTiSgGZa7UJRiVzKJVTdMm72fKm74s2q+DSq5XKtrHhT18ebV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sSszTpxUcR70pbMk7oSOeRZ/WyPubYrNRvt1GMq2lizds2OS1cpGa+OGqxdJIiWyLDEZ2KL1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Q08Tkuwiqokw2TCb5Mc+3ccdBSuM6ACR9QikK0U0VZS01b5t/tW49QGyYm1AeQIhY2QxjlO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3Gx8WT3pGeNZ5DIVcmnqUpjtb0U+4KLbLyLRoPyk6UAgOluJ3VLi0jihKUGXXLgZ+r6uG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lHx1B7eMfAu+w6LL1cbG9JAtaWp6zbkjdOc4AtKrRwaDn18jAtHDK4kkMPtcmOOlJ5fbTk4a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+LjnIL+pOeRyb7hEboI1IGE4mRdMeKU42BedMfHRcmbykmY3pZsDTPN0OCo1Qq1lyMMLLFZ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d/WRC1nQAD+bRAIEa/ohY04pOTtL7n7nJDPSWXKS40yrc6K03MglceZm9OVKNhT9RUWylOq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0AYOpW+LZD5FMi1BfGSozFsXeb49sOeat8hmJaGGZQi9yEiqKsCfFWAi4TbzTJU1HybfmNdw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1kijLeVcXGyVZysuMeVMxFd/wAxkjtkKkEEjO+VEyMJQMeGWHRvRkVjiIuEj2jRhcGmL3A5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mRwUVScxhseDr0Zki0yEmI6l/n7k3WtD0AY1i+Nj4wpzSr09ahWjrfJ5ljTPRA1XnVqV5+j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tABwQla273BKE9KV8gvJkUTynX1cy3HC+2WVVhKUJF8yys67oTKV8rJXLx03N+oDnAOHdRe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k59O6HKhkVpRD95PHaFZCkw9flseWRSMmVd5GbZshAddTdggk5TO7pt89PP8AVFg4/oLRVzu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yIra+KjF8R6exBTuCKzRitmZEtkrW0k9WTHpTeAS5xcHJcaEW/WsxoZNI42BS2fmxw8g2uz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OeN2+7L6OPdnf0kEJu5KWyvWH7MA0wLbiVH12z5+KWSdsh5MfVtn9yyTFciVhCuNilaxPbr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mqK+Q59DGx3ycflOxHSPLQCeSdhJMahFtT0lyneFRzL4ecftovPMysoMoeGRRWXFembirVZ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Q040XpgGGIaZd96fAjMJd6sVfImwrl5GbivOdsmccWuE3FMiqd1w5krkG8JWvknIorfbTjie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Ds6n6lLhpDk1C0RGCwNnx5gtJnxEy8nHbFzDVKVq0/Uzx612y6rObFz9vDmGiqi0BuCAq786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yX9a8u4Pjg3GQkkRKjL5ZZnR3Kqy4lGpRULZORl5AKyRsZuSEEiYtATXt6rVGhjVxI4Ue4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nuOXfEZoVmBXIQM1niLRnJppOa5GU2Ttm5FUA1IHvS1OSIaLZGE8mfJkpWQ7xZysbszytjD7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Dkyhios/WdStsgMZ09sggAtjLlWln26RDxhO15ZSK+PN5y40u+Gvpi5d/yMauWtpimS59LHw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q257sQrPtJFCsODHINcJDM0ubzsH7hSK0yIUemOqUbDOQzO8IgKqTniVp+nqckQZ3kod1AK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NAfccrzhmeriz/Lxu34Fo+kc6dlVMrLX1vWqZi1qXyp4tCzIOKBloIabj53U11uLYQyuQ8tk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JDtiWC4w4bnLHy4VuGvlsjtKNbWRXtZ50T1o7KkutA7qHAHeuSV+cbmWN7hiCI9SLUZclsr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Se6/bw9JZTpOeQ9WFQjNEFpDpy5H/wDT8/HVI1jyFOT+uJGNLwXPgy5HcLwaGLkRszFJdtt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VONh6blc8uowR4FNY3oli83+3xrthXrJTlSFszJC5NbRajkRuoLSyMZFvlTqx5RhKLz9bQ6k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kQ2fFEzxJibCtzvuX3DsucOWR2uT4bCeWt4w9XKyjFFyGhGclrW0sd2R5celBME2CHJojER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OAMahTEXJxhXJy7QliGRpKN0KnOjzcOyiz1yMhhVRSKlYfBaAAGFKBB4pSA2WeHkY+pUxrQ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aWFKmBYT9Wr7zX4UnCbPxFKNaiqrz9zAHUx596gvA0ylN65FGNlxsbIrSBHb2jiNUT9VTE4u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s5tjQaZmKQjb1nRwOUyIi0QoH/2eeqPW0sW08fiEw0y7WyMbFnII/csoB8eTFl/3ZK1mZkrz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2UurmLbiYi5MOUcKDCeVAVWFHx3sa/wC95D46wR0YZsUvFwRj49Ea2U65XMqkZYdoh6o/Vs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lCVL/dZCSrL1xPJtF2t9z6GLqkqW5qQ2cnq+qrMU9K2UmPaToq9DntM5zPqqMAa4CUpjskzK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jtHlkWx8yGHiAThNaHXDHljGkBxAQXpTfKOuoLW8nQiR1CKWnqlch8XJdIvaKIrgo7UxBk4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oIy809wSLyZ9OnSCJgmCou9k/UlOMiLaUjMEBWyGhmUeksiCqXybZztxLFnePIVcOk1jJEJZ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KgRcbdP1RNJH07KBkUOXTITGW1rn0bL6mQTXjMjIqBJr0EUG6/bxVhxPKsg7uJanSt9JNx6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xulKnLxIJT0q49KijZGPG5mGNFVszPKorPFepgzN2EpcGxPNbZ7NKeCuPlNmEB8n0qS9HIL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toqschL4mPiMIotDHHyGBZXdmVocCZyEyTe849DOdZ/cxk08hsVWSuQD94uTlR3zxQ9ZUyn9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+O6ceHTzGOqgiY8EptF51ncvkxRXKwr4llSuWU8mnORbJZo0pVRJFR69wnUuzK4Ak3t5uqUT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VetL0bPx8SMo3xaCDYplMUYwak+a9virGrucnKt88G6E0SIciL1RYrGiTyc+mQ89T7dTK9f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pKq0niv9rQHm8lTD7Wrvt3OxG54fck1q4mLmY9lystYYt6Xx6SgKfb5S5T5AzRxmy3rjtZL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RX1WVfaGcxkpZByJ+CUqWilcb0tvnTpkZ4ljFqB4yGIiTZatu8h9vFKO9KnJyMhkUFV6kknU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4LIjL36AbCvltatIPHt96Uy4K0LV4XW6VbHtSNDvU4/adt5gtzdGUGIBOSrAI5yizOcJNONJ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42RmYxAw70S2aiWA3OFnndr0miunLKgqvyZepkSB1RAiOSHioUwXlmxCZGK5e2L6ZOVhASjj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TCNPFl67uxtmZNUCmXVrYguBz+JVlp5kSgC86ZVHD9vXJyIUx8GQhfDj3KeRk/eFEyRNzZTk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LC7b+bThfqX8uvL60oEkBGQGNOyOTi4uPgUrFMms+cm9TGNGqTyYU7kWf11mDehv3CC/MWXp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Ctc633lHwD4zDDrPDLtalM8Y+a9XNMZ5Qjg53oH3dvVLY+OGUzkUnlP6TJ7upIcDp+JRaZJ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PUJuY2N64mQ+eTj9uWQoRmZGQE9O2K1I0yvQik29OOIlQTtSEkSS0n6SkboFouHvWuS+q04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n2/L5XMzKZLei7hksyZiyD2deLZWRyR1nrqGtBJtmUAlwwMoVhRZ0vR76xv/thXNfHldbwL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0dWw2oUnP3Sx4ovHYfpIOfBMiGwhXGSV5CUHeptOmOGT0Z8JRjkLy1LS1ljo1HegyL5D+CnL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RSOc3IKyLPk84JbG5vKcUsk6RY4UnvY5PFUd5YyOGa3ooirjRjNaleDMWOIsEKG703ZhIWwl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F4YZk32+PdjmZMW4/dWdf+FHuCtUhWZmZ8rLfmV5clYXBsu1TcjbCNdaRakI05yxpvfJo+W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SxkZhzyoejGIBQyb0+3txo/rdBeBqCFWGk5BStnyPTErC2M2Yk2rRMWfOOItlykVxLbfcH1d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ZMujcN9Vh0FpiCFYGgTHNHnJpV39BRNxPIwIPdwizxbnnj5S1cLOv5KhdoruJzfXqJTj0oN0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RohLcbwjj3yMdPWXmn3EVZqTs0kahxRD1TQldFqUMuWuKs2JM9FS7G7yCwGIVnwqYXcEejW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JzEnb1547VZkrL1ZsAz/ANKBVEkdFUHGRlNH/wDM8/WibjMrhtGRyLGUqUn6yzD/AGyKqX2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4kz5z9ObaUhemDyI6BPEEu6pqzMhmvkM2QExoyAjk1gE0mPMTsGBUekpyBZZleRptH359s5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vVT2tM5Dhq0D5nK9DrmZmdtri+lPzJmkF5cS/5npcgvnq1YX8RTrg5LDFdlkrUM/RvJtq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S8q8g3Esm1ZefxroTCzGchOwvj0qBxK4646pjTknpLX1ZKSHVnIaJOyRyRhx0q8n49BMZK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81k6lchA9Mr16BPuJoqflMHYDidKGAZQKsie7i3UyRHgku8Br593uTjOzDJjRnWcGn6ZNC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dBzAmSykIdFy1W2F6hSIzByPqSiDenlLNjjvMmnE1n6s3Ho8DNKrxo4U7ZtA81DPzU9CW+c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LPW16KY49a5WRFgv2dQG+2rNwu6Kkz/w+BFFskuasrHoVkjGeJEyCDlPjjoLItplELvABeVJ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+PIceLpZW9z8uhCcfWYoKMUktKCM5IzTUoJJuCzRS0qJJZIGVWPrWdWdR7ehBGZIyig1J3aq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r6V8tYOz0VqVAQOxVZpNSGI9T05ry49CgOI0jTz8E4w4NMCreqkg1qhA61qzqrKpZPE6Fzo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qvQmY65uDnvIaCkpxjP1C8wlPWOOqxZWV/y4OAPUorKqEod/ltzJZOhTwuwjceJaU8fFjk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gZN+O8hfTZWI4PRuLceI1/Kt0Iu4vaSqY9U5BUeXJYyrnhSLqQz8aHwsWUsoI8bcBOhNa20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QgmJx4k1i/2wRncYsQKGYbYI1rZX+nkWb9XQlDSQCOaVRadqvMbXZUxVsdqTbIfkKsjgb5Dc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b9PUEgCTomZMulP8A20ii3R6TlyyFmyKnpstVmoKkE/oADHY/zaH89VlzSGtxHEVYvtd/B3H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Dhf9WwM2n9Ufh/9G99XJkxqLv3T6dwsuwdipZvfdtH4U8uvlm1U/RbVtFMtH7t72/iX0nZ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H7xjT9YUzyfpIaKFKaHEEIEQI4TYLufaVB2f7cuXWdrQMmYKvUL7n9I7AHpS9NACWCuwYM2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yB0Su9cengNIkqCCczh3nVVR3/AOlBR7TWbMqllUAK0w5PAgHiA1OJ2CCRx/fq1oBIHIrGX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vqH6WZNUK8DyeUvJaaJwcoObEgtpW48tH3ceXWhZ3glzXefpLnL6s+mTviEGlVuMjsMrOp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dAtv92X+OtLaYaAeIu3v8NVbhiZw3zvLlr64+mC0LlkqXdjMso/KavM+kVZJ/pIJAOgNL+/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91xLoGi5B+uewpJXes0UEkKui6lTLTVULr8viyjf/wBD0BskOMx7PsrLV4mm4AgfSXFX172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Jmil3VFI4KyzKFgCutMGYAhtef8vVw1zxeYXO2kQCYuMtdquTPqTEM7NM+psOlKqynl4DEBq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Ur+3hutVON5oGPP8AVYkxYabt7dfmMqqoUgksVQKo3v1CD4I8EN/T89S8RnlP2UK+/wAP+2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udM6CJI6fmorMklOPLQPkr+/HkG49ZCDkAZWuhIYTNpccfRX15dkdjckGo43ytcvGmNKHgW2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fkKP6U6+Y14gzq43L6azFNknMfZVo9sqVWRZ+Z9MhXc8nUs3sLFQCT+oaPxx4N/m6wPmfetN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0/TT8styDcQ7TOzzb0eRZUQbBoqctA/AXQ31WCLoHEnLw45loI/8lNeY1qe3kOepqqqh3wQF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3oEf9PPQTAlI3GJNqZHLKwRHfgS6zqzMVFGcDkr/E9uN+74Kj3dQ0kyYgKxjy4GY3UQpdOel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HHSPt72YABKbTwP6iQ3z0yHNIGd0t6KW4VGq66LgF30WOi7lVLAAJtuW/B8AHbH9XVtOIIGk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z2rY4D9FTRBMoQzzQBhQxJ8Bhv4+N793XQoulgxhqyvfvEjeU67c/B0Kej49s9Mr8wilynu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0dH3K3WloIAwsxNxHv/AMqV4JbhLyVIT2t5BV6b0yr8tofB37utS55AJuOsqSYQ0ZuQG0COL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tbXhtsd8m35fj+rq2mI3gcqiN4vc7H5KSY/BuPJm2xccjqjqvgBTNd+zkF0R5AX3N/T1YCWk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VdANpeU6jX5ShBsrNiOXpEDbAfG25dEGJjCDmfFcz/AONrvQ7L/hJ/xA5RaYlf8Ne+dnZiC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7AZoOOy7f7TVUAB5FtD3HrpdjN9J2psQdvC/+G4rNtRLdlry7unwXxVfVOTRMjJRDVGEzimS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ErupPCdJTNGUMPAZuR5MvX1QtBiRleRJ1yq270motj8nTjl6WuTj8bPIQkvNEVwHKqdCaj2+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IGFBE65lQ/uM/TmMjInxhajemXtvIKAehpQFUUHqPregQqry2V6lVOa7UmYTJW3Kh9F7WC6W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znNjUBeIAU7OwQu+hIgF0Ss2kauqTW7uiT5MEYzmvIUdp0Zwp3ogHwq9Cbf8fvRD+cozew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eMyfzavEBhyK7poT3tqFP26VrSNXXJVqjY1V5BohnCWu+tJP03Ix8Y8n/LVyJss22Qab4+G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jgsgLkPevGnPEoYsDR7ept2EkYJZQ9iVHJkmzoeI+CR1C0I9RFULgoqEKqMJEGCQBDmDhuE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GfBvlT1DQWkwYBWdCVOKkyDRrzD0WaM1zJKhqPOI2pR0FHUnioMyn9aAuNQpyJCOe0XEXVDU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LR6WxhJou0drpyBJZ4wIGqLpuPubqTiIFv1qEGF4NK1VmLNyrDGOMPSrRlxOStFig9AqZtSP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ywPUgNPe/RCUD2YxnUQTGOPdaVW86yhZAtS8U4mc4+kigMDRhhrRAN6XoJhrQO8jVKArY7KR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7xkLMjRXCjRL3rWyMzzmJ1UhmMg/brIgbkGHQCfSE92EIMhA4WMFvhfZJe4Z/TbmlI0mBjC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RyZycGiceRRWWe7xY846qy1sAkoujPJy0r4w7kG7hWmEjNK1ICmj6jiZdmMipczKr9np/l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VDRddOqSIkWhpMjGzsahoy2tKUqizXiazbC9QJA0IadAzErCaUVhzG1uFwalJiQDhbPMClnk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KuQj2UukL+qeO5Fmn+YgXST4VVxz6lpwO6gzzW6z5IspcZomQ4lR5BDZmss6tUToRiNQqqn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65OzdPvElsyoGsgZRXpY6JE2kQxdp0ZbO1dPYM1y5ch8lyGXQU/bxX9fF+q4BIzohAWDWpeO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5Y6kWm2SMrKYejIcx6HqroWIoVkk1B48+gzyElTBmOa16K1nRQk6Rdpe3HyZmNsgqxc5LkBF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Ujj47o3ub3Spc233FKjOkvSKxYtRY1emJRBkZEMnmstMyswkUk3BTPjDBXfIO/uDpjVLaMlo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kBkTkFgcKcWuMidlCz9KKldzreM1SfpWYTw+dGCt1WQ7PvQighWzVd6escnF+4njLGmLDHS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n5I7JCRC0JVct1Ye42gEnGqggkROFiVEVnFcvKhiJaRfIOJ948XlZ6xkt6Tezwk4XaFAmTlV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YIlsaZhTB5iClHJ8Wpq7KI2ULbF+2HKSvYZPOhnJ6xoan18i3Iza/DHXXx0xtEEoWsibcCHb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GQTF6ZTeoM7MfKdGRBmBHna3BuYnRcdU9vuqJyQ7WFO9b7KDfMiQb/7orZRTHWAVspqKzmF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9Gdl4rdf92mCyqenDgbcjeUKJd923NKRx1dVqs/8AeFWc5b3fPR+JHKn5iJsLRPUYtvx1UcG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dX87mi2VWDIquFo3ojltGA/USfcxOv09ZamThqEV22tFPLXPjyDEAy9hGtMUPsA3v50OHu6W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92Vg0bBfT06pBuRqqKA3Lh7teq3IjR5f0dO1p5DAP6IUqSLSkxrBkMUvwpPnEM+RKoJjHYW3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bjMK8vNAOrrRFsC6FOWnxThtMeCQXnGKkM08l/uajJLKWnkUmWmFG8X20HGmNj+snuVuny0e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733XnoVKI9wek4elRsgn0sq0a6pOSpWtsjJzFrKRrmIvrZmSoqI0GRjsEd5Hp7XONwaHHi+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xKzSAXDyM6BbJEca8pZBth2enC2HbMlflklMY8TOajHrTK5tRmkzKkkDA1UQDEO3ktyKI4r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pWwjyWKk4qyq8aPOOSkg0NoC9npV1PqJ7lLnCcYVqKWOQQtK42SY5Mook8e5Wp7iaPiC0o0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OePYNxvjTszI1F8O2TFpVVw9Qefgt0htaI/q2tJcemSoyUhkdwq7URpJklVuVfhqDoFgcNGj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uXKeJzd6UonR7+pemRDKyqDGBxBkYbQpkVEnx8+VWuJwT0ZKeEl5mGO2ORt1bqA5zYjqpDp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EyBhrjznQ4RetGjO7LZ1S7wfLWp5utWSjq9qLyh/ub+30uTONzRGLvPlyHEi3G8keH6OWuH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8+O7pmRLTyKyskygb0UKs8wfSQuowaOT6RCBhgOBLjw+9Lu3eHn7vOiEtZ1aHqZWIkltSWD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RXVoVxfRnCbFhIoLEdwtWF39vLpg4AEQ7xTWhzW+CcUvjFcois1kMbFfuGRjYO8hCit2+DN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5ehiUZ39K2VkIZqumFcNBkavTTrjT70HWbZ62na+Zh3EsTCbAxElPHW2NOSTnCjlo9ofMm0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5J48GXpocRJ0br+iSSRujdQmZnjX1IVyEXBbBRiXxaZUCQ9cfJkpJlE0got6QV8GGPKiflU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iG9YW8nFvkcxB5TxmR7i11iMbDZzLIY5TTipwy2TOd8xQlLFftnT2b6ggQYHJT4zhIpjhDI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7dHMfM+8M8mBTEQZuVn2nOpXMIyGW+Saks1rRtjp7X6gcJxaVXcXFsDISjErkNBw02TEx41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ESQpb12mgGSshdmKzCDKpYVl+bj9W037pu7qnkARGUPKuHPrenDHy8aOVLEwaZTBKLSAeq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vP0mU1tm0o+WuqyYl/SCbYx96bMTAlaeESG7aUx5ZCRfO7iuKXlOYdptSEgAHVkV2xkLvIV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zUkh1wCrLS2Cl5XCTInXLfCpT08lYV1S02xamcvu8OwnwSTrBcKZxZgMvPuKMXZ26aSAR1Rj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UsUUY5LlBa4a7XyJynl4iMUXGWNua49mPsBs6pPGj95FOfLoDiDPGfaQ10YOiMJf7lu4VGG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7ZR6zC0ZnH4YwcRUkymoElT8zjkcupIIMu0TNt+KFZA+FCIEaLjGGYcdrL6eRSlHqrRnzCS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DUO2GA/6UXpvRsIJgt7zvP5pnRaeiMT/eVtWssZFyfRtm8mswMIYxrji4yS1LMhnSmUOM050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VbbgZIyPMIu3bkclKZ8b00i3tbFNMV8et5nHoyHIre7UV2odfc9wf1Jg405KibT3OH3MdOvq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jozLiZyCEMaeYuJLK+zZvtLK61egtAF8rK9Hjk5DzkeavB50anPpW8WNVLwBbCyJpObyNpR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f+z/Vsj40aLJCiueQxmpEy9R6U+7z2YKq806idBKkDljH1oN3pJ7EY86KjqbTliek+NHGxit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wouOM+PADLyHdS/Dj1EgjXXhTgAaJMVo2ytEvSDtk40EyZM61m8OTyxEYR9rXXH3SlT93lNk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3AAB07yhzQQcZR74mTjjFV7KWZ/UbJx8tleLQzADgDAi61EBlt9rN2WUcegyLbfHcdI4QGxp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ulGE+jXJzXw8W08qs8LHxcDIsY3i1/soy7a1eM8L1rrTHVUTnOOLZHKysj9LMuM6d1M5ogn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yZTli5ONgI9pr6dVXJa9DRkyAK+rb1hi8AmTUKnbsf0vHt3YWxvX3XKGzEEYRNayGEC0XZ+8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LVcIWQ+tZroqpDGZxHIeKotnxFn59Wat1N2BjIQ5wI8UReoWjZSzpE9sVxCN8idcLMyWxUyq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MFJNmV9ajll+2ZOJDL0t4FxJMNVaXTTGxcidqfdY08J65NKxqtMntyXlNzDIFFH5+OaLd6Y8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m2Qv0G0glxVjXEnwSDJ7jJCtJYtsTCuNDBx9Rd2hkSiuVIXYyxsyc24y9VDX7rIryRvaepa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5mYwEtAxGyF7fIs9VfU+5jJrivmduFJTjg46s7VuPTH2chyCJyuzNxcMJuMRyR6PxWsKfbm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kmdL0fFbBx8cm+DTNjF1Dei7xAj8ucLt9UsPuHR+oa4hwbGEtu7dKLCSb8h8jFJZIZOHwOR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NU4d9HlWaeu62djWEYIFFh5uBkA9UEC6AUnSXt9Q0iRlKv3hbJdr4BTErk4+TVchNMYJTlk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EZOWefSkgGTP6Id821bymSz2rA+kZzhidtnAHJqy2WdK1paaCb1lJuHLHFHNsqtN80PSu1JH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R9THInnYizx648/Wycv7cNKq5D0xPuIyd6llwDMQxB90T+R62VFUoHUyQ64kBWbsOgoqrVek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Q2ZeNEZ3XLSVZiNsR8ZFpQ5EkYD0wFbEx2yYleZHSERBItCm4NgJR62DjYpoHg08NZGmTl4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33RnmYwJ/Jts3pcfn/aRR9/qXqtvpcyMT+H2veguGACf8pMTRVaTU55WWXyKWaNBRqYzfevb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STzyLl6rFuMnmpfkvTgiACYHJSJgTqjjTt0RBmaqYssmM+U4FsgZb6p3HHmkWn6zxaq5Bx0R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V2Qt1W5pjdO+mxPgtJJofb4zZGR6uNjQW/qIq8hXKoNrFNImQnJYIZg0yMjKfIi3OTdOCQJO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eqLXHD4dtJkrJL4zthy9NXD53LtzmBVyKq80+2i9KAUK5OVOSvI9W5tA5OPCj+1GN9xyad1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hvWase8VsqY08JbTUu2PlTxlkGCiGRiYL25JY9PaQMDml3QWwUGyNM/cMMVr5WUe4H1byVE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/TMzC08dsiizTk0seUy6V49VFxM4w3knJcNSEZjGPJbVaF/uj6uOuVRULFEs00fJWrIuiy3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iQtwdOLKSTJ5pszphGYtA2RjM+H26wyp4peuTRWwWVkpiUWc6UPoD0+LeoXWhmr8Zc9ElMi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pWcdX+5VZYs6YeM+R3Sl8uUTk5FyxbdyA9mTGWbNyQTSa47Np+fVrmgkciqbXAHojaRQSEwc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8PIlk49VxnGNK9Fozkot0DUyb46C6te0pKyLw6QBtxEcITgTOeQ+9G3yLBcoSW0lnNJPjmr1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1GAf1Mj0zdshgPTDNT0PR9nSyCTCaBERhEho4ZndjL7jFVJQkSrUkXm7lrTT8uuTGgnczK3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oHlYAIkNyOSghxw0o7KxLTmjCKUPe8vHraYzkpFFNpY/pZdVLZCyX1qYyFjKb/cXpwC66gx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ieeqKvNUlKlITyU7jVhj2bu6YaCkXrjUjh+n7MSNWxebtw+4t23tkkDc9syuEHdBcUEiM6FB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iUynj231y+T/tErRKLP7lc7Ihkvu9Qr2zN1cI1MiM1/KLqsASQIwoIaCHFKKygjYsVyMg4uW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LbBx5siRM8mCtRMmUcn7aXoCgNe5Wk9fykbqXCNBkn7kb13spMtgxaXGuLj5OQvauC0nR5pb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0Gjk1xlk9ObOscF7a2zr1HvQ/hKKofSfHiVzFInPOYWtjs/dbZUlyI0yWmnOjKmLTKQFIIn2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oVX12z5+KcsqGNiQRJx7h93OC5dXnkRORgyLDhg+rjgJPKli2mJqiMz5ncHSrq8kbqCSJuG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hRUfSpzUYuYhM1nipiUjOCVvFsZ42TmSmOvoTx1rYl1nj3oqcWfoAwAcppHUIUJ5t6LKzZG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QlZPDMNQe4PRprwakGWP3e5CSehixmo4UXqVFwm3z7lpoqF2TlyrlPC2LWhxa1w4uKMgpo6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duQUUo2V3JByDz9zhhwQRDlETduwVu0Ml8mU6zzJvQKuDjCNbjDzxJ+25rMvraslMrHnjgZB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IEPFYc1xOT81MANQNUar48aS5r3Rzhn14XXAtwpxt929wwUskuT0znnjo4VI4sWOxtgtDcOd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g9Oa1NdQGOcy+NTLWWRfHvjzNWljfcYV3yKofSw8lYUx4lWNHNu4WZEXxqIMS0XBRbHDgoz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XyqvbWDRcxMHIw0EzkZSvzNMqNKIy8arBftu2qfSKmvV0tABJz0TIi7viiRxpemMQ5q4+RSQ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gtJ0KPmidZ7Uc2nfuwVuXDxU4ZkGQ5I+YHRK8qtBNe3yELP6MqdwGPWptSxrWrQg3IDIxJ1g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LH7S3hEZi0AwQlgNtciQz8kXKpZZsyZzMXZV+ybHMsaMajmBmAZPpemqP8A7x3V6+qxn4tFx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IFw1ROPZlY5E2tbKeSVitcNJRljgRR1uCAbSb7Ri9L0Ueh2lNb5+6t8OiCoZz9Zad0LIOV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FO2OM2uRkTuOfBd5YTKUrOaEjL7irepxVOIB1drwqHbrsYRhxfQtSKNjWK5E8+8ro6RFX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GCYdqqqSFaLpcd2rPjVX6ZwhoCfAJJOXIWK9UoohIJHuKUE8Q0Z6ILFky2hkWP8A78jurT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jIseLDWmSRENKmBnxQGuz2DUYtR1qk+cFomN2qQQP8ApUmeQPaXfUl1GXJgz+WIBGeSquc6O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6gpQex5Yo7bkerH00oce/cM+TgC9PDkciOQHni9VLIGjIaTKVNiYtJZSYkqCsgj4uPa8VFs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x3TUnu9VsPUVXbl7VVdtxQnGmfzVjWcyEZfH4g0mbRF2LpDUWaCZMx9k5V6FaImOMijqSWmz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BOqactsqsMszlYSxlNfz6hnjIwRcar+3ecKbXgQAEa36f6upZxAkZUqoI3aPD0zU4iUFqD05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UcUKLp1abFXn4HqnlodX9I0XPTxC9KzkpmwrxDOeVCtpkcHmvnlP8ATMOiFguk48t9Azpl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k9OQRSUDqDL1Kg1lwUo7PVV16hodMnAtzZT+2+hPfrj3JRL1GBBMwIAkc9GdSZBd2LM02clm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nL29CVxJiQnZQ/DYaaeo3qaE/B2gmqelYmSaCsF5FT6TNY7LDoUEkmSlcmNxaDLqKvMSbiV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axBdwPzFKlVMVRArE8ehS0SYRvFN+8SJZaNeh9Ss6QZZNGc0q4LHlyaRcaDmqcVZF6FdAGg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UO3qmfp+pKqis50cem1NBmxkYch8anEKeAHQhK/uSwgYkyx56xoJcFy9aCnC3qFiHyTM83nE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16NPBTDnDGiWzFcdrWrTDFO3emj46Ywpn1pYoFi2gTWHOTaHLf5Oq0VX49APMFNYCJaZKFh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T7neU2NJEMAhDYyRce5AFVPZ7eEWT3FV6FIdo1o+tLTOmQJuJ5lrPyyJxe4T0GmylsZ25cQ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CzNy8t0Y5aKd2GyEqxlj6djjwT1L0oto+u60EspVOQtUccAzqfDIeWz7VAG+hMQDqEZR8NK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SaJipIxyY4Kj055KUAZiSPL/KjlxHLkegjkQoAIG6Lkox3a+S5ASlp0TcxjEIjVDGF4oy7qo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EO/n9VZDABjCh55DUpwpl79LdcjCexWZyVVHROJCh5GZDI5AABJ0VZf08uq1FPmnzCyEnbH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0oxpGinlpVoS3mtSzKdnxr9XnqAccUhPAiOS+07/s3MzF+t/8ABP8AgV3Jcl7t2zsHdvprI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lvqfvvYln6bHa6xcDEIUfs3j9PXzvthno+0tq3bbiD9bWuXvOzKzX7BsruVNtp+i4tXZeX9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RqOdhgKaV9EeANKAdaAc793XMXUDtSd0NUM7n9OyYUnSLOxHJEnpkKlSeaspH5ikv43vh7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C4ODmA+Sqm739NFhReSLJZqgIQ8eBHKnqEnYQgfA+Co60MGC7kseipL6l+nNLeYmrqVM2U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A5ADiujyPIaH+X9urFVUOQPPnC5w+sPp2YLQ4MzOduwAIpMLxG0I/qJ35OiD+n+nrTSDhvP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PRcpfWv017LcVJKOIET5CaJ72WZRdH2uVOxpV/pPu6tgOgkLOuL/AMQewiMqr4SoRuVADW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2KD9fFtH/iL03Np5tWEzJuG9K4Q/Entb+ixjP1Spd9ojN+UE1xoGGwjbUkaIJVuPQslcOdfA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Df1jijHq6hROnqH3+RNGYhwJqrnwF+B+3Lq1hMuk5CwKIdqlvInMhSQVBLaI5frcjkfchPkf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3CBjiURrnX7l1h+GXbG/2j2x6Tps5+IF0QGVndFKMx2XAn40vg8l6yEEnOkLpMJaGOIukfy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ah9ypO15Ahl48bMWDmXga3sAfty6+ZbQQZBO9K+i05FNsiArO7WTPjo0HqGqL6aghQ4Cq1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D9te4eT1iqzLZ0jC00gC0g6SFIvauKSyuzlTI6UE7k6lasVJ4FmDD9/1HqkgGQrXGZnB9Yf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WMl9RCCOThdLQlSxVtAuG5cRvRTy3u6XQucdErmlm8YdmEyXPGbEA+kzlkK8uJcOWcBifleR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v6enThl8wYI5dPBJFYs6hnEywVNcXdXcqBsftTaFv8ATlx/boThsAwcR8VKu3njwZ9jT8Ka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QBDaLL5A3/V1ZSy0nlJWCJnwU+7Ww+4Ug7UOOZcBhMJ4RF4qCBwHHwDrlv8Abro0wLQWji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vFAbix5DTO3IKTxTR4ByWAJYHjvx+n3daWcIWd4IDh6o8/kpXgFnZPnmgVQNa2rIGUKVIDN+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4+OtS5wc4kdFJcJGLrxV+ek0UbkdnZK/2OwCPAH+bq1kgFoE4uWZouL2Hvc1JcUqw4kibDQX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hKpv3eSv7hddWSYicK33p3x20HkXmp5L7JoaFQ25heKNpFG/leTA/LaHQCQQRqELhr/tNO6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/ABUWTnGzO5530B2bCroMzHK/EL6YrkrModVr9lj5xAPx6ZJ8ddz5PMu7V2dx0aHH422rF2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oH4l8d/1FHjlZbY4edhkTxTd3Ur6piBCVCBqztZFbae0DXPz46+lYyOQXlFXvc1pVJEczM5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60ACl1iaASh6mgQfCHjxb9XU6+KFCcmoyeNqOSpeSTIb1MmFDUpkua0UpMsrWZE0VKzX44q3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qX8RTdUmc9pJAGmeRtV3anEGfNSq+OMzNyBvzTpkqJk5x2Z5EUZRIiePMK9h4SPpEeVCcvUT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6ELdIorrj5PopXFZ8Y5HIWT0tm1JRB9rUPqEFnIYmhPtC9GnghFRFLgmQNUGM9rYqkyS7ur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pNX2PGyjMi/oPUAyJQjEcwYTmSVV5iVQ6KTkVStMmRRdFqBByPEgIZuj8uXUqy63diYSibUm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2VF8+koixP3ChtGycGsnBgUYtRFLFR0DQ5/yq1iZFbEM1qQ5IMhUirMuHJJae1SN8sJ0xZr6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J89SCdZgoQp0LD7tkXHdXeSzsCcrFE6Vm6KrMDOLLbiSdsatz0qLy6C4nVTGJn4JVOuQWzR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kSxFxdQ9GcXmEWnFIuqks7vMT+1XwRkMrDZE2jKnwux8fyW0yl5wo1m+zSVw6hCjxdsudRXG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ZcZ5Ppogc1VsQsqPpYUmZNsx4JR608O6KKPPI9WuQ3PBk6ZGO+bPI9W2OLGd2mzeuRdj6zU+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EAgW7yj1t7/KJnkYqzwaFbel9zm5c0eCb9b1pWrkYoQtWYWvJkZAqWLrjL4HLqd21s+eqW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B5zqVyQ70gkYwegxWyq5LyyWNhMpKVVb1qlmqtjFOQTj0rgRBOpQj1yJglqxSOPHJtGtLzS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lZ1BL48v/AI9VkBkrb7UUZRy6rjLY0Cb2rcefPRBjebWamQEjmi5xcqmRbbnBHICVeFyciJn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MeiR/XLq5olskbwP/aGgXQcpKiQlMyuIGca25clnXGTJbKAth+qo1XiDP7hgKFsRlRWV+RW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58EP4ilaLTWOgOKcxsx51hfGRGx19QDIL0iD67mZVbMNKI8OAYgkookWxGUixIo5DFsMYUL0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ucldZ0syaOFpj0pNUoVJZUaNVHQ20kdFLOIIzLlXdr+nMZByStGqft6Vo2aGNYu36b+sV9VR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apRupG8SIGU3DmyPihXw2U0xMUpm8a4Ks8y8ky2ynLZfNRRWSjXm3M8+EDNpOrB06ktcNQlk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WGTRZ0gwhPGlNgU1V67lLfFd3UNoaDrjxeOw2ul1zyQZG7dICySBLkOKllnCuXlBgfuVZLR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/KkqR3MlMefFSD7umaQ3klWFJJKiSoYpRpiBiplmC0bEvqC0DiazKpBSSt3p6ulUHpsbnTO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tvSqehjm5S6xxp04YQyK/7vkGnARVxNmmzcVKMXfL48lfqC0BuRlBBjSIWPmyXJqV4Mguvq1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KFmLBqTVb5Kb96Koo12KB2Ca6WMwpu4d3RYHczFFTF9OuI98lPSsFxlgPRriub8D7KO3D1Q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sZZbid2U32VDfqL1vRvRaQEmRY2V350UpRUx4Tq6qWmob2EIvGbIjq3z0rsl0HKTLj4qost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IkV2jlX8Eb/pVnDEnz7V8dYncTunNQs7ftiwHt3tOdXCLPk43639J2q+B531LANeaNDIUvx1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6q/FNoHpNSrWk011xcNy80OgGb9XLj1ebREkttU2mLuSksqKGjx4xrEim72KNDJQbUcmZfaW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ywo2259Jg5Gid+g6p1n6sgnFWC5EpydWGKVm61XKCpTJT3tRyqK1dMlGvEclK9WAm6SLUmeH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7IRXWXjzNsVorJZ3mGpSTImZZeKIK2yEbIUcmUYz8QyAXB0gS+CphxMHUJaRT04t6n2+PJVx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lyMWrZGOZ45Y0zbKlWsCCF+6r9tviF5F5G9O6og9CnNYiPLHti5eJNlpkCk2SljOjcoYuORj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gTRXquXlVRyi76IZMO0d8VPc+P6ImSRQRL4mPBMZrzvhtkY+OozYZTqaQx68seVkQrjza66l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XjDTBBSnOeqOWk8mcu33XkMu0e5M+Ujyx/RXLkFlalK+pSNnoskVXEYGb1ATn1dIIayYGqt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GZFAF7lnoqvk5mRjC9PWplJXFfL+3ArJCarjWyEZsiEkp9rLHm4ZUqeqzAdzmUonhEf1W7t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PhjLgWm2OcZa0V5m4yIyRoQlVPTpmLQtXHniyyFDMWTqS0wS128mIAgY+KwUrbIsrXjS+Te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LHwhI1ObWbKbY/puuTk8qTTisaRnz5BhpMwSoLQNDafPij6umOjM4ypfbxbAxUxsaTZWPn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opzVnP30lOQnltnyr6y0TpSzNwNyYuaQco2kcqT24m8c3C9NaH0NxltXmftPLQFVwXWZ9FaV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Wi3Sqvi1dCAebjF9DBrwpbGmmNHIha0cn0qYwlWNNTYtj+pOZZuWVj0s3H1UXbiocbh3k9rQ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FcaDcxbGrPPxuKARz8jIWkQtTR5u0dYrjHezrO+Lj+hYM7p0S06i0x6qrEyI1W8Z6H/esgzP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PWtvSyZ5qUaTA468/TtxN51VVWBinbaHjTl1QS4+yE7e58UsjEj0sqFJrjJm49sNiUeeJWSu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Y+T6p5036lfvMpMSp9P4AHGN7n5/6UgiLjzWLkNrMMsVIUBxMjvsxOxpjhMZkna+ILoMa+Pl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ku45RVI8OI6tY0AOBdd/EmLQTJW8fTmPJ0xjkUxji0+3ohwYrDIjzw3Kc9TctjTnBZJjZmQ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Bb1/4/oi0ZxqlKRjSAjWvptZ0Xu0saGMdyTGE6ZGJ6ZE8FpUEsCahrWllZFchF9Fuokgun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mpZ5vWlY3L07Z2sNBYZfB4ri40cLFd1oMV3C4UXoEljlK28pXn1daXw0EOKUiJkJZRsN8b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hMhguMMPMEVZcb/ZaLL08TMpkFsWZbn9vOdGTilfNZDwSS0QgkEabyIbI9XL9QOz2dYuiZ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Sar5uFY8kwB6FC03om8bt4x1T/h9BJOpRaRd55o+SqMbLQonpZbH0jTFllevn+s2U2Rk5DT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i0seSyuqwl6nrSPUEuaIB4j6vtIg+p+aCtPXyHhj2zEoJze1cqYyJgYlTdRnqXRbomL62Rm0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0iUTj04eN1p1URNxOoRp5FfUL5WQvNsaaZmRVZY8pslKKxI36Dik62ZEJHKKLyCOqqQ0g27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ell3yWe+Q8+40h2+dDlo+XwkeVpXxKOuOhGWVuq1owEvSrOKe4O6CIg+HVSSTkDDUAWoFUUj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uGLJfJycmmUp/KTH8+krV9aocsy2owjySbL1IBMjBJ9ZSXNOoTckqypjToXbg8O45FabyJz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6bqgjis1PT4l3fJorrKnu1ECI5KJdLSeaVq1CMKeRh0lJjWfa3n6dK49cJX7beUA8SDKdbrO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82rWqq7KhN2reH8KsE80Gk4cMlnhi4LcUuthJbZjVYr237PB9Nmn9wtJUxkW9KrMtkoU26N0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ERySkZH2zY0smNDkqapj5Pb1I/2mmWQmP6QoF+ywWE3hHgYUOLj5K/r49BtOAOE+0jIAwhW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tkLCF7XzGiIDBxb0nSD1zXRGaZWjTVqMwpaeB2+ToOZYMwAkckZnwSW1mrY5D2xc7Mz8s0xJ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43XJuM2pryUZRLXs/Kfp4qy4JwZl6tAY7lxfWkc5wd4I3Jv2ydfUxknj9r7e8KYmM2OjpTvV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8nIqDKLAVWxfjQo7Y+N/wAKxUUtL28Qva0u+z/MmIYRI3cfej4YfHJOXnZNIBMY/wC10ZMjK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EbNSnK11YzHClPTrk0+0QelLYCCSXDidhAFvPCQwyY2k2QGljq8jDsFVg2Q8vSxzj1xUqo9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sbjR8i1fWrzkj9MAZIhROIh36owsrNm4RnG6iRnYYeJWGXPNyYylGXb51r+ZW4j9tN7F/V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0Ke7vfFGNbKrjpHIfDzc21TDCj9rSIeM0FWeFnX1T28Cb7IMVph4b5C+93HQYgic4RLvV+9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KVsCLzipze3IyJlrZ8yWTl1gjCK1Sk8ivpycrKOJp0bmnTOdLg4NDB6rXO8uQzhCEtrrWmO9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kDJhxIEgb0PcHo25wlO/3WSWch8ikXlP2svRLTiyUyJk9FjGqPbC+zicnBq+MZVjmxsYVj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+u2xOfonIyhVHZObdFpJIB0VcjGv9UITnZ2D8z91WM8zi0IKgedMYurPznPIVl+3X0S7412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SBnp9ym64OxgJTG/N8gUwsUv3JsafbZ5g+3aeECxrFZyU1lhWysdZranERjjvbicexXqtwJ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/VShsjJyLPRJ1yMZEyJNhZGPJ45N8zGWu+KSTjj5BxlKzhx+1j23ny9GzN0AkZDIPwTYcPB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kq1MT6UUlhSaLgZ+BfNEbMmKyM1cjJH51sY/bLVPSp04bvQY0TJmugWdspZXSWFa7ZTXzNR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zJX9ZjPnSuU1WREy8rG1+QWVYMh1sZUcM9EdVg7CN7RSMmOQubXKNLpiY/p5LYCNGnqLZGu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Nzi6uiK3UtcRy1SEBxw7JWSouslhj47VxWGPwGc1ppOT0t9pNJUadsqbv6CrJciovVsmTMu+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pAIyXS1GSlh5UnjRcfEwRW1c14Vy5vOsbRomLgIAV9V+FMUGuvSjj5GZGah+h10HuhOhTQ0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bn5JycI0mFw8/CxWK+kIDVpi0kWtEDJj2xMM2VdkL1Gg04kLI1QqZTmiY7ZD2tWiBlZpZ08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pWqyIMeCNKaJavu6gFpMQR59yWW/ZSg3IFnvPGbI7gYQWMSVyKY8Mx8n3vj/8AuyVyOShVR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DkeVtrSN1QHiM6o3GHb148q4eNHBmzN6pqRnWu1GAoZXYRpVwaepWgXjBsYy4FOq3XTx3Z+5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lTvMNgzgidwGKj3zLZHtq8wY0f3kDLeoa9fSnKlEx5SV01xMK3luwiMR8cQfIjjYaTwMj0Z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gS9nwGfd1Wkvubm5qTaw4/BVWAkHqEAACOSV0dkv6lz6KzVrvNSuRYXZJ5VHORNGq9ZC65F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LJOEw/QCAbidFKT2GfRcXgPSyXVmv6GE7SxhFTgqicHKtkoq/bS9drNS+VkvwRQvTSwaC5K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7qlmKdrbJyG/3DKWeTTE7iFyoVykkYqjvgsk240CLOWN2+teXJ3DzLcaZ8+ZVe9xeeiJ9TE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46Y9svEGUMeCY3cMBmzVOQrBkXGcmmRRNPkelLHkqlH6kw7Q5VyIP3YaQp9rhW7jDh3Ptj1s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5rNFFL1ktk4mrym2XlcB75L1S7U55oQaw+0omRC+HRuGTiYv+zbpLFCuMY2VXWRfaIjYSU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/pbYJBJnJVbu66EdmxT2LSPZ6ZC0bJa7lsTDOQasz7WbFMeDpWdUFmLLj4qj01lkDoOATGi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HJrFnnx+47nGdspBW+RNMOeLzncyaaWOTKaerko4SVK5GOnPnIbjBhwBBS2zw5CDpJ15TOC5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Mmt5TyKQ9Xt8K6PLOKvOCGXqVT1snIDcWfjMAaCE3/ANfnqjYJ27MrjXyZduy8btlK0pBrN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fVaN0ahM8NrPQ/m0BXE7cup6dV6JgiAY96iHTdajceLNUBhLFye6VpdJ1zao+EBj1tHNm0pm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l8dUiWemOvJWkvJrgDifPwVkk8JCPGSuHVDiUxvVxckY8Y42YuLJxzl5x8ioolu4zFV7cDNb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9xZW9J4KId633Ld8bKkZ2SnhcW2TkG1rGNbTy2n6Depb/e8V7BX3WgE8PtskdOe16kuG73g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YeVCeOlhUnJAtPMHcDMwg+MmU+FK6vvMyBDKatZY4PLI7tOTNxReJcZJLYCLiW3AwjGOVk5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KjgfbQCSxVWgGHCtIORLHT7mEZAVau8bBtYzZ3bqWukeIRdAA5oEVa+Y8s3IuuLjt+dk1R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MhH4Fy+rUuUCKqvkY8uSuh6h5BbE8SHFpyDvBK7YygJJLwmztT7zGfHKzgEVZFqtexx1xmh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qmLkOzciw6rxq10qtJaLwqvKkYXqIZzIvrSrjpGXKNWWw9VaUi0XK84r6vdJPtlT2vc1piL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LIlc3OSMXELUz5ww8jGzZnD7fF2GNSePlKoR0V4KdspZI4bcWPJmdTDiIbvKd4u6AefPRZj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+VfDxlpPIf73le+XbhcPjQZfUlnlXNK8kmDTIl7G9EcgNF0QWyiTu51SdPtZUbDvU8l4z7n6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gV0XH5qs0hP0pjfFzrEf9Afq4DkAmGpaTk+cIwKBmWx0yIplZtMil7W9adRPH4rCLzYMZnJR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rb9yS31AcDoUpkToLkeJzsMlYYoll5OPRzitkI8sTt1hMMaiL6Rms2k9U0I9bHVtyRmEqt2p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RS8hTGpWwpOFFnPCMYYPD/dCt4gBmlxTiicXLS0zr71W5p5p7W5cTuoJyMZoIno5GBOEcgL2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xTLhNjV/VkGyQAOZJ8b9x2vVGHDqCrET6SPjrk5TnGa93tPNYa7e2UrF8xEx1bch6JWSkcFc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Qo/3s5K9vy39BI1OPVJYzZW1CSmqejDb7Kq5UzcnQK+OP6epbMjqodofcqYjZXWlC15rULK6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CDPzTae1+aN+UNjyy9XA3CSNVgT7jz9UNOhE0i5pWgqOSW4IhI2TOlyhX/8AFijUHEbQ9A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A0ygZ5cWMinjeT6ConAUDBlIqZ8gCr+9Gd/Pjqw5bFplqn67Z8/FOLESSKyVHChrTdUdSY/b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iqLxBUcTFSd8j0pBBgqEukrAXUC1LWCvZkXwwbHV1Vlh5RiF8jiziarIn38eoT2HqEsS527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FffVamfM5VAx4oBkDXkF/VVJf09CdoEEkDdRkmWoDfrmot6jrNEepYALjDgOM3JlyA/V6i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oZhMDOQj3ZMkLFnS/rOyQUUUFnYsqyE56JiaIs0A9gVabJ2vUoStnNuQtQUSE3RBKRZKGvp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fzR5CBZqsU9wJY9Cdk+DQjvRuZxnV3b05rksXkom2RedERXsHBvAcVO9hdRPJdqrMKXOBae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uQws4yXBp6gaxVV4C6sOW58RwQBAW5fq59SJkRqkJBiGwh+XYi8kPPlzIs1VVZ8tckYkLQU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8M3FlPTYkS6UzYnOspeCsAlckpxYfcLNOJNF8hmALD1NEfqGlmvFmJ23UAAiQ5QXu9yNmLtj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6l10F/ImCeYpSqt6B4FVVj4Yb4LyHSlwiI4UC4bwCWOs1SOTaXcRej09sqJKM02kwpLaZpK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31W6XGAcJwAY1lKTWTQoz46Ao7JL1bGMnlpJipmpJdip350pf8A5h0GmIIBhMABgJ2wXyKm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jiwtk0dRpktVtcNwhtV1r8wbXkF2rmtGh3kAADGAvsO/7ED6hh9Sf4Ne79mU/n/RP4vfV/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uL3Ptn059S4yOw2H5V73lE8dgHrw/ygpRtzXR/uMb/ER/LK9b2NUJ2SwOO6934oXrfl9tRd8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8EMo/UAW8KAdjz4/t1xQ3WBldW48yYHjChncu3oFYiTqw5qZJsMjtpgQn7qyHRUeN/wDe6m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wqr7322np05BVb3cQGQEhPdz5a48CNbH/LxPnqWmCFCpj6i7WGWra5qwJ2zDnL0/kaCgcS3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pbvOaFW/JA5rnT6o7cpFVeKibUA96s0ijEhtMyEMQPd/4j/y9bVUQCCDoVyt9b9g9NsgKhc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PZculJeNhV/UP8ALrw3UDTWVQuLvxE7Kj/dR0iCfMkIoF2xvSZpsgmCXkKHbpy5ENx+OpWF7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Pr8TezmkrnioHpNMg8lNkQl2T0iSZoWH6W9+/wBOvHU6ZHJZBwu3px/L5+tedn4iYryyWb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Qro0Vg3Lzr1Cg4kb2Pn/N09zZBhc8Q4CcqvewSdsqbpxYktpdA8SCOQKkbXkNjQ/bqyqQDbz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q7Y/CrCFc7s+leU1zcVgPJG1snFZqNicwwUu3j5HL9us66AM024tEeSvps7KnOraTmj5DMd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gWBPKS78E6bbe7e16+ZVjuu5B3lq+j0c0ifWKs7AqeP6ijo4+QrCk/BdQvPdHU+OQ8g/H9XW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sZw2g7/q/wASkgBWKKoBkxVFmr+oHVQqFdsQOIPEkbBBU/uOq1JMuxp6qbr/AKBtNyWpCuD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l8KGVQdD+rwfPS9GRaXByCZA6P+l8Uwunqb1IhyNipfinIH8wLo7dyFUAKD/l6ZXtMBw9XdR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55vNHZnntAV0DSikIABrY/bkp6FX6QE4B0d9pSbAJRkDOw9NlLFgWD7VfQZnI5BCS2+Q+fH7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JEtWMmSSFPO2hWuQQGZ1IYu/ChY8WZiwU+ATvz+ll18ddGlNo9pY3SCZOtyneMA68CpZD6o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skJ4YkbO/2p7fb1pAgAKnE+IUu7eq6mA6+xPTUBi6q3kM86E+5ORIZf6f/F1pXNJBOdQVI8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GJ4qNroM2vOgPG287/bl7erqYBGNYaqBBc4xnqpLjmqclU8ZPXbGfsE6LPiNs2uL7Ozska/y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hMnpOXFXUICxkhZl4Mp2zH4OyNH3ef6v08fd1CF5mf9rf3X7D/CljYtPYO6/ij9HYLhQiiks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mikPtQrHtczr5B9/wDT7vRfJlt3aDnTw03fm0Ln9p//ALR/vC+Tfu9lx82LWAymHMcCxdg+l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FYI3tI88X/wCbr6MvLDQYhVv3C3qwVKSSaDOmJ05kY2RUV9TImAhBpFUea7/SGo3L9WgJS71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GyKTQCnBrUnKOsb0PWbl6fqH5URXzxB4CmuX8iqTZZKqkMcQx0ax5IkylKyJnWlbe3Re/p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cD8a6HR4x56IWzznPHyIKkyynJEqgzcgw9GLMxLAy9OjM6tpdqw/y9Rrkc0JKjwheTen6gDt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bHKS2CxWbGp4vT3EBWb9a9AEc5TNdb7itr7ls6i9qK9EFcg+kxyGlbZyJpx9SLLxY+4cVWp4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6ofxFEQYpKsEAV40nCVKIWrOvB6u6Kp3VxbkCdBXMfaeLdSlSkKrZCipyFYVRJl2LSCSnN7W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uFCOOS8uHFWND1LeWLk3f8Aj+qUzR+as4I5IiKbusqRiWqEECyKKyKrx9ShLDjSar5HUCGn4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fPnkjGMiTlTIikg/EVoXyciIgnOzB7nhMkqC6+9hdvcGTiolfxFZeWTfCaMzkya2R9w9XuZg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90oUiU+E8X1eZao44zovuc9AaThqVG51W3W7wd8fWRPKwjSynI9MyruI0r2M88qzjaKncrD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ACBB5qCAcFbaVRVnt90WsvplvuD90xlZrNhQzRASxciVWoiAToTmNRefEa6UHfMypWNKdk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MetTDCt9sZGNkDUjjzB9eHIUnANSQOa9F0vJen3S0ZwFOmCEFfXE5Y8PuvWmKulyXr9viYd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IkmRwxksjg5G03pVY1uGjfsqQ0kSjaVRn54mLaeI7lQmHerHHpKyn0N2dnyEF2DTAYB8il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1gYaoMmSUUjUZZxm1Rdq0nJhcWioxL0q8HQsE1jijJGbc2rarMHTj1LWggCcqEfr0URMNci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q4+LbEypPSJDZJvS2OHUM8gZ5FbelydUZupNgDrTaEAO5swjKeo6ya73XIxsgJqZk5xowye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BDMEWpQ0DHnSjBCSE9qkQYmVJ0G7aUnT1DRa3o7RhR3uHxeeOtsfMcUu4S5cvFmxxTgpS/3C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ASMAxKNuGDHmJLkZDKMr7lUyRGaZQFcWhR2+8YUM1uxceubSUKfRbiQDqJUuIJJ5ytTFKtS1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0bVxCmOzrYfcTySyMiKgEfuuI5O80Wfv31MSYGQVAdLsarcnWjFrOKZV8nDjkSo1U50OXyq2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b1GKBVVo+HRquvS8pjMK2bmm3VYEUiM2zIgUyGyGuiKaOEzlR0iG008pyKLKXJQh5uR6fUZk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wSiGcF6ZSmbY1XYhB6axlPDyhjjKZVQpjXm3GaTY8noxee0HTKJPUpyVKG1YY1CKP8A7y91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OBLKqRNp48q6JI5tSnJKKyAhg+WgQn3t3e18/FE5QyYu9zHMphw1hockhsml5VVvXirp6uX4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WyN8kbn0uAcnCLX+t95W64+MeBya5kqzM75GDCEhjY+PI6RRlPR5UxxT0J+m5cKsX/AEOn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5j5qWx3RQv6kTcqNkUl6rhi8gqt5o5TFIP6pt9syuA3kLoB2QdRVeAJGqVU13F09R1ABP5Z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oQU8BAFVda/Zv8Am6xu33nwQs7ckqFpkL7Z+o3u2pGwS55MOVT/AGPhV2vUBskgzKMHXRSfH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wRC81Yhg3FSGBYlZ+mnJCQBv3cencS0tMIT+ibkr7X02orvN6zyMakEpTg05MTr8wULK54nl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W8iTGqa4ltsJ/xp5Kha41JFgyUyyXmgycXKV0Skp0YGriR0bBRpaB08zPTtY4zDQo6GZKfce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2XJoRMD6qTDYywV8jkhL4ZyYye1QSDHDTKRAyndoYeervOU12OHd880vx0vSWVOPr84VJm+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7xhlWpmTbHH3eCArZeS5E9iuPw1yZuoDSRKRL/VBAXKqRfucbJ91PhQ9uocbypniBTmZEYv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SOlWqhHQXBrYuypAkgI0Km7eui5OYth2yVqpP1sa0MLjeT88gDGSeO8ZzDG9atlmqA2l7T9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Vv5hayElOPeQa1THtsuGVd9vuuLKdoT9StWFaEHFk1mlPJnF7BeadDgBoZTN3rp5pCL0wjw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FnJpN97Gs4ZLyd1kHotFlNccxp6dcSFAWX+qAbSDzQW7u7mUuYwL2kuY80gbUqyYyc3yrr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XCtQUyaRpI01KaYjurFenDg4uF2FAubqMI9BkyjPADt61VRxK8nbDmFyPv0NhaynHPNaValx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j7kPUmOLW1RvO8YQq0bIvktlNmZYmxycjHvSlMmU+c2xqZT1oKZM53PONCypDL9PEuGko6q3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2TkXhZwDZAxs81KZMLZYyo5ksR8R8Ss0USKyDZvDIrxE8ZFMs3JqUp6LHlFwPW5PAGgSeq2A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pP08fKwY2ZcSOHLM9IRg+Md4clYACfF6w5PlI/ptpZg90YVfq3aI0iVce1VOD/s22bkpk42S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pZ8x62oGOM9JQLqwLjGn68huh4zYQItwiRfPJKO4VFaHJ2Dn5iJPIjbHYMMYMMrKyWQjhKb4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D4zQZALB+TufBudxEJ225tOqNhy5XE55KzYY8mk0zlNltierbLFnZFOdlCFI0v6aTjelIol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j1VB3NOaIitaAML5cbROJjTSP2dqBJX41nbMDN61EV+MiyUfMsRK3CkQ3SZ1n7I/NHpPBCJh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UxBj9tSK2GRZaK4hR1i7gPil8iOPiXo6DJyK3BQFFYgybvnILi7dtyl+PjXUDDGQs6wfCRT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71gIY+S/vzLMlJwxBNVQot50tzCv1LgAbRq3XmhrNbgtlq0wlvisn3WKcXt+Fj+lKs1qtsv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MzyD4uMLu6UxI5CPxoF6QlwaHAa8Pn5qHAkAauCUem5Ki9KDuCZByM4tkpd85M6DQRxiw8ZX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oqTH2E2ZSjcXLl4LRnMqbMNHRHHEuz4FKZGQXy6FbQ/2jJnjm0lRJUrSp4RWjx2qrz5YWD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0DoEGC0eeMitliixZytc2s8e9L3GZi/cx5JRy+TiZOfRy8pleHD+tGgawfPn1kQep+7+iIm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lTfuqvKCVKA4z90x65ToHRV9SArD7/JRFbnJU9N1tyToEGDGVW5sZC0bUJq59aOPGYPpM87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kB1JbJ9QZGW5o3E1pLgv616nMeCjLrR0RtCFxseHJMRsd8xaZ5uJPyR55AnllW3ekEoOQjpP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Ae2YkwFJb6zkoCGa5la4N8YTtKjwjk4inGEuBGVTCNNisydK9jynk5XJuQqvSWkSQeIp/W3f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TXEwqZcL29e2PkerLhjriZQy5SQ5RHPGxkv6SSmK67hlGNW4OmoyAN77lBAI3RP3JbO8ZjNy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DzxBlI/b8nEd55fcP+Iy2tNXtKK2qopl5Veat6SHpnOBtsFoafy4lDWcyEVgTfMpjY4a+RG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YYV2i18R6zAiGtRx/uiTjJXoq2u1eSq/VzajXxjEJINszhE2uzYaOyOs89aQnlI6DH4UtP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YeHSkpyx7UZ2lh4r5Crzd+SkU+Z8/UrLxHileW2Ziz1SlvU5QubZeQWw8tboWyy91kPthkQn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PBxfW26UYKADmcN8/UgmC0BJqSzQtKxemO2TyGKfRx5TjTMlK5wslVVgob0fXoC1aLiKqa4V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Vu1PvQCgscXHXLy5zTLyXyF+14UO7RzqY6oZLxg2O1b3CiCBljhvtlTpSQQBN38qtbNv5IT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kU7hXDy6mlMW0I9vxsl64y5GKfbkZspV2oqTWuXULzNYtyJIIgSUEXc8JalMkEfk0ni49Psu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qMuvKZRkZx91M1yIpO+kFcm9XA/KZepl5BzzRIaB0Q3xMnGjJStciUcdmz8lTica0UP2nuU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5TiMzJVuonbKDeS3Q1zgNVJIGphJseJy6CsI3yr9zn9jAl4wZMp5pOUsyr1f0oN9qpalXLQx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ZBXqAIwEYMFbm848smOVXOpgnJj6VXXlSn2adwysy2GCpSgryybNuU5JGae9bdIHZAttlShB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Hxq5UGyR3Si1yMxcR74+VwSlVEhfHVmo6FK1lbISRcxfxaWm4Hl5/Elc6MDVH37hkXkVXFr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B3x6YvcQMCkWdDRwi2uJpepSeZlPAzMZDqWNcJuJn8/eqzDjuiCkAg0HKxnkAUkBJ/voo85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mq4PBlemFjlNB3pY0Lrwbpqm9GQ0p4AmTxJNO3pQS4nV0ct9tjQdK5eNPMyhh5iy9ZT6dG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ZZTsHZUKE0Cd7rP9P0UXW7sTCHCgtkjCO7JgY+OcLKNshf9sdwzaXVZkc2qsckrYBrsRj4uK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vTDBMugJmumZ1SmRkKpYrMPl4tKcMlaiT150RniOIaBpRWruc19SMYxq6pw6YEAgg3BTc3rq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pxw6YmFLHrHJyIqcNqpNm4dxyaD0jRHo1FkC7uaJiOoZVUAcwOAAtKXeN28k+PjIz1T08KM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iOchMNk9MHty3VXeSIrJB7kOcjKaOQhVUPSQNZwOX9qmLrSUolSRrjWclMDJ44+FfEwhHJ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tDCIMzK7rHHrNEVLPkLR2Ti/TjBDmgQftIDQ2ehRcqUZ3y8TKyWeORjXzW7fjNhyyQ+EI0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kWxQJg0hytyKpTl1JeQTgASmSyrplTvjyGRQZuTxwPycfDo2PdZ0rktGuQWwXrZG9Q3oft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sjnh0thCTBqXhlzIokaxabrb877ipi7VdhSIpZGlxalLmUuOTziq8AeqXZM+yq/srN0rdM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Fwu3wW7yyvVl6eTf1FhtKrIcFpOkp0xGNRyopXp8jTVRbi65LpTx8T1scVx6YU55Vu6JLt+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k74vd8eU2TFxW9JHTitXXDx0fmXZx09odAJ4R5+ina22c6ouuXWEYuxw59wzHfCxwuG8/8A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nRFNFrcBaZFVdFxprIJIRfquADPNMlkcdMl2aZwBLBaEY3fSnBzhXIQs3o43pQy0iy5GRQK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mOmtGMiUt08OSjJNMVxqWR2tLFXNyXLe9/uIWtHKy0ueWTkyUUya/cPORvSMl9oYdTuHGcoJ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4V8XCxwuaTe0qCmNfkMOEGT7TFti2QrTKnG9ppKSPQ5edVVryiG6QNA0TImGHYXXE4ZF8jJ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BCOPXx6egv3BWjUElx5tV3QSx8ivphDRlCQMlLh1p6IaWpiLk+q9Rj42npVfTU5WSHllztFg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zWM8fhL0cVMZqEVTpw4glx3ip0klBencEdr09Tt+VkZPBsYziXw8Qid62zJWVklmSx8qmRUv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UeonHpXFxJI3SgTAnVJ7JBYHBktrS+2OC1MRFrlTVnaCzjNXIyaCXp41S5RA+Zk5UuPuQS2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pgdNUo7fe/wCVPIFMoSgv+0/tWRMZ6ZiNG32t1kxniVy8ec9wVmbG7e02pwqvVm6RbOiQwB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HFyc+Oe1JZuNl2w+TpjRb1Z5Ofh1YLDJCu2UzWYu4bHR5bmF6QgzgGFXu2+0imchZKx7pQLV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0O4xFsO72vNVrlSj93ixHFFiMvuFacn4nUlh5ZVrQ4tJOQlNYq0lgsntYhXy1SCO2Tk3i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He+ZGeDBFFGXDx7e4K++kTJJZsp2tJy2RTObF3kZM5JNowdcoXos6cjbcmvV3dG9HHxl4K/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1Su+bcj5NLVFrTumJHGgcDFm8qUy8S0uWPkIhnD81pnJWQ9JZK2b3hm9ZeLN1I3RhshFvD7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DOxovKc/vLYs6Pi4kO6EhDjY+UhaMMf1sZ5TLGpMe325OteXKXHQDT5uFA1OcNRduarycvJM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bPXEWFWrwWp5NllKrkVc8ENMqEVGv0gkF12+VDu7algq2UknpVLZOnjh49w329YLTHnWU6K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tJaVRmyn5DyxkOgmBqoLWjRyLpj4rNelHlRPRbJyEnnNFMrJD2vjPaFGJbDAhbJPr05Kkc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TIIU23d6UreN7mkqmuOHSt7zXJlxTHA4rjYx4Em08W2LBVmh/Mtkv6qqp413QSbonz8UxaC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uh5ZyzZhWM2qMJpI5ysicaHWV6WY1/To4JvmY/Kb64hw/BBMYRGNBKIjjFlxUxVNsq87Y3b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1kaxTJRV99Vspx/S5iaoso2ZkXm56W60DeKS2bubknicXhmkQnaWHJnlOQEsjL3b1KWqlagf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WoOeXFBr0eK2R3g8gJ7W6R596Nyyv3uKaC0w0HycmU7u1XFKUxoxlkz5Wthn0OKtNOXDHOh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N0JkifJzVxnjSRpkM8q9yXLbjliIyrPilyTxZOLWUteoJp6roikceovIPINVZPrNyhvL76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BexxeePRJAzucBK22J0DHkwVTxXm0iPSI6f0gghxtKmwHJMpLnZlQ/HOysS5Ix8vNx8xbTOH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z99VeVFop3xfkw/QvFYJaTJlOjp+iONpGkcj7phiG6plTXLjtsQU5b/KmPWZSqFQPZ/Tvp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UDGd8tkbJE641uPpLSVOLGaKmM9OMZVyRV9uGIRWXl46uAA0CCYBxKjP1PdY9nzXs0mSYL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nUJizymG2RirFSfavlh+rj1BbnAEKqsYbMxCp9hTId2eMkXHvIMJutIJL1tsmOqni/p1KlmV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/LqRIunRZbXTEJ7mrySRpUBJGTqs1b1LO7POasxO+agsOI9RlrYo3hV6kCMBMWFoJPJPkk5w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6m6qiI6MJt6aYxVdKo9PSvReeldW6cHdcDoE9jU4ELVyNWamQJLGzMsJ5GlLhUVm4Y8SqtQg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3dDpDWxoi1ukefelcmsnprVZi229fkXnFoyQuhfbeosQ5U0Cso9Xgq7HSJoycQlU7gUVSk39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otBQja+5CGqwf2146Sbsr78HoRPU4CXPOYoSW4XhdvW0A+K3pqI0LQb9brrTH9LH0aJvz0K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GtWIiblpx9JnoAMdNUaU1Ul6FRNHB4rpnqnu6kRInRSB1OpTxiTIMzdfUbGiX9Ggagu9EI2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2IHAEo6T59QpkwByCMcl5xiZ1o/JMh3daqaKUfjGjLQi1BjowVP3+d7XXQlkTE5SZ4lXWikr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oWjMUfIq2RPfAIpG1UaLLz5cSy9Ct3d12iOg3qP6WM8ZLVp8slVFfWgFW2RKUyw+FGii+wF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ck9SUOZzATuKRKC0ldVDJ6dGi1kLKApAZkI3Rpz9P4mo2/u3xEKLD1CwcKuwaNZI3FcjWMz/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TtzwE98z7fcqLsdCHaM939EpCtZ5veVX9F6ZcdZKjHjihDJvyg/mpdFLD5HFf1cm6E7SIA5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pxDXjznL2Vlx9QVCcF3ugRjtA2l9Qs3QmT9HR8Tuqahy9qMEXImyiMn4gj0QgYMCd648m5dQ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hfVR/8AY9v1Lhdw+jv8S/0bDJmX7d9R/hv9UQgJkUQd77J9Q9qy8h5Hxs17Bjrtd8hr+kL14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sj+Tg9v2XDi+0vRdhO3NoZPNrv4v7V9C/ccDkHbX8H50QhB2SxGgOP8/I6824OA3jIXeUB7l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JmOyo8sSVKsd7+fA0PgdRAdgGDH3+fyQqy7v29gaAHkq+FYrohSSX47BOwzf1DyW8dQdTyQ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lFGaTB1Aai7UD1BoKBxJFHVQpHnf+Zl49aBaAII3fPEqKmHAyd7zzVC/VnZpcWAWtEq52pV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AeRUciSDr3dbGuuGev1qFy99adn2LlZ0UztWzCZLHel5eiFGnZgPk6189PgEhZiIJEZYu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yrI+q7O83dRNWRQfVdl47J5DjyJBPwB56lYnCC5rtVwX+JX0u+RLLKo3B2YA1jxspZfcwF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t8QepJJMlZSHBpaRly83vxJ+jitnLSRk1R0ZAC7LMHVHDvtaMPgj9Xk/wCs3cXtLAQRgqsfp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CW52dS0Q7zQ+ooRi5ZQugxUBd78hdf83UOmd7VKGyTAzH0l3F+F30wVyu2oo4h8rDUtMlPa2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tOACQf26CSTPNbWNspRdflfQz27CrLIyVULIHJsoB07UZqeEpxb2E/q4jyQqhW/p6+YV3gT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pbBYxoI8VYWKNLpmC8N+kwlpyV0QdjfqqHLAg6JLMrdYamgHJa2XOmIx/wBp9hoKFLADgil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CgYbLksdH4HH+69VpgzR5AhIruy+8Ooaen2/H0Z8z7VQEaaewx23nfHqHRGTgpMhvstTFU8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VZizKdP8ACqANAswPggLx+eoi2c3Hz1VoIYDcbnOScM3IiUgquTuYYspJ/U3Mn2oR5PH5NT/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dPNSbAQlUZV8s6lQwp+5PpmOiTzB5Ab8DQfz1YzLTBWdzrjKn/a2cWRWoiIKF0b0uYV/cU5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/BBbkOuhSMsBWQiHvaVOMPTenRQIrVfU2SOHqBdMV0wE5kf6b/pXrYqHAGRyKl2CFJmeB4KD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yqGPEHzorosfBXi3tPWhc0wTgWgFSfCZA+uSM78tHYbiNFg6ungT4n437f6dnq9hhsEZVRu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UgxOTI6L6hR5goh5MS1PLMxHhgVVSvn+kMfHjqVCdpN+v1FQIpm4fal1bkq+lxGwoACMG+ds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WmOYQvI7/tl+7JifgJ+GvbvVqX7j+LMs1ptVU3j9r+ifrGb2CsutinccVdtyOmYdeo+SwH7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73f4XK7XdGz029Xfovls72ZwyJVYh51/KN31F8mxf8ytoKWMwByLAnmwVf9OvetiAJXmruH1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W8GYn6zNkdyorvBCGaYeMOQZglCpb99H3dS6QJAkpMuINuFFchV55R9NlEFda0qdO5egpXQ5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kPjl/m5dSi1sXThNQjP1+ZYo1gX9aLq9WVAtGZPV2ruSx0SqqOP866IEzzSJLNXYPJnaOL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0VdGtaHt2pJnPQ5AKOXFW5Et1AABJ5lC02uUzOFRyYo66PEKYcYqoDcGj6flgvHfA8db6lSC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NgXZy6cZYoaz+llVqotkCe/+GyqGKBvHKDp/XvoJ5ko57soteINXx0kySpRAhGrvV3Usgo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5Zoy4+HXXUaDAU+tbojLlRNuHpPWb+h+UwYDHHFqGbHYMwp2dr6irpVX2culBAwXSVM23A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tOS1Uyx3rR5Lwx2FXg5K7OdVkY+DxNeY5jkvT4mT/lF56BDUsDL05zaL+v6bBPUJlFK0yKW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31Xkq0lN+PL3DomMzCUSYjNyGgg9lH3FPUqab7k2TBmgJQlZl4wQLkKjVnuXAlkaKcvyddQC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1A+5CiJYaZvLg9MSVYJj5ClwKQjN65equ321BWzIwc2a9aJdB+TxDgGObUsxnSEW0FXHcIJ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SZ5c8g3RXxjVFZrvNreiPRCB6W+6fl7uKukTzKk55aBHVQmWRl0kMSAlda43PGInTCp9nlXr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iLGb38rkW+8VePJupDhry8VC1TWG2UiPPGyGZ37fSa0t6ahIrSP3blhkCBokpvMEUyKNXlo9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85MC4YBSc48U9bF9QjGw5UeuOFmGdqLP7pZwkSKGVzSczQhmyqG39PUQI4s/FKhem6gKEAv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QYKk69s/KGjjArOe1dbZXu5cvlSDrdw/aUwehRczNCUaC+jKjyuZmLMpmjPNVIcfdUhWrCZ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Uj2Kqs1zQDImUOEGBlZQXTlZ/uJ1VKY+GWySVxpTos0YzyBsSkX4zKhxTMtRQ5VOXQTjQS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9V8LIsiQyMJ8KnrzIsC2HXHEl41VaE39Gt2CcSvqZGUSQ3pdS4kEADRAM5CHV39YyC3iyydg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eRGOLFfyQfTTkC1sunLn46iCCJ3ULKMwBJg2LCAo4JyHysiDYthQrVWcs+Hjo9GooVkvl04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22EDXIkIwwq2vWn7sfFDRw7zDSusS+Qb0ZXDehON1tkF6To1KLFEYpx6giY10UyOg+/8AqtP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4pIW9fLol1xEZM11nkrj5dJSWMchsf1Gszn8jGp7258uggjBTttM7v6o6eXB1elUpP0RaNUx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SYjeUKkMiVCMmMJpVBBmyqhW03TS1wtIgJILiTzWLCZBSMcPFfJSuFGr5DqmBjRg/B50ejP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qNS68j7eIZQzdMG1OMbrtEdP0fSakqbh2qatkNjH1+JhjLR1da/wDEulHNndmm/r0MV/pR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12YdqgqauaTtLMWwdWSJadEnIDmyhqMil6TyOIJVWauVz5c0qvUBsyQDlJJ9f81HO97eBoZ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qC06B1SfoY9KEz5oVY0HrOeVkZOKfv0rmk5dKkOkkxMqk+8KxrVH2zSp6BmQm0WXEBhRD7g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tdZqhINoVY1d7/wBAkODoj/hijhlaZLKUCctlnPgHR48R+3+Xi3UNHFIkhSpNNSX4sCyI6+2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qzV5Dg35hVTvhrwP6egmZBMNapbE72if8bgkGV1QesTAQq7VeyqWarg8T+as0UgsQG4lnOu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N1TGZtNqecCjMBM2Sx19zMqmPG9cfEolEgxudcPUFCthsetNEVfTt1a0lo6nzhRnh8VIce9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w9OOMmKmOrNFvvQB9j9xNlkXdFmC2tLPJifa69WNddycPioTxgeu1UhjZQORipPQahyPu2Hq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xs5bJBdvRAimKdA66iSQATcrJu3bYQ4ZUsWmKeaUpPEhP0gKmseDW9Gz6QcLIX9ZD7RPIt9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ADWyMpeE4dKLJw+H20qcZ4E5ZkchWAzfunFPzaNkY4hjvK1W16RpkLn3YNtF6pdLZjRyHd3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HSr37i1ZvmplqTelXS3LIbHyl3NYlFx0NndpZVHqsvTKjpwRzmGp8i0NOUdD3yRnehfJdbY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0WV8Sk4sHRDUemgKTWPpvVOUXfpgGuOv/JQXOtBiCUdM5NTRnW1o42ReebOrUnHMy7oVvEVn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5HNhIKyJFLTIToe3BI0aPPn1UgMGRyW3cvEi8sqePeonI5Seo+FL0J0zXzKzRuIKTnfLSPq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9VCro1puE3J2zukuwj5+ua5FjhstMH1WgTMtVXyEN1oy0cJl1hGbCgf1aZgzEZItWLdOJOS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Vtqwocj01piRoxlGan1svHo8l9NkWyN9xRDXIE1oUXK5cWXnLoLHNMgXKSRkEoC+nN3DkLZ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Y1ROGR60kTAdb6BvqaUlivwClPWjnP7A3QCY9Uql2p96HULemVX7idYYM5Yn3EonAU5VCtVp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1JlZOnqNAR+3qQl1fp2kA50KhDylpjTouNldxq/2yM+S6Ph4kcOjz7hdsmFHYRyFzJLfJD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XpVA6HSDBMqxuAQMuRqNV1plDGFKQxL5rY1vTw8F7zzhls+ROl+XDHrlLVubBRmZU/SRpeOq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NGiJpNxdlmj4NceN8iopeImo5K2T205KAm+Rj5GUob0EQrkZH3Mm9p04BgaktSOi51unn/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5Ep48mx8POjjdtGQoaGJJpDItEJYzysmTMsgh5NVshs2TbTYl4ILjGE4EF3ijKHFw2KlZ4s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+q5W1qSWyJdAP93C/7rA04hlZ86fuV+VcFsbmVJIGpRhZp0mzHEvkX9VhDHlkIlMKjBFq9Z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E5L5xYvnqVfmzXMLQTdp6qQ3OjdhHzhHEEgrYEO2i16UyCZ5eRkOriWTamKjjhOpScuLFSm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8odaYgJQXN5QilrB2vVb9qGQcaQrs0YX7a2QOeetuIrHH/MnzSSn7eOP93+mtV6QADQKwOB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c8ib47LiPPHrPHhkwP2OFafq/cVrn4xdhj0qnp0ouycOKztPSWdOpa5oADhn3qTEZ0Se9GOf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oZ0x9ZnqscebVWpOS0ylbIRwvkyl6SY4EuHKNGHUvYLdwWHlz3feocQC2OqWYkpzxsYVsMK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lJ0j3AszUrmQmRGC+u62oU9SsKUnL/hvyWCIwUgjlci/QSdCk3hHJupHdIZnrk40sdP94tRa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S1kYhJXpHHZmT39MGzo4FQ4mA2IhFZGqfbEomPCdrrj39NbWjjthVJ3F+cK5KuvvWRqXyM4Y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Agy0K5Kkpc42RG8cI2fCkhnNMizLDHwbRSpxndWy1kL5CzNSi3yrPjvzpjo3Ui3MylGYlq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Cz7XD0cXWQv29vSx5SktKrIrmspv9vipCVKXra2RZw8eXUQNAMJjkydUoxsXDheJo8sloTt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6/b5EsJA+LG6n1HZJ/kRNTNH/NyUCsjKankzHJQGgaBF5WOnpX+2xpKmRydElktjLn4OPlSx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VMB/VZOaRoZQm+TGvpVZlua0mSodA3okonLOLSOVSAmV9BUtkpQivcMwdwaBLyrmFQlHx+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/p8GTJ10PZukQPa3vaShzZk4KLd50lC+RNf95fAyaxtUI+PSs7R/Mgkh6U6qi3qJwQ+gssRq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ExG6g2aoyo9OYFbymoKLItk1u+UMvCOQk87jtqJKk6ZGTLJpS1KeiiBHQBiJkxlx3nJtLW3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F4XtXFnaN82ebTSWws0MuR69pzYmpmWoSuN6a0yrC0WISidSC0EAm1Ml8qYq8LVw8q64tEJx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q4yqVcFQUVYerxJcvSWXRrzLry6YWmLTliUmNTcSjqTnQysbWRRWRLYz1Oftycf0hPfrUvXJ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lL86zJ6VT1DiMlrripiWxmEmrRXt6pljSdkljxkcsJjSVrUww2xjCWHK9CENZSe4xsN4O/p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CqMgyclG5mIZCWEZQNMNIdwxMgrhvK33AObjnInbJQPiWkv3P+8VoftllitINwQuWtGo6Jg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JIa48SnsrKg7oZ0y8nFyTm5k8WmM2TOjK8wKygg9Z0nOStSyYlSeA1WQ0EhohPrBBwjqUakl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8eeEoFmiv5Sn1Zsu1+/Ei3Hi1qXvlOE00N9QHXAETB6qve4PP/SI9KKveCphNhY2RlU7jjut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xvgS9Bw0zx440hZvzvfZF5yPTCDgz8EiVZJg8q5OGsKZ/3NoSWa5AWuD6asGnTFRKPShEcec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XJbjQe5SBBMYV1vF7SLDexqCxpiWs2ZeLY7LCuSrRCPlRmxnj/cSlZQSlXGBi+r4seoLHQDI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pB3UfRch2jV2TJvmUzrQsmPWnq9tZ55DscYUa5hSfGzPRsUPg4sgqeqvQA/B9bhRgm3iRFHA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sHIbMx4StFLqAlRknJrwKtnBZt9zf0QBQUki29ZOLGBJTct2Efj5KsMh417jCoaC4ea+FjJ6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LyCxT7pcbI5Sm6l8muQrEjITqchjrRhEjqk7ZZhU1tFxjzq+H23ClkJfI9Vt4K0nlNQBkEn+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Gax4iiKvS+keRHeap5RySqOPlvcYeLRvVlGMcm2NT1PuTkK+KMKQOQuy1T9tjNynJoxyEyHZ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ZJlC2qTpjSDPgO98VsLIgM1lyYUNJyxbr/uz8BkvEKxTkcXHx1xLHk/LqfR25IlLJtmEixMT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cac8aqZrl0a18wsaLZasJSz1pH1ht3vi8saLoEbTEAG2FGXfN/NKYigEsarXOVlMZeljxe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myuxNsZ/bP3/lYtWNQplVuocZyI3VIaBondYjFWpjl5pkq2r3L0cd4qyvxwmzJ2DF8PCreVE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jkbRLL0hcSJI57qkADAScJS8Yzlav3lbIkMOkkw8V4d0Hryya4bzPLGdos1XyUQqk0iX2R00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TaScsstWkYC0Q9ZraGS7stZZKPjhLZxYza1OGh6aqjb4AdWQxvtXJLuJ3dWVu9QLK/o4wciW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uV9wcj08zhpPvfzaVuSpp6fpQ9xO+oTERJAyl5MoVeWWsMDIs8BlrM5hvjgYosHM9NTJaED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9w9p5R5dQSc49yBjJdIRfCc0zGmMMT9V5KyZDso9O0sjKrjM0iJZSYlZwLGdBvIq6OyVfqYB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uvmED8ic1gFjbG7e9bQkrXSXcltkvOMENKeoJFsf8oVrNBh4fA47SsmwG3Jbd4JpHUIync2z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j1rdDg4L0tAnEnX1q42Xk0SaPkVDrlZbD01YM8USp4KnTBjnEkDLlIMgFJFj6dKkrDFGABj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Qwza2w6BTLHyozbINWd8qpzO4cx7AUBY7olcYBPNLrTShvHFvA1R8Whn/AL1NO6enZ1rj42Y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j4CSoUm6TybELF0fqQHC+VW/iKTkUfnLGyHt9+5pjVHcS01y3W1kvKfplvXamN61Ex9quHix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MtHNyVLc6aYmOllhJcXBxAsZnLVBVoRhmO02Lsl2lXNyLu2SeX3vcJoiHgyrJJktGfnNV4a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3QB+daZNzk0muYVyspJ3x8ZOzxCVD00mRPCm8zKSE5Nd8AripSi86tcTJk05UhZrphWyHy0r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8vEeTmeJh2yIqCJqaHE7Wjr5AYy3WSLikdO7alGN2yU8wz9Y9vw8XE9amS+W+eGpPC+/Fcn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XawpksEGZ3iI93HiLJENABhAMmC1G0lR7Rm3p2aiZJpjf7Qup+1SSY+RgRo8A1b8MjHxw+P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WvqJyKPcZJ9VRbra5FTIfEWrVzMuVwX7eMnKnPfC6UbNKyv6SY7Pi0yWH5pqkcZE4+qvSpmz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FwuUFnk19O8BjY7KL5q1uDLH9INP1MxYzzJwQuwgmVmO5RHRwst1HvQSIHvRVJLUQpUtb7nI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EPa50opdJjKaarB17hj2q6Tk6rjdtnyqqnoIFpOZTIh6Wy69ywpnEhfLTDND3HHvjMaRT0c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LTg1XZT6uc3L2qzdJAk9XJDcR0KTZqFjztcY1DaMSIZfp+lTHShOa/pxAU0pBmM5owM8PGC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SIkqQCeIyEe0aJKrYnqrOa/aRRcoIxXJKxSdruaOknDTjtz7PTyWdEVyyyHNkSxMgZXOdsV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WWMMSeQXzrhWjlTsOO1qtlomuXvyI8H5IdsXNdBJyESBqYRVneEERXw/tcSmRnZqRhlDIcZ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r3nB5M4FHReMQxCmi7rcABgyUgbmWndSx8d3s085XaWLhSzctEiMidoOpERyU+kytQKtWCl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9RjRK5pkuRORr1ozqqTqjpkZ+O6UlVQaD1O2WUH1WqwM+atwG51Xa/lsXDSATyIShxGiStac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i5Js0qJO8+49yGQk8aUbKp4BIljLTOyur8k/V1BFpGcqwPECTlBjB8umTHCX7RaLmYds6Sz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nXyMeoFJRZhOKa4so/q/liWiS3d5fOTSOoR+R2+T9rXNqaTM7wWqRO3jkViyn1InzucF5IFA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lFR0gYypVYfWuQrdp7jJQl/UyMWMKlgYprYNcSA9pcqkxxGglF/Vy6sJJ5WnCqrSKZjVVrhD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HlPgfyaUDaZGtOUweVGVZ8eWm8ToreePTLIDGQpBgoIzfbOcZLUf1XCXMci2yUR1Oufv3r2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3TNBJGJCYOI0T7jwynWUQxanNaBSy7WNNhyKppnQJPRKOfbJq+7k3RIDpGgTgEAnvFOhmCEy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k1mVgs3HE2pHQb1G/W4dD+Wq8V5eepc4GQBqh4EE8wjsbHoLTxY8BkyCZQvSiVG5+o/B+LMl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0wULx5KOkQCQWt5pbjvHWw8ygBLGMG5Y6qGilMOjhhbiHbSHgrmp5foXiJxqCBlLpTdHlaC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EJN5uSjg3j7yGbiNqPnT8FHt5dCEqnKsGFy4S6c3rIRx2cqKohyEUke3fsVm8oyjbMG6BJ11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eGoJrWi38+q1tMZ/IchVoNsOMxwAT9DA8fa46EZJiC2Vq7UnFjbFaeRbVcZe4dwYVGKupXL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wVdKomKljtl6FLmtiCbkBclUluPoOquZY1qq7hrKJkY7YwChpI6spH6NtXZKuOnY250IDiAR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pXHtK7TljjgZzx3Ch3pIoQvpqr8f6Rqn+dOmLBGMFXpUL5BXImTlVVtm0iQRkoaBvQDKAPT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EA0Xj+tj1XpkckJxk1qofTR7HhMIPuQANAC3GZYkbI5B22+vC+F5dQqS4HAbCOX7REALwQry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q6T0aHTKQrc/gMfTHpnhyboRaLZnz0S3FQLPiBRl5U5oZejWVcvRJZHIVZFCvuJB/gsddCAd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FjioFrkQyEtOTLBZXFcein7ohWG1vtJ+fhgOL8jy6gEHRXe9fQr/8AY8f1HLE/H/8AHL6M9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hXHvOGLaSmW/0t9X9oxDZ1ZuQZcb6mswTXsDMv79eZ+UonZ9neNKb/wAw7+1dvsV4bWrNOJ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L6xM7E1yB0Do7AOztToOGA8UA8a18dePLidSvSBwJ0tj7Shnc8J3DBRyZlbgoAX54glTvfp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7f1dQpVY94w+YYhNtthMJNgxKEhiE/cH2/P7f36kmST1Qqo7724stTxAUMyglQVf271QaPI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OpZxCNVDRaXH1lS/wBRdpWopUIByT2KzTCsVHuM9eBTk21YfpDdbaVQNBDgXKk4keK5x+re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zJpiCyqHAHEhEABNNeT8EhddXgktmd5U1mgklujQuTvrjsEa7mB73NlSjK/FXZSMcK+vOgrE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TLLVZuuIG9/LzXE31/9L+smQWglQ2PWalWbcXUFQAATzoASVViNijf8q9SIkTosb2zBAy1c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8t6uMccgzzRuKmbSkA6BV4hptyAGj88uXjXVbiWmWniWdzGP1yq2+mvw7C5HJkLMKbRNFit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+W3ID3Dx7W6Ly4gHRK2kxpaQC5y62+gfo44+f2thjlC2Tis7VJ9rraZ58UA1SY9oOt7/Vyb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0WPGYhezOHjKbNT3qrXqk31qiAPuhK797ceIHkH+pevlVTfeYaNceea+jt4gpVDH4UWaqE0n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Dgh+B2KUDEB9nkC3t9o6yvJJI5LScCSNTu2/wAycwGKcae1mYMgDe5iNA05aPDQDDix/ffSq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b28m+6+5wJq5d+SsRNUP6SzIVYhUKBQG1+r+n2s3SOMkNHEqccIFv+Ex2ZFDFNyiSBR0iac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e0NvZH8/wDN0wFoAlOGGCGw8OCTl9tvmodTw9ZN6JLq/snolOJKnx/Vy93UpHAU4JIaHC3z4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11JJp6artmKVIcB6+n8LyKqPPkHl/4bKfCc40WctAMTd7lO+2qXc+mxclmA4v7nqygiaclBV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218ddCkbmTCxndc4k4/qVOMUDSMVG6HmXcErQ1PgNob8ktzU70D1raSQOpVMglxHVS/BXXpDl5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sqldFAx8IwKnx+3n9+tK5rgA57LoypNj8RoAnVGAVNhWPE6XmyLogP5II3r9+r6QgEnR2FRG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ckduHJgFDFV4HYppQxQ6AmW8g63v8A5fPUiJE6KU9SSgSZeanxp5oHbfNgujsqEITly+R+l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vFC8Vv+2rzgv0P+BeJ6g9P/2p+tu4MMYBsh0xO1/T+Aij1FAZzTu/tHwxXwwCtv13yTYTU22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k9rlvoqY9YuXzPdzHpzpjXgk8eXcpZAFqh5Y63rUBFmjD1cl3SxEhrz5+dsfc+MZXmCCNTL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2PlMl6+m9l9Y1SSZJnG5Rk+1U7BFKKFC7PLe+XnoJ1JUz/wDy/P1KJvNAj+orhbszAOzONLS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zKrYqoDBRxXj+3S3N6qtAotGeiz9PJRmUTLgYhYwbl6XqgDaPcVDjYBKeG4r0yEi1KNaxvab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r3oqbW2S8OYGg5OiTyIBVfjqJExOUJUSDi0v9tyrxS1PVDCRoxGOaMNhmXGgm38gNx8ryZei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E6IVGVYmLPCj5EicO7UZ6mTI4rRcg69BPytIzbKsu/bz6ZxHLdTdW2ovRsJhSguq1x1cqYl3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qh/ICunAKFLcC2j0uBAlKhoqH3Car6l2jFnFZsobb1rVJKwDsDQ7OtlmjyVTvotb0TAS43YR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hVv90wSrayWx4JxAV+So8ZMZe4DR9ZSNkMepJOIiUxbvdGpTg81ulcaeWuTG6ZH5cj6paBp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QS1V4htA3o+Pphx6GAkmAGlIRBjoktJ41IUb1nVBl8cx+2Ua95MsGyVWwvMMSHoxkpCLfl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gzIIBUYMAkx4Jfk0xlQLiMq5axo7SDUobNQY8oN2tiCtoiMWmnAOy41LVL8kHTuwWQmIiAMl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4zrlQhaNhefpsRImYjRXdHRW9JXokPUZGbGq9uPLql/eAOFIJaG+MrKFkMsyjIuXLGniYoM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JKMh6W5NVJr6Sqi2W0KPX3D3AbPhEJc8XijMhJI7ArGTNN7vTHd7LhuVn6qx55J9bHmrejMe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bq7dYepQNdJWrcAz+qlFxmOTqtF4/cP6M5womT6fiZhNlVphmxqLx9r06Do2RBlMBJLS6Q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PupyslEuK1kyThITEjWumIw0pEa3RwYtNXYIzr1WdTKgiHCSg8QlrmsoskiYNEP7/VRZIncM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VJBjZDXdlUHk3SEgEAjVQCRoUBceTrZKUnv7e15VLn08CmIoSE6yNOVDJ6lJIhU3vZ8hU6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fwpXbwyUSEKRyYumG1ohWy+HOhLBVWYUq5KCFKMnGnP1bWbIVvb1dgjqCoAO7nhQckQtSaL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gyNBziqsWRLTck1S3sX0yPVy29ZuQHTOF5Bi0tFvn/iiWga6IHso/pIsZuzg9wQZFD6Ykh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0yfdP1CvrZvI/pA6U++FIIMkc1t2pIMqVaJnJvthS5uDjx9OtCS7EZIk7rVjxp6mVRpLtB0w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7AC4yLWaB8oVq1KVpBExzkMD6wJUClWrla4rSbrj+OCr1JfIiIUjnu2+z5+tDq7vVa1OYr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AZt63xXNKPqelyGKtID8sxwlXwz+ejmPo/ko0EzCNw65NDCYofTyct1+4GEX9Kv23osmUIT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+LOnFacjfl46V0kYATN8XQB4rcsnwBVZnCwWY+kmI0+DTKx4whPIAphLmVnN9PVaZTLYDgr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rQANEXzstEnkMqWrPbIT6kYzieNJI8Xc0aVXoXWQA+6Ypx4sq9TcJt5qH8JSDvDxyMa1hBJ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uU/GUcd0ZKvE8z9v7eBHLXJUJEvUbpoJVKpr6gR0y6FVY8kZihbbfmbpelW8gU5v7/wBifjl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dD5/qpgZdzco72+JC2mNBxociS4OiSAF2Czf/M6UND7iFGqk2PZ2HENW0mRlKglVnzUNUTb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+ePHj1Zwjk677kJ9QyC4Y5zitUmlL8Gb0aUfTOFDr6ikJMNojXH/IPdJIJFp41MnHgniFEk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2o0/XDVElnuSUnQB/QkrBXZCT7l4Ip4L0Mbg9CZU93PXH6/BSLEdKUX7Wl1yYY6Y7YlaTn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qkAUZlR2ID/rzEGger2ugzrKIJB9n/KXD7WU5j0MUKS7ZdLWYxSVMphRWCBVYWrBWozEhZR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uC08h5+CIc04S+GRe1ceakPmOzBmzp2pHJ7fO7ZF8rMx6460yYIn5lhySNJUkyKx6V5ItmAj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R0TPIt6g+3w8f1CuK8oLWuO+HWj3cVA85Szqr5SGb/dKycG5yU9KHAOGJlEn1/wA0H03WmdH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OMgOWF2lGhZmMVyOHrJiFSjsTW7W5cQ8+XSPBcC1u6fyTNLW85KVVexhQ4+PRfU9LFxUyvSY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c3t5ZxS0Zh/tpZNaGeVH10byidRD2y67KLtbWo2nNIrCtqZz4uPjKt552qVyOOR6UmVVnTNw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Wxsd8ejnmh6mSYB3nQm7nw/RDguPaf3GO+MPU+2N3nfJARzPIWGK8BU+gvINZOEgZARwbWC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3krW8JjzySqF8Q4uMz5MQkmleF64PFIHFRp4S+kQ/2NlyqMzEepWGbQLR+GtMHOEBS5oxJi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Pq4uTGYyO9SSJRvQJLlSQ/LG42r6ZvR6umbletECR49SKoIycu/Tuqpby8fJnOKHHyLR7hPF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owxc7GrD1c9vUP20CsrJWFnViJvlomzyZRBJF0EIRKxC1xpuuZfKdXvJ8qhP37Ux2dkpizqv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ZCaZGFhoxTkG6AywDeuQjlhS84mc0fG7hk1y3aucGTFqcJ7HKvSbEVo3pUyKiSIuViNODut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ByrLW2yhIIylCk2xMY4z8O23GMLPkK43bL9WnKVwij1prulLUomM/pMnHoBxJEKXANggaI2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Bnyt3H0swHDs4ZIiIlhTxJZKH1c9qswxXrr1cvIyMeyIEU9Oab4YWnLlAINziNEKn2iWBaS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31xXSdKJOBxDXCJAd/TdaYkCiqksprKz8GRWUm12cx5/6Tt0HuW2yozTnO+MMd2szzEGlh5F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bEnDLLL0cV15NCq5HqNwdeL3NJktSvEiZ0S2jflO75GblZuT+RhQLfZrj414SWU5pBPUpZ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zwpyqpRpUPVhDSPF35JQ7dgcSFjwdkN8VvV9iYVUgiY+ReuYvqfZ9tpxK486NjWn4DHFhiu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6zvkTiA31UBt2S6UOTZDslZMlciiZIatoKr/bUyCrZeXP1GTFnW0qcxRkONi45hVGx8hNS2C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c6d5Bs6vTInFT6EzfHpG0Gw2pXIaWfxirg0xkuA1XmiL6GPFO3Vb07Keke0S4tUu0G7P6I2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X5Y5vcW+2xcacMRn9XEx3xJwUYKijtawtRqKqz7ffSOORvSASYb4JPC3Px/JFR3lRfKlXLlC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STHCzFyllkDl6wIen3FJIUFhkSwGKMiN1ouD2vnR2n0VEERIR27piZFRkMcumZN0xqsuVi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RpgtlIKM9yxq7ms8Nx60OTKWSd04UlzuQv+CKFGMGzGllQxoZJHacWmO4yMV1p6r3o4IfO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EnZ7RVNWjvoaSW7xx7kznEQW6JZKTxvNMpsmQHp1yICQHK1XeAb1p8p4/cIpWXKoLtfKyls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2nIglKHO0lJCuZBomotjwxMdeKXxzS2A2DOvb+4cvti9pYUX5QhXao2VkNnJpFLdVEhoVoJ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JlCrZMHaGJfOpmTxsBbTlG+O3bsGU0MpySaRxY0ZXojNa/Jks3KMuiw5CIERySad2yGyKj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J2mWFh5iyvPuGGVmko0knowSs/tIlxFJY7Wl7UdOrQ0NkuI0SuugRrzQT6MCMeRbKlG1cnI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59Oio9Xx6KyWcMRKaV9HDjwTboF6SoA0At1clZqfch4yZxxK3WqjPy6UyP99jdqP2c2OQBar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3qHeStjY8OC82KLDHGBcOalzSZg5Q8hsCpYSX7DB7cHtj0fFWlEysTITKvn9y1AA29a65Fp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XI4M2nc4C7OqkBptkGEZXAyMmD4LZKY+VWrW7kZxeaY8lnMYuQimwdrotFRUerTOd3RU4O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Tu/wBqZwkQgNATdHxl42tGWN2jHCvgnILg4cMeN7yIcpSdMWJURL5NsmLX9qbdph7gRu+b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oVjNUzMeuUFxsdrN3dMGDmk+45MRJPQulDyzuUlwoM7Ub0vWdx6iqerfRscN026/+VBJEyT7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R7c8smLdwIq1LJh1dR2+6rlf7KlayK9eYkzXt/u4OBhmUeT7XqtjYaGlwuTauDgcIjJfHy0v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Cpakci+GPt1ojwYR7mswJ4kg4XJqkEoFxcfGHNHLdS9sOwd1qmd0FwRuac0ZWab2kndLpMZa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k0ch65OOKKpWWGY5VqNYN62VFUjtGXpG2xAGE5mTOqC/wBjCjlaZBnGMaYiNjqwnkDKvJ8zA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0ZeMkmn3tPuA7JM9SQRAboq7B1KIdaxf7TJg/pyM17m6iLIHw+eDcSyMFDFcopbHxw6mtZ5O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+mUWzwndKJnyZmriO+Nm5GXOsHU0jZaVxXSsjRmaj41Fj6SPQosgrZaJws3FoAG4CkddO8lB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+bJyK2rRzjHMGREwy8WE4zCxw61KgLjoohjY5qzrKzt0t5aSC07ycwXRdhYuO+R67TTKemb9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pjvTHspZXMvVkcaJMLNT1aWMcfGi7KyvyaRE50RH/8AM8/Wm+b6nkvbEbHjxy8L7djJu35rq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Qh2ZLD7izURITpSPDcXI6Vwdbg2hLdvXIw1hNsdfVyYsZZiY+Tk1R0Vsc4+TF2XFYjBM2b1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oHFAhI6Vrn5B7qaG7rTqEsoQtsfPrORtytCaY9OGL+XD7WtvRgqqBxZooE9Wr1pXMV+SMWc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xBWxiSiXxaLh4vbZQy87J9FKK3N6xqRluUYWgVkcdKZCJ6kJUyYIX5ElhaZkQVbqsaZek7R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GyQ+Q2Th5G6Zb5uSXl6iWkvquE9CVsHGVEArXzPpI13rlFwmJyhjJm0jxd0w5ZHp49FxbzV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Q/AtTNaSNlGc1YPJo49K81XoLw4jG85SiqwygdquTkXRRkRP5TVTEnR39RpNRomqYjMhpZ/X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0A6g09TJCE7w7gRLHNccWP5U1ylWeS/cMQ8u3Zvbpy9EP3DtztTHRJtpHE2rIh5HivIDMed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Y+2az1XIcUa5q2WihsWkxDO9a8YsmPetIz5RAP8Au+OlE94bqRT7wEgJbn+r9xQZzZl9P0b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d5NM1zPXX17SQKGW2SnqZJO0EcUV4caHbEk6lH/APU8/DROI9KjTbIhmriYLY8avyElzc2sR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yZBlkZNVxgdTw447Bfa3U24lw3PZ/DcmaTGRCTNKk8kWx8is/UuHwnyMKaouLCprLI7jE29K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a05tkWi4jyV16gNAmevn8kyHL7DGZMmTZGqNJu3Y85VycvFndMnDpKOWgaudllw6U9sp+t3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dwDAlVvjpkojMpKePePprZfVGblSaCpKeZb0lhHGR6N6Re0Fwhy9egx8awb3uOSEyZPNIH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9xyyIZk7rJcd3xGF649Wl3BmaShXVHc2sUJhP7bBjyXnsdM2wOO9cFeMgHqjBnKscPFhr/Z/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aOM0hPu1C7KzVeRKgyzlvVYzKDNzoI1fT2VHW4ndcULFlfHtlYeQLQvlxyY5mI2LPKlgzx0R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bIjJRCVMl6valb8FHCTMpjSY88KptIu880bjtIVTHK4GRmZxoe0h8a05vAha/bi0SKmFaws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3k3H3BpbAtGHIaHZgwsx6YmOaZk70rg9tyEli588LnOl6WpU1yMQyb0aKmVbKyFnNqmjY2ql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Wq5pODoUhELCdopJsbLeCDLh9sHyo4uKqYaCbbAvaaUjIC9Hd8vuDjg2lYQ1sCSZKEqLhqx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pPFkMPJk/cWzDGNcRWqiVSfqw+3RgJp9vg2srrxbkwBgZtlI5oyVuKRlLFxecHwsTXqtSRE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K9VqojkBeVswkB2CLCTPxdU6v96qtxphOWXkQbElit2+K07jfGz83JhLNOfFFxQmXg5OGW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VyoGR3Y8P+D1TbLyeFrVYIaGyMlJ1LVde7I2KcjIZ+2R+19J6znjPP0cuUZg7gJmaGcZtBsX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1YRuw7KZrrpxEIkmmPvIeuAsMKD/a8LuZPcL9w6qwDejlF/UvStDUrbukmZOa8VpOJzcmRm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pVWbzrn5UqvnKlJhVR+39xND6jYi0nPFQnihx8GvNlViei+HANOCoIB1Eo8j7qGQ2T/tJsbN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MMgdugBlZEiiuqdvskc+1p8mo1L50Z82MivQiD1P3f0WZRXIFc63EZWSEx8FGwbQAw8UNjZW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Ex/MZxOPodrUBfzWPRvSZ8+9Sg8cSK862tZ8aGMENJzlOhcpyna81EpkQoqOZmleeRbbp/S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TtfcE4vf07Qy45sXVcjKbzkDlh0Rq2VaW9QITPXrQ36utdGA2SYIUHWSUWt1LTsLVm+KMauU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5K61xMXKhOe2mclFpOMBVmSM+FNN6fUyATDRCMTrnok7UxITjFqqZl55OQY0tICvvl9ig9UP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T5NMAzLMqlihgSDIKhzrfeUnyInGtYmtZLhv6+Yx4A5ma8itvznX36UKTz5DS80U8vbZeIE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gsz6EavL1xOcw7NkYlaIWGZc5ABf7Rd7RgA6py8749OQDqEoa73JRhOywvmztLMhi45TGaJ4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1rpVAjJc35KQKu4XfLqt5zCHZ3uRQTzSN1aV7Z+RjekMmVBP1MyoFbq4A3PHjjTYfmEMaWX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55hVV9YVanb4i0vSq+XJ8ZOKKdtEO6ABSPTO+XI8j/wDS9OyZOcJa2WxEqHYoBmqxR0xfTa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ygWDM7cVCvxUnaAlQxX39OAQT6qSGkRI8+5PXpx9VqITWmIkzlTLeil7lwqFCqq3HYYzADgN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cuySqSCNQn7H9FYgXsi1ZFq2Ur6ljb2BERA0U4sGVaKp9NeA8t1JBLiBrJVwmBOqUzZQFp45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YopVqN6iksWZSpWgM32rL6P6elwYxlNkRiEuxpqt3SeVJRFJtOywJebseRJeoHBn8EAl/zGV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Z5o5S8JtWkrFgnomAeeOlFWjENXWqTDF2HOm29VmdfHUAAaBG9y6+filQMCMWXtcOqTlktV/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aSnSUZvkaBSiBOQDHqUJV7SsAGSCL7MNUqtKWQko25E8ikuJIJb0yJlOLsnUgSYHNRImOYRw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1mM+NVaZAYGAKktSzAcAs5z4vtUUfq30uPqTNaLZnRJ+K1PtmqzpEYeInD7wYc5LP0weZBb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RxdfK9SoRs2rlLUwaf2oFEWMlSuMKLJVtU0ovkMFiWDaUeoy/qT3M0gajKMzruoyXIzHpq4U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cpQQ75BoZjasRzU/HKisg1yHVhcIInKEZjEPRdFRwdFiz5DCyuAyn1WDBQm/Ca2xXivHT9Up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jxxRZFcxjfIaFK0hyquUApAiU/4iksoA/ZFXn531IBOgSJ09JqNETnUCupI6iaKzY6FqFWc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kAHXsU+7qDOeqErkz39W1UHq2PqY83ydkiS6JyIopJgAqsoOlXiG/noVocHajKcUu1VZ0adr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a5KTG/AT45f1MD52y+elwzqQmBBE8l7Of9hT9WN2b/AB7/AEX2izTh/wC2H4e/iP8AT1uNQ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31NKYR/gh/p2Y2dszov8A4eD281jtgqkb0OY78Vv8y6XZTiNsaJ4mu/rK+23NVeRITiW0A6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B8uoH9t768OvT4kSofnIDyAUAEEL7D7mf2lWV/E2DeR0K1hlqgHcsYk0IBYMzF2X2AEgD3b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byXpsy2InzqnVY94xQwc+keLKd05hmB8Aur69nu4nkf8Au9QCQZBykeSA2HW5VRd8wBRKIFO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jfhVJ8jbP4OhsNy6tY5xnGfBVY5ZVEfVPatM4SJZl/TybZdw5B2ab0p9o5b/y+fHVzHvYCA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aBc1czfV/YfUNvaJnjTwGDsQ5LrjzsuvTfxQlv1a/wC8vVzHipcSy23z8VQWkAhww5cnfWP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IgUnT1G/KIpOag1PpsAQwJ2HJ9xXa9W4MhZqjQ2ABAC5L+sPoUVpTcgTRqt6rUYEKeHo8wPD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1f0/1Bc1mSbQqrPZ+5Q3A+iGbJLmJHs3QzCjdVAVWVeIKqJ62D8n+rfVW6chwB5e154VNpa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+lCt8EtjenwyMdUofapApInwvucA8vcNjfL/vdXe5ABOi9Go4qJa3/ENBZnMpgEczZivkqeT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mHu6+SVHwXNBzK+j0WgG52kJ7hjUZUVWVgrF0X2MvuYluB3o01xAOuPg9U6SYVhkE2m1juf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D05K2xp2VvHJlLuTPg/wDlA+dfI4fq6CYBPRQHEAW8H6/OTLlTYe3a0abqjUmV3vgCqn9ie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e7fSkXZi0SVETGMuKaLEFaqoV57FNNTUhRuBdV56Jbhy2AfBXjx/q6aDAE5U2aAm0+fH6PvS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4erpWCqNo3MqxBPlQT7v4/bz1KDAaXDTzxer81SntyqGTj6nBGKbmPTV28MHd2AIY7b9iNcR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0edFlmZJGqnmB/lG2ZlZQFDDhLySCf3r42dfsvLrp0RuARFqyvxUImDvKc41NqSw8fAfYPs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8fLEkfrVf1damzaJVGngpThMN/mEcWcoCSCvtUATLqToMfJPhgRx8daW6D3Ln1CA8yJy5SrG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wOSqoJJUgKoU8htSp0v8AVr9R6tZjXF2iyki4Qbj5/h0UglpXT2qwT38mPFldD7lah8vsD9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+qxMnxN89+wmae5auEDoNPozAOgR8A/q48f1HXRBieSF4L/APbZ92Esv/D124vwVMD8U+7G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+goociZ/+B6qbHyQZ/wB+va/JMRT2xwGbmfwuXD7YJJotnGf5V85ncnjWt6tsChRxdtqQ01c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09v8Lvaty69kBAAXCkTHNQPPutU9YcZ47UgpSAQ1jOBJolXLkli/qOfgMzDz+nqUrxInom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zghjBIJpsi1AOXttRfESbv71+CFX3b6RxszBj+FVJuRX9R1ZHrM+rNBS9PZRWecWBkw5qzC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/wk1JwZcmg+p+a1kaaE3V0pRnRCJAgOVE/XNNDk1jkrwBBBP6f6faw1d7/0CVCZ5Pk5A9XhT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8KvMC3PRKuZoGPBQSAnL3MS3TBsk72FJJIA5BAUJKCiJVkqLTxSIqyemqMKpGT0HnRUoAT4V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KRqzzzK36kZxq8TUG05zVkVyFhJuN6Mrf8AEZ+aBwzIgNWbkzTXqJBgo0b4u/JGZGSnpuGT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0ajgFG5ZEj6Qa0gYtReXGfGQ/8Uo3neMI2poA6w5s1AoM60WwZFCc2eiNrkHqy6RQieo3+X2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fvPMIuMJ3cXFVxSXIxwbPW4pxsXetUiQct/bxSTNQ5TSr+gN0NZJJzJ88Shx4XI+spNIGK4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2wUKUx8lsYzxUJeZFbUojDG9R3ZHnk+0MerQGiNEiVrSwirvOFLpLMv2m/osonDIx5NWkaK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egoVFjFbRIVn0wRIBnkmg+p+aMKRKVxrZUHw6JkUfDfDxo5j5DyQfddtSQMSK05GSULOmNGq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cBkHRBLTwjKBSdaLd+b0eeoYVg9ZrT1sYM74n5e0oUVVgFWesTkf1ceoEcugRB9T81noxhS2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bO2U83QBGpOUhMBQzXxHZlWWtv6VA9GBQ9O08j4/UmbJcXLHox9WwHpzw8TPCYZyvuVbkZwP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zZGlerNt7qjovFfdYThvjCglk6YW6ImQuXj4uRVK3iMh3ymVvQQPBmR5zAWcRlBTkDHSnqVZ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7UloyUcLvZKDkpinJs0VaSJoJIJ6+azFEC5Ca0TU09oWQUgUeuuowICJZ0Pn4oNjj09X7ess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aVK5a2lP09yHpktkcRRMVKkDjzd/7IeX0kpicGQi3E9LdciLDHpyAx0Q1vROExDHiEVfuQ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Zmtm5Kg6dnDvSFEEaiEU2R+Zk41Wg8bpVvWGMvOJMxj+gqgqLRB5TgL+kSs6ZPLfFuncRdIy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hvyAmFtjSLOcfGcfdq0PTxqY0qOPySo9OXptTaFsxgrdSd10luETzlYt0YZPH7dLAvWWRBU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G3Bg3NZBiqYyqJsMhXyWQhul1PSVOpwFmQ2K5erzxhhMzJlu2W1ZNRdNHjTYa0VZ2ZvWIORf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OUNUQFlKWZ2nNs1q8MgxK0Rhf8hRYZFHUri0MkamVRvURJj7ZGXfQ6N21S3Ue9Gl8gclg2Wq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QadsZBFUYe2HcTFWMJA0TExOTuEd16i049pM2N6eHzCxMjHq+GlcqglATE7yxaMjBv/c64i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ToMUIs7OWfIqpUdKRpn6v1TyILhiVklZCFFMXm1EqtUNVzIhqLK8MNK69Y8mVYm4Aeurq/jl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S/u/Mpuz+OUjN6+GgGTRW0Hx7enPmRVVdwsx6Xt4jlxC+4v05MAkxE+fPvSjVnnmVU3e0mzl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m5xrEyaj8nIUk6CqirvXgcuIHWWsJIgZCjwnAUYxfL0LkBQDyLNr3+5UCcRs7A/fQ0OqZZ0P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aKskmnztltUttSqzCKFM4unLdV5BvcdaUKAN9PBIBAvKYjdBSzHoBZQJqllRiigMGr4MxjGt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0Mvjlw5ceXVga24tSwZiMp6xclEDqrMqynOEjNBRdI2xlFQVHJXKozeeOtp7Q/VgFoMlMziC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ZL9xGLAGmHjxBqbGuOxC0oWZsbKZ50ETQG3qZ32yIFKdMm58W95wlsLxnj0jWghKtovkNGUw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ljYWRSJIiHm00ZkZvt8PIm4V2VmQkDlhyO7vO18/FOP3hnO0Z53K1Aqxyr7GI01uLc/Xdwxh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cUn6LoqFQGLxoTopdFhjROD3pxyJtSiqkYOaNbdpEXnVrURL+nOC5rbKQ1T1PcNyVlaAxp0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ug6LS0FaJKdA9MfF1PMhkK9MYvWV3ek6Q5dsVWqzSK+oRXI9RAZFuoIc1xaDcpLvWalk6Y8G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CN2ngscWKY0w6SqfWTRnNRZZqLKpnlZHrSDKx05AOCpd825AnI+uorLGrgXL5LO0bqDdc2P3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9zJ2nKNxSiGMsc5UEIct1AaBpql//AKfn46oEBa13KQ50elzlM2PqRxxurLkpxU5U7YsVrk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aq3MaZriYk4S7/AI/ejsOuQGVselsZq1x1Q1UZN8fISFMqdqIiH7rHrgnIqoiDHLNJx5+t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8woddO8jHWBIlW1Z29PB9C861ORjY2Ne1Fwu2NspkZplaaQQhq3fLpjUdXj0haxp0MpwAZD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pdcKdMHJrhY05jLGOar91XCmQ9VZcWv3E/tYZVQ1opi2i4K15iu2Txb6l8x4IquOuOjylc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8onIyDZgtcg1LNHA9Uc1Z3NMNZiRm8rdWAkYuMKHNcT1SxMWEWms74a5VExTnUyUpTHbHxsm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+D8F/LrmgcIwraIkrI7J0ObkATH1JmtjJ1SVsqcmV0yB6Pb0Snb2yPfbEF3auaFTEQhcueU0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r0ndHZUfo4R7kHR/nkFk8yiI1YRpTJmmRbNx/QncRd+EbYshYtP7qCXx2CyZqWpmfeT4ODp2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/lIC0cQgpQj5mlfON8wSjrFGPG9cyU7JTt5xUDpp48PTgjXYCq0fKkr0kzdDhIBAx6ysgSDz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OWKpNsjEx8Vcik642TDJldcjBmkr3x/VzgkZtEMEVcjFW1q6sqt1nM+vPnwUwBoIRmGESUbf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HJUMLyxsnMw6xyszHdsgJ93kJjRiObNvAm7jjTiermVQDvi61CzHBraE6YyG3E5eTkO+RZO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MqY1H52xqwi3uo6IvbsRF97sOnLmRAbvNP4fm6KjPD4oHb1s9KUyEyhLuuPF8WpvF8RPWx7n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tg4iligNPscdU9tlPVLwDLjqrGickQVv0Hooi/qUplPOyrm5Bo2ay4hvmSzEnbnlJSUJ2t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yRONQ6dJoYk/aUuEiEdH1bCmSkVNsuVKRxczuByLiGRhCnEGjcKHJTHW9DNAtYRkiV9aejY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v8AW+8rdownSyO3pnEh9ytchgtizSnk4tMkTKpkF5wOTZmNHrJZlvzl0JBByEBvEXIX+9BM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fKysbM+5YUg9Jr3G9bKSDfIClcjI+2E60q2M68WVx1aHAzqSVLeHGqFW6KiBjk41+1rd/Uys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WTJURq08ikMmzPT1C5p3Cwo41PTM6I3tFUjtZb1xcRTlwd0yMp8h8zjmYjYeWmQ3pKsysMx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Xy8r1ufpe1a6jvRhrQLrkzWhwOcoUlkofLmXxguTkYVZ42RGz48sTJ1OWNDkypWVHaELUZ3T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k6gukwW8vVVgbFw5FArk0euVkNlZT5uS0552XTIy8mylGEllF+4ubSLAfaY5jwRF+5bI0ODd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R4mVkzM2aslkZhQMTMkkIPlxviY5xi4EknduIT3G64s3b2U1ycw6AQAhChMNKk1xsjhPGnf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GfcKGdmpZnoyVGBkCca0Deks8TBkyPyZ9q17hc5xNrVAaNA2Uuej3++y8LIac82NJ49vumd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GeQtPS+1adWseC3Ml9JFQh3YQHXAEGLkrjAMarXNWfIUSZoYBrOU61MzbJmzVhlZcUydmST5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zcpIFWConQZyAMQmkdQhLSKFzioVyqGE6QsRWOJBckrcuvACZjJ8hJp6VXfMyDtx9vx6SDM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K6x9JFfH7g8I5OTgduwFykzLUuaywxi19bJAzFnG6zhk3ouM/rPkInOZXqy2cDLXbqTDeI7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G3ahJHj2545fcA8lnj5Va474uTPHzZprNLyXFgn28uTTx3z45HyOnYwsNtxFvn4/OQ66D0+9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tWFZz7siQxvvlWWHObRdVmJ+uyYOOVxY0kr+tWWLjpQI6VfqAGGHA7yRpy0dP1Tj6fp5uZOd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N93ismNKHcrKuPnB6o/gGlIfcZDERlJbQjxMXLdTJcw5uu84VhhwLQ7KC59bLQM+T4TOzEZ3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ZIzKh5kbi0LvR6zgtyuTkJHYn7eiw7uOFV3cXtJLJYVyJcoXmi4jCmPbMjiVw44+ZMw549C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hwKGafd5HC02T2dQWPMYEforGkEmEpyFTGzZwxWqpyoRhjZozY5GLkYWK9IY2E9ceC0OR6VK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Gsla+lxYBbBgJiM5GQgVTHhvKOFP7a2TiYaYuDnY88fFhlWvip9tlMTHteVZp0x4mqVYYuL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kcXC0xxIReViRjXExcpaHN7TiSTnS73n3lbCkcOfarRyCwx6y9VEOU6j7XFeevco6mQQQZmn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i22NUViLg1lhyOJac51xp5uZHID2xBfHyJsy493/LR+HNuEDxxZriM68lVgsgk5t/CmbNumQ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xHy8fLhjUwsls1AUM6Nh5GThrWb0Anb7hWowu9Vb00wnRdTTqTAOuElhnwRsSKmT5EsPGXuD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jPeCSxHWOV6tHWmRkSNmP53CX32UkKDio4qW7pgaoy1zbjKyVX9KWKqrlHJqmHiHDkmNQsu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UlQkqlcdTNYquVkXWz+nwfqBLAXauTEyYtmFiEzXHnj1ypcclo3XHitWuyY32105nkmKvrY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3i9EKpbfVl10XG1NnH3p3g+PbOZc1WtHunrwlmOkEyY4+djjJnV1TxizplYq0vO5rXHhh/ky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eTzPzUYBJ5oFni+QLSkV9A5GDnpm1agzKtKWXHuLQZlfHya3H3ORsRhEYuO36efIFM8QOnr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Xhe8XjlZmNkpmIKYtQy2WDuluDZy5ZaqRgxAybIS/BuPVguHEMnxSw0DTARmdOZndOXb6Qx5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7fS+TPIh6lclPU4xl93lUkvrDa5bVqg4MrCXU5II0apga6LTyv6j4U4Y4N6OXzYWbHbNxpZS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5amUvozMiqqs7ceKU5GA4NBBOiUjPBKcZn7lMjPn2/EOFVceUYYtpw9GhrWHq4eTkZglHKa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Ji0ViOK9JcHNbB0UBvVv3ol4u7jts3hmAcK5eXTNofvmyCMiZfHcmt4VrIXrSjTkkcWT8yr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SJTB06BbeQZkyJ24V7jlh8LFyMz1cfHp9rLL1SgJjjVplQ+7oFa7TLRRl4P1DwDrugKdRkL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eeb9ugaNouVo8WlUeheMkor2EpWyKMaPOYyO4cHQ+xepzJIJhEDPijDIN6SUnkrVTEZFIZW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GTgHHUTqDj0x8WE4zBZ1vbn6sh07QCQMyqrHdFucMgTNrtaJz3GH22r5OFjqsbzeCPXI2Ead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V1xsRraXnrpxiZFqtGgxCDkRa0jRW3PEp6tGyMmrtmuUq7Xo6gWsy5XqZbCi42OOEYlfSf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UHWclY5KDFjz7lEqzXyWjkhJ2wcZJnEVSstTz4Y+TZGkiV9TJzAPUDxVeka6Pcq9zx+5LFWv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jKfCRSrN9tNUEa0ZnsSaUE5402rXwuLbLSK+4dTc0k7pwmDrRa4JC7+q6LLEtOsgdZVr5cr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Hy+5Uk35CVzMGmdzmsJLDFjL3RbpWhhkSWtKsWEO8YzR89sjKGs2mRWMKZODGJzZtzYmcAgp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k5k5mi8E6ZxaGgGZ/lUQJmMo6N/US2XfHrZMiU8G8a5CtmQSfp4K4UlN2YWTHfHxIvZ/UKt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ulDhiJaoLWyXFKzxyWxI0nm6jj5TZEnyI8MnJuVNXSbMB9tXJw1n6WOslni9tHytUfqy4EG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1cq5WxXJ9Z2vYIwkTj4sppk4uPkQdlRO5LitbKAcvkLSmNL3FWVkJBnEFL6TwRJ3I+mUzMjJ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a9sw2C4Fo2nRA4ZfTxsRyBOTL9z+hOHU4iA3LQhtxne/VLq2TGx57yLmmM3+1RbJw0uWTIB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U5KFyMqgmr0KY+M4dWfQQRjongTPMJAEthxvh5WMk+65ZbngZcslZ+5YuRb84vXI9Fpyg1qq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7X25e3MAfOU6COSVUOXV8zgsJrlYlIYmSmQmsV8cPa+fXHSa/cwSi5GSkZKmvThtnXl0ogG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q3rH1L3QTnjPk8saNIq2NPKfD9TYwWs8VoLv72jke1PLdNeZ0S3gWnqghDb1Fxcj14QKJht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s9n4OCmhxcTzWdUkArNkKq3dxxaozOI8EyFauNjQH2rrTGij5V8cTjJGyfXKowLk4+Ii0Pq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PN0Ty/TJHcjq0IEq2mlxcZQMndr3xbSXIyapSLY1MenBms6O85qBwVAsx70PPoAJIAgBS23N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T7bJfEnfOqDAyomeePqx9F2CrkFTNlNCzMIyZ1U6bq4Ma0kxcmQatTHgUTIoaRx1rGiEzk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G3tP7J1RQijm1F/RwblBaJAjDf5vMoRc3hSKELg1xa5LRlXDyB7EpINWuVh1dQ3MLog+3fs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AkFxuPnCgzyMIRo0cpoDGrGeKOPoZa0Q2xMKRXHKVCgzlRTP05+yfpT/bbdK8GSCblVFrghZ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qSVq1TMYh742cmTJbC06S4lNJxQ7BTnXgrbHUYBgp2m5p6qpfq50UYeGsQXW7ojXBPAY6HIr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ozb9wcjkOmbFxIFoVdU2gW4KjMVSRFQclXpOsZq9RX7dknNXtdpgn025emSQwU6fltOXVung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aTzjtiCEzeYpEFjNaV36uRzWRdx44MyzUngQZ+mnw1W6EkQSHG1L482ZJ8JOJavVmk7OHNg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s6sZ7cc+KqulZegcgE7IhOc6FWW7TjGj/lqxRnU0Spm5KrMMzAaLB1RGtT50OgyDBToydDJ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roWCsWZayuVClVHEk0ZVPHXGjEq3s6EJf76ZBFDNnstGl7SCMOczGoIYFW0OKu42TNTTflu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WTIkmWxlGiq9cWIcLewkWAdqMhLDei3vHIa5SJGRyUwbS7kEsGTWU2o0IK1SZwX06UurJMT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8tKoUI9ETi3V6hK1egqXR6boGEz6Cz3I8fUq/NtjxVmZ29iUsmkZS3HOgO6FaqvNmGPayzn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q6BFaDqQE/M0fh6AIRZ1X/N0IRuPudOL0YLjsWmGosl3VH4caBQLN6vqNyIHhl48uPQhaRF+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/SUMlGspOPlrwdGM+ZM0LifEkEkRIAXiehCGR6qekrY7UgnMuyFFOQQS9KR5borEsVCe5Su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rQrFWW9K5PoCdMaEQyIbrtnrymUpYId8UPFT+skt1awgAAHKEoEq1l6Z+7r4VXutFDXoUn6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qhgHGl0w1xbfFHTcZ5KQJMJxnxX1Ag9XGxroBXIyPUeM04sk303OysR7F37Wcct9KrDTAJE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3yEahx6POqLj09F4A0ky0x52IYl4ijsrL8A+4/q6pteOW79adeif/AGWv1Mfp/wDx9f4ae6O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3H7A/oW9KXrfVXbe6/TRRPPGikd34AJ+r4/p653adMP7O2uXZa38iHLVsDrdt2Ynr/Fhffzm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uPI+dkkF570CBxGv/AA/5uvny9dIni5wornAs3gDZ+D8psaU8Tv8AZPGz50vUEhoJJg8la3D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0HFh7Py1IMjv5B5HyNbDbHje9j/AJehnDrvHzcmbECDKr3ukA5pzAOn/wCGoUlAQ7vF1OjxP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Ec7lKq7vGKpXiGPEBHAC8Sv620CdnXL9iB/8AJ6BiZA+KWwSSDaXfUqc+ocByKEc2Ksy8d7K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qNtmOh411YHg+BVJFsjoqG+peyipKkaLO//DVEahaYDg8iQaABSPHjqwEjISOY1655+p/pV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JVYigVlQqu35AFf1eBoBv+Xz03pHzqkNLoZ9+VQX1B9JJUuLYqKEqzlIzZZKutGnAn9LFGB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dLt92HKu0kZHwwodj/RqM/6ZGZ2RNABWQm3qab4AoVCkBR7h+ryOnphjjcOKcSlDW3nd3grM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YTFAFrfGc0V3HpIaBt1ZRqbNsDTeQF9vjq4EkuB4VJYBmzP1LqZYcbVVWGvWu4u+wSoYqHY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13r9+vkbtT7177d9EJdccJcsGYMxV6kB04lU9pmvh01+hWUL7gB4bpRqB3kOtG603ZSK5RR7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+iaFoNRhrdVUeNIXHgA79389RjQb5UNJAtA5/kmDKDkunFQgfSroqyP8AqpweacaTYHS8RtR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0Hn57qAHNLCRj7kxZgT1PSWTAMVZJsFZ9uG8qAeKoG5cVPnR/+VKvxnetCKRQKLoqpC7ABW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kjRDE+P8Ay9rdCR+4QY3Y3un0lJMH/wCESHPLiz+TpJ0XbKBstZjrYOuK/v09IgFzdS6Fkda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nnbgS5UL8KC+lHqI7a4sik60V8t/wAvtDcj10aJFhE5Cx1Ba8km64KcYvh0WjDR1TmWC8EC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/jfgcuLdaGTB6LPGIlS3A1zQbBHI8t7QMoUl+Q4+GKgfHn2/1da26BYKgAqOETcVJMNl5qC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K8eZ4MOOyTyGh8j2a6uYMHqs5ILpnz3lIcfXllGlcKrFqhS2zyBm3yJq6+W+D+n9XToTzMIS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tLuhG2HNySQD+tdeQP1cupEweiF87n/bbdzZPxK/BLAJIGJ9BfU/c1k+6Tue4/UWNEvx1um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HH3fHXuvkiB+zbU6MueP4QvPdrEh1FsRg/xeZXz+ZeZSjVxlcyQclyYgqHojuODVyiv5fuU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j16wADQQuQobkpKtk9PHnSKNMUViFRKoCv3gf27kfS3vTaag+B0wiROire7VsKO2ycsu9JK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1RJeyrSVrSkSDYqGoy+33cW93SmAIOiG3fBElLWyONKpGuyBdRyfYWk8V5p43Rvc37Nvj+lu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Q6ePe6ef6LZ20G5qae0fbDlOLScyMsPmRspFchWZwdkH27156nDh4FQQGkQcoNKhYyRGVac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qi88y0qMQVU0PEDyCulKj3dRuiI7yjf8fvWpCtaSislyFrb0pRCuppjlWJaARTznxWjOyA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6eDk9EqU0rF93jH0/SCI325L+o7T1ZVNZAWK0/Vy/LVuTe79PUB+SArN0jpeti6ws07IKkTZ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lm9ZpZaCbqa8GDPolZEIoHLkNyTJk80NLQOKVsEVVrwAknKfIuxdcdzOaRitjY6AVmRywWTL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V6O5R5/JQTcJLso6R4XVqv6a8BSRM3iEoOUkkuKNFbEZDCmjMhLSuG4x31LSMHkl570o7Ey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ac4tVspKxXFhlSfE4Oi5Cs3oZFWX0/UnspxWjMnrHpy+DAiSgGARyKFa1BTJXMN529Z8hCuK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DfeyepCULQnzHJ1S+OseIWvR6TniERvEDVG2sjnMZLZhl6dlNtDDemUmUjfe4R9MuMS9EalO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tmYqeLVvcLjJ4k126GjVLM65d7Spa+s5cnNivGwGISMdlrdcZTKLWyPTNebOIVYQHtdh0AZ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YHJ3n9E3zPMV+7OW4OPlTtJ4qMi9nE52mlWTizPyu1JogEUi0V5MV6doMgqW5a4fFHNkZsm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ghOMKrOWPVUgg9CyEpEzGwNFkl7iRVOXTGQTIG6nAtbnC0YjHTIbGwoGH2YGSXL3aVUSYoMJ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vJVICs4ozurEL1Q+0EkTMJf3nmEJmkq8UxkrS3B8aU/SmUjTHJGTdns2pGStwNGUiM2DcaN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6dU+MuGUOip67+kTeazWuQyT9NMp5QX0crGc1Vpu2OzcGQnSR0fJ0zi2WzKCJwdE2VnI2e8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VoRimQjSm6mL7CCjSdmkQJGcpurvz5dXMDXNMaqreafH80J7Nkfd5DqCqTRMh7wnAyp9vrnx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UhlNPTxSyM3qP1BByThIY56IpVvV6OVbkMlEUTnOPqu/bAwWL0blI1xE5kAT9HDpxXi2ul5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9VL86JkB8wKFljrBbwX3OglwR9ciAxp6GN7/AGu3StINxGkqZAyDcETRxW0LmIn6Pqt6XCi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K4M3kQFIFBjoFdVUeo/j3dMoQ8qau2MrCdkpLISYSxWeI8gtrnHotT9zFLstD6XFsnJbXFl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oVIjPXzK3wVEeSrQJ69qcmyyqeq0gMhGZwP8AeGSnLMyU9OgaYxE5cW6jBi4lQlByLflVcqu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ci+caY1C9O5xdfUGYYeFlUomLjKwT9fuDbb4qdNCipqlkvjVy2o7Ljta5xccBLtMUgTSKEx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iTnh+VCsnSSDI6IAJBPIJJ3OMuKUyGIGWoSg+zMLnBhb1McImQukV1LGgmTH3jTo766k4EnR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ORlMiGTu/t9IikvaysVmHrNeFRFFBU+Pco5FuqqjC6LcLODdkZlROKlKk+FUFR7RyBI8Kgls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t+3WYtI1QpAiD0ncBVUe4Uc+ioIO/RZgSTaiLsfux+G6tDQGuMZ84TW7t0pxRlct7trSybp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Y2PILtr3cTva/qbpy7ekYSp1w3qn6VEwm9lz4D2Kh4OR7fWQrpToaHj5LHq5MdX+eYT5hW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WJx8ihWhw7Wb1CKerNmMSzsT4Z3+1izNzl1DidBqmhtwg6J+lkNChSJhkNj46Sz8Xnwx3bJV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245c5nHx2pEmlPUfJkq/m9Ll0BwwgCBcMhO+EZen+bk7w2pS2VYRfhipGBTJVsXl6tCz8X0T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69AHMvkKC8nTCHOWbYokhmtbFNMhLLWy/bYWFkKcZI5k9iuWIZDCJ4MaWy7Y1vKL1cGi0kT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bfFnN7ZsMCb3ycnHwbxX0MRMGbXriY1MRqASdKOno4jtQUC49ZMrc1YVHAYRiT9IoIJJiP1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8H4/bxX7Uijra81jX0M/HStHChOFnBct4s8uPPhxlwaQfVSe1bjz56IumQJYuTmY0qfaUZJ5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bK9PGWMK5aKuPQKfSwr2JLTtkSfzroc2RMwQmp80MCMpBBUpb7Pt1MO+XRmxrkZjJPEbnb8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rhUhPFWFUdadKC4QSbrQpFjuWUJ/S2WV8ZDkSgjYkkrjF+eW/q5DY9EWyyXN/MrNQMbFs0Z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3Mwota7R0lZVsMqIyzKrGeHaUKKW9SA9cm65N1CFGTIeaPGC8I5VhkqWVS3QXNHNIWkao4X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pDI9aALy+4WNYij5c5B/tbPErNhL3MjPlI6P7iBrYyD56qbndVqeQ2M05enOkXznyUJmmQ8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il09M0rBfzeO65GDgy+K+4zaQZDdfwpg6RE5KU4d84xMmazZeXXGtlEhaM+PMNmYqZFG4q2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c8pGEKSaiL0F50J4kD13fBKyAyUFjRUklXyXigOVNMfJXIwKLjZSn7y0/Vo0GLzje9vtKj2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BAdkz6yPW3PPnoicdZuhh6jLRXjcZMck4gxsfA7hIjHxsmM1dKolrRisVc/fZTxtXgqsIdOS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UbGqm2TTCjOUTVIywYZUsRMWGPlLg8seWUSMVluVliUdqXxrnIfjwqvS7/h96eW9Qg48GZZ4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5N/Uzsi2XkytYJlsnFXbi+LJnGPNORRcPi+SwM7b6ZkF2RkILgBPJKpkWbKxnlG57hX7XFqj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4Fcik5gL6G6mKTMeX2MsdrMvp1O7YDQSQFTLjoSUmT7aqtPJyI2w8OrM3plA+UwzAmQuVvS8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OeIsVeUhK5HSlpAJa5S08jwlOorEBGFHyu5pPFx1ll4pxfyfvGnlcICnM4jii2d5pOeMmOhb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vmDonJAgSZQJwk4xZTviDH7XKscZfsmxGychL5AfIsDIriN6rmmRMFqzpw5/l2Xi1ocbnQ21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yqWe6MmPmWPcGX3VVcbIx6vJGTJyJUAbGjXLRS615pjynzinGu+jAkcUIcZdrLUopGLPlcL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+uyTGbm0kjZeSMhscDHi2dPdURYpGOMF/TTkYIAkxkIaTOFmQxB0r0t90XiTXFoKxnbHXu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3A1amQvq0fi3o4/L0qjiTNoLTLsfNUhxg5ykyVxvWnMnFx8eMpXwa1jBD6GIvp48ULFgBi5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GzswysHkqv0Bp3bRwqb9ce5KsJuWJkYlc3DmcyZbuPpy9dsCWDj0nFi9/TpeMhRpQNrKMjLy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NNS0g2/Wmbw6/4QFFMUYmRLKx4KUxf9iVx1t6Zq2P9g85D8t2hxAxcQIsxa9LO9GdAWrc1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MJVDAtJbdrlHCyF7XDuFe4xWCtTIzZYmN6jSvaitZRjsIQWzmzouTkIfVRlaLg3BZH/JS0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hnMRjiHu2QclJ4wkTLLw8usuSK+MPUrjPhiio2OvGGPjtku6cnHUlxtkYlMj1bF3X0zKuHJ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OBiMt0C40K1EYrWhWrh6OZ4sfCKlmTqTvsDHEtE+/d9yiTq2JR/pMvo9uef3dshMavccS8q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SnyT1nV1dcrIAlKRWePgrbgw5V0yQ5/IA48f6KHatxOUgx4iMOczi/b4izx0XJU3FSmNTLb1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hMtWgY5CvbJih28ddXaqlOLzE5Z8gPRlG+YuXRrC9cRRLFrP1qKBY1SQ48scLjnKzBkry4lU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jo/wA8gt1acVyMyWNjYU8bDR649e4FMcwI+2peWQ4dPUmXjAOwq0q5GRlj9fiwWuMhuW+KR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iHTDjCEJSxHzmy8fJfJx8vJrywxVsenb5ZBd2gtLfk4rWZIpjq9WiBTmzlotbjLkE6gDLCjZ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cnEjxvg45x8c5awRc7FfKhi5ZSQ9OOD6KWUemi5E8X8l31VOVYplsQ4NtMprgSbhy6rJwWVY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m2F3at8t5ZcsXHW5cSfIBy8elaNZqUoWeOGmG0+QRDaRJIDrm+t/xShrZguyiloxw6rT0Ez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1+3yFzOzyGHbNlm3UhTkYxQ0vkTRJJVsiOO5/LY9VAOkZTP0HvWTfFjhr9zPBoRknBwK5+L9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ztfDYpnOlP8AhSDUrSlJ/rear09xBA5QoggCfWQ8zt/2kHw0LpjTxsnIyAv3X+75d+KPCWL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MrSBqJ+tS1LJxtLitbiGkb1xcPLVYhztb0o5SZCNOE7DFxMUVftvcrVEZrIxkrDKs2P9vjo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jrRqjqxriS0E4Suxm6EU9IrjviI2G0FhS+dNcOZf/aFDF8zKzQVpKdaVRUJIZ1xMf1pSQ8u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APNReJ0wkImrTerXhlZfcC0FRcMl8qM7LlN9xRchr43rqk8irGk5DDjLgFcsnUyBqYUkkxbz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JyEeTYWPknEWGQkltKs8mVcxxWM95AHOebSM5M1A0W9XmpXoLmnEm5TmfBEB6zc43OsbTvNO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tBKK8zxxi/p5ojdbZL0Y0pTIjUItZENDtD7kjrvghyQrimVMPJ+zsmHjYUKGg7nI4VrYByxJ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fTm7Umt39Si+9QFMCGmdPrTS71fvReGyVz8SKvktZoydt5IWveMhlthVlh8ESmTNor6U5e1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tVufUtgutUgyAdJW0aMXUrGWSr470fFnlYn2K1tKkjdaztwxYvGW1TiLjFi8GdrMvJnM0iVK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PESmPkR7Jg4+StmelMnNy8j1aBVRaLW0X0Kmt3pwxZriNEHghT0lQFpNPHe/5KAIAGsJufI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pbvGQG7kPtjSaS9LImMu+LCbPn4yQo1eJnEVakou3JVdWkkzOUru7mHBKLWEBmUK4XPtywh2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msE5ehiI+rdwkhXzFqvW+Qw5O8diQ8gQqw4gzzKAlGHEl8UTrHnnmz2ZYTWaI0axSQVtIs8Z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o7rzae+mkuJgwFN7uqdXyMjJyUeubiWjTELpjBK4GZlY/qCKqklxv8A+YNctCbRSimU3yn4g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RzkJPpOcqTbDukckC0ZydIZdbZWPBsd0JVhwLcavWklGPjs/pLI9A1EapkeskolIsMCeSwn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2dJZXpSRxWEuV3FHpZ1nEcYY6YxrwKdSCHHI+d+iW0QBqAjKIzxZpp29MfGmmOgfIumH9rm41K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bN+5U511tW77yIosecVXoB7zqe7+FTImOaDMqzxUY0mnWcrVmTelseMCjnBmiKKGqcF/PLY8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b04UFvquDkYnxRuSkpOMmyY1bwyM/Bw44+YAJzpkyWVcL004MnImJWMrEq2RVKKlN9BJECS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4+PfK7XkzlOqzyBeusrKelYZFXVXUSu1PUyAbVbhiYqxbHbmE6kC7JcGpC5hEEolWwbzbg6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WZqY/bILjF0y6//GypfbJ93ktMRJplY6KvOWulzJyo3XnoUsyqR7djvmvTBRMWRwMbGxe4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gzFSyLSULegbr69nyMp3UrqoDyAf1Subb7ig0DG2FO1cK2Irv3BchHdeeXfLnjY/+0vUsqvg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oOGFh1KxWdV6guOs8SYNAG9qUX+Xj0aOUMG47giQlkwvcSRGa88nJOOIB3wXmPXb0pqFx+E1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c5OVZIOhlFrbHxAuSVxsbI7fFcXGhCvqTyYLEGfF6ljTLj2+lAtGOTknI7o1eK+k6IWwNICg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Ji408bIWQrk6ZifU3lSnlTlWaYbOLQUpkTxMd6Miqkbe1UcN0KA2AROqF6v+0MnMvgvi4/3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ZadMCbF0d8bKE15erfD+8f0FRyuLFOTBeLQWg6hRneAxCWI+PjQyK0kA3bqmYAyiXF3CTmZo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UEV8hvU+77o6huKDiXAmJymAA0Q3xu4QyJQtKtqpEwyaPn2pi09X11b0vUpzdvUmvpBAknh2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6lBMCeiShNwimM+RK9FM0LJKuNPBYn1siyKTPEyWx8nmAS9zlZyH3ademILwQCXfRShxLojA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E6SOStYSRcWxrSE6Te2XVI8WyEBx20F4I8MFQZulX5QWkahQ4SLglnpSq1MiA7faeBhNPtu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oBpQpkBchTHIyUZ+Lz4MFfOs/h/cCIIJdASQ4QYRMXklKU9G91gnq5DzpSlL2eaKuWYvRGe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Voc5AsnWfQQ2Nbj7k4gum3CGbsGnfMYDjleu0xCT9ur3dwlZ4uNTHQz9MYy0dBNCSFx0SnLw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8EijKEboL4k6ej62bkSx/Xl95O2U+xCbsBHLk3/B8rs+mwRfcGZpjeuO8huHEHVGXFsT1rGN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2qPuIRvVFTHaQQH7l6pRQfTQ0VpRdde5erCRIEi3z8FYkt8OcJD7dcXKdZpHGsbWmL3tMtXI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4esnKlAENPK8v0SSMy7HeUEwCeicYUglAMOOLk0GL9tCWbJpHFx6iv3IjlHiubWbDkHRQUbj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SY0UB0mBohWpklf941HJx1lmNl/l5nqelBU7O1VBb7ataljpg1G4lWXqMk5JcVAm43a/omrI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q2rpLtalXBRCL51r49D/wTQTXiCFUleKKPd1LrZJaLQmkazhVR9a0fJr27GaPlDalqMyyMVT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1ACp2Qd8QjfPTsGDjBVNVodbm1RvHVGbm7IsXDTZpzcqCsQwCkbFCYcy3xua00rN1YqSBAt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KApVz9i/DkxUBCz3iQHK+9X049w4J8p0KLJtHrJ5miTs7TsywVk9XgE4rkh1H5dF9tGUnQ9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29TJgjkVbmdcJdMbVVa9mp6dDJqInEn1ePpOCx9bweK8XYu7F1Hs6gmclQSWgRySlpcRkc5m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oQZv6DJ629hSAy8idFWL630JgdMwHI2FAFyPReXqZKcVbmztPFCL6xnYkeo/24VQSArS1Lj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dUrQo5RSySk8ptIY8nbJljqiqW9d/CsCdpsFmPgDTL1MwCORTEQYPJGUx7Uj6mJSqI9IqAgh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KPT9pyUCzqaGc6ePOummGgjnqoIJxNqVNkyVQjPltjcItMwYn1KJIiVbq9GVKeo/MkjbDh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C6HBsiHBZzLkRZpOkoetlEWZGU+oGVH9Yc/UXks5u5KsFf2ew9CYEECDKGaRKoazgzwxz3Cj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wBNgdaK60AQz7q6IFUr0KUJboYQYV4Or1ZxGRStLIy0kLIxIjPQ0AN0b3Oy8S3QhKoq21W1G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MnqvVy04kzXktWCzBXw+qMpb2g9SCBGJhCOD+raF8meXOSl/Q9FeNaO6cmRsebcaaYzDKNI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XLxG6FIiROiVzfg/qBHIkFnKN/UpFsqy8QEfXvA5sHJ0oLfp/V1WmBaBkZTlB5sdLLDlBQpd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gKSqV2zOumP7AL7m/pHQgktIEyEsmSRVBRLIHHAemG5Byv9YkTRuA5Jsgjg3L5VeogTMZT3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/AIY/qRvo38f/AMCvq2eT6DfTv4qfhx3xCmMUScO0/WXaLuR7fFRKVADsHgWVuQ6x7ZT9JQ2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+4q/Z3W1qbuTXN/iav0g8qjH9jsfuhVyBvfIsfA5H/XQPXzVsEjovbtIwC3Lvio/ltwQqvM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67DjXzTZUjzrfjqlzgRAQTpu8KiObzf1Ch5B1IDsFNF4ggkcxvkzDTD/r1IcAW/em9WNPMKD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2rSQCoPcZ8gRtRyALjZ0N9QHwT0TKtu6QBZhTgjPz0FJVxQHmjK3jXn/UkNrj014xaMqCYgA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OlSw9R0fiDw4eKBvU5lhrQOid+NeOma+4RAlK4B0QRKqPvXb2YVPpqOKngpbw3EkKFHEcF8s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w4hpGhlRZ7SqDvHY6MKVZJaJLkuzmujtVmw4kumj+58r7faw6n0h5BR6MjA0VU9z+lWfYfHm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8V+Ka2mOhG/T/AORiOP6v6ui8+9R6M6xlNE/pMPXkYLyCrV2LKh5fqQKUTRAUTA0CV5f1dT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SpT2n6cRcjG4z4EVWhV5K5blVSUUKPa/MMS3x7fbr9PTiqNA5BY4AtH5qVa5WLs5LetxKqg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YY8uO1J0wbievmBJLifVK9hqxrYt+cjqKgmaAF3lsclZx+tCqLxAHIMBvWiNf8uuhQAMEd7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yUV9qUJJJNAmhP3eKOxJR9kDkCAT/r0lpJkOgOUtBcQbrfzUeyfauify9aCEsvFUUkJJASQp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7W8dOpFzg0WphcKV4I4RXYKdhUqo8+iSgJ4uV8HR2T/r0KxwAkHhd9f0WopWafATYrX1NiZ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J8DwP42C3QqyAAZHL1vs8X4lJcA7diOW0UhuJVUYsG9UqJ7M67OgBvyu9dWU5LSYws78ukd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abKu2+Lq815uUUfmcNEEOCT7deOuhQaQ3xesbyHVXHop3iqjABSnAlZgOzMycQrcHEwx9Uj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tTItgBZjukjWSpPinQXjvYKMCdA1J8AMx8Fm03wR/8AJ8daGcIWB4Ic6dfOFK8U8qgqquE5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kOGH5hB5aHwD7vjrS3Qe5UE5M947v6qQYzE6H5lHZtJNeIIYqOa8ynkhDtToKSp/8TGdTzQ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mVSx4qqlzpApG3I8qw9u/gk/p8dSHQCI1Qvmq/7bPPpT8fvwx7fH1V+0/CLAygYsfUZ7/WH1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4SmeJMEj5De5SV6938lBGxVj61V38DF53tgzWpmMNb+pXhTn0ij+n6c/TLSrQinHG0aBqQtU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/5/0deqImPBcd/CVFO5a50CoVR70riUaiNBWRgPSUBQa7AmHXXz7gvhujwBghVfXbPn4poJ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gQuTalEaFGYya6rPXqxMVbx8kUVh+3SlpPE7AUt+bckL640kToVTV1xSKUL1QooRkO+Hop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j/V0wAEwnk9WrJ1qyA4yKxcgFrUUMiWk0IIsGB/UvIEg8VKszqvjqGgDB1KUtcdStqnpyWRa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kx6U3UE+qcis/kM3h9D9Ks7tykq9S3Qe5DmxkLHeaVor0iKelTFwZ0ST1abIpp6tVY+mS6cT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FtV6bEnEgpddSileAmyDJSZUpjQmPYi0DWWcpaqvqF2fkdhVQUbm3jzBEHIypFp1MFGmjpQT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1JstMtWoWizLT0bH1XA8+grcRxQa5a6aci0BoUxiB1TmMSkBRFx7/AO6GUKhp7xMl6yvGWP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qDDjsRjb3eqmlVxBwN0qSDvADCJtUUpYVVmCSRxknk1ltPH4B7B57YmRr6XqMxOCrKrcl9yt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u880sX0dpnTSjjCgQEp6NZZG4RtE5BUKx7aqBi6oq7xWgGDMH6aBEckqzlRRaq0oz5kMl6Q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AZcZszKkuVmmlVjN2Fft6Lx476BoOSa7i9pGTo3E5BL5C4gyErh5dY3E/uMj7MZWViUbZyf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+W4yBxRDpS2SXeEJUrVLQc4N3qsTh3vfPralNpPIxsZcdqIziwbJbHWq44VnyfSyfhW6lrQI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e9oiyzJCl7g1qqZjiL2RGCvlJimuR9ugNp/cq0btV0Zs2cqf8ACbq1pZA0lDsQ3urKPxWq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86/3bHDyrzoDJVP3s5leBoNU4KxnafEbRiGlwkkuwAq0aEk6UybClcJMHJCSXS2ystaBptKv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W9CZMr+kiIU5E5nn6nBWSInE+fii6lqwE3o+RlHGqk0mz488YXVa44t+0xRgrUFRXg4+3Re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h1uLdUW8EpjmTwymhKNvvI1q3Oua2rGfpn/hoDLk3pFStPy/aWHVjWhwEAgp2QQIRV4DIWqk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UvJZwoEc3yFLaGSHDVp63tR5rjH2u3VwBF3dCUhxxIlByPtMlvbO9MMzVD6jgs+WCMj1qcq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svS3xXGXfQTMgi5qQgRgyUnHKb5GYDe1hjuXZgtT9tVOdEyWQ/mQ5znWy3XY9mPsjz1W6N4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kq8mlReB4F6F0ctERLejarSyFYsq8+LXE/Vn7kxhx8r0gkFwAlMBdOcrKXyYUZvRsJ472V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FA14qU2WsJFWd1MzKbhOJ/T1bJGhhLBmIysY1Mrzm6mLFcovjr9vOTT1GJK8VEsng3GMbcK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qG3Cd5CwnFCn3S4g/b5tlsHQoGdoepJ9JXFncUnJaecjLYuG1+li4YEy5qYa6Yct8twpFeUG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VLYYVfWOPlN6epQN+Nb1UW5VZMUDhvqDJk9UqMcc5pK5tKC8q5eQK0AoeK5LRKev6j2Ctyy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T4+G6gGchNe7qi+6nKqryociD1l97k4xhI1x4oVKMfUY8Js4YXYemPVVFeWm31J0Mu0UuFr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Y0SgGQa0cjmxVg/q+o9KN7l8EJOKaB0TxVfb1TVdDCOqDwN9/9VC4HVKMrISr6IdCxq9P1Ks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jWj/wAvVFsDHF5/RInqKjgquKDhyVjpqcQ3HTeloABWLaPnW9ceXVjbbZM7qbc8fuTu1UYC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3LBsd5ctV4Kq+7i3BlYHanfJf09Q4FxBmClSqFG9VHZYemr1yFXI5OKETVEeyjYsxm4IGuS8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gRBGfBAmRGqeMF5Kvp0IT0ELZipYL6tQR9lVqBi4f10i50DRmnzbilm6sDQZBOGpoLiSApL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V2QT9SNXi+LlpOZFZqxO1h3ISyLJMMvMZWc8tsmumgOJA4kqcUesbVqs1VpD0K4WYqDEHJy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LCLSVkQFSLYa82XkvFZ1IZlykNmQTaULKcozJkSpZHTIWWQyVnfHnQY+SpyLTWfHJV6oKw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nVW5MwJJhzYCsgWRdhL3R0bLyPRYrCObj1wJKk41MGGPfILyuRiEtWmOwKGiNG2SjafpnAZ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eeiHMmmPDHfFT0PTq/rAheVI2mzrSaRKY1LU9H1WbZ9OMchEAcnpZF0RBViS1ahnkbWCVx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W4mpS0IsgMb8Ig3MpMiqzyqv3c+K+7pkvd4vih/cRk0hxR8FsrJyaVuxOPPKX05ZUWlWVAru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PGguXjIGLt1JIDQ2VSlUq/cJJXots/MyUq3LHg9ThqbZANXown3BI4wtaz0oqZWPaSgeoFH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W3Nz3fgi0l9xOmTKavicjhhcFsg5EhBbOuWoFf97tLH90SSsMk0WNmd48ulAIGAAoJLuExCM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U8B+dq43bFgy2rcThKeNiYmys27kSvpYjzIVkjkzeqqrdE9WxJTETkOSjijhsiKEpeNcXMX7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Ss2N4ONzOZL1cVZA0xBjmNndCnVgcG7wy1KWutAmSEdkjIMR6vJsgO+THMSX2+PCeSornTyV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+SJ2cHnkRtNEXghZTLnXRiChu7N2JQ2YJTKq0OUsHTvg2CmFMLI+3tfMzBJZjHzYu65Fq1I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j1Vk4g2y5Ne3qlZxIorKW5YNFyq+rlZVhlY9aFV9R3W7tnWhj0jKpCwllPlPkRWrSbqCQZu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IMzZ39aS4KZWGue+GPuy9Lz+2mllwExo+icn0UXGiwUm8fUyEY2TfVkCNMJQLpN2Udjvh+nk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KyohEvkStkQV/wAupQzbMdS0YVyGAysObbRqqOmtZ3shwTOkDd5JRCz+vdZPjtSfbrRxHkH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8hxHHQI35sdLIsJyHb0rJi/t6oJi9043VBl5DWo1lxqxoa3GRg4Xb8i3q4/aI4oxbZFJWa2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SwmN1c4WO8Xbmy9OS6WtkKcOHgi/Ry1emMz+tkZP5rFlbTYLRNEasLOGfH+0Sr8rUUti/kM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QXf9Kvd3fvW0YZCx4Z17YWBOS4K5ZUj0pX3IUnjOfVnQfm7kPz8QCFizrsEgCeSlrZyUr7Y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ixyMnuEZYWHh3eC3nTLlRIxx6NZJucra1nAn7pcGPp8w/6pBwDolgzEZRUECK+E5x8mmH6eT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RMd0rj3xXT18nlCa7SjecTD4a5nkoDIggFOyASOaUPZMkeur49XsMYFg87vhGWMhojG3GX3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A3oenFG9VPIQDyUYORai5vlY03yLVyrLjY9BA8ZZdo9wpe+E2RMyZa5UITfgrD8vItli3Jn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iZPnzahzYyEjQ5OErzmtromMzZKpXHvg5FHZZ1j63osO4ZK5JggdVZzSn3A96Pye0a3cvVU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vf7O00yVzcO2Vj/cDEbHpO8L1lTEekJqXZ+H5eIBdvTIZ88cP2oLgDCfnp8UcmKgTGw8jna2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5wnDOmz5C1xsevomf3rVSMkfH5POU65IcI/VYa46BQDyg/EI7HzmuhPpZrZ/csgRw1Safa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ID1avpZHotOTXcTjh4NVPMX5dWAmRLA4e0paTAnBSZ4qbKJZFZ4mIMuOZPlitLIu9PuIWw4s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UEILVZ42GuO4enHlId0A0z7X9qMz4JRVLTksYLlRyn5PC+dKtJrhEyyINmg2FRN8fle6UtEM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l6tba5rWs/wBxx/CocMOPX9EdiVbFeWUc544uFkvj9uFcTFN55WNTmMbIyVTjmVg9S+QyxfW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ch1WQQXAjRQ1sd6ViJBz9hktWdO541v9uY+NjLiv27IxIVlgNNVZnoYD1pgtSi0zMx/Zx0Ok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uUhufD7KRzy6Zirlfb4JVkjg9qw0D0XLMUTApjbRthhjq+NjjGVPUpSzVYUTpmloc1rkrpIJ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+Rj4xnTGT7r/aPbl7YPRx65M2yDWDWJAoIyjjRfIGRX7RbU5JVOoM3bplqAS63qJSXHE8SKt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MruEcSsXyz3LGyXxnnbCzVBoEqmMvsHoRHb5gsof9b3bpPjoiCHAk6BK2jjf7zlfcBMCdbw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aDJK5WTOAnj0lMLkZPGTFoJEI6cn6mG3RBcI/EoBgTzlJXt9znYz5W5ZWA5OVVsUWli48n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rlETpPIyOWRy9bMx/Rm2mToaWZJ733K1LFpPCD3wRmYeFhPMG/wBtyrPJE6qL+lUMBpbTLo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Zu4HtLZwHefqQi8JkDyOVjUyDUzXux5rg/ZcCJdujOeSzrgiTukNhyfvMyteDI++oDXCGnVV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tXo+VwfIDSpm/aVi0MdYrLBBbGlKUxxM+FwuMt3nLHmVPN+FOgtMwRkpycgdUa4X/AHrISbo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JYWNkWaRxmpHj+Xj41eE4xrjB1xpxqpVktx6ryCQT7kDTSFk8P1Pu2zPthl5WK3LlIwbIhex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3KKetNqvW6/lxnKIXhZdTLXabylEtkYqOmWcSWMmElaUVL5T5XeJy9PIyO4Z2RwYzxFek30r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fY6joDYc8k3ByrvGIbKDlc5tFLzpKUaWzKZNc20p9tiuZj3xMSjYzcsd6NX1AZmzjLtpvGu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E3OYw5bYxTI7g2Rg+iI1ZZdqneUKTutZNOuubqeFXmqcvnKs9vCt09ocyYMy5vnopwcwiclT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q2WvcO4GBtSGO0ckF8dY/clsfFajeijF5CDs+SiGX6ktLYI3cKVq9vu6S5JA5WZkPHhivul4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A1IYTitftmOPGUfWR/wA1+VoJmRklK6LfyS4X7e2PlzOdkiONSjzp3Gc5o2RXNnXKbuWVjY/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mz7DWmMVCvEO/U5LCZ5qA3GRkrXr7TIdaZFnvINwtguuRkYmRc5THJvsOo8SybKjrMt6A4Mn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GtEWmKxTFxsbDnjrh5FZY1FAx6MR61VmqrfHyacnEo7GdlJ6lmRmKkgEE91JdveGiXJzBOJS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/UApiyi+IhFpu0sSLrLDtG59OFEerRrku/DT9KHBgweJSC6TLY8/ej2dHpLIGRkZLZE4z7Y5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6wbHxFeYbIxaFFxZtYY8wvrKnJeDdM6pcQSA4/2phppCRSXjO4uJZgVWTONO3PNbzvHguHO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LGZP3G8SdGd1bXUNc4ZtyodEb2ifankouqQTNzYyyIRlNHtaGVkx7j6LSxpo7pZADabVgU7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9lp3RiXD/klxM97p58ElpbHDUkxemHhZsT25sjE9Fjn1yqZi5tSm/wA0i1sgpOLuIzxnV3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Pn2k0jPspTFLRSs6zysV8dpJnrPF4GyYlmNRNvV4oVTO5EvZjPNzpn0+DFVXu8XxTIhELWl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T7dKYu32D6MHi76NLsjD7OUlTHJyPuFdtKm5gkiDCgkDVK7LiVo/oUOZjFcmmY2Hhz9B7US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dc/C9JVUVqMTHtT1ef6naJPgjB8QsOTlZDVzRX1MzMyEvf1e3tJX7aAuRe6srboxn6mVTk8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bjw6e0Q0RifW8+figicjBCNmO3rjmU9/YdsisMW8IHItjPjO3rpVBM2TImmRyospei+T3QO1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Md3eUTu3Qk6TIm+K3n1KpfuOFHH9ZxKsG7fLHxshWMsVjlJHBRWe1FPr8gPZ0Fs5At+KmR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yr3dnjTIyFTIxnji1tjZ0FtLJoqptScB7Y7MzUMQcXtnGKcg7GSBvXbpQI5aIv1/zRn5bviY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fkLKKHLzUeuTSt68W9LHWWVbKqcdKO9cqKerp/alsiAJClKw2TypgIbV7lxLd8eeGiTx8cI2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lMjU2jiayHqVyc6zKqunl24vBGYUEgaolmXItHMEK5GTd6RxMcHITFzJmsqEo/EvctlqwCr6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cPeU6dzmt1KWQS0jxQPVV44Ep+nDD7bkuuPlnFjpmsrikMuKg/mgNkZFFLHJnTLigXmJL1U4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fBLVSBuVk+BO11ybWRvuLLjUx640/wDZs8hnHqZJl6OKKXeM1Sd2ZCrqOjI5oR1larKUyFW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VrxpPkDkKVYKodMgyplT+2mzcqYy8eDt1O8B0BSObOgygnmpv68q8LNw7Uks1LThRS2KL5GI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NvWdgRi2dpp6rnpSSeeQpyZDhCFlUjiymE542VjWISzJ6krZ2QtC0sWknHK9Me7U9rCbv3lO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yFP1XR5+CQyqJ5OTj3nMRgKZNIyi5mMupq1I1RuaJlhloJmppRFx4MET5Ll0NGMnCUtugzK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kWfniY2WzlL+o88rO1wScZzLZWfjzmvuKiBWKBualSqp0SmQceYe2Shy8dGJ3jNVo9yrL0r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5MOXqBjFeAYH2yYnAgKN09HQsdXjWYd/ONJzK8ag49L5J9SB9J3LZPpk+lvQhMcE93IFYUY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aQjd8bKVnUtBa3x5SwoWyri1PSRdrynWtCrBXYL/UH/VAiThBOCRlJ78wrOMk5GLk2joZVq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lpoulj6xYUbSELQrx48eMqGgzcdSlsvTtXljzOEtEDkYLtVhjktLGxYY9kUrx21A0y7hL8O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i4SnTVlMkVKVTlkz1J8tEnB8fJxKfc2TFxXoWZCBxsrPQ8JsBxLe53iAABhCqX6wak8/EXJ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guKswzI9McIAWmzFf35h2RuLKvTNDhqcLPWcRACjGNTIAmszk13xejEFaD3NyEkO9z5KFcsp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plROCJT7GrsMemOtCKAGB3wM2AJoeFGIDGjMxPIMr2RF+OknEcadgdm3mnyOwhXj7kUiiKt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13RkoyqhJKevy5e0cunVicKAKYy06sAxxqQeLEnkBwQqPYm+U1Gg2+fJuPQoIBwUJUBQhPS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RKOQaHRnM8is+TLxnr3KVbmq8l6DGcYKGxoN21L5BKusVdZpSdXZilEWe6C5qeXLhR3RjxJ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q/QpS/0kWFWyXujZSzWyJAiUMSaFFaklIMKFpFxoF2nNCzBujlPJA5SiPSkw20aXyMmn22H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aOCSG9Haemh9NmLLzoP36kkk51UEgRPNGc3UPT/d8eePPGi/ppSafd8nLhoke5HI9aqqaPxn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C2SD0Sd01XnI46GapZ4ZV+D0s9FlCSAsXdX5NtnBbmzuP1dCUuI6JxnRL7DUmxtQ2oF9Zwk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NH8oS9qEfmn2v+qR6EzXXTOq3PlOZ9JaoL0eqOUn9tij1kJxWqT+ZYo/LyS3Kw9wVuhMl+KF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yHZ8w2p7w29iEVBZkBEHKiezxY7bmnQhKy1EteSHF2f+Knrl5OtA4FZMi8Ex1VWIUHSemFbk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WUVa6zovqlGj6mY1k9NwtPPE+AdBlH6f2/foQlyVeoWClx6UoqjjHCRqlOXrWWzkCt23p0L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TAbl2eJO207pGU5SmxCyx/vciy6b8xhHGMZnz6W/AcOFJLaHuHFegCAB0VloiOSlv0xl5OD3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OuNmRs61uaslcaiPzDbHGq2MiNDQP6W6Wo25jgpbu2mcz/lfpL/RX1Iv1P9EfRv1Irhl+ovp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EMtF7r2jDz5sjB/zARkeG+COvk9QGnUqN5NcR9RXuWmWMPNwuTnlWX0yCykMrKQAR5VgdAk6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0PHVSsEObCi+a+1954kFmCk+VBCn3A+G152Pnf9XQn08FEM3T89HidIKDR48tBW0fPIEa0P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hHmrhiUK8yT48IPGiAx5aI1v9t76Et7eqgXdMSfFvUBK70jEAKyoVKEAfrYfB3voDoODBTKu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93MnbGjHXt0f6eO2Owo8jxx8Ly6a93VJMugm0BV93Ls6VR6empQs+3Hztj+kDenRf3J+OmF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YnKhmZ9OTa7KUG3JWjLN0DlV5PReI8KUGv36gVHiIdohJV+lpBgVUEz4sAHNDLyNMVK/HIro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oDzzylBJuMYalvb/p9hkQoiBdXmz+oCFdeY1og7SmwWJGgV+f1dOHgwCLYUzAk4VXpkj16em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BcLT0w7baPxtOR3xJJ37uvnJ4nYMSvXOe0tDASTupUa+UXkWYjmxUGh4sWIAfwKKs/1DxvfQ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5tmEz24LFk3NpAkEEj0wlAQjAkEEFgvg+F/p6FYBax3eTBlBl9TjQkn0woZQzMnLkqsiEckC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3xbqMHCoDZIcBmd3xTFdlT1HU+o5QsCqLvg9ODefk+/fgn2in/L1K0EF11wtA+19r+VFSPpE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BoM4TRAkH36Z88V3++z7ujXxVDmucCCeIf8ASlGEeD6VWVXA5R4qysOJJUAHkzhSQdEAler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/eqHSHQ43WqddrYK+PxA5IAFYF/SK0X3OCT+vXyf2DddGnwN9yzVID8agefnKcYh4zJUaI5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7KpPlT8+SwXfHrQ2AMkLM7U+9SzF4hEmAQYgAKnFQKvxYBfcwB2PP7a37R1qboFzqlwfUJMq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dyCvpj2EghQOJBGgqhm/cHXVrXGIdkNCzOdDsDhn+JSSCepx4Mys0hzbixRBNmUMlifa3hQB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ilO0W8f8Rp7Uo7IreoXVABRWA8ICV0x8tybj/V0IXy9f9tDnG3+J76d7fPVaYf4MfTBrND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frnIVgyL7BpWbSnYPu876998mQB2e8zl1R38LV5ztiTtDYxDW/zLxV7g07CVOM/trSWOSsw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R973ReR8jRG+Kn3denFre8uPg2NPnChufRyKI/j07RKrYNWjMXCoTBvcirLgSVYbHx+/Utk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jLZ70X0fQbFkzUPhJr6hGOpA9NkjPihYa4na8Ty6nAHQBCbq2VoLWShQk1iVxUOPRJ5Lippz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G/j3cjwCr0ocNWEuu/hT2HmUG9Ck4SWc4zqeRPNfUjNyBgGZHIFQyuxRGBIX3KGPHqD4D1k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5DJtVmprdq406WQBDUt/vVOKnfotafHgSAHZ+RUU5dAkvwfPuS7zg7ogNej8IzqlbZNKYWK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nSJ46Bg620pnxmqWO2Zonq4GAepVa1SwmvL7Sxm3sRNm7UqvAXqlETVkfdFZZ6VfUDe5H30v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2cWJl6GW5nBNWjT1MAZhmHVXUwJviJOLM801oYye/2OxgQQMQFOoIHM/mj1RpNOjrXIy2o9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1qaUmn+zsqKy1GolTUzPmZ0s6s6h+oLQQTGVHP1/rQfXtMTD1l6NYUPFJyLTvfkk3UDxgq9Y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GD7tSpxMgQIHJTGfG1CLBUk8g7UiqvH0Xc3yecshlyaY7uwXlA2c+o5VRZcb0lYJ0wLY6lIl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Qn9tYDIy6ZD1aODZMQFxs0NK0OMQA+1Ws3avHnEBYLid8DJ8+XIS/ZOVj2jjFO4QxMiGDpG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kjKXUmgTGq0dCbc8W1crm1h1AdJIHJCIqF4Vkscdo+nfLb0WKY0WJnJfQV2L8fRbgla8GbGH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gCdEzvnXISo85us1wUvDIy59rnU1cfaskZvSFpxIq09emVRHnbH/AN7PvG+mDDy5HyUwhwg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DywHk0cnNomOVXIkZGuMb4vFQ2Qi0aSlCZqRQZP9+kcQZaRjiTE5IHEihfFTjLKwMac8SF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UZSZUIpxoVJnIuzOS7C3JtdUYJwcKlCvOdZwKRg2Q0KW9mQfTlGYiJYmPRLe5Z0b0lEti+S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aIjN2FOeLxQK5EK1tktOglCQxpidjR6S9q2o7iOp5fqrrlbZFqci+l2trQII7p7v+VaHNdh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rfIon3UNkuIYiMTRd8TztsKSE9QHJ97Dj1LrWiPXStxc3RyRShjXnas1amPdaxtCbiA9OF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NEqfVmzsjNk8vHEFelnUSkAJ0CGMek6+mmPjzygtXW+MXDxTGDNSUnYeU2ZvOXCgrfb8uC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QTpiEmQoyxjVAmHl4+scSWt5Yzyq9Q8lRgubFcrlxZTN8i1HLIVl1BbAAIyEQd4kQtFaBbE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145GNZYU5Url7YSp6DVnyFQa5VaAL7V11BdDrSIQGuOQEQ7MyUnR78He/275LKyigZBmJkW1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q3FlKsk4t4bqSdQNQi3izwowUb0WcxWglN5OOLQySWVEUY2OSdNwThBaB5Yo/O2Hfl0QbiZ1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Cjj1DTTHrgtdFM4f7PrRRIuwaNcdLTL+obcRizQMK5KtR1CN1KOR94/VK09BKPwxHljgMtse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YWWhSc1OfJcg0LGbze9aMiDgjdALrSJyoSTJas8cyYZoyHcVyXThWlMIDguPV/UHraeaLSz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fu5MTDYI8+e8rA/AAGVWXe03CrmWQtFUni6zWai1DSvNiAfUExDRA9w1+/Warc4Dx8/0Vah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BkfZYqS7KoKnXgemxHLxo+F6zITxJEIA2ERSwRKuaVcqdT4BPLHmysd68foPHq6YxENCDM51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A4qUXmWmtFkj+Egrtoeny2/yWUMrMT7Opg8zKkgjVKeRWkufpBVCT1+qgCbX0y9VA5mvI+Ng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6G6gyPtKE9YTNykgDN6RNtPKixvCrrKcB6YYguX1oeXSjjj4Tq8EOkKynzTjjjHDW+57h9sm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S14Rek+esmulM5GPqUMlZmolIZAYMGHSguzDRKm0Rxbqk8MkY+6XggbHZRWMqoYymUkmagj6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dn9UVX1chF2h6YhpOdVHo/FKcZiKn08l3ixvSZo7X+yCyZbBqq6l/TV2fjIzpnoycj7Pat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StmlI3u+LF4ZKDExcXGCnIrXjjpNLwYl15aZozebM1FtkI3F0Zum6tuykc5wPRGNaStUNTH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XEQjF7fN5OSMePpo+QoWDFcYD1r49JSZ04eWQ6IzxJNlVy8YGrJPHaGfNO2vCpbJVjhhhFMr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W9HGTlyvyqHqzzLIIP/ANfnoli5eNH7j1HhSSQtRlx5kWpbuKm2LjwnbanIs0sj0LsGrLGw6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A9QI/Eq1oG7JxtZya4LZ2PNqHGite53l3SU8gElcQ0vOeQtKt6mPRZYdkabnoaQQQdB+akT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9dVGY7TQdyl6OvyqP7L0WpQyxlvk7Ut/7vnW9iFG6gOLTPdVtjeiIwxGGJixayzx2SjYdQj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2DkqqY7cn9vqY91VJrjvvLnzkTyYW5uSOdJBB0T0im/qIGzkWQo+ZajrWGe/2IjfEyROLmwW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pbEx0yQ4ck9Ja1s9CpDZAN2iTJBsk4UUfK3n5BPNjj0ngQHaqXGYtMepRqnFlSzzn78zHRA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TyJ5/ZVhxyThDGyMjHnJHnGsbxfEmKcmyIpGv2tcaVLOmdkekVpMu2Q9lf7RwtJIOrRBOqg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+4NcaeJEf7UyMemdkYNxczxpxP2iJfKBc3VfWbEpdVEcrKrJ1/LTpbG9ElpLjIwUdGnvSz29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xMJMOF0lmRmRPDic1OAlJndYQJEkxLes6vwpx6mR1CLd0k8SNeYpQzVsc2Wt0zw8PtYUQYt4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sLJ6GMfzaYwi9kYK/T+k0yPPnkmaIEJRTOyKzfKu+cO4dxeFO25slYTnDhOVbZM6H1MXGvk4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cSWL6zR4WC9FzSASB5/JKbpu4T70HuuQlK5KZNc3bToc8WP2VOOXLjd0XDTd0yx6T2nBUGN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6hzTaHAjeStc0Fw5FCtKtDb7/OnF8mZWH3DznXHm6F2rWc2ZO2o2QiWykk97Y0Z49VCc3RqD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1fBWagSR5+KUZQiYpauJSNhjK+amQUSeXVJrnZdcxolaNbIVo5WUSIQxjSbS5cyvTtdcTdvD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5zBCBkzozk1as3e2MootRi5kHhk/eBYZwRn7fpnmMgwQ/bD00V/So/V4eCN5VFomDmEqd8Yz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yL0T72QSNMoWlQp3UUb0Is1j61y7mitRF0qOydVE7wI/4qwAAAkXJEJtHlSuS7G+PZKXW2RK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vRoyrSlhkVZSk04QyKyRGeTNxlokahEWZ1lGpP7KdqvPFtLG9bDWKXx1xWjMs06zU0KwvC9V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f0NeIQt0zhECD8UrOIIAlTGeWO08o5Ls+Q155tIVSUjGDdtw8qUHJrHIpFEEUWf3E6c39K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MKwAw2PMpYapPjeONIxyWbEEHxhLJzIYVLyi6Vctj47kXaOJd/VcMlBX2ekysxrXayFLiQC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znkUeK3SRaAuou9RTFx2xRtWjGmPek4OgSL465LUb2ybqPRtZpo5EiYnKX8VyWWmNjwirYu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5GJGyLl4FLKFb0sadowWaUYvRcHDtyPNgWCwO1nHRQRjWxDmK0K4lpvkjhBqTyQpn3PHbG52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3XH9R3f0Vng4uPabq9ORW2bjBiEguBtuhYcux5TfIvKlspsvHy8pp6WdUnlcWm60nMB1XK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Hhwtz6hzTaDl36q3VaoPRFMt6ZspLkUW2OgWuTcTMskzVwVekFi7Wf343qZeQmO0mUBgzad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DAQzk1C5DtJft0aKK+PRF9TDS9FXGw1fHK3vGrsipEUeuRkFxZnx+ptLYBUoNn0cy8Y5eN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L4FIO6ztKrU9cyQj7dNu6M9L5Gn4niW6kNkrOjMF8y86nla2LjIczujwtFUyjlSpgjt/b7z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MZ7RFfJayI/HoDHE64ZxJgHAFwRnrVZKCuYohnraGDj6w5Jj1ysRlPqadmjV7YaBXpeojL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ina2O9K1j5FsO6vljOCYsafd3v6FaUyqD7wmMA/vV7LOzMv24kMVMYtwonQ0uGpymEgZ1Q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Zu3TzMubTsREY0wlzmTo1NlMRoXvOt2dMiq5VmxKN+nUkyZPNSmt5GBfGjK+FKdXl6GI5d7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DP97VBZmFndOeRkKnBWVV6QQN0aqCJjwThnWyxbJGRk9wx8ymVH0s2Wc+bkvitY44xGyVgq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M6xZsitrI9JFOnJuMk6pLgWwTlCrwbIGQmLbIryljYmMGlSaEocSuRNMjX3GR6X+7SRmK3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9Ac4Em5MHNJgalJV55FY4k4pdceVs3NWtK5kO6VjzTIpD2874tYpjpPHkqxGJjseXMF+lIkR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ZGePNoW7hyyMTIxI5GPZL4yYoeyOxyEyHo00DYyT9aa/mviY4l/xRtkN2IAnz5wiRgesj4g3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e+TTHpkRdVzskRL0+8xlKv9myBrXTILo8vSnJOcivVstgQFUA47vRE2M7YGRM4mN2wWagF6Z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LPkyeYDjNVJuxDIs2y2zJBT6k14ha0AkAtlWD1bt5AsZhny54rwTHri4vak7fii4p6mHjLSW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jFdTpLlWzZFeTs6cQm54fciASHJcMZc+hXGjK+Lki5z44KLbN5mc0x3tKvEQ7csFXDxcjJR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Aw5dMCIaIH1peZEuwstl3suS+Gq2rVMZMaWFCePjYtTKc6SwoUH5uMs8ZiAzY8Djzsjptx1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4y7vI3FMZ5T0lkJXHhjtlYy0wleeX3W7qY4pmaH7KWXad6gRDIuJhtF1bkOjIOuQn0Rlmz7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cmLZEr44mcKk55KZk3ysVgIJyebWNrKGdZyxmT4fpLpMEQXJSWlpk4SN6JynQyykmq5Lr6xW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vkTEKopyCi1LsI19Kr5HpOfYvQTBAjiUxknqnXtIyqSfCnlVxe7Uu0JPajPjzEnHb5pbIGOe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YKrRy+Q+3V5BukO86bd0oE4BMlDyGbEylzMOmTxRcaGBiULUfDyEp9jlYvcaY4V86Zyk+2iR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isyt1AcRrIgoznKbopS3+zYLjtJpPl5Xc6RoJ0zMnIISOJLLjEypj8y2MfSRCIY75Sv5PV7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riIulDIrasvWjlpXNcyxvRyZhcfEyuVMrDrJ6BVpS8KPKuRW3p40UdU9NyGUuc0S0iUZyDOq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qt8t44uKS9XeYfKvkBb4GTkVYqzwJnazmBj6S46T/4NF6mXHVBiRJyES2Q05PjYeV3Bme65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qwb767MQxS2TE1pUootZqZCQduSJ1GZ1wnQhrZy4juCJLIlPHx09HJvzi1AjY85OTlXmtl27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YyW0ePTXEGQAlcRG81KlpxSsRO9a4Mb5nep4+ZAPcV54OVjYlpxX18NwJ48llJOaLk5C0Ve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KkAAYCTpde4qFdHT7z8oWekcfCx8nIV3lS4ZyMLEd8P1Kq7ZDnFw1pNfzinRJk6gpMPHtLF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Z3T7ZQb0V5/eZXFJ39V4G4eiTStMugZoLOtoxb8soFkWjuo/eeYQkhWJTExcjJybF7ZC5J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TQwEh6tlwaLNMaaObZGRWvrepLl0FzSGmLcef/SmeXFhJkCXm+PBWb7ijY0RC9CkVdqYeUzE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HnR6N6eLh0qieqz8iCZA1TXCYnKdZ5JNjX1cbJjhRxje2TjpPL9RkOTW2LhooR8Vqxtd0Wk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6ry6Ia0EcR+d5hQJMmZlF3fNhTGb1L3yTIZmJ3GVo2lh4daC2Mk0J4RyVxslqMCl6+vnInr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VA4v8Aw+ymW8ZqZNRW88kWx7wxo4UymTdc1UpipSMPUO8b1pQxZWu5VIrkWRfzuPUunALr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5WWFrmvg/l5uVXJZMk52Z+Xn4rYTwV6wWeVGl7rBeYxsOPq+8KrLjRCU47UJ+1zRmvGrjD7u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OjmQjMr6b5DJfFkvI0etM6r+iH49TidMKHaH3IrIu4rWncM/CvbLyhhSFcOn3K4cL+s3dIG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L6IhwVY4aKQkrKopdcTk8RRGZRQQQTuN4p29mF8JFnkWC1ziJyxsisE28cHJEqzSmubPTLyG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o+ymOTScbUeuGGXIzMOdFtk3tRfQs+O9TVoHVnVNTY8Y8C6FehL3/h+qFZ5ukyMzJxa4VJN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3KbTtgvEohnjcQqluPN3XERQyMzkMBIMcSb3IsXJkq0RFmj5XeGSkno33m+Fe3LRqId8pT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Qi89mbHCQ3ohZPmL42ZR8jHviY61tkNcZPCxG8NXyFnwiJKJpwmgKuq82Q6dkdcDB4j1Qh2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k0WfNycb8vGOfmLp5www9P92eId3m9yfU/KPEOQ7iXeu9lFem2NI/ZpDNArxS1Wrf7jMzNM8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KVoXCIoai8+Q48GFMCZ5lEQ7bmXRZ8Q0hkPhhqVi1GxMej1z8itC5EwaIvDjzpQRbXFuSkU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rPJ9QDNyJlKqZrEKJsnIgzUyrMrRhMP8Ax/T1N7oyA4qCQBJQe5EwKUKfcbxqHdqfmTyNIL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zSxVW/SvDbfp6j0hiOfn8KlUT9TZbffzApWKKsFuIqDNoDbQYBt8wqrvagoSwDft0xIJ9VY6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ailbIEVpKWKVCsaFohggmhDcA3DitEUqW9/L3DqzV3g380hwTOSnLFr6bK8slglpsuOyyLG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bIJJ2QFbYZD+odHc+H6J2OiZMSnvHdKIyMricQxSPIGbuvBTOXkclJPHyQxLPT9S9MrGknSQ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qsKmrcUJUy5zCskx/xKKyFgmiE48nbz0KDMGNUNHVhxf02liBxPUy3rUeYBWtBreMoXyFBIk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gDAkZCdMaW3fYtyIBqs2WVIUUI9N+mfLlVVqcdll4N/T0E8yVKPU09zhFdrIcdKi5k1cQVf1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H2kzsGO2co7BRK4kZGi1aDKEaROHBnGNCTV9WgVZ+pIpUKGxnEyqlEBVKZTqD5XoUCRxOy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UI4tS1iwIlk1aiJt3205q1w3pKimipj8a8dt1PTH+VJEjBhEidls0a5WPMwic4D7cnIsjB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fNLT5qDzIs5ChUPSggiQpDQOWWotK5F8lXU5Jre83m7RhAYBI5mUxriTpmPt1p7K5b3HqVKx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uV73nNdO/BBNWJrKcz7WZBsov8AlVH88erWAQCOiEpcVOms6tkKS/CrLX05KojNoup07ibq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XLpHAAwEJSjvshfTaeRWaIspi7rkky5KVYjbeqsyOWkXjX+hulQnPHyrzvkMz/8AEqkRb7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UI7qQaOUmCx48VX2DwdiE9DJ9OIhjvcq1C/qVKxQZRHK2yhPtbfFZjegebeOhSNdYS7BV8cL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eW2zHWWnYPRUmug/JGnzJO9f5U9vQrgCBBMlO/ZlQ5UlgKlV9HdvulejLRt5CMrE6ZfaR/UV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AEnACAZJHRfoVf4N/q8/Vv+E7/AA7d/qxa2T+Dn0DjZDuoW3r9r+nsPtFmZVX2E1wWBOhst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+i23amHu1H/mvcbKbtloHq1q6DvZTscwQOWiOfkqqlvjQb/TQ3x6xCdCd5aUwZdgQygoCQ2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AG3w8b3489CgkRnRR3KIcH4RnVkDAcdOvIsSTr3Dfz42F8fp6RwN1oPL7P9q0Umi2Qy49Xf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z5tTToGJnrQc8tzKsg4/r2w3/Ht6rBggq1rGkAlgUVzor5D7JAJEyARxYlQSAp4AEb8b3/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wCxRDLwloQDMamlq7G/LVYEP6ny1G03g/A93TB7gZnKLWeo3Tyf8qNZnagzcjJSKcSVJK8FK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E05eF/Y76f0k5LbQVDqbHcTR87mmduztSlZrPZVwjFgCeCg7QksPyy3IgjyQo93U+k0luIUt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kz9jV29Q+Bo8SoAYeNNvfhW1yHnfjf79R6RsaZRY0OLwN5GQ7NxyZOipzbImHPH3upOmGyN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uX6enDmg8UBSWtzO+fmriqOWfUuA/BmpUDTFJhVoV9VUIJbi/LY2P1cv+Xr5+dTmV3BvsZo2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ZAkGGmUq/FuBFOBYDbKSV4fH8gdCtIdBdhrfVd/VJa09w/Nm0EOtzTalgNKxXidHbKV/Y8d9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cQS4R03m7vte0mmzMjMocgbHPn7aB21yDv5FSy+eIA17l6WMk3cSlrXOAddlMVuOnaQaKuP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llIYnknIabiPjz89MocPRkHia7iSWYO5l+K82/MbQl+49SfJide7Q140Gbi3LqCQBJUVXy1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qVduTe/Sb1IvvRBmqchQmZqOH6U9wJ5DXz+rq2mN2fWWUycnmp12kcmDUn6nJeLO5ZEiwI1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gk+fj3ddCkd0ELPWdDgXa+/wA2qc4irxU7LHWnB5DR2V5Too2AKU0WOj8jrUzhCzuguLlKM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nFSoBmvhF/q929Hyuy36vd/y9aGcIWCsGB5Aba77lJsfbfu4LDhyL+eNPKLyCn3Bf4O9e49W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CHkgqRQVBoHQ4hlUHZSjgCgJO/a/E/t5PLq1QnaJVQeQbiigqikq4AH9ZBJ1s+DriR0IXy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xR+SOMfwq+hQiA8eMq9y+pbVb/u8WmAP39Rvb19D+TIJ7Naf/wCY/wDlXm+1v/3P0W/zLxn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RpBUdPURXHuIaYcLAKPZPfHbMNj/ujr0eCPWHn3LkOdGnF+Si2ZOirKjyq1KJTdZEvnWFKj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oBA4hV03EnplUmquKhPqSpNZNFVbFLze+OHTQuZBtChx1UkqdKKcX93LqHaH3K8aaQeibQg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jhq0dYSdrj81/VmNFkgOJ0BxZuQ23HqVKNyaK8y/GCQohtP0eZYguI40sc62wBCn+x8/q6X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xvRBbl6ZAqHDh8fbT5waRgUsGkSGCMKBfadKrI5bkj9Q0bziRBU4bARyqvpzSy5h90oQjNke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rdJOs3Na+wDU0a68v19OlIbqQi7TrF/T/KNcdHirqVeWQbzZhR5FOWQESKqHQhXGOqcFZVbq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u2+0lGPQzSRn63JaNLHDsURNPcV5Oo0MZrP5UAHjOqeVZj0rpuBA0Th27vZlZOonZL4l19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nOmPkUmG5AGgJ5obESmCxLIjHbLoaTAxhDe9ajoNXKFa0W1KYat6itO6O6szYvoeuFb0gJt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V258+XTBxMXcRS8VxhaM54xGTaTHc/U3Wf5sDaTNKd1Mn4XairXIgvESX0bCrbboBkSoy0+K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TRWXIVRtXyU4wjdyxM/TSo5ruZLcJOycdv1JEghWM0PvSmtPUd5mkkfjRsKUEV7CdZTyWtj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xVLMlD6f2i/bKqufdXbBJbrCRxJyNAttLGWzFiiTm+ZW0Vmka2ZvTraEXyKFcY/bD7iSoahc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Q6cEaXZb5/ygEyTMIRVjXHE+Ry6TZYfkpNFiuspsz0GK1y60w2a3phscJgq2NyLeG0Ru3cWU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9zElRB8YQzKtkRjiwiaz4POoRCqJNsMcfTr5+0sW5PXXHNUNpODKs4tHQh/mYlMZz6MMj7d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gbRHnzgWWky85xSIQiFOb+73LTO8MBQGkaO+5GUxIRgCiwdDKqXo+F9pJ5IixCCS79EkNRIz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8QwbqxploDR5api24hEs4f1LKJt/ur4S4c3aaTm5WEvs6UmAZtLjOVAtf0+v7gd9WhpOQEt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lYTpOSjHMBkmmdlMMlTF5GaJKBenFuSJwUqZaWfrHYPHpXEiBiEg3TkaINZo3oVpOVJ2scRG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ERkmNPTxvVAJRXRmVJmp5M67ZsE6jChIxNMehx6KjPBWpQoMiAKpRuE68LETFIncypX0UUs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MHWCm3/AB+9Aq7e16QxmlR5MJRepdbMVChckLwblBqURaDnGXMF1ow5E3ZmZRLidclIy1VoY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yTqXD0J9BcP7lGKTRW44s2VhxpW1WVuPSbwJhuFBJEgoFla3rxWLJGiq11x0NElcWSCGSCn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cgo43pb1nTgOpE5EWoJJ1MpRFpyAsFSdFa2LXGsGZBjvVlYVvFg14hlVL1D6yMlRIJodSGl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mTCTJRfUIk72q5yDR1JZXpaYDstUZUGR9sjB2BDYQXggZ36CTAESFCOmk6Sndqyn6KfbCPG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4TyOMjSg5UxUoOcccZBLc3HQCCAYQiqO8rcVij1dUGTLHs9nUFWX7RK0mS7go05o4I9MI6Or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d0QoH3mUyiKdzARBuT+rJbN+aI0Rj7uElUHRLBuKv1VUAcMnKFX0zWlmBBFDQtNNe8lDslh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vp1XrKNWeeZUSdSLR3U+LxB1rVCpEym2ZWRWbYqNKJEcg43v+R0xdvbuZTXOHNLsacyutMIl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nRTyOvHOPMqFGi2yykfqPTkkAOAkKE4NZlmSlpoA8kuqp6hma1UTWrPxAf1JkOvHaqvLfuK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kGQnvH3kesUyExQclKSc0cNOgYqEDgGiYrCTH1NFwZJ6ftm3TNJJgcipvd1TlhVn6vG7RMM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fbwYGvAQnOoConp0oPBoXxxjl+FVXq4W/aRJ9f81IGoZejQNjGSQGJjrirY4IgiASwsZnQp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xav3GRaL8tdKWuBkAG7zxKy6OLBSybXeNmRMCMyVpl4k4PIijqmRiI1XsrQDVRhiqwZ+fNH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Hn8lJ0OJQsZqJWdkoKzj6CJkS1UZUssvF8U0ZCUo1iZRmq855FHpVwjdPgG6N5qTdi61Cp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kMkomXKNZUnME1bHC0RmmtmrJrY4RAJ0ikK8xUDqQSYJySoubnd1REpCq/7PscSMB6C4t+P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4zZcf0VcUdogJr7fMyrMzBF6IE5dhqW4zdzSmE4pgiWI9wccT+9nePJrY9pFBHEtGx9PDfMk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imK+XLUn6kRmTCeL86QjNKapSxVMbJyBmW+8ZHRMgIr5LPjmTrPDpNfVzRQ0q+LGFp7p7e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2s4yMhi9MPuSxHohZLYROOruWz1ny9Z0xal2o4ZspcqZ9LnLl1HuT3mPFKozxqrySGamPl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XrmWS0XrjH/AGfWuhXuToyxx71IhZbZC2R6S49GMSYCRbWUfujhzVrB3xMKGSO4lpZFG+5F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S0liMWteMkjhVgzK1R0CJg4CnPF4rUMmahO4FMY1yMZJ5BzaZM5HHpd5oq9vmobBn91JbyMw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Q+jRupIBuJd+G1SwggEZD0ts9QpzLP29Z40seeOKDHicN5sVGTcY8lniW5tGmQ0Ob/f5EuT8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RnkVaSAJ5JJCzXtiTfKjh+iqQyHIT0jSq5BzY5EJuVjlCzzk78nalcr10HsbciCQCbSqy5w1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lnnmpbIDyCH1aNAIte2SSPuDXImk4rT2rWK1yUB4cVcBpnd0CmHmJSidatlxx8hPWpj45lk0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RwZJj5sYKuTxxg0kREU2w5vd3LqW6rdTc4kE8RTEwJOqzCyw6YwAvWqmDYO0FJYC2hZCqAh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X/ADX7erq6er0BuZOSlceEByW4rXxmmmQuLHHhHHycmFaC9s97QCGLrzN2wTCW41q8o0w8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U3Uw9hey4NU2mCHOwsxUn/wDa29fs8dc/03i82+5rh/cvaiMuOwCjt9UVqoukb0Z/Zl2ca6s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/tUepb4pTiTrKmHwXBjjxEcjE9HIzsmpafrUwsvLbILDImpk2U/rvQZCKuC8VaSDpIAIIHD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jz8EhmtK/bNYVe+eKdwvknKzKpj4lp5FcbMoKz3fFb3WcFJSf1pYbn2KOkNRtwDtXbyGtc5p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dsfMNcaSNeT4DhFbFyafbu326ejJpCgmqs+gzVyGGOy8kTpsEE8nfUpa0D3onLxnEYyaOLc5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YpycjJcQkEaSJlANkqkjRJs6wXJrlMF28Q3UbzRGICmBMxlAWsfXN4NiYvoTysfs9LiedeM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NNhk3RPyI+gHejesxb1J76YVHPG6233+fsqXSDEiULGybX/ANo40cqcFxsfMXuCWfKzHwlT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OctpMuNN8hlNlZ39rSHQ7eIPEd32sqJnQyFuBpGkbD7X7mOLkfaYuK9WQCkYD0sKxj7aUhJ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y9ay8inlNNXEfWocQNRIKUNKRoqVvNY4r5GV3OWN9stcy8ljxxV5bmxSIjjKlfS4YsTlqrB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R3EF280cj5CLcZk8uFpjtq07hkUb1KTSaUjk2nTbzTDUpiMklbeLOspzx2soCUr0NY4NMOy7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ErcfboiC+NecU210uKwzMuGUXZcpKtOU/WtGNqtavKE8dJ+lwsqdWODsANyoBBMnISqLUA9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ljN3R+4Y9cX7eXD1cnJYMzNOhku2nOc+atKb2UFNViZdOnJXQMH1Ug+7ljOucJ4usBnxu3Yc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ptWd7hJWeHKtHo96PWyN/8JlNwa3UAXJXOIMRhO+XWtKW7UhmMp1vemQucWxtt6dH7bCjsa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Gf24hM51nyPdIM/RUPIB17vqQ1xJghNmTNRFnr6MprkGccNazlmSbHpPGp9qZkwjFD6eLj+o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z4O7dUiZ0gQh+g96Om0XqM2WQeOMmJ6cnpZG7mMl747YmRhwotnnUf7ujjeNjxkUKr6qsz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jniMmOQiRCrmYTNjTyEZyM18iMz2+VuMEe4l7kRDQ4eLw2lD5gMPM/iVwG6AQlMgy56uqz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yLfa9yyRJwTkQDo+RKZk2VVrMYmSxiqE+Gkg8xhMnEph5CBBN8a3d0abVy8rKyljZ8VfVZo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5VpTCEvSLLRmQ8UGDvA73tITbTEpT1rYREcfBxrYZj9+rv6sfTbLvQ5GQiUjBni2SznI3k5E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VgAqXGmwta36XvSPgxJhKHxaRFYLTt6GS9xi2RjPet63Sv3RplYILPUJjj0ZF3xppa3rBGV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8fnfH5qCHOGohEWsFrCrVx8e+TlHDkTWrImPUxrlZByZTYY9Ys4xuU53bFdrZCOYluoNpMZ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WuakksRqZNJGkoYwy3s9o1v+aGzELVv9w7TT1WmqIK2ms4wL6VLe4cYAg5T28u70Tn3B8juF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dbOtWTij5jvRatVhm4uJOMzhxo6M9JyQ48IYacX4ZBboBMunQINsCdEjnTHxE9MLPFlhNLCh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UNc5XcJzLLi5IrR71Qj7mL+giakX6uwAN3PCquevxQ1OO2NjzGc2NXlitnLk4QbL7dwrWSU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1ab0q9Sn+0MxOKMnlVuItHIFWDOZKEL/cJFRnUGRjzORi5M8acr2x40pjrjDIkqMXlWnptj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uynqZLoBGUwiBGiURm5WmBD/apyqIK94y7Qbt+PjLncMSvbFSgeOPU0SEXSbbRZ1u3H1T1Q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VPuRGIUDcLV7g7d0xlvg5Nb+gxfJn9k0nxXJ4Y73h6VS7OFjP15oqOemZcA2Xb0bygEAkR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elj5FceUnzM142ab9xxSx+6jm+hDduWSN1CpB54U/a/pOz9WTdkGblEmOHz58ER6mHm4+P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DNIwmkSFisptk3Vx7f9nYREmaxx3qy8pL7T0jmNJaRvW6JQ5piBxapTzhwrmM8Zwx5tjWxa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3cKZPcYgA0kUZaVrf0kN8iOm/zMMaBAdduuESl8+3iPpM+VDDLzd2By6NlRZprfGhiiZZcbH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sE+8ZTX2celLDdJOUwLQAJS16OUArkIxxe4NWPbjlY2NlY2S95Y/rY2JzEoZ/O/po2Rz42zK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tcMQVIIOhSC0Q2ROBOOTTLfNNsKlJWzJ/dLiHBjOFuSKSWxlCmclM7FjwZWZ4OMnVSj40aqZ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fIM4YeNPMk+KyTyqY8qYNauVwHqE9PayYri4tkDcnVumGSBbhqguAMFHY2KTVpLi4TxT7fuC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dc/1KFVTDyCLNGqLQq+Q3FYYfoqnJ+JssdMAJPSeCIUyyaVhRMYZHc8jdDkd2szQlXHrk0yG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KdqmPpeoJxjsOjqxAJdIwFBc4ahHK2K1NYcHlbGwVHa1rktjwxcqUJDRtSjTk7R5UZ6G+8i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1WWyHOIx50TNcHcsoeRiRBriLPCwaqmTk92yF7g7ol5Ux/TFpmu5FEp9rjJIxxzbKrkL6st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n4/cn1iEC2oOt648rZQNy6xzgsnxZZkcY45QKqzwaW/3dJySjehC4XI9OyN1KVxIyNEU7E4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05su5nnS85VpaNIyn6QsWGN6gtZTavFJ488RI/oBFXdw7uiNUY1EllF8XGt3JPXuKZGS5xY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q6zF4488b1Ku24hszNQy/4PHqQ4EzwtciRbbGUZlY6oMtXx4U7jjJGOIzd1WNxRRjPP0Pt94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TsRXjWtrttXPTglzJAz7SN4OE6pEB9qHZsnAz54GSmS852sss/NlnPixWeA7goa12i0oyzMM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57Ugg5Fx8+5Nfrj3IxDQ2nimuOKd1RUyMi9KG05D1MmebSSceF1g1mCwWZdqYwLB5sOrLw0b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KcBIK2dac0lhzKxXEGXizFLj0TSmO1HZZVWNPSCsbsMzMqyHkqv0j6o0O6XBMNBGiRWwkUuJ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WyRj5SXbzmPNjkWcNlZWAoXH07L6aywXLV476CWkAFuFIjlol0eZkbB8hEzC98GyWxp0XGh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tnhfK5pxoTXMiBSSyntS5pLYaf7lKUZDTriredr2tDLhgximM3DLxHWcccuvFaNZfsrY4az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U0qL0xaLQ4HP/AF5+CFtmA9ZWpKssNnngNQBgudWd3XGo8QCta+s3IzX1fXyl5u6gcqyDda1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CWzE4tlaH3+Q2ZJZzycqcqTpiQXx+TO9cigajDguHFmggQEyqnZdu6o7BDQ9ZqyM3SVrWq92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5GOr9xjOPpkoEV0xjp6KV6BxDu5VgAAjkiC81pFeRbHxQKUnOC1OPnVcU7StGKenG9CrF2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1mZRfdIDidVKLwjSDZCZlaUya4uZnMMe9ol3paQgMwgKbznOa29MsiOuORxUvwaqZdJGFHq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ZvmVuuNPJh6ol6iZPdbRZpZMnKg+g2OFRUVSVXHkAx/R1LiCf1UpO2QU9QRUNWKrjVeCpPL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6FH91YIGWQ5lAOCDzvkKmgkCPBCTZMrJk+p26j5iK1cbIWhWdrdviivXhOaqqVL0ogEgOAZv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geqiBEcltiuNzZnu33OV+XOkjk0xi80fEx709odCAvDiXofR8J4PKEQMeCQdxuiUmbri1mb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Ge8pbL5PI85urUmG5aUGYQKehAaBoqI+sshr/Ud1WJmZwE0BZCHcqHX4AVifbRh4UrP/N04t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hDp6psFkPosh4Lec2fiWajHhqiSdSeegjb87LZDf1Dq1V97d+CWwci3IHT7baSYaaZqaI89b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0Qs/d89ChSLDrzoh9QSUqu0PLTOpIA2in0/dyGxyCsznoVzYtEKQQM7kolfSo4P3AAWarNp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6ouvI1E+V5HoTI+dFeYKzuKRYBPzCRY1kEDBQNFkiuzvScOKr5PHoQl7TSk43RSjFlTnW7Gn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R7bWChtn4Yr72VG49GgydEJyZzl4RmPtVQII4qUHMCbVnVcZEiFBr4VV/oVlsH2vHoSOMkwA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851ZmMo39OVUnNWo5gGPOL/ptRps9OCcQxKI/7dCdGitQssWzELCa0KTiUfl6VJDHKupFAqc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lFckr0IEE5OEFJ0bHSTNRo2dr0VJz4CMbKsEV+ewvu0UHEKactlN6EItlanpy2zHIHpZDRq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f6m/JRRyIVPGvDkhl6AYyEEB0iMFGiXGkPTeIXIl6Zb1FK+jGwV0lyKlyrcSfAHDHV9nR6a7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7TKhLSEHqwi80V6l6mfpTnQJrmCVDj9OrM3UOdcZQl9z6QovGyjzF1dQXRwVlSjKVH5RU6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cW6hCUzl6qBdX+7q6vCeS09ZAoN1qArMF/s2y2mHt4hh1IIBk6ITnKLek6KuOtRr06PZaSvP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GtcfJPuI1/SvujXxU4g9U5LeVzVRLBWL+nlvIEcGBRAtkKE8bUY+moB3ufu6FCkPb7uuYlp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7wl9tLInNAnlSACBv5I0XXj0pkyBCvGQejl9zH/ZafWK/VH+Bf8ABGgoKV7LifVXYLv67H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8sFBbZ19lXF0D4Ccf249fMu3iKPam1SbfSEO+tjf1XtezGB+w0XElx3hj3rvxqqDsDYKjkrb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VPtLA6AO9luuIaoGWm675y6xtAhrRam+rM/NU4ElmYMy6ZuOlUDQ0rKrePH/e8dQ2tm4s18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m/IkpGqCj6clydMf44nZAcA/Oj55dK6rcIAtMpr8AAWpmypo2gSE4pQc0B9jBdOV5n3Nw/fe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WvdzNwStMGVHb4vLQ9M+p7QN6M9Lpva4bXA692/b5/npi88hhNeegTJfEDIVQAh3JCj9AZyU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Hx+3S3GbpylkzM5TdkdsQ7LRBbygKNyC+1QXBGgToa2dAHpvSOjWQmDnnAKT17Uu2dULEL/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cT7V2V863+36uhtSTDt0esgPM5OEkPafJVgikgFvHJSmxvhx+FXXht7PL46sDm4zqnub10W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aNAUcHQOzydk9/NQPOgv7a17W6dpItLTxJl5jCkvXo2wnOtWL0UrzVGJ3UMp5T/cjWzxHu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6eq69N0hocA4fw+z7k5o01Us6k6TztHo9VKE7dVO2B4+deNU49QJgTqrdTBcbned5qPFGZeM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TTYIO9ctjSYwkvEA74nj1Kst3SDvH6KbbbQH01cIGrxUODQ1CgFV+ASsvHx/wB0/PUDAAOq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v1Joc+5g5XkGU+wKZgEktTSbD1KkeNAKV4t1KUQbRdJnz8UjCp6jMzbGyro6uCoQjbHR/Wdb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ncGt1G76vi7vKTdvCgzDB5hURX9BV3M8iTwiCSUIHtb9yx9vg9WsDoybh3VkfBc4jRTntnP9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yJFqD3cUXyAWHHRPtUltddCnNg6ef8rNUAuGLcKfYR0Y+78sDiBJUJVCFD6Otmi7/wBB7j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3ZcT4lSnFJ4jwntO1b2sKBm8lvTAK1VkUaIHj3a2ddalzXAlzgTlpUoxGKsjhwqMinn+og6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hm2WPwV5L+rqynzVLuNo5tCfYcVAjRz8ljQKzlSFHGm9jSgHQCjz431ZBieShPU30ARIKpI2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DNptl9rsgHiD46YkF08kEwD7K+VD/ti6Kf8W+aGKlR+Gv0Eqt6nqhgv+1r2Ai3xfV/aT8Fm8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/wAWwc73n8S8x2qZ2rSd1q8fc+rWFrNKfClN12nKrzjI8Bzf/hEkr4XQYr16LTwXNIB1Ue7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8aGrKSksegE8MAI02yLq20pRfPjTOF9wboUW8PsqK3rM0m7FEZ48JsiCrcrNysvtYnXBF5l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vDq6VBJOjZHnRZNWFaTKAqCohk5DJV8a1SHszYuwGUDh44+AzeeTHqHXyY0TpOKf8ULOu2s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OXylExCvuUtrRlA8KOXI+OXUAZk6PlK75tyFKrweizD+pFBjpe9AEahVzer0HtKKrMQgA2a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GQT4BIXXYDZWAlVmVQDUimOm0WjqgeNHq00JDig0qvrnxXx+g9WKHOujEQg7LmcfyoKyFSgV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PVaIAfRba8eLAAWkf1Iy9RgjwSoxqsd1OOgDsyLIZAArNaQ9X1mF/A88eW1LBndePu6CYEq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oYNW7ypApPBR3LAtPmVjwSMCgYjk4mWQH1GEW2V49QQ0kA6pyd04tRw9S9JQVc7E5hHyVyc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TEaix/LVp3iXkA7PbKLNwDe1tEsOccocJ5JujwmqTmdNiEpSdCfum9Aq4D2ixRnJb2DHmsn9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7EQoy0+KGtLiSTrFVW7+uyG6UtJjjFKRpaLANKSJzT0FLOKKC5YdSXAEAhPT5o4yShdWtRn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bST0crgqysULuGpkK9mJN5jH/5eiBNwKD/APX56I9Mojm7NfMwibuMUyLjKst1pCjXmTQS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Gw9BuK9OIkTogDecOSACwXiknGTdHnkbV3iovSeYZ5MW2mM7H06AO1KLbHOJ+ltdPvluDhDY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AQqE3abzyyhgKtG95lbn0qrux5MzWCoAk+LYYbTDqp7XaSiHNyTICXUXIWKqFyHoYZrI6iQw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vM04416Mq0Za0BnFPROi3VOQQIx81Fpk72UACdcZ5Pl0eUZXfI1sztWM51xsizsyqitEUC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i+5+XV7RIaE3s3Z8+eqLybxok75AV82mKXjOkFSDxoE0cVtFknSXEJNfSZMdW48Xbpg2oBE+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yYlZkqjPNyyLJD6mVWkZyxqWoxnkztL0hH0PU4tRaA2EphQdvopDnQdDKXEd6EHS0pmJR4fc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jITdpsa0x6KazkyJNgwJUcVh7P0rLWkXOI3oTbp3QYHnmkxVjG+N6ihoVaj2yUqpsDRbM7L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FiGBaipJf36CNQQq8tPighCMm1FyfUYzD0SqWNIlaNW4uAgKBX9KtBXSs7rEMwU9REzG8EA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ULWWBWAWpROaeorq1Mi4spciCV9N7MDQF6DGXj56aDyCm6eLIRWloJ3UzZqlaMiHHRsZpqQa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Aeo/hoToqaenUKMk9SVlFnSSo8nnaiY87Nt6FMsyc4+lZwrW9EflqEHoBvWcNToUgXOzlET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Ti056ekLHTkyZKTX7iavPePB0W2XflTnwXXUYcPAqQ1x4ijqUVpGllh6leR4OtAkpVpus8j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LWpoCr8vt4trl0sbwgYURbaSi8v8nlMJgMJnUpvuVa+kXVZI3OtMchzP1V20mDY6cxtuncM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6VCe7RIR5+lKVDJ8jSgxoKVJyMh1R9elqYYKByUluUjx6rfIHDyQQQYKrVCGySq+rtWZtU2l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/ACnwxHn/AL3WepyUJ/i7KeQa0x/w1SZBYh+JFOJU8l5r+lhog/Pt6kA6jk5CcZhyq1RUNHb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kXrOivsTDT4kA7J+R+/FoIDgDxITiZkmoyDdHCyr6MUa6GTlEVCQGBYq7sAQVYN7v09Rg73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luIgbkWBmFYEG7xn+XJlHMPz3zJogPEjh8ceO+mjAg2lQn7HjRkn6a4zU4u4x8pmpjt26VI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FPb5T8xozo5ZGkV6kEjITtaTBlPXau44eIlTrGTkxhgZpPp+mzF55gFGgQuWZ5XqPOcmZatG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HAiean0fil0n5zrLFHC8eSLi/bzeAZW9LuAmyZQKJYHHjM/qd/VyOKjfJ3Xd1OBGAMIpsh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SkqRIEkutF3iXhoPNtUNPQUqx0rfc+4L7Z1xGEh3ct0KX5nrZuqH7JAILTfiWNg4c8uj0pl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KftmQ+l9rF2ryv7q7S1xMY+ciXOwRAKTUGPGj1TJo6JOPoiPKrH0q0x7G88ZwGtOdlXImF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zT5LJuAkC76SV/EUqnPKeyRyrclwGhkZFO3lr/e85nHJwJxHBapALGXpKyXxI1515gdIHFri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QN4tB0CAj8lDSStAHk03iiimGMk3eV4ptVIecWrLXKr48/tqsvLl1cCHCQmlttsoxyk/RxzZ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+u6DIrW5bOSUlK1CD16LaBZ6XTLsuLYcFXROSIT/VbHn4IeLh3hIvkqUOL9xdsPErPGy4eu+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6f2oGTecBkud4mbarcNNz6kC4hI8aOC2v5cZQVcRZPk5daSrk1xETNfNmmU+Uq2ZqSrSWPJ6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wB1FVR3Zlc1zTIblVwToJR8XnlWxQywt3buD5RysruCDOjk4jZ0kNrrQTa2gnLOihSH23ov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ql5BiD/VOIgDLT+FH2Mkd0klMfDxmOMVM1q2PTGyXrRqXnZXLzxKLR1x1eeV94EcsyKQ95y0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AMS9rZIxUfHzJ0xzkZGL6VzCcMlWiMWYVzWkYVaeMFFHyzkMvPmmulIj4uU28u70RuSHiHS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PHhiytLIo4hlLGgwHVeMoh7NHBrZy8ytlKfqDAqul2MNMfBQQLmxj/CGuNf1gnpR+0Qxdcy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MxpxxZcirzk9Si47bRMcTsvlKgdWisboA0UWudxGEc8FNbGaQm1MzGnaTZeRHHfHavo0zF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FR6M3bE9Nk5BLMOni5ouFpn1kWkCRxBHhsOTLj0TBpj4ePHEFM/1Zw7k7ZrW+wtEI0ka6/m5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ceSBFFeDU1Kbrcf9JyQNTCDhVyUpkeuva6pnZGNLKo06TVsdaPamHkdvkiZGODfjS804Th+S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kOh4ACSnzR1ar4x4VgcXHljzwCztLF51yWWks5VmvoWepnbLjNX9OsY1FPzHK3Nc0AAD5yYQ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q37Xe2PPI+4pOURktbGniZLYOG9fWw6TtX/AHXGx3ZTkL6vB8n0DJFU+5XAFweRvN+5AI3g1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laNBkph4WK0saV2xMm2VLIlY1ubxQbVo5BX1BGYDZeZzZyumWLgJBFigHMDhCVZORXIDxSdZ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5xAiRiKUrK7+i9vRDTdsdOKUYpn358OXu6m4bvtJ1tqvjnCfIVxjFsf/Zz2xkm6scakFwzwX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6SelNFjm2NA6pvpQeUHdQTGSiBjf7rjQSeU2T9y9e6pFcejSVJuBSNEpxQRygJReRtUZU3Zw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MFLJBMiv5a1f8A2hKgxseeNbGtSrYlcUriUoym0xlD0ZUZESBajtqThWgBp03RHe8/UgiQ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lLQy7esn3Gd9nNPR+4VJY/q9vjKJGGjej6CtqrGC5KEoXQ9QA1p1SAdAfyR2CjW7gw9XjfKT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4aY1Ma9CksfJoSkciE1GM9DEjFx6Df7Fm1A0vLja2PVuVgEkQMpGJpj4WNdr1bDC2GUlcW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hZ5gAVTjR9zuVwVmzVL+Ooc4gFx4f4UjWt0GD7ScCa0Wssqi5GTlXaFt4Sfcpi4lTlep3BP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11WiivpxR4/C9KTbDRkp0H18QfYtJZ1jhY8lx/QwJwxlzUyrgpCbQadbJasfUf0WsMvKGM9G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EZaj3LTMso5EM6Ixc3KbHjlPDDF8jBx5QtCYlMU5ZbrTlBUymArSlgVUopLh/MHiRAnTKRk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+2Z8dVwe1GWLe8MqTTSSZWDISJsjFWxkSCKz+pUr/w2fpcniNyEM+k6LLFEbRmaZGTLGxE5Y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N0AMqVoF+3DX3wxMVrLxryPTXjAEe5VOvjOiIyTX7pO41SRyu9etGIM8hW+2w8mcaXDzRa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AnLExUpHxR+UEyAS0XJjFzfWR0gmCk8+f2r9qjQRlmZkKSlLJTOOSV7jBY+nK5dFtkIFe3G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Q2CBAx3e6mjeBGoT0LZoyuM8ZEOVPHz7Y15vapoa5D1nS0repymLrkOjuszlWlCkvSU8YaW4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gHGX/qmu1MBpRock52P21ceUI0JJxMy86NKVRPHKY5i9FaAx5rW2azTqOE+fTOc4bp/iVZa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I9XEzLSAyVi/dsqXbHd5SdDiSXJw3oaZWUrWpHCa9KM+XS8rRUAHpzUL2kiHWhOxoBIO6PP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UTKyIsw+5svbezQx48kXHTG+wE8ZTjg5Fcl42nP0BHkk7c39iFqSS2DNtxTIEJ488ZcSDOO3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S/mUOTkKrfaA1YD1HMZhC33NftMenP3cOnaQYmYSW3G6ZC3SqsYYbZNx60qZEO4PNpOkbzS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KSlWhWzwT7GXBkVz1MgEAkw4pXSHcWqC/KrfmHNWOGaVhlSji4z5NNjIxmnSbBruomLssgS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TouJL5aYb55pEpGNdGbBxTZsvuFCymEVQCONUUka79i1WN1uq1WtMhcriy+ovPoBB0VwcSJ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cvBlkjtscn/cB3Ewy7pfBykjW7MAfuKSWlji09REtRmX0WeOmloLWtI5qdIhBtiGSRx65j4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kY2VCqvip/xpSyqz3T1MbJnHFJjQUPrpZy68Ui4CRKlN8F4YYycjGlFDkY3ao4tHkn2wGTl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q0cHMaU5xkaD1GnOy8tAdXNgtuO6eH2kExkpTOKSp60kw6ZWDh4jVvReK5os95pRZDL9XIc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jkWRkdR0gAGZw0er/lI4tghFHKx0fCvIYQOROGPKtrNeEJ1YZErUlH2iWSaeqIykvKOL9s9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OBzclDeEjWUqxVor42OXwFl2rHjmwlBlqilMaw9Ro1BTIzw9PX/ADaOw9OeGycwE6rIkkz/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3/tFQmZyedMi2I2XWJrPJxsnKphypj0lMcrSFrPPGDVK5E1hR2KEsZJxkYBBPvRY3ol6VWe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I2dj4oxu0WZZ52Xeq4gxpbdcThZlwjaeOMX8ynrO2+cQepcA6Q4nz50UxmUZPISFL4l8jEh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uuLjpGMnqIJjKc2BI+3RsviHCtZG9RWbpjDbgW3IBwRNyMTKcZEyZzGViwMwcdZ1tn4fqwCQ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h+iDAJiLoY0a2T3bbpS6LTFsfi/tQRIhbJmhuEzMSuEHyM3uOTQoEtTJzC8Me0mxhMeplox2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2iF2wDl7g6Rvj6lENaDIlZ95emTkZcPss2t/QjFL41OWRiY+axk08h09VsGoFsh2czjH7fHf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kG4AcXRK4SRHNJori1fDWGST2jtVGmXvPb4GTb1LNiZVEkI490NFvzlF1GRSUldQQ4kuLRA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TnC39suYYJku2DnEwp3bFnNK5Pb4pi+lNhjuWawXHZYqMmlpnP7hUMvEK3Vd9QOnUJ26D3J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+LkQ9XLS2J2TExGyUVZY4GDZcdvByXk854s5znCDCeWGPLT9BBGX6hBnkhJqk2jZcfM7V24t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P95U+rO49CJmMBqoacStnnh4PJm5nTQXQQOqSXTd3UROmXXkL5f+/Z141E1wBz+yg4yY5eV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Zr83WatbGRInyvU4MFDZDi1DEcYXStcgzi4GHg5dcEyzpUSF8RsET9ETpdZNGTmSK5ze5M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S4jVOQTEGEjbEfHmkcy0/t7epWq4uIKW7WcmbJedZqrD075eI2Igs12SWPaycHReUlxIiM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JfjtlZEzSeROfdM440sNmcriHt2PQ2jlUydetkUrSlLMTRJGE5rpkduLEXAkw0qd8dD5+CHP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NpengNecst+3i1sBhKmIp9I44jOyyrlOJ4p9ZsjuCq3uiG6qIgkTzU9z4fotY2bi0q2Pipg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SPB1yLMs5RGDjlhxjjMRGYbJpEusXZvezMZabiQZhvJE853YROPVTFq4+PjJ3LPAvjiGRkK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3kApDvUfcIkkmxWeKjUfgR0hmRm0qLYa4dU5LjmaTXLS9PWr/ALMxMPE9MXlkNjMKVhipklc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zE2SbZPANwIa0PMYF9pTGIzoimtaWH29K+vX7fHVMhooVNMwuCwlk+nzy52etqEJD0T6mN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gif+SgTz1RPGNly4vdXOOkMjue8dJYPbsizenhTNKvwx6DLxopIL6jPPF4c158Oq3uyWoh3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IrKfFsf8A+22UiCxd2m0UpjXajM1Jm08cstVWamdechy59KAToEyDLIZKabFgHfl3HMaOS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zxy7JxXJFafntIMxGPZPKeQOABIlVuGRaNEckftZ0rlXxUfEcd07pJmFJZmdSRGNHNdGZROs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cL9h75OtVbqIGZ1TNEADmiLoMGKXpp1X08rIpPIbJC0yndsFFdG5hZkc6LNTzM05+3gQHGv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IXLpIxlnTvkztjo7r3PKmJU9PHVyAgQTZEq9Kbn6h23FuhCRPYxRRkAQGPlWxvWVXbEnLGdK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z9xXi6+yfGv6tnqZMzOUsu9X70qX0nVLCD5GWKWz7DGo5SQK+nhJMUBOpZNaBvTUBUoyuVky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CZFMYZtGjU+qBEJXgg9RGlJ0oDNGBUjKehNZMxHsLHkPc9xE4AKFzp9VRyV753FKTQNQjLQ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chKIAJl+CoEbXhvPQ27M+t5/RUVBJcE0Yz2UokaUAqAgb0+EyrEgl2+Yr6gowI14n1Jm826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/AES+TPOjKQ4ZGUArorOhb00V03+ltLrRAHp/1bPRvb3Xz+imnzUjwypDTTgKM7os3PIFyeV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dbDKR7l+W6sTkgamFJotdprDlVLKRShEeFv0fcPOSniZs6IrMpDETmk1K8+hBAOolGsqpS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aUHNXKipr7G4uxL79vuV/Y2lXqCJEKfclwuG9GDfbo04okfXmX9LFQISih1CvNwCDs64TB5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C3j3n6awMmuySlJX9WmMqFk9WnB/wDeGNV4BgVQhnoPcnTGCAZylc0O1CX2cVaaI4X0mJlkf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T8xkCoK/HqBRpRGMtcn+VQ67uoSs54eoMu8fVW9Zu5ejETnymdAO1TtWcrxRaWQuxXn0Jl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f3NGLPOpKUx5wJqFUy2oQvyJkG4KW4luLr0IWtYruxVEWpyUeMq1R3KghgileJoqTZQVI0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hCVNee6yUNZZOJY+PXHV3NOK058pNpl2FPIEIVZf6lfoQli0DzFQXHAFJpxXi7inmqHiAa8W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FUbB6EIc61Slr1tStUqJA5LFJ5DJrSzI0r05Jx243qaj2lVboQj/RiNuGVONHWnqsRNFf2i0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Vd/qYT5e3kehCWyJF2mlJ+jCk1T0scBg9fyr1JTyqUb2hPHIz/5fcKek6JwWvp2tEUy14F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IUUkTPlsTRaOum34VvaG0zdClrZMHkpLgRejocPIoX7fkYKouOWY+rRGegi9l3VFIYsx8bX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AJAyFcG8gF9iX/Yo/U8+7/wCEHuHZ2oHyPpv8VfqfEukEROEu49m+nO7IxnshS98vIY/A936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5nabX/AP8AEpD8JcF7PsZ4dscA8Lvza0r12ZuW1NAFbRYH4Cg7bQGtP40f5315tdVJ3bmo5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4BTYJOwNeV3v/wBehCTMutNsCYYsGCANsbAYD9QUBV14146EJvupoQAGBV/I9vyoJRzy1yJ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JstAE8ylPTJB4a5uxHlEbR8oGPt0NHjx6EJI+O3lmE3cqQFDM3qMfDIza15Xx+2h8t46EIg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9nwUHu8lSAnAa0nJd68+eO+hCTtiU5a4AAAAlNrw93HfzojkBzJ0N/wBPQpnEIoYiKOKqw9R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gcWAb3gk+D4/V0KFqeIFoihOG7TVjy8cmopHIEDwCW8H9/d7ugEgiDBU3OjxiF5GEAWyWDD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A073YaXjptJ8AKB+3XjnaH3LuUjLRIuY0t8xzTiOTqihgxKlCFJ502Q6jl8yIU+FP6S2t/v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N9v0fsuRvJAhccgqLyUpvhNF2rs6/GiQwCf83LoRDs5uH5+CSXLsWBmOez6NGlyUgKrD01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60vQmNrA4xutTLZkrQhua8+XExmoSrDQAKqf1luW1BA5fDf09CR0vmzX8QKSaAf2qi6KjZU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DokMN6BPzrj7mHQq3OLmYlxnz5/RSnt/EOj+88QoPD1AwJDOCANfmFwzBvn8z3D3dW0sNOc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OAPCpx24zZg3u4EAoTQ8WLDYrRZqTosPkeN9b6BABF26szpuBINxH8ynGGHOtLx46cAsH0B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k+R+oBh/wA3WluWx8FndqfepdhH8tVVeLipLqCUBeh5qobXuJdPlh5B9re3rUMtHuXPqbr3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Mm08eRtAVK+3kzlBvX9gfjfu6tpQ6QfPn1VmeAKjSBlSHGBCFfb8/lsOLMp8e8u/6TsqR8rr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O2OzMNA+AATYOiJNlIL8NjXqaPnx8f5R1MaZGfOUL5S/wDteyw/xe/UNkRlX/2B+g4uw07vS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w2/TH25+NaJLt8OvX0P5N/wD9rZmN5/8AFovM9qgftRxoB+S8h824vSeLNWDiaVVUqvlZqX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2OJXwrH9v1deiDW+9c1Q+1Eo9JhBT1rMkeK/bzjSYaZC1JJyC7t7XOggXiP6emVTnTgJlyK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XT11xgE9P+ccuV0SFkB5Gm93y3Sv4SmHDvaJI5YSysvksmpRMVJ0nSjNl5FPUpbnsCPo40nZ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x5dKbu87HnwQQGgkCCFjB3Vbh1yaTOS5axHu0nCWLz0PedM2jrmDx/SeiRjJyoj/wDmefrQX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TSf20GArSSZR45F3c+NoF0FHIM3L3Kr9Na3OFF27HNG8UqW4WkmOwZOacZeIJqjzqSQWkwm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ivLTdDiDukwo3PH7loOKsjY+Ss6OsrVbGkVWuMKIWaJe4IVXNCCRxDT4KNP0C0C4YBSoWM9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hJ4iel6priVnxbahGK0Hp8BwBqxs6Myr7uojTrHn80zSRpmUcLFXSZYeji2aUaY67b1ls5Q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I8h3Sicyum6DZmdfPn80Xu6pSsi8UlUpCNkGRWltumJWMHhOjVBIm1MlaM0plqA+kjniEPQ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XHosdRJouuqOKs7byNY7hskcFyXjYmaNRFYO5AT7Llr3no+jBcnsHUo2cxkWluwmXgkbWe1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sn5xUnHf1OVVC6Q3skX/KPLpXEhsFsBThw8EDnNcb0GUTYTcoXBhKc29N5cK+mftx6ic3Eyx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6ZpLgZ5peDxlL50x1jkZdS/PGXkIlYrhZkBlvOkcnGcBo5y3LAu2gcygdgV89NLg4aBjUBzR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pQ9ZXWVa0pRb0amRZY5B9LJmT6jFAZLPlCdzIN/vk0bfBva7ZnBhNdy73RCBVjdijzRMbKA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PXORWPFVujGhZ0T7vXBWRupIwS7iUSHaSlM6XhL1J2r/ALzi5FF4ZFJrjxaq0SLzbw4FeJu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eKP1nfM+CALYxLnIxmGRYcg3qJHILSZmcWvOy3Sd2dFJLcXrb0fS0v+78V9q9MyGhoIyg6E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WlCop6hh6lOfrNjpPKl6j/dxqQKFx72FmQygyoW5Prq0FxkzwqJubAaieEfQpPnkXxMeh9UX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9QD1gbIQ8lqVLJEVD/lS3yVuq7wCJkGe6hzOYCKokpkyQVHcOGMlJ/bF8jGRsgGi7JDCqrxo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IjJ7COrXG4AjQKGHJEZasQTdWPKhxMQyDsirU1yUyWEQwSesuSVNCqqiml6NsoqdJcCJJwpc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rTGRWXIZsjJMI5Yxlaj4sA9JyC0ZG0iTLGMrF0s1KuzASVupMYhQ7Rnu/oikpkYmVG2I7TXB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UE5BoMMabTC5NFu9BJZcp1FGsU4JvpJedDPnhUerbqm/8ov61MnFGVkmScHX16RdCI+0r7c0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4Rr2b1B7JdEAjOLkowQeiI/JHpL6mPN4OcajztM/cqrmJS10BLD1XVKs/nIsqCTKPPTNDTzt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hG6MBNchMwqlHKmN/RoG9P8APFQAUxqrpQDRmnhzJlzaj9AtgTw+eqa88wjJ+soQeq3vgr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SgWTNizieEZvxGJEh1cZD5NWATqOhmAiXaXZ6JJ6yrKDD0KLCdkxJZS1nAkl1lWJWitaiW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u03YBU6lQ5xPgFDu72ewo9SmTsKj5Du5FTMGjENy8okWVF46Un4C9I+Lcpm710lVurEWqOZP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Uy3jW/HEKfOj/8ARdZDwt+KrT9DktCORZRt4qvMD1EVd0qEUkU/M1xHj/6Lq4ExBMoTjOJVr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N0DeoORKb/wCFyDjif1Aj+r2tz6iIJ8UJYlQytORyFIpzfxwdWRQqMrkaRCw0uyOa+Pb0h9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3k4rLIbljKLRFuQogqjI19+pk8A2/TYT8e4hde1WLP4cTAnVEEaG4JzwqLMpRJeQ322C4Z8f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Kc29yTZqiaMOD+tfyfRdl6lO2YEp+xlC4y0kI4+KKei8MCR9XDyMer5M/Rsjhkm1B6oSKsz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pw0mCCpJgE9E542TcMJ2cYncGxVS+bE75JOgU40HmKJRGwXaON6iG9K5Fkqy8F42QWnXMqq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1seYxRjNhVWYraqpBI3E/QGGE19us2bHgg8ia2LshT2q58AHSUzZDi1PlchUrIpSMqiFUzY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uPN1WLZUqRI7iEhFWKQfjTBjN297e5C7mBvBORnEQ5Jt+neWM3qNiNV1c+lqv3sMySmSBqi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Czaueo5VZT1LXt05fWqXC0xMrO7RnO3bsfFx42rKs/TomQ2Fj5EWooaYy/a7YTa9PEnMA4j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NSJOWtaO75/8pmtIIkIzt+TLIfKq81ByWnhcit0lxyc50XDGRhEvj4VyFoZAbk2LL81RVg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dLdHIGbkY8neOHdsb7NRLGplIksmWZB6Rse5yx5ccJrNTeUJh6Lk0jQcVHVoIJ6hLJGhSq+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a9yhi/bqGUVyhk/apj5xxZTsUq8cZ1xmSppXKbIbJRPUn7UdUlxI0UiATi4oGRhCL5GFkx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GE8mchfGV0hM3xn9QHiqJS7n1MbHoqKxYdMHAgGcJ7Z4slEulzOEtNhZF4McB8A+u9oMv3KL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EKtcetyszGa4rTVyB1URmAbkBoEesE5FWMky8E5uRjYgeV0WFkZaG/3KDHGn9TTtSyIpT0s1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WgEjmpgREYQ3xVxrYCLLKVyMm6US88bljTyC1cCFRBWhFqus5iBo0O4UO20B1c26YgQkZz9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LJrh3O55usWQC0wvucmQerznmgzo9IjGKMGyJ2mcrXBuYgjdgYVnwWrOEx3x1xcYQNsvKzbU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+6kiHN9ZCtsamQYxsrngsVXJTj7n6iCdA1RjP3o+uSVMMqk4SyKL3KjYoxrWfMhkMhtZLBFt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Fg84thRm4ZvdsD4JOMKHOt95RWJk9voB6qzz+2+tk2plUjcOmVVoZH3H3OKFOKzRTleazpS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+Lw5sgOdcPcggZdFy3iPdwTLnHMtd75lsqT35YK0ZigjKrJm0OCi3s16Kxx9Y/EtxHSOY0k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589U4nO3RMlnVYrKrVMcK9m+7lmGkXjVK+rlFFo1jOaqjSZJaZohRW29pGcBIh/b5JTIk9cw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mmZKHb42SqC+NzMqFErMmj8myKUWLN60ePTppPr/AJpPA1vl5OZTCtPBmsiEaFUyBLGzCuI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uEYq6sfTK+tWnD0nafS+jLs8mhO1zi4ghGG02dpJ/tGOXbMljZWSMXHrSTY9zQLNChX7xBU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rnlIsZh0z3Spz4/csFBSlsx45Rb1ljiovqZccAgnErT7aPFpmSWtEVFgKPlVrxJmugFskGN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JESgQrmLPKwzlUl2+8u2jJxUq9aZGbgPaUH7bnnGnPGk0bekJykXyZM92r6iM3T2tIBA8/2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i+E5nQRhk5kAyrghPzYYmMq1xbyfEHkXtxnGe8okwi+T6XNWbqoA6FuSVLm3e8I7F9v8As6G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0844uW2P/tY5WOUxoDLSBbKSsJzkyCK8cXFbJDD9S2stdMiS1AkACEPHkcnBCNVqr3fI9DCG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c0qBMBAKY8j9msXozWE8fH9VFVcjqt7QCLnQmW4yoncIWdMy8Bi5VEj6lpfc0tMXnVRaZ3h2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GPSaYqTbktl6V7dXShFPj2x8vFewyhQCzi7sXbElNY5vo1kWAGUzP8AcOMkMXEftOSngDXi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L7PWUI90Of3GvbL5Tzw8i8gLu+KwrNnEqivozF7ZHCIGPbIykV03LktoAudiUsgDXCNyMd5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RhQuO75fr0qcac8n7SnC5yBHHqMa6zLErT7nJ+5lz4dXNc0WsnIQTAJSPxkGQiuUmbq8sAl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rj0dmWrUs2lpjYvqahN2rbQawfpagc0h4EW4QCDgf9/1SXIpG2RkZMq5d6yAnlpOD4mNlUvE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HEsRDZJrCc/UpKM7VKt6nRunV0ud4bqUsbywjAlqyrCVsu3c8h0n2meV6+LJ3OPLLniPjNyo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79pIcfD9BiBX2t6Nx3Qfooa6deL805UtjVvEvbMzcCLZPeeWfh5+4ZEpC1qZCsVdY0ctagx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8D0lQNcTJP1KZgxbhFwy6TlLHtlla9zyY3ymzTHc5CiZbZeZwy/QhkpJ2NTXjd2osv1qu6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Eggyl8anHFs7GjmoM2sMHHRoWfKXJxMh1cYSAtmUx4YmQrOZj08i9l8/lP0803MJcZChoe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DTir1+4jeBb1myUrjPlRjQ4tPu4eqYyyI5HpyV1Xn6tvu08q/SNaWgAaT9ycmMlKMH7jIeUc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KuuHrHJyIX9DIkUf7V0oWWgmkUZhv7Z8pG4eFCCJMBTqkQNq2rW97nHe037us3SeLlpk4wi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rCCzsiJJpJN8gU056UtzIHEhB21JrmC94N3HuDDtLzGPj4U8e2I8WGTjPZ3xnreURYXpdIYs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u1Em/wA7vn70IMu3GcsnIitK4+JjyrkzawnAu0WyDk1mEI4txW9bIkFx+M14ladWNMgKm3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gMnc8PKtjZdHy07RmtaWNTC/J9Wpi8uXAfm29WeKW9PJyJqjIjceofImG8I/onaBAPNKMm7A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CN0ft4IbKOc8YnJzft5M/pZqUVUp661dci3qohHLjI4QS7Hq/wAyYxz0SGOLjBawaePjoj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OCrR5vKR/3gUtJLicA8qRVcjnRG0z6CAZjveQgADI5oqmXEY3tjkSuv3JxVVXyQ0ky4ejzKs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E9BcgsqnJDfrfpdHNHJoUoEHDUGJacpidsruV8NJ/wC65Nsi8snHj3UBuODiVM6K3ruPSxI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sa8EwAIPdUQDqBKFm2xX9+NOE8jKYzXByMOkRj4ou1bUyhNUe0HnSh/L4zxZzi6rwbqSJmBb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RQKO9vSniYL4oxqlYnDfu2Pb79MXK5qymcpGd8omFaJVoqjceTdVuJBgDKfluwlz5WXXOe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ygr5MM3E3f0I1U0tJ6WHsle3qCTXfVmQJjpJjsY0une/DqgmI8VqBhK2FVPuWbCWVMHJnh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b/QyOEypsTTHk0JzKL3DOFEq0tnqQHN3ScIuExOVuSSp9tjWnlq0axp3JFw5EyyvQrg1wYAW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28uFXE8yvrFF5KvQHXAk4RIBA5pbj5ubB8etW7hDLy7Jgdmli42yqTgMHExBl0/4WMaY1sd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zxcK6v1BIFsqUVdvVvkDGar4GLFy1Jrjehk93yw7IvbWs3HCjes2hCcDQQx8anMj1Ubp4aZi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TojgPuhb25KvTEq+PJZGEmg6Rz62OBk1Jft1byyKetklJjHwVj72demAI3mEk/RUFzpgNwiW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9wx5Uxp03FW1zR0yYCF6z9S8EHqZJWPtZciGMdOgbpHC4nIwnSqb24XZK5eBXJrjH7m8Max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vTPp1zSlpvR+JrbKzuc39SJXqBMzMhLy9X6lmRS6lsrIxu4CWJaWJgdvC5K5n3DA41MWFPL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sGCBsh7IjlH6mMN68sI+vXz8EIY6SyGwL0zcgSaFs1vujCVVvD0nwsTIENYoemIsgYJxWeD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ZobwxBS/M+PkoGNkDOrS2M+eWoMuafeVMJhYGd1tkLWHDG39vS7NlPRRLHjBlAqpEvaQZH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pyJzSr0++zpyWkhfIp2ytsy18ZfV+/xTO5buM2w8tXoFaM6Wz1VkUzHSkOcd1pPnVWe5N6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Ia345rY+YEFY49Cs5RzJpqGXNbTw+SIWW+S9Eb9bdQWg8U+dUk96B+qVWyc3uKSepziMzGz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1iktCtGi4HHGauPRPVyGoiwwX9LitJaHSZk8lLSTqIThktNKz5rnDNxoxBR5Ul6+VF45U8/1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NT7oxRHmaWi9F9tOjdggEyEyb8pjjztjmohkuBTuIODO32840pjFXxUt6Zfnb7bj6laNTIyG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24wRd+igwQRzKKGWhrLMpkbzKEwWqBbK3apFbVzVEUL5KO4alJzac3GDGbzRatyj3oAA0Sp/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COOcfBSNNJkZwyaSF8jGUq055ZXJmjQUVIyMp6H0gGLCguA1WXVMTNpjmUcqOEwq9I5mRdc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MW1QzmXGNR6tpb9PG9NWagDTLupUgyJR+NNpvjj1rjHwKZYpXGo2TETqlIjGe7LxoFsvuM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8vaXEmZyFKOC1F4mxmHTMj3HuAvAyKVExPDS6zYHKBVFFPVfjRaVEtv7OoQiLrUij0xZC6Xx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tKvjZK3omHXGoostvUnQ1WKoivzRWm7cSY5aKMSY1hGUrkYQ5QjmYb45x8uyp9tQil3q3bO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BKKD5dRN/bIuFIZgxqlBjFpCT5FCa/bxjgtSGPPuC0xa6bKy6cUOJh3tRTlJOrIq+os5cp6n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HUIuJtwb1JWGRj1UQeeOo+57ldnDzL0YqKTgqsFCkVDexlVOhQ4uxAlCRpI1ZoErJ6LHKhL/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JdA/JVp67K0moT45cgzL01juZCZBzMhxR0tiYorlJaj1bmrqTETxVq7tq/MDFdw2kV/cqt+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CiQDGiTdznDHri3j6U/Vn7ko7Ivp40Vx39ByCEhXLrkUoV/LVf8ANx8KJjJkoOMBshc2/UW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/CCWeMWDElFmGdS4ckOCeR3oft1IEc+Lz+iqcd7e5JNyrLl6iVmWZKIr01tgdcdD9Xjj88v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MWJzi3heRVShCB1PD8+rlquWAJZ/TPgHf6eXjpm8Q6qQbRc3IUrwwsZ81aTUTyqCYYzVQJh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jyX3Evwbet9XKxPTAMxSnl2LUq5rYFnooIo6kn91VmPJeVuC8eK9CnQ6oyIHEc4zZFVxSbHU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sp/KBcKGJ0vNg/6m6FCV1pemmyGM3ctn0YTDtjYWpFVYuNFUf0nVRs79JeDLTo08EIXOiVX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GmFRKVx5P8AbbjZl5Qf1KhEDg/nZFjxVU8yBJA6oSj7ehsZpehE2RyK+p78oUHF2ZWAXFLop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jgeoQlk0vkGZq96f/EzWU09VMOjsaN6rHjRXYUJUcRM6/oZehCUUHN5xx4OjWyKpAprI5YE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B0CrwPIAARZG9vFuhCCuqCVOMHnNUWM3Qs9lXaAKQu1q0Q7MPap9T/MvQhHMkpySp3RSjv6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48wgHpmiUILA6VV4+3l0ITj5gKVi8aIpmPtk9TnMky4vNm5Dht9cf1n0WUceI6EILSPqmik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Z29F6bVG2zp5sE4qQNseX+boRp4I9FSllouvaKOyrP25DkNq4HIhD7N8mGybK6Ae9ehEHXk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W3ObtwaPF2RVH5TsPJIoWYHzxP6m9q9CE5Y8zXFivACpaaytzn62zNqtayEbZRJtH9PnSef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YDN3VPHa6VlGZxpLGYssaZByFZomR3QRRv+Ex9rbO96b/l6CMyRlWe5fUL/wBg39VRv9If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dt7z9AfUUBWXp0uO79v+o+2Zlqr/ACH7JhjmB7l/8PXgPljTLa2x1Y4mvH1EH+Zeo7BcDT2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i/ovf4uOQOlUFtuR7AAf0MN/I0FI1/HXjl6BF8mHHe+WiAy+3ZJLgbXZLBV8n5A6EIpqeqW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SJ8VYaPFvPHx5HweA/boQktNs7GjlgBuhJ+FI4gI+j6YHnwBsdCEUFBLIRsF1mTQoqe9Dr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Xjfjj1BmR0QiuC6nyYt7eK8TrkQSJqEPyN+Dv8A7299DZgTqhBCKSvEAJQNptepy5lW9P1B+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r2nx5aUJPRNNtNj1N6IRSlG2qFm4k7mTy8eP56EIgykvPaoGB58gSw5b9p4KPJ4hwD8f9ehC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0AvqotSQwOufnkwGgCOIHgja9CF4+rj0bJoOPFVyKFURVpQvWh0ObDyvD5/ZSrLy31450XGN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ipBpa0tblv8XvTmIUfiOJppXFEK+0+mw5FmOuCnlvl5LdSmiGi5uCfg1aqjS5N/UeDKwHKgo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iJt+2zr3fqHQputzTG593zfjzTTlAk0VdCzMHUgn8yXuajEE69Tly/TsH56FIIIJkuH2UzWD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I5rzZmKgkEAkbW5cr5+QV93+boRls6tPtcO8kyAk6A4NIqisQApHEkuyAla+eQBban3HiOhU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1STBU7mxac00fSX1fDkouhzK6OmClQfOk8dWUnYeDrhUmZM6qddt47UcjXiiq5opWNULElNJ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+r3DrfRxNve3lldr1Mfim5T3GZWVKDbAlCrBSqr6jBW4qW97q40NE+P1eOtlPQe4/qqCc51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/pCMVLBg9dAFirLriqsF0dADrQ3Qe5YKrYfprd5+kpXjgrxDIzjR5h39pm8yfTdp60Ry/kE8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awqHgEHm6LWp+gE4z4oKBZBQCPI4gIGHPfqOBviQNe7jx6sMSY0S556pzTalCsjRV4FdPwdX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VKvy2Pj9Xj3DqEco5L5R/8AtfbMP8X31LII1P8A+CfoYoNMXK07H+a3qqCEmY005bQX01HJW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/wCLpjnc/wDNy8z2s7/8ogdGrySyVq0siaek8e30RgzneOlHCxDXrrnSiKzcFG1BXfuHXo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kqWOTW36UEVpkAelEL6xSiKIklmSrKWBA9QLvqUpbJk6JJplNpTozPdQlXm8seR57oXPI8Q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YBuPHbdLBEkAuU4aOgCSo2SachZI1p6YoizDzVgrTR04KfTYQXg3Mcj6nMPrfVd0A4EefF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1Q/J5VQOmVjnIcTobif+6TZQeTqRybTD54nlxXXVpE4OipRQ9FvUdKKsckHHxJKr0sKEM+Xw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Cp9p2eSOeKoR0sgDXHnCn67p8/FFlp5BdnN4Bao9LNMvxwpN7C+OT4LP6lCWDA++WmAToudr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6NCWvjgD1JvRxeQhMtKSyQKbTq4LCbNPTO+9rFHReXLqbhHFnzyTWn1R5+KXI0R66sq4TTpr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TmQbOqikR+anLTE0rlIfaqlVWeV/xjz55qXFwjKORZKl2rkem6wojReRx/WyLhFdWMq8Z88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Ps/fxSgbqRGZIgqH6j3In3IiRYZfDEMvWnHdIzk/qB0DFiiPqsVCn3UCtzb1J9PoIPJS2W6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hN6wnH06ZLNSmhNxOTyqwpIqC7oqE1BV058dN0mmnVDZud0lHo4ZRcVxnqhL5LpCk8Y15u0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YOlbE7nRLY/Ecl4hCZ1jVR68cSNIsZBAAOQ9NqVKgYqLNEaNhx3cKSs7rJQXNksC3BiLA5uX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+4p6Up3WduHK60k1aQTGdHUsy2WQ4yKsGaj2FuS8GPUggkgahNra3T/KHeQnSsTkoqDGJyy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7LC+OyTqaZTLzmlSrp64p9z+lOnaQCDOEx0gd1AbJkgsft1QrGww5ZBYLAT9P1rOqHjRlVOC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XXkFLdWOIGuZUBsgnnyS8LRptiTCY+TkTomZktXJsVsihaULhVcrJqsAVMls7ch7U31ScEjk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b1W86M7mc8CTJFbzg88lMeSeo9TM8QCycr0sXN6Mg37OXUAAZCfFnnXz9y0aUWbreeTXJyMT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Ww58ZO2Mhbc1VXeNsikld2b0pFfb1LXAt0QWcgdeSy1qGEqLlZWsa/oWQ1yTkTf1ZutkEwS2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AzDXtx4Dh00Fx1kpZPr/mh2oYmhZ/zDSX3KPRPTiBk7GItuCzHcS77Y+4tewr6rBT0qjLj4p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Ry7qk0MgI+nT1Xa3KNg7Fsl6ZCsimnsNJvT2Bultkb3dVwETAhBbhNTP07u2OVpd/UnCklTG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NMM8wprwx5VC+X6kADQJS6DFslI1U8QyNkCTpQ4+L6fqTdREo1oPNjyn9v4AJjSOCzHjyc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UkrC15hNg0qhFWE5zg7SRMeMHo0QkwMQmSGhLJDTyIoeXUEwCeifLhyAHn4fck1S4IoVlUo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cchOHoyRy3oEQPpwDLSMFn9wWFiG6rkzAnxlRqBLkSeTLdoyBZJM0Rj3ZJ42O2hNoCoYuj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1ZrW9murLmnmpPA33/wBVqap8v9xjytYtU/cUD4wHGOQjUmGZ1Zyy3tJGRxZIxX+rqQAJ6y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ZlVJTn9u7c6zwsyVHebLMY63d5rpGKL6bGLKJic+aM7t1AjRqIOsYUW7oTEXmLikJSZEes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2PNBxBLDan9+XF+JC9VuOC22FNzuqrRFP3N2E1QM7niNhQwOiGKb0Ty8j5PWY8LfilT3igCg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ZuKNTgxTZOwJh9HfyfjpwcADSVPIe8/onH1opNCitSg/OLBnCOkmJcDgQ3NKnaofj9Q/wCV1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o39wiuC1wDKRg5HqBq62VDHi+ixHNURW9zdKGtBxqEISOJ1NVx5oIohHqE/nFCOFw5Oi493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29WNDSc7oTNdGDonmGTMAnimFOwSXqTAYqwDVpV2mvJZEvTXHy/LRZfSXqLmzAGnvRJOpTt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Fk6zbG7hQTX0HLmS1RGWhEZtfGibekdovb0sTqrdTMkQ1DSRpmU5wVClUe1pGuRlPiZmYQ+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ZJBsbMmttGSMTPM7gr8+DMvUuDtbcDz5CmTnHGjkZG9WyikZcbzy5CC0EKKB4isCVlkK5WSG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SrLxHUiDIsTBxcMGHJVejPHJpw9KsHaZEMSS47EzhdZ4sm0tkZMWjodiQw8VYMzF1XqC0zA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/2iSyJbI9NF9GUPy4NQ5LPONItGIGRVt5UWyGrjAMEFrcH5/bheoDeYw1Tz4t7zhbXGxYus8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m9eFby207o9IcaOrekgaeLVj6cwJ5GVJarx6YXE4FoR6wc5FmlBozycSGXlZTXm4i1oVSORF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6KJ+pkzDrNoTl6XvPQ4GIugwlsd0Ss2lkDHfd54qHKljqVk4XOnkPlOKWR0pwlG7ZFIkMMx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PStkG6cJUJq3TEbJXJeNcKkXx2srLE4QnwmiUsrcJg29PBaZe9Mu1Y1dfT6csbBTx01mEAth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+O6q9448vRW7ZUHWeMZUYPiY7GTQhkBa0xaeqdcGHGGho58Sm/iz7koAreF0nkI7Z3rHt4ka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82yQWZ8SVsiO6nJbljnFmyyVLKemgOAJRd3Y8EuyaUyIc44scWWCuVg3xs3NeEHrb0cnJzu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VXIXllNXjKmXaNF5aO5c1twIOW7zvnIc6W6apPOpmuVBBj4S3bJEctsummaE1XIVfTpRaWJf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XanrooKc1mTnu5Shx5uj708VrkRrXJnGGOy4YmlVnWjYyshWmP21xN25UxxwlTFa33HbrWqK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YccJnOIJHJJK2JR5rSf6EszY+FPGmcsYvGdsO/pLNYHGFFxlcO9cKdUdFGuUNpwZG8fFDSI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LKLvdk7jkwsuNOazpKsu4+nkL9tNKKrY1IzWkkt6Krj4pxuPvXaOpNBAGJTnAOYW7ZxjkNf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yYsCr4cr5V7pWea7BimRJ6o12nj8Uh6csTwjdVSA5wA4R4pSRIdcjLNexviMLepdM23bldjF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vzsJgRy3oZvZaLQxpZMfbq/tdpdLIcpMOJbzCypMYPmb7hfHx1yUaGRkenkZXoVx6lvXKBre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BjrDL9JPzZnXTuOCSM97+JVWmY5pQcI/cILGsoXxu45eJ6mRNMjAngZs3E6ZS8eNZZNVoZx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zly6rME43B+acs6FaKlg+52EJ0zOOKMqb3ekayyX5Y7ORLI+9WvI2ZaLn25qvoeOma4wBdKW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DlNVlaaukGqMrNbIlmqudOlc4JiyTK2rkrZtK+LxRcpWqWMuenaA5r5m5XDQc0dCLo6lZSm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tELYu/24yz6gMO1+jm84SeytaeZR8nkwPPquo0yABcJz3e73VGgPQBEnFAFMOiF/WDLAwyW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MSOJJpW53mMhbylQNMRs1nYLFuka6RNpOevn7Kjdb4SgnKxzi1f7KBfKzcbElCeUFRKjNOPK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MMd47URrTitld2WgfqwNEARJQMtE80qzFzcW1S7zyG/LbJtg8ceXc2uz4eE+G5BpjpdYUmg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OPq+4L3U8QSKm9w8XRQRzLfvSbHgsqRyDKXr0lKsDyUVMmGRPcKspkZVmlC5WYp9rhtjh/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zvOOfZ86qfZz7/wDKceWJLDScJYdKY6Rpkg5mdR+8u8WehbGrkBxDc1qbORM43ox4Kdr1W7E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DLHDKXyFGI9UVUy/uqumBwg9sqXcDRTxorlXyTjqiY9Vikg/u42ZjHEhGM9MjIN8vGSCYkY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ZNRHKh0zHxHiUv+bRTux5HOzOK/lqyhJkkQdEETmA32UtWI+6h25f9xbLtHK7kJ9yIyseOJY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jTOLIyxlGc6CmQ2Qq8NBugh0Xt3ieFQRIiYTfOyLLIy7PNcaeU2Hh4mDlp6JWb0wZy+2u5GN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61FXRXfhzRCp6TdDCAMpc63bqUyicoNMuXfFY5eQyZC48cxUxTEiyPEWrWuOVnAiM0OJhvV7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QatUh0jxWHB9aMKZRiw7u6fYZeXnxf0wqgVmEx6OmCckBixDmjY2OhQ8XZiB/GOfzlEDBji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N74+PjwOWcjNu1s1DIEJ3GagUdHeCUujfbJj+jNeRRn5RPInHzk0DHso5cWvqNllUa+XK1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jLO8jac3biEZb+o2RNFqEyWxvHpuy9SWg55pWgzcdSlUbSnpUo12w1zc/IFw+HmyrCjSxMfL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+S1iKMjr3FmUIECdVeiIi467ycP4oPvS7ESvrSk5jLKyMuWQmfdhlUtj4TicccAL62XNPUt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mlfVJ5K3VzAJzLsKtxMe4pImTjzn3HuCRWNPuPR7fhDuELGWT97WL2MKVM+2toZAxVbdVZrA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B1UtMt1ym2Ti3HGd4uMbGl6lJWuE7lfLeqwwxH1vUljviy4wb1GkuOthkcdr1IIkZswpzc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Fq+jSebDC7dAkVxkk6t6xo7wr9ug4Ipl6cfWfDxWk2n8lWMOMbue6h08uL9EskccM98eOPUd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22RRMy+SMirYd0y8o85uVOQzXc1omPGCIpXh07C5hJLcNVcN5uymyEkaayF8dH7pRaZ86DKy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9dpKctkSFLshnKT2aeKXZ0RunJB3YMuUtBzBhZCjBKPjUxJlKYssUTRrf7QXFxKyhdK+mZK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/VrkZLQd+a9Umm3BBwUxnNrkumXlLJxMLNhRcq0c/vEB2/Ld8XKmZpPDxjlwWpvCIacmuxlT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N0tmABr3v+KbSSThDbIqFp3CWYmS/rthdupPHx8Y2gJNOV8RzNVyavAWhhLA48lRKzcs2ib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wqLhE8phE5nDJxMp8WN5dvXFcWMcedKNn3iErObtZaT9ZYKEkPXY4uPw6gsjIbhvtJkpy79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fOZISxmpgq2YqZ0vXTFvGb+myWgrWGRkrt8bFXHYK5XqRVw643efOUriXODnbxjz+aIsv2zO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JSJGZFb3tLHsUlUZRemWrUtf8lwjKsoP7V49SSx2R0VeWuBOUpx8PNGPHD9XuVL1xq5JplT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K1c+RNGBEaSjdqWnVLPWuVwZg014plupP8ARPgu8CEurXJx2zsnKjm+lGElhOUmD4B7fSZR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leJk4qi2ejb90uPT3yDPwTdZ0QTE4dyvD0r88Wrvh2a/IY19yhgWOEsndVumPJRKhvketurl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c7lE71sJPflhXu1I5i46ZOLhSwJ1k5+4enpZMExS7eq05XaeK704NKlq+m1VXjIIuMt4VDiW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3EiuRk5C4kKUv6+fzfuE7OccTW2FilPtjCU4kJLbwV39ZGTfVnow5oiWmE1wiZwi8GIyUx9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sz4apKDwul5xQ2ZAKtOIoVep+0x0skkspfqTa2Z7yRzuEjxWCK3UzyEoyyY+sF7s1MxqPj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qtDUFych7pJJh8dkYDasr2BwDoQH9QlMTlYzpgNwka/mxstIt6SUmXx8FMsttEDtSjfbl2ll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0rTY63+1TcbZhapkoxyGGIbBGd2Rs8fc0f8rhUY86skbTnznB6AUGbkWVg6EBbHQXONt2VE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X9m2LmTxhWYyLZrhO55dchVyllkmRwowLmuTNsLIpCOm+3Sf3SfqTqprozOXJ9Dga80AN6lL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J9vDHysd8NGr6uNP7O7UCRxahGpSY/OfCxR7ubDpnnx3fnKUXWeOFm4ljehizxqiFbVmuRRl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exomG950s97TMQy40/YjE9LIcZg58UjtWe/8AogNh4TrJsTHSdcifcLzOLY5bYkGlj0ljUrC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8dPtdyOZkOr811wdjQddG+ZQdTw/FK4Wjn5WJ6ON29MRsjGx8HGGYcbGXL5hMlnzL3C4mM8p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EVrkIjsjcmqAESN1rfLkNmJJwlVEFMvuXpq+TTCqcuiByls1Uel7VklFmaqrSfJrOv27CcY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5ufMp0nbIojV+5leM2bhRqdyXnObtN1gM2kD6eWi5sSnsanqZnIWWuOzBgd04OlqET6dHn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GEEGWEea400aUMnKxeYa6UvjMAburLj4LgVK8ehCX+vkirWiO4JHAKPJsqCNkjImSUxgF94y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GRs5gK+1G6kBpkE5hQZ5Il+NKU9Q4b47Zp7rkpOFkml2dsnKgmLaXoY0MfkCFrycpjy5xYL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McnFKMus41i8Z4TINZd8f1i5r26N5xxm5QrqNSHmYCD/AG/qY9HFlUsvQcTPJNmPFK0mksu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U+6z8SnpVOIo9Ze2smSEMpQDn/eVVaUNKWZx/WA6wdUCOSTZJyqL6+Qs8zMq9c3OS6tJ7vW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tBxgyy8mpDNxPtdPIgADAUoYjSKLyUrcY0Mqt8Kw53S54wxy5INnGRxSnBN/k/qZH5hjERG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FX9I2VMZ8jGplVv99JWm+bQrO2LdAXFeCEhDT9AWbMr7V1UzyUP4StNOZm+NIu5lW5SS5HEO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/VDWREOl0qa8eqQxVmlTgyEoaWMpfNh65wxDHjArvFs0MUVNHmuO+z6pDTJVXpUzLMVX4FTa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vAjHrVRQNRkec2g2LjxRsNEQNq9XdmDVclz6iK8/ZyMyJ0wpk+v+aR91pifZCPAUeNINNS/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siyHcshB7APMqLtlX+rqE5EgAnIXNXeKF+45KvRHVaErxiQvpGu10WB5NyRQQp17Gf9O+rcc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w4gkw5ENwRyqHYGnYNyPvqqL4P9LFQrf2NC3+XpXEG3G6qsuPinHBIawmpL8efqFR864sXUa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5bz7epbzu+/8AyntBEE7wUwx1ZW9EICoUaRA0/dQFZzjQHcjxLIrKQoVWq36unBB0VgGklOk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+mxVtU9S83ThGBGiFUqjBD8hV5u23XqUaJbKjFQAbqzD1wEkFGQmn1iAa9r8gCVOy3Fl/o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sUBfIJMCLSROKTpWPqUrUMNnkklYCYLf8FPleoJEAHRRyyjJ1O39KdW9V6SSVbwolC3pomOr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WYddUd2q+1KclJEkcwpWw7E0LQkYSyDzxJZiUVKCZRFnRlOwyL7fewZVVd8ugOuzMoAJ5JWm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sEahiFBNJNjzKgGswPzZOZ0blTQaWKqEbK8pRIOhlHpYsWAKsrRmxWE3S6wi7JKsZ0PunplD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fKDoQjeXqP9y+qqqc5XmDKVWoh8ooYGoFkZlUkL+WvDyOLCE4QcJkolMjwlFpQVoOFFK7U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Qx1yLEa10a+KgkgEjUIRQcUaeSryUZDIOLFEgeUUSjgbQ+nRt8jy92vHg9SWkaqUviUdZul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cyrOgIpVkVtyxz6lgFIDH0y36h1CkGDPMLaf7wq+rOtK0qDWcmE/tFVDIXehbky8goYn3aX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X1yGF5LOM1d4LFifEdM4JnjzZtLI8ebqSd89ll9q9CmTrOUuWUGowycbHkY0eoZMog2fkJz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VByIH6yvtXXnoTUxJ4oT92+Hq4xzKmf+92x2Ul/SdzMOJ0nNtEMQyhiRxI/16guAJEHdVq9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uHb/AMc/xS+kLZVS/wBRfhPDuMYVJV/ufpP6p7VGigD9P+7fUF3TfgLyI+W68d8r2B2ybP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2gf7V3+wXRtFZpJ3mfk7/kvqA9Vx/A5AhUDgbA8cGIBbWj7m/b9X7dfPhJEQZXqVr1BIAqE8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zsliW2Ne0TLaJI3z6Zug9yEU9QApbkSUZAp2vv4+2Tb/UgVd+fIP9XUXAuthCIaiEBm4OG0f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fq+eYbY8/sP46g6NzOULRoAumLe3iyeOSU57AR0/qTmFP7cePU7rfCUIAopJYLyBO/eNp6nk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vu8D9X9uPQXQQDzQget5KghQQ3MBxwavIt6bb+AT8H+FH7dRwjTJPn7kIj1vU2AxHvVuKlkP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a2DoAfA936unQi3uvLkWdeZYFlQBQ4AE2G/CnQUb189CEQtV5ppT7aqPSI0CTolOTHYHFtb6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FQ7Q+5eRkdNkVYiYAtV29PkeQL8vbojY5jWzogFtj3e3yHM9F6VpaHMaDhoP2k76XSEMT87b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kr+obOwBtRxXXQmEF4359lE09oCoVujKOLUBYDalE5MNcpqTrYI88f8uuhQWRLWgx6v8SZM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rJFQBZuTQlkKSXiGQFvbs/u3nx0J2ghkEJgyFQArQHaIASrFhzYcAHKEFae7Q0WT2lvjoS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JlXYHErFSySSpQvqhDgJvfvnvy3kHfH3dCWp6PGBu+ypJ21OE1IC60KDe29QE8XL+RzClQib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en3hGFkcQSSNFO8BuZdnLenznVlPEnRUgujy/Q4XwFAOz549dGiYB8QFlcWmoYU5wXRjE8/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kVABY/uwU+5R4I/v1pZoQqXcRUsxFAXjo+oQr8psre1R7JgfPE89gjx/T1qboPcufWi8hoE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dAC3NNlPYTqvwRzn+7sfAU/Hn3dW0zqIyqHlrSI1lSLFPJRxDpyB4KVUx0uhoJx/UpbQ86/q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dULBkII4jYHE7KcOOnKlQXY8t6+D/l6DEmNEL5RP8Atc90/wAZH1ZBKLwf6B+hHurMIyrL/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XAElC+UOnY/5uXX0X5Of/ANqp/Of+bl5ntUE7XjoP4V5LZKK7uLu7stXmJzgJTKpND6ckUAo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LyBHXdvdC5qgVwWX1HWcMalrnWRb85ZlSBV8cHdSjWUKxIZyvJf6urJESdCqnNjITLltypT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fqfcHhGkX0j8G8/EArFfLMfj29VO1Fp89FBc7i0QIvVGuce5kagY7ThNeZFpijLYuPcv282b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dAhrgLrhCgOI0OEU/GTVs6vAKJsKCs2nB0dxBSdk1j5ZhryVdgw+F6cEDkfin9H4oycxweSB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gBFq4Y2yOSjRVXag4A+5Gf1W+B1DXaNhFmdcfet46F6Lju7oWMjN9zWk5Yqqy2Hp6FJss+Q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FeL9LpvN0CZnCEFf0cZbi2SSOY5JuIZ0WpXIQz96up8n+l19vLqy5tsxhRu2xdj70p9aczNm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Ja1CqBOVkT1Qwqo9RnI1zb27/T0lzTq1I6efF+iBNfbFEVqIqOkiru6vMoyFC7sSYKnoqQp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806cNAi0JVkQqFLI2SmPOvK1La9R/Q9MmFpGfGSerX1CNsoawdWPQ4CN5ytZofehsjcPTyjC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0jGb34Ud4cVdlHrcAuOodiUSmRzCNs9K5wJA5JRuu3uaOezXqJnLo7WossfIKRUPjzyJWkM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aWUe3xH7c+3hxUzjelRueP3JR6rjIbVSnJ4h8iZdbySK0X1YhqeSk60oipsc8oxZvC9WQb55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RTSb0fUi3H07ieJjS+4tk+mMZmS8JfLMs1aOPRdvT1Mj1R7AekJhzvHCZzOYCXzmatnWAZkZ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vSWRWa0hn8aLqMVWjJjF2Aoivz5MOrBbzPLl55KQBc6c/5QycxhGziYa13xu1enu1cl8af2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Vmvp/ZTX0p+nSre/Q6a6BBdCC31nfoilUSg+GtzRI5P3GWIEvGLWX7fHo3JBskJxxNs3uyHZ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i6Z6qQ0AyEqlaQ+5H5ZbcWhMy9VVE5BVCrwSd5TyWdImSqLuzv5VepLcmNGpeFuHLPtyYZS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Z9MtqBIy9GhoKVG3M0JX5M2tair5VOXSbwgE80cfhCNyAFu2SyI643pQnyZAjaWUiaOrLNE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l8m3qMyhdhswSRwqDNzgBqiRipqiSZOF6SZij0bSeusjizPJnrFf+HNkHpEM9mZVHUi0yCo3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8hZ0EJicKRKrHIM8ekbVuj1rGTALJ5TZA/qMZLFaMjeqvSNbh090pw5uAFrkT66McppXF7uZ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60lktEILhZeq/phWRdQXix10FoJkoJn5vMpBSuT+XYvkuaQohlcSZiLBBYZwNAps54hjT3cG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4NI5JO8bhqk6x3KGndmxbFI49LLpkF+CTUuvMkX5SSaqyNkTR+for0bs3RclSJsi6uPuW9B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Q2uwpSksV2LPSqhS0yRW83XhwHUOcADBypk48Eke1I0cBhqYWz1ojslo+sxq0Wh7ZwDFgbo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um4wMvnkESdZyjG5nc8ZEeTCNY48yTYWkWaU6JjpxHEEqhVysIsMiwavwzogzooSLIDKF4Tu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GAvhSQV5EiRJN77g4DLqtK4/ruvBfch8N0whRruJDQctV3PFfZMKZiLBmauMzBWohoWB3p2G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S4mbjKNfFVw5P3NW5mn5qy47MlVvgkso/kfPwfb0JYIJM3Dz55J2lutHBLOCrTmE46VkHP8t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PPIcv1dVN1LZ1T8h7z+idZvLlydXeSIjUCBGEbaGqCgXZXmVLFt8h+w6f1Y08woTjj8FV348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ioXI5MEUAggOeQAHIjfA7Y9AznkeSd07vreYSyaRT1ORXis/uo1biB6YXjPYp/wARE5MdqF8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mmBJSJfN1kXCgss4as609mU1vfj1C0LenBfa5UHdDNGOgrdIYNwAyFOsADKe1Bl6FZVNoY+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ONkbHOK01h/vO9rIy1xMY25vyUdMA7cI7ihOGOzelIzyRjY3ccmc/VqVyXxnxsVrPV7ekOes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p9xJHZnn1awHBBlpTNa7UJYpt91jIVRyePrwHp1ZVaPpSWF9bCBQcebtSn+8WofayMwsEmM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UCmPS+MHhkXJZKLifa2RZURm+4i6Mbe+AbH5bqoWC4bBgPW6ryMlsADd9/wB6hzSMTkoKzo7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kExqa5FPXRJVplQnYbvVFrsIDwXKzgiKeHQNDGkef1UI5TEOWpMSWyN643euSuSiIsprk0Qi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tBwriLlK6NpWWA5oIiVIcRotMuROv2a5q5FqY2ZQPPHGDO03eGRj5kXdlGSnphq4yUM4mU0i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5pMBQlr+hI+ljTtJBwnFKq60InkerRJmlKNWAtX7lFm8kTMyPsx448RzSYjUKzdeehRDwvxh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xLGIWgodzsEpKYBmmQYiqyZzPPyts68WPSXFoIJyjdMACUKsWXKApq+RPH55icCJVpST4tH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xDQoUPqImLXJXav0xAkmLDKhxJNsLBFLxxCca88rMtiqY2rLH4IO3XalO54lUIq7LFcitFq7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XPVV7hBIOveRHUjRHCal4LyCZ06s0bWu1MjL9MvJa2lQlUaf5jq1Vp94lET0+aBenDnE4S/X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1FKVwjVMaWSY5eZhpJ/usaqYuQ2KcSrSUZVEWvpYxsqzoch09M8V42OAIOMqZPr/mlOWXbFD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7WWUJjjFSYpiJiZIIV09RarhBxEYox7z3wpy6QuIEOI3VJutknCcBTSwRMqmfg1mCcWUWxZ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4Y8ko/2bVy4zQegS8Vny9X07cOrBUGk3BqgZIBSvlW9cnIU59M3Ky6M18p/RlNGhO145eIV9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2VzLnGSaOiFXK9MHEhpkQ5Ngw3KRZ1oslL/b3pD1M2XpXAnXLlfHnTPpkynEBSc2K17itEg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T0lVpybswggNLTyR15NjKMusJNez5cpNmdzhGUaY+NyukpzoV4TrXlkSxOTZDemVLMpXrMD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jE8nI6wNcrMpWeOFm32tpvlM2njgSdsp8fkrPSQFObVNTV25svqoV60C46nH5pQMglyyXqG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iY9JV+4zOeTSy48k4cHkUIybTks/wBP25y3zOaHae1yCGmHBQGtgNOqU4jL6eWXpCrSeydv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ySEsgCblcv0JqyyAe9MpslzReceQriMECW/kgC1pB0SfKlkNjXOO0ZAYxx8nItCuSjK0hjlV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/Iip9JLzpWv/vCFmgOJgzmUwAAwEsNGtH7q9FlbGlk4WFi4SOiZC+jj4eOJucn1EBk2QmKM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ed9WhzS1wJDblF7eqLyJY2OZTg0YIwyr5PpKlFezqIziUeYM8eqpSc/WAs2Or2bg6FipEgQ5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GJXHvlRyoY+It7yvPFM4LyznYChycemLQlARGaU9EKqYsvWDLt+gO1bdiEzYgRolOQEvN5+r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OXfJljjGsKCNPRy5ZVGh2hnAXmtJhYY+OmQP+IV6CXOLQTmEPgkkZb7SaxmNZueRT7jJY5fb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8e35GVNjkBmp60lLCRyFiEhCSzfQSrbWnAJDgUlt0b0pY6YrPKr5nb1wcQon3z40HGZkjOb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noMidHsqKt1pKcWCpVerqlQPa1kDdGre97+qALc3bpR8GyCY46cItfJe+ZSv3eXWSQ5C2Vm4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FVoQE4Urkfbl/Z1WJkZtjvKxblBWmIOMacTISxIwwcipFfRpazzykqqevONPb6RetLZTo6c4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J4kt7eqTMiWzFjUYZei2ysvIjK9TDNlKSDErktT1GuImc0tVoj1WrkpzVHPVQID/RtO8z+FE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hV3OUpwbVyfUjCkGkuRlSpm7bIWjh1xmX05wREnV5OrZJqRYlZdzIAITLT4kjRPtK4r+s0M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mHlZS5Cyiil8sssOI9IRvaZmkXT0lm686wXGRoXIwijnZ08yjqcU/du/b3fBnkQ9LE52rzS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jIox1K4lGxeXkcmaHzqNxCDhUpdcOVcjtIw+1YscsM7UhGgscmkvUm91F7e2eRu9SzT9PGM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tcQT/AEUgTjHxRtUulHWL49bdxTEz+7nKNmzezw+1tTIOeqadM2mPVnpxnNcg2SJZnkvF3Ah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Y8EbhZOLZXyAkXhg41MXES6ZWQMqRxljTLxUnduc8dMjVlk1K5LcHT3SfoO9ABuwlu4d3VK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/CFKM6tl5i0vkYO0GMJ2Ncc+qt/t7tGfP7aWRV3yEYNFuqSHBrTk53vcmEG4QkOezpX7oV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xQRVxiSrjo5laIoMfuD1lNKKiXRVdsrny5N1e14zIMtwlLZMzCNoyzxMz1MvEzYNTI7jl46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2dGmURL1FnjioSgZ6BTGEWyEX3unTVAIkapG+PDzTc1bUNnXMxcg59eODhZtlio7Oz+qLrb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6WlnOacNpVh0npX9fo+frT2zDrso3JpHLiZpbETAwqzxmmPRjZssZIycu3cJqnpYzMzTrk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SccvIXucGg6Kbfd9X+UUwvW2bY2RKdxnHFSVpo2RGONkm3rRxXBUpiisa5dqVEsi7xSaaHHp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UwaLp0lLpl8ZqUxu8Og7f8AbYsntGLVnVMgjMw60RR67o1ZljORT7yiOCODN0CvbAsyOaC0j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Udc2dsTIH31BbHYmIdklPM9Gv2+GWXJVHeVPWXKymrw8t08F4JaA1Jaep+v/AAipNFlxFrT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Xt0nNvt2fIR8W829R1tkBMzjjFSFTGW65iq0iy9KGOY0E90Kd25vVABqxE8pcl1d3rnY96WT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HLmoQimTjuKJiyWkcaYcV4130TLTnBUYJdu5CMmbfbrlLPPauXk0btb5oOLkSlXG51x5u1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swNch4TjP8AJCPrquzfEOtDf6IIhpxCFZljPLhycdteV7WTKaJyaBsc5m7MigzdCi5OW5lj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9dOwC0YUEEHT+5ZHE7fWTQenpZ5ysgjPXOxvUTGjDFyFnhyWu5ZQvRqgY9SWymHMurcOp3r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U5GV258qKyxspO1wxrTgmZlrm5M7415s2ayNpWIyVqqi41LOyCebcT0ga8SHPuz0Q7Ada2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A4y/cKtshqV7pzyZY0TKox0tO/JilMkRRcT00TMZ6v4bq8EwJ1+cktxdciXlLJx8PNSQKYrs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HNsel3BpDJt4x1Br6U6MtjOyuTRULN0PaC5rQ3MfencLhEwj+H+8x7dT/Z1XaJv9xh8sjKbL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480qHnGqLOKAXWcmlarI0nVuhjhccZ84QWiAOiJMfVEO6LldqbKcSw8VG9eGPSmT3JpKfUW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ORWEsV0exFVBC5xBgJbOdyXwOFgZ+VietipPFhNY5M5LWfd7tc+ujPdVRptSNKOr19UwIx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3Hdtw1RAHf8/WkHLCxYQg79unTNf1m0aWr27FjCgd2osjQ2VZ+rRHnEk8JGjNLqDoYU//ANT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Ii2MM0L2/EthY2TPBynn90xiYGQfHRWIzWlC6+6TXrW+Uz6R48hDcgQEeN+8gZEseVGxcdgq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0tlJFprjVycKEqRTWO06CG7emQ02yUdWFSQmBMSmGjPPIpUqO3q33iHuORl/Y4+PLHyasYVy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gTHGyJpqQxRScUwyBVUs3SBxLYkNOtqmSSQAgqsq0xVBk8MWdqK2XiOC+T9zfJVaYtVEJGdJ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KmK0mZwnQJkZEpSSNW7qTRDIizpPHk3cnMr2qbWnCEx6iZd2xpo+TjtiNyAKS5PlI/64njc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mBJGRCV/cmE8v0JYr0f1MDGWk4qJ4dL465OZjpSpGMBYLKLlLljPIHqp6rcocSTnVSl+dw+8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oIYZbWoqLiZ85yrkVy85I2bXbHSc8lRYvM4+PJXiHmB0W24gbwQtUaNxOjYcZ5V4MZolWtk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q+M5fK7kWaj0THl6a3yPRaXHj1DABkNm5KQHY7yVsK9tyHpiBL4TYJTD9NxGlkyUVu4ei0eU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keXo4r/lr7+nBJw1sFEYm0XLaXC1euT9/bho1yl7i2Kbf8Oy50s0aBu7MF2EWL0pjpdF9Fz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/cmSagnjUtJqvdVtj5SAYSlzbIkt52eKbT9DxPEb9yp6deDN1AIzJuHspbvZP1JOMogvjVG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FPVhQ0yctykrBvSVTXJ9LirtRhHh6nOfIszSpgTPNHTUu6WSxLWkM7K+0N0tjY8zSE1jTlsO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G40abj9LClKWyJk3ev3qTDjuec1pLarZlDSHasfIwSvE5XqcgpAJLNWiek5ZWiT0P3f1UEA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7zIc4/pw+2jZWq2qd7zQyorcX56ksWZGJCpRuOufs6aD0UWN6LK0ZzkXi942xX3OV4wEcrKI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px9N1dXirH2seQ/R1CHNu94RUL0sxxsdMP18f054Blih67qS1e41LU/3igLWQs7BJxsH4Nx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dPMacwyQZ1yMFcb7h2QiONi1rRmyMnhzj6dXZeKIvIU/UU8kUdz4foiLtbEh6aRbIUhXqu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7I82x3C4U2WitJEHqUSi8WX3J0JHNIyTmVmfLHWCpjPIfaFDkuFpA2RsPmtFxtkU0/rH1AzO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0ifi0dC5YzLgZt1ndm4Xf0qxUMLOwblyLD8vW1UqNeWPTXGQZ0WQ3YjSP+0KfJRMrSrVJ/NP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zL54sQGJ2fhR02HWm7Ki7i3dVJO2TCgFW05k3l0IaRYD12HEbcqnuJHyzcAp6axvRWGMy6QV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bu+MpfmGT2c24IwYqSKoHaatx+aKqp8HqGggkcgpEQI0TpJiVHmnMgmYZEntzZEdaFmPqKSi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vhenUo1kKvROFLBUV2pc6C2NgqzUMdaWo1z8AHm3n9XR70IbYdG9GzUKXXilnSxm0+QpRT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5FgwVamae4e3qQJMdULMez+nsJCUHfcGO634CR4MklVXARh6a8VKrbIdnbiOoRqOoTgwtkO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WmitNfSoqDdliDI2JCzbwCp4vJvnoQgYlqTxBW/pN6lSTNscJKS+lxQXnkTJKGir+Y2jwxf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lJLRLhcUtS/BmstFyjNj6WWFWTszhK3pVSVosivLkz+0VonFOPQmRzvXRcwuMbFm1Mr1Bzm9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17uJZV5ECep+qv9XQhGik39MuWklWNqM1J/cKs1pyo9FB40ZGYsoAUiia6JAzyRr4pSL0mOS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emMVVJzJiEEmAmOUSUmCX91FnyZgrDqTHJ0ogHUSlsVgwrKPNTWcVeEhRvVctypQJRjxTb+Q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t0cpnMoSpLDyvKiMKWU25IlCx9ry9Oo2ulanNy3M8vYu16BEidEExOcJSlVklYPOdDG7EjLd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risq+1qAoAxLcxP8ATz6YAat4T5+pKHObmLwnLHL2DvFsSYm50XSnCKiYCJkmZI9RUbiGZQ9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ObbGdVdTMieZTpiqYNKVLfcS2GGRGYWdeQAUcvIVTQe5vBb0+PL+nqvenTdjKs9y9Y/wDsj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/jf8Aw3jkWecfrb6b+tvpsWWjJiZFK/TGf3bGkx4++x7j2TFJDHY4rof5vOfKSkanZVeBmm5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LsdkVA3bqQniDvy/wvsONPcpOwhVwrKFXjo/qf54oXPuHz7v6uvmcCZ5r2GeQkoo5DUJ2d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GlVgFPlfbojf7dBAOqEJ7qSpaqlV9nPyEQ8SXIJO2Qe4bHzx6XdBtnEc/wCVCL5koP2FQWc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h55eAP/oupiSCHaIRXqglSTo8y2lPInR2ujv3LxKkbJ0D1BkWycyhE0uWZgtAhZAwQMA3gn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PJA8tx49AGRJy1CIpkqBs8gzBQUAHx+rmjb2z7Cka+OXUDhDnShaaxJbbMpBZT4Pim+QcBt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wCY/wBPUsLToIUkEEg6pO1NM4D/AKD7ClPTXwDrnMg7UaI2P3bomZHCQoRM6l7zXwFDrQe9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NkefOx0zTNpIlSeeOXn6/wBV5RRqzWtssU9axmijfn1G2xLNohWHgA/L8f09eQMSQCvTMEs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Xm1COTGbzVmUSYE6AAUP4UMH4/wF/p5fHQoEh4AAayUTkNv1fcvk8idtpyfYq7XwdHXnwvnl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3fTFmHaV3yeZWbIDoNN9AEFQ3lgg5KvIfp5NvoVZucASCTPnyUy0dvKALv0woDDl5BJGPLz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2ND/u9CiCG+q6Ps/H1UmUryUFdooRtAcnmhd6BUTntnL8uZHge3x0KLhYG5cRu/SUiwWB959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Ab1X8Ip5gHjvkQFGttvpqPf8AesminPbnDeKFklP2uCrqUuq+DwUnl+pd6+SvLrpUP9vQ+eq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mSp5gbKDmV5lEZjoGexokDZ/MqQzbOte3j1qZkE+KocRcVKsFiJszDSzCA+0Kx5+VXf77U7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r2aH3rDW/3TjkPPnopTjlVMyOJ5DUymyD4JZUYheJ35O/PVrMOBWWpADSBwlSHHPtA9VlB4j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mqeTJNjXn9RX3dXnmO755KE7yA3MMiod8mInyUmfyG0AAWVt/Oxx6hC+Uj/tdmSP8AjD+p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9+gqiIZUhQp266MZ/JLgCBDbJ/V+3X0b5NmOy6Xzn/m5eZ7Vn9rJ8GrySyUR8c3pcIRNq0uV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HGM+WyGZIozaPLkFTwvXdDQWkzkLnEyZUDd0THjSsuZYZCJiNq2RydUbgtn+OPNf5T28f1e3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OSE40vTKF5Na2HGRZSwZ24EwrXimOFRjr2yNArAaUaX+rqHBpIkSUtt29MSi6gQpvHrRjKc3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kESVePN+NBMfHnlyAAA8dSWDJ6oLQC2ETKIVEZ+QhV6YtVb3LScqKRkBFJN3FQp5AAltL8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ASNMGUGqjmjK/NjjVEIMSk1SjLFaNTS8ahFVlABKHgxY+T1L+Eqb3dUaqUvUNVliryMaUZaN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84ltsx9Ev8M6NyXgJN1UG1JggR55qQ0u1OEJiyodwmBQ+qhYh6rECbUw2OwnohEanAAENz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7v6JESU1QrHmrZDhpQdWLyx6S80lXmy01QIGbaoAgqqk8j1LXENE6lNa6OH+qOrIBr3pK9o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owsiLkLtNM5SiqzeUW1bcVZWHTSOoTWv8AW+8oqqFciizWX5RkJB6hpVf7ZmLq/EC09pRps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cU6NBgKxLYvN8eLnJTity7kFgzQW5oJTnRj6im13/ADat7a8AoIYFVIDxOhVQdAO7urTNJ5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nDJ5v+WyoGVaeWrYrOUeTcVBm/9aluotbpdlR0IO8jleJnjm98Wb1dqZLsLZLNimmzkzSU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QmAfg+vbrpi4ASdCpy4ayeiybOFRJr6fqabR4zpFqyOOiv6SakACYBkIU3q9D7WZuq2nekp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OxnSuoF3OUpouOdWTgvuAJmLLJZRU8zEq764Py6e0Yc3X7lesJWrTCHIa2Qq2xFkvB62qHx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2qSjsIZCLVDLJuPSA727zSOOI7xR8DWiQiMvLZFqr5a4ypCwWUjCk4RFVHAtNZSC8zju75HF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0ZgqQPHlH+VueUS+NW1XWAVRDInC+QQ1F+2auLp/UE5llljK4ULVnyAFVh0wIII5OSlsQZwE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RmXIP51relH7PGZKvhDJOHUe9PfVcZC7h8j1a+mNbVmsaBrBUw1sdUE2Ho4thNN4s1niw9Og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RLgC7h6MiELyp76tv0uXVRuEkaJgRMDktWVaJ9pIQMQynLqA0nXK+4EWUorAvNuFMeXqPNy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T0wJOohK4dXQFlpPeFHrLBUUYoiggYYWlWjP7dLuJop9FWLD81YenxZ/cepVZnEmUCRjFWp+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0NmlV7LoJe75KFvuw5WzpTghp+Vtm9vStxcArZEBxzCRekyqk5zpN4Coev3HFknWwUzicmf5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qidHryXQ6gNEZGUrrt3zlN7IpBRcV+RNYYyPRpvjsPc7uj+YpQCiFlbhL01ooBfqHG7Fu8l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WcyuQlFJNtz1xksR+bJA24XefEzaQZ8eavpWd/azIGOH70bu99yQhrJQh6FLQK5eLBZpRs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KHRCNTiAFOLOrVsvIt0Bxknz5/hUEQY6JLUAaiHlckGGGmMKemZXOptoneVIVLKqHhkZBXm7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kc0ZafELVHDO6sl2XhVcopkI98h0UuzPfY9U+oqnSenT8toTZm3uCIN10KbHdFFs8+n63tqa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faWmkQCdsyszIyMAyBAPhOXVTgJBm5Kq9YieXVCh5AEOD+lFC8d+f1cWPgfvy6zIg9NU644Q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2C7empb9MlI+Cvmg2deerGs5kITrzXLScwzRZQwOPBWT1JPuh15G5J+3g6H79SMkCcQjXxS+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FWAky41CNVUgTDquyF0nEe0jXIL/PGWcOSjXxTktEp6S0BAPum035oqR4LSTzLgUmFEhyHhO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RyEHPnKkTIjVLZ79WRlF2pNGZJlC06F5kMsoBQVirnk3yzrR/hSOgRAgYVlrs72qdYEEwjVY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GRJGW+wftUtsH1FPoo9F9qnI5/wBbcQEadfPwSu1G9P6JxgsZzj69saReMcd0pmMgafr2smZ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tlaqKFZpVTHizcX5NaLC0XG5RvW+yl8syaGFeTWwSuPOACyNbUVrYxmwMpLjOaFZlp8imTlZ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DBi04UglxAJkFalRKvOUGbT2WotbIb8svIFxmNO7EY7LiK5ZixEMGTov5rK1bpBLrslIh5fp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7aX3O5tj7yWibu0krHkKM9FrOmiWzMpU47UKq3kklwz58+9OWwQJ1SkE/cfaY6xb7sXycvGh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xEk+HhTy5LSUUaFIwtQl5enksN+ordTLoiMR9yWCZMSsbdU7hlrkEZJaBxC8af7Oykyv95t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g2QrOmsf0YRVNU49JdVGvRAAgychAuqBrZv2pYo9Hc0auLjWtNJ1rlLLMgqZKztWdMn1DNJ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u6ac23D7v6Jy4S13NC0sKcJM8oPZExUxxXJquriVvzEuGyawoeDrIrLMpkUt7mRG6sEN3Zyo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TTyYvSVsfOTHkcKSWlkUWLhnvBziZKQFaYvBazikhu2PF+btrfTGNDzSI7DxwslyQI2nkSi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XkmRk4aC33REXeMfup8EFQkTgWZPV6rLGxACnnuygYU5QE8hIJOWEsO4Yr0UCgsyVEqyXIR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5vUdwpCaoOOlr4HGBdlOGdcpRXFo6TNKhaZOOmZ3OTYqFlx7wtFzyr6dItSslgaMxEcyjvxE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UOZAkFH5D5dkxUn99c5uMrYrTGRhyyIXxzGj0Q5POWIft54nGihJyh9yn5duXUlgdIaMKd7u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S3OOGfSyxXEk172NQqUestVv3LGEHIxmWCDKnBQiY2LOivyZm6qexrZLjaXJgRmO6lePqhi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h80Wy87Hxz78Nsh83LoysPUXHVb240a9sdYoyrTjtmlwBa0meJDc73MoEW3T03nPGtg5anKT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504vrM5FFR/uPUoHXMTIWXBXTXV3E1rnNSmTGbh56JXkFMUZcazw6YWVlTNsWofKxsZB2z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THXk8mdFlWlmjyb0vbU9gng8/ORPK/4x5880kpYThgf+74822nbK4qXefpSBJXA7gsGi+RJ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qPXJaicmVN9KCbg31QpAJaD1KcIgGTrjvK1b5Df7ThHGZ8/Hm/bmSdV9TFBTHieKY1MgtJM7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y927LhvJYyQQf1RMcuawiuZGFFjSKdolhiSyFrSpiSCZgxir5DUFvtCqyEshrbdthmYutd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sgXaoImLzCSxMp8q2TOncsWHpBMTtVUp9lHCF6KMTTj04O7WCXW/Ofv0YDZ3hCrtON3z+iWS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8bJWt8nIxG7RfFEcQ1emD9scTAm82a4BXhFmTGWfKzb9OuukcA7o4KQCJ18+eSUskTPLmMg5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cqzjLESefmJIP6Qrk+lgWq0dRWJchZ2m/h1HTgYIAugJy0HVFLTHDM9p1o2THInCmIjUxvt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3ZamNWiSucR1xcV4vpCB0rhERpxfOSt3ZuxKK+57eirkTab4eLN/u7vihzGubJbnJQvXmq1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chhhT9H+gL0jXAXRMN84TmNfVRt6rH0Y4RyLZNI5FQmbgY11fGvCOTSyPSn+8mjtarfcsvLF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hv4o8+CBHLRFTaWPHIrTufdDgQsjBzCDUbJlSWVRcp4Ma0mWor5FIhwPXjrj6TdQCRIIwAl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SOTPFzFyciuDbuKxfuCWohxKSxs9gcdqRsZcYYt1vVnb1zm5C1EWVd9S5uGm7KdHMmqQscq7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b7PjKtbva7Y32lcgOHrWeQ04qjRT/AHnIbnZFYMw15DiLt1I5kmZyslPfDDnkPj5GS9kzAMd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XheEhB2IREamPHlWztRqM45NsIWua4uA4kwwA2dFgir2y8rGbHOeuA/2kpVUZWTB8OGPfNww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lnAR9BExVo5Pqe3pmzBu0Uor7fExqMTdH7bCDX7keMcrGbMSU6iNlSjTw8euOs09NhUtiY/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cNIbcWjnwoxzMBCGTk3aGRjnHl3HuLCnFcO5xx2/Eed60zcf8A4p3Cs+byaMhJYuf69Rdm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ZuVEIRHuWO/aYZHqNRe3iRxsg2tKmVwEl4ucp/Uv+XVUr6P5pXz0EtbAEWqUsxzjouMtWeG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wRr4OFPLsElCxdlDk2Z6c6lvvshG+3ZBtbWvbA3RKUmCOhSLEVPvouLTUduX7rGpjCIyTWD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JkJCx4JjpKRbJblVmmyMyFpBaQC0yoDgS7vYSuYX0KYOZRbydci/dcHE7VQGdmlSeLTECOP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W28r7hHj6bdMwtfNxw0OUiYxrCMOZkZJmuI70yu7+pidpbt/bCTftowxh+pi5iIjCVKSOPDc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OqPyYsIw0Y4rVMiYnKT7lG5Hb1bL+2hfGamDlCVvVyMdhS2JddriRpVeMZRa7LDHvJixO+l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FrZkG5alOGOtVma3zb4Tr29T2+6JVcyJyjehqPYSysNZLSAxJ+i6BWRurAJIA1U9I0W0ljO1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xMaIpWTJR0tmJCNMKAtNiz4tcqnqAQc01jjEdf09IQSLg0yoAdOTIQJY1RB8d7ZZGTOuZdp8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sOd41xyUWUDkUoKijUrRYnjRU4gqNIAMh33JsiROEHDtL/AIsXyMbG7Y9ETFhb1clPM8uC9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LJK1qT5NJHymSRX2jlAi3dPChGM1pzjhpLLhLIdnfLOUd2x0y1x0WKLDxmRjWg9NEsLvkP7/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0cv6IWq2vCuXccBg8zHtkJ2xa1BnzDY0pVJhDKGLak5UJSrJjunAkcg94PIRPe89EJIv5VqY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hlsHyDXISiE2S4+5SyraBn6Rr+SMPDdZHkylqnG50NBaFAECJlGtbBSHbPtEuWuHkVyMrFn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OLPGcL9rH7WcauQVrkY8Uizo3tMi/vOuHJAAAAAhAwsAX9N3ouHLHPqQpnYrTpeoxsp1R5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QPSs6TmkOAqnAxLTMwiACTGSlrdtH2uLelHVsplc1Apl5GOqdrF7zdIqC84qm0/KVbALFnZ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+9SlBGIWx2RMOK0+0XF7g/3OZOyHCYiOJXgZQ4LT1JifN8m9H9vNF6tdnkZ/oldgtPJGTSi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fdYuVTOyMX7lmxgMNFSSOVZ6Hj6a4zZYXHyLWqXDNJSqEGSC3IS+rv+fPVIsisqws1WhazgJ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wnbI7esMtKZPpzpaoinCH2xCtR62fboNv6Q6c08mJjKMtXGW1se7z+29CubmY+HBV+wxXhKU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nFVVVT73dWxZtk8dhQwbDMZLkHkIkJbwyEwYXKGdrzOllL0ZZeKmQLUyMIg+s87zlM0EjLhi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VGq1hdHcUjQYyjFODRa4c6Y1pM2VRrZ2FOqGuNkrlNOwXF4yOQ3G2Q7RrU484j9PPTnODo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7qzsuWuKB3DJac5xfGxEMsP7i2QM/Nr6pagpRWrkH1FiaNjD0gntMDBnl3VDmyPEI7Eqi4ca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THWU8VmZ4ZGRIyoQikUnTIYiSTkGyshlezKuw8S0mBEJWjitKwX1THxGo7wzIDP7rHDhOUp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Yxo5VXVh9vImtmNmyecuI91ZDhDZhyfIPK1GmlMgc3trJpDKwu1QSEp2vjPJGDC6sFyv92m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Zxr5WgZmQMIIlyn3Lc0URgJO+JOGTjWzmykxqcM48XtLM52dLSWoxcqwWVl4LD3leRVw1uT6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8kXP1y5k16Ya5dW+5gmHjrkQxhfKlTMrBbubjnawYLb2ZWYJBF/pcRFx4VMYiUay/7q1cTH+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OFsWlIPkK/2bJjF13jRSSyhOSGb7pXIrydN9KTAnohug9yUpP1+eLk9wecu35FMnuXDFjj1w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wXVInEx4veKsfUDO8cNlD8cn3WUgS188UKH4ieRSEMrHG9Z1nfKo6ZmYyZEDHEQs5SLAiqO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2dJ/VPpnpJMAQMJvcl13DelaL4bzezYWLALVZ4Kl0TinFdSZGE04AMw5EpkOHfpjc0CIuQk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xaEmizY0atRWjYPlsrZ/c6CYnk46VOQS4O9UZ/SPqBulO9EgJOb/AHfonHIozytjMtZyjCj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MeIMV5nKKhcnt2hySTKE5UZIsp1yrLXAkghoKZswJ1SZmr6kDqyTUNt6ymXZ5ic5rS9Joo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tNYuPLv7rM8xBUoeUXpCbGWNGWU18prk0g1cjBsJUw43Yh7QeyglyJT50cOgZw/Sc5iA1CEH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GfIx8ytJqKVTJDcMLGxnRTyZFHp14qT6s/zG96v03hOUJPmZBSwFMNrgPSmTh0jJyO55wOP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3nIRLcmLp7VOl4P0CIEaITf6WKy47JyvWBvg4ko5VrcMhWSjWyUYgnDApSIZnVWrP3TLT59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chKr6dcfCFkWWRg0yQlM3Kaspk+WC8mXYWs24edoQTzMqIEzGUpxch+NAJ2BGNWhGK2Plxb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a8xqjg8158tj/AOHycp1cADHVqQvIcZ0W5tPj62U0ZyycUZVMaSvj5Kdvx7bxEyMmIV/Xrpk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+keKiZJPVQ6XGLYcmzun3C9v8AXnBqYQhVvXgJ8CnBz9pG7NoKHNBsbAb3c+Ta6j7ipbLd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alypl61GcFCVmVD+W5jYYaXZIPyeQ89ColrzNsnz4pbiboyqrUQAqSZvw8LsFxTfx4X9iR7v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OFX9d0+fipxhTsk+XllaZeZrx2pcvyqxHhGGyfA5Ae8j9PV6kkF08k+Bkl5kFZKKC+P6kyrR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uAZRpS2jL3UPubj0K73I+XJp0CrIuivWZf3pNHABoW1oFVRVCgj9KcVJboQnSIaWq2mqUkEf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OU9IOAxDO5VVDEnaRcheXQhCcQ006LjmlHZr5PJolkZ2tJlVgDVW5c2Sg1rgre/oQYOoC2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xuLT9HnBnmx4+nfXhvVnP1PHhJUpT3e5OhCGoT8pJZdEx0l6uRlQ5KUkBxRJAANMICyoJliK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Fqbk8QiZN8i2VjslKOkzTFbnKSpj036aerPgpIo7JNw4UHoUESIOqC6TpOdGqmp1M0C8AlW0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vorSh9TbcqJHj5HQpGSB1S2jY2Qd1mxnAc6465dNMzRVRjsbaB2p9OLMxYN6q6/T1LTFw8+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ZILxLPQwuyyPr8HVzJ3SkuAofyw1OXliQizSYC815BiSQMIGYHNLud9uk5Ktmo01nOarD0DR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S0pWeztuXNVXjx6hCUzBrFPtfuUKV9LFT1isn5yAtWrFj6TmiUIZwCEVE/fl08t6FpRmdMJW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mSrGY4jTKhUjnQgk0Cgszcg1S7L/HSxgunAQZ5BPEZRhMemmKawadQj5JujckYUnzBYNUpx/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a6JwGnSVa1gAEjKcIiy480d0TGLqWnCarWTLX1lF7K2xMULUbR5kMPjkegxJjRG9ZOIT1iv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GotKq44sjr4VhVV16EF9oB+Q7N/wB7qE4lwBAXXP8Ag9+s/wD2B/xV/wCHb6jervh9p/Fb6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rLB7p3iXaM0GAccSe3dxyOb+4EDyp65vadL9o7N25gFpdTf9bRd/KtmxvFLbNnceG9v8S+5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IIIRV27Lo8EBOlb9OiDptcuvj4JdIGoXvJbTgu3coDWJCtsFS+1469QsQSPUCge8ANvXjbf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ClugS9ot5IJsqMquwKnQVm2oXkpXiASAjActAn/XqAS7AFwUkholxgIK2mPBB4ox5qVIofB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u/OvgcuiDFr+6lvpgmEV64A4kgaYu6e0KoOgQGB2AP3/j9PSgbsOGHJwQ87puQS6qdKXRGUH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9NVb9LbHkfq+OpmOW7CEneoXlv2+mzEKOTOodQPUBG9FtNtTv+rotcTE+f8clBgZPJEHK+W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BV31xIKv5AAOifj3dMQ4NEEOcVAe0uzutRL3CFSQ48+pwRRQaUAbLeGddL7QfP9XSgHiIz5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SNK/nIAEdXrJwEBOkGjyT+RwK+N8h/UvVgbNpOoP/r+1UmC4ujJXlLPMC1tMkl+dlHp24hu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uw2iCxOz7v6f1deOIgmcFesa8+jDhG796dp5ShCaMxWbc2VNcGRv/hgIDzYjloeASv+boTC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6s/IIisiEt6g1QDRcansLpR8bJI/y76ErHECALs/xJmy3IYFl9Rw8So4sVdeLEemRvmy7oC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9CZziBkBpd6ybHIYkttyoWmlA921JYlgdK/EqfJI8joUNDQHWi0RlFIrqVkq8vbxfyyvMsSB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qn9wePLqPGMpXcckQ3+bqn3tzKUmUZSSmyzFXAKuQSOS7mdlj+xCtxHVlOZPTz/lZ3xe6Bi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jOxB0OBLFaFV/SWcbcgheOjx0qs3W+jFsysrwA85ypthFnG+LKOJBJ46950vt8ga5r+/jf6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Z3an3qYYJ4T4nTMqgks6s7eN8m23sUt8AeG48m8e3rQzvDosNc7wtjRSXHAdSVLMzafyn5Q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wVAYErvZbj7fPVzOIjwWZ5GJGPPJSKCu6g8fBIKhztGJUooIUe0BlHg6IK/p6tSp5mrc2ak2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u50gVdndDVG939S8t9CF8qX/AGwEVj/i671Z0Wpt+Hn4f0SLlOPpNjdyx2mHYDRBx6bb9uX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ybF3ZbI7r3/mvNdq//ALr6IXkblOi07i8EKp9xJZMoHrBX5zij636GMoDBiBzVffx93t9H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yohSvum745srhDRaeCDNPuQG15synhyJ4ry478UlxgjMedEJkK1vEKV9HGvRJNMMHuVqT6A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jNxB/p4nix9siTgbs+WqpxG6BoEIqJtynyZh+apVAix3USSjKo54q6CMWB3v9PtXq0Ahsc1P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Fo1QO4Y5F7SR3cUbiCfX9JeejGjt7n0D5U70OpAImTKrRdHZxk5DCeRRt3yKyVpj7WX5Upy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2HwGqqhuIPURa0prs3d5AUAzAV5k5C2nJROjUn6ZV6xeeyW5e5n3tSVdWZQ4HQ0AaZlS10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RYVmof1J4kpFfyjjeCMhaHi9WeWzX3TUKjDl7l6hzQZPNNcG2xoUpCrkcCkLU+5aQaNS7TVk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vSXb+3mUXb2QK3tHVbZnd1UmHDVCg7eo9FkbjHmiziXH5Zqqk2UuVdiVDcWO1ByJvx5T6cuM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udyBQJVx8dlYTlkibURHnR01cUcUq6PUKuSMh2/NckKMHwhFepBEyAYKTLj4oE1Wg9A2kP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MmTuTSXXpklmZJxPqBVZfUVPKA9OY56J2lzucBHyaqMxekVzHyOVlKeok5KXnxRHU8qBmYE7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1Hqu8GQdEpaRqjeVZc3aiwzc1DeFIRj6VUtkLziygAOhdLL6YCTVcVl4nmG6YOBEAwVAjn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vXPpGYxFk4DlJ+s6+nJ5kUUItV8cGLtlaPleXRmDm5WNyCT30fE19cYnsNcZcYZZKoy0pwXB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U4rrigKOYgrv4cMVZTY3ojYZLOkF9I0OQ9ISxkbeQuQzPjBkCv++NJpzd3OsTnWSsy9SQYyM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XjTtkzIx0yLSx5o+TVdVyUSsvSPDJmjMpdJ+lE8Qn2sWrzZy3VDgQcmVdM/Bagq1kzBHVUh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lWl2fHSyxQBp0KNwUh25TY0dVKDqsVCC0SEIWJNxISU3YRCNnvGxuk4VuYTbEq0PzDoejit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361CoS3ehCyfIiBSeWll4Xwkm1FtkRmpwmmLbFTjJRlx4k/luzO/wCnk3UGMSYSg8zxNWrLz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qfcdwnKQnClaQXG+18OUVOEJwmF9VVhj0ofc3QIjAkJkDNr6laMBEDJEjF2lqAwgpuubaZmX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TSEUQcVZV6aQZwN5VO1duyhWmB6rvPHZVasIloj3NqBXi7uUa7IF4GhohcO/FeS8VIB1Vg1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lQqHgwxmQepTIDczFgdTQSfk1VbgOJRT6X2zKpVWJ4gBGplSkoVn5J+VJG52jjD0UqnrDT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l+Z6PlXx9MrdAAGgVfpPBJLSZ7zqxqVuWnNVoKyqYuDOlHRFbLb1jubKUdhR6VUIvUB2/HT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nZl9OSLZK8h9zE0V2vHIo+oGhpxyFWa2UHkLZDqvq/k+5pnEnCLefd6prp6oFlawqnOzvV0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o7b4Vs0BJWf9aen6MGIZm6PyUcojMpHSk6n1WjO9KASUxVZ0NMduaQadmCK6r6bTnXRxp0LK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UKFHM4BUqUWbKoGm9Zi/qr51qyCjiQdQUOmHp8ix31VUFoLgMIUELBciwJQM55pQlqIFHHgW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P8AJ6z93HXP6fBCco+pyCkM9OHrcRrVGU7RdtsAa9wHnY+emp80J5koYk2Wjsz0eSyRZr6t+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9g4+NaAO+Kqq8erCZ1MIR6UmC3CxNZTPHinIszqqcDwUFZBQ2wfcS/wD3j1WHRIdlTOZS7H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4uGyFaewRJQWpMtM+kGYks3iZ9P28jrppaGyNArDacxJ+9HwpO1jUfcsF20ocilMW8mRyQSd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RI9wZvC8emVWsmE+yVftHnWE0S8NUZZvU47q783nJCRd3RqFBtJu2QyF29Jeldw6/5VjGn4O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CsM722qwVwuLkTVUPIerH/AHvFSSKSZkRfGxkVuTpyLgkSBzVaDFAKxOCAkaeouNBatTP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2orqzZQnXghkhFPvlJb2cVbEC3R6sDXWkTBKOo53O8aR0pmnpn8lHlXMaSPVJXY4c7Vl5kU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Et1AOYjHn80haRqnE1lOuWOcJvPHl9hlPKeRjQWdeOStVRG9HuzuPzSunnm5SkvwZdPjo36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ne1SeLqXitcppUdpZOXAKUwtEVxpU9VbFMXHs6LC3pO1UM63K6fqW6CTkpRqzzzKWWGZYVS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2QhyAsMuWMmS61llqft8ciU65ZDVYIuMyLpx1U4nW2WuKUicFGTyZvO96LhpbHNjSue08g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WYUyO7RS+OmU9gRSmVKkpF4kqhMPHsqRlsxBQWXEm1rxhuFrT9TFwshrUpbHbEg0MXLs1G7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KUE53a71K+zS2hzDOOaiSQJR4w2ybxxsaLWpjolCqWlF1xsWu1lDIWkDeYKcMOcj6UVwb82T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KYNLjuiFqrHMX76TJM3hGVTkQyYtVWyCXt6mH6h+0vT07WRF1j0xYy5sjnlZfIkAprX+t95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Zka9vx8XFrj2Mkht8d7xvHMy445mcnlxfKlNOf3WZJua+8rETkDmpOHe4ISMMevMXyZ0jyHc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ZTi5L+kmTSYuMUrhvo0pkcXy5MpTl0okFwGM+fepGe9KU/e0jBUaLiNYT+3xlDPWDxUwxj6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k4pjhzVvUwVd+G1DLfTBkkwqw4iOgQcRMF8mfp0yGrKD2f1mVJ1fIjb1UbIxuDPcFPVVVJD4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5dQ4HIBygTy4v0SuMSuJylPFxt4uGsLHOm9DjIHtWeKqZHpXbbTyjMCdCtUxuTleHVJMtqHq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8SnKUIQnCQjxfHlI0yEbGCOuNWb5Lv9uyVqtVdi9Re32/LgntclzQBifPNTdvcP9UppUDE/2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M0zkXEo7lkjKISLHFGRJTm8UiLflpnWdXV0+FaJIdhSDcHCIKKx8icPtvt6oi4vophZcp42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Y9b+i8sHGNPUnMpOZTOV2Z9Hl1fawgSOfn4Kd4e19yWMchEwsamRUGmKuZl48MKTBEtuAuoX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+1i7WLJmtW6Jy89Z3i1zRHCPP1pg0+JCAubd7PlYGTX7euFi0xnt6kfUyiftmgLCwvkFAv26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8nmnLfRTffBBuxxIIgnOEZPIQXx+bZNxjso7tWDjHLG0/trCYFWjBqtJYT9E+qv/vf9bE3RA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yR2I4FW3HLv8AdTxvtZuzZFki2M6s648KC4k0/UnzrVvt/RarIiU49KQ4mbsJQ8CYlCWOQmJ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5GSmR3V7elHDyp5E6Kk2q7lJHInjNL/dlFIyxzbe3VlRg6uOqkyYtKJ7h9/kwrlTTIvbuL0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ZrpGGYnGhyMIMKyNpybTVNfQWIdk9Jvdc610wbWlFoOSMo2s8nL7Zk0K5kYyrg/7XyJEeg/b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3mjVs5nR6JBscyaKSPFaL1Q5sW5RAIPRqMutxnd7x5YvfJLGsk7YryVKy7emMc1sjMh6pXtj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Wb4kvji3VjCXA4w1K4ZIPn+i09mx5TCYvdcWUvu3iZo3q/fRnPJxqYeM1i2djpSzZFXiUVXs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Ulgi4jClsjB0Q4jJnj4ta/d4vddyvafbSwxoYy2m1KvO4ZMa02yuSo4a1fvvR9ZWl7jH2v6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NsfGzoYox74bMfu3sM+WSMZ/RxEyfUyQiZU1L+oyWyKLbg/Dl1BaQC5oDTy96UWuzCCt6L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yog1rQ1WVIepV5XjB5OqYvcjVJQ5TX1kC1yebc26t9I0sDS0uq/y/yuTLQORXJncJkve8pNj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NXuuPM0ei4bUj6KJWjSkmPV3n6dtrQXEOkAbu8jXxSk48s/Bz8qkMlHtSgscVcfEY1pirdX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Y1ylGeOKOU5zeIKo7Hq8Oe8VKkCXfNaP/PuSgboBTZmvlrkZOQq5dL4yynEx5wouLTFW0Mvu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KKKU/3svyx1EeYPEdUgFsiW/aQ8SCeYQo1qwTSZz4yzqY5DGv+0K5TrjXlRPzmGdKTozmMXT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nBTpnUwbiTd53VIg5CPafcEl6d55LNbKjLJyEmsFWWHlzrjwYjI9C+RNsrIajUTk9G9zB4sr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MKdUmmrH1p9zWkMGNrxw2ELNmuxumLkNOrM1e5MEMZBlb0qs7uJbkerAZAIMEpLd7hwnuvcK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Y+ZSnbUxcUsuRO71rPIysVoYdViivQiywULMVb83J9ZuOul3sxGqAALonz0RVYnAnh0q9YK4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xl9mcuWTxguPZ2uMVpyaGxSsnRmyfS8cVVr3kne4TCdFY61nk4GCwmhyJ5PcO4QFkq2a9Fb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jHUPSZRKJGNFbTqyVJ6Zzb2xHO5qEKmK7Ll0IouV3G7WSTUjjpCf2M7Y2VmWoP91xbWTlkQ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yvLZ6UF4Li1waZUQDqJRMsejpmUggbtpbNv3e/cvt8Z87JnLGdaMYSWi5Qs2PfLV5oiynF98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SGk3OAzxfaREHGAkblcd6+pT3WaqQfL7ljTOE6YcHyLTnCijFY5lp5GQ+PyPr0i6/D9Q6mDk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1OLN8ioXHTFxEzUmhvAHK7is4B79wfQPIU9SdGulN9xolVf016UBrNT7W8ouDicyVrIlPKT0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tcn7yWRWS6xpv60xUerNHpCU6QM0GZZrcXmrdK6HcG4eilGDKxQGlGOP6ooMaRhXItO1WvN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MwE/QSqrcRdrWWq8uXQ0GQ2Tol+bHn3Iyfbszhjduo0MzBuUjO1TWEs3eZXMv285IYKuR6sW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0myrJEr1a5jwHS4R6ze956IaZHikp419fMnXt2TbJyY9vx6YmP3BUXA9al0a0HX7kP6c29RY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6LtwqvVQDWwbrmtTJbe9xeOM2ZNzh5eL9rXIxhHHtl0zkIbMgFaOHk+58qj8VeeQqJtpe3p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iUPGzdUzI0pKTY8oVycQY8xe6zrVJ7peZqtZ5F1yqTLNP1qeQZeOnsk4/6QkuNWeFeKTa1O1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0wS1oVtGc43SYSm61PBkkPt823k+k3Poh7W3TifnKu8aRhbllItJ40VrQJNbdxkkZKyWyMb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yTMCkklR7VCZVbP6UuiTEE4Sc92UQlCkcCGM4OXmwlmYYCM8xjqlcUzmVoXvY5frJEWnMQb1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IlojvSp3t37k8dtpZ0yny/Xljip+9xceKRav3+OkoNik05F3ri0RRKlGxpxrzUSfj1SKzA4g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A4AOISWtzXFtt+6C+XizxMflitLGtiZKOZPlyFAK0veDBHuAJwx0hoh13aRTdkHLglBBEhHO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bubz7fjmz5No2KHuHKlcm2FdzzliEpS04xY29Ob4zhUdOKkw/WLFKyuX3Gy4iY/8AtFqvY1h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y/IyRfuEQhiZuhyL8cjdB6koK3qy5dNBebYLkjnERASpxO8MJA+akZu/otjerTKJxX+3YEXY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C80b0rNkc25KnHp7rYa08KYkA5OqLzRSiTlQ3oskmvdPWRBHCaL5OK4haUQmO64jylJgq0d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6W4weruqlBb1bTx8gjJR8+i4aYORLI9XFDwEZQXF4l4rTKxxNqNSiJPHav/AOEdAMyTU4lAM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CZxs92xseC1uLUWYs+NfJ+0w2DgzrZps14RCEpjrjHT+4wpSnMGcvb0k87rm9ydrypR0DQx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19NfTnVeVbt6y5VolSWlz6hxc22WneQiDSl6LXEln1U3x8fHhknIelrwpWDTzmtZqZWHQikZ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tT1VSw6CYjxStt5f5QaZGOMedrZ1zi46saimOhxc3umRJKvivTFzXbGwpzlMIw+5n9rjxU8f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GuTIm5rRnlkUeWRlCVaYVe3++M2pktSyLD1BfLMbUFxyaS5OSU9HwnGQw5D90732UIdeFJI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2ZsekjbBUL6bJRaIs9FMiM12qMYpdB7+oiY5pXNu5wj8gN6EPX4KwSCcMfIVlxsZCYR5Nx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8QiinJopYaRn6iWg8gVJAIyEqk0WSVXWLpqrIeKGWHh47MN3EnHqWu/EIdkMeNfynUr02I8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bxz1hGX+87rWqFbGfoSl6yPwgD6bAcXo7Kvq8fB6gxnohaVnxHyDkZEMeyaveZxH9OOQIMmA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mZ9NlJNuXM+9AOhCx75frzES+dREwr2EB6nC9ubYxCrMvTHlMMFX2g+1/PHiogGMhY2RSWL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Q2DlcV4v3HIXH+5Zpyk1cu3+zixZk9v5aN+ln6FJnpCRlsbOx8KhTHe1pfbRjCaYRpWLGOR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w00xNyXd6HinFg3QlAgQh4mWpSiLlSx1CPjyx8jHrkomEV/JNrl1qxfLkxKMERn4M5Ygbje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bGL5FFUObvE5OQuLTHx/tcbGIWk7JaYUFi3qKBvlxVeXMcum3Qeh/Tz8EJ0S7uDQ4jXSjUTN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eN+bFJGwVjjV/LahoJ8iyT4+oOLBEGDyUNMiUyZ2dxwu54ixkuQ3a6rWPM3xmyKTrSrQko5R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VJoF2OliBgKVyhOlCRzUc/UZyjE8VBPlQ37jZ8/seP6fnqVjaWk4bCkWAhY7Wcn9QAEFt6Z3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XkQNeF/zHp2DM8glfxFTLE8OtEXkIUWrO1A86sh3Vm86eYc+4Fh6mkkvLj1anEwLYjxT1j0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g0SgZPVo7G3CqlQPOnZUdhvk9EXkqoehOlgZys1nMuIs6F/DqtCSFHpTXdApI92i4ZULH3d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USkWRmWaPKxSmPLkiXKn01VgQyKho3Fzouh5uv6upQlORdK8IkB6Vbm+QImIDmn3nqLbZXHU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jFGVVZugmZkyEJbFrLkNVaURnb0Awhs2xpKteTm5D3rqmyR/xDTxrXQgSRMLVJ+qtXkKGl6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401ROTIGmQycpTawVF40HDm3MdCgT0gckfj8+KmoJzPSpHDnXgYRh7UCsxmwdijyj6aH1ae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ooJXGo9xSWP8Abams14egKTZvUt55EPyFacFPqOsZ8ddCPes9p9PGcyRjEUYrF2ZKKFjKDqG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AHdjZjyV15dCEc4D8/TXIty3Rkq5akptEM7KvED0w0WIUgs0MdCeL9CNPBLYq64mQixyqWL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qVihQ5EnDtxfkXXgNlnFiwKsvQc65QjJOiFXRcaslL743ZlTIYFTRSpUqADQaLEtKY/qHQh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hJkV1nOaBuFFPBZ1/O8s4LM2ywO2UN8dCNE+RQmeMwYUkDrt90mrpOvFnK2tWfEQ9RKMtCwE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EnQJgSTBjVO+K2mfi1eayYWKamro4DOWfQJUgqXVSWDMqptW49SYgNBzCsaZbbMp7wCporp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rbyeToCqsqgczs+9gDst/mXpXRBkSE2ilv03m5faM3tfeJVli5X0/3TB7hiWL+o/wB/iZi5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+kuvGvavJvjqhwa4FrhuuHtK3ekGbQ0r76/oz6mj9W/R/wBI/VkWDYn1P9N9i79ihWIHo96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w0D6imeUoB+R18eqMFKrVpNBuouI5911q92HPfTpveZFQNd9oKRPcsHHNjpVVPzRvW/YCAo2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83VUEkmMoNxIBOGrObBCwCKgHvDOQ3Djx9g1+Y+j8j411ADRkauH6pr3RE4QHqu9emAihnJ5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jwfI3+w10ww7T7O8lQfXY8WU6L/AKtrxYcPDsnEkMfT+GPgke7pSSALgXBEkZbqgC5MyNnZJ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Oyznzptn9WvB6kMGAGm1MHuIdJ5bqKNh4HMsOaAIF2qFjyHMk7cbHwP26hoMjqoLicEpNSr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ufLAgHbMpOmLcdfGh/V1ItJg+feoSalHUHj4ZuPJVBce9OJA575b23wP8A5nTYn1yhAVz60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htglgVI8g/wCY7XZ1sBfPUgTFuk/0QvH7E7p+a4ZmAfLuOTBUs7NR/TDONsoIPknWwvHryD2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iaQDJFwUvx8sNQel5dZE148EYSHFVVE+GUe4k+WI1/U3VS0gGGubDS7x1/8pyx3YVtJGC6P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3QKzAfmctniRv3eNdCsbdbJeLjlJ8tAd3Pqpv9m8hlRfIKBvEx58a5f9OhI690wDDT5KZWB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mcvFCqtoNMMRpyHYgr44/8AN0Kmak2tJhJkILiqlmYEH2grQyl5Kom9MAgXY2QT/m6EObUBN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NxBFCVW29ONChehBCzZvFAVGnb28Pjqykbg4EFU6qZdvK6V9Fij+lw8amiEEBgp5KdjxrYIX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Eqh4/eT1CnmDobHPasp5Mqu03UJsfmhQVJBRvIHBv261szceqzu4nZUswNNNGcDeuJo+ldj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Qi/B2Pd1fT5rBWw5udJUrxtoJlEb2qulbkrEhWQaB36YJ+CP3b9Pu6ubAOdFnqkHiGGqQYq7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osy3GfI6/Ty0EoGOuQGvcp/5urRECNEgAAgYATsjlSPUYoZzZ5ooryVvAAQnwSCy62ePuLf1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lfLH/ANsrDX+Kw33EkfhB9F1qKK4pwTuX1OlKKpH/AByqsE0d8uPt4r7vofyX/wD7cPnv/Re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I9ULyAyFqssp1Q41qwU5KVRJ+jYqrRDZTuAIGKbY6DE/qH9XXo3Xd1cpQHuPoNf0I1ARMqrs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hUnlNH0JlWZQQwZva3Jl4nqkMLoMYUEwJiUxnVPsYLkpCt8kKvonkwOW5mi5FCAIvJZ+S20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wOaBMkKoas88ygsjbdsjk1JuVWFGKTamhCLPNFBOOZSZidrs8Trj0AtGXaJnDdychJavJBB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7NzqMGJPr0ej7GnfkeHkuJ8m1zHVlzcd4pPrunz8ULIYhsayAB8hqUjRE+3ZRFlKxuJ8ivNg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EGn31MG6Zwhuo96LlJt/lLKIzGaLxiAAJoyvkSDlgZTUFNbJ5cpM549F2be8oQ9z9jTYKKY5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xsaQor1o/Bg5dBrR4qB6v9U+pBkTohHFtvS/pvjcWhLhlZCreyJedufKJ02S06+lyZOS0t6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M80LFNJ+sq1E7wfUBadHiHtR3V3BdzGgpRuAbk5tRE1pl6mADnDkIDVkAXZ0kGp6lJnnaa5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glph4zkpoORWNEPuVT1Etw44TQ31vuQjSbSquUipF0Nn4gI1oKpI489O2RytM+ozcD9w7qPY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rrQ0c0auTVilWqJ5j86EzkfaZPN4qUoAr0Kczs8prOaL7g69Sodc0zOqOkpqr8oUtj0ZVwl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E4dMWzaHONPahLaCqrMqhl30riBrmVG54/cglno88gILjdpVnkLeVXq7TqWyjJC9cza/cUC8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jNuCQdTcfPRM12LbZR/pzZTGs7JMUapUFJVVmtOTypdt0nYtVoL4PpUyHY+1tqWtme6mub1Q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xmKCs0ZMesZmEZ5LY8zCWQwEvVblKB/WoVydo3TAgRjCXW+OcI8QxAlJesVrecnScnZk7gj5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LZGidJZFKkrBVYMGHHp3EQd3eTMOBnKCQHC5qvIQNZ40UxxA5Dg2WSXhdnE4q55SkSBSK7L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GBj8SS8z4JbKPG8l9km9WdWzJvb1cnFQuhXFljMa+qR+RJV9qhXr4R+na23nMqyMgzoiqs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JRsfHSNZUhxcsJ5UvciD00LRgzMGRmd+DMvSNNsyMFLJ0sSt50ZjiBr0QITc1pUrkVopWbY2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1mpRAF9FnZ3SzdPvaff55oDQWxMhEvV8itGlXNa7hK2yaY/BZQq8K3zBHQC+o6K68mTRWKE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Iwpdd3UC13HoSxyhxZq2PiTMZHGpSsUnRpvJQZOXShLSQjjNmK7LHobq7zyUmZEac0gdXYQ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t6kzikJm2VmrOyySmzkzZlLNJuQnaSGbem3RGBmSEEAkHmEFl9R3VlExWSscxfWuY7XXojIP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TSsFjX2bfy0AugHBSu4caJC0he12VItynk8MFi9DpET7mkvKqkxuZczArPHoiLydmXpVDbfi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KQk4XkuQ33PKmSomu3tYAEU9AMGLIHUSTHl72PSi12YQW83OTXQ+nk3tMXDRZVVawXlSTBSX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atxfxhzblzant6mB0CMNd6zik+UaUoWpNUcgHJk8drOdObrBI0ooeRUNr125lWSzn9PRnVrk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HclkMuaNByKD0iykXMfc70pyJBPAb4n3A05/pYdVuOMkY6KFBK0Ayn8z5g6VT7ieTeH9p9r+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+rrN3eH4qdTk6pzkyqdulfT1yrzYKXbXuEteJEr+nfyf8vVykEiYCeJM/DgQ5Cn1J1dgfy1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DRcN7l+CrdCVHTKhFdGpA8vUkFR3eYoFRzQ8S82Klvn26bw3UNiBCE4ya1WCKzNJJFWZ+M2M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LKz6mG14ZePFv6gRyTBpIkJzlJjRwXPFvUGWjKy0jOMfVxxVUfjsSegIBE+XJj5OuggEQUw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cborFpMwZFvMs873xbNSU8mNIL4ZS9QST6M60x3+DvqNA650pyQNSna5yvRJXJNaZKj7Rg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L0aBeK5S+rjLMyZUggwXb3JXZtuAkTcVUDAMalZSyk1yEk1fuFfklVpSDtQixpIK59Rmk7Z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04+5V9wReDM586pw+cRlamzeo0+M2JYmX3WMlg8vuUDQac5Flnz/Jac+TBI18jj0pESJgqL8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1aNJ3hks5VpY+FkrNBSYx8mkQi2hNX8wrq5KO7NmTqX/J2qkHkYU3t6IN/VdqV5WWuL9vF5t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45n/ALvV5JSY9ODIg9+LOmYx5M3Ui4mJJCTc8fuSmTtEYd2dq4i29bHF4zYYOTPHOVTJqug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JC9LY7Y8nZFPQ0GASCoaYMxK21KvSCcBLJwfQHMmjZGPRUObXjj/cENkLWi7ozValM5ZLtY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GYTXOJEao6roz5dMeaMk6pWkMdg0pNKM0xxPIvFWbEGWWnjtk+fVtZ2/p60Brd6PP+LkOyYt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aYycaDnJnnTVj91BI5N6DHvLFZMgJLt1G5SqdpLHTFNR/xulcGDXdKn0nggxbaepZ5QzF5Ll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t1yktl0xlvF3y+ZWpzpy4w9FcZ+arz5Q42gC7KAZa6Sh2QIzv6uQ+GtMiRW0UXLxHwqvj0x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qcbL6k8aLRq2ZLTOZOytAcZndhL424+P5pRRaxw63mwClsTGyysy5kIZCwiqzDujjHHLH4o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yydVkEOPvwnE2men9UVGUsauUxw4zlXLw5YqkcqBvUJnWGPZBKOJYTq2PTktvssOykDn1cx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z3WpOHR0oSUajY2OtMds/FGG08KROKmYWuctGwIJlKSKyf7mVHp+VKfoFG5jq0UxqTlNPUc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Js0lx7jOjj49XOHerY5nW+SuFkUtF8jGyPuhKiEIkvveEVYqyhaKjZY4CblLXDAAhLsZoY+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EsWEPOEwyrluZZa0jiNNXHq/nrOXqt3CyapoHVZMaOwFJaDHggtkZEsiuQmfwyUxo17izYm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+6cHr/wASd39C1fXZ75VvuVihQ9M03XCOG1QSGmYwVpa1OCZscu00yMYoYZDZ1rOB9naOZw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iIpBi3uyT7V5HTc3BIypDhyaY9y3B8nGoMdMnLxpyWKdzSFA+HZ5s+K08aoYwOWENI4wmos5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3VLwHSQMlNJ5HCVPAiklnLPom4DCxHbmByVsYsmJN+dS+MVh6psUvOdLhOWx1SAQ4CLbgluP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KAaUvtkrlhcJYO6HINmy1yQYTjj1XBAd/yfRjOseE8Gfuofnp21HYABtco7rt6UbKJnahrjy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CwKZVVdaCeE4WSCipo0ViVwsVrcC6lReHEh39Ew5iIC3xsYyZqnIvhpih8tzWwy1MKN9ua0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j6SRXt+KN8TpjS5gdbnLUCWjJ0R8ZzvXsznKaApVo4lHfHb7S2XjFcnKkJaRu4ZCrMX9NjR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2I6pa6SWibUxGGGMuTaUEbzJx/fjY9V7xRu4PkYvcAkX23cEW4pnOtYqbhwIiTQCcfcvV2X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Vmjp6RxJU7i7TA7tll8bFx0xJWulaKFXt2ScgRyLnCalZepCat+zLFtxJ5+shDsPVrkLX1h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MnMtemJkNMWqaUK8crKDpO9a5RmpyGijpwLdO2CIBuJwfZVd0uw6AhxUxyknQkZww6Ng5KXX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zYeZxLZFJ2qvGeOtpPnUeasJS10xEghWIEDMYjNkYaQ7cmZfITDnaGSKZkCYDO9D1PSvly9Z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72yWWPsGrWsB5jeUQIiMI+1WeokiUbIyjjHJpO3DI/wBlRqkRhYzzg1qYrT9aE2XkFxGo7uv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6LuSqz6u955IOM+DSs8lcM5Ebc5duxMKuJIzMzaCW+5DDGxqWkzIfSdbL23F26t72at4loI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iVlgFkxClsxOTt3jll0j/ALU9LGZ3+8VJNeTGLUerFRIYuOjBwH6mYe0E3tjUpgJ5n4pVd5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dkg3brvnFcXDmEPNkpJuONJ5Ti9ln6yCyz5IvrdFshzm75b1ToOWURr5FsRxiTbWTirlJCeX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ucsuPkCxWztUR4ZNox92tdPSNoaJwomXOA0CzJnBBfHfHZspsVlxspM9+EZYeqHB7JkejvH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Mloj51qo5bioVqrhVJcG8ItTSYjkVvH3PClkLi4hxTeePXE+9jfGrlxNxhlU2MVc4TyPSxWu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UPFes4tAggyoS+iTWsl9fGNsoRF8rFyanMOHj2xk/wBl4rCi5CYc/VtDFMVWbri5CO5Tiz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kuVk9vlfuObHAg62aIw8bEyJ5NMR45IK5Hb1xwcXFxKYyaSZH3BxksikOyN0hptaZO8Rn/K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ZdvlTt/oZIua5Jy7kvZpdrg4st3R5bp6z0pJ8Ifb/wDF5dX0nAbpEWjn/b+qUh3Iwk+PVc2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ze2/lJkWbE+0lZL5mIZZaO0hi47Ta1VjNOcKJi81rsLW+0MMC49P7UoLi4i7RJ8W1THBwmO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sWiaTlajRo+Rm0w8nMIDiKpT1PVr6k9YbTevFAg3XE2KRJbrlEHK5fawOFiY2TlVnLI5LkVx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cigFRFUWhqXjObo32xcmWurQ4FjWwG5jn+am1sRCyFZl4QTFx6NK9MTDnaX32CZLiNJ6cQwG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jb7gW58OceK53tDgYjSMKR0iIRt+35EaK17HMzc2OFLMGL6V1+1lNsWbTy1mTkaQ+gRlqB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6YDQneLlKJplZihsiPbyKdunTDo2Ckm7fRcqHOWOY0l5X7YBRLEdFfH50KcwX6kg2Fx0b9S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LreZyVxcjNyYdvxMi+bm0UL6Nc2sDVkyHVAZpyaZotVyK/bYoou1fkRjnYY4loifP6qPG7E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rHFeuauVn+tkvJFsO3j0C+TbF5JMyQGdbAWiPTpFU5fp6dxkkgKZGYBTxhzxsKaLkUzZelm2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pbPRlyIDMpJ2q15yzGpkSUGCM0WR3aPVFzwBjmmBbIk4SlKxpjdwT1cmeTlVrPOwuKWBOBnS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4ZOROeRMUd2ByPWW/HmnVrHOLDNTPzeJCZ81ckXxKQze6PLt7ypgOuHcnHrj3GGy4+ZSn3G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UJSl2ao9iDUzMSctVbndHefeivSysGeUDbPj6WRNO4rRiLywkFsIk5wu+PK2OtPTN1mRZqP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cJ1wpAaDHeCVY+Zju+MjHMe7orYDvHI+1gh9SL1x4VIo06rOcFd70UyauWJf09Ws4mT508l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eF8qZMWvW2PGWT3N4+rBMmGWbrkoWMSkZlpJB5pKT+jFchTwdm6KlNrg60b41ciQIzCDkUvk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C5X21cDllsgadhRKDHjQj/Z1rPjY5qrWr6ePFCklVuoa51xAB9n1UhiIB4itopec5BMxcVr5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NBRFStZ27lN1QDeSFfJ9aeMkKY8X2Q5dpIj2C7mmyMudhFSXKNp2m1IODlNiiuQBkYeG0p1r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s1fWImKlMykwF9JgzM3Bp78BK4OJ8EccZWivcF7ehxcel8XFmzY4hHJAiT62NdAtrLR6FPX4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8dJ1LmiC6MTaph47yVGT4+VLGXHGPnRymZnXOOScjBm84piQcIzZUKQNo4zRR5VSl1HAqnVT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nRif7O+4e1seD42U9UxMWmVBJRy7WdXvgpN/Ti7STi9lcW+xn6qfnK6iwiC7BiELVGSuPd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3XIrkCbZ75EbWZc1shTT7pQkrsLIqcfQYOgq7FTMGNUIxsbjj1yozblmAUUfdImSO2ySFJSx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2yB6UfVk2TlPB/+GnGGXFkni+z3kIjlCeTlInb6cMGV8LtHb8bMNpfcjIWbzCSBb0mtZUXIZ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YJ1ZvDQAW7uErQQIOCleMqDB7rS8rNGE+d+4YmQaU7h3DFP3zI2NwHNJ3mz0WP25EsMY5Zv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ukid5Mj8hMyLrQ0zxm2yTfKQVe2X2uVFkxhOzuElktWqmVeS5IpmSt54M3VrnRmNUTJ8Ug+6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2NLLrHFdcjHnlQnKMYWM6Rq3LJx3mk3atAlTOaKp2W6zElxnoUTOdZRsPuBhsI5ELpkxnPLR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Uew9dre+hM1YTcgUn6JVPVV15IQLWkISlvuEN1akGnRWyy2JXGpdzV1nLHjLgFQ0QUSwBHP3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1wgZQsy7cylFXNM8atVlXnYHIfJIP/DLcmxZuFChBzb0XDkjz1BG+6HKOcziEjtYNClFbKE8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Qtlmm8ZceYLLFkkq8FcMy+Wk/M8enUohGY+hxGO88etHL2jbHpkUzKToitQBCJSQsEq51/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qoCuXMdsSUEpakpZhyRlu0MdRTuNsKDTWlcViugXE0q7L/l4tDSSAdChN+XQWiqM4rilZ1S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FfjjqMoaSJYOy+wEAqV5MgbjPKOSNPBbdbRyb5GSpx4ocauck60ukpcVlLtzudqTIKylgX/A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9CgmZAOUK9IXZw1JLfJrPJzTkq0ITOJF/SiMQgO9PtvZ4BQtRy5ZVVuhKGiQ4HBSlM4tj+k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o4qrnw9S8+WJ21ILQ7xjQ+o3HnRK+3lxXoTpny8mFZXazYv3NsZvUyER0o7EWmJZpY/pb84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eSqvQjRcprpsxkSdEQ1IWbuKNNT5VWoPDeF8n9wOXnpNXhp4VhfxFT7tgAm7MYKXZpUb0wq+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5ADcxoEkceLOv7dabeH2UzclxhSKGQeCEiWo0QxKSoq1kE2r8GTbaXkVBUhE/M5eemVicIO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Lxlw1GYAJChdHiRM7b+VYufeR1AMiUJV6lVolMeuOKR4TlQRNnoVYqUiEIF6HaKnEKCzKKs3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Syyly4je9u5VnvUUVoyu3mWn5TXgWBPqcmY8ehCVTe9cl1K5hblH7o46FZWicb01YJ8SAKK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k7Kr9BMNI+KE5QIdAk5VMqyxxNmJDBJkVYUVa8fuCjcqaAb/eEXfs6FAdkCLityrSLrN01RL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bRd2mcf1p+MoL+X7Z8RwxuX6WboUo/EyPRNWgI+pR0xp15atiu8qIE9LjtvSDc2SI3zykdT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Qt7VfVeqJ6WBdHdvQoV+4AQrNlmTwf1UXaKpdzP1XYKSvQoIaeLQLSwLvjJ6tCFY5tec4zt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ISsspsanNlQlldx5XXQpQGyMhLucv1EZ24zejKk8fG9SkhGbRO2QhFLpMnxL3HTt0ISh8ZQ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kQeBb7etE/VLg3OBmHV2RS+r3Y74/EhxGhQca4hK8aLoMn0Zxa+EKC8Eims02ZBcSSLnk6O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WPH3M3U5cQAJKJyRzCNxgSaBGdyz0Ucy6tq3upD2kcl3QDQPMEq/wCpNdBEOIGqjwnKfsT07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oniKWE7L7selF5jjdFImTo/mJFUfi79KROOqdpmOn9qecHjj4iqk3oBKNB9y5i6gl1LUb+eZ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eDjivSch7j+icanGHJzx5SNFMXm2qMUJVoISra3snS2AprQUKRydf7RJBaS6QU6kWHSs8lF9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ps0nWVHJWlOLf8ZSg2ACNFgo876ZrmzuxIQvtO/7Pj65b65/wa/gT3KmRbKyO1/R//sdlXsd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5Z30qpcOTqrY/aMdtfBWileXLr5P23s/wCz9rbbzbUfc345/iK9p2fVNTY9nk8LbfqwuyGc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SgP8AUBzUKde5ApYnzoH+nrltaZ8Hc/0tWxC3xJ055emCDtnp5HJSpYaQnag78At1QXEkzu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2UU3D9KhfJUj3cuHLfiwPwW/jyNjq+5rSHSbeSaRE8kWzHZJY6UsDyOwN6IVGA8t/rodDQ1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82Kz+NAoGHAsAF9xFNDkCR5Gif8AL1MQDB4d4+0hENXQ4nkAVIbgoJYg+DxB+fKka+B0sEk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pXiqq3wiE+Nty8cWTSt7jxOv9V/5ejSSJbxISVyyoVJBQGSgsSxAoCP6SSmm/ceR+rx1YWA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Xg3gc3VG2zOzjankSfPkfv8AB4/p31Aw4gNyheL/AG3ND5F+JKqlKqXZwx5NWiFGBG2Pqc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+nryjtT7132iGtA6KycSu0XYLKijZIVi7S0KIlVK8SCV8ga0+uJ6pe05IWmm+AZ3i1SeP5g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sMyKWofJZh7QwPhT8sU8dItBMkMIw5JbKHZpqxVwEekmI5kyCje3PuDKqjxx3w2/LoS2CyL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4ITw9XSTc3CNymSi/KaJ8EjY5b6ErmED92N/wA/+knV/Tr7ULuxUINfqL7HMHWlPxr4HLlro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fa4e7+JPna3HFdqaoCUNkX4ZaAv5HhE0FHx7uLDp6XejTz/lUuBa4jhU87Y6N6aOBjkrtF2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QNuh/kEED+3t66FExdAtWV4h89QpxhkMIrPiUEipWYZORb2mqUYe7YOmP8+ePjj1pZhxCzO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LT+mAAvEOHDg6/SBN28nmV1415/zft1op81jrDepkaAKUY4DzQqV03FDvkBoMNi3D4b4Abw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JUMNPXz+JSXGK+woCApI22+YJbQKjiQFB9oI3vw3yOtEyBMpQZAPVPAChkKrynw1y5e7Y2QF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H4PHqXROAWqV8wH/AGzeOMP/ABRdlzyQq5P4L/S1GqOIBoPqX63xlMloP1r6cyx8kr8Dx17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7A8czUd+QXne1/99vzR+bl41ZS/fLIq6pLHkJ2Vm3apmABlZDFFNHDt7Ub3FT+nj7evSOF0G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y1VrUdWfJ8cHayrCeM4pRZqkpfOPyMh+5Ho+0Ly6Rrt4jQITJ3O82mk4itHK2yzKCLKbsqz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+MmOjexizg+49N/9nnooMHB5rYr9q7Uu0oxMphqh55DE3RHh6Yd/wA1ZR5HihLBm10hyCZyp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Q8mtGRMgGoh0y1nOFFExSjcXQmvBhz0Gei79o6kNnU8KrA7zfqKOom6XWn59G9N1KMWaOSZ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CfFiUIJ9rJrgeniCNSq0XtKtlRlkFg5ZBR5IUmsgU+7QqeKw2aBh5AWj8l5IOlcCNCYTtuuM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rOTLwpYXxG/OmAIq7P90S81IbiraYj9c6hF/N6mAREOVmmTyWwxTKbKxlWuVhzeeP6kQOEBi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zY9Gx3Pp7D1adqqWBmOnIDgkGNA5CKerlJOSqkIUXKLUWZoNP8AmG7LMrNAaMzPvlRfQIHJW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f/0/Px1Wsh5iVI1dpidF+5AIFa1CpNPXon/u/Gc5yNCzsaRNeI9Rulsb0TcOrpQJOa6L+ta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IPQV/WFkXbLJ/U9ZlWv9TelxCuOmkjnCpShLukqK0jVMhfUZMdGq7YqM7RyYvTwEOphw2gcf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JABnRS0EnCMVZvJM2SXnhG9JIzO2ROrJSFaFEAX1clTZXLEJts1SNqrdI1mhmQg4JlYpIuZ1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VYLWuRelKhaXvzU5OPtGIfwCsPTZfajdSSAcEefcnDSLSOeqCq474SevyUNkZtLOVBYuUmX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qYyzQeiqioytHdZv1Fwi1w0Q5oguQgUR8jIEvuKRrWPpLRF4+5DSTXFT6Eiv5Qr734zao0d9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Ftu9MwjlxuOOxbSY1KZObRphoB7LlK9zVa5DGC1Vlm3P00EonIXXNullwDgSrEqStEcZk3Wt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wYESeh5PWeOyBX9SUmVRPkTi8qg+ehzp0KNPBGJR1FUUzrG/3N8q2HsLO9lU1k8QPTkjzdU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VQw5dT6QxgQHIWuHA1oZrX00MIBTOPGZEWmcb1BowBPpo01ry91QSwZuolrnDCEoSqbnM+j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RarswNRFsQFHNH5txgGcpsO+k4+7qxKARjktzHNctWIWuVCf21hWD0Hp2VHMmipjjM1297a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fUAgc+JRJ3saJI1aV51R+4ycK+CsXVXNU9P06jLRmBrU+kyFWZB44yPnXTNtmSJJToDtFm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Usd7Y6UWmQVoLFgRuYZ30CArwrZxxImD1ZAc0abyhxaQSOFI8W7Q5uMmhASpVaS9WmVeirOi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0Cmib9dSrRUf09VmWk50VCKXcxtmV7orSMxIzfcw7vi1oaCiyJ9RCtRNy01fZ4J0HInmrKfN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Km0CjETpDZkpdm9eFzTIcauRxpKVOXBZvVztgOkIzI1Q7ei3MJudLXDRhEHIa7I98Rg6klm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T9RLOI08cKepQ+EXpCXuBgJfZux589E3vY3Cp6laUNVmtFkL2yVoQeLG6sLBwFYI6g3OPzU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8UqivclZDTRD1NHi5RX51b1KKI1JH6/UVgQf2ZWHs10riBMGEKDvpMt1cI5JPLaaLU5eSQvj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ceqpPr/AJqSDqREp1m5TbE+4MoUsDRtjZH5Z9uyPgfx+luhnEFCc1cMxdQBPQrRQEEXqE9y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B8s3TkiQbZBQlUGX4R2rZOZVZTM1XhscVox0+1XyPBJ/TrXTY4fBCcolxFYhiy0fhRAeN0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6eq/DA7LLpv83UXt6q5pPjPinBZJ7CVdmRglZrVjGqOFEdoZ7biWUMeXBGojNvi3UwOgQW7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ilJYz1ahmXihe0OVgVRZO6Lmqoa15IWVWT0kUMyDowR6g+pKRvesfqS2apQVxwDaA9s0t7T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zXqXGOFCyNyjz9GdnQM6M3VrGjBEyq0fWrzx3mAzLNselkdlpfNJxneFaWGMrVIiuRk0WgS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gcrYPJpUBzsyRaUBMu043VRj4yuLrInNXIXIo2NimmNH0eLP7aTlpGRUZrO3uDdVGHGSHKQ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ntcrHIo9Gyq2LwYnHV8dhZfuGVQ8ZmiUf04gz9JZ1LeeTQGzrLsqWzIjVDFvtLVGXOmK1gmQ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GNGonKwiWnRI24sqjdI5SpzYctNaWggzciSZ9pK5X9UNitBoTyI4+RaUsmSYxSQvNblcenpC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SQNSU0SnhOocI7vChrScDEIaVyFn2+VVpIwL2k7QRJQl6FmkFw7SYYqpE2u1EdmVrJZNcl6r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jKLu60U+giaxxk5FcZnrk1mq4i41uQcxYei5nCq35s98r15LwHUh5EQJBSv1HuSoWo2NaN4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0rkP6xxSlZScZHq0rNUcSnFmr+vAxWaasx5dTJcXNIEoABJPIJXkXTGcZEr2xMj1bFMqs1Z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ERFQVLpK9NtNGw/t4Miv0O5GZVhhsmEdjCgMKxbuFgZUekkpamZjWw8hVSUWpkB1MqZdqyW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x2V/RPTNbMEm7Crdby1QfTdfRlkYmWpNceX3EKrOizbLIwRiWES1NquQmLxVvauUtSE9qq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uo96LXOxccszylemZnzniCVkxp41cjJoscjAtjN/uuNeeOXx0rLnKeG898KqepbUAHHkHC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pOlKWyFe02nmxNq/brl/cWGQcjNvdnlAVtNsi60p6uOs5xkq+qiNdDnwJ4t5BDQDhDARsU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J93DKwmyQuNbIVoB8M4y5NI6K2ygXSSZdoMi8B0lzmnguHdQHNIuI0Ri5GOmOwGRm4jpLAVV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tiZVJNOlJzSiUkmQvrRRSlL5SWL8JdVlpBLotKm50RN2UpbKe1Q2Tk5S0dcFs3M9LFMcNMW9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zawMVg9ILTXrXrkPdV5qvUNlt0b4/mUOJuaBot5+OsmON9x3ITpHDPbb4bUzsRMRWAwMnFx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Vi4HBavracurA64CJhqm7NveW6C+O7u55ZOMkk7nWtlcZE3cq/2WRLBV5XaYvPEV5Ozx9Y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Ac4XoOmtqLnPHpbJycfGg2LVu3rGMb4uIkI2vkRyPRg8RjyPnjiilVsuLG1ERmYMrlrQC4g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ZCG6/k3x6pHIn6E8uoXLbGya4i5L1xne0QuYce0hrGKsFnjzdeB9Xqg2gthWQ6IBEJRj5uD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Wa3GB27EvXI9MztZcnJdmW+S05ZQX1rEMpc461jzV36smZAOQn18UfZdwxhjVx52WGHBDG9X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b7OF8/1sPDu0fuHY1eUoy9H0kR15OHElzpzHl3mErm3c4RNs+KJkZZn2uaZUxCLHJPPEeDfc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ozbU8iiCSssVGJOo2/WYgAzbbeU8mInCSyPLGnVlQ5GIUuMkgviLbFg+RltGKVYC6etj5FG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ixHDrRSLWzAz+FVOLgeKUpxs5p1jJvtHTJZkd8I2yr9sx4wGX9vXKytzyTKjs9A8p+oMySK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AwJRfva7qx8qWMuJ6tMea9uzbyw5FXZTOWM/+8TquSxWaPRTWlWoLPle1PZx6qnBDsBuiho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usq4+KmNjt3CN6U9OeQlliDPHbFalKuLrPmqowWBpehyOHFOXU2Ogi47yskYzqt3vSeW/c8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EwH5smDWzwggUa9NHs8mmvqNk6sn3IcJ7umBsJBcYaoMxIOiIxqhftpZiq0ch6Zz42DS93d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2EKlWlR0dGWca6mPW5dI95JO8cSo0AkXpbdnybPQr21TeuMsmx8ipxSHyFMFrfOyRN8F4Ta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ptjPkKKdDHQzddefxKSTcAE8DIambaeBLAzE7NG1r1fIT7vMXkFnEzTunnDk9ebmVXk2Mox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nu9JM72ngpGjiO4m2+XG+Lh46y7Ww7iY0+7tk1oMTITFpFVsyMsrEsaVqZJjlw2NN25zbp2l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lBXIypVtfJw8DHv2fuvpZWSfUXJyMU40cINYjMIcTxyKNZvXFK5SUX2SPFYMtBHCUI/ITjcS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mXxMtMu1wIezGpiVpKtBmemEScij4xplUplqPT93TtIJIBG9wyVAjlois5o/cvN4YWpUun+z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UlJcmkGFCsg12WY5zyKJVa5ye73tW/FgJu+MqdERNrejPBlkY10y5UnfIbHpLlOlpmv3QWh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HStHgvpqbuiu/ES0tjdJS7vEjI5to1xKzy5Uu6iDhf9pY1E/wB5MkYW4q6wu01daSnVISjv1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xa2ByTQBoIRqtiZeLkWS2Ljzlep7gLY007e+d6wo0fScelOdq+4s1VdDGU0lLmytSbS1v7yB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KB3B7q2Vj/APGdI9tK0wMxrpG1PuMmjCbUrkIvcRSrzAXHx6RSTn0n4K7SCRMO4ijuzGEk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5WNT7CGPlRzX7biJGOw5STU9H0L5T5LUyeCAOncKemHZV49JvFkuhAg5HNJxZkU5QqDXIxmt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pkYc7VIhNiUF8OXqW5SNaU5Z/qIF6dk36YZvKDg3EwEdDOySuNIs+F6GQlsEY2Lg0lnX4UFJ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W3Vvt0Cp/vWQ7eovDktlo6H7lXe7qkkpm+Nj4dLOUvkSbLiuGuPwN+c0siescjEgVLQj76+o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uqi0tcMYhO14jeOUdI3YzyJHPNTWWLhthWxXjnTtKmPjYxox9LMIQZAhTISSnGx7S2CVPQH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KZkSAlGJ9rGlzVstsMLkYywxVXEfH7hOKZuM7Yy5L0wMQcPUoMRq88eIw+fHk6w4C8O9Wf6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C+VG/M53eaZo9ZzWkuLZHbFnLNfMyoXqYpQJZX456q7D0scjWm6dri6PH1UuGu8AnZspUx2m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sorH7qnnIk0sqOYZURmpjIx9UpjXTnkO0PcqAdMWGcZCsubgzokmK96ZGLeq5V8qlMmLZh7g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Vs8bSxeWI6h94qtKrvk5jI3/CC9UlpBEi3Pn8lDXEg9Vgli1zUxUm2N23kWQ0yKVEnxjxl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Re054rm02yMnIu6rwnpWpguD97IuUnUCJCHKb/kYipu2W1TbPhmNWscCVmx+3408l8RbNji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TJpZi5CcurHtADSBnGiVh1CbLUVsLJLRjHBGTCAxp3mFbL+6CSd5pP0JpQJbHnxdWOK9asj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SXF0xKlwc4DGUpw5wbKct6HLXDJ5UzKZdUzWMhOBei5WRH0BpOC+mMHHf1fcWK3saJEjCjn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eWRLACLLFtg8vtzqpFZnIyHx7DFWhn+YVkPuGxJyUOrg7rdDQ6Tn1f6J5GcpQUzOE8VYYbp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3FGLlUlTLGPmYn3ItlcosLX9cUgY0jwQuvDqLgQIy4qJ5TvQin+1yjOuI2JCOWqc1yaTbFx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FIXX7rNnkMFKyWe65GMwb2MnTTOdZQQ13OU5AD35oxYZMcCbQOBW747B7TWVcgAZbthsrKs5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Tesr6LESHESAVI1OI8UZj6pGGLavb4Lb7rGJdn9ZkksWjl4qreYTCref2+M60l6d8ejnnzXp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Jvk4s7Us0Yaz1r2/GwowrkJjWVr0W6Brn7bHtkChXnNqRTHrNXX1WbqcZPDchKsNsWGZjY7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ldwdsf1Me2ZQvk42LlBssVTE986vdq1l6VMdVmeHAwDdPRCJTJFifVXEbIyUjjweqi1sUs6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XN7mrVVGrETMclpPYa4jqQIAHRRA6BC4xV6FMfBPovXsKJHJiMF+6YSp6eVj5j5AlkYjT5S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PJJqXkrdS0uhxAtyoEZ5cklV4yd0H2zYk0yLd4nKj887LVHMPY0C/2avEWl6+pGv2437+oBc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1yhumDmCudTGdxHLeYh2sMssbDGVWIEMkrZeHtpKoyNJYNjdQSbTMz85QQDE8kii63tkS+07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Q5nxafJ9wumSdLE1MSFuzATi3CgZV4q5uS4HRGsgjCdRlPC++N6LJZPRMqNVlbuuIJxhUe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cUabY6sjlOXUFwNw1ClZVMapVp88h5QAx6l2FHLvIVybLZOGPFUfkrV2KMyy/LddspENLjq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5V8cp3eAxdQwzkhXqzT5LkQZLOWrTguuNAE5rX0nCsnUxkkHRLcM+CCZpjZcan10sqyx86hW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EYCVnC2eSLRWU8hpVdX0wbqwFskDVNznmhUpe3+6M9UkzZOLC1GF53nQNTOyXtLXo0iyU0u3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8umQm9jamM9rY5GO8mjhZca2xEpDHorRoFHIu9mVUdfU5I3BT7uLdRnH3oRM8kQhlYdV2EnW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ShbTdvCZSefUhzpQM5AC0ZeJZm6PGMoQ8ero7USmU04nH4ZBaoXJuUNtYuPsFBGJ24YgoaIw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V4l45VJTyQ5g1MrJy1sA9j3HHVHx5JkksZIEMwRzoT6nJeSM46ju7vwR70jlVcZFeWNF7RGS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8mmXVkVjxJ1bHxULNNtqpajPy9xHUoSLujWr2zuFGEJF8O01lkQWOUnqz9bnUwChEYcdT0Cn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LmXFjKuU4xRcohRYrRloxmF4l6nwDR6hiP2Ctx/p6qpQ4mNVmtDjplTbBZxjc9OkiW+8HFTJ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Sk+08d6BV29i9a5MRG8i2JjhT/LJKAe5qks5iaJpuJXlq55kH3D3abiwRJAfK9FwFylLTdyf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T1qL62gFoeTjXqEuAToaIYL7gnRc109AhLCtHYL+eHLsZmSIoXiyM7DQBGtkuTpS9AR1OuhT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xqPzsGbPeU0tC6cAaIUYLV3jMEU0VnMn2q3uoh8N1KgjUxgohRcrJ6rSzGXrv6eQBO2NWhg8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8F5KhCiUd/Pno1UJfD0Rx368KCCUuqvRkElT21iGQCjsDsqCEV6RRuS9CEokFTEKFhZsmdY4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Zogq/IciG/K/TxnxszMytyUUAQIHJLMWtJqir9pZYChlMTa8mmyzr6vrL7kzNLe3LSpIIi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BwjnJm+MuBNn4sQtV9OgZjkDUyzNx4kPFOKhQppRGc730KUW7UaVlyJ1S+ciPUGbUisUpT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dWcIu09yyr7V6UOnQFT4cMBbfHMVWdVlauevp4wpcO0YweY5T4kEz+ULaHILbft10yhDenBF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4szKatG/oZAdsg23wK8W56Th7FSdde0mQTM4SVCZESjkyIyoyRBkspIMr0IlLTqpIpGTqWCj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U9ZuRZeXVgN4M91V7w1baWpxxxlWo63XJZZynOrVqUUSU+tFKemwBZZihDKpVS3F29y9KXD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kqQSy/TpG68cO07CWOlA1EphtWNm9cKqmSkH1KexgF9Jl/T0micOtM8gnODGb/bzJoaPb0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00VLsq7uwBNGClGRh+7N1XdHEN4KzOvtf4TrL1GyJGSSkVo6xlU8WFHPp/c3J5CJYD9IKtN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peAQTqnRkyEy4KEnKlHjGKcztbozg+Tvcn93IEhQD7ddVtGCeItVkjRmpX1b/APYzfWNu+f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zOAyvoP8U+7KkpV9cJ2z6i7F2TueK36iV5d3TvBAH78uvn3yppFu30qjj/vU2/aa4yfqc1el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ZOaTv4gvXpdM3w4HF+K7BIcBVZ2JH7A7BHk/p68y4w2Wutc0SuuiQSOTtxB87KaCMeWxyd22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Bv7dJ+6cZdgvGVBjms9VF+WV/eXKeNV2OCujKPb5GmH9v79K4ze3ipttjwu86KD0tkIgMDyP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+9GO1Ua3y48zPQOwfavVrrRyLi0efOqZEOxBKh9cRxoQCyl1UllHkaIc6+P82+XQIgEgoRR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tKvuA0Gb9Kqw+ELHZI1oN0smZnKEU7A8xoghQSnkFphm46fe3UE7ABHg+5upyYCEko3wVf2l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pBUab2Hgw1v2n3fp6BunI0QjNlciIUD3ZSLsqOTU2AntPlT+raj9J6IMTGELw77LRWtTmWp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grotXCInjbOT5LeAP79ebrACo6Au+0y1pHRW52v1BPizMwHn0jL8hJ+CtOQbZps74n56pdoV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0U3xiGRdoSjMFcnyhdRtXfi2hJh8EbAP6uqFcXG5wO6I8lJryLgWkECWRp81Ao/Ni0yKbIM2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6dL0KGuMgFx7vKJd3k1MFQlhRCW3JAV4OzIQtS4UeFK8gfdogf+LqCZkA5TF4Li0jI3UiRn0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aity20y35ihWJ9mhpRvY6lSaTeQz96kHb2k7K6KxTiOJSi+0IBpaBiB6vDwNjx7unp6kxyWV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/qp12wVLTUoAD4ioUk8nUc9lR5bQXYBH/L1uoTDuiyvIyJzP6Kd4QLlSypyKgliPYHUJp1DD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9PL9tda2SCSG3LK8m44UnxFdgqz4LsUdG4ggedsxYeUJHz8b9p49XsmfBZK7Ruka/0UsxFd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0l27Arxd1ctrftI2D4I8jq9kSZ4YWKoGEbzstT/AIxDnYIT2PsqjsANgujEHap48Hxo76uz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JEW+qnqT/pXTmnsYMGVtqAASttD058NeP51+/QpMgEjGF80v/baYlV/Hb6EyhN/Sy/wf7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x/rT6xn6fv9vEpZfHgjl/fr3vyUcDsdcc2VfzY1ed7XzXaQcBrV4p1VJIUyml9vDdjAFlnR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q+SpnzRWOlZV/UPHXqZbF0Lkqqe6l6Ol3Qh2yqZGMzFoj3M850qmhvxx4cf29x9zb6ppgSWn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zomSi+sPW5FzOvGsyogicEMDD15+1ppJaMSAGcty/bZvgaxlTH/APM8/Wk2OoYPRWmDU8EE5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0cf1g2l5emre8AkhV0y+5uqLSXA3a+cp58NEbVQyuhLKvCqDk7FnaQUrGfvDKSp3ycMrBf1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FW664R8EQrfbHIimUJtjhVNYhWM72XhT1eIDWsJ2YHR2U5r+y9TEiHZSIt1b0ZGc1fHShxdn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yc6rsSNUbQ4aCbVte5+ot8ecprnGAOSVDHRVSmPMNd04suRmOlPsw8UrTwzaoQy8k2X4UDrx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3VO4RLhqEasIrdoRacwA8Ma/wBtw9ZXi7OlCA4hlGilRxDOt7shPFt9Mo+Z8fJRjonAcXnTG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4Y+S7SeWgHHpzDrRxMlmIRosv6OoEyZ05KTutgITqyaxL+sbRomY649SpyJh6rjw9MOZzsE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rOnJSnmdU6QmdQ76b0w5D/l8kKcwzqAtV9igyVqMWYmcZuvuHHqCQBk5WdKItkjIotWdR6bW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LTlZKzfX2+TSjJPmf0VZuCcS3UzOdZUjoTARayRXLQZYGeQlouGNoDIAo9QZpQM6Kq0oGK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OSv4SpLcSDIKO3JmQM6UntWFWvScWedpNTBS/qA5qA+jNWX0/Ks6qdFuqTzgJnZh2rUYJy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D0VrWzuyVqtKWYPux27Vn4CNZkHIhunFxAbbhDQQ52LQtBSJRWZM3DFS8sdpUbHdFkmNFCvB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jk5VpsW4rxsBB0EBQ6YF2qOVRSVfTesUveptPFm7e605comTTYA0cUjI12PRjUONr0pa0kk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+5GaSLXsT69aEpiZEnSJtLPmiJVEaCilGdGXHElQpBKp/HSlhnAwnAgAI+iiUmErn0mZWrWE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JJ6UC/5CswoJENVpqzK/H46A3AzaWqH8JRvOVYLUEJ66UfFbGTSsjlsTcfaG4qoaeOCskZmf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FsO1Q0ktzzSjHKmbOu0SuET6PLHnxVMdcWrfabVjRjxlj1pyYqrVX3o/VrXzMDkpAgQiOF39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VacqRdDUwRDKdzZ3DIg0x9vnljy0WVuDNdg7oyokev+S26lpWrGQ0mTTGizUnPHx6QVlpUT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XryLO3J0Vm31WXOyGmwBMgUGQyq2P6qzEZzhyy5lSYqwyJjmCbUChiFqQB72Rz46YPdMTwqq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dr/nHKrljeRj8LrFhatGe1DSzINovLZDqj+p9w/M6U9NJb4JrB1KS3JZ2xaZJeY5qxYBL5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gTf0+PmPFi1cVFk7bfcyLYhJY7omqjlRC9Kze3pZGMyOGtPKi9CAgDqvqgXXiEvxY0YMrek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N1HFUZU9JSk2xVCkMoQcWeZegVHagVWKVJNnx29/DQ6rcRr58+9OWw3OqaK0qXNka3rbnBu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CRxah0UsA5b0xQEMlOKOJAbTXQZlIo1mgTDKj10lbTlZinp0AIFb6JBYhPQIHg+1texV6re7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PeoO5T7koNFANpXYQmPnkrzKeXYbYn5/wA3SEyZPNXpwSjoE2hU+qStdKxMAgCkA+CC5/v48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WdLVCcGKcVE3AZ3coHUfBMwfKlQwO/HLR/T0qE6Rtr0nonrGSIrCjmYDNp1dgF2ASu/60BUa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yWoTmiPxTQXJ2LuZUoXKRRi1VISYFU8b2CR7ebH+jqSARBQnZaVpJ8hhIYvtFSqSWpxgjMi8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OTAACoKq3HqVeHA4BylEZo5gpbL1jrW+KxnqqpXg5fHd2CJcUTmKUXaPFFX2UXqMkAB3CkM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VcV6CayMXovrtUurTotJImTelZFTwa3BaO2p2tkoBrqxj3NBLtPPVVuaXAgZCGWohZWsjLFx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tJK0obw5MHEalWqp5CU44KSC8aqvTEjLp+Pn80gpkRcN3z9aBhZIxMnEyMJVKzRK5c4zOdO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jdytMhiVFJURFnbK4jwq9SDMw5OGhrptygerta3WbLYChbjhezI8qzykgkVyW1j8UWXpr9rg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AtJOh88KEvkC+MptlNlRlF8k3YsWjhySeRFCzP6q+lJ1yPTmKLbc8Niv7QXy45utHihHwDzS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Jzf060kXqWYCUbYS0nKno1WSch6lFpk8yvDw4Jc2RgoQkvIQY2piLFZTEGpRladUjUvjqrrq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kvfEw5RTj0hEWguwmtI4sBDXLD1khYtXHx5I8sd0q0LphPOFMdfXZ2qgtxBPNqJmPx8zHQGZ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80ux2w5vkY06Yl1bGyScYC1I42QMeGvQtTDRhICLKk7iln7fj2E+JZCZbBBzlyYC0nwCDGk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Xdao8ceOUmSfvxeEEqEyeONxyQMlfU22PjOpX29Q6CJYRKlstBkQnQLStZo2Pl9wjkrSePim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p3xXWLSaNiPumKNzlKedmN7Sq9K17up8+ftJiAYnkkDToIHF/JNpmsivMu9ZVzBGOPjKGk61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Msce08ivDjTl1YM8glLG+5BNsbJdLbRL2ylllrHTzaVMvV7TZ6PXDhktKavEScSljni6tT3U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bSTySqmXCcbTrVIulGtDIVcTlWz5fnG7pj2xmSSl+LZcKr6qenjGSjyOnpgwY3UxcBqUqxc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FRR4nLb7aeU4xXznjj5OcHyJ/fNAZKrkIW1dsmTxXlFdXyYjkqbjFvJKV9RKzgjcji5omKT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9tkfbPDAhyXJyBilmmvAMj/AHBb8x46COaCIBz86UAlpjmlUqJbmY4Pp5mO4ja3bw6VxpY+Y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KMaY0pMmFuVfVXMyKWdzyQVgPEwnFupJCCMvH+xnPIxXakkxsXGtOk95eLXLyIrkylWIh92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lcgRXI5LoqoGuGkc/vTEi055JHjKlGhGwxs2IMcz0Y5Bxb9zGbdhjFGSy3xxkSmwiys04zx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8O9lwTJ0r3Gir3G2JPt32+dkY4omPXESGI+ZlFEaDMyzlazRt6a+iXjKLs5/M6h4kmoYker4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+Kj4/rteVVx7G8T3AZuW4ajrXN5N6ioaKy0muNKPDhqg6rMyMyEDECLSi0JxfvrVPbO5XfP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dAcgIGSeKeWEmRMTo0xK3p42GJerwoeUsNjiC26SoJgE6pQ8sdcfM7alIPLFylrdqGk8O/K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t6KC1FpSqCgdBOWLOXN+C3Am0CeSMGQicu6VZ8jJOKbWaCrjAZyHHlXI5Jk47PifebpRFyHR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2ytWDI+mXQBAKlJzkRne8/u2emCMf7WrY8/Qyyr2Em9JMb0ZUg9qWfbi75lJ4fH28ArJEt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wx1tEzc1gK5s8Vqq2FkHIXxk3Nca9sX13eLFqmlT6RzKNBmKIqLfMgC8bw9VTaGyUCMcYVhj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I8sGLY+Lft86DGpabpjnFaOTKULNwGPzveuU8+KmPiqx3EDh3ElvGBG6gJIypi5CVVBlJkV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d6s6SrKcVl6rWKloRbO/IpNmyWX8nj1oDg0ARAQSfX8/BLhXM3kSvfEy8vGk+PgouDtLK6zV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Zgpxsc4bkCUnygvnn0hcwEkNDZTNJIzqjpKK/b4te5qkbnMyM5YyMFmqvKP+z8pHxRF0td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U5iiuFty6rcWlhbPF5ypAAJPMpM2ZRZwugTuK5E7Y88XKh3DHoYJnAKVwzFb9slQKtqJPlKa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iVY8YYDu+fFQ4HUiXI18ft+Hilqvi09yj0YYeLKeUqra10ycdEGLJBkUV/SDTyCVXEmfzO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mQnpNGA+8iK9wwZSvjN2rKs+CPTvuD0SJyFiCPukUoY2yf90YBY+6AGgtEfmozn7kXWyQXHc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mGIQxZq6dyx4tw4rNccyzKE0oUOL/ALza2RUOqtjsOnc5oDgTji8+9RBIaSCt8cmsFGFZMWu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j4DyabqjRT7I/aGtceeOz48TmTYUGTTIZiqeKC6Q0DdCZHDKz2lkZGHScqxQxxJShOd7HhLF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LHjPGmsoVxHXliTtRl5s3WgOkF2Glot9pLh1w6JAV5SpB8qSYJnxy7YGFCcaxv6bJHItXEW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5SW4YKtkJxPHdEkAbobmf6qAJEXSEdJLeu+RXJaROBkJjGuPi5AeLrzdbtRuaYDRg33CSMP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3XNfMxIRDvWyVgyMWWgckzGNkZHcconExKh8g5EhkY97tjovAF8amYtJM1JtjcG4qxaoh1s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lsHA5JLTKooiUF4ZeXTKhkYlI4Z9XGxMxZ50itchZBTK61zbNaIelIrwfjyVmPteQQGqS0wC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4zXaVMhu34OTWEs3IWb5JzWypxtPLyhtKDHOVH1F9J0XJypPydE5i4APDAHAWlF3F6oQ869Z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+ZeOPRcOOCdvi5CY4pPjnjDe45tL1GoonnUGQZaBfpKgsySZI3lBmWwEQc4Qf1ZLe2RgzlPC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tU4lp+p90LXolJtirOijFGR62SrMjo3VjXiAbpO6qkdWIvlYEpYOQ1srF1kohlii+HkNbGwZ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W5rOkIpNhZRO1mbmfcPc0gCcqxje8hsGKkPWmRcYoaeDh3yhekc6V5X+8TFr6uHNhjMZnIN5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QL1mggtaXZVnvQUTDkkeMMhvVfHpmjJN/WvCuOaKt8z7ZY5lXcUyHlj+iIcVkznn7rZaIzz8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AOOuT3POmBk59FyDiXbKyrXEb7q1q+thinbnpiqlZTcXX7xZ47Hh0oc0GGux5+pDbe8UdkS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+vhTxTeqTD2XP7hR8bJhP1VkE7hkJksrI1zE/wC0KNL9CMOrKbnOm4l3zvPErIGkYWJDnkH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xxRgzgGnCc4+zVJUXN9OM/tBRZ5zVO1Xl1FTjEDRDOEIWOiqguxRcGZdMzExftIQa+I/2+F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v6wxK5KeomStlDsXU9VsNpIJ54UENcRvIXqtkSw8MfZY+YXyr1y8c0yq1cM6YdMOLVFUmYpR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Xd5Hnz6sIuEzPxQ1rg4klK3WmPeuQtMVpCpXDpimONTL/3v0puri5ljCs6N6KUkzxx5V3Qc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18lODgHRN8aI1FkhnH1u4ze9E5umX9y65drwx7dxV5c5BqTmLKqY/NFVXpo2scbmuGiiRMc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fMXLBXIyL4GIuRWsoY8QXAGWOLPjYbP6l+Ax9vjquJWnMr1fdhrpEOLlBMgw7JSWSYYrPHr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xyL3bCqazq49X1sdmyyrZM8WrZBVaPai5GNjMPZx6yWWvqGcwlOgEYBRnqI6YaepOBrbIiW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ikxcZSrJxmPjI/MreS+pXP4c3MPElu6IwI8/krEbk2x8ejULqMftlmGNi4ZbJp3B8SQ7f6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7Wgq4VWtYZD31+UQqh1r2zMc0IMq5GbkZHb07mojlLXI7wSlDGEhwTHwWqcIstGpKeMJ9wUH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5Z2tuLidGO5bqEbSsg2NkjIxkyFNExv91zMXuFK5FlLWTGkgyO3VZ5tQtPcpfZ8f/wnXUtc4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vtIAjAQzRKGWTPKx8rH7fTFp3XJyJWnHIyhQ2xWzsZZpKprytUKD9wraxvS/KXqt5FzKYcG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uRNY5kZPjm3daQGTR/dmYnqfk5OHn2cqe49zCv6Qoyx/NZLI9DJunIIPhCEJ6Um9suCYFWx2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k8eSevRXznatGUypGBYTpOwSWPkoXBsnQA5oJg/qhEcxhycPbDq2G+TbMwWqYvTJzHNJZEZp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iV2bFH3eGwVVUhoAA0UYA8AlL4z5QlKONhr3C1K5lvTzFlOWI9FRO1zZaP9rinEewCotIst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0jhA95QJgTqjcbttkjkWGPVcOakYzzusnxQsRSU/s3bjjZJdvK8qxqkzIOjvx6je4/P8A0pQ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mVH/4SF51Dm+LxFXrM1Z3/AFNsFxxSlae4Og6YDOnEq/SeCcciD0VZ4S2fLc0bCyGqJUlGf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0j6tWsQQlJVf1EdeaL0PBtdByU84k4RCdvyVORvFzJdvkFmoF3QYfMZDtNpWYcnWuORNi7wu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yJ0uZ0x54lFuACU3HIyYTZC2XOoC43rUnZaJmhzZaNKm2EUBUianixQhfyUbpgIJ3YDkO+b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lVsKZx7TXm8OWRjSDnuLsqTZnuzuxSe0chihYz5dOmQf9oGsJY6ZUsr7L7a0vUYY6LKZBxu3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Rp+KbTixd9sh6NUJDfKaT4s8bcbrek2R588eedd2SmRj2sXKrGRfmuqBR719zHiHBg6oRT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vqs8ieGlq5LJaTVP+9ZrypVjrIo/JlLFVRB6Kqnt6gSMXFJiA5rUCbogrLHpPH4Ty8hcimQ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VAGbAZbOG9KaqFozcUBVjqU6RTyGGNlNX0ZZEKKpxP0ZNpZCD0J4TONSpUe9+OwEY8tcgvQh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sfo/v+SkNmlvT4PkerkJVXiXyWZaM5R0bySAhE14+729QYAJhI7nnMKjO0r4FGM14oUXTOh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VQvgP8At7t711DBABx9FVOJM5ypvioiQ2jLwkl+B9fiTNvMaOobS0ZA3ABjxVWo68mVerLnR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2xXH5UiFX2zoP1eop4too48uTPkQSBxTnVtll6iTMzlQYkxonSfJQjTjtmRlVFDNQEn2PO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RJICzbkeXUHAmMKcuPitfsEZ0KqpWNRlDy3pqXyETR1EEsQSOR5a8cerBc5wJaoSiLqPVjG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q0pYJZwgYTZaHc34bXkX1ujNx8HqQYMWxKEsFAVozQiVsDetKgrolZtizn7lIm7LwIXeknUr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CEJRxReTQawQ3LE2EdzLsiXAP5dA9OZVlAp6mOgl46lCOc5DJJx6aWqqRbDMkQqgX0LA0Y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CsrVZQzjoQnPGtZFMXYHSIkaqk3W421vUd1AfJg85UIUlZmU0BUs3Qp56W3JSfTDMh9WpYf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kSxxBfTiW0i2CqyowA48sor+qfujBHUFQt+rDLD0FUrR7Gb/dAhBKjLJ0VFA5TKr7CoWLwi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oho8UIM09VqVYY8EXFaUJZApT7iEF+zaWH4JrktAKvsZJUNCf1SPTgEmAkLjBMj5q2LSoUQ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TCL+lR7qGolFITnyoi+N8HTF4t56BG7Px/wq+l0wlsLhIM9DkuEDJmhVmG/NUhFmoK08qWb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YC8oVzQQBKURmpY+szvRuFAbgFUmfE52APGpKheW0VQJ8D7m6kknXkpDRJzEp7xiWmQ95JC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VECugPPkGVa8nK8f6knyX46g6HEqREGZlPMGdZ5JYkiqPizdmX7bGotpOyDkzhVefAgBQRRu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G9HVM3uAd1Kg7c5EtR/cihQ7lmBXlzayeaIx474nWpqvH2t013t/crU7VZ/uMWWLd6mSoH3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sFGiAA55/H9JXkemaAWnHvUCYE6r6Af+w7+tmf6j/H76Js4P8AtDsH0Z9VQCyXGYU7L3Pv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9OhTv/b/J8Ar593HrxnyvpM9Hsb4zL2/WGuj8K7/YlQl9emdIa76rl9EJoChIIQLtmOtvJV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S+Afjz14IgAU8l1p4f7vBehAjEolGbkSgAcKrcTxVSzcgyqjeBtQpb42eXUuMiHC72m91TA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E0bg/NmHJQC2gCNMi8VTR3s/v0oa0uIaLmxl3ij3IgM2gE48KDa64tRhx87YkAMOWx8E8f+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d3qhEM/FiW3/UnpKynagE/p4+xy3n52NefnqTo34oRPqMSFddfp9RXIb2cfIfXhGJXzrwOX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saIQGd9o2x6hZgw3yRmA2CFTQA1xAIOjx9o6i0zbzQgbJYKSFLIGAYEAkAN5XZB88l3rbHpo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ZEl23saYUryD+XHg8jtnO9sfGx1DOIIXhj2Fl9bJHFV4u6lHPqAMX5AU1rm6w+FJUbHnbL1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cNXLvUi11Nojh8yrm7KqUSbMSTVQqJOw0qgkJ666B5E/GyPDL1kfNjo1Wmk43tu0appiHwKb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QZSApiNjxTlsqf2H+u+qlovYDpzWsk7f0mYgsQdAe/mu+CMU3pSB8FSuv+bz0JZY5zXAEn5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EoGDKrqwCXZzyTjsjw4B0QPDDfu30IcyJImPOqJICFaAAOShRSvtafMKoKo51RvdoKPj2/0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cHm09e8pDhSKOyKu2co7uXHE3IITbH9U2PgqRshfHHpqeuNIVDze90G5TLtagsqld+o6gsqO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zFG2p9zeCPhdnl10aLpaRz8/0WIgCo6NFO8HmJpMAjixYm5bbAkIztQH8wA/AX5+OPWmnzVL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DbiV3yA2X5qJvN1KgODMkaYkfts6/zcer2an3LLXJFg6lylWIEVVC7H5jcufgqXHJXPInf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Hj1ezUzpCx1WhzROpT7jO3tCOCzVcEhyH3yDKAdDwdfHnxtR1aS4CW6qkhzeAyI4U9xfiQG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YChH/EH8BCWbiDrXH/w9NBgE6uTr51P+227eB+JP4PdxoxMMj8Ou9YvFAfUyG7b9SNVkBUaE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6ILLxBPXt/kqT+z7U2c3j+H/iuF2u2alGNId+a8I0mFxcnhKVlMG+3yac1x0oULm5YqVDBl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eKqT16uQQZ4lxi2AJ1KrDudlp9o7TJpKOT606r6l8mnNaY9owVdrMI6jkxDe3Su3VYaRwjP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VGXm9kcvSihI+g3qsVLUB4RcA6IXgWG2344qOpFxGJ0Uo8TpQRVGEmlKlZLJVm3oe3Hx8WD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PHHXIr1Lpget4oSRfRSHqpH1TsPWti9X4RKJhKaeVifXHJmAAZWCsvuVehrm6RlqQjOgz1Q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9UzX7SpwlVqPktqtaykNiiKX8tT/KN+1+PVodImEljuiDVWStnl6byKHGF+aoMibyn9xkSl7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47AZPTXkGboAxk3BN/9nnojVc1VnK4kVNk9FhGjoxKovo2QgqzHWvawdjRx+/Q4uGglM23N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eTC9WlCa8USEprRi4uCG2zMmiNN+Ypb3ybqc5+5ADWiRgFKLENGfLKvOCGmRadgFbJBRD66L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KKBxaKHbK5VYuGOcqDLsDRJmShp6KGxKUfIx7UBNIgqtDhs3Afb1d3UaT1At2Pu0w6hrpuJ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RVOBU5BlBS1JD9STlIjZkyYwAEmLqxA3tkxXT9L76kEbwIKC0jVGCZLgkCk6oZqwoNNyiLLd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2fcW3TKVfaydRHKHT5+COe9KGjyJVIokuJZSMk/bu1zdSZvcWM8ma1WbB3J2cXnx1y6VzYiN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PEbF9LSORJjGnOZazVOWbYy+tIaMMxwm9vpZ0yl4+HHS2mYjKcgHB0QEb0ydY6tenoTKOiO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ZlIMy8lRCpH5OKwbk3FunuxBBmEloLndAsLMrDIanCC/lxaLlmm71f1JFpISpSNaVUcd87Ly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/cogkzwjz55IYcxSJ4vKU6Tx7TSSt7atTFr6JNFST+/HgpFHb1Gew4uG5ROmTnzhK3Ue9K0W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schJrIS9N3Skw8BjJOTCqVpZGSLUVZrLHfIVl59F8nhBV6yN7jTepO7IBVsWVknjZSZCvj5N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6k1WCJxczm9FVhy6aZcCOWqXDR4I1RRG00cupEYHErJbGzzctjplSx3cVLhmWEyWMeCvdl4r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PmqAYaTEFHE3l+Qxr/uj4xyvSLNLDct6VQmfrjLOFHWUWkFU+s7hdN1WAQDE7yblvQt+k7v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8bEs0S7VkQS7cihMsL04VWVKcWrPDXkjsW6doIbnkobbm1CocbIZ2ZKREklCJQid7WmiRZ5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tA9Py38sza6kCAI0QSC6Iyk0jtWnOaQlVciExHInMYUUAazUDAqfUUNNOQLOG5tw6CJkyU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EcZ45lN4uMWRIJWalBNMmTWHq0DVYem7MHFNIwXl1OIBzKrBc3lC05cRBRMlqbpHCao9ZIu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1KpwVwtVUF1yHR/K9B0KanzTPkmbO9KiqjgMRZ/azZrZR9KNseaqjqLIsl/KcuQ0wiU/UvR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domjL9atahYoKqVNQZUfGLsQyY8qW0Tysuip/wCI7NwPpL1S7edu81Dru8mjM4oymvolKJR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EqhJLlt3mAVfhT9Zx2AKp4aes6/RSqK9wR+NbakRclj6bliCOLLJpv5SYY/8P8AUOP8a6pc0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dChLuVy+RZGcBnVgN8nbex8+VBOv4/j29VKHEnXEJxgGH6qFHZaEc/z2J9PQUqfHP3HiRrj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JUvRhsNzb4VXPpjfnTHgT5A2BpdFgGb2noTBpOid40pZiVkamYQLRwFQCmkLMigAHmfA+dbb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Naz1vvCdI0c2HoiapDl6VUieJVQUaSkU8SZj5LEeP6eR6nhb1hQGmJacpak6uCqujlFfJZm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G2WRnSqN6XMA+5FReLg9SABoFDW3e4JVKwLzbjcpMkGXNTOeU+O7e2N1ZhDaK3INv0sNeK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gHJSocnKzaVpyd3kwy4LQLmUHoHlWp1zpkJjhSWZDzp3AVT81OgwTaTnXz59pCF6s/VbGBwv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H1vSrW91qqZC2o0p41KT9IMwUvHDayL5PUtBAIB8/kmbnd5FAV4JTaWM7LRE/MxWq015P6l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s1nPIp6uRH0/avQZG7OEqWveX/umLl5JRZKXVknMUcTRG5lOIeIyJtjqrqqKs60Y8XYNAAj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WA6iXqXE7JQUZqCK5S145VDOciwt+ev3BhNpzlVcdC3B/aFug9Y+fooR2Thj1ZpAUCyyJVLY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S+AaSQEgm/5aoGmmTbJ5Px11bdvWwnLXDhKN5wocilGxi33Hps1SgRXb1AW5JYokmXHayIF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OF9RuSnkbsqIb633IyGP6L40qvSVMGY+2piqiuINjUKrCYVx6pnWSxVGpVsnLdPhPbIDm8bk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Zmoaac8SmOvp0xcjIRxVfUoEtKZlCy47E1ossey6IqF6KbTGAYVlgOhSnIuM37gLSiKZJlp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Usjld0pQTyPU5ZAe0hQMYYft8L1NRktEu5T/6SnDiYR0wMVL0GNl45pK6Niz1KRygyyyXx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7JN6+k0861Dr2+MoNt0zqruWglEqox8iaNHt+WlcbPuXZwI5yui4m0m2RNbkvJseiI0uBxaX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OMxOIKW9vVJzYCmJdjj3r69BF7Tt6jAOAt3Uz5sjenuqzfhHGjHmwZ+nIbi4XSlL+gRvHGDC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elrdwrJmdKVul51zqzjze45Tpky9NmorYyc+Kv0xDTq4Nyl5nF/1qSq+Q5iY3yk5qjeoUwcI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Q85mrQzO4Si6z1XbZNc1nAV0XppjM6Kxujcef8AKyqzfLjGGPnETKI+MLZOR3HG7lG6tMYKZ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WBYVCvRruynTdK4y3O+FWQC6GnVI1Mi0PXV1yJuFRcXKp6lJplttVomKKLVyJzwiAUZ1s/L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LbU7WwDISmVg6TyKSxWlek29J8vExVnkdyqyxnjNPUMcWVNY7XU0njY9qP6bP0rSLwyOU64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4QbMvj4VcnH/94bNGWJUXHLvcWpTHg2WBTIyFlwmWrOWPDDR+KrTk1rQXY5+fPsquSHCThKD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xhC3rZFVlC88pvTTMuY2NmhJb4uNfKnazokaPjY8/NQtV5WAmHHlPCi53TiQyyXNcPJOJRLX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ljzykpmPYPYylLIRYpf1HWsJ4sh7DSq9KfRk1JYp3/D70qTPyJ/b+icb7rNLYuJDI7dlPTH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tD0TbFNMeU3zDBjKYhjJFgjcGq3QAfpN7qASZkRCSNOXK8sK8pol6FK5uAKJXJbKYtLNyBAQ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lZPdb/axAVgT1a10gx0QNGeeRRX3bQD5AAlUzrPuUs3t/rNgxkyZlrtjhBRareU6XMalFz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0z3Avww6c2/egXRkAFDZTiK15Zr+hFcTMxMq+Hj1JyMqzUaeTZ8ZZ1RMniyzMAad0ZU9Zh7+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MqbiC0gSEZkzp6jySxamY+Ol2hiQh6TmnEViifm+quSWKlbKpz6upRlHVtOCcalBMAlKqTx5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pBMYquDh4TZF7yas5YuNmZMFXLrHJTKEEaMz91bIrzqi7GgtimCd3vKnvG44R+PF1WHpNkJ9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LFjR8VHWlcOeNG82MMlsdfTiS147bJJmnjpAYLZ0nz+Se3d8dUV6vqu4o08lpmGH2jHXt2Iy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EJ68F+4kMOTRUqMcjt63ZfzOW0dJk/OTgQAISnIedLvKObkCc8ev3eTkYclx8fKnKBx49wE4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gazuqdrWTbLsF6gSQG2ypkddEbarFse57h973KmT3PHU17RJpzlcY9XvmdvSLM9jJcds1lr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y9VegjWdfP4lIcdQdUHFQXN8fHGY5TPyPUze4Sx6RlSas0q5JhhMq8skUNZVxmY9wpjotl9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ZUHBI6I45ubPMnOX3K5uXEPnmfb4vZMfGraWJ9pBaavkmy+oz+sJnuHqt6at4AbWlrWEzG95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m+VyDOy9yfIyKynbtdsXEmq90NL3xMeGG1ocJWFTaWMOEafcfcHn+l+mBD2vJhxI3d3oiRjx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b0KWNEzshmHaIQw8nCzqYz4uEZVq5bEi3+8Sx6K1G4RyGWTq/VRMWw3mp/VZkOmXCBIauR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jJHFh3GGXKk51xzGQWsHCMuIlsfGZMTHttxWi9MyYIaC0ApSMZ4oRVXsEyA2UyxssGfLw4xE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z+2xmzAcDFvGE6zXG9TWBNorxs/Hoc2QBGWqN333o3ItQtfufpOC65EcIUaOYedYtfNrlSs4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U++E3GDRMfyQAIEgOwMnz/5TCCbhlByI49HNU+8v2+cLsMnKrQZMcgYCZtcesny6WrPjRqvH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5+1k4da3F1QtaGiCEAQAOiE+XftzPGPdbLmQs15F/R32+eGqVNMwojwyMsRyWNjdEs/rIjnl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QXCZ+yi4NcJGEX2uZJkr2yhFXuwdsi9MnEyjlnxgehY2tCVH4N6RM8h7K9eZx+tDKhAEw4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yQxkdytCuPkYx9YEfcSTLKY545ce3WZ8cY5hN5gxgWIF6lbZjN+X1BMttjmpk4xrqlKybIFF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2Ue3Yvr5D5IPq/YMZK1wfstTpKeQMh0eFbZb46aVuqp/eTz3UsYOkFJh29WSK5U7Mt5kZSj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5OA2HidxlEl5CUYowMlfHxcd8hLMtGfrQLyxm+paSRJjz1REklCeIxadJOi17fjXdVKVM5t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eq+oLOa0pGWPMBGNmZqXAh13DhybVEsJzyKSoZoke40r3Jbvfd61l/tOi595STlLaTOQ1Zz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pDZDjAnvJHRc2fPRCqdcUhhYWJPKtNsSn3GEftY6JGEMedDGdPuLcCMMn/fciTqylVHSljg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Idu6Jzr9sMTOy/so/bY9WwswC8Dmzy2KTTaY9dxaVH9Gi5IdPv7Cw2F11awCXAefnKZGSY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wwMcM2JkZEciytW+UtXljYeHqGYUzMkErjzeHpI18euY5LrtbLZJJxjzHzlEmIlsI57470h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D25YYcqUyq3saUpjrOpSwrjzek7T9ZUtwGO+Zy8qzZrWhxJHE5SSTHzUYcn7oyxhfFzJZuR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YZMlTIeUqos7G8JsjXs82nCNLemPWbdzCJEai5DZcDJlE07hKUsC0bMQl7I8wGlj2l9yBh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hWKM7T4tKMsNGTkLHpS0HldchxIg/WjZVjRbzbPw5xyaUtTK9GcIZ1XzP9oYmKKGbY8+bY7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ZRj7fW49QGMk72GqZMtIGCnCuXPKo+QzwrTuGTfa5GN3PHzMSVqyzVq2Fj4/3M/yZLe5lyx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sOrW2bpJygmZAOUkFKB3D2aq4eROKtkYmN4pHJ++NoxjitF8oNxaQ2L/esMdnb2hKyxs8P/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MV3cNk4xrPLsuT3DJSUXjkYSem+ObRxq462qkgXMPWay2yGuqTJjz6sDQGNIHMqZBkTKUJD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6EllOOJRMLFXEu84XCnBzHjwyuMvXnjhVhZ40yKu/Ic+qLpc4DVoUom9I0TMna+Qs4o2Vm5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SRhImUxTGeOJPU/uTkE4DI3L9Lm0AWuPNCFQQyO44rcc98qrTRcHuUEpTIxsgzf73uLYkV9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se86D08QcC5ZGqMETJaUIUnmEe3qyzcDFv9tAWxIHOu4c5CFQINHOZKHmqsDf75/RJHlBMbw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1hbm8vS9DPk9UoHW+PkxeUUn9s69uWN64Pqyl61HgUymaTqbWi6LMHpiBIyYTIij5EJQ+5yz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RDeogki0hkPl+hCD0gtAiss8UPjEYSQZw1mDTMAky4oR8svHWTzWTz+3bIpB6zS+bkZYe6x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0oy+tAurUyIs6j7boInBS3t6oul8aTrg4k8Flpjyza5Fo0E8zEN52saPO7VXKZZM73R1E1j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wGkCSpBBmCljNiD1GOOxye8TgskNftnhjF6I9nMS8T3AMN85J6TtSnqqERelgOmBblSjb1W6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UplK+NhO6xgh4ko+KbnhzeEeaciVV0dWKS4dPJFsFKWg66omuTGTRhjrGmVn4NHjfJOj9tN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LkoZ2ST4yJxtjvZl9zDqCLhkbykADRHPTDnzyUjUDIxnxMLGlkUijcbTna99IYoyKk3Si79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kP0gjegW/2qUlvkESKDnjQXJKuscjjoxxFxa5rjJahmTJWPHzyFKGK8at07bs3KIGfFJVyGf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JjxednKsFlgVVBOq2ZvDPvZEwWKv8ApVH0GRA6BJhprZCs0Gysf00gKREXAMgzQypswFnRJ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OPlW5Ku/4fepQMdkjPnjpb1RJER1rzTHwkvRa1ErJtEoyMGKeT6e+Xhg0gAYCgxzQZSFeG+4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HbCmiY2LkWfI4RowUO5yJU02tDijS9pZOpQQDqkZycaVsa8Uais1KSdKiQaEvfldudgQJYrV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6HH9Q6g6t9/6FRbvXJBkWx24cAlceMnEIUZhRq59z6mYtTovmsBOYBIjNIqVChuodb3kyiHf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tZhdlFsMmNE9N6zvIUT03J5WZEbwNr7fnoa4GN7KV3CVCcGcnhElg0wVpr03LcAqzeVVIGyP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Qfq6sDiCJOAqnNBGAQpTiVSs35ekbxBRV482yYc+djksVDO60debcUJoFxweHQBrkfFBABg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yeyO2Y0Ek5FGcMSxlsLyoq7A2PVnw/4adBadRkKNPBKmJSimju7kB1Jt6Y9AH1hRZcidMzqA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Hn1DQTqhKp/k0oqkAK0DUz23pzpydMVKupHPZoSpHxz5H+nq/TwQlEKBbV5siy+4RpmzcwmW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mnETG/DaPJdaDcuhCcGJeOQjZONG8qoL8htDZ1VrUMlJ1VWjr2DYWbuqqr66NPBC25mjMTdn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XFcqWayZAdn2TMKxWpBPrLW0k+OoDgYzhyEa7uzFYYmVzVLkyaIXECAmRpgszB5qrN5YmjI3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mBoZWJRazxjU2eeDWKUdmWchkqSzULHkFD0nNyHBCpHivIP1Anmm0OQlFErfjErCNph8rKDy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dn1GgXyxfwbZXsHt6lKRIgnCVLCtYYvptBWaVw8J6WqY8xIBpC43R9klWZigSJZAyt0KTEm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otqh1mMXHVZP6VcXGoapWXLj9xYLS1GVh4ewdF11IByR3VW+0EzOSlBrJuCBbzhBGLJkKFt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yj2mSrxVqFEUvyYcWLdQocQSA0HdRwKOl7MVXIxXogfJY+hk03MXm6SR+UxXmDvTKFeiNroU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uKZtR5QClFo5ut00A7KKMTH3cpsp5EEgUmqcuLt1AII4cgqxSDGWVqBWDerXEyZ4vJKcGMF9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1RxBUgc6cvhOg6tzH6qRo73fqEtFZFiMdYH7gwlaNscSU3OOA9lQOjS8tQbGk37m5dIGQRJV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R1Rkmt4OtXKmlKzViQpUiOx4ptV2dcV/bqOeTz8lANsNOqcuQfIxy3JXiZcmDPMpxKkVZwfO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/AJl6ZsAujRNIMZ1Xrl/2Of1PXsX+MDH7Svr44+s/w3+tOysr0NYXbFPbPquEA53t0T6dZgC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N/K2kHdlekI/2ajHfax+q6/Y7v/wApwmLmu/r/ACr6syxCFvDJNlbRPFToEaDE6ponfn55d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zh/5C9SenNyxwGXgwUHwu22aPyAYMaAAAjevPnXUtNpkn2t3h6cP5qUWze5ByUMqHSs3ICY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yfBY6HjqQRcbdDxf13uijEnqiywALiakf1ozaExriS50BXY8qT5HEeOpIfDpcLfrUorSgsz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+TPjoEgg7qT+//wBLx6hxJje/CEIlQxPvUBCdzen6vj9Cj9yeXk68f36nGZd939ELCVYqTz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4nkdAA+CWJ+WJ+V6kgBzTHDzQtci7AKFH5hLFlDE0A1wCj9gobR+NL/AD0gdAuBwhbk358l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IZebKCQj/AL/p/c8df83Tg4nW37XxQvDT6ajmNWpfCuqMzAo0aoQwq6iTz4bbjr4Om9v+br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/Vdyi5thE5lXN2vHzBxKzYMZou1nRds0wqh0AJ5j2jbEgFP56xuBggzC0sLYJnM/h/6U2w8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3pyPqANKgoaFRz5cV0xBK7K+Dy/zdZ1c1sNEEOnxz/y+ahZONfiGXGtI7VEoY2Dzpo79bS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fx7v6uhQHfvHOJ3e6mW2PkoxcwynKuQpolgldb0LOEJVFfiwGjs6/S3QmLt6+d08PrfN9lE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9hyO+dZ0GpuG5FF1yB0rEMNEFuLN1GY8VW4t9HDSd7r7KfsPFuCx9G/BGCvziXDekpCNNQmt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X/Xq6mMHGZVEQYLhPxU07dj5KlVSFh7AGZpO4oVK8YKzAcGHLQJbXjj/l66FEPtAjdj8U+YW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U+w4VI39vd0mEULSVg8lQci6cm8sXOteCfd8+3rSwEl2FnLhqTqpRhQyeas6uN83UelQMWC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JCgb0Tvq5gIJlZq7mkATvAqVQjcr/w7EMgVW4s3iieSwKe46BHLX9PVzNSSMQsbi0N3nSE/4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hQbCCnFWYMdLrasp3pgv8A8dL8ebocG5Fzvzb0VRdgkEf3J6hC4ZT6NBNNEcFdvUIXmeQIHI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t6kCAR6v6qQRGgbcvAf/tvOyd0tn/4fczG7fl5kcvt/4gdsqs8ejGj4ub9IZmPN7BQFVaZDM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A3XsPko5rG7aw7sFjv4lxu1hBolgxvfyr5+aYPdwrrTEy5CmQx5fY5LwkE5eukxIFTIsK838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r2LQ0wZGPPnkuEbskhV33Tt3dIlnh2nJxlxavWmsbKyCVodTUH0VJQI35ZHhh/QGHU/u5i7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7Z3mTLL/Y3c1dwZRvXDya0OmREew9LwTSjMrhPLJ+niOi5nrN+pEO9Q+fijJ9r7pEs9O1dxs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2XGmM6s0R6VHlwN6TWgYE+Qu16R7gIMgSpII1EIOR2vuQx71PZs2mGHL4859tyaM0Z6U8go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sSzqdNxbh0hqCGhpCrdB3ouQj2zu0KLkHtucCsaSxXTAywUvUDS01AqmMQVLqxJJYu36D1Z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/coDHAjCRV7D3SSwpjdv7ldCmPA3fCylDZFPVa6N+X7YEeoEfXuVSq8OK9SHNwPSCU1hbyMD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5QVJntt3GiUT7OzjTjizODL3XUluZVtk8tBva3TuItIEJYl2WwClH+ye6Fqle3ZjwZJMBbCy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PQIhBAZqlAG9pf+/UEwYuDlMEkbi2e29xsxP2OXPhNsqpHbrKroF4Tl6DJy4IiMKAfHBXQN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4Q1NBPEAmxu0XEqxXtmckslWo1iuRahCY8WkikuqzyAlpr6cmDWfI5O20ZVPSNOrhCi0GYYf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J3Gd3oMCqtCSwrLKxclFMg6LZxxchFQBUYTLEzmXHgnqLxJghBYTq0+fikp7Tko7qcLMVYrN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0S7O2Rd5yZJ042arEkNyaIC66LxHGPPnoltO9g485Slu25d3HqYlRVjL7svh3P2jOwjFKQpB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0Ht5M7L7T0heJi4T8EwbvExqimx8+fE1x6kM78qegXajjI9V6ViFUEOytRufgJOKDXHfU3N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DiVoQy3R5Lh5ahy3pY7SyLPpXRGTIoqBqamsQxT2D1iV929yC20bw31Mvh0jKUehmsLscTM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3omlGWyUFEUBB95PlRV1pcWf6uR6aGtOTJScWCd5aTHz+Aos88iagl6pkN6Skc2kT6BXHc4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3rZnEn9PS3gaEIsM6Y+CPXCzJupXt3cGo10Esd8XIhSADekyzDKPyGm8cWYeqj8yjFOoFpgl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Pw0QkwM6jKjdspOxUoDBHPJcaxnKMLHH9RItzbGx9I6pFa+/Xu6YFgGHD7SjeMmxHf7Oyb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cWb04IohJ1okJ2mhTU5D8yOKWcHizs4b46C6mREhOGkTjdSqmH3SpnMYOZDMzONcm2PJzIT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H9SqJORnBBscqPvkOPTh7DgOCVzcYblHJg5/2/OOJmUQM8cSaQyKNN1KzfJnjrHmFVjHHkX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koZugubEmCjPqD7kFcLNR+U+3dyem3xZVth1sZtTZtkN6Ei4YI/LSDyre3kzMvUNe0iJE+Ca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jx2/uIeaDt9+SlsauQuNWBGPjIFNyo/U5ahaYUcvSb3P8AqXqA9sklwjz55qLfAXJF/svue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VV9SmNj5L1jh6M3THoIMMelT7m2WUtZncrwXqxr2aAgke0gAniMhCHZO7TMsodnzKHJdUxs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waz9ZF9Iz44dDJ2C+o9EqzFDwZ+pu8R9yQsPLKasjsnc2RJf7H77EKJnt0h2zKm9BM15OoJb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RXb0rGOQ6vyZD0gc06OlRacyJKZbdr7rtxDC7sduEM/8AZ+UkXdhxK8TJwKgTZTPyvKaIjrt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h4UQehUfyu0d0o9WXtWcR+W9TPBzkWLMD6kFbIiCxVjQDZVWNvy20vSlzDgvAHnCssxoY+Ci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Wqdq7gKIamcz2/MYSiu93flIilW93tbz7uX8dI9zYbBBPnz9aQtdrChT9l7x91pe0d0Qtr2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eQRGEfn/wCYeqZb64U2n1R5+Ke07T3mfNj2nunJQVJOBlBvVBUkMrS0Bopre99AcAZkKLHd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QD2rPZyxZm+xzCfceTBV9P4ZjptaA5fp8dSKgHMJgHjAOEol2zvK0Vl7f3D2tw4zxMtUq/gG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8AEeOTNy6kOAgEiFIbJmDhKpYvdWO1wM9EWwdaCeRz5rPgjcgh4jYdl1s+5P+71LneqR9pKA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0XBztO4lkY9+alD6NaBLKxncf8MmNAFUj+thMNr2jouA1cJCb3s/JDnj3LUm2G5RLetfGmGj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2RlQhyvgIzFZ2XmvPkJDgTqDCUk4xaEqSWYUxZLKywRp5OPlPh3nWbClASk+DDGuVoztMuzF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qwOaOiix3RH+l3B5Vg2NextRBaP24h9tSmsZ2JuqONOscdTyqycrUVVT3dSKnK5SGOPJJmxs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kexmUUxY043ZdUnXJZtbCMWqrOEPGc5BHXXS3g95Apmc4Tg/bs5fSVMPNVXLss5rlZB4Iwm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neU57KqTTIfTe3qXOaIh8ocyO6ZRhwu8Uxgf9nZdiBWbqcLIljAUR8gi/oYq7mqo1AG9jpOK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pGkzdJUWO6JTPA7kuQPS7TnU9Z3XhWVpTpQLjE4fGLoyr6p9NRNlmWtWz8+BZSW408/krIdZ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5TeouBkOLUVMtlw8lJsGs9VpdMcM8ia47UoJqQn2+OFY+q3KwvaYLSHFLbdycfqSqnbe4WeP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Q4DEY41m7hmJkevqFbLhJNbpk1ZBFQDPJy2drCaN1DJaBc8SPaREEw0rDhdyPp46drzeX+8y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5Vl61xfFnTjA0bHUI2OzOksPYKtTi0l7QYvk+9DQ5s7spzTt3cTOy37X9RWOQ16SyRgWlO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1E0x6GiyrZPeTl+gEKMPKudfo4RCcTzEIunae6qMpr9qyIUilrY8WxsncUu8o8fuIMmsieQ4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7ZdckLpS/VWBALhr1QZgxqtp2buM1Vh2rNbHZWylL9uyFeOVN5zv6w1ZLTFVaLUsqq2LE2R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uxUwkc110hD+z7w2RAt27u7M08iF1zOz0m7YUsgO9MnEfHRPSUD1qSjXVMbHjJV2wHVs8Iu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jP9mdxm4pjY/eJOzXMs58DN/3GsM1Tjv+c4tZlR/UoFmyUfMTHdiseQqNWHHeATsaYkiQUsw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2PZe7x7hiXXi0UyAYmVwTJs2GJb7ek/VsuPIzdsmudUtT8pF6e9piKo0+yrIdkwZW27b3Uwr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b0jWGB9k2PgtaWS+O5itY8ciLPRkw/UKUm33FOKr1aCZEOEyq4dB3N1HjA71lUniPhyLY2dQ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45ePUokcbFDGd8gFkWEvRqs5idbJrl5qJE7zhKsg9CkssPu1eOT/szNBWzY1siGPkpj1tXIe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zRwcrElxtyV3hDHfmdOrdV3tGC4SotdGh/VLcf6f7v6jL9tmtiZNzk5LL24pI5N7JWMJmkvS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k+sVrj42OAF506llRs6CB59ZFhmco5e398ypyzHwu4nKpkZkElXs3cJY10nYplsfSwRkPOkW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OKwRPLser72uHGG3fNUCmRyKzH7R3P7V0lj5yyx8i13ysrtNKt61aK9JdyyqdvVMdC8ZvmRo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PJufRuSRfp83KAIw0JWnau55OPAV7f3OeScu+sOnbKbzFagu59JpKtEjFmrkMHku6Y0kRnUq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QhrX8wUKva+5STHH2Pf0xcDIe8MinZaWGUUykya4mTR5I5yIWOO+VP06yreiBLezl0rXAgb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IGZ2bupo3c54HdmyzlhbYNMJJY64Hn1GxoUyTjXyItRjkMX9SmTkLVQyz0NVxLrnODQ0fpo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PikI7b3GHGPo9/qcXIjI7lmhQy5Sn0zmD81ceM2WB4h5feMuSpOuXVIewd4fUkLXCJH8SeUx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7T3RLdwzcWT09OrMiY2Wcaa44kwxRlojegtiVy2y1fMO+TP0U3Na5xJ1+j85NDo0y5JG7b3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fTLHWTYYSOWaZF+TYE5StRvXUVYUx8U5O5pT7jIU8XY9W3sIaC/VLaQXFw0R0e0d1NMKB7Pl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s8rHtN6RvPHWb5OT6Ea0SLRT7Zg2JPFtXS1sOqwWGbnXApg0tGm8kgwe8iE3bF7nTKfJ3i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p+fk+owKUaTqi2Vc0ExlF4ctOR0zywWljs93/koAeQbtZ+inJe292VmS2N3NcdDl5dnONk+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ggrMWotY+tcrjmifb+jjFFbXSNfO7MDiTo107mksiiYWeb5E3qi5a2lFFbGldkyqtb089l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WubQiCxkydWkC0w8T/ag4BPRI2HcknE1w+8ShCzL258rIyDk4GZHhZsbISH597J6s5AyU4x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+MXyCJ4Rdpw9N5QQZadAtZNO43DZl8PNGRlrjJm0lklMPCrShxsnHpj7E2srVtI20tfuqNmT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6XF84+Hn4o0wAkpbOLRyElnvj9uxZVxJx+9XKpkOHwdRWrl0wqrNI4/3YCxpO2WzqtPMsIgm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VKVXllMuBP7fPzGVFxu5Qx2hGGRDKX0Jk1WnpGs+CzxjilKSnj0rQ8rK3VrmtMb2VBIGpRV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Kk2RkTSGUGz/AFKrWJeb5E2o1sVr/bxZRleokftVmrzF26UFkH7t5QQHDwQVx65L/a/Y90o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a2MZxvgsj5LzSI5S+39VVyDOZmUE1x0/WvJZBuh6kADRG5GO8ce3pwzHzDWs1xpSyIzw8VC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xJvNUyCa0yPzWjhsvBeHVUCZkxKgho5BIVxu4Y5m74Pckwki8eV50y6UE0lmn0PylPcXmr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soJjKnBd9bGOIgFRv8AJ0hH+hlGhtjdszWqYOMrOxo51LYeMiTesSq4lKowdlM8dlu18vIe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qPpEEBhLncTrkmZMn3IyODlY1u3QPb8ieHjIvPGXHN6F6hqieLAwH+0BFqzGOaUx/TvkZCt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Be6Ra2fP0k29DPPu+5ZPtecOHHAHOmbkSzqqMnIyL4CZQkMTBz54orLBnppxkJVV4NkutHnx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FTDriQjKY9sdrsuAzGf5OFDCxBKZx1Zsa+SsaYqY1Z0wzxk5YVHbfzeC24jrM5rXOOc+z/E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tgWX7Zo4WPj0nJbWyF+5ZXlyfUMlGZMqWNOEQbgEyXtyoOZL9OAGgEaQgTAnVbb1wmLW+BAJ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95jYtIN6K3rkXsJqJ8ftrTsBNVvkRWCGvOfiHkethAmBOqGMXMwgo+zyFbB1m5eLkRye5ZJ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T1KXmarWqVpedcj0mRFXHYdG4TIIx59yPGMpZiYeV6ZlaTQY5VWjHIwL3qZqTJe32dUWWVU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GlbNZTyirKz2iSC7RLL+g8/FY2NnBbTftXccFsSqZFMeUMxH9eEz29McWtF6Th6dVjL0HtZ+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1LWstguEN9pEvJ4cLYx+4J91hjG7xSORFKDNn2XNh9vNsWclhRDiGONjMsqS/3pRwwd5joj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8OnmfPCkyGkWo3/ZfdDT1Jdry+UMbWBN+0ZaWz4mAFY4+LaPr48/topJ3xHSccJUqqP63VBL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lNa7qfPxQz2/umRKqMuek5nKzu43zO1B8KtclVtjY9HhhhMVJymqvOiU44/pK7Cjnq1sEcQz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4I2WF3i88fJ/2PnDNfGzKPh5eG0I5GLUbvkZGO6aoDMxtmCdVoj4+PKSfrXqw2wDI8+soz0d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D7ll1uThdw5RTmlmxCuKmbj1w60xcgAbFEnPjWaydcmzRVauEfrP+7c6oJG6eX8KdodA3SU7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RBY92jlWtT1sdu2rYyRMkeMtmPov3M3p+c63T1cto8U9JF6cOY11t2W+0PM+sogy6AfsoA7b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d0q3qiOBlYuPRlrVLWZI5uYR66oMj8plaXovn0+4W/pLy6C5o74+tSWuJw0oqfbe4nJ7fOmD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4WOJjGpkeo+IyW9cCIZ1osbTs5R45DlOVlXpm1G6F2EljtYxKUDH7vbGAbt3d8uy0afbcnA9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m5yoHUitK4uM1ceuUshPFx7R5crcWC9l4N2PP9E2+NW5+CKv23utJ5UKDPnhsy2z8mmHkW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0x8edUYwcca8MZmQ4rJhqD5XpSWQ8F4iU6UfY9xlj40sftneQbfdQWeVODxxoxrJHyr/AKY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5WzVtBxzbHLpIqNDIDsj1ku9dEYSrC7d3I42af9i96tkNn4mN2XKtSzXnPFxsxsnA7fIgUx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RMa5E7GT6KO1IfDmBz8d7RNBjS5I3wO7Wi64/b+50jVL37hmZODZMbteaqAUx8bFBc4WIJ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4Fq7Tk/Vzy0O3Xi1GebSEPD7b9Q+hMJ2vuyyqoWJx+1tXKw0XI9S/5I1UVRoxIaTKGrPHH2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h0R5KId6hQodq7rkY7Wn2rO+2n632ePHBs2RlGNaRIldcNG9JGyqJ6mMsnaWZbJqjeivUiIc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XNOuYKLHac9LUMcfuKWw1Vy8+05ijKejQNgcYYwmijW8hV1YGPo+7Z6i4OA3gQgNIndOUG/b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3WtmPj1orVx8ySxlCZlNZZPANfOfHiJ0ZQkgY2Lz42DdQYEjEp4PQpwn2bNoan/Y2e1p+kx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R9cY8AkAKEeq3MR5eaM8w7HqGtzhwiPWUEEb0GEn/2R3BbIqY2djZMcc5TAYGZRWR1A+3fF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enVj6dQMe1uDNkJ0xcCCJH3JAw5lhWsjtvccl5l+3PXKKuMWYlkRaKwR1TJOROQEsgh/TCRQ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4QnpA5sEmJCsg9Ckh7Fn39KL9nyJ2GNJwv2mShlKarRVmqJr7ou+gqg8g3PfFCvQHDG8ggj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/u2P2zuNsgXLMFx+4cQrrVYznBpBGeb8gCAePH3Nw6GvYQAHB0KFs9tzqT9f7LuKM3qQU/7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fUs2ZVZktjko050/UZqyOf0N1JLd03CULEw+6q2W8cDLxdha0GL2rMnX7OYCmUXRODTZmV6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sWXqQ5hmCEQTykJEe2fULTfJv2buHq+vJq0ycOkoUdwZwiiJIoZyj+YwG+NtN7eTdKHN5EXc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2PuGvWft2Vp6sBTGhk49GLAqQ9KQYmDOlF4oCN0fjrmOoDmc3A/BR7k1ZcO4PCWu058Zxf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fFQ5eGn9MD0lLIijjoKPd5DHoc8EGHCEuk4OEw5eD9Qf7KzAvbO5v6/o4U2vh0Uu7+HrJxEh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FdsBtekacg3bqkaSGmAo5h9k7mjJUdm7/OTvOIjPHyBYZHFmIm1JEKKOKEFtBAz1/ZOrw5p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esbsvdTUcO0d3ORxEZ0GJZI0hPzKTc5llk3JkUHmQJ+s3kjp7hMzn5wUQZiMp1l9Pdxdkp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nhXGsnpFmBRTPht5lV4kH3qHHt50boNuN/Cmx3RKJdo7pR3e3bM4t62yR2/MFbVWgSSNSk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QL8XPzx6AAZ3h596A05kFKo9l7wNSt2ruZQWoUFce/ClWIG2cR2CnHgoVtEqT7d76a4c3/d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PwS8dq7qs5u/bcxJmvorPE7VkrWz+py9aaNHbYvHkAP6RwQu3Fumvb1RY7ohHsneLTZJ9u7o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4eVSlAUoTNCyKclBJfdo6MsfTe7qC8cii3Ghn7luXbO7rRN9p7tkMcd2oZ9vsQi+h6qVoMeQ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EJ7zRAWJTqQW64n6lEO6FOA7P3d5Ca9ny5UlNlxbCdzSa6mD2wO82RsikatMcADulg7K/Hov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JFt2zuLIJZHZKSTGSJosu33ZGpJvAZF9iIEDFeJaghj8G979FwibgoF05YUobs/cL8pVwO4O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eVBkgtjUB6hSQVieQA50o1vSbiV6Lm53hhNY7ojpdt73WtL17V3Ga0KLwng1HCSAzmZiUy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LzVeQ1y5HqZHUKIPQoVOy95b0jPtXcFk9CMSzYNmEmqvGlcl3k6Y3Ky8vUYB0RePHR6LwMXi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TzSg9r73sFu15y5AZcd2OPkSpUtMO4EWiymqk+ptmVaPZQvHolszIlBA1I4Uox+0d0VWanae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yasMtRzstQz7tE8ZSKqAXIKKreWV+iR1CIIOhz9SeI9l71K1Fbt2aaeopeiduyObfcRSha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3RWUT9hX2qR0pezILgrC1+scKUy7T3fkAe3dw4t4s74eS62YlhyYzlxciXLyfDJ7f1HoD2yZ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7onOmD3Va837TlelU1LVbCyXe0Xko24M9CjAsPbrXI6GuovY0xcJAU2ugCcJXHtefHIxrz7P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sna7Flf0kNvQm0h6ctrs+NsP0cgWPU3NxpvJw0jJacBLz27umNI1/2bks1uHotfBsqNx3st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oU73y2uuQ6WWyDcMe0mEknBXdH/Z2d47v9M/4xfwJz7QyVTN+sz9N5F2nlyKJ9Tdn7l9PTb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pNSSNKOJ9vFuuV260VeydtEyWsux7Lmuu+durf2cS3bKBPX+IL7LONdEHGp51z1FyigsSVHM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uvlZYS5pG6+PP0l7D46IFJ0VkZJV4jmj/AJdCqAsP0/syEL7h8g/+XStvAy0+fV7zVOBaJQ1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m25KUeiFQAAUAHlCreT8j/AC9MLr2+qedqgkyOhRZnUkKsrMNbJ9OjKwRRy5E6Gzw+PGv+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pn5v9ylEtGrM/GVPcQ/ESoQh5fmmLfBXRXfnjpvb0qFiwo3jhkKAKNwEnC+wMuwf5YBdgH54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xlCJaOVpCI3LBSwPvJVlbjzX2n3FWbY/Yr/AJegw1pcN1/dQtGNiNGViSApJkxIUL7tD+ph8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pMZGhdyR1AOUdOVDdXaWQwWq8V9Nl9Ihk4LwGzShTZAHx+lugSIjv4QTAJ6L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c9b983a.68ea28c9b9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c9b983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c9b983a.68ea28c9b9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c9b983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8c9b98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8c9b98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c9b983a.68ea28c9b9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c9b983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c9b983a.68ea28c9b983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